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6[shape=box, label="id:66 level: 0\n84: C32 C33 C52 C94 C95 \nC114 C153 C154 C171 C181 C182 \nC199 C209 C210 C227 C237 C238 \nC255 C290 C291 C306 C315 C316 \nC331 C365 C366 C381 C412 C413 \nC426 C456 C457 C470 C519 C520 \nC531 C538 C539 C550 C557 C558 \nC569 C576 C577 C588 C611 C612 \nC621 C627 C628 C637 C643 C644 \nC653 C688 C689 C696 C701 C702 \nC709 C714 C715 C722 C750 C751 \nC756 C760 C761 C766 C780 C781 \nC786 C804 C805 C808 C818 C819 \nC822 C833 C834 C835 C841 C842 \nC843 \n116: C32_=_C33( C32 C33 ) C32_=_C52( C32 C52 ) C94_=_C95( C94 C95 ) C94_=_C114( C94 C114 ) C153_=_C154( C153 C154 ) \nC153_=_C171( C153 C171 ) C153_=_C181( C153 C181 ) C153_=_C182( C153 C182 ) C154_=_C199( C154 C199 ) C171_=_C181( C171 C181 ) C171_=_C182( C171 C182 ) \nC181_=_C182( C181 C182 ) C181_=_C199( C181 C199 ) C181_=_C209( C181 C209 ) C181_=_C210( C181 C210 ) C182_=_C227( C182 C227 ) C199_=_C209( C199 C209 ) \nC199_=_C210( C199 C210 ) C209_=_C210( C209 C210 ) C209_=_C227( C209 C227 ) C209_=_C237( C209 C237 ) C209_=_C238( C209 C238 ) C210_=_C255( C210 C255 ) \nC227_=_C237( C227 C237 ) C227_=_C238( C227 C238 ) C237_=_C238( C237 C238 ) C237_=_C255( C237 C255 ) C290_=_C291( C290 C291 ) C290_=_C306( C290 C306 ) \nC290_=_C315( C290 C315 ) C290_=_C316( C290 C316 ) C291_=_C331( C291 C331 ) C306_=_C315( C306 C315 ) C306_=_C316( C306 C316 ) C315_=_C316( C315 C316 ) \nC315_=_C331( C315 C331 ) C365_=_C366( C365 C366 ) C365_=_C381( C365 C381 ) C412_=_C413( C412 C413 ) C412_=_C426( C412 C426 ) C456_=_C457( C456 C457 ) \nC456_=_C470( C456 C470 ) C519_=_C520( C519 C520 ) C519_=_C531( C519 C531 ) C519_=_C538( C519 C538 ) C519_=_C539( C519 C539 ) C520_=_C550( C520 C550 ) \nC531_=_C538( C531 C538 ) C531_=_C539( C531 C539 ) C538_=_C539( C538 C539 ) C538_=_C550( C538 C550 ) C538_=_C557( C538 C557 ) C538_=_C558( C538 C558 ) \nC539_=_C569( C539 C569 ) C550_=_C557( C550 C557 ) C550_=_C558( C550 C558 ) C557_=_C558( C557 C558 ) C557_=_C569( C557 C569 ) C557_=_C576( C557 C576 ) \nC557_=_C577( C557 C577 ) C558_=_C588( C558 C588 ) C569_=_C576( C569 C576 ) C569_=_C577( C569 C577 ) C576_=_C577( C576 C577 ) C576_=_C588( C576 C588 ) \nC611_=_C612( C611 C612 ) C611_=_C621( C611 C621 ) C611_=_C627( C611 C627 ) C611_=_C628( C611 C628 ) C612_=_C637( C612 C637 ) C621_=_C627( C621 C627 ) \nC621_=_C628( C621 C628 ) C627_=_C628( C627 C628 ) C627_=_C637( C627 C637 ) C627_=_C643( C627 C643 ) C627_=_C644( C627 C644 ) C628_=_C653( C628 C653 ) \nC637_=_C643( C637 C643 ) C637_=_C644( C637 C644 ) C643_=_C644( C643 C644 ) C643_=_C653( C643 C653 ) C688_=_C689( C688 C689 ) C688_=_C696( C688 C696 ) \nC688_=_C701( C688 C701 ) C688_=_C702( C688 C702 ) C689_=_C709( C689 C709 ) C696_=_C701( C696 C701 ) C696_=_C702( C696 C702 ) C701_=_C702( C701 C702 ) \nC701_=_C709( C701 C709 ) C701_=_C714( C701 C714 ) C701_=_C715( C701 C715 ) C702_=_C722( C702 C722 ) C709_=_C714( C709 C714 ) C709_=_C715( C709 C715 ) \nC714_=_C715( C714 C715 ) C714_=_C722( C714 C722 ) C750_=_C751( C750 C751 ) C750_=_C756( C750 C756 ) C750_=_C760( C750 C760 ) C750_=_C761( C750 C761 ) \nC751_=_C766( C751 C766 ) C756_=_C760( C756 C760 ) C756_=_C761( C756 C761 ) C760_=_C761( C760 C761 ) C760_=_C766( C760 C766 ) C780_=_C781( C780 C781 ) \nC780_=_C786( C780 C786 ) C804_=_C805( C804 C805 ) C804_=_C808( C804 C808 ) C818_=_C819( C818 C819 ) C818_=_C822( C818 C822 ) C833_=_C834( C833 C834 ) \nC833_=_C835( C833 C835 ) C841_=_C842( C841 C842 ) C841_=_C843( C841 C843 ) "]67[shape=box, label="id:67 level: 1\n93: C94 C95 C114 C133 C134 \nC135 C136 C147 C148 C209 C210 \nC227 C237 C238 C245 C246 C247 \nC248 C255 C259 C260 C290 C291 \nC306 C315 C316 C321 C322 C323 \nC324 C331 C334 C335 C412 C413 \nC416 C417 C418 C419 C426 C428 \nC429 C557 C558 C569 C576 C577 \nC578 C579 C580 C581 C588 C589 \nC590 C611 C612 C621 C627 C628 \nC631 C632 C633 C634 C635 C636 \nC637 C639 C640 C641 C688 C689 \nC696 C701 C702 C703 C704 C705 \nC706 C707 C708 C709 C710 C711 \nC712 C750 C751 C756 C818 C819 \nC822 C841 C842 C843 \n677: C94_=_C95( C94 C95 ) C94_=_C114( C94 C114 ) C94_=_C133( C94 C133 ) C94_=_C134( C94 C134 ) C94_=_C135( C94 C135 ) \nC94_=_C136( C94 C136 ) C95_=_C147( C95 C147 ) C95_=_C148( C95 C148 ) C114_=_C133( C114 C133 ) C114_=_C134( C114 C134 ) C114_=_C135( C114 C135 ) \nC114_=_C136( C114 C136 ) C133_=_C134( C133 C134 ) C133_=_C135( C133 C135 ) C133_=_C136( C133 C136 ) C133_=_C147( C133 C147 ) C133_=_C245( C133 C245 ) \nC133_=_C259( C133 C259 ) C133_=_C321( C133 C321 ) C133_=_C334( C133 C334 ) C133_=_C416( C133 C416 ) C133_=_C428( C133 C428 ) C133_=_C578( C133 C578 ) \nC133_=_C589( C133 C589 ) C133_=_C611( C133 C611 ) C133_=_C621( C133 C621 ) C133_=_C627( C133 C627 ) C133_=_C628( C133 C628 ) C133_=_C631( C133 C631 ) \nC133_=_C632( C133 C632 ) C133_=_C633( C133 C633 ) C133_=_C634( C133 C634 ) C133_=_C635( C133 C635 ) C133_=_C636( C133 C636 ) C134_=_C135( C134 C135 ) \nC134_=_C136( C134 C136 ) C134_=_C246( C134 C246 ) C134_=_C322( C134 C322 ) C134_=_C417( C134 C417 ) C134_=_C579( C134 C579 ) C134_=_C612( C134 C612 ) \nC134_=_C637( C134 C637 ) C134_=_C639( C134 C639 ) C134_=_C640( C134 C640 ) C134_=_C641( C134 C641 ) C135_=_C136( C135 C136 ) C135_=_C148( C135 C148 ) \nC135_=_C247( C135 C247 ) C135_=_C260( C135 C260 ) C135_=_C323( C135 C323 ) C135_=_C335( C135 C335 ) C135_=_C418( C135 C418 ) C135_=_C429( C135 C429 ) \nC135_=_C580( C135 C580 ) C135_=_C590( C135 C590 ) C135_=_C688( C135 C688 ) C135_=_C696( C135 C696 ) C135_=_C701( C135 C701 ) C135_=_C702( C135 C702 ) \nC135_=_C703( C135 C703 ) C135_=_C704( C135 C704 ) C135_=_C705( C135 C705 ) C135_=_C706( C135 C706 ) C135_=_C707( C135 C707 ) C135_=_C708( C135 C708 ) \nC136_=_C248( C136 C248 ) C136_=_C324( C136 C324 ) C136_=_C419( C136 C419 ) C136_=_C581( C136 C581 ) C136_=_C689( C136 C689 ) C136_=_C709( C136 C709 ) \nC136_=_C710( C136 C710 ) C136_=_C711( C136 C711 ) C136_=_C712( C136 C712 ) C147_=_C148( C147 C148 ) C147_=_C245( C147 C245 ) C147_=_C259( C147 C259 ) \nC147_=_C321( C147 C321 ) C147_=_C334( C147 C334 ) C147_=_C416( C147 C416 ) C147_=_C428( C147 C428 ) C147_=_C578( C147 C578 ) C147_=_C589( C147 C589 ) \nC147_=_C611( C147 C611 ) C147_=_C621( C147 C621 ) C147_=_C627( C147 C627 ) C147_=_C628( C147 C628 ) C147_=_C631( C147 C631 ) C147_=_C632( C147 C632 ) \nC147_=_C633( C147 C633 ) C147_=_C634( C147 C634 ) C147_=_C635( C147 C635 ) C147_=_C636( C147 C636 ) C148_=_C247( C148 C247 ) C148_=_C260( C148 C260 ) \nC148_=_C323( C148 C323 ) C148_=_C335( C148 C335 ) C148_=_C418( C148 C418 ) C148_=_C429( C148 C429 ) C148_=_C580( C148 C580 ) C148_=_C590( C148 C590 ) \nC148_=_C688( C148 C688 ) C148_=_C696( C148 C696 ) C148_=_C701( C148 C701 ) C148_=_C702( C148 C702 ) C148_=_C703( C148 C703 ) C148_=_C704( C148 C704 ) \nC148_=_C705( C148 C705 ) C148_=_C706( C148 C706 ) C148_=_C707( C148 C707 ) C148_=_C708( C148 C708 ) C209_=_C210( C209 C210 ) C209_=_C227( C209 C227 ) \nC209_=_C237( C209 C237 ) C209_=_C238( C209 C238 ) C209_=_C245( C209 C245 ) C209_=_C246( C209 C246 ) C209_=_C247( C209 C247 ) C209_=_C248( C209 C248 ) \nC210_=_C255( C210 C255 ) C210_=_C259( C210 C259 ) C210_=_C260( C210 C260 ) C227_=_C237( C227 C237 ) C227_=_C238( C227 C238 ) C227_=_C245( C227 C245 ) \nC227_=_C246( C227 C246 ) C227_=_C247( C227 C247 ) C227_=_C248( C227 C248 ) C237_=_C238( C237 C238 ) C237_=_C245( C237 C245 ) C237_=_C246( C237 C246 ) \nC237_=_C247( C237 C247 ) C237_=_C248( C237 C248 ) C237_=_C255( C237 C255 ) C238_=_C245( C238 C245 ) C238_=_C246( C238 C246 ) C238_=_C247( C238 C247 ) \nC238_=_C248( C238 C248 ) C245_=_C246( C245 C246 ) C245_=_C247( C245 C247 ) C245_=_C248( C245 C248 ) C245_=_C259( C245 C259 ) C245_=_C321( C245 C321 ) \nC245_=_C334( C245 C334 ) C245_=_C416( C245 C416 ) C245_=_C428( C245 C428 ) C245_=_C578( C245 C578 ) C245_=_C589( C245 C589 ) C245_=_C611( C245 C611 ) \nC245_=_C621( C245 C621 ) C245_=_C627( C245 C627 ) C245_=_C628( C245 C628 ) C245_=_C631( C245 C631 ) C245_=_C632( C245 C632 ) C245_=_C633( C245 C633 ) \nC245_=_C634( C245 C634 ) C245_=_C635( C245 C635 ) C245_=_C636( C245 C636 ) C246_=_C247( C246 C247 ) C246_=_C248( C246 C248 ) C246_=_C322( C246 C322 ) \nC246_=_C417( C246 C417 ) C246_=_C579( C246 C579 ) C246_=_C612( C246 C612 ) C246_=_C637( C246 C637 ) C246_=_C639( C246 C639 ) C246_=_C640( C246 C640 ) \nC246_=_C641( C246 C641 ) C247_=_C248( C247 C248 ) C247_=_C260( C247 C260 ) C247_=_C323( C247 C323 ) C247_=_C335( C247 C335 ) C247_=_C418( C247 C418 ) \nC247_=_C429( C247 C429 ) C247_=_C580( C247 C580 ) C247_=_C590( C247 C590 ) C247_=_C688( C247 C688 ) C247_=_C696( C247 C696 ) C247_=_C701( C247 C701 ) \nC247_=_C702( C247 C702 ) C247_=_C703( C247 C703 ) C247_=_C704( C247 C704 ) C247_=_C705( C247 C705 ) C247_=_C706( C247 C706 ) C247_=_C707( C247 C707 ) \nC247_=_C708( C247 C708 ) C248_=_C324( C248 C324 ) C248_=_C419( C248 C419 ) C248_=_C581( C248 C581 ) C248_=_C689( C248 C689 ) C248_=_C709( C248 C709 ) \nC248_=_C710( C248 C710 ) C248_=_C711( C248 C711 ) C248_=_C712( C248 C712 ) C255_=_C259( C255 C259 ) C255_=_C260( C255 C260 ) C259_=_C260( C259 C260 ) \nC259_=_C321( C259 C321 ) C259_=_C334( C259 C334 ) C259_=_C416( C259 C416 ) C259_=_C428( C259 C428 ) C259_=_C578( C259 C578 ) C259_=_C589( C259 C589 ) \nC259_=_C611( C259 C611 ) C259_=_C621( C259 C621 ) C259_=_C627( C259 C627 ) C259_=_C628( C259 C628 ) C259_=_C631( C259 C631 ) C259_=_C632( C259 C632 ) \nC259_=_C633( C259 C633 ) C259_=_C634( C259 C634 ) C259_=_C635( C259 C635 ) C259_=_C636( C259 C636 ) C260_=_C323( C260 C323 ) C260_=_C335( C260 C335 ) \nC260_=_C418( C260 C418 ) C260_=_C429( C260 C429 ) C260_=_C580( C260 C580 ) C260_=_C590( C260 C590 ) C260_=_C688( C260 C688 ) C260_=_C696( C260 C696 ) \nC260_=_C701( C260 C701 ) C260_=_C702( C260 C702 ) C260_=_C703( C260 C703 ) C260_=_C704( C260 C704 ) C260_=_C705( C260 C705 ) C260_=_C706( C260 C706 ) \nC260_=_C707( C260 C707 ) C260_=_C708( C260 C708 ) C290_=_C291( C290 C291 ) C290_=_C306( C290 C306 ) C290_=_C315( C290 C315 ) C290_=_C316( C290 C316 ) \nC290_=_C321( C290 C321</w:t>
      </w:r>
    </w:p>
    <w:p>
      <w:pPr>
        <w:pStyle w:val="PreformattedText"/>
        <w:bidi w:val="0"/>
        <w:spacing w:before="0" w:after="0"/>
        <w:jc w:val="left"/>
        <w:rPr/>
      </w:pPr>
      <w:r>
        <w:rPr/>
        <w:t xml:space="preserve"> </w:t>
      </w:r>
      <w:r>
        <w:rPr/>
        <w:t>) C290_=_C322( C290 C322 ) C290_=_C323( C290 C323 ) C290_=_C324( C290 C324 ) C291_=_C331( C291 C331 ) C291_=_C334( C291 C334 ) \nC291_=_C335( C291 C335 ) C306_=_C315( C306 C315 ) C306_=_C316( C306 C316 ) C306_=_C321( C306 C321 ) C306_=_C322( C306 C322 ) C306_=_C323( C306 C323 ) \nC306_=_C324( C306 C324 ) C315_=_C316( C315 C316 ) C315_=_C321( C315 C321 ) C315_=_C322( C315 C322 ) C315_=_C323( C315 C323 ) C315_=_C324( C315 C324 ) \nC315_=_C331( C315 C331 ) C316_=_C321( C316 C321 ) C316_=_C322( C316 C322 ) C316_=_C323( C316 C323 ) C316_=_C324( C316 C324 ) C321_=_C322( C321 C322 ) \nC321_=_C323( C321 C323 ) C321_=_C324( C321 C324 ) C321_=_C334( C321 C334 ) C321_=_C416( C321 C416 ) C321_=_C428( C321 C428 ) C321_=_C578( C321 C578 ) \nC321_=_C589( C321 C589 ) C321_=_C611( C321 C611 ) C321_=_C621( C321 C621 ) C321_=_C627( C321 C627 ) C321_=_C628( C321 C628 ) C321_=_C631( C321 C631 ) \nC321_=_C632( C321 C632 ) C321_=_C633( C321 C633 ) C321_=_C634( C321 C634 ) C321_=_C635( C321 C635 ) C321_=_C636( C321 C636 ) C322_=_C323( C322 C323 ) \nC322_=_C324( C322 C324 ) C322_=_C417( C322 C417 ) C322_=_C579( C322 C579 ) C322_=_C612( C322 C612 ) C322_=_C637( C322 C637 ) C322_=_C639( C322 C639 ) \nC322_=_C640( C322 C640 ) C322_=_C641( C322 C641 ) C323_=_C324( C323 C324 ) C323_=_C335( C323 C335 ) C323_=_C418( C323 C418 ) C323_=_C429( C323 C429 ) \nC323_=_C580( C323 C580 ) C323_=_C590( C323 C590 ) C323_=_C688( C323 C688 ) C323_=_C696( C323 C696 ) C323_=_C701( C323 C701 ) C323_=_C702( C323 C702 ) \nC323_=_C703( C323 C703 ) C323_=_C704( C323 C704 ) C323_=_C705( C323 C705 ) C323_=_C706( C323 C706 ) C323_=_C707( C323 C707 ) C323_=_C708( C323 C708 ) \nC324_=_C419( C324 C419 ) C324_=_C581( C324 C581 ) C324_=_C689( C324 C689 ) C324_=_C709( C324 C709 ) C324_=_C710( C324 C710 ) C324_=_C711( C324 C711 ) \nC324_=_C712( C324 C712 ) C331_=_C334( C331 C334 ) C331_=_C335( C331 C335 ) C334_=_C335( C334 C335 ) C334_=_C416( C334 C416 ) C334_=_C428( C334 C428 ) \nC334_=_C578( C334 C578 ) C334_=_C589( C334 C589 ) C334_=_C611( C334 C611 ) C334_=_C621( C334 C621 ) C334_=_C627( C334 C627 ) C334_=_C628( C334 C628 ) \nC334_=_C631( C334 C631 ) C334_=_C632( C334 C632 ) C334_=_C633( C334 C633 ) C334_=_C634( C334 C634 ) C334_=_C635( C334 C635 ) C334_=_C636( C334 C636 ) \nC335_=_C418( C335 C418 ) C335_=_C429( C335 C429 ) C335_=_C580( C335 C580 ) C335_=_C590( C335 C590 ) C335_=_C688( C335 C688 ) C335_=_C696( C335 C696 ) \nC335_=_C701( C335 C701 ) C335_=_C702( C335 C702 ) C335_=_C703( C335 C703 ) C335_=_C704( C335 C704 ) C335_=_C705( C335 C705 ) C335_=_C706( C335 C706 ) \nC335_=_C707( C335 C707 ) C335_=_C708( C335 C708 ) C412_=_C413( C412 C413 ) C412_=_C416( C412 C416 ) C412_=_C417( C412 C417 ) C412_=_C418( C412 C418 ) \nC412_=_C419( C412 C419 ) C412_=_C426( C412 C426 ) C413_=_C416( C413 C416 ) C413_=_C417( C413 C417 ) C413_=_C418( C413 C418 ) C413_=_C419( C413 C419 ) \nC416_=_C417( C416 C417 ) C416_=_C418( C416 C418 ) C416_=_C419( C416 C419 ) C416_=_C428( C416 C428 ) C416_=_C578( C416 C578 ) C416_=_C589( C416 C589 ) \nC416_=_C611( C416 C611 ) C416_=_C621( C416 C621 ) C416_=_C627( C416 C627 ) C416_=_C628( C416 C628 ) C416_=_C631( C416 C631 ) C416_=_C632( C416 C632 ) \nC416_=_C633( C416 C633 ) C416_=_C634( C416 C634 ) C416_=_C635( C416 C635 ) C416_=_C636( C416 C636 ) C417_=_C418( C417 C418 ) C417_=_C419( C417 C419 ) \nC417_=_C579( C417 C579 ) C417_=_C612( C417 C612 ) C417_=_C637( C417 C637 ) C417_=_C639( C417 C639 ) C417_=_C640( C417 C640 ) C417_=_C641( C417 C641 ) \nC418_=_C419( C418 C419 ) C418_=_C429( C418 C429 ) C418_=_C580( C418 C580 ) C418_=_C590( C418 C590 ) C418_=_C688( C418 C688 ) C418_=_C696( C418 C696 ) \nC418_=_C701( C418 C701 ) C418_=_C702( C418 C702 ) C418_=_C703( C418 C703 ) C418_=_C704( C418 C704 ) C418_=_C705( C418 C705 ) C418_=_C706( C418 C706 ) \nC418_=_C707( C418 C707 ) C418_=_C708( C418 C708 ) C419_=_C581( C419 C581 ) C419_=_C689( C419 C689 ) C419_=_C709( C419 C709 ) C419_=_C710( C419 C710 ) \nC419_=_C711( C419 C711 ) C419_=_C712( C419 C712 ) C426_=_C428( C426 C428 ) C426_=_C429( C426 C429 ) C428_=_C429( C428 C429 ) C428_=_C578( C428 C578 ) \nC428_=_C589( C428 C589 ) C428_=_C611( C428 C611 ) C428_=_C621( C428 C621 ) C428_=_C627( C428 C627 ) C428_=_C628( C428 C628 ) C428_=_C631( C428 C631 ) \nC428_=_C632( C428 C632 ) C428_=_C633( C428 C633 ) C428_=_C634( C428 C634 ) C428_=_C635( C428 C635 ) C428_=_C636( C428 C636 ) C429_=_C580( C429 C580 ) \nC429_=_C590( C429 C590 ) C429_=_C688( C429 C688 ) C429_=_C696( C429 C696 ) C429_=_C701( C429 C701 ) C429_=_C702( C429 C702 ) C429_=_C703( C429 C703 ) \nC429_=_C704( C429 C704 ) C429_=_C705( C429 C705 ) C429_=_C706( C429 C706 ) C429_=_C707( C429 C707 ) C429_=_C708( C429 C708 ) C557_=_C558( C557 C558 ) \nC557_=_C569( C557 C569 ) C557_=_C576( C557 C576 ) C557_=_C577( C557 C577 ) C557_=_C578( C557 C578 ) C557_=_C579( C557 C579 ) C557_=_C580( C557 C580 ) \nC557_=_C581( C557 C581 ) C558_=_C588( C558 C588 ) C558_=_C589( C558 C589 ) C558_=_C590( C558 C590 ) C569_=_C576( C569 C576 ) C569_=_C577( C569 C577 ) \nC569_=_C578( C569 C578 ) C569_=_C579( C569 C579 ) C569_=_C580( C569 C580 ) C569_=_C581( C569 C581 ) C576_=_C577( C576 C577 ) C576_=_C578( C576 C578 ) \nC576_=_C579( C576 C579 ) C576_=_C580( C576 C580 ) C576_=_C581( C576 C581 ) C576_=_C588( C576 C588 ) C577_=_C578( C577 C578 ) C577_=_C579( C577 C579 ) \nC577_=_C580( C577 C580 ) C577_=_C581( C577 C581 ) C578_=_C579( C578 C579 ) C578_=_C580( C578 C580 ) C578_=_C581( C578 C581 ) C578_=_C589( C578 C589 ) \nC578_=_C611( C578 C611 ) C578_=_C621( C578 C621 ) C578_=_C627( C578 C627 ) C578_=_C628( C578 C628 ) C578_=_C631( C578 C631 ) C578_=_C632( C578 C632 ) \nC578_=_C633( C578 C633 ) C578_=_C634( C578 C634 ) C578_=_C635( C578 C635 ) C578_=_C636( C578 C636 ) C579_=_C580( C579 C580 ) C579_=_C581( C579 C581 ) \nC579_=_C612( C579 C612 ) C579_=_C637( C579 C637 ) C579_=_C639( C579 C639 ) C579_=_C640( C579 C640 ) C579_=_C641( C579 C641 ) C580_=_C581( C580 C581 ) \nC580_=_C590( C580 C590 ) C580_=_C688( C580 C688 ) C580_=_C696( C580 C696 ) C580_=_C701( C580 C701 ) C580_=_C702( C580 C702 ) C580_=_C703( C580 C703 ) \nC580_=_C704( C580 C704 ) C580_=_C705( C580 C705 ) C580_=_C706( C580 C706 ) C580_=_C707( C580 C707 ) C580_=_C708( C580 C708 ) C581_=_C689( C581 C689 ) \nC581_=_C709( C581 C709 ) C581_=_C710( C581 C710 ) C581_=_C711( C581 C711 ) C581_=_C712( C581 C712 ) C588_=_C589( C588 C589 ) C588_=_C590( C588 C590 ) \nC589_=_C590( C589 C590 ) C589_=_C611( C589 C611 ) C589_=_C621( C589 C621 ) C589_=_C627( C589 C627 ) C589_=_C628( C589 C628 ) C589_=_C631( C589 C631 ) \nC589_=_C632( C589 C632 ) C589_=_C633( C589 C633 ) C589_=_C634( C589 C634 ) C589_=_C635( C589 C635 ) C589_=_C636( C589 C636 ) C590_=_C688( C590 C688 ) \nC590_=_C696( C590 C696 ) C590_=_C701( C590 C701 ) C590_=_C702( C590 C702 ) C590_=_C703( C590 C703 ) C590_=_C704( C590 C704 ) C590_=_C705( C590 C705 ) \nC590_=_C706( C590 C706 ) C590_=_C707( C590 C707 ) C590_=_C708( C590 C708 ) C611_=_C612( C611 C612 ) C611_=_C621( C611 C621 ) C611_=_C627( C611 C627 ) \nC611_=_C628( C611 C628 ) C611_=_C631( C611 C631 ) C611_=_C632( C611 C632 ) C611_=_C633( C611 C633 ) C611_=_C634( C611 C634 ) C611_=_C635( C611 C635 ) \nC611_=_C636( C611 C636 ) C612_=_C637( C612 C637 ) C612_=_C639( C612 C639 ) C612_=_C640( C612 C640 ) C612_=_C641( C612 C641 ) C621_=_C627( C621 C627 ) \nC621_=_C628( C621 C628 ) C621_=_C631( C621 C631 ) C621_=_C632( C621 C632 ) C621_=_C633( C621 C633 ) C621_=_C634( C621 C634 ) C621_=_C635( C621 C635 ) \nC621_=_C636( C621 C636 ) C627_=_C628( C627 C628 ) C627_=_C631( C627 C631 ) C627_=_C632( C627 C632 ) C627_=_C633( C627 C633 ) C627_=_C634( C627 C634 ) \nC627_=_C635( C627 C635 ) C627_=_C636( C627 C636 ) C627_=_C637( C627 C637 ) C628_=_C631( C628 C631 ) C628_=_C632( C628 C632 ) C628_=_C633( C628 C633 ) \nC628_=_C634( C628 C634 ) C628_=_C635( C628 C635 ) C628_=_C636( C628 C636 ) C631_=_C632( C631 C632 ) C631_=_C633( C631 C633 ) C631_=_C634( C631 C634 ) \nC631_=_C635( C631 C635 ) C631_=_C636( C631 C636 ) C631_=_C639( C631 C639 ) C631_=_C703( C631 C703 ) C631_=_C710( C631 C710 ) C631_=_C750( C631 C750 ) \nC631_=_C751( C631 C751 ) C632_=_C633( C632 C633 ) C632_=_C634( C632 C634 ) C632_=_C635( C632 C635 ) C632_=_C636( C632 C636 ) C632_=_C704( C632 C704 ) \nC632_=_C756( C632 C756 ) C633_=_C634( C633 C634 ) C633_=_C635( C633 C635 ) C633_=_C636( C633 C636 ) C633_=_C640( C633 C640 ) C633_=_C705( C633 C705 ) \nC633_=_C711( C633 C711 ) C633_=_C818( C633 C818 ) C633_=_C822( C633 C822 ) C634_=_C635( C634 C635 ) C634_=_C636( C634 C636 ) C634_=_C706( C634 C706 ) \nC634_=_C819( C634 C819 ) C635_=_C636( C635 C636 ) C635_=_C641( C635 C641 ) C635_=_C707( C635 C707 ) C635_=_C712( C635 C712 ) C635_=_C841( C635 C841 ) \nC635_=_C843( C635 C843 ) C636_=_C708( C636 C708 ) C636_=_C842( C636 C842 ) C637_=_C639( C637 C639 ) C637_=_C640( C637 C640 ) C637_=_C641( C637 C641 ) \nC639_=_C640( C639 C640 ) C639_=_C641( C639 C641 ) C639_=_C703( C639 C703 ) C639_=_C710( C639 C710 ) C639_=_C750( C639 C750 ) C639_=_C751( C639 C751 ) \nC640_=_C641( C640 C641 ) C640_=_C705( C640 C705 ) C640_=_C711( C640 C711 ) C640_=_C818( C640 C818 ) C640_=_C822( C640 C822 ) C641_=_C707( C641 C707 ) \nC641_=_C712( C641 C712 ) C641_=_C841( C641 C841 ) C641_=_C843( C641 C843 ) C688_=_C689( C688 C689 ) C688_=_C696( C688 C696 ) C688_=_C701( C688 C701 ) \nC688_=_C702( C688 C702 ) C688_=_C703( C688 C703 ) C688_=_C704( C688 C704 ) C688_=_C705( C688 C705 ) C688_=_C706( C688 C706 ) C688_=_C707( C688 C707 ) \nC688_=_C708( C688 C708 ) C689_=_C709( C689 C709 ) C689_=_C710( C689 C710 ) C689_=_C711( C689 C711 ) C689_=_C712( C689 C712 ) C696_=_C701( C696 C701 ) \nC696_=_C702( C696 C702 ) C696_=_C703( C696 C703 ) C696_=_C704( C696 C704 ) C696_=_C705( C696 C705 ) C696_=_C706( C696 C706 ) C696_=_C707( C696 C707 ) \nC696_=_C708( C696 C708 ) C701_=_C702( C701 C702 ) C701_=_C703( C701 C703 ) C701_=_C704( C701 C704 ) C701_=_C705( C701 C705 ) C701_=_C706( C701 C706 ) \nC701_=_C707( C701 C707 ) C701_=_C708( C701</w:t>
      </w:r>
    </w:p>
    <w:p>
      <w:pPr>
        <w:pStyle w:val="PreformattedText"/>
        <w:bidi w:val="0"/>
        <w:spacing w:before="0" w:after="0"/>
        <w:jc w:val="left"/>
        <w:rPr/>
      </w:pPr>
      <w:r>
        <w:rPr/>
        <w:t xml:space="preserve"> </w:t>
      </w:r>
      <w:r>
        <w:rPr/>
        <w:t>C708 ) C701_=_C709( C701 C709 ) C702_=_C703( C702 C703 ) C702_=_C704( C702 C704 ) C702_=_C705( C702 C705 ) \nC702_=_C706( C702 C706 ) C702_=_C707( C702 C707 ) C702_=_C708( C702 C708 ) C703_=_C704( C703 C704 ) C703_=_C705( C703 C705 ) C703_=_C706( C703 C706 ) \nC703_=_C707( C703 C707 ) C703_=_C708( C703 C708 ) C703_=_C710( C703 C710 ) C703_=_C750( C703 C750 ) C703_=_C751( C703 C751 ) C704_=_C705( C704 C705 ) \nC704_=_C706( C704 C706 ) C704_=_C707( C704 C707 ) C704_=_C708( C704 C708 ) C704_=_C756( C704 C756 ) C705_=_C706( C705 C706 ) C705_=_C707( C705 C707 ) \nC705_=_C708( C705 C708 ) C705_=_C711( C705 C711 ) C705_=_C818( C705 C818 ) C705_=_C822( C705 C822 ) C706_=_C707( C706 C707 ) C706_=_C708( C706 C708 ) \nC706_=_C819( C706 C819 ) C707_=_C708( C707 C708 ) C707_=_C712( C707 C712 ) C707_=_C841( C707 C841 ) C707_=_C843( C707 C843 ) C708_=_C842( C708 C842 ) \nC709_=_C710( C709 C710 ) C709_=_C711( C709 C711 ) C709_=_C712( C709 C712 ) C710_=_C711( C710 C711 ) C710_=_C712( C710 C712 ) C710_=_C750( C710 C750 ) \nC710_=_C751( C710 C751 ) C711_=_C712( C711 C712 ) C711_=_C818( C711 C818 ) C711_=_C822( C711 C822 ) C712_=_C841( C712 C841 ) C712_=_C843( C712 C843 ) \nC750_=_C751( C750 C751 ) C750_=_C756( C750 C756 ) C818_=_C819( C818 C819 ) C818_=_C822( C818 C822 ) C841_=_C842( C841 C842 ) C841_=_C843( C841 C843 ) "];66-&gt;67[label="45: C94 C95 C114 C209 C210 \nC227 C237 C238 C255 C290 C291 \nC306 C315 C316 C331 C412 C413 \nC426 C557 C558 C569 C576 C577 \nC588 C611 C612 C621 C627 C628 \nC637 C688 C689 C696 C701 C702 \nC709 C750 C751 C756 C818 C819 \nC822 C841 C842 C843 \n55: C94_=_C95 ,C94_=_C114 ,C209_=_C210 ,C209_=_C227 ,C209_=_C237 ,\nC209_=_C238 ,C210_=_C255 ,C227_=_C237 ,C227_=_C238 ,C237_=_C238 ,C237_=_C255 ,\nC290_=_C291 ,C290_=_C306 ,C290_=_C315 ,C290_=_C316 ,C291_=_C331 ,C306_=_C315 ,\nC306_=_C316 ,C315_=_C316 ,C315_=_C331 ,C412_=_C413 ,C412_=_C426 ,C557_=_C558 ,\nC557_=_C569 ,C557_=_C576 ,C557_=_C577 ,C558_=_C588 ,C569_=_C576 ,C569_=_C577 ,\nC576_=_C577 ,C576_=_C588 ,C611_=_C612 ,C611_=_C621 ,C611_=_C627 ,C611_=_C628 ,\nC612_=_C637 ,C621_=_C627 ,C621_=_C628 ,C627_=_C628 ,C627_=_C637 ,C688_=_C689 ,\nC688_=_C696 ,C688_=_C701 ,C688_=_C702 ,C689_=_C709 ,C696_=_C701 ,C696_=_C702 ,\nC701_=_C702 ,C701_=_C709 ,C750_=_C751 ,C750_=_C756 ,C818_=_C819 ,C818_=_C822 ,\nC841_=_C842 ,C841_=_C843 ,"];68[shape=box, label="id:68 level: 1\n90: C32 C33 C52 C63 C64 \nC83 C94 C95 C114 C153 C154 \nC171 C181 C182 C199 C209 C210 \nC227 C315 C316 C331 C340 C341 \nC356 C365 C366 C381 C412 C413 \nC426 C434 C435 C448 C456 C457 \nC470 C519 C520 C531 C538 C539 \nC550 C557 C558 C569 C611 C612 \nC621 C627 C628 C637 C643 C644 \nC653 C688 C689 C696 C701 C702 \nC709 C714 C715 C722 C760 C761 \nC766 C770 C771 C776 C780 C781 \nC786 C804 C805 C808 C811 C812 \nC815 C818 C819 C822 C833 C834 \nC835 C837 C838 C839 C841 C842 \nC843 \n160: C32_=_C33( C32 C33 ) C32_=_C52( C32 C52 ) C32_=_C63( C32 C63 ) C32_=_C64( C32 C64 ) C33_=_C83( C33 C83 ) \nC52_=_C63( C52 C63 ) C52_=_C64( C52 C64 ) C63_=_C64( C63 C64 ) C63_=_C83( C63 C83 ) C63_=_C94( C63 C94 ) C63_=_C95( C63 C95 ) \nC64_=_C114( C64 C114 ) C83_=_C94( C83 C94 ) C83_=_C95( C83 C95 ) C94_=_C95( C94 C95 ) C94_=_C114( C94 C114 ) C153_=_C154( C153 C154 ) \nC153_=_C171( C153 C171 ) C153_=_C181( C153 C181 ) C153_=_C182( C153 C182 ) C154_=_C199( C154 C199 ) C171_=_C181( C171 C181 ) C171_=_C182( C171 C182 ) \nC181_=_C182( C181 C182 ) C181_=_C199( C181 C199 ) C181_=_C209( C181 C209 ) C181_=_C210( C181 C210 ) C182_=_C227( C182 C227 ) C199_=_C209( C199 C209 ) \nC199_=_C210( C199 C210 ) C209_=_C210( C209 C210 ) C209_=_C227( C209 C227 ) C315_=_C316( C315 C316 ) C315_=_C331( C315 C331 ) C315_=_C340( C315 C340 ) \nC315_=_C341( C315 C341 ) C316_=_C356( C316 C356 ) C331_=_C340( C331 C340 ) C331_=_C341( C331 C341 ) C340_=_C341( C340 C341 ) C340_=_C356( C340 C356 ) \nC340_=_C365( C340 C365 ) C340_=_C366( C340 C366 ) C341_=_C381( C341 C381 ) C356_=_C365( C356 C365 ) C356_=_C366( C356 C366 ) C365_=_C366( C365 C366 ) \nC365_=_C381( C365 C381 ) C412_=_C413( C412 C413 ) C412_=_C426( C412 C426 ) C412_=_C434( C412 C434 ) C412_=_C435( C412 C435 ) C413_=_C448( C413 C448 ) \nC426_=_C434( C426 C434 ) C426_=_C435( C426 C435 ) C434_=_C435( C434 C435 ) C434_=_C448( C434 C448 ) C434_=_C456( C434 C456 ) C434_=_C457( C434 C457 ) \nC435_=_C470( C435 C470 ) C448_=_C456( C448 C456 ) C448_=_C457( C448 C457 ) C456_=_C457( C456 C457 ) C456_=_C470( C456 C470 ) C519_=_C520( C519 C520 ) \nC519_=_C531( C519 C531 ) C519_=_C538( C519 C538 ) C519_=_C539( C519 C539 ) C520_=_C550( C520 C550 ) C531_=_C538( C531 C538 ) C531_=_C539( C531 C539 ) \nC538_=_C539( C538 C539 ) C538_=_C550( C538 C550 ) C538_=_C557( C538 C557 ) C538_=_C558( C538 C558 ) C539_=_C569( C539 C569 ) C550_=_C557( C550 C557 ) \nC550_=_C558( C550 C558 ) C557_=_C558( C557 C558 ) C557_=_C569( C557 C569 ) C611_=_C612( C611 C612 ) C611_=_C621( C611 C621 ) C611_=_C627( C611 C627 ) \nC611_=_C628( C611 C628 ) C612_=_C637( C612 C637 ) C621_=_C627( C621 C627 ) C621_=_C628( C621 C628 ) C627_=_C628( C627 C628 ) C627_=_C637( C627 C637 ) \nC627_=_C643( C627 C643 ) C627_=_C644( C627 C644 ) C628_=_C653( C628 C653 ) C637_=_C643( C637 C643 ) C637_=_C644( C637 C644 ) C643_=_C644( C643 C644 ) \nC643_=_C653( C643 C653 ) C688_=_C689( C688 C689 ) C688_=_C696( C688 C696 ) C688_=_C701( C688 C701 ) C688_=_C702( C688 C702 ) C689_=_C709( C689 C709 ) \nC696_=_C701( C696 C701 ) C696_=_C702( C696 C702 ) C701_=_C702( C701 C702 ) C701_=_C709( C701 C709 ) C701_=_C714( C701 C714 ) C701_=_C715( C701 C715 ) \nC702_=_C722( C702 C722 ) C709_=_C714( C709 C714 ) C709_=_C715( C709 C715 ) C714_=_C715( C714 C715 ) C714_=_C722( C714 C722 ) C760_=_C761( C760 C761 ) \nC760_=_C766( C760 C766 ) C760_=_C770( C760 C770 ) C760_=_C771( C760 C771 ) C761_=_C776( C761 C776 ) C766_=_C770( C766 C770 ) C766_=_C771( C766 C771 ) \nC770_=_C771( C770 C771 ) C770_=_C776( C770 C776 ) C770_=_C780( C770 C780 ) C770_=_C781( C770 C781 ) C771_=_C786( C771 C786 ) C776_=_C780( C776 C780 ) \nC776_=_C781( C776 C781 ) C780_=_C781( C780 C781 ) C780_=_C786( C780 C786 ) C804_=_C805( C804 C805 ) C804_=_C808( C804 C808 ) C804_=_C811( C804 C811 ) \nC804_=_C812( C804 C812 ) C805_=_C815( C805 C815 ) C808_=_C811( C808 C811 ) C808_=_C812( C808 C812 ) C811_=_C812( C811 C812 ) C811_=_C815( C811 C815 ) \nC811_=_C818( C811 C818 ) C811_=_C819( C811 C819 ) C812_=_C822( C812 C822 ) C815_=_C818( C815 C818 ) C815_=_C819( C815 C819 ) C818_=_C819( C818 C819 ) \nC818_=_C822( C818 C822 ) C833_=_C834( C833 C834 ) C833_=_C835( C833 C835 ) C833_=_C837( C833 C837 ) C833_=_C838( C833 C838 ) C834_=_C839( C834 C839 ) \nC835_=_C837( C835 C837 ) C835_=_C838( C835 C838 ) C837_=_C838( C837 C838 ) C837_=_C839( C837 C839 ) C837_=_C841( C837 C841 ) C837_=_C842( C837 C842 ) \nC838_=_C843( C838 C843 ) C839_=_C841( C839 C841 ) C839_=_C842( C839 C842 ) C841_=_C842( C841 C842 ) C841_=_C843( C841 C843 ) "];66-&gt;68[label="72: C32 C33 C52 C94 C95 \nC114 C153 C154 C171 C181 C182 \nC199 C209 C210 C227 C315 C316 \nC331 C365 C366 C381 C412 C413 \nC426 C456 C457 C470 C519 C520 \nC531 C538 C539 C550 C557 C558 \nC569 C611 C612 C621 C627 C628 \nC637 C643 C644 C653 C688 C689 \nC696 C701 C702 C709 C714 C715 \nC722 C760 C761 C766 C780 C781 \nC786 C804 C805 C808 C818 C819 \nC822 C833 C834 C835 C841 C842 \nC843 \n88: C32_=_C33 ,C32_=_C52 ,C94_=_C95 ,C94_=_C114 ,C153_=_C154 ,\nC153_=_C171 ,C153_=_C181 ,C153_=_C182 ,C154_=_C199 ,C171_=_C181 ,C171_=_C182 ,\nC181_=_C182 ,C181_=_C199 ,C181_=_C209 ,C181_=_C210 ,C182_=_C227 ,C199_=_C209 ,\nC199_=_C210 ,C209_=_C210 ,C209_=_C227 ,C315_=_C316 ,C315_=_C331 ,C365_=_C366 ,\nC365_=_C381 ,C412_=_C413 ,C412_=_C426 ,C456_=_C457 ,C456_=_C470 ,C519_=_C520 ,\nC519_=_C531 ,C519_=_C538 ,C519_=_C539 ,C520_=_C550 ,C531_=_C538 ,C531_=_C539 ,\nC538_=_C539 ,C538_=_C550 ,C538_=_C557 ,C538_=_C558 ,C539_=_C569 ,C550_=_C557 ,\nC550_=_C558 ,C557_=_C558 ,C557_=_C569 ,C611_=_C612 ,C611_=_C621 ,C611_=_C627 ,\nC611_=_C628 ,C612_=_C637 ,C621_=_C627 ,C621_=_C628 ,C627_=_C628 ,C627_=_C637 ,\nC627_=_C643 ,C627_=_C644 ,C628_=_C653 ,C637_=_C643 ,C637_=_C644 ,C643_=_C644 ,\nC643_=_C653 ,C688_=_C689 ,C688_=_C696 ,C688_=_C701 ,C688_=_C702 ,C689_=_C709 ,\nC696_=_C701 ,C696_=_C702 ,C701_=_C702 ,C701_=_C709 ,C701_=_C714 ,C701_=_C715 ,\nC702_=_C722 ,C709_=_C714 ,C709_=_C715 ,C714_=_C715 ,C714_=_C722 ,C760_=_C761 ,\nC760_=_C766 ,C780_=_C781 ,C780_=_C786 ,C804_=_C805 ,C804_=_C808 ,C818_=_C819 ,\nC818_=_C822 ,C833_=_C834 ,C833_=_C835 ,C841_=_C842 ,C841_=_C843 ,"];69[shape=box, label="id:69 level: 1\n69: C1 C2 C21 C32 C33 \nC52 C153 C154 C171 C181 C182 \nC199 C237 C238 C255 C290 C291 \nC306 C365 C366 C381 C456 C457 \nC470 C478 C479 C492 C519 C520 \nC531 C538 C539 C550 C576 C577 \nC588 C643 C644 C653 C659 C660 \nC669 C714 C715 C722 C727 C728 \nC735 C750 C751 C756 C760 C761 \nC766 C780 C781 C786 C797 C798 \nC801 C804 C805 C808 C829 C830 \nC831 C833 C834 C835 \n91: C1_=_C2( C1 C2 ) C1_=_C21( C1 C21 ) C1_=_C32( C1 C32 ) C1_=_C33( C1 C33 ) C2_=_C52( C2 C52 ) \nC21_=_C32( C21 C32 ) C21_=_C33( C21 C33 ) C32_=_C33( C32 C33 ) C32_=_C52( C32 C52 ) C153_=_C154( C153 C154 ) C153_=_C171( C153 C171 ) \nC153_=_C181( C153 C181 ) C153_=_C182( C153 C182 ) C154_=_C199( C154 C199 ) C171_=_C181( C171 C181 ) C171_=_C182( C171 C182 ) C181_=_C182( C181 C182 ) \nC181_=_C199( C181 C199 ) C237_=_C238( C237 C238 ) C237_=_C255( C237 C255 ) C290_=_C291( C290 C291 ) C290_=_C306( C290 C306 ) C365_=_C366( C365 C366 ) \nC365_=_C381( C365 C381 ) C456_=_C457( C456 C457 ) C456_=_C470( C456 C470 ) C456_=_C478( C456 C478 ) C456_=_C479( C456 C479 ) C457_=_C492( C457 C492 ) \nC470_=_C478( C470 C478 ) C470_=_C479( C470 C479 ) C478_=_C479( C478 C479 ) C478_=_C492( C478 C492 ) C519_=_C520( C519 C520 ) C519_=_C531( C519 C531 ) \nC519_=_C538( C519 C538 ) C519_=_C539( C519 C539 ) C520_=_C550( C520 C550 ) C531_=_C538( C531 C538 ) C531_=_C539( C531 C539 ) C538_=_C539( C538 C539 ) \nC538_=_C550( C538 C550 ) C576_=_C577( C576 C577 ) C576_=_C588( C576 C588 ) C643_=_C644( C643 C644</w:t>
      </w:r>
    </w:p>
    <w:p>
      <w:pPr>
        <w:pStyle w:val="PreformattedText"/>
        <w:bidi w:val="0"/>
        <w:spacing w:before="0" w:after="0"/>
        <w:jc w:val="left"/>
        <w:rPr/>
      </w:pPr>
      <w:r>
        <w:rPr/>
        <w:t xml:space="preserve"> </w:t>
      </w:r>
      <w:r>
        <w:rPr/>
        <w:t>) C643_=_C653( C643 C653 ) C643_=_C659( C643 C659 ) \nC643_=_C660( C643 C660 ) C644_=_C669( C644 C669 ) C653_=_C659( C653 C659 ) C653_=_C660( C653 C660 ) C659_=_C660( C659 C660 ) C659_=_C669( C659 C669 ) \nC714_=_C715( C714 C715 ) C714_=_C722( C714 C722 ) C714_=_C727( C714 C727 ) C714_=_C728( C714 C728 ) C715_=_C735( C715 C735 ) C722_=_C727( C722 C727 ) \nC722_=_C728( C722 C728 ) C727_=_C728( C727 C728 ) C727_=_C735( C727 C735 ) C750_=_C751( C750 C751 ) C750_=_C756( C750 C756 ) C750_=_C760( C750 C760 ) \nC750_=_C761( C750 C761 ) C751_=_C766( C751 C766 ) C756_=_C760( C756 C760 ) C756_=_C761( C756 C761 ) C760_=_C761( C760 C761 ) C760_=_C766( C760 C766 ) \nC780_=_C781( C780 C781 ) C780_=_C786( C780 C786 ) C797_=_C798( C797 C798 ) C797_=_C801( C797 C801 ) C797_=_C804( C797 C804 ) C797_=_C805( C797 C805 ) \nC798_=_C808( C798 C808 ) C801_=_C804( C801 C804 ) C801_=_C805( C801 C805 ) C804_=_C805( C804 C805 ) C804_=_C808( C804 C808 ) C829_=_C830( C829 C830 ) \nC829_=_C831( C829 C831 ) C829_=_C833( C829 C833 ) C829_=_C834( C829 C834 ) C830_=_C835( C830 C835 ) C831_=_C833( C831 C833 ) C831_=_C834( C831 C834 ) \nC833_=_C834( C833 C834 ) C833_=_C835( C833 C835 ) "];66-&gt;69[label="51: C32 C33 C52 C153 C154 \nC171 C181 C182 C199 C237 C238 \nC255 C290 C291 C306 C365 C366 \nC381 C456 C457 C470 C519 C520 \nC531 C538 C539 C550 C576 C577 \nC588 C643 C644 C653 C714 C715 \nC722 C750 C751 C756 C760 C761 \nC766 C780 C781 C786 C804 C805 \nC808 C833 C834 C835 \n49: C32_=_C33 ,C32_=_C52 ,C153_=_C154 ,C153_=_C171 ,C153_=_C181 ,\nC153_=_C182 ,C154_=_C199 ,C171_=_C181 ,C171_=_C182 ,C181_=_C182 ,C181_=_C199 ,\nC237_=_C238 ,C237_=_C255 ,C290_=_C291 ,C290_=_C306 ,C365_=_C366 ,C365_=_C381 ,\nC456_=_C457 ,C456_=_C470 ,C519_=_C520 ,C519_=_C531 ,C519_=_C538 ,C519_=_C539 ,\nC520_=_C550 ,C531_=_C538 ,C531_=_C539 ,C538_=_C539 ,C538_=_C550 ,C576_=_C577 ,\nC576_=_C588 ,C643_=_C644 ,C643_=_C653 ,C714_=_C715 ,C714_=_C722 ,C750_=_C751 ,\nC750_=_C756 ,C750_=_C760 ,C750_=_C761 ,C751_=_C766 ,C756_=_C760 ,C756_=_C761 ,\nC760_=_C761 ,C760_=_C766 ,C780_=_C781 ,C780_=_C786 ,C804_=_C805 ,C804_=_C808 ,\nC833_=_C834 ,C833_=_C835 ,"];70[shape=box, label="id:70 level: 2\n63: C133 C134 C135 C136 C147 \nC148 C245 C246 C247 C248 C259 \nC260 C321 C322 C323 C324 C334 \nC335 C416 C417 C418 C419 C428 \nC429 C578 C579 C580 C581 C589 \nC590 C611 C612 C621 C627 C628 \nC629 C630 C631 C632 C633 C634 \nC635 C636 C637 C638 C639 C640 \nC641 C688 C689 C696 C701 C702 \nC703 C704 C705 C706 C707 C708 \nC709 C710 C711 C712 \n632: C133_=_C134( C133 C134 ) C133_=_C135( C133 C135 ) C133_=_C136( C133 C136 ) C133_=_C147( C133 C147 ) C133_=_C245( C133 C245 ) \nC133_=_C259( C133 C259 ) C133_=_C321( C133 C321 ) C133_=_C334( C133 C334 ) C133_=_C416( C133 C416 ) C133_=_C428( C133 C428 ) C133_=_C578( C133 C578 ) \nC133_=_C589( C133 C589 ) C133_=_C611( C133 C611 ) C133_=_C621( C133 C621 ) C133_=_C627( C133 C627 ) C133_=_C628( C133 C628 ) C133_=_C629( C133 C629 ) \nC133_=_C630( C133 C630 ) C133_=_C631( C133 C631 ) C133_=_C632( C133 C632 ) C133_=_C633( C133 C633 ) C133_=_C634( C133 C634 ) C133_=_C635( C133 C635 ) \nC133_=_C636( C133 C636 ) C134_=_C135( C134 C135 ) C134_=_C136( C134 C136 ) C134_=_C246( C134 C246 ) C134_=_C322( C134 C322 ) C134_=_C417( C134 C417 ) \nC134_=_C579( C134 C579 ) C134_=_C612( C134 C612 ) C134_=_C637( C134 C637 ) C134_=_C638( C134 C638 ) C134_=_C639( C134 C639 ) C134_=_C640( C134 C640 ) \nC134_=_C641( C134 C641 ) C135_=_C136( C135 C136 ) C135_=_C148( C135 C148 ) C135_=_C247( C135 C247 ) C135_=_C260( C135 C260 ) C135_=_C323( C135 C323 ) \nC135_=_C335( C135 C335 ) C135_=_C418( C135 C418 ) C135_=_C429( C135 C429 ) C135_=_C580( C135 C580 ) C135_=_C590( C135 C590 ) C135_=_C629( C135 C629 ) \nC135_=_C638( C135 C638 ) C135_=_C688( C135 C688 ) C135_=_C696( C135 C696 ) C135_=_C701( C135 C701 ) C135_=_C702( C135 C702 ) C135_=_C703( C135 C703 ) \nC135_=_C704( C135 C704 ) C135_=_C705( C135 C705 ) C135_=_C706( C135 C706 ) C135_=_C707( C135 C707 ) C135_=_C708( C135 C708 ) C136_=_C248( C136 C248 ) \nC136_=_C324( C136 C324 ) C136_=_C419( C136 C419 ) C136_=_C581( C136 C581 ) C136_=_C630( C136 C630 ) C136_=_C689( C136 C689 ) C136_=_C709( C136 C709 ) \nC136_=_C710( C136 C710 ) C136_=_C711( C136 C711 ) C136_=_C712( C136 C712 ) C147_=_C148( C147 C148 ) C147_=_C245( C147 C245 ) C147_=_C259( C147 C259 ) \nC147_=_C321( C147 C321 ) C147_=_C334( C147 C334 ) C147_=_C416( C147 C416 ) C147_=_C428( C147 C428 ) C147_=_C578( C147 C578 ) C147_=_C589( C147 C589 ) \nC147_=_C611( C147 C611 ) C147_=_C621( C147 C621 ) C147_=_C627( C147 C627 ) C147_=_C628( C147 C628 ) C147_=_C629( C147 C629 ) C147_=_C630( C147 C630 ) \nC147_=_C631( C147 C631 ) C147_=_C632( C147 C632 ) C147_=_C633( C147 C633 ) C147_=_C634( C147 C634 ) C147_=_C635( C147 C635 ) C147_=_C636( C147 C636 ) \nC148_=_C247( C148 C247 ) C148_=_C260( C148 C260 ) C148_=_C323( C148 C323 ) C148_=_C335( C148 C335 ) C148_=_C418( C148 C418 ) C148_=_C429( C148 C429 ) \nC148_=_C580( C148 C580 ) C148_=_C590( C148 C590 ) C148_=_C629( C148 C629 ) C148_=_C638( C148 C638 ) C148_=_C688( C148 C688 ) C148_=_C696( C148 C696 ) \nC148_=_C701( C148 C701 ) C148_=_C702( C148 C702 ) C148_=_C703( C148 C703 ) C148_=_C704( C148 C704 ) C148_=_C705( C148 C705 ) C148_=_C706( C148 C706 ) \nC148_=_C707( C148 C707 ) C148_=_C708( C148 C708 ) C245_=_C246( C245 C246 ) C245_=_C247( C245 C247 ) C245_=_C248( C245 C248 ) C245_=_C259( C245 C259 ) \nC245_=_C321( C245 C321 ) C245_=_C334( C245 C334 ) C245_=_C416( C245 C416 ) C245_=_C428( C245 C428 ) C245_=_C578( C245 C578 ) C245_=_C589( C245 C589 ) \nC245_=_C611( C245 C611 ) C245_=_C621( C245 C621 ) C245_=_C627( C245 C627 ) C245_=_C628( C245 C628 ) C245_=_C629( C245 C629 ) C245_=_C630( C245 C630 ) \nC245_=_C631( C245 C631 ) C245_=_C632( C245 C632 ) C245_=_C633( C245 C633 ) C245_=_C634( C245 C634 ) C245_=_C635( C245 C635 ) C245_=_C636( C245 C636 ) \nC246_=_C247( C246 C247 ) C246_=_C248( C246 C248 ) C246_=_C322( C246 C322 ) C246_=_C417( C246 C417 ) C246_=_C579( C246 C579 ) C246_=_C612( C246 C612 ) \nC246_=_C637( C246 C637 ) C246_=_C638( C246 C638 ) C246_=_C639( C246 C639 ) C246_=_C640( C246 C640 ) C246_=_C641( C246 C641 ) C247_=_C248( C247 C248 ) \nC247_=_C260( C247 C260 ) C247_=_C323( C247 C323 ) C247_=_C335( C247 C335 ) C247_=_C418( C247 C418 ) C247_=_C429( C247 C429 ) C247_=_C580( C247 C580 ) \nC247_=_C590( C247 C590 ) C247_=_C629( C247 C629 ) C247_=_C638( C247 C638 ) C247_=_C688( C247 C688 ) C247_=_C696( C247 C696 ) C247_=_C701( C247 C701 ) \nC247_=_C702( C247 C702 ) C247_=_C703( C247 C703 ) C247_=_C704( C247 C704 ) C247_=_C705( C247 C705 ) C247_=_C706( C247 C706 ) C247_=_C707( C247 C707 ) \nC247_=_C708( C247 C708 ) C248_=_C324( C248 C324 ) C248_=_C419( C248 C419 ) C248_=_C581( C248 C581 ) C248_=_C630( C248 C630 ) C248_=_C689( C248 C689 ) \nC248_=_C709( C248 C709 ) C248_=_C710( C248 C710 ) C248_=_C711( C248 C711 ) C248_=_C712( C248 C712 ) C259_=_C260( C259 C260 ) C259_=_C321( C259 C321 ) \nC259_=_C334( C259 C334 ) C259_=_C416( C259 C416 ) C259_=_C428( C259 C428 ) C259_=_C578( C259 C578 ) C259_=_C589( C259 C589 ) C259_=_C611( C259 C611 ) \nC259_=_C621( C259 C621 ) C259_=_C627( C259 C627 ) C259_=_C628( C259 C628 ) C259_=_C629( C259 C629 ) C259_=_C630( C259 C630 ) C259_=_C631( C259 C631 ) \nC259_=_C632( C259 C632 ) C259_=_C633( C259 C633 ) C259_=_C634( C259 C634 ) C259_=_C635( C259 C635 ) C259_=_C636( C259 C636 ) C260_=_C323( C260 C323 ) \nC260_=_C335( C260 C335 ) C260_=_C418( C260 C418 ) C260_=_C429( C260 C429 ) C260_=_C580( C260 C580 ) C260_=_C590( C260 C590 ) C260_=_C629( C260 C629 ) \nC260_=_C638( C260 C638 ) C260_=_C688( C260 C688 ) C260_=_C696( C260 C696 ) C260_=_C701( C260 C701 ) C260_=_C702( C260 C702 ) C260_=_C703( C260 C703 ) \nC260_=_C704( C260 C704 ) C260_=_C705( C260 C705 ) C260_=_C706( C260 C706 ) C260_=_C707( C260 C707 ) C260_=_C708( C260 C708 ) C321_=_C322( C321 C322 ) \nC321_=_C323( C321 C323 ) C321_=_C324( C321 C324 ) C321_=_C334( C321 C334 ) C321_=_C416( C321 C416 ) C321_=_C428( C321 C428 ) C321_=_C578( C321 C578 ) \nC321_=_C589( C321 C589 ) C321_=_C611( C321 C611 ) C321_=_C621( C321 C621 ) C321_=_C627( C321 C627 ) C321_=_C628( C321 C628 ) C321_=_C629( C321 C629 ) \nC321_=_C630( C321 C630 ) C321_=_C631( C321 C631 ) C321_=_C632( C321 C632 ) C321_=_C633( C321 C633 ) C321_=_C634( C321 C634 ) C321_=_C635( C321 C635 ) \nC321_=_C636( C321 C636 ) C322_=_C323( C322 C323 ) C322_=_C324( C322 C324 ) C322_=_C417( C322 C417 ) C322_=_C579( C322 C579 ) C322_=_C612( C322 C612 ) \nC322_=_C637( C322 C637 ) C322_=_C638( C322 C638 ) C322_=_C639( C322 C639 ) C322_=_C640( C322 C640 ) C322_=_C641( C322 C641 ) C323_=_C324( C323 C324 ) \nC323_=_C335( C323 C335 ) C323_=_C418( C323 C418 ) C323_=_C429( C323 C429 ) C323_=_C580( C323 C580 ) C323_=_C590( C323 C590 ) C323_=_C629( C323 C629 ) \nC323_=_C638( C323 C638 ) C323_=_C688( C323 C688 ) C323_=_C696( C323 C696 ) C323_=_C701( C323 C701 ) C323_=_C702( C323 C702 ) C323_=_C703( C323 C703 ) \nC323_=_C704( C323 C704 ) C323_=_C705( C323 C705 ) C323_=_C706( C323 C706 ) C323_=_C707( C323 C707 ) C323_=_C708( C323 C708 ) C324_=_C419( C324 C419 ) \nC324_=_C581( C324 C581 ) C324_=_C630( C324 C630 ) C324_=_C689( C324 C689 ) C324_=_C709( C324 C709 ) C324_=_C710( C324 C710 ) C324_=_C711( C324 C711 ) \nC324_=_C712( C324 C712 ) C334_=_C335( C334 C335 ) C334_=_C416( C334 C416 ) C334_=_C428( C334 C428 ) C334_=_C578( C334 C578 ) C334_=_C589( C334 C589 ) \nC334_=_C611( C334 C611 ) C334_=_C621( C334 C621 ) C334_=_C627( C334 C627 ) C334_=_C628( C334 C628 ) C334_=_C629( C334 C629 ) C334_=_C630( C334 C630 ) \nC334_=_C631( C334 C631 ) C334_=_C632( C334 C632 ) C334_=_C633( C334 C633 ) C334_=_C634( C334 C634 ) C334_=_C635( C334 C635 ) C334_=_C636( C334 C636 ) \nC335_=_C418( C335 C418 ) C335_=_C429( C335 C429 ) C335_=_C580( C335 C580 ) C335_=_C590( C335 C590 ) C335_=_C629( C335 C629 ) C335_=_C638( C335 C638 ) \nC335_=_C688( C335 C688 ) C335_=_C696( C335 C696 ) C335_=_C701( C335 C701 ) C335_=_C702( C335 C702 ) C335_=_C703( C335 C703 ) C335_=_C704(</w:t>
      </w:r>
    </w:p>
    <w:p>
      <w:pPr>
        <w:pStyle w:val="PreformattedText"/>
        <w:bidi w:val="0"/>
        <w:spacing w:before="0" w:after="0"/>
        <w:jc w:val="left"/>
        <w:rPr/>
      </w:pPr>
      <w:r>
        <w:rPr/>
        <w:t xml:space="preserve"> </w:t>
      </w:r>
      <w:r>
        <w:rPr/>
        <w:t>C335 C704 ) \nC335_=_C705( C335 C705 ) C335_=_C706( C335 C706 ) C335_=_C707( C335 C707 ) C335_=_C708( C335 C708 ) C416_=_C417( C416 C417 ) C416_=_C418( C416 C418 ) \nC416_=_C419( C416 C419 ) C416_=_C428( C416 C428 ) C416_=_C578( C416 C578 ) C416_=_C589( C416 C589 ) C416_=_C611( C416 C611 ) C416_=_C621( C416 C621 ) \nC416_=_C627( C416 C627 ) C416_=_C628( C416 C628 ) C416_=_C629( C416 C629 ) C416_=_C630( C416 C630 ) C416_=_C631( C416 C631 ) C416_=_C632( C416 C632 ) \nC416_=_C633( C416 C633 ) C416_=_C634( C416 C634 ) C416_=_C635( C416 C635 ) C416_=_C636( C416 C636 ) C417_=_C418( C417 C418 ) C417_=_C419( C417 C419 ) \nC417_=_C579( C417 C579 ) C417_=_C612( C417 C612 ) C417_=_C637( C417 C637 ) C417_=_C638( C417 C638 ) C417_=_C639( C417 C639 ) C417_=_C640( C417 C640 ) \nC417_=_C641( C417 C641 ) C418_=_C419( C418 C419 ) C418_=_C429( C418 C429 ) C418_=_C580( C418 C580 ) C418_=_C590( C418 C590 ) C418_=_C629( C418 C629 ) \nC418_=_C638( C418 C638 ) C418_=_C688( C418 C688 ) C418_=_C696( C418 C696 ) C418_=_C701( C418 C701 ) C418_=_C702( C418 C702 ) C418_=_C703( C418 C703 ) \nC418_=_C704( C418 C704 ) C418_=_C705( C418 C705 ) C418_=_C706( C418 C706 ) C418_=_C707( C418 C707 ) C418_=_C708( C418 C708 ) C419_=_C581( C419 C581 ) \nC419_=_C630( C419 C630 ) C419_=_C689( C419 C689 ) C419_=_C709( C419 C709 ) C419_=_C710( C419 C710 ) C419_=_C711( C419 C711 ) C419_=_C712( C419 C712 ) \nC428_=_C429( C428 C429 ) C428_=_C578( C428 C578 ) C428_=_C589( C428 C589 ) C428_=_C611( C428 C611 ) C428_=_C621( C428 C621 ) C428_=_C627( C428 C627 ) \nC428_=_C628( C428 C628 ) C428_=_C629( C428 C629 ) C428_=_C630( C428 C630 ) C428_=_C631( C428 C631 ) C428_=_C632( C428 C632 ) C428_=_C633( C428 C633 ) \nC428_=_C634( C428 C634 ) C428_=_C635( C428 C635 ) C428_=_C636( C428 C636 ) C429_=_C580( C429 C580 ) C429_=_C590( C429 C590 ) C429_=_C629( C429 C629 ) \nC429_=_C638( C429 C638 ) C429_=_C688( C429 C688 ) C429_=_C696( C429 C696 ) C429_=_C701( C429 C701 ) C429_=_C702( C429 C702 ) C429_=_C703( C429 C703 ) \nC429_=_C704( C429 C704 ) C429_=_C705( C429 C705 ) C429_=_C706( C429 C706 ) C429_=_C707( C429 C707 ) C429_=_C708( C429 C708 ) C578_=_C579( C578 C579 ) \nC578_=_C580( C578 C580 ) C578_=_C581( C578 C581 ) C578_=_C589( C578 C589 ) C578_=_C611( C578 C611 ) C578_=_C621( C578 C621 ) C578_=_C627( C578 C627 ) \nC578_=_C628( C578 C628 ) C578_=_C629( C578 C629 ) C578_=_C630( C578 C630 ) C578_=_C631( C578 C631 ) C578_=_C632( C578 C632 ) C578_=_C633( C578 C633 ) \nC578_=_C634( C578 C634 ) C578_=_C635( C578 C635 ) C578_=_C636( C578 C636 ) C579_=_C580( C579 C580 ) C579_=_C581( C579 C581 ) C579_=_C612( C579 C612 ) \nC579_=_C637( C579 C637 ) C579_=_C638( C579 C638 ) C579_=_C639( C579 C639 ) C579_=_C640( C579 C640 ) C579_=_C641( C579 C641 ) C580_=_C581( C580 C581 ) \nC580_=_C590( C580 C590 ) C580_=_C629( C580 C629 ) C580_=_C638( C580 C638 ) C580_=_C688( C580 C688 ) C580_=_C696( C580 C696 ) C580_=_C701( C580 C701 ) \nC580_=_C702( C580 C702 ) C580_=_C703( C580 C703 ) C580_=_C704( C580 C704 ) C580_=_C705( C580 C705 ) C580_=_C706( C580 C706 ) C580_=_C707( C580 C707 ) \nC580_=_C708( C580 C708 ) C581_=_C630( C581 C630 ) C581_=_C689( C581 C689 ) C581_=_C709( C581 C709 ) C581_=_C710( C581 C710 ) C581_=_C711( C581 C711 ) \nC581_=_C712( C581 C712 ) C589_=_C590( C589 C590 ) C589_=_C611( C589 C611 ) C589_=_C621( C589 C621 ) C589_=_C627( C589 C627 ) C589_=_C628( C589 C628 ) \nC589_=_C629( C589 C629 ) C589_=_C630( C589 C630 ) C589_=_C631( C589 C631 ) C589_=_C632( C589 C632 ) C589_=_C633( C589 C633 ) C589_=_C634( C589 C634 ) \nC589_=_C635( C589 C635 ) C589_=_C636( C589 C636 ) C590_=_C629( C590 C629 ) C590_=_C638( C590 C638 ) C590_=_C688( C590 C688 ) C590_=_C696( C590 C696 ) \nC590_=_C701( C590 C701 ) C590_=_C702( C590 C702 ) C590_=_C703( C590 C703 ) C590_=_C704( C590 C704 ) C590_=_C705( C590 C705 ) C590_=_C706( C590 C706 ) \nC590_=_C707( C590 C707 ) C590_=_C708( C590 C708 ) C611_=_C612( C611 C612 ) C611_=_C621( C611 C621 ) C611_=_C627( C611 C627 ) C611_=_C628( C611 C628 ) \nC611_=_C629( C611 C629 ) C611_=_C630( C611 C630 ) C611_=_C631( C611 C631 ) C611_=_C632( C611 C632 ) C611_=_C633( C611 C633 ) C611_=_C634( C611 C634 ) \nC611_=_C635( C611 C635 ) C611_=_C636( C611 C636 ) C612_=_C637( C612 C637 ) C612_=_C638( C612 C638 ) C612_=_C639( C612 C639 ) C612_=_C640( C612 C640 ) \nC612_=_C641( C612 C641 ) C621_=_C627( C621 C627 ) C621_=_C628( C621 C628 ) C621_=_C629( C621 C629 ) C621_=_C630( C621 C630 ) C621_=_C631( C621 C631 ) \nC621_=_C632( C621 C632 ) C621_=_C633( C621 C633 ) C621_=_C634( C621 C634 ) C621_=_C635( C621 C635 ) C621_=_C636( C621 C636 ) C627_=_C628( C627 C628 ) \nC627_=_C629( C627 C629 ) C627_=_C630( C627 C630 ) C627_=_C631( C627 C631 ) C627_=_C632( C627 C632 ) C627_=_C633( C627 C633 ) C627_=_C634( C627 C634 ) \nC627_=_C635( C627 C635 ) C627_=_C636( C627 C636 ) C627_=_C637( C627 C637 ) C628_=_C629( C628 C629 ) C628_=_C630( C628 C630 ) C628_=_C631( C628 C631 ) \nC628_=_C632( C628 C632 ) C628_=_C633( C628 C633 ) C628_=_C634( C628 C634 ) C628_=_C635( C628 C635 ) C628_=_C636( C628 C636 ) C629_=_C630( C629 C630 ) \nC629_=_C631( C629 C631 ) C629_=_C632( C629 C632 ) C629_=_C633( C629 C633 ) C629_=_C634( C629 C634 ) C629_=_C635( C629 C635 ) C629_=_C636( C629 C636 ) \nC629_=_C638( C629 C638 ) C629_=_C688( C629 C688 ) C629_=_C696( C629 C696 ) C629_=_C701( C629 C701 ) C629_=_C702( C629 C702 ) C629_=_C703( C629 C703 ) \nC629_=_C704( C629 C704 ) C629_=_C705( C629 C705 ) C629_=_C706( C629 C706 ) C629_=_C707( C629 C707 ) C629_=_C708( C629 C708 ) C630_=_C631( C630 C631 ) \nC630_=_C632( C630 C632 ) C630_=_C633( C630 C633 ) C630_=_C634( C630 C634 ) C630_=_C635( C630 C635 ) C630_=_C636( C630 C636 ) C630_=_C689( C630 C689 ) \nC630_=_C709( C630 C709 ) C630_=_C710( C630 C710 ) C630_=_C711( C630 C711 ) C630_=_C712( C630 C712 ) C631_=_C632( C631 C632 ) C631_=_C633( C631 C633 ) \nC631_=_C634( C631 C634 ) C631_=_C635( C631 C635 ) C631_=_C636( C631 C636 ) C631_=_C639( C631 C639 ) C631_=_C703( C631 C703 ) C631_=_C710( C631 C710 ) \nC632_=_C633( C632 C633 ) C632_=_C634( C632 C634 ) C632_=_C635( C632 C635 ) C632_=_C636( C632 C636 ) C632_=_C704( C632 C704 ) C633_=_C634( C633 C634 ) \nC633_=_C635( C633 C635 ) C633_=_C636( C633 C636 ) C633_=_C640( C633 C640 ) C633_=_C705( C633 C705 ) C633_=_C711( C633 C711 ) C634_=_C635( C634 C635 ) \nC634_=_C636( C634 C636 ) C634_=_C706( C634 C706 ) C635_=_C636( C635 C636 ) C635_=_C641( C635 C641 ) C635_=_C707( C635 C707 ) C635_=_C712( C635 C712 ) \nC636_=_C708( C636 C708 ) C637_=_C638( C637 C638 ) C637_=_C639( C637 C639 ) C637_=_C640( C637 C640 ) C637_=_C641( C637 C641 ) C638_=_C639( C638 C639 ) \nC638_=_C640( C638 C640 ) C638_=_C641( C638 C641 ) C638_=_C688( C638 C688 ) C638_=_C696( C638 C696 ) C638_=_C701( C638 C701 ) C638_=_C702( C638 C702 ) \nC638_=_C703( C638 C703 ) C638_=_C704( C638 C704 ) C638_=_C705( C638 C705 ) C638_=_C706( C638 C706 ) C638_=_C707( C638 C707 ) C638_=_C708( C638 C708 ) \nC639_=_C640( C639 C640 ) C639_=_C641( C639 C641 ) C639_=_C703( C639 C703 ) C639_=_C710( C639 C710 ) C640_=_C641( C640 C641 ) C640_=_C705( C640 C705 ) \nC640_=_C711( C640 C711 ) C641_=_C707( C641 C707 ) C641_=_C712( C641 C712 ) C688_=_C689( C688 C689 ) C688_=_C696( C688 C696 ) C688_=_C701( C688 C701 ) \nC688_=_C702( C688 C702 ) C688_=_C703( C688 C703 ) C688_=_C704( C688 C704 ) C688_=_C705( C688 C705 ) C688_=_C706( C688 C706 ) C688_=_C707( C688 C707 ) \nC688_=_C708( C688 C708 ) C689_=_C709( C689 C709 ) C689_=_C710( C689 C710 ) C689_=_C711( C689 C711 ) C689_=_C712( C689 C712 ) C696_=_C701( C696 C701 ) \nC696_=_C702( C696 C702 ) C696_=_C703( C696 C703 ) C696_=_C704( C696 C704 ) C696_=_C705( C696 C705 ) C696_=_C706( C696 C706 ) C696_=_C707( C696 C707 ) \nC696_=_C708( C696 C708 ) C701_=_C702( C701 C702 ) C701_=_C703( C701 C703 ) C701_=_C704( C701 C704 ) C701_=_C705( C701 C705 ) C701_=_C706( C701 C706 ) \nC701_=_C707( C701 C707 ) C701_=_C708( C701 C708 ) C701_=_C709( C701 C709 ) C702_=_C703( C702 C703 ) C702_=_C704( C702 C704 ) C702_=_C705( C702 C705 ) \nC702_=_C706( C702 C706 ) C702_=_C707( C702 C707 ) C702_=_C708( C702 C708 ) C703_=_C704( C703 C704 ) C703_=_C705( C703 C705 ) C703_=_C706( C703 C706 ) \nC703_=_C707( C703 C707 ) C703_=_C708( C703 C708 ) C703_=_C710( C703 C710 ) C704_=_C705( C704 C705 ) C704_=_C706( C704 C706 ) C704_=_C707( C704 C707 ) \nC704_=_C708( C704 C708 ) C705_=_C706( C705 C706 ) C705_=_C707( C705 C707 ) C705_=_C708( C705 C708 ) C705_=_C711( C705 C711 ) C706_=_C707( C706 C707 ) \nC706_=_C708( C706 C708 ) C707_=_C708( C707 C708 ) C707_=_C712( C707 C712 ) C709_=_C710( C709 C710 ) C709_=_C711( C709 C711 ) C709_=_C712( C709 C712 ) \nC710_=_C711( C710 C711 ) C710_=_C712( C710 C712 ) C711_=_C712( C711 C712 ) "];67-&gt;70[label="60: C133 C134 C135 C136 C147 \nC148 C245 C246 C247 C248 C259 \nC260 C321 C322 C323 C324 C334 \nC335 C416 C417 C418 C419 C428 \nC429 C578 C579 C580 C581 C589 \nC590 C611 C612 C621 C627 C628 \nC631 C632 C633 C634 C635 C636 \nC637 C639 C640 C641 C688 C689 \nC696 C701 C702 C703 C704 C705 \nC706 C707 C708 C709 C710 C711 \nC712 \n530: C133_=_C134 ,C133_=_C135 ,C133_=_C136 ,C133_=_C147 ,C133_=_C245 ,\nC133_=_C259 ,C133_=_C321 ,C133_=_C334 ,C133_=_C416 ,C133_=_C428 ,C133_=_C578 ,\nC133_=_C589 ,C133_=_C611 ,C133_=_C621 ,C133_=_C627 ,C133_=_C628 ,C133_=_C631 ,\nC133_=_C632 ,C133_=_C633 ,C133_=_C634 ,C133_=_C635 ,C133_=_C636 ,C134_=_C135 ,\nC134_=_C136 ,C134_=_C246 ,C134_=_C322 ,C134_=_C417 ,C134_=_C579 ,C134_=_C612 ,\nC134_=_C637 ,C134_=_C639 ,C134_=_C640 ,C134_=_C641 ,C135_=_C136 ,C135_=_C148 ,\nC135_=_C247 ,C135_=_C260 ,C135_=_C323 ,C135_=_C335 ,C135_=_C418 ,C135_=_C429 ,\nC135_=_C580 ,C135_=_C590 ,C135_=_C688 ,C135_=_C696 ,C135_=_C701 ,C135_=_C702 ,\nC135_=_C703 ,C135_=_C704 ,C135_=_C705 ,C135_=_C706 ,C135_=_C707 ,C135_=_C708 ,\nC136_=_C248 ,C136_=_C324 ,C136_=_C419 ,C136_=_C581 ,C136_=_C689 ,C136_=_C709 ,\nC136_=_C710 ,C136_=_C711 ,C136_=_C712 ,C147_=_C148 ,C147_=_C245 ,C147_=_C259 ,\nC147_=_C321 ,C147_=_C334 ,C147_=_C416 ,C147_=_C428 ,C147_=_C578 ,C147_=_C589 ,\nC147_=_C611</w:t>
      </w:r>
    </w:p>
    <w:p>
      <w:pPr>
        <w:pStyle w:val="PreformattedText"/>
        <w:bidi w:val="0"/>
        <w:spacing w:before="0" w:after="0"/>
        <w:jc w:val="left"/>
        <w:rPr/>
      </w:pPr>
      <w:r>
        <w:rPr/>
        <w:t xml:space="preserve"> </w:t>
      </w:r>
      <w:r>
        <w:rPr/>
        <w:t>,C147_=_C621 ,C147_=_C627 ,C147_=_C628 ,C147_=_C631 ,C147_=_C632 ,\nC147_=_C633 ,C147_=_C634 ,C147_=_C635 ,C147_=_C636 ,C148_=_C247 ,C148_=_C260 ,\nC148_=_C323 ,C148_=_C335 ,C148_=_C418 ,C148_=_C429 ,C148_=_C580 ,C148_=_C590 ,\nC148_=_C688 ,C148_=_C696 ,C148_=_C701 ,C148_=_C702 ,C148_=_C703 ,C148_=_C704 ,\nC148_=_C705 ,C148_=_C706 ,C148_=_C707 ,C148_=_C708 ,C245_=_C246 ,C245_=_C247 ,\nC245_=_C248 ,C245_=_C259 ,C245_=_C321 ,C245_=_C334 ,C245_=_C416 ,C245_=_C428 ,\nC245_=_C578 ,C245_=_C589 ,C245_=_C611 ,C245_=_C621 ,C245_=_C627 ,C245_=_C628 ,\nC245_=_C631 ,C245_=_C632 ,C245_=_C633 ,C245_=_C634 ,C245_=_C635 ,C245_=_C636 ,\nC246_=_C247 ,C246_=_C248 ,C246_=_C322 ,C246_=_C417 ,C246_=_C579 ,C246_=_C612 ,\nC246_=_C637 ,C246_=_C639 ,C246_=_C640 ,C246_=_C641 ,C247_=_C248 ,C247_=_C260 ,\nC247_=_C323 ,C247_=_C335 ,C247_=_C418 ,C247_=_C429 ,C247_=_C580 ,C247_=_C590 ,\nC247_=_C688 ,C247_=_C696 ,C247_=_C701 ,C247_=_C702 ,C247_=_C703 ,C247_=_C704 ,\nC247_=_C705 ,C247_=_C706 ,C247_=_C707 ,C247_=_C708 ,C248_=_C324 ,C248_=_C419 ,\nC248_=_C581 ,C248_=_C689 ,C248_=_C709 ,C248_=_C710 ,C248_=_C711 ,C248_=_C712 ,\nC259_=_C260 ,C259_=_C321 ,C259_=_C334 ,C259_=_C416 ,C259_=_C428 ,C259_=_C578 ,\nC259_=_C589 ,C259_=_C611 ,C259_=_C621 ,C259_=_C627 ,C259_=_C628 ,C259_=_C631 ,\nC259_=_C632 ,C259_=_C633 ,C259_=_C634 ,C259_=_C635 ,C259_=_C636 ,C260_=_C323 ,\nC260_=_C335 ,C260_=_C418 ,C260_=_C429 ,C260_=_C580 ,C260_=_C590 ,C260_=_C688 ,\nC260_=_C696 ,C260_=_C701 ,C260_=_C702 ,C260_=_C703 ,C260_=_C704 ,C260_=_C705 ,\nC260_=_C706 ,C260_=_C707 ,C260_=_C708 ,C321_=_C322 ,C321_=_C323 ,C321_=_C324 ,\nC321_=_C334 ,C321_=_C416 ,C321_=_C428 ,C321_=_C578 ,C321_=_C589 ,C321_=_C611 ,\nC321_=_C621 ,C321_=_C627 ,C321_=_C628 ,C321_=_C631 ,C321_=_C632 ,C321_=_C633 ,\nC321_=_C634 ,C321_=_C635 ,C321_=_C636 ,C322_=_C323 ,C322_=_C324 ,C322_=_C417 ,\nC322_=_C579 ,C322_=_C612 ,C322_=_C637 ,C322_=_C639 ,C322_=_C640 ,C322_=_C641 ,\nC323_=_C324 ,C323_=_C335 ,C323_=_C418 ,C323_=_C429 ,C323_=_C580 ,C323_=_C590 ,\nC323_=_C688 ,C323_=_C696 ,C323_=_C701 ,C323_=_C702 ,C323_=_C703 ,C323_=_C704 ,\nC323_=_C705 ,C323_=_C706 ,C323_=_C707 ,C323_=_C708 ,C324_=_C419 ,C324_=_C581 ,\nC324_=_C689 ,C324_=_C709 ,C324_=_C710 ,C324_=_C711 ,C324_=_C712 ,C334_=_C335 ,\nC334_=_C416 ,C334_=_C428 ,C334_=_C578 ,C334_=_C589 ,C334_=_C611 ,C334_=_C621 ,\nC334_=_C627 ,C334_=_C628 ,C334_=_C631 ,C334_=_C632 ,C334_=_C633 ,C334_=_C634 ,\nC334_=_C635 ,C334_=_C636 ,C335_=_C418 ,C335_=_C429 ,C335_=_C580 ,C335_=_C590 ,\nC335_=_C688 ,C335_=_C696 ,C335_=_C701 ,C335_=_C702 ,C335_=_C703 ,C335_=_C704 ,\nC335_=_C705 ,C335_=_C706 ,C335_=_C707 ,C335_=_C708 ,C416_=_C417 ,C416_=_C418 ,\nC416_=_C419 ,C416_=_C428 ,C416_=_C578 ,C416_=_C589 ,C416_=_C611 ,C416_=_C621 ,\nC416_=_C627 ,C416_=_C628 ,C416_=_C631 ,C416_=_C632 ,C416_=_C633 ,C416_=_C634 ,\nC416_=_C635 ,C416_=_C636 ,C417_=_C418 ,C417_=_C419 ,C417_=_C579 ,C417_=_C612 ,\nC417_=_C637 ,C417_=_C639 ,C417_=_C640 ,C417_=_C641 ,C418_=_C419 ,C418_=_C429 ,\nC418_=_C580 ,C418_=_C590 ,C418_=_C688 ,C418_=_C696 ,C418_=_C701 ,C418_=_C702 ,\nC418_=_C703 ,C418_=_C704 ,C418_=_C705 ,C418_=_C706 ,C418_=_C707 ,C418_=_C708 ,\nC419_=_C581 ,C419_=_C689 ,C419_=_C709 ,C419_=_C710 ,C419_=_C711 ,C419_=_C712 ,\nC428_=_C429 ,C428_=_C578 ,C428_=_C589 ,C428_=_C611 ,C428_=_C621 ,C428_=_C627 ,\nC428_=_C628 ,C428_=_C631 ,C428_=_C632 ,C428_=_C633 ,C428_=_C634 ,C428_=_C635 ,\nC428_=_C636 ,C429_=_C580 ,C429_=_C590 ,C429_=_C688 ,C429_=_C696 ,C429_=_C701 ,\nC429_=_C702 ,C429_=_C703 ,C429_=_C704 ,C429_=_C705 ,C429_=_C706 ,C429_=_C707 ,\nC429_=_C708 ,C578_=_C579 ,C578_=_C580 ,C578_=_C581 ,C578_=_C589 ,C578_=_C611 ,\nC578_=_C621 ,C578_=_C627 ,C578_=_C628 ,C578_=_C631 ,C578_=_C632 ,C578_=_C633 ,\nC578_=_C634 ,C578_=_C635 ,C578_=_C636 ,C579_=_C580 ,C579_=_C581 ,C579_=_C612 ,\nC579_=_C637 ,C579_=_C639 ,C579_=_C640 ,C579_=_C641 ,C580_=_C581 ,C580_=_C590 ,\nC580_=_C688 ,C580_=_C696 ,C580_=_C701 ,C580_=_C702 ,C580_=_C703 ,C580_=_C704 ,\nC580_=_C705 ,C580_=_C706 ,C580_=_C707 ,C580_=_C708 ,C581_=_C689 ,C581_=_C709 ,\nC581_=_C710 ,C581_=_C711 ,C581_=_C712 ,C589_=_C590 ,C589_=_C611 ,C589_=_C621 ,\nC589_=_C627 ,C589_=_C628 ,C589_=_C631 ,C589_=_C632 ,C589_=_C633 ,C589_=_C634 ,\nC589_=_C635 ,C589_=_C636 ,C590_=_C688 ,C590_=_C696 ,C590_=_C701 ,C590_=_C702 ,\nC590_=_C703 ,C590_=_C704 ,C590_=_C705 ,C590_=_C706 ,C590_=_C707 ,C590_=_C708 ,\nC611_=_C612 ,C611_=_C621 ,C611_=_C627 ,C611_=_C628 ,C611_=_C631 ,C611_=_C632 ,\nC611_=_C633 ,C611_=_C634 ,C611_=_C635 ,C611_=_C636 ,C612_=_C637 ,C612_=_C639 ,\nC612_=_C640 ,C612_=_C641 ,C621_=_C627 ,C621_=_C628 ,C621_=_C631 ,C621_=_C632 ,\nC621_=_C633 ,C621_=_C634 ,C621_=_C635 ,C621_=_C636 ,C627_=_C628 ,C627_=_C631 ,\nC627_=_C632 ,C627_=_C633 ,C627_=_C634 ,C627_=_C635 ,C627_=_C636 ,C627_=_C637 ,\nC628_=_C631 ,C628_=_C632 ,C628_=_C633 ,C628_=_C634 ,C628_=_C635 ,C628_=_C636 ,\nC631_=_C632 ,C631_=_C633 ,C631_=_C634 ,C631_=_C635 ,C631_=_C636 ,C631_=_C639 ,\nC631_=_C703 ,C631_=_C710 ,C632_=_C633 ,C632_=_C634 ,C632_=_C635 ,C632_=_C636 ,\nC632_=_C704 ,C633_=_C634 ,C633_=_C635 ,C633_=_C636 ,C633_=_C640 ,C633_=_C705 ,\nC633_=_C711 ,C634_=_C635 ,C634_=_C636 ,C634_=_C706 ,C635_=_C636 ,C635_=_C641 ,\nC635_=_C707 ,C635_=_C712 ,C636_=_C708 ,C637_=_C639 ,C637_=_C640 ,C637_=_C641 ,\nC639_=_C640 ,C639_=_C641 ,C639_=_C703 ,C639_=_C710 ,C640_=_C641 ,C640_=_C705 ,\nC640_=_C711 ,C641_=_C707 ,C641_=_C712 ,C688_=_C689 ,C688_=_C696 ,C688_=_C701 ,\nC688_=_C702 ,C688_=_C703 ,C688_=_C704 ,C688_=_C705 ,C688_=_C706 ,C688_=_C707 ,\nC688_=_C708 ,C689_=_C709 ,C689_=_C710 ,C689_=_C711 ,C689_=_C712 ,C696_=_C701 ,\nC696_=_C702 ,C696_=_C703 ,C696_=_C704 ,C696_=_C705 ,C696_=_C706 ,C696_=_C707 ,\nC696_=_C708 ,C701_=_C702 ,C701_=_C703 ,C701_=_C704 ,C701_=_C705 ,C701_=_C706 ,\nC701_=_C707 ,C701_=_C708 ,C701_=_C709 ,C702_=_C703 ,C702_=_C704 ,C702_=_C705 ,\nC702_=_C706 ,C702_=_C707 ,C702_=_C708 ,C703_=_C704 ,C703_=_C705 ,C703_=_C706 ,\nC703_=_C707 ,C703_=_C708 ,C703_=_C710 ,C704_=_C705 ,C704_=_C706 ,C704_=_C707 ,\nC704_=_C708 ,C705_=_C706 ,C705_=_C707 ,C705_=_C708 ,C705_=_C711 ,C706_=_C707 ,\nC706_=_C708 ,C707_=_C708 ,C707_=_C712 ,C709_=_C710 ,C709_=_C711 ,C709_=_C712 ,\nC710_=_C711 ,C710_=_C712 ,C711_=_C712 ,"];71[shape=box, label="id:71 level: 2\n117: C94 C95 C114 C127 C128 \nC131 C132 C133 C134 C135 C136 \nC144 C146 C147 C148 C209 C210 \nC227 C237 C238 C239 C240 C243 \nC244 C245 C246 C247 C248 C255 \nC256 C258 C259 C260 C290 C291 \nC306 C315 C316 C317 C318 C321 \nC322 C323 C324 C325 C326 C327 \nC328 C329 C330 C331 C332 C334 \nC335 C336 C337 C338 C412 C413 \nC414 C415 C416 C417 C418 C419 \nC426 C427 C428 C429 C557 C558 \nC569 C576 C577 C578 C579 C580 \nC581 C582 C583 C584 C585 C586 \nC587 C588 C589 C590 C591 C592 \nC593 C631 C632 C633 C634 C635 \nC636 C639 C640 C641 C703 C704 \nC705 C706 C707 C708 C710 C711 \nC712 C750 C751 C756 C818 C819 \nC822 C841 C842 C843 \n1133: C94_=_C95( C94 C95 ) C94_=_C114( C94 C114 ) C94_=_C127( C94 C127 ) C94_=_C128( C94 C128 ) C94_=_C131( C94 C131 ) \nC94_=_C132( C94 C132 ) C94_=_C133( C94 C133 ) C94_=_C134( C94 C134 ) C94_=_C135( C94 C135 ) C94_=_C136( C94 C136 ) C95_=_C144( C95 C144 ) \nC95_=_C146( C95 C146 ) C95_=_C147( C95 C147 ) C95_=_C148( C95 C148 ) C114_=_C127( C114 C127 ) C114_=_C128( C114 C128 ) C114_=_C131( C114 C131 ) \nC114_=_C132( C114 C132 ) C114_=_C133( C114 C133 ) C114_=_C134( C114 C134 ) C114_=_C135( C114 C135 ) C114_=_C136( C114 C136 ) C127_=_C128( C127 C128 ) \nC127_=_C131( C127 C131 ) C127_=_C132( C127 C132 ) C127_=_C133( C127 C133 ) C127_=_C134( C127 C134 ) C127_=_C135( C127 C135 ) C127_=_C136( C127 C136 ) \nC127_=_C144( C127 C144 ) C127_=_C239( C127 C239 ) C127_=_C256( C127 C256 ) C127_=_C290( C127 C290 ) C127_=_C306( C127 C306 ) C127_=_C315( C127 C315 ) \nC127_=_C316( C127 C316 ) C127_=_C317( C127 C317 ) C127_=_C318( C127 C318 ) C127_=_C321( C127 C321 ) C127_=_C322( C127 C322 ) C127_=_C323( C127 C323 ) \nC127_=_C324( C127 C324 ) C127_=_C325( C127 C325 ) C127_=_C326( C127 C326 ) C127_=_C327( C127 C327 ) C127_=_C328( C127 C328 ) C127_=_C329( C127 C329 ) \nC127_=_C330( C127 C330 ) C128_=_C131( C128 C131 ) C128_=_C132( C128 C132 ) C128_=_C133( C128 C133 ) C128_=_C134( C128 C134 ) C128_=_C135( C128 C135 ) \nC128_=_C136( C128 C136 ) C128_=_C240( C128 C240 ) C128_=_C291( C128 C291 ) C128_=_C331( C128 C331 ) C128_=_C332( C128 C332 ) C128_=_C334( C128 C334 ) \nC128_=_C335( C128 C335 ) C128_=_C336( C128 C336 ) C128_=_C337( C128 C337 ) C128_=_C338( C128 C338 ) C131_=_C132( C131 C132 ) C131_=_C133( C131 C133 ) \nC131_=_C134( C131 C134 ) C131_=_C135( C131 C135 ) C131_=_C136( C131 C136 ) C131_=_C146( C131 C146 ) C131_=_C243( C131 C243 ) C131_=_C258( C131 C258 ) \nC131_=_C414( C131 C414 ) C131_=_C427( C131 C427 ) C131_=_C557( C131 C557 ) C131_=_C569( C131 C569 ) C131_=_C576( C131 C576 ) C131_=_C577( C131 C577 ) \nC131_=_C578( C131 C578 ) C131_=_C579( C131 C579 ) C131_=_C580( C131 C580 ) C131_=_C581( C131 C581 ) C131_=_C582( C131 C582 ) C131_=_C583( C131 C583 ) \nC131_=_C584( C131 C584 ) C131_=_C585( C131 C585 ) C131_=_C586( C131 C586 ) C131_=_C587( C131 C587 ) C132_=_C133( C132 C133 ) C132_=_C134( C132 C134 ) \nC132_=_C135( C132 C135 ) C132_=_C136( C132 C136 ) C132_=_C244( C132 C244 ) C132_=_C415( C132 C415 ) C132_=_C558( C132 C558 ) C132_=_C588( C132 C588 ) \nC132_=_C589( C132 C589 ) C132_=_C590( C132 C590 ) C132_=_C591( C132 C591 ) C132_=_C592( C132 C592 ) C132_=_C593( C132 C593 ) C133_=_C134( C133 C134 ) \nC133_=_C135( C133 C135 ) C133_=_C136( C133 C136 ) C133_=_C147( C133 C147 ) C133_=_C245( C133 C245 ) C133_=_C259( C133 C259 ) C133_=_C321( C133 C321 ) \nC133_=_C334( C133 C334 ) C133_=_C416( C133 C416 ) C133_=_C428( C133 C428 ) C133_=_C578( C133 C578 ) C133_=_C589( C133 C589 ) C133_=_C631( C133 C631 ) \nC133_=_C632( C133 C632 ) C133_=_C633( C133 C633 ) C133_=_C634( C133 C634 ) C133_=_C635( C133 C635 ) C133_=_C636( C133 C636 ) C134_=_C135( C134 C135 ) \nC134_=_C136( C134 C136 ) C134_=_C246( C134 C246 ) C134_=_C322( C134 C322 ) C134_=_C417( C134 C417 ) C134_=_C579( C134 C579 ) C134_=_C639(</w:t>
      </w:r>
    </w:p>
    <w:p>
      <w:pPr>
        <w:pStyle w:val="PreformattedText"/>
        <w:bidi w:val="0"/>
        <w:spacing w:before="0" w:after="0"/>
        <w:jc w:val="left"/>
        <w:rPr/>
      </w:pPr>
      <w:r>
        <w:rPr/>
        <w:t xml:space="preserve"> </w:t>
      </w:r>
      <w:r>
        <w:rPr/>
        <w:t>C134 C639 ) \nC134_=_C640( C134 C640 ) C134_=_C641( C134 C641 ) C135_=_C136( C135 C136 ) C135_=_C148( C135 C148 ) C135_=_C247( C135 C247 ) C135_=_C260( C135 C260 ) \nC135_=_C323( C135 C323 ) C135_=_C335( C135 C335 ) C135_=_C418( C135 C418 ) C135_=_C429( C135 C429 ) C135_=_C580( C135 C580 ) C135_=_C590( C135 C590 ) \nC135_=_C703( C135 C703 ) C135_=_C704( C135 C704 ) C135_=_C705( C135 C705 ) C135_=_C706( C135 C706 ) C135_=_C707( C135 C707 ) C135_=_C708( C135 C708 ) \nC136_=_C248( C136 C248 ) C136_=_C324( C136 C324 ) C136_=_C419( C136 C419 ) C136_=_C581( C136 C581 ) C136_=_C710( C136 C710 ) C136_=_C711( C136 C711 ) \nC136_=_C712( C136 C712 ) C144_=_C146( C144 C146 ) C144_=_C147( C144 C147 ) C144_=_C148( C144 C148 ) C144_=_C239( C144 C239 ) C144_=_C256( C144 C256 ) \nC144_=_C290( C144 C290 ) C144_=_C306( C144 C306 ) C144_=_C315( C144 C315 ) C144_=_C316( C144 C316 ) C144_=_C317( C144 C317 ) C144_=_C318( C144 C318 ) \nC144_=_C321( C144 C321 ) C144_=_C322( C144 C322 ) C144_=_C323( C144 C323 ) C144_=_C324( C144 C324 ) C144_=_C325( C144 C325 ) C144_=_C326( C144 C326 ) \nC144_=_C327( C144 C327 ) C144_=_C328( C144 C328 ) C144_=_C329( C144 C329 ) C144_=_C330( C144 C330 ) C146_=_C147( C146 C147 ) C146_=_C148( C146 C148 ) \nC146_=_C243( C146 C243 ) C146_=_C258( C146 C258 ) C146_=_C414( C146 C414 ) C146_=_C427( C146 C427 ) C146_=_C557( C146 C557 ) C146_=_C569( C146 C569 ) \nC146_=_C576( C146 C576 ) C146_=_C577( C146 C577 ) C146_=_C578( C146 C578 ) C146_=_C579( C146 C579 ) C146_=_C580( C146 C580 ) C146_=_C581( C146 C581 ) \nC146_=_C582( C146 C582 ) C146_=_C583( C146 C583 ) C146_=_C584( C146 C584 ) C146_=_C585( C146 C585 ) C146_=_C586( C146 C586 ) C146_=_C587( C146 C587 ) \nC147_=_C148( C147 C148 ) C147_=_C245( C147 C245 ) C147_=_C259( C147 C259 ) C147_=_C321( C147 C321 ) C147_=_C334( C147 C334 ) C147_=_C416( C147 C416 ) \nC147_=_C428( C147 C428 ) C147_=_C578( C147 C578 ) C147_=_C589( C147 C589 ) C147_=_C631( C147 C631 ) C147_=_C632( C147 C632 ) C147_=_C633( C147 C633 ) \nC147_=_C634( C147 C634 ) C147_=_C635( C147 C635 ) C147_=_C636( C147 C636 ) C148_=_C247( C148 C247 ) C148_=_C260( C148 C260 ) C148_=_C323( C148 C323 ) \nC148_=_C335( C148 C335 ) C148_=_C418( C148 C418 ) C148_=_C429( C148 C429 ) C148_=_C580( C148 C580 ) C148_=_C590( C148 C590 ) C148_=_C703( C148 C703 ) \nC148_=_C704( C148 C704 ) C148_=_C705( C148 C705 ) C148_=_C706( C148 C706 ) C148_=_C707( C148 C707 ) C148_=_C708( C148 C708 ) C209_=_C210( C209 C210 ) \nC209_=_C227( C209 C227 ) C209_=_C237( C209 C237 ) C209_=_C238( C209 C238 ) C209_=_C239( C209 C239 ) C209_=_C240( C209 C240 ) C209_=_C243( C209 C243 ) \nC209_=_C244( C209 C244 ) C209_=_C245( C209 C245 ) C209_=_C246( C209 C246 ) C209_=_C247( C209 C247 ) C209_=_C248( C209 C248 ) C210_=_C255( C210 C255 ) \nC210_=_C256( C210 C256 ) C210_=_C258( C210 C258 ) C210_=_C259( C210 C259 ) C210_=_C260( C210 C260 ) C227_=_C237( C227 C237 ) C227_=_C238( C227 C238 ) \nC227_=_C239( C227 C239 ) C227_=_C240( C227 C240 ) C227_=_C243( C227 C243 ) C227_=_C244( C227 C244 ) C227_=_C245( C227 C245 ) C227_=_C246( C227 C246 ) \nC227_=_C247( C227 C247 ) C227_=_C248( C227 C248 ) C237_=_C238( C237 C238 ) C237_=_C239( C237 C239 ) C237_=_C240( C237 C240 ) C237_=_C243( C237 C243 ) \nC237_=_C244( C237 C244 ) C237_=_C245( C237 C245 ) C237_=_C246( C237 C246 ) C237_=_C247( C237 C247 ) C237_=_C248( C237 C248 ) C237_=_C255( C237 C255 ) \nC238_=_C239( C238 C239 ) C238_=_C240( C238 C240 ) C238_=_C243( C238 C243 ) C238_=_C244( C238 C244 ) C238_=_C245( C238 C245 ) C238_=_C246( C238 C246 ) \nC238_=_C247( C238 C247 ) C238_=_C248( C238 C248 ) C239_=_C240( C239 C240 ) C239_=_C243( C239 C243 ) C239_=_C244( C239 C244 ) C239_=_C245( C239 C245 ) \nC239_=_C246( C239 C246 ) C239_=_C247( C239 C247 ) C239_=_C248( C239 C248 ) C239_=_C256( C239 C256 ) C239_=_C290( C239 C290 ) C239_=_C306( C239 C306 ) \nC239_=_C315( C239 C315 ) C239_=_C316( C239 C316 ) C239_=_C317( C239 C317 ) C239_=_C318( C239 C318 ) C239_=_C321( C239 C321 ) C239_=_C322( C239 C322 ) \nC239_=_C323( C239 C323 ) C239_=_C324( C239 C324 ) C239_=_C325( C239 C325 ) C239_=_C326( C239 C326 ) C239_=_C327( C239 C327 ) C239_=_C328( C239 C328 ) \nC239_=_C329( C239 C329 ) C239_=_C330( C239 C330 ) C240_=_C243( C240 C243 ) C240_=_C244( C240 C244 ) C240_=_C245( C240 C245 ) C240_=_C246( C240 C246 ) \nC240_=_C247( C240 C247 ) C240_=_C248( C240 C248 ) C240_=_C291( C240 C291 ) C240_=_C331( C240 C331 ) C240_=_C332( C240 C332 ) C240_=_C334( C240 C334 ) \nC240_=_C335( C240 C335 ) C240_=_C336( C240 C336 ) C240_=_C337( C240 C337 ) C240_=_C338( C240 C338 ) C243_=_C244( C243 C244 ) C243_=_C245( C243 C245 ) \nC243_=_C246( C243 C246 ) C243_=_C247( C243 C247 ) C243_=_C248( C243 C248 ) C243_=_C258( C243 C258 ) C243_=_C414( C243 C414 ) C243_=_C427( C243 C427 ) \nC243_=_C557( C243 C557 ) C243_=_C569( C243 C569 ) C243_=_C576( C243 C576 ) C243_=_C577( C243 C577 ) C243_=_C578( C243 C578 ) C243_=_C579( C243 C579 ) \nC243_=_C580( C243 C580 ) C243_=_C581( C243 C581 ) C243_=_C582( C243 C582 ) C243_=_C583( C243 C583 ) C243_=_C584( C243 C584 ) C243_=_C585( C243 C585 ) \nC243_=_C586( C243 C586 ) C243_=_C587( C243 C587 ) C244_=_C245( C244 C245 ) C244_=_C246( C244 C246 ) C244_=_C247( C244 C247 ) C244_=_C248( C244 C248 ) \nC244_=_C415( C244 C415 ) C244_=_C558( C244 C558 ) C244_=_C588( C244 C588 ) C244_=_C589( C244 C589 ) C244_=_C590( C244 C590 ) C244_=_C591( C244 C591 ) \nC244_=_C592( C244 C592 ) C244_=_C593( C244 C593 ) C245_=_C246( C245 C246 ) C245_=_C247( C245 C247 ) C245_=_C248( C245 C248 ) C245_=_C259( C245 C259 ) \nC245_=_C321( C245 C321 ) C245_=_C334( C245 C334 ) C245_=_C416( C245 C416 ) C245_=_C428( C245 C428 ) C245_=_C578( C245 C578 ) C245_=_C589( C245 C589 ) \nC245_=_C631( C245 C631 ) C245_=_C632( C245 C632 ) C245_=_C633( C245 C633 ) C245_=_C634( C245 C634 ) C245_=_C635( C245 C635 ) C245_=_C636( C245 C636 ) \nC246_=_C247( C246 C247 ) C246_=_C248( C246 C248 ) C246_=_C322( C246 C322 ) C246_=_C417( C246 C417 ) C246_=_C579( C246 C579 ) C246_=_C639( C246 C639 ) \nC246_=_C640( C246 C640 ) C246_=_C641( C246 C641 ) C247_=_C248( C247 C248 ) C247_=_C260( C247 C260 ) C247_=_C323( C247 C323 ) C247_=_C335( C247 C335 ) \nC247_=_C418( C247 C418 ) C247_=_C429( C247 C429 ) C247_=_C580( C247 C580 ) C247_=_C590( C247 C590 ) C247_=_C703( C247 C703 ) C247_=_C704( C247 C704 ) \nC247_=_C705( C247 C705 ) C247_=_C706( C247 C706 ) C247_=_C707( C247 C707 ) C247_=_C708( C247 C708 ) C248_=_C324( C248 C324 ) C248_=_C419( C248 C419 ) \nC248_=_C581( C248 C581 ) C248_=_C710( C248 C710 ) C248_=_C711( C248 C711 ) C248_=_C712( C248 C712 ) C255_=_C256( C255 C256 ) C255_=_C258( C255 C258 ) \nC255_=_C259( C255 C259 ) C255_=_C260( C255 C260 ) C256_=_C258( C256 C258 ) C256_=_C259( C256 C259 ) C256_=_C260( C256 C260 ) C256_=_C290( C256 C290 ) \nC256_=_C306( C256 C306 ) C256_=_C315( C256 C315 ) C256_=_C316( C256 C316 ) C256_=_C317( C256 C317 ) C256_=_C318( C256 C318 ) C256_=_C321( C256 C321 ) \nC256_=_C322( C256 C322 ) C256_=_C323( C256 C323 ) C256_=_C324( C256 C324 ) C256_=_C325( C256 C325 ) C256_=_C326( C256 C326 ) C256_=_C327( C256 C327 ) \nC256_=_C328( C256 C328 ) C256_=_C329( C256 C329 ) C256_=_C330( C256 C330 ) C258_=_C259( C258 C259 ) C258_=_C260( C258 C260 ) C258_=_C414( C258 C414 ) \nC258_=_C427( C258 C427 ) C258_=_C557( C258 C557 ) C258_=_C569( C258 C569 ) C258_=_C576( C258 C576 ) C258_=_C577( C258 C577 ) C258_=_C578( C258 C578 ) \nC258_=_C579( C258 C579 ) C258_=_C580( C258 C580 ) C258_=_C581( C258 C581 ) C258_=_C582( C258 C582 ) C258_=_C583( C258 C583 ) C258_=_C584( C258 C584 ) \nC258_=_C585( C258 C585 ) C258_=_C586( C258 C586 ) C258_=_C587( C258 C587 ) C259_=_C260( C259 C260 ) C259_=_C321( C259 C321 ) C259_=_C334( C259 C334 ) \nC259_=_C416( C259 C416 ) C259_=_C428( C259 C428 ) C259_=_C578( C259 C578 ) C259_=_C589( C259 C589 ) C259_=_C631( C259 C631 ) C259_=_C632( C259 C632 ) \nC259_=_C633( C259 C633 ) C259_=_C634( C259 C634 ) C259_=_C635( C259 C635 ) C259_=_C636( C259 C636 ) C260_=_C323( C260 C323 ) C260_=_C335( C260 C335 ) \nC260_=_C418( C260 C418 ) C260_=_C429( C260 C429 ) C260_=_C580( C260 C580 ) C260_=_C590( C260 C590 ) C260_=_C703( C260 C703 ) C260_=_C704( C260 C704 ) \nC260_=_C705( C260 C705 ) C260_=_C706( C260 C706 ) C260_=_C707( C260 C707 ) C260_=_C708( C260 C708 ) C290_=_C291( C290 C291 ) C290_=_C306( C290 C306 ) \nC290_=_C315( C290 C315 ) C290_=_C316( C290 C316 ) C290_=_C317( C290 C317 ) C290_=_C318( C290 C318 ) C290_=_C321( C290 C321 ) C290_=_C322( C290 C322 ) \nC290_=_C323( C290 C323 ) C290_=_C324( C290 C324 ) C290_=_C325( C290 C325 ) C290_=_C326( C290 C326 ) C290_=_C327( C290 C327 ) C290_=_C328( C290 C328 ) \nC290_=_C329( C290 C329 ) C290_=_C330( C290 C330 ) C291_=_C331( C291 C331 ) C291_=_C332( C291 C332 ) C291_=_C334( C291 C334 ) C291_=_C335( C291 C335 ) \nC291_=_C336( C291 C336 ) C291_=_C337( C291 C337 ) C291_=_C338( C291 C338 ) C306_=_C315( C306 C315 ) C306_=_C316( C306 C316 ) C306_=_C317( C306 C317 ) \nC306_=_C318( C306 C318 ) C306_=_C321( C306 C321 ) C306_=_C322( C306 C322 ) C306_=_C323( C306 C323 ) C306_=_C324( C306 C324 ) C306_=_C325( C306 C325 ) \nC306_=_C326( C306 C326 ) C306_=_C327( C306 C327 ) C306_=_C328( C306 C328 ) C306_=_C329( C306 C329 ) C306_=_C330( C306 C330 ) C315_=_C316( C315 C316 ) \nC315_=_C317( C315 C317 ) C315_=_C318( C315 C318 ) C315_=_C321( C315 C321 ) C315_=_C322( C315 C322 ) C315_=_C323( C315 C323 ) C315_=_C324( C315 C324 ) \nC315_=_C325( C315 C325 ) C315_=_C326( C315 C326 ) C315_=_C327( C315 C327 ) C315_=_C328( C315 C328 ) C315_=_C329( C315 C329 ) C315_=_C330( C315 C330 ) \nC315_=_C331( C315 C331 ) C316_=_C317( C316 C317 ) C316_=_C318( C316 C318 ) C316_=_C321( C316 C321 ) C316_=_C322( C316 C322 ) C316_=_C323( C316 C323 ) \nC316_=_C324( C316 C324 ) C316_=_C325( C316 C325 ) C316_=_C326( C316 C326 ) C316_=_C327( C316 C327 ) C316_=_C328( C316 C328 ) C316_=_C329( C316 C329 ) \nC316_=_C330( C316 C330 ) C317_=_C318( C317 C318 ) C317_=_C321( C317 C321 ) C317_=_C322( C317 C322 ) C317_=_C323( C317 C323 ) C317_=_C324( C317 C324 ) \nC317_=_C325(</w:t>
      </w:r>
    </w:p>
    <w:p>
      <w:pPr>
        <w:pStyle w:val="PreformattedText"/>
        <w:bidi w:val="0"/>
        <w:spacing w:before="0" w:after="0"/>
        <w:jc w:val="left"/>
        <w:rPr/>
      </w:pPr>
      <w:r>
        <w:rPr/>
        <w:t xml:space="preserve"> </w:t>
      </w:r>
      <w:r>
        <w:rPr/>
        <w:t>C317 C325 ) C317_=_C326( C317 C326 ) C317_=_C327( C317 C327 ) C317_=_C328( C317 C328 ) C317_=_C329( C317 C329 ) C317_=_C330( C317 C330 ) \nC317_=_C332( C317 C332 ) C317_=_C412( C317 C412 ) C317_=_C413( C317 C413 ) C317_=_C414( C317 C414 ) C317_=_C415( C317 C415 ) C317_=_C416( C317 C416 ) \nC317_=_C417( C317 C417 ) C317_=_C418( C317 C418 ) C317_=_C419( C317 C419 ) C318_=_C321( C318 C321 ) C318_=_C322( C318 C322 ) C318_=_C323( C318 C323 ) \nC318_=_C324( C318 C324 ) C318_=_C325( C318 C325 ) C318_=_C326( C318 C326 ) C318_=_C327( C318 C327 ) C318_=_C328( C318 C328 ) C318_=_C329( C318 C329 ) \nC318_=_C330( C318 C330 ) C318_=_C426( C318 C426 ) C318_=_C427( C318 C427 ) C318_=_C428( C318 C428 ) C318_=_C429( C318 C429 ) C321_=_C322( C321 C322 ) \nC321_=_C323( C321 C323 ) C321_=_C324( C321 C324 ) C321_=_C325( C321 C325 ) C321_=_C326( C321 C326 ) C321_=_C327( C321 C327 ) C321_=_C328( C321 C328 ) \nC321_=_C329( C321 C329 ) C321_=_C330( C321 C330 ) C321_=_C334( C321 C334 ) C321_=_C416( C321 C416 ) C321_=_C428( C321 C428 ) C321_=_C578( C321 C578 ) \nC321_=_C589( C321 C589 ) C321_=_C631( C321 C631 ) C321_=_C632( C321 C632 ) C321_=_C633( C321 C633 ) C321_=_C634( C321 C634 ) C321_=_C635( C321 C635 ) \nC321_=_C636( C321 C636 ) C322_=_C323( C322 C323 ) C322_=_C324( C322 C324 ) C322_=_C325( C322 C325 ) C322_=_C326( C322 C326 ) C322_=_C327( C322 C327 ) \nC322_=_C328( C322 C328 ) C322_=_C329( C322 C329 ) C322_=_C330( C322 C330 ) C322_=_C417( C322 C417 ) C322_=_C579( C322 C579 ) C322_=_C639( C322 C639 ) \nC322_=_C640( C322 C640 ) C322_=_C641( C322 C641 ) C323_=_C324( C323 C324 ) C323_=_C325( C323 C325 ) C323_=_C326( C323 C326 ) C323_=_C327( C323 C327 ) \nC323_=_C328( C323 C328 ) C323_=_C329( C323 C329 ) C323_=_C330( C323 C330 ) C323_=_C335( C323 C335 ) C323_=_C418( C323 C418 ) C323_=_C429( C323 C429 ) \nC323_=_C580( C323 C580 ) C323_=_C590( C323 C590 ) C323_=_C703( C323 C703 ) C323_=_C704( C323 C704 ) C323_=_C705( C323 C705 ) C323_=_C706( C323 C706 ) \nC323_=_C707( C323 C707 ) C323_=_C708( C323 C708 ) C324_=_C325( C324 C325 ) C324_=_C326( C324 C326 ) C324_=_C327( C324 C327 ) C324_=_C328( C324 C328 ) \nC324_=_C329( C324 C329 ) C324_=_C330( C324 C330 ) C324_=_C419( C324 C419 ) C324_=_C581( C324 C581 ) C324_=_C710( C324 C710 ) C324_=_C711( C324 C711 ) \nC324_=_C712( C324 C712 ) C325_=_C326( C325 C326 ) C325_=_C327( C325 C327 ) C325_=_C328( C325 C328 ) C325_=_C329( C325 C329 ) C325_=_C330( C325 C330 ) \nC325_=_C336( C325 C336 ) C325_=_C582( C325 C582 ) C325_=_C591( C325 C591 ) C325_=_C631( C325 C631 ) C325_=_C639( C325 C639 ) C325_=_C703( C325 C703 ) \nC325_=_C710( C325 C710 ) C325_=_C750( C325 C750 ) C325_=_C751( C325 C751 ) C326_=_C327( C326 C327 ) C326_=_C328( C326 C328 ) C326_=_C329( C326 C329 ) \nC326_=_C330( C326 C330 ) C326_=_C583( C326 C583 ) C326_=_C632( C326 C632 ) C326_=_C704( C326 C704 ) C326_=_C756( C326 C756 ) C327_=_C328( C327 C328 ) \nC327_=_C329( C327 C329 ) C327_=_C330( C327 C330 ) C327_=_C337( C327 C337 ) C327_=_C584( C327 C584 ) C327_=_C592( C327 C592 ) C327_=_C633( C327 C633 ) \nC327_=_C640( C327 C640 ) C327_=_C705( C327 C705 ) C327_=_C711( C327 C711 ) C327_=_C818( C327 C818 ) C327_=_C822( C327 C822 ) C328_=_C329( C328 C329 ) \nC328_=_C330( C328 C330 ) C328_=_C585( C328 C585 ) C328_=_C634( C328 C634 ) C328_=_C706( C328 C706 ) C328_=_C819( C328 C819 ) C329_=_C330( C329 C330 ) \nC329_=_C338( C329 C338 ) C329_=_C586( C329 C586 ) C329_=_C593( C329 C593 ) C329_=_C635( C329 C635 ) C329_=_C641( C329 C641 ) C329_=_C707( C329 C707 ) \nC329_=_C712( C329 C712 ) C329_=_C841( C329 C841 ) C329_=_C843( C329 C843 ) C330_=_C587( C330 C587 ) C330_=_C636( C330 C636 ) C330_=_C708( C330 C708 ) \nC330_=_C842( C330 C842 ) C331_=_C332( C331 C332 ) C331_=_C334( C331 C334 ) C331_=_C335( C331 C335 ) C331_=_C336( C331 C336 ) C331_=_C337( C331 C337 ) \nC331_=_C338( C331 C338 ) C332_=_C334( C332 C334 ) C332_=_C335( C332 C335 ) C332_=_C336( C332 C336 ) C332_=_C337( C332 C337 ) C332_=_C338( C332 C338 ) \nC332_=_C412( C332 C412 ) C332_=_C413( C332 C413 ) C332_=_C414( C332 C414 ) C332_=_C415( C332 C415 ) C332_=_C416( C332 C416 ) C332_=_C417( C332 C417 ) \nC332_=_C418( C332 C418 ) C332_=_C419( C332 C419 ) C334_=_C335( C334 C335 ) C334_=_C336( C334 C336 ) C334_=_C337( C334 C337 ) C334_=_C338( C334 C338 ) \nC334_=_C416( C334 C416 ) C334_=_C428( C334 C428 ) C334_=_C578( C334 C578 ) C334_=_C589( C334 C589 ) C334_=_C631( C334 C631 ) C334_=_C632( C334 C632 ) \nC334_=_C633( C334 C633 ) C334_=_C634( C334 C634 ) C334_=_C635( C334 C635 ) C334_=_C636( C334 C636 ) C335_=_C336( C335 C336 ) C335_=_C337( C335 C337 ) \nC335_=_C338( C335 C338 ) C335_=_C418( C335 C418 ) C335_=_C429( C335 C429 ) C335_=_C580( C335 C580 ) C335_=_C590( C335 C590 ) C335_=_C703( C335 C703 ) \nC335_=_C704( C335 C704 ) C335_=_C705( C335 C705 ) C335_=_C706( C335 C706 ) C335_=_C707( C335 C707 ) C335_=_C708( C335 C708 ) C336_=_C337( C336 C337 ) \nC336_=_C338( C336 C338 ) C336_=_C582( C336 C582 ) C336_=_C591( C336 C591 ) C336_=_C631( C336 C631 ) C336_=_C639( C336 C639 ) C336_=_C703( C336 C703 ) \nC336_=_C710( C336 C710 ) C336_=_C750( C336 C750 ) C336_=_C751( C336 C751 ) C337_=_C338( C337 C338 ) C337_=_C584( C337 C584 ) C337_=_C592( C337 C592 ) \nC337_=_C633( C337 C633 ) C337_=_C640( C337 C640 ) C337_=_C705( C337 C705 ) C337_=_C711( C337 C711 ) C337_=_C818( C337 C818 ) C337_=_C822( C337 C822 ) \nC338_=_C586( C338 C586 ) C338_=_C593( C338 C593 ) C338_=_C635( C338 C635 ) C338_=_C641( C338 C641 ) C338_=_C707( C338 C707 ) C338_=_C712( C338 C712 ) \nC338_=_C841( C338 C841 ) C338_=_C843( C338 C843 ) C412_=_C413( C412 C413 ) C412_=_C414( C412 C414 ) C412_=_C415( C412 C415 ) C412_=_C416( C412 C416 ) \nC412_=_C417( C412 C417 ) C412_=_C418( C412 C418 ) C412_=_C419( C412 C419 ) C412_=_C426( C412 C426 ) C413_=_C414( C413 C414 ) C413_=_C415( C413 C415 ) \nC413_=_C416( C413 C416 ) C413_=_C417( C413 C417 ) C413_=_C418( C413 C418 ) C413_=_C419( C413 C419 ) C414_=_C415( C414 C415 ) C414_=_C416( C414 C416 ) \nC414_=_C417( C414 C417 ) C414_=_C418( C414 C418 ) C414_=_C419( C414 C419 ) C414_=_C427( C414 C427 ) C414_=_C557( C414 C557 ) C414_=_C569( C414 C569 ) \nC414_=_C576( C414 C576 ) C414_=_C577( C414 C577 ) C414_=_C578( C414 C578 ) C414_=_C579( C414 C579 ) C414_=_C580( C414 C580 ) C414_=_C581( C414 C581 ) \nC414_=_C582( C414 C582 ) C414_=_C583( C414 C583 ) C414_=_C584( C414 C584 ) C414_=_C585( C414 C585 ) C414_=_C586( C414 C586 ) C414_=_C587( C414 C587 ) \nC415_=_C416( C415 C416 ) C415_=_C417( C415 C417 ) C415_=_C418( C415 C418 ) C415_=_C419( C415 C419 ) C415_=_C558( C415 C558 ) C415_=_C588( C415 C588 ) \nC415_=_C589( C415 C589 ) C415_=_C590( C415 C590 ) C415_=_C591( C415 C591 ) C415_=_C592( C415 C592 ) C415_=_C593( C415 C593 ) C416_=_C417( C416 C417 ) \nC416_=_C418( C416 C418 ) C416_=_C419( C416 C419 ) C416_=_C428( C416 C428 ) C416_=_C578( C416 C578 ) C416_=_C589( C416 C589 ) C416_=_C631( C416 C631 ) \nC416_=_C632( C416 C632 ) C416_=_C633( C416 C633 ) C416_=_C634( C416 C634 ) C416_=_C635( C416 C635 ) C416_=_C636( C416 C636 ) C417_=_C418( C417 C418 ) \nC417_=_C419( C417 C419 ) C417_=_C579( C417 C579 ) C417_=_C639( C417 C639 ) C417_=_C640( C417 C640 ) C417_=_C641( C417 C641 ) C418_=_C419( C418 C419 ) \nC418_=_C429( C418 C429 ) C418_=_C580( C418 C580 ) C418_=_C590( C418 C590 ) C418_=_C703( C418 C703 ) C418_=_C704( C418 C704 ) C418_=_C705( C418 C705 ) \nC418_=_C706( C418 C706 ) C418_=_C707( C418 C707 ) C418_=_C708( C418 C708 ) C419_=_C581( C419 C581 ) C419_=_C710( C419 C710 ) C419_=_C711( C419 C711 ) \nC419_=_C712( C419 C712 ) C426_=_C427( C426 C427 ) C426_=_C428( C426 C428 ) C426_=_C429( C426 C429 ) C427_=_C428( C427 C428 ) C427_=_C429( C427 C429 ) \nC427_=_C557( C427 C557 ) C427_=_C569( C427 C569 ) C427_=_C576( C427 C576 ) C427_=_C577( C427 C577 ) C427_=_C578( C427 C578 ) C427_=_C579( C427 C579 ) \nC427_=_C580( C427 C580 ) C427_=_C581( C427 C581 ) C427_=_C582( C427 C582 ) C427_=_C583( C427 C583 ) C427_=_C584( C427 C584 ) C427_=_C585( C427 C585 ) \nC427_=_C586( C427 C586 ) C427_=_C587( C427 C587 ) C428_=_C429( C428 C429 ) C428_=_C578( C428 C578 ) C428_=_C589( C428 C589 ) C428_=_C631( C428 C631 ) \nC428_=_C632( C428 C632 ) C428_=_C633( C428 C633 ) C428_=_C634( C428 C634 ) C428_=_C635( C428 C635 ) C428_=_C636( C428 C636 ) C429_=_C580( C429 C580 ) \nC429_=_C590( C429 C590 ) C429_=_C703( C429 C703 ) C429_=_C704( C429 C704 ) C429_=_C705( C429 C705 ) C429_=_C706( C429 C706 ) C429_=_C707( C429 C707 ) \nC429_=_C708( C429 C708 ) C557_=_C558( C557 C558 ) C557_=_C569( C557 C569 ) C557_=_C576( C557 C576 ) C557_=_C577( C557 C577 ) C557_=_C578( C557 C578 ) \nC557_=_C579( C557 C579 ) C557_=_C580( C557 C580 ) C557_=_C581( C557 C581 ) C557_=_C582( C557 C582 ) C557_=_C583( C557 C583 ) C557_=_C584( C557 C584 ) \nC557_=_C585( C557 C585 ) C557_=_C586( C557 C586 ) C557_=_C587( C557 C587 ) C558_=_C588( C558 C588 ) C558_=_C589( C558 C589 ) C558_=_C590( C558 C590 ) \nC558_=_C591( C558 C591 ) C558_=_C592( C558 C592 ) C558_=_C593( C558 C593 ) C569_=_C576( C569 C576 ) C569_=_C577( C569 C577 ) C569_=_C578( C569 C578 ) \nC569_=_C579( C569 C579 ) C569_=_C580( C569 C580 ) C569_=_C581( C569 C581 ) C569_=_C582( C569 C582 ) C569_=_C583( C569 C583 ) C569_=_C584( C569 C584 ) \nC569_=_C585( C569 C585 ) C569_=_C586( C569 C586 ) C569_=_C587( C569 C587 ) C576_=_C577( C576 C577 ) C576_=_C578( C576 C578 ) C576_=_C579( C576 C579 ) \nC576_=_C580( C576 C580 ) C576_=_C581( C576 C581 ) C576_=_C582( C576 C582 ) C576_=_C583( C576 C583 ) C576_=_C584( C576 C584 ) C576_=_C585( C576 C585 ) \nC576_=_C586( C576 C586 ) C576_=_C587( C576 C587 ) C576_=_C588( C576 C588 ) C577_=_C578( C577 C578 ) C577_=_C579( C577 C579 ) C577_=_C580( C577 C580 ) \nC577_=_C581( C577 C581 ) C577_=_C582( C577 C582 ) C577_=_C583( C577 C583 ) C577_=_C584( C577 C584 ) C577_=_C585( C577 C585 ) C577_=_C586( C577 C586 ) \nC577_=_C587( C577 C587 ) C578_=_C579( C578 C579 ) C578_=_C580( C578 C580 ) C578_=_C581( C578 C581 ) C578_=_C582( C578 C582 ) C578_=_C583( C578 C583 ) \nC578_=_C584( C578 C584 ) C578_=_C585(</w:t>
      </w:r>
    </w:p>
    <w:p>
      <w:pPr>
        <w:pStyle w:val="PreformattedText"/>
        <w:bidi w:val="0"/>
        <w:spacing w:before="0" w:after="0"/>
        <w:jc w:val="left"/>
        <w:rPr/>
      </w:pPr>
      <w:r>
        <w:rPr/>
        <w:t xml:space="preserve"> </w:t>
      </w:r>
      <w:r>
        <w:rPr/>
        <w:t>C578 C585 ) C578_=_C586( C578 C586 ) C578_=_C587( C578 C587 ) C578_=_C589( C578 C589 ) C578_=_C631( C578 C631 ) \nC578_=_C632( C578 C632 ) C578_=_C633( C578 C633 ) C578_=_C634( C578 C634 ) C578_=_C635( C578 C635 ) C578_=_C636( C578 C636 ) C579_=_C580( C579 C580 ) \nC579_=_C581( C579 C581 ) C579_=_C582( C579 C582 ) C579_=_C583( C579 C583 ) C579_=_C584( C579 C584 ) C579_=_C585( C579 C585 ) C579_=_C586( C579 C586 ) \nC579_=_C587( C579 C587 ) C579_=_C639( C579 C639 ) C579_=_C640( C579 C640 ) C579_=_C641( C579 C641 ) C580_=_C581( C580 C581 ) C580_=_C582( C580 C582 ) \nC580_=_C583( C580 C583 ) C580_=_C584( C580 C584 ) C580_=_C585( C580 C585 ) C580_=_C586( C580 C586 ) C580_=_C587( C580 C587 ) C580_=_C590( C580 C590 ) \nC580_=_C703( C580 C703 ) C580_=_C704( C580 C704 ) C580_=_C705( C580 C705 ) C580_=_C706( C580 C706 ) C580_=_C707( C580 C707 ) C580_=_C708( C580 C708 ) \nC581_=_C582( C581 C582 ) C581_=_C583( C581 C583 ) C581_=_C584( C581 C584 ) C581_=_C585( C581 C585 ) C581_=_C586( C581 C586 ) C581_=_C587( C581 C587 ) \nC581_=_C710( C581 C710 ) C581_=_C711( C581 C711 ) C581_=_C712( C581 C712 ) C582_=_C583( C582 C583 ) C582_=_C584( C582 C584 ) C582_=_C585( C582 C585 ) \nC582_=_C586( C582 C586 ) C582_=_C587( C582 C587 ) C582_=_C591( C582 C591 ) C582_=_C631( C582 C631 ) C582_=_C639( C582 C639 ) C582_=_C703( C582 C703 ) \nC582_=_C710( C582 C710 ) C582_=_C750( C582 C750 ) C582_=_C751( C582 C751 ) C583_=_C584( C583 C584 ) C583_=_C585( C583 C585 ) C583_=_C586( C583 C586 ) \nC583_=_C587( C583 C587 ) C583_=_C632( C583 C632 ) C583_=_C704( C583 C704 ) C583_=_C756( C583 C756 ) C584_=_C585( C584 C585 ) C584_=_C586( C584 C586 ) \nC584_=_C587( C584 C587 ) C584_=_C592( C584 C592 ) C584_=_C633( C584 C633 ) C584_=_C640( C584 C640 ) C584_=_C705( C584 C705 ) C584_=_C711( C584 C711 ) \nC584_=_C818( C584 C818 ) C584_=_C822( C584 C822 ) C585_=_C586( C585 C586 ) C585_=_C587( C585 C587 ) C585_=_C634( C585 C634 ) C585_=_C706( C585 C706 ) \nC585_=_C819( C585 C819 ) C586_=_C587( C586 C587 ) C586_=_C593( C586 C593 ) C586_=_C635( C586 C635 ) C586_=_C641( C586 C641 ) C586_=_C707( C586 C707 ) \nC586_=_C712( C586 C712 ) C586_=_C841( C586 C841 ) C586_=_C843( C586 C843 ) C587_=_C636( C587 C636 ) C587_=_C708( C587 C708 ) C587_=_C842( C587 C842 ) \nC588_=_C589( C588 C589 ) C588_=_C590( C588 C590 ) C588_=_C591( C588 C591 ) C588_=_C592( C588 C592 ) C588_=_C593( C588 C593 ) C589_=_C590( C589 C590 ) \nC589_=_C591( C589 C591 ) C589_=_C592( C589 C592 ) C589_=_C593( C589 C593 ) C589_=_C631( C589 C631 ) C589_=_C632( C589 C632 ) C589_=_C633( C589 C633 ) \nC589_=_C634( C589 C634 ) C589_=_C635( C589 C635 ) C589_=_C636( C589 C636 ) C590_=_C591( C590 C591 ) C590_=_C592( C590 C592 ) C590_=_C593( C590 C593 ) \nC590_=_C703( C590 C703 ) C590_=_C704( C590 C704 ) C590_=_C705( C590 C705 ) C590_=_C706( C590 C706 ) C590_=_C707( C590 C707 ) C590_=_C708( C590 C708 ) \nC591_=_C592( C591 C592 ) C591_=_C593( C591 C593 ) C591_=_C631( C591 C631 ) C591_=_C639( C591 C639 ) C591_=_C703( C591 C703 ) C591_=_C710( C591 C710 ) \nC591_=_C750( C591 C750 ) C591_=_C751( C591 C751 ) C592_=_C593( C592 C593 ) C592_=_C633( C592 C633 ) C592_=_C640( C592 C640 ) C592_=_C705( C592 C705 ) \nC592_=_C711( C592 C711 ) C592_=_C818( C592 C818 ) C592_=_C822( C592 C822 ) C593_=_C635( C593 C635 ) C593_=_C641( C593 C641 ) C593_=_C707( C593 C707 ) \nC593_=_C712( C593 C712 ) C593_=_C841( C593 C841 ) C593_=_C843( C593 C843 ) C631_=_C632( C631 C632 ) C631_=_C633( C631 C633 ) C631_=_C634( C631 C634 ) \nC631_=_C635( C631 C635 ) C631_=_C636( C631 C636 ) C631_=_C639( C631 C639 ) C631_=_C703( C631 C703 ) C631_=_C710( C631 C710 ) C631_=_C750( C631 C750 ) \nC631_=_C751( C631 C751 ) C632_=_C633( C632 C633 ) C632_=_C634( C632 C634 ) C632_=_C635( C632 C635 ) C632_=_C636( C632 C636 ) C632_=_C704( C632 C704 ) \nC632_=_C756( C632 C756 ) C633_=_C634( C633 C634 ) C633_=_C635( C633 C635 ) C633_=_C636( C633 C636 ) C633_=_C640( C633 C640 ) C633_=_C705( C633 C705 ) \nC633_=_C711( C633 C711 ) C633_=_C818( C633 C818 ) C633_=_C822( C633 C822 ) C634_=_C635( C634 C635 ) C634_=_C636( C634 C636 ) C634_=_C706( C634 C706 ) \nC634_=_C819( C634 C819 ) C635_=_C636( C635 C636 ) C635_=_C641( C635 C641 ) C635_=_C707( C635 C707 ) C635_=_C712( C635 C712 ) C635_=_C841( C635 C841 ) \nC635_=_C843( C635 C843 ) C636_=_C708( C636 C708 ) C636_=_C842( C636 C842 ) C639_=_C640( C639 C640 ) C639_=_C641( C639 C641 ) C639_=_C703( C639 C703 ) \nC639_=_C710( C639 C710 ) C639_=_C750( C639 C750 ) C639_=_C751( C639 C751 ) C640_=_C641( C640 C641 ) C640_=_C705( C640 C705 ) C640_=_C711( C640 C711 ) \nC640_=_C818( C640 C818 ) C640_=_C822( C640 C822 ) C641_=_C707( C641 C707 ) C641_=_C712( C641 C712 ) C641_=_C841( C641 C841 ) C641_=_C843( C641 C843 ) \nC703_=_C704( C703 C704 ) C703_=_C705( C703 C705 ) C703_=_C706( C703 C706 ) C703_=_C707( C703 C707 ) C703_=_C708( C703 C708 ) C703_=_C710( C703 C710 ) \nC703_=_C750( C703 C750 ) C703_=_C751( C703 C751 ) C704_=_C705( C704 C705 ) C704_=_C706( C704 C706 ) C704_=_C707( C704 C707 ) C704_=_C708( C704 C708 ) \nC704_=_C756( C704 C756 ) C705_=_C706( C705 C706 ) C705_=_C707( C705 C707 ) C705_=_C708( C705 C708 ) C705_=_C711( C705 C711 ) C705_=_C818( C705 C818 ) \nC705_=_C822( C705 C822 ) C706_=_C707( C706 C707 ) C706_=_C708( C706 C708 ) C706_=_C819( C706 C819 ) C707_=_C708( C707 C708 ) C707_=_C712( C707 C712 ) \nC707_=_C841( C707 C841 ) C707_=_C843( C707 C843 ) C708_=_C842( C708 C842 ) C710_=_C711( C710 C711 ) C710_=_C712( C710 C712 ) C710_=_C750( C710 C750 ) \nC710_=_C751( C710 C751 ) C711_=_C712( C711 C712 ) C711_=_C818( C711 C818 ) C711_=_C822( C711 C822 ) C712_=_C841( C712 C841 ) C712_=_C843( C712 C843 ) \nC750_=_C751( C750 C751 ) C750_=_C756( C750 C756 ) C818_=_C819( C818 C819 ) C818_=_C822( C818 C822 ) C841_=_C842( C841 C842 ) C841_=_C843( C841 C843 ) "];67-&gt;71[label="81: C94 C95 C114 C133 C134 \nC135 C136 C147 C148 C209 C210 \nC227 C237 C238 C245 C246 C247 \nC248 C255 C259 C260 C290 C291 \nC306 C315 C316 C321 C322 C323 \nC324 C331 C334 C335 C412 C413 \nC416 C417 C418 C419 C426 C428 \nC429 C557 C558 C569 C576 C577 \nC578 C579 C580 C581 C588 C589 \nC590 C631 C632 C633 C634 C635 \nC636 C639 C640 C641 C703 C704 \nC705 C706 C707 C708 C710 C711 \nC712 C750 C751 C756 C818 C819 \nC822 C841 C842 C843 \n499: C94_=_C95 ,C94_=_C114 ,C94_=_C133 ,C94_=_C134 ,C94_=_C135 ,\nC94_=_C136 ,C95_=_C147 ,C95_=_C148 ,C114_=_C133 ,C114_=_C134 ,C114_=_C135 ,\nC114_=_C136 ,C133_=_C134 ,C133_=_C135 ,C133_=_C136 ,C133_=_C147 ,C133_=_C245 ,\nC133_=_C259 ,C133_=_C321 ,C133_=_C334 ,C133_=_C416 ,C133_=_C428 ,C133_=_C578 ,\nC133_=_C589 ,C133_=_C631 ,C133_=_C632 ,C133_=_C633 ,C133_=_C634 ,C133_=_C635 ,\nC133_=_C636 ,C134_=_C135 ,C134_=_C136 ,C134_=_C246 ,C134_=_C322 ,C134_=_C417 ,\nC134_=_C579 ,C134_=_C639 ,C134_=_C640 ,C134_=_C641 ,C135_=_C136 ,C135_=_C148 ,\nC135_=_C247 ,C135_=_C260 ,C135_=_C323 ,C135_=_C335 ,C135_=_C418 ,C135_=_C429 ,\nC135_=_C580 ,C135_=_C590 ,C135_=_C703 ,C135_=_C704 ,C135_=_C705 ,C135_=_C706 ,\nC135_=_C707 ,C135_=_C708 ,C136_=_C248 ,C136_=_C324 ,C136_=_C419 ,C136_=_C581 ,\nC136_=_C710 ,C136_=_C711 ,C136_=_C712 ,C147_=_C148 ,C147_=_C245 ,C147_=_C259 ,\nC147_=_C321 ,C147_=_C334 ,C147_=_C416 ,C147_=_C428 ,C147_=_C578 ,C147_=_C589 ,\nC147_=_C631 ,C147_=_C632 ,C147_=_C633 ,C147_=_C634 ,C147_=_C635 ,C147_=_C636 ,\nC148_=_C247 ,C148_=_C260 ,C148_=_C323 ,C148_=_C335 ,C148_=_C418 ,C148_=_C429 ,\nC148_=_C580 ,C148_=_C590 ,C148_=_C703 ,C148_=_C704 ,C148_=_C705 ,C148_=_C706 ,\nC148_=_C707 ,C148_=_C708 ,C209_=_C210 ,C209_=_C227 ,C209_=_C237 ,C209_=_C238 ,\nC209_=_C245 ,C209_=_C246 ,C209_=_C247 ,C209_=_C248 ,C210_=_C255 ,C210_=_C259 ,\nC210_=_C260 ,C227_=_C237 ,C227_=_C238 ,C227_=_C245 ,C227_=_C246 ,C227_=_C247 ,\nC227_=_C248 ,C237_=_C238 ,C237_=_C245 ,C237_=_C246 ,C237_=_C247 ,C237_=_C248 ,\nC237_=_C255 ,C238_=_C245 ,C238_=_C246 ,C238_=_C247 ,C238_=_C248 ,C245_=_C246 ,\nC245_=_C247 ,C245_=_C248 ,C245_=_C259 ,C245_=_C321 ,C245_=_C334 ,C245_=_C416 ,\nC245_=_C428 ,C245_=_C578 ,C245_=_C589 ,C245_=_C631 ,C245_=_C632 ,C245_=_C633 ,\nC245_=_C634 ,C245_=_C635 ,C245_=_C636 ,C246_=_C247 ,C246_=_C248 ,C246_=_C322 ,\nC246_=_C417 ,C246_=_C579 ,C246_=_C639 ,C246_=_C640 ,C246_=_C641 ,C247_=_C248 ,\nC247_=_C260 ,C247_=_C323 ,C247_=_C335 ,C247_=_C418 ,C247_=_C429 ,C247_=_C580 ,\nC247_=_C590 ,C247_=_C703 ,C247_=_C704 ,C247_=_C705 ,C247_=_C706 ,C247_=_C707 ,\nC247_=_C708 ,C248_=_C324 ,C248_=_C419 ,C248_=_C581 ,C248_=_C710 ,C248_=_C711 ,\nC248_=_C712 ,C255_=_C259 ,C255_=_C260 ,C259_=_C260 ,C259_=_C321 ,C259_=_C334 ,\nC259_=_C416 ,C259_=_C428 ,C259_=_C578 ,C259_=_C589 ,C259_=_C631 ,C259_=_C632 ,\nC259_=_C633 ,C259_=_C634 ,C259_=_C635 ,C259_=_C636 ,C260_=_C323 ,C260_=_C335 ,\nC260_=_C418 ,C260_=_C429 ,C260_=_C580 ,C260_=_C590 ,C260_=_C703 ,C260_=_C704 ,\nC260_=_C705 ,C260_=_C706 ,C260_=_C707 ,C260_=_C708 ,C290_=_C291 ,C290_=_C306 ,\nC290_=_C315 ,C290_=_C316 ,C290_=_C321 ,C290_=_C322 ,C290_=_C323 ,C290_=_C324 ,\nC291_=_C331 ,C291_=_C334 ,C291_=_C335 ,C306_=_C315 ,C306_=_C316 ,C306_=_C321 ,\nC306_=_C322 ,C306_=_C323 ,C306_=_C324 ,C315_=_C316 ,C315_=_C321 ,C315_=_C322 ,\nC315_=_C323 ,C315_=_C324 ,C315_=_C331 ,C316_=_C321 ,C316_=_C322 ,C316_=_C323 ,\nC316_=_C324 ,C321_=_C322 ,C321_=_C323 ,C321_=_C324 ,C321_=_C334 ,C321_=_C416 ,\nC321_=_C428 ,C321_=_C578 ,C321_=_C589 ,C321_=_C631 ,C321_=_C632 ,C321_=_C633 ,\nC321_=_C634 ,C321_=_C635 ,C321_=_C636 ,C322_=_C323 ,C322_=_C324 ,C322_=_C417 ,\nC322_=_C579 ,C322_=_C639 ,C322_=_C640 ,C322_=_C641 ,C323_=_C324 ,C323_=_C335 ,\nC323_=_C418 ,C323_=_C429 ,C323_=_C580 ,C323_=_C590 ,C323_=_C703 ,C323_=_C704 ,\nC323_=_C705 ,C323_=_C706 ,C323_=_C707 ,C323_=_C708 ,C324_=_C419 ,C324_=_C581 ,\nC324_=_C710 ,C324_=_C711 ,C324_=_C712 ,C331_=_C334 ,C331_=_C335 ,C334_=_C335 ,\nC334_=_C416 ,C334_=_C428 ,C334_=_C578 ,C334_=_C589 ,C334_=_C631 ,C334_=_C632 ,\nC334_=_C633 ,C334_=_C634 ,C334_=_C635 ,C334_=_C636 ,C335_=_C418 ,C335_=_C429 ,\nC335_=_C580 ,C335_=_C590 ,C335_=_C703 ,C335_=_C704 ,C335_=_C705 ,C335_=_C706 ,\nC335_=_C707 ,C335_=_C708 ,C412_=_C413 ,C412_=_C416</w:t>
      </w:r>
    </w:p>
    <w:p>
      <w:pPr>
        <w:pStyle w:val="PreformattedText"/>
        <w:bidi w:val="0"/>
        <w:spacing w:before="0" w:after="0"/>
        <w:jc w:val="left"/>
        <w:rPr/>
      </w:pPr>
      <w:r>
        <w:rPr/>
        <w:t xml:space="preserve"> </w:t>
      </w:r>
      <w:r>
        <w:rPr/>
        <w:t>,C412_=_C417 ,C412_=_C418 ,\nC412_=_C419 ,C412_=_C426 ,C413_=_C416 ,C413_=_C417 ,C413_=_C418 ,C413_=_C419 ,\nC416_=_C417 ,C416_=_C418 ,C416_=_C419 ,C416_=_C428 ,C416_=_C578 ,C416_=_C589 ,\nC416_=_C631 ,C416_=_C632 ,C416_=_C633 ,C416_=_C634 ,C416_=_C635 ,C416_=_C636 ,\nC417_=_C418 ,C417_=_C419 ,C417_=_C579 ,C417_=_C639 ,C417_=_C640 ,C417_=_C641 ,\nC418_=_C419 ,C418_=_C429 ,C418_=_C580 ,C418_=_C590 ,C418_=_C703 ,C418_=_C704 ,\nC418_=_C705 ,C418_=_C706 ,C418_=_C707 ,C418_=_C708 ,C419_=_C581 ,C419_=_C710 ,\nC419_=_C711 ,C419_=_C712 ,C426_=_C428 ,C426_=_C429 ,C428_=_C429 ,C428_=_C578 ,\nC428_=_C589 ,C428_=_C631 ,C428_=_C632 ,C428_=_C633 ,C428_=_C634 ,C428_=_C635 ,\nC428_=_C636 ,C429_=_C580 ,C429_=_C590 ,C429_=_C703 ,C429_=_C704 ,C429_=_C705 ,\nC429_=_C706 ,C429_=_C707 ,C429_=_C708 ,C557_=_C558 ,C557_=_C569 ,C557_=_C576 ,\nC557_=_C577 ,C557_=_C578 ,C557_=_C579 ,C557_=_C580 ,C557_=_C581 ,C558_=_C588 ,\nC558_=_C589 ,C558_=_C590 ,C569_=_C576 ,C569_=_C577 ,C569_=_C578 ,C569_=_C579 ,\nC569_=_C580 ,C569_=_C581 ,C576_=_C577 ,C576_=_C578 ,C576_=_C579 ,C576_=_C580 ,\nC576_=_C581 ,C576_=_C588 ,C577_=_C578 ,C577_=_C579 ,C577_=_C580 ,C577_=_C581 ,\nC578_=_C579 ,C578_=_C580 ,C578_=_C581 ,C578_=_C589 ,C578_=_C631 ,C578_=_C632 ,\nC578_=_C633 ,C578_=_C634 ,C578_=_C635 ,C578_=_C636 ,C579_=_C580 ,C579_=_C581 ,\nC579_=_C639 ,C579_=_C640 ,C579_=_C641 ,C580_=_C581 ,C580_=_C590 ,C580_=_C703 ,\nC580_=_C704 ,C580_=_C705 ,C580_=_C706 ,C580_=_C707 ,C580_=_C708 ,C581_=_C710 ,\nC581_=_C711 ,C581_=_C712 ,C588_=_C589 ,C588_=_C590 ,C589_=_C590 ,C589_=_C631 ,\nC589_=_C632 ,C589_=_C633 ,C589_=_C634 ,C589_=_C635 ,C589_=_C636 ,C590_=_C703 ,\nC590_=_C704 ,C590_=_C705 ,C590_=_C706 ,C590_=_C707 ,C590_=_C708 ,C631_=_C632 ,\nC631_=_C633 ,C631_=_C634 ,C631_=_C635 ,C631_=_C636 ,C631_=_C639 ,C631_=_C703 ,\nC631_=_C710 ,C631_=_C750 ,C631_=_C751 ,C632_=_C633 ,C632_=_C634 ,C632_=_C635 ,\nC632_=_C636 ,C632_=_C704 ,C632_=_C756 ,C633_=_C634 ,C633_=_C635 ,C633_=_C636 ,\nC633_=_C640 ,C633_=_C705 ,C633_=_C711 ,C633_=_C818 ,C633_=_C822 ,C634_=_C635 ,\nC634_=_C636 ,C634_=_C706 ,C634_=_C819 ,C635_=_C636 ,C635_=_C641 ,C635_=_C707 ,\nC635_=_C712 ,C635_=_C841 ,C635_=_C843 ,C636_=_C708 ,C636_=_C842 ,C639_=_C640 ,\nC639_=_C641 ,C639_=_C703 ,C639_=_C710 ,C639_=_C750 ,C639_=_C751 ,C640_=_C641 ,\nC640_=_C705 ,C640_=_C711 ,C640_=_C818 ,C640_=_C822 ,C641_=_C707 ,C641_=_C712 ,\nC641_=_C841 ,C641_=_C843 ,C703_=_C704 ,C703_=_C705 ,C703_=_C706 ,C703_=_C707 ,\nC703_=_C708 ,C703_=_C710 ,C703_=_C750 ,C703_=_C751 ,C704_=_C705 ,C704_=_C706 ,\nC704_=_C707 ,C704_=_C708 ,C704_=_C756 ,C705_=_C706 ,C705_=_C707 ,C705_=_C708 ,\nC705_=_C711 ,C705_=_C818 ,C705_=_C822 ,C706_=_C707 ,C706_=_C708 ,C706_=_C819 ,\nC707_=_C708 ,C707_=_C712 ,C707_=_C841 ,C707_=_C843 ,C708_=_C842 ,C710_=_C711 ,\nC710_=_C712 ,C710_=_C750 ,C710_=_C751 ,C711_=_C712 ,C711_=_C818 ,C711_=_C822 ,\nC712_=_C841 ,C712_=_C843 ,C750_=_C751 ,C750_=_C756 ,C818_=_C819 ,C818_=_C822 ,\nC841_=_C842 ,C841_=_C843 ,"];72[shape=box, label="id:72 level: 2\n96: C63 C64 C83 C94 C95 \nC110 C111 C112 C113 C114 C122 \nC123 C153 C154 C167 C168 C169 \nC170 C171 C178 C179 C340 C341 \nC356 C365 C366 C377 C378 C379 \nC380 C381 C387 C388 C412 C413 \nC426 C434 C435 C444 C445 C446 \nC447 C448 C453 C454 C519 C520 \nC527 C528 C529 C530 C531 C535 \nC536 C611 C612 C617 C618 C619 \nC620 C621 C624 C625 C688 C689 \nC692 C693 C694 C695 C696 C698 \nC699 C770 C771 C776 C780 C781 \nC782 C783 C784 C785 C786 C787 \nC788 C811 C812 C815 C818 C819 \nC822 C837 C838 C839 C841 C842 \nC843 \n694: C63_=_C64( C63 C64 ) C63_=_C83( C63 C83 ) C63_=_C94( C63 C94 ) C63_=_C95( C63 C95 ) C63_=_C110( C63 C110 ) \nC63_=_C111( C63 C111 ) C63_=_C112( C63 C112 ) C63_=_C113( C63 C113 ) C64_=_C114( C64 C114 ) C64_=_C122( C64 C122 ) C64_=_C123( C64 C123 ) \nC83_=_C94( C83 C94 ) C83_=_C95( C83 C95 ) C83_=_C110( C83 C110 ) C83_=_C111( C83 C111 ) C83_=_C112( C83 C112 ) C83_=_C113( C83 C113 ) \nC94_=_C95( C94 C95 ) C94_=_C110( C94 C110 ) C94_=_C111( C94 C111 ) C94_=_C112( C94 C112 ) C94_=_C113( C94 C113 ) C94_=_C114( C94 C114 ) \nC95_=_C110( C95 C110 ) C95_=_C111( C95 C111 ) C95_=_C112( C95 C112 ) C95_=_C113( C95 C113 ) C110_=_C111( C110 C111 ) C110_=_C112( C110 C112 ) \nC110_=_C113( C110 C113 ) C110_=_C122( C110 C122 ) C110_=_C167( C110 C167 ) C110_=_C178( C110 C178 ) C110_=_C377( C110 C377 ) C110_=_C387( C110 C387 ) \nC110_=_C444( C110 C444 ) C110_=_C453( C110 C453 ) C110_=_C527( C110 C527 ) C110_=_C535( C110 C535 ) C110_=_C617( C110 C617 ) C110_=_C624( C110 C624 ) \nC110_=_C692( C110 C692 ) C110_=_C698( C110 C698 ) C110_=_C782( C110 C782 ) C110_=_C787( C110 C787 ) C110_=_C811( C110 C811 ) C110_=_C815( C110 C815 ) \nC110_=_C818( C110 C818 ) C110_=_C819( C110 C819 ) C111_=_C112( C111 C112 ) C111_=_C113( C111 C113 ) C111_=_C168( C111 C168 ) C111_=_C378( C111 C378 ) \nC111_=_C445( C111 C445 ) C111_=_C528( C111 C528 ) C111_=_C618( C111 C618 ) C111_=_C693( C111 C693 ) C111_=_C783( C111 C783 ) C111_=_C812( C111 C812 ) \nC111_=_C822( C111 C822 ) C112_=_C113( C112 C113 ) C112_=_C123( C112 C123 ) C112_=_C169( C112 C169 ) C112_=_C179( C112 C179 ) C112_=_C379( C112 C379 ) \nC112_=_C388( C112 C388 ) C112_=_C446( C112 C446 ) C112_=_C454( C112 C454 ) C112_=_C529( C112 C529 ) C112_=_C536( C112 C536 ) C112_=_C619( C112 C619 ) \nC112_=_C625( C112 C625 ) C112_=_C694( C112 C694 ) C112_=_C699( C112 C699 ) C112_=_C784( C112 C784 ) C112_=_C788( C112 C788 ) C112_=_C837( C112 C837 ) \nC112_=_C839( C112 C839 ) C112_=_C841( C112 C841 ) C112_=_C842( C112 C842 ) C113_=_C170( C113 C170 ) C113_=_C380( C113 C380 ) C113_=_C447( C113 C447 ) \nC113_=_C530( C113 C530 ) C113_=_C620( C113 C620 ) C113_=_C695( C113 C695 ) C113_=_C785( C113 C785 ) C113_=_C838( C113 C838 ) C113_=_C843( C113 C843 ) \nC114_=_C122( C114 C122 ) C114_=_C123( C114 C123 ) C122_=_C123( C122 C123 ) C122_=_C167( C122 C167 ) C122_=_C178( C122 C178 ) C122_=_C377( C122 C377 ) \nC122_=_C387( C122 C387 ) C122_=_C444( C122 C444 ) C122_=_C453( C122 C453 ) C122_=_C527( C122 C527 ) C122_=_C535( C122 C535 ) C122_=_C617( C122 C617 ) \nC122_=_C624( C122 C624 ) C122_=_C692( C122 C692 ) C122_=_C698( C122 C698 ) C122_=_C782( C122 C782 ) C122_=_C787( C122 C787 ) C122_=_C811( C122 C811 ) \nC122_=_C815( C122 C815 ) C122_=_C818( C122 C818 ) C122_=_C819( C122 C819 ) C123_=_C169( C123 C169 ) C123_=_C179( C123 C179 ) C123_=_C379( C123 C379 ) \nC123_=_C388( C123 C388 ) C123_=_C446( C123 C446 ) C123_=_C454( C123 C454 ) C123_=_C529( C123 C529 ) C123_=_C536( C123 C536 ) C123_=_C619( C123 C619 ) \nC123_=_C625( C123 C625 ) C123_=_C694( C123 C694 ) C123_=_C699( C123 C699 ) C123_=_C784( C123 C784 ) C123_=_C788( C123 C788 ) C123_=_C837( C123 C837 ) \nC123_=_C839( C123 C839 ) C123_=_C841( C123 C841 ) C123_=_C842( C123 C842 ) C153_=_C154( C153 C154 ) C153_=_C167( C153 C167 ) C153_=_C168( C153 C168 ) \nC153_=_C169( C153 C169 ) C153_=_C170( C153 C170 ) C153_=_C171( C153 C171 ) C154_=_C167( C154 C167 ) C154_=_C168( C154 C168 ) C154_=_C169( C154 C169 ) \nC154_=_C170( C154 C170 ) C167_=_C168( C167 C168 ) C167_=_C169( C167 C169 ) C167_=_C170( C167 C170 ) C167_=_C178( C167 C178 ) C167_=_C377( C167 C377 ) \nC167_=_C387( C167 C387 ) C167_=_C444( C167 C444 ) C167_=_C453( C167 C453 ) C167_=_C527( C167 C527 ) C167_=_C535( C167 C535 ) C167_=_C617( C167 C617 ) \nC167_=_C624( C167 C624 ) C167_=_C692( C167 C692 ) C167_=_C698( C167 C698 ) C167_=_C782( C167 C782 ) C167_=_C787( C167 C787 ) C167_=_C811( C167 C811 ) \nC167_=_C815( C167 C815 ) C167_=_C818( C167 C818 ) C167_=_C819( C167 C819 ) C168_=_C169( C168 C169 ) C168_=_C170( C168 C170 ) C168_=_C378( C168 C378 ) \nC168_=_C445( C168 C445 ) C168_=_C528( C168 C528 ) C168_=_C618( C168 C618 ) C168_=_C693( C168 C693 ) C168_=_C783( C168 C783 ) C168_=_C812( C168 C812 ) \nC168_=_C822( C168 C822 ) C169_=_C170( C169 C170 ) C169_=_C179( C169 C179 ) C169_=_C379( C169 C379 ) C169_=_C388( C169 C388 ) C169_=_C446( C169 C446 ) \nC169_=_C454( C169 C454 ) C169_=_C529( C169 C529 ) C169_=_C536( C169 C536 ) C169_=_C619( C169 C619 ) C169_=_C625( C169 C625 ) C169_=_C694( C169 C694 ) \nC169_=_C699( C169 C699 ) C169_=_C784( C169 C784 ) C169_=_C788( C169 C788 ) C169_=_C837( C169 C837 ) C169_=_C839( C169 C839 ) C169_=_C841( C169 C841 ) \nC169_=_C842( C169 C842 ) C170_=_C380( C170 C380 ) C170_=_C447( C170 C447 ) C170_=_C530( C170 C530 ) C170_=_C620( C170 C620 ) C170_=_C695( C170 C695 ) \nC170_=_C785( C170 C785 ) C170_=_C838( C170 C838 ) C170_=_C843( C170 C843 ) C171_=_C178( C171 C178 ) C171_=_C179( C171 C179 ) C178_=_C179( C178 C179 ) \nC178_=_C377( C178 C377 ) C178_=_C387( C178 C387 ) C178_=_C444( C178 C444 ) C178_=_C453( C178 C453 ) C178_=_C527( C178 C527 ) C178_=_C535( C178 C535 ) \nC178_=_C617( C178 C617 ) C178_=_C624( C178 C624 ) C178_=_C692( C178 C692 ) C178_=_C698( C178 C698 ) C178_=_C782( C178 C782 ) C178_=_C787( C178 C787 ) \nC178_=_C811( C178 C811 ) C178_=_C815( C178 C815 ) C178_=_C818( C178 C818 ) C178_=_C819( C178 C819 ) C179_=_C379( C179 C379 ) C179_=_C388( C179 C388 ) \nC179_=_C446( C179 C446 ) C179_=_C454( C179 C454 ) C179_=_C529( C179 C529 ) C179_=_C536( C179 C536 ) C179_=_C619( C179 C619 ) C179_=_C625( C179 C625 ) \nC179_=_C694( C179 C694 ) C179_=_C699( C179 C699 ) C179_=_C784( C179 C784 ) C179_=_C788( C179 C788 ) C179_=_C837( C179 C837 ) C179_=_C839( C179 C839 ) \nC179_=_C841( C179 C841 ) C179_=_C842( C179 C842 ) C340_=_C341( C340 C341 ) C340_=_C356( C340 C356 ) C340_=_C365( C340 C365 ) C340_=_C366( C340 C366 ) \nC340_=_C377( C340 C377 ) C340_=_C378( C340 C378 ) C340_=_C379( C340 C379 ) C340_=_C380( C340 C380 ) C341_=_C381( C341 C381 ) C341_=_C387( C341 C387 ) \nC341_=_C388( C341 C388 ) C356_=_C365( C356 C365 ) C356_=_C366( C356 C366 ) C356_=_C377( C356 C377 ) C356_=_C378( C356 C378 ) C356_=_C379( C356 C379 ) \nC356_=_C380( C356 C380 ) C365_=_C366( C365 C366 ) C365_=_C377( C365 C377 ) C365_=_C378( C365 C378 ) C365_=_C379( C365 C379 ) C365_=_C380( C365 C380 ) \nC365_=_C381( C365 C381 ) C366_=_C377( C366 C377 ) C366_=_C378( C366 C378 ) C366_=_C379( C366 C379 ) C366_=_C380( C366</w:t>
      </w:r>
    </w:p>
    <w:p>
      <w:pPr>
        <w:pStyle w:val="PreformattedText"/>
        <w:bidi w:val="0"/>
        <w:spacing w:before="0" w:after="0"/>
        <w:jc w:val="left"/>
        <w:rPr/>
      </w:pPr>
      <w:r>
        <w:rPr/>
        <w:t xml:space="preserve"> </w:t>
      </w:r>
      <w:r>
        <w:rPr/>
        <w:t>C380 ) C377_=_C378( C377 C378 ) \nC377_=_C379( C377 C379 ) C377_=_C380( C377 C380 ) C377_=_C387( C377 C387 ) C377_=_C444( C377 C444 ) C377_=_C453( C377 C453 ) C377_=_C527( C377 C527 ) \nC377_=_C535( C377 C535 ) C377_=_C617( C377 C617 ) C377_=_C624( C377 C624 ) C377_=_C692( C377 C692 ) C377_=_C698( C377 C698 ) C377_=_C782( C377 C782 ) \nC377_=_C787( C377 C787 ) C377_=_C811( C377 C811 ) C377_=_C815( C377 C815 ) C377_=_C818( C377 C818 ) C377_=_C819( C377 C819 ) C378_=_C379( C378 C379 ) \nC378_=_C380( C378 C380 ) C378_=_C445( C378 C445 ) C378_=_C528( C378 C528 ) C378_=_C618( C378 C618 ) C378_=_C693( C378 C693 ) C378_=_C783( C378 C783 ) \nC378_=_C812( C378 C812 ) C378_=_C822( C378 C822 ) C379_=_C380( C379 C380 ) C379_=_C388( C379 C388 ) C379_=_C446( C379 C446 ) C379_=_C454( C379 C454 ) \nC379_=_C529( C379 C529 ) C379_=_C536( C379 C536 ) C379_=_C619( C379 C619 ) C379_=_C625( C379 C625 ) C379_=_C694( C379 C694 ) C379_=_C699( C379 C699 ) \nC379_=_C784( C379 C784 ) C379_=_C788( C379 C788 ) C379_=_C837( C379 C837 ) C379_=_C839( C379 C839 ) C379_=_C841( C379 C841 ) C379_=_C842( C379 C842 ) \nC380_=_C447( C380 C447 ) C380_=_C530( C380 C530 ) C380_=_C620( C380 C620 ) C380_=_C695( C380 C695 ) C380_=_C785( C380 C785 ) C380_=_C838( C380 C838 ) \nC380_=_C843( C380 C843 ) C381_=_C387( C381 C387 ) C381_=_C388( C381 C388 ) C387_=_C388( C387 C388 ) C387_=_C444( C387 C444 ) C387_=_C453( C387 C453 ) \nC387_=_C527( C387 C527 ) C387_=_C535( C387 C535 ) C387_=_C617( C387 C617 ) C387_=_C624( C387 C624 ) C387_=_C692( C387 C692 ) C387_=_C698( C387 C698 ) \nC387_=_C782( C387 C782 ) C387_=_C787( C387 C787 ) C387_=_C811( C387 C811 ) C387_=_C815( C387 C815 ) C387_=_C818( C387 C818 ) C387_=_C819( C387 C819 ) \nC388_=_C446( C388 C446 ) C388_=_C454( C388 C454 ) C388_=_C529( C388 C529 ) C388_=_C536( C388 C536 ) C388_=_C619( C388 C619 ) C388_=_C625( C388 C625 ) \nC388_=_C694( C388 C694 ) C388_=_C699( C388 C699 ) C388_=_C784( C388 C784 ) C388_=_C788( C388 C788 ) C388_=_C837( C388 C837 ) C388_=_C839( C388 C839 ) \nC388_=_C841( C388 C841 ) C388_=_C842( C388 C842 ) C412_=_C413( C412 C413 ) C412_=_C426( C412 C426 ) C412_=_C434( C412 C434 ) C412_=_C435( C412 C435 ) \nC412_=_C444( C412 C444 ) C412_=_C445( C412 C445 ) C412_=_C446( C412 C446 ) C412_=_C447( C412 C447 ) C413_=_C448( C413 C448 ) C413_=_C453( C413 C453 ) \nC413_=_C454( C413 C454 ) C426_=_C434( C426 C434 ) C426_=_C435( C426 C435 ) C426_=_C444( C426 C444 ) C426_=_C445( C426 C445 ) C426_=_C446( C426 C446 ) \nC426_=_C447( C426 C447 ) C434_=_C435( C434 C435 ) C434_=_C444( C434 C444 ) C434_=_C445( C434 C445 ) C434_=_C446( C434 C446 ) C434_=_C447( C434 C447 ) \nC434_=_C448( C434 C448 ) C435_=_C444( C435 C444 ) C435_=_C445( C435 C445 ) C435_=_C446( C435 C446 ) C435_=_C447( C435 C447 ) C444_=_C445( C444 C445 ) \nC444_=_C446( C444 C446 ) C444_=_C447( C444 C447 ) C444_=_C453( C444 C453 ) C444_=_C527( C444 C527 ) C444_=_C535( C444 C535 ) C444_=_C617( C444 C617 ) \nC444_=_C624( C444 C624 ) C444_=_C692( C444 C692 ) C444_=_C698( C444 C698 ) C444_=_C782( C444 C782 ) C444_=_C787( C444 C787 ) C444_=_C811( C444 C811 ) \nC444_=_C815( C444 C815 ) C444_=_C818( C444 C818 ) C444_=_C819( C444 C819 ) C445_=_C446( C445 C446 ) C445_=_C447( C445 C447 ) C445_=_C528( C445 C528 ) \nC445_=_C618( C445 C618 ) C445_=_C693( C445 C693 ) C445_=_C783( C445 C783 ) C445_=_C812( C445 C812 ) C445_=_C822( C445 C822 ) C446_=_C447( C446 C447 ) \nC446_=_C454( C446 C454 ) C446_=_C529( C446 C529 ) C446_=_C536( C446 C536 ) C446_=_C619( C446 C619 ) C446_=_C625( C446 C625 ) C446_=_C694( C446 C694 ) \nC446_=_C699( C446 C699 ) C446_=_C784( C446 C784 ) C446_=_C788( C446 C788 ) C446_=_C837( C446 C837 ) C446_=_C839( C446 C839 ) C446_=_C841( C446 C841 ) \nC446_=_C842( C446 C842 ) C447_=_C530( C447 C530 ) C447_=_C620( C447 C620 ) C447_=_C695( C447 C695 ) C447_=_C785( C447 C785 ) C447_=_C838( C447 C838 ) \nC447_=_C843( C447 C843 ) C448_=_C453( C448 C453 ) C448_=_C454( C448 C454 ) C453_=_C454( C453 C454 ) C453_=_C527( C453 C527 ) C453_=_C535( C453 C535 ) \nC453_=_C617( C453 C617 ) C453_=_C624( C453 C624 ) C453_=_C692( C453 C692 ) C453_=_C698( C453 C698 ) C453_=_C782( C453 C782 ) C453_=_C787( C453 C787 ) \nC453_=_C811( C453 C811 ) C453_=_C815( C453 C815 ) C453_=_C818( C453 C818 ) C453_=_C819( C453 C819 ) C454_=_C529( C454 C529 ) C454_=_C536( C454 C536 ) \nC454_=_C619( C454 C619 ) C454_=_C625( C454 C625 ) C454_=_C694( C454 C694 ) C454_=_C699( C454 C699 ) C454_=_C784( C454 C784 ) C454_=_C788( C454 C788 ) \nC454_=_C837( C454 C837 ) C454_=_C839( C454 C839 ) C454_=_C841( C454 C841 ) C454_=_C842( C454 C842 ) C519_=_C520( C519 C520 ) C519_=_C527( C519 C527 ) \nC519_=_C528( C519 C528 ) C519_=_C529( C519 C529 ) C519_=_C530( C519 C530 ) C519_=_C531( C519 C531 ) C520_=_C527( C520 C527 ) C520_=_C528( C520 C528 ) \nC520_=_C529( C520 C529 ) C520_=_C530( C520 C530 ) C527_=_C528( C527 C528 ) C527_=_C529( C527 C529 ) C527_=_C530( C527 C530 ) C527_=_C535( C527 C535 ) \nC527_=_C617( C527 C617 ) C527_=_C624( C527 C624 ) C527_=_C692( C527 C692 ) C527_=_C698( C527 C698 ) C527_=_C782( C527 C782 ) C527_=_C787( C527 C787 ) \nC527_=_C811( C527 C811 ) C527_=_C815( C527 C815 ) C527_=_C818( C527 C818 ) C527_=_C819( C527 C819 ) C528_=_C529( C528 C529 ) C528_=_C530( C528 C530 ) \nC528_=_C618( C528 C618 ) C528_=_C693( C528 C693 ) C528_=_C783( C528 C783 ) C528_=_C812( C528 C812 ) C528_=_C822( C528 C822 ) C529_=_C530( C529 C530 ) \nC529_=_C536( C529 C536 ) C529_=_C619( C529 C619 ) C529_=_C625( C529 C625 ) C529_=_C694( C529 C694 ) C529_=_C699( C529 C699 ) C529_=_C784( C529 C784 ) \nC529_=_C788( C529 C788 ) C529_=_C837( C529 C837 ) C529_=_C839( C529 C839 ) C529_=_C841( C529 C841 ) C529_=_C842( C529 C842 ) C530_=_C620( C530 C620 ) \nC530_=_C695( C530 C695 ) C530_=_C785( C530 C785 ) C530_=_C838( C530 C838 ) C530_=_C843( C530 C843 ) C531_=_C535( C531 C535 ) C531_=_C536( C531 C536 ) \nC535_=_C536( C535 C536 ) C535_=_C617( C535 C617 ) C535_=_C624( C535 C624 ) C535_=_C692( C535 C692 ) C535_=_C698( C535 C698 ) C535_=_C782( C535 C782 ) \nC535_=_C787( C535 C787 ) C535_=_C811( C535 C811 ) C535_=_C815( C535 C815 ) C535_=_C818( C535 C818 ) C535_=_C819( C535 C819 ) C536_=_C619( C536 C619 ) \nC536_=_C625( C536 C625 ) C536_=_C694( C536 C694 ) C536_=_C699( C536 C699 ) C536_=_C784( C536 C784 ) C536_=_C788( C536 C788 ) C536_=_C837( C536 C837 ) \nC536_=_C839( C536 C839 ) C536_=_C841( C536 C841 ) C536_=_C842( C536 C842 ) C611_=_C612( C611 C612 ) C611_=_C617( C611 C617 ) C611_=_C618( C611 C618 ) \nC611_=_C619( C611 C619 ) C611_=_C620( C611 C620 ) C611_=_C621( C611 C621 ) C612_=_C617( C612 C617 ) C612_=_C618( C612 C618 ) C612_=_C619( C612 C619 ) \nC612_=_C620( C612 C620 ) C617_=_C618( C617 C618 ) C617_=_C619( C617 C619 ) C617_=_C620( C617 C620 ) C617_=_C624( C617 C624 ) C617_=_C692( C617 C692 ) \nC617_=_C698( C617 C698 ) C617_=_C782( C617 C782 ) C617_=_C787( C617 C787 ) C617_=_C811( C617 C811 ) C617_=_C815( C617 C815 ) C617_=_C818( C617 C818 ) \nC617_=_C819( C617 C819 ) C618_=_C619( C618 C619 ) C618_=_C620( C618 C620 ) C618_=_C693( C618 C693 ) C618_=_C783( C618 C783 ) C618_=_C812( C618 C812 ) \nC618_=_C822( C618 C822 ) C619_=_C620( C619 C620 ) C619_=_C625( C619 C625 ) C619_=_C694( C619 C694 ) C619_=_C699( C619 C699 ) C619_=_C784( C619 C784 ) \nC619_=_C788( C619 C788 ) C619_=_C837( C619 C837 ) C619_=_C839( C619 C839 ) C619_=_C841( C619 C841 ) C619_=_C842( C619 C842 ) C620_=_C695( C620 C695 ) \nC620_=_C785( C620 C785 ) C620_=_C838( C620 C838 ) C620_=_C843( C620 C843 ) C621_=_C624( C621 C624 ) C621_=_C625( C621 C625 ) C624_=_C625( C624 C625 ) \nC624_=_C692( C624 C692 ) C624_=_C698( C624 C698 ) C624_=_C782( C624 C782 ) C624_=_C787( C624 C787 ) C624_=_C811( C624 C811 ) C624_=_C815( C624 C815 ) \nC624_=_C818( C624 C818 ) C624_=_C819( C624 C819 ) C625_=_C694( C625 C694 ) C625_=_C699( C625 C699 ) C625_=_C784( C625 C784 ) C625_=_C788( C625 C788 ) \nC625_=_C837( C625 C837 ) C625_=_C839( C625 C839 ) C625_=_C841( C625 C841 ) C625_=_C842( C625 C842 ) C688_=_C689( C688 C689 ) C688_=_C692( C688 C692 ) \nC688_=_C693( C688 C693 ) C688_=_C694( C688 C694 ) C688_=_C695( C688 C695 ) C688_=_C696( C688 C696 ) C689_=_C692( C689 C692 ) C689_=_C693( C689 C693 ) \nC689_=_C694( C689 C694 ) C689_=_C695( C689 C695 ) C692_=_C693( C692 C693 ) C692_=_C694( C692 C694 ) C692_=_C695( C692 C695 ) C692_=_C698( C692 C698 ) \nC692_=_C782( C692 C782 ) C692_=_C787( C692 C787 ) C692_=_C811( C692 C811 ) C692_=_C815( C692 C815 ) C692_=_C818( C692 C818 ) C692_=_C819( C692 C819 ) \nC693_=_C694( C693 C694 ) C693_=_C695( C693 C695 ) C693_=_C783( C693 C783 ) C693_=_C812( C693 C812 ) C693_=_C822( C693 C822 ) C694_=_C695( C694 C695 ) \nC694_=_C699( C694 C699 ) C694_=_C784( C694 C784 ) C694_=_C788( C694 C788 ) C694_=_C837( C694 C837 ) C694_=_C839( C694 C839 ) C694_=_C841( C694 C841 ) \nC694_=_C842( C694 C842 ) C695_=_C785( C695 C785 ) C695_=_C838( C695 C838 ) C695_=_C843( C695 C843 ) C696_=_C698( C696 C698 ) C696_=_C699( C696 C699 ) \nC698_=_C699( C698 C699 ) C698_=_C782( C698 C782 ) C698_=_C787( C698 C787 ) C698_=_C811( C698 C811 ) C698_=_C815( C698 C815 ) C698_=_C818( C698 C818 ) \nC698_=_C819( C698 C819 ) C699_=_C784( C699 C784 ) C699_=_C788( C699 C788 ) C699_=_C837( C699 C837 ) C699_=_C839( C699 C839 ) C699_=_C841( C699 C841 ) \nC699_=_C842( C699 C842 ) C770_=_C771( C770 C771 ) C770_=_C776( C770 C776 ) C770_=_C780( C770 C780 ) C770_=_C781( C770 C781 ) C770_=_C782( C770 C782 ) \nC770_=_C783( C770 C783 ) C770_=_C784( C770 C784 ) C770_=_C785( C770 C785 ) C771_=_C786( C771 C786 ) C771_=_C787( C771 C787 ) C771_=_C788( C771 C788 ) \nC776_=_C780( C776 C780 ) C776_=_C781( C776 C781 ) C776_=_C782( C776 C782 ) C776_=_C783( C776 C783 ) C776_=_C784( C776 C784 ) C776_=_C785( C776 C785 ) \nC780_=_C781( C780 C781 ) C780_=_C782( C780 C782 ) C780_=_C783( C780 C783 ) C780_=_C784( C780 C784 ) C780_=_C785( C780 C785 ) C780_=_C786( C780 C786 ) \nC781_=_C782( C781 C782 ) C781_=_C783( C781 C783 ) C781_=_C784( C781 C784 ) C781_=_C785( C781 C785 ) C782_=_C783( C782 C783 ) C782_=_C784(</w:t>
      </w:r>
    </w:p>
    <w:p>
      <w:pPr>
        <w:pStyle w:val="PreformattedText"/>
        <w:bidi w:val="0"/>
        <w:spacing w:before="0" w:after="0"/>
        <w:jc w:val="left"/>
        <w:rPr/>
      </w:pPr>
      <w:r>
        <w:rPr/>
        <w:t xml:space="preserve"> </w:t>
      </w:r>
      <w:r>
        <w:rPr/>
        <w:t>C782 C784 ) \nC782_=_C785( C782 C785 ) C782_=_C787( C782 C787 ) C782_=_C811( C782 C811 ) C782_=_C815( C782 C815 ) C782_=_C818( C782 C818 ) C782_=_C819( C782 C819 ) \nC783_=_C784( C783 C784 ) C783_=_C785( C783 C785 ) C783_=_C812( C783 C812 ) C783_=_C822( C783 C822 ) C784_=_C785( C784 C785 ) C784_=_C788( C784 C788 ) \nC784_=_C837( C784 C837 ) C784_=_C839( C784 C839 ) C784_=_C841( C784 C841 ) C784_=_C842( C784 C842 ) C785_=_C838( C785 C838 ) C785_=_C843( C785 C843 ) \nC786_=_C787( C786 C787 ) C786_=_C788( C786 C788 ) C787_=_C788( C787 C788 ) C787_=_C811( C787 C811 ) C787_=_C815( C787 C815 ) C787_=_C818( C787 C818 ) \nC787_=_C819( C787 C819 ) C788_=_C837( C788 C837 ) C788_=_C839( C788 C839 ) C788_=_C841( C788 C841 ) C788_=_C842( C788 C842 ) C811_=_C812( C811 C812 ) \nC811_=_C815( C811 C815 ) C811_=_C818( C811 C818 ) C811_=_C819( C811 C819 ) C812_=_C822( C812 C822 ) C815_=_C818( C815 C818 ) C815_=_C819( C815 C819 ) \nC818_=_C819( C818 C819 ) C818_=_C822( C818 C822 ) C837_=_C838( C837 C838 ) C837_=_C839( C837 C839 ) C837_=_C841( C837 C841 ) C837_=_C842( C837 C842 ) \nC838_=_C843( C838 C843 ) C839_=_C841( C839 C841 ) C839_=_C842( C839 C842 ) C841_=_C842( C841 C842 ) C841_=_C843( C841 C843 ) "];68-&gt;72[label="48: C63 C64 C83 C94 C95 \nC114 C153 C154 C171 C340 C341 \nC356 C365 C366 C381 C412 C413 \nC426 C434 C435 C448 C519 C520 \nC531 C611 C612 C621 C688 C689 \nC696 C770 C771 C776 C780 C781 \nC786 C811 C812 C815 C818 C819 \nC822 C837 C838 C839 C841 C842 \nC843 \n62: C63_=_C64 ,C63_=_C83 ,C63_=_C94 ,C63_=_C95 ,C64_=_C114 ,\nC83_=_C94 ,C83_=_C95 ,C94_=_C95 ,C94_=_C114 ,C153_=_C154 ,C153_=_C171 ,\nC340_=_C341 ,C340_=_C356 ,C340_=_C365 ,C340_=_C366 ,C341_=_C381 ,C356_=_C365 ,\nC356_=_C366 ,C365_=_C366 ,C365_=_C381 ,C412_=_C413 ,C412_=_C426 ,C412_=_C434 ,\nC412_=_C435 ,C413_=_C448 ,C426_=_C434 ,C426_=_C435 ,C434_=_C435 ,C434_=_C448 ,\nC519_=_C520 ,C519_=_C531 ,C611_=_C612 ,C611_=_C621 ,C688_=_C689 ,C688_=_C696 ,\nC770_=_C771 ,C770_=_C776 ,C770_=_C780 ,C770_=_C781 ,C771_=_C786 ,C776_=_C780 ,\nC776_=_C781 ,C780_=_C781 ,C780_=_C786 ,C811_=_C812 ,C811_=_C815 ,C811_=_C818 ,\nC811_=_C819 ,C812_=_C822 ,C815_=_C818 ,C815_=_C819 ,C818_=_C819 ,C818_=_C822 ,\nC837_=_C838 ,C837_=_C839 ,C837_=_C841 ,C837_=_C842 ,C838_=_C843 ,C839_=_C841 ,\nC839_=_C842 ,C841_=_C842 ,C841_=_C843 ,"];73[shape=box, label="id:73 level: 2\n108: C32 C33 C52 C63 C64 \nC65 C66 C73 C74 C83 C84 \nC88 C181 C182 C199 C209 C210 \nC211 C212 C213 C214 C215 C216 \nC219 C220 C221 C222 C223 C224 \nC225 C226 C227 C228 C229 C230 \nC232 C233 C234 C235 C315 C316 \nC331 C340 C341 C346 C347 C356 \nC359 C434 C435 C448 C456 C457 \nC460 C461 C470 C472 C538 C539 \nC550 C557 C558 C559 C560 C569 \nC570 C627 C628 C637 C643 C644 \nC645 C646 C647 C648 C649 C650 \nC651 C652 C653 C654 C655 C656 \nC657 C701 C702 C709 C714 C715 \nC722 C760 C761 C766 C770 C771 \nC776 C804 C805 C808 C811 C812 \nC815 C833 C834 C835 C837 C838 \nC839 \n762: C32_=_C33( C32 C33 ) C32_=_C52( C32 C52 ) C32_=_C63( C32 C63 ) C32_=_C64( C32 C64 ) C32_=_C65( C32 C65 ) \nC32_=_C66( C32 C66 ) C32_=_C73( C32 C73 ) C32_=_C74( C32 C74 ) C33_=_C83( C33 C83 ) C33_=_C84( C33 C84 ) C33_=_C88( C33 C88 ) \nC52_=_C63( C52 C63 ) C52_=_C64( C52 C64 ) C52_=_C65( C52 C65 ) C52_=_C66( C52 C66 ) C52_=_C73( C52 C73 ) C52_=_C74( C52 C74 ) \nC63_=_C64( C63 C64 ) C63_=_C65( C63 C65 ) C63_=_C66( C63 C66 ) C63_=_C73( C63 C73 ) C63_=_C74( C63 C74 ) C63_=_C83( C63 C83 ) \nC64_=_C65( C64 C65 ) C64_=_C66( C64 C66 ) C64_=_C73( C64 C73 ) C64_=_C74( C64 C74 ) C65_=_C66( C65 C66 ) C65_=_C73( C65 C73 ) \nC65_=_C74( C65 C74 ) C65_=_C84( C65 C84 ) C65_=_C181( C65 C181 ) C65_=_C199( C65 C199 ) C65_=_C209( C65 C209 ) C65_=_C210( C65 C210 ) \nC65_=_C211( C65 C211 ) C65_=_C212( C65 C212 ) C65_=_C213( C65 C213 ) C65_=_C214( C65 C214 ) C65_=_C215( C65 C215 ) C65_=_C216( C65 C216 ) \nC65_=_C219( C65 C219 ) C65_=_C220( C65 C220 ) C65_=_C221( C65 C221 ) C65_=_C222( C65 C222 ) C65_=_C223( C65 C223 ) C65_=_C224( C65 C224 ) \nC65_=_C225( C65 C225 ) C65_=_C226( C65 C226 ) C66_=_C73( C66 C73 ) C66_=_C74( C66 C74 ) C66_=_C182( C66 C182 ) C66_=_C227( C66 C227 ) \nC66_=_C228( C66 C228 ) C66_=_C229( C66 C229 ) C66_=_C230( C66 C230 ) C66_=_C232( C66 C232 ) C66_=_C233( C66 C233 ) C66_=_C234( C66 C234 ) \nC66_=_C235( C66 C235 ) C73_=_C74( C73 C74 ) C73_=_C88( C73 C88 ) C73_=_C346( C73 C346 ) C73_=_C359( C73 C359 ) C73_=_C460( C73 C460 ) \nC73_=_C472( C73 C472 ) C73_=_C559( C73 C559 ) C73_=_C570( C73 C570 ) C73_=_C627( C73 C627 ) C73_=_C637( C73 C637 ) C73_=_C643( C73 C643 ) \nC73_=_C644( C73 C644 ) C73_=_C645( C73 C645 ) C73_=_C646( C73 C646 ) C73_=_C647( C73 C647 ) C73_=_C648( C73 C648 ) C73_=_C649( C73 C649 ) \nC73_=_C650( C73 C650 ) C73_=_C651( C73 C651 ) C73_=_C652( C73 C652 ) C74_=_C347( C74 C347 ) C74_=_C461( C74 C461 ) C74_=_C560( C74 C560 ) \nC74_=_C628( C74 C628 ) C74_=_C653( C74 C653 ) C74_=_C654( C74 C654 ) C74_=_C655( C74 C655 ) C74_=_C656( C74 C656 ) C74_=_C657( C74 C657 ) \nC83_=_C84( C83 C84 ) C83_=_C88( C83 C88 ) C84_=_C88( C84 C88 ) C84_=_C181( C84 C181 ) C84_=_C199( C84 C199 ) C84_=_C209( C84 C209 ) \nC84_=_C210( C84 C210 ) C84_=_C211( C84 C211 ) C84_=_C212( C84 C212 ) C84_=_C213( C84 C213 ) C84_=_C214( C84 C214 ) C84_=_C215( C84 C215 ) \nC84_=_C216( C84 C216 ) C84_=_C219( C84 C219 ) C84_=_C220( C84 C220 ) C84_=_C221( C84 C221 ) C84_=_C222( C84 C222 ) C84_=_C223( C84 C223 ) \nC84_=_C224( C84 C224 ) C84_=_C225( C84 C225 ) C84_=_C226( C84 C226 ) C88_=_C346( C88 C346 ) C88_=_C359( C88 C359 ) C88_=_C460( C88 C460 ) \nC88_=_C472( C88 C472 ) C88_=_C559( C88 C559 ) C88_=_C570( C88 C570 ) C88_=_C627( C88 C627 ) C88_=_C637( C88 C637 ) C88_=_C643( C88 C643 ) \nC88_=_C644( C88 C644 ) C88_=_C645( C88 C645 ) C88_=_C646( C88 C646 ) C88_=_C647( C88 C647 ) C88_=_C648( C88 C648 ) C88_=_C649( C88 C649 ) \nC88_=_C650( C88 C650 ) C88_=_C651( C88 C651 ) C88_=_C652( C88 C652 ) C181_=_C182( C181 C182 ) C181_=_C199( C181 C199 ) C181_=_C209( C181 C209 ) \nC181_=_C210( C181 C210 ) C181_=_C211( C181 C211 ) C181_=_C212( C181 C212 ) C181_=_C213( C181 C213 ) C181_=_C214( C181 C214 ) C181_=_C215( C181 C215 ) \nC181_=_C216( C181 C216 ) C181_=_C219( C181 C219 ) C181_=_C220( C181 C220 ) C181_=_C221( C181 C221 ) C181_=_C222( C181 C222 ) C181_=_C223( C181 C223 ) \nC181_=_C224( C181 C224 ) C181_=_C225( C181 C225 ) C181_=_C226( C181 C226 ) C182_=_C227( C182 C227 ) C182_=_C228( C182 C228 ) C182_=_C229( C182 C229 ) \nC182_=_C230( C182 C230 ) C182_=_C232( C182 C232 ) C182_=_C233( C182 C233 ) C182_=_C234( C182 C234 ) C182_=_C235( C182 C235 ) C199_=_C209( C199 C209 ) \nC199_=_C210( C199 C210 ) C199_=_C211( C199 C211 ) C199_=_C212( C199 C212 ) C199_=_C213( C199 C213 ) C199_=_C214( C199 C214 ) C199_=_C215( C199 C215 ) \nC199_=_C216( C199 C216 ) C199_=_C219( C199 C219 ) C199_=_C220( C199 C220 ) C199_=_C221( C199 C221 ) C199_=_C222( C199 C222 ) C199_=_C223( C199 C223 ) \nC199_=_C224( C199 C224 ) C199_=_C225( C199 C225 ) C199_=_C226( C199 C226 ) C209_=_C210( C209 C210 ) C209_=_C211( C209 C211 ) C209_=_C212( C209 C212 ) \nC209_=_C213( C209 C213 ) C209_=_C214( C209 C214 ) C209_=_C215( C209 C215 ) C209_=_C216( C209 C216 ) C209_=_C219( C209 C219 ) C209_=_C220( C209 C220 ) \nC209_=_C221( C209 C221 ) C209_=_C222( C209 C222 ) C209_=_C223( C209 C223 ) C209_=_C224( C209 C224 ) C209_=_C225( C209 C225 ) C209_=_C226( C209 C226 ) \nC209_=_C227( C209 C227 ) C210_=_C211( C210 C211 ) C210_=_C212( C210 C212 ) C210_=_C213( C210 C213 ) C210_=_C214( C210 C214 ) C210_=_C215( C210 C215 ) \nC210_=_C216( C210 C216 ) C210_=_C219( C210 C219 ) C210_=_C220( C210 C220 ) C210_=_C221( C210 C221 ) C210_=_C222( C210 C222 ) C210_=_C223( C210 C223 ) \nC210_=_C224( C210 C224 ) C210_=_C225( C210 C225 ) C210_=_C226( C210 C226 ) C211_=_C212( C211 C212 ) C211_=_C213( C211 C213 ) C211_=_C214( C211 C214 ) \nC211_=_C215( C211 C215 ) C211_=_C216( C211 C216 ) C211_=_C219( C211 C219 ) C211_=_C220( C211 C220 ) C211_=_C221( C211 C221 ) C211_=_C222( C211 C222 ) \nC211_=_C223( C211 C223 ) C211_=_C224( C211 C224 ) C211_=_C225( C211 C225 ) C211_=_C226( C211 C226 ) C211_=_C228( C211 C228 ) C211_=_C315( C211 C315 ) \nC211_=_C331( C211 C331 ) C211_=_C340( C211 C340 ) C211_=_C341( C211 C341 ) C211_=_C346( C211 C346 ) C211_=_C347( C211 C347 ) C212_=_C213( C212 C213 ) \nC212_=_C214( C212 C214 ) C212_=_C215( C212 C215 ) C212_=_C216( C212 C216 ) C212_=_C219( C212 C219 ) C212_=_C220( C212 C220 ) C212_=_C221( C212 C221 ) \nC212_=_C222( C212 C222 ) C212_=_C223( C212 C223 ) C212_=_C224( C212 C224 ) C212_=_C225( C212 C225 ) C212_=_C226( C212 C226 ) C212_=_C316( C212 C316 ) \nC212_=_C356( C212 C356 ) C212_=_C359( C212 C359 ) C213_=_C214( C213 C214 ) C213_=_C215( C213 C215 ) C213_=_C216( C213 C216 ) C213_=_C219( C213 C219 ) \nC213_=_C220( C213 C220 ) C213_=_C221( C213 C221 ) C213_=_C222( C213 C222 ) C213_=_C223( C213 C223 ) C213_=_C224( C213 C224 ) C213_=_C225( C213 C225 ) \nC213_=_C226( C213 C226 ) C213_=_C229( C213 C229 ) C213_=_C434( C213 C434 ) C213_=_C448( C213 C448 ) C213_=_C456( C213 C456 ) C213_=_C457( C213 C457 ) \nC213_=_C460( C213 C460 ) C213_=_C461( C213 C461 ) C214_=_C215( C214 C215 ) C214_=_C216( C214 C216 ) C214_=_C219( C214 C219 ) C214_=_C220( C214 C220 ) \nC214_=_C221( C214 C221 ) C214_=_C222( C214 C222 ) C214_=_C223( C214 C223 ) C214_=_C224( C214 C224 ) C214_=_C225( C214 C225 ) C214_=_C226( C214 C226 ) \nC214_=_C435( C214 C435 ) C214_=_C470( C214 C470 ) C214_=_C472( C214 C472 ) C215_=_C216( C215 C216 ) C215_=_C219( C215 C219 ) C215_=_C220( C215 C220 ) \nC215_=_C221( C215 C221 ) C215_=_C222( C215 C222 ) C215_=_C223( C215 C223 ) C215_=_C224( C215 C224 ) C215_=_C225( C215 C225 ) C215_=_C226( C215 C226 ) \nC215_=_C230( C215 C230 ) C215_=_C538( C215 C538 ) C215_=_C550( C215 C550 ) C215_=_C557( C215 C557 ) C215_=_C558( C215 C558 ) C215_=_C559( C215 C559 ) \nC215_=_C560( C215 C560 ) C216_=_C219( C216 C219 ) C216_=_C220( C216 C220 ) C216_=_C221( C216 C221 ) C216_=_C222( C216 C222 ) C216_=_C223( C216 C223 ) \nC216_=_C224( C216 C224 ) C216_=_C225( C216 C225 ) C216_=_C226(</w:t>
      </w:r>
    </w:p>
    <w:p>
      <w:pPr>
        <w:pStyle w:val="PreformattedText"/>
        <w:bidi w:val="0"/>
        <w:spacing w:before="0" w:after="0"/>
        <w:jc w:val="left"/>
        <w:rPr/>
      </w:pPr>
      <w:r>
        <w:rPr/>
        <w:t xml:space="preserve"> </w:t>
      </w:r>
      <w:r>
        <w:rPr/>
        <w:t>C216 C226 ) C216_=_C539( C216 C539 ) C216_=_C569( C216 C569 ) C216_=_C570( C216 C570 ) \nC219_=_C220( C219 C220 ) C219_=_C221( C219 C221 ) C219_=_C222( C219 C222 ) C219_=_C223( C219 C223 ) C219_=_C224( C219 C224 ) C219_=_C225( C219 C225 ) \nC219_=_C226( C219 C226 ) C219_=_C232( C219 C232 ) C219_=_C645( C219 C645 ) C219_=_C654( C219 C654 ) C219_=_C701( C219 C701 ) C219_=_C709( C219 C709 ) \nC219_=_C714( C219 C714 ) C219_=_C715( C219 C715 ) C220_=_C221( C220 C221 ) C220_=_C222( C220 C222 ) C220_=_C223( C220 C223 ) C220_=_C224( C220 C224 ) \nC220_=_C225( C220 C225 ) C220_=_C226( C220 C226 ) C220_=_C646( C220 C646 ) C220_=_C702( C220 C702 ) C220_=_C722( C220 C722 ) C221_=_C222( C221 C222 ) \nC221_=_C223( C221 C223 ) C221_=_C224( C221 C224 ) C221_=_C225( C221 C225 ) C221_=_C226( C221 C226 ) C221_=_C233( C221 C233 ) C221_=_C647( C221 C647 ) \nC221_=_C655( C221 C655 ) C221_=_C760( C221 C760 ) C221_=_C766( C221 C766 ) C221_=_C770( C221 C770 ) C221_=_C771( C221 C771 ) C222_=_C223( C222 C223 ) \nC222_=_C224( C222 C224 ) C222_=_C225( C222 C225 ) C222_=_C226( C222 C226 ) C222_=_C648( C222 C648 ) C222_=_C761( C222 C761 ) C222_=_C776( C222 C776 ) \nC223_=_C224( C223 C224 ) C223_=_C225( C223 C225 ) C223_=_C226( C223 C226 ) C223_=_C234( C223 C234 ) C223_=_C649( C223 C649 ) C223_=_C656( C223 C656 ) \nC223_=_C804( C223 C804 ) C223_=_C808( C223 C808 ) C223_=_C811( C223 C811 ) C223_=_C812( C223 C812 ) C224_=_C225( C224 C225 ) C224_=_C226( C224 C226 ) \nC224_=_C650( C224 C650 ) C224_=_C805( C224 C805 ) C224_=_C815( C224 C815 ) C225_=_C226( C225 C226 ) C225_=_C235( C225 C235 ) C225_=_C651( C225 C651 ) \nC225_=_C657( C225 C657 ) C225_=_C833( C225 C833 ) C225_=_C835( C225 C835 ) C225_=_C837( C225 C837 ) C225_=_C838( C225 C838 ) C226_=_C652( C226 C652 ) \nC226_=_C834( C226 C834 ) C226_=_C839( C226 C839 ) C227_=_C228( C227 C228 ) C227_=_C229( C227 C229 ) C227_=_C230( C227 C230 ) C227_=_C232( C227 C232 ) \nC227_=_C233( C227 C233 ) C227_=_C234( C227 C234 ) C227_=_C235( C227 C235 ) C228_=_C229( C228 C229 ) C228_=_C230( C228 C230 ) C228_=_C232( C228 C232 ) \nC228_=_C233( C228 C233 ) C228_=_C234( C228 C234 ) C228_=_C235( C228 C235 ) C228_=_C315( C228 C315 ) C228_=_C331( C228 C331 ) C228_=_C340( C228 C340 ) \nC228_=_C341( C228 C341 ) C228_=_C346( C228 C346 ) C228_=_C347( C228 C347 ) C229_=_C230( C229 C230 ) C229_=_C232( C229 C232 ) C229_=_C233( C229 C233 ) \nC229_=_C234( C229 C234 ) C229_=_C235( C229 C235 ) C229_=_C434( C229 C434 ) C229_=_C448( C229 C448 ) C229_=_C456( C229 C456 ) C229_=_C457( C229 C457 ) \nC229_=_C460( C229 C460 ) C229_=_C461( C229 C461 ) C230_=_C232( C230 C232 ) C230_=_C233( C230 C233 ) C230_=_C234( C230 C234 ) C230_=_C235( C230 C235 ) \nC230_=_C538( C230 C538 ) C230_=_C550( C230 C550 ) C230_=_C557( C230 C557 ) C230_=_C558( C230 C558 ) C230_=_C559( C230 C559 ) C230_=_C560( C230 C560 ) \nC232_=_C233( C232 C233 ) C232_=_C234( C232 C234 ) C232_=_C235( C232 C235 ) C232_=_C645( C232 C645 ) C232_=_C654( C232 C654 ) C232_=_C701( C232 C701 ) \nC232_=_C709( C232 C709 ) C232_=_C714( C232 C714 ) C232_=_C715( C232 C715 ) C233_=_C234( C233 C234 ) C233_=_C235( C233 C235 ) C233_=_C647( C233 C647 ) \nC233_=_C655( C233 C655 ) C233_=_C760( C233 C760 ) C233_=_C766( C233 C766 ) C233_=_C770( C233 C770 ) C233_=_C771( C233 C771 ) C234_=_C235( C234 C235 ) \nC234_=_C649( C234 C649 ) C234_=_C656( C234 C656 ) C234_=_C804( C234 C804 ) C234_=_C808( C234 C808 ) C234_=_C811( C234 C811 ) C234_=_C812( C234 C812 ) \nC235_=_C651( C235 C651 ) C235_=_C657( C235 C657 ) C235_=_C833( C235 C833 ) C235_=_C835( C235 C835 ) C235_=_C837( C235 C837 ) C235_=_C838( C235 C838 ) \nC315_=_C316( C315 C316 ) C315_=_C331( C315 C331 ) C315_=_C340( C315 C340 ) C315_=_C341( C315 C341 ) C315_=_C346( C315 C346 ) C315_=_C347( C315 C347 ) \nC316_=_C356( C316 C356 ) C316_=_C359( C316 C359 ) C331_=_C340( C331 C340 ) C331_=_C341( C331 C341 ) C331_=_C346( C331 C346 ) C331_=_C347( C331 C347 ) \nC340_=_C341( C340 C341 ) C340_=_C346( C340 C346 ) C340_=_C347( C340 C347 ) C340_=_C356( C340 C356 ) C341_=_C346( C341 C346 ) C341_=_C347( C341 C347 ) \nC346_=_C347( C346 C347 ) C346_=_C359( C346 C359 ) C346_=_C460( C346 C460 ) C346_=_C472( C346 C472 ) C346_=_C559( C346 C559 ) C346_=_C570( C346 C570 ) \nC346_=_C627( C346 C627 ) C346_=_C637( C346 C637 ) C346_=_C643( C346 C643 ) C346_=_C644( C346 C644 ) C346_=_C645( C346 C645 ) C346_=_C646( C346 C646 ) \nC346_=_C647( C346 C647 ) C346_=_C648( C346 C648 ) C346_=_C649( C346 C649 ) C346_=_C650( C346 C650 ) C346_=_C651( C346 C651 ) C346_=_C652( C346 C652 ) \nC347_=_C461( C347 C461 ) C347_=_C560( C347 C560 ) C347_=_C628( C347 C628 ) C347_=_C653( C347 C653 ) C347_=_C654( C347 C654 ) C347_=_C655( C347 C655 ) \nC347_=_C656( C347 C656 ) C347_=_C657( C347 C657 ) C356_=_C359( C356 C359 ) C359_=_C460( C359 C460 ) C359_=_C472( C359 C472 ) C359_=_C559( C359 C559 ) \nC359_=_C570( C359 C570 ) C359_=_C627( C359 C627 ) C359_=_C637( C359 C637 ) C359_=_C643( C359 C643 ) C359_=_C644( C359 C644 ) C359_=_C645( C359 C645 ) \nC359_=_C646( C359 C646 ) C359_=_C647( C359 C647 ) C359_=_C648( C359 C648 ) C359_=_C649( C359 C649 ) C359_=_C650( C359 C650 ) C359_=_C651( C359 C651 ) \nC359_=_C652( C359 C652 ) C434_=_C435( C434 C435 ) C434_=_C448( C434 C448 ) C434_=_C456( C434 C456 ) C434_=_C457( C434 C457 ) C434_=_C460( C434 C460 ) \nC434_=_C461( C434 C461 ) C435_=_C470( C435 C470 ) C435_=_C472( C435 C472 ) C448_=_C456( C448 C456 ) C448_=_C457( C448 C457 ) C448_=_C460( C448 C460 ) \nC448_=_C461( C448 C461 ) C456_=_C457( C456 C457 ) C456_=_C460( C456 C460 ) C456_=_C461( C456 C461 ) C456_=_C470( C456 C470 ) C457_=_C460( C457 C460 ) \nC457_=_C461( C457 C461 ) C460_=_C461( C460 C461 ) C460_=_C472( C460 C472 ) C460_=_C559( C460 C559 ) C460_=_C570( C460 C570 ) C460_=_C627( C460 C627 ) \nC460_=_C637( C460 C637 ) C460_=_C643( C460 C643 ) C460_=_C644( C460 C644 ) C460_=_C645( C460 C645 ) C460_=_C646( C460 C646 ) C460_=_C647( C460 C647 ) \nC460_=_C648( C460 C648 ) C460_=_C649( C460 C649 ) C460_=_C650( C460 C650 ) C460_=_C651( C460 C651 ) C460_=_C652( C460 C652 ) C461_=_C560( C461 C560 ) \nC461_=_C628( C461 C628 ) C461_=_C653( C461 C653 ) C461_=_C654( C461 C654 ) C461_=_C655( C461 C655 ) C461_=_C656( C461 C656 ) C461_=_C657( C461 C657 ) \nC470_=_C472( C470 C472 ) C472_=_C559( C472 C559 ) C472_=_C570( C472 C570 ) C472_=_C627( C472 C627 ) C472_=_C637( C472 C637 ) C472_=_C643( C472 C643 ) \nC472_=_C644( C472 C644 ) C472_=_C645( C472 C645 ) C472_=_C646( C472 C646 ) C472_=_C647( C472 C647 ) C472_=_C648( C472 C648 ) C472_=_C649( C472 C649 ) \nC472_=_C650( C472 C650 ) C472_=_C651( C472 C651 ) C472_=_C652( C472 C652 ) C538_=_C539( C538 C539 ) C538_=_C550( C538 C550 ) C538_=_C557( C538 C557 ) \nC538_=_C558( C538 C558 ) C538_=_C559( C538 C559 ) C538_=_C560( C538 C560 ) C539_=_C569( C539 C569 ) C539_=_C570( C539 C570 ) C550_=_C557( C550 C557 ) \nC550_=_C558( C550 C558 ) C550_=_C559( C550 C559 ) C550_=_C560( C550 C560 ) C557_=_C558( C557 C558 ) C557_=_C559( C557 C559 ) C557_=_C560( C557 C560 ) \nC557_=_C569( C557 C569 ) C558_=_C559( C558 C559 ) C558_=_C560( C558 C560 ) C559_=_C560( C559 C560 ) C559_=_C570( C559 C570 ) C559_=_C627( C559 C627 ) \nC559_=_C637( C559 C637 ) C559_=_C643( C559 C643 ) C559_=_C644( C559 C644 ) C559_=_C645( C559 C645 ) C559_=_C646( C559 C646 ) C559_=_C647( C559 C647 ) \nC559_=_C648( C559 C648 ) C559_=_C649( C559 C649 ) C559_=_C650( C559 C650 ) C559_=_C651( C559 C651 ) C559_=_C652( C559 C652 ) C560_=_C628( C560 C628 ) \nC560_=_C653( C560 C653 ) C560_=_C654( C560 C654 ) C560_=_C655( C560 C655 ) C560_=_C656( C560 C656 ) C560_=_C657( C560 C657 ) C569_=_C570( C569 C570 ) \nC570_=_C627( C570 C627 ) C570_=_C637( C570 C637 ) C570_=_C643( C570 C643 ) C570_=_C644( C570 C644 ) C570_=_C645( C570 C645 ) C570_=_C646( C570 C646 ) \nC570_=_C647( C570 C647 ) C570_=_C648( C570 C648 ) C570_=_C649( C570 C649 ) C570_=_C650( C570 C650 ) C570_=_C651( C570 C651 ) C570_=_C652( C570 C652 ) \nC627_=_C628( C627 C628 ) C627_=_C637( C627 C637 ) C627_=_C643( C627 C643 ) C627_=_C644( C627 C644 ) C627_=_C645( C627 C645 ) C627_=_C646( C627 C646 ) \nC627_=_C647( C627 C647 ) C627_=_C648( C627 C648 ) C627_=_C649( C627 C649 ) C627_=_C650( C627 C650 ) C627_=_C651( C627 C651 ) C627_=_C652( C627 C652 ) \nC628_=_C653( C628 C653 ) C628_=_C654( C628 C654 ) C628_=_C655( C628 C655 ) C628_=_C656( C628 C656 ) C628_=_C657( C628 C657 ) C637_=_C643( C637 C643 ) \nC637_=_C644( C637 C644 ) C637_=_C645( C637 C645 ) C637_=_C646( C637 C646 ) C637_=_C647( C637 C647 ) C637_=_C648( C637 C648 ) C637_=_C649( C637 C649 ) \nC637_=_C650( C637 C650 ) C637_=_C651( C637 C651 ) C637_=_C652( C637 C652 ) C643_=_C644( C643 C644 ) C643_=_C645( C643 C645 ) C643_=_C646( C643 C646 ) \nC643_=_C647( C643 C647 ) C643_=_C648( C643 C648 ) C643_=_C649( C643 C649 ) C643_=_C650( C643 C650 ) C643_=_C651( C643 C651 ) C643_=_C652( C643 C652 ) \nC643_=_C653( C643 C653 ) C644_=_C645( C644 C645 ) C644_=_C646( C644 C646 ) C644_=_C647( C644 C647 ) C644_=_C648( C644 C648 ) C644_=_C649( C644 C649 ) \nC644_=_C650( C644 C650 ) C644_=_C651( C644 C651 ) C644_=_C652( C644 C652 ) C645_=_C646( C645 C646 ) C645_=_C647( C645 C647 ) C645_=_C648( C645 C648 ) \nC645_=_C649( C645 C649 ) C645_=_C650( C645 C650 ) C645_=_C651( C645 C651 ) C645_=_C652( C645 C652 ) C645_=_C654( C645 C654 ) C645_=_C701( C645 C701 ) \nC645_=_C709( C645 C709 ) C645_=_C714( C645 C714 ) C645_=_C715( C645 C715 ) C646_=_C647( C646 C647 ) C646_=_C648( C646 C648 ) C646_=_C649( C646 C649 ) \nC646_=_C650( C646 C650 ) C646_=_C651( C646 C651 ) C646_=_C652( C646 C652 ) C646_=_C702( C646 C702 ) C646_=_C722( C646 C722 ) C647_=_C648( C647 C648 ) \nC647_=_C649( C647 C649 ) C647_=_C650( C647 C650 ) C647_=_C651( C647 C651 ) C647_=_C652( C647 C652 ) C647_=_C655( C647 C655 ) C647_=_C760( C647 C760 ) \nC647_=_C766( C647 C766 ) C647_=_C770( C647 C770 ) C647_=_C771( C647 C771 ) C648_=_C649( C648 C649 ) C648_=_C650( C648 C650 ) C648_=_C651( C648 C651 ) \nC648_=_C652( C648 C652 ) C648_=_C761( C648 C761 ) C648_=_C776( C648 C776 ) C649_=_C650(</w:t>
      </w:r>
    </w:p>
    <w:p>
      <w:pPr>
        <w:pStyle w:val="PreformattedText"/>
        <w:bidi w:val="0"/>
        <w:spacing w:before="0" w:after="0"/>
        <w:jc w:val="left"/>
        <w:rPr/>
      </w:pPr>
      <w:r>
        <w:rPr/>
        <w:t xml:space="preserve"> </w:t>
      </w:r>
      <w:r>
        <w:rPr/>
        <w:t>C649 C650 ) C649_=_C651( C649 C651 ) C649_=_C652( C649 C652 ) \nC649_=_C656( C649 C656 ) C649_=_C804( C649 C804 ) C649_=_C808( C649 C808 ) C649_=_C811( C649 C811 ) C649_=_C812( C649 C812 ) C650_=_C651( C650 C651 ) \nC650_=_C652( C650 C652 ) C650_=_C805( C650 C805 ) C650_=_C815( C650 C815 ) C651_=_C652( C651 C652 ) C651_=_C657( C651 C657 ) C651_=_C833( C651 C833 ) \nC651_=_C835( C651 C835 ) C651_=_C837( C651 C837 ) C651_=_C838( C651 C838 ) C652_=_C834( C652 C834 ) C652_=_C839( C652 C839 ) C653_=_C654( C653 C654 ) \nC653_=_C655( C653 C655 ) C653_=_C656( C653 C656 ) C653_=_C657( C653 C657 ) C654_=_C655( C654 C655 ) C654_=_C656( C654 C656 ) C654_=_C657( C654 C657 ) \nC654_=_C701( C654 C701 ) C654_=_C709( C654 C709 ) C654_=_C714( C654 C714 ) C654_=_C715( C654 C715 ) C655_=_C656( C655 C656 ) C655_=_C657( C655 C657 ) \nC655_=_C760( C655 C760 ) C655_=_C766( C655 C766 ) C655_=_C770( C655 C770 ) C655_=_C771( C655 C771 ) C656_=_C657( C656 C657 ) C656_=_C804( C656 C804 ) \nC656_=_C808( C656 C808 ) C656_=_C811( C656 C811 ) C656_=_C812( C656 C812 ) C657_=_C833( C657 C833 ) C657_=_C835( C657 C835 ) C657_=_C837( C657 C837 ) \nC657_=_C838( C657 C838 ) C701_=_C702( C701 C702 ) C701_=_C709( C701 C709 ) C701_=_C714( C701 C714 ) C701_=_C715( C701 C715 ) C702_=_C722( C702 C722 ) \nC709_=_C714( C709 C714 ) C709_=_C715( C709 C715 ) C714_=_C715( C714 C715 ) C714_=_C722( C714 C722 ) C760_=_C761( C760 C761 ) C760_=_C766( C760 C766 ) \nC760_=_C770( C760 C770 ) C760_=_C771( C760 C771 ) C761_=_C776( C761 C776 ) C766_=_C770( C766 C770 ) C766_=_C771( C766 C771 ) C770_=_C771( C770 C771 ) \nC770_=_C776( C770 C776 ) C804_=_C805( C804 C805 ) C804_=_C808( C804 C808 ) C804_=_C811( C804 C811 ) C804_=_C812( C804 C812 ) C805_=_C815( C805 C815 ) \nC808_=_C811( C808 C811 ) C808_=_C812( C808 C812 ) C811_=_C812( C811 C812 ) C811_=_C815( C811 C815 ) C833_=_C834( C833 C834 ) C833_=_C835( C833 C835 ) \nC833_=_C837( C833 C837 ) C833_=_C838( C833 C838 ) C834_=_C839( C834 C839 ) C835_=_C837( C835 C837 ) C835_=_C838( C835 C838 ) C837_=_C838( C837 C838 ) \nC837_=_C839( C837 C839 ) "];68-&gt;73[label="60: C32 C33 C52 C63 C64 \nC83 C181 C182 C199 C209 C210 \nC227 C315 C316 C331 C340 C341 \nC356 C434 C435 C448 C456 C457 \nC470 C538 C539 C550 C557 C558 \nC569 C627 C628 C637 C643 C644 \nC653 C701 C702 C709 C714 C715 \nC722 C760 C761 C766 C770 C771 \nC776 C804 C805 C808 C811 C812 \nC815 C833 C834 C835 C837 C838 \nC839 \n90: C32_=_C33 ,C32_=_C52 ,C32_=_C63 ,C32_=_C64 ,C33_=_C83 ,\nC52_=_C63 ,C52_=_C64 ,C63_=_C64 ,C63_=_C83 ,C181_=_C182 ,C181_=_C199 ,\nC181_=_C209 ,C181_=_C210 ,C182_=_C227 ,C199_=_C209 ,C199_=_C210 ,C209_=_C210 ,\nC209_=_C227 ,C315_=_C316 ,C315_=_C331 ,C315_=_C340 ,C315_=_C341 ,C316_=_C356 ,\nC331_=_C340 ,C331_=_C341 ,C340_=_C341 ,C340_=_C356 ,C434_=_C435 ,C434_=_C448 ,\nC434_=_C456 ,C434_=_C457 ,C435_=_C470 ,C448_=_C456 ,C448_=_C457 ,C456_=_C457 ,\nC456_=_C470 ,C538_=_C539 ,C538_=_C550 ,C538_=_C557 ,C538_=_C558 ,C539_=_C569 ,\nC550_=_C557 ,C550_=_C558 ,C557_=_C558 ,C557_=_C569 ,C627_=_C628 ,C627_=_C637 ,\nC627_=_C643 ,C627_=_C644 ,C628_=_C653 ,C637_=_C643 ,C637_=_C644 ,C643_=_C644 ,\nC643_=_C653 ,C701_=_C702 ,C701_=_C709 ,C701_=_C714 ,C701_=_C715 ,C702_=_C722 ,\nC709_=_C714 ,C709_=_C715 ,C714_=_C715 ,C714_=_C722 ,C760_=_C761 ,C760_=_C766 ,\nC760_=_C770 ,C760_=_C771 ,C761_=_C776 ,C766_=_C770 ,C766_=_C771 ,C770_=_C771 ,\nC770_=_C776 ,C804_=_C805 ,C804_=_C808 ,C804_=_C811 ,C804_=_C812 ,C805_=_C815 ,\nC808_=_C811 ,C808_=_C812 ,C811_=_C812 ,C811_=_C815 ,C833_=_C834 ,C833_=_C835 ,\nC833_=_C837 ,C833_=_C838 ,C834_=_C839 ,C835_=_C837 ,C835_=_C838 ,C837_=_C838 ,\nC837_=_C839 ,"];74[shape=box, label="id:74 level: 2\n90: C1 C2 C3 C4 C11 \nC12 C21 C22 C26 C153 C154 \nC171 C181 C182 C183 C184 C185 \nC186 C187 C188 C191 C192 C193 \nC194 C195 C196 C197 C198 C199 \nC200 C201 C202 C204 C205 C206 \nC207 C290 C291 C296 C297 C306 \nC309 C478 C479 C492 C502 C503 \nC513 C576 C577 C588 C595 C596 \nC605 C643 C644 C653 C659 C660 \nC661 C662 C663 C664 C665 C666 \nC667 C668 C669 C670 C671 C672 \nC673 C727 C728 C735 C750 C751 \nC756 C760 C761 C766 C797 C798 \nC801 C804 C805 C808 C829 C830 \nC831 \n660: C1_=_C2( C1 C2 ) C1_=_C3( C1 C3 ) C1_=_C4( C1 C4 ) C1_=_C11( C1 C11 ) C1_=_C12( C1 C12 ) \nC1_=_C21( C1 C21 ) C2_=_C3( C2 C3 ) C2_=_C4( C2 C4 ) C2_=_C11( C2 C11 ) C2_=_C12( C2 C12 ) C3_=_C4( C3 C4 ) \nC3_=_C11( C3 C11 ) C3_=_C12( C3 C12 ) C3_=_C22( C3 C22 ) C3_=_C153( C3 C153 ) C3_=_C171( C3 C171 ) C3_=_C181( C3 C181 ) \nC3_=_C182( C3 C182 ) C3_=_C183( C3 C183 ) C3_=_C184( C3 C184 ) C3_=_C185( C3 C185 ) C3_=_C186( C3 C186 ) C3_=_C187( C3 C187 ) \nC3_=_C188( C3 C188 ) C3_=_C191( C3 C191 ) C3_=_C192( C3 C192 ) C3_=_C193( C3 C193 ) C3_=_C194( C3 C194 ) C3_=_C195( C3 C195 ) \nC3_=_C196( C3 C196 ) C3_=_C197( C3 C197 ) C3_=_C198( C3 C198 ) C4_=_C11( C4 C11 ) C4_=_C12( C4 C12 ) C4_=_C154( C4 C154 ) \nC4_=_C199( C4 C199 ) C4_=_C200( C4 C200 ) C4_=_C201( C4 C201 ) C4_=_C202( C4 C202 ) C4_=_C204( C4 C204 ) C4_=_C205( C4 C205 ) \nC4_=_C206( C4 C206 ) C4_=_C207( C4 C207 ) C11_=_C12( C11 C12 ) C11_=_C26( C11 C26 ) C11_=_C296( C11 C296 ) C11_=_C309( C11 C309 ) \nC11_=_C502( C11 C502 ) C11_=_C513( C11 C513 ) C11_=_C595( C11 C595 ) C11_=_C605( C11 C605 ) C11_=_C643( C11 C643 ) C11_=_C653( C11 C653 ) \nC11_=_C659( C11 C659 ) C11_=_C660( C11 C660 ) C11_=_C661( C11 C661 ) C11_=_C662( C11 C662 ) C11_=_C663( C11 C663 ) C11_=_C664( C11 C664 ) \nC11_=_C665( C11 C665 ) C11_=_C666( C11 C666 ) C11_=_C667( C11 C667 ) C11_=_C668( C11 C668 ) C12_=_C297( C12 C297 ) C12_=_C503( C12 C503 ) \nC12_=_C596( C12 C596 ) C12_=_C644( C12 C644 ) C12_=_C669( C12 C669 ) C12_=_C670( C12 C670 ) C12_=_C671( C12 C671 ) C12_=_C672( C12 C672 ) \nC12_=_C673( C12 C673 ) C21_=_C22( C21 C22 ) C21_=_C26( C21 C26 ) C22_=_C26( C22 C26 ) C22_=_C153( C22 C153 ) C22_=_C171( C22 C171 ) \nC22_=_C181( C22 C181 ) C22_=_C182( C22 C182 ) C22_=_C183( C22 C183 ) C22_=_C184( C22 C184 ) C22_=_C185( C22 C185 ) C22_=_C186( C22 C186 ) \nC22_=_C187( C22 C187 ) C22_=_C188( C22 C188 ) C22_=_C191( C22 C191 ) C22_=_C192( C22 C192 ) C22_=_C193( C22 C193 ) C22_=_C194( C22 C194 ) \nC22_=_C195( C22 C195 ) C22_=_C196( C22 C196 ) C22_=_C197( C22 C197 ) C22_=_C198( C22 C198 ) C26_=_C296( C26 C296 ) C26_=_C309( C26 C309 ) \nC26_=_C502( C26 C502 ) C26_=_C513( C26 C513 ) C26_=_C595( C26 C595 ) C26_=_C605( C26 C605 ) C26_=_C643( C26 C643 ) C26_=_C653( C26 C653 ) \nC26_=_C659( C26 C659 ) C26_=_C660( C26 C660 ) C26_=_C661( C26 C661 ) C26_=_C662( C26 C662 ) C26_=_C663( C26 C663 ) C26_=_C664( C26 C664 ) \nC26_=_C665( C26 C665 ) C26_=_C666( C26 C666 ) C26_=_C667( C26 C667 ) C26_=_C668( C26 C668 ) C153_=_C154( C153 C154 ) C153_=_C171( C153 C171 ) \nC153_=_C181( C153 C181 ) C153_=_C182( C153 C182 ) C153_=_C183( C153 C183 ) C153_=_C184( C153 C184 ) C153_=_C185( C153 C185 ) C153_=_C186( C153 C186 ) \nC153_=_C187( C153 C187 ) C153_=_C188( C153 C188 ) C153_=_C191( C153 C191 ) C153_=_C192( C153 C192 ) C153_=_C193( C153 C193 ) C153_=_C194( C153 C194 ) \nC153_=_C195( C153 C195 ) C153_=_C196( C153 C196 ) C153_=_C197( C153 C197 ) C153_=_C198( C153 C198 ) C154_=_C199( C154 C199 ) C154_=_C200( C154 C200 ) \nC154_=_C201( C154 C201 ) C154_=_C202( C154 C202 ) C154_=_C204( C154 C204 ) C154_=_C205( C154 C205 ) C154_=_C206( C154 C206 ) C154_=_C207( C154 C207 ) \nC171_=_C181( C171 C181 ) C171_=_C182( C171 C182 ) C171_=_C183( C171 C183 ) C171_=_C184( C171 C184 ) C171_=_C185( C171 C185 ) C171_=_C186( C171 C186 ) \nC171_=_C187( C171 C187 ) C171_=_C188( C171 C188 ) C171_=_C191( C171 C191 ) C171_=_C192( C171 C192 ) C171_=_C193( C171 C193 ) C171_=_C194( C171 C194 ) \nC171_=_C195( C171 C195 ) C171_=_C196( C171 C196 ) C171_=_C197( C171 C197 ) C171_=_C198( C171 C198 ) C181_=_C182( C181 C182 ) C181_=_C183( C181 C183 ) \nC181_=_C184( C181 C184 ) C181_=_C185( C181 C185 ) C181_=_C186( C181 C186 ) C181_=_C187( C181 C187 ) C181_=_C188( C181 C188 ) C181_=_C191( C181 C191 ) \nC181_=_C192( C181 C192 ) C181_=_C193( C181 C193 ) C181_=_C194( C181 C194 ) C181_=_C195( C181 C195 ) C181_=_C196( C181 C196 ) C181_=_C197( C181 C197 ) \nC181_=_C198( C181 C198 ) C181_=_C199( C181 C199 ) C182_=_C183( C182 C183 ) C182_=_C184( C182 C184 ) C182_=_C185( C182 C185 ) C182_=_C186( C182 C186 ) \nC182_=_C187( C182 C187 ) C182_=_C188( C182 C188 ) C182_=_C191( C182 C191 ) C182_=_C192( C182 C192 ) C182_=_C193( C182 C193 ) C182_=_C194( C182 C194 ) \nC182_=_C195( C182 C195 ) C182_=_C196( C182 C196 ) C182_=_C197( C182 C197 ) C182_=_C198( C182 C198 ) C183_=_C184( C183 C184 ) C183_=_C185( C183 C185 ) \nC183_=_C186( C183 C186 ) C183_=_C187( C183 C187 ) C183_=_C188( C183 C188 ) C183_=_C191( C183 C191 ) C183_=_C192( C183 C192 ) C183_=_C193( C183 C193 ) \nC183_=_C194( C183 C194 ) C183_=_C195( C183 C195 ) C183_=_C196( C183 C196 ) C183_=_C197( C183 C197 ) C183_=_C198( C183 C198 ) C183_=_C200( C183 C200 ) \nC183_=_C290( C183 C290 ) C183_=_C291( C183 C291 ) C183_=_C296( C183 C296 ) C183_=_C297( C183 C297 ) C184_=_C185( C184 C185 ) C184_=_C186( C184 C186 ) \nC184_=_C187( C184 C187 ) C184_=_C188( C184 C188 ) C184_=_C191( C184 C191 ) C184_=_C192( C184 C192 ) C184_=_C193( C184 C193 ) C184_=_C194( C184 C194 ) \nC184_=_C195( C184 C195 ) C184_=_C196( C184 C196 ) C184_=_C197( C184 C197 ) C184_=_C198( C184 C198 ) C184_=_C306( C184 C306 ) C184_=_C309( C184 C309 ) \nC185_=_C186( C185 C186 ) C185_=_C187( C185 C187 ) C185_=_C188( C185 C188 ) C185_=_C191( C185 C191 ) C185_=_C192( C185 C192 ) C185_=_C193( C185 C193 ) \nC185_=_C194( C185 C194 ) C185_=_C195( C185 C195 ) C185_=_C196( C185 C196 ) C185_=_C197( C185 C197 ) C185_=_C198( C185 C198 ) C185_=_C201( C185 C201 ) \nC185_=_C478( C185 C478 ) C185_=_C492( C185 C492 ) C185_=_C502( C185 C502 ) C185_=_C503( C185 C503 ) C186_=_C187( C186 C187 ) C186_=_C188( C186 C188 ) \nC186_=_C191( C186 C191 ) C186_=_C192( C186 C192 ) C186_=_C193( C186 C193 ) C186_=_C194( C186 C194 ) C186_=_C195( C186 C195 ) C186_=_C196( C186 C196 ) \nC186_=_C197( C186 C197 ) C186_=_C198( C186 C198 ) C186_=_C479( C186 C479 ) C186_=_C513( C186 C513 ) C187_=_C188(</w:t>
      </w:r>
    </w:p>
    <w:p>
      <w:pPr>
        <w:pStyle w:val="PreformattedText"/>
        <w:bidi w:val="0"/>
        <w:spacing w:before="0" w:after="0"/>
        <w:jc w:val="left"/>
        <w:rPr/>
      </w:pPr>
      <w:r>
        <w:rPr/>
        <w:t xml:space="preserve"> </w:t>
      </w:r>
      <w:r>
        <w:rPr/>
        <w:t>C187 C188 ) C187_=_C191( C187 C191 ) \nC187_=_C192( C187 C192 ) C187_=_C193( C187 C193 ) C187_=_C194( C187 C194 ) C187_=_C195( C187 C195 ) C187_=_C196( C187 C196 ) C187_=_C197( C187 C197 ) \nC187_=_C198( C187 C198 ) C187_=_C202( C187 C202 ) C187_=_C576( C187 C576 ) C187_=_C588( C187 C588 ) C187_=_C595( C187 C595 ) C187_=_C596( C187 C596 ) \nC188_=_C191( C188 C191 ) C188_=_C192( C188 C192 ) C188_=_C193( C188 C193 ) C188_=_C194( C188 C194 ) C188_=_C195( C188 C195 ) C188_=_C196( C188 C196 ) \nC188_=_C197( C188 C197 ) C188_=_C198( C188 C198 ) C188_=_C577( C188 C577 ) C188_=_C605( C188 C605 ) C191_=_C192( C191 C192 ) C191_=_C193( C191 C193 ) \nC191_=_C194( C191 C194 ) C191_=_C195( C191 C195 ) C191_=_C196( C191 C196 ) C191_=_C197( C191 C197 ) C191_=_C198( C191 C198 ) C191_=_C204( C191 C204 ) \nC191_=_C661( C191 C661 ) C191_=_C670( C191 C670 ) C191_=_C727( C191 C727 ) C191_=_C735( C191 C735 ) C192_=_C193( C192 C193 ) C192_=_C194( C192 C194 ) \nC192_=_C195( C192 C195 ) C192_=_C196( C192 C196 ) C192_=_C197( C192 C197 ) C192_=_C198( C192 C198 ) C192_=_C662( C192 C662 ) C192_=_C728( C192 C728 ) \nC193_=_C194( C193 C194 ) C193_=_C195( C193 C195 ) C193_=_C196( C193 C196 ) C193_=_C197( C193 C197 ) C193_=_C198( C193 C198 ) C193_=_C205( C193 C205 ) \nC193_=_C663( C193 C663 ) C193_=_C671( C193 C671 ) C193_=_C750( C193 C750 ) C193_=_C756( C193 C756 ) C193_=_C760( C193 C760 ) C193_=_C761( C193 C761 ) \nC194_=_C195( C194 C195 ) C194_=_C196( C194 C196 ) C194_=_C197( C194 C197 ) C194_=_C198( C194 C198 ) C194_=_C664( C194 C664 ) C194_=_C751( C194 C751 ) \nC194_=_C766( C194 C766 ) C195_=_C196( C195 C196 ) C195_=_C197( C195 C197 ) C195_=_C198( C195 C198 ) C195_=_C206( C195 C206 ) C195_=_C665( C195 C665 ) \nC195_=_C672( C195 C672 ) C195_=_C797( C195 C797 ) C195_=_C801( C195 C801 ) C195_=_C804( C195 C804 ) C195_=_C805( C195 C805 ) C196_=_C197( C196 C197 ) \nC196_=_C198( C196 C198 ) C196_=_C666( C196 C666 ) C196_=_C798( C196 C798 ) C196_=_C808( C196 C808 ) C197_=_C198( C197 C198 ) C197_=_C207( C197 C207 ) \nC197_=_C667( C197 C667 ) C197_=_C673( C197 C673 ) C197_=_C829( C197 C829 ) C197_=_C830( C197 C830 ) C198_=_C668( C198 C668 ) C198_=_C831( C198 C831 ) \nC199_=_C200( C199 C200 ) C199_=_C201( C199 C201 ) C199_=_C202( C199 C202 ) C199_=_C204( C199 C204 ) C199_=_C205( C199 C205 ) C199_=_C206( C199 C206 ) \nC199_=_C207( C199 C207 ) C200_=_C201( C200 C201 ) C200_=_C202( C200 C202 ) C200_=_C204( C200 C204 ) C200_=_C205( C200 C205 ) C200_=_C206( C200 C206 ) \nC200_=_C207( C200 C207 ) C200_=_C290( C200 C290 ) C200_=_C291( C200 C291 ) C200_=_C296( C200 C296 ) C200_=_C297( C200 C297 ) C201_=_C202( C201 C202 ) \nC201_=_C204( C201 C204 ) C201_=_C205( C201 C205 ) C201_=_C206( C201 C206 ) C201_=_C207( C201 C207 ) C201_=_C478( C201 C478 ) C201_=_C492( C201 C492 ) \nC201_=_C502( C201 C502 ) C201_=_C503( C201 C503 ) C202_=_C204( C202 C204 ) C202_=_C205( C202 C205 ) C202_=_C206( C202 C206 ) C202_=_C207( C202 C207 ) \nC202_=_C576( C202 C576 ) C202_=_C588( C202 C588 ) C202_=_C595( C202 C595 ) C202_=_C596( C202 C596 ) C204_=_C205( C204 C205 ) C204_=_C206( C204 C206 ) \nC204_=_C207( C204 C207 ) C204_=_C661( C204 C661 ) C204_=_C670( C204 C670 ) C204_=_C727( C204 C727 ) C204_=_C735( C204 C735 ) C205_=_C206( C205 C206 ) \nC205_=_C207( C205 C207 ) C205_=_C663( C205 C663 ) C205_=_C671( C205 C671 ) C205_=_C750( C205 C750 ) C205_=_C756( C205 C756 ) C205_=_C760( C205 C760 ) \nC205_=_C761( C205 C761 ) C206_=_C207( C206 C207 ) C206_=_C665( C206 C665 ) C206_=_C672( C206 C672 ) C206_=_C797( C206 C797 ) C206_=_C801( C206 C801 ) \nC206_=_C804( C206 C804 ) C206_=_C805( C206 C805 ) C207_=_C667( C207 C667 ) C207_=_C673( C207 C673 ) C207_=_C829( C207 C829 ) C207_=_C830( C207 C830 ) \nC290_=_C291( C290 C291 ) C290_=_C296( C290 C296 ) C290_=_C297( C290 C297 ) C290_=_C306( C290 C306 ) C291_=_C296( C291 C296 ) C291_=_C297( C291 C297 ) \nC296_=_C297( C296 C297 ) C296_=_C309( C296 C309 ) C296_=_C502( C296 C502 ) C296_=_C513( C296 C513 ) C296_=_C595( C296 C595 ) C296_=_C605( C296 C605 ) \nC296_=_C643( C296 C643 ) C296_=_C653( C296 C653 ) C296_=_C659( C296 C659 ) C296_=_C660( C296 C660 ) C296_=_C661( C296 C661 ) C296_=_C662( C296 C662 ) \nC296_=_C663( C296 C663 ) C296_=_C664( C296 C664 ) C296_=_C665( C296 C665 ) C296_=_C666( C296 C666 ) C296_=_C667( C296 C667 ) C296_=_C668( C296 C668 ) \nC297_=_C503( C297 C503 ) C297_=_C596( C297 C596 ) C297_=_C644( C297 C644 ) C297_=_C669( C297 C669 ) C297_=_C670( C297 C670 ) C297_=_C671( C297 C671 ) \nC297_=_C672( C297 C672 ) C297_=_C673( C297 C673 ) C306_=_C309( C306 C309 ) C309_=_C502( C309 C502 ) C309_=_C513( C309 C513 ) C309_=_C595( C309 C595 ) \nC309_=_C605( C309 C605 ) C309_=_C643( C309 C643 ) C309_=_C653( C309 C653 ) C309_=_C659( C309 C659 ) C309_=_C660( C309 C660 ) C309_=_C661( C309 C661 ) \nC309_=_C662( C309 C662 ) C309_=_C663( C309 C663 ) C309_=_C664( C309 C664 ) C309_=_C665( C309 C665 ) C309_=_C666( C309 C666 ) C309_=_C667( C309 C667 ) \nC309_=_C668( C309 C668 ) C478_=_C479( C478 C479 ) C478_=_C492( C478 C492 ) C478_=_C502( C478 C502 ) C478_=_C503( C478 C503 ) C479_=_C513( C479 C513 ) \nC492_=_C502( C492 C502 ) C492_=_C503( C492 C503 ) C502_=_C503( C502 C503 ) C502_=_C513( C502 C513 ) C502_=_C595( C502 C595 ) C502_=_C605( C502 C605 ) \nC502_=_C643( C502 C643 ) C502_=_C653( C502 C653 ) C502_=_C659( C502 C659 ) C502_=_C660( C502 C660 ) C502_=_C661( C502 C661 ) C502_=_C662( C502 C662 ) \nC502_=_C663( C502 C663 ) C502_=_C664( C502 C664 ) C502_=_C665( C502 C665 ) C502_=_C666( C502 C666 ) C502_=_C667( C502 C667 ) C502_=_C668( C502 C668 ) \nC503_=_C596( C503 C596 ) C503_=_C644( C503 C644 ) C503_=_C669( C503 C669 ) C503_=_C670( C503 C670 ) C503_=_C671( C503 C671 ) C503_=_C672( C503 C672 ) \nC503_=_C673( C503 C673 ) C513_=_C595( C513 C595 ) C513_=_C605( C513 C605 ) C513_=_C643( C513 C643 ) C513_=_C653( C513 C653 ) C513_=_C659( C513 C659 ) \nC513_=_C660( C513 C660 ) C513_=_C661( C513 C661 ) C513_=_C662( C513 C662 ) C513_=_C663( C513 C663 ) C513_=_C664( C513 C664 ) C513_=_C665( C513 C665 ) \nC513_=_C666( C513 C666 ) C513_=_C667( C513 C667 ) C513_=_C668( C513 C668 ) C576_=_C577( C576 C577 ) C576_=_C588( C576 C588 ) C576_=_C595( C576 C595 ) \nC576_=_C596( C576 C596 ) C577_=_C605( C577 C605 ) C588_=_C595( C588 C595 ) C588_=_C596( C588 C596 ) C595_=_C596( C595 C596 ) C595_=_C605( C595 C605 ) \nC595_=_C643( C595 C643 ) C595_=_C653( C595 C653 ) C595_=_C659( C595 C659 ) C595_=_C660( C595 C660 ) C595_=_C661( C595 C661 ) C595_=_C662( C595 C662 ) \nC595_=_C663( C595 C663 ) C595_=_C664( C595 C664 ) C595_=_C665( C595 C665 ) C595_=_C666( C595 C666 ) C595_=_C667( C595 C667 ) C595_=_C668( C595 C668 ) \nC596_=_C644( C596 C644 ) C596_=_C669( C596 C669 ) C596_=_C670( C596 C670 ) C596_=_C671( C596 C671 ) C596_=_C672( C596 C672 ) C596_=_C673( C596 C673 ) \nC605_=_C643( C605 C643 ) C605_=_C653( C605 C653 ) C605_=_C659( C605 C659 ) C605_=_C660( C605 C660 ) C605_=_C661( C605 C661 ) C605_=_C662( C605 C662 ) \nC605_=_C663( C605 C663 ) C605_=_C664( C605 C664 ) C605_=_C665( C605 C665 ) C605_=_C666( C605 C666 ) C605_=_C667( C605 C667 ) C605_=_C668( C605 C668 ) \nC643_=_C644( C643 C644 ) C643_=_C653( C643 C653 ) C643_=_C659( C643 C659 ) C643_=_C660( C643 C660 ) C643_=_C661( C643 C661 ) C643_=_C662( C643 C662 ) \nC643_=_C663( C643 C663 ) C643_=_C664( C643 C664 ) C643_=_C665( C643 C665 ) C643_=_C666( C643 C666 ) C643_=_C667( C643 C667 ) C643_=_C668( C643 C668 ) \nC644_=_C669( C644 C669 ) C644_=_C670( C644 C670 ) C644_=_C671( C644 C671 ) C644_=_C672( C644 C672 ) C644_=_C673( C644 C673 ) C653_=_C659( C653 C659 ) \nC653_=_C660( C653 C660 ) C653_=_C661( C653 C661 ) C653_=_C662( C653 C662 ) C653_=_C663( C653 C663 ) C653_=_C664( C653 C664 ) C653_=_C665( C653 C665 ) \nC653_=_C666( C653 C666 ) C653_=_C667( C653 C667 ) C653_=_C668( C653 C668 ) C659_=_C660( C659 C660 ) C659_=_C661( C659 C661 ) C659_=_C662( C659 C662 ) \nC659_=_C663( C659 C663 ) C659_=_C664( C659 C664 ) C659_=_C665( C659 C665 ) C659_=_C666( C659 C666 ) C659_=_C667( C659 C667 ) C659_=_C668( C659 C668 ) \nC659_=_C669( C659 C669 ) C660_=_C661( C660 C661 ) C660_=_C662( C660 C662 ) C660_=_C663( C660 C663 ) C660_=_C664( C660 C664 ) C660_=_C665( C660 C665 ) \nC660_=_C666( C660 C666 ) C660_=_C667( C660 C667 ) C660_=_C668( C660 C668 ) C661_=_C662( C661 C662 ) C661_=_C663( C661 C663 ) C661_=_C664( C661 C664 ) \nC661_=_C665( C661 C665 ) C661_=_C666( C661 C666 ) C661_=_C667( C661 C667 ) C661_=_C668( C661 C668 ) C661_=_C670( C661 C670 ) C661_=_C727( C661 C727 ) \nC661_=_C735( C661 C735 ) C662_=_C663( C662 C663 ) C662_=_C664( C662 C664 ) C662_=_C665( C662 C665 ) C662_=_C666( C662 C666 ) C662_=_C667( C662 C667 ) \nC662_=_C668( C662 C668 ) C662_=_C728( C662 C728 ) C663_=_C664( C663 C664 ) C663_=_C665( C663 C665 ) C663_=_C666( C663 C666 ) C663_=_C667( C663 C667 ) \nC663_=_C668( C663 C668 ) C663_=_C671( C663 C671 ) C663_=_C750( C663 C750 ) C663_=_C756( C663 C756 ) C663_=_C760( C663 C760 ) C663_=_C761( C663 C761 ) \nC664_=_C665( C664 C665 ) C664_=_C666( C664 C666 ) C664_=_C667( C664 C667 ) C664_=_C668( C664 C668 ) C664_=_C751( C664 C751 ) C664_=_C766( C664 C766 ) \nC665_=_C666( C665 C666 ) C665_=_C667( C665 C667 ) C665_=_C668( C665 C668 ) C665_=_C672( C665 C672 ) C665_=_C797( C665 C797 ) C665_=_C801( C665 C801 ) \nC665_=_C804( C665 C804 ) C665_=_C805( C665 C805 ) C666_=_C667( C666 C667 ) C666_=_C668( C666 C668 ) C666_=_C798( C666 C798 ) C666_=_C808( C666 C808 ) \nC667_=_C668( C667 C668 ) C667_=_C673( C667 C673 ) C667_=_C829( C667 C829 ) C667_=_C830( C667 C830 ) C668_=_C831( C668 C831 ) C669_=_C670( C669 C670 ) \nC669_=_C671( C669 C671 ) C669_=_C672( C669 C672 ) C669_=_C673( C669 C673 ) C670_=_C671( C670 C671 ) C670_=_C672( C670 C672 ) C670_=_C673( C670 C673 ) \nC670_=_C727( C670 C727 ) C670_=_C735( C670 C735 ) C671_=_C672( C671 C672 ) C671_=_C673( C671 C673 ) C671_=_C750( C671 C750 ) C671_=_C756( C671 C756 ) \nC671_=_C760( C671 C760 ) C671_=_C761( C671 C761 ) C672_=_C673( C672 C673 ) C672_=_C797( C672 C797 ) C672_=_C801( C672 C801 ) C672_=_C804(</w:t>
      </w:r>
    </w:p>
    <w:p>
      <w:pPr>
        <w:pStyle w:val="PreformattedText"/>
        <w:bidi w:val="0"/>
        <w:spacing w:before="0" w:after="0"/>
        <w:jc w:val="left"/>
        <w:rPr/>
      </w:pPr>
      <w:r>
        <w:rPr/>
        <w:t xml:space="preserve"> </w:t>
      </w:r>
      <w:r>
        <w:rPr/>
        <w:t>C672 C804 ) \nC672_=_C805( C672 C805 ) C673_=_C829( C673 C829 ) C673_=_C830( C673 C830 ) C727_=_C728( C727 C728 ) C727_=_C735( C727 C735 ) C750_=_C751( C750 C751 ) \nC750_=_C756( C750 C756 ) C750_=_C760( C750 C760 ) C750_=_C761( C750 C761 ) C751_=_C766( C751 C766 ) C756_=_C760( C756 C760 ) C756_=_C761( C756 C761 ) \nC760_=_C761( C760 C761 ) C760_=_C766( C760 C766 ) C797_=_C798( C797 C798 ) C797_=_C801( C797 C801 ) C797_=_C804( C797 C804 ) C797_=_C805( C797 C805 ) \nC798_=_C808( C798 C808 ) C801_=_C804( C801 C804 ) C801_=_C805( C801 C805 ) C804_=_C805( C804 C805 ) C804_=_C808( C804 C808 ) C829_=_C830( C829 C830 ) \nC829_=_C831( C829 C831 ) "];69-&gt;74[label="42: C1 C2 C21 C153 C154 \nC171 C181 C182 C199 C290 C291 \nC306 C478 C479 C492 C576 C577 \nC588 C643 C644 C653 C659 C660 \nC669 C727 C728 C735 C750 C751 \nC756 C760 C761 C766 C797 C798 \nC801 C804 C805 C808 C829 C830 \nC831 \n48: C1_=_C2 ,C1_=_C21 ,C153_=_C154 ,C153_=_C171 ,C153_=_C181 ,\nC153_=_C182 ,C154_=_C199 ,C171_=_C181 ,C171_=_C182 ,C181_=_C182 ,C181_=_C199 ,\nC290_=_C291 ,C290_=_C306 ,C478_=_C479 ,C478_=_C492 ,C576_=_C577 ,C576_=_C588 ,\nC643_=_C644 ,C643_=_C653 ,C643_=_C659 ,C643_=_C660 ,C644_=_C669 ,C653_=_C659 ,\nC653_=_C660 ,C659_=_C660 ,C659_=_C669 ,C727_=_C728 ,C727_=_C735 ,C750_=_C751 ,\nC750_=_C756 ,C750_=_C760 ,C750_=_C761 ,C751_=_C766 ,C756_=_C760 ,C756_=_C761 ,\nC760_=_C761 ,C760_=_C766 ,C797_=_C798 ,C797_=_C801 ,C797_=_C804 ,C797_=_C805 ,\nC798_=_C808 ,C801_=_C804 ,C801_=_C805 ,C804_=_C805 ,C804_=_C808 ,C829_=_C830 ,\nC829_=_C831 ,"];75[shape=box, label="id:75 level: 2\n93: C1 C2 C21 C32 C33 \nC38 C39 C40 C41 C52 C55 \nC56 C237 C238 C255 C267 C268 \nC269 C270 C282 C283 C365 C366 \nC381 C390 C391 C392 C393 C404 \nC405 C456 C457 C470 C478 C479 \nC482 C483 C484 C485 C486 C487 \nC488 C489 C490 C491 C492 C494 \nC495 C496 C497 C498 C519 C520 \nC531 C538 C539 C540 C541 C542 \nC543 C544 C545 C546 C547 C548 \nC549 C550 C551 C552 C553 C554 \nC555 C659 C660 C669 C714 C715 \nC722 C727 C728 C735 C780 C781 \nC786 C797 C798 C801 C829 C830 \nC831 C833 C834 C835 \n677: C1_=_C2( C1 C2 ) C1_=_C21( C1 C21 ) C1_=_C32( C1 C32 ) C1_=_C33( C1 C33 ) C1_=_C38( C1 C38 ) \nC1_=_C39( C1 C39 ) C1_=_C40( C1 C40 ) C1_=_C41( C1 C41 ) C2_=_C52( C2 C52 ) C2_=_C55( C2 C55 ) C2_=_C56( C2 C56 ) \nC21_=_C32( C21 C32 ) C21_=_C33( C21 C33 ) C21_=_C38( C21 C38 ) C21_=_C39( C21 C39 ) C21_=_C40( C21 C40 ) C21_=_C41( C21 C41 ) \nC32_=_C33( C32 C33 ) C32_=_C38( C32 C38 ) C32_=_C39( C32 C39 ) C32_=_C40( C32 C40 ) C32_=_C41( C32 C41 ) C32_=_C52( C32 C52 ) \nC33_=_C38( C33 C38 ) C33_=_C39( C33 C39 ) C33_=_C40( C33 C40 ) C33_=_C41( C33 C41 ) C38_=_C39( C38 C39 ) C38_=_C40( C38 C40 ) \nC38_=_C41( C38 C41 ) C38_=_C55( C38 C55 ) C38_=_C267( C38 C267 ) C38_=_C282( C38 C282 ) C38_=_C390( C38 C390 ) C38_=_C404( C38 C404 ) \nC38_=_C456( C38 C456 ) C38_=_C470( C38 C470 ) C38_=_C478( C38 C478 ) C38_=_C479( C38 C479 ) C38_=_C482( C38 C482 ) C38_=_C483( C38 C483 ) \nC38_=_C484( C38 C484 ) C38_=_C485( C38 C485 ) C38_=_C486( C38 C486 ) C38_=_C487( C38 C487 ) C38_=_C488( C38 C488 ) C38_=_C489( C38 C489 ) \nC38_=_C490( C38 C490 ) C38_=_C491( C38 C491 ) C39_=_C40( C39 C40 ) C39_=_C41( C39 C41 ) C39_=_C268( C39 C268 ) C39_=_C391( C39 C391 ) \nC39_=_C457( C39 C457 ) C39_=_C492( C39 C492 ) C39_=_C494( C39 C494 ) C39_=_C495( C39 C495 ) C39_=_C496( C39 C496 ) C39_=_C497( C39 C497 ) \nC39_=_C498( C39 C498 ) C40_=_C41( C40 C41 ) C40_=_C56( C40 C56 ) C40_=_C269( C40 C269 ) C40_=_C283( C40 C283 ) C40_=_C392( C40 C392 ) \nC40_=_C405( C40 C405 ) C40_=_C519( C40 C519 ) C40_=_C531( C40 C531 ) C40_=_C538( C40 C538 ) C40_=_C539( C40 C539 ) C40_=_C540( C40 C540 ) \nC40_=_C541( C40 C541 ) C40_=_C542( C40 C542 ) C40_=_C543( C40 C543 ) C40_=_C544( C40 C544 ) C40_=_C545( C40 C545 ) C40_=_C546( C40 C546 ) \nC40_=_C547( C40 C547 ) C40_=_C548( C40 C548 ) C40_=_C549( C40 C549 ) C41_=_C270( C41 C270 ) C41_=_C393( C41 C393 ) C41_=_C520( C41 C520 ) \nC41_=_C550( C41 C550 ) C41_=_C551( C41 C551 ) C41_=_C552( C41 C552 ) C41_=_C553( C41 C553 ) C41_=_C554( C41 C554 ) C41_=_C555( C41 C555 ) \nC52_=_C55( C52 C55 ) C52_=_C56( C52 C56 ) C55_=_C56( C55 C56 ) C55_=_C267( C55 C267 ) C55_=_C282( C55 C282 ) C55_=_C390( C55 C390 ) \nC55_=_C404( C55 C404 ) C55_=_C456( C55 C456 ) C55_=_C470( C55 C470 ) C55_=_C478( C55 C478 ) C55_=_C479( C55 C479 ) C55_=_C482( C55 C482 ) \nC55_=_C483( C55 C483 ) C55_=_C484( C55 C484 ) C55_=_C485( C55 C485 ) C55_=_C486( C55 C486 ) C55_=_C487( C55 C487 ) C55_=_C488( C55 C488 ) \nC55_=_C489( C55 C489 ) C55_=_C490( C55 C490 ) C55_=_C491( C55 C491 ) C56_=_C269( C56 C269 ) C56_=_C283( C56 C283 ) C56_=_C392( C56 C392 ) \nC56_=_C405( C56 C405 ) C56_=_C519( C56 C519 ) C56_=_C531( C56 C531 ) C56_=_C538( C56 C538 ) C56_=_C539( C56 C539 ) C56_=_C540( C56 C540 ) \nC56_=_C541( C56 C541 ) C56_=_C542( C56 C542 ) C56_=_C543( C56 C543 ) C56_=_C544( C56 C544 ) C56_=_C545( C56 C545 ) C56_=_C546( C56 C546 ) \nC56_=_C547( C56 C547 ) C56_=_C548( C56 C548 ) C56_=_C549( C56 C549 ) C237_=_C238( C237 C238 ) C237_=_C255( C237 C255 ) C237_=_C267( C237 C267 ) \nC237_=_C268( C237 C268 ) C237_=_C269( C237 C269 ) C237_=_C270( C237 C270 ) C238_=_C282( C238 C282 ) C238_=_C283( C238 C283 ) C255_=_C267( C255 C267 ) \nC255_=_C268( C255 C268 ) C255_=_C269( C255 C269 ) C255_=_C270( C255 C270 ) C267_=_C268( C267 C268 ) C267_=_C269( C267 C269 ) C267_=_C270( C267 C270 ) \nC267_=_C282( C267 C282 ) C267_=_C390( C267 C390 ) C267_=_C404( C267 C404 ) C267_=_C456( C267 C456 ) C267_=_C470( C267 C470 ) C267_=_C478( C267 C478 ) \nC267_=_C479( C267 C479 ) C267_=_C482( C267 C482 ) C267_=_C483( C267 C483 ) C267_=_C484( C267 C484 ) C267_=_C485( C267 C485 ) C267_=_C486( C267 C486 ) \nC267_=_C487( C267 C487 ) C267_=_C488( C267 C488 ) C267_=_C489( C267 C489 ) C267_=_C490( C267 C490 ) C267_=_C491( C267 C491 ) C268_=_C269( C268 C269 ) \nC268_=_C270( C268 C270 ) C268_=_C391( C268 C391 ) C268_=_C457( C268 C457 ) C268_=_C492( C268 C492 ) C268_=_C494( C268 C494 ) C268_=_C495( C268 C495 ) \nC268_=_C496( C268 C496 ) C268_=_C497( C268 C497 ) C268_=_C498( C268 C498 ) C269_=_C270( C269 C270 ) C269_=_C283( C269 C283 ) C269_=_C392( C269 C392 ) \nC269_=_C405( C269 C405 ) C269_=_C519( C269 C519 ) C269_=_C531( C269 C531 ) C269_=_C538( C269 C538 ) C269_=_C539( C269 C539 ) C269_=_C540( C269 C540 ) \nC269_=_C541( C269 C541 ) C269_=_C542( C269 C542 ) C269_=_C543( C269 C543 ) C269_=_C544( C269 C544 ) C269_=_C545( C269 C545 ) C269_=_C546( C269 C546 ) \nC269_=_C547( C269 C547 ) C269_=_C548( C269 C548 ) C269_=_C549( C269 C549 ) C270_=_C393( C270 C393 ) C270_=_C520( C270 C520 ) C270_=_C550( C270 C550 ) \nC270_=_C551( C270 C551 ) C270_=_C552( C270 C552 ) C270_=_C553( C270 C553 ) C270_=_C554( C270 C554 ) C270_=_C555( C270 C555 ) C282_=_C283( C282 C283 ) \nC282_=_C390( C282 C390 ) C282_=_C404( C282 C404 ) C282_=_C456( C282 C456 ) C282_=_C470( C282 C470 ) C282_=_C478( C282 C478 ) C282_=_C479( C282 C479 ) \nC282_=_C482( C282 C482 ) C282_=_C483( C282 C483 ) C282_=_C484( C282 C484 ) C282_=_C485( C282 C485 ) C282_=_C486( C282 C486 ) C282_=_C487( C282 C487 ) \nC282_=_C488( C282 C488 ) C282_=_C489( C282 C489 ) C282_=_C490( C282 C490 ) C282_=_C491( C282 C491 ) C283_=_C392( C283 C392 ) C283_=_C405( C283 C405 ) \nC283_=_C519( C283 C519 ) C283_=_C531( C283 C531 ) C283_=_C538( C283 C538 ) C283_=_C539( C283 C539 ) C283_=_C540( C283 C540 ) C283_=_C541( C283 C541 ) \nC283_=_C542( C283 C542 ) C283_=_C543( C283 C543 ) C283_=_C544( C283 C544 ) C283_=_C545( C283 C545 ) C283_=_C546( C283 C546 ) C283_=_C547( C283 C547 ) \nC283_=_C548( C283 C548 ) C283_=_C549( C283 C549 ) C365_=_C366( C365 C366 ) C365_=_C381( C365 C381 ) C365_=_C390( C365 C390 ) C365_=_C391( C365 C391 ) \nC365_=_C392( C365 C392 ) C365_=_C393( C365 C393 ) C366_=_C404( C366 C404 ) C366_=_C405( C366 C405 ) C381_=_C390( C381 C390 ) C381_=_C391( C381 C391 ) \nC381_=_C392( C381 C392 ) C381_=_C393( C381 C393 ) C390_=_C391( C390 C391 ) C390_=_C392( C390 C392 ) C390_=_C393( C390 C393 ) C390_=_C404( C390 C404 ) \nC390_=_C456( C390 C456 ) C390_=_C470( C390 C470 ) C390_=_C478( C390 C478 ) C390_=_C479( C390 C479 ) C390_=_C482( C390 C482 ) C390_=_C483( C390 C483 ) \nC390_=_C484( C390 C484 ) C390_=_C485( C390 C485 ) C390_=_C486( C390 C486 ) C390_=_C487( C390 C487 ) C390_=_C488( C390 C488 ) C390_=_C489( C390 C489 ) \nC390_=_C490( C390 C490 ) C390_=_C491( C390 C491 ) C391_=_C392( C391 C392 ) C391_=_C393( C391 C393 ) C391_=_C457( C391 C457 ) C391_=_C492( C391 C492 ) \nC391_=_C494( C391 C494 ) C391_=_C495( C391 C495 ) C391_=_C496( C391 C496 ) C391_=_C497( C391 C497 ) C391_=_C498( C391 C498 ) C392_=_C393( C392 C393 ) \nC392_=_C405( C392 C405 ) C392_=_C519( C392 C519 ) C392_=_C531( C392 C531 ) C392_=_C538( C392 C538 ) C392_=_C539( C392 C539 ) C392_=_C540( C392 C540 ) \nC392_=_C541( C392 C541 ) C392_=_C542( C392 C542 ) C392_=_C543( C392 C543 ) C392_=_C544( C392 C544 ) C392_=_C545( C392 C545 ) C392_=_C546( C392 C546 ) \nC392_=_C547( C392 C547 ) C392_=_C548( C392 C548 ) C392_=_C549( C392 C549 ) C393_=_C520( C393 C520 ) C393_=_C550( C393 C550 ) C393_=_C551( C393 C551 ) \nC393_=_C552( C393 C552 ) C393_=_C553( C393 C553 ) C393_=_C554( C393 C554 ) C393_=_C555( C393 C555 ) C404_=_C405( C404 C405 ) C404_=_C456( C404 C456 ) \nC404_=_C470( C404 C470 ) C404_=_C478( C404 C478 ) C404_=_C479( C404 C479 ) C404_=_C482( C404 C482 ) C404_=_C483( C404 C483 ) C404_=_C484( C404 C484 ) \nC404_=_C485( C404 C485 ) C404_=_C486( C404 C486 ) C404_=_C487( C404 C487 ) C404_=_C488( C404 C488 ) C404_=_C489( C404 C489 ) C404_=_C490( C404 C490 ) \nC404_=_C491( C404 C491 ) C405_=_C519( C405 C519 ) C405_=_C531( C405 C531 ) C405_=_C538( C405 C538 ) C405_=_C539( C405 C539 ) C405_=_C540( C405 C540 ) \nC405_=_C541( C405 C541 ) C405_=_C542( C405 C542 ) C405_=_C543( C405 C543 ) C405_=_C544( C405 C544 ) C405_=_C545( C405 C545 ) C405_=_C546( C405 C546 ) \nC405_=_C547( C405 C547 ) C405_=_C548( C405 C548 ) C405_=_C549( C405 C549 ) C456_=_C457( C456 C457 ) C456_=_C470( C456 C470 ) C456_=_C478( C456 C478 ) \nC456_=_C479( C456</w:t>
      </w:r>
    </w:p>
    <w:p>
      <w:pPr>
        <w:pStyle w:val="PreformattedText"/>
        <w:bidi w:val="0"/>
        <w:spacing w:before="0" w:after="0"/>
        <w:jc w:val="left"/>
        <w:rPr/>
      </w:pPr>
      <w:r>
        <w:rPr/>
        <w:t xml:space="preserve"> </w:t>
      </w:r>
      <w:r>
        <w:rPr/>
        <w:t>C479 ) C456_=_C482( C456 C482 ) C456_=_C483( C456 C483 ) C456_=_C484( C456 C484 ) C456_=_C485( C456 C485 ) C456_=_C486( C456 C486 ) \nC456_=_C487( C456 C487 ) C456_=_C488( C456 C488 ) C456_=_C489( C456 C489 ) C456_=_C490( C456 C490 ) C456_=_C491( C456 C491 ) C457_=_C492( C457 C492 ) \nC457_=_C494( C457 C494 ) C457_=_C495( C457 C495 ) C457_=_C496( C457 C496 ) C457_=_C497( C457 C497 ) C457_=_C498( C457 C498 ) C470_=_C478( C470 C478 ) \nC470_=_C479( C470 C479 ) C470_=_C482( C470 C482 ) C470_=_C483( C470 C483 ) C470_=_C484( C470 C484 ) C470_=_C485( C470 C485 ) C470_=_C486( C470 C486 ) \nC470_=_C487( C470 C487 ) C470_=_C488( C470 C488 ) C470_=_C489( C470 C489 ) C470_=_C490( C470 C490 ) C470_=_C491( C470 C491 ) C478_=_C479( C478 C479 ) \nC478_=_C482( C478 C482 ) C478_=_C483( C478 C483 ) C478_=_C484( C478 C484 ) C478_=_C485( C478 C485 ) C478_=_C486( C478 C486 ) C478_=_C487( C478 C487 ) \nC478_=_C488( C478 C488 ) C478_=_C489( C478 C489 ) C478_=_C490( C478 C490 ) C478_=_C491( C478 C491 ) C478_=_C492( C478 C492 ) C479_=_C482( C479 C482 ) \nC479_=_C483( C479 C483 ) C479_=_C484( C479 C484 ) C479_=_C485( C479 C485 ) C479_=_C486( C479 C486 ) C479_=_C487( C479 C487 ) C479_=_C488( C479 C488 ) \nC479_=_C489( C479 C489 ) C479_=_C490( C479 C490 ) C479_=_C491( C479 C491 ) C482_=_C483( C482 C483 ) C482_=_C484( C482 C484 ) C482_=_C485( C482 C485 ) \nC482_=_C486( C482 C486 ) C482_=_C487( C482 C487 ) C482_=_C488( C482 C488 ) C482_=_C489( C482 C489 ) C482_=_C490( C482 C490 ) C482_=_C491( C482 C491 ) \nC482_=_C494( C482 C494 ) C482_=_C540( C482 C540 ) C482_=_C551( C482 C551 ) C482_=_C659( C482 C659 ) C482_=_C669( C482 C669 ) C483_=_C484( C483 C484 ) \nC483_=_C485( C483 C485 ) C483_=_C486( C483 C486 ) C483_=_C487( C483 C487 ) C483_=_C488( C483 C488 ) C483_=_C489( C483 C489 ) C483_=_C490( C483 C490 ) \nC483_=_C491( C483 C491 ) C483_=_C541( C483 C541 ) C483_=_C660( C483 C660 ) C484_=_C485( C484 C485 ) C484_=_C486( C484 C486 ) C484_=_C487( C484 C487 ) \nC484_=_C488( C484 C488 ) C484_=_C489( C484 C489 ) C484_=_C490( C484 C490 ) C484_=_C491( C484 C491 ) C484_=_C495( C484 C495 ) C484_=_C542( C484 C542 ) \nC484_=_C552( C484 C552 ) C484_=_C714( C484 C714 ) C484_=_C722( C484 C722 ) C484_=_C727( C484 C727 ) C484_=_C728( C484 C728 ) C485_=_C486( C485 C486 ) \nC485_=_C487( C485 C487 ) C485_=_C488( C485 C488 ) C485_=_C489( C485 C489 ) C485_=_C490( C485 C490 ) C485_=_C491( C485 C491 ) C485_=_C543( C485 C543 ) \nC485_=_C715( C485 C715 ) C485_=_C735( C485 C735 ) C486_=_C487( C486 C487 ) C486_=_C488( C486 C488 ) C486_=_C489( C486 C489 ) C486_=_C490( C486 C490 ) \nC486_=_C491( C486 C491 ) C486_=_C496( C486 C496 ) C486_=_C544( C486 C544 ) C486_=_C553( C486 C553 ) C486_=_C780( C486 C780 ) C486_=_C786( C486 C786 ) \nC487_=_C488( C487 C488 ) C487_=_C489( C487 C489 ) C487_=_C490( C487 C490 ) C487_=_C491( C487 C491 ) C487_=_C545( C487 C545 ) C487_=_C781( C487 C781 ) \nC488_=_C489( C488 C489 ) C488_=_C490( C488 C490 ) C488_=_C491( C488 C491 ) C488_=_C497( C488 C497 ) C488_=_C546( C488 C546 ) C488_=_C554( C488 C554 ) \nC488_=_C797( C488 C797 ) C488_=_C798( C488 C798 ) C489_=_C490( C489 C490 ) C489_=_C491( C489 C491 ) C489_=_C547( C489 C547 ) C489_=_C801( C489 C801 ) \nC490_=_C491( C490 C491 ) C490_=_C498( C490 C498 ) C490_=_C548( C490 C548 ) C490_=_C555( C490 C555 ) C490_=_C829( C490 C829 ) C490_=_C831( C490 C831 ) \nC490_=_C833( C490 C833 ) C490_=_C834( C490 C834 ) C491_=_C549( C491 C549 ) C491_=_C830( C491 C830 ) C491_=_C835( C491 C835 ) C492_=_C494( C492 C494 ) \nC492_=_C495( C492 C495 ) C492_=_C496( C492 C496 ) C492_=_C497( C492 C497 ) C492_=_C498( C492 C498 ) C494_=_C495( C494 C495 ) C494_=_C496( C494 C496 ) \nC494_=_C497( C494 C497 ) C494_=_C498( C494 C498 ) C494_=_C540( C494 C540 ) C494_=_C551( C494 C551 ) C494_=_C659( C494 C659 ) C494_=_C669( C494 C669 ) \nC495_=_C496( C495 C496 ) C495_=_C497( C495 C497 ) C495_=_C498( C495 C498 ) C495_=_C542( C495 C542 ) C495_=_C552( C495 C552 ) C495_=_C714( C495 C714 ) \nC495_=_C722( C495 C722 ) C495_=_C727( C495 C727 ) C495_=_C728( C495 C728 ) C496_=_C497( C496 C497 ) C496_=_C498( C496 C498 ) C496_=_C544( C496 C544 ) \nC496_=_C553( C496 C553 ) C496_=_C780( C496 C780 ) C496_=_C786( C496 C786 ) C497_=_C498( C497 C498 ) C497_=_C546( C497 C546 ) C497_=_C554( C497 C554 ) \nC497_=_C797( C497 C797 ) C497_=_C798( C497 C798 ) C498_=_C548( C498 C548 ) C498_=_C555( C498 C555 ) C498_=_C829( C498 C829 ) C498_=_C831( C498 C831 ) \nC498_=_C833( C498 C833 ) C498_=_C834( C498 C834 ) C519_=_C520( C519 C520 ) C519_=_C531( C519 C531 ) C519_=_C538( C519 C538 ) C519_=_C539( C519 C539 ) \nC519_=_C540( C519 C540 ) C519_=_C541( C519 C541 ) C519_=_C542( C519 C542 ) C519_=_C543( C519 C543 ) C519_=_C544( C519 C544 ) C519_=_C545( C519 C545 ) \nC519_=_C546( C519 C546 ) C519_=_C547( C519 C547 ) C519_=_C548( C519 C548 ) C519_=_C549( C519 C549 ) C520_=_C550( C520 C550 ) C520_=_C551( C520 C551 ) \nC520_=_C552( C520 C552 ) C520_=_C553( C520 C553 ) C520_=_C554( C520 C554 ) C520_=_C555( C520 C555 ) C531_=_C538( C531 C538 ) C531_=_C539( C531 C539 ) \nC531_=_C540( C531 C540 ) C531_=_C541( C531 C541 ) C531_=_C542( C531 C542 ) C531_=_C543( C531 C543 ) C531_=_C544( C531 C544 ) C531_=_C545( C531 C545 ) \nC531_=_C546( C531 C546 ) C531_=_C547( C531 C547 ) C531_=_C548( C531 C548 ) C531_=_C549( C531 C549 ) C538_=_C539( C538 C539 ) C538_=_C540( C538 C540 ) \nC538_=_C541( C538 C541 ) C538_=_C542( C538 C542 ) C538_=_C543( C538 C543 ) C538_=_C544( C538 C544 ) C538_=_C545( C538 C545 ) C538_=_C546( C538 C546 ) \nC538_=_C547( C538 C547 ) C538_=_C548( C538 C548 ) C538_=_C549( C538 C549 ) C538_=_C550( C538 C550 ) C539_=_C540( C539 C540 ) C539_=_C541( C539 C541 ) \nC539_=_C542( C539 C542 ) C539_=_C543( C539 C543 ) C539_=_C544( C539 C544 ) C539_=_C545( C539 C545 ) C539_=_C546( C539 C546 ) C539_=_C547( C539 C547 ) \nC539_=_C548( C539 C548 ) C539_=_C549( C539 C549 ) C540_=_C541( C540 C541 ) C540_=_C542( C540 C542 ) C540_=_C543( C540 C543 ) C540_=_C544( C540 C544 ) \nC540_=_C545( C540 C545 ) C540_=_C546( C540 C546 ) C540_=_C547( C540 C547 ) C540_=_C548( C540 C548 ) C540_=_C549( C540 C549 ) C540_=_C551( C540 C551 ) \nC540_=_C659( C540 C659 ) C540_=_C669( C540 C669 ) C541_=_C542( C541 C542 ) C541_=_C543( C541 C543 ) C541_=_C544( C541 C544 ) C541_=_C545( C541 C545 ) \nC541_=_C546( C541 C546 ) C541_=_C547( C541 C547 ) C541_=_C548( C541 C548 ) C541_=_C549( C541 C549 ) C541_=_C660( C541 C660 ) C542_=_C543( C542 C543 ) \nC542_=_C544( C542 C544 ) C542_=_C545( C542 C545 ) C542_=_C546( C542 C546 ) C542_=_C547( C542 C547 ) C542_=_C548( C542 C548 ) C542_=_C549( C542 C549 ) \nC542_=_C552( C542 C552 ) C542_=_C714( C542 C714 ) C542_=_C722( C542 C722 ) C542_=_C727( C542 C727 ) C542_=_C728( C542 C728 ) C543_=_C544( C543 C544 ) \nC543_=_C545( C543 C545 ) C543_=_C546( C543 C546 ) C543_=_C547( C543 C547 ) C543_=_C548( C543 C548 ) C543_=_C549( C543 C549 ) C543_=_C715( C543 C715 ) \nC543_=_C735( C543 C735 ) C544_=_C545( C544 C545 ) C544_=_C546( C544 C546 ) C544_=_C547( C544 C547 ) C544_=_C548( C544 C548 ) C544_=_C549( C544 C549 ) \nC544_=_C553( C544 C553 ) C544_=_C780( C544 C780 ) C544_=_C786( C544 C786 ) C545_=_C546( C545 C546 ) C545_=_C547( C545 C547 ) C545_=_C548( C545 C548 ) \nC545_=_C549( C545 C549 ) C545_=_C781( C545 C781 ) C546_=_C547( C546 C547 ) C546_=_C548( C546 C548 ) C546_=_C549( C546 C549 ) C546_=_C554( C546 C554 ) \nC546_=_C797( C546 C797 ) C546_=_C798( C546 C798 ) C547_=_C548( C547 C548 ) C547_=_C549( C547 C549 ) C547_=_C801( C547 C801 ) C548_=_C549( C548 C549 ) \nC548_=_C555( C548 C555 ) C548_=_C829( C548 C829 ) C548_=_C831( C548 C831 ) C548_=_C833( C548 C833 ) C548_=_C834( C548 C834 ) C549_=_C830( C549 C830 ) \nC549_=_C835( C549 C835 ) C550_=_C551( C550 C551 ) C550_=_C552( C550 C552 ) C550_=_C553( C550 C553 ) C550_=_C554( C550 C554 ) C550_=_C555( C550 C555 ) \nC551_=_C552( C551 C552 ) C551_=_C553( C551 C553 ) C551_=_C554( C551 C554 ) C551_=_C555( C551 C555 ) C551_=_C659( C551 C659 ) C551_=_C669( C551 C669 ) \nC552_=_C553( C552 C553 ) C552_=_C554( C552 C554 ) C552_=_C555( C552 C555 ) C552_=_C714( C552 C714 ) C552_=_C722( C552 C722 ) C552_=_C727( C552 C727 ) \nC552_=_C728( C552 C728 ) C553_=_C554( C553 C554 ) C553_=_C555( C553 C555 ) C553_=_C780( C553 C780 ) C553_=_C786( C553 C786 ) C554_=_C555( C554 C555 ) \nC554_=_C797( C554 C797 ) C554_=_C798( C554 C798 ) C555_=_C829( C555 C829 ) C555_=_C831( C555 C831 ) C555_=_C833( C555 C833 ) C555_=_C834( C555 C834 ) \nC659_=_C660( C659 C660 ) C659_=_C669( C659 C669 ) C714_=_C715( C714 C715 ) C714_=_C722( C714 C722 ) C714_=_C727( C714 C727 ) C714_=_C728( C714 C728 ) \nC715_=_C735( C715 C735 ) C722_=_C727( C722 C727 ) C722_=_C728( C722 C728 ) C727_=_C728( C727 C728 ) C727_=_C735( C727 C735 ) C780_=_C781( C780 C781 ) \nC780_=_C786( C780 C786 ) C797_=_C798( C797 C798 ) C797_=_C801( C797 C801 ) C829_=_C830( C829 C830 ) C829_=_C831( C829 C831 ) C829_=_C833( C829 C833 ) \nC829_=_C834( C829 C834 ) C830_=_C835( C830 C835 ) C831_=_C833( C831 C833 ) C831_=_C834( C831 C834 ) C833_=_C834( C833 C834 ) C833_=_C835( C833 C835 ) "];69-&gt;75[label="45: C1 C2 C21 C32 C33 \nC52 C237 C238 C255 C365 C366 \nC381 C456 C457 C470 C478 C479 \nC492 C519 C520 C531 C538 C539 \nC550 C659 C660 C669 C714 C715 \nC722 C727 C728 C735 C780 C781 \nC786 C797 C798 C801 C829 C830 \nC831 C833 C834 C835 \n55: C1_=_C2 ,C1_=_C21 ,C1_=_C32 ,C1_=_C33 ,C2_=_C52 ,\nC21_=_C32 ,C21_=_C33 ,C32_=_C33 ,C32_=_C52 ,C237_=_C238 ,C237_=_C255 ,\nC365_=_C366 ,C365_=_C381 ,C456_=_C457 ,C456_=_C470 ,C456_=_C478 ,C456_=_C479 ,\nC457_=_C492 ,C470_=_C478 ,C470_=_C479 ,C478_=_C479 ,C478_=_C492 ,C519_=_C520 ,\nC519_=_C531 ,C519_=_C538 ,C519_=_C539 ,C520_=_C550 ,C531_=_C538 ,C531_=_C539 ,\nC538_=_C539 ,C538_=_C550 ,C659_=_C660 ,C659_=_C669 ,C714_=_C715 ,C714_=_C722 ,\nC714_=_C727 ,C714_=_C728 ,C715_=_C735 ,C722_=_C727 ,C722_=_C728 ,C727_=_C728 ,\nC727_=_C735 ,C780_=_C781 ,C780_=_C786 ,C797_=_C798 ,C797_=_C801 ,C829_=_C830 ,\nC829_=_C831 ,C829_=_C833 ,C829_=_C834 ,C830_=_C835 ,C831_=_C833 ,C831_=_C834 ,\nC833_=_C834</w:t>
      </w:r>
    </w:p>
    <w:p>
      <w:pPr>
        <w:pStyle w:val="PreformattedText"/>
        <w:bidi w:val="0"/>
        <w:spacing w:before="0" w:after="0"/>
        <w:jc w:val="left"/>
        <w:rPr/>
      </w:pPr>
      <w:r>
        <w:rPr/>
        <w:t xml:space="preserve"> </w:t>
      </w:r>
      <w:r>
        <w:rPr/>
        <w:t>,C833_=_C835 ,"];76[shape=box, label="id:76 level: 3\n34: C135 C136 C148 C247 C248 \nC260 C323 C324 C335 C418 C419 \nC429 C580 C581 C590 C629 C630 \nC638 C688 C689 C696 C700 C701 \nC702 C703 C704 C705 C706 C707 \nC708 C709 C710 C711 C712 \n330: C135_=_C136( C135 C136 ) C135_=_C148( C135 C148 ) C135_=_C247( C135 C247 ) C135_=_C260( C135 C260 ) C135_=_C323( C135 C323 ) \nC135_=_C335( C135 C335 ) C135_=_C418( C135 C418 ) C135_=_C429( C135 C429 ) C135_=_C580( C135 C580 ) C135_=_C590( C135 C590 ) C135_=_C629( C135 C629 ) \nC135_=_C638( C135 C638 ) C135_=_C688( C135 C688 ) C135_=_C696( C135 C696 ) C135_=_C700( C135 C700 ) C135_=_C701( C135 C701 ) C135_=_C702( C135 C702 ) \nC135_=_C703( C135 C703 ) C135_=_C704( C135 C704 ) C135_=_C705( C135 C705 ) C135_=_C706( C135 C706 ) C135_=_C707( C135 C707 ) C135_=_C708( C135 C708 ) \nC136_=_C248( C136 C248 ) C136_=_C324( C136 C324 ) C136_=_C419( C136 C419 ) C136_=_C581( C136 C581 ) C136_=_C630( C136 C630 ) C136_=_C689( C136 C689 ) \nC136_=_C700( C136 C700 ) C136_=_C709( C136 C709 ) C136_=_C710( C136 C710 ) C136_=_C711( C136 C711 ) C136_=_C712( C136 C712 ) C148_=_C247( C148 C247 ) \nC148_=_C260( C148 C260 ) C148_=_C323( C148 C323 ) C148_=_C335( C148 C335 ) C148_=_C418( C148 C418 ) C148_=_C429( C148 C429 ) C148_=_C580( C148 C580 ) \nC148_=_C590( C148 C590 ) C148_=_C629( C148 C629 ) C148_=_C638( C148 C638 ) C148_=_C688( C148 C688 ) C148_=_C696( C148 C696 ) C148_=_C700( C148 C700 ) \nC148_=_C701( C148 C701 ) C148_=_C702( C148 C702 ) C148_=_C703( C148 C703 ) C148_=_C704( C148 C704 ) C148_=_C705( C148 C705 ) C148_=_C706( C148 C706 ) \nC148_=_C707( C148 C707 ) C148_=_C708( C148 C708 ) C247_=_C248( C247 C248 ) C247_=_C260( C247 C260 ) C247_=_C323( C247 C323 ) C247_=_C335( C247 C335 ) \nC247_=_C418( C247 C418 ) C247_=_C429( C247 C429 ) C247_=_C580( C247 C580 ) C247_=_C590( C247 C590 ) C247_=_C629( C247 C629 ) C247_=_C638( C247 C638 ) \nC247_=_C688( C247 C688 ) C247_=_C696( C247 C696 ) C247_=_C700( C247 C700 ) C247_=_C701( C247 C701 ) C247_=_C702( C247 C702 ) C247_=_C703( C247 C703 ) \nC247_=_C704( C247 C704 ) C247_=_C705( C247 C705 ) C247_=_C706( C247 C706 ) C247_=_C707( C247 C707 ) C247_=_C708( C247 C708 ) C248_=_C324( C248 C324 ) \nC248_=_C419( C248 C419 ) C248_=_C581( C248 C581 ) C248_=_C630( C248 C630 ) C248_=_C689( C248 C689 ) C248_=_C700( C248 C700 ) C248_=_C709( C248 C709 ) \nC248_=_C710( C248 C710 ) C248_=_C711( C248 C711 ) C248_=_C712( C248 C712 ) C260_=_C323( C260 C323 ) C260_=_C335( C260 C335 ) C260_=_C418( C260 C418 ) \nC260_=_C429( C260 C429 ) C260_=_C580( C260 C580 ) C260_=_C590( C260 C590 ) C260_=_C629( C260 C629 ) C260_=_C638( C260 C638 ) C260_=_C688( C260 C688 ) \nC260_=_C696( C260 C696 ) C260_=_C700( C260 C700 ) C260_=_C701( C260 C701 ) C260_=_C702( C260 C702 ) C260_=_C703( C260 C703 ) C260_=_C704( C260 C704 ) \nC260_=_C705( C260 C705 ) C260_=_C706( C260 C706 ) C260_=_C707( C260 C707 ) C260_=_C708( C260 C708 ) C323_=_C324( C323 C324 ) C323_=_C335( C323 C335 ) \nC323_=_C418( C323 C418 ) C323_=_C429( C323 C429 ) C323_=_C580( C323 C580 ) C323_=_C590( C323 C590 ) C323_=_C629( C323 C629 ) C323_=_C638( C323 C638 ) \nC323_=_C688( C323 C688 ) C323_=_C696( C323 C696 ) C323_=_C700( C323 C700 ) C323_=_C701( C323 C701 ) C323_=_C702( C323 C702 ) C323_=_C703( C323 C703 ) \nC323_=_C704( C323 C704 ) C323_=_C705( C323 C705 ) C323_=_C706( C323 C706 ) C323_=_C707( C323 C707 ) C323_=_C708( C323 C708 ) C324_=_C419( C324 C419 ) \nC324_=_C581( C324 C581 ) C324_=_C630( C324 C630 ) C324_=_C689( C324 C689 ) C324_=_C700( C324 C700 ) C324_=_C709( C324 C709 ) C324_=_C710( C324 C710 ) \nC324_=_C711( C324 C711 ) C324_=_C712( C324 C712 ) C335_=_C418( C335 C418 ) C335_=_C429( C335 C429 ) C335_=_C580( C335 C580 ) C335_=_C590( C335 C590 ) \nC335_=_C629( C335 C629 ) C335_=_C638( C335 C638 ) C335_=_C688( C335 C688 ) C335_=_C696( C335 C696 ) C335_=_C700( C335 C700 ) C335_=_C701( C335 C701 ) \nC335_=_C702( C335 C702 ) C335_=_C703( C335 C703 ) C335_=_C704( C335 C704 ) C335_=_C705( C335 C705 ) C335_=_C706( C335 C706 ) C335_=_C707( C335 C707 ) \nC335_=_C708( C335 C708 ) C418_=_C419( C418 C419 ) C418_=_C429( C418 C429 ) C418_=_C580( C418 C580 ) C418_=_C590( C418 C590 ) C418_=_C629( C418 C629 ) \nC418_=_C638( C418 C638 ) C418_=_C688( C418 C688 ) C418_=_C696( C418 C696 ) C418_=_C700( C418 C700 ) C418_=_C701( C418 C701 ) C418_=_C702( C418 C702 ) \nC418_=_C703( C418 C703 ) C418_=_C704( C418 C704 ) C418_=_C705( C418 C705 ) C418_=_C706( C418 C706 ) C418_=_C707( C418 C707 ) C418_=_C708( C418 C708 ) \nC419_=_C581( C419 C581 ) C419_=_C630( C419 C630 ) C419_=_C689( C419 C689 ) C419_=_C700( C419 C700 ) C419_=_C709( C419 C709 ) C419_=_C710( C419 C710 ) \nC419_=_C711( C419 C711 ) C419_=_C712( C419 C712 ) C429_=_C580( C429 C580 ) C429_=_C590( C429 C590 ) C429_=_C629( C429 C629 ) C429_=_C638( C429 C638 ) \nC429_=_C688( C429 C688 ) C429_=_C696( C429 C696 ) C429_=_C700( C429 C700 ) C429_=_C701( C429 C701 ) C429_=_C702( C429 C702 ) C429_=_C703( C429 C703 ) \nC429_=_C704( C429 C704 ) C429_=_C705( C429 C705 ) C429_=_C706( C429 C706 ) C429_=_C707( C429 C707 ) C429_=_C708( C429 C708 ) C580_=_C581( C580 C581 ) \nC580_=_C590( C580 C590 ) C580_=_C629( C580 C629 ) C580_=_C638( C580 C638 ) C580_=_C688( C580 C688 ) C580_=_C696( C580 C696 ) C580_=_C700( C580 C700 ) \nC580_=_C701( C580 C701 ) C580_=_C702( C580 C702 ) C580_=_C703( C580 C703 ) C580_=_C704( C580 C704 ) C580_=_C705( C580 C705 ) C580_=_C706( C580 C706 ) \nC580_=_C707( C580 C707 ) C580_=_C708( C580 C708 ) C581_=_C630( C581 C630 ) C581_=_C689( C581 C689 ) C581_=_C700( C581 C700 ) C581_=_C709( C581 C709 ) \nC581_=_C710( C581 C710 ) C581_=_C711( C581 C711 ) C581_=_C712( C581 C712 ) C590_=_C629( C590 C629 ) C590_=_C638( C590 C638 ) C590_=_C688( C590 C688 ) \nC590_=_C696( C590 C696 ) C590_=_C700( C590 C700 ) C590_=_C701( C590 C701 ) C590_=_C702( C590 C702 ) C590_=_C703( C590 C703 ) C590_=_C704( C590 C704 ) \nC590_=_C705( C590 C705 ) C590_=_C706( C590 C706 ) C590_=_C707( C590 C707 ) C590_=_C708( C590 C708 ) C629_=_C630( C629 C630 ) C629_=_C638( C629 C638 ) \nC629_=_C688( C629 C688 ) C629_=_C696( C629 C696 ) C629_=_C700( C629 C700 ) C629_=_C701( C629 C701 ) C629_=_C702( C629 C702 ) C629_=_C703( C629 C703 ) \nC629_=_C704( C629 C704 ) C629_=_C705( C629 C705 ) C629_=_C706( C629 C706 ) C629_=_C707( C629 C707 ) C629_=_C708( C629 C708 ) C630_=_C689( C630 C689 ) \nC630_=_C700( C630 C700 ) C630_=_C709( C630 C709 ) C630_=_C710( C630 C710 ) C630_=_C711( C630 C711 ) C630_=_C712( C630 C712 ) C638_=_C688( C638 C688 ) \nC638_=_C696( C638 C696 ) C638_=_C700( C638 C700 ) C638_=_C701( C638 C701 ) C638_=_C702( C638 C702 ) C638_=_C703( C638 C703 ) C638_=_C704( C638 C704 ) \nC638_=_C705( C638 C705 ) C638_=_C706( C638 C706 ) C638_=_C707( C638 C707 ) C638_=_C708( C638 C708 ) C688_=_C689( C688 C689 ) C688_=_C696( C688 C696 ) \nC688_=_C700( C688 C700 ) C688_=_C701( C688 C701 ) C688_=_C702( C688 C702 ) C688_=_C703( C688 C703 ) C688_=_C704( C688 C704 ) C688_=_C705( C688 C705 ) \nC688_=_C706( C688 C706 ) C688_=_C707( C688 C707 ) C688_=_C708( C688 C708 ) C689_=_C700( C689 C700 ) C689_=_C709( C689 C709 ) C689_=_C710( C689 C710 ) \nC689_=_C711( C689 C711 ) C689_=_C712( C689 C712 ) C696_=_C700( C696 C700 ) C696_=_C701( C696 C701 ) C696_=_C702( C696 C702 ) C696_=_C703( C696 C703 ) \nC696_=_C704( C696 C704 ) C696_=_C705( C696 C705 ) C696_=_C706( C696 C706 ) C696_=_C707( C696 C707 ) C696_=_C708( C696 C708 ) C700_=_C701( C700 C701 ) \nC700_=_C702( C700 C702 ) C700_=_C703( C700 C703 ) C700_=_C704( C700 C704 ) C700_=_C705( C700 C705 ) C700_=_C706( C700 C706 ) C700_=_C707( C700 C707 ) \nC700_=_C708( C700 C708 ) C700_=_C709( C700 C709 ) C700_=_C710( C700 C710 ) C700_=_C711( C700 C711 ) C700_=_C712( C700 C712 ) C701_=_C702( C701 C702 ) \nC701_=_C703( C701 C703 ) C701_=_C704( C701 C704 ) C701_=_C705( C701 C705 ) C701_=_C706( C701 C706 ) C701_=_C707( C701 C707 ) C701_=_C708( C701 C708 ) \nC701_=_C709( C701 C709 ) C702_=_C703( C702 C703 ) C702_=_C704( C702 C704 ) C702_=_C705( C702 C705 ) C702_=_C706( C702 C706 ) C702_=_C707( C702 C707 ) \nC702_=_C708( C702 C708 ) C703_=_C704( C703 C704 ) C703_=_C705( C703 C705 ) C703_=_C706( C703 C706 ) C703_=_C707( C703 C707 ) C703_=_C708( C703 C708 ) \nC703_=_C710( C703 C710 ) C704_=_C705( C704 C705 ) C704_=_C706( C704 C706 ) C704_=_C707( C704 C707 ) C704_=_C708( C704 C708 ) C705_=_C706( C705 C706 ) \nC705_=_C707( C705 C707 ) C705_=_C708( C705 C708 ) C705_=_C711( C705 C711 ) C706_=_C707( C706 C707 ) C706_=_C708( C706 C708 ) C707_=_C708( C707 C708 ) \nC707_=_C712( C707 C712 ) C709_=_C710( C709 C710 ) C709_=_C711( C709 C711 ) C709_=_C712( C709 C712 ) C710_=_C711( C710 C711 ) C710_=_C712( C710 C712 ) \nC711_=_C712( C711 C712 ) "];70-&gt;76[label="33: C135 C136 C148 C247 C248 \nC260 C323 C324 C335 C418 C419 \nC429 C580 C581 C590 C629 C630 \nC638 C688 C689 C696 C701 C702 \nC703 C704 C705 C706 C707 C708 \nC709 C710 C711 C712 \n297: C135_=_C136 ,C135_=_C148 ,C135_=_C247 ,C135_=_C260 ,C135_=_C323 ,\nC135_=_C335 ,C135_=_C418 ,C135_=_C429 ,C135_=_C580 ,C135_=_C590 ,C135_=_C629 ,\nC135_=_C638 ,C135_=_C688 ,C135_=_C696 ,C135_=_C701 ,C135_=_C702 ,C135_=_C703 ,\nC135_=_C704 ,C135_=_C705 ,C135_=_C706 ,C135_=_C707 ,C135_=_C708 ,C136_=_C248 ,\nC136_=_C324 ,C136_=_C419 ,C136_=_C581 ,C136_=_C630 ,C136_=_C689 ,C136_=_C709 ,\nC136_=_C710 ,C136_=_C711 ,C136_=_C712 ,C148_=_C247 ,C148_=_C260 ,C148_=_C323 ,\nC148_=_C335 ,C148_=_C418 ,C148_=_C429 ,C148_=_C580 ,C148_=_C590 ,C148_=_C629 ,\nC148_=_C638 ,C148_=_C688 ,C148_=_C696 ,C148_=_C701 ,C148_=_C702 ,C148_=_C703 ,\nC148_=_C704 ,C148_=_C705 ,C148_=_C706 ,C148_=_C707 ,C148_=_C708 ,C247_=_C248 ,\nC247_=_C260 ,C247_=_C323 ,C247_=_C335 ,C247_=_C418 ,C247_=_C429 ,C247_=_C580 ,\nC247_=_C590 ,C247_=_C629 ,C247_=_C638 ,C247_=_C688 ,C247_=_C696 ,C247_=_C701 ,\nC247_=_C702 ,C247_=_C703 ,C247_=_C704 ,C247_=_C705 ,C247_=_C706 ,C247_=_C707 ,\nC247_=_C708 ,C248_=_C324 ,C248_=_C419 ,C248_=_C581 ,C248_=_C630 ,C248_=_C689 ,\nC248_=_C709 ,C248_=_C710 ,C248_=_C711 ,C248_=_C712 ,C260_=_C323 ,C260_=_C335</w:t>
      </w:r>
    </w:p>
    <w:p>
      <w:pPr>
        <w:pStyle w:val="PreformattedText"/>
        <w:bidi w:val="0"/>
        <w:spacing w:before="0" w:after="0"/>
        <w:jc w:val="left"/>
        <w:rPr/>
      </w:pPr>
      <w:r>
        <w:rPr/>
        <w:t xml:space="preserve"> </w:t>
      </w:r>
      <w:r>
        <w:rPr/>
        <w:t>,\nC260_=_C418 ,C260_=_C429 ,C260_=_C580 ,C260_=_C590 ,C260_=_C629 ,C260_=_C638 ,\nC260_=_C688 ,C260_=_C696 ,C260_=_C701 ,C260_=_C702 ,C260_=_C703 ,C260_=_C704 ,\nC260_=_C705 ,C260_=_C706 ,C260_=_C707 ,C260_=_C708 ,C323_=_C324 ,C323_=_C335 ,\nC323_=_C418 ,C323_=_C429 ,C323_=_C580 ,C323_=_C590 ,C323_=_C629 ,C323_=_C638 ,\nC323_=_C688 ,C323_=_C696 ,C323_=_C701 ,C323_=_C702 ,C323_=_C703 ,C323_=_C704 ,\nC323_=_C705 ,C323_=_C706 ,C323_=_C707 ,C323_=_C708 ,C324_=_C419 ,C324_=_C581 ,\nC324_=_C630 ,C324_=_C689 ,C324_=_C709 ,C324_=_C710 ,C324_=_C711 ,C324_=_C712 ,\nC335_=_C418 ,C335_=_C429 ,C335_=_C580 ,C335_=_C590 ,C335_=_C629 ,C335_=_C638 ,\nC335_=_C688 ,C335_=_C696 ,C335_=_C701 ,C335_=_C702 ,C335_=_C703 ,C335_=_C704 ,\nC335_=_C705 ,C335_=_C706 ,C335_=_C707 ,C335_=_C708 ,C418_=_C419 ,C418_=_C429 ,\nC418_=_C580 ,C418_=_C590 ,C418_=_C629 ,C418_=_C638 ,C418_=_C688 ,C418_=_C696 ,\nC418_=_C701 ,C418_=_C702 ,C418_=_C703 ,C418_=_C704 ,C418_=_C705 ,C418_=_C706 ,\nC418_=_C707 ,C418_=_C708 ,C419_=_C581 ,C419_=_C630 ,C419_=_C689 ,C419_=_C709 ,\nC419_=_C710 ,C419_=_C711 ,C419_=_C712 ,C429_=_C580 ,C429_=_C590 ,C429_=_C629 ,\nC429_=_C638 ,C429_=_C688 ,C429_=_C696 ,C429_=_C701 ,C429_=_C702 ,C429_=_C703 ,\nC429_=_C704 ,C429_=_C705 ,C429_=_C706 ,C429_=_C707 ,C429_=_C708 ,C580_=_C581 ,\nC580_=_C590 ,C580_=_C629 ,C580_=_C638 ,C580_=_C688 ,C580_=_C696 ,C580_=_C701 ,\nC580_=_C702 ,C580_=_C703 ,C580_=_C704 ,C580_=_C705 ,C580_=_C706 ,C580_=_C707 ,\nC580_=_C708 ,C581_=_C630 ,C581_=_C689 ,C581_=_C709 ,C581_=_C710 ,C581_=_C711 ,\nC581_=_C712 ,C590_=_C629 ,C590_=_C638 ,C590_=_C688 ,C590_=_C696 ,C590_=_C701 ,\nC590_=_C702 ,C590_=_C703 ,C590_=_C704 ,C590_=_C705 ,C590_=_C706 ,C590_=_C707 ,\nC590_=_C708 ,C629_=_C630 ,C629_=_C638 ,C629_=_C688 ,C629_=_C696 ,C629_=_C701 ,\nC629_=_C702 ,C629_=_C703 ,C629_=_C704 ,C629_=_C705 ,C629_=_C706 ,C629_=_C707 ,\nC629_=_C708 ,C630_=_C689 ,C630_=_C709 ,C630_=_C710 ,C630_=_C711 ,C630_=_C712 ,\nC638_=_C688 ,C638_=_C696 ,C638_=_C701 ,C638_=_C702 ,C638_=_C703 ,C638_=_C704 ,\nC638_=_C705 ,C638_=_C706 ,C638_=_C707 ,C638_=_C708 ,C688_=_C689 ,C688_=_C696 ,\nC688_=_C701 ,C688_=_C702 ,C688_=_C703 ,C688_=_C704 ,C688_=_C705 ,C688_=_C706 ,\nC688_=_C707 ,C688_=_C708 ,C689_=_C709 ,C689_=_C710 ,C689_=_C711 ,C689_=_C712 ,\nC696_=_C701 ,C696_=_C702 ,C696_=_C703 ,C696_=_C704 ,C696_=_C705 ,C696_=_C706 ,\nC696_=_C707 ,C696_=_C708 ,C701_=_C702 ,C701_=_C703 ,C701_=_C704 ,C701_=_C705 ,\nC701_=_C706 ,C701_=_C707 ,C701_=_C708 ,C701_=_C709 ,C702_=_C703 ,C702_=_C704 ,\nC702_=_C705 ,C702_=_C706 ,C702_=_C707 ,C702_=_C708 ,C703_=_C704 ,C703_=_C705 ,\nC703_=_C706 ,C703_=_C707 ,C703_=_C708 ,C703_=_C710 ,C704_=_C705 ,C704_=_C706 ,\nC704_=_C707 ,C704_=_C708 ,C705_=_C706 ,C705_=_C707 ,C705_=_C708 ,C705_=_C711 ,\nC706_=_C707 ,C706_=_C708 ,C707_=_C708 ,C707_=_C712 ,C709_=_C710 ,C709_=_C711 ,\nC709_=_C712 ,C710_=_C711 ,C710_=_C712 ,C711_=_C712 ,"];77[shape=box, label="id:77 level: 3\n34: C133 C134 C147 C245 C246 \nC259 C321 C322 C334 C416 C417 \nC428 C578 C579 C589 C611 C612 \nC621 C626 C627 C628 C629 C630 \nC631 C632 C633 C634 C635 C636 \nC637 C638 C639 C640 C641 \n330: C133_=_C134( C133 C134 ) C133_=_C147( C133 C147 ) C133_=_C245( C133 C245 ) C133_=_C259( C133 C259 ) C133_=_C321( C133 C321 ) \nC133_=_C334( C133 C334 ) C133_=_C416( C133 C416 ) C133_=_C428( C133 C428 ) C133_=_C578( C133 C578 ) C133_=_C589( C133 C589 ) C133_=_C611( C133 C611 ) \nC133_=_C621( C133 C621 ) C133_=_C626( C133 C626 ) C133_=_C627( C133 C627 ) C133_=_C628( C133 C628 ) C133_=_C629( C133 C629 ) C133_=_C630( C133 C630 ) \nC133_=_C631( C133 C631 ) C133_=_C632( C133 C632 ) C133_=_C633( C133 C633 ) C133_=_C634( C133 C634 ) C133_=_C635( C133 C635 ) C133_=_C636( C133 C636 ) \nC134_=_C246( C134 C246 ) C134_=_C322( C134 C322 ) C134_=_C417( C134 C417 ) C134_=_C579( C134 C579 ) C134_=_C612( C134 C612 ) C134_=_C626( C134 C626 ) \nC134_=_C637( C134 C637 ) C134_=_C638( C134 C638 ) C134_=_C639( C134 C639 ) C134_=_C640( C134 C640 ) C134_=_C641( C134 C641 ) C147_=_C245( C147 C245 ) \nC147_=_C259( C147 C259 ) C147_=_C321( C147 C321 ) C147_=_C334( C147 C334 ) C147_=_C416( C147 C416 ) C147_=_C428( C147 C428 ) C147_=_C578( C147 C578 ) \nC147_=_C589( C147 C589 ) C147_=_C611( C147 C611 ) C147_=_C621( C147 C621 ) C147_=_C626( C147 C626 ) C147_=_C627( C147 C627 ) C147_=_C628( C147 C628 ) \nC147_=_C629( C147 C629 ) C147_=_C630( C147 C630 ) C147_=_C631( C147 C631 ) C147_=_C632( C147 C632 ) C147_=_C633( C147 C633 ) C147_=_C634( C147 C634 ) \nC147_=_C635( C147 C635 ) C147_=_C636( C147 C636 ) C245_=_C246( C245 C246 ) C245_=_C259( C245 C259 ) C245_=_C321( C245 C321 ) C245_=_C334( C245 C334 ) \nC245_=_C416( C245 C416 ) C245_=_C428( C245 C428 ) C245_=_C578( C245 C578 ) C245_=_C589( C245 C589 ) C245_=_C611( C245 C611 ) C245_=_C621( C245 C621 ) \nC245_=_C626( C245 C626 ) C245_=_C627( C245 C627 ) C245_=_C628( C245 C628 ) C245_=_C629( C245 C629 ) C245_=_C630( C245 C630 ) C245_=_C631( C245 C631 ) \nC245_=_C632( C245 C632 ) C245_=_C633( C245 C633 ) C245_=_C634( C245 C634 ) C245_=_C635( C245 C635 ) C245_=_C636( C245 C636 ) C246_=_C322( C246 C322 ) \nC246_=_C417( C246 C417 ) C246_=_C579( C246 C579 ) C246_=_C612( C246 C612 ) C246_=_C626( C246 C626 ) C246_=_C637( C246 C637 ) C246_=_C638( C246 C638 ) \nC246_=_C639( C246 C639 ) C246_=_C640( C246 C640 ) C246_=_C641( C246 C641 ) C259_=_C321( C259 C321 ) C259_=_C334( C259 C334 ) C259_=_C416( C259 C416 ) \nC259_=_C428( C259 C428 ) C259_=_C578( C259 C578 ) C259_=_C589( C259 C589 ) C259_=_C611( C259 C611 ) C259_=_C621( C259 C621 ) C259_=_C626( C259 C626 ) \nC259_=_C627( C259 C627 ) C259_=_C628( C259 C628 ) C259_=_C629( C259 C629 ) C259_=_C630( C259 C630 ) C259_=_C631( C259 C631 ) C259_=_C632( C259 C632 ) \nC259_=_C633( C259 C633 ) C259_=_C634( C259 C634 ) C259_=_C635( C259 C635 ) C259_=_C636( C259 C636 ) C321_=_C322( C321 C322 ) C321_=_C334( C321 C334 ) \nC321_=_C416( C321 C416 ) C321_=_C428( C321 C428 ) C321_=_C578( C321 C578 ) C321_=_C589( C321 C589 ) C321_=_C611( C321 C611 ) C321_=_C621( C321 C621 ) \nC321_=_C626( C321 C626 ) C321_=_C627( C321 C627 ) C321_=_C628( C321 C628 ) C321_=_C629( C321 C629 ) C321_=_C630( C321 C630 ) C321_=_C631( C321 C631 ) \nC321_=_C632( C321 C632 ) C321_=_C633( C321 C633 ) C321_=_C634( C321 C634 ) C321_=_C635( C321 C635 ) C321_=_C636( C321 C636 ) C322_=_C417( C322 C417 ) \nC322_=_C579( C322 C579 ) C322_=_C612( C322 C612 ) C322_=_C626( C322 C626 ) C322_=_C637( C322 C637 ) C322_=_C638( C322 C638 ) C322_=_C639( C322 C639 ) \nC322_=_C640( C322 C640 ) C322_=_C641( C322 C641 ) C334_=_C416( C334 C416 ) C334_=_C428( C334 C428 ) C334_=_C578( C334 C578 ) C334_=_C589( C334 C589 ) \nC334_=_C611( C334 C611 ) C334_=_C621( C334 C621 ) C334_=_C626( C334 C626 ) C334_=_C627( C334 C627 ) C334_=_C628( C334 C628 ) C334_=_C629( C334 C629 ) \nC334_=_C630( C334 C630 ) C334_=_C631( C334 C631 ) C334_=_C632( C334 C632 ) C334_=_C633( C334 C633 ) C334_=_C634( C334 C634 ) C334_=_C635( C334 C635 ) \nC334_=_C636( C334 C636 ) C416_=_C417( C416 C417 ) C416_=_C428( C416 C428 ) C416_=_C578( C416 C578 ) C416_=_C589( C416 C589 ) C416_=_C611( C416 C611 ) \nC416_=_C621( C416 C621 ) C416_=_C626( C416 C626 ) C416_=_C627( C416 C627 ) C416_=_C628( C416 C628 ) C416_=_C629( C416 C629 ) C416_=_C630( C416 C630 ) \nC416_=_C631( C416 C631 ) C416_=_C632( C416 C632 ) C416_=_C633( C416 C633 ) C416_=_C634( C416 C634 ) C416_=_C635( C416 C635 ) C416_=_C636( C416 C636 ) \nC417_=_C579( C417 C579 ) C417_=_C612( C417 C612 ) C417_=_C626( C417 C626 ) C417_=_C637( C417 C637 ) C417_=_C638( C417 C638 ) C417_=_C639( C417 C639 ) \nC417_=_C640( C417 C640 ) C417_=_C641( C417 C641 ) C428_=_C578( C428 C578 ) C428_=_C589( C428 C589 ) C428_=_C611( C428 C611 ) C428_=_C621( C428 C621 ) \nC428_=_C626( C428 C626 ) C428_=_C627( C428 C627 ) C428_=_C628( C428 C628 ) C428_=_C629( C428 C629 ) C428_=_C630( C428 C630 ) C428_=_C631( C428 C631 ) \nC428_=_C632( C428 C632 ) C428_=_C633( C428 C633 ) C428_=_C634( C428 C634 ) C428_=_C635( C428 C635 ) C428_=_C636( C428 C636 ) C578_=_C579( C578 C579 ) \nC578_=_C589( C578 C589 ) C578_=_C611( C578 C611 ) C578_=_C621( C578 C621 ) C578_=_C626( C578 C626 ) C578_=_C627( C578 C627 ) C578_=_C628( C578 C628 ) \nC578_=_C629( C578 C629 ) C578_=_C630( C578 C630 ) C578_=_C631( C578 C631 ) C578_=_C632( C578 C632 ) C578_=_C633( C578 C633 ) C578_=_C634( C578 C634 ) \nC578_=_C635( C578 C635 ) C578_=_C636( C578 C636 ) C579_=_C612( C579 C612 ) C579_=_C626( C579 C626 ) C579_=_C637( C579 C637 ) C579_=_C638( C579 C638 ) \nC579_=_C639( C579 C639 ) C579_=_C640( C579 C640 ) C579_=_C641( C579 C641 ) C589_=_C611( C589 C611 ) C589_=_C621( C589 C621 ) C589_=_C626( C589 C626 ) \nC589_=_C627( C589 C627 ) C589_=_C628( C589 C628 ) C589_=_C629( C589 C629 ) C589_=_C630( C589 C630 ) C589_=_C631( C589 C631 ) C589_=_C632( C589 C632 ) \nC589_=_C633( C589 C633 ) C589_=_C634( C589 C634 ) C589_=_C635( C589 C635 ) C589_=_C636( C589 C636 ) C611_=_C612( C611 C612 ) C611_=_C621( C611 C621 ) \nC611_=_C626( C611 C626 ) C611_=_C627( C611 C627 ) C611_=_C628( C611 C628 ) C611_=_C629( C611 C629 ) C611_=_C630( C611 C630 ) C611_=_C631( C611 C631 ) \nC611_=_C632( C611 C632 ) C611_=_C633( C611 C633 ) C611_=_C634( C611 C634 ) C611_=_C635( C611 C635 ) C611_=_C636( C611 C636 ) C612_=_C626( C612 C626 ) \nC612_=_C637( C612 C637 ) C612_=_C638( C612 C638 ) C612_=_C639( C612 C639 ) C612_=_C640( C612 C640 ) C612_=_C641( C612 C641 ) C621_=_C626( C621 C626 ) \nC621_=_C627( C621 C627 ) C621_=_C628( C621 C628 ) C621_=_C629( C621 C629 ) C621_=_C630( C621 C630 ) C621_=_C631( C621 C631 ) C621_=_C632( C621 C632 ) \nC621_=_C633( C621 C633 ) C621_=_C634( C621 C634 ) C621_=_C635( C621 C635 ) C621_=_C636( C621 C636 ) C626_=_C627( C626 C627 ) C626_=_C628( C626 C628 ) \nC626_=_C629( C626 C629 ) C626_=_C630( C626 C630 ) C626_=_C631( C626 C631 ) C626_=_C632( C626 C632 ) C626_=_C633( C626 C633 ) C626_=_C634( C626 C634 ) \nC626_=_C635( C626 C635 ) C626_=_C636( C626 C636 ) C626_=_C637( C626 C637 ) C626_=_C638( C626 C638 ) C626_=_C639( C626 C639 ) C626_=_C640( C626 C640 ) \nC626_=_C641(</w:t>
      </w:r>
    </w:p>
    <w:p>
      <w:pPr>
        <w:pStyle w:val="PreformattedText"/>
        <w:bidi w:val="0"/>
        <w:spacing w:before="0" w:after="0"/>
        <w:jc w:val="left"/>
        <w:rPr/>
      </w:pPr>
      <w:r>
        <w:rPr/>
        <w:t xml:space="preserve"> </w:t>
      </w:r>
      <w:r>
        <w:rPr/>
        <w:t>C626 C641 ) C627_=_C628( C627 C628 ) C627_=_C629( C627 C629 ) C627_=_C630( C627 C630 ) C627_=_C631( C627 C631 ) C627_=_C632( C627 C632 ) \nC627_=_C633( C627 C633 ) C627_=_C634( C627 C634 ) C627_=_C635( C627 C635 ) C627_=_C636( C627 C636 ) C627_=_C637( C627 C637 ) C628_=_C629( C628 C629 ) \nC628_=_C630( C628 C630 ) C628_=_C631( C628 C631 ) C628_=_C632( C628 C632 ) C628_=_C633( C628 C633 ) C628_=_C634( C628 C634 ) C628_=_C635( C628 C635 ) \nC628_=_C636( C628 C636 ) C629_=_C630( C629 C630 ) C629_=_C631( C629 C631 ) C629_=_C632( C629 C632 ) C629_=_C633( C629 C633 ) C629_=_C634( C629 C634 ) \nC629_=_C635( C629 C635 ) C629_=_C636( C629 C636 ) C629_=_C638( C629 C638 ) C630_=_C631( C630 C631 ) C630_=_C632( C630 C632 ) C630_=_C633( C630 C633 ) \nC630_=_C634( C630 C634 ) C630_=_C635( C630 C635 ) C630_=_C636( C630 C636 ) C631_=_C632( C631 C632 ) C631_=_C633( C631 C633 ) C631_=_C634( C631 C634 ) \nC631_=_C635( C631 C635 ) C631_=_C636( C631 C636 ) C631_=_C639( C631 C639 ) C632_=_C633( C632 C633 ) C632_=_C634( C632 C634 ) C632_=_C635( C632 C635 ) \nC632_=_C636( C632 C636 ) C633_=_C634( C633 C634 ) C633_=_C635( C633 C635 ) C633_=_C636( C633 C636 ) C633_=_C640( C633 C640 ) C634_=_C635( C634 C635 ) \nC634_=_C636( C634 C636 ) C635_=_C636( C635 C636 ) C635_=_C641( C635 C641 ) C637_=_C638( C637 C638 ) C637_=_C639( C637 C639 ) C637_=_C640( C637 C640 ) \nC637_=_C641( C637 C641 ) C638_=_C639( C638 C639 ) C638_=_C640( C638 C640 ) C638_=_C641( C638 C641 ) C639_=_C640( C639 C640 ) C639_=_C641( C639 C641 ) \nC640_=_C641( C640 C641 ) "];70-&gt;77[label="33: C133 C134 C147 C245 C246 \nC259 C321 C322 C334 C416 C417 \nC428 C578 C579 C589 C611 C612 \nC621 C627 C628 C629 C630 C631 \nC632 C633 C634 C635 C636 C637 \nC638 C639 C640 C641 \n297: C133_=_C134 ,C133_=_C147 ,C133_=_C245 ,C133_=_C259 ,C133_=_C321 ,\nC133_=_C334 ,C133_=_C416 ,C133_=_C428 ,C133_=_C578 ,C133_=_C589 ,C133_=_C611 ,\nC133_=_C621 ,C133_=_C627 ,C133_=_C628 ,C133_=_C629 ,C133_=_C630 ,C133_=_C631 ,\nC133_=_C632 ,C133_=_C633 ,C133_=_C634 ,C133_=_C635 ,C133_=_C636 ,C134_=_C246 ,\nC134_=_C322 ,C134_=_C417 ,C134_=_C579 ,C134_=_C612 ,C134_=_C637 ,C134_=_C638 ,\nC134_=_C639 ,C134_=_C640 ,C134_=_C641 ,C147_=_C245 ,C147_=_C259 ,C147_=_C321 ,\nC147_=_C334 ,C147_=_C416 ,C147_=_C428 ,C147_=_C578 ,C147_=_C589 ,C147_=_C611 ,\nC147_=_C621 ,C147_=_C627 ,C147_=_C628 ,C147_=_C629 ,C147_=_C630 ,C147_=_C631 ,\nC147_=_C632 ,C147_=_C633 ,C147_=_C634 ,C147_=_C635 ,C147_=_C636 ,C245_=_C246 ,\nC245_=_C259 ,C245_=_C321 ,C245_=_C334 ,C245_=_C416 ,C245_=_C428 ,C245_=_C578 ,\nC245_=_C589 ,C245_=_C611 ,C245_=_C621 ,C245_=_C627 ,C245_=_C628 ,C245_=_C629 ,\nC245_=_C630 ,C245_=_C631 ,C245_=_C632 ,C245_=_C633 ,C245_=_C634 ,C245_=_C635 ,\nC245_=_C636 ,C246_=_C322 ,C246_=_C417 ,C246_=_C579 ,C246_=_C612 ,C246_=_C637 ,\nC246_=_C638 ,C246_=_C639 ,C246_=_C640 ,C246_=_C641 ,C259_=_C321 ,C259_=_C334 ,\nC259_=_C416 ,C259_=_C428 ,C259_=_C578 ,C259_=_C589 ,C259_=_C611 ,C259_=_C621 ,\nC259_=_C627 ,C259_=_C628 ,C259_=_C629 ,C259_=_C630 ,C259_=_C631 ,C259_=_C632 ,\nC259_=_C633 ,C259_=_C634 ,C259_=_C635 ,C259_=_C636 ,C321_=_C322 ,C321_=_C334 ,\nC321_=_C416 ,C321_=_C428 ,C321_=_C578 ,C321_=_C589 ,C321_=_C611 ,C321_=_C621 ,\nC321_=_C627 ,C321_=_C628 ,C321_=_C629 ,C321_=_C630 ,C321_=_C631 ,C321_=_C632 ,\nC321_=_C633 ,C321_=_C634 ,C321_=_C635 ,C321_=_C636 ,C322_=_C417 ,C322_=_C579 ,\nC322_=_C612 ,C322_=_C637 ,C322_=_C638 ,C322_=_C639 ,C322_=_C640 ,C322_=_C641 ,\nC334_=_C416 ,C334_=_C428 ,C334_=_C578 ,C334_=_C589 ,C334_=_C611 ,C334_=_C621 ,\nC334_=_C627 ,C334_=_C628 ,C334_=_C629 ,C334_=_C630 ,C334_=_C631 ,C334_=_C632 ,\nC334_=_C633 ,C334_=_C634 ,C334_=_C635 ,C334_=_C636 ,C416_=_C417 ,C416_=_C428 ,\nC416_=_C578 ,C416_=_C589 ,C416_=_C611 ,C416_=_C621 ,C416_=_C627 ,C416_=_C628 ,\nC416_=_C629 ,C416_=_C630 ,C416_=_C631 ,C416_=_C632 ,C416_=_C633 ,C416_=_C634 ,\nC416_=_C635 ,C416_=_C636 ,C417_=_C579 ,C417_=_C612 ,C417_=_C637 ,C417_=_C638 ,\nC417_=_C639 ,C417_=_C640 ,C417_=_C641 ,C428_=_C578 ,C428_=_C589 ,C428_=_C611 ,\nC428_=_C621 ,C428_=_C627 ,C428_=_C628 ,C428_=_C629 ,C428_=_C630 ,C428_=_C631 ,\nC428_=_C632 ,C428_=_C633 ,C428_=_C634 ,C428_=_C635 ,C428_=_C636 ,C578_=_C579 ,\nC578_=_C589 ,C578_=_C611 ,C578_=_C621 ,C578_=_C627 ,C578_=_C628 ,C578_=_C629 ,\nC578_=_C630 ,C578_=_C631 ,C578_=_C632 ,C578_=_C633 ,C578_=_C634 ,C578_=_C635 ,\nC578_=_C636 ,C579_=_C612 ,C579_=_C637 ,C579_=_C638 ,C579_=_C639 ,C579_=_C640 ,\nC579_=_C641 ,C589_=_C611 ,C589_=_C621 ,C589_=_C627 ,C589_=_C628 ,C589_=_C629 ,\nC589_=_C630 ,C589_=_C631 ,C589_=_C632 ,C589_=_C633 ,C589_=_C634 ,C589_=_C635 ,\nC589_=_C636 ,C611_=_C612 ,C611_=_C621 ,C611_=_C627 ,C611_=_C628 ,C611_=_C629 ,\nC611_=_C630 ,C611_=_C631 ,C611_=_C632 ,C611_=_C633 ,C611_=_C634 ,C611_=_C635 ,\nC611_=_C636 ,C612_=_C637 ,C612_=_C638 ,C612_=_C639 ,C612_=_C640 ,C612_=_C641 ,\nC621_=_C627 ,C621_=_C628 ,C621_=_C629 ,C621_=_C630 ,C621_=_C631 ,C621_=_C632 ,\nC621_=_C633 ,C621_=_C634 ,C621_=_C635 ,C621_=_C636 ,C627_=_C628 ,C627_=_C629 ,\nC627_=_C630 ,C627_=_C631 ,C627_=_C632 ,C627_=_C633 ,C627_=_C634 ,C627_=_C635 ,\nC627_=_C636 ,C627_=_C637 ,C628_=_C629 ,C628_=_C630 ,C628_=_C631 ,C628_=_C632 ,\nC628_=_C633 ,C628_=_C634 ,C628_=_C635 ,C628_=_C636 ,C629_=_C630 ,C629_=_C631 ,\nC629_=_C632 ,C629_=_C633 ,C629_=_C634 ,C629_=_C635 ,C629_=_C636 ,C629_=_C638 ,\nC630_=_C631 ,C630_=_C632 ,C630_=_C633 ,C630_=_C634 ,C630_=_C635 ,C630_=_C636 ,\nC631_=_C632 ,C631_=_C633 ,C631_=_C634 ,C631_=_C635 ,C631_=_C636 ,C631_=_C639 ,\nC632_=_C633 ,C632_=_C634 ,C632_=_C635 ,C632_=_C636 ,C633_=_C634 ,C633_=_C635 ,\nC633_=_C636 ,C633_=_C640 ,C634_=_C635 ,C634_=_C636 ,C635_=_C636 ,C635_=_C641 ,\nC637_=_C638 ,C637_=_C639 ,C637_=_C640 ,C637_=_C641 ,C638_=_C639 ,C638_=_C640 ,\nC638_=_C641 ,C639_=_C640 ,C639_=_C641 ,C640_=_C641 ,"];78[shape=box, label="id:78 level: 3\n63: C127 C128 C131 C132 C144 \nC146 C239 C240 C243 C244 C256 \nC258 C290 C291 C306 C315 C316 \nC317 C318 C319 C320 C321 C322 \nC323 C324 C325 C326 C327 C328 \nC329 C330 C331 C332 C333 C334 \nC335 C336 C337 C338 C414 C415 \nC427 C557 C558 C569 C576 C577 \nC578 C579 C580 C581 C582 C583 \nC584 C585 C586 C587 C588 C589 \nC590 C591 C592 C593 \n632: C127_=_C128( C127 C128 ) C127_=_C131( C127 C131 ) C127_=_C132( C127 C132 ) C127_=_C144( C127 C144 ) C127_=_C239( C127 C239 ) \nC127_=_C256( C127 C256 ) C127_=_C290( C127 C290 ) C127_=_C306( C127 C306 ) C127_=_C315( C127 C315 ) C127_=_C316( C127 C316 ) C127_=_C317( C127 C317 ) \nC127_=_C318( C127 C318 ) C127_=_C319( C127 C319 ) C127_=_C320( C127 C320 ) C127_=_C321( C127 C321 ) C127_=_C322( C127 C322 ) C127_=_C323( C127 C323 ) \nC127_=_C324( C127 C324 ) C127_=_C325( C127 C325 ) C127_=_C326( C127 C326 ) C127_=_C327( C127 C327 ) C127_=_C328( C127 C328 ) C127_=_C329( C127 C329 ) \nC127_=_C330( C127 C330 ) C128_=_C131( C128 C131 ) C128_=_C132( C128 C132 ) C128_=_C240( C128 C240 ) C128_=_C291( C128 C291 ) C128_=_C331( C128 C331 ) \nC128_=_C332( C128 C332 ) C128_=_C333( C128 C333 ) C128_=_C334( C128 C334 ) C128_=_C335( C128 C335 ) C128_=_C336( C128 C336 ) C128_=_C337( C128 C337 ) \nC128_=_C338( C128 C338 ) C131_=_C132( C131 C132 ) C131_=_C146( C131 C146 ) C131_=_C243( C131 C243 ) C131_=_C258( C131 C258 ) C131_=_C319( C131 C319 ) \nC131_=_C333( C131 C333 ) C131_=_C414( C131 C414 ) C131_=_C427( C131 C427 ) C131_=_C557( C131 C557 ) C131_=_C569( C131 C569 ) C131_=_C576( C131 C576 ) \nC131_=_C577( C131 C577 ) C131_=_C578( C131 C578 ) C131_=_C579( C131 C579 ) C131_=_C580( C131 C580 ) C131_=_C581( C131 C581 ) C131_=_C582( C131 C582 ) \nC131_=_C583( C131 C583 ) C131_=_C584( C131 C584 ) C131_=_C585( C131 C585 ) C131_=_C586( C131 C586 ) C131_=_C587( C131 C587 ) C132_=_C244( C132 C244 ) \nC132_=_C320( C132 C320 ) C132_=_C415( C132 C415 ) C132_=_C558( C132 C558 ) C132_=_C588( C132 C588 ) C132_=_C589( C132 C589 ) C132_=_C590( C132 C590 ) \nC132_=_C591( C132 C591 ) C132_=_C592( C132 C592 ) C132_=_C593( C132 C593 ) C144_=_C146( C144 C146 ) C144_=_C239( C144 C239 ) C144_=_C256( C144 C256 ) \nC144_=_C290( C144 C290 ) C144_=_C306( C144 C306 ) C144_=_C315( C144 C315 ) C144_=_C316( C144 C316 ) C144_=_C317( C144 C317 ) C144_=_C318( C144 C318 ) \nC144_=_C319( C144 C319 ) C144_=_C320( C144 C320 ) C144_=_C321( C144 C321 ) C144_=_C322( C144 C322 ) C144_=_C323( C144 C323 ) C144_=_C324( C144 C324 ) \nC144_=_C325( C144 C325 ) C144_=_C326( C144 C326 ) C144_=_C327( C144 C327 ) C144_=_C328( C144 C328 ) C144_=_C329( C144 C329 ) C144_=_C330( C144 C330 ) \nC146_=_C243( C146 C243 ) C146_=_C258( C146 C258 ) C146_=_C319( C146 C319 ) C146_=_C333( C146 C333 ) C146_=_C414( C146 C414 ) C146_=_C427( C146 C427 ) \nC146_=_C557( C146 C557 ) C146_=_C569( C146 C569 ) C146_=_C576( C146 C576 ) C146_=_C577( C146 C577 ) C146_=_C578( C146 C578 ) C146_=_C579( C146 C579 ) \nC146_=_C580( C146 C580 ) C146_=_C581( C146 C581 ) C146_=_C582( C146 C582 ) C146_=_C583( C146 C583 ) C146_=_C584( C146 C584 ) C146_=_C585( C146 C585 ) \nC146_=_C586( C146 C586 ) C146_=_C587( C146 C587 ) C239_=_C240( C239 C240 ) C239_=_C243( C239 C243 ) C239_=_C244( C239 C244 ) C239_=_C256( C239 C256 ) \nC239_=_C290( C239 C290 ) C239_=_C306( C239 C306 ) C239_=_C315( C239 C315 ) C239_=_C316( C239 C316 ) C239_=_C317( C239 C317 ) C239_=_C318( C239 C318 ) \nC239_=_C319( C239 C319 ) C239_=_C320( C239 C320 ) C239_=_C321( C239 C321 ) C239_=_C322( C239 C322 ) C239_=_C323( C239 C323 ) C239_=_C324( C239 C324 ) \nC239_=_C325( C239 C325 ) C239_=_C326( C239 C326 ) C239_=_C327( C239 C327 ) C239_=_C328( C239 C328 ) C239_=_C329( C239 C329 ) C239_=_C330( C239 C330 ) \nC240_=_C243( C240 C243 ) C240_=_C244( C240 C244 ) C240_=_C291( C240 C291 ) C240_=_C331( C240 C331 ) C240_=_C332( C240 C332 ) C240_=_C333( C240 C333 ) \nC240_=_C334( C240 C334 ) C240_=_C335( C240 C335 ) C240_=_C336( C240 C336 ) C240_=_C337( C240 C337 ) C240_=_C338( C240 C338 ) C243_=_C244( C243 C244 ) \nC243_=_C258( C243 C258 ) C243_=_C319( C243 C319 ) C243_=_C333( C243 C333 ) C243_=_C414( C243 C414 ) C243_=_C427( C243 C427 ) C243_=_C557( C243 C557 ) \nC243_=_C569( C243 C569 ) C243_=_C576( C243 C576</w:t>
      </w:r>
    </w:p>
    <w:p>
      <w:pPr>
        <w:pStyle w:val="PreformattedText"/>
        <w:bidi w:val="0"/>
        <w:spacing w:before="0" w:after="0"/>
        <w:jc w:val="left"/>
        <w:rPr/>
      </w:pPr>
      <w:r>
        <w:rPr/>
        <w:t xml:space="preserve"> </w:t>
      </w:r>
      <w:r>
        <w:rPr/>
        <w:t>) C243_=_C577( C243 C577 ) C243_=_C578( C243 C578 ) C243_=_C579( C243 C579 ) C243_=_C580( C243 C580 ) \nC243_=_C581( C243 C581 ) C243_=_C582( C243 C582 ) C243_=_C583( C243 C583 ) C243_=_C584( C243 C584 ) C243_=_C585( C243 C585 ) C243_=_C586( C243 C586 ) \nC243_=_C587( C243 C587 ) C244_=_C320( C244 C320 ) C244_=_C415( C244 C415 ) C244_=_C558( C244 C558 ) C244_=_C588( C244 C588 ) C244_=_C589( C244 C589 ) \nC244_=_C590( C244 C590 ) C244_=_C591( C244 C591 ) C244_=_C592( C244 C592 ) C244_=_C593( C244 C593 ) C256_=_C258( C256 C258 ) C256_=_C290( C256 C290 ) \nC256_=_C306( C256 C306 ) C256_=_C315( C256 C315 ) C256_=_C316( C256 C316 ) C256_=_C317( C256 C317 ) C256_=_C318( C256 C318 ) C256_=_C319( C256 C319 ) \nC256_=_C320( C256 C320 ) C256_=_C321( C256 C321 ) C256_=_C322( C256 C322 ) C256_=_C323( C256 C323 ) C256_=_C324( C256 C324 ) C256_=_C325( C256 C325 ) \nC256_=_C326( C256 C326 ) C256_=_C327( C256 C327 ) C256_=_C328( C256 C328 ) C256_=_C329( C256 C329 ) C256_=_C330( C256 C330 ) C258_=_C319( C258 C319 ) \nC258_=_C333( C258 C333 ) C258_=_C414( C258 C414 ) C258_=_C427( C258 C427 ) C258_=_C557( C258 C557 ) C258_=_C569( C258 C569 ) C258_=_C576( C258 C576 ) \nC258_=_C577( C258 C577 ) C258_=_C578( C258 C578 ) C258_=_C579( C258 C579 ) C258_=_C580( C258 C580 ) C258_=_C581( C258 C581 ) C258_=_C582( C258 C582 ) \nC258_=_C583( C258 C583 ) C258_=_C584( C258 C584 ) C258_=_C585( C258 C585 ) C258_=_C586( C258 C586 ) C258_=_C587( C258 C587 ) C290_=_C291( C290 C291 ) \nC290_=_C306( C290 C306 ) C290_=_C315( C290 C315 ) C290_=_C316( C290 C316 ) C290_=_C317( C290 C317 ) C290_=_C318( C290 C318 ) C290_=_C319( C290 C319 ) \nC290_=_C320( C290 C320 ) C290_=_C321( C290 C321 ) C290_=_C322( C290 C322 ) C290_=_C323( C290 C323 ) C290_=_C324( C290 C324 ) C290_=_C325( C290 C325 ) \nC290_=_C326( C290 C326 ) C290_=_C327( C290 C327 ) C290_=_C328( C290 C328 ) C290_=_C329( C290 C329 ) C290_=_C330( C290 C330 ) C291_=_C331( C291 C331 ) \nC291_=_C332( C291 C332 ) C291_=_C333( C291 C333 ) C291_=_C334( C291 C334 ) C291_=_C335( C291 C335 ) C291_=_C336( C291 C336 ) C291_=_C337( C291 C337 ) \nC291_=_C338( C291 C338 ) C306_=_C315( C306 C315 ) C306_=_C316( C306 C316 ) C306_=_C317( C306 C317 ) C306_=_C318( C306 C318 ) C306_=_C319( C306 C319 ) \nC306_=_C320( C306 C320 ) C306_=_C321( C306 C321 ) C306_=_C322( C306 C322 ) C306_=_C323( C306 C323 ) C306_=_C324( C306 C324 ) C306_=_C325( C306 C325 ) \nC306_=_C326( C306 C326 ) C306_=_C327( C306 C327 ) C306_=_C328( C306 C328 ) C306_=_C329( C306 C329 ) C306_=_C330( C306 C330 ) C315_=_C316( C315 C316 ) \nC315_=_C317( C315 C317 ) C315_=_C318( C315 C318 ) C315_=_C319( C315 C319 ) C315_=_C320( C315 C320 ) C315_=_C321( C315 C321 ) C315_=_C322( C315 C322 ) \nC315_=_C323( C315 C323 ) C315_=_C324( C315 C324 ) C315_=_C325( C315 C325 ) C315_=_C326( C315 C326 ) C315_=_C327( C315 C327 ) C315_=_C328( C315 C328 ) \nC315_=_C329( C315 C329 ) C315_=_C330( C315 C330 ) C315_=_C331( C315 C331 ) C316_=_C317( C316 C317 ) C316_=_C318( C316 C318 ) C316_=_C319( C316 C319 ) \nC316_=_C320( C316 C320 ) C316_=_C321( C316 C321 ) C316_=_C322( C316 C322 ) C316_=_C323( C316 C323 ) C316_=_C324( C316 C324 ) C316_=_C325( C316 C325 ) \nC316_=_C326( C316 C326 ) C316_=_C327( C316 C327 ) C316_=_C328( C316 C328 ) C316_=_C329( C316 C329 ) C316_=_C330( C316 C330 ) C317_=_C318( C317 C318 ) \nC317_=_C319( C317 C319 ) C317_=_C320( C317 C320 ) C317_=_C321( C317 C321 ) C317_=_C322( C317 C322 ) C317_=_C323( C317 C323 ) C317_=_C324( C317 C324 ) \nC317_=_C325( C317 C325 ) C317_=_C326( C317 C326 ) C317_=_C327( C317 C327 ) C317_=_C328( C317 C328 ) C317_=_C329( C317 C329 ) C317_=_C330( C317 C330 ) \nC317_=_C332( C317 C332 ) C317_=_C414( C317 C414 ) C317_=_C415( C317 C415 ) C318_=_C319( C318 C319 ) C318_=_C320( C318 C320 ) C318_=_C321( C318 C321 ) \nC318_=_C322( C318 C322 ) C318_=_C323( C318 C323 ) C318_=_C324( C318 C324 ) C318_=_C325( C318 C325 ) C318_=_C326( C318 C326 ) C318_=_C327( C318 C327 ) \nC318_=_C328( C318 C328 ) C318_=_C329( C318 C329 ) C318_=_C330( C318 C330 ) C318_=_C427( C318 C427 ) C319_=_C320( C319 C320 ) C319_=_C321( C319 C321 ) \nC319_=_C322( C319 C322 ) C319_=_C323( C319 C323 ) C319_=_C324( C319 C324 ) C319_=_C325( C319 C325 ) C319_=_C326( C319 C326 ) C319_=_C327( C319 C327 ) \nC319_=_C328( C319 C328 ) C319_=_C329( C319 C329 ) C319_=_C330( C319 C330 ) C319_=_C333( C319 C333 ) C319_=_C414( C319 C414 ) C319_=_C427( C319 C427 ) \nC319_=_C557( C319 C557 ) C319_=_C569( C319 C569 ) C319_=_C576( C319 C576 ) C319_=_C577( C319 C577 ) C319_=_C578( C319 C578 ) C319_=_C579( C319 C579 ) \nC319_=_C580( C319 C580 ) C319_=_C581( C319 C581 ) C319_=_C582( C319 C582 ) C319_=_C583( C319 C583 ) C319_=_C584( C319 C584 ) C319_=_C585( C319 C585 ) \nC319_=_C586( C319 C586 ) C319_=_C587( C319 C587 ) C320_=_C321( C320 C321 ) C320_=_C322( C320 C322 ) C320_=_C323( C320 C323 ) C320_=_C324( C320 C324 ) \nC320_=_C325( C320 C325 ) C320_=_C326( C320 C326 ) C320_=_C327( C320 C327 ) C320_=_C328( C320 C328 ) C320_=_C329( C320 C329 ) C320_=_C330( C320 C330 ) \nC320_=_C415( C320 C415 ) C320_=_C558( C320 C558 ) C320_=_C588( C320 C588 ) C320_=_C589( C320 C589 ) C320_=_C590( C320 C590 ) C320_=_C591( C320 C591 ) \nC320_=_C592( C320 C592 ) C320_=_C593( C320 C593 ) C321_=_C322( C321 C322 ) C321_=_C323( C321 C323 ) C321_=_C324( C321 C324 ) C321_=_C325( C321 C325 ) \nC321_=_C326( C321 C326 ) C321_=_C327( C321 C327 ) C321_=_C328( C321 C328 ) C321_=_C329( C321 C329 ) C321_=_C330( C321 C330 ) C321_=_C334( C321 C334 ) \nC321_=_C578( C321 C578 ) C321_=_C589( C321 C589 ) C322_=_C323( C322 C323 ) C322_=_C324( C322 C324 ) C322_=_C325( C322 C325 ) C322_=_C326( C322 C326 ) \nC322_=_C327( C322 C327 ) C322_=_C328( C322 C328 ) C322_=_C329( C322 C329 ) C322_=_C330( C322 C330 ) C322_=_C579( C322 C579 ) C323_=_C324( C323 C324 ) \nC323_=_C325( C323 C325 ) C323_=_C326( C323 C326 ) C323_=_C327( C323 C327 ) C323_=_C328( C323 C328 ) C323_=_C329( C323 C329 ) C323_=_C330( C323 C330 ) \nC323_=_C335( C323 C335 ) C323_=_C580( C323 C580 ) C323_=_C590( C323 C590 ) C324_=_C325( C324 C325 ) C324_=_C326( C324 C326 ) C324_=_C327( C324 C327 ) \nC324_=_C328( C324 C328 ) C324_=_C329( C324 C329 ) C324_=_C330( C324 C330 ) C324_=_C581( C324 C581 ) C325_=_C326( C325 C326 ) C325_=_C327( C325 C327 ) \nC325_=_C328( C325 C328 ) C325_=_C329( C325 C329 ) C325_=_C330( C325 C330 ) C325_=_C336( C325 C336 ) C325_=_C582( C325 C582 ) C325_=_C591( C325 C591 ) \nC326_=_C327( C326 C327 ) C326_=_C328( C326 C328 ) C326_=_C329( C326 C329 ) C326_=_C330( C326 C330 ) C326_=_C583( C326 C583 ) C327_=_C328( C327 C328 ) \nC327_=_C329( C327 C329 ) C327_=_C330( C327 C330 ) C327_=_C337( C327 C337 ) C327_=_C584( C327 C584 ) C327_=_C592( C327 C592 ) C328_=_C329( C328 C329 ) \nC328_=_C330( C328 C330 ) C328_=_C585( C328 C585 ) C329_=_C330( C329 C330 ) C329_=_C338( C329 C338 ) C329_=_C586( C329 C586 ) C329_=_C593( C329 C593 ) \nC330_=_C587( C330 C587 ) C331_=_C332( C331 C332 ) C331_=_C333( C331 C333 ) C331_=_C334( C331 C334 ) C331_=_C335( C331 C335 ) C331_=_C336( C331 C336 ) \nC331_=_C337( C331 C337 ) C331_=_C338( C331 C338 ) C332_=_C333( C332 C333 ) C332_=_C334( C332 C334 ) C332_=_C335( C332 C335 ) C332_=_C336( C332 C336 ) \nC332_=_C337( C332 C337 ) C332_=_C338( C332 C338 ) C332_=_C414( C332 C414 ) C332_=_C415( C332 C415 ) C333_=_C334( C333 C334 ) C333_=_C335( C333 C335 ) \nC333_=_C336( C333 C336 ) C333_=_C337( C333 C337 ) C333_=_C338( C333 C338 ) C333_=_C414( C333 C414 ) C333_=_C427( C333 C427 ) C333_=_C557( C333 C557 ) \nC333_=_C569( C333 C569 ) C333_=_C576( C333 C576 ) C333_=_C577( C333 C577 ) C333_=_C578( C333 C578 ) C333_=_C579( C333 C579 ) C333_=_C580( C333 C580 ) \nC333_=_C581( C333 C581 ) C333_=_C582( C333 C582 ) C333_=_C583( C333 C583 ) C333_=_C584( C333 C584 ) C333_=_C585( C333 C585 ) C333_=_C586( C333 C586 ) \nC333_=_C587( C333 C587 ) C334_=_C335( C334 C335 ) C334_=_C336( C334 C336 ) C334_=_C337( C334 C337 ) C334_=_C338( C334 C338 ) C334_=_C578( C334 C578 ) \nC334_=_C589( C334 C589 ) C335_=_C336( C335 C336 ) C335_=_C337( C335 C337 ) C335_=_C338( C335 C338 ) C335_=_C580( C335 C580 ) C335_=_C590( C335 C590 ) \nC336_=_C337( C336 C337 ) C336_=_C338( C336 C338 ) C336_=_C582( C336 C582 ) C336_=_C591( C336 C591 ) C337_=_C338( C337 C338 ) C337_=_C584( C337 C584 ) \nC337_=_C592( C337 C592 ) C338_=_C586( C338 C586 ) C338_=_C593( C338 C593 ) C414_=_C415( C414 C415 ) C414_=_C427( C414 C427 ) C414_=_C557( C414 C557 ) \nC414_=_C569( C414 C569 ) C414_=_C576( C414 C576 ) C414_=_C577( C414 C577 ) C414_=_C578( C414 C578 ) C414_=_C579( C414 C579 ) C414_=_C580( C414 C580 ) \nC414_=_C581( C414 C581 ) C414_=_C582( C414 C582 ) C414_=_C583( C414 C583 ) C414_=_C584( C414 C584 ) C414_=_C585( C414 C585 ) C414_=_C586( C414 C586 ) \nC414_=_C587( C414 C587 ) C415_=_C558( C415 C558 ) C415_=_C588( C415 C588 ) C415_=_C589( C415 C589 ) C415_=_C590( C415 C590 ) C415_=_C591( C415 C591 ) \nC415_=_C592( C415 C592 ) C415_=_C593( C415 C593 ) C427_=_C557( C427 C557 ) C427_=_C569( C427 C569 ) C427_=_C576( C427 C576 ) C427_=_C577( C427 C577 ) \nC427_=_C578( C427 C578 ) C427_=_C579( C427 C579 ) C427_=_C580( C427 C580 ) C427_=_C581( C427 C581 ) C427_=_C582( C427 C582 ) C427_=_C583( C427 C583 ) \nC427_=_C584( C427 C584 ) C427_=_C585( C427 C585 ) C427_=_C586( C427 C586 ) C427_=_C587( C427 C587 ) C557_=_C558( C557 C558 ) C557_=_C569( C557 C569 ) \nC557_=_C576( C557 C576 ) C557_=_C577( C557 C577 ) C557_=_C578( C557 C578 ) C557_=_C579( C557 C579 ) C557_=_C580( C557 C580 ) C557_=_C581( C557 C581 ) \nC557_=_C582( C557 C582 ) C557_=_C583( C557 C583 ) C557_=_C584( C557 C584 ) C557_=_C585( C557 C585 ) C557_=_C586( C557 C586 ) C557_=_C587( C557 C587 ) \nC558_=_C588( C558 C588 ) C558_=_C589( C558 C589 ) C558_=_C590( C558 C590 ) C558_=_C591( C558 C591 ) C558_=_C592( C558 C592 ) C558_=_C593( C558 C593 ) \nC569_=_C576( C569 C576 ) C569_=_C577( C569 C577 ) C569_=_C578( C569 C578 ) C569_=_C579( C569 C579 ) C569_=_C580( C569 C580 ) C569_=_C581( C569 C581 ) \nC569_=_C582( C569 C582 ) C569_=_C583( C569 C583 ) C569_=_C584( C569</w:t>
      </w:r>
    </w:p>
    <w:p>
      <w:pPr>
        <w:pStyle w:val="PreformattedText"/>
        <w:bidi w:val="0"/>
        <w:spacing w:before="0" w:after="0"/>
        <w:jc w:val="left"/>
        <w:rPr/>
      </w:pPr>
      <w:r>
        <w:rPr/>
        <w:t xml:space="preserve"> </w:t>
      </w:r>
      <w:r>
        <w:rPr/>
        <w:t>C584 ) C569_=_C585( C569 C585 ) C569_=_C586( C569 C586 ) C569_=_C587( C569 C587 ) \nC576_=_C577( C576 C577 ) C576_=_C578( C576 C578 ) C576_=_C579( C576 C579 ) C576_=_C580( C576 C580 ) C576_=_C581( C576 C581 ) C576_=_C582( C576 C582 ) \nC576_=_C583( C576 C583 ) C576_=_C584( C576 C584 ) C576_=_C585( C576 C585 ) C576_=_C586( C576 C586 ) C576_=_C587( C576 C587 ) C576_=_C588( C576 C588 ) \nC577_=_C578( C577 C578 ) C577_=_C579( C577 C579 ) C577_=_C580( C577 C580 ) C577_=_C581( C577 C581 ) C577_=_C582( C577 C582 ) C577_=_C583( C577 C583 ) \nC577_=_C584( C577 C584 ) C577_=_C585( C577 C585 ) C577_=_C586( C577 C586 ) C577_=_C587( C577 C587 ) C578_=_C579( C578 C579 ) C578_=_C580( C578 C580 ) \nC578_=_C581( C578 C581 ) C578_=_C582( C578 C582 ) C578_=_C583( C578 C583 ) C578_=_C584( C578 C584 ) C578_=_C585( C578 C585 ) C578_=_C586( C578 C586 ) \nC578_=_C587( C578 C587 ) C578_=_C589( C578 C589 ) C579_=_C580( C579 C580 ) C579_=_C581( C579 C581 ) C579_=_C582( C579 C582 ) C579_=_C583( C579 C583 ) \nC579_=_C584( C579 C584 ) C579_=_C585( C579 C585 ) C579_=_C586( C579 C586 ) C579_=_C587( C579 C587 ) C580_=_C581( C580 C581 ) C580_=_C582( C580 C582 ) \nC580_=_C583( C580 C583 ) C580_=_C584( C580 C584 ) C580_=_C585( C580 C585 ) C580_=_C586( C580 C586 ) C580_=_C587( C580 C587 ) C580_=_C590( C580 C590 ) \nC581_=_C582( C581 C582 ) C581_=_C583( C581 C583 ) C581_=_C584( C581 C584 ) C581_=_C585( C581 C585 ) C581_=_C586( C581 C586 ) C581_=_C587( C581 C587 ) \nC582_=_C583( C582 C583 ) C582_=_C584( C582 C584 ) C582_=_C585( C582 C585 ) C582_=_C586( C582 C586 ) C582_=_C587( C582 C587 ) C582_=_C591( C582 C591 ) \nC583_=_C584( C583 C584 ) C583_=_C585( C583 C585 ) C583_=_C586( C583 C586 ) C583_=_C587( C583 C587 ) C584_=_C585( C584 C585 ) C584_=_C586( C584 C586 ) \nC584_=_C587( C584 C587 ) C584_=_C592( C584 C592 ) C585_=_C586( C585 C586 ) C585_=_C587( C585 C587 ) C586_=_C587( C586 C587 ) C586_=_C593( C586 C593 ) \nC588_=_C589( C588 C589 ) C588_=_C590( C588 C590 ) C588_=_C591( C588 C591 ) C588_=_C592( C588 C592 ) C588_=_C593( C588 C593 ) C589_=_C590( C589 C590 ) \nC589_=_C591( C589 C591 ) C589_=_C592( C589 C592 ) C589_=_C593( C589 C593 ) C590_=_C591( C590 C591 ) C590_=_C592( C590 C592 ) C590_=_C593( C590 C593 ) \nC591_=_C592( C591 C592 ) C591_=_C593( C591 C593 ) C592_=_C593( C592 C593 ) "];71-&gt;78[label="60: C127 C128 C131 C132 C144 \nC146 C239 C240 C243 C244 C256 \nC258 C290 C291 C306 C315 C316 \nC317 C318 C321 C322 C323 C324 \nC325 C326 C327 C328 C329 C330 \nC331 C332 C334 C335 C336 C337 \nC338 C414 C415 C427 C557 C558 \nC569 C576 C577 C578 C579 C580 \nC581 C582 C583 C584 C585 C586 \nC587 C588 C589 C590 C591 C592 \nC593 \n530: C127_=_C128 ,C127_=_C131 ,C127_=_C132 ,C127_=_C144 ,C127_=_C239 ,\nC127_=_C256 ,C127_=_C290 ,C127_=_C306 ,C127_=_C315 ,C127_=_C316 ,C127_=_C317 ,\nC127_=_C318 ,C127_=_C321 ,C127_=_C322 ,C127_=_C323 ,C127_=_C324 ,C127_=_C325 ,\nC127_=_C326 ,C127_=_C327 ,C127_=_C328 ,C127_=_C329 ,C127_=_C330 ,C128_=_C131 ,\nC128_=_C132 ,C128_=_C240 ,C128_=_C291 ,C128_=_C331 ,C128_=_C332 ,C128_=_C334 ,\nC128_=_C335 ,C128_=_C336 ,C128_=_C337 ,C128_=_C338 ,C131_=_C132 ,C131_=_C146 ,\nC131_=_C243 ,C131_=_C258 ,C131_=_C414 ,C131_=_C427 ,C131_=_C557 ,C131_=_C569 ,\nC131_=_C576 ,C131_=_C577 ,C131_=_C578 ,C131_=_C579 ,C131_=_C580 ,C131_=_C581 ,\nC131_=_C582 ,C131_=_C583 ,C131_=_C584 ,C131_=_C585 ,C131_=_C586 ,C131_=_C587 ,\nC132_=_C244 ,C132_=_C415 ,C132_=_C558 ,C132_=_C588 ,C132_=_C589 ,C132_=_C590 ,\nC132_=_C591 ,C132_=_C592 ,C132_=_C593 ,C144_=_C146 ,C144_=_C239 ,C144_=_C256 ,\nC144_=_C290 ,C144_=_C306 ,C144_=_C315 ,C144_=_C316 ,C144_=_C317 ,C144_=_C318 ,\nC144_=_C321 ,C144_=_C322 ,C144_=_C323 ,C144_=_C324 ,C144_=_C325 ,C144_=_C326 ,\nC144_=_C327 ,C144_=_C328 ,C144_=_C329 ,C144_=_C330 ,C146_=_C243 ,C146_=_C258 ,\nC146_=_C414 ,C146_=_C427 ,C146_=_C557 ,C146_=_C569 ,C146_=_C576 ,C146_=_C577 ,\nC146_=_C578 ,C146_=_C579 ,C146_=_C580 ,C146_=_C581 ,C146_=_C582 ,C146_=_C583 ,\nC146_=_C584 ,C146_=_C585 ,C146_=_C586 ,C146_=_C587 ,C239_=_C240 ,C239_=_C243 ,\nC239_=_C244 ,C239_=_C256 ,C239_=_C290 ,C239_=_C306 ,C239_=_C315 ,C239_=_C316 ,\nC239_=_C317 ,C239_=_C318 ,C239_=_C321 ,C239_=_C322 ,C239_=_C323 ,C239_=_C324 ,\nC239_=_C325 ,C239_=_C326 ,C239_=_C327 ,C239_=_C328 ,C239_=_C329 ,C239_=_C330 ,\nC240_=_C243 ,C240_=_C244 ,C240_=_C291 ,C240_=_C331 ,C240_=_C332 ,C240_=_C334 ,\nC240_=_C335 ,C240_=_C336 ,C240_=_C337 ,C240_=_C338 ,C243_=_C244 ,C243_=_C258 ,\nC243_=_C414 ,C243_=_C427 ,C243_=_C557 ,C243_=_C569 ,C243_=_C576 ,C243_=_C577 ,\nC243_=_C578 ,C243_=_C579 ,C243_=_C580 ,C243_=_C581 ,C243_=_C582 ,C243_=_C583 ,\nC243_=_C584 ,C243_=_C585 ,C243_=_C586 ,C243_=_C587 ,C244_=_C415 ,C244_=_C558 ,\nC244_=_C588 ,C244_=_C589 ,C244_=_C590 ,C244_=_C591 ,C244_=_C592 ,C244_=_C593 ,\nC256_=_C258 ,C256_=_C290 ,C256_=_C306 ,C256_=_C315 ,C256_=_C316 ,C256_=_C317 ,\nC256_=_C318 ,C256_=_C321 ,C256_=_C322 ,C256_=_C323 ,C256_=_C324 ,C256_=_C325 ,\nC256_=_C326 ,C256_=_C327 ,C256_=_C328 ,C256_=_C329 ,C256_=_C330 ,C258_=_C414 ,\nC258_=_C427 ,C258_=_C557 ,C258_=_C569 ,C258_=_C576 ,C258_=_C577 ,C258_=_C578 ,\nC258_=_C579 ,C258_=_C580 ,C258_=_C581 ,C258_=_C582 ,C258_=_C583 ,C258_=_C584 ,\nC258_=_C585 ,C258_=_C586 ,C258_=_C587 ,C290_=_C291 ,C290_=_C306 ,C290_=_C315 ,\nC290_=_C316 ,C290_=_C317 ,C290_=_C318 ,C290_=_C321 ,C290_=_C322 ,C290_=_C323 ,\nC290_=_C324 ,C290_=_C325 ,C290_=_C326 ,C290_=_C327 ,C290_=_C328 ,C290_=_C329 ,\nC290_=_C330 ,C291_=_C331 ,C291_=_C332 ,C291_=_C334 ,C291_=_C335 ,C291_=_C336 ,\nC291_=_C337 ,C291_=_C338 ,C306_=_C315 ,C306_=_C316 ,C306_=_C317 ,C306_=_C318 ,\nC306_=_C321 ,C306_=_C322 ,C306_=_C323 ,C306_=_C324 ,C306_=_C325 ,C306_=_C326 ,\nC306_=_C327 ,C306_=_C328 ,C306_=_C329 ,C306_=_C330 ,C315_=_C316 ,C315_=_C317 ,\nC315_=_C318 ,C315_=_C321 ,C315_=_C322 ,C315_=_C323 ,C315_=_C324 ,C315_=_C325 ,\nC315_=_C326 ,C315_=_C327 ,C315_=_C328 ,C315_=_C329 ,C315_=_C330 ,C315_=_C331 ,\nC316_=_C317 ,C316_=_C318 ,C316_=_C321 ,C316_=_C322 ,C316_=_C323 ,C316_=_C324 ,\nC316_=_C325 ,C316_=_C326 ,C316_=_C327 ,C316_=_C328 ,C316_=_C329 ,C316_=_C330 ,\nC317_=_C318 ,C317_=_C321 ,C317_=_C322 ,C317_=_C323 ,C317_=_C324 ,C317_=_C325 ,\nC317_=_C326 ,C317_=_C327 ,C317_=_C328 ,C317_=_C329 ,C317_=_C330 ,C317_=_C332 ,\nC317_=_C414 ,C317_=_C415 ,C318_=_C321 ,C318_=_C322 ,C318_=_C323 ,C318_=_C324 ,\nC318_=_C325 ,C318_=_C326 ,C318_=_C327 ,C318_=_C328 ,C318_=_C329 ,C318_=_C330 ,\nC318_=_C427 ,C321_=_C322 ,C321_=_C323 ,C321_=_C324 ,C321_=_C325 ,C321_=_C326 ,\nC321_=_C327 ,C321_=_C328 ,C321_=_C329 ,C321_=_C330 ,C321_=_C334 ,C321_=_C578 ,\nC321_=_C589 ,C322_=_C323 ,C322_=_C324 ,C322_=_C325 ,C322_=_C326 ,C322_=_C327 ,\nC322_=_C328 ,C322_=_C329 ,C322_=_C330 ,C322_=_C579 ,C323_=_C324 ,C323_=_C325 ,\nC323_=_C326 ,C323_=_C327 ,C323_=_C328 ,C323_=_C329 ,C323_=_C330 ,C323_=_C335 ,\nC323_=_C580 ,C323_=_C590 ,C324_=_C325 ,C324_=_C326 ,C324_=_C327 ,C324_=_C328 ,\nC324_=_C329 ,C324_=_C330 ,C324_=_C581 ,C325_=_C326 ,C325_=_C327 ,C325_=_C328 ,\nC325_=_C329 ,C325_=_C330 ,C325_=_C336 ,C325_=_C582 ,C325_=_C591 ,C326_=_C327 ,\nC326_=_C328 ,C326_=_C329 ,C326_=_C330 ,C326_=_C583 ,C327_=_C328 ,C327_=_C329 ,\nC327_=_C330 ,C327_=_C337 ,C327_=_C584 ,C327_=_C592 ,C328_=_C329 ,C328_=_C330 ,\nC328_=_C585 ,C329_=_C330 ,C329_=_C338 ,C329_=_C586 ,C329_=_C593 ,C330_=_C587 ,\nC331_=_C332 ,C331_=_C334 ,C331_=_C335 ,C331_=_C336 ,C331_=_C337 ,C331_=_C338 ,\nC332_=_C334 ,C332_=_C335 ,C332_=_C336 ,C332_=_C337 ,C332_=_C338 ,C332_=_C414 ,\nC332_=_C415 ,C334_=_C335 ,C334_=_C336 ,C334_=_C337 ,C334_=_C338 ,C334_=_C578 ,\nC334_=_C589 ,C335_=_C336 ,C335_=_C337 ,C335_=_C338 ,C335_=_C580 ,C335_=_C590 ,\nC336_=_C337 ,C336_=_C338 ,C336_=_C582 ,C336_=_C591 ,C337_=_C338 ,C337_=_C584 ,\nC337_=_C592 ,C338_=_C586 ,C338_=_C593 ,C414_=_C415 ,C414_=_C427 ,C414_=_C557 ,\nC414_=_C569 ,C414_=_C576 ,C414_=_C577 ,C414_=_C578 ,C414_=_C579 ,C414_=_C580 ,\nC414_=_C581 ,C414_=_C582 ,C414_=_C583 ,C414_=_C584 ,C414_=_C585 ,C414_=_C586 ,\nC414_=_C587 ,C415_=_C558 ,C415_=_C588 ,C415_=_C589 ,C415_=_C590 ,C415_=_C591 ,\nC415_=_C592 ,C415_=_C593 ,C427_=_C557 ,C427_=_C569 ,C427_=_C576 ,C427_=_C577 ,\nC427_=_C578 ,C427_=_C579 ,C427_=_C580 ,C427_=_C581 ,C427_=_C582 ,C427_=_C583 ,\nC427_=_C584 ,C427_=_C585 ,C427_=_C586 ,C427_=_C587 ,C557_=_C558 ,C557_=_C569 ,\nC557_=_C576 ,C557_=_C577 ,C557_=_C578 ,C557_=_C579 ,C557_=_C580 ,C557_=_C581 ,\nC557_=_C582 ,C557_=_C583 ,C557_=_C584 ,C557_=_C585 ,C557_=_C586 ,C557_=_C587 ,\nC558_=_C588 ,C558_=_C589 ,C558_=_C590 ,C558_=_C591 ,C558_=_C592 ,C558_=_C593 ,\nC569_=_C576 ,C569_=_C577 ,C569_=_C578 ,C569_=_C579 ,C569_=_C580 ,C569_=_C581 ,\nC569_=_C582 ,C569_=_C583 ,C569_=_C584 ,C569_=_C585 ,C569_=_C586 ,C569_=_C587 ,\nC576_=_C577 ,C576_=_C578 ,C576_=_C579 ,C576_=_C580 ,C576_=_C581 ,C576_=_C582 ,\nC576_=_C583 ,C576_=_C584 ,C576_=_C585 ,C576_=_C586 ,C576_=_C587 ,C576_=_C588 ,\nC577_=_C578 ,C577_=_C579 ,C577_=_C580 ,C577_=_C581 ,C577_=_C582 ,C577_=_C583 ,\nC577_=_C584 ,C577_=_C585 ,C577_=_C586 ,C577_=_C587 ,C578_=_C579 ,C578_=_C580 ,\nC578_=_C581 ,C578_=_C582 ,C578_=_C583 ,C578_=_C584 ,C578_=_C585 ,C578_=_C586 ,\nC578_=_C587 ,C578_=_C589 ,C579_=_C580 ,C579_=_C581 ,C579_=_C582 ,C579_=_C583 ,\nC579_=_C584 ,C579_=_C585 ,C579_=_C586 ,C579_=_C587 ,C580_=_C581 ,C580_=_C582 ,\nC580_=_C583 ,C580_=_C584 ,C580_=_C585 ,C580_=_C586 ,C580_=_C587 ,C580_=_C590 ,\nC581_=_C582 ,C581_=_C583 ,C581_=_C584 ,C581_=_C585 ,C581_=_C586 ,C581_=_C587 ,\nC582_=_C583 ,C582_=_C584 ,C582_=_C585 ,C582_=_C586 ,C582_=_C587 ,C582_=_C591 ,\nC583_=_C584 ,C583_=_C585 ,C583_=_C586 ,C583_=_C587 ,C584_=_C585 ,C584_=_C586 ,\nC584_=_C587 ,C584_=_C592 ,C585_=_C586 ,C585_=_C587 ,C586_=_C587 ,C586_=_C593 ,\nC588_=_C589 ,C588_=_C590 ,C588_=_C591 ,C588_=_C592 ,C588_=_C593 ,C589_=_C590 ,\nC589_=_C591 ,C589_=_C592 ,C589_=_C593 ,C590_=_C591 ,C590_=_C592 ,C590_=_C593 ,\nC591_=_C592 ,C591_=_C593 ,C592_=_C593 ,"];79[shape=box, label="id:79 level: 3\n117: C94 C95 C114 C125 C126 \nC127 C128 C131 C132 C133 C134 \nC135 C136 C141 C142 C143 C144 \nC146 C147 C148 C151 C209 C210 \nC227 C237 C238 C239 C240 C241 \nC242</w:t>
      </w:r>
    </w:p>
    <w:p>
      <w:pPr>
        <w:pStyle w:val="PreformattedText"/>
        <w:bidi w:val="0"/>
        <w:spacing w:before="0" w:after="0"/>
        <w:jc w:val="left"/>
        <w:rPr/>
      </w:pPr>
      <w:r>
        <w:rPr/>
        <w:t xml:space="preserve"> </w:t>
      </w:r>
      <w:r>
        <w:rPr/>
        <w:t>C243 C244 C245 C246 C247 \nC248 C249 C250 C251 C252 C255 \nC256 C257 C258 C259 C260 C261 \nC262 C317 C318 C325 C326 C327 \nC328 C329 C330 C332 C336 C337 \nC338 C412 C413 C414 C415 C416 \nC417 C418 C419 C424 C425 C426 \nC427 C428 C429 C432 C582 C583 \nC584 C585 C586 C587 C591 C592 \nC593 C631 C632 C633 C634 C635 \nC636 C639 C640 C641 C703 C704 \nC705 C706 C707 C708 C710 C711 \nC712 C750 C751 C754 C755 C756 \nC758 C818 C819 C822 C825 C826 \nC827 C841 C842 C843 \n1203: C94_=_C95( C94 C95 ) C94_=_C114( C94 C114 ) C94_=_C125( C94 C125 ) C94_=_C126( C94 C126 ) C94_=_C127( C94 C127 ) \nC94_=_C128( C94 C128 ) C94_=_C131( C94 C131 ) C94_=_C132( C94 C132 ) C94_=_C133( C94 C133 ) C94_=_C134( C94 C134 ) C94_=_C135( C94 C135 ) \nC94_=_C136( C94 C136 ) C94_=_C141( C94 C141 ) C94_=_C142( C94 C142 ) C95_=_C143( C95 C143 ) C95_=_C144( C95 C144 ) C95_=_C146( C95 C146 ) \nC95_=_C147( C95 C147 ) C95_=_C148( C95 C148 ) C95_=_C151( C95 C151 ) C114_=_C125( C114 C125 ) C114_=_C126( C114 C126 ) C114_=_C127( C114 C127 ) \nC114_=_C128( C114 C128 ) C114_=_C131( C114 C131 ) C114_=_C132( C114 C132 ) C114_=_C133( C114 C133 ) C114_=_C134( C114 C134 ) C114_=_C135( C114 C135 ) \nC114_=_C136( C114 C136 ) C114_=_C141( C114 C141 ) C114_=_C142( C114 C142 ) C125_=_C126( C125 C126 ) C125_=_C127( C125 C127 ) C125_=_C128( C125 C128 ) \nC125_=_C131( C125 C131 ) C125_=_C132( C125 C132 ) C125_=_C133( C125 C133 ) C125_=_C134( C125 C134 ) C125_=_C135( C125 C135 ) C125_=_C136( C125 C136 ) \nC125_=_C141( C125 C141 ) C125_=_C142( C125 C142 ) C125_=_C143( C125 C143 ) C125_=_C209( C125 C209 ) C125_=_C227( C125 C227 ) C125_=_C237( C125 C237 ) \nC125_=_C238( C125 C238 ) C125_=_C239( C125 C239 ) C125_=_C240( C125 C240 ) C125_=_C241( C125 C241 ) C125_=_C242( C125 C242 ) C125_=_C243( C125 C243 ) \nC125_=_C244( C125 C244 ) C125_=_C245( C125 C245 ) C125_=_C246( C125 C246 ) C125_=_C247( C125 C247 ) C125_=_C248( C125 C248 ) C125_=_C249( C125 C249 ) \nC125_=_C250( C125 C250 ) C125_=_C251( C125 C251 ) C125_=_C252( C125 C252 ) C126_=_C127( C126 C127 ) C126_=_C128( C126 C128 ) C126_=_C131( C126 C131 ) \nC126_=_C132( C126 C132 ) C126_=_C133( C126 C133 ) C126_=_C134( C126 C134 ) C126_=_C135( C126 C135 ) C126_=_C136( C126 C136 ) C126_=_C141( C126 C141 ) \nC126_=_C142( C126 C142 ) C126_=_C210( C126 C210 ) C126_=_C255( C126 C255 ) C126_=_C256( C126 C256 ) C126_=_C257( C126 C257 ) C126_=_C258( C126 C258 ) \nC126_=_C259( C126 C259 ) C126_=_C260( C126 C260 ) C126_=_C261( C126 C261 ) C126_=_C262( C126 C262 ) C127_=_C128( C127 C128 ) C127_=_C131( C127 C131 ) \nC127_=_C132( C127 C132 ) C127_=_C133( C127 C133 ) C127_=_C134( C127 C134 ) C127_=_C135( C127 C135 ) C127_=_C136( C127 C136 ) C127_=_C141( C127 C141 ) \nC127_=_C142( C127 C142 ) C127_=_C144( C127 C144 ) C127_=_C239( C127 C239 ) C127_=_C256( C127 C256 ) C127_=_C317( C127 C317 ) C127_=_C318( C127 C318 ) \nC127_=_C325( C127 C325 ) C127_=_C326( C127 C326 ) C127_=_C327( C127 C327 ) C127_=_C328( C127 C328 ) C127_=_C329( C127 C329 ) C127_=_C330( C127 C330 ) \nC128_=_C131( C128 C131 ) C128_=_C132( C128 C132 ) C128_=_C133( C128 C133 ) C128_=_C134( C128 C134 ) C128_=_C135( C128 C135 ) C128_=_C136( C128 C136 ) \nC128_=_C141( C128 C141 ) C128_=_C142( C128 C142 ) C128_=_C240( C128 C240 ) C128_=_C332( C128 C332 ) C128_=_C336( C128 C336 ) C128_=_C337( C128 C337 ) \nC128_=_C338( C128 C338 ) C131_=_C132( C131 C132 ) C131_=_C133( C131 C133 ) C131_=_C134( C131 C134 ) C131_=_C135( C131 C135 ) C131_=_C136( C131 C136 ) \nC131_=_C141( C131 C141 ) C131_=_C142( C131 C142 ) C131_=_C146( C131 C146 ) C131_=_C243( C131 C243 ) C131_=_C258( C131 C258 ) C131_=_C414( C131 C414 ) \nC131_=_C427( C131 C427 ) C131_=_C582( C131 C582 ) C131_=_C583( C131 C583 ) C131_=_C584( C131 C584 ) C131_=_C585( C131 C585 ) C131_=_C586( C131 C586 ) \nC131_=_C587( C131 C587 ) C132_=_C133( C132 C133 ) C132_=_C134( C132 C134 ) C132_=_C135( C132 C135 ) C132_=_C136( C132 C136 ) C132_=_C141( C132 C141 ) \nC132_=_C142( C132 C142 ) C132_=_C244( C132 C244 ) C132_=_C415( C132 C415 ) C132_=_C591( C132 C591 ) C132_=_C592( C132 C592 ) C132_=_C593( C132 C593 ) \nC133_=_C134( C133 C134 ) C133_=_C135( C133 C135 ) C133_=_C136( C133 C136 ) C133_=_C141( C133 C141 ) C133_=_C142( C133 C142 ) C133_=_C147( C133 C147 ) \nC133_=_C245( C133 C245 ) C133_=_C259( C133 C259 ) C133_=_C416( C133 C416 ) C133_=_C428( C133 C428 ) C133_=_C631( C133 C631 ) C133_=_C632( C133 C632 ) \nC133_=_C633( C133 C633 ) C133_=_C634( C133 C634 ) C133_=_C635( C133 C635 ) C133_=_C636( C133 C636 ) C134_=_C135( C134 C135 ) C134_=_C136( C134 C136 ) \nC134_=_C141( C134 C141 ) C134_=_C142( C134 C142 ) C134_=_C246( C134 C246 ) C134_=_C417( C134 C417 ) C134_=_C639( C134 C639 ) C134_=_C640( C134 C640 ) \nC134_=_C641( C134 C641 ) C135_=_C136( C135 C136 ) C135_=_C141( C135 C141 ) C135_=_C142( C135 C142 ) C135_=_C148( C135 C148 ) C135_=_C247( C135 C247 ) \nC135_=_C260( C135 C260 ) C135_=_C418( C135 C418 ) C135_=_C429( C135 C429 ) C135_=_C703( C135 C703 ) C135_=_C704( C135 C704 ) C135_=_C705( C135 C705 ) \nC135_=_C706( C135 C706 ) C135_=_C707( C135 C707 ) C135_=_C708( C135 C708 ) C136_=_C141( C136 C141 ) C136_=_C142( C136 C142 ) C136_=_C248( C136 C248 ) \nC136_=_C419( C136 C419 ) C136_=_C710( C136 C710 ) C136_=_C711( C136 C711 ) C136_=_C712( C136 C712 ) C141_=_C142( C141 C142 ) C141_=_C151( C141 C151 ) \nC141_=_C329( C141 C329 ) C141_=_C338( C141 C338 ) C141_=_C424( C141 C424 ) C141_=_C432( C141 C432 ) C141_=_C586( C141 C586 ) C141_=_C593( C141 C593 ) \nC141_=_C635( C141 C635 ) C141_=_C641( C141 C641 ) C141_=_C707( C141 C707 ) C141_=_C712( C141 C712 ) C141_=_C754( C141 C754 ) C141_=_C758( C141 C758 ) \nC141_=_C825( C141 C825 ) C141_=_C827( C141 C827 ) C141_=_C841( C141 C841 ) C141_=_C843( C141 C843 ) C142_=_C330( C142 C330 ) C142_=_C425( C142 C425 ) \nC142_=_C587( C142 C587 ) C142_=_C636( C142 C636 ) C142_=_C708( C142 C708 ) C142_=_C755( C142 C755 ) C142_=_C826( C142 C826 ) C142_=_C842( C142 C842 ) \nC143_=_C144( C143 C144 ) C143_=_C146( C143 C146 ) C143_=_C147( C143 C147 ) C143_=_C148( C143 C148 ) C143_=_C151( C143 C151 ) C143_=_C209( C143 C209 ) \nC143_=_C227( C143 C227 ) C143_=_C237( C143 C237 ) C143_=_C238( C143 C238 ) C143_=_C239( C143 C239 ) C143_=_C240( C143 C240 ) C143_=_C241( C143 C241 ) \nC143_=_C242( C143 C242 ) C143_=_C243( C143 C243 ) C143_=_C244( C143 C244 ) C143_=_C245( C143 C245 ) C143_=_C246( C143 C246 ) C143_=_C247( C143 C247 ) \nC143_=_C248( C143 C248 ) C143_=_C249( C143 C249 ) C143_=_C250( C143 C250 ) C143_=_C251( C143 C251 ) C143_=_C252( C143 C252 ) C144_=_C146( C144 C146 ) \nC144_=_C147( C144 C147 ) C144_=_C148( C144 C148 ) C144_=_C151( C144 C151 ) C144_=_C239( C144 C239 ) C144_=_C256( C144 C256 ) C144_=_C317( C144 C317 ) \nC144_=_C318( C144 C318 ) C144_=_C325( C144 C325 ) C144_=_C326( C144 C326 ) C144_=_C327( C144 C327 ) C144_=_C328( C144 C328 ) C144_=_C329( C144 C329 ) \nC144_=_C330( C144 C330 ) C146_=_C147( C146 C147 ) C146_=_C148( C146 C148 ) C146_=_C151( C146 C151 ) C146_=_C243( C146 C243 ) C146_=_C258( C146 C258 ) \nC146_=_C414( C146 C414 ) C146_=_C427( C146 C427 ) C146_=_C582( C146 C582 ) C146_=_C583( C146 C583 ) C146_=_C584( C146 C584 ) C146_=_C585( C146 C585 ) \nC146_=_C586( C146 C586 ) C146_=_C587( C146 C587 ) C147_=_C148( C147 C148 ) C147_=_C151( C147 C151 ) C147_=_C245( C147 C245 ) C147_=_C259( C147 C259 ) \nC147_=_C416( C147 C416 ) C147_=_C428( C147 C428 ) C147_=_C631( C147 C631 ) C147_=_C632( C147 C632 ) C147_=_C633( C147 C633 ) C147_=_C634( C147 C634 ) \nC147_=_C635( C147 C635 ) C147_=_C636( C147 C636 ) C148_=_C151( C148 C151 ) C148_=_C247( C148 C247 ) C148_=_C260( C148 C260 ) C148_=_C418( C148 C418 ) \nC148_=_C429( C148 C429 ) C148_=_C703( C148 C703 ) C148_=_C704( C148 C704 ) C148_=_C705( C148 C705 ) C148_=_C706( C148 C706 ) C148_=_C707( C148 C707 ) \nC148_=_C708( C148 C708 ) C151_=_C329( C151 C329 ) C151_=_C338( C151 C338 ) C151_=_C424( C151 C424 ) C151_=_C432( C151 C432 ) C151_=_C586( C151 C586 ) \nC151_=_C593( C151 C593 ) C151_=_C635( C151 C635 ) C151_=_C641( C151 C641 ) C151_=_C707( C151 C707 ) C151_=_C712( C151 C712 ) C151_=_C754( C151 C754 ) \nC151_=_C758( C151 C758 ) C151_=_C825( C151 C825 ) C151_=_C827( C151 C827 ) C151_=_C841( C151 C841 ) C151_=_C843( C151 C843 ) C209_=_C210( C209 C210 ) \nC209_=_C227( C209 C227 ) C209_=_C237( C209 C237 ) C209_=_C238( C209 C238 ) C209_=_C239( C209 C239 ) C209_=_C240( C209 C240 ) C209_=_C241( C209 C241 ) \nC209_=_C242( C209 C242 ) C209_=_C243( C209 C243 ) C209_=_C244( C209 C244 ) C209_=_C245( C209 C245 ) C209_=_C246( C209 C246 ) C209_=_C247( C209 C247 ) \nC209_=_C248( C209 C248 ) C209_=_C249( C209 C249 ) C209_=_C250( C209 C250 ) C209_=_C251( C209 C251 ) C209_=_C252( C209 C252 ) C210_=_C255( C210 C255 ) \nC210_=_C256( C210 C256 ) C210_=_C257( C210 C257 ) C210_=_C258( C210 C258 ) C210_=_C259( C210 C259 ) C210_=_C260( C210 C260 ) C210_=_C261( C210 C261 ) \nC210_=_C262( C210 C262 ) C227_=_C237( C227 C237 ) C227_=_C238( C227 C238 ) C227_=_C239( C227 C239 ) C227_=_C240( C227 C240 ) C227_=_C241( C227 C241 ) \nC227_=_C242( C227 C242 ) C227_=_C243( C227 C243 ) C227_=_C244( C227 C244 ) C227_=_C245( C227 C245 ) C227_=_C246( C227 C246 ) C227_=_C247( C227 C247 ) \nC227_=_C248( C227 C248 ) C227_=_C249( C227 C249 ) C227_=_C250( C227 C250 ) C227_=_C251( C227 C251 ) C227_=_C252( C227 C252 ) C237_=_C238( C237 C238 ) \nC237_=_C239( C237 C239 ) C237_=_C240( C237 C240 ) C237_=_C241( C237 C241 ) C237_=_C242( C237 C242 ) C237_=_C243( C237 C243 ) C237_=_C244( C237 C244 ) \nC237_=_C245( C237 C245 ) C237_=_C246( C237 C246 ) C237_=_C247( C237 C247 ) C237_=_C248( C237 C248 ) C237_=_C249( C237 C249 ) C237_=_C250( C237 C250 ) \nC237_=_C251( C237 C251 ) C237_=_C252( C237 C252 ) C237_=_C255( C237 C255 ) C238_=_C239( C238 C239 ) C238_=_C240( C238 C240 ) C238_=_C241( C238 C241 ) \nC238_=_C242( C238 C242 ) C238_=_C243( C238 C243 ) C238_=_C244( C238 C244 ) C238_=_C245( C238 C245 ) C238_=_C246( C238 C246 ) C238_=_C247( C238 C247 ) \nC238_=_C248( C238 C248 ) C238_=_C249( C238 C249 ) C238_=_C250( C238 C250</w:t>
      </w:r>
    </w:p>
    <w:p>
      <w:pPr>
        <w:pStyle w:val="PreformattedText"/>
        <w:bidi w:val="0"/>
        <w:spacing w:before="0" w:after="0"/>
        <w:jc w:val="left"/>
        <w:rPr/>
      </w:pPr>
      <w:r>
        <w:rPr/>
        <w:t xml:space="preserve"> </w:t>
      </w:r>
      <w:r>
        <w:rPr/>
        <w:t>) C238_=_C251( C238 C251 ) C238_=_C252( C238 C252 ) C239_=_C240( C239 C240 ) \nC239_=_C241( C239 C241 ) C239_=_C242( C239 C242 ) C239_=_C243( C239 C243 ) C239_=_C244( C239 C244 ) C239_=_C245( C239 C245 ) C239_=_C246( C239 C246 ) \nC239_=_C247( C239 C247 ) C239_=_C248( C239 C248 ) C239_=_C249( C239 C249 ) C239_=_C250( C239 C250 ) C239_=_C251( C239 C251 ) C239_=_C252( C239 C252 ) \nC239_=_C256( C239 C256 ) C239_=_C317( C239 C317 ) C239_=_C318( C239 C318 ) C239_=_C325( C239 C325 ) C239_=_C326( C239 C326 ) C239_=_C327( C239 C327 ) \nC239_=_C328( C239 C328 ) C239_=_C329( C239 C329 ) C239_=_C330( C239 C330 ) C240_=_C241( C240 C241 ) C240_=_C242( C240 C242 ) C240_=_C243( C240 C243 ) \nC240_=_C244( C240 C244 ) C240_=_C245( C240 C245 ) C240_=_C246( C240 C246 ) C240_=_C247( C240 C247 ) C240_=_C248( C240 C248 ) C240_=_C249( C240 C249 ) \nC240_=_C250( C240 C250 ) C240_=_C251( C240 C251 ) C240_=_C252( C240 C252 ) C240_=_C332( C240 C332 ) C240_=_C336( C240 C336 ) C240_=_C337( C240 C337 ) \nC240_=_C338( C240 C338 ) C241_=_C242( C241 C242 ) C241_=_C243( C241 C243 ) C241_=_C244( C241 C244 ) C241_=_C245( C241 C245 ) C241_=_C246( C241 C246 ) \nC241_=_C247( C241 C247 ) C241_=_C248( C241 C248 ) C241_=_C249( C241 C249 ) C241_=_C250( C241 C250 ) C241_=_C251( C241 C251 ) C241_=_C252( C241 C252 ) \nC241_=_C257( C241 C257 ) C241_=_C317( C241 C317 ) C241_=_C332( C241 C332 ) C241_=_C412( C241 C412 ) C241_=_C413( C241 C413 ) C241_=_C414( C241 C414 ) \nC241_=_C415( C241 C415 ) C241_=_C416( C241 C416 ) C241_=_C417( C241 C417 ) C241_=_C418( C241 C418 ) C241_=_C419( C241 C419 ) C241_=_C424( C241 C424 ) \nC241_=_C425( C241 C425 ) C242_=_C243( C242 C243 ) C242_=_C244( C242 C244 ) C242_=_C245( C242 C245 ) C242_=_C246( C242 C246 ) C242_=_C247( C242 C247 ) \nC242_=_C248( C242 C248 ) C242_=_C249( C242 C249 ) C242_=_C250( C242 C250 ) C242_=_C251( C242 C251 ) C242_=_C252( C242 C252 ) C242_=_C318( C242 C318 ) \nC242_=_C426( C242 C426 ) C242_=_C427( C242 C427 ) C242_=_C428( C242 C428 ) C242_=_C429( C242 C429 ) C242_=_C432( C242 C432 ) C243_=_C244( C243 C244 ) \nC243_=_C245( C243 C245 ) C243_=_C246( C243 C246 ) C243_=_C247( C243 C247 ) C243_=_C248( C243 C248 ) C243_=_C249( C243 C249 ) C243_=_C250( C243 C250 ) \nC243_=_C251( C243 C251 ) C243_=_C252( C243 C252 ) C243_=_C258( C243 C258 ) C243_=_C414( C243 C414 ) C243_=_C427( C243 C427 ) C243_=_C582( C243 C582 ) \nC243_=_C583( C243 C583 ) C243_=_C584( C243 C584 ) C243_=_C585( C243 C585 ) C243_=_C586( C243 C586 ) C243_=_C587( C243 C587 ) C244_=_C245( C244 C245 ) \nC244_=_C246( C244 C246 ) C244_=_C247( C244 C247 ) C244_=_C248( C244 C248 ) C244_=_C249( C244 C249 ) C244_=_C250( C244 C250 ) C244_=_C251( C244 C251 ) \nC244_=_C252( C244 C252 ) C244_=_C415( C244 C415 ) C244_=_C591( C244 C591 ) C244_=_C592( C244 C592 ) C244_=_C593( C244 C593 ) C245_=_C246( C245 C246 ) \nC245_=_C247( C245 C247 ) C245_=_C248( C245 C248 ) C245_=_C249( C245 C249 ) C245_=_C250( C245 C250 ) C245_=_C251( C245 C251 ) C245_=_C252( C245 C252 ) \nC245_=_C259( C245 C259 ) C245_=_C416( C245 C416 ) C245_=_C428( C245 C428 ) C245_=_C631( C245 C631 ) C245_=_C632( C245 C632 ) C245_=_C633( C245 C633 ) \nC245_=_C634( C245 C634 ) C245_=_C635( C245 C635 ) C245_=_C636( C245 C636 ) C246_=_C247( C246 C247 ) C246_=_C248( C246 C248 ) C246_=_C249( C246 C249 ) \nC246_=_C250( C246 C250 ) C246_=_C251( C246 C251 ) C246_=_C252( C246 C252 ) C246_=_C417( C246 C417 ) C246_=_C639( C246 C639 ) C246_=_C640( C246 C640 ) \nC246_=_C641( C246 C641 ) C247_=_C248( C247 C248 ) C247_=_C249( C247 C249 ) C247_=_C250( C247 C250 ) C247_=_C251( C247 C251 ) C247_=_C252( C247 C252 ) \nC247_=_C260( C247 C260 ) C247_=_C418( C247 C418 ) C247_=_C429( C247 C429 ) C247_=_C703( C247 C703 ) C247_=_C704( C247 C704 ) C247_=_C705( C247 C705 ) \nC247_=_C706( C247 C706 ) C247_=_C707( C247 C707 ) C247_=_C708( C247 C708 ) C248_=_C249( C248 C249 ) C248_=_C250( C248 C250 ) C248_=_C251( C248 C251 ) \nC248_=_C252( C248 C252 ) C248_=_C419( C248 C419 ) C248_=_C710( C248 C710 ) C248_=_C711( C248 C711 ) C248_=_C712( C248 C712 ) C249_=_C250( C249 C250 ) \nC249_=_C251( C249 C251 ) C249_=_C252( C249 C252 ) C249_=_C261( C249 C261 ) C249_=_C325( C249 C325 ) C249_=_C336( C249 C336 ) C249_=_C582( C249 C582 ) \nC249_=_C591( C249 C591 ) C249_=_C631( C249 C631 ) C249_=_C639( C249 C639 ) C249_=_C703( C249 C703 ) C249_=_C710( C249 C710 ) C249_=_C750( C249 C750 ) \nC249_=_C751( C249 C751 ) C249_=_C754( C249 C754 ) C249_=_C755( C249 C755 ) C250_=_C251( C250 C251 ) C250_=_C252( C250 C252 ) C250_=_C326( C250 C326 ) \nC250_=_C583( C250 C583 ) C250_=_C632( C250 C632 ) C250_=_C704( C250 C704 ) C250_=_C756( C250 C756 ) C250_=_C758( C250 C758 ) C251_=_C252( C251 C252 ) \nC251_=_C262( C251 C262 ) C251_=_C327( C251 C327 ) C251_=_C337( C251 C337 ) C251_=_C584( C251 C584 ) C251_=_C592( C251 C592 ) C251_=_C633( C251 C633 ) \nC251_=_C640( C251 C640 ) C251_=_C705( C251 C705 ) C251_=_C711( C251 C711 ) C251_=_C818( C251 C818 ) C251_=_C822( C251 C822 ) C251_=_C825( C251 C825 ) \nC251_=_C826( C251 C826 ) C252_=_C328( C252 C328 ) C252_=_C585( C252 C585 ) C252_=_C634( C252 C634 ) C252_=_C706( C252 C706 ) C252_=_C819( C252 C819 ) \nC252_=_C827( C252 C827 ) C255_=_C256( C255 C256 ) C255_=_C257( C255 C257 ) C255_=_C258( C255 C258 ) C255_=_C259( C255 C259 ) C255_=_C260( C255 C260 ) \nC255_=_C261( C255 C261 ) C255_=_C262( C255 C262 ) C256_=_C257( C256 C257 ) C256_=_C258( C256 C258 ) C256_=_C259( C256 C259 ) C256_=_C260( C256 C260 ) \nC256_=_C261( C256 C261 ) C256_=_C262( C256 C262 ) C256_=_C317( C256 C317 ) C256_=_C318( C256 C318 ) C256_=_C325( C256 C325 ) C256_=_C326( C256 C326 ) \nC256_=_C327( C256 C327 ) C256_=_C328( C256 C328 ) C256_=_C329( C256 C329 ) C256_=_C330( C256 C330 ) C257_=_C258( C257 C258 ) C257_=_C259( C257 C259 ) \nC257_=_C260( C257 C260 ) C257_=_C261( C257 C261 ) C257_=_C262( C257 C262 ) C257_=_C317( C257 C317 ) C257_=_C332( C257 C332 ) C257_=_C412( C257 C412 ) \nC257_=_C413( C257 C413 ) C257_=_C414( C257 C414 ) C257_=_C415( C257 C415 ) C257_=_C416( C257 C416 ) C257_=_C417( C257 C417 ) C257_=_C418( C257 C418 ) \nC257_=_C419( C257 C419 ) C257_=_C424( C257 C424 ) C257_=_C425( C257 C425 ) C258_=_C259( C258 C259 ) C258_=_C260( C258 C260 ) C258_=_C261( C258 C261 ) \nC258_=_C262( C258 C262 ) C258_=_C414( C258 C414 ) C258_=_C427( C258 C427 ) C258_=_C582( C258 C582 ) C258_=_C583( C258 C583 ) C258_=_C584( C258 C584 ) \nC258_=_C585( C258 C585 ) C258_=_C586( C258 C586 ) C258_=_C587( C258 C587 ) C259_=_C260( C259 C260 ) C259_=_C261( C259 C261 ) C259_=_C262( C259 C262 ) \nC259_=_C416( C259 C416 ) C259_=_C428( C259 C428 ) C259_=_C631( C259 C631 ) C259_=_C632( C259 C632 ) C259_=_C633( C259 C633 ) C259_=_C634( C259 C634 ) \nC259_=_C635( C259 C635 ) C259_=_C636( C259 C636 ) C260_=_C261( C260 C261 ) C260_=_C262( C260 C262 ) C260_=_C418( C260 C418 ) C260_=_C429( C260 C429 ) \nC260_=_C703( C260 C703 ) C260_=_C704( C260 C704 ) C260_=_C705( C260 C705 ) C260_=_C706( C260 C706 ) C260_=_C707( C260 C707 ) C260_=_C708( C260 C708 ) \nC261_=_C262( C261 C262 ) C261_=_C325( C261 C325 ) C261_=_C336( C261 C336 ) C261_=_C582( C261 C582 ) C261_=_C591( C261 C591 ) C261_=_C631( C261 C631 ) \nC261_=_C639( C261 C639 ) C261_=_C703( C261 C703 ) C261_=_C710( C261 C710 ) C261_=_C750( C261 C750 ) C261_=_C751( C261 C751 ) C261_=_C754( C261 C754 ) \nC261_=_C755( C261 C755 ) C262_=_C327( C262 C327 ) C262_=_C337( C262 C337 ) C262_=_C584( C262 C584 ) C262_=_C592( C262 C592 ) C262_=_C633( C262 C633 ) \nC262_=_C640( C262 C640 ) C262_=_C705( C262 C705 ) C262_=_C711( C262 C711 ) C262_=_C818( C262 C818 ) C262_=_C822( C262 C822 ) C262_=_C825( C262 C825 ) \nC262_=_C826( C262 C826 ) C317_=_C318( C317 C318 ) C317_=_C325( C317 C325 ) C317_=_C326( C317 C326 ) C317_=_C327( C317 C327 ) C317_=_C328( C317 C328 ) \nC317_=_C329( C317 C329 ) C317_=_C330( C317 C330 ) C317_=_C332( C317 C332 ) C317_=_C412( C317 C412 ) C317_=_C413( C317 C413 ) C317_=_C414( C317 C414 ) \nC317_=_C415( C317 C415 ) C317_=_C416( C317 C416 ) C317_=_C417( C317 C417 ) C317_=_C418( C317 C418 ) C317_=_C419( C317 C419 ) C317_=_C424( C317 C424 ) \nC317_=_C425( C317 C425 ) C318_=_C325( C318 C325 ) C318_=_C326( C318 C326 ) C318_=_C327( C318 C327 ) C318_=_C328( C318 C328 ) C318_=_C329( C318 C329 ) \nC318_=_C330( C318 C330 ) C318_=_C426( C318 C426 ) C318_=_C427( C318 C427 ) C318_=_C428( C318 C428 ) C318_=_C429( C318 C429 ) C318_=_C432( C318 C432 ) \nC325_=_C326( C325 C326 ) C325_=_C327( C325 C327 ) C325_=_C328( C325 C328 ) C325_=_C329( C325 C329 ) C325_=_C330( C325 C330 ) C325_=_C336( C325 C336 ) \nC325_=_C582( C325 C582 ) C325_=_C591( C325 C591 ) C325_=_C631( C325 C631 ) C325_=_C639( C325 C639 ) C325_=_C703( C325 C703 ) C325_=_C710( C325 C710 ) \nC325_=_C750( C325 C750 ) C325_=_C751( C325 C751 ) C325_=_C754( C325 C754 ) C325_=_C755( C325 C755 ) C326_=_C327( C326 C327 ) C326_=_C328( C326 C328 ) \nC326_=_C329( C326 C329 ) C326_=_C330( C326 C330 ) C326_=_C583( C326 C583 ) C326_=_C632( C326 C632 ) C326_=_C704( C326 C704 ) C326_=_C756( C326 C756 ) \nC326_=_C758( C326 C758 ) C327_=_C328( C327 C328 ) C327_=_C329( C327 C329 ) C327_=_C330( C327 C330 ) C327_=_C337( C327 C337 ) C327_=_C584( C327 C584 ) \nC327_=_C592( C327 C592 ) C327_=_C633( C327 C633 ) C327_=_C640( C327 C640 ) C327_=_C705( C327 C705 ) C327_=_C711( C327 C711 ) C327_=_C818( C327 C818 ) \nC327_=_C822( C327 C822 ) C327_=_C825( C327 C825 ) C327_=_C826( C327 C826 ) C328_=_C329( C328 C329 ) C328_=_C330( C328 C330 ) C328_=_C585( C328 C585 ) \nC328_=_C634( C328 C634 ) C328_=_C706( C328 C706 ) C328_=_C819( C328 C819 ) C328_=_C827( C328 C827 ) C329_=_C330( C329 C330 ) C329_=_C338( C329 C338 ) \nC329_=_C424( C329 C424 ) C329_=_C432( C329 C432 ) C329_=_C586( C329 C586 ) C329_=_C593( C329 C593 ) C329_=_C635( C329 C635 ) C329_=_C641( C329 C641 ) \nC329_=_C707( C329 C707 ) C329_=_C712( C329 C712 ) C329_=_C754( C329 C754 ) C329_=_C758( C329 C758 ) C329_=_C825( C329 C825 ) C329_=_C827( C329 C827 ) \nC329_=_C841( C329 C841 ) C329_=_C843( C329 C843 ) C330_=_C425( C330 C425 ) C330_=_C587( C330</w:t>
      </w:r>
    </w:p>
    <w:p>
      <w:pPr>
        <w:pStyle w:val="PreformattedText"/>
        <w:bidi w:val="0"/>
        <w:spacing w:before="0" w:after="0"/>
        <w:jc w:val="left"/>
        <w:rPr/>
      </w:pPr>
      <w:r>
        <w:rPr/>
        <w:t xml:space="preserve"> </w:t>
      </w:r>
      <w:r>
        <w:rPr/>
        <w:t>C587 ) C330_=_C636( C330 C636 ) C330_=_C708( C330 C708 ) \nC330_=_C755( C330 C755 ) C330_=_C826( C330 C826 ) C330_=_C842( C330 C842 ) C332_=_C336( C332 C336 ) C332_=_C337( C332 C337 ) C332_=_C338( C332 C338 ) \nC332_=_C412( C332 C412 ) C332_=_C413( C332 C413 ) C332_=_C414( C332 C414 ) C332_=_C415( C332 C415 ) C332_=_C416( C332 C416 ) C332_=_C417( C332 C417 ) \nC332_=_C418( C332 C418 ) C332_=_C419( C332 C419 ) C332_=_C424( C332 C424 ) C332_=_C425( C332 C425 ) C336_=_C337( C336 C337 ) C336_=_C338( C336 C338 ) \nC336_=_C582( C336 C582 ) C336_=_C591( C336 C591 ) C336_=_C631( C336 C631 ) C336_=_C639( C336 C639 ) C336_=_C703( C336 C703 ) C336_=_C710( C336 C710 ) \nC336_=_C750( C336 C750 ) C336_=_C751( C336 C751 ) C336_=_C754( C336 C754 ) C336_=_C755( C336 C755 ) C337_=_C338( C337 C338 ) C337_=_C584( C337 C584 ) \nC337_=_C592( C337 C592 ) C337_=_C633( C337 C633 ) C337_=_C640( C337 C640 ) C337_=_C705( C337 C705 ) C337_=_C711( C337 C711 ) C337_=_C818( C337 C818 ) \nC337_=_C822( C337 C822 ) C337_=_C825( C337 C825 ) C337_=_C826( C337 C826 ) C338_=_C424( C338 C424 ) C338_=_C432( C338 C432 ) C338_=_C586( C338 C586 ) \nC338_=_C593( C338 C593 ) C338_=_C635( C338 C635 ) C338_=_C641( C338 C641 ) C338_=_C707( C338 C707 ) C338_=_C712( C338 C712 ) C338_=_C754( C338 C754 ) \nC338_=_C758( C338 C758 ) C338_=_C825( C338 C825 ) C338_=_C827( C338 C827 ) C338_=_C841( C338 C841 ) C338_=_C843( C338 C843 ) C412_=_C413( C412 C413 ) \nC412_=_C414( C412 C414 ) C412_=_C415( C412 C415 ) C412_=_C416( C412 C416 ) C412_=_C417( C412 C417 ) C412_=_C418( C412 C418 ) C412_=_C419( C412 C419 ) \nC412_=_C424( C412 C424 ) C412_=_C425( C412 C425 ) C412_=_C426( C412 C426 ) C413_=_C414( C413 C414 ) C413_=_C415( C413 C415 ) C413_=_C416( C413 C416 ) \nC413_=_C417( C413 C417 ) C413_=_C418( C413 C418 ) C413_=_C419( C413 C419 ) C413_=_C424( C413 C424 ) C413_=_C425( C413 C425 ) C414_=_C415( C414 C415 ) \nC414_=_C416( C414 C416 ) C414_=_C417( C414 C417 ) C414_=_C418( C414 C418 ) C414_=_C419( C414 C419 ) C414_=_C424( C414 C424 ) C414_=_C425( C414 C425 ) \nC414_=_C427( C414 C427 ) C414_=_C582( C414 C582 ) C414_=_C583( C414 C583 ) C414_=_C584( C414 C584 ) C414_=_C585( C414 C585 ) C414_=_C586( C414 C586 ) \nC414_=_C587( C414 C587 ) C415_=_C416( C415 C416 ) C415_=_C417( C415 C417 ) C415_=_C418( C415 C418 ) C415_=_C419( C415 C419 ) C415_=_C424( C415 C424 ) \nC415_=_C425( C415 C425 ) C415_=_C591( C415 C591 ) C415_=_C592( C415 C592 ) C415_=_C593( C415 C593 ) C416_=_C417( C416 C417 ) C416_=_C418( C416 C418 ) \nC416_=_C419( C416 C419 ) C416_=_C424( C416 C424 ) C416_=_C425( C416 C425 ) C416_=_C428( C416 C428 ) C416_=_C631( C416 C631 ) C416_=_C632( C416 C632 ) \nC416_=_C633( C416 C633 ) C416_=_C634( C416 C634 ) C416_=_C635( C416 C635 ) C416_=_C636( C416 C636 ) C417_=_C418( C417 C418 ) C417_=_C419( C417 C419 ) \nC417_=_C424( C417 C424 ) C417_=_C425( C417 C425 ) C417_=_C639( C417 C639 ) C417_=_C640( C417 C640 ) C417_=_C641( C417 C641 ) C418_=_C419( C418 C419 ) \nC418_=_C424( C418 C424 ) C418_=_C425( C418 C425 ) C418_=_C429( C418 C429 ) C418_=_C703( C418 C703 ) C418_=_C704( C418 C704 ) C418_=_C705( C418 C705 ) \nC418_=_C706( C418 C706 ) C418_=_C707( C418 C707 ) C418_=_C708( C418 C708 ) C419_=_C424( C419 C424 ) C419_=_C425( C419 C425 ) C419_=_C710( C419 C710 ) \nC419_=_C711( C419 C711 ) C419_=_C712( C419 C712 ) C424_=_C425( C424 C425 ) C424_=_C432( C424 C432 ) C424_=_C586( C424 C586 ) C424_=_C593( C424 C593 ) \nC424_=_C635( C424 C635 ) C424_=_C641( C424 C641 ) C424_=_C707( C424 C707 ) C424_=_C712( C424 C712 ) C424_=_C754( C424 C754 ) C424_=_C758( C424 C758 ) \nC424_=_C825( C424 C825 ) C424_=_C827( C424 C827 ) C424_=_C841( C424 C841 ) C424_=_C843( C424 C843 ) C425_=_C587( C425 C587 ) C425_=_C636( C425 C636 ) \nC425_=_C708( C425 C708 ) C425_=_C755( C425 C755 ) C425_=_C826( C425 C826 ) C425_=_C842( C425 C842 ) C426_=_C427( C426 C427 ) C426_=_C428( C426 C428 ) \nC426_=_C429( C426 C429 ) C426_=_C432( C426 C432 ) C427_=_C428( C427 C428 ) C427_=_C429( C427 C429 ) C427_=_C432( C427 C432 ) C427_=_C582( C427 C582 ) \nC427_=_C583( C427 C583 ) C427_=_C584( C427 C584 ) C427_=_C585( C427 C585 ) C427_=_C586( C427 C586 ) C427_=_C587( C427 C587 ) C428_=_C429( C428 C429 ) \nC428_=_C432( C428 C432 ) C428_=_C631( C428 C631 ) C428_=_C632( C428 C632 ) C428_=_C633( C428 C633 ) C428_=_C634( C428 C634 ) C428_=_C635( C428 C635 ) \nC428_=_C636( C428 C636 ) C429_=_C432( C429 C432 ) C429_=_C703( C429 C703 ) C429_=_C704( C429 C704 ) C429_=_C705( C429 C705 ) C429_=_C706( C429 C706 ) \nC429_=_C707( C429 C707 ) C429_=_C708( C429 C708 ) C432_=_C586( C432 C586 ) C432_=_C593( C432 C593 ) C432_=_C635( C432 C635 ) C432_=_C641( C432 C641 ) \nC432_=_C707( C432 C707 ) C432_=_C712( C432 C712 ) C432_=_C754( C432 C754 ) C432_=_C758( C432 C758 ) C432_=_C825( C432 C825 ) C432_=_C827( C432 C827 ) \nC432_=_C841( C432 C841 ) C432_=_C843( C432 C843 ) C582_=_C583( C582 C583 ) C582_=_C584( C582 C584 ) C582_=_C585( C582 C585 ) C582_=_C586( C582 C586 ) \nC582_=_C587( C582 C587 ) C582_=_C591( C582 C591 ) C582_=_C631( C582 C631 ) C582_=_C639( C582 C639 ) C582_=_C703( C582 C703 ) C582_=_C710( C582 C710 ) \nC582_=_C750( C582 C750 ) C582_=_C751( C582 C751 ) C582_=_C754( C582 C754 ) C582_=_C755( C582 C755 ) C583_=_C584( C583 C584 ) C583_=_C585( C583 C585 ) \nC583_=_C586( C583 C586 ) C583_=_C587( C583 C587 ) C583_=_C632( C583 C632 ) C583_=_C704( C583 C704 ) C583_=_C756( C583 C756 ) C583_=_C758( C583 C758 ) \nC584_=_C585( C584 C585 ) C584_=_C586( C584 C586 ) C584_=_C587( C584 C587 ) C584_=_C592( C584 C592 ) C584_=_C633( C584 C633 ) C584_=_C640( C584 C640 ) \nC584_=_C705( C584 C705 ) C584_=_C711( C584 C711 ) C584_=_C818( C584 C818 ) C584_=_C822( C584 C822 ) C584_=_C825( C584 C825 ) C584_=_C826( C584 C826 ) \nC585_=_C586( C585 C586 ) C585_=_C587( C585 C587 ) C585_=_C634( C585 C634 ) C585_=_C706( C585 C706 ) C585_=_C819( C585 C819 ) C585_=_C827( C585 C827 ) \nC586_=_C587( C586 C587 ) C586_=_C593( C586 C593 ) C586_=_C635( C586 C635 ) C586_=_C641( C586 C641 ) C586_=_C707( C586 C707 ) C586_=_C712( C586 C712 ) \nC586_=_C754( C586 C754 ) C586_=_C758( C586 C758 ) C586_=_C825( C586 C825 ) C586_=_C827( C586 C827 ) C586_=_C841( C586 C841 ) C586_=_C843( C586 C843 ) \nC587_=_C636( C587 C636 ) C587_=_C708( C587 C708 ) C587_=_C755( C587 C755 ) C587_=_C826( C587 C826 ) C587_=_C842( C587 C842 ) C591_=_C592( C591 C592 ) \nC591_=_C593( C591 C593 ) C591_=_C631( C591 C631 ) C591_=_C639( C591 C639 ) C591_=_C703( C591 C703 ) C591_=_C710( C591 C710 ) C591_=_C750( C591 C750 ) \nC591_=_C751( C591 C751 ) C591_=_C754( C591 C754 ) C591_=_C755( C591 C755 ) C592_=_C593( C592 C593 ) C592_=_C633( C592 C633 ) C592_=_C640( C592 C640 ) \nC592_=_C705( C592 C705 ) C592_=_C711( C592 C711 ) C592_=_C818( C592 C818 ) C592_=_C822( C592 C822 ) C592_=_C825( C592 C825 ) C592_=_C826( C592 C826 ) \nC593_=_C635( C593 C635 ) C593_=_C641( C593 C641 ) C593_=_C707( C593 C707 ) C593_=_C712( C593 C712 ) C593_=_C754( C593 C754 ) C593_=_C758( C593 C758 ) \nC593_=_C825( C593 C825 ) C593_=_C827( C593 C827 ) C593_=_C841( C593 C841 ) C593_=_C843( C593 C843 ) C631_=_C632( C631 C632 ) C631_=_C633( C631 C633 ) \nC631_=_C634( C631 C634 ) C631_=_C635( C631 C635 ) C631_=_C636( C631 C636 ) C631_=_C639( C631 C639 ) C631_=_C703( C631 C703 ) C631_=_C710( C631 C710 ) \nC631_=_C750( C631 C750 ) C631_=_C751( C631 C751 ) C631_=_C754( C631 C754 ) C631_=_C755( C631 C755 ) C632_=_C633( C632 C633 ) C632_=_C634( C632 C634 ) \nC632_=_C635( C632 C635 ) C632_=_C636( C632 C636 ) C632_=_C704( C632 C704 ) C632_=_C756( C632 C756 ) C632_=_C758( C632 C758 ) C633_=_C634( C633 C634 ) \nC633_=_C635( C633 C635 ) C633_=_C636( C633 C636 ) C633_=_C640( C633 C640 ) C633_=_C705( C633 C705 ) C633_=_C711( C633 C711 ) C633_=_C818( C633 C818 ) \nC633_=_C822( C633 C822 ) C633_=_C825( C633 C825 ) C633_=_C826( C633 C826 ) C634_=_C635( C634 C635 ) C634_=_C636( C634 C636 ) C634_=_C706( C634 C706 ) \nC634_=_C819( C634 C819 ) C634_=_C827( C634 C827 ) C635_=_C636( C635 C636 ) C635_=_C641( C635 C641 ) C635_=_C707( C635 C707 ) C635_=_C712( C635 C712 ) \nC635_=_C754( C635 C754 ) C635_=_C758( C635 C758 ) C635_=_C825( C635 C825 ) C635_=_C827( C635 C827 ) C635_=_C841( C635 C841 ) C635_=_C843( C635 C843 ) \nC636_=_C708( C636 C708 ) C636_=_C755( C636 C755 ) C636_=_C826( C636 C826 ) C636_=_C842( C636 C842 ) C639_=_C640( C639 C640 ) C639_=_C641( C639 C641 ) \nC639_=_C703( C639 C703 ) C639_=_C710( C639 C710 ) C639_=_C750( C639 C750 ) C639_=_C751( C639 C751 ) C639_=_C754( C639 C754 ) C639_=_C755( C639 C755 ) \nC640_=_C641( C640 C641 ) C640_=_C705( C640 C705 ) C640_=_C711( C640 C711 ) C640_=_C818( C640 C818 ) C640_=_C822( C640 C822 ) C640_=_C825( C640 C825 ) \nC640_=_C826( C640 C826 ) C641_=_C707( C641 C707 ) C641_=_C712( C641 C712 ) C641_=_C754( C641 C754 ) C641_=_C758( C641 C758 ) C641_=_C825( C641 C825 ) \nC641_=_C827( C641 C827 ) C641_=_C841( C641 C841 ) C641_=_C843( C641 C843 ) C703_=_C704( C703 C704 ) C703_=_C705( C703 C705 ) C703_=_C706( C703 C706 ) \nC703_=_C707( C703 C707 ) C703_=_C708( C703 C708 ) C703_=_C710( C703 C710 ) C703_=_C750( C703 C750 ) C703_=_C751( C703 C751 ) C703_=_C754( C703 C754 ) \nC703_=_C755( C703 C755 ) C704_=_C705( C704 C705 ) C704_=_C706( C704 C706 ) C704_=_C707( C704 C707 ) C704_=_C708( C704 C708 ) C704_=_C756( C704 C756 ) \nC704_=_C758( C704 C758 ) C705_=_C706( C705 C706 ) C705_=_C707( C705 C707 ) C705_=_C708( C705 C708 ) C705_=_C711( C705 C711 ) C705_=_C818( C705 C818 ) \nC705_=_C822( C705 C822 ) C705_=_C825( C705 C825 ) C705_=_C826( C705 C826 ) C706_=_C707( C706 C707 ) C706_=_C708( C706 C708 ) C706_=_C819( C706 C819 ) \nC706_=_C827( C706 C827 ) C707_=_C708( C707 C708 ) C707_=_C712( C707 C712 ) C707_=_C754( C707 C754 ) C707_=_C758( C707 C758 ) C707_=_C825( C707 C825 ) \nC707_=_C827( C707 C827 ) C707_=_C841( C707 C841 ) C707_=_C843( C707 C843 ) C708_=_C755( C708 C755 ) C708_=_C826( C708 C826 ) C708_=_C842( C708 C842 ) \nC710_=_C711( C710 C711 ) C710_=_C712( C710 C712 ) C710_=_C750( C710 C750 ) C710_=_C751( C710 C751 ) C710_=_C754(</w:t>
      </w:r>
    </w:p>
    <w:p>
      <w:pPr>
        <w:pStyle w:val="PreformattedText"/>
        <w:bidi w:val="0"/>
        <w:spacing w:before="0" w:after="0"/>
        <w:jc w:val="left"/>
        <w:rPr/>
      </w:pPr>
      <w:r>
        <w:rPr/>
        <w:t xml:space="preserve"> </w:t>
      </w:r>
      <w:r>
        <w:rPr/>
        <w:t>C710 C754 ) C710_=_C755( C710 C755 ) \nC711_=_C712( C711 C712 ) C711_=_C818( C711 C818 ) C711_=_C822( C711 C822 ) C711_=_C825( C711 C825 ) C711_=_C826( C711 C826 ) C712_=_C754( C712 C754 ) \nC712_=_C758( C712 C758 ) C712_=_C825( C712 C825 ) C712_=_C827( C712 C827 ) C712_=_C841( C712 C841 ) C712_=_C843( C712 C843 ) C750_=_C751( C750 C751 ) \nC750_=_C754( C750 C754 ) C750_=_C755( C750 C755 ) C750_=_C756( C750 C756 ) C751_=_C754( C751 C754 ) C751_=_C755( C751 C755 ) C754_=_C755( C754 C755 ) \nC754_=_C758( C754 C758 ) C754_=_C825( C754 C825 ) C754_=_C827( C754 C827 ) C754_=_C841( C754 C841 ) C754_=_C843( C754 C843 ) C755_=_C826( C755 C826 ) \nC755_=_C842( C755 C842 ) C756_=_C758( C756 C758 ) C758_=_C825( C758 C825 ) C758_=_C827( C758 C827 ) C758_=_C841( C758 C841 ) C758_=_C843( C758 C843 ) \nC818_=_C819( C818 C819 ) C818_=_C822( C818 C822 ) C818_=_C825( C818 C825 ) C818_=_C826( C818 C826 ) C819_=_C827( C819 C827 ) C822_=_C825( C822 C825 ) \nC822_=_C826( C822 C826 ) C825_=_C826( C825 C826 ) C825_=_C827( C825 C827 ) C825_=_C841( C825 C841 ) C825_=_C843( C825 C843 ) C826_=_C842( C826 C842 ) \nC827_=_C841( C827 C841 ) C827_=_C843( C827 C843 ) C841_=_C842( C841 C842 ) C841_=_C843( C841 C843 ) "];71-&gt;79[label="93: C94 C95 C114 C127 C128 \nC131 C132 C133 C134 C135 C136 \nC144 C146 C147 C148 C209 C210 \nC227 C237 C238 C239 C240 C243 \nC244 C245 C246 C247 C248 C255 \nC256 C258 C259 C260 C317 C318 \nC325 C326 C327 C328 C329 C330 \nC332 C336 C337 C338 C412 C413 \nC414 C415 C416 C417 C418 C419 \nC426 C427 C428 C429 C582 C583 \nC584 C585 C586 C587 C591 C592 \nC593 C631 C632 C633 C634 C635 \nC636 C639 C640 C641 C703 C704 \nC705 C706 C707 C708 C710 C711 \nC712 C750 C751 C756 C818 C819 \nC822 C841 C842 C843 \n687: C94_=_C95 ,C94_=_C114 ,C94_=_C127 ,C94_=_C128 ,C94_=_C131 ,\nC94_=_C132 ,C94_=_C133 ,C94_=_C134 ,C94_=_C135 ,C94_=_C136 ,C95_=_C144 ,\nC95_=_C146 ,C95_=_C147 ,C95_=_C148 ,C114_=_C127 ,C114_=_C128 ,C114_=_C131 ,\nC114_=_C132 ,C114_=_C133 ,C114_=_C134 ,C114_=_C135 ,C114_=_C136 ,C127_=_C128 ,\nC127_=_C131 ,C127_=_C132 ,C127_=_C133 ,C127_=_C134 ,C127_=_C135 ,C127_=_C136 ,\nC127_=_C144 ,C127_=_C239 ,C127_=_C256 ,C127_=_C317 ,C127_=_C318 ,C127_=_C325 ,\nC127_=_C326 ,C127_=_C327 ,C127_=_C328 ,C127_=_C329 ,C127_=_C330 ,C128_=_C131 ,\nC128_=_C132 ,C128_=_C133 ,C128_=_C134 ,C128_=_C135 ,C128_=_C136 ,C128_=_C240 ,\nC128_=_C332 ,C128_=_C336 ,C128_=_C337 ,C128_=_C338 ,C131_=_C132 ,C131_=_C133 ,\nC131_=_C134 ,C131_=_C135 ,C131_=_C136 ,C131_=_C146 ,C131_=_C243 ,C131_=_C258 ,\nC131_=_C414 ,C131_=_C427 ,C131_=_C582 ,C131_=_C583 ,C131_=_C584 ,C131_=_C585 ,\nC131_=_C586 ,C131_=_C587 ,C132_=_C133 ,C132_=_C134 ,C132_=_C135 ,C132_=_C136 ,\nC132_=_C244 ,C132_=_C415 ,C132_=_C591 ,C132_=_C592 ,C132_=_C593 ,C133_=_C134 ,\nC133_=_C135 ,C133_=_C136 ,C133_=_C147 ,C133_=_C245 ,C133_=_C259 ,C133_=_C416 ,\nC133_=_C428 ,C133_=_C631 ,C133_=_C632 ,C133_=_C633 ,C133_=_C634 ,C133_=_C635 ,\nC133_=_C636 ,C134_=_C135 ,C134_=_C136 ,C134_=_C246 ,C134_=_C417 ,C134_=_C639 ,\nC134_=_C640 ,C134_=_C641 ,C135_=_C136 ,C135_=_C148 ,C135_=_C247 ,C135_=_C260 ,\nC135_=_C418 ,C135_=_C429 ,C135_=_C703 ,C135_=_C704 ,C135_=_C705 ,C135_=_C706 ,\nC135_=_C707 ,C135_=_C708 ,C136_=_C248 ,C136_=_C419 ,C136_=_C710 ,C136_=_C711 ,\nC136_=_C712 ,C144_=_C146 ,C144_=_C147 ,C144_=_C148 ,C144_=_C239 ,C144_=_C256 ,\nC144_=_C317 ,C144_=_C318 ,C144_=_C325 ,C144_=_C326 ,C144_=_C327 ,C144_=_C328 ,\nC144_=_C329 ,C144_=_C330 ,C146_=_C147 ,C146_=_C148 ,C146_=_C243 ,C146_=_C258 ,\nC146_=_C414 ,C146_=_C427 ,C146_=_C582 ,C146_=_C583 ,C146_=_C584 ,C146_=_C585 ,\nC146_=_C586 ,C146_=_C587 ,C147_=_C148 ,C147_=_C245 ,C147_=_C259 ,C147_=_C416 ,\nC147_=_C428 ,C147_=_C631 ,C147_=_C632 ,C147_=_C633 ,C147_=_C634 ,C147_=_C635 ,\nC147_=_C636 ,C148_=_C247 ,C148_=_C260 ,C148_=_C418 ,C148_=_C429 ,C148_=_C703 ,\nC148_=_C704 ,C148_=_C705 ,C148_=_C706 ,C148_=_C707 ,C148_=_C708 ,C209_=_C210 ,\nC209_=_C227 ,C209_=_C237 ,C209_=_C238 ,C209_=_C239 ,C209_=_C240 ,C209_=_C243 ,\nC209_=_C244 ,C209_=_C245 ,C209_=_C246 ,C209_=_C247 ,C209_=_C248 ,C210_=_C255 ,\nC210_=_C256 ,C210_=_C258 ,C210_=_C259 ,C210_=_C260 ,C227_=_C237 ,C227_=_C238 ,\nC227_=_C239 ,C227_=_C240 ,C227_=_C243 ,C227_=_C244 ,C227_=_C245 ,C227_=_C246 ,\nC227_=_C247 ,C227_=_C248 ,C237_=_C238 ,C237_=_C239 ,C237_=_C240 ,C237_=_C243 ,\nC237_=_C244 ,C237_=_C245 ,C237_=_C246 ,C237_=_C247 ,C237_=_C248 ,C237_=_C255 ,\nC238_=_C239 ,C238_=_C240 ,C238_=_C243 ,C238_=_C244 ,C238_=_C245 ,C238_=_C246 ,\nC238_=_C247 ,C238_=_C248 ,C239_=_C240 ,C239_=_C243 ,C239_=_C244 ,C239_=_C245 ,\nC239_=_C246 ,C239_=_C247 ,C239_=_C248 ,C239_=_C256 ,C239_=_C317 ,C239_=_C318 ,\nC239_=_C325 ,C239_=_C326 ,C239_=_C327 ,C239_=_C328 ,C239_=_C329 ,C239_=_C330 ,\nC240_=_C243 ,C240_=_C244 ,C240_=_C245 ,C240_=_C246 ,C240_=_C247 ,C240_=_C248 ,\nC240_=_C332 ,C240_=_C336 ,C240_=_C337 ,C240_=_C338 ,C243_=_C244 ,C243_=_C245 ,\nC243_=_C246 ,C243_=_C247 ,C243_=_C248 ,C243_=_C258 ,C243_=_C414 ,C243_=_C427 ,\nC243_=_C582 ,C243_=_C583 ,C243_=_C584 ,C243_=_C585 ,C243_=_C586 ,C243_=_C587 ,\nC244_=_C245 ,C244_=_C246 ,C244_=_C247 ,C244_=_C248 ,C244_=_C415 ,C244_=_C591 ,\nC244_=_C592 ,C244_=_C593 ,C245_=_C246 ,C245_=_C247 ,C245_=_C248 ,C245_=_C259 ,\nC245_=_C416 ,C245_=_C428 ,C245_=_C631 ,C245_=_C632 ,C245_=_C633 ,C245_=_C634 ,\nC245_=_C635 ,C245_=_C636 ,C246_=_C247 ,C246_=_C248 ,C246_=_C417 ,C246_=_C639 ,\nC246_=_C640 ,C246_=_C641 ,C247_=_C248 ,C247_=_C260 ,C247_=_C418 ,C247_=_C429 ,\nC247_=_C703 ,C247_=_C704 ,C247_=_C705 ,C247_=_C706 ,C247_=_C707 ,C247_=_C708 ,\nC248_=_C419 ,C248_=_C710 ,C248_=_C711 ,C248_=_C712 ,C255_=_C256 ,C255_=_C258 ,\nC255_=_C259 ,C255_=_C260 ,C256_=_C258 ,C256_=_C259 ,C256_=_C260 ,C256_=_C317 ,\nC256_=_C318 ,C256_=_C325 ,C256_=_C326 ,C256_=_C327 ,C256_=_C328 ,C256_=_C329 ,\nC256_=_C330 ,C258_=_C259 ,C258_=_C260 ,C258_=_C414 ,C258_=_C427 ,C258_=_C582 ,\nC258_=_C583 ,C258_=_C584 ,C258_=_C585 ,C258_=_C586 ,C258_=_C587 ,C259_=_C260 ,\nC259_=_C416 ,C259_=_C428 ,C259_=_C631 ,C259_=_C632 ,C259_=_C633 ,C259_=_C634 ,\nC259_=_C635 ,C259_=_C636 ,C260_=_C418 ,C260_=_C429 ,C260_=_C703 ,C260_=_C704 ,\nC260_=_C705 ,C260_=_C706 ,C260_=_C707 ,C260_=_C708 ,C317_=_C318 ,C317_=_C325 ,\nC317_=_C326 ,C317_=_C327 ,C317_=_C328 ,C317_=_C329 ,C317_=_C330 ,C317_=_C332 ,\nC317_=_C412 ,C317_=_C413 ,C317_=_C414 ,C317_=_C415 ,C317_=_C416 ,C317_=_C417 ,\nC317_=_C418 ,C317_=_C419 ,C318_=_C325 ,C318_=_C326 ,C318_=_C327 ,C318_=_C328 ,\nC318_=_C329 ,C318_=_C330 ,C318_=_C426 ,C318_=_C427 ,C318_=_C428 ,C318_=_C429 ,\nC325_=_C326 ,C325_=_C327 ,C325_=_C328 ,C325_=_C329 ,C325_=_C330 ,C325_=_C336 ,\nC325_=_C582 ,C325_=_C591 ,C325_=_C631 ,C325_=_C639 ,C325_=_C703 ,C325_=_C710 ,\nC325_=_C750 ,C325_=_C751 ,C326_=_C327 ,C326_=_C328 ,C326_=_C329 ,C326_=_C330 ,\nC326_=_C583 ,C326_=_C632 ,C326_=_C704 ,C326_=_C756 ,C327_=_C328 ,C327_=_C329 ,\nC327_=_C330 ,C327_=_C337 ,C327_=_C584 ,C327_=_C592 ,C327_=_C633 ,C327_=_C640 ,\nC327_=_C705 ,C327_=_C711 ,C327_=_C818 ,C327_=_C822 ,C328_=_C329 ,C328_=_C330 ,\nC328_=_C585 ,C328_=_C634 ,C328_=_C706 ,C328_=_C819 ,C329_=_C330 ,C329_=_C338 ,\nC329_=_C586 ,C329_=_C593 ,C329_=_C635 ,C329_=_C641 ,C329_=_C707 ,C329_=_C712 ,\nC329_=_C841 ,C329_=_C843 ,C330_=_C587 ,C330_=_C636 ,C330_=_C708 ,C330_=_C842 ,\nC332_=_C336 ,C332_=_C337 ,C332_=_C338 ,C332_=_C412 ,C332_=_C413 ,C332_=_C414 ,\nC332_=_C415 ,C332_=_C416 ,C332_=_C417 ,C332_=_C418 ,C332_=_C419 ,C336_=_C337 ,\nC336_=_C338 ,C336_=_C582 ,C336_=_C591 ,C336_=_C631 ,C336_=_C639 ,C336_=_C703 ,\nC336_=_C710 ,C336_=_C750 ,C336_=_C751 ,C337_=_C338 ,C337_=_C584 ,C337_=_C592 ,\nC337_=_C633 ,C337_=_C640 ,C337_=_C705 ,C337_=_C711 ,C337_=_C818 ,C337_=_C822 ,\nC338_=_C586 ,C338_=_C593 ,C338_=_C635 ,C338_=_C641 ,C338_=_C707 ,C338_=_C712 ,\nC338_=_C841 ,C338_=_C843 ,C412_=_C413 ,C412_=_C414 ,C412_=_C415 ,C412_=_C416 ,\nC412_=_C417 ,C412_=_C418 ,C412_=_C419 ,C412_=_C426 ,C413_=_C414 ,C413_=_C415 ,\nC413_=_C416 ,C413_=_C417 ,C413_=_C418 ,C413_=_C419 ,C414_=_C415 ,C414_=_C416 ,\nC414_=_C417 ,C414_=_C418 ,C414_=_C419 ,C414_=_C427 ,C414_=_C582 ,C414_=_C583 ,\nC414_=_C584 ,C414_=_C585 ,C414_=_C586 ,C414_=_C587 ,C415_=_C416 ,C415_=_C417 ,\nC415_=_C418 ,C415_=_C419 ,C415_=_C591 ,C415_=_C592 ,C415_=_C593 ,C416_=_C417 ,\nC416_=_C418 ,C416_=_C419 ,C416_=_C428 ,C416_=_C631 ,C416_=_C632 ,C416_=_C633 ,\nC416_=_C634 ,C416_=_C635 ,C416_=_C636 ,C417_=_C418 ,C417_=_C419 ,C417_=_C639 ,\nC417_=_C640 ,C417_=_C641 ,C418_=_C419 ,C418_=_C429 ,C418_=_C703 ,C418_=_C704 ,\nC418_=_C705 ,C418_=_C706 ,C418_=_C707 ,C418_=_C708 ,C419_=_C710 ,C419_=_C711 ,\nC419_=_C712 ,C426_=_C427 ,C426_=_C428 ,C426_=_C429 ,C427_=_C428 ,C427_=_C429 ,\nC427_=_C582 ,C427_=_C583 ,C427_=_C584 ,C427_=_C585 ,C427_=_C586 ,C427_=_C587 ,\nC428_=_C429 ,C428_=_C631 ,C428_=_C632 ,C428_=_C633 ,C428_=_C634 ,C428_=_C635 ,\nC428_=_C636 ,C429_=_C703 ,C429_=_C704 ,C429_=_C705 ,C429_=_C706 ,C429_=_C707 ,\nC429_=_C708 ,C582_=_C583 ,C582_=_C584 ,C582_=_C585 ,C582_=_C586 ,C582_=_C587 ,\nC582_=_C591 ,C582_=_C631 ,C582_=_C639 ,C582_=_C703 ,C582_=_C710 ,C582_=_C750 ,\nC582_=_C751 ,C583_=_C584 ,C583_=_C585 ,C583_=_C586 ,C583_=_C587 ,C583_=_C632 ,\nC583_=_C704 ,C583_=_C756 ,C584_=_C585 ,C584_=_C586 ,C584_=_C587 ,C584_=_C592 ,\nC584_=_C633 ,C584_=_C640 ,C584_=_C705 ,C584_=_C711 ,C584_=_C818 ,C584_=_C822 ,\nC585_=_C586 ,C585_=_C587 ,C585_=_C634 ,C585_=_C706 ,C585_=_C819 ,C586_=_C587 ,\nC586_=_C593 ,C586_=_C635 ,C586_=_C641 ,C586_=_C707 ,C586_=_C712 ,C586_=_C841 ,\nC586_=_C843 ,C587_=_C636 ,C587_=_C708 ,C587_=_C842 ,C591_=_C592 ,C591_=_C593 ,\nC591_=_C631 ,C591_=_C639 ,C591_=_C703 ,C591_=_C710 ,C591_=_C750 ,C591_=_C751 ,\nC592_=_C593 ,C592_=_C633 ,C592_=_C640 ,C592_=_C705 ,C592_=_C711 ,C592_=_C818 ,\nC592_=_C822 ,C593_=_C635 ,C593_=_C641 ,C593_=_C707 ,C593_=_C712 ,C593_=_C841 ,\nC593_=_C843 ,C631_=_C632 ,C631_=_C633 ,C631_=_C634 ,C631_=_C635 ,C631_=_C636 ,\nC631_=_C639 ,C631_=_C703 ,C631_=_C710 ,C631_=_C750 ,C631_=_C751 ,C632_=_C633 ,\nC632_=_C634 ,C632_=_C635 ,C632_=_C636 ,C632_=_C704 ,C632_=_C756 ,C633_=_C634 ,\nC633_=_C635 ,C633_=_C636 ,C633_=_C640 ,C633_=_C705</w:t>
      </w:r>
    </w:p>
    <w:p>
      <w:pPr>
        <w:pStyle w:val="PreformattedText"/>
        <w:bidi w:val="0"/>
        <w:spacing w:before="0" w:after="0"/>
        <w:jc w:val="left"/>
        <w:rPr/>
      </w:pPr>
      <w:r>
        <w:rPr/>
        <w:t xml:space="preserve"> </w:t>
      </w:r>
      <w:r>
        <w:rPr/>
        <w:t>,C633_=_C711 ,C633_=_C818 ,\nC633_=_C822 ,C634_=_C635 ,C634_=_C636 ,C634_=_C706 ,C634_=_C819 ,C635_=_C636 ,\nC635_=_C641 ,C635_=_C707 ,C635_=_C712 ,C635_=_C841 ,C635_=_C843 ,C636_=_C708 ,\nC636_=_C842 ,C639_=_C640 ,C639_=_C641 ,C639_=_C703 ,C639_=_C710 ,C639_=_C750 ,\nC639_=_C751 ,C640_=_C641 ,C640_=_C705 ,C640_=_C711 ,C640_=_C818 ,C640_=_C822 ,\nC641_=_C707 ,C641_=_C712 ,C641_=_C841 ,C641_=_C843 ,C703_=_C704 ,C703_=_C705 ,\nC703_=_C706 ,C703_=_C707 ,C703_=_C708 ,C703_=_C710 ,C703_=_C750 ,C703_=_C751 ,\nC704_=_C705 ,C704_=_C706 ,C704_=_C707 ,C704_=_C708 ,C704_=_C756 ,C705_=_C706 ,\nC705_=_C707 ,C705_=_C708 ,C705_=_C711 ,C705_=_C818 ,C705_=_C822 ,C706_=_C707 ,\nC706_=_C708 ,C706_=_C819 ,C707_=_C708 ,C707_=_C712 ,C707_=_C841 ,C707_=_C843 ,\nC708_=_C842 ,C710_=_C711 ,C710_=_C712 ,C710_=_C750 ,C710_=_C751 ,C711_=_C712 ,\nC711_=_C818 ,C711_=_C822 ,C712_=_C841 ,C712_=_C843 ,C750_=_C751 ,C750_=_C756 ,\nC818_=_C819 ,C818_=_C822 ,C841_=_C842 ,C841_=_C843 ,"];80[shape=box, label="id:80 level: 3\n63: C110 C111 C112 C113 C122 \nC123 C167 C168 C169 C170 C178 \nC179 C377 C378 C379 C380 C387 \nC388 C444 C445 C446 C447 C453 \nC454 C527 C528 C529 C530 C535 \nC536 C617 C618 C619 C620 C624 \nC625 C692 C693 C694 C695 C698 \nC699 C782 C783 C784 C785 C787 \nC788 C811 C812 C815 C818 C819 \nC820 C821 C822 C823 C837 C838 \nC839 C841 C842 C843 \n632: C110_=_C111( C110 C111 ) C110_=_C112( C110 C112 ) C110_=_C113( C110 C113 ) C110_=_C122( C110 C122 ) C110_=_C167( C110 C167 ) \nC110_=_C178( C110 C178 ) C110_=_C377( C110 C377 ) C110_=_C387( C110 C387 ) C110_=_C444( C110 C444 ) C110_=_C453( C110 C453 ) C110_=_C527( C110 C527 ) \nC110_=_C535( C110 C535 ) C110_=_C617( C110 C617 ) C110_=_C624( C110 C624 ) C110_=_C692( C110 C692 ) C110_=_C698( C110 C698 ) C110_=_C782( C110 C782 ) \nC110_=_C787( C110 C787 ) C110_=_C811( C110 C811 ) C110_=_C815( C110 C815 ) C110_=_C818( C110 C818 ) C110_=_C819( C110 C819 ) C110_=_C820( C110 C820 ) \nC110_=_C821( C110 C821 ) C111_=_C112( C111 C112 ) C111_=_C113( C111 C113 ) C111_=_C168( C111 C168 ) C111_=_C378( C111 C378 ) C111_=_C445( C111 C445 ) \nC111_=_C528( C111 C528 ) C111_=_C618( C111 C618 ) C111_=_C693( C111 C693 ) C111_=_C783( C111 C783 ) C111_=_C812( C111 C812 ) C111_=_C822( C111 C822 ) \nC111_=_C823( C111 C823 ) C112_=_C113( C112 C113 ) C112_=_C123( C112 C123 ) C112_=_C169( C112 C169 ) C112_=_C179( C112 C179 ) C112_=_C379( C112 C379 ) \nC112_=_C388( C112 C388 ) C112_=_C446( C112 C446 ) C112_=_C454( C112 C454 ) C112_=_C529( C112 C529 ) C112_=_C536( C112 C536 ) C112_=_C619( C112 C619 ) \nC112_=_C625( C112 C625 ) C112_=_C694( C112 C694 ) C112_=_C699( C112 C699 ) C112_=_C784( C112 C784 ) C112_=_C788( C112 C788 ) C112_=_C820( C112 C820 ) \nC112_=_C823( C112 C823 ) C112_=_C837( C112 C837 ) C112_=_C839( C112 C839 ) C112_=_C841( C112 C841 ) C112_=_C842( C112 C842 ) C113_=_C170( C113 C170 ) \nC113_=_C380( C113 C380 ) C113_=_C447( C113 C447 ) C113_=_C530( C113 C530 ) C113_=_C620( C113 C620 ) C113_=_C695( C113 C695 ) C113_=_C785( C113 C785 ) \nC113_=_C821( C113 C821 ) C113_=_C838( C113 C838 ) C113_=_C843( C113 C843 ) C122_=_C123( C122 C123 ) C122_=_C167( C122 C167 ) C122_=_C178( C122 C178 ) \nC122_=_C377( C122 C377 ) C122_=_C387( C122 C387 ) C122_=_C444( C122 C444 ) C122_=_C453( C122 C453 ) C122_=_C527( C122 C527 ) C122_=_C535( C122 C535 ) \nC122_=_C617( C122 C617 ) C122_=_C624( C122 C624 ) C122_=_C692( C122 C692 ) C122_=_C698( C122 C698 ) C122_=_C782( C122 C782 ) C122_=_C787( C122 C787 ) \nC122_=_C811( C122 C811 ) C122_=_C815( C122 C815 ) C122_=_C818( C122 C818 ) C122_=_C819( C122 C819 ) C122_=_C820( C122 C820 ) C122_=_C821( C122 C821 ) \nC123_=_C169( C123 C169 ) C123_=_C179( C123 C179 ) C123_=_C379( C123 C379 ) C123_=_C388( C123 C388 ) C123_=_C446( C123 C446 ) C123_=_C454( C123 C454 ) \nC123_=_C529( C123 C529 ) C123_=_C536( C123 C536 ) C123_=_C619( C123 C619 ) C123_=_C625( C123 C625 ) C123_=_C694( C123 C694 ) C123_=_C699( C123 C699 ) \nC123_=_C784( C123 C784 ) C123_=_C788( C123 C788 ) C123_=_C820( C123 C820 ) C123_=_C823( C123 C823 ) C123_=_C837( C123 C837 ) C123_=_C839( C123 C839 ) \nC123_=_C841( C123 C841 ) C123_=_C842( C123 C842 ) C167_=_C168( C167 C168 ) C167_=_C169( C167 C169 ) C167_=_C170( C167 C170 ) C167_=_C178( C167 C178 ) \nC167_=_C377( C167 C377 ) C167_=_C387( C167 C387 ) C167_=_C444( C167 C444 ) C167_=_C453( C167 C453 ) C167_=_C527( C167 C527 ) C167_=_C535( C167 C535 ) \nC167_=_C617( C167 C617 ) C167_=_C624( C167 C624 ) C167_=_C692( C167 C692 ) C167_=_C698( C167 C698 ) C167_=_C782( C167 C782 ) C167_=_C787( C167 C787 ) \nC167_=_C811( C167 C811 ) C167_=_C815( C167 C815 ) C167_=_C818( C167 C818 ) C167_=_C819( C167 C819 ) C167_=_C820( C167 C820 ) C167_=_C821( C167 C821 ) \nC168_=_C169( C168 C169 ) C168_=_C170( C168 C170 ) C168_=_C378( C168 C378 ) C168_=_C445( C168 C445 ) C168_=_C528( C168 C528 ) C168_=_C618( C168 C618 ) \nC168_=_C693( C168 C693 ) C168_=_C783( C168 C783 ) C168_=_C812( C168 C812 ) C168_=_C822( C168 C822 ) C168_=_C823( C168 C823 ) C169_=_C170( C169 C170 ) \nC169_=_C179( C169 C179 ) C169_=_C379( C169 C379 ) C169_=_C388( C169 C388 ) C169_=_C446( C169 C446 ) C169_=_C454( C169 C454 ) C169_=_C529( C169 C529 ) \nC169_=_C536( C169 C536 ) C169_=_C619( C169 C619 ) C169_=_C625( C169 C625 ) C169_=_C694( C169 C694 ) C169_=_C699( C169 C699 ) C169_=_C784( C169 C784 ) \nC169_=_C788( C169 C788 ) C169_=_C820( C169 C820 ) C169_=_C823( C169 C823 ) C169_=_C837( C169 C837 ) C169_=_C839( C169 C839 ) C169_=_C841( C169 C841 ) \nC169_=_C842( C169 C842 ) C170_=_C380( C170 C380 ) C170_=_C447( C170 C447 ) C170_=_C530( C170 C530 ) C170_=_C620( C170 C620 ) C170_=_C695( C170 C695 ) \nC170_=_C785( C170 C785 ) C170_=_C821( C170 C821 ) C170_=_C838( C170 C838 ) C170_=_C843( C170 C843 ) C178_=_C179( C178 C179 ) C178_=_C377( C178 C377 ) \nC178_=_C387( C178 C387 ) C178_=_C444( C178 C444 ) C178_=_C453( C178 C453 ) C178_=_C527( C178 C527 ) C178_=_C535( C178 C535 ) C178_=_C617( C178 C617 ) \nC178_=_C624( C178 C624 ) C178_=_C692( C178 C692 ) C178_=_C698( C178 C698 ) C178_=_C782( C178 C782 ) C178_=_C787( C178 C787 ) C178_=_C811( C178 C811 ) \nC178_=_C815( C178 C815 ) C178_=_C818( C178 C818 ) C178_=_C819( C178 C819 ) C178_=_C820( C178 C820 ) C178_=_C821( C178 C821 ) C179_=_C379( C179 C379 ) \nC179_=_C388( C179 C388 ) C179_=_C446( C179 C446 ) C179_=_C454( C179 C454 ) C179_=_C529( C179 C529 ) C179_=_C536( C179 C536 ) C179_=_C619( C179 C619 ) \nC179_=_C625( C179 C625 ) C179_=_C694( C179 C694 ) C179_=_C699( C179 C699 ) C179_=_C784( C179 C784 ) C179_=_C788( C179 C788 ) C179_=_C820( C179 C820 ) \nC179_=_C823( C179 C823 ) C179_=_C837( C179 C837 ) C179_=_C839( C179 C839 ) C179_=_C841( C179 C841 ) C179_=_C842( C179 C842 ) C377_=_C378( C377 C378 ) \nC377_=_C379( C377 C379 ) C377_=_C380( C377 C380 ) C377_=_C387( C377 C387 ) C377_=_C444( C377 C444 ) C377_=_C453( C377 C453 ) C377_=_C527( C377 C527 ) \nC377_=_C535( C377 C535 ) C377_=_C617( C377 C617 ) C377_=_C624( C377 C624 ) C377_=_C692( C377 C692 ) C377_=_C698( C377 C698 ) C377_=_C782( C377 C782 ) \nC377_=_C787( C377 C787 ) C377_=_C811( C377 C811 ) C377_=_C815( C377 C815 ) C377_=_C818( C377 C818 ) C377_=_C819( C377 C819 ) C377_=_C820( C377 C820 ) \nC377_=_C821( C377 C821 ) C378_=_C379( C378 C379 ) C378_=_C380( C378 C380 ) C378_=_C445( C378 C445 ) C378_=_C528( C378 C528 ) C378_=_C618( C378 C618 ) \nC378_=_C693( C378 C693 ) C378_=_C783( C378 C783 ) C378_=_C812( C378 C812 ) C378_=_C822( C378 C822 ) C378_=_C823( C378 C823 ) C379_=_C380( C379 C380 ) \nC379_=_C388( C379 C388 ) C379_=_C446( C379 C446 ) C379_=_C454( C379 C454 ) C379_=_C529( C379 C529 ) C379_=_C536( C379 C536 ) C379_=_C619( C379 C619 ) \nC379_=_C625( C379 C625 ) C379_=_C694( C379 C694 ) C379_=_C699( C379 C699 ) C379_=_C784( C379 C784 ) C379_=_C788( C379 C788 ) C379_=_C820( C379 C820 ) \nC379_=_C823( C379 C823 ) C379_=_C837( C379 C837 ) C379_=_C839( C379 C839 ) C379_=_C841( C379 C841 ) C379_=_C842( C379 C842 ) C380_=_C447( C380 C447 ) \nC380_=_C530( C380 C530 ) C380_=_C620( C380 C620 ) C380_=_C695( C380 C695 ) C380_=_C785( C380 C785 ) C380_=_C821( C380 C821 ) C380_=_C838( C380 C838 ) \nC380_=_C843( C380 C843 ) C387_=_C388( C387 C388 ) C387_=_C444( C387 C444 ) C387_=_C453( C387 C453 ) C387_=_C527( C387 C527 ) C387_=_C535( C387 C535 ) \nC387_=_C617( C387 C617 ) C387_=_C624( C387 C624 ) C387_=_C692( C387 C692 ) C387_=_C698( C387 C698 ) C387_=_C782( C387 C782 ) C387_=_C787( C387 C787 ) \nC387_=_C811( C387 C811 ) C387_=_C815( C387 C815 ) C387_=_C818( C387 C818 ) C387_=_C819( C387 C819 ) C387_=_C820( C387 C820 ) C387_=_C821( C387 C821 ) \nC388_=_C446( C388 C446 ) C388_=_C454( C388 C454 ) C388_=_C529( C388 C529 ) C388_=_C536( C388 C536 ) C388_=_C619( C388 C619 ) C388_=_C625( C388 C625 ) \nC388_=_C694( C388 C694 ) C388_=_C699( C388 C699 ) C388_=_C784( C388 C784 ) C388_=_C788( C388 C788 ) C388_=_C820( C388 C820 ) C388_=_C823( C388 C823 ) \nC388_=_C837( C388 C837 ) C388_=_C839( C388 C839 ) C388_=_C841( C388 C841 ) C388_=_C842( C388 C842 ) C444_=_C445( C444 C445 ) C444_=_C446( C444 C446 ) \nC444_=_C447( C444 C447 ) C444_=_C453( C444 C453 ) C444_=_C527( C444 C527 ) C444_=_C535( C444 C535 ) C444_=_C617( C444 C617 ) C444_=_C624( C444 C624 ) \nC444_=_C692( C444 C692 ) C444_=_C698( C444 C698 ) C444_=_C782( C444 C782 ) C444_=_C787( C444 C787 ) C444_=_C811( C444 C811 ) C444_=_C815( C444 C815 ) \nC444_=_C818( C444 C818 ) C444_=_C819( C444 C819 ) C444_=_C820( C444 C820 ) C444_=_C821( C444 C821 ) C445_=_C446( C445 C446 ) C445_=_C447( C445 C447 ) \nC445_=_C528( C445 C528 ) C445_=_C618( C445 C618 ) C445_=_C693( C445 C693 ) C445_=_C783( C445 C783 ) C445_=_C812( C445 C812 ) C445_=_C822( C445 C822 ) \nC445_=_C823( C445 C823 ) C446_=_C447( C446 C447 ) C446_=_C454( C446 C454 ) C446_=_C529( C446 C529 ) C446_=_C536( C446 C536 ) C446_=_C619( C446 C619 ) \nC446_=_C625( C446 C625 ) C446_=_C694( C446 C694 ) C446_=_C699( C446 C699 ) C446_=_C784( C446 C784 ) C446_=_C788( C446 C788 ) C446_=_C820( C446 C820 ) \nC446_=_C823( C446 C823 ) C446_=_C837( C446 C837 ) C446_=_C839( C446</w:t>
      </w:r>
    </w:p>
    <w:p>
      <w:pPr>
        <w:pStyle w:val="PreformattedText"/>
        <w:bidi w:val="0"/>
        <w:spacing w:before="0" w:after="0"/>
        <w:jc w:val="left"/>
        <w:rPr/>
      </w:pPr>
      <w:r>
        <w:rPr/>
        <w:t xml:space="preserve"> </w:t>
      </w:r>
      <w:r>
        <w:rPr/>
        <w:t>C839 ) C446_=_C841( C446 C841 ) C446_=_C842( C446 C842 ) C447_=_C530( C447 C530 ) \nC447_=_C620( C447 C620 ) C447_=_C695( C447 C695 ) C447_=_C785( C447 C785 ) C447_=_C821( C447 C821 ) C447_=_C838( C447 C838 ) C447_=_C843( C447 C843 ) \nC453_=_C454( C453 C454 ) C453_=_C527( C453 C527 ) C453_=_C535( C453 C535 ) C453_=_C617( C453 C617 ) C453_=_C624( C453 C624 ) C453_=_C692( C453 C692 ) \nC453_=_C698( C453 C698 ) C453_=_C782( C453 C782 ) C453_=_C787( C453 C787 ) C453_=_C811( C453 C811 ) C453_=_C815( C453 C815 ) C453_=_C818( C453 C818 ) \nC453_=_C819( C453 C819 ) C453_=_C820( C453 C820 ) C453_=_C821( C453 C821 ) C454_=_C529( C454 C529 ) C454_=_C536( C454 C536 ) C454_=_C619( C454 C619 ) \nC454_=_C625( C454 C625 ) C454_=_C694( C454 C694 ) C454_=_C699( C454 C699 ) C454_=_C784( C454 C784 ) C454_=_C788( C454 C788 ) C454_=_C820( C454 C820 ) \nC454_=_C823( C454 C823 ) C454_=_C837( C454 C837 ) C454_=_C839( C454 C839 ) C454_=_C841( C454 C841 ) C454_=_C842( C454 C842 ) C527_=_C528( C527 C528 ) \nC527_=_C529( C527 C529 ) C527_=_C530( C527 C530 ) C527_=_C535( C527 C535 ) C527_=_C617( C527 C617 ) C527_=_C624( C527 C624 ) C527_=_C692( C527 C692 ) \nC527_=_C698( C527 C698 ) C527_=_C782( C527 C782 ) C527_=_C787( C527 C787 ) C527_=_C811( C527 C811 ) C527_=_C815( C527 C815 ) C527_=_C818( C527 C818 ) \nC527_=_C819( C527 C819 ) C527_=_C820( C527 C820 ) C527_=_C821( C527 C821 ) C528_=_C529( C528 C529 ) C528_=_C530( C528 C530 ) C528_=_C618( C528 C618 ) \nC528_=_C693( C528 C693 ) C528_=_C783( C528 C783 ) C528_=_C812( C528 C812 ) C528_=_C822( C528 C822 ) C528_=_C823( C528 C823 ) C529_=_C530( C529 C530 ) \nC529_=_C536( C529 C536 ) C529_=_C619( C529 C619 ) C529_=_C625( C529 C625 ) C529_=_C694( C529 C694 ) C529_=_C699( C529 C699 ) C529_=_C784( C529 C784 ) \nC529_=_C788( C529 C788 ) C529_=_C820( C529 C820 ) C529_=_C823( C529 C823 ) C529_=_C837( C529 C837 ) C529_=_C839( C529 C839 ) C529_=_C841( C529 C841 ) \nC529_=_C842( C529 C842 ) C530_=_C620( C530 C620 ) C530_=_C695( C530 C695 ) C530_=_C785( C530 C785 ) C530_=_C821( C530 C821 ) C530_=_C838( C530 C838 ) \nC530_=_C843( C530 C843 ) C535_=_C536( C535 C536 ) C535_=_C617( C535 C617 ) C535_=_C624( C535 C624 ) C535_=_C692( C535 C692 ) C535_=_C698( C535 C698 ) \nC535_=_C782( C535 C782 ) C535_=_C787( C535 C787 ) C535_=_C811( C535 C811 ) C535_=_C815( C535 C815 ) C535_=_C818( C535 C818 ) C535_=_C819( C535 C819 ) \nC535_=_C820( C535 C820 ) C535_=_C821( C535 C821 ) C536_=_C619( C536 C619 ) C536_=_C625( C536 C625 ) C536_=_C694( C536 C694 ) C536_=_C699( C536 C699 ) \nC536_=_C784( C536 C784 ) C536_=_C788( C536 C788 ) C536_=_C820( C536 C820 ) C536_=_C823( C536 C823 ) C536_=_C837( C536 C837 ) C536_=_C839( C536 C839 ) \nC536_=_C841( C536 C841 ) C536_=_C842( C536 C842 ) C617_=_C618( C617 C618 ) C617_=_C619( C617 C619 ) C617_=_C620( C617 C620 ) C617_=_C624( C617 C624 ) \nC617_=_C692( C617 C692 ) C617_=_C698( C617 C698 ) C617_=_C782( C617 C782 ) C617_=_C787( C617 C787 ) C617_=_C811( C617 C811 ) C617_=_C815( C617 C815 ) \nC617_=_C818( C617 C818 ) C617_=_C819( C617 C819 ) C617_=_C820( C617 C820 ) C617_=_C821( C617 C821 ) C618_=_C619( C618 C619 ) C618_=_C620( C618 C620 ) \nC618_=_C693( C618 C693 ) C618_=_C783( C618 C783 ) C618_=_C812( C618 C812 ) C618_=_C822( C618 C822 ) C618_=_C823( C618 C823 ) C619_=_C620( C619 C620 ) \nC619_=_C625( C619 C625 ) C619_=_C694( C619 C694 ) C619_=_C699( C619 C699 ) C619_=_C784( C619 C784 ) C619_=_C788( C619 C788 ) C619_=_C820( C619 C820 ) \nC619_=_C823( C619 C823 ) C619_=_C837( C619 C837 ) C619_=_C839( C619 C839 ) C619_=_C841( C619 C841 ) C619_=_C842( C619 C842 ) C620_=_C695( C620 C695 ) \nC620_=_C785( C620 C785 ) C620_=_C821( C620 C821 ) C620_=_C838( C620 C838 ) C620_=_C843( C620 C843 ) C624_=_C625( C624 C625 ) C624_=_C692( C624 C692 ) \nC624_=_C698( C624 C698 ) C624_=_C782( C624 C782 ) C624_=_C787( C624 C787 ) C624_=_C811( C624 C811 ) C624_=_C815( C624 C815 ) C624_=_C818( C624 C818 ) \nC624_=_C819( C624 C819 ) C624_=_C820( C624 C820 ) C624_=_C821( C624 C821 ) C625_=_C694( C625 C694 ) C625_=_C699( C625 C699 ) C625_=_C784( C625 C784 ) \nC625_=_C788( C625 C788 ) C625_=_C820( C625 C820 ) C625_=_C823( C625 C823 ) C625_=_C837( C625 C837 ) C625_=_C839( C625 C839 ) C625_=_C841( C625 C841 ) \nC625_=_C842( C625 C842 ) C692_=_C693( C692 C693 ) C692_=_C694( C692 C694 ) C692_=_C695( C692 C695 ) C692_=_C698( C692 C698 ) C692_=_C782( C692 C782 ) \nC692_=_C787( C692 C787 ) C692_=_C811( C692 C811 ) C692_=_C815( C692 C815 ) C692_=_C818( C692 C818 ) C692_=_C819( C692 C819 ) C692_=_C820( C692 C820 ) \nC692_=_C821( C692 C821 ) C693_=_C694( C693 C694 ) C693_=_C695( C693 C695 ) C693_=_C783( C693 C783 ) C693_=_C812( C693 C812 ) C693_=_C822( C693 C822 ) \nC693_=_C823( C693 C823 ) C694_=_C695( C694 C695 ) C694_=_C699( C694 C699 ) C694_=_C784( C694 C784 ) C694_=_C788( C694 C788 ) C694_=_C820( C694 C820 ) \nC694_=_C823( C694 C823 ) C694_=_C837( C694 C837 ) C694_=_C839( C694 C839 ) C694_=_C841( C694 C841 ) C694_=_C842( C694 C842 ) C695_=_C785( C695 C785 ) \nC695_=_C821( C695 C821 ) C695_=_C838( C695 C838 ) C695_=_C843( C695 C843 ) C698_=_C699( C698 C699 ) C698_=_C782( C698 C782 ) C698_=_C787( C698 C787 ) \nC698_=_C811( C698 C811 ) C698_=_C815( C698 C815 ) C698_=_C818( C698 C818 ) C698_=_C819( C698 C819 ) C698_=_C820( C698 C820 ) C698_=_C821( C698 C821 ) \nC699_=_C784( C699 C784 ) C699_=_C788( C699 C788 ) C699_=_C820( C699 C820 ) C699_=_C823( C699 C823 ) C699_=_C837( C699 C837 ) C699_=_C839( C699 C839 ) \nC699_=_C841( C699 C841 ) C699_=_C842( C699 C842 ) C782_=_C783( C782 C783 ) C782_=_C784( C782 C784 ) C782_=_C785( C782 C785 ) C782_=_C787( C782 C787 ) \nC782_=_C811( C782 C811 ) C782_=_C815( C782 C815 ) C782_=_C818( C782 C818 ) C782_=_C819( C782 C819 ) C782_=_C820( C782 C820 ) C782_=_C821( C782 C821 ) \nC783_=_C784( C783 C784 ) C783_=_C785( C783 C785 ) C783_=_C812( C783 C812 ) C783_=_C822( C783 C822 ) C783_=_C823( C783 C823 ) C784_=_C785( C784 C785 ) \nC784_=_C788( C784 C788 ) C784_=_C820( C784 C820 ) C784_=_C823( C784 C823 ) C784_=_C837( C784 C837 ) C784_=_C839( C784 C839 ) C784_=_C841( C784 C841 ) \nC784_=_C842( C784 C842 ) C785_=_C821( C785 C821 ) C785_=_C838( C785 C838 ) C785_=_C843( C785 C843 ) C787_=_C788( C787 C788 ) C787_=_C811( C787 C811 ) \nC787_=_C815( C787 C815 ) C787_=_C818( C787 C818 ) C787_=_C819( C787 C819 ) C787_=_C820( C787 C820 ) C787_=_C821( C787 C821 ) C788_=_C820( C788 C820 ) \nC788_=_C823( C788 C823 ) C788_=_C837( C788 C837 ) C788_=_C839( C788 C839 ) C788_=_C841( C788 C841 ) C788_=_C842( C788 C842 ) C811_=_C812( C811 C812 ) \nC811_=_C815( C811 C815 ) C811_=_C818( C811 C818 ) C811_=_C819( C811 C819 ) C811_=_C820( C811 C820 ) C811_=_C821( C811 C821 ) C812_=_C822( C812 C822 ) \nC812_=_C823( C812 C823 ) C815_=_C818( C815 C818 ) C815_=_C819( C815 C819 ) C815_=_C820( C815 C820 ) C815_=_C821( C815 C821 ) C818_=_C819( C818 C819 ) \nC818_=_C820( C818 C820 ) C818_=_C821( C818 C821 ) C818_=_C822( C818 C822 ) C819_=_C820( C819 C820 ) C819_=_C821( C819 C821 ) C820_=_C821( C820 C821 ) \nC820_=_C823( C820 C823 ) C820_=_C837( C820 C837 ) C820_=_C839( C820 C839 ) C820_=_C841( C820 C841 ) C820_=_C842( C820 C842 ) C821_=_C838( C821 C838 ) \nC821_=_C843( C821 C843 ) C822_=_C823( C822 C823 ) C823_=_C837( C823 C837 ) C823_=_C839( C823 C839 ) C823_=_C841( C823 C841 ) C823_=_C842( C823 C842 ) \nC837_=_C838( C837 C838 ) C837_=_C839( C837 C839 ) C837_=_C841( C837 C841 ) C837_=_C842( C837 C842 ) C838_=_C843( C838 C843 ) C839_=_C841( C839 C841 ) \nC839_=_C842( C839 C842 ) C841_=_C842( C841 C842 ) C841_=_C843( C841 C843 ) "];72-&gt;80[label="60: C110 C111 C112 C113 C122 \nC123 C167 C168 C169 C170 C178 \nC179 C377 C378 C379 C380 C387 \nC388 C444 C445 C446 C447 C453 \nC454 C527 C528 C529 C530 C535 \nC536 C617 C618 C619 C620 C624 \nC625 C692 C693 C694 C695 C698 \nC699 C782 C783 C784 C785 C787 \nC788 C811 C812 C815 C818 C819 \nC822 C837 C838 C839 C841 C842 \nC843 \n530: C110_=_C111 ,C110_=_C112 ,C110_=_C113 ,C110_=_C122 ,C110_=_C167 ,\nC110_=_C178 ,C110_=_C377 ,C110_=_C387 ,C110_=_C444 ,C110_=_C453 ,C110_=_C527 ,\nC110_=_C535 ,C110_=_C617 ,C110_=_C624 ,C110_=_C692 ,C110_=_C698 ,C110_=_C782 ,\nC110_=_C787 ,C110_=_C811 ,C110_=_C815 ,C110_=_C818 ,C110_=_C819 ,C111_=_C112 ,\nC111_=_C113 ,C111_=_C168 ,C111_=_C378 ,C111_=_C445 ,C111_=_C528 ,C111_=_C618 ,\nC111_=_C693 ,C111_=_C783 ,C111_=_C812 ,C111_=_C822 ,C112_=_C113 ,C112_=_C123 ,\nC112_=_C169 ,C112_=_C179 ,C112_=_C379 ,C112_=_C388 ,C112_=_C446 ,C112_=_C454 ,\nC112_=_C529 ,C112_=_C536 ,C112_=_C619 ,C112_=_C625 ,C112_=_C694 ,C112_=_C699 ,\nC112_=_C784 ,C112_=_C788 ,C112_=_C837 ,C112_=_C839 ,C112_=_C841 ,C112_=_C842 ,\nC113_=_C170 ,C113_=_C380 ,C113_=_C447 ,C113_=_C530 ,C113_=_C620 ,C113_=_C695 ,\nC113_=_C785 ,C113_=_C838 ,C113_=_C843 ,C122_=_C123 ,C122_=_C167 ,C122_=_C178 ,\nC122_=_C377 ,C122_=_C387 ,C122_=_C444 ,C122_=_C453 ,C122_=_C527 ,C122_=_C535 ,\nC122_=_C617 ,C122_=_C624 ,C122_=_C692 ,C122_=_C698 ,C122_=_C782 ,C122_=_C787 ,\nC122_=_C811 ,C122_=_C815 ,C122_=_C818 ,C122_=_C819 ,C123_=_C169 ,C123_=_C179 ,\nC123_=_C379 ,C123_=_C388 ,C123_=_C446 ,C123_=_C454 ,C123_=_C529 ,C123_=_C536 ,\nC123_=_C619 ,C123_=_C625 ,C123_=_C694 ,C123_=_C699 ,C123_=_C784 ,C123_=_C788 ,\nC123_=_C837 ,C123_=_C839 ,C123_=_C841 ,C123_=_C842 ,C167_=_C168 ,C167_=_C169 ,\nC167_=_C170 ,C167_=_C178 ,C167_=_C377 ,C167_=_C387 ,C167_=_C444 ,C167_=_C453 ,\nC167_=_C527 ,C167_=_C535 ,C167_=_C617 ,C167_=_C624 ,C167_=_C692 ,C167_=_C698 ,\nC167_=_C782 ,C167_=_C787 ,C167_=_C811 ,C167_=_C815 ,C167_=_C818 ,C167_=_C819 ,\nC168_=_C169 ,C168_=_C170 ,C168_=_C378 ,C168_=_C445 ,C168_=_C528 ,C168_=_C618 ,\nC168_=_C693 ,C168_=_C783 ,C168_=_C812 ,C168_=_C822 ,C169_=_C170 ,C169_=_C179 ,\nC169_=_C379 ,C169_=_C388 ,C169_=_C446 ,C169_=_C454 ,C169_=_C529 ,C169_=_C536 ,\nC169_=_C619 ,C169_=_C625 ,C169_=_C694 ,C169_=_C699 ,C169_=_C784 ,C169_=_C788 ,\nC169_=_C837 ,C169_=_C839 ,C169_=_C841 ,C169_=_C842 ,C170_=_C380 ,C170_=_C447 ,\nC170_=_C530 ,C170_=_C620 ,C170_=_C695 ,C170_=_C785 ,C170_=_C838 ,C170_=_C843 ,\nC178_=_C179 ,C178_=_C377 ,C178_=_C387</w:t>
      </w:r>
    </w:p>
    <w:p>
      <w:pPr>
        <w:pStyle w:val="PreformattedText"/>
        <w:bidi w:val="0"/>
        <w:spacing w:before="0" w:after="0"/>
        <w:jc w:val="left"/>
        <w:rPr/>
      </w:pPr>
      <w:r>
        <w:rPr/>
        <w:t xml:space="preserve"> </w:t>
      </w:r>
      <w:r>
        <w:rPr/>
        <w:t>,C178_=_C444 ,C178_=_C453 ,C178_=_C527 ,\nC178_=_C535 ,C178_=_C617 ,C178_=_C624 ,C178_=_C692 ,C178_=_C698 ,C178_=_C782 ,\nC178_=_C787 ,C178_=_C811 ,C178_=_C815 ,C178_=_C818 ,C178_=_C819 ,C179_=_C379 ,\nC179_=_C388 ,C179_=_C446 ,C179_=_C454 ,C179_=_C529 ,C179_=_C536 ,C179_=_C619 ,\nC179_=_C625 ,C179_=_C694 ,C179_=_C699 ,C179_=_C784 ,C179_=_C788 ,C179_=_C837 ,\nC179_=_C839 ,C179_=_C841 ,C179_=_C842 ,C377_=_C378 ,C377_=_C379 ,C377_=_C380 ,\nC377_=_C387 ,C377_=_C444 ,C377_=_C453 ,C377_=_C527 ,C377_=_C535 ,C377_=_C617 ,\nC377_=_C624 ,C377_=_C692 ,C377_=_C698 ,C377_=_C782 ,C377_=_C787 ,C377_=_C811 ,\nC377_=_C815 ,C377_=_C818 ,C377_=_C819 ,C378_=_C379 ,C378_=_C380 ,C378_=_C445 ,\nC378_=_C528 ,C378_=_C618 ,C378_=_C693 ,C378_=_C783 ,C378_=_C812 ,C378_=_C822 ,\nC379_=_C380 ,C379_=_C388 ,C379_=_C446 ,C379_=_C454 ,C379_=_C529 ,C379_=_C536 ,\nC379_=_C619 ,C379_=_C625 ,C379_=_C694 ,C379_=_C699 ,C379_=_C784 ,C379_=_C788 ,\nC379_=_C837 ,C379_=_C839 ,C379_=_C841 ,C379_=_C842 ,C380_=_C447 ,C380_=_C530 ,\nC380_=_C620 ,C380_=_C695 ,C380_=_C785 ,C380_=_C838 ,C380_=_C843 ,C387_=_C388 ,\nC387_=_C444 ,C387_=_C453 ,C387_=_C527 ,C387_=_C535 ,C387_=_C617 ,C387_=_C624 ,\nC387_=_C692 ,C387_=_C698 ,C387_=_C782 ,C387_=_C787 ,C387_=_C811 ,C387_=_C815 ,\nC387_=_C818 ,C387_=_C819 ,C388_=_C446 ,C388_=_C454 ,C388_=_C529 ,C388_=_C536 ,\nC388_=_C619 ,C388_=_C625 ,C388_=_C694 ,C388_=_C699 ,C388_=_C784 ,C388_=_C788 ,\nC388_=_C837 ,C388_=_C839 ,C388_=_C841 ,C388_=_C842 ,C444_=_C445 ,C444_=_C446 ,\nC444_=_C447 ,C444_=_C453 ,C444_=_C527 ,C444_=_C535 ,C444_=_C617 ,C444_=_C624 ,\nC444_=_C692 ,C444_=_C698 ,C444_=_C782 ,C444_=_C787 ,C444_=_C811 ,C444_=_C815 ,\nC444_=_C818 ,C444_=_C819 ,C445_=_C446 ,C445_=_C447 ,C445_=_C528 ,C445_=_C618 ,\nC445_=_C693 ,C445_=_C783 ,C445_=_C812 ,C445_=_C822 ,C446_=_C447 ,C446_=_C454 ,\nC446_=_C529 ,C446_=_C536 ,C446_=_C619 ,C446_=_C625 ,C446_=_C694 ,C446_=_C699 ,\nC446_=_C784 ,C446_=_C788 ,C446_=_C837 ,C446_=_C839 ,C446_=_C841 ,C446_=_C842 ,\nC447_=_C530 ,C447_=_C620 ,C447_=_C695 ,C447_=_C785 ,C447_=_C838 ,C447_=_C843 ,\nC453_=_C454 ,C453_=_C527 ,C453_=_C535 ,C453_=_C617 ,C453_=_C624 ,C453_=_C692 ,\nC453_=_C698 ,C453_=_C782 ,C453_=_C787 ,C453_=_C811 ,C453_=_C815 ,C453_=_C818 ,\nC453_=_C819 ,C454_=_C529 ,C454_=_C536 ,C454_=_C619 ,C454_=_C625 ,C454_=_C694 ,\nC454_=_C699 ,C454_=_C784 ,C454_=_C788 ,C454_=_C837 ,C454_=_C839 ,C454_=_C841 ,\nC454_=_C842 ,C527_=_C528 ,C527_=_C529 ,C527_=_C530 ,C527_=_C535 ,C527_=_C617 ,\nC527_=_C624 ,C527_=_C692 ,C527_=_C698 ,C527_=_C782 ,C527_=_C787 ,C527_=_C811 ,\nC527_=_C815 ,C527_=_C818 ,C527_=_C819 ,C528_=_C529 ,C528_=_C530 ,C528_=_C618 ,\nC528_=_C693 ,C528_=_C783 ,C528_=_C812 ,C528_=_C822 ,C529_=_C530 ,C529_=_C536 ,\nC529_=_C619 ,C529_=_C625 ,C529_=_C694 ,C529_=_C699 ,C529_=_C784 ,C529_=_C788 ,\nC529_=_C837 ,C529_=_C839 ,C529_=_C841 ,C529_=_C842 ,C530_=_C620 ,C530_=_C695 ,\nC530_=_C785 ,C530_=_C838 ,C530_=_C843 ,C535_=_C536 ,C535_=_C617 ,C535_=_C624 ,\nC535_=_C692 ,C535_=_C698 ,C535_=_C782 ,C535_=_C787 ,C535_=_C811 ,C535_=_C815 ,\nC535_=_C818 ,C535_=_C819 ,C536_=_C619 ,C536_=_C625 ,C536_=_C694 ,C536_=_C699 ,\nC536_=_C784 ,C536_=_C788 ,C536_=_C837 ,C536_=_C839 ,C536_=_C841 ,C536_=_C842 ,\nC617_=_C618 ,C617_=_C619 ,C617_=_C620 ,C617_=_C624 ,C617_=_C692 ,C617_=_C698 ,\nC617_=_C782 ,C617_=_C787 ,C617_=_C811 ,C617_=_C815 ,C617_=_C818 ,C617_=_C819 ,\nC618_=_C619 ,C618_=_C620 ,C618_=_C693 ,C618_=_C783 ,C618_=_C812 ,C618_=_C822 ,\nC619_=_C620 ,C619_=_C625 ,C619_=_C694 ,C619_=_C699 ,C619_=_C784 ,C619_=_C788 ,\nC619_=_C837 ,C619_=_C839 ,C619_=_C841 ,C619_=_C842 ,C620_=_C695 ,C620_=_C785 ,\nC620_=_C838 ,C620_=_C843 ,C624_=_C625 ,C624_=_C692 ,C624_=_C698 ,C624_=_C782 ,\nC624_=_C787 ,C624_=_C811 ,C624_=_C815 ,C624_=_C818 ,C624_=_C819 ,C625_=_C694 ,\nC625_=_C699 ,C625_=_C784 ,C625_=_C788 ,C625_=_C837 ,C625_=_C839 ,C625_=_C841 ,\nC625_=_C842 ,C692_=_C693 ,C692_=_C694 ,C692_=_C695 ,C692_=_C698 ,C692_=_C782 ,\nC692_=_C787 ,C692_=_C811 ,C692_=_C815 ,C692_=_C818 ,C692_=_C819 ,C693_=_C694 ,\nC693_=_C695 ,C693_=_C783 ,C693_=_C812 ,C693_=_C822 ,C694_=_C695 ,C694_=_C699 ,\nC694_=_C784 ,C694_=_C788 ,C694_=_C837 ,C694_=_C839 ,C694_=_C841 ,C694_=_C842 ,\nC695_=_C785 ,C695_=_C838 ,C695_=_C843 ,C698_=_C699 ,C698_=_C782 ,C698_=_C787 ,\nC698_=_C811 ,C698_=_C815 ,C698_=_C818 ,C698_=_C819 ,C699_=_C784 ,C699_=_C788 ,\nC699_=_C837 ,C699_=_C839 ,C699_=_C841 ,C699_=_C842 ,C782_=_C783 ,C782_=_C784 ,\nC782_=_C785 ,C782_=_C787 ,C782_=_C811 ,C782_=_C815 ,C782_=_C818 ,C782_=_C819 ,\nC783_=_C784 ,C783_=_C785 ,C783_=_C812 ,C783_=_C822 ,C784_=_C785 ,C784_=_C788 ,\nC784_=_C837 ,C784_=_C839 ,C784_=_C841 ,C784_=_C842 ,C785_=_C838 ,C785_=_C843 ,\nC787_=_C788 ,C787_=_C811 ,C787_=_C815 ,C787_=_C818 ,C787_=_C819 ,C788_=_C837 ,\nC788_=_C839 ,C788_=_C841 ,C788_=_C842 ,C811_=_C812 ,C811_=_C815 ,C811_=_C818 ,\nC811_=_C819 ,C812_=_C822 ,C815_=_C818 ,C815_=_C819 ,C818_=_C819 ,C818_=_C822 ,\nC837_=_C838 ,C837_=_C839 ,C837_=_C841 ,C837_=_C842 ,C838_=_C843 ,C839_=_C841 ,\nC839_=_C842 ,C841_=_C842 ,C841_=_C843 ,"];81[shape=box, label="id:81 level: 3\n120: C63 C64 C83 C94 C95 \nC98 C99 C108 C109 C110 C111 \nC112 C113 C114 C116 C121 C122 \nC123 C153 C154 C155 C156 C165 \nC166 C167 C168 C169 C170 C171 \nC172 C177 C178 C179 C340 C341 \nC356 C365 C366 C367 C368 C369 \nC370 C371 C372 C373 C374 C377 \nC378 C379 C380 C381 C382 C383 \nC384 C385 C387 C388 C412 C413 \nC426 C434 C435 C442 C443 C444 \nC445 C446 C447 C448 C452 C453 \nC454 C519 C520 C525 C526 C527 \nC528 C529 C530 C531 C534 C535 \nC536 C611 C612 C615 C616 C617 \nC618 C619 C620 C621 C623 C624 \nC625 C688 C689 C690 C691 C692 \nC693 C694 C695 C696 C697 C698 \nC699 C770 C771 C776 C780 C781 \nC782 C783 C784 C785 C786 C787 \nC788 \n1160: C63_=_C64( C63 C64 ) C63_=_C83( C63 C83 ) C63_=_C94( C63 C94 ) C63_=_C95( C63 C95 ) C63_=_C98( C63 C98 ) \nC63_=_C99( C63 C99 ) C63_=_C108( C63 C108 ) C63_=_C109( C63 C109 ) C63_=_C110( C63 C110 ) C63_=_C111( C63 C111 ) C63_=_C112( C63 C112 ) \nC63_=_C113( C63 C113 ) C64_=_C114( C64 C114 ) C64_=_C116( C64 C116 ) C64_=_C121( C64 C121 ) C64_=_C122( C64 C122 ) C64_=_C123( C64 C123 ) \nC83_=_C94( C83 C94 ) C83_=_C95( C83 C95 ) C83_=_C98( C83 C98 ) C83_=_C99( C83 C99 ) C83_=_C108( C83 C108 ) C83_=_C109( C83 C109 ) \nC83_=_C110( C83 C110 ) C83_=_C111( C83 C111 ) C83_=_C112( C83 C112 ) C83_=_C113( C83 C113 ) C94_=_C95( C94 C95 ) C94_=_C98( C94 C98 ) \nC94_=_C99( C94 C99 ) C94_=_C108( C94 C108 ) C94_=_C109( C94 C109 ) C94_=_C110( C94 C110 ) C94_=_C111( C94 C111 ) C94_=_C112( C94 C112 ) \nC94_=_C113( C94 C113 ) C94_=_C114( C94 C114 ) C95_=_C98( C95 C98 ) C95_=_C99( C95 C99 ) C95_=_C108( C95 C108 ) C95_=_C109( C95 C109 ) \nC95_=_C110( C95 C110 ) C95_=_C111( C95 C111 ) C95_=_C112( C95 C112 ) C95_=_C113( C95 C113 ) C98_=_C99( C98 C99 ) C98_=_C108( C98 C108 ) \nC98_=_C109( C98 C109 ) C98_=_C110( C98 C110 ) C98_=_C111( C98 C111 ) C98_=_C112( C98 C112 ) C98_=_C113( C98 C113 ) C98_=_C116( C98 C116 ) \nC98_=_C155( C98 C155 ) C98_=_C172( C98 C172 ) C98_=_C340( C98 C340 ) C98_=_C356( C98 C356 ) C98_=_C365( C98 C365 ) C98_=_C366( C98 C366 ) \nC98_=_C367( C98 C367 ) C98_=_C368( C98 C368 ) C98_=_C369( C98 C369 ) C98_=_C370( C98 C370 ) C98_=_C371( C98 C371 ) C98_=_C372( C98 C372 ) \nC98_=_C373( C98 C373 ) C98_=_C374( C98 C374 ) C98_=_C377( C98 C377 ) C98_=_C378( C98 C378 ) C98_=_C379( C98 C379 ) C98_=_C380( C98 C380 ) \nC99_=_C108( C99 C108 ) C99_=_C109( C99 C109 ) C99_=_C110( C99 C110 ) C99_=_C111( C99 C111 ) C99_=_C112( C99 C112 ) C99_=_C113( C99 C113 ) \nC99_=_C156( C99 C156 ) C99_=_C341( C99 C341 ) C99_=_C381( C99 C381 ) C99_=_C382( C99 C382 ) C99_=_C383( C99 C383 ) C99_=_C384( C99 C384 ) \nC99_=_C385( C99 C385 ) C99_=_C387( C99 C387 ) C99_=_C388( C99 C388 ) C108_=_C109( C108 C109 ) C108_=_C110( C108 C110 ) C108_=_C111( C108 C111 ) \nC108_=_C112( C108 C112 ) C108_=_C113( C108 C113 ) C108_=_C121( C108 C121 ) C108_=_C165( C108 C165 ) C108_=_C177( C108 C177 ) C108_=_C442( C108 C442 ) \nC108_=_C452( C108 C452 ) C108_=_C525( C108 C525 ) C108_=_C534( C108 C534 ) C108_=_C615( C108 C615 ) C108_=_C623( C108 C623 ) C108_=_C690( C108 C690 ) \nC108_=_C697( C108 C697 ) C108_=_C770( C108 C770 ) C108_=_C776( C108 C776 ) C108_=_C780( C108 C780 ) C108_=_C781( C108 C781 ) C108_=_C782( C108 C782 ) \nC108_=_C783( C108 C783 ) C108_=_C784( C108 C784 ) C108_=_C785( C108 C785 ) C109_=_C110( C109 C110 ) C109_=_C111( C109 C111 ) C109_=_C112( C109 C112 ) \nC109_=_C113( C109 C113 ) C109_=_C166( C109 C166 ) C109_=_C443( C109 C443 ) C109_=_C526( C109 C526 ) C109_=_C616( C109 C616 ) C109_=_C691( C109 C691 ) \nC109_=_C771( C109 C771 ) C109_=_C786( C109 C786 ) C109_=_C787( C109 C787 ) C109_=_C788( C109 C788 ) C110_=_C111( C110 C111 ) C110_=_C112( C110 C112 ) \nC110_=_C113( C110 C113 ) C110_=_C122( C110 C122 ) C110_=_C167( C110 C167 ) C110_=_C178( C110 C178 ) C110_=_C377( C110 C377 ) C110_=_C387( C110 C387 ) \nC110_=_C444( C110 C444 ) C110_=_C453( C110 C453 ) C110_=_C527( C110 C527 ) C110_=_C535( C110 C535 ) C110_=_C617( C110 C617 ) C110_=_C624( C110 C624 ) \nC110_=_C692( C110 C692 ) C110_=_C698( C110 C698 ) C110_=_C782( C110 C782 ) C110_=_C787( C110 C787 ) C111_=_C112( C111 C112 ) C111_=_C113( C111 C113 ) \nC111_=_C168( C111 C168 ) C111_=_C378( C111 C378 ) C111_=_C445( C111 C445 ) C111_=_C528( C111 C528 ) C111_=_C618( C111 C618 ) C111_=_C693( C111 C693 ) \nC111_=_C783( C111 C783 ) C112_=_C113( C112 C113 ) C112_=_C123( C112 C123 ) C112_=_C169( C112 C169 ) C112_=_C179( C112 C179 ) C112_=_C379( C112 C379 ) \nC112_=_C388( C112 C388 ) C112_=_C446( C112 C446 ) C112_=_C454( C112 C454 ) C112_=_C529( C112 C529 ) C112_=_C536( C112 C536 ) C112_=_C619( C112 C619 ) \nC112_=_C625( C112 C625 ) C112_=_C694( C112 C694 ) C112_=_C699( C112 C699 ) C112_=_C784( C112 C784 ) C112_=_C788( C112 C788 ) C113_=_C170( C113 C170 ) \nC113_=_C380( C113 C380 ) C113_=_C447( C113 C447 ) C113_=_C530( C113 C530 ) C113_=_C620( C113 C620 ) C113_=_C695( C113 C695 ) C113_=_C785( C113 C785 ) \nC114_=_C116( C114 C116 ) C114_=_C121( C114 C121 ) C114_=_C122( C114 C122 )</w:t>
      </w:r>
    </w:p>
    <w:p>
      <w:pPr>
        <w:pStyle w:val="PreformattedText"/>
        <w:bidi w:val="0"/>
        <w:spacing w:before="0" w:after="0"/>
        <w:jc w:val="left"/>
        <w:rPr/>
      </w:pPr>
      <w:r>
        <w:rPr/>
        <w:t xml:space="preserve"> </w:t>
      </w:r>
      <w:r>
        <w:rPr/>
        <w:t>C114_=_C123( C114 C123 ) C116_=_C121( C116 C121 ) C116_=_C122( C116 C122 ) \nC116_=_C123( C116 C123 ) C116_=_C155( C116 C155 ) C116_=_C172( C116 C172 ) C116_=_C340( C116 C340 ) C116_=_C356( C116 C356 ) C116_=_C365( C116 C365 ) \nC116_=_C366( C116 C366 ) C116_=_C367( C116 C367 ) C116_=_C368( C116 C368 ) C116_=_C369( C116 C369 ) C116_=_C370( C116 C370 ) C116_=_C371( C116 C371 ) \nC116_=_C372( C116 C372 ) C116_=_C373( C116 C373 ) C116_=_C374( C116 C374 ) C116_=_C377( C116 C377 ) C116_=_C378( C116 C378 ) C116_=_C379( C116 C379 ) \nC116_=_C380( C116 C380 ) C121_=_C122( C121 C122 ) C121_=_C123( C121 C123 ) C121_=_C165( C121 C165 ) C121_=_C177( C121 C177 ) C121_=_C442( C121 C442 ) \nC121_=_C452( C121 C452 ) C121_=_C525( C121 C525 ) C121_=_C534( C121 C534 ) C121_=_C615( C121 C615 ) C121_=_C623( C121 C623 ) C121_=_C690( C121 C690 ) \nC121_=_C697( C121 C697 ) C121_=_C770( C121 C770 ) C121_=_C776( C121 C776 ) C121_=_C780( C121 C780 ) C121_=_C781( C121 C781 ) C121_=_C782( C121 C782 ) \nC121_=_C783( C121 C783 ) C121_=_C784( C121 C784 ) C121_=_C785( C121 C785 ) C122_=_C123( C122 C123 ) C122_=_C167( C122 C167 ) C122_=_C178( C122 C178 ) \nC122_=_C377( C122 C377 ) C122_=_C387( C122 C387 ) C122_=_C444( C122 C444 ) C122_=_C453( C122 C453 ) C122_=_C527( C122 C527 ) C122_=_C535( C122 C535 ) \nC122_=_C617( C122 C617 ) C122_=_C624( C122 C624 ) C122_=_C692( C122 C692 ) C122_=_C698( C122 C698 ) C122_=_C782( C122 C782 ) C122_=_C787( C122 C787 ) \nC123_=_C169( C123 C169 ) C123_=_C179( C123 C179 ) C123_=_C379( C123 C379 ) C123_=_C388( C123 C388 ) C123_=_C446( C123 C446 ) C123_=_C454( C123 C454 ) \nC123_=_C529( C123 C529 ) C123_=_C536( C123 C536 ) C123_=_C619( C123 C619 ) C123_=_C625( C123 C625 ) C123_=_C694( C123 C694 ) C123_=_C699( C123 C699 ) \nC123_=_C784( C123 C784 ) C123_=_C788( C123 C788 ) C153_=_C154( C153 C154 ) C153_=_C155( C153 C155 ) C153_=_C156( C153 C156 ) C153_=_C165( C153 C165 ) \nC153_=_C166( C153 C166 ) C153_=_C167( C153 C167 ) C153_=_C168( C153 C168 ) C153_=_C169( C153 C169 ) C153_=_C170( C153 C170 ) C153_=_C171( C153 C171 ) \nC154_=_C155( C154 C155 ) C154_=_C156( C154 C156 ) C154_=_C165( C154 C165 ) C154_=_C166( C154 C166 ) C154_=_C167( C154 C167 ) C154_=_C168( C154 C168 ) \nC154_=_C169( C154 C169 ) C154_=_C170( C154 C170 ) C155_=_C156( C155 C156 ) C155_=_C165( C155 C165 ) C155_=_C166( C155 C166 ) C155_=_C167( C155 C167 ) \nC155_=_C168( C155 C168 ) C155_=_C169( C155 C169 ) C155_=_C170( C155 C170 ) C155_=_C172( C155 C172 ) C155_=_C340( C155 C340 ) C155_=_C356( C155 C356 ) \nC155_=_C365( C155 C365 ) C155_=_C366( C155 C366 ) C155_=_C367( C155 C367 ) C155_=_C368( C155 C368 ) C155_=_C369( C155 C369 ) C155_=_C370( C155 C370 ) \nC155_=_C371( C155 C371 ) C155_=_C372( C155 C372 ) C155_=_C373( C155 C373 ) C155_=_C374( C155 C374 ) C155_=_C377( C155 C377 ) C155_=_C378( C155 C378 ) \nC155_=_C379( C155 C379 ) C155_=_C380( C155 C380 ) C156_=_C165( C156 C165 ) C156_=_C166( C156 C166 ) C156_=_C167( C156 C167 ) C156_=_C168( C156 C168 ) \nC156_=_C169( C156 C169 ) C156_=_C170( C156 C170 ) C156_=_C341( C156 C341 ) C156_=_C381( C156 C381 ) C156_=_C382( C156 C382 ) C156_=_C383( C156 C383 ) \nC156_=_C384( C156 C384 ) C156_=_C385( C156 C385 ) C156_=_C387( C156 C387 ) C156_=_C388( C156 C388 ) C165_=_C166( C165 C166 ) C165_=_C167( C165 C167 ) \nC165_=_C168( C165 C168 ) C165_=_C169( C165 C169 ) C165_=_C170( C165 C170 ) C165_=_C177( C165 C177 ) C165_=_C442( C165 C442 ) C165_=_C452( C165 C452 ) \nC165_=_C525( C165 C525 ) C165_=_C534( C165 C534 ) C165_=_C615( C165 C615 ) C165_=_C623( C165 C623 ) C165_=_C690( C165 C690 ) C165_=_C697( C165 C697 ) \nC165_=_C770( C165 C770 ) C165_=_C776( C165 C776 ) C165_=_C780( C165 C780 ) C165_=_C781( C165 C781 ) C165_=_C782( C165 C782 ) C165_=_C783( C165 C783 ) \nC165_=_C784( C165 C784 ) C165_=_C785( C165 C785 ) C166_=_C167( C166 C167 ) C166_=_C168( C166 C168 ) C166_=_C169( C166 C169 ) C166_=_C170( C166 C170 ) \nC166_=_C443( C166 C443 ) C166_=_C526( C166 C526 ) C166_=_C616( C166 C616 ) C166_=_C691( C166 C691 ) C166_=_C771( C166 C771 ) C166_=_C786( C166 C786 ) \nC166_=_C787( C166 C787 ) C166_=_C788( C166 C788 ) C167_=_C168( C167 C168 ) C167_=_C169( C167 C169 ) C167_=_C170( C167 C170 ) C167_=_C178( C167 C178 ) \nC167_=_C377( C167 C377 ) C167_=_C387( C167 C387 ) C167_=_C444( C167 C444 ) C167_=_C453( C167 C453 ) C167_=_C527( C167 C527 ) C167_=_C535( C167 C535 ) \nC167_=_C617( C167 C617 ) C167_=_C624( C167 C624 ) C167_=_C692( C167 C692 ) C167_=_C698( C167 C698 ) C167_=_C782( C167 C782 ) C167_=_C787( C167 C787 ) \nC168_=_C169( C168 C169 ) C168_=_C170( C168 C170 ) C168_=_C378( C168 C378 ) C168_=_C445( C168 C445 ) C168_=_C528( C168 C528 ) C168_=_C618( C168 C618 ) \nC168_=_C693( C168 C693 ) C168_=_C783( C168 C783 ) C169_=_C170( C169 C170 ) C169_=_C179( C169 C179 ) C169_=_C379( C169 C379 ) C169_=_C388( C169 C388 ) \nC169_=_C446( C169 C446 ) C169_=_C454( C169 C454 ) C169_=_C529( C169 C529 ) C169_=_C536( C169 C536 ) C169_=_C619( C169 C619 ) C169_=_C625( C169 C625 ) \nC169_=_C694( C169 C694 ) C169_=_C699( C169 C699 ) C169_=_C784( C169 C784 ) C169_=_C788( C169 C788 ) C170_=_C380( C170 C380 ) C170_=_C447( C170 C447 ) \nC170_=_C530( C170 C530 ) C170_=_C620( C170 C620 ) C170_=_C695( C170 C695 ) C170_=_C785( C170 C785 ) C171_=_C172( C171 C172 ) C171_=_C177( C171 C177 ) \nC171_=_C178( C171 C178 ) C171_=_C179( C171 C179 ) C172_=_C177( C172 C177 ) C172_=_C178( C172 C178 ) C172_=_C179( C172 C179 ) C172_=_C340( C172 C340 ) \nC172_=_C356( C172 C356 ) C172_=_C365( C172 C365 ) C172_=_C366( C172 C366 ) C172_=_C367( C172 C367 ) C172_=_C368( C172 C368 ) C172_=_C369( C172 C369 ) \nC172_=_C370( C172 C370 ) C172_=_C371( C172 C371 ) C172_=_C372( C172 C372 ) C172_=_C373( C172 C373 ) C172_=_C374( C172 C374 ) C172_=_C377( C172 C377 ) \nC172_=_C378( C172 C378 ) C172_=_C379( C172 C379 ) C172_=_C380( C172 C380 ) C177_=_C178( C177 C178 ) C177_=_C179( C177 C179 ) C177_=_C442( C177 C442 ) \nC177_=_C452( C177 C452 ) C177_=_C525( C177 C525 ) C177_=_C534( C177 C534 ) C177_=_C615( C177 C615 ) C177_=_C623( C177 C623 ) C177_=_C690( C177 C690 ) \nC177_=_C697( C177 C697 ) C177_=_C770( C177 C770 ) C177_=_C776( C177 C776 ) C177_=_C780( C177 C780 ) C177_=_C781( C177 C781 ) C177_=_C782( C177 C782 ) \nC177_=_C783( C177 C783 ) C177_=_C784( C177 C784 ) C177_=_C785( C177 C785 ) C178_=_C179( C178 C179 ) C178_=_C377( C178 C377 ) C178_=_C387( C178 C387 ) \nC178_=_C444( C178 C444 ) C178_=_C453( C178 C453 ) C178_=_C527( C178 C527 ) C178_=_C535( C178 C535 ) C178_=_C617( C178 C617 ) C178_=_C624( C178 C624 ) \nC178_=_C692( C178 C692 ) C178_=_C698( C178 C698 ) C178_=_C782( C178 C782 ) C178_=_C787( C178 C787 ) C179_=_C379( C179 C379 ) C179_=_C388( C179 C388 ) \nC179_=_C446( C179 C446 ) C179_=_C454( C179 C454 ) C179_=_C529( C179 C529 ) C179_=_C536( C179 C536 ) C179_=_C619( C179 C619 ) C179_=_C625( C179 C625 ) \nC179_=_C694( C179 C694 ) C179_=_C699( C179 C699 ) C179_=_C784( C179 C784 ) C179_=_C788( C179 C788 ) C340_=_C341( C340 C341 ) C340_=_C356( C340 C356 ) \nC340_=_C365( C340 C365 ) C340_=_C366( C340 C366 ) C340_=_C367( C340 C367 ) C340_=_C368( C340 C368 ) C340_=_C369( C340 C369 ) C340_=_C370( C340 C370 ) \nC340_=_C371( C340 C371 ) C340_=_C372( C340 C372 ) C340_=_C373( C340 C373 ) C340_=_C374( C340 C374 ) C340_=_C377( C340 C377 ) C340_=_C378( C340 C378 ) \nC340_=_C379( C340 C379 ) C340_=_C380( C340 C380 ) C341_=_C381( C341 C381 ) C341_=_C382( C341 C382 ) C341_=_C383( C341 C383 ) C341_=_C384( C341 C384 ) \nC341_=_C385( C341 C385 ) C341_=_C387( C341 C387 ) C341_=_C388( C341 C388 ) C356_=_C365( C356 C365 ) C356_=_C366( C356 C366 ) C356_=_C367( C356 C367 ) \nC356_=_C368( C356 C368 ) C356_=_C369( C356 C369 ) C356_=_C370( C356 C370 ) C356_=_C371( C356 C371 ) C356_=_C372( C356 C372 ) C356_=_C373( C356 C373 ) \nC356_=_C374( C356 C374 ) C356_=_C377( C356 C377 ) C356_=_C378( C356 C378 ) C356_=_C379( C356 C379 ) C356_=_C380( C356 C380 ) C365_=_C366( C365 C366 ) \nC365_=_C367( C365 C367 ) C365_=_C368( C365 C368 ) C365_=_C369( C365 C369 ) C365_=_C370( C365 C370 ) C365_=_C371( C365 C371 ) C365_=_C372( C365 C372 ) \nC365_=_C373( C365 C373 ) C365_=_C374( C365 C374 ) C365_=_C377( C365 C377 ) C365_=_C378( C365 C378 ) C365_=_C379( C365 C379 ) C365_=_C380( C365 C380 ) \nC365_=_C381( C365 C381 ) C366_=_C367( C366 C367 ) C366_=_C368( C366 C368 ) C366_=_C369( C366 C369 ) C366_=_C370( C366 C370 ) C366_=_C371( C366 C371 ) \nC366_=_C372( C366 C372 ) C366_=_C373( C366 C373 ) C366_=_C374( C366 C374 ) C366_=_C377( C366 C377 ) C366_=_C378( C366 C378 ) C366_=_C379( C366 C379 ) \nC366_=_C380( C366 C380 ) C367_=_C368( C367 C368 ) C367_=_C369( C367 C369 ) C367_=_C370( C367 C370 ) C367_=_C371( C367 C371 ) C367_=_C372( C367 C372 ) \nC367_=_C373( C367 C373 ) C367_=_C374( C367 C374 ) C367_=_C377( C367 C377 ) C367_=_C378( C367 C378 ) C367_=_C379( C367 C379 ) C367_=_C380( C367 C380 ) \nC367_=_C382( C367 C382 ) C367_=_C412( C367 C412 ) C367_=_C426( C367 C426 ) C367_=_C434( C367 C434 ) C367_=_C435( C367 C435 ) C367_=_C442( C367 C442 ) \nC367_=_C443( C367 C443 ) C367_=_C444( C367 C444 ) C367_=_C445( C367 C445 ) C367_=_C446( C367 C446 ) C367_=_C447( C367 C447 ) C368_=_C369( C368 C369 ) \nC368_=_C370( C368 C370 ) C368_=_C371( C368 C371 ) C368_=_C372( C368 C372 ) C368_=_C373( C368 C373 ) C368_=_C374( C368 C374 ) C368_=_C377( C368 C377 ) \nC368_=_C378( C368 C378 ) C368_=_C379( C368 C379 ) C368_=_C380( C368 C380 ) C368_=_C413( C368 C413 ) C368_=_C448( C368 C448 ) C368_=_C452( C368 C452 ) \nC368_=_C453( C368 C453 ) C368_=_C454( C368 C454 ) C369_=_C370( C369 C370 ) C369_=_C371( C369 C371 ) C369_=_C372( C369 C372 ) C369_=_C373( C369 C373 ) \nC369_=_C374( C369 C374 ) C369_=_C377( C369 C377 ) C369_=_C378( C369 C378 ) C369_=_C379( C369 C379 ) C369_=_C380( C369 C380 ) C369_=_C383( C369 C383 ) \nC369_=_C519( C369 C519 ) C369_=_C520( C369 C520 ) C369_=_C525( C369 C525 ) C369_=_C526( C369 C526 ) C369_=_C527( C369 C527 ) C369_=_C528( C369 C528 ) \nC369_=_C529( C369 C529 ) C369_=_C530( C369 C530 ) C370_=_C371( C370 C371 ) C370_=_C372( C370 C372</w:t>
      </w:r>
    </w:p>
    <w:p>
      <w:pPr>
        <w:pStyle w:val="PreformattedText"/>
        <w:bidi w:val="0"/>
        <w:spacing w:before="0" w:after="0"/>
        <w:jc w:val="left"/>
        <w:rPr/>
      </w:pPr>
      <w:r>
        <w:rPr/>
        <w:t xml:space="preserve"> </w:t>
      </w:r>
      <w:r>
        <w:rPr/>
        <w:t>) C370_=_C373( C370 C373 ) C370_=_C374( C370 C374 ) \nC370_=_C377( C370 C377 ) C370_=_C378( C370 C378 ) C370_=_C379( C370 C379 ) C370_=_C380( C370 C380 ) C370_=_C531( C370 C531 ) C370_=_C534( C370 C534 ) \nC370_=_C535( C370 C535 ) C370_=_C536( C370 C536 ) C371_=_C372( C371 C372 ) C371_=_C373( C371 C373 ) C371_=_C374( C371 C374 ) C371_=_C377( C371 C377 ) \nC371_=_C378( C371 C378 ) C371_=_C379( C371 C379 ) C371_=_C380( C371 C380 ) C371_=_C384( C371 C384 ) C371_=_C611( C371 C611 ) C371_=_C612( C371 C612 ) \nC371_=_C615( C371 C615 ) C371_=_C616( C371 C616 ) C371_=_C617( C371 C617 ) C371_=_C618( C371 C618 ) C371_=_C619( C371 C619 ) C371_=_C620( C371 C620 ) \nC372_=_C373( C372 C373 ) C372_=_C374( C372 C374 ) C372_=_C377( C372 C377 ) C372_=_C378( C372 C378 ) C372_=_C379( C372 C379 ) C372_=_C380( C372 C380 ) \nC372_=_C621( C372 C621 ) C372_=_C623( C372 C623 ) C372_=_C624( C372 C624 ) C372_=_C625( C372 C625 ) C373_=_C374( C373 C374 ) C373_=_C377( C373 C377 ) \nC373_=_C378( C373 C378 ) C373_=_C379( C373 C379 ) C373_=_C380( C373 C380 ) C373_=_C385( C373 C385 ) C373_=_C688( C373 C688 ) C373_=_C689( C373 C689 ) \nC373_=_C690( C373 C690 ) C373_=_C691( C373 C691 ) C373_=_C692( C373 C692 ) C373_=_C693( C373 C693 ) C373_=_C694( C373 C694 ) C373_=_C695( C373 C695 ) \nC374_=_C377( C374 C377 ) C374_=_C378( C374 C378 ) C374_=_C379( C374 C379 ) C374_=_C380( C374 C380 ) C374_=_C696( C374 C696 ) C374_=_C697( C374 C697 ) \nC374_=_C698( C374 C698 ) C374_=_C699( C374 C699 ) C377_=_C378( C377 C378 ) C377_=_C379( C377 C379 ) C377_=_C380( C377 C380 ) C377_=_C387( C377 C387 ) \nC377_=_C444( C377 C444 ) C377_=_C453( C377 C453 ) C377_=_C527( C377 C527 ) C377_=_C535( C377 C535 ) C377_=_C617( C377 C617 ) C377_=_C624( C377 C624 ) \nC377_=_C692( C377 C692 ) C377_=_C698( C377 C698 ) C377_=_C782( C377 C782 ) C377_=_C787( C377 C787 ) C378_=_C379( C378 C379 ) C378_=_C380( C378 C380 ) \nC378_=_C445( C378 C445 ) C378_=_C528( C378 C528 ) C378_=_C618( C378 C618 ) C378_=_C693( C378 C693 ) C378_=_C783( C378 C783 ) C379_=_C380( C379 C380 ) \nC379_=_C388( C379 C388 ) C379_=_C446( C379 C446 ) C379_=_C454( C379 C454 ) C379_=_C529( C379 C529 ) C379_=_C536( C379 C536 ) C379_=_C619( C379 C619 ) \nC379_=_C625( C379 C625 ) C379_=_C694( C379 C694 ) C379_=_C699( C379 C699 ) C379_=_C784( C379 C784 ) C379_=_C788( C379 C788 ) C380_=_C447( C380 C447 ) \nC380_=_C530( C380 C530 ) C380_=_C620( C380 C620 ) C380_=_C695( C380 C695 ) C380_=_C785( C380 C785 ) C381_=_C382( C381 C382 ) C381_=_C383( C381 C383 ) \nC381_=_C384( C381 C384 ) C381_=_C385( C381 C385 ) C381_=_C387( C381 C387 ) C381_=_C388( C381 C388 ) C382_=_C383( C382 C383 ) C382_=_C384( C382 C384 ) \nC382_=_C385( C382 C385 ) C382_=_C387( C382 C387 ) C382_=_C388( C382 C388 ) C382_=_C412( C382 C412 ) C382_=_C426( C382 C426 ) C382_=_C434( C382 C434 ) \nC382_=_C435( C382 C435 ) C382_=_C442( C382 C442 ) C382_=_C443( C382 C443 ) C382_=_C444( C382 C444 ) C382_=_C445( C382 C445 ) C382_=_C446( C382 C446 ) \nC382_=_C447( C382 C447 ) C383_=_C384( C383 C384 ) C383_=_C385( C383 C385 ) C383_=_C387( C383 C387 ) C383_=_C388( C383 C388 ) C383_=_C519( C383 C519 ) \nC383_=_C520( C383 C520 ) C383_=_C525( C383 C525 ) C383_=_C526( C383 C526 ) C383_=_C527( C383 C527 ) C383_=_C528( C383 C528 ) C383_=_C529( C383 C529 ) \nC383_=_C530( C383 C530 ) C384_=_C385( C384 C385 ) C384_=_C387( C384 C387 ) C384_=_C388( C384 C388 ) C384_=_C611( C384 C611 ) C384_=_C612( C384 C612 ) \nC384_=_C615( C384 C615 ) C384_=_C616( C384 C616 ) C384_=_C617( C384 C617 ) C384_=_C618( C384 C618 ) C384_=_C619( C384 C619 ) C384_=_C620( C384 C620 ) \nC385_=_C387( C385 C387 ) C385_=_C388( C385 C388 ) C385_=_C688( C385 C688 ) C385_=_C689( C385 C689 ) C385_=_C690( C385 C690 ) C385_=_C691( C385 C691 ) \nC385_=_C692( C385 C692 ) C385_=_C693( C385 C693 ) C385_=_C694( C385 C694 ) C385_=_C695( C385 C695 ) C387_=_C388( C387 C388 ) C387_=_C444( C387 C444 ) \nC387_=_C453( C387 C453 ) C387_=_C527( C387 C527 ) C387_=_C535( C387 C535 ) C387_=_C617( C387 C617 ) C387_=_C624( C387 C624 ) C387_=_C692( C387 C692 ) \nC387_=_C698( C387 C698 ) C387_=_C782( C387 C782 ) C387_=_C787( C387 C787 ) C388_=_C446( C388 C446 ) C388_=_C454( C388 C454 ) C388_=_C529( C388 C529 ) \nC388_=_C536( C388 C536 ) C388_=_C619( C388 C619 ) C388_=_C625( C388 C625 ) C388_=_C694( C388 C694 ) C388_=_C699( C388 C699 ) C388_=_C784( C388 C784 ) \nC388_=_C788( C388 C788 ) C412_=_C413( C412 C413 ) C412_=_C426( C412 C426 ) C412_=_C434( C412 C434 ) C412_=_C435( C412 C435 ) C412_=_C442( C412 C442 ) \nC412_=_C443( C412 C443 ) C412_=_C444( C412 C444 ) C412_=_C445( C412 C445 ) C412_=_C446( C412 C446 ) C412_=_C447( C412 C447 ) C413_=_C448( C413 C448 ) \nC413_=_C452( C413 C452 ) C413_=_C453( C413 C453 ) C413_=_C454( C413 C454 ) C426_=_C434( C426 C434 ) C426_=_C435( C426 C435 ) C426_=_C442( C426 C442 ) \nC426_=_C443( C426 C443 ) C426_=_C444( C426 C444 ) C426_=_C445( C426 C445 ) C426_=_C446( C426 C446 ) C426_=_C447( C426 C447 ) C434_=_C435( C434 C435 ) \nC434_=_C442( C434 C442 ) C434_=_C443( C434 C443 ) C434_=_C444( C434 C444 ) C434_=_C445( C434 C445 ) C434_=_C446( C434 C446 ) C434_=_C447( C434 C447 ) \nC434_=_C448( C434 C448 ) C435_=_C442( C435 C442 ) C435_=_C443( C435 C443 ) C435_=_C444( C435 C444 ) C435_=_C445( C435 C445 ) C435_=_C446( C435 C446 ) \nC435_=_C447( C435 C447 ) C442_=_C443( C442 C443 ) C442_=_C444( C442 C444 ) C442_=_C445( C442 C445 ) C442_=_C446( C442 C446 ) C442_=_C447( C442 C447 ) \nC442_=_C452( C442 C452 ) C442_=_C525( C442 C525 ) C442_=_C534( C442 C534 ) C442_=_C615( C442 C615 ) C442_=_C623( C442 C623 ) C442_=_C690( C442 C690 ) \nC442_=_C697( C442 C697 ) C442_=_C770( C442 C770 ) C442_=_C776( C442 C776 ) C442_=_C780( C442 C780 ) C442_=_C781( C442 C781 ) C442_=_C782( C442 C782 ) \nC442_=_C783( C442 C783 ) C442_=_C784( C442 C784 ) C442_=_C785( C442 C785 ) C443_=_C444( C443 C444 ) C443_=_C445( C443 C445 ) C443_=_C446( C443 C446 ) \nC443_=_C447( C443 C447 ) C443_=_C526( C443 C526 ) C443_=_C616( C443 C616 ) C443_=_C691( C443 C691 ) C443_=_C771( C443 C771 ) C443_=_C786( C443 C786 ) \nC443_=_C787( C443 C787 ) C443_=_C788( C443 C788 ) C444_=_C445( C444 C445 ) C444_=_C446( C444 C446 ) C444_=_C447( C444 C447 ) C444_=_C453( C444 C453 ) \nC444_=_C527( C444 C527 ) C444_=_C535( C444 C535 ) C444_=_C617( C444 C617 ) C444_=_C624( C444 C624 ) C444_=_C692( C444 C692 ) C444_=_C698( C444 C698 ) \nC444_=_C782( C444 C782 ) C444_=_C787( C444 C787 ) C445_=_C446( C445 C446 ) C445_=_C447( C445 C447 ) C445_=_C528( C445 C528 ) C445_=_C618( C445 C618 ) \nC445_=_C693( C445 C693 ) C445_=_C783( C445 C783 ) C446_=_C447( C446 C447 ) C446_=_C454( C446 C454 ) C446_=_C529( C446 C529 ) C446_=_C536( C446 C536 ) \nC446_=_C619( C446 C619 ) C446_=_C625( C446 C625 ) C446_=_C694( C446 C694 ) C446_=_C699( C446 C699 ) C446_=_C784( C446 C784 ) C446_=_C788( C446 C788 ) \nC447_=_C530( C447 C530 ) C447_=_C620( C447 C620 ) C447_=_C695( C447 C695 ) C447_=_C785( C447 C785 ) C448_=_C452( C448 C452 ) C448_=_C453( C448 C453 ) \nC448_=_C454( C448 C454 ) C452_=_C453( C452 C453 ) C452_=_C454( C452 C454 ) C452_=_C525( C452 C525 ) C452_=_C534( C452 C534 ) C452_=_C615( C452 C615 ) \nC452_=_C623( C452 C623 ) C452_=_C690( C452 C690 ) C452_=_C697( C452 C697 ) C452_=_C770( C452 C770 ) C452_=_C776( C452 C776 ) C452_=_C780( C452 C780 ) \nC452_=_C781( C452 C781 ) C452_=_C782( C452 C782 ) C452_=_C783( C452 C783 ) C452_=_C784( C452 C784 ) C452_=_C785( C452 C785 ) C453_=_C454( C453 C454 ) \nC453_=_C527( C453 C527 ) C453_=_C535( C453 C535 ) C453_=_C617( C453 C617 ) C453_=_C624( C453 C624 ) C453_=_C692( C453 C692 ) C453_=_C698( C453 C698 ) \nC453_=_C782( C453 C782 ) C453_=_C787( C453 C787 ) C454_=_C529( C454 C529 ) C454_=_C536( C454 C536 ) C454_=_C619( C454 C619 ) C454_=_C625( C454 C625 ) \nC454_=_C694( C454 C694 ) C454_=_C699( C454 C699 ) C454_=_C784( C454 C784 ) C454_=_C788( C454 C788 ) C519_=_C520( C519 C520 ) C519_=_C525( C519 C525 ) \nC519_=_C526( C519 C526 ) C519_=_C527( C519 C527 ) C519_=_C528( C519 C528 ) C519_=_C529( C519 C529 ) C519_=_C530( C519 C530 ) C519_=_C531( C519 C531 ) \nC520_=_C525( C520 C525 ) C520_=_C526( C520 C526 ) C520_=_C527( C520 C527 ) C520_=_C528( C520 C528 ) C520_=_C529( C520 C529 ) C520_=_C530( C520 C530 ) \nC525_=_C526( C525 C526 ) C525_=_C527( C525 C527 ) C525_=_C528( C525 C528 ) C525_=_C529( C525 C529 ) C525_=_C530( C525 C530 ) C525_=_C534( C525 C534 ) \nC525_=_C615( C525 C615 ) C525_=_C623( C525 C623 ) C525_=_C690( C525 C690 ) C525_=_C697( C525 C697 ) C525_=_C770( C525 C770 ) C525_=_C776( C525 C776 ) \nC525_=_C780( C525 C780 ) C525_=_C781( C525 C781 ) C525_=_C782( C525 C782 ) C525_=_C783( C525 C783 ) C525_=_C784( C525 C784 ) C525_=_C785( C525 C785 ) \nC526_=_C527( C526 C527 ) C526_=_C528( C526 C528 ) C526_=_C529( C526 C529 ) C526_=_C530( C526 C530 ) C526_=_C616( C526 C616 ) C526_=_C691( C526 C691 ) \nC526_=_C771( C526 C771 ) C526_=_C786( C526 C786 ) C526_=_C787( C526 C787 ) C526_=_C788( C526 C788 ) C527_=_C528( C527 C528 ) C527_=_C529( C527 C529 ) \nC527_=_C530( C527 C530 ) C527_=_C535( C527 C535 ) C527_=_C617( C527 C617 ) C527_=_C624( C527 C624 ) C527_=_C692( C527 C692 ) C527_=_C698( C527 C698 ) \nC527_=_C782( C527 C782 ) C527_=_C787( C527 C787 ) C528_=_C529( C528 C529 ) C528_=_C530( C528 C530 ) C528_=_C618( C528 C618 ) C528_=_C693( C528 C693 ) \nC528_=_C783( C528 C783 ) C529_=_C530( C529 C530 ) C529_=_C536( C529 C536 ) C529_=_C619( C529 C619 ) C529_=_C625( C529 C625 ) C529_=_C694( C529 C694 ) \nC529_=_C699( C529 C699 ) C529_=_C784( C529 C784 ) C529_=_C788( C529 C788 ) C530_=_C620( C530 C620 ) C530_=_C695( C530 C695 ) C530_=_C785( C530 C785 ) \nC531_=_C534( C531 C534 ) C531_=_C535( C531 C535 ) C531_=_C536( C531 C536 ) C534_=_C535( C534 C535 ) C534_=_C536( C534 C536 ) C534_=_C615( C534 C615 ) \nC534_=_C623( C534 C623 ) C534_=_C690( C534 C690 ) C534_=_C697( C534 C697 ) C534_=_C770( C534 C770 ) C534_=_C776( C534 C776 ) C534_=_C780( C534 C780 ) \nC534_=_C781( C534 C781 ) C534_=_C782( C534 C782 ) C534_=_C783( C534 C783 ) C534_=_C784( C534 C784 ) C534_=_C785( C534</w:t>
      </w:r>
    </w:p>
    <w:p>
      <w:pPr>
        <w:pStyle w:val="PreformattedText"/>
        <w:bidi w:val="0"/>
        <w:spacing w:before="0" w:after="0"/>
        <w:jc w:val="left"/>
        <w:rPr/>
      </w:pPr>
      <w:r>
        <w:rPr/>
        <w:t xml:space="preserve"> </w:t>
      </w:r>
      <w:r>
        <w:rPr/>
        <w:t>C785 ) C535_=_C536( C535 C536 ) \nC535_=_C617( C535 C617 ) C535_=_C624( C535 C624 ) C535_=_C692( C535 C692 ) C535_=_C698( C535 C698 ) C535_=_C782( C535 C782 ) C535_=_C787( C535 C787 ) \nC536_=_C619( C536 C619 ) C536_=_C625( C536 C625 ) C536_=_C694( C536 C694 ) C536_=_C699( C536 C699 ) C536_=_C784( C536 C784 ) C536_=_C788( C536 C788 ) \nC611_=_C612( C611 C612 ) C611_=_C615( C611 C615 ) C611_=_C616( C611 C616 ) C611_=_C617( C611 C617 ) C611_=_C618( C611 C618 ) C611_=_C619( C611 C619 ) \nC611_=_C620( C611 C620 ) C611_=_C621( C611 C621 ) C612_=_C615( C612 C615 ) C612_=_C616( C612 C616 ) C612_=_C617( C612 C617 ) C612_=_C618( C612 C618 ) \nC612_=_C619( C612 C619 ) C612_=_C620( C612 C620 ) C615_=_C616( C615 C616 ) C615_=_C617( C615 C617 ) C615_=_C618( C615 C618 ) C615_=_C619( C615 C619 ) \nC615_=_C620( C615 C620 ) C615_=_C623( C615 C623 ) C615_=_C690( C615 C690 ) C615_=_C697( C615 C697 ) C615_=_C770( C615 C770 ) C615_=_C776( C615 C776 ) \nC615_=_C780( C615 C780 ) C615_=_C781( C615 C781 ) C615_=_C782( C615 C782 ) C615_=_C783( C615 C783 ) C615_=_C784( C615 C784 ) C615_=_C785( C615 C785 ) \nC616_=_C617( C616 C617 ) C616_=_C618( C616 C618 ) C616_=_C619( C616 C619 ) C616_=_C620( C616 C620 ) C616_=_C691( C616 C691 ) C616_=_C771( C616 C771 ) \nC616_=_C786( C616 C786 ) C616_=_C787( C616 C787 ) C616_=_C788( C616 C788 ) C617_=_C618( C617 C618 ) C617_=_C619( C617 C619 ) C617_=_C620( C617 C620 ) \nC617_=_C624( C617 C624 ) C617_=_C692( C617 C692 ) C617_=_C698( C617 C698 ) C617_=_C782( C617 C782 ) C617_=_C787( C617 C787 ) C618_=_C619( C618 C619 ) \nC618_=_C620( C618 C620 ) C618_=_C693( C618 C693 ) C618_=_C783( C618 C783 ) C619_=_C620( C619 C620 ) C619_=_C625( C619 C625 ) C619_=_C694( C619 C694 ) \nC619_=_C699( C619 C699 ) C619_=_C784( C619 C784 ) C619_=_C788( C619 C788 ) C620_=_C695( C620 C695 ) C620_=_C785( C620 C785 ) C621_=_C623( C621 C623 ) \nC621_=_C624( C621 C624 ) C621_=_C625( C621 C625 ) C623_=_C624( C623 C624 ) C623_=_C625( C623 C625 ) C623_=_C690( C623 C690 ) C623_=_C697( C623 C697 ) \nC623_=_C770( C623 C770 ) C623_=_C776( C623 C776 ) C623_=_C780( C623 C780 ) C623_=_C781( C623 C781 ) C623_=_C782( C623 C782 ) C623_=_C783( C623 C783 ) \nC623_=_C784( C623 C784 ) C623_=_C785( C623 C785 ) C624_=_C625( C624 C625 ) C624_=_C692( C624 C692 ) C624_=_C698( C624 C698 ) C624_=_C782( C624 C782 ) \nC624_=_C787( C624 C787 ) C625_=_C694( C625 C694 ) C625_=_C699( C625 C699 ) C625_=_C784( C625 C784 ) C625_=_C788( C625 C788 ) C688_=_C689( C688 C689 ) \nC688_=_C690( C688 C690 ) C688_=_C691( C688 C691 ) C688_=_C692( C688 C692 ) C688_=_C693( C688 C693 ) C688_=_C694( C688 C694 ) C688_=_C695( C688 C695 ) \nC688_=_C696( C688 C696 ) C689_=_C690( C689 C690 ) C689_=_C691( C689 C691 ) C689_=_C692( C689 C692 ) C689_=_C693( C689 C693 ) C689_=_C694( C689 C694 ) \nC689_=_C695( C689 C695 ) C690_=_C691( C690 C691 ) C690_=_C692( C690 C692 ) C690_=_C693( C690 C693 ) C690_=_C694( C690 C694 ) C690_=_C695( C690 C695 ) \nC690_=_C697( C690 C697 ) C690_=_C770( C690 C770 ) C690_=_C776( C690 C776 ) C690_=_C780( C690 C780 ) C690_=_C781( C690 C781 ) C690_=_C782( C690 C782 ) \nC690_=_C783( C690 C783 ) C690_=_C784( C690 C784 ) C690_=_C785( C690 C785 ) C691_=_C692( C691 C692 ) C691_=_C693( C691 C693 ) C691_=_C694( C691 C694 ) \nC691_=_C695( C691 C695 ) C691_=_C771( C691 C771 ) C691_=_C786( C691 C786 ) C691_=_C787( C691 C787 ) C691_=_C788( C691 C788 ) C692_=_C693( C692 C693 ) \nC692_=_C694( C692 C694 ) C692_=_C695( C692 C695 ) C692_=_C698( C692 C698 ) C692_=_C782( C692 C782 ) C692_=_C787( C692 C787 ) C693_=_C694( C693 C694 ) \nC693_=_C695( C693 C695 ) C693_=_C783( C693 C783 ) C694_=_C695( C694 C695 ) C694_=_C699( C694 C699 ) C694_=_C784( C694 C784 ) C694_=_C788( C694 C788 ) \nC695_=_C785( C695 C785 ) C696_=_C697( C696 C697 ) C696_=_C698( C696 C698 ) C696_=_C699( C696 C699 ) C697_=_C698( C697 C698 ) C697_=_C699( C697 C699 ) \nC697_=_C770( C697 C770 ) C697_=_C776( C697 C776 ) C697_=_C780( C697 C780 ) C697_=_C781( C697 C781 ) C697_=_C782( C697 C782 ) C697_=_C783( C697 C783 ) \nC697_=_C784( C697 C784 ) C697_=_C785( C697 C785 ) C698_=_C699( C698 C699 ) C698_=_C782( C698 C782 ) C698_=_C787( C698 C787 ) C699_=_C784( C699 C784 ) \nC699_=_C788( C699 C788 ) C770_=_C771( C770 C771 ) C770_=_C776( C770 C776 ) C770_=_C780( C770 C780 ) C770_=_C781( C770 C781 ) C770_=_C782( C770 C782 ) \nC770_=_C783( C770 C783 ) C770_=_C784( C770 C784 ) C770_=_C785( C770 C785 ) C771_=_C786( C771 C786 ) C771_=_C787( C771 C787 ) C771_=_C788( C771 C788 ) \nC776_=_C780( C776 C780 ) C776_=_C781( C776 C781 ) C776_=_C782( C776 C782 ) C776_=_C783( C776 C783 ) C776_=_C784( C776 C784 ) C776_=_C785( C776 C785 ) \nC780_=_C781( C780 C781 ) C780_=_C782( C780 C782 ) C780_=_C783( C780 C783 ) C780_=_C784( C780 C784 ) C780_=_C785( C780 C785 ) C780_=_C786( C780 C786 ) \nC781_=_C782( C781 C782 ) C781_=_C783( C781 C783 ) C781_=_C784( C781 C784 ) C781_=_C785( C781 C785 ) C782_=_C783( C782 C783 ) C782_=_C784( C782 C784 ) \nC782_=_C785( C782 C785 ) C782_=_C787( C782 C787 ) C783_=_C784( C783 C784 ) C783_=_C785( C783 C785 ) C784_=_C785( C784 C785 ) C784_=_C788( C784 C788 ) \nC786_=_C787( C786 C787 ) C786_=_C788( C786 C788 ) C787_=_C788( C787 C788 ) "];72-&gt;81[label="84: C63 C64 C83 C94 C95 \nC110 C111 C112 C113 C114 C122 \nC123 C153 C154 C167 C168 C169 \nC170 C171 C178 C179 C340 C341 \nC356 C365 C366 C377 C378 C379 \nC380 C381 C387 C388 C412 C413 \nC426 C434 C435 C444 C445 C446 \nC447 C448 C453 C454 C519 C520 \nC527 C528 C529 C530 C531 C535 \nC536 C611 C612 C617 C618 C619 \nC620 C621 C624 C625 C688 C689 \nC692 C693 C694 C695 C696 C698 \nC699 C770 C771 C776 C780 C781 \nC782 C783 C784 C785 C786 C787 \nC788 \n516: C63_=_C64 ,C63_=_C83 ,C63_=_C94 ,C63_=_C95 ,C63_=_C110 ,\nC63_=_C111 ,C63_=_C112 ,C63_=_C113 ,C64_=_C114 ,C64_=_C122 ,C64_=_C123 ,\nC83_=_C94 ,C83_=_C95 ,C83_=_C110 ,C83_=_C111 ,C83_=_C112 ,C83_=_C113 ,\nC94_=_C95 ,C94_=_C110 ,C94_=_C111 ,C94_=_C112 ,C94_=_C113 ,C94_=_C114 ,\nC95_=_C110 ,C95_=_C111 ,C95_=_C112 ,C95_=_C113 ,C110_=_C111 ,C110_=_C112 ,\nC110_=_C113 ,C110_=_C122 ,C110_=_C167 ,C110_=_C178 ,C110_=_C377 ,C110_=_C387 ,\nC110_=_C444 ,C110_=_C453 ,C110_=_C527 ,C110_=_C535 ,C110_=_C617 ,C110_=_C624 ,\nC110_=_C692 ,C110_=_C698 ,C110_=_C782 ,C110_=_C787 ,C111_=_C112 ,C111_=_C113 ,\nC111_=_C168 ,C111_=_C378 ,C111_=_C445 ,C111_=_C528 ,C111_=_C618 ,C111_=_C693 ,\nC111_=_C783 ,C112_=_C113 ,C112_=_C123 ,C112_=_C169 ,C112_=_C179 ,C112_=_C379 ,\nC112_=_C388 ,C112_=_C446 ,C112_=_C454 ,C112_=_C529 ,C112_=_C536 ,C112_=_C619 ,\nC112_=_C625 ,C112_=_C694 ,C112_=_C699 ,C112_=_C784 ,C112_=_C788 ,C113_=_C170 ,\nC113_=_C380 ,C113_=_C447 ,C113_=_C530 ,C113_=_C620 ,C113_=_C695 ,C113_=_C785 ,\nC114_=_C122 ,C114_=_C123 ,C122_=_C123 ,C122_=_C167 ,C122_=_C178 ,C122_=_C377 ,\nC122_=_C387 ,C122_=_C444 ,C122_=_C453 ,C122_=_C527 ,C122_=_C535 ,C122_=_C617 ,\nC122_=_C624 ,C122_=_C692 ,C122_=_C698 ,C122_=_C782 ,C122_=_C787 ,C123_=_C169 ,\nC123_=_C179 ,C123_=_C379 ,C123_=_C388 ,C123_=_C446 ,C123_=_C454 ,C123_=_C529 ,\nC123_=_C536 ,C123_=_C619 ,C123_=_C625 ,C123_=_C694 ,C123_=_C699 ,C123_=_C784 ,\nC123_=_C788 ,C153_=_C154 ,C153_=_C167 ,C153_=_C168 ,C153_=_C169 ,C153_=_C170 ,\nC153_=_C171 ,C154_=_C167 ,C154_=_C168 ,C154_=_C169 ,C154_=_C170 ,C167_=_C168 ,\nC167_=_C169 ,C167_=_C170 ,C167_=_C178 ,C167_=_C377 ,C167_=_C387 ,C167_=_C444 ,\nC167_=_C453 ,C167_=_C527 ,C167_=_C535 ,C167_=_C617 ,C167_=_C624 ,C167_=_C692 ,\nC167_=_C698 ,C167_=_C782 ,C167_=_C787 ,C168_=_C169 ,C168_=_C170 ,C168_=_C378 ,\nC168_=_C445 ,C168_=_C528 ,C168_=_C618 ,C168_=_C693 ,C168_=_C783 ,C169_=_C170 ,\nC169_=_C179 ,C169_=_C379 ,C169_=_C388 ,C169_=_C446 ,C169_=_C454 ,C169_=_C529 ,\nC169_=_C536 ,C169_=_C619 ,C169_=_C625 ,C169_=_C694 ,C169_=_C699 ,C169_=_C784 ,\nC169_=_C788 ,C170_=_C380 ,C170_=_C447 ,C170_=_C530 ,C170_=_C620 ,C170_=_C695 ,\nC170_=_C785 ,C171_=_C178 ,C171_=_C179 ,C178_=_C179 ,C178_=_C377 ,C178_=_C387 ,\nC178_=_C444 ,C178_=_C453 ,C178_=_C527 ,C178_=_C535 ,C178_=_C617 ,C178_=_C624 ,\nC178_=_C692 ,C178_=_C698 ,C178_=_C782 ,C178_=_C787 ,C179_=_C379 ,C179_=_C388 ,\nC179_=_C446 ,C179_=_C454 ,C179_=_C529 ,C179_=_C536 ,C179_=_C619 ,C179_=_C625 ,\nC179_=_C694 ,C179_=_C699 ,C179_=_C784 ,C179_=_C788 ,C340_=_C341 ,C340_=_C356 ,\nC340_=_C365 ,C340_=_C366 ,C340_=_C377 ,C340_=_C378 ,C340_=_C379 ,C340_=_C380 ,\nC341_=_C381 ,C341_=_C387 ,C341_=_C388 ,C356_=_C365 ,C356_=_C366 ,C356_=_C377 ,\nC356_=_C378 ,C356_=_C379 ,C356_=_C380 ,C365_=_C366 ,C365_=_C377 ,C365_=_C378 ,\nC365_=_C379 ,C365_=_C380 ,C365_=_C381 ,C366_=_C377 ,C366_=_C378 ,C366_=_C379 ,\nC366_=_C380 ,C377_=_C378 ,C377_=_C379 ,C377_=_C380 ,C377_=_C387 ,C377_=_C444 ,\nC377_=_C453 ,C377_=_C527 ,C377_=_C535 ,C377_=_C617 ,C377_=_C624 ,C377_=_C692 ,\nC377_=_C698 ,C377_=_C782 ,C377_=_C787 ,C378_=_C379 ,C378_=_C380 ,C378_=_C445 ,\nC378_=_C528 ,C378_=_C618 ,C378_=_C693 ,C378_=_C783 ,C379_=_C380 ,C379_=_C388 ,\nC379_=_C446 ,C379_=_C454 ,C379_=_C529 ,C379_=_C536 ,C379_=_C619 ,C379_=_C625 ,\nC379_=_C694 ,C379_=_C699 ,C379_=_C784 ,C379_=_C788 ,C380_=_C447 ,C380_=_C530 ,\nC380_=_C620 ,C380_=_C695 ,C380_=_C785 ,C381_=_C387 ,C381_=_C388 ,C387_=_C388 ,\nC387_=_C444 ,C387_=_C453 ,C387_=_C527 ,C387_=_C535 ,C387_=_C617 ,C387_=_C624 ,\nC387_=_C692 ,C387_=_C698 ,C387_=_C782 ,C387_=_C787 ,C388_=_C446 ,C388_=_C454 ,\nC388_=_C529 ,C388_=_C536 ,C388_=_C619 ,C388_=_C625 ,C388_=_C694 ,C388_=_C699 ,\nC388_=_C784 ,C388_=_C788 ,C412_=_C413 ,C412_=_C426 ,C412_=_C434 ,C412_=_C435 ,\nC412_=_C444 ,C412_=_C445 ,C412_=_C446 ,C412_=_C447 ,C413_=_C448 ,C413_=_C453 ,\nC413_=_C454 ,C426_=_C434 ,C426_=_C435 ,C426_=_C444 ,C426_=_C445 ,C426_=_C446 ,\nC426_=_C447 ,C434_=_C435 ,C434_=_C444 ,C434_=_C445 ,C434_=_C446 ,C434_=_C447 ,\nC434_=_C448 ,C435_=_C444 ,C435_=_C445 ,C435_=_C446 ,C435_=_C447 ,C444_=_C445 ,\nC444_=_C446 ,C444_=_C447 ,C444_=_C453 ,C444_=_C527 ,C444_=_C535 ,C444_=_C617 ,\nC444_=_C624 ,C444_=_C692 ,C444_=_C698 ,C444_=_C782 ,C444_=_C787 ,C445_=_C446 ,\nC445_=_C447 ,C445_=_C528 ,C445_=_C618 ,C445_=_C693 ,C445_=_C783 ,C446_=_C447 ,\nC446_=_C454 ,C446_=_C529 ,C446_=_C536</w:t>
      </w:r>
    </w:p>
    <w:p>
      <w:pPr>
        <w:pStyle w:val="PreformattedText"/>
        <w:bidi w:val="0"/>
        <w:spacing w:before="0" w:after="0"/>
        <w:jc w:val="left"/>
        <w:rPr/>
      </w:pPr>
      <w:r>
        <w:rPr/>
        <w:t xml:space="preserve"> </w:t>
      </w:r>
      <w:r>
        <w:rPr/>
        <w:t>,C446_=_C619 ,C446_=_C625 ,C446_=_C694 ,\nC446_=_C699 ,C446_=_C784 ,C446_=_C788 ,C447_=_C530 ,C447_=_C620 ,C447_=_C695 ,\nC447_=_C785 ,C448_=_C453 ,C448_=_C454 ,C453_=_C454 ,C453_=_C527 ,C453_=_C535 ,\nC453_=_C617 ,C453_=_C624 ,C453_=_C692 ,C453_=_C698 ,C453_=_C782 ,C453_=_C787 ,\nC454_=_C529 ,C454_=_C536 ,C454_=_C619 ,C454_=_C625 ,C454_=_C694 ,C454_=_C699 ,\nC454_=_C784 ,C454_=_C788 ,C519_=_C520 ,C519_=_C527 ,C519_=_C528 ,C519_=_C529 ,\nC519_=_C530 ,C519_=_C531 ,C520_=_C527 ,C520_=_C528 ,C520_=_C529 ,C520_=_C530 ,\nC527_=_C528 ,C527_=_C529 ,C527_=_C530 ,C527_=_C535 ,C527_=_C617 ,C527_=_C624 ,\nC527_=_C692 ,C527_=_C698 ,C527_=_C782 ,C527_=_C787 ,C528_=_C529 ,C528_=_C530 ,\nC528_=_C618 ,C528_=_C693 ,C528_=_C783 ,C529_=_C530 ,C529_=_C536 ,C529_=_C619 ,\nC529_=_C625 ,C529_=_C694 ,C529_=_C699 ,C529_=_C784 ,C529_=_C788 ,C530_=_C620 ,\nC530_=_C695 ,C530_=_C785 ,C531_=_C535 ,C531_=_C536 ,C535_=_C536 ,C535_=_C617 ,\nC535_=_C624 ,C535_=_C692 ,C535_=_C698 ,C535_=_C782 ,C535_=_C787 ,C536_=_C619 ,\nC536_=_C625 ,C536_=_C694 ,C536_=_C699 ,C536_=_C784 ,C536_=_C788 ,C611_=_C612 ,\nC611_=_C617 ,C611_=_C618 ,C611_=_C619 ,C611_=_C620 ,C611_=_C621 ,C612_=_C617 ,\nC612_=_C618 ,C612_=_C619 ,C612_=_C620 ,C617_=_C618 ,C617_=_C619 ,C617_=_C620 ,\nC617_=_C624 ,C617_=_C692 ,C617_=_C698 ,C617_=_C782 ,C617_=_C787 ,C618_=_C619 ,\nC618_=_C620 ,C618_=_C693 ,C618_=_C783 ,C619_=_C620 ,C619_=_C625 ,C619_=_C694 ,\nC619_=_C699 ,C619_=_C784 ,C619_=_C788 ,C620_=_C695 ,C620_=_C785 ,C621_=_C624 ,\nC621_=_C625 ,C624_=_C625 ,C624_=_C692 ,C624_=_C698 ,C624_=_C782 ,C624_=_C787 ,\nC625_=_C694 ,C625_=_C699 ,C625_=_C784 ,C625_=_C788 ,C688_=_C689 ,C688_=_C692 ,\nC688_=_C693 ,C688_=_C694 ,C688_=_C695 ,C688_=_C696 ,C689_=_C692 ,C689_=_C693 ,\nC689_=_C694 ,C689_=_C695 ,C692_=_C693 ,C692_=_C694 ,C692_=_C695 ,C692_=_C698 ,\nC692_=_C782 ,C692_=_C787 ,C693_=_C694 ,C693_=_C695 ,C693_=_C783 ,C694_=_C695 ,\nC694_=_C699 ,C694_=_C784 ,C694_=_C788 ,C695_=_C785 ,C696_=_C698 ,C696_=_C699 ,\nC698_=_C699 ,C698_=_C782 ,C698_=_C787 ,C699_=_C784 ,C699_=_C788 ,C770_=_C771 ,\nC770_=_C776 ,C770_=_C780 ,C770_=_C781 ,C770_=_C782 ,C770_=_C783 ,C770_=_C784 ,\nC770_=_C785 ,C771_=_C786 ,C771_=_C787 ,C771_=_C788 ,C776_=_C780 ,C776_=_C781 ,\nC776_=_C782 ,C776_=_C783 ,C776_=_C784 ,C776_=_C785 ,C780_=_C781 ,C780_=_C782 ,\nC780_=_C783 ,C780_=_C784 ,C780_=_C785 ,C780_=_C786 ,C781_=_C782 ,C781_=_C783 ,\nC781_=_C784 ,C781_=_C785 ,C782_=_C783 ,C782_=_C784 ,C782_=_C785 ,C782_=_C787 ,\nC783_=_C784 ,C783_=_C785 ,C784_=_C785 ,C784_=_C788 ,C786_=_C787 ,C786_=_C788 ,\nC787_=_C788 ,"];82[shape=box, label="id:82 level: 3\n63: C65 C66 C73 C74 C84 \nC88 C181 C182 C199 C209 C210 \nC211 C212 C213 C214 C215 C216 \nC217 C218 C219 C220 C221 C222 \nC223 C224 C225 C226 C227 C228 \nC229 C230 C231 C232 C233 C234 \nC235 C346 C347 C359 C460 C461 \nC472 C559 C560 C570 C627 C628 \nC637 C643 C644 C645 C646 C647 \nC648 C649 C650 C651 C652 C653 \nC654 C655 C656 C657 \n632: C65_=_C66( C65 C66 ) C65_=_C73( C65 C73 ) C65_=_C74( C65 C74 ) C65_=_C84( C65 C84 ) C65_=_C181( C65 C181 ) \nC65_=_C199( C65 C199 ) C65_=_C209( C65 C209 ) C65_=_C210( C65 C210 ) C65_=_C211( C65 C211 ) C65_=_C212( C65 C212 ) C65_=_C213( C65 C213 ) \nC65_=_C214( C65 C214 ) C65_=_C215( C65 C215 ) C65_=_C216( C65 C216 ) C65_=_C217( C65 C217 ) C65_=_C218( C65 C218 ) C65_=_C219( C65 C219 ) \nC65_=_C220( C65 C220 ) C65_=_C221( C65 C221 ) C65_=_C222( C65 C222 ) C65_=_C223( C65 C223 ) C65_=_C224( C65 C224 ) C65_=_C225( C65 C225 ) \nC65_=_C226( C65 C226 ) C66_=_C73( C66 C73 ) C66_=_C74( C66 C74 ) C66_=_C182( C66 C182 ) C66_=_C227( C66 C227 ) C66_=_C228( C66 C228 ) \nC66_=_C229( C66 C229 ) C66_=_C230( C66 C230 ) C66_=_C231( C66 C231 ) C66_=_C232( C66 C232 ) C66_=_C233( C66 C233 ) C66_=_C234( C66 C234 ) \nC66_=_C235( C66 C235 ) C73_=_C74( C73 C74 ) C73_=_C88( C73 C88 ) C73_=_C217( C73 C217 ) C73_=_C231( C73 C231 ) C73_=_C346( C73 C346 ) \nC73_=_C359( C73 C359 ) C73_=_C460( C73 C460 ) C73_=_C472( C73 C472 ) C73_=_C559( C73 C559 ) C73_=_C570( C73 C570 ) C73_=_C627( C73 C627 ) \nC73_=_C637( C73 C637 ) C73_=_C643( C73 C643 ) C73_=_C644( C73 C644 ) C73_=_C645( C73 C645 ) C73_=_C646( C73 C646 ) C73_=_C647( C73 C647 ) \nC73_=_C648( C73 C648 ) C73_=_C649( C73 C649 ) C73_=_C650( C73 C650 ) C73_=_C651( C73 C651 ) C73_=_C652( C73 C652 ) C74_=_C218( C74 C218 ) \nC74_=_C347( C74 C347 ) C74_=_C461( C74 C461 ) C74_=_C560( C74 C560 ) C74_=_C628( C74 C628 ) C74_=_C653( C74 C653 ) C74_=_C654( C74 C654 ) \nC74_=_C655( C74 C655 ) C74_=_C656( C74 C656 ) C74_=_C657( C74 C657 ) C84_=_C88( C84 C88 ) C84_=_C181( C84 C181 ) C84_=_C199( C84 C199 ) \nC84_=_C209( C84 C209 ) C84_=_C210( C84 C210 ) C84_=_C211( C84 C211 ) C84_=_C212( C84 C212 ) C84_=_C213( C84 C213 ) C84_=_C214( C84 C214 ) \nC84_=_C215( C84 C215 ) C84_=_C216( C84 C216 ) C84_=_C217( C84 C217 ) C84_=_C218( C84 C218 ) C84_=_C219( C84 C219 ) C84_=_C220( C84 C220 ) \nC84_=_C221( C84 C221 ) C84_=_C222( C84 C222 ) C84_=_C223( C84 C223 ) C84_=_C224( C84 C224 ) C84_=_C225( C84 C225 ) C84_=_C226( C84 C226 ) \nC88_=_C217( C88 C217 ) C88_=_C231( C88 C231 ) C88_=_C346( C88 C346 ) C88_=_C359( C88 C359 ) C88_=_C460( C88 C460 ) C88_=_C472( C88 C472 ) \nC88_=_C559( C88 C559 ) C88_=_C570( C88 C570 ) C88_=_C627( C88 C627 ) C88_=_C637( C88 C637 ) C88_=_C643( C88 C643 ) C88_=_C644( C88 C644 ) \nC88_=_C645( C88 C645 ) C88_=_C646( C88 C646 ) C88_=_C647( C88 C647 ) C88_=_C648( C88 C648 ) C88_=_C649( C88 C649 ) C88_=_C650( C88 C650 ) \nC88_=_C651( C88 C651 ) C88_=_C652( C88 C652 ) C181_=_C182( C181 C182 ) C181_=_C199( C181 C199 ) C181_=_C209( C181 C209 ) C181_=_C210( C181 C210 ) \nC181_=_C211( C181 C211 ) C181_=_C212( C181 C212 ) C181_=_C213( C181 C213 ) C181_=_C214( C181 C214 ) C181_=_C215( C181 C215 ) C181_=_C216( C181 C216 ) \nC181_=_C217( C181 C217 ) C181_=_C218( C181 C218 ) C181_=_C219( C181 C219 ) C181_=_C220( C181 C220 ) C181_=_C221( C181 C221 ) C181_=_C222( C181 C222 ) \nC181_=_C223( C181 C223 ) C181_=_C224( C181 C224 ) C181_=_C225( C181 C225 ) C181_=_C226( C181 C226 ) C182_=_C227( C182 C227 ) C182_=_C228( C182 C228 ) \nC182_=_C229( C182 C229 ) C182_=_C230( C182 C230 ) C182_=_C231( C182 C231 ) C182_=_C232( C182 C232 ) C182_=_C233( C182 C233 ) C182_=_C234( C182 C234 ) \nC182_=_C235( C182 C235 ) C199_=_C209( C199 C209 ) C199_=_C210( C199 C210 ) C199_=_C211( C199 C211 ) C199_=_C212( C199 C212 ) C199_=_C213( C199 C213 ) \nC199_=_C214( C199 C214 ) C199_=_C215( C199 C215 ) C199_=_C216( C199 C216 ) C199_=_C217( C199 C217 ) C199_=_C218( C199 C218 ) C199_=_C219( C199 C219 ) \nC199_=_C220( C199 C220 ) C199_=_C221( C199 C221 ) C199_=_C222( C199 C222 ) C199_=_C223( C199 C223 ) C199_=_C224( C199 C224 ) C199_=_C225( C199 C225 ) \nC199_=_C226( C199 C226 ) C209_=_C210( C209 C210 ) C209_=_C211( C209 C211 ) C209_=_C212( C209 C212 ) C209_=_C213( C209 C213 ) C209_=_C214( C209 C214 ) \nC209_=_C215( C209 C215 ) C209_=_C216( C209 C216 ) C209_=_C217( C209 C217 ) C209_=_C218( C209 C218 ) C209_=_C219( C209 C219 ) C209_=_C220( C209 C220 ) \nC209_=_C221( C209 C221 ) C209_=_C222( C209 C222 ) C209_=_C223( C209 C223 ) C209_=_C224( C209 C224 ) C209_=_C225( C209 C225 ) C209_=_C226( C209 C226 ) \nC209_=_C227( C209 C227 ) C210_=_C211( C210 C211 ) C210_=_C212( C210 C212 ) C210_=_C213( C210 C213 ) C210_=_C214( C210 C214 ) C210_=_C215( C210 C215 ) \nC210_=_C216( C210 C216 ) C210_=_C217( C210 C217 ) C210_=_C218( C210 C218 ) C210_=_C219( C210 C219 ) C210_=_C220( C210 C220 ) C210_=_C221( C210 C221 ) \nC210_=_C222( C210 C222 ) C210_=_C223( C210 C223 ) C210_=_C224( C210 C224 ) C210_=_C225( C210 C225 ) C210_=_C226( C210 C226 ) C211_=_C212( C211 C212 ) \nC211_=_C213( C211 C213 ) C211_=_C214( C211 C214 ) C211_=_C215( C211 C215 ) C211_=_C216( C211 C216 ) C211_=_C217( C211 C217 ) C211_=_C218( C211 C218 ) \nC211_=_C219( C211 C219 ) C211_=_C220( C211 C220 ) C211_=_C221( C211 C221 ) C211_=_C222( C211 C222 ) C211_=_C223( C211 C223 ) C211_=_C224( C211 C224 ) \nC211_=_C225( C211 C225 ) C211_=_C226( C211 C226 ) C211_=_C228( C211 C228 ) C211_=_C346( C211 C346 ) C211_=_C347( C211 C347 ) C212_=_C213( C212 C213 ) \nC212_=_C214( C212 C214 ) C212_=_C215( C212 C215 ) C212_=_C216( C212 C216 ) C212_=_C217( C212 C217 ) C212_=_C218( C212 C218 ) C212_=_C219( C212 C219 ) \nC212_=_C220( C212 C220 ) C212_=_C221( C212 C221 ) C212_=_C222( C212 C222 ) C212_=_C223( C212 C223 ) C212_=_C224( C212 C224 ) C212_=_C225( C212 C225 ) \nC212_=_C226( C212 C226 ) C212_=_C359( C212 C359 ) C213_=_C214( C213 C214 ) C213_=_C215( C213 C215 ) C213_=_C216( C213 C216 ) C213_=_C217( C213 C217 ) \nC213_=_C218( C213 C218 ) C213_=_C219( C213 C219 ) C213_=_C220( C213 C220 ) C213_=_C221( C213 C221 ) C213_=_C222( C213 C222 ) C213_=_C223( C213 C223 ) \nC213_=_C224( C213 C224 ) C213_=_C225( C213 C225 ) C213_=_C226( C213 C226 ) C213_=_C229( C213 C229 ) C213_=_C460( C213 C460 ) C213_=_C461( C213 C461 ) \nC214_=_C215( C214 C215 ) C214_=_C216( C214 C216 ) C214_=_C217( C214 C217 ) C214_=_C218( C214 C218 ) C214_=_C219( C214 C219 ) C214_=_C220( C214 C220 ) \nC214_=_C221( C214 C221 ) C214_=_C222( C214 C222 ) C214_=_C223( C214 C223 ) C214_=_C224( C214 C224 ) C214_=_C225( C214 C225 ) C214_=_C226( C214 C226 ) \nC214_=_C472( C214 C472 ) C215_=_C216( C215 C216 ) C215_=_C217( C215 C217 ) C215_=_C218( C215 C218 ) C215_=_C219( C215 C219 ) C215_=_C220( C215 C220 ) \nC215_=_C221( C215 C221 ) C215_=_C222( C215 C222 ) C215_=_C223( C215 C223 ) C215_=_C224( C215 C224 ) C215_=_C225( C215 C225 ) C215_=_C226( C215 C226 ) \nC215_=_C230( C215 C230 ) C215_=_C559( C215 C559 ) C215_=_C560( C215 C560 ) C216_=_C217( C216 C217 ) C216_=_C218( C216 C218 ) C216_=_C219( C216 C219 ) \nC216_=_C220( C216 C220 ) C216_=_C221( C216 C221 ) C216_=_C222( C216 C222 ) C216_=_C223( C216 C223 ) C216_=_C224( C216 C224 ) C216_=_C225( C216 C225 ) \nC216_=_C226( C216 C226 ) C216_=_C570( C216 C570 ) C217_=_C218( C217 C218 ) C217_=_C219( C217 C219 ) C217_=_C220( C217 C220 ) C217_=_C221( C217 C221 ) \nC217_=_C222( C217 C222 ) C217_=_C223( C217 C223 ) C217_=_C224( C217 C224 ) C217_=_C225( C217 C225 ) C217_=_C226(</w:t>
      </w:r>
    </w:p>
    <w:p>
      <w:pPr>
        <w:pStyle w:val="PreformattedText"/>
        <w:bidi w:val="0"/>
        <w:spacing w:before="0" w:after="0"/>
        <w:jc w:val="left"/>
        <w:rPr/>
      </w:pPr>
      <w:r>
        <w:rPr/>
        <w:t xml:space="preserve"> </w:t>
      </w:r>
      <w:r>
        <w:rPr/>
        <w:t>C217 C226 ) C217_=_C231( C217 C231 ) \nC217_=_C346( C217 C346 ) C217_=_C359( C217 C359 ) C217_=_C460( C217 C460 ) C217_=_C472( C217 C472 ) C217_=_C559( C217 C559 ) C217_=_C570( C217 C570 ) \nC217_=_C627( C217 C627 ) C217_=_C637( C217 C637 ) C217_=_C643( C217 C643 ) C217_=_C644( C217 C644 ) C217_=_C645( C217 C645 ) C217_=_C646( C217 C646 ) \nC217_=_C647( C217 C647 ) C217_=_C648( C217 C648 ) C217_=_C649( C217 C649 ) C217_=_C650( C217 C650 ) C217_=_C651( C217 C651 ) C217_=_C652( C217 C652 ) \nC218_=_C219( C218 C219 ) C218_=_C220( C218 C220 ) C218_=_C221( C218 C221 ) C218_=_C222( C218 C222 ) C218_=_C223( C218 C223 ) C218_=_C224( C218 C224 ) \nC218_=_C225( C218 C225 ) C218_=_C226( C218 C226 ) C218_=_C347( C218 C347 ) C218_=_C461( C218 C461 ) C218_=_C560( C218 C560 ) C218_=_C628( C218 C628 ) \nC218_=_C653( C218 C653 ) C218_=_C654( C218 C654 ) C218_=_C655( C218 C655 ) C218_=_C656( C218 C656 ) C218_=_C657( C218 C657 ) C219_=_C220( C219 C220 ) \nC219_=_C221( C219 C221 ) C219_=_C222( C219 C222 ) C219_=_C223( C219 C223 ) C219_=_C224( C219 C224 ) C219_=_C225( C219 C225 ) C219_=_C226( C219 C226 ) \nC219_=_C232( C219 C232 ) C219_=_C645( C219 C645 ) C219_=_C654( C219 C654 ) C220_=_C221( C220 C221 ) C220_=_C222( C220 C222 ) C220_=_C223( C220 C223 ) \nC220_=_C224( C220 C224 ) C220_=_C225( C220 C225 ) C220_=_C226( C220 C226 ) C220_=_C646( C220 C646 ) C221_=_C222( C221 C222 ) C221_=_C223( C221 C223 ) \nC221_=_C224( C221 C224 ) C221_=_C225( C221 C225 ) C221_=_C226( C221 C226 ) C221_=_C233( C221 C233 ) C221_=_C647( C221 C647 ) C221_=_C655( C221 C655 ) \nC222_=_C223( C222 C223 ) C222_=_C224( C222 C224 ) C222_=_C225( C222 C225 ) C222_=_C226( C222 C226 ) C222_=_C648( C222 C648 ) C223_=_C224( C223 C224 ) \nC223_=_C225( C223 C225 ) C223_=_C226( C223 C226 ) C223_=_C234( C223 C234 ) C223_=_C649( C223 C649 ) C223_=_C656( C223 C656 ) C224_=_C225( C224 C225 ) \nC224_=_C226( C224 C226 ) C224_=_C650( C224 C650 ) C225_=_C226( C225 C226 ) C225_=_C235( C225 C235 ) C225_=_C651( C225 C651 ) C225_=_C657( C225 C657 ) \nC226_=_C652( C226 C652 ) C227_=_C228( C227 C228 ) C227_=_C229( C227 C229 ) C227_=_C230( C227 C230 ) C227_=_C231( C227 C231 ) C227_=_C232( C227 C232 ) \nC227_=_C233( C227 C233 ) C227_=_C234( C227 C234 ) C227_=_C235( C227 C235 ) C228_=_C229( C228 C229 ) C228_=_C230( C228 C230 ) C228_=_C231( C228 C231 ) \nC228_=_C232( C228 C232 ) C228_=_C233( C228 C233 ) C228_=_C234( C228 C234 ) C228_=_C235( C228 C235 ) C228_=_C346( C228 C346 ) C228_=_C347( C228 C347 ) \nC229_=_C230( C229 C230 ) C229_=_C231( C229 C231 ) C229_=_C232( C229 C232 ) C229_=_C233( C229 C233 ) C229_=_C234( C229 C234 ) C229_=_C235( C229 C235 ) \nC229_=_C460( C229 C460 ) C229_=_C461( C229 C461 ) C230_=_C231( C230 C231 ) C230_=_C232( C230 C232 ) C230_=_C233( C230 C233 ) C230_=_C234( C230 C234 ) \nC230_=_C235( C230 C235 ) C230_=_C559( C230 C559 ) C230_=_C560( C230 C560 ) C231_=_C232( C231 C232 ) C231_=_C233( C231 C233 ) C231_=_C234( C231 C234 ) \nC231_=_C235( C231 C235 ) C231_=_C346( C231 C346 ) C231_=_C359( C231 C359 ) C231_=_C460( C231 C460 ) C231_=_C472( C231 C472 ) C231_=_C559( C231 C559 ) \nC231_=_C570( C231 C570 ) C231_=_C627( C231 C627 ) C231_=_C637( C231 C637 ) C231_=_C643( C231 C643 ) C231_=_C644( C231 C644 ) C231_=_C645( C231 C645 ) \nC231_=_C646( C231 C646 ) C231_=_C647( C231 C647 ) C231_=_C648( C231 C648 ) C231_=_C649( C231 C649 ) C231_=_C650( C231 C650 ) C231_=_C651( C231 C651 ) \nC231_=_C652( C231 C652 ) C232_=_C233( C232 C233 ) C232_=_C234( C232 C234 ) C232_=_C235( C232 C235 ) C232_=_C645( C232 C645 ) C232_=_C654( C232 C654 ) \nC233_=_C234( C233 C234 ) C233_=_C235( C233 C235 ) C233_=_C647( C233 C647 ) C233_=_C655( C233 C655 ) C234_=_C235( C234 C235 ) C234_=_C649( C234 C649 ) \nC234_=_C656( C234 C656 ) C235_=_C651( C235 C651 ) C235_=_C657( C235 C657 ) C346_=_C347( C346 C347 ) C346_=_C359( C346 C359 ) C346_=_C460( C346 C460 ) \nC346_=_C472( C346 C472 ) C346_=_C559( C346 C559 ) C346_=_C570( C346 C570 ) C346_=_C627( C346 C627 ) C346_=_C637( C346 C637 ) C346_=_C643( C346 C643 ) \nC346_=_C644( C346 C644 ) C346_=_C645( C346 C645 ) C346_=_C646( C346 C646 ) C346_=_C647( C346 C647 ) C346_=_C648( C346 C648 ) C346_=_C649( C346 C649 ) \nC346_=_C650( C346 C650 ) C346_=_C651( C346 C651 ) C346_=_C652( C346 C652 ) C347_=_C461( C347 C461 ) C347_=_C560( C347 C560 ) C347_=_C628( C347 C628 ) \nC347_=_C653( C347 C653 ) C347_=_C654( C347 C654 ) C347_=_C655( C347 C655 ) C347_=_C656( C347 C656 ) C347_=_C657( C347 C657 ) C359_=_C460( C359 C460 ) \nC359_=_C472( C359 C472 ) C359_=_C559( C359 C559 ) C359_=_C570( C359 C570 ) C359_=_C627( C359 C627 ) C359_=_C637( C359 C637 ) C359_=_C643( C359 C643 ) \nC359_=_C644( C359 C644 ) C359_=_C645( C359 C645 ) C359_=_C646( C359 C646 ) C359_=_C647( C359 C647 ) C359_=_C648( C359 C648 ) C359_=_C649( C359 C649 ) \nC359_=_C650( C359 C650 ) C359_=_C651( C359 C651 ) C359_=_C652( C359 C652 ) C460_=_C461( C460 C461 ) C460_=_C472( C460 C472 ) C460_=_C559( C460 C559 ) \nC460_=_C570( C460 C570 ) C460_=_C627( C460 C627 ) C460_=_C637( C460 C637 ) C460_=_C643( C460 C643 ) C460_=_C644( C460 C644 ) C460_=_C645( C460 C645 ) \nC460_=_C646( C460 C646 ) C460_=_C647( C460 C647 ) C460_=_C648( C460 C648 ) C460_=_C649( C460 C649 ) C460_=_C650( C460 C650 ) C460_=_C651( C460 C651 ) \nC460_=_C652( C460 C652 ) C461_=_C560( C461 C560 ) C461_=_C628( C461 C628 ) C461_=_C653( C461 C653 ) C461_=_C654( C461 C654 ) C461_=_C655( C461 C655 ) \nC461_=_C656( C461 C656 ) C461_=_C657( C461 C657 ) C472_=_C559( C472 C559 ) C472_=_C570( C472 C570 ) C472_=_C627( C472 C627 ) C472_=_C637( C472 C637 ) \nC472_=_C643( C472 C643 ) C472_=_C644( C472 C644 ) C472_=_C645( C472 C645 ) C472_=_C646( C472 C646 ) C472_=_C647( C472 C647 ) C472_=_C648( C472 C648 ) \nC472_=_C649( C472 C649 ) C472_=_C650( C472 C650 ) C472_=_C651( C472 C651 ) C472_=_C652( C472 C652 ) C559_=_C560( C559 C560 ) C559_=_C570( C559 C570 ) \nC559_=_C627( C559 C627 ) C559_=_C637( C559 C637 ) C559_=_C643( C559 C643 ) C559_=_C644( C559 C644 ) C559_=_C645( C559 C645 ) C559_=_C646( C559 C646 ) \nC559_=_C647( C559 C647 ) C559_=_C648( C559 C648 ) C559_=_C649( C559 C649 ) C559_=_C650( C559 C650 ) C559_=_C651( C559 C651 ) C559_=_C652( C559 C652 ) \nC560_=_C628( C560 C628 ) C560_=_C653( C560 C653 ) C560_=_C654( C560 C654 ) C560_=_C655( C560 C655 ) C560_=_C656( C560 C656 ) C560_=_C657( C560 C657 ) \nC570_=_C627( C570 C627 ) C570_=_C637( C570 C637 ) C570_=_C643( C570 C643 ) C570_=_C644( C570 C644 ) C570_=_C645( C570 C645 ) C570_=_C646( C570 C646 ) \nC570_=_C647( C570 C647 ) C570_=_C648( C570 C648 ) C570_=_C649( C570 C649 ) C570_=_C650( C570 C650 ) C570_=_C651( C570 C651 ) C570_=_C652( C570 C652 ) \nC627_=_C628( C627 C628 ) C627_=_C637( C627 C637 ) C627_=_C643( C627 C643 ) C627_=_C644( C627 C644 ) C627_=_C645( C627 C645 ) C627_=_C646( C627 C646 ) \nC627_=_C647( C627 C647 ) C627_=_C648( C627 C648 ) C627_=_C649( C627 C649 ) C627_=_C650( C627 C650 ) C627_=_C651( C627 C651 ) C627_=_C652( C627 C652 ) \nC628_=_C653( C628 C653 ) C628_=_C654( C628 C654 ) C628_=_C655( C628 C655 ) C628_=_C656( C628 C656 ) C628_=_C657( C628 C657 ) C637_=_C643( C637 C643 ) \nC637_=_C644( C637 C644 ) C637_=_C645( C637 C645 ) C637_=_C646( C637 C646 ) C637_=_C647( C637 C647 ) C637_=_C648( C637 C648 ) C637_=_C649( C637 C649 ) \nC637_=_C650( C637 C650 ) C637_=_C651( C637 C651 ) C637_=_C652( C637 C652 ) C643_=_C644( C643 C644 ) C643_=_C645( C643 C645 ) C643_=_C646( C643 C646 ) \nC643_=_C647( C643 C647 ) C643_=_C648( C643 C648 ) C643_=_C649( C643 C649 ) C643_=_C650( C643 C650 ) C643_=_C651( C643 C651 ) C643_=_C652( C643 C652 ) \nC643_=_C653( C643 C653 ) C644_=_C645( C644 C645 ) C644_=_C646( C644 C646 ) C644_=_C647( C644 C647 ) C644_=_C648( C644 C648 ) C644_=_C649( C644 C649 ) \nC644_=_C650( C644 C650 ) C644_=_C651( C644 C651 ) C644_=_C652( C644 C652 ) C645_=_C646( C645 C646 ) C645_=_C647( C645 C647 ) C645_=_C648( C645 C648 ) \nC645_=_C649( C645 C649 ) C645_=_C650( C645 C650 ) C645_=_C651( C645 C651 ) C645_=_C652( C645 C652 ) C645_=_C654( C645 C654 ) C646_=_C647( C646 C647 ) \nC646_=_C648( C646 C648 ) C646_=_C649( C646 C649 ) C646_=_C650( C646 C650 ) C646_=_C651( C646 C651 ) C646_=_C652( C646 C652 ) C647_=_C648( C647 C648 ) \nC647_=_C649( C647 C649 ) C647_=_C650( C647 C650 ) C647_=_C651( C647 C651 ) C647_=_C652( C647 C652 ) C647_=_C655( C647 C655 ) C648_=_C649( C648 C649 ) \nC648_=_C650( C648 C650 ) C648_=_C651( C648 C651 ) C648_=_C652( C648 C652 ) C649_=_C650( C649 C650 ) C649_=_C651( C649 C651 ) C649_=_C652( C649 C652 ) \nC649_=_C656( C649 C656 ) C650_=_C651( C650 C651 ) C650_=_C652( C650 C652 ) C651_=_C652( C651 C652 ) C651_=_C657( C651 C657 ) C653_=_C654( C653 C654 ) \nC653_=_C655( C653 C655 ) C653_=_C656( C653 C656 ) C653_=_C657( C653 C657 ) C654_=_C655( C654 C655 ) C654_=_C656( C654 C656 ) C654_=_C657( C654 C657 ) \nC655_=_C656( C655 C656 ) C655_=_C657( C655 C657 ) C656_=_C657( C656 C657 ) "];73-&gt;82[label="60: C65 C66 C73 C74 C84 \nC88 C181 C182 C199 C209 C210 \nC211 C212 C213 C214 C215 C216 \nC219 C220 C221 C222 C223 C224 \nC225 C226 C227 C228 C229 C230 \nC232 C233 C234 C235 C346 C347 \nC359 C460 C461 C472 C559 C560 \nC570 C627 C628 C637 C643 C644 \nC645 C646 C647 C648 C649 C650 \nC651 C652 C653 C654 C655 C656 \nC657 \n530: C65_=_C66 ,C65_=_C73 ,C65_=_C74 ,C65_=_C84 ,C65_=_C181 ,\nC65_=_C199 ,C65_=_C209 ,C65_=_C210 ,C65_=_C211 ,C65_=_C212 ,C65_=_C213 ,\nC65_=_C214 ,C65_=_C215 ,C65_=_C216 ,C65_=_C219 ,C65_=_C220 ,C65_=_C221 ,\nC65_=_C222 ,C65_=_C223 ,C65_=_C224 ,C65_=_C225 ,C65_=_C226 ,C66_=_C73 ,\nC66_=_C74 ,C66_=_C182 ,C66_=_C227 ,C66_=_C228 ,C66_=_C229 ,C66_=_C230 ,\nC66_=_C232 ,C66_=_C233 ,C66_=_C234 ,C66_=_C235 ,C73_=_C74 ,C73_=_C88 ,\nC73_=_C346 ,C73_=_C359 ,C73_=_C460 ,C73_=_C472 ,C73_=_C559 ,C73_=_C570 ,\nC73_=_C627 ,C73_=_C637 ,C73_=_C643 ,C73_=_C644 ,C73_=_C645 ,C73_=_C646 ,\nC73_=_C647 ,C73_=_C648 ,C73_=_C649 ,C73_=_C650 ,C73_=_C651 ,C73_=_C652 ,\nC74_=_C347 ,C74_=_C461 ,C74_=_C560 ,C74_=_C628 ,C74_=_C653 ,C74_=_C654 ,\nC74_=_C655 ,C74_=_C656 ,C74_=_C657 ,C84_=_C88 ,C84_=_C181 ,C84_=_C199</w:t>
      </w:r>
    </w:p>
    <w:p>
      <w:pPr>
        <w:pStyle w:val="PreformattedText"/>
        <w:bidi w:val="0"/>
        <w:spacing w:before="0" w:after="0"/>
        <w:jc w:val="left"/>
        <w:rPr/>
      </w:pPr>
      <w:r>
        <w:rPr/>
        <w:t xml:space="preserve"> </w:t>
      </w:r>
      <w:r>
        <w:rPr/>
        <w:t>,\nC84_=_C209 ,C84_=_C210 ,C84_=_C211 ,C84_=_C212 ,C84_=_C213 ,C84_=_C214 ,\nC84_=_C215 ,C84_=_C216 ,C84_=_C219 ,C84_=_C220 ,C84_=_C221 ,C84_=_C222 ,\nC84_=_C223 ,C84_=_C224 ,C84_=_C225 ,C84_=_C226 ,C88_=_C346 ,C88_=_C359 ,\nC88_=_C460 ,C88_=_C472 ,C88_=_C559 ,C88_=_C570 ,C88_=_C627 ,C88_=_C637 ,\nC88_=_C643 ,C88_=_C644 ,C88_=_C645 ,C88_=_C646 ,C88_=_C647 ,C88_=_C648 ,\nC88_=_C649 ,C88_=_C650 ,C88_=_C651 ,C88_=_C652 ,C181_=_C182 ,C181_=_C199 ,\nC181_=_C209 ,C181_=_C210 ,C181_=_C211 ,C181_=_C212 ,C181_=_C213 ,C181_=_C214 ,\nC181_=_C215 ,C181_=_C216 ,C181_=_C219 ,C181_=_C220 ,C181_=_C221 ,C181_=_C222 ,\nC181_=_C223 ,C181_=_C224 ,C181_=_C225 ,C181_=_C226 ,C182_=_C227 ,C182_=_C228 ,\nC182_=_C229 ,C182_=_C230 ,C182_=_C232 ,C182_=_C233 ,C182_=_C234 ,C182_=_C235 ,\nC199_=_C209 ,C199_=_C210 ,C199_=_C211 ,C199_=_C212 ,C199_=_C213 ,C199_=_C214 ,\nC199_=_C215 ,C199_=_C216 ,C199_=_C219 ,C199_=_C220 ,C199_=_C221 ,C199_=_C222 ,\nC199_=_C223 ,C199_=_C224 ,C199_=_C225 ,C199_=_C226 ,C209_=_C210 ,C209_=_C211 ,\nC209_=_C212 ,C209_=_C213 ,C209_=_C214 ,C209_=_C215 ,C209_=_C216 ,C209_=_C219 ,\nC209_=_C220 ,C209_=_C221 ,C209_=_C222 ,C209_=_C223 ,C209_=_C224 ,C209_=_C225 ,\nC209_=_C226 ,C209_=_C227 ,C210_=_C211 ,C210_=_C212 ,C210_=_C213 ,C210_=_C214 ,\nC210_=_C215 ,C210_=_C216 ,C210_=_C219 ,C210_=_C220 ,C210_=_C221 ,C210_=_C222 ,\nC210_=_C223 ,C210_=_C224 ,C210_=_C225 ,C210_=_C226 ,C211_=_C212 ,C211_=_C213 ,\nC211_=_C214 ,C211_=_C215 ,C211_=_C216 ,C211_=_C219 ,C211_=_C220 ,C211_=_C221 ,\nC211_=_C222 ,C211_=_C223 ,C211_=_C224 ,C211_=_C225 ,C211_=_C226 ,C211_=_C228 ,\nC211_=_C346 ,C211_=_C347 ,C212_=_C213 ,C212_=_C214 ,C212_=_C215 ,C212_=_C216 ,\nC212_=_C219 ,C212_=_C220 ,C212_=_C221 ,C212_=_C222 ,C212_=_C223 ,C212_=_C224 ,\nC212_=_C225 ,C212_=_C226 ,C212_=_C359 ,C213_=_C214 ,C213_=_C215 ,C213_=_C216 ,\nC213_=_C219 ,C213_=_C220 ,C213_=_C221 ,C213_=_C222 ,C213_=_C223 ,C213_=_C224 ,\nC213_=_C225 ,C213_=_C226 ,C213_=_C229 ,C213_=_C460 ,C213_=_C461 ,C214_=_C215 ,\nC214_=_C216 ,C214_=_C219 ,C214_=_C220 ,C214_=_C221 ,C214_=_C222 ,C214_=_C223 ,\nC214_=_C224 ,C214_=_C225 ,C214_=_C226 ,C214_=_C472 ,C215_=_C216 ,C215_=_C219 ,\nC215_=_C220 ,C215_=_C221 ,C215_=_C222 ,C215_=_C223 ,C215_=_C224 ,C215_=_C225 ,\nC215_=_C226 ,C215_=_C230 ,C215_=_C559 ,C215_=_C560 ,C216_=_C219 ,C216_=_C220 ,\nC216_=_C221 ,C216_=_C222 ,C216_=_C223 ,C216_=_C224 ,C216_=_C225 ,C216_=_C226 ,\nC216_=_C570 ,C219_=_C220 ,C219_=_C221 ,C219_=_C222 ,C219_=_C223 ,C219_=_C224 ,\nC219_=_C225 ,C219_=_C226 ,C219_=_C232 ,C219_=_C645 ,C219_=_C654 ,C220_=_C221 ,\nC220_=_C222 ,C220_=_C223 ,C220_=_C224 ,C220_=_C225 ,C220_=_C226 ,C220_=_C646 ,\nC221_=_C222 ,C221_=_C223 ,C221_=_C224 ,C221_=_C225 ,C221_=_C226 ,C221_=_C233 ,\nC221_=_C647 ,C221_=_C655 ,C222_=_C223 ,C222_=_C224 ,C222_=_C225 ,C222_=_C226 ,\nC222_=_C648 ,C223_=_C224 ,C223_=_C225 ,C223_=_C226 ,C223_=_C234 ,C223_=_C649 ,\nC223_=_C656 ,C224_=_C225 ,C224_=_C226 ,C224_=_C650 ,C225_=_C226 ,C225_=_C235 ,\nC225_=_C651 ,C225_=_C657 ,C226_=_C652 ,C227_=_C228 ,C227_=_C229 ,C227_=_C230 ,\nC227_=_C232 ,C227_=_C233 ,C227_=_C234 ,C227_=_C235 ,C228_=_C229 ,C228_=_C230 ,\nC228_=_C232 ,C228_=_C233 ,C228_=_C234 ,C228_=_C235 ,C228_=_C346 ,C228_=_C347 ,\nC229_=_C230 ,C229_=_C232 ,C229_=_C233 ,C229_=_C234 ,C229_=_C235 ,C229_=_C460 ,\nC229_=_C461 ,C230_=_C232 ,C230_=_C233 ,C230_=_C234 ,C230_=_C235 ,C230_=_C559 ,\nC230_=_C560 ,C232_=_C233 ,C232_=_C234 ,C232_=_C235 ,C232_=_C645 ,C232_=_C654 ,\nC233_=_C234 ,C233_=_C235 ,C233_=_C647 ,C233_=_C655 ,C234_=_C235 ,C234_=_C649 ,\nC234_=_C656 ,C235_=_C651 ,C235_=_C657 ,C346_=_C347 ,C346_=_C359 ,C346_=_C460 ,\nC346_=_C472 ,C346_=_C559 ,C346_=_C570 ,C346_=_C627 ,C346_=_C637 ,C346_=_C643 ,\nC346_=_C644 ,C346_=_C645 ,C346_=_C646 ,C346_=_C647 ,C346_=_C648 ,C346_=_C649 ,\nC346_=_C650 ,C346_=_C651 ,C346_=_C652 ,C347_=_C461 ,C347_=_C560 ,C347_=_C628 ,\nC347_=_C653 ,C347_=_C654 ,C347_=_C655 ,C347_=_C656 ,C347_=_C657 ,C359_=_C460 ,\nC359_=_C472 ,C359_=_C559 ,C359_=_C570 ,C359_=_C627 ,C359_=_C637 ,C359_=_C643 ,\nC359_=_C644 ,C359_=_C645 ,C359_=_C646 ,C359_=_C647 ,C359_=_C648 ,C359_=_C649 ,\nC359_=_C650 ,C359_=_C651 ,C359_=_C652 ,C460_=_C461 ,C460_=_C472 ,C460_=_C559 ,\nC460_=_C570 ,C460_=_C627 ,C460_=_C637 ,C460_=_C643 ,C460_=_C644 ,C460_=_C645 ,\nC460_=_C646 ,C460_=_C647 ,C460_=_C648 ,C460_=_C649 ,C460_=_C650 ,C460_=_C651 ,\nC460_=_C652 ,C461_=_C560 ,C461_=_C628 ,C461_=_C653 ,C461_=_C654 ,C461_=_C655 ,\nC461_=_C656 ,C461_=_C657 ,C472_=_C559 ,C472_=_C570 ,C472_=_C627 ,C472_=_C637 ,\nC472_=_C643 ,C472_=_C644 ,C472_=_C645 ,C472_=_C646 ,C472_=_C647 ,C472_=_C648 ,\nC472_=_C649 ,C472_=_C650 ,C472_=_C651 ,C472_=_C652 ,C559_=_C560 ,C559_=_C570 ,\nC559_=_C627 ,C559_=_C637 ,C559_=_C643 ,C559_=_C644 ,C559_=_C645 ,C559_=_C646 ,\nC559_=_C647 ,C559_=_C648 ,C559_=_C649 ,C559_=_C650 ,C559_=_C651 ,C559_=_C652 ,\nC560_=_C628 ,C560_=_C653 ,C560_=_C654 ,C560_=_C655 ,C560_=_C656 ,C560_=_C657 ,\nC570_=_C627 ,C570_=_C637 ,C570_=_C643 ,C570_=_C644 ,C570_=_C645 ,C570_=_C646 ,\nC570_=_C647 ,C570_=_C648 ,C570_=_C649 ,C570_=_C650 ,C570_=_C651 ,C570_=_C652 ,\nC627_=_C628 ,C627_=_C637 ,C627_=_C643 ,C627_=_C644 ,C627_=_C645 ,C627_=_C646 ,\nC627_=_C647 ,C627_=_C648 ,C627_=_C649 ,C627_=_C650 ,C627_=_C651 ,C627_=_C652 ,\nC628_=_C653 ,C628_=_C654 ,C628_=_C655 ,C628_=_C656 ,C628_=_C657 ,C637_=_C643 ,\nC637_=_C644 ,C637_=_C645 ,C637_=_C646 ,C637_=_C647 ,C637_=_C648 ,C637_=_C649 ,\nC637_=_C650 ,C637_=_C651 ,C637_=_C652 ,C643_=_C644 ,C643_=_C645 ,C643_=_C646 ,\nC643_=_C647 ,C643_=_C648 ,C643_=_C649 ,C643_=_C650 ,C643_=_C651 ,C643_=_C652 ,\nC643_=_C653 ,C644_=_C645 ,C644_=_C646 ,C644_=_C647 ,C644_=_C648 ,C644_=_C649 ,\nC644_=_C650 ,C644_=_C651 ,C644_=_C652 ,C645_=_C646 ,C645_=_C647 ,C645_=_C648 ,\nC645_=_C649 ,C645_=_C650 ,C645_=_C651 ,C645_=_C652 ,C645_=_C654 ,C646_=_C647 ,\nC646_=_C648 ,C646_=_C649 ,C646_=_C650 ,C646_=_C651 ,C646_=_C652 ,C647_=_C648 ,\nC647_=_C649 ,C647_=_C650 ,C647_=_C651 ,C647_=_C652 ,C647_=_C655 ,C648_=_C649 ,\nC648_=_C650 ,C648_=_C651 ,C648_=_C652 ,C649_=_C650 ,C649_=_C651 ,C649_=_C652 ,\nC649_=_C656 ,C650_=_C651 ,C650_=_C652 ,C651_=_C652 ,C651_=_C657 ,C653_=_C654 ,\nC653_=_C655 ,C653_=_C656 ,C653_=_C657 ,C654_=_C655 ,C654_=_C656 ,C654_=_C657 ,\nC655_=_C656 ,C655_=_C657 ,C656_=_C657 ,"];83[shape=box, label="id:83 level: 3\n144: C32 C33 C52 C63 C64 \nC65 C66 C73 C74 C75 C76 \nC77 C78 C79 C80 C81 C82 \nC83 C84 C88 C89 C90 C91 \nC92 C211 C212 C213 C214 C215 \nC216 C219 C220 C221 C222 C223 \nC224 C225 C226 C228 C229 C230 \nC232 C233 C234 C235 C315 C316 \nC331 C340 C341 C346 C347 C348 \nC349 C350 C351 C352 C353 C354 \nC355 C356 C359 C360 C361 C362 \nC363 C434 C435 C448 C456 C457 \nC460 C461 C462 C463 C464 C465 \nC466 C467 C468 C469 C470 C472 \nC473 C474 C475 C476 C538 C539 \nC550 C557 C558 C559 C560 C561 \nC562 C563 C564 C565 C566 C567 \nC568 C569 C570 C571 C572 C573 \nC574 C645 C646 C647 C648 C649 \nC650 C651 C652 C654 C655 C656 \nC657 C701 C702 C709 C714 C715 \nC722 C760 C761 C766 C770 C771 \nC776 C804 C805 C808 C811 C812 \nC815 C833 C834 C835 C837 C838 \nC839 \n1496: C32_=_C33( C32 C33 ) C32_=_C52( C32 C52 ) C32_=_C63( C32 C63 ) C32_=_C64( C32 C64 ) C32_=_C65( C32 C65 ) \nC32_=_C66( C32 C66 ) C32_=_C73( C32 C73 ) C32_=_C74( C32 C74 ) C32_=_C75( C32 C75 ) C32_=_C76( C32 C76 ) C32_=_C77( C32 C77 ) \nC32_=_C78( C32 C78 ) C32_=_C79( C32 C79 ) C32_=_C80( C32 C80 ) C32_=_C81( C32 C81 ) C32_=_C82( C32 C82 ) C33_=_C83( C33 C83 ) \nC33_=_C84( C33 C84 ) C33_=_C88( C33 C88 ) C33_=_C89( C33 C89 ) C33_=_C90( C33 C90 ) C33_=_C91( C33 C91 ) C33_=_C92( C33 C92 ) \nC52_=_C63( C52 C63 ) C52_=_C64( C52 C64 ) C52_=_C65( C52 C65 ) C52_=_C66( C52 C66 ) C52_=_C73( C52 C73 ) C52_=_C74( C52 C74 ) \nC52_=_C75( C52 C75 ) C52_=_C76( C52 C76 ) C52_=_C77( C52 C77 ) C52_=_C78( C52 C78 ) C52_=_C79( C52 C79 ) C52_=_C80( C52 C80 ) \nC52_=_C81( C52 C81 ) C52_=_C82( C52 C82 ) C63_=_C64( C63 C64 ) C63_=_C65( C63 C65 ) C63_=_C66( C63 C66 ) C63_=_C73( C63 C73 ) \nC63_=_C74( C63 C74 ) C63_=_C75( C63 C75 ) C63_=_C76( C63 C76 ) C63_=_C77( C63 C77 ) C63_=_C78( C63 C78 ) C63_=_C79( C63 C79 ) \nC63_=_C80( C63 C80 ) C63_=_C81( C63 C81 ) C63_=_C82( C63 C82 ) C63_=_C83( C63 C83 ) C64_=_C65( C64 C65 ) C64_=_C66( C64 C66 ) \nC64_=_C73( C64 C73 ) C64_=_C74( C64 C74 ) C64_=_C75( C64 C75 ) C64_=_C76( C64 C76 ) C64_=_C77( C64 C77 ) C64_=_C78( C64 C78 ) \nC64_=_C79( C64 C79 ) C64_=_C80( C64 C80 ) C64_=_C81( C64 C81 ) C64_=_C82( C64 C82 ) C65_=_C66( C65 C66 ) C65_=_C73( C65 C73 ) \nC65_=_C74( C65 C74 ) C65_=_C75( C65 C75 ) C65_=_C76( C65 C76 ) C65_=_C77( C65 C77 ) C65_=_C78( C65 C78 ) C65_=_C79( C65 C79 ) \nC65_=_C80( C65 C80 ) C65_=_C81( C65 C81 ) C65_=_C82( C65 C82 ) C65_=_C84( C65 C84 ) C65_=_C211( C65 C211 ) C65_=_C212( C65 C212 ) \nC65_=_C213( C65 C213 ) C65_=_C214( C65 C214 ) C65_=_C215( C65 C215 ) C65_=_C216( C65 C216 ) C65_=_C219( C65 C219 ) C65_=_C220( C65 C220 ) \nC65_=_C221( C65 C221 ) C65_=_C222( C65 C222 ) C65_=_C223( C65 C223 ) C65_=_C224( C65 C224 ) C65_=_C225( C65 C225 ) C65_=_C226( C65 C226 ) \nC66_=_C73( C66 C73 ) C66_=_C74( C66 C74 ) C66_=_C75( C66 C75 ) C66_=_C76( C66 C76 ) C66_=_C77( C66 C77 ) C66_=_C78( C66 C78 ) \nC66_=_C79( C66 C79 ) C66_=_C80( C66 C80 ) C66_=_C81( C66 C81 ) C66_=_C82( C66 C82 ) C66_=_C228( C66 C228 ) C66_=_C229( C66 C229 ) \nC66_=_C230( C66 C230 ) C66_=_C232( C66 C232 ) C66_=_C233( C66 C233 ) C66_=_C234( C66 C234 ) C66_=_C235( C66 C235 ) C73_=_C74( C73 C74 ) \nC73_=_C75( C73 C75 ) C73_=_C76( C73 C76 ) C73_=_C77( C73 C77 ) C73_=_C78( C73 C78 ) C73_=_C79( C73 C79 ) C73_=_C80( C73 C80 ) \nC73_=_C81( C73 C81 ) C73_=_C82( C73 C82 ) C73_=_C88( C73 C88 ) C73_=_C346( C73 C346 ) C73_=_C359( C73 C359 ) C73_=_C460( C73 C460 ) \nC73_=_C472( C73 C472 ) C73_=_C559( C73 C559 ) C73_=_C570( C73 C570 ) C73_=_C645( C73 C645 ) C73_=_C646( C73 C646 ) C73_=_C647( C73 C647 ) \nC73_=_C648( C73 C648 ) C73_=_C649( C73 C649 ) C73_=_C650( C73 C650 ) C73_=_C651( C73 C651 ) C73_=_C652( C73 C652 ) C74_=_C75( C74 C75 ) \nC74_=_C76( C74 C76 ) C74_=_C77( C74 C77 ) C74_=_C78( C74 C78 ) C74_=_C79(</w:t>
      </w:r>
    </w:p>
    <w:p>
      <w:pPr>
        <w:pStyle w:val="PreformattedText"/>
        <w:bidi w:val="0"/>
        <w:spacing w:before="0" w:after="0"/>
        <w:jc w:val="left"/>
        <w:rPr/>
      </w:pPr>
      <w:r>
        <w:rPr/>
        <w:t xml:space="preserve"> </w:t>
      </w:r>
      <w:r>
        <w:rPr/>
        <w:t>C74 C79 ) C74_=_C80( C74 C80 ) C74_=_C81( C74 C81 ) \nC74_=_C82( C74 C82 ) C74_=_C347( C74 C347 ) C74_=_C461( C74 C461 ) C74_=_C560( C74 C560 ) C74_=_C654( C74 C654 ) C74_=_C655( C74 C655 ) \nC74_=_C656( C74 C656 ) C74_=_C657( C74 C657 ) C75_=_C76( C75 C76 ) C75_=_C77( C75 C77 ) C75_=_C78( C75 C78 ) C75_=_C79( C75 C79 ) \nC75_=_C80( C75 C80 ) C75_=_C81( C75 C81 ) C75_=_C82( C75 C82 ) C75_=_C89( C75 C89 ) C75_=_C219( C75 C219 ) C75_=_C232( C75 C232 ) \nC75_=_C348( C75 C348 ) C75_=_C360( C75 C360 ) C75_=_C462( C75 C462 ) C75_=_C473( C75 C473 ) C75_=_C561( C75 C561 ) C75_=_C571( C75 C571 ) \nC75_=_C645( C75 C645 ) C75_=_C654( C75 C654 ) C75_=_C701( C75 C701 ) C75_=_C709( C75 C709 ) C75_=_C714( C75 C714 ) C75_=_C715( C75 C715 ) \nC76_=_C77( C76 C77 ) C76_=_C78( C76 C78 ) C76_=_C79( C76 C79 ) C76_=_C80( C76 C80 ) C76_=_C81( C76 C81 ) C76_=_C82( C76 C82 ) \nC76_=_C220( C76 C220 ) C76_=_C349( C76 C349 ) C76_=_C463( C76 C463 ) C76_=_C562( C76 C562 ) C76_=_C646( C76 C646 ) C76_=_C702( C76 C702 ) \nC76_=_C722( C76 C722 ) C77_=_C78( C77 C78 ) C77_=_C79( C77 C79 ) C77_=_C80( C77 C80 ) C77_=_C81( C77 C81 ) C77_=_C82( C77 C82 ) \nC77_=_C90( C77 C90 ) C77_=_C221( C77 C221 ) C77_=_C233( C77 C233 ) C77_=_C350( C77 C350 ) C77_=_C361( C77 C361 ) C77_=_C464( C77 C464 ) \nC77_=_C474( C77 C474 ) C77_=_C563( C77 C563 ) C77_=_C572( C77 C572 ) C77_=_C647( C77 C647 ) C77_=_C655( C77 C655 ) C77_=_C760( C77 C760 ) \nC77_=_C766( C77 C766 ) C77_=_C770( C77 C770 ) C77_=_C771( C77 C771 ) C78_=_C79( C78 C79 ) C78_=_C80( C78 C80 ) C78_=_C81( C78 C81 ) \nC78_=_C82( C78 C82 ) C78_=_C222( C78 C222 ) C78_=_C351( C78 C351 ) C78_=_C465( C78 C465 ) C78_=_C564( C78 C564 ) C78_=_C648( C78 C648 ) \nC78_=_C761( C78 C761 ) C78_=_C776( C78 C776 ) C79_=_C80( C79 C80 ) C79_=_C81( C79 C81 ) C79_=_C82( C79 C82 ) C79_=_C91( C79 C91 ) \nC79_=_C223( C79 C223 ) C79_=_C234( C79 C234 ) C79_=_C352( C79 C352 ) C79_=_C362( C79 C362 ) C79_=_C466( C79 C466 ) C79_=_C475( C79 C475 ) \nC79_=_C565( C79 C565 ) C79_=_C573( C79 C573 ) C79_=_C649( C79 C649 ) C79_=_C656( C79 C656 ) C79_=_C804( C79 C804 ) C79_=_C808( C79 C808 ) \nC79_=_C811( C79 C811 ) C79_=_C812( C79 C812 ) C80_=_C81( C80 C81 ) C80_=_C82( C80 C82 ) C80_=_C224( C80 C224 ) C80_=_C353( C80 C353 ) \nC80_=_C467( C80 C467 ) C80_=_C566( C80 C566 ) C80_=_C650( C80 C650 ) C80_=_C805( C80 C805 ) C80_=_C815( C80 C815 ) C81_=_C82( C81 C82 ) \nC81_=_C92( C81 C92 ) C81_=_C225( C81 C225 ) C81_=_C235( C81 C235 ) C81_=_C354( C81 C354 ) C81_=_C363( C81 C363 ) C81_=_C468( C81 C468 ) \nC81_=_C476( C81 C476 ) C81_=_C567( C81 C567 ) C81_=_C574( C81 C574 ) C81_=_C651( C81 C651 ) C81_=_C657( C81 C657 ) C81_=_C833( C81 C833 ) \nC81_=_C835( C81 C835 ) C81_=_C837( C81 C837 ) C81_=_C838( C81 C838 ) C82_=_C226( C82 C226 ) C82_=_C355( C82 C355 ) C82_=_C469( C82 C469 ) \nC82_=_C568( C82 C568 ) C82_=_C652( C82 C652 ) C82_=_C834( C82 C834 ) C82_=_C839( C82 C839 ) C83_=_C84( C83 C84 ) C83_=_C88( C83 C88 ) \nC83_=_C89( C83 C89 ) C83_=_C90( C83 C90 ) C83_=_C91( C83 C91 ) C83_=_C92( C83 C92 ) C84_=_C88( C84 C88 ) C84_=_C89( C84 C89 ) \nC84_=_C90( C84 C90 ) C84_=_C91( C84 C91 ) C84_=_C92( C84 C92 ) C84_=_C211( C84 C211 ) C84_=_C212( C84 C212 ) C84_=_C213( C84 C213 ) \nC84_=_C214( C84 C214 ) C84_=_C215( C84 C215 ) C84_=_C216( C84 C216 ) C84_=_C219( C84 C219 ) C84_=_C220( C84 C220 ) C84_=_C221( C84 C221 ) \nC84_=_C222( C84 C222 ) C84_=_C223( C84 C223 ) C84_=_C224( C84 C224 ) C84_=_C225( C84 C225 ) C84_=_C226( C84 C226 ) C88_=_C89( C88 C89 ) \nC88_=_C90( C88 C90 ) C88_=_C91( C88 C91 ) C88_=_C92( C88 C92 ) C88_=_C346( C88 C346 ) C88_=_C359( C88 C359 ) C88_=_C460( C88 C460 ) \nC88_=_C472( C88 C472 ) C88_=_C559( C88 C559 ) C88_=_C570( C88 C570 ) C88_=_C645( C88 C645 ) C88_=_C646( C88 C646 ) C88_=_C647( C88 C647 ) \nC88_=_C648( C88 C648 ) C88_=_C649( C88 C649 ) C88_=_C650( C88 C650 ) C88_=_C651( C88 C651 ) C88_=_C652( C88 C652 ) C89_=_C90( C89 C90 ) \nC89_=_C91( C89 C91 ) C89_=_C92( C89 C92 ) C89_=_C219( C89 C219 ) C89_=_C232( C89 C232 ) C89_=_C348( C89 C348 ) C89_=_C360( C89 C360 ) \nC89_=_C462( C89 C462 ) C89_=_C473( C89 C473 ) C89_=_C561( C89 C561 ) C89_=_C571( C89 C571 ) C89_=_C645( C89 C645 ) C89_=_C654( C89 C654 ) \nC89_=_C701( C89 C701 ) C89_=_C709( C89 C709 ) C89_=_C714( C89 C714 ) C89_=_C715( C89 C715 ) C90_=_C91( C90 C91 ) C90_=_C92( C90 C92 ) \nC90_=_C221( C90 C221 ) C90_=_C233( C90 C233 ) C90_=_C350( C90 C350 ) C90_=_C361( C90 C361 ) C90_=_C464( C90 C464 ) C90_=_C474( C90 C474 ) \nC90_=_C563( C90 C563 ) C90_=_C572( C90 C572 ) C90_=_C647( C90 C647 ) C90_=_C655( C90 C655 ) C90_=_C760( C90 C760 ) C90_=_C766( C90 C766 ) \nC90_=_C770( C90 C770 ) C90_=_C771( C90 C771 ) C91_=_C92( C91 C92 ) C91_=_C223( C91 C223 ) C91_=_C234( C91 C234 ) C91_=_C352( C91 C352 ) \nC91_=_C362( C91 C362 ) C91_=_C466( C91 C466 ) C91_=_C475( C91 C475 ) C91_=_C565( C91 C565 ) C91_=_C573( C91 C573 ) C91_=_C649( C91 C649 ) \nC91_=_C656( C91 C656 ) C91_=_C804( C91 C804 ) C91_=_C808( C91 C808 ) C91_=_C811( C91 C811 ) C91_=_C812( C91 C812 ) C92_=_C225( C92 C225 ) \nC92_=_C235( C92 C235 ) C92_=_C354( C92 C354 ) C92_=_C363( C92 C363 ) C92_=_C468( C92 C468 ) C92_=_C476( C92 C476 ) C92_=_C567( C92 C567 ) \nC92_=_C574( C92 C574 ) C92_=_C651( C92 C651 ) C92_=_C657( C92 C657 ) C92_=_C833( C92 C833 ) C92_=_C835( C92 C835 ) C92_=_C837( C92 C837 ) \nC92_=_C838( C92 C838 ) C211_=_C212( C211 C212 ) C211_=_C213( C211 C213 ) C211_=_C214( C211 C214 ) C211_=_C215( C211 C215 ) C211_=_C216( C211 C216 ) \nC211_=_C219( C211 C219 ) C211_=_C220( C211 C220 ) C211_=_C221( C211 C221 ) C211_=_C222( C211 C222 ) C211_=_C223( C211 C223 ) C211_=_C224( C211 C224 ) \nC211_=_C225( C211 C225 ) C211_=_C226( C211 C226 ) C211_=_C228( C211 C228 ) C211_=_C315( C211 C315 ) C211_=_C331( C211 C331 ) C211_=_C340( C211 C340 ) \nC211_=_C341( C211 C341 ) C211_=_C346( C211 C346 ) C211_=_C347( C211 C347 ) C211_=_C348( C211 C348 ) C211_=_C349( C211 C349 ) C211_=_C350( C211 C350 ) \nC211_=_C351( C211 C351 ) C211_=_C352( C211 C352 ) C211_=_C353( C211 C353 ) C211_=_C354( C211 C354 ) C211_=_C355( C211 C355 ) C212_=_C213( C212 C213 ) \nC212_=_C214( C212 C214 ) C212_=_C215( C212 C215 ) C212_=_C216( C212 C216 ) C212_=_C219( C212 C219 ) C212_=_C220( C212 C220 ) C212_=_C221( C212 C221 ) \nC212_=_C222( C212 C222 ) C212_=_C223( C212 C223 ) C212_=_C224( C212 C224 ) C212_=_C225( C212 C225 ) C212_=_C226( C212 C226 ) C212_=_C316( C212 C316 ) \nC212_=_C356( C212 C356 ) C212_=_C359( C212 C359 ) C212_=_C360( C212 C360 ) C212_=_C361( C212 C361 ) C212_=_C362( C212 C362 ) C212_=_C363( C212 C363 ) \nC213_=_C214( C213 C214 ) C213_=_C215( C213 C215 ) C213_=_C216( C213 C216 ) C213_=_C219( C213 C219 ) C213_=_C220( C213 C220 ) C213_=_C221( C213 C221 ) \nC213_=_C222( C213 C222 ) C213_=_C223( C213 C223 ) C213_=_C224( C213 C224 ) C213_=_C225( C213 C225 ) C213_=_C226( C213 C226 ) C213_=_C229( C213 C229 ) \nC213_=_C434( C213 C434 ) C213_=_C448( C213 C448 ) C213_=_C456( C213 C456 ) C213_=_C457( C213 C457 ) C213_=_C460( C213 C460 ) C213_=_C461( C213 C461 ) \nC213_=_C462( C213 C462 ) C213_=_C463( C213 C463 ) C213_=_C464( C213 C464 ) C213_=_C465( C213 C465 ) C213_=_C466( C213 C466 ) C213_=_C467( C213 C467 ) \nC213_=_C468( C213 C468 ) C213_=_C469( C213 C469 ) C214_=_C215( C214 C215 ) C214_=_C216( C214 C216 ) C214_=_C219( C214 C219 ) C214_=_C220( C214 C220 ) \nC214_=_C221( C214 C221 ) C214_=_C222( C214 C222 ) C214_=_C223( C214 C223 ) C214_=_C224( C214 C224 ) C214_=_C225( C214 C225 ) C214_=_C226( C214 C226 ) \nC214_=_C435( C214 C435 ) C214_=_C470( C214 C470 ) C214_=_C472( C214 C472 ) C214_=_C473( C214 C473 ) C214_=_C474( C214 C474 ) C214_=_C475( C214 C475 ) \nC214_=_C476( C214 C476 ) C215_=_C216( C215 C216 ) C215_=_C219( C215 C219 ) C215_=_C220( C215 C220 ) C215_=_C221( C215 C221 ) C215_=_C222( C215 C222 ) \nC215_=_C223( C215 C223 ) C215_=_C224( C215 C224 ) C215_=_C225( C215 C225 ) C215_=_C226( C215 C226 ) C215_=_C230( C215 C230 ) C215_=_C538( C215 C538 ) \nC215_=_C550( C215 C550 ) C215_=_C557( C215 C557 ) C215_=_C558( C215 C558 ) C215_=_C559( C215 C559 ) C215_=_C560( C215 C560 ) C215_=_C561( C215 C561 ) \nC215_=_C562( C215 C562 ) C215_=_C563( C215 C563 ) C215_=_C564( C215 C564 ) C215_=_C565( C215 C565 ) C215_=_C566( C215 C566 ) C215_=_C567( C215 C567 ) \nC215_=_C568( C215 C568 ) C216_=_C219( C216 C219 ) C216_=_C220( C216 C220 ) C216_=_C221( C216 C221 ) C216_=_C222( C216 C222 ) C216_=_C223( C216 C223 ) \nC216_=_C224( C216 C224 ) C216_=_C225( C216 C225 ) C216_=_C226( C216 C226 ) C216_=_C539( C216 C539 ) C216_=_C569( C216 C569 ) C216_=_C570( C216 C570 ) \nC216_=_C571( C216 C571 ) C216_=_C572( C216 C572 ) C216_=_C573( C216 C573 ) C216_=_C574( C216 C574 ) C219_=_C220( C219 C220 ) C219_=_C221( C219 C221 ) \nC219_=_C222( C219 C222 ) C219_=_C223( C219 C223 ) C219_=_C224( C219 C224 ) C219_=_C225( C219 C225 ) C219_=_C226( C219 C226 ) C219_=_C232( C219 C232 ) \nC219_=_C348( C219 C348 ) C219_=_C360( C219 C360 ) C219_=_C462( C219 C462 ) C219_=_C473( C219 C473 ) C219_=_C561( C219 C561 ) C219_=_C571( C219 C571 ) \nC219_=_C645( C219 C645 ) C219_=_C654( C219 C654 ) C219_=_C701( C219 C701 ) C219_=_C709( C219 C709 ) C219_=_C714( C219 C714 ) C219_=_C715( C219 C715 ) \nC220_=_C221( C220 C221 ) C220_=_C222( C220 C222 ) C220_=_C223( C220 C223 ) C220_=_C224( C220 C224 ) C220_=_C225( C220 C225 ) C220_=_C226( C220 C226 ) \nC220_=_C349( C220 C349 ) C220_=_C463( C220 C463 ) C220_=_C562( C220 C562 ) C220_=_C646( C220 C646 ) C220_=_C702( C220 C702 ) C220_=_C722( C220 C722 ) \nC221_=_C222( C221 C222 ) C221_=_C223( C221 C223 ) C221_=_C224( C221 C224 ) C221_=_C225( C221 C225 ) C221_=_C226( C221 C226 ) C221_=_C233( C221 C233 ) \nC221_=_C350( C221 C350 ) C221_=_C361( C221 C361 ) C221_=_C464( C221 C464 ) C221_=_C474( C221 C474 ) C221_=_C563( C221 C563 ) C221_=_C572( C221 C572 ) \nC221_=_C647( C221 C647 ) C221_=_C655( C221 C655 ) C221_=_C760( C221 C760 ) C221_=_C766( C221 C766 ) C221_=_C770( C221 C770 ) C221_=_C771( C221 C771 ) \nC222_=_C223( C222 C223 ) C222_=_C224( C222 C224 ) C222_=_C225( C222 C225 ) C222_=_C226(</w:t>
      </w:r>
    </w:p>
    <w:p>
      <w:pPr>
        <w:pStyle w:val="PreformattedText"/>
        <w:bidi w:val="0"/>
        <w:spacing w:before="0" w:after="0"/>
        <w:jc w:val="left"/>
        <w:rPr/>
      </w:pPr>
      <w:r>
        <w:rPr/>
        <w:t xml:space="preserve"> </w:t>
      </w:r>
      <w:r>
        <w:rPr/>
        <w:t>C222 C226 ) C222_=_C351( C222 C351 ) C222_=_C465( C222 C465 ) \nC222_=_C564( C222 C564 ) C222_=_C648( C222 C648 ) C222_=_C761( C222 C761 ) C222_=_C776( C222 C776 ) C223_=_C224( C223 C224 ) C223_=_C225( C223 C225 ) \nC223_=_C226( C223 C226 ) C223_=_C234( C223 C234 ) C223_=_C352( C223 C352 ) C223_=_C362( C223 C362 ) C223_=_C466( C223 C466 ) C223_=_C475( C223 C475 ) \nC223_=_C565( C223 C565 ) C223_=_C573( C223 C573 ) C223_=_C649( C223 C649 ) C223_=_C656( C223 C656 ) C223_=_C804( C223 C804 ) C223_=_C808( C223 C808 ) \nC223_=_C811( C223 C811 ) C223_=_C812( C223 C812 ) C224_=_C225( C224 C225 ) C224_=_C226( C224 C226 ) C224_=_C353( C224 C353 ) C224_=_C467( C224 C467 ) \nC224_=_C566( C224 C566 ) C224_=_C650( C224 C650 ) C224_=_C805( C224 C805 ) C224_=_C815( C224 C815 ) C225_=_C226( C225 C226 ) C225_=_C235( C225 C235 ) \nC225_=_C354( C225 C354 ) C225_=_C363( C225 C363 ) C225_=_C468( C225 C468 ) C225_=_C476( C225 C476 ) C225_=_C567( C225 C567 ) C225_=_C574( C225 C574 ) \nC225_=_C651( C225 C651 ) C225_=_C657( C225 C657 ) C225_=_C833( C225 C833 ) C225_=_C835( C225 C835 ) C225_=_C837( C225 C837 ) C225_=_C838( C225 C838 ) \nC226_=_C355( C226 C355 ) C226_=_C469( C226 C469 ) C226_=_C568( C226 C568 ) C226_=_C652( C226 C652 ) C226_=_C834( C226 C834 ) C226_=_C839( C226 C839 ) \nC228_=_C229( C228 C229 ) C228_=_C230( C228 C230 ) C228_=_C232( C228 C232 ) C228_=_C233( C228 C233 ) C228_=_C234( C228 C234 ) C228_=_C235( C228 C235 ) \nC228_=_C315( C228 C315 ) C228_=_C331( C228 C331 ) C228_=_C340( C228 C340 ) C228_=_C341( C228 C341 ) C228_=_C346( C228 C346 ) C228_=_C347( C228 C347 ) \nC228_=_C348( C228 C348 ) C228_=_C349( C228 C349 ) C228_=_C350( C228 C350 ) C228_=_C351( C228 C351 ) C228_=_C352( C228 C352 ) C228_=_C353( C228 C353 ) \nC228_=_C354( C228 C354 ) C228_=_C355( C228 C355 ) C229_=_C230( C229 C230 ) C229_=_C232( C229 C232 ) C229_=_C233( C229 C233 ) C229_=_C234( C229 C234 ) \nC229_=_C235( C229 C235 ) C229_=_C434( C229 C434 ) C229_=_C448( C229 C448 ) C229_=_C456( C229 C456 ) C229_=_C457( C229 C457 ) C229_=_C460( C229 C460 ) \nC229_=_C461( C229 C461 ) C229_=_C462( C229 C462 ) C229_=_C463( C229 C463 ) C229_=_C464( C229 C464 ) C229_=_C465( C229 C465 ) C229_=_C466( C229 C466 ) \nC229_=_C467( C229 C467 ) C229_=_C468( C229 C468 ) C229_=_C469( C229 C469 ) C230_=_C232( C230 C232 ) C230_=_C233( C230 C233 ) C230_=_C234( C230 C234 ) \nC230_=_C235( C230 C235 ) C230_=_C538( C230 C538 ) C230_=_C550( C230 C550 ) C230_=_C557( C230 C557 ) C230_=_C558( C230 C558 ) C230_=_C559( C230 C559 ) \nC230_=_C560( C230 C560 ) C230_=_C561( C230 C561 ) C230_=_C562( C230 C562 ) C230_=_C563( C230 C563 ) C230_=_C564( C230 C564 ) C230_=_C565( C230 C565 ) \nC230_=_C566( C230 C566 ) C230_=_C567( C230 C567 ) C230_=_C568( C230 C568 ) C232_=_C233( C232 C233 ) C232_=_C234( C232 C234 ) C232_=_C235( C232 C235 ) \nC232_=_C348( C232 C348 ) C232_=_C360( C232 C360 ) C232_=_C462( C232 C462 ) C232_=_C473( C232 C473 ) C232_=_C561( C232 C561 ) C232_=_C571( C232 C571 ) \nC232_=_C645( C232 C645 ) C232_=_C654( C232 C654 ) C232_=_C701( C232 C701 ) C232_=_C709( C232 C709 ) C232_=_C714( C232 C714 ) C232_=_C715( C232 C715 ) \nC233_=_C234( C233 C234 ) C233_=_C235( C233 C235 ) C233_=_C350( C233 C350 ) C233_=_C361( C233 C361 ) C233_=_C464( C233 C464 ) C233_=_C474( C233 C474 ) \nC233_=_C563( C233 C563 ) C233_=_C572( C233 C572 ) C233_=_C647( C233 C647 ) C233_=_C655( C233 C655 ) C233_=_C760( C233 C760 ) C233_=_C766( C233 C766 ) \nC233_=_C770( C233 C770 ) C233_=_C771( C233 C771 ) C234_=_C235( C234 C235 ) C234_=_C352( C234 C352 ) C234_=_C362( C234 C362 ) C234_=_C466( C234 C466 ) \nC234_=_C475( C234 C475 ) C234_=_C565( C234 C565 ) C234_=_C573( C234 C573 ) C234_=_C649( C234 C649 ) C234_=_C656( C234 C656 ) C234_=_C804( C234 C804 ) \nC234_=_C808( C234 C808 ) C234_=_C811( C234 C811 ) C234_=_C812( C234 C812 ) C235_=_C354( C235 C354 ) C235_=_C363( C235 C363 ) C235_=_C468( C235 C468 ) \nC235_=_C476( C235 C476 ) C235_=_C567( C235 C567 ) C235_=_C574( C235 C574 ) C235_=_C651( C235 C651 ) C235_=_C657( C235 C657 ) C235_=_C833( C235 C833 ) \nC235_=_C835( C235 C835 ) C235_=_C837( C235 C837 ) C235_=_C838( C235 C838 ) C315_=_C316( C315 C316 ) C315_=_C331( C315 C331 ) C315_=_C340( C315 C340 ) \nC315_=_C341( C315 C341 ) C315_=_C346( C315 C346 ) C315_=_C347( C315 C347 ) C315_=_C348( C315 C348 ) C315_=_C349( C315 C349 ) C315_=_C350( C315 C350 ) \nC315_=_C351( C315 C351 ) C315_=_C352( C315 C352 ) C315_=_C353( C315 C353 ) C315_=_C354( C315 C354 ) C315_=_C355( C315 C355 ) C316_=_C356( C316 C356 ) \nC316_=_C359( C316 C359 ) C316_=_C360( C316 C360 ) C316_=_C361( C316 C361 ) C316_=_C362( C316 C362 ) C316_=_C363( C316 C363 ) C331_=_C340( C331 C340 ) \nC331_=_C341( C331 C341 ) C331_=_C346( C331 C346 ) C331_=_C347( C331 C347 ) C331_=_C348( C331 C348 ) C331_=_C349( C331 C349 ) C331_=_C350( C331 C350 ) \nC331_=_C351( C331 C351 ) C331_=_C352( C331 C352 ) C331_=_C353( C331 C353 ) C331_=_C354( C331 C354 ) C331_=_C355( C331 C355 ) C340_=_C341( C340 C341 ) \nC340_=_C346( C340 C346 ) C340_=_C347( C340 C347 ) C340_=_C348( C340 C348 ) C340_=_C349( C340 C349 ) C340_=_C350( C340 C350 ) C340_=_C351( C340 C351 ) \nC340_=_C352( C340 C352 ) C340_=_C353( C340 C353 ) C340_=_C354( C340 C354 ) C340_=_C355( C340 C355 ) C340_=_C356( C340 C356 ) C341_=_C346( C341 C346 ) \nC341_=_C347( C341 C347 ) C341_=_C348( C341 C348 ) C341_=_C349( C341 C349 ) C341_=_C350( C341 C350 ) C341_=_C351( C341 C351 ) C341_=_C352( C341 C352 ) \nC341_=_C353( C341 C353 ) C341_=_C354( C341 C354 ) C341_=_C355( C341 C355 ) C346_=_C347( C346 C347 ) C346_=_C348( C346 C348 ) C346_=_C349( C346 C349 ) \nC346_=_C350( C346 C350 ) C346_=_C351( C346 C351 ) C346_=_C352( C346 C352 ) C346_=_C353( C346 C353 ) C346_=_C354( C346 C354 ) C346_=_C355( C346 C355 ) \nC346_=_C359( C346 C359 ) C346_=_C460( C346 C460 ) C346_=_C472( C346 C472 ) C346_=_C559( C346 C559 ) C346_=_C570( C346 C570 ) C346_=_C645( C346 C645 ) \nC346_=_C646( C346 C646 ) C346_=_C647( C346 C647 ) C346_=_C648( C346 C648 ) C346_=_C649( C346 C649 ) C346_=_C650( C346 C650 ) C346_=_C651( C346 C651 ) \nC346_=_C652( C346 C652 ) C347_=_C348( C347 C348 ) C347_=_C349( C347 C349 ) C347_=_C350( C347 C350 ) C347_=_C351( C347 C351 ) C347_=_C352( C347 C352 ) \nC347_=_C353( C347 C353 ) C347_=_C354( C347 C354 ) C347_=_C355( C347 C355 ) C347_=_C461( C347 C461 ) C347_=_C560( C347 C560 ) C347_=_C654( C347 C654 ) \nC347_=_C655( C347 C655 ) C347_=_C656( C347 C656 ) C347_=_C657( C347 C657 ) C348_=_C349( C348 C349 ) C348_=_C350( C348 C350 ) C348_=_C351( C348 C351 ) \nC348_=_C352( C348 C352 ) C348_=_C353( C348 C353 ) C348_=_C354( C348 C354 ) C348_=_C355( C348 C355 ) C348_=_C360( C348 C360 ) C348_=_C462( C348 C462 ) \nC348_=_C473( C348 C473 ) C348_=_C561( C348 C561 ) C348_=_C571( C348 C571 ) C348_=_C645( C348 C645 ) C348_=_C654( C348 C654 ) C348_=_C701( C348 C701 ) \nC348_=_C709( C348 C709 ) C348_=_C714( C348 C714 ) C348_=_C715( C348 C715 ) C349_=_C350( C349 C350 ) C349_=_C351( C349 C351 ) C349_=_C352( C349 C352 ) \nC349_=_C353( C349 C353 ) C349_=_C354( C349 C354 ) C349_=_C355( C349 C355 ) C349_=_C463( C349 C463 ) C349_=_C562( C349 C562 ) C349_=_C646( C349 C646 ) \nC349_=_C702( C349 C702 ) C349_=_C722( C349 C722 ) C350_=_C351( C350 C351 ) C350_=_C352( C350 C352 ) C350_=_C353( C350 C353 ) C350_=_C354( C350 C354 ) \nC350_=_C355( C350 C355 ) C350_=_C361( C350 C361 ) C350_=_C464( C350 C464 ) C350_=_C474( C350 C474 ) C350_=_C563( C350 C563 ) C350_=_C572( C350 C572 ) \nC350_=_C647( C350 C647 ) C350_=_C655( C350 C655 ) C350_=_C760( C350 C760 ) C350_=_C766( C350 C766 ) C350_=_C770( C350 C770 ) C350_=_C771( C350 C771 ) \nC351_=_C352( C351 C352 ) C351_=_C353( C351 C353 ) C351_=_C354( C351 C354 ) C351_=_C355( C351 C355 ) C351_=_C465( C351 C465 ) C351_=_C564( C351 C564 ) \nC351_=_C648( C351 C648 ) C351_=_C761( C351 C761 ) C351_=_C776( C351 C776 ) C352_=_C353( C352 C353 ) C352_=_C354( C352 C354 ) C352_=_C355( C352 C355 ) \nC352_=_C362( C352 C362 ) C352_=_C466( C352 C466 ) C352_=_C475( C352 C475 ) C352_=_C565( C352 C565 ) C352_=_C573( C352 C573 ) C352_=_C649( C352 C649 ) \nC352_=_C656( C352 C656 ) C352_=_C804( C352 C804 ) C352_=_C808( C352 C808 ) C352_=_C811( C352 C811 ) C352_=_C812( C352 C812 ) C353_=_C354( C353 C354 ) \nC353_=_C355( C353 C355 ) C353_=_C467( C353 C467 ) C353_=_C566( C353 C566 ) C353_=_C650( C353 C650 ) C353_=_C805( C353 C805 ) C353_=_C815( C353 C815 ) \nC354_=_C355( C354 C355 ) C354_=_C363( C354 C363 ) C354_=_C468( C354 C468 ) C354_=_C476( C354 C476 ) C354_=_C567( C354 C567 ) C354_=_C574( C354 C574 ) \nC354_=_C651( C354 C651 ) C354_=_C657( C354 C657 ) C354_=_C833( C354 C833 ) C354_=_C835( C354 C835 ) C354_=_C837( C354 C837 ) C354_=_C838( C354 C838 ) \nC355_=_C469( C355 C469 ) C355_=_C568( C355 C568 ) C355_=_C652( C355 C652 ) C355_=_C834( C355 C834 ) C355_=_C839( C355 C839 ) C356_=_C359( C356 C359 ) \nC356_=_C360( C356 C360 ) C356_=_C361( C356 C361 ) C356_=_C362( C356 C362 ) C356_=_C363( C356 C363 ) C359_=_C360( C359 C360 ) C359_=_C361( C359 C361 ) \nC359_=_C362( C359 C362 ) C359_=_C363( C359 C363 ) C359_=_C460( C359 C460 ) C359_=_C472( C359 C472 ) C359_=_C559( C359 C559 ) C359_=_C570( C359 C570 ) \nC359_=_C645( C359 C645 ) C359_=_C646( C359 C646 ) C359_=_C647( C359 C647 ) C359_=_C648( C359 C648 ) C359_=_C649( C359 C649 ) C359_=_C650( C359 C650 ) \nC359_=_C651( C359 C651 ) C359_=_C652( C359 C652 ) C360_=_C361( C360 C361 ) C360_=_C362( C360 C362 ) C360_=_C363( C360 C363 ) C360_=_C462( C360 C462 ) \nC360_=_C473( C360 C473 ) C360_=_C561( C360 C561 ) C360_=_C571( C360 C571 ) C360_=_C645( C360 C645 ) C360_=_C654( C360 C654 ) C360_=_C701( C360 C701 ) \nC360_=_C709( C360 C709 ) C360_=_C714( C360 C714 ) C360_=_C715( C360 C715 ) C361_=_C362( C361 C362 ) C361_=_C363( C361 C363 ) C361_=_C464( C361 C464 ) \nC361_=_C474( C361 C474 ) C361_=_C563( C361 C563 ) C361_=_C572( C361 C572 ) C361_=_C647( C361 C647 ) C361_=_C655( C361 C655 ) C361_=_C760( C361 C760 ) \nC361_=_C766( C361 C766 ) C361_=_C770( C361 C770 ) C361_=_C771( C361 C771 ) C362_=_C363( C362 C363 ) C362_=_C466(</w:t>
      </w:r>
    </w:p>
    <w:p>
      <w:pPr>
        <w:pStyle w:val="PreformattedText"/>
        <w:bidi w:val="0"/>
        <w:spacing w:before="0" w:after="0"/>
        <w:jc w:val="left"/>
        <w:rPr/>
      </w:pPr>
      <w:r>
        <w:rPr/>
        <w:t xml:space="preserve"> </w:t>
      </w:r>
      <w:r>
        <w:rPr/>
        <w:t>C362 C466 ) C362_=_C475( C362 C475 ) \nC362_=_C565( C362 C565 ) C362_=_C573( C362 C573 ) C362_=_C649( C362 C649 ) C362_=_C656( C362 C656 ) C362_=_C804( C362 C804 ) C362_=_C808( C362 C808 ) \nC362_=_C811( C362 C811 ) C362_=_C812( C362 C812 ) C363_=_C468( C363 C468 ) C363_=_C476( C363 C476 ) C363_=_C567( C363 C567 ) C363_=_C574( C363 C574 ) \nC363_=_C651( C363 C651 ) C363_=_C657( C363 C657 ) C363_=_C833( C363 C833 ) C363_=_C835( C363 C835 ) C363_=_C837( C363 C837 ) C363_=_C838( C363 C838 ) \nC434_=_C435( C434 C435 ) C434_=_C448( C434 C448 ) C434_=_C456( C434 C456 ) C434_=_C457( C434 C457 ) C434_=_C460( C434 C460 ) C434_=_C461( C434 C461 ) \nC434_=_C462( C434 C462 ) C434_=_C463( C434 C463 ) C434_=_C464( C434 C464 ) C434_=_C465( C434 C465 ) C434_=_C466( C434 C466 ) C434_=_C467( C434 C467 ) \nC434_=_C468( C434 C468 ) C434_=_C469( C434 C469 ) C435_=_C470( C435 C470 ) C435_=_C472( C435 C472 ) C435_=_C473( C435 C473 ) C435_=_C474( C435 C474 ) \nC435_=_C475( C435 C475 ) C435_=_C476( C435 C476 ) C448_=_C456( C448 C456 ) C448_=_C457( C448 C457 ) C448_=_C460( C448 C460 ) C448_=_C461( C448 C461 ) \nC448_=_C462( C448 C462 ) C448_=_C463( C448 C463 ) C448_=_C464( C448 C464 ) C448_=_C465( C448 C465 ) C448_=_C466( C448 C466 ) C448_=_C467( C448 C467 ) \nC448_=_C468( C448 C468 ) C448_=_C469( C448 C469 ) C456_=_C457( C456 C457 ) C456_=_C460( C456 C460 ) C456_=_C461( C456 C461 ) C456_=_C462( C456 C462 ) \nC456_=_C463( C456 C463 ) C456_=_C464( C456 C464 ) C456_=_C465( C456 C465 ) C456_=_C466( C456 C466 ) C456_=_C467( C456 C467 ) C456_=_C468( C456 C468 ) \nC456_=_C469( C456 C469 ) C456_=_C470( C456 C470 ) C457_=_C460( C457 C460 ) C457_=_C461( C457 C461 ) C457_=_C462( C457 C462 ) C457_=_C463( C457 C463 ) \nC457_=_C464( C457 C464 ) C457_=_C465( C457 C465 ) C457_=_C466( C457 C466 ) C457_=_C467( C457 C467 ) C457_=_C468( C457 C468 ) C457_=_C469( C457 C469 ) \nC460_=_C461( C460 C461 ) C460_=_C462( C460 C462 ) C460_=_C463( C460 C463 ) C460_=_C464( C460 C464 ) C460_=_C465( C460 C465 ) C460_=_C466( C460 C466 ) \nC460_=_C467( C460 C467 ) C460_=_C468( C460 C468 ) C460_=_C469( C460 C469 ) C460_=_C472( C460 C472 ) C460_=_C559( C460 C559 ) C460_=_C570( C460 C570 ) \nC460_=_C645( C460 C645 ) C460_=_C646( C460 C646 ) C460_=_C647( C460 C647 ) C460_=_C648( C460 C648 ) C460_=_C649( C460 C649 ) C460_=_C650( C460 C650 ) \nC460_=_C651( C460 C651 ) C460_=_C652( C460 C652 ) C461_=_C462( C461 C462 ) C461_=_C463( C461 C463 ) C461_=_C464( C461 C464 ) C461_=_C465( C461 C465 ) \nC461_=_C466( C461 C466 ) C461_=_C467( C461 C467 ) C461_=_C468( C461 C468 ) C461_=_C469( C461 C469 ) C461_=_C560( C461 C560 ) C461_=_C654( C461 C654 ) \nC461_=_C655( C461 C655 ) C461_=_C656( C461 C656 ) C461_=_C657( C461 C657 ) C462_=_C463( C462 C463 ) C462_=_C464( C462 C464 ) C462_=_C465( C462 C465 ) \nC462_=_C466( C462 C466 ) C462_=_C467( C462 C467 ) C462_=_C468( C462 C468 ) C462_=_C469( C462 C469 ) C462_=_C473( C462 C473 ) C462_=_C561( C462 C561 ) \nC462_=_C571( C462 C571 ) C462_=_C645( C462 C645 ) C462_=_C654( C462 C654 ) C462_=_C701( C462 C701 ) C462_=_C709( C462 C709 ) C462_=_C714( C462 C714 ) \nC462_=_C715( C462 C715 ) C463_=_C464( C463 C464 ) C463_=_C465( C463 C465 ) C463_=_C466( C463 C466 ) C463_=_C467( C463 C467 ) C463_=_C468( C463 C468 ) \nC463_=_C469( C463 C469 ) C463_=_C562( C463 C562 ) C463_=_C646( C463 C646 ) C463_=_C702( C463 C702 ) C463_=_C722( C463 C722 ) C464_=_C465( C464 C465 ) \nC464_=_C466( C464 C466 ) C464_=_C467( C464 C467 ) C464_=_C468( C464 C468 ) C464_=_C469( C464 C469 ) C464_=_C474( C464 C474 ) C464_=_C563( C464 C563 ) \nC464_=_C572( C464 C572 ) C464_=_C647( C464 C647 ) C464_=_C655( C464 C655 ) C464_=_C760( C464 C760 ) C464_=_C766( C464 C766 ) C464_=_C770( C464 C770 ) \nC464_=_C771( C464 C771 ) C465_=_C466( C465 C466 ) C465_=_C467( C465 C467 ) C465_=_C468( C465 C468 ) C465_=_C469( C465 C469 ) C465_=_C564( C465 C564 ) \nC465_=_C648( C465 C648 ) C465_=_C761( C465 C761 ) C465_=_C776( C465 C776 ) C466_=_C467( C466 C467 ) C466_=_C468( C466 C468 ) C466_=_C469( C466 C469 ) \nC466_=_C475( C466 C475 ) C466_=_C565( C466 C565 ) C466_=_C573( C466 C573 ) C466_=_C649( C466 C649 ) C466_=_C656( C466 C656 ) C466_=_C804( C466 C804 ) \nC466_=_C808( C466 C808 ) C466_=_C811( C466 C811 ) C466_=_C812( C466 C812 ) C467_=_C468( C467 C468 ) C467_=_C469( C467 C469 ) C467_=_C566( C467 C566 ) \nC467_=_C650( C467 C650 ) C467_=_C805( C467 C805 ) C467_=_C815( C467 C815 ) C468_=_C469( C468 C469 ) C468_=_C476( C468 C476 ) C468_=_C567( C468 C567 ) \nC468_=_C574( C468 C574 ) C468_=_C651( C468 C651 ) C468_=_C657( C468 C657 ) C468_=_C833( C468 C833 ) C468_=_C835( C468 C835 ) C468_=_C837( C468 C837 ) \nC468_=_C838( C468 C838 ) C469_=_C568( C469 C568 ) C469_=_C652( C469 C652 ) C469_=_C834( C469 C834 ) C469_=_C839( C469 C839 ) C470_=_C472( C470 C472 ) \nC470_=_C473( C470 C473 ) C470_=_C474( C470 C474 ) C470_=_C475( C470 C475 ) C470_=_C476( C470 C476 ) C472_=_C473( C472 C473 ) C472_=_C474( C472 C474 ) \nC472_=_C475( C472 C475 ) C472_=_C476( C472 C476 ) C472_=_C559( C472 C559 ) C472_=_C570( C472 C570 ) C472_=_C645( C472 C645 ) C472_=_C646( C472 C646 ) \nC472_=_C647( C472 C647 ) C472_=_C648( C472 C648 ) C472_=_C649( C472 C649 ) C472_=_C650( C472 C650 ) C472_=_C651( C472 C651 ) C472_=_C652( C472 C652 ) \nC473_=_C474( C473 C474 ) C473_=_C475( C473 C475 ) C473_=_C476( C473 C476 ) C473_=_C561( C473 C561 ) C473_=_C571( C473 C571 ) C473_=_C645( C473 C645 ) \nC473_=_C654( C473 C654 ) C473_=_C701( C473 C701 ) C473_=_C709( C473 C709 ) C473_=_C714( C473 C714 ) C473_=_C715( C473 C715 ) C474_=_C475( C474 C475 ) \nC474_=_C476( C474 C476 ) C474_=_C563( C474 C563 ) C474_=_C572( C474 C572 ) C474_=_C647( C474 C647 ) C474_=_C655( C474 C655 ) C474_=_C760( C474 C760 ) \nC474_=_C766( C474 C766 ) C474_=_C770( C474 C770 ) C474_=_C771( C474 C771 ) C475_=_C476( C475 C476 ) C475_=_C565( C475 C565 ) C475_=_C573( C475 C573 ) \nC475_=_C649( C475 C649 ) C475_=_C656( C475 C656 ) C475_=_C804( C475 C804 ) C475_=_C808( C475 C808 ) C475_=_C811( C475 C811 ) C475_=_C812( C475 C812 ) \nC476_=_C567( C476 C567 ) C476_=_C574( C476 C574 ) C476_=_C651( C476 C651 ) C476_=_C657( C476 C657 ) C476_=_C833( C476 C833 ) C476_=_C835( C476 C835 ) \nC476_=_C837( C476 C837 ) C476_=_C838( C476 C838 ) C538_=_C539( C538 C539 ) C538_=_C550( C538 C550 ) C538_=_C557( C538 C557 ) C538_=_C558( C538 C558 ) \nC538_=_C559( C538 C559 ) C538_=_C560( C538 C560 ) C538_=_C561( C538 C561 ) C538_=_C562( C538 C562 ) C538_=_C563( C538 C563 ) C538_=_C564( C538 C564 ) \nC538_=_C565( C538 C565 ) C538_=_C566( C538 C566 ) C538_=_C567( C538 C567 ) C538_=_C568( C538 C568 ) C539_=_C569( C539 C569 ) C539_=_C570( C539 C570 ) \nC539_=_C571( C539 C571 ) C539_=_C572( C539 C572 ) C539_=_C573( C539 C573 ) C539_=_C574( C539 C574 ) C550_=_C557( C550 C557 ) C550_=_C558( C550 C558 ) \nC550_=_C559( C550 C559 ) C550_=_C560( C550 C560 ) C550_=_C561( C550 C561 ) C550_=_C562( C550 C562 ) C550_=_C563( C550 C563 ) C550_=_C564( C550 C564 ) \nC550_=_C565( C550 C565 ) C550_=_C566( C550 C566 ) C550_=_C567( C550 C567 ) C550_=_C568( C550 C568 ) C557_=_C558( C557 C558 ) C557_=_C559( C557 C559 ) \nC557_=_C560( C557 C560 ) C557_=_C561( C557 C561 ) C557_=_C562( C557 C562 ) C557_=_C563( C557 C563 ) C557_=_C564( C557 C564 ) C557_=_C565( C557 C565 ) \nC557_=_C566( C557 C566 ) C557_=_C567( C557 C567 ) C557_=_C568( C557 C568 ) C557_=_C569( C557 C569 ) C558_=_C559( C558 C559 ) C558_=_C560( C558 C560 ) \nC558_=_C561( C558 C561 ) C558_=_C562( C558 C562 ) C558_=_C563( C558 C563 ) C558_=_C564( C558 C564 ) C558_=_C565( C558 C565 ) C558_=_C566( C558 C566 ) \nC558_=_C567( C558 C567 ) C558_=_C568( C558 C568 ) C559_=_C560( C559 C560 ) C559_=_C561( C559 C561 ) C559_=_C562( C559 C562 ) C559_=_C563( C559 C563 ) \nC559_=_C564( C559 C564 ) C559_=_C565( C559 C565 ) C559_=_C566( C559 C566 ) C559_=_C567( C559 C567 ) C559_=_C568( C559 C568 ) C559_=_C570( C559 C570 ) \nC559_=_C645( C559 C645 ) C559_=_C646( C559 C646 ) C559_=_C647( C559 C647 ) C559_=_C648( C559 C648 ) C559_=_C649( C559 C649 ) C559_=_C650( C559 C650 ) \nC559_=_C651( C559 C651 ) C559_=_C652( C559 C652 ) C560_=_C561( C560 C561 ) C560_=_C562( C560 C562 ) C560_=_C563( C560 C563 ) C560_=_C564( C560 C564 ) \nC560_=_C565( C560 C565 ) C560_=_C566( C560 C566 ) C560_=_C567( C560 C567 ) C560_=_C568( C560 C568 ) C560_=_C654( C560 C654 ) C560_=_C655( C560 C655 ) \nC560_=_C656( C560 C656 ) C560_=_C657( C560 C657 ) C561_=_C562( C561 C562 ) C561_=_C563( C561 C563 ) C561_=_C564( C561 C564 ) C561_=_C565( C561 C565 ) \nC561_=_C566( C561 C566 ) C561_=_C567( C561 C567 ) C561_=_C568( C561 C568 ) C561_=_C571( C561 C571 ) C561_=_C645( C561 C645 ) C561_=_C654( C561 C654 ) \nC561_=_C701( C561 C701 ) C561_=_C709( C561 C709 ) C561_=_C714( C561 C714 ) C561_=_C715( C561 C715 ) C562_=_C563( C562 C563 ) C562_=_C564( C562 C564 ) \nC562_=_C565( C562 C565 ) C562_=_C566( C562 C566 ) C562_=_C567( C562 C567 ) C562_=_C568( C562 C568 ) C562_=_C646( C562 C646 ) C562_=_C702( C562 C702 ) \nC562_=_C722( C562 C722 ) C563_=_C564( C563 C564 ) C563_=_C565( C563 C565 ) C563_=_C566( C563 C566 ) C563_=_C567( C563 C567 ) C563_=_C568( C563 C568 ) \nC563_=_C572( C563 C572 ) C563_=_C647( C563 C647 ) C563_=_C655( C563 C655 ) C563_=_C760( C563 C760 ) C563_=_C766( C563 C766 ) C563_=_C770( C563 C770 ) \nC563_=_C771( C563 C771 ) C564_=_C565( C564 C565 ) C564_=_C566( C564 C566 ) C564_=_C567( C564 C567 ) C564_=_C568( C564 C568 ) C564_=_C648( C564 C648 ) \nC564_=_C761( C564 C761 ) C564_=_C776( C564 C776 ) C565_=_C566( C565 C566 ) C565_=_C567( C565 C567 ) C565_=_C568( C565 C568 ) C565_=_C573( C565 C573 ) \nC565_=_C649( C565 C649 ) C565_=_C656( C565 C656 ) C565_=_C804( C565 C804 ) C565_=_C808( C565 C808 ) C565_=_C811( C565 C811 ) C565_=_C812( C565 C812 ) \nC566_=_C567( C566 C567 ) C566_=_C568( C566 C568 ) C566_=_C650( C566 C650 ) C566_=_C805( C566 C805 ) C566_=_C815( C566 C815 ) C567_=_C568( C567 C568 ) \nC567_=_C574( C567 C574 ) C567_=_C651( C567 C651 ) C567_=_C657( C567 C657 ) C567_=_C833( C567 C833 ) C567_=_C835( C567 C835 ) C567_=_C837(</w:t>
      </w:r>
    </w:p>
    <w:p>
      <w:pPr>
        <w:pStyle w:val="PreformattedText"/>
        <w:bidi w:val="0"/>
        <w:spacing w:before="0" w:after="0"/>
        <w:jc w:val="left"/>
        <w:rPr/>
      </w:pPr>
      <w:r>
        <w:rPr/>
        <w:t xml:space="preserve"> </w:t>
      </w:r>
      <w:r>
        <w:rPr/>
        <w:t>C567 C837 ) \nC567_=_C838( C567 C838 ) C568_=_C652( C568 C652 ) C568_=_C834( C568 C834 ) C568_=_C839( C568 C839 ) C569_=_C570( C569 C570 ) C569_=_C571( C569 C571 ) \nC569_=_C572( C569 C572 ) C569_=_C573( C569 C573 ) C569_=_C574( C569 C574 ) C570_=_C571( C570 C571 ) C570_=_C572( C570 C572 ) C570_=_C573( C570 C573 ) \nC570_=_C574( C570 C574 ) C570_=_C645( C570 C645 ) C570_=_C646( C570 C646 ) C570_=_C647( C570 C647 ) C570_=_C648( C570 C648 ) C570_=_C649( C570 C649 ) \nC570_=_C650( C570 C650 ) C570_=_C651( C570 C651 ) C570_=_C652( C570 C652 ) C571_=_C572( C571 C572 ) C571_=_C573( C571 C573 ) C571_=_C574( C571 C574 ) \nC571_=_C645( C571 C645 ) C571_=_C654( C571 C654 ) C571_=_C701( C571 C701 ) C571_=_C709( C571 C709 ) C571_=_C714( C571 C714 ) C571_=_C715( C571 C715 ) \nC572_=_C573( C572 C573 ) C572_=_C574( C572 C574 ) C572_=_C647( C572 C647 ) C572_=_C655( C572 C655 ) C572_=_C760( C572 C760 ) C572_=_C766( C572 C766 ) \nC572_=_C770( C572 C770 ) C572_=_C771( C572 C771 ) C573_=_C574( C573 C574 ) C573_=_C649( C573 C649 ) C573_=_C656( C573 C656 ) C573_=_C804( C573 C804 ) \nC573_=_C808( C573 C808 ) C573_=_C811( C573 C811 ) C573_=_C812( C573 C812 ) C574_=_C651( C574 C651 ) C574_=_C657( C574 C657 ) C574_=_C833( C574 C833 ) \nC574_=_C835( C574 C835 ) C574_=_C837( C574 C837 ) C574_=_C838( C574 C838 ) C645_=_C646( C645 C646 ) C645_=_C647( C645 C647 ) C645_=_C648( C645 C648 ) \nC645_=_C649( C645 C649 ) C645_=_C650( C645 C650 ) C645_=_C651( C645 C651 ) C645_=_C652( C645 C652 ) C645_=_C654( C645 C654 ) C645_=_C701( C645 C701 ) \nC645_=_C709( C645 C709 ) C645_=_C714( C645 C714 ) C645_=_C715( C645 C715 ) C646_=_C647( C646 C647 ) C646_=_C648( C646 C648 ) C646_=_C649( C646 C649 ) \nC646_=_C650( C646 C650 ) C646_=_C651( C646 C651 ) C646_=_C652( C646 C652 ) C646_=_C702( C646 C702 ) C646_=_C722( C646 C722 ) C647_=_C648( C647 C648 ) \nC647_=_C649( C647 C649 ) C647_=_C650( C647 C650 ) C647_=_C651( C647 C651 ) C647_=_C652( C647 C652 ) C647_=_C655( C647 C655 ) C647_=_C760( C647 C760 ) \nC647_=_C766( C647 C766 ) C647_=_C770( C647 C770 ) C647_=_C771( C647 C771 ) C648_=_C649( C648 C649 ) C648_=_C650( C648 C650 ) C648_=_C651( C648 C651 ) \nC648_=_C652( C648 C652 ) C648_=_C761( C648 C761 ) C648_=_C776( C648 C776 ) C649_=_C650( C649 C650 ) C649_=_C651( C649 C651 ) C649_=_C652( C649 C652 ) \nC649_=_C656( C649 C656 ) C649_=_C804( C649 C804 ) C649_=_C808( C649 C808 ) C649_=_C811( C649 C811 ) C649_=_C812( C649 C812 ) C650_=_C651( C650 C651 ) \nC650_=_C652( C650 C652 ) C650_=_C805( C650 C805 ) C650_=_C815( C650 C815 ) C651_=_C652( C651 C652 ) C651_=_C657( C651 C657 ) C651_=_C833( C651 C833 ) \nC651_=_C835( C651 C835 ) C651_=_C837( C651 C837 ) C651_=_C838( C651 C838 ) C652_=_C834( C652 C834 ) C652_=_C839( C652 C839 ) C654_=_C655( C654 C655 ) \nC654_=_C656( C654 C656 ) C654_=_C657( C654 C657 ) C654_=_C701( C654 C701 ) C654_=_C709( C654 C709 ) C654_=_C714( C654 C714 ) C654_=_C715( C654 C715 ) \nC655_=_C656( C655 C656 ) C655_=_C657( C655 C657 ) C655_=_C760( C655 C760 ) C655_=_C766( C655 C766 ) C655_=_C770( C655 C770 ) C655_=_C771( C655 C771 ) \nC656_=_C657( C656 C657 ) C656_=_C804( C656 C804 ) C656_=_C808( C656 C808 ) C656_=_C811( C656 C811 ) C656_=_C812( C656 C812 ) C657_=_C833( C657 C833 ) \nC657_=_C835( C657 C835 ) C657_=_C837( C657 C837 ) C657_=_C838( C657 C838 ) C701_=_C702( C701 C702 ) C701_=_C709( C701 C709 ) C701_=_C714( C701 C714 ) \nC701_=_C715( C701 C715 ) C702_=_C722( C702 C722 ) C709_=_C714( C709 C714 ) C709_=_C715( C709 C715 ) C714_=_C715( C714 C715 ) C714_=_C722( C714 C722 ) \nC760_=_C761( C760 C761 ) C760_=_C766( C760 C766 ) C760_=_C770( C760 C770 ) C760_=_C771( C760 C771 ) C761_=_C776( C761 C776 ) C766_=_C770( C766 C770 ) \nC766_=_C771( C766 C771 ) C770_=_C771( C770 C771 ) C770_=_C776( C770 C776 ) C804_=_C805( C804 C805 ) C804_=_C808( C804 C808 ) C804_=_C811( C804 C811 ) \nC804_=_C812( C804 C812 ) C805_=_C815( C805 C815 ) C808_=_C811( C808 C811 ) C808_=_C812( C808 C812 ) C811_=_C812( C811 C812 ) C811_=_C815( C811 C815 ) \nC833_=_C834( C833 C834 ) C833_=_C835( C833 C835 ) C833_=_C837( C833 C837 ) C833_=_C838( C833 C838 ) C834_=_C839( C834 C839 ) C835_=_C837( C835 C837 ) \nC835_=_C838( C835 C838 ) C837_=_C838( C837 C838 ) C837_=_C839( C837 C839 ) "];73-&gt;83[label="96: C32 C33 C52 C63 C64 \nC65 C66 C73 C74 C83 C84 \nC88 C211 C212 C213 C214 C215 \nC216 C219 C220 C221 C222 C223 \nC224 C225 C226 C228 C229 C230 \nC232 C233 C234 C235 C315 C316 \nC331 C340 C341 C346 C347 C356 \nC359 C434 C435 C448 C456 C457 \nC460 C461 C470 C472 C538 C539 \nC550 C557 C558 C559 C560 C569 \nC570 C645 C646 C647 C648 C649 \nC650 C651 C652 C654 C655 C656 \nC657 C701 C702 C709 C714 C715 \nC722 C760 C761 C766 C770 C771 \nC776 C804 C805 C808 C811 C812 \nC815 C833 C834 C835 C837 C838 \nC839 \n584: C32_=_C33 ,C32_=_C52 ,C32_=_C63 ,C32_=_C64 ,C32_=_C65 ,\nC32_=_C66 ,C32_=_C73 ,C32_=_C74 ,C33_=_C83 ,C33_=_C84 ,C33_=_C88 ,\nC52_=_C63 ,C52_=_C64 ,C52_=_C65 ,C52_=_C66 ,C52_=_C73 ,C52_=_C74 ,\nC63_=_C64 ,C63_=_C65 ,C63_=_C66 ,C63_=_C73 ,C63_=_C74 ,C63_=_C83 ,\nC64_=_C65 ,C64_=_C66 ,C64_=_C73 ,C64_=_C74 ,C65_=_C66 ,C65_=_C73 ,\nC65_=_C74 ,C65_=_C84 ,C65_=_C211 ,C65_=_C212 ,C65_=_C213 ,C65_=_C214 ,\nC65_=_C215 ,C65_=_C216 ,C65_=_C219 ,C65_=_C220 ,C65_=_C221 ,C65_=_C222 ,\nC65_=_C223 ,C65_=_C224 ,C65_=_C225 ,C65_=_C226 ,C66_=_C73 ,C66_=_C74 ,\nC66_=_C228 ,C66_=_C229 ,C66_=_C230 ,C66_=_C232 ,C66_=_C233 ,C66_=_C234 ,\nC66_=_C235 ,C73_=_C74 ,C73_=_C88 ,C73_=_C346 ,C73_=_C359 ,C73_=_C460 ,\nC73_=_C472 ,C73_=_C559 ,C73_=_C570 ,C73_=_C645 ,C73_=_C646 ,C73_=_C647 ,\nC73_=_C648 ,C73_=_C649 ,C73_=_C650 ,C73_=_C651 ,C73_=_C652 ,C74_=_C347 ,\nC74_=_C461 ,C74_=_C560 ,C74_=_C654 ,C74_=_C655 ,C74_=_C656 ,C74_=_C657 ,\nC83_=_C84 ,C83_=_C88 ,C84_=_C88 ,C84_=_C211 ,C84_=_C212 ,C84_=_C213 ,\nC84_=_C214 ,C84_=_C215 ,C84_=_C216 ,C84_=_C219 ,C84_=_C220 ,C84_=_C221 ,\nC84_=_C222 ,C84_=_C223 ,C84_=_C224 ,C84_=_C225 ,C84_=_C226 ,C88_=_C346 ,\nC88_=_C359 ,C88_=_C460 ,C88_=_C472 ,C88_=_C559 ,C88_=_C570 ,C88_=_C645 ,\nC88_=_C646 ,C88_=_C647 ,C88_=_C648 ,C88_=_C649 ,C88_=_C650 ,C88_=_C651 ,\nC88_=_C652 ,C211_=_C212 ,C211_=_C213 ,C211_=_C214 ,C211_=_C215 ,C211_=_C216 ,\nC211_=_C219 ,C211_=_C220 ,C211_=_C221 ,C211_=_C222 ,C211_=_C223 ,C211_=_C224 ,\nC211_=_C225 ,C211_=_C226 ,C211_=_C228 ,C211_=_C315 ,C211_=_C331 ,C211_=_C340 ,\nC211_=_C341 ,C211_=_C346 ,C211_=_C347 ,C212_=_C213 ,C212_=_C214 ,C212_=_C215 ,\nC212_=_C216 ,C212_=_C219 ,C212_=_C220 ,C212_=_C221 ,C212_=_C222 ,C212_=_C223 ,\nC212_=_C224 ,C212_=_C225 ,C212_=_C226 ,C212_=_C316 ,C212_=_C356 ,C212_=_C359 ,\nC213_=_C214 ,C213_=_C215 ,C213_=_C216 ,C213_=_C219 ,C213_=_C220 ,C213_=_C221 ,\nC213_=_C222 ,C213_=_C223 ,C213_=_C224 ,C213_=_C225 ,C213_=_C226 ,C213_=_C229 ,\nC213_=_C434 ,C213_=_C448 ,C213_=_C456 ,C213_=_C457 ,C213_=_C460 ,C213_=_C461 ,\nC214_=_C215 ,C214_=_C216 ,C214_=_C219 ,C214_=_C220 ,C214_=_C221 ,C214_=_C222 ,\nC214_=_C223 ,C214_=_C224 ,C214_=_C225 ,C214_=_C226 ,C214_=_C435 ,C214_=_C470 ,\nC214_=_C472 ,C215_=_C216 ,C215_=_C219 ,C215_=_C220 ,C215_=_C221 ,C215_=_C222 ,\nC215_=_C223 ,C215_=_C224 ,C215_=_C225 ,C215_=_C226 ,C215_=_C230 ,C215_=_C538 ,\nC215_=_C550 ,C215_=_C557 ,C215_=_C558 ,C215_=_C559 ,C215_=_C560 ,C216_=_C219 ,\nC216_=_C220 ,C216_=_C221 ,C216_=_C222 ,C216_=_C223 ,C216_=_C224 ,C216_=_C225 ,\nC216_=_C226 ,C216_=_C539 ,C216_=_C569 ,C216_=_C570 ,C219_=_C220 ,C219_=_C221 ,\nC219_=_C222 ,C219_=_C223 ,C219_=_C224 ,C219_=_C225 ,C219_=_C226 ,C219_=_C232 ,\nC219_=_C645 ,C219_=_C654 ,C219_=_C701 ,C219_=_C709 ,C219_=_C714 ,C219_=_C715 ,\nC220_=_C221 ,C220_=_C222 ,C220_=_C223 ,C220_=_C224 ,C220_=_C225 ,C220_=_C226 ,\nC220_=_C646 ,C220_=_C702 ,C220_=_C722 ,C221_=_C222 ,C221_=_C223 ,C221_=_C224 ,\nC221_=_C225 ,C221_=_C226 ,C221_=_C233 ,C221_=_C647 ,C221_=_C655 ,C221_=_C760 ,\nC221_=_C766 ,C221_=_C770 ,C221_=_C771 ,C222_=_C223 ,C222_=_C224 ,C222_=_C225 ,\nC222_=_C226 ,C222_=_C648 ,C222_=_C761 ,C222_=_C776 ,C223_=_C224 ,C223_=_C225 ,\nC223_=_C226 ,C223_=_C234 ,C223_=_C649 ,C223_=_C656 ,C223_=_C804 ,C223_=_C808 ,\nC223_=_C811 ,C223_=_C812 ,C224_=_C225 ,C224_=_C226 ,C224_=_C650 ,C224_=_C805 ,\nC224_=_C815 ,C225_=_C226 ,C225_=_C235 ,C225_=_C651 ,C225_=_C657 ,C225_=_C833 ,\nC225_=_C835 ,C225_=_C837 ,C225_=_C838 ,C226_=_C652 ,C226_=_C834 ,C226_=_C839 ,\nC228_=_C229 ,C228_=_C230 ,C228_=_C232 ,C228_=_C233 ,C228_=_C234 ,C228_=_C235 ,\nC228_=_C315 ,C228_=_C331 ,C228_=_C340 ,C228_=_C341 ,C228_=_C346 ,C228_=_C347 ,\nC229_=_C230 ,C229_=_C232 ,C229_=_C233 ,C229_=_C234 ,C229_=_C235 ,C229_=_C434 ,\nC229_=_C448 ,C229_=_C456 ,C229_=_C457 ,C229_=_C460 ,C229_=_C461 ,C230_=_C232 ,\nC230_=_C233 ,C230_=_C234 ,C230_=_C235 ,C230_=_C538 ,C230_=_C550 ,C230_=_C557 ,\nC230_=_C558 ,C230_=_C559 ,C230_=_C560 ,C232_=_C233 ,C232_=_C234 ,C232_=_C235 ,\nC232_=_C645 ,C232_=_C654 ,C232_=_C701 ,C232_=_C709 ,C232_=_C714 ,C232_=_C715 ,\nC233_=_C234 ,C233_=_C235 ,C233_=_C647 ,C233_=_C655 ,C233_=_C760 ,C233_=_C766 ,\nC233_=_C770 ,C233_=_C771 ,C234_=_C235 ,C234_=_C649 ,C234_=_C656 ,C234_=_C804 ,\nC234_=_C808 ,C234_=_C811 ,C234_=_C812 ,C235_=_C651 ,C235_=_C657 ,C235_=_C833 ,\nC235_=_C835 ,C235_=_C837 ,C235_=_C838 ,C315_=_C316 ,C315_=_C331 ,C315_=_C340 ,\nC315_=_C341 ,C315_=_C346 ,C315_=_C347 ,C316_=_C356 ,C316_=_C359 ,C331_=_C340 ,\nC331_=_C341 ,C331_=_C346 ,C331_=_C347 ,C340_=_C341 ,C340_=_C346 ,C340_=_C347 ,\nC340_=_C356 ,C341_=_C346 ,C341_=_C347 ,C346_=_C347 ,C346_=_C359 ,C346_=_C460 ,\nC346_=_C472 ,C346_=_C559 ,C346_=_C570 ,C346_=_C645 ,C346_=_C646 ,C346_=_C647 ,\nC346_=_C648 ,C346_=_C649 ,C346_=_C650 ,C346_=_C651 ,C346_=_C652 ,C347_=_C461 ,\nC347_=_C560 ,C347_=_C654 ,C347_=_C655 ,C347_=_C656 ,C347_=_C657 ,C356_=_C359 ,\nC359_=_C460 ,C359_=_C472 ,C359_=_C559 ,C359_=_C570 ,C359_=_C645 ,C359_=_C646 ,\nC359_=_C647 ,C359_=_C648 ,C359_=_C649 ,C359_=_C650 ,C359_=_C651 ,C359_=_C652 ,\nC434_=_C435 ,C434_=_C448 ,C434_=_C456 ,C434_=_C457 ,C434_=_C460 ,C434_=_C461 ,\nC435_=_C470 ,C435_=_C472 ,C448_=_C456 ,C448_=_C457 ,C448_=_C460 ,C448_=_C461 ,\nC456_=_C457 ,C456_=_C460 ,C456_=_C461 ,C456_=_C470 ,C457_=_C460</w:t>
      </w:r>
    </w:p>
    <w:p>
      <w:pPr>
        <w:pStyle w:val="PreformattedText"/>
        <w:bidi w:val="0"/>
        <w:spacing w:before="0" w:after="0"/>
        <w:jc w:val="left"/>
        <w:rPr/>
      </w:pPr>
      <w:r>
        <w:rPr/>
        <w:t xml:space="preserve"> </w:t>
      </w:r>
      <w:r>
        <w:rPr/>
        <w:t>,C457_=_C461 ,\nC460_=_C461 ,C460_=_C472 ,C460_=_C559 ,C460_=_C570 ,C460_=_C645 ,C460_=_C646 ,\nC460_=_C647 ,C460_=_C648 ,C460_=_C649 ,C460_=_C650 ,C460_=_C651 ,C460_=_C652 ,\nC461_=_C560 ,C461_=_C654 ,C461_=_C655 ,C461_=_C656 ,C461_=_C657 ,C470_=_C472 ,\nC472_=_C559 ,C472_=_C570 ,C472_=_C645 ,C472_=_C646 ,C472_=_C647 ,C472_=_C648 ,\nC472_=_C649 ,C472_=_C650 ,C472_=_C651 ,C472_=_C652 ,C538_=_C539 ,C538_=_C550 ,\nC538_=_C557 ,C538_=_C558 ,C538_=_C559 ,C538_=_C560 ,C539_=_C569 ,C539_=_C570 ,\nC550_=_C557 ,C550_=_C558 ,C550_=_C559 ,C550_=_C560 ,C557_=_C558 ,C557_=_C559 ,\nC557_=_C560 ,C557_=_C569 ,C558_=_C559 ,C558_=_C560 ,C559_=_C560 ,C559_=_C570 ,\nC559_=_C645 ,C559_=_C646 ,C559_=_C647 ,C559_=_C648 ,C559_=_C649 ,C559_=_C650 ,\nC559_=_C651 ,C559_=_C652 ,C560_=_C654 ,C560_=_C655 ,C560_=_C656 ,C560_=_C657 ,\nC569_=_C570 ,C570_=_C645 ,C570_=_C646 ,C570_=_C647 ,C570_=_C648 ,C570_=_C649 ,\nC570_=_C650 ,C570_=_C651 ,C570_=_C652 ,C645_=_C646 ,C645_=_C647 ,C645_=_C648 ,\nC645_=_C649 ,C645_=_C650 ,C645_=_C651 ,C645_=_C652 ,C645_=_C654 ,C645_=_C701 ,\nC645_=_C709 ,C645_=_C714 ,C645_=_C715 ,C646_=_C647 ,C646_=_C648 ,C646_=_C649 ,\nC646_=_C650 ,C646_=_C651 ,C646_=_C652 ,C646_=_C702 ,C646_=_C722 ,C647_=_C648 ,\nC647_=_C649 ,C647_=_C650 ,C647_=_C651 ,C647_=_C652 ,C647_=_C655 ,C647_=_C760 ,\nC647_=_C766 ,C647_=_C770 ,C647_=_C771 ,C648_=_C649 ,C648_=_C650 ,C648_=_C651 ,\nC648_=_C652 ,C648_=_C761 ,C648_=_C776 ,C649_=_C650 ,C649_=_C651 ,C649_=_C652 ,\nC649_=_C656 ,C649_=_C804 ,C649_=_C808 ,C649_=_C811 ,C649_=_C812 ,C650_=_C651 ,\nC650_=_C652 ,C650_=_C805 ,C650_=_C815 ,C651_=_C652 ,C651_=_C657 ,C651_=_C833 ,\nC651_=_C835 ,C651_=_C837 ,C651_=_C838 ,C652_=_C834 ,C652_=_C839 ,C654_=_C655 ,\nC654_=_C656 ,C654_=_C657 ,C654_=_C701 ,C654_=_C709 ,C654_=_C714 ,C654_=_C715 ,\nC655_=_C656 ,C655_=_C657 ,C655_=_C760 ,C655_=_C766 ,C655_=_C770 ,C655_=_C771 ,\nC656_=_C657 ,C656_=_C804 ,C656_=_C808 ,C656_=_C811 ,C656_=_C812 ,C657_=_C833 ,\nC657_=_C835 ,C657_=_C837 ,C657_=_C838 ,C701_=_C702 ,C701_=_C709 ,C701_=_C714 ,\nC701_=_C715 ,C702_=_C722 ,C709_=_C714 ,C709_=_C715 ,C714_=_C715 ,C714_=_C722 ,\nC760_=_C761 ,C760_=_C766 ,C760_=_C770 ,C760_=_C771 ,C761_=_C776 ,C766_=_C770 ,\nC766_=_C771 ,C770_=_C771 ,C770_=_C776 ,C804_=_C805 ,C804_=_C808 ,C804_=_C811 ,\nC804_=_C812 ,C805_=_C815 ,C808_=_C811 ,C808_=_C812 ,C811_=_C812 ,C811_=_C815 ,\nC833_=_C834 ,C833_=_C835 ,C833_=_C837 ,C833_=_C838 ,C834_=_C839 ,C835_=_C837 ,\nC835_=_C838 ,C837_=_C838 ,C837_=_C839 ,"];84[shape=box, label="id:84 level: 3\n63: C3 C4 C11 C12 C22 \nC26 C153 C154 C171 C181 C182 \nC183 C184 C185 C186 C187 C188 \nC189 C190 C191 C192 C193 C194 \nC195 C196 C197 C198 C199 C200 \nC201 C202 C203 C204 C205 C206 \nC207 C296 C297 C309 C502 C503 \nC513 C595 C596 C605 C643 C644 \nC653 C659 C660 C661 C662 C663 \nC664 C665 C666 C667 C668 C669 \nC670 C671 C672 C673 \n632: C3_=_C4( C3 C4 ) C3_=_C11( C3 C11 ) C3_=_C12( C3 C12 ) C3_=_C22( C3 C22 ) C3_=_C153( C3 C153 ) \nC3_=_C171( C3 C171 ) C3_=_C181( C3 C181 ) C3_=_C182( C3 C182 ) C3_=_C183( C3 C183 ) C3_=_C184( C3 C184 ) C3_=_C185( C3 C185 ) \nC3_=_C186( C3 C186 ) C3_=_C187( C3 C187 ) C3_=_C188( C3 C188 ) C3_=_C189( C3 C189 ) C3_=_C190( C3 C190 ) C3_=_C191( C3 C191 ) \nC3_=_C192( C3 C192 ) C3_=_C193( C3 C193 ) C3_=_C194( C3 C194 ) C3_=_C195( C3 C195 ) C3_=_C196( C3 C196 ) C3_=_C197( C3 C197 ) \nC3_=_C198( C3 C198 ) C4_=_C11( C4 C11 ) C4_=_C12( C4 C12 ) C4_=_C154( C4 C154 ) C4_=_C199( C4 C199 ) C4_=_C200( C4 C200 ) \nC4_=_C201( C4 C201 ) C4_=_C202( C4 C202 ) C4_=_C203( C4 C203 ) C4_=_C204( C4 C204 ) C4_=_C205( C4 C205 ) C4_=_C206( C4 C206 ) \nC4_=_C207( C4 C207 ) C11_=_C12( C11 C12 ) C11_=_C26( C11 C26 ) C11_=_C189( C11 C189 ) C11_=_C203( C11 C203 ) C11_=_C296( C11 C296 ) \nC11_=_C309( C11 C309 ) C11_=_C502( C11 C502 ) C11_=_C513( C11 C513 ) C11_=_C595( C11 C595 ) C11_=_C605( C11 C605 ) C11_=_C643( C11 C643 ) \nC11_=_C653( C11 C653 ) C11_=_C659( C11 C659 ) C11_=_C660( C11 C660 ) C11_=_C661( C11 C661 ) C11_=_C662( C11 C662 ) C11_=_C663( C11 C663 ) \nC11_=_C664( C11 C664 ) C11_=_C665( C11 C665 ) C11_=_C666( C11 C666 ) C11_=_C667( C11 C667 ) C11_=_C668( C11 C668 ) C12_=_C190( C12 C190 ) \nC12_=_C297( C12 C297 ) C12_=_C503( C12 C503 ) C12_=_C596( C12 C596 ) C12_=_C644( C12 C644 ) C12_=_C669( C12 C669 ) C12_=_C670( C12 C670 ) \nC12_=_C671( C12 C671 ) C12_=_C672( C12 C672 ) C12_=_C673( C12 C673 ) C22_=_C26( C22 C26 ) C22_=_C153( C22 C153 ) C22_=_C171( C22 C171 ) \nC22_=_C181( C22 C181 ) C22_=_C182( C22 C182 ) C22_=_C183( C22 C183 ) C22_=_C184( C22 C184 ) C22_=_C185( C22 C185 ) C22_=_C186( C22 C186 ) \nC22_=_C187( C22 C187 ) C22_=_C188( C22 C188 ) C22_=_C189( C22 C189 ) C22_=_C190( C22 C190 ) C22_=_C191( C22 C191 ) C22_=_C192( C22 C192 ) \nC22_=_C193( C22 C193 ) C22_=_C194( C22 C194 ) C22_=_C195( C22 C195 ) C22_=_C196( C22 C196 ) C22_=_C197( C22 C197 ) C22_=_C198( C22 C198 ) \nC26_=_C189( C26 C189 ) C26_=_C203( C26 C203 ) C26_=_C296( C26 C296 ) C26_=_C309( C26 C309 ) C26_=_C502( C26 C502 ) C26_=_C513( C26 C513 ) \nC26_=_C595( C26 C595 ) C26_=_C605( C26 C605 ) C26_=_C643( C26 C643 ) C26_=_C653( C26 C653 ) C26_=_C659( C26 C659 ) C26_=_C660( C26 C660 ) \nC26_=_C661( C26 C661 ) C26_=_C662( C26 C662 ) C26_=_C663( C26 C663 ) C26_=_C664( C26 C664 ) C26_=_C665( C26 C665 ) C26_=_C666( C26 C666 ) \nC26_=_C667( C26 C667 ) C26_=_C668( C26 C668 ) C153_=_C154( C153 C154 ) C153_=_C171( C153 C171 ) C153_=_C181( C153 C181 ) C153_=_C182( C153 C182 ) \nC153_=_C183( C153 C183 ) C153_=_C184( C153 C184 ) C153_=_C185( C153 C185 ) C153_=_C186( C153 C186 ) C153_=_C187( C153 C187 ) C153_=_C188( C153 C188 ) \nC153_=_C189( C153 C189 ) C153_=_C190( C153 C190 ) C153_=_C191( C153 C191 ) C153_=_C192( C153 C192 ) C153_=_C193( C153 C193 ) C153_=_C194( C153 C194 ) \nC153_=_C195( C153 C195 ) C153_=_C196( C153 C196 ) C153_=_C197( C153 C197 ) C153_=_C198( C153 C198 ) C154_=_C199( C154 C199 ) C154_=_C200( C154 C200 ) \nC154_=_C201( C154 C201 ) C154_=_C202( C154 C202 ) C154_=_C203( C154 C203 ) C154_=_C204( C154 C204 ) C154_=_C205( C154 C205 ) C154_=_C206( C154 C206 ) \nC154_=_C207( C154 C207 ) C171_=_C181( C171 C181 ) C171_=_C182( C171 C182 ) C171_=_C183( C171 C183 ) C171_=_C184( C171 C184 ) C171_=_C185( C171 C185 ) \nC171_=_C186( C171 C186 ) C171_=_C187( C171 C187 ) C171_=_C188( C171 C188 ) C171_=_C189( C171 C189 ) C171_=_C190( C171 C190 ) C171_=_C191( C171 C191 ) \nC171_=_C192( C171 C192 ) C171_=_C193( C171 C193 ) C171_=_C194( C171 C194 ) C171_=_C195( C171 C195 ) C171_=_C196( C171 C196 ) C171_=_C197( C171 C197 ) \nC171_=_C198( C171 C198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198( C181 C198 ) \nC181_=_C199( C181 C199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200( C183 C200 ) C183_=_C296( C183 C296 ) C183_=_C297( C183 C297 ) C184_=_C185( C184 C185 ) \nC184_=_C186( C184 C186 ) C184_=_C187( C184 C187 ) C184_=_C188( C184 C188 ) C184_=_C189( C184 C189 ) C184_=_C190( C184 C190 ) C184_=_C191( C184 C191 ) \nC184_=_C192( C184 C192 ) C184_=_C193( C184 C193 ) C184_=_C194( C184 C194 ) C184_=_C195( C184 C195 ) C184_=_C196( C184 C196 ) C184_=_C197( C184 C197 ) \nC184_=_C198( C184 C198 ) C184_=_C309( C184 C309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201( C185 C201 ) C185_=_C502( C185 C502 ) C185_=_C503( C185 C503 ) \nC186_=_C187( C186 C187 ) C186_=_C188( C186 C188 ) C186_=_C189( C186 C189 ) C186_=_C190( C186 C190 ) C186_=_C191( C186 C191 ) C186_=_C192( C186 C192 ) \nC186_=_C193( C186 C193 ) C186_=_C194( C186 C194 ) C186_=_C195( C186 C195 ) C186_=_C196( C186 C196 ) C186_=_C197( C186 C197 ) C186_=_C198( C186 C198 ) \nC186_=_C513( C186 C513 ) C187_=_C188( C187 C188 ) C187_=_C189( C187 C189 ) C187_=_C190( C187 C190 ) C187_=_C191( C187 C191 ) C187_=_C192( C187 C192 ) \nC187_=_C193( C187 C193 ) C187_=_C194( C187 C194 ) C187_=_C195( C187 C195 ) C187_=_C196( C187 C196 ) C187_=_C197( C187 C197 ) C187_=_C198( C187 C198 ) \nC187_=_C202( C187 C202 ) C187_=_C595( C187 C595 ) C187_=_C596( C187 C596 ) C188_=_C189( C188 C189 ) C188_=_C190( C188 C190 ) C188_=_C191( C188 C191 ) \nC188_=_C192( C188 C192 ) C188_=_C193( C188 C193 ) C188_=_C194( C188 C194 ) C188_=_C195( C188 C195 ) C188_=_C196( C188 C196 ) C188_=_C197( C188 C197 ) \nC188_=_C198( C188 C198 ) C188_=_C605( C188 C605 ) C189_=_C190( C189 C190 ) C189_=_C191( C189 C191 ) C189_=_C192( C189 C192 ) C189_=_C193( C189 C193 ) \nC189_=_C194( C189 C194 ) C189_=_C195( C189 C195 ) C189_=_C196( C189 C196 ) C189_=_C197( C189 C197 ) C189_=_C198( C189 C198 ) C189_=_C203( C189 C203 ) \nC189_=_C296( C189 C296 ) C189_=_C309( C189 C309 ) C189_=_C502( C189 C502 ) C189_=_C513( C189 C513 ) C189_=_C595(</w:t>
      </w:r>
    </w:p>
    <w:p>
      <w:pPr>
        <w:pStyle w:val="PreformattedText"/>
        <w:bidi w:val="0"/>
        <w:spacing w:before="0" w:after="0"/>
        <w:jc w:val="left"/>
        <w:rPr/>
      </w:pPr>
      <w:r>
        <w:rPr/>
        <w:t xml:space="preserve"> </w:t>
      </w:r>
      <w:r>
        <w:rPr/>
        <w:t>C189 C595 ) C189_=_C605( C189 C605 ) \nC189_=_C643( C189 C643 ) C189_=_C653( C189 C653 ) C189_=_C659( C189 C659 ) C189_=_C660( C189 C660 ) C189_=_C661( C189 C661 ) C189_=_C662( C189 C662 ) \nC189_=_C663( C189 C663 ) C189_=_C664( C189 C664 ) C189_=_C665( C189 C665 ) C189_=_C666( C189 C666 ) C189_=_C667( C189 C667 ) C189_=_C668( C189 C668 ) \nC190_=_C191( C190 C191 ) C190_=_C192( C190 C192 ) C190_=_C193( C190 C193 ) C190_=_C194( C190 C194 ) C190_=_C195( C190 C195 ) C190_=_C196( C190 C196 ) \nC190_=_C197( C190 C197 ) C190_=_C198( C190 C198 ) C190_=_C297( C190 C297 ) C190_=_C503( C190 C503 ) C190_=_C596( C190 C596 ) C190_=_C644( C190 C644 ) \nC190_=_C669( C190 C669 ) C190_=_C670( C190 C670 ) C190_=_C671( C190 C671 ) C190_=_C672( C190 C672 ) C190_=_C673( C190 C673 ) C191_=_C192( C191 C192 ) \nC191_=_C193( C191 C193 ) C191_=_C194( C191 C194 ) C191_=_C195( C191 C195 ) C191_=_C196( C191 C196 ) C191_=_C197( C191 C197 ) C191_=_C198( C191 C198 ) \nC191_=_C204( C191 C204 ) C191_=_C661( C191 C661 ) C191_=_C670( C191 C670 ) C192_=_C193( C192 C193 ) C192_=_C194( C192 C194 ) C192_=_C195( C192 C195 ) \nC192_=_C196( C192 C196 ) C192_=_C197( C192 C197 ) C192_=_C198( C192 C198 ) C192_=_C662( C192 C662 ) C193_=_C194( C193 C194 ) C193_=_C195( C193 C195 ) \nC193_=_C196( C193 C196 ) C193_=_C197( C193 C197 ) C193_=_C198( C193 C198 ) C193_=_C205( C193 C205 ) C193_=_C663( C193 C663 ) C193_=_C671( C193 C671 ) \nC194_=_C195( C194 C195 ) C194_=_C196( C194 C196 ) C194_=_C197( C194 C197 ) C194_=_C198( C194 C198 ) C194_=_C664( C194 C664 ) C195_=_C196( C195 C196 ) \nC195_=_C197( C195 C197 ) C195_=_C198( C195 C198 ) C195_=_C206( C195 C206 ) C195_=_C665( C195 C665 ) C195_=_C672( C195 C672 ) C196_=_C197( C196 C197 ) \nC196_=_C198( C196 C198 ) C196_=_C666( C196 C666 ) C197_=_C198( C197 C198 ) C197_=_C207( C197 C207 ) C197_=_C667( C197 C667 ) C197_=_C673( C197 C673 ) \nC198_=_C668( C198 C668 ) C199_=_C200( C199 C200 ) C199_=_C201( C199 C201 ) C199_=_C202( C199 C202 ) C199_=_C203( C199 C203 ) C199_=_C204( C199 C204 ) \nC199_=_C205( C199 C205 ) C199_=_C206( C199 C206 ) C199_=_C207( C199 C207 ) C200_=_C201( C200 C201 ) C200_=_C202( C200 C202 ) C200_=_C203( C200 C203 ) \nC200_=_C204( C200 C204 ) C200_=_C205( C200 C205 ) C200_=_C206( C200 C206 ) C200_=_C207( C200 C207 ) C200_=_C296( C200 C296 ) C200_=_C297( C200 C297 ) \nC201_=_C202( C201 C202 ) C201_=_C203( C201 C203 ) C201_=_C204( C201 C204 ) C201_=_C205( C201 C205 ) C201_=_C206( C201 C206 ) C201_=_C207( C201 C207 ) \nC201_=_C502( C201 C502 ) C201_=_C503( C201 C503 ) C202_=_C203( C202 C203 ) C202_=_C204( C202 C204 ) C202_=_C205( C202 C205 ) C202_=_C206( C202 C206 ) \nC202_=_C207( C202 C207 ) C202_=_C595( C202 C595 ) C202_=_C596( C202 C596 ) C203_=_C204( C203 C204 ) C203_=_C205( C203 C205 ) C203_=_C206( C203 C206 ) \nC203_=_C207( C203 C207 ) C203_=_C296( C203 C296 ) C203_=_C309( C203 C309 ) C203_=_C502( C203 C502 ) C203_=_C513( C203 C513 ) C203_=_C595( C203 C595 ) \nC203_=_C605( C203 C605 ) C203_=_C643( C203 C643 ) C203_=_C653( C203 C653 ) C203_=_C659( C203 C659 ) C203_=_C660( C203 C660 ) C203_=_C661( C203 C661 ) \nC203_=_C662( C203 C662 ) C203_=_C663( C203 C663 ) C203_=_C664( C203 C664 ) C203_=_C665( C203 C665 ) C203_=_C666( C203 C666 ) C203_=_C667( C203 C667 ) \nC203_=_C668( C203 C668 ) C204_=_C205( C204 C205 ) C204_=_C206( C204 C206 ) C204_=_C207( C204 C207 ) C204_=_C661( C204 C661 ) C204_=_C670( C204 C670 ) \nC205_=_C206( C205 C206 ) C205_=_C207( C205 C207 ) C205_=_C663( C205 C663 ) C205_=_C671( C205 C671 ) C206_=_C207( C206 C207 ) C206_=_C665( C206 C665 ) \nC206_=_C672( C206 C672 ) C207_=_C667( C207 C667 ) C207_=_C673( C207 C673 ) C296_=_C297( C296 C297 ) C296_=_C309( C296 C309 ) C296_=_C502( C296 C502 ) \nC296_=_C513( C296 C513 ) C296_=_C595( C296 C595 ) C296_=_C605( C296 C605 ) C296_=_C643( C296 C643 ) C296_=_C653( C296 C653 ) C296_=_C659( C296 C659 ) \nC296_=_C660( C296 C660 ) C296_=_C661( C296 C661 ) C296_=_C662( C296 C662 ) C296_=_C663( C296 C663 ) C296_=_C664( C296 C664 ) C296_=_C665( C296 C665 ) \nC296_=_C666( C296 C666 ) C296_=_C667( C296 C667 ) C296_=_C668( C296 C668 ) C297_=_C503( C297 C503 ) C297_=_C596( C297 C596 ) C297_=_C644( C297 C644 ) \nC297_=_C669( C297 C669 ) C297_=_C670( C297 C670 ) C297_=_C671( C297 C671 ) C297_=_C672( C297 C672 ) C297_=_C673( C297 C673 ) C309_=_C502( C309 C502 ) \nC309_=_C513( C309 C513 ) C309_=_C595( C309 C595 ) C309_=_C605( C309 C605 ) C309_=_C643( C309 C643 ) C309_=_C653( C309 C653 ) C309_=_C659( C309 C659 ) \nC309_=_C660( C309 C660 ) C309_=_C661( C309 C661 ) C309_=_C662( C309 C662 ) C309_=_C663( C309 C663 ) C309_=_C664( C309 C664 ) C309_=_C665( C309 C665 ) \nC309_=_C666( C309 C666 ) C309_=_C667( C309 C667 ) C309_=_C668( C309 C668 ) C502_=_C503( C502 C503 ) C502_=_C513( C502 C513 ) C502_=_C595( C502 C595 ) \nC502_=_C605( C502 C605 ) C502_=_C643( C502 C643 ) C502_=_C653( C502 C653 ) C502_=_C659( C502 C659 ) C502_=_C660( C502 C660 ) C502_=_C661( C502 C661 ) \nC502_=_C662( C502 C662 ) C502_=_C663( C502 C663 ) C502_=_C664( C502 C664 ) C502_=_C665( C502 C665 ) C502_=_C666( C502 C666 ) C502_=_C667( C502 C667 ) \nC502_=_C668( C502 C668 ) C503_=_C596( C503 C596 ) C503_=_C644( C503 C644 ) C503_=_C669( C503 C669 ) C503_=_C670( C503 C670 ) C503_=_C671( C503 C671 ) \nC503_=_C672( C503 C672 ) C503_=_C673( C503 C673 ) C513_=_C595( C513 C595 ) C513_=_C605( C513 C605 ) C513_=_C643( C513 C643 ) C513_=_C653( C513 C653 ) \nC513_=_C659( C513 C659 ) C513_=_C660( C513 C660 ) C513_=_C661( C513 C661 ) C513_=_C662( C513 C662 ) C513_=_C663( C513 C663 ) C513_=_C664( C513 C664 ) \nC513_=_C665( C513 C665 ) C513_=_C666( C513 C666 ) C513_=_C667( C513 C667 ) C513_=_C668( C513 C668 ) C595_=_C596( C595 C596 ) C595_=_C605( C595 C605 ) \nC595_=_C643( C595 C643 ) C595_=_C653( C595 C653 ) C595_=_C659( C595 C659 ) C595_=_C660( C595 C660 ) C595_=_C661( C595 C661 ) C595_=_C662( C595 C662 ) \nC595_=_C663( C595 C663 ) C595_=_C664( C595 C664 ) C595_=_C665( C595 C665 ) C595_=_C666( C595 C666 ) C595_=_C667( C595 C667 ) C595_=_C668( C595 C668 ) \nC596_=_C644( C596 C644 ) C596_=_C669( C596 C669 ) C596_=_C670( C596 C670 ) C596_=_C671( C596 C671 ) C596_=_C672( C596 C672 ) C596_=_C673( C596 C673 ) \nC605_=_C643( C605 C643 ) C605_=_C653( C605 C653 ) C605_=_C659( C605 C659 ) C605_=_C660( C605 C660 ) C605_=_C661( C605 C661 ) C605_=_C662( C605 C662 ) \nC605_=_C663( C605 C663 ) C605_=_C664( C605 C664 ) C605_=_C665( C605 C665 ) C605_=_C666( C605 C666 ) C605_=_C667( C605 C667 ) C605_=_C668( C605 C668 ) \nC643_=_C644( C643 C644 ) C643_=_C653( C643 C653 ) C643_=_C659( C643 C659 ) C643_=_C660( C643 C660 ) C643_=_C661( C643 C661 ) C643_=_C662( C643 C662 ) \nC643_=_C663( C643 C663 ) C643_=_C664( C643 C664 ) C643_=_C665( C643 C665 ) C643_=_C666( C643 C666 ) C643_=_C667( C643 C667 ) C643_=_C668( C643 C668 ) \nC644_=_C669( C644 C669 ) C644_=_C670( C644 C670 ) C644_=_C671( C644 C671 ) C644_=_C672( C644 C672 ) C644_=_C673( C644 C673 ) C653_=_C659( C653 C659 ) \nC653_=_C660( C653 C660 ) C653_=_C661( C653 C661 ) C653_=_C662( C653 C662 ) C653_=_C663( C653 C663 ) C653_=_C664( C653 C664 ) C653_=_C665( C653 C665 ) \nC653_=_C666( C653 C666 ) C653_=_C667( C653 C667 ) C653_=_C668( C653 C668 ) C659_=_C660( C659 C660 ) C659_=_C661( C659 C661 ) C659_=_C662( C659 C662 ) \nC659_=_C663( C659 C663 ) C659_=_C664( C659 C664 ) C659_=_C665( C659 C665 ) C659_=_C666( C659 C666 ) C659_=_C667( C659 C667 ) C659_=_C668( C659 C668 ) \nC659_=_C669( C659 C669 ) C660_=_C661( C660 C661 ) C660_=_C662( C660 C662 ) C660_=_C663( C660 C663 ) C660_=_C664( C660 C664 ) C660_=_C665( C660 C665 ) \nC660_=_C666( C660 C666 ) C660_=_C667( C660 C667 ) C660_=_C668( C660 C668 ) C661_=_C662( C661 C662 ) C661_=_C663( C661 C663 ) C661_=_C664( C661 C664 ) \nC661_=_C665( C661 C665 ) C661_=_C666( C661 C666 ) C661_=_C667( C661 C667 ) C661_=_C668( C661 C668 ) C661_=_C670( C661 C670 ) C662_=_C663( C662 C663 ) \nC662_=_C664( C662 C664 ) C662_=_C665( C662 C665 ) C662_=_C666( C662 C666 ) C662_=_C667( C662 C667 ) C662_=_C668( C662 C668 ) C663_=_C664( C663 C664 ) \nC663_=_C665( C663 C665 ) C663_=_C666( C663 C666 ) C663_=_C667( C663 C667 ) C663_=_C668( C663 C668 ) C663_=_C671( C663 C671 ) C664_=_C665( C664 C665 ) \nC664_=_C666( C664 C666 ) C664_=_C667( C664 C667 ) C664_=_C668( C664 C668 ) C665_=_C666( C665 C666 ) C665_=_C667( C665 C667 ) C665_=_C668( C665 C668 ) \nC665_=_C672( C665 C672 ) C666_=_C667( C666 C667 ) C666_=_C668( C666 C668 ) C667_=_C668( C667 C668 ) C667_=_C673( C667 C673 ) C669_=_C670( C669 C670 ) \nC669_=_C671( C669 C671 ) C669_=_C672( C669 C672 ) C669_=_C673( C669 C673 ) C670_=_C671( C670 C671 ) C670_=_C672( C670 C672 ) C670_=_C673( C670 C673 ) \nC671_=_C672( C671 C672 ) C671_=_C673( C671 C673 ) C672_=_C673( C672 C673 ) "];74-&gt;84[label="60: C3 C4 C11 C12 C22 \nC26 C153 C154 C171 C181 C182 \nC183 C184 C185 C186 C187 C188 \nC191 C192 C193 C194 C195 C196 \nC197 C198 C199 C200 C201 C202 \nC204 C205 C206 C207 C296 C297 \nC309 C502 C503 C513 C595 C596 \nC605 C643 C644 C653 C659 C660 \nC661 C662 C663 C664 C665 C666 \nC667 C668 C669 C670 C671 C672 \nC673 \n530: C3_=_C4 ,C3_=_C11 ,C3_=_C12 ,C3_=_C22 ,C3_=_C153 ,\nC3_=_C171 ,C3_=_C181 ,C3_=_C182 ,C3_=_C183 ,C3_=_C184 ,C3_=_C185 ,\nC3_=_C186 ,C3_=_C187 ,C3_=_C188 ,C3_=_C191 ,C3_=_C192 ,C3_=_C193 ,\nC3_=_C194 ,C3_=_C195 ,C3_=_C196 ,C3_=_C197 ,C3_=_C198 ,C4_=_C11 ,\nC4_=_C12 ,C4_=_C154 ,C4_=_C199 ,C4_=_C200 ,C4_=_C201 ,C4_=_C202 ,\nC4_=_C204 ,C4_=_C205 ,C4_=_C206 ,C4_=_C207 ,C11_=_C12 ,C11_=_C26 ,\nC11_=_C296 ,C11_=_C309 ,C11_=_C502 ,C11_=_C513 ,C11_=_C595 ,C11_=_C605 ,\nC11_=_C643 ,C11_=_C653 ,C11_=_C659 ,C11_=_C660 ,C11_=_C661 ,C11_=_C662 ,\nC11_=_C663 ,C11_=_C664 ,C11_=_C665 ,C11_=_C666 ,C11_=_C667 ,C11_=_C668 ,\nC12_=_C297 ,C12_=_C503 ,C12_=_C596 ,C12_=_C644 ,C12_=_C669 ,C12_=_C670 ,\nC12_=_C671 ,C12_=_C672 ,C12_=_C673 ,C22_=_C26 ,C22_=_C153 ,C22_=_C171 ,\nC22_=_C181 ,C22_=_C182 ,C22_=_C183 ,C22_=_C184 ,C22_=_C185 ,C22_=_C186 ,\nC22_=_C187 ,C22_=_C188 ,C22_=_C191 ,C22_=_C192 ,C22_=_C193 ,C22_=_C194 ,\nC22_=_C195 ,C22_=_C196 ,C22_=_C197</w:t>
      </w:r>
    </w:p>
    <w:p>
      <w:pPr>
        <w:pStyle w:val="PreformattedText"/>
        <w:bidi w:val="0"/>
        <w:spacing w:before="0" w:after="0"/>
        <w:jc w:val="left"/>
        <w:rPr/>
      </w:pPr>
      <w:r>
        <w:rPr/>
        <w:t xml:space="preserve"> </w:t>
      </w:r>
      <w:r>
        <w:rPr/>
        <w:t>,C22_=_C198 ,C26_=_C296 ,C26_=_C309 ,\nC26_=_C502 ,C26_=_C513 ,C26_=_C595 ,C26_=_C605 ,C26_=_C643 ,C26_=_C653 ,\nC26_=_C659 ,C26_=_C660 ,C26_=_C661 ,C26_=_C662 ,C26_=_C663 ,C26_=_C664 ,\nC26_=_C665 ,C26_=_C666 ,C26_=_C667 ,C26_=_C668 ,C153_=_C154 ,C153_=_C171 ,\nC153_=_C181 ,C153_=_C182 ,C153_=_C183 ,C153_=_C184 ,C153_=_C185 ,C153_=_C186 ,\nC153_=_C187 ,C153_=_C188 ,C153_=_C191 ,C153_=_C192 ,C153_=_C193 ,C153_=_C194 ,\nC153_=_C195 ,C153_=_C196 ,C153_=_C197 ,C153_=_C198 ,C154_=_C199 ,C154_=_C200 ,\nC154_=_C201 ,C154_=_C202 ,C154_=_C204 ,C154_=_C205 ,C154_=_C206 ,C154_=_C207 ,\nC171_=_C181 ,C171_=_C182 ,C171_=_C183 ,C171_=_C184 ,C171_=_C185 ,C171_=_C186 ,\nC171_=_C187 ,C171_=_C188 ,C171_=_C191 ,C171_=_C192 ,C171_=_C193 ,C171_=_C194 ,\nC171_=_C195 ,C171_=_C196 ,C171_=_C197 ,C171_=_C198 ,C181_=_C182 ,C181_=_C183 ,\nC181_=_C184 ,C181_=_C185 ,C181_=_C186 ,C181_=_C187 ,C181_=_C188 ,C181_=_C191 ,\nC181_=_C192 ,C181_=_C193 ,C181_=_C194 ,C181_=_C195 ,C181_=_C196 ,C181_=_C197 ,\nC181_=_C198 ,C181_=_C199 ,C182_=_C183 ,C182_=_C184 ,C182_=_C185 ,C182_=_C186 ,\nC182_=_C187 ,C182_=_C188 ,C182_=_C191 ,C182_=_C192 ,C182_=_C193 ,C182_=_C194 ,\nC182_=_C195 ,C182_=_C196 ,C182_=_C197 ,C182_=_C198 ,C183_=_C184 ,C183_=_C185 ,\nC183_=_C186 ,C183_=_C187 ,C183_=_C188 ,C183_=_C191 ,C183_=_C192 ,C183_=_C193 ,\nC183_=_C194 ,C183_=_C195 ,C183_=_C196 ,C183_=_C197 ,C183_=_C198 ,C183_=_C200 ,\nC183_=_C296 ,C183_=_C297 ,C184_=_C185 ,C184_=_C186 ,C184_=_C187 ,C184_=_C188 ,\nC184_=_C191 ,C184_=_C192 ,C184_=_C193 ,C184_=_C194 ,C184_=_C195 ,C184_=_C196 ,\nC184_=_C197 ,C184_=_C198 ,C184_=_C309 ,C185_=_C186 ,C185_=_C187 ,C185_=_C188 ,\nC185_=_C191 ,C185_=_C192 ,C185_=_C193 ,C185_=_C194 ,C185_=_C195 ,C185_=_C196 ,\nC185_=_C197 ,C185_=_C198 ,C185_=_C201 ,C185_=_C502 ,C185_=_C503 ,C186_=_C187 ,\nC186_=_C188 ,C186_=_C191 ,C186_=_C192 ,C186_=_C193 ,C186_=_C194 ,C186_=_C195 ,\nC186_=_C196 ,C186_=_C197 ,C186_=_C198 ,C186_=_C513 ,C187_=_C188 ,C187_=_C191 ,\nC187_=_C192 ,C187_=_C193 ,C187_=_C194 ,C187_=_C195 ,C187_=_C196 ,C187_=_C197 ,\nC187_=_C198 ,C187_=_C202 ,C187_=_C595 ,C187_=_C596 ,C188_=_C191 ,C188_=_C192 ,\nC188_=_C193 ,C188_=_C194 ,C188_=_C195 ,C188_=_C196 ,C188_=_C197 ,C188_=_C198 ,\nC188_=_C605 ,C191_=_C192 ,C191_=_C193 ,C191_=_C194 ,C191_=_C195 ,C191_=_C196 ,\nC191_=_C197 ,C191_=_C198 ,C191_=_C204 ,C191_=_C661 ,C191_=_C670 ,C192_=_C193 ,\nC192_=_C194 ,C192_=_C195 ,C192_=_C196 ,C192_=_C197 ,C192_=_C198 ,C192_=_C662 ,\nC193_=_C194 ,C193_=_C195 ,C193_=_C196 ,C193_=_C197 ,C193_=_C198 ,C193_=_C205 ,\nC193_=_C663 ,C193_=_C671 ,C194_=_C195 ,C194_=_C196 ,C194_=_C197 ,C194_=_C198 ,\nC194_=_C664 ,C195_=_C196 ,C195_=_C197 ,C195_=_C198 ,C195_=_C206 ,C195_=_C665 ,\nC195_=_C672 ,C196_=_C197 ,C196_=_C198 ,C196_=_C666 ,C197_=_C198 ,C197_=_C207 ,\nC197_=_C667 ,C197_=_C673 ,C198_=_C668 ,C199_=_C200 ,C199_=_C201 ,C199_=_C202 ,\nC199_=_C204 ,C199_=_C205 ,C199_=_C206 ,C199_=_C207 ,C200_=_C201 ,C200_=_C202 ,\nC200_=_C204 ,C200_=_C205 ,C200_=_C206 ,C200_=_C207 ,C200_=_C296 ,C200_=_C297 ,\nC201_=_C202 ,C201_=_C204 ,C201_=_C205 ,C201_=_C206 ,C201_=_C207 ,C201_=_C502 ,\nC201_=_C503 ,C202_=_C204 ,C202_=_C205 ,C202_=_C206 ,C202_=_C207 ,C202_=_C595 ,\nC202_=_C596 ,C204_=_C205 ,C204_=_C206 ,C204_=_C207 ,C204_=_C661 ,C204_=_C670 ,\nC205_=_C206 ,C205_=_C207 ,C205_=_C663 ,C205_=_C671 ,C206_=_C207 ,C206_=_C665 ,\nC206_=_C672 ,C207_=_C667 ,C207_=_C673 ,C296_=_C297 ,C296_=_C309 ,C296_=_C502 ,\nC296_=_C513 ,C296_=_C595 ,C296_=_C605 ,C296_=_C643 ,C296_=_C653 ,C296_=_C659 ,\nC296_=_C660 ,C296_=_C661 ,C296_=_C662 ,C296_=_C663 ,C296_=_C664 ,C296_=_C665 ,\nC296_=_C666 ,C296_=_C667 ,C296_=_C668 ,C297_=_C503 ,C297_=_C596 ,C297_=_C644 ,\nC297_=_C669 ,C297_=_C670 ,C297_=_C671 ,C297_=_C672 ,C297_=_C673 ,C309_=_C502 ,\nC309_=_C513 ,C309_=_C595 ,C309_=_C605 ,C309_=_C643 ,C309_=_C653 ,C309_=_C659 ,\nC309_=_C660 ,C309_=_C661 ,C309_=_C662 ,C309_=_C663 ,C309_=_C664 ,C309_=_C665 ,\nC309_=_C666 ,C309_=_C667 ,C309_=_C668 ,C502_=_C503 ,C502_=_C513 ,C502_=_C595 ,\nC502_=_C605 ,C502_=_C643 ,C502_=_C653 ,C502_=_C659 ,C502_=_C660 ,C502_=_C661 ,\nC502_=_C662 ,C502_=_C663 ,C502_=_C664 ,C502_=_C665 ,C502_=_C666 ,C502_=_C667 ,\nC502_=_C668 ,C503_=_C596 ,C503_=_C644 ,C503_=_C669 ,C503_=_C670 ,C503_=_C671 ,\nC503_=_C672 ,C503_=_C673 ,C513_=_C595 ,C513_=_C605 ,C513_=_C643 ,C513_=_C653 ,\nC513_=_C659 ,C513_=_C660 ,C513_=_C661 ,C513_=_C662 ,C513_=_C663 ,C513_=_C664 ,\nC513_=_C665 ,C513_=_C666 ,C513_=_C667 ,C513_=_C668 ,C595_=_C596 ,C595_=_C605 ,\nC595_=_C643 ,C595_=_C653 ,C595_=_C659 ,C595_=_C660 ,C595_=_C661 ,C595_=_C662 ,\nC595_=_C663 ,C595_=_C664 ,C595_=_C665 ,C595_=_C666 ,C595_=_C667 ,C595_=_C668 ,\nC596_=_C644 ,C596_=_C669 ,C596_=_C670 ,C596_=_C671 ,C596_=_C672 ,C596_=_C673 ,\nC605_=_C643 ,C605_=_C653 ,C605_=_C659 ,C605_=_C660 ,C605_=_C661 ,C605_=_C662 ,\nC605_=_C663 ,C605_=_C664 ,C605_=_C665 ,C605_=_C666 ,C605_=_C667 ,C605_=_C668 ,\nC643_=_C644 ,C643_=_C653 ,C643_=_C659 ,C643_=_C660 ,C643_=_C661 ,C643_=_C662 ,\nC643_=_C663 ,C643_=_C664 ,C643_=_C665 ,C643_=_C666 ,C643_=_C667 ,C643_=_C668 ,\nC644_=_C669 ,C644_=_C670 ,C644_=_C671 ,C644_=_C672 ,C644_=_C673 ,C653_=_C659 ,\nC653_=_C660 ,C653_=_C661 ,C653_=_C662 ,C653_=_C663 ,C653_=_C664 ,C653_=_C665 ,\nC653_=_C666 ,C653_=_C667 ,C653_=_C668 ,C659_=_C660 ,C659_=_C661 ,C659_=_C662 ,\nC659_=_C663 ,C659_=_C664 ,C659_=_C665 ,C659_=_C666 ,C659_=_C667 ,C659_=_C668 ,\nC659_=_C669 ,C660_=_C661 ,C660_=_C662 ,C660_=_C663 ,C660_=_C664 ,C660_=_C665 ,\nC660_=_C666 ,C660_=_C667 ,C660_=_C668 ,C661_=_C662 ,C661_=_C663 ,C661_=_C664 ,\nC661_=_C665 ,C661_=_C666 ,C661_=_C667 ,C661_=_C668 ,C661_=_C670 ,C662_=_C663 ,\nC662_=_C664 ,C662_=_C665 ,C662_=_C666 ,C662_=_C667 ,C662_=_C668 ,C663_=_C664 ,\nC663_=_C665 ,C663_=_C666 ,C663_=_C667 ,C663_=_C668 ,C663_=_C671 ,C664_=_C665 ,\nC664_=_C666 ,C664_=_C667 ,C664_=_C668 ,C665_=_C666 ,C665_=_C667 ,C665_=_C668 ,\nC665_=_C672 ,C666_=_C667 ,C666_=_C668 ,C667_=_C668 ,C667_=_C673 ,C669_=_C670 ,\nC669_=_C671 ,C669_=_C672 ,C669_=_C673 ,C670_=_C671 ,C670_=_C672 ,C670_=_C673 ,\nC671_=_C672 ,C671_=_C673 ,C672_=_C673 ,"];85[shape=box, label="id:85 level: 3\n114: C1 C2 C3 C4 C11 \nC12 C15 C16 C17 C18 C21 \nC22 C26 C28 C29 C183 C184 \nC185 C186 C187 C188 C191 C192 \nC193 C194 C195 C196 C197 C198 \nC200 C201 C202 C204 C205 C206 \nC207 C290 C291 C296 C297 C300 \nC301 C302 C303 C306 C309 C311 \nC312 C478 C479 C492 C502 C503 \nC506 C507 C508 C509 C513 C515 \nC516 C576 C577 C588 C595 C596 \nC599 C600 C601 C602 C605 C607 \nC608 C661 C662 C663 C664 C665 \nC666 C667 C668 C670 C671 C672 \nC673 C727 C728 C735 C740 C741 \nC742 C743 C746 C747 C750 C751 \nC756 C760 C761 C764 C765 C766 \nC768 C797 C798 C801 C804 C805 \nC806 C807 C808 C809 C829 C830 \nC831 \n1106: C1_=_C2( C1 C2 ) C1_=_C3( C1 C3 ) C1_=_C4( C1 C4 ) C1_=_C11( C1 C11 ) C1_=_C12( C1 C12 ) \nC1_=_C15( C1 C15 ) C1_=_C16( C1 C16 ) C1_=_C17( C1 C17 ) C1_=_C18( C1 C18 ) C1_=_C21( C1 C21 ) C2_=_C3( C2 C3 ) \nC2_=_C4( C2 C4 ) C2_=_C11( C2 C11 ) C2_=_C12( C2 C12 ) C2_=_C15( C2 C15 ) C2_=_C16( C2 C16 ) C2_=_C17( C2 C17 ) \nC2_=_C18( C2 C18 ) C3_=_C4( C3 C4 ) C3_=_C11( C3 C11 ) C3_=_C12( C3 C12 ) C3_=_C15( C3 C15 ) C3_=_C16( C3 C16 ) \nC3_=_C17( C3 C17 ) C3_=_C18( C3 C18 ) C3_=_C22( C3 C22 ) C3_=_C183( C3 C183 ) C3_=_C184( C3 C184 ) C3_=_C185( C3 C185 ) \nC3_=_C186( C3 C186 ) C3_=_C187( C3 C187 ) C3_=_C188( C3 C188 ) C3_=_C191( C3 C191 ) C3_=_C192( C3 C192 ) C3_=_C193( C3 C193 ) \nC3_=_C194( C3 C194 ) C3_=_C195( C3 C195 ) C3_=_C196( C3 C196 ) C3_=_C197( C3 C197 ) C3_=_C198( C3 C198 ) C4_=_C11( C4 C11 ) \nC4_=_C12( C4 C12 ) C4_=_C15( C4 C15 ) C4_=_C16( C4 C16 ) C4_=_C17( C4 C17 ) C4_=_C18( C4 C18 ) C4_=_C200( C4 C200 ) \nC4_=_C201( C4 C201 ) C4_=_C202( C4 C202 ) C4_=_C204( C4 C204 ) C4_=_C205( C4 C205 ) C4_=_C206( C4 C206 ) C4_=_C207( C4 C207 ) \nC11_=_C12( C11 C12 ) C11_=_C15( C11 C15 ) C11_=_C16( C11 C16 ) C11_=_C17( C11 C17 ) C11_=_C18( C11 C18 ) C11_=_C26( C11 C26 ) \nC11_=_C296( C11 C296 ) C11_=_C309( C11 C309 ) C11_=_C502( C11 C502 ) C11_=_C513( C11 C513 ) C11_=_C595( C11 C595 ) C11_=_C605( C11 C605 ) \nC11_=_C661( C11 C661 ) C11_=_C662( C11 C662 ) C11_=_C663( C11 C663 ) C11_=_C664( C11 C664 ) C11_=_C665( C11 C665 ) C11_=_C666( C11 C666 ) \nC11_=_C667( C11 C667 ) C11_=_C668( C11 C668 ) C12_=_C15( C12 C15 ) C12_=_C16( C12 C16 ) C12_=_C17( C12 C17 ) C12_=_C18( C12 C18 ) \nC12_=_C297( C12 C297 ) C12_=_C503( C12 C503 ) C12_=_C596( C12 C596 ) C12_=_C670( C12 C670 ) C12_=_C671( C12 C671 ) C12_=_C672( C12 C672 ) \nC12_=_C673( C12 C673 ) C15_=_C16( C15 C16 ) C15_=_C17( C15 C17 ) C15_=_C18( C15 C18 ) C15_=_C28( C15 C28 ) C15_=_C193( C15 C193 ) \nC15_=_C205( C15 C205 ) C15_=_C300( C15 C300 ) C15_=_C311( C15 C311 ) C15_=_C506( C15 C506 ) C15_=_C515( C15 C515 ) C15_=_C599( C15 C599 ) \nC15_=_C607( C15 C607 ) C15_=_C663( C15 C663 ) C15_=_C671( C15 C671 ) C15_=_C740( C15 C740 ) C15_=_C746( C15 C746 ) C15_=_C750( C15 C750 ) \nC15_=_C756( C15 C756 ) C15_=_C760( C15 C760 ) C15_=_C761( C15 C761 ) C15_=_C764( C15 C764 ) C15_=_C765( C15 C765 ) C16_=_C17( C16 C17 ) \nC16_=_C18( C16 C18 ) C16_=_C194( C16 C194 ) C16_=_C301( C16 C301 ) C16_=_C507( C16 C507 ) C16_=_C600( C16 C600 ) C16_=_C664( C16 C664 ) \nC16_=_C741( C16 C741 ) C16_=_C751( C16 C751 ) C16_=_C766( C16 C766 ) C16_=_C768( C16 C768 ) C17_=_C18( C17 C18 ) C17_=_C29( C17 C29 ) \nC17_=_C195( C17 C195 ) C17_=_C206( C17 C206 ) C17_=_C302( C17 C302 ) C17_=_C312( C17 C312 ) C17_=_C508( C17 C508 ) C17_=_C516( C17 C516 ) \nC17_=_C601( C17 C601 ) C17_=_C608( C17 C608 ) C17_=_C665( C17 C665 ) C17_=_C672( C17 C672 ) C17_=_C742( C17 C742 ) C17_=_C747( C17 C747 ) \nC17_=_C797( C17 C797 ) C17_=_C801( C17 C801 ) C17_=_C804( C17 C804 ) C17_=_C805( C17 C805 ) C17_=_C806( C17 C806 ) C17_=_C807( C17 C807 ) \nC18_=_C196( C18 C196 ) C18_=_C303( C18 C303 ) C18_=_C509( C18 C509 ) C18_=_C602( C18 C602 ) C18_=_C666( C18 C666 ) C18_=_C743( C18 C743 ) \nC18_=_C798( C18 C798 ) C18_=_C808( C18 C808 ) C18_=_C809( C18 C809 ) C21_=_C22( C21 C22 ) C21_=_C26( C21 C26 ) C21_=_C28( C21 C28 ) \nC21_=_C29( C21 C29 ) C22_=_C26(</w:t>
      </w:r>
    </w:p>
    <w:p>
      <w:pPr>
        <w:pStyle w:val="PreformattedText"/>
        <w:bidi w:val="0"/>
        <w:spacing w:before="0" w:after="0"/>
        <w:jc w:val="left"/>
        <w:rPr/>
      </w:pPr>
      <w:r>
        <w:rPr/>
        <w:t xml:space="preserve"> </w:t>
      </w:r>
      <w:r>
        <w:rPr/>
        <w:t>C22 C26 ) C22_=_C28( C22 C28 ) C22_=_C29( C22 C29 ) C22_=_C183( C22 C183 ) C22_=_C184( C22 C184 ) \nC22_=_C185( C22 C185 ) C22_=_C186( C22 C186 ) C22_=_C187( C22 C187 ) C22_=_C188( C22 C188 ) C22_=_C191( C22 C191 ) C22_=_C192( C22 C192 ) \nC22_=_C193( C22 C193 ) C22_=_C194( C22 C194 ) C22_=_C195( C22 C195 ) C22_=_C196( C22 C196 ) C22_=_C197( C22 C197 ) C22_=_C198( C22 C198 ) \nC26_=_C28( C26 C28 ) C26_=_C29( C26 C29 ) C26_=_C296( C26 C296 ) C26_=_C309( C26 C309 ) C26_=_C502( C26 C502 ) C26_=_C513( C26 C513 ) \nC26_=_C595( C26 C595 ) C26_=_C605( C26 C605 ) C26_=_C661( C26 C661 ) C26_=_C662( C26 C662 ) C26_=_C663( C26 C663 ) C26_=_C664( C26 C664 ) \nC26_=_C665( C26 C665 ) C26_=_C666( C26 C666 ) C26_=_C667( C26 C667 ) C26_=_C668( C26 C668 ) C28_=_C29( C28 C29 ) C28_=_C193( C28 C193 ) \nC28_=_C205( C28 C205 ) C28_=_C300( C28 C300 ) C28_=_C311( C28 C311 ) C28_=_C506( C28 C506 ) C28_=_C515( C28 C515 ) C28_=_C599( C28 C599 ) \nC28_=_C607( C28 C607 ) C28_=_C663( C28 C663 ) C28_=_C671( C28 C671 ) C28_=_C740( C28 C740 ) C28_=_C746( C28 C746 ) C28_=_C750( C28 C750 ) \nC28_=_C756( C28 C756 ) C28_=_C760( C28 C760 ) C28_=_C761( C28 C761 ) C28_=_C764( C28 C764 ) C28_=_C765( C28 C765 ) C29_=_C195( C29 C195 ) \nC29_=_C206( C29 C206 ) C29_=_C302( C29 C302 ) C29_=_C312( C29 C312 ) C29_=_C508( C29 C508 ) C29_=_C516( C29 C516 ) C29_=_C601( C29 C601 ) \nC29_=_C608( C29 C608 ) C29_=_C665( C29 C665 ) C29_=_C672( C29 C672 ) C29_=_C742( C29 C742 ) C29_=_C747( C29 C747 ) C29_=_C797( C29 C797 ) \nC29_=_C801( C29 C801 ) C29_=_C804( C29 C804 ) C29_=_C805( C29 C805 ) C29_=_C806( C29 C806 ) C29_=_C807( C29 C807 ) C183_=_C184( C183 C184 ) \nC183_=_C185( C183 C185 ) C183_=_C186( C183 C186 ) C183_=_C187( C183 C187 ) C183_=_C188( C183 C188 ) C183_=_C191( C183 C191 ) C183_=_C192( C183 C192 ) \nC183_=_C193( C183 C193 ) C183_=_C194( C183 C194 ) C183_=_C195( C183 C195 ) C183_=_C196( C183 C196 ) C183_=_C197( C183 C197 ) C183_=_C198( C183 C198 ) \nC183_=_C200( C183 C200 ) C183_=_C290( C183 C290 ) C183_=_C291( C183 C291 ) C183_=_C296( C183 C296 ) C183_=_C297( C183 C297 ) C183_=_C300( C183 C300 ) \nC183_=_C301( C183 C301 ) C183_=_C302( C183 C302 ) C183_=_C303( C183 C303 ) C184_=_C185( C184 C185 ) C184_=_C186( C184 C186 ) C184_=_C187( C184 C187 ) \nC184_=_C188( C184 C188 ) C184_=_C191( C184 C191 ) C184_=_C192( C184 C192 ) C184_=_C193( C184 C193 ) C184_=_C194( C184 C194 ) C184_=_C195( C184 C195 ) \nC184_=_C196( C184 C196 ) C184_=_C197( C184 C197 ) C184_=_C198( C184 C198 ) C184_=_C306( C184 C306 ) C184_=_C309( C184 C309 ) C184_=_C311( C184 C311 ) \nC184_=_C312( C184 C312 ) C185_=_C186( C185 C186 ) C185_=_C187( C185 C187 ) C185_=_C188( C185 C188 ) C185_=_C191( C185 C191 ) C185_=_C192( C185 C192 ) \nC185_=_C193( C185 C193 ) C185_=_C194( C185 C194 ) C185_=_C195( C185 C195 ) C185_=_C196( C185 C196 ) C185_=_C197( C185 C197 ) C185_=_C198( C185 C198 ) \nC185_=_C201( C185 C201 ) C185_=_C478( C185 C478 ) C185_=_C492( C185 C492 ) C185_=_C502( C185 C502 ) C185_=_C503( C185 C503 ) C185_=_C506( C185 C506 ) \nC185_=_C507( C185 C507 ) C185_=_C508( C185 C508 ) C185_=_C509( C185 C509 ) C186_=_C187( C186 C187 ) C186_=_C188( C186 C188 ) C186_=_C191( C186 C191 ) \nC186_=_C192( C186 C192 ) C186_=_C193( C186 C193 ) C186_=_C194( C186 C194 ) C186_=_C195( C186 C195 ) C186_=_C196( C186 C196 ) C186_=_C197( C186 C197 ) \nC186_=_C198( C186 C198 ) C186_=_C479( C186 C479 ) C186_=_C513( C186 C513 ) C186_=_C515( C186 C515 ) C186_=_C516( C186 C516 ) C187_=_C188( C187 C188 ) \nC187_=_C191( C187 C191 ) C187_=_C192( C187 C192 ) C187_=_C193( C187 C193 ) C187_=_C194( C187 C194 ) C187_=_C195( C187 C195 ) C187_=_C196( C187 C196 ) \nC187_=_C197( C187 C197 ) C187_=_C198( C187 C198 ) C187_=_C202( C187 C202 ) C187_=_C576( C187 C576 ) C187_=_C588( C187 C588 ) C187_=_C595( C187 C595 ) \nC187_=_C596( C187 C596 ) C187_=_C599( C187 C599 ) C187_=_C600( C187 C600 ) C187_=_C601( C187 C601 ) C187_=_C602( C187 C602 ) C188_=_C191( C188 C191 ) \nC188_=_C192( C188 C192 ) C188_=_C193( C188 C193 ) C188_=_C194( C188 C194 ) C188_=_C195( C188 C195 ) C188_=_C196( C188 C196 ) C188_=_C197( C188 C197 ) \nC188_=_C198( C188 C198 ) C188_=_C577( C188 C577 ) C188_=_C605( C188 C605 ) C188_=_C607( C188 C607 ) C188_=_C608( C188 C608 ) C191_=_C192( C191 C192 ) \nC191_=_C193( C191 C193 ) C191_=_C194( C191 C194 ) C191_=_C195( C191 C195 ) C191_=_C196( C191 C196 ) C191_=_C197( C191 C197 ) C191_=_C198( C191 C198 ) \nC191_=_C204( C191 C204 ) C191_=_C661( C191 C661 ) C191_=_C670( C191 C670 ) C191_=_C727( C191 C727 ) C191_=_C735( C191 C735 ) C191_=_C740( C191 C740 ) \nC191_=_C741( C191 C741 ) C191_=_C742( C191 C742 ) C191_=_C743( C191 C743 ) C192_=_C193( C192 C193 ) C192_=_C194( C192 C194 ) C192_=_C195( C192 C195 ) \nC192_=_C196( C192 C196 ) C192_=_C197( C192 C197 ) C192_=_C198( C192 C198 ) C192_=_C662( C192 C662 ) C192_=_C728( C192 C728 ) C192_=_C746( C192 C746 ) \nC192_=_C747( C192 C747 ) C193_=_C194( C193 C194 ) C193_=_C195( C193 C195 ) C193_=_C196( C193 C196 ) C193_=_C197( C193 C197 ) C193_=_C198( C193 C198 ) \nC193_=_C205( C193 C205 ) C193_=_C300( C193 C300 ) C193_=_C311( C193 C311 ) C193_=_C506( C193 C506 ) C193_=_C515( C193 C515 ) C193_=_C599( C193 C599 ) \nC193_=_C607( C193 C607 ) C193_=_C663( C193 C663 ) C193_=_C671( C193 C671 ) C193_=_C740( C193 C740 ) C193_=_C746( C193 C746 ) C193_=_C750( C193 C750 ) \nC193_=_C756( C193 C756 ) C193_=_C760( C193 C760 ) C193_=_C761( C193 C761 ) C193_=_C764( C193 C764 ) C193_=_C765( C193 C765 ) C194_=_C195( C194 C195 ) \nC194_=_C196( C194 C196 ) C194_=_C197( C194 C197 ) C194_=_C198( C194 C198 ) C194_=_C301( C194 C301 ) C194_=_C507( C194 C507 ) C194_=_C600( C194 C600 ) \nC194_=_C664( C194 C664 ) C194_=_C741( C194 C741 ) C194_=_C751( C194 C751 ) C194_=_C766( C194 C766 ) C194_=_C768( C194 C768 ) C195_=_C196( C195 C196 ) \nC195_=_C197( C195 C197 ) C195_=_C198( C195 C198 ) C195_=_C206( C195 C206 ) C195_=_C302( C195 C302 ) C195_=_C312( C195 C312 ) C195_=_C508( C195 C508 ) \nC195_=_C516( C195 C516 ) C195_=_C601( C195 C601 ) C195_=_C608( C195 C608 ) C195_=_C665( C195 C665 ) C195_=_C672( C195 C672 ) C195_=_C742( C195 C742 ) \nC195_=_C747( C195 C747 ) C195_=_C797( C195 C797 ) C195_=_C801( C195 C801 ) C195_=_C804( C195 C804 ) C195_=_C805( C195 C805 ) C195_=_C806( C195 C806 ) \nC195_=_C807( C195 C807 ) C196_=_C197( C196 C197 ) C196_=_C198( C196 C198 ) C196_=_C303( C196 C303 ) C196_=_C509( C196 C509 ) C196_=_C602( C196 C602 ) \nC196_=_C666( C196 C666 ) C196_=_C743( C196 C743 ) C196_=_C798( C196 C798 ) C196_=_C808( C196 C808 ) C196_=_C809( C196 C809 ) C197_=_C198( C197 C198 ) \nC197_=_C207( C197 C207 ) C197_=_C667( C197 C667 ) C197_=_C673( C197 C673 ) C197_=_C764( C197 C764 ) C197_=_C768( C197 C768 ) C197_=_C806( C197 C806 ) \nC197_=_C809( C197 C809 ) C197_=_C829( C197 C829 ) C197_=_C830( C197 C830 ) C198_=_C668( C198 C668 ) C198_=_C765( C198 C765 ) C198_=_C807( C198 C807 ) \nC198_=_C831( C198 C831 ) C200_=_C201( C200 C201 ) C200_=_C202( C200 C202 ) C200_=_C204( C200 C204 ) C200_=_C205( C200 C205 ) C200_=_C206( C200 C206 ) \nC200_=_C207( C200 C207 ) C200_=_C290( C200 C290 ) C200_=_C291( C200 C291 ) C200_=_C296( C200 C296 ) C200_=_C297( C200 C297 ) C200_=_C300( C200 C300 ) \nC200_=_C301( C200 C301 ) C200_=_C302( C200 C302 ) C200_=_C303( C200 C303 ) C201_=_C202( C201 C202 ) C201_=_C204( C201 C204 ) C201_=_C205( C201 C205 ) \nC201_=_C206( C201 C206 ) C201_=_C207( C201 C207 ) C201_=_C478( C201 C478 ) C201_=_C492( C201 C492 ) C201_=_C502( C201 C502 ) C201_=_C503( C201 C503 ) \nC201_=_C506( C201 C506 ) C201_=_C507( C201 C507 ) C201_=_C508( C201 C508 ) C201_=_C509( C201 C509 ) C202_=_C204( C202 C204 ) C202_=_C205( C202 C205 ) \nC202_=_C206( C202 C206 ) C202_=_C207( C202 C207 ) C202_=_C576( C202 C576 ) C202_=_C588( C202 C588 ) C202_=_C595( C202 C595 ) C202_=_C596( C202 C596 ) \nC202_=_C599( C202 C599 ) C202_=_C600( C202 C600 ) C202_=_C601( C202 C601 ) C202_=_C602( C202 C602 ) C204_=_C205( C204 C205 ) C204_=_C206( C204 C206 ) \nC204_=_C207( C204 C207 ) C204_=_C661( C204 C661 ) C204_=_C670( C204 C670 ) C204_=_C727( C204 C727 ) C204_=_C735( C204 C735 ) C204_=_C740( C204 C740 ) \nC204_=_C741( C204 C741 ) C204_=_C742( C204 C742 ) C204_=_C743( C204 C743 ) C205_=_C206( C205 C206 ) C205_=_C207( C205 C207 ) C205_=_C300( C205 C300 ) \nC205_=_C311( C205 C311 ) C205_=_C506( C205 C506 ) C205_=_C515( C205 C515 ) C205_=_C599( C205 C599 ) C205_=_C607( C205 C607 ) C205_=_C663( C205 C663 ) \nC205_=_C671( C205 C671 ) C205_=_C740( C205 C740 ) C205_=_C746( C205 C746 ) C205_=_C750( C205 C750 ) C205_=_C756( C205 C756 ) C205_=_C760( C205 C760 ) \nC205_=_C761( C205 C761 ) C205_=_C764( C205 C764 ) C205_=_C765( C205 C765 ) C206_=_C207( C206 C207 ) C206_=_C302( C206 C302 ) C206_=_C312( C206 C312 ) \nC206_=_C508( C206 C508 ) C206_=_C516( C206 C516 ) C206_=_C601( C206 C601 ) C206_=_C608( C206 C608 ) C206_=_C665( C206 C665 ) C206_=_C672( C206 C672 ) \nC206_=_C742( C206 C742 ) C206_=_C747( C206 C747 ) C206_=_C797( C206 C797 ) C206_=_C801( C206 C801 ) C206_=_C804( C206 C804 ) C206_=_C805( C206 C805 ) \nC206_=_C806( C206 C806 ) C206_=_C807( C206 C807 ) C207_=_C667( C207 C667 ) C207_=_C673( C207 C673 ) C207_=_C764( C207 C764 ) C207_=_C768( C207 C768 ) \nC207_=_C806( C207 C806 ) C207_=_C809( C207 C809 ) C207_=_C829( C207 C829 ) C207_=_C830( C207 C830 ) C290_=_C291( C290 C291 ) C290_=_C296( C290 C296 ) \nC290_=_C297( C290 C297 ) C290_=_C300( C290 C300 ) C290_=_C301( C290 C301 ) C290_=_C302( C290 C302 ) C290_=_C303( C290 C303 ) C290_=_C306( C290 C306 ) \nC291_=_C296( C291 C296 ) C291_=_C297( C291 C297 ) C291_=_C300( C291 C300 ) C291_=_C301( C291 C301 ) C291_=_C302( C291 C302 ) C291_=_C303( C291 C303 ) \nC296_=_C297( C296 C297 ) C296_=_C300( C296 C300 ) C296_=_C301( C296 C301 ) C296_=_C302( C296 C302 ) C296_=_C303( C296 C303 ) C296_=_C309( C296 C309 ) \nC296_=_C502( C296 C502 ) C296_=_C513( C296 C513 ) C296_=_C595( C296 C595 ) C296_=_C605( C296 C605 ) C296_=_C661( C296 C661 ) C296_=_C662( C296 C662 ) \nC296_=_C663( C296 C663 ) C296_=_C664( C296 C664 ) C296_=_C665(</w:t>
      </w:r>
    </w:p>
    <w:p>
      <w:pPr>
        <w:pStyle w:val="PreformattedText"/>
        <w:bidi w:val="0"/>
        <w:spacing w:before="0" w:after="0"/>
        <w:jc w:val="left"/>
        <w:rPr/>
      </w:pPr>
      <w:r>
        <w:rPr/>
        <w:t xml:space="preserve"> </w:t>
      </w:r>
      <w:r>
        <w:rPr/>
        <w:t>C296 C665 ) C296_=_C666( C296 C666 ) C296_=_C667( C296 C667 ) C296_=_C668( C296 C668 ) \nC297_=_C300( C297 C300 ) C297_=_C301( C297 C301 ) C297_=_C302( C297 C302 ) C297_=_C303( C297 C303 ) C297_=_C503( C297 C503 ) C297_=_C596( C297 C596 ) \nC297_=_C670( C297 C670 ) C297_=_C671( C297 C671 ) C297_=_C672( C297 C672 ) C297_=_C673( C297 C673 ) C300_=_C301( C300 C301 ) C300_=_C302( C300 C302 ) \nC300_=_C303( C300 C303 ) C300_=_C311( C300 C311 ) C300_=_C506( C300 C506 ) C300_=_C515( C300 C515 ) C300_=_C599( C300 C599 ) C300_=_C607( C300 C607 ) \nC300_=_C663( C300 C663 ) C300_=_C671( C300 C671 ) C300_=_C740( C300 C740 ) C300_=_C746( C300 C746 ) C300_=_C750( C300 C750 ) C300_=_C756( C300 C756 ) \nC300_=_C760( C300 C760 ) C300_=_C761( C300 C761 ) C300_=_C764( C300 C764 ) C300_=_C765( C300 C765 ) C301_=_C302( C301 C302 ) C301_=_C303( C301 C303 ) \nC301_=_C507( C301 C507 ) C301_=_C600( C301 C600 ) C301_=_C664( C301 C664 ) C301_=_C741( C301 C741 ) C301_=_C751( C301 C751 ) C301_=_C766( C301 C766 ) \nC301_=_C768( C301 C768 ) C302_=_C303( C302 C303 ) C302_=_C312( C302 C312 ) C302_=_C508( C302 C508 ) C302_=_C516( C302 C516 ) C302_=_C601( C302 C601 ) \nC302_=_C608( C302 C608 ) C302_=_C665( C302 C665 ) C302_=_C672( C302 C672 ) C302_=_C742( C302 C742 ) C302_=_C747( C302 C747 ) C302_=_C797( C302 C797 ) \nC302_=_C801( C302 C801 ) C302_=_C804( C302 C804 ) C302_=_C805( C302 C805 ) C302_=_C806( C302 C806 ) C302_=_C807( C302 C807 ) C303_=_C509( C303 C509 ) \nC303_=_C602( C303 C602 ) C303_=_C666( C303 C666 ) C303_=_C743( C303 C743 ) C303_=_C798( C303 C798 ) C303_=_C808( C303 C808 ) C303_=_C809( C303 C809 ) \nC306_=_C309( C306 C309 ) C306_=_C311( C306 C311 ) C306_=_C312( C306 C312 ) C309_=_C311( C309 C311 ) C309_=_C312( C309 C312 ) C309_=_C502( C309 C502 ) \nC309_=_C513( C309 C513 ) C309_=_C595( C309 C595 ) C309_=_C605( C309 C605 ) C309_=_C661( C309 C661 ) C309_=_C662( C309 C662 ) C309_=_C663( C309 C663 ) \nC309_=_C664( C309 C664 ) C309_=_C665( C309 C665 ) C309_=_C666( C309 C666 ) C309_=_C667( C309 C667 ) C309_=_C668( C309 C668 ) C311_=_C312( C311 C312 ) \nC311_=_C506( C311 C506 ) C311_=_C515( C311 C515 ) C311_=_C599( C311 C599 ) C311_=_C607( C311 C607 ) C311_=_C663( C311 C663 ) C311_=_C671( C311 C671 ) \nC311_=_C740( C311 C740 ) C311_=_C746( C311 C746 ) C311_=_C750( C311 C750 ) C311_=_C756( C311 C756 ) C311_=_C760( C311 C760 ) C311_=_C761( C311 C761 ) \nC311_=_C764( C311 C764 ) C311_=_C765( C311 C765 ) C312_=_C508( C312 C508 ) C312_=_C516( C312 C516 ) C312_=_C601( C312 C601 ) C312_=_C608( C312 C608 ) \nC312_=_C665( C312 C665 ) C312_=_C672( C312 C672 ) C312_=_C742( C312 C742 ) C312_=_C747( C312 C747 ) C312_=_C797( C312 C797 ) C312_=_C801( C312 C801 ) \nC312_=_C804( C312 C804 ) C312_=_C805( C312 C805 ) C312_=_C806( C312 C806 ) C312_=_C807( C312 C807 ) C478_=_C479( C478 C479 ) C478_=_C492( C478 C492 ) \nC478_=_C502( C478 C502 ) C478_=_C503( C478 C503 ) C478_=_C506( C478 C506 ) C478_=_C507( C478 C507 ) C478_=_C508( C478 C508 ) C478_=_C509( C478 C509 ) \nC479_=_C513( C479 C513 ) C479_=_C515( C479 C515 ) C479_=_C516( C479 C516 ) C492_=_C502( C492 C502 ) C492_=_C503( C492 C503 ) C492_=_C506( C492 C506 ) \nC492_=_C507( C492 C507 ) C492_=_C508( C492 C508 ) C492_=_C509( C492 C509 ) C502_=_C503( C502 C503 ) C502_=_C506( C502 C506 ) C502_=_C507( C502 C507 ) \nC502_=_C508( C502 C508 ) C502_=_C509( C502 C509 ) C502_=_C513( C502 C513 ) C502_=_C595( C502 C595 ) C502_=_C605( C502 C605 ) C502_=_C661( C502 C661 ) \nC502_=_C662( C502 C662 ) C502_=_C663( C502 C663 ) C502_=_C664( C502 C664 ) C502_=_C665( C502 C665 ) C502_=_C666( C502 C666 ) C502_=_C667( C502 C667 ) \nC502_=_C668( C502 C668 ) C503_=_C506( C503 C506 ) C503_=_C507( C503 C507 ) C503_=_C508( C503 C508 ) C503_=_C509( C503 C509 ) C503_=_C596( C503 C596 ) \nC503_=_C670( C503 C670 ) C503_=_C671( C503 C671 ) C503_=_C672( C503 C672 ) C503_=_C673( C503 C673 ) C506_=_C507( C506 C507 ) C506_=_C508( C506 C508 ) \nC506_=_C509( C506 C509 ) C506_=_C515( C506 C515 ) C506_=_C599( C506 C599 ) C506_=_C607( C506 C607 ) C506_=_C663( C506 C663 ) C506_=_C671( C506 C671 ) \nC506_=_C740( C506 C740 ) C506_=_C746( C506 C746 ) C506_=_C750( C506 C750 ) C506_=_C756( C506 C756 ) C506_=_C760( C506 C760 ) C506_=_C761( C506 C761 ) \nC506_=_C764( C506 C764 ) C506_=_C765( C506 C765 ) C507_=_C508( C507 C508 ) C507_=_C509( C507 C509 ) C507_=_C600( C507 C600 ) C507_=_C664( C507 C664 ) \nC507_=_C741( C507 C741 ) C507_=_C751( C507 C751 ) C507_=_C766( C507 C766 ) C507_=_C768( C507 C768 ) C508_=_C509( C508 C509 ) C508_=_C516( C508 C516 ) \nC508_=_C601( C508 C601 ) C508_=_C608( C508 C608 ) C508_=_C665( C508 C665 ) C508_=_C672( C508 C672 ) C508_=_C742( C508 C742 ) C508_=_C747( C508 C747 ) \nC508_=_C797( C508 C797 ) C508_=_C801( C508 C801 ) C508_=_C804( C508 C804 ) C508_=_C805( C508 C805 ) C508_=_C806( C508 C806 ) C508_=_C807( C508 C807 ) \nC509_=_C602( C509 C602 ) C509_=_C666( C509 C666 ) C509_=_C743( C509 C743 ) C509_=_C798( C509 C798 ) C509_=_C808( C509 C808 ) C509_=_C809( C509 C809 ) \nC513_=_C515( C513 C515 ) C513_=_C516( C513 C516 ) C513_=_C595( C513 C595 ) C513_=_C605( C513 C605 ) C513_=_C661( C513 C661 ) C513_=_C662( C513 C662 ) \nC513_=_C663( C513 C663 ) C513_=_C664( C513 C664 ) C513_=_C665( C513 C665 ) C513_=_C666( C513 C666 ) C513_=_C667( C513 C667 ) C513_=_C668( C513 C668 ) \nC515_=_C516( C515 C516 ) C515_=_C599( C515 C599 ) C515_=_C607( C515 C607 ) C515_=_C663( C515 C663 ) C515_=_C671( C515 C671 ) C515_=_C740( C515 C740 ) \nC515_=_C746( C515 C746 ) C515_=_C750( C515 C750 ) C515_=_C756( C515 C756 ) C515_=_C760( C515 C760 ) C515_=_C761( C515 C761 ) C515_=_C764( C515 C764 ) \nC515_=_C765( C515 C765 ) C516_=_C601( C516 C601 ) C516_=_C608( C516 C608 ) C516_=_C665( C516 C665 ) C516_=_C672( C516 C672 ) C516_=_C742( C516 C742 ) \nC516_=_C747( C516 C747 ) C516_=_C797( C516 C797 ) C516_=_C801( C516 C801 ) C516_=_C804( C516 C804 ) C516_=_C805( C516 C805 ) C516_=_C806( C516 C806 ) \nC516_=_C807( C516 C807 ) C576_=_C577( C576 C577 ) C576_=_C588( C576 C588 ) C576_=_C595( C576 C595 ) C576_=_C596( C576 C596 ) C576_=_C599( C576 C599 ) \nC576_=_C600( C576 C600 ) C576_=_C601( C576 C601 ) C576_=_C602( C576 C602 ) C577_=_C605( C577 C605 ) C577_=_C607( C577 C607 ) C577_=_C608( C577 C608 ) \nC588_=_C595( C588 C595 ) C588_=_C596( C588 C596 ) C588_=_C599( C588 C599 ) C588_=_C600( C588 C600 ) C588_=_C601( C588 C601 ) C588_=_C602( C588 C602 ) \nC595_=_C596( C595 C596 ) C595_=_C599( C595 C599 ) C595_=_C600( C595 C600 ) C595_=_C601( C595 C601 ) C595_=_C602( C595 C602 ) C595_=_C605( C595 C605 ) \nC595_=_C661( C595 C661 ) C595_=_C662( C595 C662 ) C595_=_C663( C595 C663 ) C595_=_C664( C595 C664 ) C595_=_C665( C595 C665 ) C595_=_C666( C595 C666 ) \nC595_=_C667( C595 C667 ) C595_=_C668( C595 C668 ) C596_=_C599( C596 C599 ) C596_=_C600( C596 C600 ) C596_=_C601( C596 C601 ) C596_=_C602( C596 C602 ) \nC596_=_C670( C596 C670 ) C596_=_C671( C596 C671 ) C596_=_C672( C596 C672 ) C596_=_C673( C596 C673 ) C599_=_C600( C599 C600 ) C599_=_C601( C599 C601 ) \nC599_=_C602( C599 C602 ) C599_=_C607( C599 C607 ) C599_=_C663( C599 C663 ) C599_=_C671( C599 C671 ) C599_=_C740( C599 C740 ) C599_=_C746( C599 C746 ) \nC599_=_C750( C599 C750 ) C599_=_C756( C599 C756 ) C599_=_C760( C599 C760 ) C599_=_C761( C599 C761 ) C599_=_C764( C599 C764 ) C599_=_C765( C599 C765 ) \nC600_=_C601( C600 C601 ) C600_=_C602( C600 C602 ) C600_=_C664( C600 C664 ) C600_=_C741( C600 C741 ) C600_=_C751( C600 C751 ) C600_=_C766( C600 C766 ) \nC600_=_C768( C600 C768 ) C601_=_C602( C601 C602 ) C601_=_C608( C601 C608 ) C601_=_C665( C601 C665 ) C601_=_C672( C601 C672 ) C601_=_C742( C601 C742 ) \nC601_=_C747( C601 C747 ) C601_=_C797( C601 C797 ) C601_=_C801( C601 C801 ) C601_=_C804( C601 C804 ) C601_=_C805( C601 C805 ) C601_=_C806( C601 C806 ) \nC601_=_C807( C601 C807 ) C602_=_C666( C602 C666 ) C602_=_C743( C602 C743 ) C602_=_C798( C602 C798 ) C602_=_C808( C602 C808 ) C602_=_C809( C602 C809 ) \nC605_=_C607( C605 C607 ) C605_=_C608( C605 C608 ) C605_=_C661( C605 C661 ) C605_=_C662( C605 C662 ) C605_=_C663( C605 C663 ) C605_=_C664( C605 C664 ) \nC605_=_C665( C605 C665 ) C605_=_C666( C605 C666 ) C605_=_C667( C605 C667 ) C605_=_C668( C605 C668 ) C607_=_C608( C607 C608 ) C607_=_C663( C607 C663 ) \nC607_=_C671( C607 C671 ) C607_=_C740( C607 C740 ) C607_=_C746( C607 C746 ) C607_=_C750( C607 C750 ) C607_=_C756( C607 C756 ) C607_=_C760( C607 C760 ) \nC607_=_C761( C607 C761 ) C607_=_C764( C607 C764 ) C607_=_C765( C607 C765 ) C608_=_C665( C608 C665 ) C608_=_C672( C608 C672 ) C608_=_C742( C608 C742 ) \nC608_=_C747( C608 C747 ) C608_=_C797( C608 C797 ) C608_=_C801( C608 C801 ) C608_=_C804( C608 C804 ) C608_=_C805( C608 C805 ) C608_=_C806( C608 C806 ) \nC608_=_C807( C608 C807 ) C661_=_C662( C661 C662 ) C661_=_C663( C661 C663 ) C661_=_C664( C661 C664 ) C661_=_C665( C661 C665 ) C661_=_C666( C661 C666 ) \nC661_=_C667( C661 C667 ) C661_=_C668( C661 C668 ) C661_=_C670( C661 C670 ) C661_=_C727( C661 C727 ) C661_=_C735( C661 C735 ) C661_=_C740( C661 C740 ) \nC661_=_C741( C661 C741 ) C661_=_C742( C661 C742 ) C661_=_C743( C661 C743 ) C662_=_C663( C662 C663 ) C662_=_C664( C662 C664 ) C662_=_C665( C662 C665 ) \nC662_=_C666( C662 C666 ) C662_=_C667( C662 C667 ) C662_=_C668( C662 C668 ) C662_=_C728( C662 C728 ) C662_=_C746( C662 C746 ) C662_=_C747( C662 C747 ) \nC663_=_C664( C663 C664 ) C663_=_C665( C663 C665 ) C663_=_C666( C663 C666 ) C663_=_C667( C663 C667 ) C663_=_C668( C663 C668 ) C663_=_C671( C663 C671 ) \nC663_=_C740( C663 C740 ) C663_=_C746( C663 C746 ) C663_=_C750( C663 C750 ) C663_=_C756( C663 C756 ) C663_=_C760( C663 C760 ) C663_=_C761( C663 C761 ) \nC663_=_C764( C663 C764 ) C663_=_C765( C663 C765 ) C664_=_C665( C664 C665 ) C664_=_C666( C664 C666 ) C664_=_C667( C664 C667 ) C664_=_C668( C664 C668 ) \nC664_=_C741( C664 C741 ) C664_=_C751( C664 C751 ) C664_=_C766( C664 C766 ) C664_=_C768( C664 C768 ) C665_=_C666( C665 C666 ) C665_=_C667( C665 C667 ) \nC665_=_C668( C665 C668 ) C665_=_C672( C665 C672 ) C665_=_C742( C665 C742 ) C665_=_C747(</w:t>
      </w:r>
    </w:p>
    <w:p>
      <w:pPr>
        <w:pStyle w:val="PreformattedText"/>
        <w:bidi w:val="0"/>
        <w:spacing w:before="0" w:after="0"/>
        <w:jc w:val="left"/>
        <w:rPr/>
      </w:pPr>
      <w:r>
        <w:rPr/>
        <w:t xml:space="preserve"> </w:t>
      </w:r>
      <w:r>
        <w:rPr/>
        <w:t>C665 C747 ) C665_=_C797( C665 C797 ) C665_=_C801( C665 C801 ) \nC665_=_C804( C665 C804 ) C665_=_C805( C665 C805 ) C665_=_C806( C665 C806 ) C665_=_C807( C665 C807 ) C666_=_C667( C666 C667 ) C666_=_C668( C666 C668 ) \nC666_=_C743( C666 C743 ) C666_=_C798( C666 C798 ) C666_=_C808( C666 C808 ) C666_=_C809( C666 C809 ) C667_=_C668( C667 C668 ) C667_=_C673( C667 C673 ) \nC667_=_C764( C667 C764 ) C667_=_C768( C667 C768 ) C667_=_C806( C667 C806 ) C667_=_C809( C667 C809 ) C667_=_C829( C667 C829 ) C667_=_C830( C667 C830 ) \nC668_=_C765( C668 C765 ) C668_=_C807( C668 C807 ) C668_=_C831( C668 C831 ) C670_=_C671( C670 C671 ) C670_=_C672( C670 C672 ) C670_=_C673( C670 C673 ) \nC670_=_C727( C670 C727 ) C670_=_C735( C670 C735 ) C670_=_C740( C670 C740 ) C670_=_C741( C670 C741 ) C670_=_C742( C670 C742 ) C670_=_C743( C670 C743 ) \nC671_=_C672( C671 C672 ) C671_=_C673( C671 C673 ) C671_=_C740( C671 C740 ) C671_=_C746( C671 C746 ) C671_=_C750( C671 C750 ) C671_=_C756( C671 C756 ) \nC671_=_C760( C671 C760 ) C671_=_C761( C671 C761 ) C671_=_C764( C671 C764 ) C671_=_C765( C671 C765 ) C672_=_C673( C672 C673 ) C672_=_C742( C672 C742 ) \nC672_=_C747( C672 C747 ) C672_=_C797( C672 C797 ) C672_=_C801( C672 C801 ) C672_=_C804( C672 C804 ) C672_=_C805( C672 C805 ) C672_=_C806( C672 C806 ) \nC672_=_C807( C672 C807 ) C673_=_C764( C673 C764 ) C673_=_C768( C673 C768 ) C673_=_C806( C673 C806 ) C673_=_C809( C673 C809 ) C673_=_C829( C673 C829 ) \nC673_=_C830( C673 C830 ) C727_=_C728( C727 C728 ) C727_=_C735( C727 C735 ) C727_=_C740( C727 C740 ) C727_=_C741( C727 C741 ) C727_=_C742( C727 C742 ) \nC727_=_C743( C727 C743 ) C728_=_C746( C728 C746 ) C728_=_C747( C728 C747 ) C735_=_C740( C735 C740 ) C735_=_C741( C735 C741 ) C735_=_C742( C735 C742 ) \nC735_=_C743( C735 C743 ) C740_=_C741( C740 C741 ) C740_=_C742( C740 C742 ) C740_=_C743( C740 C743 ) C740_=_C746( C740 C746 ) C740_=_C750( C740 C750 ) \nC740_=_C756( C740 C756 ) C740_=_C760( C740 C760 ) C740_=_C761( C740 C761 ) C740_=_C764( C740 C764 ) C740_=_C765( C740 C765 ) C741_=_C742( C741 C742 ) \nC741_=_C743( C741 C743 ) C741_=_C751( C741 C751 ) C741_=_C766( C741 C766 ) C741_=_C768( C741 C768 ) C742_=_C743( C742 C743 ) C742_=_C747( C742 C747 ) \nC742_=_C797( C742 C797 ) C742_=_C801( C742 C801 ) C742_=_C804( C742 C804 ) C742_=_C805( C742 C805 ) C742_=_C806( C742 C806 ) C742_=_C807( C742 C807 ) \nC743_=_C798( C743 C798 ) C743_=_C808( C743 C808 ) C743_=_C809( C743 C809 ) C746_=_C747( C746 C747 ) C746_=_C750( C746 C750 ) C746_=_C756( C746 C756 ) \nC746_=_C760( C746 C760 ) C746_=_C761( C746 C761 ) C746_=_C764( C746 C764 ) C746_=_C765( C746 C765 ) C747_=_C797( C747 C797 ) C747_=_C801( C747 C801 ) \nC747_=_C804( C747 C804 ) C747_=_C805( C747 C805 ) C747_=_C806( C747 C806 ) C747_=_C807( C747 C807 ) C750_=_C751( C750 C751 ) C750_=_C756( C750 C756 ) \nC750_=_C760( C750 C760 ) C750_=_C761( C750 C761 ) C750_=_C764( C750 C764 ) C750_=_C765( C750 C765 ) C751_=_C766( C751 C766 ) C751_=_C768( C751 C768 ) \nC756_=_C760( C756 C760 ) C756_=_C761( C756 C761 ) C756_=_C764( C756 C764 ) C756_=_C765( C756 C765 ) C760_=_C761( C760 C761 ) C760_=_C764( C760 C764 ) \nC760_=_C765( C760 C765 ) C760_=_C766( C760 C766 ) C761_=_C764( C761 C764 ) C761_=_C765( C761 C765 ) C764_=_C765( C764 C765 ) C764_=_C768( C764 C768 ) \nC764_=_C806( C764 C806 ) C764_=_C809( C764 C809 ) C764_=_C829( C764 C829 ) C764_=_C830( C764 C830 ) C765_=_C807( C765 C807 ) C765_=_C831( C765 C831 ) \nC766_=_C768( C766 C768 ) C768_=_C806( C768 C806 ) C768_=_C809( C768 C809 ) C768_=_C829( C768 C829 ) C768_=_C830( C768 C830 ) C797_=_C798( C797 C798 ) \nC797_=_C801( C797 C801 ) C797_=_C804( C797 C804 ) C797_=_C805( C797 C805 ) C797_=_C806( C797 C806 ) C797_=_C807( C797 C807 ) C798_=_C808( C798 C808 ) \nC798_=_C809( C798 C809 ) C801_=_C804( C801 C804 ) C801_=_C805( C801 C805 ) C801_=_C806( C801 C806 ) C801_=_C807( C801 C807 ) C804_=_C805( C804 C805 ) \nC804_=_C806( C804 C806 ) C804_=_C807( C804 C807 ) C804_=_C808( C804 C808 ) C805_=_C806( C805 C806 ) C805_=_C807( C805 C807 ) C806_=_C807( C806 C807 ) \nC806_=_C809( C806 C809 ) C806_=_C829( C806 C829 ) C806_=_C830( C806 C830 ) C807_=_C831( C807 C831 ) C808_=_C809( C808 C809 ) C809_=_C829( C809 C829 ) \nC809_=_C830( C809 C830 ) C829_=_C830( C829 C830 ) C829_=_C831( C829 C831 ) "];74-&gt;85[label="78: C1 C2 C3 C4 C11 \nC12 C21 C22 C26 C183 C184 \nC185 C186 C187 C188 C191 C192 \nC193 C194 C195 C196 C197 C198 \nC200 C201 C202 C204 C205 C206 \nC207 C290 C291 C296 C297 C306 \nC309 C478 C479 C492 C502 C503 \nC513 C576 C577 C588 C595 C596 \nC605 C661 C662 C663 C664 C665 \nC666 C667 C668 C670 C671 C672 \nC673 C727 C728 C735 C750 C751 \nC756 C760 C761 C766 C797 C798 \nC801 C804 C805 C808 C829 C830 \nC831 \n482: C1_=_C2 ,C1_=_C3 ,C1_=_C4 ,C1_=_C11 ,C1_=_C12 ,\nC1_=_C21 ,C2_=_C3 ,C2_=_C4 ,C2_=_C11 ,C2_=_C12 ,C3_=_C4 ,\nC3_=_C11 ,C3_=_C12 ,C3_=_C22 ,C3_=_C183 ,C3_=_C184 ,C3_=_C185 ,\nC3_=_C186 ,C3_=_C187 ,C3_=_C188 ,C3_=_C191 ,C3_=_C192 ,C3_=_C193 ,\nC3_=_C194 ,C3_=_C195 ,C3_=_C196 ,C3_=_C197 ,C3_=_C198 ,C4_=_C11 ,\nC4_=_C12 ,C4_=_C200 ,C4_=_C201 ,C4_=_C202 ,C4_=_C204 ,C4_=_C205 ,\nC4_=_C206 ,C4_=_C207 ,C11_=_C12 ,C11_=_C26 ,C11_=_C296 ,C11_=_C309 ,\nC11_=_C502 ,C11_=_C513 ,C11_=_C595 ,C11_=_C605 ,C11_=_C661 ,C11_=_C662 ,\nC11_=_C663 ,C11_=_C664 ,C11_=_C665 ,C11_=_C666 ,C11_=_C667 ,C11_=_C668 ,\nC12_=_C297 ,C12_=_C503 ,C12_=_C596 ,C12_=_C670 ,C12_=_C671 ,C12_=_C672 ,\nC12_=_C673 ,C21_=_C22 ,C21_=_C26 ,C22_=_C26 ,C22_=_C183 ,C22_=_C184 ,\nC22_=_C185 ,C22_=_C186 ,C22_=_C187 ,C22_=_C188 ,C22_=_C191 ,C22_=_C192 ,\nC22_=_C193 ,C22_=_C194 ,C22_=_C195 ,C22_=_C196 ,C22_=_C197 ,C22_=_C198 ,\nC26_=_C296 ,C26_=_C309 ,C26_=_C502 ,C26_=_C513 ,C26_=_C595 ,C26_=_C605 ,\nC26_=_C661 ,C26_=_C662 ,C26_=_C663 ,C26_=_C664 ,C26_=_C665 ,C26_=_C666 ,\nC26_=_C667 ,C26_=_C668 ,C183_=_C184 ,C183_=_C185 ,C183_=_C186 ,C183_=_C187 ,\nC183_=_C188 ,C183_=_C191 ,C183_=_C192 ,C183_=_C193 ,C183_=_C194 ,C183_=_C195 ,\nC183_=_C196 ,C183_=_C197 ,C183_=_C198 ,C183_=_C200 ,C183_=_C290 ,C183_=_C291 ,\nC183_=_C296 ,C183_=_C297 ,C184_=_C185 ,C184_=_C186 ,C184_=_C187 ,C184_=_C188 ,\nC184_=_C191 ,C184_=_C192 ,C184_=_C193 ,C184_=_C194 ,C184_=_C195 ,C184_=_C196 ,\nC184_=_C197 ,C184_=_C198 ,C184_=_C306 ,C184_=_C309 ,C185_=_C186 ,C185_=_C187 ,\nC185_=_C188 ,C185_=_C191 ,C185_=_C192 ,C185_=_C193 ,C185_=_C194 ,C185_=_C195 ,\nC185_=_C196 ,C185_=_C197 ,C185_=_C198 ,C185_=_C201 ,C185_=_C478 ,C185_=_C492 ,\nC185_=_C502 ,C185_=_C503 ,C186_=_C187 ,C186_=_C188 ,C186_=_C191 ,C186_=_C192 ,\nC186_=_C193 ,C186_=_C194 ,C186_=_C195 ,C186_=_C196 ,C186_=_C197 ,C186_=_C198 ,\nC186_=_C479 ,C186_=_C513 ,C187_=_C188 ,C187_=_C191 ,C187_=_C192 ,C187_=_C193 ,\nC187_=_C194 ,C187_=_C195 ,C187_=_C196 ,C187_=_C197 ,C187_=_C198 ,C187_=_C202 ,\nC187_=_C576 ,C187_=_C588 ,C187_=_C595 ,C187_=_C596 ,C188_=_C191 ,C188_=_C192 ,\nC188_=_C193 ,C188_=_C194 ,C188_=_C195 ,C188_=_C196 ,C188_=_C197 ,C188_=_C198 ,\nC188_=_C577 ,C188_=_C605 ,C191_=_C192 ,C191_=_C193 ,C191_=_C194 ,C191_=_C195 ,\nC191_=_C196 ,C191_=_C197 ,C191_=_C198 ,C191_=_C204 ,C191_=_C661 ,C191_=_C670 ,\nC191_=_C727 ,C191_=_C735 ,C192_=_C193 ,C192_=_C194 ,C192_=_C195 ,C192_=_C196 ,\nC192_=_C197 ,C192_=_C198 ,C192_=_C662 ,C192_=_C728 ,C193_=_C194 ,C193_=_C195 ,\nC193_=_C196 ,C193_=_C197 ,C193_=_C198 ,C193_=_C205 ,C193_=_C663 ,C193_=_C671 ,\nC193_=_C750 ,C193_=_C756 ,C193_=_C760 ,C193_=_C761 ,C194_=_C195 ,C194_=_C196 ,\nC194_=_C197 ,C194_=_C198 ,C194_=_C664 ,C194_=_C751 ,C194_=_C766 ,C195_=_C196 ,\nC195_=_C197 ,C195_=_C198 ,C195_=_C206 ,C195_=_C665 ,C195_=_C672 ,C195_=_C797 ,\nC195_=_C801 ,C195_=_C804 ,C195_=_C805 ,C196_=_C197 ,C196_=_C198 ,C196_=_C666 ,\nC196_=_C798 ,C196_=_C808 ,C197_=_C198 ,C197_=_C207 ,C197_=_C667 ,C197_=_C673 ,\nC197_=_C829 ,C197_=_C830 ,C198_=_C668 ,C198_=_C831 ,C200_=_C201 ,C200_=_C202 ,\nC200_=_C204 ,C200_=_C205 ,C200_=_C206 ,C200_=_C207 ,C200_=_C290 ,C200_=_C291 ,\nC200_=_C296 ,C200_=_C297 ,C201_=_C202 ,C201_=_C204 ,C201_=_C205 ,C201_=_C206 ,\nC201_=_C207 ,C201_=_C478 ,C201_=_C492 ,C201_=_C502 ,C201_=_C503 ,C202_=_C204 ,\nC202_=_C205 ,C202_=_C206 ,C202_=_C207 ,C202_=_C576 ,C202_=_C588 ,C202_=_C595 ,\nC202_=_C596 ,C204_=_C205 ,C204_=_C206 ,C204_=_C207 ,C204_=_C661 ,C204_=_C670 ,\nC204_=_C727 ,C204_=_C735 ,C205_=_C206 ,C205_=_C207 ,C205_=_C663 ,C205_=_C671 ,\nC205_=_C750 ,C205_=_C756 ,C205_=_C760 ,C205_=_C761 ,C206_=_C207 ,C206_=_C665 ,\nC206_=_C672 ,C206_=_C797 ,C206_=_C801 ,C206_=_C804 ,C206_=_C805 ,C207_=_C667 ,\nC207_=_C673 ,C207_=_C829 ,C207_=_C830 ,C290_=_C291 ,C290_=_C296 ,C290_=_C297 ,\nC290_=_C306 ,C291_=_C296 ,C291_=_C297 ,C296_=_C297 ,C296_=_C309 ,C296_=_C502 ,\nC296_=_C513 ,C296_=_C595 ,C296_=_C605 ,C296_=_C661 ,C296_=_C662 ,C296_=_C663 ,\nC296_=_C664 ,C296_=_C665 ,C296_=_C666 ,C296_=_C667 ,C296_=_C668 ,C297_=_C503 ,\nC297_=_C596 ,C297_=_C670 ,C297_=_C671 ,C297_=_C672 ,C297_=_C673 ,C306_=_C309 ,\nC309_=_C502 ,C309_=_C513 ,C309_=_C595 ,C309_=_C605 ,C309_=_C661 ,C309_=_C662 ,\nC309_=_C663 ,C309_=_C664 ,C309_=_C665 ,C309_=_C666 ,C309_=_C667 ,C309_=_C668 ,\nC478_=_C479 ,C478_=_C492 ,C478_=_C502 ,C478_=_C503 ,C479_=_C513 ,C492_=_C502 ,\nC492_=_C503 ,C502_=_C503 ,C502_=_C513 ,C502_=_C595 ,C502_=_C605 ,C502_=_C661 ,\nC502_=_C662 ,C502_=_C663 ,C502_=_C664 ,C502_=_C665 ,C502_=_C666 ,C502_=_C667 ,\nC502_=_C668 ,C503_=_C596 ,C503_=_C670 ,C503_=_C671 ,C503_=_C672 ,C503_=_C673 ,\nC513_=_C595 ,C513_=_C605 ,C513_=_C661 ,C513_=_C662 ,C513_=_C663 ,C513_=_C664 ,\nC513_=_C665 ,C513_=_C666 ,C513_=_C667 ,C513_=_C668 ,C576_=_C577 ,C576_=_C588 ,\nC576_=_C595 ,C576_=_C596 ,C577_=_C605 ,C588_=_C595 ,C588_=_C596 ,C595_=_C596 ,\nC595_=_C605 ,C595_=_C661 ,C595_=_C662 ,C595_=_C663 ,C595_=_C664 ,C595_=_C665 ,\nC595_=_C666 ,C595_=_C667 ,C595_=_C668 ,C596_=_C670 ,C596_=_C671 ,C596_=_C672 ,\nC596_=_C673 ,C605_=_C661 ,C605_=_C662 ,C605_=_C663 ,C605_=_C664 ,C605_=_C665 ,\nC605_=_C666 ,C605_=_C667 ,C605_=_C668 ,C661_=_C662 ,C661_=_C663 ,C661_=_C664 ,\nC661_=_C665 ,C661_=_C666 ,C661_=_C667 ,C661_=_C668 ,C661_=_C670 ,C661_=_C727 ,\nC661_=_C735 ,C662_=_C663 ,C662_=_C664</w:t>
      </w:r>
    </w:p>
    <w:p>
      <w:pPr>
        <w:pStyle w:val="PreformattedText"/>
        <w:bidi w:val="0"/>
        <w:spacing w:before="0" w:after="0"/>
        <w:jc w:val="left"/>
        <w:rPr/>
      </w:pPr>
      <w:r>
        <w:rPr/>
        <w:t xml:space="preserve"> </w:t>
      </w:r>
      <w:r>
        <w:rPr/>
        <w:t>,C662_=_C665 ,C662_=_C666 ,C662_=_C667 ,\nC662_=_C668 ,C662_=_C728 ,C663_=_C664 ,C663_=_C665 ,C663_=_C666 ,C663_=_C667 ,\nC663_=_C668 ,C663_=_C671 ,C663_=_C750 ,C663_=_C756 ,C663_=_C760 ,C663_=_C761 ,\nC664_=_C665 ,C664_=_C666 ,C664_=_C667 ,C664_=_C668 ,C664_=_C751 ,C664_=_C766 ,\nC665_=_C666 ,C665_=_C667 ,C665_=_C668 ,C665_=_C672 ,C665_=_C797 ,C665_=_C801 ,\nC665_=_C804 ,C665_=_C805 ,C666_=_C667 ,C666_=_C668 ,C666_=_C798 ,C666_=_C808 ,\nC667_=_C668 ,C667_=_C673 ,C667_=_C829 ,C667_=_C830 ,C668_=_C831 ,C670_=_C671 ,\nC670_=_C672 ,C670_=_C673 ,C670_=_C727 ,C670_=_C735 ,C671_=_C672 ,C671_=_C673 ,\nC671_=_C750 ,C671_=_C756 ,C671_=_C760 ,C671_=_C761 ,C672_=_C673 ,C672_=_C797 ,\nC672_=_C801 ,C672_=_C804 ,C672_=_C805 ,C673_=_C829 ,C673_=_C830 ,C727_=_C728 ,\nC727_=_C735 ,C750_=_C751 ,C750_=_C756 ,C750_=_C760 ,C750_=_C761 ,C751_=_C766 ,\nC756_=_C760 ,C756_=_C761 ,C760_=_C761 ,C760_=_C766 ,C797_=_C798 ,C797_=_C801 ,\nC797_=_C804 ,C797_=_C805 ,C798_=_C808 ,C801_=_C804 ,C801_=_C805 ,C804_=_C805 ,\nC804_=_C808 ,C829_=_C830 ,C829_=_C831 ,"];86[shape=box, label="id:86 level: 3\n63: C38 C39 C40 C41 C55 \nC56 C267 C268 C269 C270 C282 \nC283 C390 C391 C392 C393 C404 \nC405 C456 C457 C470 C478 C479 \nC480 C481 C482 C483 C484 C485 \nC486 C487 C488 C489 C490 C491 \nC492 C493 C494 C495 C496 C497 \nC498 C519 C520 C531 C538 C539 \nC540 C541 C542 C543 C544 C545 \nC546 C547 C548 C549 C550 C551 \nC552 C553 C554 C555 \n632: C38_=_C39( C38 C39 ) C38_=_C40( C38 C40 ) C38_=_C41( C38 C41 ) C38_=_C55( C38 C55 ) C38_=_C267( C38 C267 ) \nC38_=_C282( C38 C282 ) C38_=_C390( C38 C390 ) C38_=_C404( C38 C404 ) C38_=_C456( C38 C456 ) C38_=_C470( C38 C470 ) C38_=_C478( C38 C478 ) \nC38_=_C479( C38 C479 ) C38_=_C480( C38 C480 ) C38_=_C481( C38 C481 ) C38_=_C482( C38 C482 ) C38_=_C483( C38 C483 ) C38_=_C484( C38 C484 ) \nC38_=_C485( C38 C485 ) C38_=_C486( C38 C486 ) C38_=_C487( C38 C487 ) C38_=_C488( C38 C488 ) C38_=_C489( C38 C489 ) C38_=_C490( C38 C490 ) \nC38_=_C491( C38 C491 ) C39_=_C40( C39 C40 ) C39_=_C41( C39 C41 ) C39_=_C268( C39 C268 ) C39_=_C391( C39 C391 ) C39_=_C457( C39 C457 ) \nC39_=_C492( C39 C492 ) C39_=_C493( C39 C493 ) C39_=_C494( C39 C494 ) C39_=_C495( C39 C495 ) C39_=_C496( C39 C496 ) C39_=_C497( C39 C497 ) \nC39_=_C498( C39 C498 ) C40_=_C41( C40 C41 ) C40_=_C56( C40 C56 ) C40_=_C269( C40 C269 ) C40_=_C283( C40 C283 ) C40_=_C392( C40 C392 ) \nC40_=_C405( C40 C405 ) C40_=_C480( C40 C480 ) C40_=_C493( C40 C493 ) C40_=_C519( C40 C519 ) C40_=_C531( C40 C531 ) C40_=_C538( C40 C538 ) \nC40_=_C539( C40 C539 ) C40_=_C540( C40 C540 ) C40_=_C541( C40 C541 ) C40_=_C542( C40 C542 ) C40_=_C543( C40 C543 ) C40_=_C544( C40 C544 ) \nC40_=_C545( C40 C545 ) C40_=_C546( C40 C546 ) C40_=_C547( C40 C547 ) C40_=_C548( C40 C548 ) C40_=_C549( C40 C549 ) C41_=_C270( C41 C270 ) \nC41_=_C393( C41 C393 ) C41_=_C481( C41 C481 ) C41_=_C520( C41 C520 ) C41_=_C550( C41 C550 ) C41_=_C551( C41 C551 ) C41_=_C552( C41 C552 ) \nC41_=_C553( C41 C553 ) C41_=_C554( C41 C554 ) C41_=_C555( C41 C555 ) C55_=_C56( C55 C56 ) C55_=_C267( C55 C267 ) C55_=_C282( C55 C282 ) \nC55_=_C390( C55 C390 ) C55_=_C404( C55 C404 ) C55_=_C456( C55 C456 ) C55_=_C470( C55 C470 ) C55_=_C478( C55 C478 ) C55_=_C479( C55 C479 ) \nC55_=_C480( C55 C480 ) C55_=_C481( C55 C481 ) C55_=_C482( C55 C482 ) C55_=_C483( C55 C483 ) C55_=_C484( C55 C484 ) C55_=_C485( C55 C485 ) \nC55_=_C486( C55 C486 ) C55_=_C487( C55 C487 ) C55_=_C488( C55 C488 ) C55_=_C489( C55 C489 ) C55_=_C490( C55 C490 ) C55_=_C491( C55 C491 ) \nC56_=_C269( C56 C269 ) C56_=_C283( C56 C283 ) C56_=_C392( C56 C392 ) C56_=_C405( C56 C405 ) C56_=_C480( C56 C480 ) C56_=_C493( C56 C493 ) \nC56_=_C519( C56 C519 ) C56_=_C531( C56 C531 ) C56_=_C538( C56 C538 ) C56_=_C539( C56 C539 ) C56_=_C540( C56 C540 ) C56_=_C541( C56 C541 ) \nC56_=_C542( C56 C542 ) C56_=_C543( C56 C543 ) C56_=_C544( C56 C544 ) C56_=_C545( C56 C545 ) C56_=_C546( C56 C546 ) C56_=_C547( C56 C547 ) \nC56_=_C548( C56 C548 ) C56_=_C549( C56 C549 ) C267_=_C268( C267 C268 ) C267_=_C269( C267 C269 ) C267_=_C270( C267 C270 ) C267_=_C282( C267 C282 ) \nC267_=_C390( C267 C390 ) C267_=_C404( C267 C404 ) C267_=_C456( C267 C456 ) C267_=_C470( C267 C470 ) C267_=_C478( C267 C478 ) C267_=_C479( C267 C479 ) \nC267_=_C480( C267 C480 ) C267_=_C481( C267 C481 ) C267_=_C482( C267 C482 ) C267_=_C483( C267 C483 ) C267_=_C484( C267 C484 ) C267_=_C485( C267 C485 ) \nC267_=_C486( C267 C486 ) C267_=_C487( C267 C487 ) C267_=_C488( C267 C488 ) C267_=_C489( C267 C489 ) C267_=_C490( C267 C490 ) C267_=_C491( C267 C491 ) \nC268_=_C269( C268 C269 ) C268_=_C270( C268 C270 ) C268_=_C391( C268 C391 ) C268_=_C457( C268 C457 ) C268_=_C492( C268 C492 ) C268_=_C493( C268 C493 ) \nC268_=_C494( C268 C494 ) C268_=_C495( C268 C495 ) C268_=_C496( C268 C496 ) C268_=_C497( C268 C497 ) C268_=_C498( C268 C498 ) C269_=_C270( C269 C270 ) \nC269_=_C283( C269 C283 ) C269_=_C392( C269 C392 ) C269_=_C405( C269 C405 ) C269_=_C480( C269 C480 ) C269_=_C493( C269 C493 ) C269_=_C519( C269 C519 ) \nC269_=_C531( C269 C531 ) C269_=_C538( C269 C538 ) C269_=_C539( C269 C539 ) C269_=_C540( C269 C540 ) C269_=_C541( C269 C541 ) C269_=_C542( C269 C542 ) \nC269_=_C543( C269 C543 ) C269_=_C544( C269 C544 ) C269_=_C545( C269 C545 ) C269_=_C546( C269 C546 ) C269_=_C547( C269 C547 ) C269_=_C548( C269 C548 ) \nC269_=_C549( C269 C549 ) C270_=_C393( C270 C393 ) C270_=_C481( C270 C481 ) C270_=_C520( C270 C520 ) C270_=_C550( C270 C550 ) C270_=_C551( C270 C551 ) \nC270_=_C552( C270 C552 ) C270_=_C553( C270 C553 ) C270_=_C554( C270 C554 ) C270_=_C555( C270 C555 ) C282_=_C283( C282 C283 ) C282_=_C390( C282 C390 ) \nC282_=_C404( C282 C404 ) C282_=_C456( C282 C456 ) C282_=_C470( C282 C470 ) C282_=_C478( C282 C478 ) C282_=_C479( C282 C479 ) C282_=_C480( C282 C480 ) \nC282_=_C481( C282 C481 ) C282_=_C482( C282 C482 ) C282_=_C483( C282 C483 ) C282_=_C484( C282 C484 ) C282_=_C485( C282 C485 ) C282_=_C486( C282 C486 ) \nC282_=_C487( C282 C487 ) C282_=_C488( C282 C488 ) C282_=_C489( C282 C489 ) C282_=_C490( C282 C490 ) C282_=_C491( C282 C491 ) C283_=_C392( C283 C392 ) \nC283_=_C405( C283 C405 ) C283_=_C480( C283 C480 ) C283_=_C493( C283 C493 ) C283_=_C519( C283 C519 ) C283_=_C531( C283 C531 ) C283_=_C538( C283 C538 ) \nC283_=_C539( C283 C539 ) C283_=_C540( C283 C540 ) C283_=_C541( C283 C541 ) C283_=_C542( C283 C542 ) C283_=_C543( C283 C543 ) C283_=_C544( C283 C544 ) \nC283_=_C545( C283 C545 ) C283_=_C546( C283 C546 ) C283_=_C547( C283 C547 ) C283_=_C548( C283 C548 ) C283_=_C549( C283 C549 ) C390_=_C391( C390 C391 ) \nC390_=_C392( C390 C392 ) C390_=_C393( C390 C393 ) C390_=_C404( C390 C404 ) C390_=_C456( C390 C456 ) C390_=_C470( C390 C470 ) C390_=_C478( C390 C478 ) \nC390_=_C479( C390 C479 ) C390_=_C480( C390 C480 ) C390_=_C481( C390 C481 ) C390_=_C482( C390 C482 ) C390_=_C483( C390 C483 ) C390_=_C484( C390 C484 ) \nC390_=_C485( C390 C485 ) C390_=_C486( C390 C486 ) C390_=_C487( C390 C487 ) C390_=_C488( C390 C488 ) C390_=_C489( C390 C489 ) C390_=_C490( C390 C490 ) \nC390_=_C491( C390 C491 ) C391_=_C392( C391 C392 ) C391_=_C393( C391 C393 ) C391_=_C457( C391 C457 ) C391_=_C492( C391 C492 ) C391_=_C493( C391 C493 ) \nC391_=_C494( C391 C494 ) C391_=_C495( C391 C495 ) C391_=_C496( C391 C496 ) C391_=_C497( C391 C497 ) C391_=_C498( C391 C498 ) C392_=_C393( C392 C393 ) \nC392_=_C405( C392 C405 ) C392_=_C480( C392 C480 ) C392_=_C493( C392 C493 ) C392_=_C519( C392 C519 ) C392_=_C531( C392 C531 ) C392_=_C538( C392 C538 ) \nC392_=_C539( C392 C539 ) C392_=_C540( C392 C540 ) C392_=_C541( C392 C541 ) C392_=_C542( C392 C542 ) C392_=_C543( C392 C543 ) C392_=_C544( C392 C544 ) \nC392_=_C545( C392 C545 ) C392_=_C546( C392 C546 ) C392_=_C547( C392 C547 ) C392_=_C548( C392 C548 ) C392_=_C549( C392 C549 ) C393_=_C481( C393 C481 ) \nC393_=_C520( C393 C520 ) C393_=_C550( C393 C550 ) C393_=_C551( C393 C551 ) C393_=_C552( C393 C552 ) C393_=_C553( C393 C553 ) C393_=_C554( C393 C554 ) \nC393_=_C555( C393 C555 ) C404_=_C405( C404 C405 ) C404_=_C456( C404 C456 ) C404_=_C470( C404 C470 ) C404_=_C478( C404 C478 ) C404_=_C479( C404 C479 ) \nC404_=_C480( C404 C480 ) C404_=_C481( C404 C481 ) C404_=_C482( C404 C482 ) C404_=_C483( C404 C483 ) C404_=_C484( C404 C484 ) C404_=_C485( C404 C485 ) \nC404_=_C486( C404 C486 ) C404_=_C487( C404 C487 ) C404_=_C488( C404 C488 ) C404_=_C489( C404 C489 ) C404_=_C490( C404 C490 ) C404_=_C491( C404 C491 ) \nC405_=_C480( C405 C480 ) C405_=_C493( C405 C493 ) C405_=_C519( C405 C519 ) C405_=_C531( C405 C531 ) C405_=_C538( C405 C538 ) C405_=_C539( C405 C539 ) \nC405_=_C540( C405 C540 ) C405_=_C541( C405 C541 ) C405_=_C542( C405 C542 ) C405_=_C543( C405 C543 ) C405_=_C544( C405 C544 ) C405_=_C545( C405 C545 ) \nC405_=_C546( C405 C546 ) C405_=_C547( C405 C547 ) C405_=_C548( C405 C548 ) C405_=_C549( C405 C549 ) C456_=_C457( C456 C457 ) C456_=_C470( C456 C470 ) \nC456_=_C478( C456 C478 ) C456_=_C479( C456 C479 ) C456_=_C480( C456 C480 ) C456_=_C481( C456 C481 ) C456_=_C482( C456 C482 ) C456_=_C483( C456 C483 ) \nC456_=_C484( C456 C484 ) C456_=_C485( C456 C485 ) C456_=_C486( C456 C486 ) C456_=_C487( C456 C487 ) C456_=_C488( C456 C488 ) C456_=_C489( C456 C489 ) \nC456_=_C490( C456 C490 ) C456_=_C491( C456 C491 ) C457_=_C492( C457 C492 ) C457_=_C493( C457 C493 ) C457_=_C494( C457 C494 ) C457_=_C495( C457 C495 ) \nC457_=_C496( C457 C496 ) C457_=_C497( C457 C497 ) C457_=_C498( C457 C498 ) C470_=_C478( C470 C478 ) C470_=_C479( C470 C479 ) C470_=_C480( C470 C480 ) \nC470_=_C481( C470 C481 ) C470_=_C482( C470 C482 ) C470_=_C483( C470 C483 ) C470_=_C484( C470 C484 ) C470_=_C485( C470 C485 ) C470_=_C486( C470 C486 ) \nC470_=_C487( C470 C487 ) C470_=_C488( C470 C488 ) C470_=_C489( C470 C489 ) C470_=_C490( C470 C490 ) C470_=_C491( C470 C491 ) C478_=_C479( C478 C479 ) \nC478_=_C480( C478 C480 ) C478_=_C481( C478 C481 ) C478_=_C482( C478 C482 ) C478_=_C483( C478 C483 ) C478_=_C484( C478 C484 ) C478_=_C485( C478 C485 ) \nC478_=_C486( C478 C486 ) C478_=_C487( C478 C487 ) C478_=_C488( C478 C488 ) C478_=_C489(</w:t>
      </w:r>
    </w:p>
    <w:p>
      <w:pPr>
        <w:pStyle w:val="PreformattedText"/>
        <w:bidi w:val="0"/>
        <w:spacing w:before="0" w:after="0"/>
        <w:jc w:val="left"/>
        <w:rPr/>
      </w:pPr>
      <w:r>
        <w:rPr/>
        <w:t xml:space="preserve"> </w:t>
      </w:r>
      <w:r>
        <w:rPr/>
        <w:t>C478 C489 ) C478_=_C490( C478 C490 ) C478_=_C491( C478 C491 ) \nC478_=_C492( C478 C492 ) C479_=_C480( C479 C480 ) C479_=_C481( C479 C481 ) C479_=_C482( C479 C482 ) C479_=_C483( C479 C483 ) C479_=_C484( C479 C484 ) \nC479_=_C485( C479 C485 ) C479_=_C486( C479 C486 ) C479_=_C487( C479 C487 ) C479_=_C488( C479 C488 ) C479_=_C489( C479 C489 ) C479_=_C490( C479 C490 ) \nC479_=_C491( C479 C491 ) C480_=_C481( C480 C481 ) C480_=_C482( C480 C482 ) C480_=_C483( C480 C483 ) C480_=_C484( C480 C484 ) C480_=_C485( C480 C485 ) \nC480_=_C486( C480 C486 ) C480_=_C487( C480 C487 ) C480_=_C488( C480 C488 ) C480_=_C489( C480 C489 ) C480_=_C490( C480 C490 ) C480_=_C491( C480 C491 ) \nC480_=_C493( C480 C493 ) C480_=_C519( C480 C519 ) C480_=_C531( C480 C531 ) C480_=_C538( C480 C538 ) C480_=_C539( C480 C539 ) C480_=_C540( C480 C540 ) \nC480_=_C541( C480 C541 ) C480_=_C542( C480 C542 ) C480_=_C543( C480 C543 ) C480_=_C544( C480 C544 ) C480_=_C545( C480 C545 ) C480_=_C546( C480 C546 ) \nC480_=_C547( C480 C547 ) C480_=_C548( C480 C548 ) C480_=_C549( C480 C549 ) C481_=_C482( C481 C482 ) C481_=_C483( C481 C483 ) C481_=_C484( C481 C484 ) \nC481_=_C485( C481 C485 ) C481_=_C486( C481 C486 ) C481_=_C487( C481 C487 ) C481_=_C488( C481 C488 ) C481_=_C489( C481 C489 ) C481_=_C490( C481 C490 ) \nC481_=_C491( C481 C491 ) C481_=_C520( C481 C520 ) C481_=_C550( C481 C550 ) C481_=_C551( C481 C551 ) C481_=_C552( C481 C552 ) C481_=_C553( C481 C553 ) \nC481_=_C554( C481 C554 ) C481_=_C555( C481 C555 ) C482_=_C483( C482 C483 ) C482_=_C484( C482 C484 ) C482_=_C485( C482 C485 ) C482_=_C486( C482 C486 ) \nC482_=_C487( C482 C487 ) C482_=_C488( C482 C488 ) C482_=_C489( C482 C489 ) C482_=_C490( C482 C490 ) C482_=_C491( C482 C491 ) C482_=_C494( C482 C494 ) \nC482_=_C540( C482 C540 ) C482_=_C551( C482 C551 ) C483_=_C484( C483 C484 ) C483_=_C485( C483 C485 ) C483_=_C486( C483 C486 ) C483_=_C487( C483 C487 ) \nC483_=_C488( C483 C488 ) C483_=_C489( C483 C489 ) C483_=_C490( C483 C490 ) C483_=_C491( C483 C491 ) C483_=_C541( C483 C541 ) C484_=_C485( C484 C485 ) \nC484_=_C486( C484 C486 ) C484_=_C487( C484 C487 ) C484_=_C488( C484 C488 ) C484_=_C489( C484 C489 ) C484_=_C490( C484 C490 ) C484_=_C491( C484 C491 ) \nC484_=_C495( C484 C495 ) C484_=_C542( C484 C542 ) C484_=_C552( C484 C552 ) C485_=_C486( C485 C486 ) C485_=_C487( C485 C487 ) C485_=_C488( C485 C488 ) \nC485_=_C489( C485 C489 ) C485_=_C490( C485 C490 ) C485_=_C491( C485 C491 ) C485_=_C543( C485 C543 ) C486_=_C487( C486 C487 ) C486_=_C488( C486 C488 ) \nC486_=_C489( C486 C489 ) C486_=_C490( C486 C490 ) C486_=_C491( C486 C491 ) C486_=_C496( C486 C496 ) C486_=_C544( C486 C544 ) C486_=_C553( C486 C553 ) \nC487_=_C488( C487 C488 ) C487_=_C489( C487 C489 ) C487_=_C490( C487 C490 ) C487_=_C491( C487 C491 ) C487_=_C545( C487 C545 ) C488_=_C489( C488 C489 ) \nC488_=_C490( C488 C490 ) C488_=_C491( C488 C491 ) C488_=_C497( C488 C497 ) C488_=_C546( C488 C546 ) C488_=_C554( C488 C554 ) C489_=_C490( C489 C490 ) \nC489_=_C491( C489 C491 ) C489_=_C547( C489 C547 ) C490_=_C491( C490 C491 ) C490_=_C498( C490 C498 ) C490_=_C548( C490 C548 ) C490_=_C555( C490 C555 ) \nC491_=_C549( C491 C549 ) C492_=_C493( C492 C493 ) C492_=_C494( C492 C494 ) C492_=_C495( C492 C495 ) C492_=_C496( C492 C496 ) C492_=_C497( C492 C497 ) \nC492_=_C498( C492 C498 ) C493_=_C494( C493 C494 ) C493_=_C495( C493 C495 ) C493_=_C496( C493 C496 ) C493_=_C497( C493 C497 ) C493_=_C498( C493 C498 ) \nC493_=_C519( C493 C519 ) C493_=_C531( C493 C531 ) C493_=_C538( C493 C538 ) C493_=_C539( C493 C539 ) C493_=_C540( C493 C540 ) C493_=_C541( C493 C541 ) \nC493_=_C542( C493 C542 ) C493_=_C543( C493 C543 ) C493_=_C544( C493 C544 ) C493_=_C545( C493 C545 ) C493_=_C546( C493 C546 ) C493_=_C547( C493 C547 ) \nC493_=_C548( C493 C548 ) C493_=_C549( C493 C549 ) C494_=_C495( C494 C495 ) C494_=_C496( C494 C496 ) C494_=_C497( C494 C497 ) C494_=_C498( C494 C498 ) \nC494_=_C540( C494 C540 ) C494_=_C551( C494 C551 ) C495_=_C496( C495 C496 ) C495_=_C497( C495 C497 ) C495_=_C498( C495 C498 ) C495_=_C542( C495 C542 ) \nC495_=_C552( C495 C552 ) C496_=_C497( C496 C497 ) C496_=_C498( C496 C498 ) C496_=_C544( C496 C544 ) C496_=_C553( C496 C553 ) C497_=_C498( C497 C498 ) \nC497_=_C546( C497 C546 ) C497_=_C554( C497 C554 ) C498_=_C548( C498 C548 ) C498_=_C555( C498 C555 ) C519_=_C520( C519 C520 ) C519_=_C531( C519 C531 ) \nC519_=_C538( C519 C538 ) C519_=_C539( C519 C539 ) C519_=_C540( C519 C540 ) C519_=_C541( C519 C541 ) C519_=_C542( C519 C542 ) C519_=_C543( C519 C543 ) \nC519_=_C544( C519 C544 ) C519_=_C545( C519 C545 ) C519_=_C546( C519 C546 ) C519_=_C547( C519 C547 ) C519_=_C548( C519 C548 ) C519_=_C549( C519 C549 ) \nC520_=_C550( C520 C550 ) C520_=_C551( C520 C551 ) C520_=_C552( C520 C552 ) C520_=_C553( C520 C553 ) C520_=_C554( C520 C554 ) C520_=_C555( C520 C555 ) \nC531_=_C538( C531 C538 ) C531_=_C539( C531 C539 ) C531_=_C540( C531 C540 ) C531_=_C541( C531 C541 ) C531_=_C542( C531 C542 ) C531_=_C543( C531 C543 ) \nC531_=_C544( C531 C544 ) C531_=_C545( C531 C545 ) C531_=_C546( C531 C546 ) C531_=_C547( C531 C547 ) C531_=_C548( C531 C548 ) C531_=_C549( C531 C549 ) \nC538_=_C539( C538 C539 ) C538_=_C540( C538 C540 ) C538_=_C541( C538 C541 ) C538_=_C542( C538 C542 ) C538_=_C543( C538 C543 ) C538_=_C544( C538 C544 ) \nC538_=_C545( C538 C545 ) C538_=_C546( C538 C546 ) C538_=_C547( C538 C547 ) C538_=_C548( C538 C548 ) C538_=_C549( C538 C549 ) C538_=_C550( C538 C550 ) \nC539_=_C540( C539 C540 ) C539_=_C541( C539 C541 ) C539_=_C542( C539 C542 ) C539_=_C543( C539 C543 ) C539_=_C544( C539 C544 ) C539_=_C545( C539 C545 ) \nC539_=_C546( C539 C546 ) C539_=_C547( C539 C547 ) C539_=_C548( C539 C548 ) C539_=_C549( C539 C549 ) C540_=_C541( C540 C541 ) C540_=_C542( C540 C542 ) \nC540_=_C543( C540 C543 ) C540_=_C544( C540 C544 ) C540_=_C545( C540 C545 ) C540_=_C546( C540 C546 ) C540_=_C547( C540 C547 ) C540_=_C548( C540 C548 ) \nC540_=_C549( C540 C549 ) C540_=_C551( C540 C551 ) C541_=_C542( C541 C542 ) C541_=_C543( C541 C543 ) C541_=_C544( C541 C544 ) C541_=_C545( C541 C545 ) \nC541_=_C546( C541 C546 ) C541_=_C547( C541 C547 ) C541_=_C548( C541 C548 ) C541_=_C549( C541 C549 ) C542_=_C543( C542 C543 ) C542_=_C544( C542 C544 ) \nC542_=_C545( C542 C545 ) C542_=_C546( C542 C546 ) C542_=_C547( C542 C547 ) C542_=_C548( C542 C548 ) C542_=_C549( C542 C549 ) C542_=_C552( C542 C552 ) \nC543_=_C544( C543 C544 ) C543_=_C545( C543 C545 ) C543_=_C546( C543 C546 ) C543_=_C547( C543 C547 ) C543_=_C548( C543 C548 ) C543_=_C549( C543 C549 ) \nC544_=_C545( C544 C545 ) C544_=_C546( C544 C546 ) C544_=_C547( C544 C547 ) C544_=_C548( C544 C548 ) C544_=_C549( C544 C549 ) C544_=_C553( C544 C553 ) \nC545_=_C546( C545 C546 ) C545_=_C547( C545 C547 ) C545_=_C548( C545 C548 ) C545_=_C549( C545 C549 ) C546_=_C547( C546 C547 ) C546_=_C548( C546 C548 ) \nC546_=_C549( C546 C549 ) C546_=_C554( C546 C554 ) C547_=_C548( C547 C548 ) C547_=_C549( C547 C549 ) C548_=_C549( C548 C549 ) C548_=_C555( C548 C555 ) \nC550_=_C551( C550 C551 ) C550_=_C552( C550 C552 ) C550_=_C553( C550 C553 ) C550_=_C554( C550 C554 ) C550_=_C555( C550 C555 ) C551_=_C552( C551 C552 ) \nC551_=_C553( C551 C553 ) C551_=_C554( C551 C554 ) C551_=_C555( C551 C555 ) C552_=_C553( C552 C553 ) C552_=_C554( C552 C554 ) C552_=_C555( C552 C555 ) \nC553_=_C554( C553 C554 ) C553_=_C555( C553 C555 ) C554_=_C555( C554 C555 ) "];75-&gt;86[label="60: C38 C39 C40 C41 C55 \nC56 C267 C268 C269 C270 C282 \nC283 C390 C391 C392 C393 C404 \nC405 C456 C457 C470 C478 C479 \nC482 C483 C484 C485 C486 C487 \nC488 C489 C490 C491 C492 C494 \nC495 C496 C497 C498 C519 C520 \nC531 C538 C539 C540 C541 C542 \nC543 C544 C545 C546 C547 C548 \nC549 C550 C551 C552 C553 C554 \nC555 \n530: C38_=_C39 ,C38_=_C40 ,C38_=_C41 ,C38_=_C55 ,C38_=_C267 ,\nC38_=_C282 ,C38_=_C390 ,C38_=_C404 ,C38_=_C456 ,C38_=_C470 ,C38_=_C478 ,\nC38_=_C479 ,C38_=_C482 ,C38_=_C483 ,C38_=_C484 ,C38_=_C485 ,C38_=_C486 ,\nC38_=_C487 ,C38_=_C488 ,C38_=_C489 ,C38_=_C490 ,C38_=_C491 ,C39_=_C40 ,\nC39_=_C41 ,C39_=_C268 ,C39_=_C391 ,C39_=_C457 ,C39_=_C492 ,C39_=_C494 ,\nC39_=_C495 ,C39_=_C496 ,C39_=_C497 ,C39_=_C498 ,C40_=_C41 ,C40_=_C56 ,\nC40_=_C269 ,C40_=_C283 ,C40_=_C392 ,C40_=_C405 ,C40_=_C519 ,C40_=_C531 ,\nC40_=_C538 ,C40_=_C539 ,C40_=_C540 ,C40_=_C541 ,C40_=_C542 ,C40_=_C543 ,\nC40_=_C544 ,C40_=_C545 ,C40_=_C546 ,C40_=_C547 ,C40_=_C548 ,C40_=_C549 ,\nC41_=_C270 ,C41_=_C393 ,C41_=_C520 ,C41_=_C550 ,C41_=_C551 ,C41_=_C552 ,\nC41_=_C553 ,C41_=_C554 ,C41_=_C555 ,C55_=_C56 ,C55_=_C267 ,C55_=_C282 ,\nC55_=_C390 ,C55_=_C404 ,C55_=_C456 ,C55_=_C470 ,C55_=_C478 ,C55_=_C479 ,\nC55_=_C482 ,C55_=_C483 ,C55_=_C484 ,C55_=_C485 ,C55_=_C486 ,C55_=_C487 ,\nC55_=_C488 ,C55_=_C489 ,C55_=_C490 ,C55_=_C491 ,C56_=_C269 ,C56_=_C283 ,\nC56_=_C392 ,C56_=_C405 ,C56_=_C519 ,C56_=_C531 ,C56_=_C538 ,C56_=_C539 ,\nC56_=_C540 ,C56_=_C541 ,C56_=_C542 ,C56_=_C543 ,C56_=_C544 ,C56_=_C545 ,\nC56_=_C546 ,C56_=_C547 ,C56_=_C548 ,C56_=_C549 ,C267_=_C268 ,C267_=_C269 ,\nC267_=_C270 ,C267_=_C282 ,C267_=_C390 ,C267_=_C404 ,C267_=_C456 ,C267_=_C470 ,\nC267_=_C478 ,C267_=_C479 ,C267_=_C482 ,C267_=_C483 ,C267_=_C484 ,C267_=_C485 ,\nC267_=_C486 ,C267_=_C487 ,C267_=_C488 ,C267_=_C489 ,C267_=_C490 ,C267_=_C491 ,\nC268_=_C269 ,C268_=_C270 ,C268_=_C391 ,C268_=_C457 ,C268_=_C492 ,C268_=_C494 ,\nC268_=_C495 ,C268_=_C496 ,C268_=_C497 ,C268_=_C498 ,C269_=_C270 ,C269_=_C283 ,\nC269_=_C392 ,C269_=_C405 ,C269_=_C519 ,C269_=_C531 ,C269_=_C538 ,C269_=_C539 ,\nC269_=_C540 ,C269_=_C541 ,C269_=_C542 ,C269_=_C543 ,C269_=_C544 ,C269_=_C545 ,\nC269_=_C546 ,C269_=_C547 ,C269_=_C548 ,C269_=_C549 ,C270_=_C393 ,C270_=_C520 ,\nC270_=_C550 ,C270_=_C551 ,C270_=_C552 ,C270_=_C553 ,C270_=_C554 ,C270_=_C555 ,\nC282_=_C283 ,C282_=_C390 ,C282_=_C404 ,C282_=_C456 ,C282_=_C470 ,C282_=_C478 ,\nC282_=_C479 ,C282_=_C482 ,C282_=_C483 ,C282_=_C484 ,C282_=_C485 ,C282_=_C486 ,\nC282_=_C487 ,C282_=_C488 ,C282_=_C489 ,C282_=_C490 ,C282_=_C491 ,C283_=_C392 ,\nC283_=_C405 ,C283_=_C519 ,C283_=_C531 ,C283_=_C538 ,C283_=_C539 ,C283_=_C540</w:t>
      </w:r>
    </w:p>
    <w:p>
      <w:pPr>
        <w:pStyle w:val="PreformattedText"/>
        <w:bidi w:val="0"/>
        <w:spacing w:before="0" w:after="0"/>
        <w:jc w:val="left"/>
        <w:rPr/>
      </w:pPr>
      <w:r>
        <w:rPr/>
        <w:t xml:space="preserve"> </w:t>
      </w:r>
      <w:r>
        <w:rPr/>
        <w:t>,\nC283_=_C541 ,C283_=_C542 ,C283_=_C543 ,C283_=_C544 ,C283_=_C545 ,C283_=_C546 ,\nC283_=_C547 ,C283_=_C548 ,C283_=_C549 ,C390_=_C391 ,C390_=_C392 ,C390_=_C393 ,\nC390_=_C404 ,C390_=_C456 ,C390_=_C470 ,C390_=_C478 ,C390_=_C479 ,C390_=_C482 ,\nC390_=_C483 ,C390_=_C484 ,C390_=_C485 ,C390_=_C486 ,C390_=_C487 ,C390_=_C488 ,\nC390_=_C489 ,C390_=_C490 ,C390_=_C491 ,C391_=_C392 ,C391_=_C393 ,C391_=_C457 ,\nC391_=_C492 ,C391_=_C494 ,C391_=_C495 ,C391_=_C496 ,C391_=_C497 ,C391_=_C498 ,\nC392_=_C393 ,C392_=_C405 ,C392_=_C519 ,C392_=_C531 ,C392_=_C538 ,C392_=_C539 ,\nC392_=_C540 ,C392_=_C541 ,C392_=_C542 ,C392_=_C543 ,C392_=_C544 ,C392_=_C545 ,\nC392_=_C546 ,C392_=_C547 ,C392_=_C548 ,C392_=_C549 ,C393_=_C520 ,C393_=_C550 ,\nC393_=_C551 ,C393_=_C552 ,C393_=_C553 ,C393_=_C554 ,C393_=_C555 ,C404_=_C405 ,\nC404_=_C456 ,C404_=_C470 ,C404_=_C478 ,C404_=_C479 ,C404_=_C482 ,C404_=_C483 ,\nC404_=_C484 ,C404_=_C485 ,C404_=_C486 ,C404_=_C487 ,C404_=_C488 ,C404_=_C489 ,\nC404_=_C490 ,C404_=_C491 ,C405_=_C519 ,C405_=_C531 ,C405_=_C538 ,C405_=_C539 ,\nC405_=_C540 ,C405_=_C541 ,C405_=_C542 ,C405_=_C543 ,C405_=_C544 ,C405_=_C545 ,\nC405_=_C546 ,C405_=_C547 ,C405_=_C548 ,C405_=_C549 ,C456_=_C457 ,C456_=_C470 ,\nC456_=_C478 ,C456_=_C479 ,C456_=_C482 ,C456_=_C483 ,C456_=_C484 ,C456_=_C485 ,\nC456_=_C486 ,C456_=_C487 ,C456_=_C488 ,C456_=_C489 ,C456_=_C490 ,C456_=_C491 ,\nC457_=_C492 ,C457_=_C494 ,C457_=_C495 ,C457_=_C496 ,C457_=_C497 ,C457_=_C498 ,\nC470_=_C478 ,C470_=_C479 ,C470_=_C482 ,C470_=_C483 ,C470_=_C484 ,C470_=_C485 ,\nC470_=_C486 ,C470_=_C487 ,C470_=_C488 ,C470_=_C489 ,C470_=_C490 ,C470_=_C491 ,\nC478_=_C479 ,C478_=_C482 ,C478_=_C483 ,C478_=_C484 ,C478_=_C485 ,C478_=_C486 ,\nC478_=_C487 ,C478_=_C488 ,C478_=_C489 ,C478_=_C490 ,C478_=_C491 ,C478_=_C492 ,\nC479_=_C482 ,C479_=_C483 ,C479_=_C484 ,C479_=_C485 ,C479_=_C486 ,C479_=_C487 ,\nC479_=_C488 ,C479_=_C489 ,C479_=_C490 ,C479_=_C491 ,C482_=_C483 ,C482_=_C484 ,\nC482_=_C485 ,C482_=_C486 ,C482_=_C487 ,C482_=_C488 ,C482_=_C489 ,C482_=_C490 ,\nC482_=_C491 ,C482_=_C494 ,C482_=_C540 ,C482_=_C551 ,C483_=_C484 ,C483_=_C485 ,\nC483_=_C486 ,C483_=_C487 ,C483_=_C488 ,C483_=_C489 ,C483_=_C490 ,C483_=_C491 ,\nC483_=_C541 ,C484_=_C485 ,C484_=_C486 ,C484_=_C487 ,C484_=_C488 ,C484_=_C489 ,\nC484_=_C490 ,C484_=_C491 ,C484_=_C495 ,C484_=_C542 ,C484_=_C552 ,C485_=_C486 ,\nC485_=_C487 ,C485_=_C488 ,C485_=_C489 ,C485_=_C490 ,C485_=_C491 ,C485_=_C543 ,\nC486_=_C487 ,C486_=_C488 ,C486_=_C489 ,C486_=_C490 ,C486_=_C491 ,C486_=_C496 ,\nC486_=_C544 ,C486_=_C553 ,C487_=_C488 ,C487_=_C489 ,C487_=_C490 ,C487_=_C491 ,\nC487_=_C545 ,C488_=_C489 ,C488_=_C490 ,C488_=_C491 ,C488_=_C497 ,C488_=_C546 ,\nC488_=_C554 ,C489_=_C490 ,C489_=_C491 ,C489_=_C547 ,C490_=_C491 ,C490_=_C498 ,\nC490_=_C548 ,C490_=_C555 ,C491_=_C549 ,C492_=_C494 ,C492_=_C495 ,C492_=_C496 ,\nC492_=_C497 ,C492_=_C498 ,C494_=_C495 ,C494_=_C496 ,C494_=_C497 ,C494_=_C498 ,\nC494_=_C540 ,C494_=_C551 ,C495_=_C496 ,C495_=_C497 ,C495_=_C498 ,C495_=_C542 ,\nC495_=_C552 ,C496_=_C497 ,C496_=_C498 ,C496_=_C544 ,C496_=_C553 ,C497_=_C498 ,\nC497_=_C546 ,C497_=_C554 ,C498_=_C548 ,C498_=_C555 ,C519_=_C520 ,C519_=_C531 ,\nC519_=_C538 ,C519_=_C539 ,C519_=_C540 ,C519_=_C541 ,C519_=_C542 ,C519_=_C543 ,\nC519_=_C544 ,C519_=_C545 ,C519_=_C546 ,C519_=_C547 ,C519_=_C548 ,C519_=_C549 ,\nC520_=_C550 ,C520_=_C551 ,C520_=_C552 ,C520_=_C553 ,C520_=_C554 ,C520_=_C555 ,\nC531_=_C538 ,C531_=_C539 ,C531_=_C540 ,C531_=_C541 ,C531_=_C542 ,C531_=_C543 ,\nC531_=_C544 ,C531_=_C545 ,C531_=_C546 ,C531_=_C547 ,C531_=_C548 ,C531_=_C549 ,\nC538_=_C539 ,C538_=_C540 ,C538_=_C541 ,C538_=_C542 ,C538_=_C543 ,C538_=_C544 ,\nC538_=_C545 ,C538_=_C546 ,C538_=_C547 ,C538_=_C548 ,C538_=_C549 ,C538_=_C550 ,\nC539_=_C540 ,C539_=_C541 ,C539_=_C542 ,C539_=_C543 ,C539_=_C544 ,C539_=_C545 ,\nC539_=_C546 ,C539_=_C547 ,C539_=_C548 ,C539_=_C549 ,C540_=_C541 ,C540_=_C542 ,\nC540_=_C543 ,C540_=_C544 ,C540_=_C545 ,C540_=_C546 ,C540_=_C547 ,C540_=_C548 ,\nC540_=_C549 ,C540_=_C551 ,C541_=_C542 ,C541_=_C543 ,C541_=_C544 ,C541_=_C545 ,\nC541_=_C546 ,C541_=_C547 ,C541_=_C548 ,C541_=_C549 ,C542_=_C543 ,C542_=_C544 ,\nC542_=_C545 ,C542_=_C546 ,C542_=_C547 ,C542_=_C548 ,C542_=_C549 ,C542_=_C552 ,\nC543_=_C544 ,C543_=_C545 ,C543_=_C546 ,C543_=_C547 ,C543_=_C548 ,C543_=_C549 ,\nC544_=_C545 ,C544_=_C546 ,C544_=_C547 ,C544_=_C548 ,C544_=_C549 ,C544_=_C553 ,\nC545_=_C546 ,C545_=_C547 ,C545_=_C548 ,C545_=_C549 ,C546_=_C547 ,C546_=_C548 ,\nC546_=_C549 ,C546_=_C554 ,C547_=_C548 ,C547_=_C549 ,C548_=_C549 ,C548_=_C555 ,\nC550_=_C551 ,C550_=_C552 ,C550_=_C553 ,C550_=_C554 ,C550_=_C555 ,C551_=_C552 ,\nC551_=_C553 ,C551_=_C554 ,C551_=_C555 ,C552_=_C553 ,C552_=_C554 ,C552_=_C555 ,\nC553_=_C554 ,C553_=_C555 ,C554_=_C555 ,"];87[shape=box, label="id:87 level: 3\n117: C1 C2 C21 C32 C33 \nC38 C39 C40 C41 C44 C45 \nC50 C51 C52 C55 C56 C58 \nC61 C237 C238 C255 C267 C268 \nC269 C270 C273 C274 C279 C280 \nC282 C283 C285 C288 C365 C366 \nC381 C390 C391 C392 C393 C396 \nC397 C402 C403 C404 C405 C407 \nC410 C482 C483 C484 C485 C486 \nC487 C488 C489 C490 C491 C494 \nC495 C496 C497 C498 C540 C541 \nC542 C543 C544 C545 C546 C547 \nC548 C549 C551 C552 C553 C554 \nC555 C659 C660 C669 C675 C676 \nC681 C682 C683 C686 C714 C715 \nC722 C727 C728 C729 C730 C731 \nC732 C735 C736 C737 C780 C781 \nC786 C792 C793 C795 C797 C798 \nC799 C800 C801 C802 C829 C830 \nC831 C833 C834 C835 \n1133: C1_=_C2( C1 C2 ) C1_=_C21( C1 C21 ) C1_=_C32( C1 C32 ) C1_=_C33( C1 C33 ) C1_=_C38( C1 C38 ) \nC1_=_C39( C1 C39 ) C1_=_C40( C1 C40 ) C1_=_C41( C1 C41 ) C1_=_C44( C1 C44 ) C1_=_C45( C1 C45 ) C1_=_C50( C1 C50 ) \nC1_=_C51( C1 C51 ) C2_=_C52( C2 C52 ) C2_=_C55( C2 C55 ) C2_=_C56( C2 C56 ) C2_=_C58( C2 C58 ) C2_=_C61( C2 C61 ) \nC21_=_C32( C21 C32 ) C21_=_C33( C21 C33 ) C21_=_C38( C21 C38 ) C21_=_C39( C21 C39 ) C21_=_C40( C21 C40 ) C21_=_C41( C21 C41 ) \nC21_=_C44( C21 C44 ) C21_=_C45( C21 C45 ) C21_=_C50( C21 C50 ) C21_=_C51( C21 C51 ) C32_=_C33( C32 C33 ) C32_=_C38( C32 C38 ) \nC32_=_C39( C32 C39 ) C32_=_C40( C32 C40 ) C32_=_C41( C32 C41 ) C32_=_C44( C32 C44 ) C32_=_C45( C32 C45 ) C32_=_C50( C32 C50 ) \nC32_=_C51( C32 C51 ) C32_=_C52( C32 C52 ) C33_=_C38( C33 C38 ) C33_=_C39( C33 C39 ) C33_=_C40( C33 C40 ) C33_=_C41( C33 C41 ) \nC33_=_C44( C33 C44 ) C33_=_C45( C33 C45 ) C33_=_C50( C33 C50 ) C33_=_C51( C33 C51 ) C38_=_C39( C38 C39 ) C38_=_C40( C38 C40 ) \nC38_=_C41( C38 C41 ) C38_=_C44( C38 C44 ) C38_=_C45( C38 C45 ) C38_=_C50( C38 C50 ) C38_=_C51( C38 C51 ) C38_=_C55( C38 C55 ) \nC38_=_C267( C38 C267 ) C38_=_C282( C38 C282 ) C38_=_C390( C38 C390 ) C38_=_C404( C38 C404 ) C38_=_C482( C38 C482 ) C38_=_C483( C38 C483 ) \nC38_=_C484( C38 C484 ) C38_=_C485( C38 C485 ) C38_=_C486( C38 C486 ) C38_=_C487( C38 C487 ) C38_=_C488( C38 C488 ) C38_=_C489( C38 C489 ) \nC38_=_C490( C38 C490 ) C38_=_C491( C38 C491 ) C39_=_C40( C39 C40 ) C39_=_C41( C39 C41 ) C39_=_C44( C39 C44 ) C39_=_C45( C39 C45 ) \nC39_=_C50( C39 C50 ) C39_=_C51( C39 C51 ) C39_=_C268( C39 C268 ) C39_=_C391( C39 C391 ) C39_=_C494( C39 C494 ) C39_=_C495( C39 C495 ) \nC39_=_C496( C39 C496 ) C39_=_C497( C39 C497 ) C39_=_C498( C39 C498 ) C40_=_C41( C40 C41 ) C40_=_C44( C40 C44 ) C40_=_C45( C40 C45 ) \nC40_=_C50( C40 C50 ) C40_=_C51( C40 C51 ) C40_=_C56( C40 C56 ) C40_=_C269( C40 C269 ) C40_=_C283( C40 C283 ) C40_=_C392( C40 C392 ) \nC40_=_C405( C40 C405 ) C40_=_C540( C40 C540 ) C40_=_C541( C40 C541 ) C40_=_C542( C40 C542 ) C40_=_C543( C40 C543 ) C40_=_C544( C40 C544 ) \nC40_=_C545( C40 C545 ) C40_=_C546( C40 C546 ) C40_=_C547( C40 C547 ) C40_=_C548( C40 C548 ) C40_=_C549( C40 C549 ) C41_=_C44( C41 C44 ) \nC41_=_C45( C41 C45 ) C41_=_C50( C41 C50 ) C41_=_C51( C41 C51 ) C41_=_C270( C41 C270 ) C41_=_C393( C41 C393 ) C41_=_C551( C41 C551 ) \nC41_=_C552( C41 C552 ) C41_=_C553( C41 C553 ) C41_=_C554( C41 C554 ) C41_=_C555( C41 C555 ) C44_=_C45( C44 C45 ) C44_=_C50( C44 C50 ) \nC44_=_C51( C44 C51 ) C44_=_C58( C44 C58 ) C44_=_C273( C44 C273 ) C44_=_C285( C44 C285 ) C44_=_C396( C44 C396 ) C44_=_C407( C44 C407 ) \nC44_=_C484( C44 C484 ) C44_=_C495( C44 C495 ) C44_=_C542( C44 C542 ) C44_=_C552( C44 C552 ) C44_=_C675( C44 C675 ) C44_=_C683( C44 C683 ) \nC44_=_C714( C44 C714 ) C44_=_C722( C44 C722 ) C44_=_C727( C44 C727 ) C44_=_C728( C44 C728 ) C44_=_C729( C44 C729 ) C44_=_C730( C44 C730 ) \nC44_=_C731( C44 C731 ) C44_=_C732( C44 C732 ) C45_=_C50( C45 C50 ) C45_=_C51( C45 C51 ) C45_=_C274( C45 C274 ) C45_=_C397( C45 C397 ) \nC45_=_C485( C45 C485 ) C45_=_C543( C45 C543 ) C45_=_C676( C45 C676 ) C45_=_C715( C45 C715 ) C45_=_C735( C45 C735 ) C45_=_C736( C45 C736 ) \nC45_=_C737( C45 C737 ) C50_=_C51( C50 C51 ) C50_=_C61( C50 C61 ) C50_=_C279( C50 C279 ) C50_=_C288( C50 C288 ) C50_=_C402( C50 C402 ) \nC50_=_C410( C50 C410 ) C50_=_C490( C50 C490 ) C50_=_C498( C50 C498 ) C50_=_C548( C50 C548 ) C50_=_C555( C50 C555 ) C50_=_C681( C50 C681 ) \nC50_=_C686( C50 C686 ) C50_=_C792( C50 C792 ) C50_=_C795( C50 C795 ) C50_=_C799( C50 C799 ) C50_=_C802( C50 C802 ) C50_=_C829( C50 C829 ) \nC50_=_C831( C50 C831 ) C50_=_C833( C50 C833 ) C50_=_C834( C50 C834 ) C51_=_C280( C51 C280 ) C51_=_C403( C51 C403 ) C51_=_C491( C51 C491 ) \nC51_=_C549( C51 C549 ) C51_=_C682( C51 C682 ) C51_=_C793( C51 C793 ) C51_=_C800( C51 C800 ) C51_=_C830( C51 C830 ) C51_=_C835( C51 C835 ) \nC52_=_C55( C52 C55 ) C52_=_C56( C52 C56 ) C52_=_C58( C52 C58 ) C52_=_C61( C52 C61 ) C55_=_C56( C55 C56 ) C55_=_C58( C55 C58 ) \nC55_=_C61( C55 C61 ) C55_=_C267( C55 C267 ) C55_=_C282( C55 C282 ) C55_=_C390( C55 C390 ) C55_=_C404( C55 C404 ) C55_=_C482( C55 C482 ) \nC55_=_C483( C55 C483 ) C55_=_C484( C55 C484 ) C55_=_C485( C55 C485 ) C55_=_C486( C55 C486 ) C55_=_C487( C55 C487 ) C55_=_C488( C55 C488 ) \nC55_=_C489( C55 C489 ) C55_=_C490( C55 C490 ) C55_=_C491( C55 C491 ) C56_=_C58( C56 C58 ) C56_=_C61( C56 C61 ) C56_=_C269( C56 C269 ) \nC56_=_C283( C56 C283 ) C56_=_C392( C56 C392 ) C56_=_C405( C56 C405 ) C56_=_C540( C56 C540 ) C56_=_C541( C56 C541 ) C56_=_C542( C56 C542 ) \nC56_=_C543( C56 C543 ) C56_=_C544(</w:t>
      </w:r>
    </w:p>
    <w:p>
      <w:pPr>
        <w:pStyle w:val="PreformattedText"/>
        <w:bidi w:val="0"/>
        <w:spacing w:before="0" w:after="0"/>
        <w:jc w:val="left"/>
        <w:rPr/>
      </w:pPr>
      <w:r>
        <w:rPr/>
        <w:t xml:space="preserve"> </w:t>
      </w:r>
      <w:r>
        <w:rPr/>
        <w:t>C56 C544 ) C56_=_C545( C56 C545 ) C56_=_C546( C56 C546 ) C56_=_C547( C56 C547 ) C56_=_C548( C56 C548 ) \nC56_=_C549( C56 C549 ) C58_=_C61( C58 C61 ) C58_=_C273( C58 C273 ) C58_=_C285( C58 C285 ) C58_=_C396( C58 C396 ) C58_=_C407( C58 C407 ) \nC58_=_C484( C58 C484 ) C58_=_C495( C58 C495 ) C58_=_C542( C58 C542 ) C58_=_C552( C58 C552 ) C58_=_C675( C58 C675 ) C58_=_C683( C58 C683 ) \nC58_=_C714( C58 C714 ) C58_=_C722( C58 C722 ) C58_=_C727( C58 C727 ) C58_=_C728( C58 C728 ) C58_=_C729( C58 C729 ) C58_=_C730( C58 C730 ) \nC58_=_C731( C58 C731 ) C58_=_C732( C58 C732 ) C61_=_C279( C61 C279 ) C61_=_C288( C61 C288 ) C61_=_C402( C61 C402 ) C61_=_C410( C61 C410 ) \nC61_=_C490( C61 C490 ) C61_=_C498( C61 C498 ) C61_=_C548( C61 C548 ) C61_=_C555( C61 C555 ) C61_=_C681( C61 C681 ) C61_=_C686( C61 C686 ) \nC61_=_C792( C61 C792 ) C61_=_C795( C61 C795 ) C61_=_C799( C61 C799 ) C61_=_C802( C61 C802 ) C61_=_C829( C61 C829 ) C61_=_C831( C61 C831 ) \nC61_=_C833( C61 C833 ) C61_=_C834( C61 C834 ) C237_=_C238( C237 C238 ) C237_=_C255( C237 C255 ) C237_=_C267( C237 C267 ) C237_=_C268( C237 C268 ) \nC237_=_C269( C237 C269 ) C237_=_C270( C237 C270 ) C237_=_C273( C237 C273 ) C237_=_C274( C237 C274 ) C237_=_C279( C237 C279 ) C237_=_C280( C237 C280 ) \nC238_=_C282( C238 C282 ) C238_=_C283( C238 C283 ) C238_=_C285( C238 C285 ) C238_=_C288( C238 C288 ) C255_=_C267( C255 C267 ) C255_=_C268( C255 C268 ) \nC255_=_C269( C255 C269 ) C255_=_C270( C255 C270 ) C255_=_C273( C255 C273 ) C255_=_C274( C255 C274 ) C255_=_C279( C255 C279 ) C255_=_C280( C255 C280 ) \nC267_=_C268( C267 C268 ) C267_=_C269( C267 C269 ) C267_=_C270( C267 C270 ) C267_=_C273( C267 C273 ) C267_=_C274( C267 C274 ) C267_=_C279( C267 C279 ) \nC267_=_C280( C267 C280 ) C267_=_C282( C267 C282 ) C267_=_C390( C267 C390 ) C267_=_C404( C267 C404 ) C267_=_C482( C267 C482 ) C267_=_C483( C267 C483 ) \nC267_=_C484( C267 C484 ) C267_=_C485( C267 C485 ) C267_=_C486( C267 C486 ) C267_=_C487( C267 C487 ) C267_=_C488( C267 C488 ) C267_=_C489( C267 C489 ) \nC267_=_C490( C267 C490 ) C267_=_C491( C267 C491 ) C268_=_C269( C268 C269 ) C268_=_C270( C268 C270 ) C268_=_C273( C268 C273 ) C268_=_C274( C268 C274 ) \nC268_=_C279( C268 C279 ) C268_=_C280( C268 C280 ) C268_=_C391( C268 C391 ) C268_=_C494( C268 C494 ) C268_=_C495( C268 C495 ) C268_=_C496( C268 C496 ) \nC268_=_C497( C268 C497 ) C268_=_C498( C268 C498 ) C269_=_C270( C269 C270 ) C269_=_C273( C269 C273 ) C269_=_C274( C269 C274 ) C269_=_C279( C269 C279 ) \nC269_=_C280( C269 C280 ) C269_=_C283( C269 C283 ) C269_=_C392( C269 C392 ) C269_=_C405( C269 C405 ) C269_=_C540( C269 C540 ) C269_=_C541( C269 C541 ) \nC269_=_C542( C269 C542 ) C269_=_C543( C269 C543 ) C269_=_C544( C269 C544 ) C269_=_C545( C269 C545 ) C269_=_C546( C269 C546 ) C269_=_C547( C269 C547 ) \nC269_=_C548( C269 C548 ) C269_=_C549( C269 C549 ) C270_=_C273( C270 C273 ) C270_=_C274( C270 C274 ) C270_=_C279( C270 C279 ) C270_=_C280( C270 C280 ) \nC270_=_C393( C270 C393 ) C270_=_C551( C270 C551 ) C270_=_C552( C270 C552 ) C270_=_C553( C270 C553 ) C270_=_C554( C270 C554 ) C270_=_C555( C270 C555 ) \nC273_=_C274( C273 C274 ) C273_=_C279( C273 C279 ) C273_=_C280( C273 C280 ) C273_=_C285( C273 C285 ) C273_=_C396( C273 C396 ) C273_=_C407( C273 C407 ) \nC273_=_C484( C273 C484 ) C273_=_C495( C273 C495 ) C273_=_C542( C273 C542 ) C273_=_C552( C273 C552 ) C273_=_C675( C273 C675 ) C273_=_C683( C273 C683 ) \nC273_=_C714( C273 C714 ) C273_=_C722( C273 C722 ) C273_=_C727( C273 C727 ) C273_=_C728( C273 C728 ) C273_=_C729( C273 C729 ) C273_=_C730( C273 C730 ) \nC273_=_C731( C273 C731 ) C273_=_C732( C273 C732 ) C274_=_C279( C274 C279 ) C274_=_C280( C274 C280 ) C274_=_C397( C274 C397 ) C274_=_C485( C274 C485 ) \nC274_=_C543( C274 C543 ) C274_=_C676( C274 C676 ) C274_=_C715( C274 C715 ) C274_=_C735( C274 C735 ) C274_=_C736( C274 C736 ) C274_=_C737( C274 C737 ) \nC279_=_C280( C279 C280 ) C279_=_C288( C279 C288 ) C279_=_C402( C279 C402 ) C279_=_C410( C279 C410 ) C279_=_C490( C279 C490 ) C279_=_C498( C279 C498 ) \nC279_=_C548( C279 C548 ) C279_=_C555( C279 C555 ) C279_=_C681( C279 C681 ) C279_=_C686( C279 C686 ) C279_=_C792( C279 C792 ) C279_=_C795( C279 C795 ) \nC279_=_C799( C279 C799 ) C279_=_C802( C279 C802 ) C279_=_C829( C279 C829 ) C279_=_C831( C279 C831 ) C279_=_C833( C279 C833 ) C279_=_C834( C279 C834 ) \nC280_=_C403( C280 C403 ) C280_=_C491( C280 C491 ) C280_=_C549( C280 C549 ) C280_=_C682( C280 C682 ) C280_=_C793( C280 C793 ) C280_=_C800( C280 C800 ) \nC280_=_C830( C280 C830 ) C280_=_C835( C280 C835 ) C282_=_C283( C282 C283 ) C282_=_C285( C282 C285 ) C282_=_C288( C282 C288 ) C282_=_C390( C282 C390 ) \nC282_=_C404( C282 C404 ) C282_=_C482( C282 C482 ) C282_=_C483( C282 C483 ) C282_=_C484( C282 C484 ) C282_=_C485( C282 C485 ) C282_=_C486( C282 C486 ) \nC282_=_C487( C282 C487 ) C282_=_C488( C282 C488 ) C282_=_C489( C282 C489 ) C282_=_C490( C282 C490 ) C282_=_C491( C282 C491 ) C283_=_C285( C283 C285 ) \nC283_=_C288( C283 C288 ) C283_=_C392( C283 C392 ) C283_=_C405( C283 C405 ) C283_=_C540( C283 C540 ) C283_=_C541( C283 C541 ) C283_=_C542( C283 C542 ) \nC283_=_C543( C283 C543 ) C283_=_C544( C283 C544 ) C283_=_C545( C283 C545 ) C283_=_C546( C283 C546 ) C283_=_C547( C283 C547 ) C283_=_C548( C283 C548 ) \nC283_=_C549( C283 C549 ) C285_=_C288( C285 C288 ) C285_=_C396( C285 C396 ) C285_=_C407( C285 C407 ) C285_=_C484( C285 C484 ) C285_=_C495( C285 C495 ) \nC285_=_C542( C285 C542 ) C285_=_C552( C285 C552 ) C285_=_C675( C285 C675 ) C285_=_C683( C285 C683 ) C285_=_C714( C285 C714 ) C285_=_C722( C285 C722 ) \nC285_=_C727( C285 C727 ) C285_=_C728( C285 C728 ) C285_=_C729( C285 C729 ) C285_=_C730( C285 C730 ) C285_=_C731( C285 C731 ) C285_=_C732( C285 C732 ) \nC288_=_C402( C288 C402 ) C288_=_C410( C288 C410 ) C288_=_C490( C288 C490 ) C288_=_C498( C288 C498 ) C288_=_C548( C288 C548 ) C288_=_C555( C288 C555 ) \nC288_=_C681( C288 C681 ) C288_=_C686( C288 C686 ) C288_=_C792( C288 C792 ) C288_=_C795( C288 C795 ) C288_=_C799( C288 C799 ) C288_=_C802( C288 C802 ) \nC288_=_C829( C288 C829 ) C288_=_C831( C288 C831 ) C288_=_C833( C288 C833 ) C288_=_C834( C288 C834 ) C365_=_C366( C365 C366 ) C365_=_C381( C365 C381 ) \nC365_=_C390( C365 C390 ) C365_=_C391( C365 C391 ) C365_=_C392( C365 C392 ) C365_=_C393( C365 C393 ) C365_=_C396( C365 C396 ) C365_=_C397( C365 C397 ) \nC365_=_C402( C365 C402 ) C365_=_C403( C365 C403 ) C366_=_C404( C366 C404 ) C366_=_C405( C366 C405 ) C366_=_C407( C366 C407 ) C366_=_C410( C366 C410 ) \nC381_=_C390( C381 C390 ) C381_=_C391( C381 C391 ) C381_=_C392( C381 C392 ) C381_=_C393( C381 C393 ) C381_=_C396( C381 C396 ) C381_=_C397( C381 C397 ) \nC381_=_C402( C381 C402 ) C381_=_C403( C381 C403 ) C390_=_C391( C390 C391 ) C390_=_C392( C390 C392 ) C390_=_C393( C390 C393 ) C390_=_C396( C390 C396 ) \nC390_=_C397( C390 C397 ) C390_=_C402( C390 C402 ) C390_=_C403( C390 C403 ) C390_=_C404( C390 C404 ) C390_=_C482( C390 C482 ) C390_=_C483( C390 C483 ) \nC390_=_C484( C390 C484 ) C390_=_C485( C390 C485 ) C390_=_C486( C390 C486 ) C390_=_C487( C390 C487 ) C390_=_C488( C390 C488 ) C390_=_C489( C390 C489 ) \nC390_=_C490( C390 C490 ) C390_=_C491( C390 C491 ) C391_=_C392( C391 C392 ) C391_=_C393( C391 C393 ) C391_=_C396( C391 C396 ) C391_=_C397( C391 C397 ) \nC391_=_C402( C391 C402 ) C391_=_C403( C391 C403 ) C391_=_C494( C391 C494 ) C391_=_C495( C391 C495 ) C391_=_C496( C391 C496 ) C391_=_C497( C391 C497 ) \nC391_=_C498( C391 C498 ) C392_=_C393( C392 C393 ) C392_=_C396( C392 C396 ) C392_=_C397( C392 C397 ) C392_=_C402( C392 C402 ) C392_=_C403( C392 C403 ) \nC392_=_C405( C392 C405 ) C392_=_C540( C392 C540 ) C392_=_C541( C392 C541 ) C392_=_C542( C392 C542 ) C392_=_C543( C392 C543 ) C392_=_C544( C392 C544 ) \nC392_=_C545( C392 C545 ) C392_=_C546( C392 C546 ) C392_=_C547( C392 C547 ) C392_=_C548( C392 C548 ) C392_=_C549( C392 C549 ) C393_=_C396( C393 C396 ) \nC393_=_C397( C393 C397 ) C393_=_C402( C393 C402 ) C393_=_C403( C393 C403 ) C393_=_C551( C393 C551 ) C393_=_C552( C393 C552 ) C393_=_C553( C393 C553 ) \nC393_=_C554( C393 C554 ) C393_=_C555( C393 C555 ) C396_=_C397( C396 C397 ) C396_=_C402( C396 C402 ) C396_=_C403( C396 C403 ) C396_=_C407( C396 C407 ) \nC396_=_C484( C396 C484 ) C396_=_C495( C396 C495 ) C396_=_C542( C396 C542 ) C396_=_C552( C396 C552 ) C396_=_C675( C396 C675 ) C396_=_C683( C396 C683 ) \nC396_=_C714( C396 C714 ) C396_=_C722( C396 C722 ) C396_=_C727( C396 C727 ) C396_=_C728( C396 C728 ) C396_=_C729( C396 C729 ) C396_=_C730( C396 C730 ) \nC396_=_C731( C396 C731 ) C396_=_C732( C396 C732 ) C397_=_C402( C397 C402 ) C397_=_C403( C397 C403 ) C397_=_C485( C397 C485 ) C397_=_C543( C397 C543 ) \nC397_=_C676( C397 C676 ) C397_=_C715( C397 C715 ) C397_=_C735( C397 C735 ) C397_=_C736( C397 C736 ) C397_=_C737( C397 C737 ) C402_=_C403( C402 C403 ) \nC402_=_C410( C402 C410 ) C402_=_C490( C402 C490 ) C402_=_C498( C402 C498 ) C402_=_C548( C402 C548 ) C402_=_C555( C402 C555 ) C402_=_C681( C402 C681 ) \nC402_=_C686( C402 C686 ) C402_=_C792( C402 C792 ) C402_=_C795( C402 C795 ) C402_=_C799( C402 C799 ) C402_=_C802( C402 C802 ) C402_=_C829( C402 C829 ) \nC402_=_C831( C402 C831 ) C402_=_C833( C402 C833 ) C402_=_C834( C402 C834 ) C403_=_C491( C403 C491 ) C403_=_C549( C403 C549 ) C403_=_C682( C403 C682 ) \nC403_=_C793( C403 C793 ) C403_=_C800( C403 C800 ) C403_=_C830( C403 C830 ) C403_=_C835( C403 C835 ) C404_=_C405( C404 C405 ) C404_=_C407( C404 C407 ) \nC404_=_C410( C404 C410 ) C404_=_C482( C404 C482 ) C404_=_C483( C404 C483 ) C404_=_C484( C404 C484 ) C404_=_C485( C404 C485 ) C404_=_C486( C404 C486 ) \nC404_=_C487( C404 C487 ) C404_=_C488( C404 C488 ) C404_=_C489( C404 C489 ) C404_=_C490( C404 C490 ) C404_=_C491( C404 C491 ) C405_=_C407( C405 C407 ) \nC405_=_C410( C405 C410 ) C405_=_C540( C405 C540 ) C405_=_C541( C405 C541 ) C405_=_C542( C405 C542 ) C405_=_C543( C405 C543 ) C405_=_C544( C405 C544 ) \nC405_=_C545( C405 C545 ) C405_=_C546( C405 C546 ) C405_=_C547( C405 C547 ) C405_=_C548( C405 C548 ) C405_=_C549( C405 C549 ) C407_=_C410( C407 C410</w:t>
      </w:r>
    </w:p>
    <w:p>
      <w:pPr>
        <w:pStyle w:val="PreformattedText"/>
        <w:bidi w:val="0"/>
        <w:spacing w:before="0" w:after="0"/>
        <w:jc w:val="left"/>
        <w:rPr/>
      </w:pPr>
      <w:r>
        <w:rPr/>
        <w:t xml:space="preserve"> </w:t>
      </w:r>
      <w:r>
        <w:rPr/>
        <w:t>) \nC407_=_C484( C407 C484 ) C407_=_C495( C407 C495 ) C407_=_C542( C407 C542 ) C407_=_C552( C407 C552 ) C407_=_C675( C407 C675 ) C407_=_C683( C407 C683 ) \nC407_=_C714( C407 C714 ) C407_=_C722( C407 C722 ) C407_=_C727( C407 C727 ) C407_=_C728( C407 C728 ) C407_=_C729( C407 C729 ) C407_=_C730( C407 C730 ) \nC407_=_C731( C407 C731 ) C407_=_C732( C407 C732 ) C410_=_C490( C410 C490 ) C410_=_C498( C410 C498 ) C410_=_C548( C410 C548 ) C410_=_C555( C410 C555 ) \nC410_=_C681( C410 C681 ) C410_=_C686( C410 C686 ) C410_=_C792( C410 C792 ) C410_=_C795( C410 C795 ) C410_=_C799( C410 C799 ) C410_=_C802( C410 C802 ) \nC410_=_C829( C410 C829 ) C410_=_C831( C410 C831 ) C410_=_C833( C410 C833 ) C410_=_C834( C410 C834 ) C482_=_C483( C482 C483 ) C482_=_C484( C482 C484 ) \nC482_=_C485( C482 C485 ) C482_=_C486( C482 C486 ) C482_=_C487( C482 C487 ) C482_=_C488( C482 C488 ) C482_=_C489( C482 C489 ) C482_=_C490( C482 C490 ) \nC482_=_C491( C482 C491 ) C482_=_C494( C482 C494 ) C482_=_C540( C482 C540 ) C482_=_C551( C482 C551 ) C482_=_C659( C482 C659 ) C482_=_C669( C482 C669 ) \nC482_=_C675( C482 C675 ) C482_=_C676( C482 C676 ) C482_=_C681( C482 C681 ) C482_=_C682( C482 C682 ) C483_=_C484( C483 C484 ) C483_=_C485( C483 C485 ) \nC483_=_C486( C483 C486 ) C483_=_C487( C483 C487 ) C483_=_C488( C483 C488 ) C483_=_C489( C483 C489 ) C483_=_C490( C483 C490 ) C483_=_C491( C483 C491 ) \nC483_=_C541( C483 C541 ) C483_=_C660( C483 C660 ) C483_=_C683( C483 C683 ) C483_=_C686( C483 C686 ) C484_=_C485( C484 C485 ) C484_=_C486( C484 C486 ) \nC484_=_C487( C484 C487 ) C484_=_C488( C484 C488 ) C484_=_C489( C484 C489 ) C484_=_C490( C484 C490 ) C484_=_C491( C484 C491 ) C484_=_C495( C484 C495 ) \nC484_=_C542( C484 C542 ) C484_=_C552( C484 C552 ) C484_=_C675( C484 C675 ) C484_=_C683( C484 C683 ) C484_=_C714( C484 C714 ) C484_=_C722( C484 C722 ) \nC484_=_C727( C484 C727 ) C484_=_C728( C484 C728 ) C484_=_C729( C484 C729 ) C484_=_C730( C484 C730 ) C484_=_C731( C484 C731 ) C484_=_C732( C484 C732 ) \nC485_=_C486( C485 C486 ) C485_=_C487( C485 C487 ) C485_=_C488( C485 C488 ) C485_=_C489( C485 C489 ) C485_=_C490( C485 C490 ) C485_=_C491( C485 C491 ) \nC485_=_C543( C485 C543 ) C485_=_C676( C485 C676 ) C485_=_C715( C485 C715 ) C485_=_C735( C485 C735 ) C485_=_C736( C485 C736 ) C485_=_C737( C485 C737 ) \nC486_=_C487( C486 C487 ) C486_=_C488( C486 C488 ) C486_=_C489( C486 C489 ) C486_=_C490( C486 C490 ) C486_=_C491( C486 C491 ) C486_=_C496( C486 C496 ) \nC486_=_C544( C486 C544 ) C486_=_C553( C486 C553 ) C486_=_C729( C486 C729 ) C486_=_C736( C486 C736 ) C486_=_C780( C486 C780 ) C486_=_C786( C486 C786 ) \nC486_=_C792( C486 C792 ) C486_=_C793( C486 C793 ) C487_=_C488( C487 C488 ) C487_=_C489( C487 C489 ) C487_=_C490( C487 C490 ) C487_=_C491( C487 C491 ) \nC487_=_C545( C487 C545 ) C487_=_C730( C487 C730 ) C487_=_C781( C487 C781 ) C487_=_C795( C487 C795 ) C488_=_C489( C488 C489 ) C488_=_C490( C488 C490 ) \nC488_=_C491( C488 C491 ) C488_=_C497( C488 C497 ) C488_=_C546( C488 C546 ) C488_=_C554( C488 C554 ) C488_=_C731( C488 C731 ) C488_=_C737( C488 C737 ) \nC488_=_C797( C488 C797 ) C488_=_C798( C488 C798 ) C488_=_C799( C488 C799 ) C488_=_C800( C488 C800 ) C489_=_C490( C489 C490 ) C489_=_C491( C489 C491 ) \nC489_=_C547( C489 C547 ) C489_=_C732( C489 C732 ) C489_=_C801( C489 C801 ) C489_=_C802( C489 C802 ) C490_=_C491( C490 C491 ) C490_=_C498( C490 C498 ) \nC490_=_C548( C490 C548 ) C490_=_C555( C490 C555 ) C490_=_C681( C490 C681 ) C490_=_C686( C490 C686 ) C490_=_C792( C490 C792 ) C490_=_C795( C490 C795 ) \nC490_=_C799( C490 C799 ) C490_=_C802( C490 C802 ) C490_=_C829( C490 C829 ) C490_=_C831( C490 C831 ) C490_=_C833( C490 C833 ) C490_=_C834( C490 C834 ) \nC491_=_C549( C491 C549 ) C491_=_C682( C491 C682 ) C491_=_C793( C491 C793 ) C491_=_C800( C491 C800 ) C491_=_C830( C491 C830 ) C491_=_C835( C491 C835 ) \nC494_=_C495( C494 C495 ) C494_=_C496( C494 C496 ) C494_=_C497( C494 C497 ) C494_=_C498( C494 C498 ) C494_=_C540( C494 C540 ) C494_=_C551( C494 C551 ) \nC494_=_C659( C494 C659 ) C494_=_C669( C494 C669 ) C494_=_C675( C494 C675 ) C494_=_C676( C494 C676 ) C494_=_C681( C494 C681 ) C494_=_C682( C494 C682 ) \nC495_=_C496( C495 C496 ) C495_=_C497( C495 C497 ) C495_=_C498( C495 C498 ) C495_=_C542( C495 C542 ) C495_=_C552( C495 C552 ) C495_=_C675( C495 C675 ) \nC495_=_C683( C495 C683 ) C495_=_C714( C495 C714 ) C495_=_C722( C495 C722 ) C495_=_C727( C495 C727 ) C495_=_C728( C495 C728 ) C495_=_C729( C495 C729 ) \nC495_=_C730( C495 C730 ) C495_=_C731( C495 C731 ) C495_=_C732( C495 C732 ) C496_=_C497( C496 C497 ) C496_=_C498( C496 C498 ) C496_=_C544( C496 C544 ) \nC496_=_C553( C496 C553 ) C496_=_C729( C496 C729 ) C496_=_C736( C496 C736 ) C496_=_C780( C496 C780 ) C496_=_C786( C496 C786 ) C496_=_C792( C496 C792 ) \nC496_=_C793( C496 C793 ) C497_=_C498( C497 C498 ) C497_=_C546( C497 C546 ) C497_=_C554( C497 C554 ) C497_=_C731( C497 C731 ) C497_=_C737( C497 C737 ) \nC497_=_C797( C497 C797 ) C497_=_C798( C497 C798 ) C497_=_C799( C497 C799 ) C497_=_C800( C497 C800 ) C498_=_C548( C498 C548 ) C498_=_C555( C498 C555 ) \nC498_=_C681( C498 C681 ) C498_=_C686( C498 C686 ) C498_=_C792( C498 C792 ) C498_=_C795( C498 C795 ) C498_=_C799( C498 C799 ) C498_=_C802( C498 C802 ) \nC498_=_C829( C498 C829 ) C498_=_C831( C498 C831 ) C498_=_C833( C498 C833 ) C498_=_C834( C498 C834 ) C540_=_C541( C540 C541 ) C540_=_C542( C540 C542 ) \nC540_=_C543( C540 C543 ) C540_=_C544( C540 C544 ) C540_=_C545( C540 C545 ) C540_=_C546( C540 C546 ) C540_=_C547( C540 C547 ) C540_=_C548( C540 C548 ) \nC540_=_C549( C540 C549 ) C540_=_C551( C540 C551 ) C540_=_C659( C540 C659 ) C540_=_C669( C540 C669 ) C540_=_C675( C540 C675 ) C540_=_C676( C540 C676 ) \nC540_=_C681( C540 C681 ) C540_=_C682( C540 C682 ) C541_=_C542( C541 C542 ) C541_=_C543( C541 C543 ) C541_=_C544( C541 C544 ) C541_=_C545( C541 C545 ) \nC541_=_C546( C541 C546 ) C541_=_C547( C541 C547 ) C541_=_C548( C541 C548 ) C541_=_C549( C541 C549 ) C541_=_C660( C541 C660 ) C541_=_C683( C541 C683 ) \nC541_=_C686( C541 C686 ) C542_=_C543( C542 C543 ) C542_=_C544( C542 C544 ) C542_=_C545( C542 C545 ) C542_=_C546( C542 C546 ) C542_=_C547( C542 C547 ) \nC542_=_C548( C542 C548 ) C542_=_C549( C542 C549 ) C542_=_C552( C542 C552 ) C542_=_C675( C542 C675 ) C542_=_C683( C542 C683 ) C542_=_C714( C542 C714 ) \nC542_=_C722( C542 C722 ) C542_=_C727( C542 C727 ) C542_=_C728( C542 C728 ) C542_=_C729( C542 C729 ) C542_=_C730( C542 C730 ) C542_=_C731( C542 C731 ) \nC542_=_C732( C542 C732 ) C543_=_C544( C543 C544 ) C543_=_C545( C543 C545 ) C543_=_C546( C543 C546 ) C543_=_C547( C543 C547 ) C543_=_C548( C543 C548 ) \nC543_=_C549( C543 C549 ) C543_=_C676( C543 C676 ) C543_=_C715( C543 C715 ) C543_=_C735( C543 C735 ) C543_=_C736( C543 C736 ) C543_=_C737( C543 C737 ) \nC544_=_C545( C544 C545 ) C544_=_C546( C544 C546 ) C544_=_C547( C544 C547 ) C544_=_C548( C544 C548 ) C544_=_C549( C544 C549 ) C544_=_C553( C544 C553 ) \nC544_=_C729( C544 C729 ) C544_=_C736( C544 C736 ) C544_=_C780( C544 C780 ) C544_=_C786( C544 C786 ) C544_=_C792( C544 C792 ) C544_=_C793( C544 C793 ) \nC545_=_C546( C545 C546 ) C545_=_C547( C545 C547 ) C545_=_C548( C545 C548 ) C545_=_C549( C545 C549 ) C545_=_C730( C545 C730 ) C545_=_C781( C545 C781 ) \nC545_=_C795( C545 C795 ) C546_=_C547( C546 C547 ) C546_=_C548( C546 C548 ) C546_=_C549( C546 C549 ) C546_=_C554( C546 C554 ) C546_=_C731( C546 C731 ) \nC546_=_C737( C546 C737 ) C546_=_C797( C546 C797 ) C546_=_C798( C546 C798 ) C546_=_C799( C546 C799 ) C546_=_C800( C546 C800 ) C547_=_C548( C547 C548 ) \nC547_=_C549( C547 C549 ) C547_=_C732( C547 C732 ) C547_=_C801( C547 C801 ) C547_=_C802( C547 C802 ) C548_=_C549( C548 C549 ) C548_=_C555( C548 C555 ) \nC548_=_C681( C548 C681 ) C548_=_C686( C548 C686 ) C548_=_C792( C548 C792 ) C548_=_C795( C548 C795 ) C548_=_C799( C548 C799 ) C548_=_C802( C548 C802 ) \nC548_=_C829( C548 C829 ) C548_=_C831( C548 C831 ) C548_=_C833( C548 C833 ) C548_=_C834( C548 C834 ) C549_=_C682( C549 C682 ) C549_=_C793( C549 C793 ) \nC549_=_C800( C549 C800 ) C549_=_C830( C549 C830 ) C549_=_C835( C549 C835 ) C551_=_C552( C551 C552 ) C551_=_C553( C551 C553 ) C551_=_C554( C551 C554 ) \nC551_=_C555( C551 C555 ) C551_=_C659( C551 C659 ) C551_=_C669( C551 C669 ) C551_=_C675( C551 C675 ) C551_=_C676( C551 C676 ) C551_=_C681( C551 C681 ) \nC551_=_C682( C551 C682 ) C552_=_C553( C552 C553 ) C552_=_C554( C552 C554 ) C552_=_C555( C552 C555 ) C552_=_C675( C552 C675 ) C552_=_C683( C552 C683 ) \nC552_=_C714( C552 C714 ) C552_=_C722( C552 C722 ) C552_=_C727( C552 C727 ) C552_=_C728( C552 C728 ) C552_=_C729( C552 C729 ) C552_=_C730( C552 C730 ) \nC552_=_C731( C552 C731 ) C552_=_C732( C552 C732 ) C553_=_C554( C553 C554 ) C553_=_C555( C553 C555 ) C553_=_C729( C553 C729 ) C553_=_C736( C553 C736 ) \nC553_=_C780( C553 C780 ) C553_=_C786( C553 C786 ) C553_=_C792( C553 C792 ) C553_=_C793( C553 C793 ) C554_=_C555( C554 C555 ) C554_=_C731( C554 C731 ) \nC554_=_C737( C554 C737 ) C554_=_C797( C554 C797 ) C554_=_C798( C554 C798 ) C554_=_C799( C554 C799 ) C554_=_C800( C554 C800 ) C555_=_C681( C555 C681 ) \nC555_=_C686( C555 C686 ) C555_=_C792( C555 C792 ) C555_=_C795( C555 C795 ) C555_=_C799( C555 C799 ) C555_=_C802( C555 C802 ) C555_=_C829( C555 C829 ) \nC555_=_C831( C555 C831 ) C555_=_C833( C555 C833 ) C555_=_C834( C555 C834 ) C659_=_C660( C659 C660 ) C659_=_C669( C659 C669 ) C659_=_C675( C659 C675 ) \nC659_=_C676( C659 C676 ) C659_=_C681( C659 C681 ) C659_=_C682( C659 C682 ) C660_=_C683( C660 C683 ) C660_=_C686( C660 C686 ) C669_=_C675( C669 C675 ) \nC669_=_C676( C669 C676 ) C669_=_C681( C669 C681 ) C669_=_C682( C669 C682 ) C675_=_C676( C675 C676 ) C675_=_C681( C675 C681 ) C675_=_C682( C675 C682 ) \nC675_=_C683( C675 C683 ) C675_=_C714( C675 C714 ) C675_=_C722( C675 C722 ) C675_=_C727( C675 C727 ) C675_=_C728( C675 C728 ) C675_=_C729( C675 C729 ) \nC675_=_C730( C675 C730 ) C675_=_C731( C675 C731 ) C675_=_C732( C675 C732 ) C676_=_C681( C676 C681 ) C676_=_C682( C676 C682 ) C676_=_C715( C676 C715 ) \nC676_=_C735( C676</w:t>
      </w:r>
    </w:p>
    <w:p>
      <w:pPr>
        <w:pStyle w:val="PreformattedText"/>
        <w:bidi w:val="0"/>
        <w:spacing w:before="0" w:after="0"/>
        <w:jc w:val="left"/>
        <w:rPr/>
      </w:pPr>
      <w:r>
        <w:rPr/>
        <w:t xml:space="preserve"> </w:t>
      </w:r>
      <w:r>
        <w:rPr/>
        <w:t>C735 ) C676_=_C736( C676 C736 ) C676_=_C737( C676 C737 ) C681_=_C682( C681 C682 ) C681_=_C686( C681 C686 ) C681_=_C792( C681 C792 ) \nC681_=_C795( C681 C795 ) C681_=_C799( C681 C799 ) C681_=_C802( C681 C802 ) C681_=_C829( C681 C829 ) C681_=_C831( C681 C831 ) C681_=_C833( C681 C833 ) \nC681_=_C834( C681 C834 ) C682_=_C793( C682 C793 ) C682_=_C800( C682 C800 ) C682_=_C830( C682 C830 ) C682_=_C835( C682 C835 ) C683_=_C686( C683 C686 ) \nC683_=_C714( C683 C714 ) C683_=_C722( C683 C722 ) C683_=_C727( C683 C727 ) C683_=_C728( C683 C728 ) C683_=_C729( C683 C729 ) C683_=_C730( C683 C730 ) \nC683_=_C731( C683 C731 ) C683_=_C732( C683 C732 ) C686_=_C792( C686 C792 ) C686_=_C795( C686 C795 ) C686_=_C799( C686 C799 ) C686_=_C802( C686 C802 ) \nC686_=_C829( C686 C829 ) C686_=_C831( C686 C831 ) C686_=_C833( C686 C833 ) C686_=_C834( C686 C834 ) C714_=_C715( C714 C715 ) C714_=_C722( C714 C722 ) \nC714_=_C727( C714 C727 ) C714_=_C728( C714 C728 ) C714_=_C729( C714 C729 ) C714_=_C730( C714 C730 ) C714_=_C731( C714 C731 ) C714_=_C732( C714 C732 ) \nC715_=_C735( C715 C735 ) C715_=_C736( C715 C736 ) C715_=_C737( C715 C737 ) C722_=_C727( C722 C727 ) C722_=_C728( C722 C728 ) C722_=_C729( C722 C729 ) \nC722_=_C730( C722 C730 ) C722_=_C731( C722 C731 ) C722_=_C732( C722 C732 ) C727_=_C728( C727 C728 ) C727_=_C729( C727 C729 ) C727_=_C730( C727 C730 ) \nC727_=_C731( C727 C731 ) C727_=_C732( C727 C732 ) C727_=_C735( C727 C735 ) C728_=_C729( C728 C729 ) C728_=_C730( C728 C730 ) C728_=_C731( C728 C731 ) \nC728_=_C732( C728 C732 ) C729_=_C730( C729 C730 ) C729_=_C731( C729 C731 ) C729_=_C732( C729 C732 ) C729_=_C736( C729 C736 ) C729_=_C780( C729 C780 ) \nC729_=_C786( C729 C786 ) C729_=_C792( C729 C792 ) C729_=_C793( C729 C793 ) C730_=_C731( C730 C731 ) C730_=_C732( C730 C732 ) C730_=_C781( C730 C781 ) \nC730_=_C795( C730 C795 ) C731_=_C732( C731 C732 ) C731_=_C737( C731 C737 ) C731_=_C797( C731 C797 ) C731_=_C798( C731 C798 ) C731_=_C799( C731 C799 ) \nC731_=_C800( C731 C800 ) C732_=_C801( C732 C801 ) C732_=_C802( C732 C802 ) C735_=_C736( C735 C736 ) C735_=_C737( C735 C737 ) C736_=_C737( C736 C737 ) \nC736_=_C780( C736 C780 ) C736_=_C786( C736 C786 ) C736_=_C792( C736 C792 ) C736_=_C793( C736 C793 ) C737_=_C797( C737 C797 ) C737_=_C798( C737 C798 ) \nC737_=_C799( C737 C799 ) C737_=_C800( C737 C800 ) C780_=_C781( C780 C781 ) C780_=_C786( C780 C786 ) C780_=_C792( C780 C792 ) C780_=_C793( C780 C793 ) \nC781_=_C795( C781 C795 ) C786_=_C792( C786 C792 ) C786_=_C793( C786 C793 ) C792_=_C793( C792 C793 ) C792_=_C795( C792 C795 ) C792_=_C799( C792 C799 ) \nC792_=_C802( C792 C802 ) C792_=_C829( C792 C829 ) C792_=_C831( C792 C831 ) C792_=_C833( C792 C833 ) C792_=_C834( C792 C834 ) C793_=_C800( C793 C800 ) \nC793_=_C830( C793 C830 ) C793_=_C835( C793 C835 ) C795_=_C799( C795 C799 ) C795_=_C802( C795 C802 ) C795_=_C829( C795 C829 ) C795_=_C831( C795 C831 ) \nC795_=_C833( C795 C833 ) C795_=_C834( C795 C834 ) C797_=_C798( C797 C798 ) C797_=_C799( C797 C799 ) C797_=_C800( C797 C800 ) C797_=_C801( C797 C801 ) \nC798_=_C799( C798 C799 ) C798_=_C800( C798 C800 ) C799_=_C800( C799 C800 ) C799_=_C802( C799 C802 ) C799_=_C829( C799 C829 ) C799_=_C831( C799 C831 ) \nC799_=_C833( C799 C833 ) C799_=_C834( C799 C834 ) C800_=_C830( C800 C830 ) C800_=_C835( C800 C835 ) C801_=_C802( C801 C802 ) C802_=_C829( C802 C829 ) \nC802_=_C831( C802 C831 ) C802_=_C833( C802 C833 ) C802_=_C834( C802 C834 ) C829_=_C830( C829 C830 ) C829_=_C831( C829 C831 ) C829_=_C833( C829 C833 ) \nC829_=_C834( C829 C834 ) C830_=_C835( C830 C835 ) C831_=_C833( C831 C833 ) C831_=_C834( C831 C834 ) C833_=_C834( C833 C834 ) C833_=_C835( C833 C835 ) "];75-&gt;87[label="81: C1 C2 C21 C32 C33 \nC38 C39 C40 C41 C52 C55 \nC56 C237 C238 C255 C267 C268 \nC269 C270 C282 C283 C365 C366 \nC381 C390 C391 C392 C393 C404 \nC405 C482 C483 C484 C485 C486 \nC487 C488 C489 C490 C491 C494 \nC495 C496 C497 C498 C540 C541 \nC542 C543 C544 C545 C546 C547 \nC548 C549 C551 C552 C553 C554 \nC555 C659 C660 C669 C714 C715 \nC722 C727 C728 C735 C780 C781 \nC786 C797 C798 C801 C829 C830 \nC831 C833 C834 C835 \n499: C1_=_C2 ,C1_=_C21 ,C1_=_C32 ,C1_=_C33 ,C1_=_C38 ,\nC1_=_C39 ,C1_=_C40 ,C1_=_C41 ,C2_=_C52 ,C2_=_C55 ,C2_=_C56 ,\nC21_=_C32 ,C21_=_C33 ,C21_=_C38 ,C21_=_C39 ,C21_=_C40 ,C21_=_C41 ,\nC32_=_C33 ,C32_=_C38 ,C32_=_C39 ,C32_=_C40 ,C32_=_C41 ,C32_=_C52 ,\nC33_=_C38 ,C33_=_C39 ,C33_=_C40 ,C33_=_C41 ,C38_=_C39 ,C38_=_C40 ,\nC38_=_C41 ,C38_=_C55 ,C38_=_C267 ,C38_=_C282 ,C38_=_C390 ,C38_=_C404 ,\nC38_=_C482 ,C38_=_C483 ,C38_=_C484 ,C38_=_C485 ,C38_=_C486 ,C38_=_C487 ,\nC38_=_C488 ,C38_=_C489 ,C38_=_C490 ,C38_=_C491 ,C39_=_C40 ,C39_=_C41 ,\nC39_=_C268 ,C39_=_C391 ,C39_=_C494 ,C39_=_C495 ,C39_=_C496 ,C39_=_C497 ,\nC39_=_C498 ,C40_=_C41 ,C40_=_C56 ,C40_=_C269 ,C40_=_C283 ,C40_=_C392 ,\nC40_=_C405 ,C40_=_C540 ,C40_=_C541 ,C40_=_C542 ,C40_=_C543 ,C40_=_C544 ,\nC40_=_C545 ,C40_=_C546 ,C40_=_C547 ,C40_=_C548 ,C40_=_C549 ,C41_=_C270 ,\nC41_=_C393 ,C41_=_C551 ,C41_=_C552 ,C41_=_C553 ,C41_=_C554 ,C41_=_C555 ,\nC52_=_C55 ,C52_=_C56 ,C55_=_C56 ,C55_=_C267 ,C55_=_C282 ,C55_=_C390 ,\nC55_=_C404 ,C55_=_C482 ,C55_=_C483 ,C55_=_C484 ,C55_=_C485 ,C55_=_C486 ,\nC55_=_C487 ,C55_=_C488 ,C55_=_C489 ,C55_=_C490 ,C55_=_C491 ,C56_=_C269 ,\nC56_=_C283 ,C56_=_C392 ,C56_=_C405 ,C56_=_C540 ,C56_=_C541 ,C56_=_C542 ,\nC56_=_C543 ,C56_=_C544 ,C56_=_C545 ,C56_=_C546 ,C56_=_C547 ,C56_=_C548 ,\nC56_=_C549 ,C237_=_C238 ,C237_=_C255 ,C237_=_C267 ,C237_=_C268 ,C237_=_C269 ,\nC237_=_C270 ,C238_=_C282 ,C238_=_C283 ,C255_=_C267 ,C255_=_C268 ,C255_=_C269 ,\nC255_=_C270 ,C267_=_C268 ,C267_=_C269 ,C267_=_C270 ,C267_=_C282 ,C267_=_C390 ,\nC267_=_C404 ,C267_=_C482 ,C267_=_C483 ,C267_=_C484 ,C267_=_C485 ,C267_=_C486 ,\nC267_=_C487 ,C267_=_C488 ,C267_=_C489 ,C267_=_C490 ,C267_=_C491 ,C268_=_C269 ,\nC268_=_C270 ,C268_=_C391 ,C268_=_C494 ,C268_=_C495 ,C268_=_C496 ,C268_=_C497 ,\nC268_=_C498 ,C269_=_C270 ,C269_=_C283 ,C269_=_C392 ,C269_=_C405 ,C269_=_C540 ,\nC269_=_C541 ,C269_=_C542 ,C269_=_C543 ,C269_=_C544 ,C269_=_C545 ,C269_=_C546 ,\nC269_=_C547 ,C269_=_C548 ,C269_=_C549 ,C270_=_C393 ,C270_=_C551 ,C270_=_C552 ,\nC270_=_C553 ,C270_=_C554 ,C270_=_C555 ,C282_=_C283 ,C282_=_C390 ,C282_=_C404 ,\nC282_=_C482 ,C282_=_C483 ,C282_=_C484 ,C282_=_C485 ,C282_=_C486 ,C282_=_C487 ,\nC282_=_C488 ,C282_=_C489 ,C282_=_C490 ,C282_=_C491 ,C283_=_C392 ,C283_=_C405 ,\nC283_=_C540 ,C283_=_C541 ,C283_=_C542 ,C283_=_C543 ,C283_=_C544 ,C283_=_C545 ,\nC283_=_C546 ,C283_=_C547 ,C283_=_C548 ,C283_=_C549 ,C365_=_C366 ,C365_=_C381 ,\nC365_=_C390 ,C365_=_C391 ,C365_=_C392 ,C365_=_C393 ,C366_=_C404 ,C366_=_C405 ,\nC381_=_C390 ,C381_=_C391 ,C381_=_C392 ,C381_=_C393 ,C390_=_C391 ,C390_=_C392 ,\nC390_=_C393 ,C390_=_C404 ,C390_=_C482 ,C390_=_C483 ,C390_=_C484 ,C390_=_C485 ,\nC390_=_C486 ,C390_=_C487 ,C390_=_C488 ,C390_=_C489 ,C390_=_C490 ,C390_=_C491 ,\nC391_=_C392 ,C391_=_C393 ,C391_=_C494 ,C391_=_C495 ,C391_=_C496 ,C391_=_C497 ,\nC391_=_C498 ,C392_=_C393 ,C392_=_C405 ,C392_=_C540 ,C392_=_C541 ,C392_=_C542 ,\nC392_=_C543 ,C392_=_C544 ,C392_=_C545 ,C392_=_C546 ,C392_=_C547 ,C392_=_C548 ,\nC392_=_C549 ,C393_=_C551 ,C393_=_C552 ,C393_=_C553 ,C393_=_C554 ,C393_=_C555 ,\nC404_=_C405 ,C404_=_C482 ,C404_=_C483 ,C404_=_C484 ,C404_=_C485 ,C404_=_C486 ,\nC404_=_C487 ,C404_=_C488 ,C404_=_C489 ,C404_=_C490 ,C404_=_C491 ,C405_=_C540 ,\nC405_=_C541 ,C405_=_C542 ,C405_=_C543 ,C405_=_C544 ,C405_=_C545 ,C405_=_C546 ,\nC405_=_C547 ,C405_=_C548 ,C405_=_C549 ,C482_=_C483 ,C482_=_C484 ,C482_=_C485 ,\nC482_=_C486 ,C482_=_C487 ,C482_=_C488 ,C482_=_C489 ,C482_=_C490 ,C482_=_C491 ,\nC482_=_C494 ,C482_=_C540 ,C482_=_C551 ,C482_=_C659 ,C482_=_C669 ,C483_=_C484 ,\nC483_=_C485 ,C483_=_C486 ,C483_=_C487 ,C483_=_C488 ,C483_=_C489 ,C483_=_C490 ,\nC483_=_C491 ,C483_=_C541 ,C483_=_C660 ,C484_=_C485 ,C484_=_C486 ,C484_=_C487 ,\nC484_=_C488 ,C484_=_C489 ,C484_=_C490 ,C484_=_C491 ,C484_=_C495 ,C484_=_C542 ,\nC484_=_C552 ,C484_=_C714 ,C484_=_C722 ,C484_=_C727 ,C484_=_C728 ,C485_=_C486 ,\nC485_=_C487 ,C485_=_C488 ,C485_=_C489 ,C485_=_C490 ,C485_=_C491 ,C485_=_C543 ,\nC485_=_C715 ,C485_=_C735 ,C486_=_C487 ,C486_=_C488 ,C486_=_C489 ,C486_=_C490 ,\nC486_=_C491 ,C486_=_C496 ,C486_=_C544 ,C486_=_C553 ,C486_=_C780 ,C486_=_C786 ,\nC487_=_C488 ,C487_=_C489 ,C487_=_C490 ,C487_=_C491 ,C487_=_C545 ,C487_=_C781 ,\nC488_=_C489 ,C488_=_C490 ,C488_=_C491 ,C488_=_C497 ,C488_=_C546 ,C488_=_C554 ,\nC488_=_C797 ,C488_=_C798 ,C489_=_C490 ,C489_=_C491 ,C489_=_C547 ,C489_=_C801 ,\nC490_=_C491 ,C490_=_C498 ,C490_=_C548 ,C490_=_C555 ,C490_=_C829 ,C490_=_C831 ,\nC490_=_C833 ,C490_=_C834 ,C491_=_C549 ,C491_=_C830 ,C491_=_C835 ,C494_=_C495 ,\nC494_=_C496 ,C494_=_C497 ,C494_=_C498 ,C494_=_C540 ,C494_=_C551 ,C494_=_C659 ,\nC494_=_C669 ,C495_=_C496 ,C495_=_C497 ,C495_=_C498 ,C495_=_C542 ,C495_=_C552 ,\nC495_=_C714 ,C495_=_C722 ,C495_=_C727 ,C495_=_C728 ,C496_=_C497 ,C496_=_C498 ,\nC496_=_C544 ,C496_=_C553 ,C496_=_C780 ,C496_=_C786 ,C497_=_C498 ,C497_=_C546 ,\nC497_=_C554 ,C497_=_C797 ,C497_=_C798 ,C498_=_C548 ,C498_=_C555 ,C498_=_C829 ,\nC498_=_C831 ,C498_=_C833 ,C498_=_C834 ,C540_=_C541 ,C540_=_C542 ,C540_=_C543 ,\nC540_=_C544 ,C540_=_C545 ,C540_=_C546 ,C540_=_C547 ,C540_=_C548 ,C540_=_C549 ,\nC540_=_C551 ,C540_=_C659 ,C540_=_C669 ,C541_=_C542 ,C541_=_C543 ,C541_=_C544 ,\nC541_=_C545 ,C541_=_C546 ,C541_=_C547 ,C541_=_C548 ,C541_=_C549 ,C541_=_C660 ,\nC542_=_C543 ,C542_=_C544 ,C542_=_C545 ,C542_=_C546 ,C542_=_C547 ,C542_=_C548 ,\nC542_=_C549 ,C542_=_C552 ,C542_=_C714 ,C542_=_C722 ,C542_=_C727 ,C542_=_C728 ,\nC543_=_C544 ,C543_=_C545 ,C543_=_C546 ,C543_=_C547 ,C543_=_C548 ,C543_=_C549 ,\nC543_=_C715 ,C543_=_C735 ,C544_=_C545 ,C544_=_C546 ,C544_=_C547 ,C544_=_C548 ,\nC544_=_C549 ,C544_=_C553 ,C544_=_C780 ,C544_=_C786 ,C545_=_C546 ,C545_=_C547 ,\nC545_=_C548 ,C545_=_C549 ,C545_=_C781 ,C546_=_C547 ,C546_=_C548 ,C546_=_C549 ,\nC546_=_C554 ,C546_=_C797 ,C546_=_C798 ,C547_=_C548 ,C547_=_C549 ,C547_=_C801 ,\nC548_=_C549 ,C548_=_C555 ,C548_=_C829 ,C548_=_C831 ,C548_=_C833 ,C548_=_C834 ,\nC549_=_C830</w:t>
      </w:r>
    </w:p>
    <w:p>
      <w:pPr>
        <w:pStyle w:val="PreformattedText"/>
        <w:bidi w:val="0"/>
        <w:spacing w:before="0" w:after="0"/>
        <w:jc w:val="left"/>
        <w:rPr/>
      </w:pPr>
      <w:r>
        <w:rPr/>
        <w:t xml:space="preserve"> </w:t>
      </w:r>
      <w:r>
        <w:rPr/>
        <w:t>,C549_=_C835 ,C551_=_C552 ,C551_=_C553 ,C551_=_C554 ,C551_=_C555 ,\nC551_=_C659 ,C551_=_C669 ,C552_=_C553 ,C552_=_C554 ,C552_=_C555 ,C552_=_C714 ,\nC552_=_C722 ,C552_=_C727 ,C552_=_C728 ,C553_=_C554 ,C553_=_C555 ,C553_=_C780 ,\nC553_=_C786 ,C554_=_C555 ,C554_=_C797 ,C554_=_C798 ,C555_=_C829 ,C555_=_C831 ,\nC555_=_C833 ,C555_=_C834 ,C659_=_C660 ,C659_=_C669 ,C714_=_C715 ,C714_=_C722 ,\nC714_=_C727 ,C714_=_C728 ,C715_=_C735 ,C722_=_C727 ,C722_=_C728 ,C727_=_C728 ,\nC727_=_C735 ,C780_=_C781 ,C780_=_C786 ,C797_=_C798 ,C797_=_C801 ,C829_=_C830 ,\nC829_=_C831 ,C829_=_C833 ,C829_=_C834 ,C830_=_C835 ,C831_=_C833 ,C831_=_C834 ,\nC833_=_C834 ,C833_=_C835 ,"];88[shape=box, label="id:88 level: 4\n34: C131 C132 C146 C243 C244 \nC258 C319 C320 C333 C414 C415 \nC427 C557 C558 C569 C575 C576 \nC577 C578 C579 C580 C581 C582 \nC583 C584 C585 C586 C587 C588 \nC589 C590 C591 C592 C593 \n330: C131_=_C132( C131 C132 ) C131_=_C146( C131 C146 ) C131_=_C243( C131 C243 ) C131_=_C258( C131 C258 ) C131_=_C319( C131 C319 ) \nC131_=_C333( C131 C333 ) C131_=_C414( C131 C414 ) C131_=_C427( C131 C427 ) C131_=_C557( C131 C557 ) C131_=_C569( C131 C569 ) C131_=_C575( C131 C575 ) \nC131_=_C576( C131 C576 ) C131_=_C577( C131 C577 ) C131_=_C578( C131 C578 ) C131_=_C579( C131 C579 ) C131_=_C580( C131 C580 ) C131_=_C581( C131 C581 ) \nC131_=_C582( C131 C582 ) C131_=_C583( C131 C583 ) C131_=_C584( C131 C584 ) C131_=_C585( C131 C585 ) C131_=_C586( C131 C586 ) C131_=_C587( C131 C587 ) \nC132_=_C244( C132 C244 ) C132_=_C320( C132 C320 ) C132_=_C415( C132 C415 ) C132_=_C558( C132 C558 ) C132_=_C575( C132 C575 ) C132_=_C588( C132 C588 ) \nC132_=_C589( C132 C589 ) C132_=_C590( C132 C590 ) C132_=_C591( C132 C591 ) C132_=_C592( C132 C592 ) C132_=_C593( C132 C593 ) C146_=_C243( C146 C243 ) \nC146_=_C258( C146 C258 ) C146_=_C319( C146 C319 ) C146_=_C333( C146 C333 ) C146_=_C414( C146 C414 ) C146_=_C427( C146 C427 ) C146_=_C557( C146 C557 ) \nC146_=_C569( C146 C569 ) C146_=_C575( C146 C575 ) C146_=_C576( C146 C576 ) C146_=_C577( C146 C577 ) C146_=_C578( C146 C578 ) C146_=_C579( C146 C579 ) \nC146_=_C580( C146 C580 ) C146_=_C581( C146 C581 ) C146_=_C582( C146 C582 ) C146_=_C583( C146 C583 ) C146_=_C584( C146 C584 ) C146_=_C585( C146 C585 ) \nC146_=_C586( C146 C586 ) C146_=_C587( C146 C587 ) C243_=_C244( C243 C244 ) C243_=_C258( C243 C258 ) C243_=_C319( C243 C319 ) C243_=_C333( C243 C333 ) \nC243_=_C414( C243 C414 ) C243_=_C427( C243 C427 ) C243_=_C557( C243 C557 ) C243_=_C569( C243 C569 ) C243_=_C575( C243 C575 ) C243_=_C576( C243 C576 ) \nC243_=_C577( C243 C577 ) C243_=_C578( C243 C578 ) C243_=_C579( C243 C579 ) C243_=_C580( C243 C580 ) C243_=_C581( C243 C581 ) C243_=_C582( C243 C582 ) \nC243_=_C583( C243 C583 ) C243_=_C584( C243 C584 ) C243_=_C585( C243 C585 ) C243_=_C586( C243 C586 ) C243_=_C587( C243 C587 ) C244_=_C320( C244 C320 ) \nC244_=_C415( C244 C415 ) C244_=_C558( C244 C558 ) C244_=_C575( C244 C575 ) C244_=_C588( C244 C588 ) C244_=_C589( C244 C589 ) C244_=_C590( C244 C590 ) \nC244_=_C591( C244 C591 ) C244_=_C592( C244 C592 ) C244_=_C593( C244 C593 ) C258_=_C319( C258 C319 ) C258_=_C333( C258 C333 ) C258_=_C414( C258 C414 ) \nC258_=_C427( C258 C427 ) C258_=_C557( C258 C557 ) C258_=_C569( C258 C569 ) C258_=_C575( C258 C575 ) C258_=_C576( C258 C576 ) C258_=_C577( C258 C577 ) \nC258_=_C578( C258 C578 ) C258_=_C579( C258 C579 ) C258_=_C580( C258 C580 ) C258_=_C581( C258 C581 ) C258_=_C582( C258 C582 ) C258_=_C583( C258 C583 ) \nC258_=_C584( C258 C584 ) C258_=_C585( C258 C585 ) C258_=_C586( C258 C586 ) C258_=_C587( C258 C587 ) C319_=_C320( C319 C320 ) C319_=_C333( C319 C333 ) \nC319_=_C414( C319 C414 ) C319_=_C427( C319 C427 ) C319_=_C557( C319 C557 ) C319_=_C569( C319 C569 ) C319_=_C575( C319 C575 ) C319_=_C576( C319 C576 ) \nC319_=_C577( C319 C577 ) C319_=_C578( C319 C578 ) C319_=_C579( C319 C579 ) C319_=_C580( C319 C580 ) C319_=_C581( C319 C581 ) C319_=_C582( C319 C582 ) \nC319_=_C583( C319 C583 ) C319_=_C584( C319 C584 ) C319_=_C585( C319 C585 ) C319_=_C586( C319 C586 ) C319_=_C587( C319 C587 ) C320_=_C415( C320 C415 ) \nC320_=_C558( C320 C558 ) C320_=_C575( C320 C575 ) C320_=_C588( C320 C588 ) C320_=_C589( C320 C589 ) C320_=_C590( C320 C590 ) C320_=_C591( C320 C591 ) \nC320_=_C592( C320 C592 ) C320_=_C593( C320 C593 ) C333_=_C414( C333 C414 ) C333_=_C427( C333 C427 ) C333_=_C557( C333 C557 ) C333_=_C569( C333 C569 ) \nC333_=_C575( C333 C575 ) C333_=_C576( C333 C576 ) C333_=_C577( C333 C577 ) C333_=_C578( C333 C578 ) C333_=_C579( C333 C579 ) C333_=_C580( C333 C580 ) \nC333_=_C581( C333 C581 ) C333_=_C582( C333 C582 ) C333_=_C583( C333 C583 ) C333_=_C584( C333 C584 ) C333_=_C585( C333 C585 ) C333_=_C586( C333 C586 ) \nC333_=_C587( C333 C587 ) C414_=_C415( C414 C415 ) C414_=_C427( C414 C427 ) C414_=_C557( C414 C557 ) C414_=_C569( C414 C569 ) C414_=_C575( C414 C575 ) \nC414_=_C576( C414 C576 ) C414_=_C577( C414 C577 ) C414_=_C578( C414 C578 ) C414_=_C579( C414 C579 ) C414_=_C580( C414 C580 ) C414_=_C581( C414 C581 ) \nC414_=_C582( C414 C582 ) C414_=_C583( C414 C583 ) C414_=_C584( C414 C584 ) C414_=_C585( C414 C585 ) C414_=_C586( C414 C586 ) C414_=_C587( C414 C587 ) \nC415_=_C558( C415 C558 ) C415_=_C575( C415 C575 ) C415_=_C588( C415 C588 ) C415_=_C589( C415 C589 ) C415_=_C590( C415 C590 ) C415_=_C591( C415 C591 ) \nC415_=_C592( C415 C592 ) C415_=_C593( C415 C593 ) C427_=_C557( C427 C557 ) C427_=_C569( C427 C569 ) C427_=_C575( C427 C575 ) C427_=_C576( C427 C576 ) \nC427_=_C577( C427 C577 ) C427_=_C578( C427 C578 ) C427_=_C579( C427 C579 ) C427_=_C580( C427 C580 ) C427_=_C581( C427 C581 ) C427_=_C582( C427 C582 ) \nC427_=_C583( C427 C583 ) C427_=_C584( C427 C584 ) C427_=_C585( C427 C585 ) C427_=_C586( C427 C586 ) C427_=_C587( C427 C587 ) C557_=_C558( C557 C558 ) \nC557_=_C569( C557 C569 ) C557_=_C575( C557 C575 ) C557_=_C576( C557 C576 ) C557_=_C577( C557 C577 ) C557_=_C578( C557 C578 ) C557_=_C579( C557 C579 ) \nC557_=_C580( C557 C580 ) C557_=_C581( C557 C581 ) C557_=_C582( C557 C582 ) C557_=_C583( C557 C583 ) C557_=_C584( C557 C584 ) C557_=_C585( C557 C585 ) \nC557_=_C586( C557 C586 ) C557_=_C587( C557 C587 ) C558_=_C575( C558 C575 ) C558_=_C588( C558 C588 ) C558_=_C589( C558 C589 ) C558_=_C590( C558 C590 ) \nC558_=_C591( C558 C591 ) C558_=_C592( C558 C592 ) C558_=_C593( C558 C593 ) C569_=_C575( C569 C575 ) C569_=_C576( C569 C576 ) C569_=_C577( C569 C577 ) \nC569_=_C578( C569 C578 ) C569_=_C579( C569 C579 ) C569_=_C580( C569 C580 ) C569_=_C581( C569 C581 ) C569_=_C582( C569 C582 ) C569_=_C583( C569 C583 ) \nC569_=_C584( C569 C584 ) C569_=_C585( C569 C585 ) C569_=_C586( C569 C586 ) C569_=_C587( C569 C587 ) C575_=_C576( C575 C576 ) C575_=_C577( C575 C577 ) \nC575_=_C578( C575 C578 ) C575_=_C579( C575 C579 ) C575_=_C580( C575 C580 ) C575_=_C581( C575 C581 ) C575_=_C582( C575 C582 ) C575_=_C583( C575 C583 ) \nC575_=_C584( C575 C584 ) C575_=_C585( C575 C585 ) C575_=_C586( C575 C586 ) C575_=_C587( C575 C587 ) C575_=_C588( C575 C588 ) C575_=_C589( C575 C589 ) \nC575_=_C590( C575 C590 ) C575_=_C591( C575 C591 ) C575_=_C592( C575 C592 ) C575_=_C593( C575 C593 ) C576_=_C577( C576 C577 ) C576_=_C578( C576 C578 ) \nC576_=_C579( C576 C579 ) C576_=_C580( C576 C580 ) C576_=_C581( C576 C581 ) C576_=_C582( C576 C582 ) C576_=_C583( C576 C583 ) C576_=_C584( C576 C584 ) \nC576_=_C585( C576 C585 ) C576_=_C586( C576 C586 ) C576_=_C587( C576 C587 ) C576_=_C588( C576 C588 ) C577_=_C578( C577 C578 ) C577_=_C579( C577 C579 ) \nC577_=_C580( C577 C580 ) C577_=_C581( C577 C581 ) C577_=_C582( C577 C582 ) C577_=_C583( C577 C583 ) C577_=_C584( C577 C584 ) C577_=_C585( C577 C585 ) \nC577_=_C586( C577 C586 ) C577_=_C587( C577 C587 ) C578_=_C579( C578 C579 ) C578_=_C580( C578 C580 ) C578_=_C581( C578 C581 ) C578_=_C582( C578 C582 ) \nC578_=_C583( C578 C583 ) C578_=_C584( C578 C584 ) C578_=_C585( C578 C585 ) C578_=_C586( C578 C586 ) C578_=_C587( C578 C587 ) C578_=_C589( C578 C589 ) \nC579_=_C580( C579 C580 ) C579_=_C581( C579 C581 ) C579_=_C582( C579 C582 ) C579_=_C583( C579 C583 ) C579_=_C584( C579 C584 ) C579_=_C585( C579 C585 ) \nC579_=_C586( C579 C586 ) C579_=_C587( C579 C587 ) C580_=_C581( C580 C581 ) C580_=_C582( C580 C582 ) C580_=_C583( C580 C583 ) C580_=_C584( C580 C584 ) \nC580_=_C585( C580 C585 ) C580_=_C586( C580 C586 ) C580_=_C587( C580 C587 ) C580_=_C590( C580 C590 ) C581_=_C582( C581 C582 ) C581_=_C583( C581 C583 ) \nC581_=_C584( C581 C584 ) C581_=_C585( C581 C585 ) C581_=_C586( C581 C586 ) C581_=_C587( C581 C587 ) C582_=_C583( C582 C583 ) C582_=_C584( C582 C584 ) \nC582_=_C585( C582 C585 ) C582_=_C586( C582 C586 ) C582_=_C587( C582 C587 ) C582_=_C591( C582 C591 ) C583_=_C584( C583 C584 ) C583_=_C585( C583 C585 ) \nC583_=_C586( C583 C586 ) C583_=_C587( C583 C587 ) C584_=_C585( C584 C585 ) C584_=_C586( C584 C586 ) C584_=_C587( C584 C587 ) C584_=_C592( C584 C592 ) \nC585_=_C586( C585 C586 ) C585_=_C587( C585 C587 ) C586_=_C587( C586 C587 ) C586_=_C593( C586 C593 ) C588_=_C589( C588 C589 ) C588_=_C590( C588 C590 ) \nC588_=_C591( C588 C591 ) C588_=_C592( C588 C592 ) C588_=_C593( C588 C593 ) C589_=_C590( C589 C590 ) C589_=_C591( C589 C591 ) C589_=_C592( C589 C592 ) \nC589_=_C593( C589 C593 ) C590_=_C591( C590 C591 ) C590_=_C592( C590 C592 ) C590_=_C593( C590 C593 ) C591_=_C592( C591 C592 ) C591_=_C593( C591 C593 ) \nC592_=_C593( C592 C593 ) "];78-&gt;88[label="33: C131 C132 C146 C243 C244 \nC258 C319 C320 C333 C414 C415 \nC427 C557 C558 C569 C576 C577 \nC578 C579 C580 C581 C582 C583 \nC584 C585 C586 C587 C588 C589 \nC590 C591 C592 C593 \n297: C131_=_C132 ,C131_=_C146 ,C131_=_C243 ,C131_=_C258 ,C131_=_C319 ,\nC131_=_C333 ,C131_=_C414 ,C131_=_C427 ,C131_=_C557 ,C131_=_C569 ,C131_=_C576 ,\nC131_=_C577 ,C131_=_C578 ,C131_=_C579 ,C131_=_C580 ,C131_=_C581 ,C131_=_C582 ,\nC131_=_C583 ,C131_=_C584 ,C131_=_C585 ,C131_=_C586 ,C131_=_C587 ,C132_=_C244 ,\nC132_=_C320 ,C132_=_C415 ,C132_=_C558 ,C132_=_C588 ,C132_=_C589 ,C132_=_C590 ,\nC132_=_C591 ,C132_=_C592 ,C132_=_C593 ,C146_=_C243 ,C146_=_C258 ,C146_=_C319</w:t>
      </w:r>
    </w:p>
    <w:p>
      <w:pPr>
        <w:pStyle w:val="PreformattedText"/>
        <w:bidi w:val="0"/>
        <w:spacing w:before="0" w:after="0"/>
        <w:jc w:val="left"/>
        <w:rPr/>
      </w:pPr>
      <w:r>
        <w:rPr/>
        <w:t xml:space="preserve"> </w:t>
      </w:r>
      <w:r>
        <w:rPr/>
        <w:t>,\nC146_=_C333 ,C146_=_C414 ,C146_=_C427 ,C146_=_C557 ,C146_=_C569 ,C146_=_C576 ,\nC146_=_C577 ,C146_=_C578 ,C146_=_C579 ,C146_=_C580 ,C146_=_C581 ,C146_=_C582 ,\nC146_=_C583 ,C146_=_C584 ,C146_=_C585 ,C146_=_C586 ,C146_=_C587 ,C243_=_C244 ,\nC243_=_C258 ,C243_=_C319 ,C243_=_C333 ,C243_=_C414 ,C243_=_C427 ,C243_=_C557 ,\nC243_=_C569 ,C243_=_C576 ,C243_=_C577 ,C243_=_C578 ,C243_=_C579 ,C243_=_C580 ,\nC243_=_C581 ,C243_=_C582 ,C243_=_C583 ,C243_=_C584 ,C243_=_C585 ,C243_=_C586 ,\nC243_=_C587 ,C244_=_C320 ,C244_=_C415 ,C244_=_C558 ,C244_=_C588 ,C244_=_C589 ,\nC244_=_C590 ,C244_=_C591 ,C244_=_C592 ,C244_=_C593 ,C258_=_C319 ,C258_=_C333 ,\nC258_=_C414 ,C258_=_C427 ,C258_=_C557 ,C258_=_C569 ,C258_=_C576 ,C258_=_C577 ,\nC258_=_C578 ,C258_=_C579 ,C258_=_C580 ,C258_=_C581 ,C258_=_C582 ,C258_=_C583 ,\nC258_=_C584 ,C258_=_C585 ,C258_=_C586 ,C258_=_C587 ,C319_=_C320 ,C319_=_C333 ,\nC319_=_C414 ,C319_=_C427 ,C319_=_C557 ,C319_=_C569 ,C319_=_C576 ,C319_=_C577 ,\nC319_=_C578 ,C319_=_C579 ,C319_=_C580 ,C319_=_C581 ,C319_=_C582 ,C319_=_C583 ,\nC319_=_C584 ,C319_=_C585 ,C319_=_C586 ,C319_=_C587 ,C320_=_C415 ,C320_=_C558 ,\nC320_=_C588 ,C320_=_C589 ,C320_=_C590 ,C320_=_C591 ,C320_=_C592 ,C320_=_C593 ,\nC333_=_C414 ,C333_=_C427 ,C333_=_C557 ,C333_=_C569 ,C333_=_C576 ,C333_=_C577 ,\nC333_=_C578 ,C333_=_C579 ,C333_=_C580 ,C333_=_C581 ,C333_=_C582 ,C333_=_C583 ,\nC333_=_C584 ,C333_=_C585 ,C333_=_C586 ,C333_=_C587 ,C414_=_C415 ,C414_=_C427 ,\nC414_=_C557 ,C414_=_C569 ,C414_=_C576 ,C414_=_C577 ,C414_=_C578 ,C414_=_C579 ,\nC414_=_C580 ,C414_=_C581 ,C414_=_C582 ,C414_=_C583 ,C414_=_C584 ,C414_=_C585 ,\nC414_=_C586 ,C414_=_C587 ,C415_=_C558 ,C415_=_C588 ,C415_=_C589 ,C415_=_C590 ,\nC415_=_C591 ,C415_=_C592 ,C415_=_C593 ,C427_=_C557 ,C427_=_C569 ,C427_=_C576 ,\nC427_=_C577 ,C427_=_C578 ,C427_=_C579 ,C427_=_C580 ,C427_=_C581 ,C427_=_C582 ,\nC427_=_C583 ,C427_=_C584 ,C427_=_C585 ,C427_=_C586 ,C427_=_C587 ,C557_=_C558 ,\nC557_=_C569 ,C557_=_C576 ,C557_=_C577 ,C557_=_C578 ,C557_=_C579 ,C557_=_C580 ,\nC557_=_C581 ,C557_=_C582 ,C557_=_C583 ,C557_=_C584 ,C557_=_C585 ,C557_=_C586 ,\nC557_=_C587 ,C558_=_C588 ,C558_=_C589 ,C558_=_C590 ,C558_=_C591 ,C558_=_C592 ,\nC558_=_C593 ,C569_=_C576 ,C569_=_C577 ,C569_=_C578 ,C569_=_C579 ,C569_=_C580 ,\nC569_=_C581 ,C569_=_C582 ,C569_=_C583 ,C569_=_C584 ,C569_=_C585 ,C569_=_C586 ,\nC569_=_C587 ,C576_=_C577 ,C576_=_C578 ,C576_=_C579 ,C576_=_C580 ,C576_=_C581 ,\nC576_=_C582 ,C576_=_C583 ,C576_=_C584 ,C576_=_C585 ,C576_=_C586 ,C576_=_C587 ,\nC576_=_C588 ,C577_=_C578 ,C577_=_C579 ,C577_=_C580 ,C577_=_C581 ,C577_=_C582 ,\nC577_=_C583 ,C577_=_C584 ,C577_=_C585 ,C577_=_C586 ,C577_=_C587 ,C578_=_C579 ,\nC578_=_C580 ,C578_=_C581 ,C578_=_C582 ,C578_=_C583 ,C578_=_C584 ,C578_=_C585 ,\nC578_=_C586 ,C578_=_C587 ,C578_=_C589 ,C579_=_C580 ,C579_=_C581 ,C579_=_C582 ,\nC579_=_C583 ,C579_=_C584 ,C579_=_C585 ,C579_=_C586 ,C579_=_C587 ,C580_=_C581 ,\nC580_=_C582 ,C580_=_C583 ,C580_=_C584 ,C580_=_C585 ,C580_=_C586 ,C580_=_C587 ,\nC580_=_C590 ,C581_=_C582 ,C581_=_C583 ,C581_=_C584 ,C581_=_C585 ,C581_=_C586 ,\nC581_=_C587 ,C582_=_C583 ,C582_=_C584 ,C582_=_C585 ,C582_=_C586 ,C582_=_C587 ,\nC582_=_C591 ,C583_=_C584 ,C583_=_C585 ,C583_=_C586 ,C583_=_C587 ,C584_=_C585 ,\nC584_=_C586 ,C584_=_C587 ,C584_=_C592 ,C585_=_C586 ,C585_=_C587 ,C586_=_C587 ,\nC586_=_C593 ,C588_=_C589 ,C588_=_C590 ,C588_=_C591 ,C588_=_C592 ,C588_=_C593 ,\nC589_=_C590 ,C589_=_C591 ,C589_=_C592 ,C589_=_C593 ,C590_=_C591 ,C590_=_C592 ,\nC590_=_C593 ,C591_=_C592 ,C591_=_C593 ,C592_=_C593 ,"];89[shape=box, label="id:89 level: 4\n34: C127 C128 C144 C239 C240 \nC256 C290 C291 C306 C314 C315 \nC316 C317 C318 C319 C320 C321 \nC322 C323 C324 C325 C326 C327 \nC328 C329 C330 C331 C332 C333 \nC334 C335 C336 C337 C338 \n330: C127_=_C128( C127 C128 ) C127_=_C144( C127 C144 ) C127_=_C239( C127 C239 ) C127_=_C256( C127 C256 ) C127_=_C290( C127 C290 ) \nC127_=_C306( C127 C306 ) C127_=_C314( C127 C314 ) C127_=_C315( C127 C315 ) C127_=_C316( C127 C316 ) C127_=_C317( C127 C317 ) C127_=_C318( C127 C318 ) \nC127_=_C319( C127 C319 ) C127_=_C320( C127 C320 ) C127_=_C321( C127 C321 ) C127_=_C322( C127 C322 ) C127_=_C323( C127 C323 ) C127_=_C324( C127 C324 ) \nC127_=_C325( C127 C325 ) C127_=_C326( C127 C326 ) C127_=_C327( C127 C327 ) C127_=_C328( C127 C328 ) C127_=_C329( C127 C329 ) C127_=_C330( C127 C330 ) \nC128_=_C240( C128 C240 ) C128_=_C291( C128 C291 ) C128_=_C314( C128 C314 ) C128_=_C331( C128 C331 ) C128_=_C332( C128 C332 ) C128_=_C333( C128 C333 ) \nC128_=_C334( C128 C334 ) C128_=_C335( C128 C335 ) C128_=_C336( C128 C336 ) C128_=_C337( C128 C337 ) C128_=_C338( C128 C338 ) C144_=_C239( C144 C239 ) \nC144_=_C256( C144 C256 ) C144_=_C290( C144 C290 ) C144_=_C306( C144 C306 ) C144_=_C314( C144 C314 ) C144_=_C315( C144 C315 ) C144_=_C316( C144 C316 ) \nC144_=_C317( C144 C317 ) C144_=_C318( C144 C318 ) C144_=_C319( C144 C319 ) C144_=_C320( C144 C320 ) C144_=_C321( C144 C321 ) C144_=_C322( C144 C322 ) \nC144_=_C323( C144 C323 ) C144_=_C324( C144 C324 ) C144_=_C325( C144 C325 ) C144_=_C326( C144 C326 ) C144_=_C327( C144 C327 ) C144_=_C328( C144 C328 ) \nC144_=_C329( C144 C329 ) C144_=_C330( C144 C330 ) C239_=_C240( C239 C240 ) C239_=_C256( C239 C256 ) C239_=_C290( C239 C290 ) C239_=_C306( C239 C306 ) \nC239_=_C314( C239 C314 ) C239_=_C315( C239 C315 ) C239_=_C316( C239 C316 ) C239_=_C317( C239 C317 ) C239_=_C318( C239 C318 ) C239_=_C319( C239 C319 ) \nC239_=_C320( C239 C320 ) C239_=_C321( C239 C321 ) C239_=_C322( C239 C322 ) C239_=_C323( C239 C323 ) C239_=_C324( C239 C324 ) C239_=_C325( C239 C325 ) \nC239_=_C326( C239 C326 ) C239_=_C327( C239 C327 ) C239_=_C328( C239 C328 ) C239_=_C329( C239 C329 ) C239_=_C330( C239 C330 ) C240_=_C291( C240 C291 ) \nC240_=_C314( C240 C314 ) C240_=_C331( C240 C331 ) C240_=_C332( C240 C332 ) C240_=_C333( C240 C333 ) C240_=_C334( C240 C334 ) C240_=_C335( C240 C335 ) \nC240_=_C336( C240 C336 ) C240_=_C337( C240 C337 ) C240_=_C338( C240 C338 ) C256_=_C290( C256 C290 ) C256_=_C306( C256 C306 ) C256_=_C314( C256 C314 ) \nC256_=_C315( C256 C315 ) C256_=_C316( C256 C316 ) C256_=_C317( C256 C317 ) C256_=_C318( C256 C318 ) C256_=_C319( C256 C319 ) C256_=_C320( C256 C320 ) \nC256_=_C321( C256 C321 ) C256_=_C322( C256 C322 ) C256_=_C323( C256 C323 ) C256_=_C324( C256 C324 ) C256_=_C325( C256 C325 ) C256_=_C326( C256 C326 ) \nC256_=_C327( C256 C327 ) C256_=_C328( C256 C328 ) C256_=_C329( C256 C329 ) C256_=_C330( C256 C330 ) C290_=_C291( C290 C291 ) C290_=_C306( C290 C306 ) \nC290_=_C314( C290 C314 ) C290_=_C315( C290 C315 ) C290_=_C316( C290 C316 ) C290_=_C317( C290 C317 ) C290_=_C318( C290 C318 ) C290_=_C319( C290 C319 ) \nC290_=_C320( C290 C320 ) C290_=_C321( C290 C321 ) C290_=_C322( C290 C322 ) C290_=_C323( C290 C323 ) C290_=_C324( C290 C324 ) C290_=_C325( C290 C325 ) \nC290_=_C326( C290 C326 ) C290_=_C327( C290 C327 ) C290_=_C328( C290 C328 ) C290_=_C329( C290 C329 ) C290_=_C330( C290 C330 ) C291_=_C314( C291 C314 ) \nC291_=_C331( C291 C331 ) C291_=_C332( C291 C332 ) C291_=_C333( C291 C333 ) C291_=_C334( C291 C334 ) C291_=_C335( C291 C335 ) C291_=_C336( C291 C336 ) \nC291_=_C337( C291 C337 ) C291_=_C338( C291 C338 ) C306_=_C314( C306 C314 ) C306_=_C315( C306 C315 ) C306_=_C316( C306 C316 ) C306_=_C317( C306 C317 ) \nC306_=_C318( C306 C318 ) C306_=_C319( C306 C319 ) C306_=_C320( C306 C320 ) C306_=_C321( C306 C321 ) C306_=_C322( C306 C322 ) C306_=_C323( C306 C323 ) \nC306_=_C324( C306 C324 ) C306_=_C325( C306 C325 ) C306_=_C326( C306 C326 ) C306_=_C327( C306 C327 ) C306_=_C328( C306 C328 ) C306_=_C329( C306 C329 ) \nC306_=_C330( C306 C330 ) C314_=_C315( C314 C315 ) C314_=_C316( C314 C316 ) C314_=_C317( C314 C317 ) C314_=_C318( C314 C318 ) C314_=_C319( C314 C319 ) \nC314_=_C320( C314 C320 ) C314_=_C321( C314 C321 ) C314_=_C322( C314 C322 ) C314_=_C323( C314 C323 ) C314_=_C324( C314 C324 ) C314_=_C325( C314 C325 ) \nC314_=_C326( C314 C326 ) C314_=_C327( C314 C327 ) C314_=_C328( C314 C328 ) C314_=_C329( C314 C329 ) C314_=_C330( C314 C330 ) C314_=_C331( C314 C331 ) \nC314_=_C332( C314 C332 ) C314_=_C333( C314 C333 ) C314_=_C334( C314 C334 ) C314_=_C335( C314 C335 ) C314_=_C336( C314 C336 ) C314_=_C337( C314 C337 ) \nC314_=_C338( C314 C338 ) C315_=_C316( C315 C316 ) C315_=_C317( C315 C317 ) C315_=_C318( C315 C318 ) C315_=_C319( C315 C319 ) C315_=_C320( C315 C320 ) \nC315_=_C321( C315 C321 ) C315_=_C322( C315 C322 ) C315_=_C323( C315 C323 ) C315_=_C324( C315 C324 ) C315_=_C325( C315 C325 ) C315_=_C326( C315 C326 ) \nC315_=_C327( C315 C327 ) C315_=_C328( C315 C328 ) C315_=_C329( C315 C329 ) C315_=_C330( C315 C330 ) C315_=_C331( C315 C331 ) C316_=_C317( C316 C317 ) \nC316_=_C318( C316 C318 ) C316_=_C319( C316 C319 ) C316_=_C320( C316 C320 ) C316_=_C321( C316 C321 ) C316_=_C322( C316 C322 ) C316_=_C323( C316 C323 ) \nC316_=_C324( C316 C324 ) C316_=_C325( C316 C325 ) C316_=_C326( C316 C326 ) C316_=_C327( C316 C327 ) C316_=_C328( C316 C328 ) C316_=_C329( C316 C329 ) \nC316_=_C330( C316 C330 ) C317_=_C318( C317 C318 ) C317_=_C319( C317 C319 ) C317_=_C320( C317 C320 ) C317_=_C321( C317 C321 ) C317_=_C322( C317 C322 ) \nC317_=_C323( C317 C323 ) C317_=_C324( C317 C324 ) C317_=_C325( C317 C325 ) C317_=_C326( C317 C326 ) C317_=_C327( C317 C327 ) C317_=_C328( C317 C328 ) \nC317_=_C329( C317 C329 ) C317_=_C330( C317 C330 ) C317_=_C332( C317 C332 ) C318_=_C319( C318 C319 ) C318_=_C320( C318 C320 ) C318_=_C321( C318 C321 ) \nC318_=_C322( C318 C322 ) C318_=_C323( C318 C323 ) C318_=_C324( C318 C324 ) C318_=_C325( C318 C325 ) C318_=_C326( C318 C326 ) C318_=_C327( C318 C327 ) \nC318_=_C328( C318 C328 ) C318_=_C329( C318 C329 ) C318_=_C330( C318 C330 ) C319_=_C320( C319 C320 ) C319_=_C321( C319 C321 ) C319_=_C322( C319 C322 ) \nC319_=_C323( C319 C323 ) C319_=_C324( C319 C324 ) C319_=_C325( C319 C325 ) C319_=_C326( C319 C326 ) C319_=_C327( C319 C327 ) C319_=_C328( C319 C328 ) \nC319_=_C329( C319 C329 ) C319_=_C330( C319 C330 ) C319_=_C333( C319 C333 ) C320_=_C321( C320 C321 ) C320_=_C322( C320 C322</w:t>
      </w:r>
    </w:p>
    <w:p>
      <w:pPr>
        <w:pStyle w:val="PreformattedText"/>
        <w:bidi w:val="0"/>
        <w:spacing w:before="0" w:after="0"/>
        <w:jc w:val="left"/>
        <w:rPr/>
      </w:pPr>
      <w:r>
        <w:rPr/>
        <w:t xml:space="preserve"> </w:t>
      </w:r>
      <w:r>
        <w:rPr/>
        <w:t>) C320_=_C323( C320 C323 ) \nC320_=_C324( C320 C324 ) C320_=_C325( C320 C325 ) C320_=_C326( C320 C326 ) C320_=_C327( C320 C327 ) C320_=_C328( C320 C328 ) C320_=_C329( C320 C329 ) \nC320_=_C330( C320 C330 ) C321_=_C322( C321 C322 ) C321_=_C323( C321 C323 ) C321_=_C324( C321 C324 ) C321_=_C325( C321 C325 ) C321_=_C326( C321 C326 ) \nC321_=_C327( C321 C327 ) C321_=_C328( C321 C328 ) C321_=_C329( C321 C329 ) C321_=_C330( C321 C330 ) C321_=_C334( C321 C334 ) C322_=_C323( C322 C323 ) \nC322_=_C324( C322 C324 ) C322_=_C325( C322 C325 ) C322_=_C326( C322 C326 ) C322_=_C327( C322 C327 ) C322_=_C328( C322 C328 ) C322_=_C329( C322 C329 ) \nC322_=_C330( C322 C330 ) C323_=_C324( C323 C324 ) C323_=_C325( C323 C325 ) C323_=_C326( C323 C326 ) C323_=_C327( C323 C327 ) C323_=_C328( C323 C328 ) \nC323_=_C329( C323 C329 ) C323_=_C330( C323 C330 ) C323_=_C335( C323 C335 ) C324_=_C325( C324 C325 ) C324_=_C326( C324 C326 ) C324_=_C327( C324 C327 ) \nC324_=_C328( C324 C328 ) C324_=_C329( C324 C329 ) C324_=_C330( C324 C330 ) C325_=_C326( C325 C326 ) C325_=_C327( C325 C327 ) C325_=_C328( C325 C328 ) \nC325_=_C329( C325 C329 ) C325_=_C330( C325 C330 ) C325_=_C336( C325 C336 ) C326_=_C327( C326 C327 ) C326_=_C328( C326 C328 ) C326_=_C329( C326 C329 ) \nC326_=_C330( C326 C330 ) C327_=_C328( C327 C328 ) C327_=_C329( C327 C329 ) C327_=_C330( C327 C330 ) C327_=_C337( C327 C337 ) C328_=_C329( C328 C329 ) \nC328_=_C330( C328 C330 ) C329_=_C330( C329 C330 ) C329_=_C338( C329 C338 ) C331_=_C332( C331 C332 ) C331_=_C333( C331 C333 ) C331_=_C334( C331 C334 ) \nC331_=_C335( C331 C335 ) C331_=_C336( C331 C336 ) C331_=_C337( C331 C337 ) C331_=_C338( C331 C338 ) C332_=_C333( C332 C333 ) C332_=_C334( C332 C334 ) \nC332_=_C335( C332 C335 ) C332_=_C336( C332 C336 ) C332_=_C337( C332 C337 ) C332_=_C338( C332 C338 ) C333_=_C334( C333 C334 ) C333_=_C335( C333 C335 ) \nC333_=_C336( C333 C336 ) C333_=_C337( C333 C337 ) C333_=_C338( C333 C338 ) C334_=_C335( C334 C335 ) C334_=_C336( C334 C336 ) C334_=_C337( C334 C337 ) \nC334_=_C338( C334 C338 ) C335_=_C336( C335 C336 ) C335_=_C337( C335 C337 ) C335_=_C338( C335 C338 ) C336_=_C337( C336 C337 ) C336_=_C338( C336 C338 ) \nC337_=_C338( C337 C338 ) "];78-&gt;89[label="33: C127 C128 C144 C239 C240 \nC256 C290 C291 C306 C315 C316 \nC317 C318 C319 C320 C321 C322 \nC323 C324 C325 C326 C327 C328 \nC329 C330 C331 C332 C333 C334 \nC335 C336 C337 C338 \n297: C127_=_C128 ,C127_=_C144 ,C127_=_C239 ,C127_=_C256 ,C127_=_C290 ,\nC127_=_C306 ,C127_=_C315 ,C127_=_C316 ,C127_=_C317 ,C127_=_C318 ,C127_=_C319 ,\nC127_=_C320 ,C127_=_C321 ,C127_=_C322 ,C127_=_C323 ,C127_=_C324 ,C127_=_C325 ,\nC127_=_C326 ,C127_=_C327 ,C127_=_C328 ,C127_=_C329 ,C127_=_C330 ,C128_=_C240 ,\nC128_=_C291 ,C128_=_C331 ,C128_=_C332 ,C128_=_C333 ,C128_=_C334 ,C128_=_C335 ,\nC128_=_C336 ,C128_=_C337 ,C128_=_C338 ,C144_=_C239 ,C144_=_C256 ,C144_=_C290 ,\nC144_=_C306 ,C144_=_C315 ,C144_=_C316 ,C144_=_C317 ,C144_=_C318 ,C144_=_C319 ,\nC144_=_C320 ,C144_=_C321 ,C144_=_C322 ,C144_=_C323 ,C144_=_C324 ,C144_=_C325 ,\nC144_=_C326 ,C144_=_C327 ,C144_=_C328 ,C144_=_C329 ,C144_=_C330 ,C239_=_C240 ,\nC239_=_C256 ,C239_=_C290 ,C239_=_C306 ,C239_=_C315 ,C239_=_C316 ,C239_=_C317 ,\nC239_=_C318 ,C239_=_C319 ,C239_=_C320 ,C239_=_C321 ,C239_=_C322 ,C239_=_C323 ,\nC239_=_C324 ,C239_=_C325 ,C239_=_C326 ,C239_=_C327 ,C239_=_C328 ,C239_=_C329 ,\nC239_=_C330 ,C240_=_C291 ,C240_=_C331 ,C240_=_C332 ,C240_=_C333 ,C240_=_C334 ,\nC240_=_C335 ,C240_=_C336 ,C240_=_C337 ,C240_=_C338 ,C256_=_C290 ,C256_=_C306 ,\nC256_=_C315 ,C256_=_C316 ,C256_=_C317 ,C256_=_C318 ,C256_=_C319 ,C256_=_C320 ,\nC256_=_C321 ,C256_=_C322 ,C256_=_C323 ,C256_=_C324 ,C256_=_C325 ,C256_=_C326 ,\nC256_=_C327 ,C256_=_C328 ,C256_=_C329 ,C256_=_C330 ,C290_=_C291 ,C290_=_C306 ,\nC290_=_C315 ,C290_=_C316 ,C290_=_C317 ,C290_=_C318 ,C290_=_C319 ,C290_=_C320 ,\nC290_=_C321 ,C290_=_C322 ,C290_=_C323 ,C290_=_C324 ,C290_=_C325 ,C290_=_C326 ,\nC290_=_C327 ,C290_=_C328 ,C290_=_C329 ,C290_=_C330 ,C291_=_C331 ,C291_=_C332 ,\nC291_=_C333 ,C291_=_C334 ,C291_=_C335 ,C291_=_C336 ,C291_=_C337 ,C291_=_C338 ,\nC306_=_C315 ,C306_=_C316 ,C306_=_C317 ,C306_=_C318 ,C306_=_C319 ,C306_=_C320 ,\nC306_=_C321 ,C306_=_C322 ,C306_=_C323 ,C306_=_C324 ,C306_=_C325 ,C306_=_C326 ,\nC306_=_C327 ,C306_=_C328 ,C306_=_C329 ,C306_=_C330 ,C315_=_C316 ,C315_=_C317 ,\nC315_=_C318 ,C315_=_C319 ,C315_=_C320 ,C315_=_C321 ,C315_=_C322 ,C315_=_C323 ,\nC315_=_C324 ,C315_=_C325 ,C315_=_C326 ,C315_=_C327 ,C315_=_C328 ,C315_=_C329 ,\nC315_=_C330 ,C315_=_C331 ,C316_=_C317 ,C316_=_C318 ,C316_=_C319 ,C316_=_C320 ,\nC316_=_C321 ,C316_=_C322 ,C316_=_C323 ,C316_=_C324 ,C316_=_C325 ,C316_=_C326 ,\nC316_=_C327 ,C316_=_C328 ,C316_=_C329 ,C316_=_C330 ,C317_=_C318 ,C317_=_C319 ,\nC317_=_C320 ,C317_=_C321 ,C317_=_C322 ,C317_=_C323 ,C317_=_C324 ,C317_=_C325 ,\nC317_=_C326 ,C317_=_C327 ,C317_=_C328 ,C317_=_C329 ,C317_=_C330 ,C317_=_C332 ,\nC318_=_C319 ,C318_=_C320 ,C318_=_C321 ,C318_=_C322 ,C318_=_C323 ,C318_=_C324 ,\nC318_=_C325 ,C318_=_C326 ,C318_=_C327 ,C318_=_C328 ,C318_=_C329 ,C318_=_C330 ,\nC319_=_C320 ,C319_=_C321 ,C319_=_C322 ,C319_=_C323 ,C319_=_C324 ,C319_=_C325 ,\nC319_=_C326 ,C319_=_C327 ,C319_=_C328 ,C319_=_C329 ,C319_=_C330 ,C319_=_C333 ,\nC320_=_C321 ,C320_=_C322 ,C320_=_C323 ,C320_=_C324 ,C320_=_C325 ,C320_=_C326 ,\nC320_=_C327 ,C320_=_C328 ,C320_=_C329 ,C320_=_C330 ,C321_=_C322 ,C321_=_C323 ,\nC321_=_C324 ,C321_=_C325 ,C321_=_C326 ,C321_=_C327 ,C321_=_C328 ,C321_=_C329 ,\nC321_=_C330 ,C321_=_C334 ,C322_=_C323 ,C322_=_C324 ,C322_=_C325 ,C322_=_C326 ,\nC322_=_C327 ,C322_=_C328 ,C322_=_C329 ,C322_=_C330 ,C323_=_C324 ,C323_=_C325 ,\nC323_=_C326 ,C323_=_C327 ,C323_=_C328 ,C323_=_C329 ,C323_=_C330 ,C323_=_C335 ,\nC324_=_C325 ,C324_=_C326 ,C324_=_C327 ,C324_=_C328 ,C324_=_C329 ,C324_=_C330 ,\nC325_=_C326 ,C325_=_C327 ,C325_=_C328 ,C325_=_C329 ,C325_=_C330 ,C325_=_C336 ,\nC326_=_C327 ,C326_=_C328 ,C326_=_C329 ,C326_=_C330 ,C327_=_C328 ,C327_=_C329 ,\nC327_=_C330 ,C327_=_C337 ,C328_=_C329 ,C328_=_C330 ,C329_=_C330 ,C329_=_C338 ,\nC331_=_C332 ,C331_=_C333 ,C331_=_C334 ,C331_=_C335 ,C331_=_C336 ,C331_=_C337 ,\nC331_=_C338 ,C332_=_C333 ,C332_=_C334 ,C332_=_C335 ,C332_=_C336 ,C332_=_C337 ,\nC332_=_C338 ,C333_=_C334 ,C333_=_C335 ,C333_=_C336 ,C333_=_C337 ,C333_=_C338 ,\nC334_=_C335 ,C334_=_C336 ,C334_=_C337 ,C334_=_C338 ,C335_=_C336 ,C335_=_C337 ,\nC335_=_C338 ,C336_=_C337 ,C336_=_C338 ,C337_=_C338 ,"];90[shape=box, label="id:90 level: 4\n60: C125 C126 C141 C142 C143 \nC151 C209 C210 C227 C237 C238 \nC239 C240 C241 C242 C243 C244 \nC245 C246 C247 C248 C249 C250 \nC251 C252 C253 C254 C255 C256 \nC257 C258 C259 C260 C261 C262 \nC263 C329 C330 C338 C424 C425 \nC432 C586 C587 C593 C635 C636 \nC641 C707 C708 C712 C754 C755 \nC758 C825 C826 C827 C841 C842 \nC843 \n580: C125_=_C126( C125 C126 ) C125_=_C141( C125 C141 ) C125_=_C142( C125 C142 ) C125_=_C143( C125 C143 ) C125_=_C209( C125 C209 ) \nC125_=_C227( C125 C227 ) C125_=_C237( C125 C237 ) C125_=_C238( C125 C238 ) C125_=_C239( C125 C239 ) C125_=_C240( C125 C240 ) C125_=_C241( C125 C241 ) \nC125_=_C242( C125 C242 ) C125_=_C243( C125 C243 ) C125_=_C244( C125 C244 ) C125_=_C245( C125 C245 ) C125_=_C246( C125 C246 ) C125_=_C247( C125 C247 ) \nC125_=_C248( C125 C248 ) C125_=_C249( C125 C249 ) C125_=_C250( C125 C250 ) C125_=_C251( C125 C251 ) C125_=_C252( C125 C252 ) C125_=_C253( C125 C253 ) \nC125_=_C254( C125 C254 ) C126_=_C141( C126 C141 ) C126_=_C142( C126 C142 ) C126_=_C210( C126 C210 ) C126_=_C255( C126 C255 ) C126_=_C256( C126 C256 ) \nC126_=_C257( C126 C257 ) C126_=_C258( C126 C258 ) C126_=_C259( C126 C259 ) C126_=_C260( C126 C260 ) C126_=_C261( C126 C261 ) C126_=_C262( C126 C262 ) \nC126_=_C263( C126 C263 ) C141_=_C142( C141 C142 ) C141_=_C151( C141 C151 ) C141_=_C253( C141 C253 ) C141_=_C263( C141 C263 ) C141_=_C329( C141 C329 ) \nC141_=_C338( C141 C338 ) C141_=_C424( C141 C424 ) C141_=_C432( C141 C432 ) C141_=_C586( C141 C586 ) C141_=_C593( C141 C593 ) C141_=_C635( C141 C635 ) \nC141_=_C641( C141 C641 ) C141_=_C707( C141 C707 ) C141_=_C712( C141 C712 ) C141_=_C754( C141 C754 ) C141_=_C758( C141 C758 ) C141_=_C825( C141 C825 ) \nC141_=_C827( C141 C827 ) C141_=_C841( C141 C841 ) C141_=_C843( C141 C843 ) C142_=_C254( C142 C254 ) C142_=_C330( C142 C330 ) C142_=_C425( C142 C425 ) \nC142_=_C587( C142 C587 ) C142_=_C636( C142 C636 ) C142_=_C708( C142 C708 ) C142_=_C755( C142 C755 ) C142_=_C826( C142 C826 ) C142_=_C842( C142 C842 ) \nC143_=_C151( C143 C151 ) C143_=_C209( C143 C209 ) C143_=_C227( C143 C227 ) C143_=_C237( C143 C237 ) C143_=_C238( C143 C238 ) C143_=_C239( C143 C239 ) \nC143_=_C240( C143 C240 ) C143_=_C241( C143 C241 ) C143_=_C242( C143 C242 ) C143_=_C243( C143 C243 ) C143_=_C244( C143 C244 ) C143_=_C245( C143 C245 ) \nC143_=_C246( C143 C246 ) C143_=_C247( C143 C247 ) C143_=_C248( C143 C248 ) C143_=_C249( C143 C249 ) C143_=_C250( C143 C250 ) C143_=_C251( C143 C251 ) \nC143_=_C252( C143 C252 ) C143_=_C253( C143 C253 ) C143_=_C254( C143 C254 ) C151_=_C253( C151 C253 ) C151_=_C263( C151 C263 ) C151_=_C329( C151 C329 ) \nC151_=_C338( C151 C338 ) C151_=_C424( C151 C424 ) C151_=_C432( C151 C432 ) C151_=_C586( C151 C586 ) C151_=_C593( C151 C593 ) C151_=_C635( C151 C635 ) \nC151_=_C641( C151 C641 ) C151_=_C707( C151 C707 ) C151_=_C712( C151 C712 ) C151_=_C754( C151 C754 ) C151_=_C758( C151 C758 ) C151_=_C825( C151 C825 ) \nC151_=_C827( C151 C827 ) C151_=_C841( C151 C841 ) C151_=_C843( C151 C843 ) C209_=_C210( C209 C210 ) C209_=_C227( C209 C227 ) C209_=_C237( C209 C237 ) \nC209_=_C238( C209 C238 ) C209_=_C239( C209 C239 ) C209_=_C240( C209 C240 ) C209_=_C241( C209 C241 ) C209_=_C242( C209 C242 ) C209_=_C243( C209 C243 ) \nC209_=_C244( C209 C244 ) C209_=_C245( C209 C245 ) C209_=_C246( C209 C246 ) C209_=_C247( C209 C247 ) C209_=_C248( C209 C248 ) C209_=_C249( C209 C249 ) \nC209_=_C250( C209 C250 ) C209_=_C251( C209 C251 ) C209_=_C252( C209 C252 ) C209_=_C253( C209 C253 ) C209_=_C254( C209 C254 ) C210_=_C255( C210 C255 ) \nC210_=_C256( C210</w:t>
      </w:r>
    </w:p>
    <w:p>
      <w:pPr>
        <w:pStyle w:val="PreformattedText"/>
        <w:bidi w:val="0"/>
        <w:spacing w:before="0" w:after="0"/>
        <w:jc w:val="left"/>
        <w:rPr/>
      </w:pPr>
      <w:r>
        <w:rPr/>
        <w:t xml:space="preserve"> </w:t>
      </w:r>
      <w:r>
        <w:rPr/>
        <w:t>C256 ) C210_=_C257( C210 C257 ) C210_=_C258( C210 C258 ) C210_=_C259( C210 C259 ) C210_=_C260( C210 C260 ) C210_=_C261( C210 C261 ) \nC210_=_C262( C210 C262 ) C210_=_C263( C210 C263 ) C227_=_C237( C227 C237 ) C227_=_C238( C227 C238 ) C227_=_C239( C227 C239 ) C227_=_C240( C227 C240 ) \nC227_=_C241( C227 C241 ) C227_=_C242( C227 C242 ) C227_=_C243( C227 C243 ) C227_=_C244( C227 C244 ) C227_=_C245( C227 C245 ) C227_=_C246( C227 C246 ) \nC227_=_C247( C227 C247 ) C227_=_C248( C227 C248 ) C227_=_C249( C227 C249 ) C227_=_C250( C227 C250 ) C227_=_C251( C227 C251 ) C227_=_C252( C227 C252 ) \nC227_=_C253( C227 C253 ) C227_=_C254( C227 C254 ) C237_=_C238( C237 C238 ) C237_=_C239( C237 C239 ) C237_=_C240( C237 C240 ) C237_=_C241( C237 C241 ) \nC237_=_C242( C237 C242 ) C237_=_C243( C237 C243 ) C237_=_C244( C237 C244 ) C237_=_C245( C237 C245 ) C237_=_C246( C237 C246 ) C237_=_C247( C237 C247 ) \nC237_=_C248( C237 C248 ) C237_=_C249( C237 C249 ) C237_=_C250( C237 C250 ) C237_=_C251( C237 C251 ) C237_=_C252( C237 C252 ) C237_=_C253( C237 C253 ) \nC237_=_C254( C237 C254 ) C237_=_C255( C237 C255 ) C238_=_C239( C238 C239 ) C238_=_C240( C238 C240 ) C238_=_C241( C238 C241 ) C238_=_C242( C238 C242 ) \nC238_=_C243( C238 C243 ) C238_=_C244( C238 C244 ) C238_=_C245( C238 C245 ) C238_=_C246( C238 C246 ) C238_=_C247( C238 C247 ) C238_=_C248( C238 C248 ) \nC238_=_C249( C238 C249 ) C238_=_C250( C238 C250 ) C238_=_C251( C238 C251 ) C238_=_C252( C238 C252 ) C238_=_C253( C238 C253 ) C238_=_C254( C238 C254 ) \nC239_=_C240( C239 C240 ) C239_=_C241( C239 C241 ) C239_=_C242( C239 C242 ) C239_=_C243( C239 C243 ) C239_=_C244( C239 C244 ) C239_=_C245( C239 C245 ) \nC239_=_C246( C239 C246 ) C239_=_C247( C239 C247 ) C239_=_C248( C239 C248 ) C239_=_C249( C239 C249 ) C239_=_C250( C239 C250 ) C239_=_C251( C239 C251 ) \nC239_=_C252( C239 C252 ) C239_=_C253( C239 C253 ) C239_=_C254( C239 C254 ) C239_=_C256( C239 C256 ) C239_=_C329( C239 C329 ) C239_=_C330( C239 C330 ) \nC240_=_C241( C240 C241 ) C240_=_C242( C240 C242 ) C240_=_C243( C240 C243 ) C240_=_C244( C240 C244 ) C240_=_C245( C240 C245 ) C240_=_C246( C240 C246 ) \nC240_=_C247( C240 C247 ) C240_=_C248( C240 C248 ) C240_=_C249( C240 C249 ) C240_=_C250( C240 C250 ) C240_=_C251( C240 C251 ) C240_=_C252( C240 C252 ) \nC240_=_C253( C240 C253 ) C240_=_C254( C240 C254 ) C240_=_C338( C240 C338 ) C241_=_C242( C241 C242 ) C241_=_C243( C241 C243 ) C241_=_C244( C241 C244 ) \nC241_=_C245( C241 C245 ) C241_=_C246( C241 C246 ) C241_=_C247( C241 C247 ) C241_=_C248( C241 C248 ) C241_=_C249( C241 C249 ) C241_=_C250( C241 C250 ) \nC241_=_C251( C241 C251 ) C241_=_C252( C241 C252 ) C241_=_C253( C241 C253 ) C241_=_C254( C241 C254 ) C241_=_C257( C241 C257 ) C241_=_C424( C241 C424 ) \nC241_=_C425( C241 C425 ) C242_=_C243( C242 C243 ) C242_=_C244( C242 C244 ) C242_=_C245( C242 C245 ) C242_=_C246( C242 C246 ) C242_=_C247( C242 C247 ) \nC242_=_C248( C242 C248 ) C242_=_C249( C242 C249 ) C242_=_C250( C242 C250 ) C242_=_C251( C242 C251 ) C242_=_C252( C242 C252 ) C242_=_C253( C242 C253 ) \nC242_=_C254( C242 C254 ) C242_=_C432( C242 C432 ) C243_=_C244( C243 C244 ) C243_=_C245( C243 C245 ) C243_=_C246( C243 C246 ) C243_=_C247( C243 C247 ) \nC243_=_C248( C243 C248 ) C243_=_C249( C243 C249 ) C243_=_C250( C243 C250 ) C243_=_C251( C243 C251 ) C243_=_C252( C243 C252 ) C243_=_C253( C243 C253 ) \nC243_=_C254( C243 C254 ) C243_=_C258( C243 C258 ) C243_=_C586( C243 C586 ) C243_=_C587( C243 C587 ) C244_=_C245( C244 C245 ) C244_=_C246( C244 C246 ) \nC244_=_C247( C244 C247 ) C244_=_C248( C244 C248 ) C244_=_C249( C244 C249 ) C244_=_C250( C244 C250 ) C244_=_C251( C244 C251 ) C244_=_C252( C244 C252 ) \nC244_=_C253( C244 C253 ) C244_=_C254( C244 C254 ) C244_=_C593( C244 C593 ) C245_=_C246( C245 C246 ) C245_=_C247( C245 C247 ) C245_=_C248( C245 C248 ) \nC245_=_C249( C245 C249 ) C245_=_C250( C245 C250 ) C245_=_C251( C245 C251 ) C245_=_C252( C245 C252 ) C245_=_C253( C245 C253 ) C245_=_C254( C245 C254 ) \nC245_=_C259( C245 C259 ) C245_=_C635( C245 C635 ) C245_=_C636( C245 C636 ) C246_=_C247( C246 C247 ) C246_=_C248( C246 C248 ) C246_=_C249( C246 C249 ) \nC246_=_C250( C246 C250 ) C246_=_C251( C246 C251 ) C246_=_C252( C246 C252 ) C246_=_C253( C246 C253 ) C246_=_C254( C246 C254 ) C246_=_C641( C246 C641 ) \nC247_=_C248( C247 C248 ) C247_=_C249( C247 C249 ) C247_=_C250( C247 C250 ) C247_=_C251( C247 C251 ) C247_=_C252( C247 C252 ) C247_=_C253( C247 C253 ) \nC247_=_C254( C247 C254 ) C247_=_C260( C247 C260 ) C247_=_C707( C247 C707 ) C247_=_C708( C247 C708 ) C248_=_C249( C248 C249 ) C248_=_C250( C248 C250 ) \nC248_=_C251( C248 C251 ) C248_=_C252( C248 C252 ) C248_=_C253( C248 C253 ) C248_=_C254( C248 C254 ) C248_=_C712( C248 C712 ) C249_=_C250( C249 C250 ) \nC249_=_C251( C249 C251 ) C249_=_C252( C249 C252 ) C249_=_C253( C249 C253 ) C249_=_C254( C249 C254 ) C249_=_C261( C249 C261 ) C249_=_C754( C249 C754 ) \nC249_=_C755( C249 C755 ) C250_=_C251( C250 C251 ) C250_=_C252( C250 C252 ) C250_=_C253( C250 C253 ) C250_=_C254( C250 C254 ) C250_=_C758( C250 C758 ) \nC251_=_C252( C251 C252 ) C251_=_C253( C251 C253 ) C251_=_C254( C251 C254 ) C251_=_C262( C251 C262 ) C251_=_C825( C251 C825 ) C251_=_C826( C251 C826 ) \nC252_=_C253( C252 C253 ) C252_=_C254( C252 C254 ) C252_=_C827( C252 C827 ) C253_=_C254( C253 C254 ) C253_=_C263( C253 C263 ) C253_=_C329( C253 C329 ) \nC253_=_C338( C253 C338 ) C253_=_C424( C253 C424 ) C253_=_C432( C253 C432 ) C253_=_C586( C253 C586 ) C253_=_C593( C253 C593 ) C253_=_C635( C253 C635 ) \nC253_=_C641( C253 C641 ) C253_=_C707( C253 C707 ) C253_=_C712( C253 C712 ) C253_=_C754( C253 C754 ) C253_=_C758( C253 C758 ) C253_=_C825( C253 C825 ) \nC253_=_C827( C253 C827 ) C253_=_C841( C253 C841 ) C253_=_C843( C253 C843 ) C254_=_C330( C254 C330 ) C254_=_C425( C254 C425 ) C254_=_C587( C254 C587 ) \nC254_=_C636( C254 C636 ) C254_=_C708( C254 C708 ) C254_=_C755( C254 C755 ) C254_=_C826( C254 C826 ) C254_=_C842( C254 C842 ) C255_=_C256( C255 C256 ) \nC255_=_C257( C255 C257 ) C255_=_C258( C255 C258 ) C255_=_C259( C255 C259 ) C255_=_C260( C255 C260 ) C255_=_C261( C255 C261 ) C255_=_C262( C255 C262 ) \nC255_=_C263( C255 C263 ) C256_=_C257( C256 C257 ) C256_=_C258( C256 C258 ) C256_=_C259( C256 C259 ) C256_=_C260( C256 C260 ) C256_=_C261( C256 C261 ) \nC256_=_C262( C256 C262 ) C256_=_C263( C256 C263 ) C256_=_C329( C256 C329 ) C256_=_C330( C256 C330 ) C257_=_C258( C257 C258 ) C257_=_C259( C257 C259 ) \nC257_=_C260( C257 C260 ) C257_=_C261( C257 C261 ) C257_=_C262( C257 C262 ) C257_=_C263( C257 C263 ) C257_=_C424( C257 C424 ) C257_=_C425( C257 C425 ) \nC258_=_C259( C258 C259 ) C258_=_C260( C258 C260 ) C258_=_C261( C258 C261 ) C258_=_C262( C258 C262 ) C258_=_C263( C258 C263 ) C258_=_C586( C258 C586 ) \nC258_=_C587( C258 C587 ) C259_=_C260( C259 C260 ) C259_=_C261( C259 C261 ) C259_=_C262( C259 C262 ) C259_=_C263( C259 C263 ) C259_=_C635( C259 C635 ) \nC259_=_C636( C259 C636 ) C260_=_C261( C260 C261 ) C260_=_C262( C260 C262 ) C260_=_C263( C260 C263 ) C260_=_C707( C260 C707 ) C260_=_C708( C260 C708 ) \nC261_=_C262( C261 C262 ) C261_=_C263( C261 C263 ) C261_=_C754( C261 C754 ) C261_=_C755( C261 C755 ) C262_=_C263( C262 C263 ) C262_=_C825( C262 C825 ) \nC262_=_C826( C262 C826 ) C263_=_C329( C263 C329 ) C263_=_C338( C263 C338 ) C263_=_C424( C263 C424 ) C263_=_C432( C263 C432 ) C263_=_C586( C263 C586 ) \nC263_=_C593( C263 C593 ) C263_=_C635( C263 C635 ) C263_=_C641( C263 C641 ) C263_=_C707( C263 C707 ) C263_=_C712( C263 C712 ) C263_=_C754( C263 C754 ) \nC263_=_C758( C263 C758 ) C263_=_C825( C263 C825 ) C263_=_C827( C263 C827 ) C263_=_C841( C263 C841 ) C263_=_C843( C263 C843 ) C329_=_C330( C329 C330 ) \nC329_=_C338( C329 C338 ) C329_=_C424( C329 C424 ) C329_=_C432( C329 C432 ) C329_=_C586( C329 C586 ) C329_=_C593( C329 C593 ) C329_=_C635( C329 C635 ) \nC329_=_C641( C329 C641 ) C329_=_C707( C329 C707 ) C329_=_C712( C329 C712 ) C329_=_C754( C329 C754 ) C329_=_C758( C329 C758 ) C329_=_C825( C329 C825 ) \nC329_=_C827( C329 C827 ) C329_=_C841( C329 C841 ) C329_=_C843( C329 C843 ) C330_=_C425( C330 C425 ) C330_=_C587( C330 C587 ) C330_=_C636( C330 C636 ) \nC330_=_C708( C330 C708 ) C330_=_C755( C330 C755 ) C330_=_C826( C330 C826 ) C330_=_C842( C330 C842 ) C338_=_C424( C338 C424 ) C338_=_C432( C338 C432 ) \nC338_=_C586( C338 C586 ) C338_=_C593( C338 C593 ) C338_=_C635( C338 C635 ) C338_=_C641( C338 C641 ) C338_=_C707( C338 C707 ) C338_=_C712( C338 C712 ) \nC338_=_C754( C338 C754 ) C338_=_C758( C338 C758 ) C338_=_C825( C338 C825 ) C338_=_C827( C338 C827 ) C338_=_C841( C338 C841 ) C338_=_C843( C338 C843 ) \nC424_=_C425( C424 C425 ) C424_=_C432( C424 C432 ) C424_=_C586( C424 C586 ) C424_=_C593( C424 C593 ) C424_=_C635( C424 C635 ) C424_=_C641( C424 C641 ) \nC424_=_C707( C424 C707 ) C424_=_C712( C424 C712 ) C424_=_C754( C424 C754 ) C424_=_C758( C424 C758 ) C424_=_C825( C424 C825 ) C424_=_C827( C424 C827 ) \nC424_=_C841( C424 C841 ) C424_=_C843( C424 C843 ) C425_=_C587( C425 C587 ) C425_=_C636( C425 C636 ) C425_=_C708( C425 C708 ) C425_=_C755( C425 C755 ) \nC425_=_C826( C425 C826 ) C425_=_C842( C425 C842 ) C432_=_C586( C432 C586 ) C432_=_C593( C432 C593 ) C432_=_C635( C432 C635 ) C432_=_C641( C432 C641 ) \nC432_=_C707( C432 C707 ) C432_=_C712( C432 C712 ) C432_=_C754( C432 C754 ) C432_=_C758( C432 C758 ) C432_=_C825( C432 C825 ) C432_=_C827( C432 C827 ) \nC432_=_C841( C432 C841 ) C432_=_C843( C432 C843 ) C586_=_C587( C586 C587 ) C586_=_C593( C586 C593 ) C586_=_C635( C586 C635 ) C586_=_C641( C586 C641 ) \nC586_=_C707( C586 C707 ) C586_=_C712( C586 C712 ) C586_=_C754( C586 C754 ) C586_=_C758( C586 C758 ) C586_=_C825( C586 C825 ) C586_=_C827( C586 C827 ) \nC586_=_C841( C586 C841 ) C586_=_C843( C586 C843 ) C587_=_C636( C587 C636 ) C587_=_C708( C587 C708 ) C587_=_C755( C587 C755 ) C587_=_C826( C587 C826 ) \nC587_=_C842( C587 C842 ) C593_=_C635( C593 C635 ) C593_=_C641( C593 C641 ) C593_=_C707( C593 C707 ) C593_=_C712( C593 C712 ) C593_=_C754( C593 C754 ) \nC593_=_C758( C593 C758 ) C593_=_C825(</w:t>
      </w:r>
    </w:p>
    <w:p>
      <w:pPr>
        <w:pStyle w:val="PreformattedText"/>
        <w:bidi w:val="0"/>
        <w:spacing w:before="0" w:after="0"/>
        <w:jc w:val="left"/>
        <w:rPr/>
      </w:pPr>
      <w:r>
        <w:rPr/>
        <w:t xml:space="preserve"> </w:t>
      </w:r>
      <w:r>
        <w:rPr/>
        <w:t>C593 C825 ) C593_=_C827( C593 C827 ) C593_=_C841( C593 C841 ) C593_=_C843( C593 C843 ) C635_=_C636( C635 C636 ) \nC635_=_C641( C635 C641 ) C635_=_C707( C635 C707 ) C635_=_C712( C635 C712 ) C635_=_C754( C635 C754 ) C635_=_C758( C635 C758 ) C635_=_C825( C635 C825 ) \nC635_=_C827( C635 C827 ) C635_=_C841( C635 C841 ) C635_=_C843( C635 C843 ) C636_=_C708( C636 C708 ) C636_=_C755( C636 C755 ) C636_=_C826( C636 C826 ) \nC636_=_C842( C636 C842 ) C641_=_C707( C641 C707 ) C641_=_C712( C641 C712 ) C641_=_C754( C641 C754 ) C641_=_C758( C641 C758 ) C641_=_C825( C641 C825 ) \nC641_=_C827( C641 C827 ) C641_=_C841( C641 C841 ) C641_=_C843( C641 C843 ) C707_=_C708( C707 C708 ) C707_=_C712( C707 C712 ) C707_=_C754( C707 C754 ) \nC707_=_C758( C707 C758 ) C707_=_C825( C707 C825 ) C707_=_C827( C707 C827 ) C707_=_C841( C707 C841 ) C707_=_C843( C707 C843 ) C708_=_C755( C708 C755 ) \nC708_=_C826( C708 C826 ) C708_=_C842( C708 C842 ) C712_=_C754( C712 C754 ) C712_=_C758( C712 C758 ) C712_=_C825( C712 C825 ) C712_=_C827( C712 C827 ) \nC712_=_C841( C712 C841 ) C712_=_C843( C712 C843 ) C754_=_C755( C754 C755 ) C754_=_C758( C754 C758 ) C754_=_C825( C754 C825 ) C754_=_C827( C754 C827 ) \nC754_=_C841( C754 C841 ) C754_=_C843( C754 C843 ) C755_=_C826( C755 C826 ) C755_=_C842( C755 C842 ) C758_=_C825( C758 C825 ) C758_=_C827( C758 C827 ) \nC758_=_C841( C758 C841 ) C758_=_C843( C758 C843 ) C825_=_C826( C825 C826 ) C825_=_C827( C825 C827 ) C825_=_C841( C825 C841 ) C825_=_C843( C825 C843 ) \nC826_=_C842( C826 C842 ) C827_=_C841( C827 C841 ) C827_=_C843( C827 C843 ) C841_=_C842( C841 C842 ) C841_=_C843( C841 C843 ) "];79-&gt;90[label="57: C125 C126 C141 C142 C143 \nC151 C209 C210 C227 C237 C238 \nC239 C240 C241 C242 C243 C244 \nC245 C246 C247 C248 C249 C250 \nC251 C252 C255 C256 C257 C258 \nC259 C260 C261 C262 C329 C330 \nC338 C424 C425 C432 C586 C587 \nC593 C635 C636 C641 C707 C708 \nC712 C754 C755 C758 C825 C826 \nC827 C841 C842 C843 \n483: C125_=_C126 ,C125_=_C141 ,C125_=_C142 ,C125_=_C143 ,C125_=_C209 ,\nC125_=_C227 ,C125_=_C237 ,C125_=_C238 ,C125_=_C239 ,C125_=_C240 ,C125_=_C241 ,\nC125_=_C242 ,C125_=_C243 ,C125_=_C244 ,C125_=_C245 ,C125_=_C246 ,C125_=_C247 ,\nC125_=_C248 ,C125_=_C249 ,C125_=_C250 ,C125_=_C251 ,C125_=_C252 ,C126_=_C141 ,\nC126_=_C142 ,C126_=_C210 ,C126_=_C255 ,C126_=_C256 ,C126_=_C257 ,C126_=_C258 ,\nC126_=_C259 ,C126_=_C260 ,C126_=_C261 ,C126_=_C262 ,C141_=_C142 ,C141_=_C151 ,\nC141_=_C329 ,C141_=_C338 ,C141_=_C424 ,C141_=_C432 ,C141_=_C586 ,C141_=_C593 ,\nC141_=_C635 ,C141_=_C641 ,C141_=_C707 ,C141_=_C712 ,C141_=_C754 ,C141_=_C758 ,\nC141_=_C825 ,C141_=_C827 ,C141_=_C841 ,C141_=_C843 ,C142_=_C330 ,C142_=_C425 ,\nC142_=_C587 ,C142_=_C636 ,C142_=_C708 ,C142_=_C755 ,C142_=_C826 ,C142_=_C842 ,\nC143_=_C151 ,C143_=_C209 ,C143_=_C227 ,C143_=_C237 ,C143_=_C238 ,C143_=_C239 ,\nC143_=_C240 ,C143_=_C241 ,C143_=_C242 ,C143_=_C243 ,C143_=_C244 ,C143_=_C245 ,\nC143_=_C246 ,C143_=_C247 ,C143_=_C248 ,C143_=_C249 ,C143_=_C250 ,C143_=_C251 ,\nC143_=_C252 ,C151_=_C329 ,C151_=_C338 ,C151_=_C424 ,C151_=_C432 ,C151_=_C586 ,\nC151_=_C593 ,C151_=_C635 ,C151_=_C641 ,C151_=_C707 ,C151_=_C712 ,C151_=_C754 ,\nC151_=_C758 ,C151_=_C825 ,C151_=_C827 ,C151_=_C841 ,C151_=_C843 ,C209_=_C210 ,\nC209_=_C227 ,C209_=_C237 ,C209_=_C238 ,C209_=_C239 ,C209_=_C240 ,C209_=_C241 ,\nC209_=_C242 ,C209_=_C243 ,C209_=_C244 ,C209_=_C245 ,C209_=_C246 ,C209_=_C247 ,\nC209_=_C248 ,C209_=_C249 ,C209_=_C250 ,C209_=_C251 ,C209_=_C252 ,C210_=_C255 ,\nC210_=_C256 ,C210_=_C257 ,C210_=_C258 ,C210_=_C259 ,C210_=_C260 ,C210_=_C261 ,\nC210_=_C262 ,C227_=_C237 ,C227_=_C238 ,C227_=_C239 ,C227_=_C240 ,C227_=_C241 ,\nC227_=_C242 ,C227_=_C243 ,C227_=_C244 ,C227_=_C245 ,C227_=_C246 ,C227_=_C247 ,\nC227_=_C248 ,C227_=_C249 ,C227_=_C250 ,C227_=_C251 ,C227_=_C252 ,C237_=_C238 ,\nC237_=_C239 ,C237_=_C240 ,C237_=_C241 ,C237_=_C242 ,C237_=_C243 ,C237_=_C244 ,\nC237_=_C245 ,C237_=_C246 ,C237_=_C247 ,C237_=_C248 ,C237_=_C249 ,C237_=_C250 ,\nC237_=_C251 ,C237_=_C252 ,C237_=_C255 ,C238_=_C239 ,C238_=_C240 ,C238_=_C241 ,\nC238_=_C242 ,C238_=_C243 ,C238_=_C244 ,C238_=_C245 ,C238_=_C246 ,C238_=_C247 ,\nC238_=_C248 ,C238_=_C249 ,C238_=_C250 ,C238_=_C251 ,C238_=_C252 ,C239_=_C240 ,\nC239_=_C241 ,C239_=_C242 ,C239_=_C243 ,C239_=_C244 ,C239_=_C245 ,C239_=_C246 ,\nC239_=_C247 ,C239_=_C248 ,C239_=_C249 ,C239_=_C250 ,C239_=_C251 ,C239_=_C252 ,\nC239_=_C256 ,C239_=_C329 ,C239_=_C330 ,C240_=_C241 ,C240_=_C242 ,C240_=_C243 ,\nC240_=_C244 ,C240_=_C245 ,C240_=_C246 ,C240_=_C247 ,C240_=_C248 ,C240_=_C249 ,\nC240_=_C250 ,C240_=_C251 ,C240_=_C252 ,C240_=_C338 ,C241_=_C242 ,C241_=_C243 ,\nC241_=_C244 ,C241_=_C245 ,C241_=_C246 ,C241_=_C247 ,C241_=_C248 ,C241_=_C249 ,\nC241_=_C250 ,C241_=_C251 ,C241_=_C252 ,C241_=_C257 ,C241_=_C424 ,C241_=_C425 ,\nC242_=_C243 ,C242_=_C244 ,C242_=_C245 ,C242_=_C246 ,C242_=_C247 ,C242_=_C248 ,\nC242_=_C249 ,C242_=_C250 ,C242_=_C251 ,C242_=_C252 ,C242_=_C432 ,C243_=_C244 ,\nC243_=_C245 ,C243_=_C246 ,C243_=_C247 ,C243_=_C248 ,C243_=_C249 ,C243_=_C250 ,\nC243_=_C251 ,C243_=_C252 ,C243_=_C258 ,C243_=_C586 ,C243_=_C587 ,C244_=_C245 ,\nC244_=_C246 ,C244_=_C247 ,C244_=_C248 ,C244_=_C249 ,C244_=_C250 ,C244_=_C251 ,\nC244_=_C252 ,C244_=_C593 ,C245_=_C246 ,C245_=_C247 ,C245_=_C248 ,C245_=_C249 ,\nC245_=_C250 ,C245_=_C251 ,C245_=_C252 ,C245_=_C259 ,C245_=_C635 ,C245_=_C636 ,\nC246_=_C247 ,C246_=_C248 ,C246_=_C249 ,C246_=_C250 ,C246_=_C251 ,C246_=_C252 ,\nC246_=_C641 ,C247_=_C248 ,C247_=_C249 ,C247_=_C250 ,C247_=_C251 ,C247_=_C252 ,\nC247_=_C260 ,C247_=_C707 ,C247_=_C708 ,C248_=_C249 ,C248_=_C250 ,C248_=_C251 ,\nC248_=_C252 ,C248_=_C712 ,C249_=_C250 ,C249_=_C251 ,C249_=_C252 ,C249_=_C261 ,\nC249_=_C754 ,C249_=_C755 ,C250_=_C251 ,C250_=_C252 ,C250_=_C758 ,C251_=_C252 ,\nC251_=_C262 ,C251_=_C825 ,C251_=_C826 ,C252_=_C827 ,C255_=_C256 ,C255_=_C257 ,\nC255_=_C258 ,C255_=_C259 ,C255_=_C260 ,C255_=_C261 ,C255_=_C262 ,C256_=_C257 ,\nC256_=_C258 ,C256_=_C259 ,C256_=_C260 ,C256_=_C261 ,C256_=_C262 ,C256_=_C329 ,\nC256_=_C330 ,C257_=_C258 ,C257_=_C259 ,C257_=_C260 ,C257_=_C261 ,C257_=_C262 ,\nC257_=_C424 ,C257_=_C425 ,C258_=_C259 ,C258_=_C260 ,C258_=_C261 ,C258_=_C262 ,\nC258_=_C586 ,C258_=_C587 ,C259_=_C260 ,C259_=_C261 ,C259_=_C262 ,C259_=_C635 ,\nC259_=_C636 ,C260_=_C261 ,C260_=_C262 ,C260_=_C707 ,C260_=_C708 ,C261_=_C262 ,\nC261_=_C754 ,C261_=_C755 ,C262_=_C825 ,C262_=_C826 ,C329_=_C330 ,C329_=_C338 ,\nC329_=_C424 ,C329_=_C432 ,C329_=_C586 ,C329_=_C593 ,C329_=_C635 ,C329_=_C641 ,\nC329_=_C707 ,C329_=_C712 ,C329_=_C754 ,C329_=_C758 ,C329_=_C825 ,C329_=_C827 ,\nC329_=_C841 ,C329_=_C843 ,C330_=_C425 ,C330_=_C587 ,C330_=_C636 ,C330_=_C708 ,\nC330_=_C755 ,C330_=_C826 ,C330_=_C842 ,C338_=_C424 ,C338_=_C432 ,C338_=_C586 ,\nC338_=_C593 ,C338_=_C635 ,C338_=_C641 ,C338_=_C707 ,C338_=_C712 ,C338_=_C754 ,\nC338_=_C758 ,C338_=_C825 ,C338_=_C827 ,C338_=_C841 ,C338_=_C843 ,C424_=_C425 ,\nC424_=_C432 ,C424_=_C586 ,C424_=_C593 ,C424_=_C635 ,C424_=_C641 ,C424_=_C707 ,\nC424_=_C712 ,C424_=_C754 ,C424_=_C758 ,C424_=_C825 ,C424_=_C827 ,C424_=_C841 ,\nC424_=_C843 ,C425_=_C587 ,C425_=_C636 ,C425_=_C708 ,C425_=_C755 ,C425_=_C826 ,\nC425_=_C842 ,C432_=_C586 ,C432_=_C593 ,C432_=_C635 ,C432_=_C641 ,C432_=_C707 ,\nC432_=_C712 ,C432_=_C754 ,C432_=_C758 ,C432_=_C825 ,C432_=_C827 ,C432_=_C841 ,\nC432_=_C843 ,C586_=_C587 ,C586_=_C593 ,C586_=_C635 ,C586_=_C641 ,C586_=_C707 ,\nC586_=_C712 ,C586_=_C754 ,C586_=_C758 ,C586_=_C825 ,C586_=_C827 ,C586_=_C841 ,\nC586_=_C843 ,C587_=_C636 ,C587_=_C708 ,C587_=_C755 ,C587_=_C826 ,C587_=_C842 ,\nC593_=_C635 ,C593_=_C641 ,C593_=_C707 ,C593_=_C712 ,C593_=_C754 ,C593_=_C758 ,\nC593_=_C825 ,C593_=_C827 ,C593_=_C841 ,C593_=_C843 ,C635_=_C636 ,C635_=_C641 ,\nC635_=_C707 ,C635_=_C712 ,C635_=_C754 ,C635_=_C758 ,C635_=_C825 ,C635_=_C827 ,\nC635_=_C841 ,C635_=_C843 ,C636_=_C708 ,C636_=_C755 ,C636_=_C826 ,C636_=_C842 ,\nC641_=_C707 ,C641_=_C712 ,C641_=_C754 ,C641_=_C758 ,C641_=_C825 ,C641_=_C827 ,\nC641_=_C841 ,C641_=_C843 ,C707_=_C708 ,C707_=_C712 ,C707_=_C754 ,C707_=_C758 ,\nC707_=_C825 ,C707_=_C827 ,C707_=_C841 ,C707_=_C843 ,C708_=_C755 ,C708_=_C826 ,\nC708_=_C842 ,C712_=_C754 ,C712_=_C758 ,C712_=_C825 ,C712_=_C827 ,C712_=_C841 ,\nC712_=_C843 ,C754_=_C755 ,C754_=_C758 ,C754_=_C825 ,C754_=_C827 ,C754_=_C841 ,\nC754_=_C843 ,C755_=_C826 ,C755_=_C842 ,C758_=_C825 ,C758_=_C827 ,C758_=_C841 ,\nC758_=_C843 ,C825_=_C826 ,C825_=_C827 ,C825_=_C841 ,C825_=_C843 ,C826_=_C842 ,\nC827_=_C841 ,C827_=_C843 ,C841_=_C842 ,C841_=_C843 ,"];91[shape=box, label="id:91 level: 4\n96: C94 C95 C114 C125 C126 \nC127 C128 C131 C132 C133 C134 \nC135 C136 C137 C138 C139 C140 \nC141 C142 C143 C144 C146 C147 \nC148 C149 C150 C151 C241 C242 \nC249 C250 C251 C252 C257 C261 \nC262 C317 C318 C325 C326 C327 \nC328 C332 C336 C337 C412 C413 \nC414 C415 C416 C417 C418 C419 \nC420 C421 C422 C423 C424 C425 \nC426 C427 C428 C429 C430 C431 \nC432 C582 C583 C584 C585 C591 \nC592 C631 C632 C633 C634 C639 \nC640 C703 C704 C705 C706 C710 \nC711 C750 C751 C754 C755 C756 \nC758 C818 C819 C822 C825 C826 \nC827 \n964: C94_=_C95( C94 C95 ) C94_=_C114( C94 C114 ) C94_=_C125( C94 C125 ) C94_=_C126( C94 C126 ) C94_=_C127( C94 C127 ) \nC94_=_C128( C94 C128 ) C94_=_C131( C94 C131 ) C94_=_C132( C94 C132 ) C94_=_C133( C94 C133 ) C94_=_C134( C94 C134 ) C94_=_C135( C94 C135 ) \nC94_=_C136( C94 C136 ) C94_=_C137( C94 C137 ) C94_=_C138( C94 C138 ) C94_=_C139( C94 C139 ) C94_=_C140( C94 C140 ) C94_=_C141( C94 C141 ) \nC94_=_C142( C94 C142 ) C95_=_C143( C95 C143 ) C95_=_C144( C95 C144 ) C95_=_C146( C95 C146 ) C95_=_C147( C95 C147 ) C95_=_C148( C95 C148 ) \nC95_=_C149( C95 C149 ) C95_=_C150( C95 C150 ) C95_=_C151( C95 C151 ) C114_=_C125( C114 C125 ) C114_=_C126( C114 C126 ) C114_=_C127( C114 C127 ) \nC114_=_C128( C114 C128 ) C114_=_C131( C114 C131 ) C114_=_C132( C114 C132 ) C114_=_C133( C114 C133 ) C114_=_C134( C114 C134 ) C114_=_C135( C114 C135 ) \nC114_=_C136( C114 C136 ) C114_=_C137( C114 C137 ) C114_=_C138( C114 C138 ) C114_=_C139( C114 C139 ) C114_=_C140( C114 C140 ) C114_=_C141(</w:t>
      </w:r>
    </w:p>
    <w:p>
      <w:pPr>
        <w:pStyle w:val="PreformattedText"/>
        <w:bidi w:val="0"/>
        <w:spacing w:before="0" w:after="0"/>
        <w:jc w:val="left"/>
        <w:rPr/>
      </w:pPr>
      <w:r>
        <w:rPr/>
        <w:t xml:space="preserve"> </w:t>
      </w:r>
      <w:r>
        <w:rPr/>
        <w:t>C114 C141 ) \nC114_=_C142( C114 C142 ) C125_=_C126( C125 C126 ) C125_=_C127( C125 C127 ) C125_=_C128( C125 C128 ) C125_=_C131( C125 C131 ) C125_=_C132( C125 C132 ) \nC125_=_C133( C125 C133 ) C125_=_C134( C125 C134 ) C125_=_C135( C125 C135 ) C125_=_C136( C125 C136 ) C125_=_C137( C125 C137 ) C125_=_C138( C125 C138 ) \nC125_=_C139( C125 C139 ) C125_=_C140( C125 C140 ) C125_=_C141( C125 C141 ) C125_=_C142( C125 C142 ) C125_=_C143( C125 C143 ) C125_=_C241( C125 C241 ) \nC125_=_C242( C125 C242 ) C125_=_C249( C125 C249 ) C125_=_C250( C125 C250 ) C125_=_C251( C125 C251 ) C125_=_C252( C125 C252 ) C126_=_C127( C126 C127 ) \nC126_=_C128( C126 C128 ) C126_=_C131( C126 C131 ) C126_=_C132( C126 C132 ) C126_=_C133( C126 C133 ) C126_=_C134( C126 C134 ) C126_=_C135( C126 C135 ) \nC126_=_C136( C126 C136 ) C126_=_C137( C126 C137 ) C126_=_C138( C126 C138 ) C126_=_C139( C126 C139 ) C126_=_C140( C126 C140 ) C126_=_C141( C126 C141 ) \nC126_=_C142( C126 C142 ) C126_=_C257( C126 C257 ) C126_=_C261( C126 C261 ) C126_=_C262( C126 C262 ) C127_=_C128( C127 C128 ) C127_=_C131( C127 C131 ) \nC127_=_C132( C127 C132 ) C127_=_C133( C127 C133 ) C127_=_C134( C127 C134 ) C127_=_C135( C127 C135 ) C127_=_C136( C127 C136 ) C127_=_C137( C127 C137 ) \nC127_=_C138( C127 C138 ) C127_=_C139( C127 C139 ) C127_=_C140( C127 C140 ) C127_=_C141( C127 C141 ) C127_=_C142( C127 C142 ) C127_=_C144( C127 C144 ) \nC127_=_C317( C127 C317 ) C127_=_C318( C127 C318 ) C127_=_C325( C127 C325 ) C127_=_C326( C127 C326 ) C127_=_C327( C127 C327 ) C127_=_C328( C127 C328 ) \nC128_=_C131( C128 C131 ) C128_=_C132( C128 C132 ) C128_=_C133( C128 C133 ) C128_=_C134( C128 C134 ) C128_=_C135( C128 C135 ) C128_=_C136( C128 C136 ) \nC128_=_C137( C128 C137 ) C128_=_C138( C128 C138 ) C128_=_C139( C128 C139 ) C128_=_C140( C128 C140 ) C128_=_C141( C128 C141 ) C128_=_C142( C128 C142 ) \nC128_=_C332( C128 C332 ) C128_=_C336( C128 C336 ) C128_=_C337( C128 C337 ) C131_=_C132( C131 C132 ) C131_=_C133( C131 C133 ) C131_=_C134( C131 C134 ) \nC131_=_C135( C131 C135 ) C131_=_C136( C131 C136 ) C131_=_C137( C131 C137 ) C131_=_C138( C131 C138 ) C131_=_C139( C131 C139 ) C131_=_C140( C131 C140 ) \nC131_=_C141( C131 C141 ) C131_=_C142( C131 C142 ) C131_=_C146( C131 C146 ) C131_=_C414( C131 C414 ) C131_=_C427( C131 C427 ) C131_=_C582( C131 C582 ) \nC131_=_C583( C131 C583 ) C131_=_C584( C131 C584 ) C131_=_C585( C131 C585 ) C132_=_C133( C132 C133 ) C132_=_C134( C132 C134 ) C132_=_C135( C132 C135 ) \nC132_=_C136( C132 C136 ) C132_=_C137( C132 C137 ) C132_=_C138( C132 C138 ) C132_=_C139( C132 C139 ) C132_=_C140( C132 C140 ) C132_=_C141( C132 C141 ) \nC132_=_C142( C132 C142 ) C132_=_C415( C132 C415 ) C132_=_C591( C132 C591 ) C132_=_C592( C132 C592 ) C133_=_C134( C133 C134 ) C133_=_C135( C133 C135 ) \nC133_=_C136( C133 C136 ) C133_=_C137( C133 C137 ) C133_=_C138( C133 C138 ) C133_=_C139( C133 C139 ) C133_=_C140( C133 C140 ) C133_=_C141( C133 C141 ) \nC133_=_C142( C133 C142 ) C133_=_C147( C133 C147 ) C133_=_C416( C133 C416 ) C133_=_C428( C133 C428 ) C133_=_C631( C133 C631 ) C133_=_C632( C133 C632 ) \nC133_=_C633( C133 C633 ) C133_=_C634( C133 C634 ) C134_=_C135( C134 C135 ) C134_=_C136( C134 C136 ) C134_=_C137( C134 C137 ) C134_=_C138( C134 C138 ) \nC134_=_C139( C134 C139 ) C134_=_C140( C134 C140 ) C134_=_C141( C134 C141 ) C134_=_C142( C134 C142 ) C134_=_C417( C134 C417 ) C134_=_C639( C134 C639 ) \nC134_=_C640( C134 C640 ) C135_=_C136( C135 C136 ) C135_=_C137( C135 C137 ) C135_=_C138( C135 C138 ) C135_=_C139( C135 C139 ) C135_=_C140( C135 C140 ) \nC135_=_C141( C135 C141 ) C135_=_C142( C135 C142 ) C135_=_C148( C135 C148 ) C135_=_C418( C135 C418 ) C135_=_C429( C135 C429 ) C135_=_C703( C135 C703 ) \nC135_=_C704( C135 C704 ) C135_=_C705( C135 C705 ) C135_=_C706( C135 C706 ) C136_=_C137( C136 C137 ) C136_=_C138( C136 C138 ) C136_=_C139( C136 C139 ) \nC136_=_C140( C136 C140 ) C136_=_C141( C136 C141 ) C136_=_C142( C136 C142 ) C136_=_C419( C136 C419 ) C136_=_C710( C136 C710 ) C136_=_C711( C136 C711 ) \nC137_=_C138( C137 C138 ) C137_=_C139( C137 C139 ) C137_=_C140( C137 C140 ) C137_=_C141( C137 C141 ) C137_=_C142( C137 C142 ) C137_=_C149( C137 C149 ) \nC137_=_C249( C137 C249 ) C137_=_C261( C137 C261 ) C137_=_C325( C137 C325 ) C137_=_C336( C137 C336 ) C137_=_C420( C137 C420 ) C137_=_C430( C137 C430 ) \nC137_=_C582( C137 C582 ) C137_=_C591( C137 C591 ) C137_=_C631( C137 C631 ) C137_=_C639( C137 C639 ) C137_=_C703( C137 C703 ) C137_=_C710( C137 C710 ) \nC137_=_C750( C137 C750 ) C137_=_C751( C137 C751 ) C137_=_C754( C137 C754 ) C137_=_C755( C137 C755 ) C138_=_C139( C138 C139 ) C138_=_C140( C138 C140 ) \nC138_=_C141( C138 C141 ) C138_=_C142( C138 C142 ) C138_=_C250( C138 C250 ) C138_=_C326( C138 C326 ) C138_=_C421( C138 C421 ) C138_=_C583( C138 C583 ) \nC138_=_C632( C138 C632 ) C138_=_C704( C138 C704 ) C138_=_C756( C138 C756 ) C138_=_C758( C138 C758 ) C139_=_C140( C139 C140 ) C139_=_C141( C139 C141 ) \nC139_=_C142( C139 C142 ) C139_=_C150( C139 C150 ) C139_=_C251( C139 C251 ) C139_=_C262( C139 C262 ) C139_=_C327( C139 C327 ) C139_=_C337( C139 C337 ) \nC139_=_C422( C139 C422 ) C139_=_C431( C139 C431 ) C139_=_C584( C139 C584 ) C139_=_C592( C139 C592 ) C139_=_C633( C139 C633 ) C139_=_C640( C139 C640 ) \nC139_=_C705( C139 C705 ) C139_=_C711( C139 C711 ) C139_=_C818( C139 C818 ) C139_=_C822( C139 C822 ) C139_=_C825( C139 C825 ) C139_=_C826( C139 C826 ) \nC140_=_C141( C140 C141 ) C140_=_C142( C140 C142 ) C140_=_C252( C140 C252 ) C140_=_C328( C140 C328 ) C140_=_C423( C140 C423 ) C140_=_C585( C140 C585 ) \nC140_=_C634( C140 C634 ) C140_=_C706( C140 C706 ) C140_=_C819( C140 C819 ) C140_=_C827( C140 C827 ) C141_=_C142( C141 C142 ) C141_=_C151( C141 C151 ) \nC141_=_C424( C141 C424 ) C141_=_C432( C141 C432 ) C141_=_C754( C141 C754 ) C141_=_C758( C141 C758 ) C141_=_C825( C141 C825 ) C141_=_C827( C141 C827 ) \nC142_=_C425( C142 C425 ) C142_=_C755( C142 C755 ) C142_=_C826( C142 C826 ) C143_=_C144( C143 C144 ) C143_=_C146( C143 C146 ) C143_=_C147( C143 C147 ) \nC143_=_C148( C143 C148 ) C143_=_C149( C143 C149 ) C143_=_C150( C143 C150 ) C143_=_C151( C143 C151 ) C143_=_C241( C143 C241 ) C143_=_C242( C143 C242 ) \nC143_=_C249( C143 C249 ) C143_=_C250( C143 C250 ) C143_=_C251( C143 C251 ) C143_=_C252( C143 C252 ) C144_=_C146( C144 C146 ) C144_=_C147( C144 C147 ) \nC144_=_C148( C144 C148 ) C144_=_C149( C144 C149 ) C144_=_C150( C144 C150 ) C144_=_C151( C144 C151 ) C144_=_C317( C144 C317 ) C144_=_C318( C144 C318 ) \nC144_=_C325( C144 C325 ) C144_=_C326( C144 C326 ) C144_=_C327( C144 C327 ) C144_=_C328( C144 C328 ) C146_=_C147( C146 C147 ) C146_=_C148( C146 C148 ) \nC146_=_C149( C146 C149 ) C146_=_C150( C146 C150 ) C146_=_C151( C146 C151 ) C146_=_C414( C146 C414 ) C146_=_C427( C146 C427 ) C146_=_C582( C146 C582 ) \nC146_=_C583( C146 C583 ) C146_=_C584( C146 C584 ) C146_=_C585( C146 C585 ) C147_=_C148( C147 C148 ) C147_=_C149( C147 C149 ) C147_=_C150( C147 C150 ) \nC147_=_C151( C147 C151 ) C147_=_C416( C147 C416 ) C147_=_C428( C147 C428 ) C147_=_C631( C147 C631 ) C147_=_C632( C147 C632 ) C147_=_C633( C147 C633 ) \nC147_=_C634( C147 C634 ) C148_=_C149( C148 C149 ) C148_=_C150( C148 C150 ) C148_=_C151( C148 C151 ) C148_=_C418( C148 C418 ) C148_=_C429( C148 C429 ) \nC148_=_C703( C148 C703 ) C148_=_C704( C148 C704 ) C148_=_C705( C148 C705 ) C148_=_C706( C148 C706 ) C149_=_C150( C149 C150 ) C149_=_C151( C149 C151 ) \nC149_=_C249( C149 C249 ) C149_=_C261( C149 C261 ) C149_=_C325( C149 C325 ) C149_=_C336( C149 C336 ) C149_=_C420( C149 C420 ) C149_=_C430( C149 C430 ) \nC149_=_C582( C149 C582 ) C149_=_C591( C149 C591 ) C149_=_C631( C149 C631 ) C149_=_C639( C149 C639 ) C149_=_C703( C149 C703 ) C149_=_C710( C149 C710 ) \nC149_=_C750( C149 C750 ) C149_=_C751( C149 C751 ) C149_=_C754( C149 C754 ) C149_=_C755( C149 C755 ) C150_=_C151( C150 C151 ) C150_=_C251( C150 C251 ) \nC150_=_C262( C150 C262 ) C150_=_C327( C150 C327 ) C150_=_C337( C150 C337 ) C150_=_C422( C150 C422 ) C150_=_C431( C150 C431 ) C150_=_C584( C150 C584 ) \nC150_=_C592( C150 C592 ) C150_=_C633( C150 C633 ) C150_=_C640( C150 C640 ) C150_=_C705( C150 C705 ) C150_=_C711( C150 C711 ) C150_=_C818( C150 C818 ) \nC150_=_C822( C150 C822 ) C150_=_C825( C150 C825 ) C150_=_C826( C150 C826 ) C151_=_C424( C151 C424 ) C151_=_C432( C151 C432 ) C151_=_C754( C151 C754 ) \nC151_=_C758( C151 C758 ) C151_=_C825( C151 C825 ) C151_=_C827( C151 C827 ) C241_=_C242( C241 C242 ) C241_=_C249( C241 C249 ) C241_=_C250( C241 C250 ) \nC241_=_C251( C241 C251 ) C241_=_C252( C241 C252 ) C241_=_C257( C241 C257 ) C241_=_C317( C241 C317 ) C241_=_C332( C241 C332 ) C241_=_C412( C241 C412 ) \nC241_=_C413( C241 C413 ) C241_=_C414( C241 C414 ) C241_=_C415( C241 C415 ) C241_=_C416( C241 C416 ) C241_=_C417( C241 C417 ) C241_=_C418( C241 C418 ) \nC241_=_C419( C241 C419 ) C241_=_C420( C241 C420 ) C241_=_C421( C241 C421 ) C241_=_C422( C241 C422 ) C241_=_C423( C241 C423 ) C241_=_C424( C241 C424 ) \nC241_=_C425( C241 C425 ) C242_=_C249( C242 C249 ) C242_=_C250( C242 C250 ) C242_=_C251( C242 C251 ) C242_=_C252( C242 C252 ) C242_=_C318( C242 C318 ) \nC242_=_C426( C242 C426 ) C242_=_C427( C242 C427 ) C242_=_C428( C242 C428 ) C242_=_C429( C242 C429 ) C242_=_C430( C242 C430 ) C242_=_C431( C242 C431 ) \nC242_=_C432( C242 C432 ) C249_=_C250( C249 C250 ) C249_=_C251( C249 C251 ) C249_=_C252( C249 C252 ) C249_=_C261( C249 C261 ) C249_=_C325( C249 C325 ) \nC249_=_C336( C249 C336 ) C249_=_C420( C249 C420 ) C249_=_C430( C249 C430 ) C249_=_C582( C249 C582 ) C249_=_C591( C249 C591 ) C249_=_C631( C249 C631 ) \nC249_=_C639( C249 C639 ) C249_=_C703( C249 C703 ) C249_=_C710( C249 C710 ) C249_=_C750( C249 C750 ) C249_=_C751( C249 C751 ) C249_=_C754( C249 C754 ) \nC249_=_C755( C249 C755 ) C250_=_C251( C250 C251 ) C250_=_C252( C250 C252 ) C250_=_C326( C250 C326 ) C250_=_C421( C250 C421 ) C250_=_C583( C250 C583 ) \nC250_=_C632( C250 C632 ) C250_=_C704( C250 C704 ) C250_=_C756( C250 C756 ) C250_=_C758( C250 C758 ) C251_=_C252( C251 C252 ) C251_=_C262( C251 C262 ) \nC251_=_C327(</w:t>
      </w:r>
    </w:p>
    <w:p>
      <w:pPr>
        <w:pStyle w:val="PreformattedText"/>
        <w:bidi w:val="0"/>
        <w:spacing w:before="0" w:after="0"/>
        <w:jc w:val="left"/>
        <w:rPr/>
      </w:pPr>
      <w:r>
        <w:rPr/>
        <w:t xml:space="preserve"> </w:t>
      </w:r>
      <w:r>
        <w:rPr/>
        <w:t>C251 C327 ) C251_=_C337( C251 C337 ) C251_=_C422( C251 C422 ) C251_=_C431( C251 C431 ) C251_=_C584( C251 C584 ) C251_=_C592( C251 C592 ) \nC251_=_C633( C251 C633 ) C251_=_C640( C251 C640 ) C251_=_C705( C251 C705 ) C251_=_C711( C251 C711 ) C251_=_C818( C251 C818 ) C251_=_C822( C251 C822 ) \nC251_=_C825( C251 C825 ) C251_=_C826( C251 C826 ) C252_=_C328( C252 C328 ) C252_=_C423( C252 C423 ) C252_=_C585( C252 C585 ) C252_=_C634( C252 C634 ) \nC252_=_C706( C252 C706 ) C252_=_C819( C252 C819 ) C252_=_C827( C252 C827 ) C257_=_C261( C257 C261 ) C257_=_C262( C257 C262 ) C257_=_C317( C257 C317 ) \nC257_=_C332( C257 C332 ) C257_=_C412( C257 C412 ) C257_=_C413( C257 C413 ) C257_=_C414( C257 C414 ) C257_=_C415( C257 C415 ) C257_=_C416( C257 C416 ) \nC257_=_C417( C257 C417 ) C257_=_C418( C257 C418 ) C257_=_C419( C257 C419 ) C257_=_C420( C257 C420 ) C257_=_C421( C257 C421 ) C257_=_C422( C257 C422 ) \nC257_=_C423( C257 C423 ) C257_=_C424( C257 C424 ) C257_=_C425( C257 C425 ) C261_=_C262( C261 C262 ) C261_=_C325( C261 C325 ) C261_=_C336( C261 C336 ) \nC261_=_C420( C261 C420 ) C261_=_C430( C261 C430 ) C261_=_C582( C261 C582 ) C261_=_C591( C261 C591 ) C261_=_C631( C261 C631 ) C261_=_C639( C261 C639 ) \nC261_=_C703( C261 C703 ) C261_=_C710( C261 C710 ) C261_=_C750( C261 C750 ) C261_=_C751( C261 C751 ) C261_=_C754( C261 C754 ) C261_=_C755( C261 C755 ) \nC262_=_C327( C262 C327 ) C262_=_C337( C262 C337 ) C262_=_C422( C262 C422 ) C262_=_C431( C262 C431 ) C262_=_C584( C262 C584 ) C262_=_C592( C262 C592 ) \nC262_=_C633( C262 C633 ) C262_=_C640( C262 C640 ) C262_=_C705( C262 C705 ) C262_=_C711( C262 C711 ) C262_=_C818( C262 C818 ) C262_=_C822( C262 C822 ) \nC262_=_C825( C262 C825 ) C262_=_C826( C262 C826 ) C317_=_C318( C317 C318 ) C317_=_C325( C317 C325 ) C317_=_C326( C317 C326 ) C317_=_C327( C317 C327 ) \nC317_=_C328( C317 C328 ) C317_=_C332( C317 C332 ) C317_=_C412( C317 C412 ) C317_=_C413( C317 C413 ) C317_=_C414( C317 C414 ) C317_=_C415( C317 C415 ) \nC317_=_C416( C317 C416 ) C317_=_C417( C317 C417 ) C317_=_C418( C317 C418 ) C317_=_C419( C317 C419 ) C317_=_C420( C317 C420 ) C317_=_C421( C317 C421 ) \nC317_=_C422( C317 C422 ) C317_=_C423( C317 C423 ) C317_=_C424( C317 C424 ) C317_=_C425( C317 C425 ) C318_=_C325( C318 C325 ) C318_=_C326( C318 C326 ) \nC318_=_C327( C318 C327 ) C318_=_C328( C318 C328 ) C318_=_C426( C318 C426 ) C318_=_C427( C318 C427 ) C318_=_C428( C318 C428 ) C318_=_C429( C318 C429 ) \nC318_=_C430( C318 C430 ) C318_=_C431( C318 C431 ) C318_=_C432( C318 C432 ) C325_=_C326( C325 C326 ) C325_=_C327( C325 C327 ) C325_=_C328( C325 C328 ) \nC325_=_C336( C325 C336 ) C325_=_C420( C325 C420 ) C325_=_C430( C325 C430 ) C325_=_C582( C325 C582 ) C325_=_C591( C325 C591 ) C325_=_C631( C325 C631 ) \nC325_=_C639( C325 C639 ) C325_=_C703( C325 C703 ) C325_=_C710( C325 C710 ) C325_=_C750( C325 C750 ) C325_=_C751( C325 C751 ) C325_=_C754( C325 C754 ) \nC325_=_C755( C325 C755 ) C326_=_C327( C326 C327 ) C326_=_C328( C326 C328 ) C326_=_C421( C326 C421 ) C326_=_C583( C326 C583 ) C326_=_C632( C326 C632 ) \nC326_=_C704( C326 C704 ) C326_=_C756( C326 C756 ) C326_=_C758( C326 C758 ) C327_=_C328( C327 C328 ) C327_=_C337( C327 C337 ) C327_=_C422( C327 C422 ) \nC327_=_C431( C327 C431 ) C327_=_C584( C327 C584 ) C327_=_C592( C327 C592 ) C327_=_C633( C327 C633 ) C327_=_C640( C327 C640 ) C327_=_C705( C327 C705 ) \nC327_=_C711( C327 C711 ) C327_=_C818( C327 C818 ) C327_=_C822( C327 C822 ) C327_=_C825( C327 C825 ) C327_=_C826( C327 C826 ) C328_=_C423( C328 C423 ) \nC328_=_C585( C328 C585 ) C328_=_C634( C328 C634 ) C328_=_C706( C328 C706 ) C328_=_C819( C328 C819 ) C328_=_C827( C328 C827 ) C332_=_C336( C332 C336 ) \nC332_=_C337( C332 C337 ) C332_=_C412( C332 C412 ) C332_=_C413( C332 C413 ) C332_=_C414( C332 C414 ) C332_=_C415( C332 C415 ) C332_=_C416( C332 C416 ) \nC332_=_C417( C332 C417 ) C332_=_C418( C332 C418 ) C332_=_C419( C332 C419 ) C332_=_C420( C332 C420 ) C332_=_C421( C332 C421 ) C332_=_C422( C332 C422 ) \nC332_=_C423( C332 C423 ) C332_=_C424( C332 C424 ) C332_=_C425( C332 C425 ) C336_=_C337( C336 C337 ) C336_=_C420( C336 C420 ) C336_=_C430( C336 C430 ) \nC336_=_C582( C336 C582 ) C336_=_C591( C336 C591 ) C336_=_C631( C336 C631 ) C336_=_C639( C336 C639 ) C336_=_C703( C336 C703 ) C336_=_C710( C336 C710 ) \nC336_=_C750( C336 C750 ) C336_=_C751( C336 C751 ) C336_=_C754( C336 C754 ) C336_=_C755( C336 C755 ) C337_=_C422( C337 C422 ) C337_=_C431( C337 C431 ) \nC337_=_C584( C337 C584 ) C337_=_C592( C337 C592 ) C337_=_C633( C337 C633 ) C337_=_C640( C337 C640 ) C337_=_C705( C337 C705 ) C337_=_C711( C337 C711 ) \nC337_=_C818( C337 C818 ) C337_=_C822( C337 C822 ) C337_=_C825( C337 C825 ) C337_=_C826( C337 C826 ) C412_=_C413( C412 C413 ) C412_=_C414( C412 C414 ) \nC412_=_C415( C412 C415 ) C412_=_C416( C412 C416 ) C412_=_C417( C412 C417 ) C412_=_C418( C412 C418 ) C412_=_C419( C412 C419 ) C412_=_C420( C412 C420 ) \nC412_=_C421( C412 C421 ) C412_=_C422( C412 C422 ) C412_=_C423( C412 C423 ) C412_=_C424( C412 C424 ) C412_=_C425( C412 C425 ) C412_=_C426( C412 C426 ) \nC413_=_C414( C413 C414 ) C413_=_C415( C413 C415 ) C413_=_C416( C413 C416 ) C413_=_C417( C413 C417 ) C413_=_C418( C413 C418 ) C413_=_C419( C413 C419 ) \nC413_=_C420( C413 C420 ) C413_=_C421( C413 C421 ) C413_=_C422( C413 C422 ) C413_=_C423( C413 C423 ) C413_=_C424( C413 C424 ) C413_=_C425( C413 C425 ) \nC414_=_C415( C414 C415 ) C414_=_C416( C414 C416 ) C414_=_C417( C414 C417 ) C414_=_C418( C414 C418 ) C414_=_C419( C414 C419 ) C414_=_C420( C414 C420 ) \nC414_=_C421( C414 C421 ) C414_=_C422( C414 C422 ) C414_=_C423( C414 C423 ) C414_=_C424( C414 C424 ) C414_=_C425( C414 C425 ) C414_=_C427( C414 C427 ) \nC414_=_C582( C414 C582 ) C414_=_C583( C414 C583 ) C414_=_C584( C414 C584 ) C414_=_C585( C414 C585 ) C415_=_C416( C415 C416 ) C415_=_C417( C415 C417 ) \nC415_=_C418( C415 C418 ) C415_=_C419( C415 C419 ) C415_=_C420( C415 C420 ) C415_=_C421( C415 C421 ) C415_=_C422( C415 C422 ) C415_=_C423( C415 C423 ) \nC415_=_C424( C415 C424 ) C415_=_C425( C415 C425 ) C415_=_C591( C415 C591 ) C415_=_C592( C415 C592 ) C416_=_C417( C416 C417 ) C416_=_C418( C416 C418 ) \nC416_=_C419( C416 C419 ) C416_=_C420( C416 C420 ) C416_=_C421( C416 C421 ) C416_=_C422( C416 C422 ) C416_=_C423( C416 C423 ) C416_=_C424( C416 C424 ) \nC416_=_C425( C416 C425 ) C416_=_C428( C416 C428 ) C416_=_C631( C416 C631 ) C416_=_C632( C416 C632 ) C416_=_C633( C416 C633 ) C416_=_C634( C416 C634 ) \nC417_=_C418( C417 C418 ) C417_=_C419( C417 C419 ) C417_=_C420( C417 C420 ) C417_=_C421( C417 C421 ) C417_=_C422( C417 C422 ) C417_=_C423( C417 C423 ) \nC417_=_C424( C417 C424 ) C417_=_C425( C417 C425 ) C417_=_C639( C417 C639 ) C417_=_C640( C417 C640 ) C418_=_C419( C418 C419 ) C418_=_C420( C418 C420 ) \nC418_=_C421( C418 C421 ) C418_=_C422( C418 C422 ) C418_=_C423( C418 C423 ) C418_=_C424( C418 C424 ) C418_=_C425( C418 C425 ) C418_=_C429( C418 C429 ) \nC418_=_C703( C418 C703 ) C418_=_C704( C418 C704 ) C418_=_C705( C418 C705 ) C418_=_C706( C418 C706 ) C419_=_C420( C419 C420 ) C419_=_C421( C419 C421 ) \nC419_=_C422( C419 C422 ) C419_=_C423( C419 C423 ) C419_=_C424( C419 C424 ) C419_=_C425( C419 C425 ) C419_=_C710( C419 C710 ) C419_=_C711( C419 C711 ) \nC420_=_C421( C420 C421 ) C420_=_C422( C420 C422 ) C420_=_C423( C420 C423 ) C420_=_C424( C420 C424 ) C420_=_C425( C420 C425 ) C420_=_C430( C420 C430 ) \nC420_=_C582( C420 C582 ) C420_=_C591( C420 C591 ) C420_=_C631( C420 C631 ) C420_=_C639( C420 C639 ) C420_=_C703( C420 C703 ) C420_=_C710( C420 C710 ) \nC420_=_C750( C420 C750 ) C420_=_C751( C420 C751 ) C420_=_C754( C420 C754 ) C420_=_C755( C420 C755 ) C421_=_C422( C421 C422 ) C421_=_C423( C421 C423 ) \nC421_=_C424( C421 C424 ) C421_=_C425( C421 C425 ) C421_=_C583( C421 C583 ) C421_=_C632( C421 C632 ) C421_=_C704( C421 C704 ) C421_=_C756( C421 C756 ) \nC421_=_C758( C421 C758 ) C422_=_C423( C422 C423 ) C422_=_C424( C422 C424 ) C422_=_C425( C422 C425 ) C422_=_C431( C422 C431 ) C422_=_C584( C422 C584 ) \nC422_=_C592( C422 C592 ) C422_=_C633( C422 C633 ) C422_=_C640( C422 C640 ) C422_=_C705( C422 C705 ) C422_=_C711( C422 C711 ) C422_=_C818( C422 C818 ) \nC422_=_C822( C422 C822 ) C422_=_C825( C422 C825 ) C422_=_C826( C422 C826 ) C423_=_C424( C423 C424 ) C423_=_C425( C423 C425 ) C423_=_C585( C423 C585 ) \nC423_=_C634( C423 C634 ) C423_=_C706( C423 C706 ) C423_=_C819( C423 C819 ) C423_=_C827( C423 C827 ) C424_=_C425( C424 C425 ) C424_=_C432( C424 C432 ) \nC424_=_C754( C424 C754 ) C424_=_C758( C424 C758 ) C424_=_C825( C424 C825 ) C424_=_C827( C424 C827 ) C425_=_C755( C425 C755 ) C425_=_C826( C425 C826 ) \nC426_=_C427( C426 C427 ) C426_=_C428( C426 C428 ) C426_=_C429( C426 C429 ) C426_=_C430( C426 C430 ) C426_=_C431( C426 C431 ) C426_=_C432( C426 C432 ) \nC427_=_C428( C427 C428 ) C427_=_C429( C427 C429 ) C427_=_C430( C427 C430 ) C427_=_C431( C427 C431 ) C427_=_C432( C427 C432 ) C427_=_C582( C427 C582 ) \nC427_=_C583( C427 C583 ) C427_=_C584( C427 C584 ) C427_=_C585( C427 C585 ) C428_=_C429( C428 C429 ) C428_=_C430( C428 C430 ) C428_=_C431( C428 C431 ) \nC428_=_C432( C428 C432 ) C428_=_C631( C428 C631 ) C428_=_C632( C428 C632 ) C428_=_C633( C428 C633 ) C428_=_C634( C428 C634 ) C429_=_C430( C429 C430 ) \nC429_=_C431( C429 C431 ) C429_=_C432( C429 C432 ) C429_=_C703( C429 C703 ) C429_=_C704( C429 C704 ) C429_=_C705( C429 C705 ) C429_=_C706( C429 C706 ) \nC430_=_C431( C430 C431 ) C430_=_C432( C430 C432 ) C430_=_C582( C430 C582 ) C430_=_C591( C430 C591 ) C430_=_C631( C430 C631 ) C430_=_C639( C430 C639 ) \nC430_=_C703( C430 C703 ) C430_=_C710( C430 C710 ) C430_=_C750( C430 C750 ) C430_=_C751( C430 C751 ) C430_=_C754( C430 C754 ) C430_=_C755( C430 C755 ) \nC431_=_C432( C431 C432 ) C431_=_C584( C431 C584 ) C431_=_C592( C431 C592 ) C431_=_C633( C431 C633 ) C431_=_C640( C431 C640 ) C431_=_C705( C431 C705 ) \nC431_=_C711( C431 C711 ) C431_=_C818( C431 C818 ) C431_=_C822( C431 C822 ) C431_=_C825( C431 C825 ) C431_=_C826( C431 C826 ) C432_=_C754( C432 C754 ) \nC432_=_C758( C432 C758 ) C432_=_C825(</w:t>
      </w:r>
    </w:p>
    <w:p>
      <w:pPr>
        <w:pStyle w:val="PreformattedText"/>
        <w:bidi w:val="0"/>
        <w:spacing w:before="0" w:after="0"/>
        <w:jc w:val="left"/>
        <w:rPr/>
      </w:pPr>
      <w:r>
        <w:rPr/>
        <w:t xml:space="preserve"> </w:t>
      </w:r>
      <w:r>
        <w:rPr/>
        <w:t>C432 C825 ) C432_=_C827( C432 C827 ) C582_=_C583( C582 C583 ) C582_=_C584( C582 C584 ) C582_=_C585( C582 C585 ) \nC582_=_C591( C582 C591 ) C582_=_C631( C582 C631 ) C582_=_C639( C582 C639 ) C582_=_C703( C582 C703 ) C582_=_C710( C582 C710 ) C582_=_C750( C582 C750 ) \nC582_=_C751( C582 C751 ) C582_=_C754( C582 C754 ) C582_=_C755( C582 C755 ) C583_=_C584( C583 C584 ) C583_=_C585( C583 C585 ) C583_=_C632( C583 C632 ) \nC583_=_C704( C583 C704 ) C583_=_C756( C583 C756 ) C583_=_C758( C583 C758 ) C584_=_C585( C584 C585 ) C584_=_C592( C584 C592 ) C584_=_C633( C584 C633 ) \nC584_=_C640( C584 C640 ) C584_=_C705( C584 C705 ) C584_=_C711( C584 C711 ) C584_=_C818( C584 C818 ) C584_=_C822( C584 C822 ) C584_=_C825( C584 C825 ) \nC584_=_C826( C584 C826 ) C585_=_C634( C585 C634 ) C585_=_C706( C585 C706 ) C585_=_C819( C585 C819 ) C585_=_C827( C585 C827 ) C591_=_C592( C591 C592 ) \nC591_=_C631( C591 C631 ) C591_=_C639( C591 C639 ) C591_=_C703( C591 C703 ) C591_=_C710( C591 C710 ) C591_=_C750( C591 C750 ) C591_=_C751( C591 C751 ) \nC591_=_C754( C591 C754 ) C591_=_C755( C591 C755 ) C592_=_C633( C592 C633 ) C592_=_C640( C592 C640 ) C592_=_C705( C592 C705 ) C592_=_C711( C592 C711 ) \nC592_=_C818( C592 C818 ) C592_=_C822( C592 C822 ) C592_=_C825( C592 C825 ) C592_=_C826( C592 C826 ) C631_=_C632( C631 C632 ) C631_=_C633( C631 C633 ) \nC631_=_C634( C631 C634 ) C631_=_C639( C631 C639 ) C631_=_C703( C631 C703 ) C631_=_C710( C631 C710 ) C631_=_C750( C631 C750 ) C631_=_C751( C631 C751 ) \nC631_=_C754( C631 C754 ) C631_=_C755( C631 C755 ) C632_=_C633( C632 C633 ) C632_=_C634( C632 C634 ) C632_=_C704( C632 C704 ) C632_=_C756( C632 C756 ) \nC632_=_C758( C632 C758 ) C633_=_C634( C633 C634 ) C633_=_C640( C633 C640 ) C633_=_C705( C633 C705 ) C633_=_C711( C633 C711 ) C633_=_C818( C633 C818 ) \nC633_=_C822( C633 C822 ) C633_=_C825( C633 C825 ) C633_=_C826( C633 C826 ) C634_=_C706( C634 C706 ) C634_=_C819( C634 C819 ) C634_=_C827( C634 C827 ) \nC639_=_C640( C639 C640 ) C639_=_C703( C639 C703 ) C639_=_C710( C639 C710 ) C639_=_C750( C639 C750 ) C639_=_C751( C639 C751 ) C639_=_C754( C639 C754 ) \nC639_=_C755( C639 C755 ) C640_=_C705( C640 C705 ) C640_=_C711( C640 C711 ) C640_=_C818( C640 C818 ) C640_=_C822( C640 C822 ) C640_=_C825( C640 C825 ) \nC640_=_C826( C640 C826 ) C703_=_C704( C703 C704 ) C703_=_C705( C703 C705 ) C703_=_C706( C703 C706 ) C703_=_C710( C703 C710 ) C703_=_C750( C703 C750 ) \nC703_=_C751( C703 C751 ) C703_=_C754( C703 C754 ) C703_=_C755( C703 C755 ) C704_=_C705( C704 C705 ) C704_=_C706( C704 C706 ) C704_=_C756( C704 C756 ) \nC704_=_C758( C704 C758 ) C705_=_C706( C705 C706 ) C705_=_C711( C705 C711 ) C705_=_C818( C705 C818 ) C705_=_C822( C705 C822 ) C705_=_C825( C705 C825 ) \nC705_=_C826( C705 C826 ) C706_=_C819( C706 C819 ) C706_=_C827( C706 C827 ) C710_=_C711( C710 C711 ) C710_=_C750( C710 C750 ) C710_=_C751( C710 C751 ) \nC710_=_C754( C710 C754 ) C710_=_C755( C710 C755 ) C711_=_C818( C711 C818 ) C711_=_C822( C711 C822 ) C711_=_C825( C711 C825 ) C711_=_C826( C711 C826 ) \nC750_=_C751( C750 C751 ) C750_=_C754( C750 C754 ) C750_=_C755( C750 C755 ) C750_=_C756( C750 C756 ) C751_=_C754( C751 C754 ) C751_=_C755( C751 C755 ) \nC754_=_C755( C754 C755 ) C754_=_C758( C754 C758 ) C754_=_C825( C754 C825 ) C754_=_C827( C754 C827 ) C755_=_C826( C755 C826 ) C756_=_C758( C756 C758 ) \nC758_=_C825( C758 C825 ) C758_=_C827( C758 C827 ) C818_=_C819( C818 C819 ) C818_=_C822( C818 C822 ) C818_=_C825( C818 C825 ) C818_=_C826( C818 C826 ) \nC819_=_C827( C819 C827 ) C822_=_C825( C822 C825 ) C822_=_C826( C822 C826 ) C825_=_C826( C825 C826 ) C825_=_C827( C825 C827 ) "];79-&gt;91[label="84: C94 C95 C114 C125 C126 \nC127 C128 C131 C132 C133 C134 \nC135 C136 C141 C142 C143 C144 \nC146 C147 C148 C151 C241 C242 \nC249 C250 C251 C252 C257 C261 \nC262 C317 C318 C325 C326 C327 \nC328 C332 C336 C337 C412 C413 \nC414 C415 C416 C417 C418 C419 \nC424 C425 C426 C427 C428 C429 \nC432 C582 C583 C584 C585 C591 \nC592 C631 C632 C633 C634 C639 \nC640 C703 C704 C705 C706 C710 \nC711 C750 C751 C754 C755 C756 \nC758 C818 C819 C822 C825 C826 \nC827 \n656: C94_=_C95 ,C94_=_C114 ,C94_=_C125 ,C94_=_C126 ,C94_=_C127 ,\nC94_=_C128 ,C94_=_C131 ,C94_=_C132 ,C94_=_C133 ,C94_=_C134 ,C94_=_C135 ,\nC94_=_C136 ,C94_=_C141 ,C94_=_C142 ,C95_=_C143 ,C95_=_C144 ,C95_=_C146 ,\nC95_=_C147 ,C95_=_C148 ,C95_=_C151 ,C114_=_C125 ,C114_=_C126 ,C114_=_C127 ,\nC114_=_C128 ,C114_=_C131 ,C114_=_C132 ,C114_=_C133 ,C114_=_C134 ,C114_=_C135 ,\nC114_=_C136 ,C114_=_C141 ,C114_=_C142 ,C125_=_C126 ,C125_=_C127 ,C125_=_C128 ,\nC125_=_C131 ,C125_=_C132 ,C125_=_C133 ,C125_=_C134 ,C125_=_C135 ,C125_=_C136 ,\nC125_=_C141 ,C125_=_C142 ,C125_=_C143 ,C125_=_C241 ,C125_=_C242 ,C125_=_C249 ,\nC125_=_C250 ,C125_=_C251 ,C125_=_C252 ,C126_=_C127 ,C126_=_C128 ,C126_=_C131 ,\nC126_=_C132 ,C126_=_C133 ,C126_=_C134 ,C126_=_C135 ,C126_=_C136 ,C126_=_C141 ,\nC126_=_C142 ,C126_=_C257 ,C126_=_C261 ,C126_=_C262 ,C127_=_C128 ,C127_=_C131 ,\nC127_=_C132 ,C127_=_C133 ,C127_=_C134 ,C127_=_C135 ,C127_=_C136 ,C127_=_C141 ,\nC127_=_C142 ,C127_=_C144 ,C127_=_C317 ,C127_=_C318 ,C127_=_C325 ,C127_=_C326 ,\nC127_=_C327 ,C127_=_C328 ,C128_=_C131 ,C128_=_C132 ,C128_=_C133 ,C128_=_C134 ,\nC128_=_C135 ,C128_=_C136 ,C128_=_C141 ,C128_=_C142 ,C128_=_C332 ,C128_=_C336 ,\nC128_=_C337 ,C131_=_C132 ,C131_=_C133 ,C131_=_C134 ,C131_=_C135 ,C131_=_C136 ,\nC131_=_C141 ,C131_=_C142 ,C131_=_C146 ,C131_=_C414 ,C131_=_C427 ,C131_=_C582 ,\nC131_=_C583 ,C131_=_C584 ,C131_=_C585 ,C132_=_C133 ,C132_=_C134 ,C132_=_C135 ,\nC132_=_C136 ,C132_=_C141 ,C132_=_C142 ,C132_=_C415 ,C132_=_C591 ,C132_=_C592 ,\nC133_=_C134 ,C133_=_C135 ,C133_=_C136 ,C133_=_C141 ,C133_=_C142 ,C133_=_C147 ,\nC133_=_C416 ,C133_=_C428 ,C133_=_C631 ,C133_=_C632 ,C133_=_C633 ,C133_=_C634 ,\nC134_=_C135 ,C134_=_C136 ,C134_=_C141 ,C134_=_C142 ,C134_=_C417 ,C134_=_C639 ,\nC134_=_C640 ,C135_=_C136 ,C135_=_C141 ,C135_=_C142 ,C135_=_C148 ,C135_=_C418 ,\nC135_=_C429 ,C135_=_C703 ,C135_=_C704 ,C135_=_C705 ,C135_=_C706 ,C136_=_C141 ,\nC136_=_C142 ,C136_=_C419 ,C136_=_C710 ,C136_=_C711 ,C141_=_C142 ,C141_=_C151 ,\nC141_=_C424 ,C141_=_C432 ,C141_=_C754 ,C141_=_C758 ,C141_=_C825 ,C141_=_C827 ,\nC142_=_C425 ,C142_=_C755 ,C142_=_C826 ,C143_=_C144 ,C143_=_C146 ,C143_=_C147 ,\nC143_=_C148 ,C143_=_C151 ,C143_=_C241 ,C143_=_C242 ,C143_=_C249 ,C143_=_C250 ,\nC143_=_C251 ,C143_=_C252 ,C144_=_C146 ,C144_=_C147 ,C144_=_C148 ,C144_=_C151 ,\nC144_=_C317 ,C144_=_C318 ,C144_=_C325 ,C144_=_C326 ,C144_=_C327 ,C144_=_C328 ,\nC146_=_C147 ,C146_=_C148 ,C146_=_C151 ,C146_=_C414 ,C146_=_C427 ,C146_=_C582 ,\nC146_=_C583 ,C146_=_C584 ,C146_=_C585 ,C147_=_C148 ,C147_=_C151 ,C147_=_C416 ,\nC147_=_C428 ,C147_=_C631 ,C147_=_C632 ,C147_=_C633 ,C147_=_C634 ,C148_=_C151 ,\nC148_=_C418 ,C148_=_C429 ,C148_=_C703 ,C148_=_C704 ,C148_=_C705 ,C148_=_C706 ,\nC151_=_C424 ,C151_=_C432 ,C151_=_C754 ,C151_=_C758 ,C151_=_C825 ,C151_=_C827 ,\nC241_=_C242 ,C241_=_C249 ,C241_=_C250 ,C241_=_C251 ,C241_=_C252 ,C241_=_C257 ,\nC241_=_C317 ,C241_=_C332 ,C241_=_C412 ,C241_=_C413 ,C241_=_C414 ,C241_=_C415 ,\nC241_=_C416 ,C241_=_C417 ,C241_=_C418 ,C241_=_C419 ,C241_=_C424 ,C241_=_C425 ,\nC242_=_C249 ,C242_=_C250 ,C242_=_C251 ,C242_=_C252 ,C242_=_C318 ,C242_=_C426 ,\nC242_=_C427 ,C242_=_C428 ,C242_=_C429 ,C242_=_C432 ,C249_=_C250 ,C249_=_C251 ,\nC249_=_C252 ,C249_=_C261 ,C249_=_C325 ,C249_=_C336 ,C249_=_C582 ,C249_=_C591 ,\nC249_=_C631 ,C249_=_C639 ,C249_=_C703 ,C249_=_C710 ,C249_=_C750 ,C249_=_C751 ,\nC249_=_C754 ,C249_=_C755 ,C250_=_C251 ,C250_=_C252 ,C250_=_C326 ,C250_=_C583 ,\nC250_=_C632 ,C250_=_C704 ,C250_=_C756 ,C250_=_C758 ,C251_=_C252 ,C251_=_C262 ,\nC251_=_C327 ,C251_=_C337 ,C251_=_C584 ,C251_=_C592 ,C251_=_C633 ,C251_=_C640 ,\nC251_=_C705 ,C251_=_C711 ,C251_=_C818 ,C251_=_C822 ,C251_=_C825 ,C251_=_C826 ,\nC252_=_C328 ,C252_=_C585 ,C252_=_C634 ,C252_=_C706 ,C252_=_C819 ,C252_=_C827 ,\nC257_=_C261 ,C257_=_C262 ,C257_=_C317 ,C257_=_C332 ,C257_=_C412 ,C257_=_C413 ,\nC257_=_C414 ,C257_=_C415 ,C257_=_C416 ,C257_=_C417 ,C257_=_C418 ,C257_=_C419 ,\nC257_=_C424 ,C257_=_C425 ,C261_=_C262 ,C261_=_C325 ,C261_=_C336 ,C261_=_C582 ,\nC261_=_C591 ,C261_=_C631 ,C261_=_C639 ,C261_=_C703 ,C261_=_C710 ,C261_=_C750 ,\nC261_=_C751 ,C261_=_C754 ,C261_=_C755 ,C262_=_C327 ,C262_=_C337 ,C262_=_C584 ,\nC262_=_C592 ,C262_=_C633 ,C262_=_C640 ,C262_=_C705 ,C262_=_C711 ,C262_=_C818 ,\nC262_=_C822 ,C262_=_C825 ,C262_=_C826 ,C317_=_C318 ,C317_=_C325 ,C317_=_C326 ,\nC317_=_C327 ,C317_=_C328 ,C317_=_C332 ,C317_=_C412 ,C317_=_C413 ,C317_=_C414 ,\nC317_=_C415 ,C317_=_C416 ,C317_=_C417 ,C317_=_C418 ,C317_=_C419 ,C317_=_C424 ,\nC317_=_C425 ,C318_=_C325 ,C318_=_C326 ,C318_=_C327 ,C318_=_C328 ,C318_=_C426 ,\nC318_=_C427 ,C318_=_C428 ,C318_=_C429 ,C318_=_C432 ,C325_=_C326 ,C325_=_C327 ,\nC325_=_C328 ,C325_=_C336 ,C325_=_C582 ,C325_=_C591 ,C325_=_C631 ,C325_=_C639 ,\nC325_=_C703 ,C325_=_C710 ,C325_=_C750 ,C325_=_C751 ,C325_=_C754 ,C325_=_C755 ,\nC326_=_C327 ,C326_=_C328 ,C326_=_C583 ,C326_=_C632 ,C326_=_C704 ,C326_=_C756 ,\nC326_=_C758 ,C327_=_C328 ,C327_=_C337 ,C327_=_C584 ,C327_=_C592 ,C327_=_C633 ,\nC327_=_C640 ,C327_=_C705 ,C327_=_C711 ,C327_=_C818 ,C327_=_C822 ,C327_=_C825 ,\nC327_=_C826 ,C328_=_C585 ,C328_=_C634 ,C328_=_C706 ,C328_=_C819 ,C328_=_C827 ,\nC332_=_C336 ,C332_=_C337 ,C332_=_C412 ,C332_=_C413 ,C332_=_C414 ,C332_=_C415 ,\nC332_=_C416 ,C332_=_C417 ,C332_=_C418 ,C332_=_C419 ,C332_=_C424 ,C332_=_C425 ,\nC336_=_C337 ,C336_=_C582 ,C336_=_C591 ,C336_=_C631 ,C336_=_C639 ,C336_=_C703 ,\nC336_=_C710 ,C336_=_C750 ,C336_=_C751 ,C336_=_C754 ,C336_=_C755 ,C337_=_C584 ,\nC337_=_C592 ,C337_=_C633 ,C337_=_C640 ,C337_=_C705 ,C337_=_C711 ,C337_=_C818 ,\nC337_=_C822 ,C337_=_C825 ,C337_=_C826 ,C412_=_C413 ,C412_=_C414 ,C412_=_C415 ,\nC412_=_C416 ,C412_=_C417 ,C412_=_C418 ,C412_=_C419 ,C412_=_C424 ,C412_=_C425 ,\nC412_=_C426 ,C413_=_C414 ,C413_=_C415 ,C413_=_C416 ,C413_=_C417 ,C413_=_C418 ,\nC413_=_C419 ,C413_=_C424 ,C413_=_C425 ,C414_=_C415 ,C414_=_C416 ,C414_=_C417 ,\nC414_=_C418 ,C414_=_C419 ,C414_=_C424</w:t>
      </w:r>
    </w:p>
    <w:p>
      <w:pPr>
        <w:pStyle w:val="PreformattedText"/>
        <w:bidi w:val="0"/>
        <w:spacing w:before="0" w:after="0"/>
        <w:jc w:val="left"/>
        <w:rPr/>
      </w:pPr>
      <w:r>
        <w:rPr/>
        <w:t xml:space="preserve"> </w:t>
      </w:r>
      <w:r>
        <w:rPr/>
        <w:t>,C414_=_C425 ,C414_=_C427 ,C414_=_C582 ,\nC414_=_C583 ,C414_=_C584 ,C414_=_C585 ,C415_=_C416 ,C415_=_C417 ,C415_=_C418 ,\nC415_=_C419 ,C415_=_C424 ,C415_=_C425 ,C415_=_C591 ,C415_=_C592 ,C416_=_C417 ,\nC416_=_C418 ,C416_=_C419 ,C416_=_C424 ,C416_=_C425 ,C416_=_C428 ,C416_=_C631 ,\nC416_=_C632 ,C416_=_C633 ,C416_=_C634 ,C417_=_C418 ,C417_=_C419 ,C417_=_C424 ,\nC417_=_C425 ,C417_=_C639 ,C417_=_C640 ,C418_=_C419 ,C418_=_C424 ,C418_=_C425 ,\nC418_=_C429 ,C418_=_C703 ,C418_=_C704 ,C418_=_C705 ,C418_=_C706 ,C419_=_C424 ,\nC419_=_C425 ,C419_=_C710 ,C419_=_C711 ,C424_=_C425 ,C424_=_C432 ,C424_=_C754 ,\nC424_=_C758 ,C424_=_C825 ,C424_=_C827 ,C425_=_C755 ,C425_=_C826 ,C426_=_C427 ,\nC426_=_C428 ,C426_=_C429 ,C426_=_C432 ,C427_=_C428 ,C427_=_C429 ,C427_=_C432 ,\nC427_=_C582 ,C427_=_C583 ,C427_=_C584 ,C427_=_C585 ,C428_=_C429 ,C428_=_C432 ,\nC428_=_C631 ,C428_=_C632 ,C428_=_C633 ,C428_=_C634 ,C429_=_C432 ,C429_=_C703 ,\nC429_=_C704 ,C429_=_C705 ,C429_=_C706 ,C432_=_C754 ,C432_=_C758 ,C432_=_C825 ,\nC432_=_C827 ,C582_=_C583 ,C582_=_C584 ,C582_=_C585 ,C582_=_C591 ,C582_=_C631 ,\nC582_=_C639 ,C582_=_C703 ,C582_=_C710 ,C582_=_C750 ,C582_=_C751 ,C582_=_C754 ,\nC582_=_C755 ,C583_=_C584 ,C583_=_C585 ,C583_=_C632 ,C583_=_C704 ,C583_=_C756 ,\nC583_=_C758 ,C584_=_C585 ,C584_=_C592 ,C584_=_C633 ,C584_=_C640 ,C584_=_C705 ,\nC584_=_C711 ,C584_=_C818 ,C584_=_C822 ,C584_=_C825 ,C584_=_C826 ,C585_=_C634 ,\nC585_=_C706 ,C585_=_C819 ,C585_=_C827 ,C591_=_C592 ,C591_=_C631 ,C591_=_C639 ,\nC591_=_C703 ,C591_=_C710 ,C591_=_C750 ,C591_=_C751 ,C591_=_C754 ,C591_=_C755 ,\nC592_=_C633 ,C592_=_C640 ,C592_=_C705 ,C592_=_C711 ,C592_=_C818 ,C592_=_C822 ,\nC592_=_C825 ,C592_=_C826 ,C631_=_C632 ,C631_=_C633 ,C631_=_C634 ,C631_=_C639 ,\nC631_=_C703 ,C631_=_C710 ,C631_=_C750 ,C631_=_C751 ,C631_=_C754 ,C631_=_C755 ,\nC632_=_C633 ,C632_=_C634 ,C632_=_C704 ,C632_=_C756 ,C632_=_C758 ,C633_=_C634 ,\nC633_=_C640 ,C633_=_C705 ,C633_=_C711 ,C633_=_C818 ,C633_=_C822 ,C633_=_C825 ,\nC633_=_C826 ,C634_=_C706 ,C634_=_C819 ,C634_=_C827 ,C639_=_C640 ,C639_=_C703 ,\nC639_=_C710 ,C639_=_C750 ,C639_=_C751 ,C639_=_C754 ,C639_=_C755 ,C640_=_C705 ,\nC640_=_C711 ,C640_=_C818 ,C640_=_C822 ,C640_=_C825 ,C640_=_C826 ,C703_=_C704 ,\nC703_=_C705 ,C703_=_C706 ,C703_=_C710 ,C703_=_C750 ,C703_=_C751 ,C703_=_C754 ,\nC703_=_C755 ,C704_=_C705 ,C704_=_C706 ,C704_=_C756 ,C704_=_C758 ,C705_=_C706 ,\nC705_=_C711 ,C705_=_C818 ,C705_=_C822 ,C705_=_C825 ,C705_=_C826 ,C706_=_C819 ,\nC706_=_C827 ,C710_=_C711 ,C710_=_C750 ,C710_=_C751 ,C710_=_C754 ,C710_=_C755 ,\nC711_=_C818 ,C711_=_C822 ,C711_=_C825 ,C711_=_C826 ,C750_=_C751 ,C750_=_C754 ,\nC750_=_C755 ,C750_=_C756 ,C751_=_C754 ,C751_=_C755 ,C754_=_C755 ,C754_=_C758 ,\nC754_=_C825 ,C754_=_C827 ,C755_=_C826 ,C756_=_C758 ,C758_=_C825 ,C758_=_C827 ,\nC818_=_C819 ,C818_=_C822 ,C818_=_C825 ,C818_=_C826 ,C819_=_C827 ,C822_=_C825 ,\nC822_=_C826 ,C825_=_C826 ,C825_=_C827 ,"];92[shape=box, label="id:92 level: 4\n34: C112 C113 C123 C169 C170 \nC179 C379 C380 C388 C446 C447 \nC454 C529 C530 C536 C619 C620 \nC625 C694 C695 C699 C784 C785 \nC788 C820 C821 C823 C837 C838 \nC839 C840 C841 C842 C843 \n330: C112_=_C113( C112 C113 ) C112_=_C123( C112 C123 ) C112_=_C169( C112 C169 ) C112_=_C179( C112 C179 ) C112_=_C379( C112 C379 ) \nC112_=_C388( C112 C388 ) C112_=_C446( C112 C446 ) C112_=_C454( C112 C454 ) C112_=_C529( C112 C529 ) C112_=_C536( C112 C536 ) C112_=_C619( C112 C619 ) \nC112_=_C625( C112 C625 ) C112_=_C694( C112 C694 ) C112_=_C699( C112 C699 ) C112_=_C784( C112 C784 ) C112_=_C788( C112 C788 ) C112_=_C820( C112 C820 ) \nC112_=_C823( C112 C823 ) C112_=_C837( C112 C837 ) C112_=_C839( C112 C839 ) C112_=_C840( C112 C840 ) C112_=_C841( C112 C841 ) C112_=_C842( C112 C842 ) \nC113_=_C170( C113 C170 ) C113_=_C380( C113 C380 ) C113_=_C447( C113 C447 ) C113_=_C530( C113 C530 ) C113_=_C620( C113 C620 ) C113_=_C695( C113 C695 ) \nC113_=_C785( C113 C785 ) C113_=_C821( C113 C821 ) C113_=_C838( C113 C838 ) C113_=_C840( C113 C840 ) C113_=_C843( C113 C843 ) C123_=_C169( C123 C169 ) \nC123_=_C179( C123 C179 ) C123_=_C379( C123 C379 ) C123_=_C388( C123 C388 ) C123_=_C446( C123 C446 ) C123_=_C454( C123 C454 ) C123_=_C529( C123 C529 ) \nC123_=_C536( C123 C536 ) C123_=_C619( C123 C619 ) C123_=_C625( C123 C625 ) C123_=_C694( C123 C694 ) C123_=_C699( C123 C699 ) C123_=_C784( C123 C784 ) \nC123_=_C788( C123 C788 ) C123_=_C820( C123 C820 ) C123_=_C823( C123 C823 ) C123_=_C837( C123 C837 ) C123_=_C839( C123 C839 ) C123_=_C840( C123 C840 ) \nC123_=_C841( C123 C841 ) C123_=_C842( C123 C842 ) C169_=_C170( C169 C170 ) C169_=_C179( C169 C179 ) C169_=_C379( C169 C379 ) C169_=_C388( C169 C388 ) \nC169_=_C446( C169 C446 ) C169_=_C454( C169 C454 ) C169_=_C529( C169 C529 ) C169_=_C536( C169 C536 ) C169_=_C619( C169 C619 ) C169_=_C625( C169 C625 ) \nC169_=_C694( C169 C694 ) C169_=_C699( C169 C699 ) C169_=_C784( C169 C784 ) C169_=_C788( C169 C788 ) C169_=_C820( C169 C820 ) C169_=_C823( C169 C823 ) \nC169_=_C837( C169 C837 ) C169_=_C839( C169 C839 ) C169_=_C840( C169 C840 ) C169_=_C841( C169 C841 ) C169_=_C842( C169 C842 ) C170_=_C380( C170 C380 ) \nC170_=_C447( C170 C447 ) C170_=_C530( C170 C530 ) C170_=_C620( C170 C620 ) C170_=_C695( C170 C695 ) C170_=_C785( C170 C785 ) C170_=_C821( C170 C821 ) \nC170_=_C838( C170 C838 ) C170_=_C840( C170 C840 ) C170_=_C843( C170 C843 ) C179_=_C379( C179 C379 ) C179_=_C388( C179 C388 ) C179_=_C446( C179 C446 ) \nC179_=_C454( C179 C454 ) C179_=_C529( C179 C529 ) C179_=_C536( C179 C536 ) C179_=_C619( C179 C619 ) C179_=_C625( C179 C625 ) C179_=_C694( C179 C694 ) \nC179_=_C699( C179 C699 ) C179_=_C784( C179 C784 ) C179_=_C788( C179 C788 ) C179_=_C820( C179 C820 ) C179_=_C823( C179 C823 ) C179_=_C837( C179 C837 ) \nC179_=_C839( C179 C839 ) C179_=_C840( C179 C840 ) C179_=_C841( C179 C841 ) C179_=_C842( C179 C842 ) C379_=_C380( C379 C380 ) C379_=_C388( C379 C388 ) \nC379_=_C446( C379 C446 ) C379_=_C454( C379 C454 ) C379_=_C529( C379 C529 ) C379_=_C536( C379 C536 ) C379_=_C619( C379 C619 ) C379_=_C625( C379 C625 ) \nC379_=_C694( C379 C694 ) C379_=_C699( C379 C699 ) C379_=_C784( C379 C784 ) C379_=_C788( C379 C788 ) C379_=_C820( C379 C820 ) C379_=_C823( C379 C823 ) \nC379_=_C837( C379 C837 ) C379_=_C839( C379 C839 ) C379_=_C840( C379 C840 ) C379_=_C841( C379 C841 ) C379_=_C842( C379 C842 ) C380_=_C447( C380 C447 ) \nC380_=_C530( C380 C530 ) C380_=_C620( C380 C620 ) C380_=_C695( C380 C695 ) C380_=_C785( C380 C785 ) C380_=_C821( C380 C821 ) C380_=_C838( C380 C838 ) \nC380_=_C840( C380 C840 ) C380_=_C843( C380 C843 ) C388_=_C446( C388 C446 ) C388_=_C454( C388 C454 ) C388_=_C529( C388 C529 ) C388_=_C536( C388 C536 ) \nC388_=_C619( C388 C619 ) C388_=_C625( C388 C625 ) C388_=_C694( C388 C694 ) C388_=_C699( C388 C699 ) C388_=_C784( C388 C784 ) C388_=_C788( C388 C788 ) \nC388_=_C820( C388 C820 ) C388_=_C823( C388 C823 ) C388_=_C837( C388 C837 ) C388_=_C839( C388 C839 ) C388_=_C840( C388 C840 ) C388_=_C841( C388 C841 ) \nC388_=_C842( C388 C842 ) C446_=_C447( C446 C447 ) C446_=_C454( C446 C454 ) C446_=_C529( C446 C529 ) C446_=_C536( C446 C536 ) C446_=_C619( C446 C619 ) \nC446_=_C625( C446 C625 ) C446_=_C694( C446 C694 ) C446_=_C699( C446 C699 ) C446_=_C784( C446 C784 ) C446_=_C788( C446 C788 ) C446_=_C820( C446 C820 ) \nC446_=_C823( C446 C823 ) C446_=_C837( C446 C837 ) C446_=_C839( C446 C839 ) C446_=_C840( C446 C840 ) C446_=_C841( C446 C841 ) C446_=_C842( C446 C842 ) \nC447_=_C530( C447 C530 ) C447_=_C620( C447 C620 ) C447_=_C695( C447 C695 ) C447_=_C785( C447 C785 ) C447_=_C821( C447 C821 ) C447_=_C838( C447 C838 ) \nC447_=_C840( C447 C840 ) C447_=_C843( C447 C843 ) C454_=_C529( C454 C529 ) C454_=_C536( C454 C536 ) C454_=_C619( C454 C619 ) C454_=_C625( C454 C625 ) \nC454_=_C694( C454 C694 ) C454_=_C699( C454 C699 ) C454_=_C784( C454 C784 ) C454_=_C788( C454 C788 ) C454_=_C820( C454 C820 ) C454_=_C823( C454 C823 ) \nC454_=_C837( C454 C837 ) C454_=_C839( C454 C839 ) C454_=_C840( C454 C840 ) C454_=_C841( C454 C841 ) C454_=_C842( C454 C842 ) C529_=_C530( C529 C530 ) \nC529_=_C536( C529 C536 ) C529_=_C619( C529 C619 ) C529_=_C625( C529 C625 ) C529_=_C694( C529 C694 ) C529_=_C699( C529 C699 ) C529_=_C784( C529 C784 ) \nC529_=_C788( C529 C788 ) C529_=_C820( C529 C820 ) C529_=_C823( C529 C823 ) C529_=_C837( C529 C837 ) C529_=_C839( C529 C839 ) C529_=_C840( C529 C840 ) \nC529_=_C841( C529 C841 ) C529_=_C842( C529 C842 ) C530_=_C620( C530 C620 ) C530_=_C695( C530 C695 ) C530_=_C785( C530 C785 ) C530_=_C821( C530 C821 ) \nC530_=_C838( C530 C838 ) C530_=_C840( C530 C840 ) C530_=_C843( C530 C843 ) C536_=_C619( C536 C619 ) C536_=_C625( C536 C625 ) C536_=_C694( C536 C694 ) \nC536_=_C699( C536 C699 ) C536_=_C784( C536 C784 ) C536_=_C788( C536 C788 ) C536_=_C820( C536 C820 ) C536_=_C823( C536 C823 ) C536_=_C837( C536 C837 ) \nC536_=_C839( C536 C839 ) C536_=_C840( C536 C840 ) C536_=_C841( C536 C841 ) C536_=_C842( C536 C842 ) C619_=_C620( C619 C620 ) C619_=_C625( C619 C625 ) \nC619_=_C694( C619 C694 ) C619_=_C699( C619 C699 ) C619_=_C784( C619 C784 ) C619_=_C788( C619 C788 ) C619_=_C820( C619 C820 ) C619_=_C823( C619 C823 ) \nC619_=_C837( C619 C837 ) C619_=_C839( C619 C839 ) C619_=_C840( C619 C840 ) C619_=_C841( C619 C841 ) C619_=_C842( C619 C842 ) C620_=_C695( C620 C695 ) \nC620_=_C785( C620 C785 ) C620_=_C821( C620 C821 ) C620_=_C838( C620 C838 ) C620_=_C840( C620 C840 ) C620_=_C843( C620 C843 ) C625_=_C694( C625 C694 ) \nC625_=_C699( C625 C699 ) C625_=_C784( C625 C784 ) C625_=_C788( C625 C788 ) C625_=_C820( C625 C820 ) C625_=_C823( C625 C823 ) C625_=_C837( C625 C837 ) \nC625_=_C839( C625 C839 ) C625_=_C840( C625 C840 ) C625_=_C841( C625 C841 ) C625_=_C842( C625 C842 ) C694_=_C695( C694 C695 ) C694_=_C699( C694 C699 ) \nC694_=_C784( C694 C784 ) C694_=_C788( C694 C788 ) C694_=_C820( C694 C820 ) C694_=_C823( C694 C823 ) C694_=_C837( C694 C837 ) C694_=_C839( C694 C839 ) \nC694_=_C840( C694 C840 ) C694_=_C841( C694 C841 ) C694_=_C842( C694 C842 ) C695_=_C785( C695 C785 ) C695_=_C821( C695 C821 )</w:t>
      </w:r>
    </w:p>
    <w:p>
      <w:pPr>
        <w:pStyle w:val="PreformattedText"/>
        <w:bidi w:val="0"/>
        <w:spacing w:before="0" w:after="0"/>
        <w:jc w:val="left"/>
        <w:rPr/>
      </w:pPr>
      <w:r>
        <w:rPr/>
        <w:t xml:space="preserve"> </w:t>
      </w:r>
      <w:r>
        <w:rPr/>
        <w:t>C695_=_C838( C695 C838 ) \nC695_=_C840( C695 C840 ) C695_=_C843( C695 C843 ) C699_=_C784( C699 C784 ) C699_=_C788( C699 C788 ) C699_=_C820( C699 C820 ) C699_=_C823( C699 C823 ) \nC699_=_C837( C699 C837 ) C699_=_C839( C699 C839 ) C699_=_C840( C699 C840 ) C699_=_C841( C699 C841 ) C699_=_C842( C699 C842 ) C784_=_C785( C784 C785 ) \nC784_=_C788( C784 C788 ) C784_=_C820( C784 C820 ) C784_=_C823( C784 C823 ) C784_=_C837( C784 C837 ) C784_=_C839( C784 C839 ) C784_=_C840( C784 C840 ) \nC784_=_C841( C784 C841 ) C784_=_C842( C784 C842 ) C785_=_C821( C785 C821 ) C785_=_C838( C785 C838 ) C785_=_C840( C785 C840 ) C785_=_C843( C785 C843 ) \nC788_=_C820( C788 C820 ) C788_=_C823( C788 C823 ) C788_=_C837( C788 C837 ) C788_=_C839( C788 C839 ) C788_=_C840( C788 C840 ) C788_=_C841( C788 C841 ) \nC788_=_C842( C788 C842 ) C820_=_C821( C820 C821 ) C820_=_C823( C820 C823 ) C820_=_C837( C820 C837 ) C820_=_C839( C820 C839 ) C820_=_C840( C820 C840 ) \nC820_=_C841( C820 C841 ) C820_=_C842( C820 C842 ) C821_=_C838( C821 C838 ) C821_=_C840( C821 C840 ) C821_=_C843( C821 C843 ) C823_=_C837( C823 C837 ) \nC823_=_C839( C823 C839 ) C823_=_C840( C823 C840 ) C823_=_C841( C823 C841 ) C823_=_C842( C823 C842 ) C837_=_C838( C837 C838 ) C837_=_C839( C837 C839 ) \nC837_=_C840( C837 C840 ) C837_=_C841( C837 C841 ) C837_=_C842( C837 C842 ) C838_=_C840( C838 C840 ) C838_=_C843( C838 C843 ) C839_=_C840( C839 C840 ) \nC839_=_C841( C839 C841 ) C839_=_C842( C839 C842 ) C840_=_C841( C840 C841 ) C840_=_C842( C840 C842 ) C840_=_C843( C840 C843 ) C841_=_C842( C841 C842 ) \nC841_=_C843( C841 C843 ) "];80-&gt;92[label="33: C112 C113 C123 C169 C170 \nC179 C379 C380 C388 C446 C447 \nC454 C529 C530 C536 C619 C620 \nC625 C694 C695 C699 C784 C785 \nC788 C820 C821 C823 C837 C838 \nC839 C841 C842 C843 \n297: C112_=_C113 ,C112_=_C123 ,C112_=_C169 ,C112_=_C179 ,C112_=_C379 ,\nC112_=_C388 ,C112_=_C446 ,C112_=_C454 ,C112_=_C529 ,C112_=_C536 ,C112_=_C619 ,\nC112_=_C625 ,C112_=_C694 ,C112_=_C699 ,C112_=_C784 ,C112_=_C788 ,C112_=_C820 ,\nC112_=_C823 ,C112_=_C837 ,C112_=_C839 ,C112_=_C841 ,C112_=_C842 ,C113_=_C170 ,\nC113_=_C380 ,C113_=_C447 ,C113_=_C530 ,C113_=_C620 ,C113_=_C695 ,C113_=_C785 ,\nC113_=_C821 ,C113_=_C838 ,C113_=_C843 ,C123_=_C169 ,C123_=_C179 ,C123_=_C379 ,\nC123_=_C388 ,C123_=_C446 ,C123_=_C454 ,C123_=_C529 ,C123_=_C536 ,C123_=_C619 ,\nC123_=_C625 ,C123_=_C694 ,C123_=_C699 ,C123_=_C784 ,C123_=_C788 ,C123_=_C820 ,\nC123_=_C823 ,C123_=_C837 ,C123_=_C839 ,C123_=_C841 ,C123_=_C842 ,C169_=_C170 ,\nC169_=_C179 ,C169_=_C379 ,C169_=_C388 ,C169_=_C446 ,C169_=_C454 ,C169_=_C529 ,\nC169_=_C536 ,C169_=_C619 ,C169_=_C625 ,C169_=_C694 ,C169_=_C699 ,C169_=_C784 ,\nC169_=_C788 ,C169_=_C820 ,C169_=_C823 ,C169_=_C837 ,C169_=_C839 ,C169_=_C841 ,\nC169_=_C842 ,C170_=_C380 ,C170_=_C447 ,C170_=_C530 ,C170_=_C620 ,C170_=_C695 ,\nC170_=_C785 ,C170_=_C821 ,C170_=_C838 ,C170_=_C843 ,C179_=_C379 ,C179_=_C388 ,\nC179_=_C446 ,C179_=_C454 ,C179_=_C529 ,C179_=_C536 ,C179_=_C619 ,C179_=_C625 ,\nC179_=_C694 ,C179_=_C699 ,C179_=_C784 ,C179_=_C788 ,C179_=_C820 ,C179_=_C823 ,\nC179_=_C837 ,C179_=_C839 ,C179_=_C841 ,C179_=_C842 ,C379_=_C380 ,C379_=_C388 ,\nC379_=_C446 ,C379_=_C454 ,C379_=_C529 ,C379_=_C536 ,C379_=_C619 ,C379_=_C625 ,\nC379_=_C694 ,C379_=_C699 ,C379_=_C784 ,C379_=_C788 ,C379_=_C820 ,C379_=_C823 ,\nC379_=_C837 ,C379_=_C839 ,C379_=_C841 ,C379_=_C842 ,C380_=_C447 ,C380_=_C530 ,\nC380_=_C620 ,C380_=_C695 ,C380_=_C785 ,C380_=_C821 ,C380_=_C838 ,C380_=_C843 ,\nC388_=_C446 ,C388_=_C454 ,C388_=_C529 ,C388_=_C536 ,C388_=_C619 ,C388_=_C625 ,\nC388_=_C694 ,C388_=_C699 ,C388_=_C784 ,C388_=_C788 ,C388_=_C820 ,C388_=_C823 ,\nC388_=_C837 ,C388_=_C839 ,C388_=_C841 ,C388_=_C842 ,C446_=_C447 ,C446_=_C454 ,\nC446_=_C529 ,C446_=_C536 ,C446_=_C619 ,C446_=_C625 ,C446_=_C694 ,C446_=_C699 ,\nC446_=_C784 ,C446_=_C788 ,C446_=_C820 ,C446_=_C823 ,C446_=_C837 ,C446_=_C839 ,\nC446_=_C841 ,C446_=_C842 ,C447_=_C530 ,C447_=_C620 ,C447_=_C695 ,C447_=_C785 ,\nC447_=_C821 ,C447_=_C838 ,C447_=_C843 ,C454_=_C529 ,C454_=_C536 ,C454_=_C619 ,\nC454_=_C625 ,C454_=_C694 ,C454_=_C699 ,C454_=_C784 ,C454_=_C788 ,C454_=_C820 ,\nC454_=_C823 ,C454_=_C837 ,C454_=_C839 ,C454_=_C841 ,C454_=_C842 ,C529_=_C530 ,\nC529_=_C536 ,C529_=_C619 ,C529_=_C625 ,C529_=_C694 ,C529_=_C699 ,C529_=_C784 ,\nC529_=_C788 ,C529_=_C820 ,C529_=_C823 ,C529_=_C837 ,C529_=_C839 ,C529_=_C841 ,\nC529_=_C842 ,C530_=_C620 ,C530_=_C695 ,C530_=_C785 ,C530_=_C821 ,C530_=_C838 ,\nC530_=_C843 ,C536_=_C619 ,C536_=_C625 ,C536_=_C694 ,C536_=_C699 ,C536_=_C784 ,\nC536_=_C788 ,C536_=_C820 ,C536_=_C823 ,C536_=_C837 ,C536_=_C839 ,C536_=_C841 ,\nC536_=_C842 ,C619_=_C620 ,C619_=_C625 ,C619_=_C694 ,C619_=_C699 ,C619_=_C784 ,\nC619_=_C788 ,C619_=_C820 ,C619_=_C823 ,C619_=_C837 ,C619_=_C839 ,C619_=_C841 ,\nC619_=_C842 ,C620_=_C695 ,C620_=_C785 ,C620_=_C821 ,C620_=_C838 ,C620_=_C843 ,\nC625_=_C694 ,C625_=_C699 ,C625_=_C784 ,C625_=_C788 ,C625_=_C820 ,C625_=_C823 ,\nC625_=_C837 ,C625_=_C839 ,C625_=_C841 ,C625_=_C842 ,C694_=_C695 ,C694_=_C699 ,\nC694_=_C784 ,C694_=_C788 ,C694_=_C820 ,C694_=_C823 ,C694_=_C837 ,C694_=_C839 ,\nC694_=_C841 ,C694_=_C842 ,C695_=_C785 ,C695_=_C821 ,C695_=_C838 ,C695_=_C843 ,\nC699_=_C784 ,C699_=_C788 ,C699_=_C820 ,C699_=_C823 ,C699_=_C837 ,C699_=_C839 ,\nC699_=_C841 ,C699_=_C842 ,C784_=_C785 ,C784_=_C788 ,C784_=_C820 ,C784_=_C823 ,\nC784_=_C837 ,C784_=_C839 ,C784_=_C841 ,C784_=_C842 ,C785_=_C821 ,C785_=_C838 ,\nC785_=_C843 ,C788_=_C820 ,C788_=_C823 ,C788_=_C837 ,C788_=_C839 ,C788_=_C841 ,\nC788_=_C842 ,C820_=_C821 ,C820_=_C823 ,C820_=_C837 ,C820_=_C839 ,C820_=_C841 ,\nC820_=_C842 ,C821_=_C838 ,C821_=_C843 ,C823_=_C837 ,C823_=_C839 ,C823_=_C841 ,\nC823_=_C842 ,C837_=_C838 ,C837_=_C839 ,C837_=_C841 ,C837_=_C842 ,C838_=_C843 ,\nC839_=_C841 ,C839_=_C842 ,C841_=_C842 ,C841_=_C843 ,"];93[shape=box, label="id:93 level: 4\n34: C110 C111 C122 C167 C168 \nC178 C377 C378 C387 C444 C445 \nC453 C527 C528 C535 C617 C618 \nC624 C692 C693 C698 C782 C783 \nC787 C811 C812 C815 C817 C818 \nC819 C820 C821 C822 C823 \n330: C110_=_C111( C110 C111 ) C110_=_C122( C110 C122 ) C110_=_C167( C110 C167 ) C110_=_C178( C110 C178 ) C110_=_C377( C110 C377 ) \nC110_=_C387( C110 C387 ) C110_=_C444( C110 C444 ) C110_=_C453( C110 C453 ) C110_=_C527( C110 C527 ) C110_=_C535( C110 C535 ) C110_=_C617( C110 C617 ) \nC110_=_C624( C110 C624 ) C110_=_C692( C110 C692 ) C110_=_C698( C110 C698 ) C110_=_C782( C110 C782 ) C110_=_C787( C110 C787 ) C110_=_C811( C110 C811 ) \nC110_=_C815( C110 C815 ) C110_=_C817( C110 C817 ) C110_=_C818( C110 C818 ) C110_=_C819( C110 C819 ) C110_=_C820( C110 C820 ) C110_=_C821( C110 C821 ) \nC111_=_C168( C111 C168 ) C111_=_C378( C111 C378 ) C111_=_C445( C111 C445 ) C111_=_C528( C111 C528 ) C111_=_C618( C111 C618 ) C111_=_C693( C111 C693 ) \nC111_=_C783( C111 C783 ) C111_=_C812( C111 C812 ) C111_=_C817( C111 C817 ) C111_=_C822( C111 C822 ) C111_=_C823( C111 C823 ) C122_=_C167( C122 C167 ) \nC122_=_C178( C122 C178 ) C122_=_C377( C122 C377 ) C122_=_C387( C122 C387 ) C122_=_C444( C122 C444 ) C122_=_C453( C122 C453 ) C122_=_C527( C122 C527 ) \nC122_=_C535( C122 C535 ) C122_=_C617( C122 C617 ) C122_=_C624( C122 C624 ) C122_=_C692( C122 C692 ) C122_=_C698( C122 C698 ) C122_=_C782( C122 C782 ) \nC122_=_C787( C122 C787 ) C122_=_C811( C122 C811 ) C122_=_C815( C122 C815 ) C122_=_C817( C122 C817 ) C122_=_C818( C122 C818 ) C122_=_C819( C122 C819 ) \nC122_=_C820( C122 C820 ) C122_=_C821( C122 C821 ) C167_=_C168( C167 C168 ) C167_=_C178( C167 C178 ) C167_=_C377( C167 C377 ) C167_=_C387( C167 C387 ) \nC167_=_C444( C167 C444 ) C167_=_C453( C167 C453 ) C167_=_C527( C167 C527 ) C167_=_C535( C167 C535 ) C167_=_C617( C167 C617 ) C167_=_C624( C167 C624 ) \nC167_=_C692( C167 C692 ) C167_=_C698( C167 C698 ) C167_=_C782( C167 C782 ) C167_=_C787( C167 C787 ) C167_=_C811( C167 C811 ) C167_=_C815( C167 C815 ) \nC167_=_C817( C167 C817 ) C167_=_C818( C167 C818 ) C167_=_C819( C167 C819 ) C167_=_C820( C167 C820 ) C167_=_C821( C167 C821 ) C168_=_C378( C168 C378 ) \nC168_=_C445( C168 C445 ) C168_=_C528( C168 C528 ) C168_=_C618( C168 C618 ) C168_=_C693( C168 C693 ) C168_=_C783( C168 C783 ) C168_=_C812( C168 C812 ) \nC168_=_C817( C168 C817 ) C168_=_C822( C168 C822 ) C168_=_C823( C168 C823 ) C178_=_C377( C178 C377 ) C178_=_C387( C178 C387 ) C178_=_C444( C178 C444 ) \nC178_=_C453( C178 C453 ) C178_=_C527( C178 C527 ) C178_=_C535( C178 C535 ) C178_=_C617( C178 C617 ) C178_=_C624( C178 C624 ) C178_=_C692( C178 C692 ) \nC178_=_C698( C178 C698 ) C178_=_C782( C178 C782 ) C178_=_C787( C178 C787 ) C178_=_C811( C178 C811 ) C178_=_C815( C178 C815 ) C178_=_C817( C178 C817 ) \nC178_=_C818( C178 C818 ) C178_=_C819( C178 C819 ) C178_=_C820( C178 C820 ) C178_=_C821( C178 C821 ) C377_=_C378( C377 C378 ) C377_=_C387( C377 C387 ) \nC377_=_C444( C377 C444 ) C377_=_C453( C377 C453 ) C377_=_C527( C377 C527 ) C377_=_C535( C377 C535 ) C377_=_C617( C377 C617 ) C377_=_C624( C377 C624 ) \nC377_=_C692( C377 C692 ) C377_=_C698( C377 C698 ) C377_=_C782( C377 C782 ) C377_=_C787( C377 C787 ) C377_=_C811( C377 C811 ) C377_=_C815( C377 C815 ) \nC377_=_C817( C377 C817 ) C377_=_C818( C377 C818 ) C377_=_C819( C377 C819 ) C377_=_C820( C377 C820 ) C377_=_C821( C377 C821 ) C378_=_C445( C378 C445 ) \nC378_=_C528( C378 C528 ) C378_=_C618( C378 C618 ) C378_=_C693( C378 C693 ) C378_=_C783( C378 C783 ) C378_=_C812( C378 C812 ) C378_=_C817( C378 C817 ) \nC378_=_C822( C378 C822 ) C378_=_C823( C378 C823 ) C387_=_C444( C387 C444 ) C387_=_C453( C387 C453 ) C387_=_C527( C387 C527 ) C387_=_C535( C387 C535 ) \nC387_=_C617( C387 C617 ) C387_=_C624( C387 C624 ) C387_=_C692( C387 C692 ) C387_=_C698( C387 C698 ) C387_=_C782( C387 C782 ) C387_=_C787( C387 C787 ) \nC387_=_C811( C387 C811 ) C387_=_C815( C387 C815 ) C387_=_C817( C387 C817 ) C387_=_C818( C387 C818 ) C387_=_C819( C387 C819 ) C387_=_C820( C387 C820 ) \nC387_=_C821( C387 C821 ) C444_=_C445( C444 C445 ) C444_=_C453( C444 C453 ) C444_=_C527( C444 C527 ) C444_=_C535( C444 C535 ) C444_=_C617( C444 C617 ) \nC444_=_C624(</w:t>
      </w:r>
    </w:p>
    <w:p>
      <w:pPr>
        <w:pStyle w:val="PreformattedText"/>
        <w:bidi w:val="0"/>
        <w:spacing w:before="0" w:after="0"/>
        <w:jc w:val="left"/>
        <w:rPr/>
      </w:pPr>
      <w:r>
        <w:rPr/>
        <w:t xml:space="preserve"> </w:t>
      </w:r>
      <w:r>
        <w:rPr/>
        <w:t>C444 C624 ) C444_=_C692( C444 C692 ) C444_=_C698( C444 C698 ) C444_=_C782( C444 C782 ) C444_=_C787( C444 C787 ) C444_=_C811( C444 C811 ) \nC444_=_C815( C444 C815 ) C444_=_C817( C444 C817 ) C444_=_C818( C444 C818 ) C444_=_C819( C444 C819 ) C444_=_C820( C444 C820 ) C444_=_C821( C444 C821 ) \nC445_=_C528( C445 C528 ) C445_=_C618( C445 C618 ) C445_=_C693( C445 C693 ) C445_=_C783( C445 C783 ) C445_=_C812( C445 C812 ) C445_=_C817( C445 C817 ) \nC445_=_C822( C445 C822 ) C445_=_C823( C445 C823 ) C453_=_C527( C453 C527 ) C453_=_C535( C453 C535 ) C453_=_C617( C453 C617 ) C453_=_C624( C453 C624 ) \nC453_=_C692( C453 C692 ) C453_=_C698( C453 C698 ) C453_=_C782( C453 C782 ) C453_=_C787( C453 C787 ) C453_=_C811( C453 C811 ) C453_=_C815( C453 C815 ) \nC453_=_C817( C453 C817 ) C453_=_C818( C453 C818 ) C453_=_C819( C453 C819 ) C453_=_C820( C453 C820 ) C453_=_C821( C453 C821 ) C527_=_C528( C527 C528 ) \nC527_=_C535( C527 C535 ) C527_=_C617( C527 C617 ) C527_=_C624( C527 C624 ) C527_=_C692( C527 C692 ) C527_=_C698( C527 C698 ) C527_=_C782( C527 C782 ) \nC527_=_C787( C527 C787 ) C527_=_C811( C527 C811 ) C527_=_C815( C527 C815 ) C527_=_C817( C527 C817 ) C527_=_C818( C527 C818 ) C527_=_C819( C527 C819 ) \nC527_=_C820( C527 C820 ) C527_=_C821( C527 C821 ) C528_=_C618( C528 C618 ) C528_=_C693( C528 C693 ) C528_=_C783( C528 C783 ) C528_=_C812( C528 C812 ) \nC528_=_C817( C528 C817 ) C528_=_C822( C528 C822 ) C528_=_C823( C528 C823 ) C535_=_C617( C535 C617 ) C535_=_C624( C535 C624 ) C535_=_C692( C535 C692 ) \nC535_=_C698( C535 C698 ) C535_=_C782( C535 C782 ) C535_=_C787( C535 C787 ) C535_=_C811( C535 C811 ) C535_=_C815( C535 C815 ) C535_=_C817( C535 C817 ) \nC535_=_C818( C535 C818 ) C535_=_C819( C535 C819 ) C535_=_C820( C535 C820 ) C535_=_C821( C535 C821 ) C617_=_C618( C617 C618 ) C617_=_C624( C617 C624 ) \nC617_=_C692( C617 C692 ) C617_=_C698( C617 C698 ) C617_=_C782( C617 C782 ) C617_=_C787( C617 C787 ) C617_=_C811( C617 C811 ) C617_=_C815( C617 C815 ) \nC617_=_C817( C617 C817 ) C617_=_C818( C617 C818 ) C617_=_C819( C617 C819 ) C617_=_C820( C617 C820 ) C617_=_C821( C617 C821 ) C618_=_C693( C618 C693 ) \nC618_=_C783( C618 C783 ) C618_=_C812( C618 C812 ) C618_=_C817( C618 C817 ) C618_=_C822( C618 C822 ) C618_=_C823( C618 C823 ) C624_=_C692( C624 C692 ) \nC624_=_C698( C624 C698 ) C624_=_C782( C624 C782 ) C624_=_C787( C624 C787 ) C624_=_C811( C624 C811 ) C624_=_C815( C624 C815 ) C624_=_C817( C624 C817 ) \nC624_=_C818( C624 C818 ) C624_=_C819( C624 C819 ) C624_=_C820( C624 C820 ) C624_=_C821( C624 C821 ) C692_=_C693( C692 C693 ) C692_=_C698( C692 C698 ) \nC692_=_C782( C692 C782 ) C692_=_C787( C692 C787 ) C692_=_C811( C692 C811 ) C692_=_C815( C692 C815 ) C692_=_C817( C692 C817 ) C692_=_C818( C692 C818 ) \nC692_=_C819( C692 C819 ) C692_=_C820( C692 C820 ) C692_=_C821( C692 C821 ) C693_=_C783( C693 C783 ) C693_=_C812( C693 C812 ) C693_=_C817( C693 C817 ) \nC693_=_C822( C693 C822 ) C693_=_C823( C693 C823 ) C698_=_C782( C698 C782 ) C698_=_C787( C698 C787 ) C698_=_C811( C698 C811 ) C698_=_C815( C698 C815 ) \nC698_=_C817( C698 C817 ) C698_=_C818( C698 C818 ) C698_=_C819( C698 C819 ) C698_=_C820( C698 C820 ) C698_=_C821( C698 C821 ) C782_=_C783( C782 C783 ) \nC782_=_C787( C782 C787 ) C782_=_C811( C782 C811 ) C782_=_C815( C782 C815 ) C782_=_C817( C782 C817 ) C782_=_C818( C782 C818 ) C782_=_C819( C782 C819 ) \nC782_=_C820( C782 C820 ) C782_=_C821( C782 C821 ) C783_=_C812( C783 C812 ) C783_=_C817( C783 C817 ) C783_=_C822( C783 C822 ) C783_=_C823( C783 C823 ) \nC787_=_C811( C787 C811 ) C787_=_C815( C787 C815 ) C787_=_C817( C787 C817 ) C787_=_C818( C787 C818 ) C787_=_C819( C787 C819 ) C787_=_C820( C787 C820 ) \nC787_=_C821( C787 C821 ) C811_=_C812( C811 C812 ) C811_=_C815( C811 C815 ) C811_=_C817( C811 C817 ) C811_=_C818( C811 C818 ) C811_=_C819( C811 C819 ) \nC811_=_C820( C811 C820 ) C811_=_C821( C811 C821 ) C812_=_C817( C812 C817 ) C812_=_C822( C812 C822 ) C812_=_C823( C812 C823 ) C815_=_C817( C815 C817 ) \nC815_=_C818( C815 C818 ) C815_=_C819( C815 C819 ) C815_=_C820( C815 C820 ) C815_=_C821( C815 C821 ) C817_=_C818( C817 C818 ) C817_=_C819( C817 C819 ) \nC817_=_C820( C817 C820 ) C817_=_C821( C817 C821 ) C817_=_C822( C817 C822 ) C817_=_C823( C817 C823 ) C818_=_C819( C818 C819 ) C818_=_C820( C818 C820 ) \nC818_=_C821( C818 C821 ) C818_=_C822( C818 C822 ) C819_=_C820( C819 C820 ) C819_=_C821( C819 C821 ) C820_=_C821( C820 C821 ) C820_=_C823( C820 C823 ) \nC822_=_C823( C822 C823 ) "];80-&gt;93[label="33: C110 C111 C122 C167 C168 \nC178 C377 C378 C387 C444 C445 \nC453 C527 C528 C535 C617 C618 \nC624 C692 C693 C698 C782 C783 \nC787 C811 C812 C815 C818 C819 \nC820 C821 C822 C823 \n297: C110_=_C111 ,C110_=_C122 ,C110_=_C167 ,C110_=_C178 ,C110_=_C377 ,\nC110_=_C387 ,C110_=_C444 ,C110_=_C453 ,C110_=_C527 ,C110_=_C535 ,C110_=_C617 ,\nC110_=_C624 ,C110_=_C692 ,C110_=_C698 ,C110_=_C782 ,C110_=_C787 ,C110_=_C811 ,\nC110_=_C815 ,C110_=_C818 ,C110_=_C819 ,C110_=_C820 ,C110_=_C821 ,C111_=_C168 ,\nC111_=_C378 ,C111_=_C445 ,C111_=_C528 ,C111_=_C618 ,C111_=_C693 ,C111_=_C783 ,\nC111_=_C812 ,C111_=_C822 ,C111_=_C823 ,C122_=_C167 ,C122_=_C178 ,C122_=_C377 ,\nC122_=_C387 ,C122_=_C444 ,C122_=_C453 ,C122_=_C527 ,C122_=_C535 ,C122_=_C617 ,\nC122_=_C624 ,C122_=_C692 ,C122_=_C698 ,C122_=_C782 ,C122_=_C787 ,C122_=_C811 ,\nC122_=_C815 ,C122_=_C818 ,C122_=_C819 ,C122_=_C820 ,C122_=_C821 ,C167_=_C168 ,\nC167_=_C178 ,C167_=_C377 ,C167_=_C387 ,C167_=_C444 ,C167_=_C453 ,C167_=_C527 ,\nC167_=_C535 ,C167_=_C617 ,C167_=_C624 ,C167_=_C692 ,C167_=_C698 ,C167_=_C782 ,\nC167_=_C787 ,C167_=_C811 ,C167_=_C815 ,C167_=_C818 ,C167_=_C819 ,C167_=_C820 ,\nC167_=_C821 ,C168_=_C378 ,C168_=_C445 ,C168_=_C528 ,C168_=_C618 ,C168_=_C693 ,\nC168_=_C783 ,C168_=_C812 ,C168_=_C822 ,C168_=_C823 ,C178_=_C377 ,C178_=_C387 ,\nC178_=_C444 ,C178_=_C453 ,C178_=_C527 ,C178_=_C535 ,C178_=_C617 ,C178_=_C624 ,\nC178_=_C692 ,C178_=_C698 ,C178_=_C782 ,C178_=_C787 ,C178_=_C811 ,C178_=_C815 ,\nC178_=_C818 ,C178_=_C819 ,C178_=_C820 ,C178_=_C821 ,C377_=_C378 ,C377_=_C387 ,\nC377_=_C444 ,C377_=_C453 ,C377_=_C527 ,C377_=_C535 ,C377_=_C617 ,C377_=_C624 ,\nC377_=_C692 ,C377_=_C698 ,C377_=_C782 ,C377_=_C787 ,C377_=_C811 ,C377_=_C815 ,\nC377_=_C818 ,C377_=_C819 ,C377_=_C820 ,C377_=_C821 ,C378_=_C445 ,C378_=_C528 ,\nC378_=_C618 ,C378_=_C693 ,C378_=_C783 ,C378_=_C812 ,C378_=_C822 ,C378_=_C823 ,\nC387_=_C444 ,C387_=_C453 ,C387_=_C527 ,C387_=_C535 ,C387_=_C617 ,C387_=_C624 ,\nC387_=_C692 ,C387_=_C698 ,C387_=_C782 ,C387_=_C787 ,C387_=_C811 ,C387_=_C815 ,\nC387_=_C818 ,C387_=_C819 ,C387_=_C820 ,C387_=_C821 ,C444_=_C445 ,C444_=_C453 ,\nC444_=_C527 ,C444_=_C535 ,C444_=_C617 ,C444_=_C624 ,C444_=_C692 ,C444_=_C698 ,\nC444_=_C782 ,C444_=_C787 ,C444_=_C811 ,C444_=_C815 ,C444_=_C818 ,C444_=_C819 ,\nC444_=_C820 ,C444_=_C821 ,C445_=_C528 ,C445_=_C618 ,C445_=_C693 ,C445_=_C783 ,\nC445_=_C812 ,C445_=_C822 ,C445_=_C823 ,C453_=_C527 ,C453_=_C535 ,C453_=_C617 ,\nC453_=_C624 ,C453_=_C692 ,C453_=_C698 ,C453_=_C782 ,C453_=_C787 ,C453_=_C811 ,\nC453_=_C815 ,C453_=_C818 ,C453_=_C819 ,C453_=_C820 ,C453_=_C821 ,C527_=_C528 ,\nC527_=_C535 ,C527_=_C617 ,C527_=_C624 ,C527_=_C692 ,C527_=_C698 ,C527_=_C782 ,\nC527_=_C787 ,C527_=_C811 ,C527_=_C815 ,C527_=_C818 ,C527_=_C819 ,C527_=_C820 ,\nC527_=_C821 ,C528_=_C618 ,C528_=_C693 ,C528_=_C783 ,C528_=_C812 ,C528_=_C822 ,\nC528_=_C823 ,C535_=_C617 ,C535_=_C624 ,C535_=_C692 ,C535_=_C698 ,C535_=_C782 ,\nC535_=_C787 ,C535_=_C811 ,C535_=_C815 ,C535_=_C818 ,C535_=_C819 ,C535_=_C820 ,\nC535_=_C821 ,C617_=_C618 ,C617_=_C624 ,C617_=_C692 ,C617_=_C698 ,C617_=_C782 ,\nC617_=_C787 ,C617_=_C811 ,C617_=_C815 ,C617_=_C818 ,C617_=_C819 ,C617_=_C820 ,\nC617_=_C821 ,C618_=_C693 ,C618_=_C783 ,C618_=_C812 ,C618_=_C822 ,C618_=_C823 ,\nC624_=_C692 ,C624_=_C698 ,C624_=_C782 ,C624_=_C787 ,C624_=_C811 ,C624_=_C815 ,\nC624_=_C818 ,C624_=_C819 ,C624_=_C820 ,C624_=_C821 ,C692_=_C693 ,C692_=_C698 ,\nC692_=_C782 ,C692_=_C787 ,C692_=_C811 ,C692_=_C815 ,C692_=_C818 ,C692_=_C819 ,\nC692_=_C820 ,C692_=_C821 ,C693_=_C783 ,C693_=_C812 ,C693_=_C822 ,C693_=_C823 ,\nC698_=_C782 ,C698_=_C787 ,C698_=_C811 ,C698_=_C815 ,C698_=_C818 ,C698_=_C819 ,\nC698_=_C820 ,C698_=_C821 ,C782_=_C783 ,C782_=_C787 ,C782_=_C811 ,C782_=_C815 ,\nC782_=_C818 ,C782_=_C819 ,C782_=_C820 ,C782_=_C821 ,C783_=_C812 ,C783_=_C822 ,\nC783_=_C823 ,C787_=_C811 ,C787_=_C815 ,C787_=_C818 ,C787_=_C819 ,C787_=_C820 ,\nC787_=_C821 ,C811_=_C812 ,C811_=_C815 ,C811_=_C818 ,C811_=_C819 ,C811_=_C820 ,\nC811_=_C821 ,C812_=_C822 ,C812_=_C823 ,C815_=_C818 ,C815_=_C819 ,C815_=_C820 ,\nC815_=_C821 ,C818_=_C819 ,C818_=_C820 ,C818_=_C821 ,C818_=_C822 ,C819_=_C820 ,\nC819_=_C821 ,C820_=_C821 ,C820_=_C823 ,C822_=_C823 ,"];94[shape=box, label="id:94 level: 4\n63: C98 C99 C108 C109 C116 \nC121 C155 C156 C165 C166 C172 \nC177 C340 C341 C356 C365 C366 \nC367 C368 C369 C370 C371 C372 \nC373 C374 C375 C376 C377 C378 \nC379 C380 C381 C382 C383 C384 \nC385 C386 C387 C388 C442 C443 \nC452 C525 C526 C534 C615 C616 \nC623 C690 C691 C697 C770 C771 \nC776 C780 C781 C782 C783 C784 \nC785 C786 C787 C788 \n632: C98_=_C99( C98 C99 ) C98_=_C108( C98 C108 ) C98_=_C109( C98 C109 ) C98_=_C116( C98 C116 ) C98_=_C155( C98 C155 ) \nC98_=_C172( C98 C172 ) C98_=_C340( C98 C340 ) C98_=_C356( C98 C356 ) C98_=_C365( C98 C365 ) C98_=_C366( C98 C366 ) C98_=_C367( C98 C367 ) \nC98_=_C368( C98 C368 ) C98_=_C369( C98 C369 ) C98_=_C370( C98 C370 ) C98_=_C371( C98 C371 ) C98_=_C372( C98 C372 ) C98_=_C373( C98 C373 ) \nC98_=_C374( C98 C374 ) C98_=_C375( C98 C375 ) C98_=_C376( C98 C376 ) C98_=_C377( C98 C377 ) C98_=_C378( C98 C378 ) C98_=_C379( C98 C379 ) \nC98_=_C380( C98 C380 ) C99_=_C108( C99 C108 ) C99_=_C109( C99 C109 ) C99_=_C156( C99 C156 ) C99_=_C341( C99 C341 ) C99_=_C381( C99 C381 ) \nC99_=_C382( C99 C382 ) C99_=_C383( C99 C383 ) C99_=_C384( C99 C384 ) C99_=_C385( C99 C385 ) C99_=_C386( C99 C386 ) C99_=_C387( C99 C387 ) \nC99_=_C388( C99 C388 ) C108_=_C109( C108 C109 ) C108_=_C121( C108 C121 ) C108_=_C165( C108 C165 ) C108_=_C177( C108 C177</w:t>
      </w:r>
    </w:p>
    <w:p>
      <w:pPr>
        <w:pStyle w:val="PreformattedText"/>
        <w:bidi w:val="0"/>
        <w:spacing w:before="0" w:after="0"/>
        <w:jc w:val="left"/>
        <w:rPr/>
      </w:pPr>
      <w:r>
        <w:rPr/>
        <w:t xml:space="preserve"> </w:t>
      </w:r>
      <w:r>
        <w:rPr/>
        <w:t>) C108_=_C375( C108 C375 ) \nC108_=_C386( C108 C386 ) C108_=_C442( C108 C442 ) C108_=_C452( C108 C452 ) C108_=_C525( C108 C525 ) C108_=_C534( C108 C534 ) C108_=_C615( C108 C615 ) \nC108_=_C623( C108 C623 ) C108_=_C690( C108 C690 ) C108_=_C697( C108 C697 ) C108_=_C770( C108 C770 ) C108_=_C776( C108 C776 ) C108_=_C780( C108 C780 ) \nC108_=_C781( C108 C781 ) C108_=_C782( C108 C782 ) C108_=_C783( C108 C783 ) C108_=_C784( C108 C784 ) C108_=_C785( C108 C785 ) C109_=_C166( C109 C166 ) \nC109_=_C376( C109 C376 ) C109_=_C443( C109 C443 ) C109_=_C526( C109 C526 ) C109_=_C616( C109 C616 ) C109_=_C691( C109 C691 ) C109_=_C771( C109 C771 ) \nC109_=_C786( C109 C786 ) C109_=_C787( C109 C787 ) C109_=_C788( C109 C788 ) C116_=_C121( C116 C121 ) C116_=_C155( C116 C155 ) C116_=_C172( C116 C172 ) \nC116_=_C340( C116 C340 ) C116_=_C356( C116 C356 ) C116_=_C365( C116 C365 ) C116_=_C366( C116 C366 ) C116_=_C367( C116 C367 ) C116_=_C368( C116 C368 ) \nC116_=_C369( C116 C369 ) C116_=_C370( C116 C370 ) C116_=_C371( C116 C371 ) C116_=_C372( C116 C372 ) C116_=_C373( C116 C373 ) C116_=_C374( C116 C374 ) \nC116_=_C375( C116 C375 ) C116_=_C376( C116 C376 ) C116_=_C377( C116 C377 ) C116_=_C378( C116 C378 ) C116_=_C379( C116 C379 ) C116_=_C380( C116 C380 ) \nC121_=_C165( C121 C165 ) C121_=_C177( C121 C177 ) C121_=_C375( C121 C375 ) C121_=_C386( C121 C386 ) C121_=_C442( C121 C442 ) C121_=_C452( C121 C452 ) \nC121_=_C525( C121 C525 ) C121_=_C534( C121 C534 ) C121_=_C615( C121 C615 ) C121_=_C623( C121 C623 ) C121_=_C690( C121 C690 ) C121_=_C697( C121 C697 ) \nC121_=_C770( C121 C770 ) C121_=_C776( C121 C776 ) C121_=_C780( C121 C780 ) C121_=_C781( C121 C781 ) C121_=_C782( C121 C782 ) C121_=_C783( C121 C783 ) \nC121_=_C784( C121 C784 ) C121_=_C785( C121 C785 ) C155_=_C156( C155 C156 ) C155_=_C165( C155 C165 ) C155_=_C166( C155 C166 ) C155_=_C172( C155 C172 ) \nC155_=_C340( C155 C340 ) C155_=_C356( C155 C356 ) C155_=_C365( C155 C365 ) C155_=_C366( C155 C366 ) C155_=_C367( C155 C367 ) C155_=_C368( C155 C368 ) \nC155_=_C369( C155 C369 ) C155_=_C370( C155 C370 ) C155_=_C371( C155 C371 ) C155_=_C372( C155 C372 ) C155_=_C373( C155 C373 ) C155_=_C374( C155 C374 ) \nC155_=_C375( C155 C375 ) C155_=_C376( C155 C376 ) C155_=_C377( C155 C377 ) C155_=_C378( C155 C378 ) C155_=_C379( C155 C379 ) C155_=_C380( C155 C380 ) \nC156_=_C165( C156 C165 ) C156_=_C166( C156 C166 ) C156_=_C341( C156 C341 ) C156_=_C381( C156 C381 ) C156_=_C382( C156 C382 ) C156_=_C383( C156 C383 ) \nC156_=_C384( C156 C384 ) C156_=_C385( C156 C385 ) C156_=_C386( C156 C386 ) C156_=_C387( C156 C387 ) C156_=_C388( C156 C388 ) C165_=_C166( C165 C166 ) \nC165_=_C177( C165 C177 ) C165_=_C375( C165 C375 ) C165_=_C386( C165 C386 ) C165_=_C442( C165 C442 ) C165_=_C452( C165 C452 ) C165_=_C525( C165 C525 ) \nC165_=_C534( C165 C534 ) C165_=_C615( C165 C615 ) C165_=_C623( C165 C623 ) C165_=_C690( C165 C690 ) C165_=_C697( C165 C697 ) C165_=_C770( C165 C770 ) \nC165_=_C776( C165 C776 ) C165_=_C780( C165 C780 ) C165_=_C781( C165 C781 ) C165_=_C782( C165 C782 ) C165_=_C783( C165 C783 ) C165_=_C784( C165 C784 ) \nC165_=_C785( C165 C785 ) C166_=_C376( C166 C376 ) C166_=_C443( C166 C443 ) C166_=_C526( C166 C526 ) C166_=_C616( C166 C616 ) C166_=_C691( C166 C691 ) \nC166_=_C771( C166 C771 ) C166_=_C786( C166 C786 ) C166_=_C787( C166 C787 ) C166_=_C788( C166 C788 ) C172_=_C177( C172 C177 ) C172_=_C340( C172 C340 ) \nC172_=_C356( C172 C356 ) C172_=_C365( C172 C365 ) C172_=_C366( C172 C366 ) C172_=_C367( C172 C367 ) C172_=_C368( C172 C368 ) C172_=_C369( C172 C369 ) \nC172_=_C370( C172 C370 ) C172_=_C371( C172 C371 ) C172_=_C372( C172 C372 ) C172_=_C373( C172 C373 ) C172_=_C374( C172 C374 ) C172_=_C375( C172 C375 ) \nC172_=_C376( C172 C376 ) C172_=_C377( C172 C377 ) C172_=_C378( C172 C378 ) C172_=_C379( C172 C379 ) C172_=_C380( C172 C380 ) C177_=_C375( C177 C375 ) \nC177_=_C386( C177 C386 ) C177_=_C442( C177 C442 ) C177_=_C452( C177 C452 ) C177_=_C525( C177 C525 ) C177_=_C534( C177 C534 ) C177_=_C615( C177 C615 ) \nC177_=_C623( C177 C623 ) C177_=_C690( C177 C690 ) C177_=_C697( C177 C697 ) C177_=_C770( C177 C770 ) C177_=_C776( C177 C776 ) C177_=_C780( C177 C780 ) \nC177_=_C781( C177 C781 ) C177_=_C782( C177 C782 ) C177_=_C783( C177 C783 ) C177_=_C784( C177 C784 ) C177_=_C785( C177 C785 ) C340_=_C341( C340 C341 ) \nC340_=_C356( C340 C356 ) C340_=_C365( C340 C365 ) C340_=_C366( C340 C366 ) C340_=_C367( C340 C367 ) C340_=_C368( C340 C368 ) C340_=_C369( C340 C369 ) \nC340_=_C370( C340 C370 ) C340_=_C371( C340 C371 ) C340_=_C372( C340 C372 ) C340_=_C373( C340 C373 ) C340_=_C374( C340 C374 ) C340_=_C375( C340 C375 ) \nC340_=_C376( C340 C376 ) C340_=_C377( C340 C377 ) C340_=_C378( C340 C378 ) C340_=_C379( C340 C379 ) C340_=_C380( C340 C380 ) C341_=_C381( C341 C381 ) \nC341_=_C382( C341 C382 ) C341_=_C383( C341 C383 ) C341_=_C384( C341 C384 ) C341_=_C385( C341 C385 ) C341_=_C386( C341 C386 ) C341_=_C387( C341 C387 ) \nC341_=_C388( C341 C388 ) C356_=_C365( C356 C365 ) C356_=_C366( C356 C366 ) C356_=_C367( C356 C367 ) C356_=_C368( C356 C368 ) C356_=_C369( C356 C369 ) \nC356_=_C370( C356 C370 ) C356_=_C371( C356 C371 ) C356_=_C372( C356 C372 ) C356_=_C373( C356 C373 ) C356_=_C374( C356 C374 ) C356_=_C375( C356 C375 ) \nC356_=_C376( C356 C376 ) C356_=_C377( C356 C377 ) C356_=_C378( C356 C378 ) C356_=_C379( C356 C379 ) C356_=_C380( C356 C380 ) C365_=_C366( C365 C366 ) \nC365_=_C367( C365 C367 ) C365_=_C368( C365 C368 ) C365_=_C369( C365 C369 ) C365_=_C370( C365 C370 ) C365_=_C371( C365 C371 ) C365_=_C372( C365 C372 ) \nC365_=_C373( C365 C373 ) C365_=_C374( C365 C374 ) C365_=_C375( C365 C375 ) C365_=_C376( C365 C376 ) C365_=_C377( C365 C377 ) C365_=_C378( C365 C378 ) \nC365_=_C379( C365 C379 ) C365_=_C380( C365 C380 ) C365_=_C381( C365 C381 ) C366_=_C367( C366 C367 ) C366_=_C368( C366 C368 ) C366_=_C369( C366 C369 ) \nC366_=_C370( C366 C370 ) C366_=_C371( C366 C371 ) C366_=_C372( C366 C372 ) C366_=_C373( C366 C373 ) C366_=_C374( C366 C374 ) C366_=_C375( C366 C375 ) \nC366_=_C376( C366 C376 ) C366_=_C377( C366 C377 ) C366_=_C378( C366 C378 ) C366_=_C379( C366 C379 ) C366_=_C380( C366 C380 ) C367_=_C368( C367 C368 ) \nC367_=_C369( C367 C369 ) C367_=_C370( C367 C370 ) C367_=_C371( C367 C371 ) C367_=_C372( C367 C372 ) C367_=_C373( C367 C373 ) C367_=_C374( C367 C374 ) \nC367_=_C375( C367 C375 ) C367_=_C376( C367 C376 ) C367_=_C377( C367 C377 ) C367_=_C378( C367 C378 ) C367_=_C379( C367 C379 ) C367_=_C380( C367 C380 ) \nC367_=_C382( C367 C382 ) C367_=_C442( C367 C442 ) C367_=_C443( C367 C443 ) C368_=_C369( C368 C369 ) C368_=_C370( C368 C370 ) C368_=_C371( C368 C371 ) \nC368_=_C372( C368 C372 ) C368_=_C373( C368 C373 ) C368_=_C374( C368 C374 ) C368_=_C375( C368 C375 ) C368_=_C376( C368 C376 ) C368_=_C377( C368 C377 ) \nC368_=_C378( C368 C378 ) C368_=_C379( C368 C379 ) C368_=_C380( C368 C380 ) C368_=_C452( C368 C452 ) C369_=_C370( C369 C370 ) C369_=_C371( C369 C371 ) \nC369_=_C372( C369 C372 ) C369_=_C373( C369 C373 ) C369_=_C374( C369 C374 ) C369_=_C375( C369 C375 ) C369_=_C376( C369 C376 ) C369_=_C377( C369 C377 ) \nC369_=_C378( C369 C378 ) C369_=_C379( C369 C379 ) C369_=_C380( C369 C380 ) C369_=_C383( C369 C383 ) C369_=_C525( C369 C525 ) C369_=_C526( C369 C526 ) \nC370_=_C371( C370 C371 ) C370_=_C372( C370 C372 ) C370_=_C373( C370 C373 ) C370_=_C374( C370 C374 ) C370_=_C375( C370 C375 ) C370_=_C376( C370 C376 ) \nC370_=_C377( C370 C377 ) C370_=_C378( C370 C378 ) C370_=_C379( C370 C379 ) C370_=_C380( C370 C380 ) C370_=_C534( C370 C534 ) C371_=_C372( C371 C372 ) \nC371_=_C373( C371 C373 ) C371_=_C374( C371 C374 ) C371_=_C375( C371 C375 ) C371_=_C376( C371 C376 ) C371_=_C377( C371 C377 ) C371_=_C378( C371 C378 ) \nC371_=_C379( C371 C379 ) C371_=_C380( C371 C380 ) C371_=_C384( C371 C384 ) C371_=_C615( C371 C615 ) C371_=_C616( C371 C616 ) C372_=_C373( C372 C373 ) \nC372_=_C374( C372 C374 ) C372_=_C375( C372 C375 ) C372_=_C376( C372 C376 ) C372_=_C377( C372 C377 ) C372_=_C378( C372 C378 ) C372_=_C379( C372 C379 ) \nC372_=_C380( C372 C380 ) C372_=_C623( C372 C623 ) C373_=_C374( C373 C374 ) C373_=_C375( C373 C375 ) C373_=_C376( C373 C376 ) C373_=_C377( C373 C377 ) \nC373_=_C378( C373 C378 ) C373_=_C379( C373 C379 ) C373_=_C380( C373 C380 ) C373_=_C385( C373 C385 ) C373_=_C690( C373 C690 ) C373_=_C691( C373 C691 ) \nC374_=_C375( C374 C375 ) C374_=_C376( C374 C376 ) C374_=_C377( C374 C377 ) C374_=_C378( C374 C378 ) C374_=_C379( C374 C379 ) C374_=_C380( C374 C380 ) \nC374_=_C697( C374 C697 ) C375_=_C376( C375 C376 ) C375_=_C377( C375 C377 ) C375_=_C378( C375 C378 ) C375_=_C379( C375 C379 ) C375_=_C380( C375 C380 ) \nC375_=_C386( C375 C386 ) C375_=_C442( C375 C442 ) C375_=_C452( C375 C452 ) C375_=_C525( C375 C525 ) C375_=_C534( C375 C534 ) C375_=_C615( C375 C615 ) \nC375_=_C623( C375 C623 ) C375_=_C690( C375 C690 ) C375_=_C697( C375 C697 ) C375_=_C770( C375 C770 ) C375_=_C776( C375 C776 ) C375_=_C780( C375 C780 ) \nC375_=_C781( C375 C781 ) C375_=_C782( C375 C782 ) C375_=_C783( C375 C783 ) C375_=_C784( C375 C784 ) C375_=_C785( C375 C785 ) C376_=_C377( C376 C377 ) \nC376_=_C378( C376 C378 ) C376_=_C379( C376 C379 ) C376_=_C380( C376 C380 ) C376_=_C443( C376 C443 ) C376_=_C526( C376 C526 ) C376_=_C616( C376 C616 ) \nC376_=_C691( C376 C691 ) C376_=_C771( C376 C771 ) C376_=_C786( C376 C786 ) C376_=_C787( C376 C787 ) C376_=_C788( C376 C788 ) C377_=_C378( C377 C378 ) \nC377_=_C379( C377 C379 ) C377_=_C380( C377 C380 ) C377_=_C387( C377 C387 ) C377_=_C782( C377 C782 ) C377_=_C787( C377 C787 ) C378_=_C379( C378 C379 ) \nC378_=_C380( C378 C380 ) C378_=_C783( C378 C783 ) C379_=_C380( C379 C380 ) C379_=_C388( C379 C388 ) C379_=_C784( C379 C784 ) C379_=_C788( C379 C788 ) \nC380_=_C785( C380 C785 ) C381_=_C382( C381 C382 ) C381_=_C383( C381 C383 ) C381_=_C384( C381 C384 ) C381_=_C385( C381 C385 ) C381_=_C386( C381 C386 ) \nC381_=_C387( C381 C387 ) C381_=_C388( C381 C388 ) C382_=_C383( C382 C383 ) C382_=_C384( C382 C384 ) C382_=_C385( C382 C385 ) C382_=_C386( C382</w:t>
      </w:r>
    </w:p>
    <w:p>
      <w:pPr>
        <w:pStyle w:val="PreformattedText"/>
        <w:bidi w:val="0"/>
        <w:spacing w:before="0" w:after="0"/>
        <w:jc w:val="left"/>
        <w:rPr/>
      </w:pPr>
      <w:r>
        <w:rPr/>
        <w:t xml:space="preserve"> </w:t>
      </w:r>
      <w:r>
        <w:rPr/>
        <w:t>C386 ) \nC382_=_C387( C382 C387 ) C382_=_C388( C382 C388 ) C382_=_C442( C382 C442 ) C382_=_C443( C382 C443 ) C383_=_C384( C383 C384 ) C383_=_C385( C383 C385 ) \nC383_=_C386( C383 C386 ) C383_=_C387( C383 C387 ) C383_=_C388( C383 C388 ) C383_=_C525( C383 C525 ) C383_=_C526( C383 C526 ) C384_=_C385( C384 C385 ) \nC384_=_C386( C384 C386 ) C384_=_C387( C384 C387 ) C384_=_C388( C384 C388 ) C384_=_C615( C384 C615 ) C384_=_C616( C384 C616 ) C385_=_C386( C385 C386 ) \nC385_=_C387( C385 C387 ) C385_=_C388( C385 C388 ) C385_=_C690( C385 C690 ) C385_=_C691( C385 C691 ) C386_=_C387( C386 C387 ) C386_=_C388( C386 C388 ) \nC386_=_C442( C386 C442 ) C386_=_C452( C386 C452 ) C386_=_C525( C386 C525 ) C386_=_C534( C386 C534 ) C386_=_C615( C386 C615 ) C386_=_C623( C386 C623 ) \nC386_=_C690( C386 C690 ) C386_=_C697( C386 C697 ) C386_=_C770( C386 C770 ) C386_=_C776( C386 C776 ) C386_=_C780( C386 C780 ) C386_=_C781( C386 C781 ) \nC386_=_C782( C386 C782 ) C386_=_C783( C386 C783 ) C386_=_C784( C386 C784 ) C386_=_C785( C386 C785 ) C387_=_C388( C387 C388 ) C387_=_C782( C387 C782 ) \nC387_=_C787( C387 C787 ) C388_=_C784( C388 C784 ) C388_=_C788( C388 C788 ) C442_=_C443( C442 C443 ) C442_=_C452( C442 C452 ) C442_=_C525( C442 C525 ) \nC442_=_C534( C442 C534 ) C442_=_C615( C442 C615 ) C442_=_C623( C442 C623 ) C442_=_C690( C442 C690 ) C442_=_C697( C442 C697 ) C442_=_C770( C442 C770 ) \nC442_=_C776( C442 C776 ) C442_=_C780( C442 C780 ) C442_=_C781( C442 C781 ) C442_=_C782( C442 C782 ) C442_=_C783( C442 C783 ) C442_=_C784( C442 C784 ) \nC442_=_C785( C442 C785 ) C443_=_C526( C443 C526 ) C443_=_C616( C443 C616 ) C443_=_C691( C443 C691 ) C443_=_C771( C443 C771 ) C443_=_C786( C443 C786 ) \nC443_=_C787( C443 C787 ) C443_=_C788( C443 C788 ) C452_=_C525( C452 C525 ) C452_=_C534( C452 C534 ) C452_=_C615( C452 C615 ) C452_=_C623( C452 C623 ) \nC452_=_C690( C452 C690 ) C452_=_C697( C452 C697 ) C452_=_C770( C452 C770 ) C452_=_C776( C452 C776 ) C452_=_C780( C452 C780 ) C452_=_C781( C452 C781 ) \nC452_=_C782( C452 C782 ) C452_=_C783( C452 C783 ) C452_=_C784( C452 C784 ) C452_=_C785( C452 C785 ) C525_=_C526( C525 C526 ) C525_=_C534( C525 C534 ) \nC525_=_C615( C525 C615 ) C525_=_C623( C525 C623 ) C525_=_C690( C525 C690 ) C525_=_C697( C525 C697 ) C525_=_C770( C525 C770 ) C525_=_C776( C525 C776 ) \nC525_=_C780( C525 C780 ) C525_=_C781( C525 C781 ) C525_=_C782( C525 C782 ) C525_=_C783( C525 C783 ) C525_=_C784( C525 C784 ) C525_=_C785( C525 C785 ) \nC526_=_C616( C526 C616 ) C526_=_C691( C526 C691 ) C526_=_C771( C526 C771 ) C526_=_C786( C526 C786 ) C526_=_C787( C526 C787 ) C526_=_C788( C526 C788 ) \nC534_=_C615( C534 C615 ) C534_=_C623( C534 C623 ) C534_=_C690( C534 C690 ) C534_=_C697( C534 C697 ) C534_=_C770( C534 C770 ) C534_=_C776( C534 C776 ) \nC534_=_C780( C534 C780 ) C534_=_C781( C534 C781 ) C534_=_C782( C534 C782 ) C534_=_C783( C534 C783 ) C534_=_C784( C534 C784 ) C534_=_C785( C534 C785 ) \nC615_=_C616( C615 C616 ) C615_=_C623( C615 C623 ) C615_=_C690( C615 C690 ) C615_=_C697( C615 C697 ) C615_=_C770( C615 C770 ) C615_=_C776( C615 C776 ) \nC615_=_C780( C615 C780 ) C615_=_C781( C615 C781 ) C615_=_C782( C615 C782 ) C615_=_C783( C615 C783 ) C615_=_C784( C615 C784 ) C615_=_C785( C615 C785 ) \nC616_=_C691( C616 C691 ) C616_=_C771( C616 C771 ) C616_=_C786( C616 C786 ) C616_=_C787( C616 C787 ) C616_=_C788( C616 C788 ) C623_=_C690( C623 C690 ) \nC623_=_C697( C623 C697 ) C623_=_C770( C623 C770 ) C623_=_C776( C623 C776 ) C623_=_C780( C623 C780 ) C623_=_C781( C623 C781 ) C623_=_C782( C623 C782 ) \nC623_=_C783( C623 C783 ) C623_=_C784( C623 C784 ) C623_=_C785( C623 C785 ) C690_=_C691( C690 C691 ) C690_=_C697( C690 C697 ) C690_=_C770( C690 C770 ) \nC690_=_C776( C690 C776 ) C690_=_C780( C690 C780 ) C690_=_C781( C690 C781 ) C690_=_C782( C690 C782 ) C690_=_C783( C690 C783 ) C690_=_C784( C690 C784 ) \nC690_=_C785( C690 C785 ) C691_=_C771( C691 C771 ) C691_=_C786( C691 C786 ) C691_=_C787( C691 C787 ) C691_=_C788( C691 C788 ) C697_=_C770( C697 C770 ) \nC697_=_C776( C697 C776 ) C697_=_C780( C697 C780 ) C697_=_C781( C697 C781 ) C697_=_C782( C697 C782 ) C697_=_C783( C697 C783 ) C697_=_C784( C697 C784 ) \nC697_=_C785( C697 C785 ) C770_=_C771( C770 C771 ) C770_=_C776( C770 C776 ) C770_=_C780( C770 C780 ) C770_=_C781( C770 C781 ) C770_=_C782( C770 C782 ) \nC770_=_C783( C770 C783 ) C770_=_C784( C770 C784 ) C770_=_C785( C770 C785 ) C771_=_C786( C771 C786 ) C771_=_C787( C771 C787 ) C771_=_C788( C771 C788 ) \nC776_=_C780( C776 C780 ) C776_=_C781( C776 C781 ) C776_=_C782( C776 C782 ) C776_=_C783( C776 C783 ) C776_=_C784( C776 C784 ) C776_=_C785( C776 C785 ) \nC780_=_C781( C780 C781 ) C780_=_C782( C780 C782 ) C780_=_C783( C780 C783 ) C780_=_C784( C780 C784 ) C780_=_C785( C780 C785 ) C780_=_C786( C780 C786 ) \nC781_=_C782( C781 C782 ) C781_=_C783( C781 C783 ) C781_=_C784( C781 C784 ) C781_=_C785( C781 C785 ) C782_=_C783( C782 C783 ) C782_=_C784( C782 C784 ) \nC782_=_C785( C782 C785 ) C782_=_C787( C782 C787 ) C783_=_C784( C783 C784 ) C783_=_C785( C783 C785 ) C784_=_C785( C784 C785 ) C784_=_C788( C784 C788 ) \nC786_=_C787( C786 C787 ) C786_=_C788( C786 C788 ) C787_=_C788( C787 C788 ) "];81-&gt;94[label="60: C98 C99 C108 C109 C116 \nC121 C155 C156 C165 C166 C172 \nC177 C340 C341 C356 C365 C366 \nC367 C368 C369 C370 C371 C372 \nC373 C374 C377 C378 C379 C380 \nC381 C382 C383 C384 C385 C387 \nC388 C442 C443 C452 C525 C526 \nC534 C615 C616 C623 C690 C691 \nC697 C770 C771 C776 C780 C781 \nC782 C783 C784 C785 C786 C787 \nC788 \n530: C98_=_C99 ,C98_=_C108 ,C98_=_C109 ,C98_=_C116 ,C98_=_C155 ,\nC98_=_C172 ,C98_=_C340 ,C98_=_C356 ,C98_=_C365 ,C98_=_C366 ,C98_=_C367 ,\nC98_=_C368 ,C98_=_C369 ,C98_=_C370 ,C98_=_C371 ,C98_=_C372 ,C98_=_C373 ,\nC98_=_C374 ,C98_=_C377 ,C98_=_C378 ,C98_=_C379 ,C98_=_C380 ,C99_=_C108 ,\nC99_=_C109 ,C99_=_C156 ,C99_=_C341 ,C99_=_C381 ,C99_=_C382 ,C99_=_C383 ,\nC99_=_C384 ,C99_=_C385 ,C99_=_C387 ,C99_=_C388 ,C108_=_C109 ,C108_=_C121 ,\nC108_=_C165 ,C108_=_C177 ,C108_=_C442 ,C108_=_C452 ,C108_=_C525 ,C108_=_C534 ,\nC108_=_C615 ,C108_=_C623 ,C108_=_C690 ,C108_=_C697 ,C108_=_C770 ,C108_=_C776 ,\nC108_=_C780 ,C108_=_C781 ,C108_=_C782 ,C108_=_C783 ,C108_=_C784 ,C108_=_C785 ,\nC109_=_C166 ,C109_=_C443 ,C109_=_C526 ,C109_=_C616 ,C109_=_C691 ,C109_=_C771 ,\nC109_=_C786 ,C109_=_C787 ,C109_=_C788 ,C116_=_C121 ,C116_=_C155 ,C116_=_C172 ,\nC116_=_C340 ,C116_=_C356 ,C116_=_C365 ,C116_=_C366 ,C116_=_C367 ,C116_=_C368 ,\nC116_=_C369 ,C116_=_C370 ,C116_=_C371 ,C116_=_C372 ,C116_=_C373 ,C116_=_C374 ,\nC116_=_C377 ,C116_=_C378 ,C116_=_C379 ,C116_=_C380 ,C121_=_C165 ,C121_=_C177 ,\nC121_=_C442 ,C121_=_C452 ,C121_=_C525 ,C121_=_C534 ,C121_=_C615 ,C121_=_C623 ,\nC121_=_C690 ,C121_=_C697 ,C121_=_C770 ,C121_=_C776 ,C121_=_C780 ,C121_=_C781 ,\nC121_=_C782 ,C121_=_C783 ,C121_=_C784 ,C121_=_C785 ,C155_=_C156 ,C155_=_C165 ,\nC155_=_C166 ,C155_=_C172 ,C155_=_C340 ,C155_=_C356 ,C155_=_C365 ,C155_=_C366 ,\nC155_=_C367 ,C155_=_C368 ,C155_=_C369 ,C155_=_C370 ,C155_=_C371 ,C155_=_C372 ,\nC155_=_C373 ,C155_=_C374 ,C155_=_C377 ,C155_=_C378 ,C155_=_C379 ,C155_=_C380 ,\nC156_=_C165 ,C156_=_C166 ,C156_=_C341 ,C156_=_C381 ,C156_=_C382 ,C156_=_C383 ,\nC156_=_C384 ,C156_=_C385 ,C156_=_C387 ,C156_=_C388 ,C165_=_C166 ,C165_=_C177 ,\nC165_=_C442 ,C165_=_C452 ,C165_=_C525 ,C165_=_C534 ,C165_=_C615 ,C165_=_C623 ,\nC165_=_C690 ,C165_=_C697 ,C165_=_C770 ,C165_=_C776 ,C165_=_C780 ,C165_=_C781 ,\nC165_=_C782 ,C165_=_C783 ,C165_=_C784 ,C165_=_C785 ,C166_=_C443 ,C166_=_C526 ,\nC166_=_C616 ,C166_=_C691 ,C166_=_C771 ,C166_=_C786 ,C166_=_C787 ,C166_=_C788 ,\nC172_=_C177 ,C172_=_C340 ,C172_=_C356 ,C172_=_C365 ,C172_=_C366 ,C172_=_C367 ,\nC172_=_C368 ,C172_=_C369 ,C172_=_C370 ,C172_=_C371 ,C172_=_C372 ,C172_=_C373 ,\nC172_=_C374 ,C172_=_C377 ,C172_=_C378 ,C172_=_C379 ,C172_=_C380 ,C177_=_C442 ,\nC177_=_C452 ,C177_=_C525 ,C177_=_C534 ,C177_=_C615 ,C177_=_C623 ,C177_=_C690 ,\nC177_=_C697 ,C177_=_C770 ,C177_=_C776 ,C177_=_C780 ,C177_=_C781 ,C177_=_C782 ,\nC177_=_C783 ,C177_=_C784 ,C177_=_C785 ,C340_=_C341 ,C340_=_C356 ,C340_=_C365 ,\nC340_=_C366 ,C340_=_C367 ,C340_=_C368 ,C340_=_C369 ,C340_=_C370 ,C340_=_C371 ,\nC340_=_C372 ,C340_=_C373 ,C340_=_C374 ,C340_=_C377 ,C340_=_C378 ,C340_=_C379 ,\nC340_=_C380 ,C341_=_C381 ,C341_=_C382 ,C341_=_C383 ,C341_=_C384 ,C341_=_C385 ,\nC341_=_C387 ,C341_=_C388 ,C356_=_C365 ,C356_=_C366 ,C356_=_C367 ,C356_=_C368 ,\nC356_=_C369 ,C356_=_C370 ,C356_=_C371 ,C356_=_C372 ,C356_=_C373 ,C356_=_C374 ,\nC356_=_C377 ,C356_=_C378 ,C356_=_C379 ,C356_=_C380 ,C365_=_C366 ,C365_=_C367 ,\nC365_=_C368 ,C365_=_C369 ,C365_=_C370 ,C365_=_C371 ,C365_=_C372 ,C365_=_C373 ,\nC365_=_C374 ,C365_=_C377 ,C365_=_C378 ,C365_=_C379 ,C365_=_C380 ,C365_=_C381 ,\nC366_=_C367 ,C366_=_C368 ,C366_=_C369 ,C366_=_C370 ,C366_=_C371 ,C366_=_C372 ,\nC366_=_C373 ,C366_=_C374 ,C366_=_C377 ,C366_=_C378 ,C366_=_C379 ,C366_=_C380 ,\nC367_=_C368 ,C367_=_C369 ,C367_=_C370 ,C367_=_C371 ,C367_=_C372 ,C367_=_C373 ,\nC367_=_C374 ,C367_=_C377 ,C367_=_C378 ,C367_=_C379 ,C367_=_C380 ,C367_=_C382 ,\nC367_=_C442 ,C367_=_C443 ,C368_=_C369 ,C368_=_C370 ,C368_=_C371 ,C368_=_C372 ,\nC368_=_C373 ,C368_=_C374 ,C368_=_C377 ,C368_=_C378 ,C368_=_C379 ,C368_=_C380 ,\nC368_=_C452 ,C369_=_C370 ,C369_=_C371 ,C369_=_C372 ,C369_=_C373 ,C369_=_C374 ,\nC369_=_C377 ,C369_=_C378 ,C369_=_C379 ,C369_=_C380 ,C369_=_C383 ,C369_=_C525 ,\nC369_=_C526 ,C370_=_C371 ,C370_=_C372 ,C370_=_C373 ,C370_=_C374 ,C370_=_C377 ,\nC370_=_C378 ,C370_=_C379 ,C370_=_C380 ,C370_=_C534 ,C371_=_C372 ,C371_=_C373 ,\nC371_=_C374 ,C371_=_C377 ,C371_=_C378 ,C371_=_C379 ,C371_=_C380 ,C371_=_C384 ,\nC371_=_C615 ,C371_=_C616 ,C372_=_C373 ,C372_=_C374 ,C372_=_C377 ,C372_=_C378 ,\nC372_=_C379 ,C372_=_C380 ,C372_=_C623 ,C373_=_C374 ,C373_=_C377 ,C373_=_C378 ,\nC373_=_C379 ,C373_=_C380 ,C373_=_C385 ,C373_=_C690 ,C373_=_C691 ,C374_=_C377 ,\nC374_=_C378 ,C374_=_C379 ,C374_=_C380 ,C374_=_C697 ,C377_=_C378 ,C377_=_C379 ,\nC377_=_C380 ,C377_=_C387 ,C377_=_C782 ,C377_=_C787 ,C378_=_C379 ,C378_=_C380 ,\nC378_=_C783 ,C379_=_C380</w:t>
      </w:r>
    </w:p>
    <w:p>
      <w:pPr>
        <w:pStyle w:val="PreformattedText"/>
        <w:bidi w:val="0"/>
        <w:spacing w:before="0" w:after="0"/>
        <w:jc w:val="left"/>
        <w:rPr/>
      </w:pPr>
      <w:r>
        <w:rPr/>
        <w:t xml:space="preserve"> </w:t>
      </w:r>
      <w:r>
        <w:rPr/>
        <w:t>,C379_=_C388 ,C379_=_C784 ,C379_=_C788 ,C380_=_C785 ,\nC381_=_C382 ,C381_=_C383 ,C381_=_C384 ,C381_=_C385 ,C381_=_C387 ,C381_=_C388 ,\nC382_=_C383 ,C382_=_C384 ,C382_=_C385 ,C382_=_C387 ,C382_=_C388 ,C382_=_C442 ,\nC382_=_C443 ,C383_=_C384 ,C383_=_C385 ,C383_=_C387 ,C383_=_C388 ,C383_=_C525 ,\nC383_=_C526 ,C384_=_C385 ,C384_=_C387 ,C384_=_C388 ,C384_=_C615 ,C384_=_C616 ,\nC385_=_C387 ,C385_=_C388 ,C385_=_C690 ,C385_=_C691 ,C387_=_C388 ,C387_=_C782 ,\nC387_=_C787 ,C388_=_C784 ,C388_=_C788 ,C442_=_C443 ,C442_=_C452 ,C442_=_C525 ,\nC442_=_C534 ,C442_=_C615 ,C442_=_C623 ,C442_=_C690 ,C442_=_C697 ,C442_=_C770 ,\nC442_=_C776 ,C442_=_C780 ,C442_=_C781 ,C442_=_C782 ,C442_=_C783 ,C442_=_C784 ,\nC442_=_C785 ,C443_=_C526 ,C443_=_C616 ,C443_=_C691 ,C443_=_C771 ,C443_=_C786 ,\nC443_=_C787 ,C443_=_C788 ,C452_=_C525 ,C452_=_C534 ,C452_=_C615 ,C452_=_C623 ,\nC452_=_C690 ,C452_=_C697 ,C452_=_C770 ,C452_=_C776 ,C452_=_C780 ,C452_=_C781 ,\nC452_=_C782 ,C452_=_C783 ,C452_=_C784 ,C452_=_C785 ,C525_=_C526 ,C525_=_C534 ,\nC525_=_C615 ,C525_=_C623 ,C525_=_C690 ,C525_=_C697 ,C525_=_C770 ,C525_=_C776 ,\nC525_=_C780 ,C525_=_C781 ,C525_=_C782 ,C525_=_C783 ,C525_=_C784 ,C525_=_C785 ,\nC526_=_C616 ,C526_=_C691 ,C526_=_C771 ,C526_=_C786 ,C526_=_C787 ,C526_=_C788 ,\nC534_=_C615 ,C534_=_C623 ,C534_=_C690 ,C534_=_C697 ,C534_=_C770 ,C534_=_C776 ,\nC534_=_C780 ,C534_=_C781 ,C534_=_C782 ,C534_=_C783 ,C534_=_C784 ,C534_=_C785 ,\nC615_=_C616 ,C615_=_C623 ,C615_=_C690 ,C615_=_C697 ,C615_=_C770 ,C615_=_C776 ,\nC615_=_C780 ,C615_=_C781 ,C615_=_C782 ,C615_=_C783 ,C615_=_C784 ,C615_=_C785 ,\nC616_=_C691 ,C616_=_C771 ,C616_=_C786 ,C616_=_C787 ,C616_=_C788 ,C623_=_C690 ,\nC623_=_C697 ,C623_=_C770 ,C623_=_C776 ,C623_=_C780 ,C623_=_C781 ,C623_=_C782 ,\nC623_=_C783 ,C623_=_C784 ,C623_=_C785 ,C690_=_C691 ,C690_=_C697 ,C690_=_C770 ,\nC690_=_C776 ,C690_=_C780 ,C690_=_C781 ,C690_=_C782 ,C690_=_C783 ,C690_=_C784 ,\nC690_=_C785 ,C691_=_C771 ,C691_=_C786 ,C691_=_C787 ,C691_=_C788 ,C697_=_C770 ,\nC697_=_C776 ,C697_=_C780 ,C697_=_C781 ,C697_=_C782 ,C697_=_C783 ,C697_=_C784 ,\nC697_=_C785 ,C770_=_C771 ,C770_=_C776 ,C770_=_C780 ,C770_=_C781 ,C770_=_C782 ,\nC770_=_C783 ,C770_=_C784 ,C770_=_C785 ,C771_=_C786 ,C771_=_C787 ,C771_=_C788 ,\nC776_=_C780 ,C776_=_C781 ,C776_=_C782 ,C776_=_C783 ,C776_=_C784 ,C776_=_C785 ,\nC780_=_C781 ,C780_=_C782 ,C780_=_C783 ,C780_=_C784 ,C780_=_C785 ,C780_=_C786 ,\nC781_=_C782 ,C781_=_C783 ,C781_=_C784 ,C781_=_C785 ,C782_=_C783 ,C782_=_C784 ,\nC782_=_C785 ,C782_=_C787 ,C783_=_C784 ,C783_=_C785 ,C784_=_C785 ,C784_=_C788 ,\nC786_=_C787 ,C786_=_C788 ,C787_=_C788 ,"];95[shape=box, label="id:95 level: 4\n120: C63 C64 C83 C94 C95 \nC96 C97 C98 C99 C102 C103 \nC104 C105 C106 C107 C108 C109 \nC110 C111 C112 C113 C114 C115 \nC116 C118 C119 C120 C121 C122 \nC123 C153 C154 C155 C156 C157 \nC158 C165 C166 C167 C168 C169 \nC170 C171 C172 C173 C177 C178 \nC179 C367 C368 C369 C370 C371 \nC372 C373 C374 C382 C383 C384 \nC385 C412 C413 C426 C434 C435 \nC436 C437 C438 C439 C440 C441 \nC442 C443 C444 C445 C446 C447 \nC448 C449 C450 C451 C452 C453 \nC454 C519 C520 C525 C526 C527 \nC528 C529 C530 C531 C534 C535 \nC536 C611 C612 C615 C616 C617 \nC618 C619 C620 C621 C623 C624 \nC625 C688 C689 C690 C691 C692 \nC693 C694 C695 C696 C697 C698 \nC699 \n1250: C63_=_C64( C63 C64 ) C63_=_C83( C63 C83 ) C63_=_C94( C63 C94 ) C63_=_C95( C63 C95 ) C63_=_C96( C63 C96 ) \nC63_=_C97( C63 C97 ) C63_=_C98( C63 C98 ) C63_=_C99( C63 C99 ) C63_=_C102( C63 C102 ) C63_=_C103( C63 C103 ) C63_=_C104( C63 C104 ) \nC63_=_C105( C63 C105 ) C63_=_C106( C63 C106 ) C63_=_C107( C63 C107 ) C63_=_C108( C63 C108 ) C63_=_C109( C63 C109 ) C63_=_C110( C63 C110 ) \nC63_=_C111( C63 C111 ) C63_=_C112( C63 C112 ) C63_=_C113( C63 C113 ) C64_=_C114( C64 C114 ) C64_=_C115( C64 C115 ) C64_=_C116( C64 C116 ) \nC64_=_C118( C64 C118 ) C64_=_C119( C64 C119 ) C64_=_C120( C64 C120 ) C64_=_C121( C64 C121 ) C64_=_C122( C64 C122 ) C64_=_C123( C64 C123 ) \nC83_=_C94( C83 C94 ) C83_=_C95( C83 C95 ) C83_=_C96( C83 C96 ) C83_=_C97( C83 C97 ) C83_=_C98( C83 C98 ) C83_=_C99( C83 C99 ) \nC83_=_C102( C83 C102 ) C83_=_C103( C83 C103 ) C83_=_C104( C83 C104 ) C83_=_C105( C83 C105 ) C83_=_C106( C83 C106 ) C83_=_C107( C83 C107 ) \nC83_=_C108( C83 C108 ) C83_=_C109( C83 C109 ) C83_=_C110( C83 C110 ) C83_=_C111( C83 C111 ) C83_=_C112( C83 C112 ) C83_=_C113( C83 C113 ) \nC94_=_C95( C94 C95 ) C94_=_C96( C94 C96 ) C94_=_C97( C94 C97 ) C94_=_C98( C94 C98 ) C94_=_C99( C94 C99 ) C94_=_C102( C94 C102 ) \nC94_=_C103( C94 C103 ) C94_=_C104( C94 C104 ) C94_=_C105( C94 C105 ) C94_=_C106( C94 C106 ) C94_=_C107( C94 C107 ) C94_=_C108( C94 C108 ) \nC94_=_C109( C94 C109 ) C94_=_C110( C94 C110 ) C94_=_C111( C94 C111 ) C94_=_C112( C94 C112 ) C94_=_C113( C94 C113 ) C94_=_C114( C94 C114 ) \nC95_=_C96( C95 C96 ) C95_=_C97( C95 C97 ) C95_=_C98( C95 C98 ) C95_=_C99( C95 C99 ) C95_=_C102( C95 C102 ) C95_=_C103( C95 C103 ) \nC95_=_C104( C95 C104 ) C95_=_C105( C95 C105 ) C95_=_C106( C95 C106 ) C95_=_C107( C95 C107 ) C95_=_C108( C95 C108 ) C95_=_C109( C95 C109 ) \nC95_=_C110( C95 C110 ) C95_=_C111( C95 C111 ) C95_=_C112( C95 C112 ) C95_=_C113( C95 C113 ) C96_=_C97( C96 C97 ) C96_=_C98( C96 C98 ) \nC96_=_C99( C96 C99 ) C96_=_C102( C96 C102 ) C96_=_C103( C96 C103 ) C96_=_C104( C96 C104 ) C96_=_C105( C96 C105 ) C96_=_C106( C96 C106 ) \nC96_=_C107( C96 C107 ) C96_=_C108( C96 C108 ) C96_=_C109( C96 C109 ) C96_=_C110( C96 C110 ) C96_=_C111( C96 C111 ) C96_=_C112( C96 C112 ) \nC96_=_C113( C96 C113 ) C96_=_C115( C96 C115 ) C96_=_C153( C96 C153 ) C96_=_C154( C96 C154 ) C96_=_C155( C96 C155 ) C96_=_C156( C96 C156 ) \nC96_=_C157( C96 C157 ) C96_=_C158( C96 C158 ) C96_=_C165( C96 C165 ) C96_=_C166( C96 C166 ) C96_=_C167( C96 C167 ) C96_=_C168( C96 C168 ) \nC96_=_C169( C96 C169 ) C96_=_C170( C96 C170 ) C97_=_C98( C97 C98 ) C97_=_C99( C97 C99 ) C97_=_C102( C97 C102 ) C97_=_C103( C97 C103 ) \nC97_=_C104( C97 C104 ) C97_=_C105( C97 C105 ) C97_=_C106( C97 C106 ) C97_=_C107( C97 C107 ) C97_=_C108( C97 C108 ) C97_=_C109( C97 C109 ) \nC97_=_C110( C97 C110 ) C97_=_C111( C97 C111 ) C97_=_C112( C97 C112 ) C97_=_C113( C97 C113 ) C97_=_C171( C97 C171 ) C97_=_C172( C97 C172 ) \nC97_=_C173( C97 C173 ) C97_=_C177( C97 C177 ) C97_=_C178( C97 C178 ) C97_=_C179( C97 C179 ) C98_=_C99( C98 C99 ) C98_=_C102( C98 C102 ) \nC98_=_C103( C98 C103 ) C98_=_C104( C98 C104 ) C98_=_C105( C98 C105 ) C98_=_C106( C98 C106 ) C98_=_C107( C98 C107 ) C98_=_C108( C98 C108 ) \nC98_=_C109( C98 C109 ) C98_=_C110( C98 C110 ) C98_=_C111( C98 C111 ) C98_=_C112( C98 C112 ) C98_=_C113( C98 C113 ) C98_=_C116( C98 C116 ) \nC98_=_C155( C98 C155 ) C98_=_C172( C98 C172 ) C98_=_C367( C98 C367 ) C98_=_C368( C98 C368 ) C98_=_C369( C98 C369 ) C98_=_C370( C98 C370 ) \nC98_=_C371( C98 C371 ) C98_=_C372( C98 C372 ) C98_=_C373( C98 C373 ) C98_=_C374( C98 C374 ) C99_=_C102( C99 C102 ) C99_=_C103( C99 C103 ) \nC99_=_C104( C99 C104 ) C99_=_C105( C99 C105 ) C99_=_C106( C99 C106 ) C99_=_C107( C99 C107 ) C99_=_C108( C99 C108 ) C99_=_C109( C99 C109 ) \nC99_=_C110( C99 C110 ) C99_=_C111( C99 C111 ) C99_=_C112( C99 C112 ) C99_=_C113( C99 C113 ) C99_=_C156( C99 C156 ) C99_=_C382( C99 C382 ) \nC99_=_C383( C99 C383 ) C99_=_C384( C99 C384 ) C99_=_C385( C99 C385 ) C102_=_C103( C102 C103 ) C102_=_C104( C102 C104 ) C102_=_C105( C102 C105 ) \nC102_=_C106( C102 C106 ) C102_=_C107( C102 C107 ) C102_=_C108( C102 C108 ) C102_=_C109( C102 C109 ) C102_=_C110( C102 C110 ) C102_=_C111( C102 C111 ) \nC102_=_C112( C102 C112 ) C102_=_C113( C102 C113 ) C102_=_C118( C102 C118 ) C102_=_C369( C102 C369 ) C102_=_C383( C102 C383 ) C102_=_C436( C102 C436 ) \nC102_=_C449( C102 C449 ) C102_=_C519( C102 C519 ) C102_=_C520( C102 C520 ) C102_=_C525( C102 C525 ) C102_=_C526( C102 C526 ) C102_=_C527( C102 C527 ) \nC102_=_C528( C102 C528 ) C102_=_C529( C102 C529 ) C102_=_C530( C102 C530 ) C103_=_C104( C103 C104 ) C103_=_C105( C103 C105 ) C103_=_C106( C103 C106 ) \nC103_=_C107( C103 C107 ) C103_=_C108( C103 C108 ) C103_=_C109( C103 C109 ) C103_=_C110( C103 C110 ) C103_=_C111( C103 C111 ) C103_=_C112( C103 C112 ) \nC103_=_C113( C103 C113 ) C103_=_C370( C103 C370 ) C103_=_C437( C103 C437 ) C103_=_C531( C103 C531 ) C103_=_C534( C103 C534 ) C103_=_C535( C103 C535 ) \nC103_=_C536( C103 C536 ) C104_=_C105( C104 C105 ) C104_=_C106( C104 C106 ) C104_=_C107( C104 C107 ) C104_=_C108( C104 C108 ) C104_=_C109( C104 C109 ) \nC104_=_C110( C104 C110 ) C104_=_C111( C104 C111 ) C104_=_C112( C104 C112 ) C104_=_C113( C104 C113 ) C104_=_C119( C104 C119 ) C104_=_C371( C104 C371 ) \nC104_=_C384( C104 C384 ) C104_=_C438( C104 C438 ) C104_=_C450( C104 C450 ) C104_=_C611( C104 C611 ) C104_=_C612( C104 C612 ) C104_=_C615( C104 C615 ) \nC104_=_C616( C104 C616 ) C104_=_C617( C104 C617 ) C104_=_C618( C104 C618 ) C104_=_C619( C104 C619 ) C104_=_C620( C104 C620 ) C105_=_C106( C105 C106 ) \nC105_=_C107( C105 C107 ) C105_=_C108( C105 C108 ) C105_=_C109( C105 C109 ) C105_=_C110( C105 C110 ) C105_=_C111( C105 C111 ) C105_=_C112( C105 C112 ) \nC105_=_C113( C105 C113 ) C105_=_C372( C105 C372 ) C105_=_C439( C105 C439 ) C105_=_C621( C105 C621 ) C105_=_C623( C105 C623 ) C105_=_C624( C105 C624 ) \nC105_=_C625( C105 C625 ) C106_=_C107( C106 C107 ) C106_=_C108( C106 C108 ) C106_=_C109( C106 C109 ) C106_=_C110( C106 C110 ) C106_=_C111( C106 C111 ) \nC106_=_C112( C106 C112 ) C106_=_C113( C106 C113 ) C106_=_C120( C106 C120 ) C106_=_C373( C106 C373 ) C106_=_C385( C106 C385 ) C106_=_C440( C106 C440 ) \nC106_=_C451( C106 C451 ) C106_=_C688( C106 C688 ) C106_=_C689( C106 C689 ) C106_=_C690( C106 C690 ) C106_=_C691( C106 C691 ) C106_=_C692( C106 C692 ) \nC106_=_C693( C106 C693 ) C106_=_C694( C106 C694 ) C106_=_C695( C106 C695 ) C107_=_C108( C107 C108 ) C107_=_C109( C107 C109 ) C107_=_C110( C107 C110 ) \nC107_=_C111( C107 C111 ) C107_=_C112( C107 C112 ) C107_=_C113( C107 C113 ) C107_=_C374( C107 C374 ) C107_=_C441( C107 C441 ) C107_=_C696( C107 C696 ) \nC107_=_C697( C107 C697 ) C107_=_C698( C107 C698 ) C107_=_C699( C107 C699</w:t>
      </w:r>
    </w:p>
    <w:p>
      <w:pPr>
        <w:pStyle w:val="PreformattedText"/>
        <w:bidi w:val="0"/>
        <w:spacing w:before="0" w:after="0"/>
        <w:jc w:val="left"/>
        <w:rPr/>
      </w:pPr>
      <w:r>
        <w:rPr/>
        <w:t xml:space="preserve"> </w:t>
      </w:r>
      <w:r>
        <w:rPr/>
        <w:t>) C108_=_C109( C108 C109 ) C108_=_C110( C108 C110 ) C108_=_C111( C108 C111 ) \nC108_=_C112( C108 C112 ) C108_=_C113( C108 C113 ) C108_=_C121( C108 C121 ) C108_=_C165( C108 C165 ) C108_=_C177( C108 C177 ) C108_=_C442( C108 C442 ) \nC108_=_C452( C108 C452 ) C108_=_C525( C108 C525 ) C108_=_C534( C108 C534 ) C108_=_C615( C108 C615 ) C108_=_C623( C108 C623 ) C108_=_C690( C108 C690 ) \nC108_=_C697( C108 C697 ) C109_=_C110( C109 C110 ) C109_=_C111( C109 C111 ) C109_=_C112( C109 C112 ) C109_=_C113( C109 C113 ) C109_=_C166( C109 C166 ) \nC109_=_C443( C109 C443 ) C109_=_C526( C109 C526 ) C109_=_C616( C109 C616 ) C109_=_C691( C109 C691 ) C110_=_C111( C110 C111 ) C110_=_C112( C110 C112 ) \nC110_=_C113( C110 C113 ) C110_=_C122( C110 C122 ) C110_=_C167( C110 C167 ) C110_=_C178( C110 C178 ) C110_=_C444( C110 C444 ) C110_=_C453( C110 C453 ) \nC110_=_C527( C110 C527 ) C110_=_C535( C110 C535 ) C110_=_C617( C110 C617 ) C110_=_C624( C110 C624 ) C110_=_C692( C110 C692 ) C110_=_C698( C110 C698 ) \nC111_=_C112( C111 C112 ) C111_=_C113( C111 C113 ) C111_=_C168( C111 C168 ) C111_=_C445( C111 C445 ) C111_=_C528( C111 C528 ) C111_=_C618( C111 C618 ) \nC111_=_C693( C111 C693 ) C112_=_C113( C112 C113 ) C112_=_C123( C112 C123 ) C112_=_C169( C112 C169 ) C112_=_C179( C112 C179 ) C112_=_C446( C112 C446 ) \nC112_=_C454( C112 C454 ) C112_=_C529( C112 C529 ) C112_=_C536( C112 C536 ) C112_=_C619( C112 C619 ) C112_=_C625( C112 C625 ) C112_=_C694( C112 C694 ) \nC112_=_C699( C112 C699 ) C113_=_C170( C113 C170 ) C113_=_C447( C113 C447 ) C113_=_C530( C113 C530 ) C113_=_C620( C113 C620 ) C113_=_C695( C113 C695 ) \nC114_=_C115( C114 C115 ) C114_=_C116( C114 C116 ) C114_=_C118( C114 C118 ) C114_=_C119( C114 C119 ) C114_=_C120( C114 C120 ) C114_=_C121( C114 C121 ) \nC114_=_C122( C114 C122 ) C114_=_C123( C114 C123 ) C115_=_C116( C115 C116 ) C115_=_C118( C115 C118 ) C115_=_C119( C115 C119 ) C115_=_C120( C115 C120 ) \nC115_=_C121( C115 C121 ) C115_=_C122( C115 C122 ) C115_=_C123( C115 C123 ) C115_=_C153( C115 C153 ) C115_=_C154( C115 C154 ) C115_=_C155( C115 C155 ) \nC115_=_C156( C115 C156 ) C115_=_C157( C115 C157 ) C115_=_C158( C115 C158 ) C115_=_C165( C115 C165 ) C115_=_C166( C115 C166 ) C115_=_C167( C115 C167 ) \nC115_=_C168( C115 C168 ) C115_=_C169( C115 C169 ) C115_=_C170( C115 C170 ) C116_=_C118( C116 C118 ) C116_=_C119( C116 C119 ) C116_=_C120( C116 C120 ) \nC116_=_C121( C116 C121 ) C116_=_C122( C116 C122 ) C116_=_C123( C116 C123 ) C116_=_C155( C116 C155 ) C116_=_C172( C116 C172 ) C116_=_C367( C116 C367 ) \nC116_=_C368( C116 C368 ) C116_=_C369( C116 C369 ) C116_=_C370( C116 C370 ) C116_=_C371( C116 C371 ) C116_=_C372( C116 C372 ) C116_=_C373( C116 C373 ) \nC116_=_C374( C116 C374 ) C118_=_C119( C118 C119 ) C118_=_C120( C118 C120 ) C118_=_C121( C118 C121 ) C118_=_C122( C118 C122 ) C118_=_C123( C118 C123 ) \nC118_=_C369( C118 C369 ) C118_=_C383( C118 C383 ) C118_=_C436( C118 C436 ) C118_=_C449( C118 C449 ) C118_=_C519( C118 C519 ) C118_=_C520( C118 C520 ) \nC118_=_C525( C118 C525 ) C118_=_C526( C118 C526 ) C118_=_C527( C118 C527 ) C118_=_C528( C118 C528 ) C118_=_C529( C118 C529 ) C118_=_C530( C118 C530 ) \nC119_=_C120( C119 C120 ) C119_=_C121( C119 C121 ) C119_=_C122( C119 C122 ) C119_=_C123( C119 C123 ) C119_=_C371( C119 C371 ) C119_=_C384( C119 C384 ) \nC119_=_C438( C119 C438 ) C119_=_C450( C119 C450 ) C119_=_C611( C119 C611 ) C119_=_C612( C119 C612 ) C119_=_C615( C119 C615 ) C119_=_C616( C119 C616 ) \nC119_=_C617( C119 C617 ) C119_=_C618( C119 C618 ) C119_=_C619( C119 C619 ) C119_=_C620( C119 C620 ) C120_=_C121( C120 C121 ) C120_=_C122( C120 C122 ) \nC120_=_C123( C120 C123 ) C120_=_C373( C120 C373 ) C120_=_C385( C120 C385 ) C120_=_C440( C120 C440 ) C120_=_C451( C120 C451 ) C120_=_C688( C120 C688 ) \nC120_=_C689( C120 C689 ) C120_=_C690( C120 C690 ) C120_=_C691( C120 C691 ) C120_=_C692( C120 C692 ) C120_=_C693( C120 C693 ) C120_=_C694( C120 C694 ) \nC120_=_C695( C120 C695 ) C121_=_C122( C121 C122 ) C121_=_C123( C121 C123 ) C121_=_C165( C121 C165 ) C121_=_C177( C121 C177 ) C121_=_C442( C121 C442 ) \nC121_=_C452( C121 C452 ) C121_=_C525( C121 C525 ) C121_=_C534( C121 C534 ) C121_=_C615( C121 C615 ) C121_=_C623( C121 C623 ) C121_=_C690( C121 C690 ) \nC121_=_C697( C121 C697 ) C122_=_C123( C122 C123 ) C122_=_C167( C122 C167 ) C122_=_C178( C122 C178 ) C122_=_C444( C122 C444 ) C122_=_C453( C122 C453 ) \nC122_=_C527( C122 C527 ) C122_=_C535( C122 C535 ) C122_=_C617( C122 C617 ) C122_=_C624( C122 C624 ) C122_=_C692( C122 C692 ) C122_=_C698( C122 C698 ) \nC123_=_C169( C123 C169 ) C123_=_C179( C123 C179 ) C123_=_C446( C123 C446 ) C123_=_C454( C123 C454 ) C123_=_C529( C123 C529 ) C123_=_C536( C123 C536 ) \nC123_=_C619( C123 C619 ) C123_=_C625( C123 C625 ) C123_=_C694( C123 C694 ) C123_=_C699( C123 C699 ) C153_=_C154( C153 C154 ) C153_=_C155( C153 C155 ) \nC153_=_C156( C153 C156 ) C153_=_C157( C153 C157 ) C153_=_C158( C153 C158 ) C153_=_C165( C153 C165 ) C153_=_C166( C153 C166 ) C153_=_C167( C153 C167 ) \nC153_=_C168( C153 C168 ) C153_=_C169( C153 C169 ) C153_=_C170( C153 C170 ) C153_=_C171( C153 C171 ) C154_=_C155( C154 C155 ) C154_=_C156( C154 C156 ) \nC154_=_C157( C154 C157 ) C154_=_C158( C154 C158 ) C154_=_C165( C154 C165 ) C154_=_C166( C154 C166 ) C154_=_C167( C154 C167 ) C154_=_C168( C154 C168 ) \nC154_=_C169( C154 C169 ) C154_=_C170( C154 C170 ) C155_=_C156( C155 C156 ) C155_=_C157( C155 C157 ) C155_=_C158( C155 C158 ) C155_=_C165( C155 C165 ) \nC155_=_C166( C155 C166 ) C155_=_C167( C155 C167 ) C155_=_C168( C155 C168 ) C155_=_C169( C155 C169 ) C155_=_C170( C155 C170 ) C155_=_C172( C155 C172 ) \nC155_=_C367( C155 C367 ) C155_=_C368( C155 C368 ) C155_=_C369( C155 C369 ) C155_=_C370( C155 C370 ) C155_=_C371( C155 C371 ) C155_=_C372( C155 C372 ) \nC155_=_C373( C155 C373 ) C155_=_C374( C155 C374 ) C156_=_C157( C156 C157 ) C156_=_C158( C156 C158 ) C156_=_C165( C156 C165 ) C156_=_C166( C156 C166 ) \nC156_=_C167( C156 C167 ) C156_=_C168( C156 C168 ) C156_=_C169( C156 C169 ) C156_=_C170( C156 C170 ) C156_=_C382( C156 C382 ) C156_=_C383( C156 C383 ) \nC156_=_C384( C156 C384 ) C156_=_C385( C156 C385 ) C157_=_C158( C157 C158 ) C157_=_C165( C157 C165 ) C157_=_C166( C157 C166 ) C157_=_C167( C157 C167 ) \nC157_=_C168( C157 C168 ) C157_=_C169( C157 C169 ) C157_=_C170( C157 C170 ) C157_=_C173( C157 C173 ) C157_=_C367( C157 C367 ) C157_=_C382( C157 C382 ) \nC157_=_C412( C157 C412 ) C157_=_C426( C157 C426 ) C157_=_C434( C157 C434 ) C157_=_C435( C157 C435 ) C157_=_C436( C157 C436 ) C157_=_C437( C157 C437 ) \nC157_=_C438( C157 C438 ) C157_=_C439( C157 C439 ) C157_=_C440( C157 C440 ) C157_=_C441( C157 C441 ) C157_=_C442( C157 C442 ) C157_=_C443( C157 C443 ) \nC157_=_C444( C157 C444 ) C157_=_C445( C157 C445 ) C157_=_C446( C157 C446 ) C157_=_C447( C157 C447 ) C158_=_C165( C158 C165 ) C158_=_C166( C158 C166 ) \nC158_=_C167( C158 C167 ) C158_=_C168( C158 C168 ) C158_=_C169( C158 C169 ) C158_=_C170( C158 C170 ) C158_=_C368( C158 C368 ) C158_=_C413( C158 C413 ) \nC158_=_C448( C158 C448 ) C158_=_C449( C158 C449 ) C158_=_C450( C158 C450 ) C158_=_C451( C158 C451 ) C158_=_C452( C158 C452 ) C158_=_C453( C158 C453 ) \nC158_=_C454( C158 C454 ) C165_=_C166( C165 C166 ) C165_=_C167( C165 C167 ) C165_=_C168( C165 C168 ) C165_=_C169( C165 C169 ) C165_=_C170( C165 C170 ) \nC165_=_C177( C165 C177 ) C165_=_C442( C165 C442 ) C165_=_C452( C165 C452 ) C165_=_C525( C165 C525 ) C165_=_C534( C165 C534 ) C165_=_C615( C165 C615 ) \nC165_=_C623( C165 C623 ) C165_=_C690( C165 C690 ) C165_=_C697( C165 C697 ) C166_=_C167( C166 C167 ) C166_=_C168( C166 C168 ) C166_=_C169( C166 C169 ) \nC166_=_C170( C166 C170 ) C166_=_C443( C166 C443 ) C166_=_C526( C166 C526 ) C166_=_C616( C166 C616 ) C166_=_C691( C166 C691 ) C167_=_C168( C167 C168 ) \nC167_=_C169( C167 C169 ) C167_=_C170( C167 C170 ) C167_=_C178( C167 C178 ) C167_=_C444( C167 C444 ) C167_=_C453( C167 C453 ) C167_=_C527( C167 C527 ) \nC167_=_C535( C167 C535 ) C167_=_C617( C167 C617 ) C167_=_C624( C167 C624 ) C167_=_C692( C167 C692 ) C167_=_C698( C167 C698 ) C168_=_C169( C168 C169 ) \nC168_=_C170( C168 C170 ) C168_=_C445( C168 C445 ) C168_=_C528( C168 C528 ) C168_=_C618( C168 C618 ) C168_=_C693( C168 C693 ) C169_=_C170( C169 C170 ) \nC169_=_C179( C169 C179 ) C169_=_C446( C169 C446 ) C169_=_C454( C169 C454 ) C169_=_C529( C169 C529 ) C169_=_C536( C169 C536 ) C169_=_C619( C169 C619 ) \nC169_=_C625( C169 C625 ) C169_=_C694( C169 C694 ) C169_=_C699( C169 C699 ) C170_=_C447( C170 C447 ) C170_=_C530( C170 C530 ) C170_=_C620( C170 C620 ) \nC170_=_C695( C170 C695 ) C171_=_C172( C171 C172 ) C171_=_C173( C171 C173 ) C171_=_C177( C171 C177 ) C171_=_C178( C171 C178 ) C171_=_C179( C171 C179 ) \nC172_=_C173( C172 C173 ) C172_=_C177( C172 C177 ) C172_=_C178( C172 C178 ) C172_=_C179( C172 C179 ) C172_=_C367( C172 C367 ) C172_=_C368( C172 C368 ) \nC172_=_C369( C172 C369 ) C172_=_C370( C172 C370 ) C172_=_C371( C172 C371 ) C172_=_C372( C172 C372 ) C172_=_C373( C172 C373 ) C172_=_C374( C172 C374 ) \nC173_=_C177( C173 C177 ) C173_=_C178( C173 C178 ) C173_=_C179( C173 C179 ) C173_=_C367( C173 C367 ) C173_=_C382( C173 C382 ) C173_=_C412( C173 C412 ) \nC173_=_C426( C173 C426 ) C173_=_C434( C173 C434 ) C173_=_C435( C173 C435 ) C173_=_C436( C173 C436 ) C173_=_C437( C173 C437 ) C173_=_C438( C173 C438 ) \nC173_=_C439( C173 C439 ) C173_=_C440( C173 C440 ) C173_=_C441( C173 C441 ) C173_=_C442( C173 C442 ) C173_=_C443( C173 C443 ) C173_=_C444( C173 C444 ) \nC173_=_C445( C173 C445 ) C173_=_C446( C173 C446 ) C173_=_C447( C173 C447 ) C177_=_C178( C177 C178 ) C177_=_C179( C177 C179 ) C177_=_C442( C177 C442 ) \nC177_=_C452( C177 C452 ) C177_=_C525( C177 C525 ) C177_=_C534( C177 C534 ) C177_=_C615( C177 C615 ) C177_=_C623( C177 C623 ) C177_=_C690( C177 C690 ) \nC177_=_C697( C177 C697 ) C178_=_C179( C178 C179 ) C178_=_C444( C178 C444 ) C178_=_C453( C178 C453 ) C178_=_C527( C178 C527 ) C178_=_C535( C178 C535 ) \nC178_=_C617( C178 C617 ) C178_=_C624( C178 C624 ) C178_=_C692( C178 C692 ) C178_=_C698( C178</w:t>
      </w:r>
    </w:p>
    <w:p>
      <w:pPr>
        <w:pStyle w:val="PreformattedText"/>
        <w:bidi w:val="0"/>
        <w:spacing w:before="0" w:after="0"/>
        <w:jc w:val="left"/>
        <w:rPr/>
      </w:pPr>
      <w:r>
        <w:rPr/>
        <w:t xml:space="preserve"> </w:t>
      </w:r>
      <w:r>
        <w:rPr/>
        <w:t>C698 ) C179_=_C446( C179 C446 ) C179_=_C454( C179 C454 ) \nC179_=_C529( C179 C529 ) C179_=_C536( C179 C536 ) C179_=_C619( C179 C619 ) C179_=_C625( C179 C625 ) C179_=_C694( C179 C694 ) C179_=_C699( C179 C699 ) \nC367_=_C368( C367 C368 ) C367_=_C369( C367 C369 ) C367_=_C370( C367 C370 ) C367_=_C371( C367 C371 ) C367_=_C372( C367 C372 ) C367_=_C373( C367 C373 ) \nC367_=_C374( C367 C374 ) C367_=_C382( C367 C382 ) C367_=_C412( C367 C412 ) C367_=_C426( C367 C426 ) C367_=_C434( C367 C434 ) C367_=_C435( C367 C435 ) \nC367_=_C436( C367 C436 ) C367_=_C437( C367 C437 ) C367_=_C438( C367 C438 ) C367_=_C439( C367 C439 ) C367_=_C440( C367 C440 ) C367_=_C441( C367 C441 ) \nC367_=_C442( C367 C442 ) C367_=_C443( C367 C443 ) C367_=_C444( C367 C444 ) C367_=_C445( C367 C445 ) C367_=_C446( C367 C446 ) C367_=_C447( C367 C447 ) \nC368_=_C369( C368 C369 ) C368_=_C370( C368 C370 ) C368_=_C371( C368 C371 ) C368_=_C372( C368 C372 ) C368_=_C373( C368 C373 ) C368_=_C374( C368 C374 ) \nC368_=_C413( C368 C413 ) C368_=_C448( C368 C448 ) C368_=_C449( C368 C449 ) C368_=_C450( C368 C450 ) C368_=_C451( C368 C451 ) C368_=_C452( C368 C452 ) \nC368_=_C453( C368 C453 ) C368_=_C454( C368 C454 ) C369_=_C370( C369 C370 ) C369_=_C371( C369 C371 ) C369_=_C372( C369 C372 ) C369_=_C373( C369 C373 ) \nC369_=_C374( C369 C374 ) C369_=_C383( C369 C383 ) C369_=_C436( C369 C436 ) C369_=_C449( C369 C449 ) C369_=_C519( C369 C519 ) C369_=_C520( C369 C520 ) \nC369_=_C525( C369 C525 ) C369_=_C526( C369 C526 ) C369_=_C527( C369 C527 ) C369_=_C528( C369 C528 ) C369_=_C529( C369 C529 ) C369_=_C530( C369 C530 ) \nC370_=_C371( C370 C371 ) C370_=_C372( C370 C372 ) C370_=_C373( C370 C373 ) C370_=_C374( C370 C374 ) C370_=_C437( C370 C437 ) C370_=_C531( C370 C531 ) \nC370_=_C534( C370 C534 ) C370_=_C535( C370 C535 ) C370_=_C536( C370 C536 ) C371_=_C372( C371 C372 ) C371_=_C373( C371 C373 ) C371_=_C374( C371 C374 ) \nC371_=_C384( C371 C384 ) C371_=_C438( C371 C438 ) C371_=_C450( C371 C450 ) C371_=_C611( C371 C611 ) C371_=_C612( C371 C612 ) C371_=_C615( C371 C615 ) \nC371_=_C616( C371 C616 ) C371_=_C617( C371 C617 ) C371_=_C618( C371 C618 ) C371_=_C619( C371 C619 ) C371_=_C620( C371 C620 ) C372_=_C373( C372 C373 ) \nC372_=_C374( C372 C374 ) C372_=_C439( C372 C439 ) C372_=_C621( C372 C621 ) C372_=_C623( C372 C623 ) C372_=_C624( C372 C624 ) C372_=_C625( C372 C625 ) \nC373_=_C374( C373 C374 ) C373_=_C385( C373 C385 ) C373_=_C440( C373 C440 ) C373_=_C451( C373 C451 ) C373_=_C688( C373 C688 ) C373_=_C689( C373 C689 ) \nC373_=_C690( C373 C690 ) C373_=_C691( C373 C691 ) C373_=_C692( C373 C692 ) C373_=_C693( C373 C693 ) C373_=_C694( C373 C694 ) C373_=_C695( C373 C695 ) \nC374_=_C441( C374 C441 ) C374_=_C696( C374 C696 ) C374_=_C697( C374 C697 ) C374_=_C698( C374 C698 ) C374_=_C699( C374 C699 ) C382_=_C383( C382 C383 ) \nC382_=_C384( C382 C384 ) C382_=_C385( C382 C385 ) C382_=_C412( C382 C412 ) C382_=_C426( C382 C426 ) C382_=_C434( C382 C434 ) C382_=_C435( C382 C435 ) \nC382_=_C436( C382 C436 ) C382_=_C437( C382 C437 ) C382_=_C438( C382 C438 ) C382_=_C439( C382 C439 ) C382_=_C440( C382 C440 ) C382_=_C441( C382 C441 ) \nC382_=_C442( C382 C442 ) C382_=_C443( C382 C443 ) C382_=_C444( C382 C444 ) C382_=_C445( C382 C445 ) C382_=_C446( C382 C446 ) C382_=_C447( C382 C447 ) \nC383_=_C384( C383 C384 ) C383_=_C385( C383 C385 ) C383_=_C436( C383 C436 ) C383_=_C449( C383 C449 ) C383_=_C519( C383 C519 ) C383_=_C520( C383 C520 ) \nC383_=_C525( C383 C525 ) C383_=_C526( C383 C526 ) C383_=_C527( C383 C527 ) C383_=_C528( C383 C528 ) C383_=_C529( C383 C529 ) C383_=_C530( C383 C530 ) \nC384_=_C385( C384 C385 ) C384_=_C438( C384 C438 ) C384_=_C450( C384 C450 ) C384_=_C611( C384 C611 ) C384_=_C612( C384 C612 ) C384_=_C615( C384 C615 ) \nC384_=_C616( C384 C616 ) C384_=_C617( C384 C617 ) C384_=_C618( C384 C618 ) C384_=_C619( C384 C619 ) C384_=_C620( C384 C620 ) C385_=_C440( C385 C440 ) \nC385_=_C451( C385 C451 ) C385_=_C688( C385 C688 ) C385_=_C689( C385 C689 ) C385_=_C690( C385 C690 ) C385_=_C691( C385 C691 ) C385_=_C692( C385 C692 ) \nC385_=_C693( C385 C693 ) C385_=_C694( C385 C694 ) C385_=_C695( C385 C695 ) C412_=_C413( C412 C413 ) C412_=_C426( C412 C426 ) C412_=_C434( C412 C434 ) \nC412_=_C435( C412 C435 ) C412_=_C436( C412 C436 ) C412_=_C437( C412 C437 ) C412_=_C438( C412 C438 ) C412_=_C439( C412 C439 ) C412_=_C440( C412 C440 ) \nC412_=_C441( C412 C441 ) C412_=_C442( C412 C442 ) C412_=_C443( C412 C443 ) C412_=_C444( C412 C444 ) C412_=_C445( C412 C445 ) C412_=_C446( C412 C446 ) \nC412_=_C447( C412 C447 ) C413_=_C448( C413 C448 ) C413_=_C449( C413 C449 ) C413_=_C450( C413 C450 ) C413_=_C451( C413 C451 ) C413_=_C452( C413 C452 ) \nC413_=_C453( C413 C453 ) C413_=_C454( C413 C454 ) C426_=_C434( C426 C434 ) C426_=_C435( C426 C435 ) C426_=_C436( C426 C436 ) C426_=_C437( C426 C437 ) \nC426_=_C438( C426 C438 ) C426_=_C439( C426 C439 ) C426_=_C440( C426 C440 ) C426_=_C441( C426 C441 ) C426_=_C442( C426 C442 ) C426_=_C443( C426 C443 ) \nC426_=_C444( C426 C444 ) C426_=_C445( C426 C445 ) C426_=_C446( C426 C446 ) C426_=_C447( C426 C447 ) C434_=_C435( C434 C435 ) C434_=_C436( C434 C436 ) \nC434_=_C437( C434 C437 ) C434_=_C438( C434 C438 ) C434_=_C439( C434 C439 ) C434_=_C440( C434 C440 ) C434_=_C441( C434 C441 ) C434_=_C442( C434 C442 ) \nC434_=_C443( C434 C443 ) C434_=_C444( C434 C444 ) C434_=_C445( C434 C445 ) C434_=_C446( C434 C446 ) C434_=_C447( C434 C447 ) C434_=_C448( C434 C448 ) \nC435_=_C436( C435 C436 ) C435_=_C437( C435 C437 ) C435_=_C438( C435 C438 ) C435_=_C439( C435 C439 ) C435_=_C440( C435 C440 ) C435_=_C441( C435 C441 ) \nC435_=_C442( C435 C442 ) C435_=_C443( C435 C443 ) C435_=_C444( C435 C444 ) C435_=_C445( C435 C445 ) C435_=_C446( C435 C446 ) C435_=_C447( C435 C447 ) \nC436_=_C437( C436 C437 ) C436_=_C438( C436 C438 ) C436_=_C439( C436 C439 ) C436_=_C440( C436 C440 ) C436_=_C441( C436 C441 ) C436_=_C442( C436 C442 ) \nC436_=_C443( C436 C443 ) C436_=_C444( C436 C444 ) C436_=_C445( C436 C445 ) C436_=_C446( C436 C446 ) C436_=_C447( C436 C447 ) C436_=_C449( C436 C449 ) \nC436_=_C519( C436 C519 ) C436_=_C520( C436 C520 ) C436_=_C525( C436 C525 ) C436_=_C526( C436 C526 ) C436_=_C527( C436 C527 ) C436_=_C528( C436 C528 ) \nC436_=_C529( C436 C529 ) C436_=_C530( C436 C530 ) C437_=_C438( C437 C438 ) C437_=_C439( C437 C439 ) C437_=_C440( C437 C440 ) C437_=_C441( C437 C441 ) \nC437_=_C442( C437 C442 ) C437_=_C443( C437 C443 ) C437_=_C444( C437 C444 ) C437_=_C445( C437 C445 ) C437_=_C446( C437 C446 ) C437_=_C447( C437 C447 ) \nC437_=_C531( C437 C531 ) C437_=_C534( C437 C534 ) C437_=_C535( C437 C535 ) C437_=_C536( C437 C536 ) C438_=_C439( C438 C439 ) C438_=_C440( C438 C440 ) \nC438_=_C441( C438 C441 ) C438_=_C442( C438 C442 ) C438_=_C443( C438 C443 ) C438_=_C444( C438 C444 ) C438_=_C445( C438 C445 ) C438_=_C446( C438 C446 ) \nC438_=_C447( C438 C447 ) C438_=_C450( C438 C450 ) C438_=_C611( C438 C611 ) C438_=_C612( C438 C612 ) C438_=_C615( C438 C615 ) C438_=_C616( C438 C616 ) \nC438_=_C617( C438 C617 ) C438_=_C618( C438 C618 ) C438_=_C619( C438 C619 ) C438_=_C620( C438 C620 ) C439_=_C440( C439 C440 ) C439_=_C441( C439 C441 ) \nC439_=_C442( C439 C442 ) C439_=_C443( C439 C443 ) C439_=_C444( C439 C444 ) C439_=_C445( C439 C445 ) C439_=_C446( C439 C446 ) C439_=_C447( C439 C447 ) \nC439_=_C621( C439 C621 ) C439_=_C623( C439 C623 ) C439_=_C624( C439 C624 ) C439_=_C625( C439 C625 ) C440_=_C441( C440 C441 ) C440_=_C442( C440 C442 ) \nC440_=_C443( C440 C443 ) C440_=_C444( C440 C444 ) C440_=_C445( C440 C445 ) C440_=_C446( C440 C446 ) C440_=_C447( C440 C447 ) C440_=_C451( C440 C451 ) \nC440_=_C688( C440 C688 ) C440_=_C689( C440 C689 ) C440_=_C690( C440 C690 ) C440_=_C691( C440 C691 ) C440_=_C692( C440 C692 ) C440_=_C693( C440 C693 ) \nC440_=_C694( C440 C694 ) C440_=_C695( C440 C695 ) C441_=_C442( C441 C442 ) C441_=_C443( C441 C443 ) C441_=_C444( C441 C444 ) C441_=_C445( C441 C445 ) \nC441_=_C446( C441 C446 ) C441_=_C447( C441 C447 ) C441_=_C696( C441 C696 ) C441_=_C697( C441 C697 ) C441_=_C698( C441 C698 ) C441_=_C699( C441 C699 ) \nC442_=_C443( C442 C443 ) C442_=_C444( C442 C444 ) C442_=_C445( C442 C445 ) C442_=_C446( C442 C446 ) C442_=_C447( C442 C447 ) C442_=_C452( C442 C452 ) \nC442_=_C525( C442 C525 ) C442_=_C534( C442 C534 ) C442_=_C615( C442 C615 ) C442_=_C623( C442 C623 ) C442_=_C690( C442 C690 ) C442_=_C697( C442 C697 ) \nC443_=_C444( C443 C444 ) C443_=_C445( C443 C445 ) C443_=_C446( C443 C446 ) C443_=_C447( C443 C447 ) C443_=_C526( C443 C526 ) C443_=_C616( C443 C616 ) \nC443_=_C691( C443 C691 ) C444_=_C445( C444 C445 ) C444_=_C446( C444 C446 ) C444_=_C447( C444 C447 ) C444_=_C453( C444 C453 ) C444_=_C527( C444 C527 ) \nC444_=_C535( C444 C535 ) C444_=_C617( C444 C617 ) C444_=_C624( C444 C624 ) C444_=_C692( C444 C692 ) C444_=_C698( C444 C698 ) C445_=_C446( C445 C446 ) \nC445_=_C447( C445 C447 ) C445_=_C528( C445 C528 ) C445_=_C618( C445 C618 ) C445_=_C693( C445 C693 ) C446_=_C447( C446 C447 ) C446_=_C454( C446 C454 ) \nC446_=_C529( C446 C529 ) C446_=_C536( C446 C536 ) C446_=_C619( C446 C619 ) C446_=_C625( C446 C625 ) C446_=_C694( C446 C694 ) C446_=_C699( C446 C699 ) \nC447_=_C530( C447 C530 ) C447_=_C620( C447 C620 ) C447_=_C695( C447 C695 ) C448_=_C449( C448 C449 ) C448_=_C450( C448 C450 ) C448_=_C451( C448 C451 ) \nC448_=_C452( C448 C452 ) C448_=_C453( C448 C453 ) C448_=_C454( C448 C454 ) C449_=_C450( C449 C450 ) C449_=_C451( C449 C451 ) C449_=_C452( C449 C452 ) \nC449_=_C453( C449 C453 ) C449_=_C454( C449 C454 ) C449_=_C519( C449 C519 ) C449_=_C520( C449 C520 ) C449_=_C525( C449 C525 ) C449_=_C526( C449 C526 ) \nC449_=_C527( C449 C527 ) C449_=_C528( C449 C528 ) C449_=_C529( C449 C529 ) C449_=_C530( C449 C530 ) C450_=_C451( C450 C451 ) C450_=_C452( C450 C452 ) \nC450_=_C453( C450 C453 ) C450_=_C454( C450 C454 ) C450_=_C611( C450 C611 ) C450_=_C612( C450 C612 ) C450_=_C615( C450 C615 ) C450_=_C616( C450 C616 ) \nC450_=_C617( C450 C617 ) C450_=_C618( C450 C618 ) C450_=_C619( C450 C619 ) C450_=_C620( C450 C620 ) C451_=_C452(</w:t>
      </w:r>
    </w:p>
    <w:p>
      <w:pPr>
        <w:pStyle w:val="PreformattedText"/>
        <w:bidi w:val="0"/>
        <w:spacing w:before="0" w:after="0"/>
        <w:jc w:val="left"/>
        <w:rPr/>
      </w:pPr>
      <w:r>
        <w:rPr/>
        <w:t xml:space="preserve"> </w:t>
      </w:r>
      <w:r>
        <w:rPr/>
        <w:t>C451 C452 ) C451_=_C453( C451 C453 ) \nC451_=_C454( C451 C454 ) C451_=_C688( C451 C688 ) C451_=_C689( C451 C689 ) C451_=_C690( C451 C690 ) C451_=_C691( C451 C691 ) C451_=_C692( C451 C692 ) \nC451_=_C693( C451 C693 ) C451_=_C694( C451 C694 ) C451_=_C695( C451 C695 ) C452_=_C453( C452 C453 ) C452_=_C454( C452 C454 ) C452_=_C525( C452 C525 ) \nC452_=_C534( C452 C534 ) C452_=_C615( C452 C615 ) C452_=_C623( C452 C623 ) C452_=_C690( C452 C690 ) C452_=_C697( C452 C697 ) C453_=_C454( C453 C454 ) \nC453_=_C527( C453 C527 ) C453_=_C535( C453 C535 ) C453_=_C617( C453 C617 ) C453_=_C624( C453 C624 ) C453_=_C692( C453 C692 ) C453_=_C698( C453 C698 ) \nC454_=_C529( C454 C529 ) C454_=_C536( C454 C536 ) C454_=_C619( C454 C619 ) C454_=_C625( C454 C625 ) C454_=_C694( C454 C694 ) C454_=_C699( C454 C699 ) \nC519_=_C520( C519 C520 ) C519_=_C525( C519 C525 ) C519_=_C526( C519 C526 ) C519_=_C527( C519 C527 ) C519_=_C528( C519 C528 ) C519_=_C529( C519 C529 ) \nC519_=_C530( C519 C530 ) C519_=_C531( C519 C531 ) C520_=_C525( C520 C525 ) C520_=_C526( C520 C526 ) C520_=_C527( C520 C527 ) C520_=_C528( C520 C528 ) \nC520_=_C529( C520 C529 ) C520_=_C530( C520 C530 ) C525_=_C526( C525 C526 ) C525_=_C527( C525 C527 ) C525_=_C528( C525 C528 ) C525_=_C529( C525 C529 ) \nC525_=_C530( C525 C530 ) C525_=_C534( C525 C534 ) C525_=_C615( C525 C615 ) C525_=_C623( C525 C623 ) C525_=_C690( C525 C690 ) C525_=_C697( C525 C697 ) \nC526_=_C527( C526 C527 ) C526_=_C528( C526 C528 ) C526_=_C529( C526 C529 ) C526_=_C530( C526 C530 ) C526_=_C616( C526 C616 ) C526_=_C691( C526 C691 ) \nC527_=_C528( C527 C528 ) C527_=_C529( C527 C529 ) C527_=_C530( C527 C530 ) C527_=_C535( C527 C535 ) C527_=_C617( C527 C617 ) C527_=_C624( C527 C624 ) \nC527_=_C692( C527 C692 ) C527_=_C698( C527 C698 ) C528_=_C529( C528 C529 ) C528_=_C530( C528 C530 ) C528_=_C618( C528 C618 ) C528_=_C693( C528 C693 ) \nC529_=_C530( C529 C530 ) C529_=_C536( C529 C536 ) C529_=_C619( C529 C619 ) C529_=_C625( C529 C625 ) C529_=_C694( C529 C694 ) C529_=_C699( C529 C699 ) \nC530_=_C620( C530 C620 ) C530_=_C695( C530 C695 ) C531_=_C534( C531 C534 ) C531_=_C535( C531 C535 ) C531_=_C536( C531 C536 ) C534_=_C535( C534 C535 ) \nC534_=_C536( C534 C536 ) C534_=_C615( C534 C615 ) C534_=_C623( C534 C623 ) C534_=_C690( C534 C690 ) C534_=_C697( C534 C697 ) C535_=_C536( C535 C536 ) \nC535_=_C617( C535 C617 ) C535_=_C624( C535 C624 ) C535_=_C692( C535 C692 ) C535_=_C698( C535 C698 ) C536_=_C619( C536 C619 ) C536_=_C625( C536 C625 ) \nC536_=_C694( C536 C694 ) C536_=_C699( C536 C699 ) C611_=_C612( C611 C612 ) C611_=_C615( C611 C615 ) C611_=_C616( C611 C616 ) C611_=_C617( C611 C617 ) \nC611_=_C618( C611 C618 ) C611_=_C619( C611 C619 ) C611_=_C620( C611 C620 ) C611_=_C621( C611 C621 ) C612_=_C615( C612 C615 ) C612_=_C616( C612 C616 ) \nC612_=_C617( C612 C617 ) C612_=_C618( C612 C618 ) C612_=_C619( C612 C619 ) C612_=_C620( C612 C620 ) C615_=_C616( C615 C616 ) C615_=_C617( C615 C617 ) \nC615_=_C618( C615 C618 ) C615_=_C619( C615 C619 ) C615_=_C620( C615 C620 ) C615_=_C623( C615 C623 ) C615_=_C690( C615 C690 ) C615_=_C697( C615 C697 ) \nC616_=_C617( C616 C617 ) C616_=_C618( C616 C618 ) C616_=_C619( C616 C619 ) C616_=_C620( C616 C620 ) C616_=_C691( C616 C691 ) C617_=_C618( C617 C618 ) \nC617_=_C619( C617 C619 ) C617_=_C620( C617 C620 ) C617_=_C624( C617 C624 ) C617_=_C692( C617 C692 ) C617_=_C698( C617 C698 ) C618_=_C619( C618 C619 ) \nC618_=_C620( C618 C620 ) C618_=_C693( C618 C693 ) C619_=_C620( C619 C620 ) C619_=_C625( C619 C625 ) C619_=_C694( C619 C694 ) C619_=_C699( C619 C699 ) \nC620_=_C695( C620 C695 ) C621_=_C623( C621 C623 ) C621_=_C624( C621 C624 ) C621_=_C625( C621 C625 ) C623_=_C624( C623 C624 ) C623_=_C625( C623 C625 ) \nC623_=_C690( C623 C690 ) C623_=_C697( C623 C697 ) C624_=_C625( C624 C625 ) C624_=_C692( C624 C692 ) C624_=_C698( C624 C698 ) C625_=_C694( C625 C694 ) \nC625_=_C699( C625 C699 ) C688_=_C689( C688 C689 ) C688_=_C690( C688 C690 ) C688_=_C691( C688 C691 ) C688_=_C692( C688 C692 ) C688_=_C693( C688 C693 ) \nC688_=_C694( C688 C694 ) C688_=_C695( C688 C695 ) C688_=_C696( C688 C696 ) C689_=_C690( C689 C690 ) C689_=_C691( C689 C691 ) C689_=_C692( C689 C692 ) \nC689_=_C693( C689 C693 ) C689_=_C694( C689 C694 ) C689_=_C695( C689 C695 ) C690_=_C691( C690 C691 ) C690_=_C692( C690 C692 ) C690_=_C693( C690 C693 ) \nC690_=_C694( C690 C694 ) C690_=_C695( C690 C695 ) C690_=_C697( C690 C697 ) C691_=_C692( C691 C692 ) C691_=_C693( C691 C693 ) C691_=_C694( C691 C694 ) \nC691_=_C695( C691 C695 ) C692_=_C693( C692 C693 ) C692_=_C694( C692 C694 ) C692_=_C695( C692 C695 ) C692_=_C698( C692 C698 ) C693_=_C694( C693 C694 ) \nC693_=_C695( C693 C695 ) C694_=_C695( C694 C695 ) C694_=_C699( C694 C699 ) C696_=_C697( C696 C697 ) C696_=_C698( C696 C698 ) C696_=_C699( C696 C699 ) \nC697_=_C698( C697 C698 ) C697_=_C699( C697 C699 ) C698_=_C699( C698 C699 ) "];81-&gt;95[label="96: C63 C64 C83 C94 C95 \nC98 C99 C108 C109 C110 C111 \nC112 C113 C114 C116 C121 C122 \nC123 C153 C154 C155 C156 C165 \nC166 C167 C168 C169 C170 C171 \nC172 C177 C178 C179 C367 C368 \nC369 C370 C371 C372 C373 C374 \nC382 C383 C384 C385 C412 C413 \nC426 C434 C435 C442 C443 C444 \nC445 C446 C447 C448 C452 C453 \nC454 C519 C520 C525 C526 C527 \nC528 C529 C530 C531 C534 C535 \nC536 C611 C612 C615 C616 C617 \nC618 C619 C620 C621 C623 C624 \nC625 C688 C689 C690 C691 C692 \nC693 C694 C695 C696 C697 C698 \nC699 \n714: C63_=_C64 ,C63_=_C83 ,C63_=_C94 ,C63_=_C95 ,C63_=_C98 ,\nC63_=_C99 ,C63_=_C108 ,C63_=_C109 ,C63_=_C110 ,C63_=_C111 ,C63_=_C112 ,\nC63_=_C113 ,C64_=_C114 ,C64_=_C116 ,C64_=_C121 ,C64_=_C122 ,C64_=_C123 ,\nC83_=_C94 ,C83_=_C95 ,C83_=_C98 ,C83_=_C99 ,C83_=_C108 ,C83_=_C109 ,\nC83_=_C110 ,C83_=_C111 ,C83_=_C112 ,C83_=_C113 ,C94_=_C95 ,C94_=_C98 ,\nC94_=_C99 ,C94_=_C108 ,C94_=_C109 ,C94_=_C110 ,C94_=_C111 ,C94_=_C112 ,\nC94_=_C113 ,C94_=_C114 ,C95_=_C98 ,C95_=_C99 ,C95_=_C108 ,C95_=_C109 ,\nC95_=_C110 ,C95_=_C111 ,C95_=_C112 ,C95_=_C113 ,C98_=_C99 ,C98_=_C108 ,\nC98_=_C109 ,C98_=_C110 ,C98_=_C111 ,C98_=_C112 ,C98_=_C113 ,C98_=_C116 ,\nC98_=_C155 ,C98_=_C172 ,C98_=_C367 ,C98_=_C368 ,C98_=_C369 ,C98_=_C370 ,\nC98_=_C371 ,C98_=_C372 ,C98_=_C373 ,C98_=_C374 ,C99_=_C108 ,C99_=_C109 ,\nC99_=_C110 ,C99_=_C111 ,C99_=_C112 ,C99_=_C113 ,C99_=_C156 ,C99_=_C382 ,\nC99_=_C383 ,C99_=_C384 ,C99_=_C385 ,C108_=_C109 ,C108_=_C110 ,C108_=_C111 ,\nC108_=_C112 ,C108_=_C113 ,C108_=_C121 ,C108_=_C165 ,C108_=_C177 ,C108_=_C442 ,\nC108_=_C452 ,C108_=_C525 ,C108_=_C534 ,C108_=_C615 ,C108_=_C623 ,C108_=_C690 ,\nC108_=_C697 ,C109_=_C110 ,C109_=_C111 ,C109_=_C112 ,C109_=_C113 ,C109_=_C166 ,\nC109_=_C443 ,C109_=_C526 ,C109_=_C616 ,C109_=_C691 ,C110_=_C111 ,C110_=_C112 ,\nC110_=_C113 ,C110_=_C122 ,C110_=_C167 ,C110_=_C178 ,C110_=_C444 ,C110_=_C453 ,\nC110_=_C527 ,C110_=_C535 ,C110_=_C617 ,C110_=_C624 ,C110_=_C692 ,C110_=_C698 ,\nC111_=_C112 ,C111_=_C113 ,C111_=_C168 ,C111_=_C445 ,C111_=_C528 ,C111_=_C618 ,\nC111_=_C693 ,C112_=_C113 ,C112_=_C123 ,C112_=_C169 ,C112_=_C179 ,C112_=_C446 ,\nC112_=_C454 ,C112_=_C529 ,C112_=_C536 ,C112_=_C619 ,C112_=_C625 ,C112_=_C694 ,\nC112_=_C699 ,C113_=_C170 ,C113_=_C447 ,C113_=_C530 ,C113_=_C620 ,C113_=_C695 ,\nC114_=_C116 ,C114_=_C121 ,C114_=_C122 ,C114_=_C123 ,C116_=_C121 ,C116_=_C122 ,\nC116_=_C123 ,C116_=_C155 ,C116_=_C172 ,C116_=_C367 ,C116_=_C368 ,C116_=_C369 ,\nC116_=_C370 ,C116_=_C371 ,C116_=_C372 ,C116_=_C373 ,C116_=_C374 ,C121_=_C122 ,\nC121_=_C123 ,C121_=_C165 ,C121_=_C177 ,C121_=_C442 ,C121_=_C452 ,C121_=_C525 ,\nC121_=_C534 ,C121_=_C615 ,C121_=_C623 ,C121_=_C690 ,C121_=_C697 ,C122_=_C123 ,\nC122_=_C167 ,C122_=_C178 ,C122_=_C444 ,C122_=_C453 ,C122_=_C527 ,C122_=_C535 ,\nC122_=_C617 ,C122_=_C624 ,C122_=_C692 ,C122_=_C698 ,C123_=_C169 ,C123_=_C179 ,\nC123_=_C446 ,C123_=_C454 ,C123_=_C529 ,C123_=_C536 ,C123_=_C619 ,C123_=_C625 ,\nC123_=_C694 ,C123_=_C699 ,C153_=_C154 ,C153_=_C155 ,C153_=_C156 ,C153_=_C165 ,\nC153_=_C166 ,C153_=_C167 ,C153_=_C168 ,C153_=_C169 ,C153_=_C170 ,C153_=_C171 ,\nC154_=_C155 ,C154_=_C156 ,C154_=_C165 ,C154_=_C166 ,C154_=_C167 ,C154_=_C168 ,\nC154_=_C169 ,C154_=_C170 ,C155_=_C156 ,C155_=_C165 ,C155_=_C166 ,C155_=_C167 ,\nC155_=_C168 ,C155_=_C169 ,C155_=_C170 ,C155_=_C172 ,C155_=_C367 ,C155_=_C368 ,\nC155_=_C369 ,C155_=_C370 ,C155_=_C371 ,C155_=_C372 ,C155_=_C373 ,C155_=_C374 ,\nC156_=_C165 ,C156_=_C166 ,C156_=_C167 ,C156_=_C168 ,C156_=_C169 ,C156_=_C170 ,\nC156_=_C382 ,C156_=_C383 ,C156_=_C384 ,C156_=_C385 ,C165_=_C166 ,C165_=_C167 ,\nC165_=_C168 ,C165_=_C169 ,C165_=_C170 ,C165_=_C177 ,C165_=_C442 ,C165_=_C452 ,\nC165_=_C525 ,C165_=_C534 ,C165_=_C615 ,C165_=_C623 ,C165_=_C690 ,C165_=_C697 ,\nC166_=_C167 ,C166_=_C168 ,C166_=_C169 ,C166_=_C170 ,C166_=_C443 ,C166_=_C526 ,\nC166_=_C616 ,C166_=_C691 ,C167_=_C168 ,C167_=_C169 ,C167_=_C170 ,C167_=_C178 ,\nC167_=_C444 ,C167_=_C453 ,C167_=_C527 ,C167_=_C535 ,C167_=_C617 ,C167_=_C624 ,\nC167_=_C692 ,C167_=_C698 ,C168_=_C169 ,C168_=_C170 ,C168_=_C445 ,C168_=_C528 ,\nC168_=_C618 ,C168_=_C693 ,C169_=_C170 ,C169_=_C179 ,C169_=_C446 ,C169_=_C454 ,\nC169_=_C529 ,C169_=_C536 ,C169_=_C619 ,C169_=_C625 ,C169_=_C694 ,C169_=_C699 ,\nC170_=_C447 ,C170_=_C530 ,C170_=_C620 ,C170_=_C695 ,C171_=_C172 ,C171_=_C177 ,\nC171_=_C178 ,C171_=_C179 ,C172_=_C177 ,C172_=_C178 ,C172_=_C179 ,C172_=_C367 ,\nC172_=_C368 ,C172_=_C369 ,C172_=_C370 ,C172_=_C371 ,C172_=_C372 ,C172_=_C373 ,\nC172_=_C374 ,C177_=_C178 ,C177_=_C179 ,C177_=_C442 ,C177_=_C452 ,C177_=_C525 ,\nC177_=_C534 ,C177_=_C615 ,C177_=_C623 ,C177_=_C690 ,C177_=_C697 ,C178_=_C179 ,\nC178_=_C444 ,C178_=_C453 ,C178_=_C527 ,C178_=_C535 ,C178_=_C617 ,C178_=_C624 ,\nC178_=_C692 ,C178_=_C698 ,C179_=_C446 ,C179_=_C454 ,C179_=_C529 ,C179_=_C536 ,\nC179_=_C619 ,C179_=_C625 ,C179_=_C694 ,C179_=_C699 ,C367_=_C368 ,C367_=_C369 ,\nC367_=_C370 ,C367_=_C371 ,C367_=_C372 ,C367_=_C373 ,C367_=_C374 ,C367_=_C382 ,\nC367_=_C412 ,C367_=_C426 ,C367_=_C434 ,C367_=_C435 ,C367_=_C442 ,C367_=_C443 ,\nC367_=_C444 ,C367_=_C445 ,C367_=_C446 ,C367_=_C447 ,C368_=_C369 ,C368_=_C370 ,\nC368_=_C371</w:t>
      </w:r>
    </w:p>
    <w:p>
      <w:pPr>
        <w:pStyle w:val="PreformattedText"/>
        <w:bidi w:val="0"/>
        <w:spacing w:before="0" w:after="0"/>
        <w:jc w:val="left"/>
        <w:rPr/>
      </w:pPr>
      <w:r>
        <w:rPr/>
        <w:t xml:space="preserve"> </w:t>
      </w:r>
      <w:r>
        <w:rPr/>
        <w:t>,C368_=_C372 ,C368_=_C373 ,C368_=_C374 ,C368_=_C413 ,C368_=_C448 ,\nC368_=_C452 ,C368_=_C453 ,C368_=_C454 ,C369_=_C370 ,C369_=_C371 ,C369_=_C372 ,\nC369_=_C373 ,C369_=_C374 ,C369_=_C383 ,C369_=_C519 ,C369_=_C520 ,C369_=_C525 ,\nC369_=_C526 ,C369_=_C527 ,C369_=_C528 ,C369_=_C529 ,C369_=_C530 ,C370_=_C371 ,\nC370_=_C372 ,C370_=_C373 ,C370_=_C374 ,C370_=_C531 ,C370_=_C534 ,C370_=_C535 ,\nC370_=_C536 ,C371_=_C372 ,C371_=_C373 ,C371_=_C374 ,C371_=_C384 ,C371_=_C611 ,\nC371_=_C612 ,C371_=_C615 ,C371_=_C616 ,C371_=_C617 ,C371_=_C618 ,C371_=_C619 ,\nC371_=_C620 ,C372_=_C373 ,C372_=_C374 ,C372_=_C621 ,C372_=_C623 ,C372_=_C624 ,\nC372_=_C625 ,C373_=_C374 ,C373_=_C385 ,C373_=_C688 ,C373_=_C689 ,C373_=_C690 ,\nC373_=_C691 ,C373_=_C692 ,C373_=_C693 ,C373_=_C694 ,C373_=_C695 ,C374_=_C696 ,\nC374_=_C697 ,C374_=_C698 ,C374_=_C699 ,C382_=_C383 ,C382_=_C384 ,C382_=_C385 ,\nC382_=_C412 ,C382_=_C426 ,C382_=_C434 ,C382_=_C435 ,C382_=_C442 ,C382_=_C443 ,\nC382_=_C444 ,C382_=_C445 ,C382_=_C446 ,C382_=_C447 ,C383_=_C384 ,C383_=_C385 ,\nC383_=_C519 ,C383_=_C520 ,C383_=_C525 ,C383_=_C526 ,C383_=_C527 ,C383_=_C528 ,\nC383_=_C529 ,C383_=_C530 ,C384_=_C385 ,C384_=_C611 ,C384_=_C612 ,C384_=_C615 ,\nC384_=_C616 ,C384_=_C617 ,C384_=_C618 ,C384_=_C619 ,C384_=_C620 ,C385_=_C688 ,\nC385_=_C689 ,C385_=_C690 ,C385_=_C691 ,C385_=_C692 ,C385_=_C693 ,C385_=_C694 ,\nC385_=_C695 ,C412_=_C413 ,C412_=_C426 ,C412_=_C434 ,C412_=_C435 ,C412_=_C442 ,\nC412_=_C443 ,C412_=_C444 ,C412_=_C445 ,C412_=_C446 ,C412_=_C447 ,C413_=_C448 ,\nC413_=_C452 ,C413_=_C453 ,C413_=_C454 ,C426_=_C434 ,C426_=_C435 ,C426_=_C442 ,\nC426_=_C443 ,C426_=_C444 ,C426_=_C445 ,C426_=_C446 ,C426_=_C447 ,C434_=_C435 ,\nC434_=_C442 ,C434_=_C443 ,C434_=_C444 ,C434_=_C445 ,C434_=_C446 ,C434_=_C447 ,\nC434_=_C448 ,C435_=_C442 ,C435_=_C443 ,C435_=_C444 ,C435_=_C445 ,C435_=_C446 ,\nC435_=_C447 ,C442_=_C443 ,C442_=_C444 ,C442_=_C445 ,C442_=_C446 ,C442_=_C447 ,\nC442_=_C452 ,C442_=_C525 ,C442_=_C534 ,C442_=_C615 ,C442_=_C623 ,C442_=_C690 ,\nC442_=_C697 ,C443_=_C444 ,C443_=_C445 ,C443_=_C446 ,C443_=_C447 ,C443_=_C526 ,\nC443_=_C616 ,C443_=_C691 ,C444_=_C445 ,C444_=_C446 ,C444_=_C447 ,C444_=_C453 ,\nC444_=_C527 ,C444_=_C535 ,C444_=_C617 ,C444_=_C624 ,C444_=_C692 ,C444_=_C698 ,\nC445_=_C446 ,C445_=_C447 ,C445_=_C528 ,C445_=_C618 ,C445_=_C693 ,C446_=_C447 ,\nC446_=_C454 ,C446_=_C529 ,C446_=_C536 ,C446_=_C619 ,C446_=_C625 ,C446_=_C694 ,\nC446_=_C699 ,C447_=_C530 ,C447_=_C620 ,C447_=_C695 ,C448_=_C452 ,C448_=_C453 ,\nC448_=_C454 ,C452_=_C453 ,C452_=_C454 ,C452_=_C525 ,C452_=_C534 ,C452_=_C615 ,\nC452_=_C623 ,C452_=_C690 ,C452_=_C697 ,C453_=_C454 ,C453_=_C527 ,C453_=_C535 ,\nC453_=_C617 ,C453_=_C624 ,C453_=_C692 ,C453_=_C698 ,C454_=_C529 ,C454_=_C536 ,\nC454_=_C619 ,C454_=_C625 ,C454_=_C694 ,C454_=_C699 ,C519_=_C520 ,C519_=_C525 ,\nC519_=_C526 ,C519_=_C527 ,C519_=_C528 ,C519_=_C529 ,C519_=_C530 ,C519_=_C531 ,\nC520_=_C525 ,C520_=_C526 ,C520_=_C527 ,C520_=_C528 ,C520_=_C529 ,C520_=_C530 ,\nC525_=_C526 ,C525_=_C527 ,C525_=_C528 ,C525_=_C529 ,C525_=_C530 ,C525_=_C534 ,\nC525_=_C615 ,C525_=_C623 ,C525_=_C690 ,C525_=_C697 ,C526_=_C527 ,C526_=_C528 ,\nC526_=_C529 ,C526_=_C530 ,C526_=_C616 ,C526_=_C691 ,C527_=_C528 ,C527_=_C529 ,\nC527_=_C530 ,C527_=_C535 ,C527_=_C617 ,C527_=_C624 ,C527_=_C692 ,C527_=_C698 ,\nC528_=_C529 ,C528_=_C530 ,C528_=_C618 ,C528_=_C693 ,C529_=_C530 ,C529_=_C536 ,\nC529_=_C619 ,C529_=_C625 ,C529_=_C694 ,C529_=_C699 ,C530_=_C620 ,C530_=_C695 ,\nC531_=_C534 ,C531_=_C535 ,C531_=_C536 ,C534_=_C535 ,C534_=_C536 ,C534_=_C615 ,\nC534_=_C623 ,C534_=_C690 ,C534_=_C697 ,C535_=_C536 ,C535_=_C617 ,C535_=_C624 ,\nC535_=_C692 ,C535_=_C698 ,C536_=_C619 ,C536_=_C625 ,C536_=_C694 ,C536_=_C699 ,\nC611_=_C612 ,C611_=_C615 ,C611_=_C616 ,C611_=_C617 ,C611_=_C618 ,C611_=_C619 ,\nC611_=_C620 ,C611_=_C621 ,C612_=_C615 ,C612_=_C616 ,C612_=_C617 ,C612_=_C618 ,\nC612_=_C619 ,C612_=_C620 ,C615_=_C616 ,C615_=_C617 ,C615_=_C618 ,C615_=_C619 ,\nC615_=_C620 ,C615_=_C623 ,C615_=_C690 ,C615_=_C697 ,C616_=_C617 ,C616_=_C618 ,\nC616_=_C619 ,C616_=_C620 ,C616_=_C691 ,C617_=_C618 ,C617_=_C619 ,C617_=_C620 ,\nC617_=_C624 ,C617_=_C692 ,C617_=_C698 ,C618_=_C619 ,C618_=_C620 ,C618_=_C693 ,\nC619_=_C620 ,C619_=_C625 ,C619_=_C694 ,C619_=_C699 ,C620_=_C695 ,C621_=_C623 ,\nC621_=_C624 ,C621_=_C625 ,C623_=_C624 ,C623_=_C625 ,C623_=_C690 ,C623_=_C697 ,\nC624_=_C625 ,C624_=_C692 ,C624_=_C698 ,C625_=_C694 ,C625_=_C699 ,C688_=_C689 ,\nC688_=_C690 ,C688_=_C691 ,C688_=_C692 ,C688_=_C693 ,C688_=_C694 ,C688_=_C695 ,\nC688_=_C696 ,C689_=_C690 ,C689_=_C691 ,C689_=_C692 ,C689_=_C693 ,C689_=_C694 ,\nC689_=_C695 ,C690_=_C691 ,C690_=_C692 ,C690_=_C693 ,C690_=_C694 ,C690_=_C695 ,\nC690_=_C697 ,C691_=_C692 ,C691_=_C693 ,C691_=_C694 ,C691_=_C695 ,C692_=_C693 ,\nC692_=_C694 ,C692_=_C695 ,C692_=_C698 ,C693_=_C694 ,C693_=_C695 ,C694_=_C695 ,\nC694_=_C699 ,C696_=_C697 ,C696_=_C698 ,C696_=_C699 ,C697_=_C698 ,C697_=_C699 ,\nC698_=_C699 ,"];96[shape=box, label="id:96 level: 4\n34: C73 C74 C88 C217 C218 \nC231 C346 C347 C359 C460 C461 \nC472 C559 C560 C570 C627 C628 \nC637 C642 C643 C644 C645 C646 \nC647 C648 C649 C650 C651 C652 \nC653 C654 C655 C656 C657 \n330: C73_=_C74( C73 C74 ) C73_=_C88( C73 C88 ) C73_=_C217( C73 C217 ) C73_=_C231( C73 C231 ) C73_=_C346( C73 C346 ) \nC73_=_C359( C73 C359 ) C73_=_C460( C73 C460 ) C73_=_C472( C73 C472 ) C73_=_C559( C73 C559 ) C73_=_C570( C73 C570 ) C73_=_C627( C73 C627 ) \nC73_=_C637( C73 C637 ) C73_=_C642( C73 C642 ) C73_=_C643( C73 C643 ) C73_=_C644( C73 C644 ) C73_=_C645( C73 C645 ) C73_=_C646( C73 C646 ) \nC73_=_C647( C73 C647 ) C73_=_C648( C73 C648 ) C73_=_C649( C73 C649 ) C73_=_C650( C73 C650 ) C73_=_C651( C73 C651 ) C73_=_C652( C73 C652 ) \nC74_=_C218( C74 C218 ) C74_=_C347( C74 C347 ) C74_=_C461( C74 C461 ) C74_=_C560( C74 C560 ) C74_=_C628( C74 C628 ) C74_=_C642( C74 C642 ) \nC74_=_C653( C74 C653 ) C74_=_C654( C74 C654 ) C74_=_C655( C74 C655 ) C74_=_C656( C74 C656 ) C74_=_C657( C74 C657 ) C88_=_C217( C88 C217 ) \nC88_=_C231( C88 C231 ) C88_=_C346( C88 C346 ) C88_=_C359( C88 C359 ) C88_=_C460( C88 C460 ) C88_=_C472( C88 C472 ) C88_=_C559( C88 C559 ) \nC88_=_C570( C88 C570 ) C88_=_C627( C88 C627 ) C88_=_C637( C88 C637 ) C88_=_C642( C88 C642 ) C88_=_C643( C88 C643 ) C88_=_C644( C88 C644 ) \nC88_=_C645( C88 C645 ) C88_=_C646( C88 C646 ) C88_=_C647( C88 C647 ) C88_=_C648( C88 C648 ) C88_=_C649( C88 C649 ) C88_=_C650( C88 C650 ) \nC88_=_C651( C88 C651 ) C88_=_C652( C88 C652 ) C217_=_C218( C217 C218 ) C217_=_C231( C217 C231 ) C217_=_C346( C217 C346 ) C217_=_C359( C217 C359 ) \nC217_=_C460( C217 C460 ) C217_=_C472( C217 C472 ) C217_=_C559( C217 C559 ) C217_=_C570( C217 C570 ) C217_=_C627( C217 C627 ) C217_=_C637( C217 C637 ) \nC217_=_C642( C217 C642 ) C217_=_C643( C217 C643 ) C217_=_C644( C217 C644 ) C217_=_C645( C217 C645 ) C217_=_C646( C217 C646 ) C217_=_C647( C217 C647 ) \nC217_=_C648( C217 C648 ) C217_=_C649( C217 C649 ) C217_=_C650( C217 C650 ) C217_=_C651( C217 C651 ) C217_=_C652( C217 C652 ) C218_=_C347( C218 C347 ) \nC218_=_C461( C218 C461 ) C218_=_C560( C218 C560 ) C218_=_C628( C218 C628 ) C218_=_C642( C218 C642 ) C218_=_C653( C218 C653 ) C218_=_C654( C218 C654 ) \nC218_=_C655( C218 C655 ) C218_=_C656( C218 C656 ) C218_=_C657( C218 C657 ) C231_=_C346( C231 C346 ) C231_=_C359( C231 C359 ) C231_=_C460( C231 C460 ) \nC231_=_C472( C231 C472 ) C231_=_C559( C231 C559 ) C231_=_C570( C231 C570 ) C231_=_C627( C231 C627 ) C231_=_C637( C231 C637 ) C231_=_C642( C231 C642 ) \nC231_=_C643( C231 C643 ) C231_=_C644( C231 C644 ) C231_=_C645( C231 C645 ) C231_=_C646( C231 C646 ) C231_=_C647( C231 C647 ) C231_=_C648( C231 C648 ) \nC231_=_C649( C231 C649 ) C231_=_C650( C231 C650 ) C231_=_C651( C231 C651 ) C231_=_C652( C231 C652 ) C346_=_C347( C346 C347 ) C346_=_C359( C346 C359 ) \nC346_=_C460( C346 C460 ) C346_=_C472( C346 C472 ) C346_=_C559( C346 C559 ) C346_=_C570( C346 C570 ) C346_=_C627( C346 C627 ) C346_=_C637( C346 C637 ) \nC346_=_C642( C346 C642 ) C346_=_C643( C346 C643 ) C346_=_C644( C346 C644 ) C346_=_C645( C346 C645 ) C346_=_C646( C346 C646 ) C346_=_C647( C346 C647 ) \nC346_=_C648( C346 C648 ) C346_=_C649( C346 C649 ) C346_=_C650( C346 C650 ) C346_=_C651( C346 C651 ) C346_=_C652( C346 C652 ) C347_=_C461( C347 C461 ) \nC347_=_C560( C347 C560 ) C347_=_C628( C347 C628 ) C347_=_C642( C347 C642 ) C347_=_C653( C347 C653 ) C347_=_C654( C347 C654 ) C347_=_C655( C347 C655 ) \nC347_=_C656( C347 C656 ) C347_=_C657( C347 C657 ) C359_=_C460( C359 C460 ) C359_=_C472( C359 C472 ) C359_=_C559( C359 C559 ) C359_=_C570( C359 C570 ) \nC359_=_C627( C359 C627 ) C359_=_C637( C359 C637 ) C359_=_C642( C359 C642 ) C359_=_C643( C359 C643 ) C359_=_C644( C359 C644 ) C359_=_C645( C359 C645 ) \nC359_=_C646( C359 C646 ) C359_=_C647( C359 C647 ) C359_=_C648( C359 C648 ) C359_=_C649( C359 C649 ) C359_=_C650( C359 C650 ) C359_=_C651( C359 C651 ) \nC359_=_C652( C359 C652 ) C460_=_C461( C460 C461 ) C460_=_C472( C460 C472 ) C460_=_C559( C460 C559 ) C460_=_C570( C460 C570 ) C460_=_C627( C460 C627 ) \nC460_=_C637( C460 C637 ) C460_=_C642( C460 C642 ) C460_=_C643( C460 C643 ) C460_=_C644( C460 C644 ) C460_=_C645( C460 C645 ) C460_=_C646( C460 C646 ) \nC460_=_C647( C460 C647 ) C460_=_C648( C460 C648 ) C460_=_C649( C460 C649 ) C460_=_C650( C460 C650 ) C460_=_C651( C460 C651 ) C460_=_C652( C460 C652 ) \nC461_=_C560( C461 C560 ) C461_=_C628( C461 C628 ) C461_=_C642( C461 C642 ) C461_=_C653( C461 C653 ) C461_=_C654( C461 C654 ) C461_=_C655( C461 C655 ) \nC461_=_C656( C461 C656 ) C461_=_C657( C461 C657 ) C472_=_C559( C472 C559 ) C472_=_C570( C472 C570 ) C472_=_C627( C472 C627 ) C472_=_C637( C472 C637 ) \nC472_=_C642( C472 C642 ) C472_=_C643( C472 C643 ) C472_=_C644( C472 C644 ) C472_=_C645( C472 C645 ) C472_=_C646( C472 C646 ) C472_=_C647( C472 C647 ) \nC472_=_C648( C472 C648 ) C472_=_C649( C472 C649 ) C472_=_C650( C472 C650 ) C472_=_C651( C472 C651 ) C472_=_C652( C472 C652 ) C559_=_C560( C559 C560 ) \nC559_=_C570( C559 C570 ) C559_=_C627( C559 C627 ) C559_=_C637( C559</w:t>
      </w:r>
    </w:p>
    <w:p>
      <w:pPr>
        <w:pStyle w:val="PreformattedText"/>
        <w:bidi w:val="0"/>
        <w:spacing w:before="0" w:after="0"/>
        <w:jc w:val="left"/>
        <w:rPr/>
      </w:pPr>
      <w:r>
        <w:rPr/>
        <w:t xml:space="preserve"> </w:t>
      </w:r>
      <w:r>
        <w:rPr/>
        <w:t>C637 ) C559_=_C642( C559 C642 ) C559_=_C643( C559 C643 ) C559_=_C644( C559 C644 ) \nC559_=_C645( C559 C645 ) C559_=_C646( C559 C646 ) C559_=_C647( C559 C647 ) C559_=_C648( C559 C648 ) C559_=_C649( C559 C649 ) C559_=_C650( C559 C650 ) \nC559_=_C651( C559 C651 ) C559_=_C652( C559 C652 ) C560_=_C628( C560 C628 ) C560_=_C642( C560 C642 ) C560_=_C653( C560 C653 ) C560_=_C654( C560 C654 ) \nC560_=_C655( C560 C655 ) C560_=_C656( C560 C656 ) C560_=_C657( C560 C657 ) C570_=_C627( C570 C627 ) C570_=_C637( C570 C637 ) C570_=_C642( C570 C642 ) \nC570_=_C643( C570 C643 ) C570_=_C644( C570 C644 ) C570_=_C645( C570 C645 ) C570_=_C646( C570 C646 ) C570_=_C647( C570 C647 ) C570_=_C648( C570 C648 ) \nC570_=_C649( C570 C649 ) C570_=_C650( C570 C650 ) C570_=_C651( C570 C651 ) C570_=_C652( C570 C652 ) C627_=_C628( C627 C628 ) C627_=_C637( C627 C637 ) \nC627_=_C642( C627 C642 ) C627_=_C643( C627 C643 ) C627_=_C644( C627 C644 ) C627_=_C645( C627 C645 ) C627_=_C646( C627 C646 ) C627_=_C647( C627 C647 ) \nC627_=_C648( C627 C648 ) C627_=_C649( C627 C649 ) C627_=_C650( C627 C650 ) C627_=_C651( C627 C651 ) C627_=_C652( C627 C652 ) C628_=_C642( C628 C642 ) \nC628_=_C653( C628 C653 ) C628_=_C654( C628 C654 ) C628_=_C655( C628 C655 ) C628_=_C656( C628 C656 ) C628_=_C657( C628 C657 ) C637_=_C642( C637 C642 ) \nC637_=_C643( C637 C643 ) C637_=_C644( C637 C644 ) C637_=_C645( C637 C645 ) C637_=_C646( C637 C646 ) C637_=_C647( C637 C647 ) C637_=_C648( C637 C648 ) \nC637_=_C649( C637 C649 ) C637_=_C650( C637 C650 ) C637_=_C651( C637 C651 ) C637_=_C652( C637 C652 ) C642_=_C643( C642 C643 ) C642_=_C644( C642 C644 ) \nC642_=_C645( C642 C645 ) C642_=_C646( C642 C646 ) C642_=_C647( C642 C647 ) C642_=_C648( C642 C648 ) C642_=_C649( C642 C649 ) C642_=_C650( C642 C650 ) \nC642_=_C651( C642 C651 ) C642_=_C652( C642 C652 ) C642_=_C653( C642 C653 ) C642_=_C654( C642 C654 ) C642_=_C655( C642 C655 ) C642_=_C656( C642 C656 ) \nC642_=_C657( C642 C657 ) C643_=_C644( C643 C644 ) C643_=_C645( C643 C645 ) C643_=_C646( C643 C646 ) C643_=_C647( C643 C647 ) C643_=_C648( C643 C648 ) \nC643_=_C649( C643 C649 ) C643_=_C650( C643 C650 ) C643_=_C651( C643 C651 ) C643_=_C652( C643 C652 ) C643_=_C653( C643 C653 ) C644_=_C645( C644 C645 ) \nC644_=_C646( C644 C646 ) C644_=_C647( C644 C647 ) C644_=_C648( C644 C648 ) C644_=_C649( C644 C649 ) C644_=_C650( C644 C650 ) C644_=_C651( C644 C651 ) \nC644_=_C652( C644 C652 ) C645_=_C646( C645 C646 ) C645_=_C647( C645 C647 ) C645_=_C648( C645 C648 ) C645_=_C649( C645 C649 ) C645_=_C650( C645 C650 ) \nC645_=_C651( C645 C651 ) C645_=_C652( C645 C652 ) C645_=_C654( C645 C654 ) C646_=_C647( C646 C647 ) C646_=_C648( C646 C648 ) C646_=_C649( C646 C649 ) \nC646_=_C650( C646 C650 ) C646_=_C651( C646 C651 ) C646_=_C652( C646 C652 ) C647_=_C648( C647 C648 ) C647_=_C649( C647 C649 ) C647_=_C650( C647 C650 ) \nC647_=_C651( C647 C651 ) C647_=_C652( C647 C652 ) C647_=_C655( C647 C655 ) C648_=_C649( C648 C649 ) C648_=_C650( C648 C650 ) C648_=_C651( C648 C651 ) \nC648_=_C652( C648 C652 ) C649_=_C650( C649 C650 ) C649_=_C651( C649 C651 ) C649_=_C652( C649 C652 ) C649_=_C656( C649 C656 ) C650_=_C651( C650 C651 ) \nC650_=_C652( C650 C652 ) C651_=_C652( C651 C652 ) C651_=_C657( C651 C657 ) C653_=_C654( C653 C654 ) C653_=_C655( C653 C655 ) C653_=_C656( C653 C656 ) \nC653_=_C657( C653 C657 ) C654_=_C655( C654 C655 ) C654_=_C656( C654 C656 ) C654_=_C657( C654 C657 ) C655_=_C656( C655 C656 ) C655_=_C657( C655 C657 ) \nC656_=_C657( C656 C657 ) "];82-&gt;96[label="33: C73 C74 C88 C217 C218 \nC231 C346 C347 C359 C460 C461 \nC472 C559 C560 C570 C627 C628 \nC637 C643 C644 C645 C646 C647 \nC648 C649 C650 C651 C652 C653 \nC654 C655 C656 C657 \n297: C73_=_C74 ,C73_=_C88 ,C73_=_C217 ,C73_=_C231 ,C73_=_C346 ,\nC73_=_C359 ,C73_=_C460 ,C73_=_C472 ,C73_=_C559 ,C73_=_C570 ,C73_=_C627 ,\nC73_=_C637 ,C73_=_C643 ,C73_=_C644 ,C73_=_C645 ,C73_=_C646 ,C73_=_C647 ,\nC73_=_C648 ,C73_=_C649 ,C73_=_C650 ,C73_=_C651 ,C73_=_C652 ,C74_=_C218 ,\nC74_=_C347 ,C74_=_C461 ,C74_=_C560 ,C74_=_C628 ,C74_=_C653 ,C74_=_C654 ,\nC74_=_C655 ,C74_=_C656 ,C74_=_C657 ,C88_=_C217 ,C88_=_C231 ,C88_=_C346 ,\nC88_=_C359 ,C88_=_C460 ,C88_=_C472 ,C88_=_C559 ,C88_=_C570 ,C88_=_C627 ,\nC88_=_C637 ,C88_=_C643 ,C88_=_C644 ,C88_=_C645 ,C88_=_C646 ,C88_=_C647 ,\nC88_=_C648 ,C88_=_C649 ,C88_=_C650 ,C88_=_C651 ,C88_=_C652 ,C217_=_C218 ,\nC217_=_C231 ,C217_=_C346 ,C217_=_C359 ,C217_=_C460 ,C217_=_C472 ,C217_=_C559 ,\nC217_=_C570 ,C217_=_C627 ,C217_=_C637 ,C217_=_C643 ,C217_=_C644 ,C217_=_C645 ,\nC217_=_C646 ,C217_=_C647 ,C217_=_C648 ,C217_=_C649 ,C217_=_C650 ,C217_=_C651 ,\nC217_=_C652 ,C218_=_C347 ,C218_=_C461 ,C218_=_C560 ,C218_=_C628 ,C218_=_C653 ,\nC218_=_C654 ,C218_=_C655 ,C218_=_C656 ,C218_=_C657 ,C231_=_C346 ,C231_=_C359 ,\nC231_=_C460 ,C231_=_C472 ,C231_=_C559 ,C231_=_C570 ,C231_=_C627 ,C231_=_C637 ,\nC231_=_C643 ,C231_=_C644 ,C231_=_C645 ,C231_=_C646 ,C231_=_C647 ,C231_=_C648 ,\nC231_=_C649 ,C231_=_C650 ,C231_=_C651 ,C231_=_C652 ,C346_=_C347 ,C346_=_C359 ,\nC346_=_C460 ,C346_=_C472 ,C346_=_C559 ,C346_=_C570 ,C346_=_C627 ,C346_=_C637 ,\nC346_=_C643 ,C346_=_C644 ,C346_=_C645 ,C346_=_C646 ,C346_=_C647 ,C346_=_C648 ,\nC346_=_C649 ,C346_=_C650 ,C346_=_C651 ,C346_=_C652 ,C347_=_C461 ,C347_=_C560 ,\nC347_=_C628 ,C347_=_C653 ,C347_=_C654 ,C347_=_C655 ,C347_=_C656 ,C347_=_C657 ,\nC359_=_C460 ,C359_=_C472 ,C359_=_C559 ,C359_=_C570 ,C359_=_C627 ,C359_=_C637 ,\nC359_=_C643 ,C359_=_C644 ,C359_=_C645 ,C359_=_C646 ,C359_=_C647 ,C359_=_C648 ,\nC359_=_C649 ,C359_=_C650 ,C359_=_C651 ,C359_=_C652 ,C460_=_C461 ,C460_=_C472 ,\nC460_=_C559 ,C460_=_C570 ,C460_=_C627 ,C460_=_C637 ,C460_=_C643 ,C460_=_C644 ,\nC460_=_C645 ,C460_=_C646 ,C460_=_C647 ,C460_=_C648 ,C460_=_C649 ,C460_=_C650 ,\nC460_=_C651 ,C460_=_C652 ,C461_=_C560 ,C461_=_C628 ,C461_=_C653 ,C461_=_C654 ,\nC461_=_C655 ,C461_=_C656 ,C461_=_C657 ,C472_=_C559 ,C472_=_C570 ,C472_=_C627 ,\nC472_=_C637 ,C472_=_C643 ,C472_=_C644 ,C472_=_C645 ,C472_=_C646 ,C472_=_C647 ,\nC472_=_C648 ,C472_=_C649 ,C472_=_C650 ,C472_=_C651 ,C472_=_C652 ,C559_=_C560 ,\nC559_=_C570 ,C559_=_C627 ,C559_=_C637 ,C559_=_C643 ,C559_=_C644 ,C559_=_C645 ,\nC559_=_C646 ,C559_=_C647 ,C559_=_C648 ,C559_=_C649 ,C559_=_C650 ,C559_=_C651 ,\nC559_=_C652 ,C560_=_C628 ,C560_=_C653 ,C560_=_C654 ,C560_=_C655 ,C560_=_C656 ,\nC560_=_C657 ,C570_=_C627 ,C570_=_C637 ,C570_=_C643 ,C570_=_C644 ,C570_=_C645 ,\nC570_=_C646 ,C570_=_C647 ,C570_=_C648 ,C570_=_C649 ,C570_=_C650 ,C570_=_C651 ,\nC570_=_C652 ,C627_=_C628 ,C627_=_C637 ,C627_=_C643 ,C627_=_C644 ,C627_=_C645 ,\nC627_=_C646 ,C627_=_C647 ,C627_=_C648 ,C627_=_C649 ,C627_=_C650 ,C627_=_C651 ,\nC627_=_C652 ,C628_=_C653 ,C628_=_C654 ,C628_=_C655 ,C628_=_C656 ,C628_=_C657 ,\nC637_=_C643 ,C637_=_C644 ,C637_=_C645 ,C637_=_C646 ,C637_=_C647 ,C637_=_C648 ,\nC637_=_C649 ,C637_=_C650 ,C637_=_C651 ,C637_=_C652 ,C643_=_C644 ,C643_=_C645 ,\nC643_=_C646 ,C643_=_C647 ,C643_=_C648 ,C643_=_C649 ,C643_=_C650 ,C643_=_C651 ,\nC643_=_C652 ,C643_=_C653 ,C644_=_C645 ,C644_=_C646 ,C644_=_C647 ,C644_=_C648 ,\nC644_=_C649 ,C644_=_C650 ,C644_=_C651 ,C644_=_C652 ,C645_=_C646 ,C645_=_C647 ,\nC645_=_C648 ,C645_=_C649 ,C645_=_C650 ,C645_=_C651 ,C645_=_C652 ,C645_=_C654 ,\nC646_=_C647 ,C646_=_C648 ,C646_=_C649 ,C646_=_C650 ,C646_=_C651 ,C646_=_C652 ,\nC647_=_C648 ,C647_=_C649 ,C647_=_C650 ,C647_=_C651 ,C647_=_C652 ,C647_=_C655 ,\nC648_=_C649 ,C648_=_C650 ,C648_=_C651 ,C648_=_C652 ,C649_=_C650 ,C649_=_C651 ,\nC649_=_C652 ,C649_=_C656 ,C650_=_C651 ,C650_=_C652 ,C651_=_C652 ,C651_=_C657 ,\nC653_=_C654 ,C653_=_C655 ,C653_=_C656 ,C653_=_C657 ,C654_=_C655 ,C654_=_C656 ,\nC654_=_C657 ,C655_=_C656 ,C655_=_C657 ,C656_=_C657 ,"];97[shape=box, label="id:97 level: 4\n34: C65 C66 C84 C181 C182 \nC199 C208 C209 C210 C211 C212 \nC213 C214 C215 C216 C217 C218 \nC219 C220 C221 C222 C223 C224 \nC225 C226 C227 C228 C229 C230 \nC231 C232 C233 C234 C235 \n330: C65_=_C66( C65 C66 ) C65_=_C84( C65 C84 ) C65_=_C181( C65 C181 ) C65_=_C199( C65 C199 ) C65_=_C208( C65 C208 ) \nC65_=_C209( C65 C209 ) C65_=_C210( C65 C210 ) C65_=_C211( C65 C211 ) C65_=_C212( C65 C212 ) C65_=_C213( C65 C213 ) C65_=_C214( C65 C214 ) \nC65_=_C215( C65 C215 ) C65_=_C216( C65 C216 ) C65_=_C217( C65 C217 ) C65_=_C218( C65 C218 ) C65_=_C219( C65 C219 ) C65_=_C220( C65 C220 ) \nC65_=_C221( C65 C221 ) C65_=_C222( C65 C222 ) C65_=_C223( C65 C223 ) C65_=_C224( C65 C224 ) C65_=_C225( C65 C225 ) C65_=_C226( C65 C226 ) \nC66_=_C182( C66 C182 ) C66_=_C208( C66 C208 ) C66_=_C227( C66 C227 ) C66_=_C228( C66 C228 ) C66_=_C229( C66 C229 ) C66_=_C230( C66 C230 ) \nC66_=_C231( C66 C231 ) C66_=_C232( C66 C232 ) C66_=_C233( C66 C233 ) C66_=_C234( C66 C234 ) C66_=_C235( C66 C235 ) C84_=_C181( C84 C181 ) \nC84_=_C199( C84 C199 ) C84_=_C208( C84 C208 ) C84_=_C209( C84 C209 ) C84_=_C210( C84 C210 ) C84_=_C211( C84 C211 ) C84_=_C212( C84 C212 ) \nC84_=_C213( C84 C213 ) C84_=_C214( C84 C214 ) C84_=_C215( C84 C215 ) C84_=_C216( C84 C216 ) C84_=_C217( C84 C217 ) C84_=_C218( C84 C218 ) \nC84_=_C219( C84 C219 ) C84_=_C220( C84 C220 ) C84_=_C221( C84 C221 ) C84_=_C222( C84 C222 ) C84_=_C223( C84 C223 ) C84_=_C224( C84 C224 ) \nC84_=_C225( C84 C225 ) C84_=_C226( C84 C226 ) C181_=_C182( C181 C182 ) C181_=_C199( C181 C199 ) C181_=_C208( C181 C208 ) C181_=_C209( C181 C209 ) \nC181_=_C210( C181 C210 ) C181_=_C211( C181 C211 ) C181_=_C212( C181 C212 ) C181_=_C213( C181 C213 ) C181_=_C214( C181 C214 ) C181_=_C215( C181 C215 ) \nC181_=_C216( C181 C216 ) C181_=_C217( C181 C217 ) C181_=_C218( C181 C218 ) C181_=_C219( C181 C219 ) C181_=_C220( C181 C220 ) C181_=_C221( C181 C221 ) \nC181_=_C222( C181 C222 ) C181_=_C223( C181 C223 ) C181_=_C224( C181 C224 ) C181_=_C225( C181 C225 ) C181_=_C226( C181 C226 ) C182_=_C208( C182 C208 ) \nC182_=_C227( C182 C227 ) C182_=_C228( C182 C228 ) C182_=_C229( C182 C229 ) C182_=_C230( C182 C230 ) C182_=_C231( C182 C231 ) C182_=_C232( C182 C232 ) \nC182_=_C233( C182 C233 ) C182_=_C234( C182 C234 ) C182_=_C235( C182 C235 ) C199_=_C208( C199 C208 ) C199_=_C209( C199 C209 )</w:t>
      </w:r>
    </w:p>
    <w:p>
      <w:pPr>
        <w:pStyle w:val="PreformattedText"/>
        <w:bidi w:val="0"/>
        <w:spacing w:before="0" w:after="0"/>
        <w:jc w:val="left"/>
        <w:rPr/>
      </w:pPr>
      <w:r>
        <w:rPr/>
        <w:t xml:space="preserve"> </w:t>
      </w:r>
      <w:r>
        <w:rPr/>
        <w:t>C199_=_C210( C199 C210 ) \nC199_=_C211( C199 C211 ) C199_=_C212( C199 C212 ) C199_=_C213( C199 C213 ) C199_=_C214( C199 C214 ) C199_=_C215( C199 C215 ) C199_=_C216( C199 C216 ) \nC199_=_C217( C199 C217 ) C199_=_C218( C199 C218 ) C199_=_C219( C199 C219 ) C199_=_C220( C199 C220 ) C199_=_C221( C199 C221 ) C199_=_C222( C199 C222 ) \nC199_=_C223( C199 C223 ) C199_=_C224( C199 C224 ) C199_=_C225( C199 C225 ) C199_=_C226( C199 C226 ) C208_=_C209( C208 C209 ) C208_=_C210( C208 C210 ) \nC208_=_C211( C208 C211 ) C208_=_C212( C208 C212 ) C208_=_C213( C208 C213 ) C208_=_C214( C208 C214 ) C208_=_C215( C208 C215 ) C208_=_C216( C208 C216 ) \nC208_=_C217( C208 C217 ) C208_=_C218( C208 C218 ) C208_=_C219( C208 C219 ) C208_=_C220( C208 C220 ) C208_=_C221( C208 C221 ) C208_=_C222( C208 C222 ) \nC208_=_C223( C208 C223 ) C208_=_C224( C208 C224 ) C208_=_C225( C208 C225 ) C208_=_C226( C208 C226 ) C208_=_C227( C208 C227 ) C208_=_C228( C208 C228 ) \nC208_=_C229( C208 C229 ) C208_=_C230( C208 C230 ) C208_=_C231( C208 C231 ) C208_=_C232( C208 C232 ) C208_=_C233( C208 C233 ) C208_=_C234( C208 C234 ) \nC208_=_C235( C208 C235 ) C209_=_C210( C209 C210 ) C209_=_C211( C209 C211 ) C209_=_C212( C209 C212 ) C209_=_C213( C209 C213 ) C209_=_C214( C209 C214 ) \nC209_=_C215( C209 C215 ) C209_=_C216( C209 C216 ) C209_=_C217( C209 C217 ) C209_=_C218( C209 C218 ) C209_=_C219( C209 C219 ) C209_=_C220( C209 C220 ) \nC209_=_C221( C209 C221 ) C209_=_C222( C209 C222 ) C209_=_C223( C209 C223 ) C209_=_C224( C209 C224 ) C209_=_C225( C209 C225 ) C209_=_C226( C209 C226 ) \nC209_=_C227( C209 C227 ) C210_=_C211( C210 C211 ) C210_=_C212( C210 C212 ) C210_=_C213( C210 C213 ) C210_=_C214( C210 C214 ) C210_=_C215( C210 C215 ) \nC210_=_C216( C210 C216 ) C210_=_C217( C210 C217 ) C210_=_C218( C210 C218 ) C210_=_C219( C210 C219 ) C210_=_C220( C210 C220 ) C210_=_C221( C210 C221 ) \nC210_=_C222( C210 C222 ) C210_=_C223( C210 C223 ) C210_=_C224( C210 C224 ) C210_=_C225( C210 C225 ) C210_=_C226( C210 C226 ) C211_=_C212( C211 C212 ) \nC211_=_C213( C211 C213 ) C211_=_C214( C211 C214 ) C211_=_C215( C211 C215 ) C211_=_C216( C211 C216 ) C211_=_C217( C211 C217 ) C211_=_C218( C211 C218 ) \nC211_=_C219( C211 C219 ) C211_=_C220( C211 C220 ) C211_=_C221( C211 C221 ) C211_=_C222( C211 C222 ) C211_=_C223( C211 C223 ) C211_=_C224( C211 C224 ) \nC211_=_C225( C211 C225 ) C211_=_C226( C211 C226 ) C211_=_C228( C211 C228 ) C212_=_C213( C212 C213 ) C212_=_C214( C212 C214 ) C212_=_C215( C212 C215 ) \nC212_=_C216( C212 C216 ) C212_=_C217( C212 C217 ) C212_=_C218( C212 C218 ) C212_=_C219( C212 C219 ) C212_=_C220( C212 C220 ) C212_=_C221( C212 C221 ) \nC212_=_C222( C212 C222 ) C212_=_C223( C212 C223 ) C212_=_C224( C212 C224 ) C212_=_C225( C212 C225 ) C212_=_C226( C212 C226 ) C213_=_C214( C213 C214 ) \nC213_=_C215( C213 C215 ) C213_=_C216( C213 C216 ) C213_=_C217( C213 C217 ) C213_=_C218( C213 C218 ) C213_=_C219( C213 C219 ) C213_=_C220( C213 C220 ) \nC213_=_C221( C213 C221 ) C213_=_C222( C213 C222 ) C213_=_C223( C213 C223 ) C213_=_C224( C213 C224 ) C213_=_C225( C213 C225 ) C213_=_C226( C213 C226 ) \nC213_=_C229( C213 C229 ) C214_=_C215( C214 C215 ) C214_=_C216( C214 C216 ) C214_=_C217( C214 C217 ) C214_=_C218( C214 C218 ) C214_=_C219( C214 C219 ) \nC214_=_C220( C214 C220 ) C214_=_C221( C214 C221 ) C214_=_C222( C214 C222 ) C214_=_C223( C214 C223 ) C214_=_C224( C214 C224 ) C214_=_C225( C214 C225 ) \nC214_=_C226( C214 C226 ) C215_=_C216( C215 C216 ) C215_=_C217( C215 C217 ) C215_=_C218( C215 C218 ) C215_=_C219( C215 C219 ) C215_=_C220( C215 C220 ) \nC215_=_C221( C215 C221 ) C215_=_C222( C215 C222 ) C215_=_C223( C215 C223 ) C215_=_C224( C215 C224 ) C215_=_C225( C215 C225 ) C215_=_C226( C215 C226 ) \nC215_=_C230( C215 C230 ) C216_=_C217( C216 C217 ) C216_=_C218( C216 C218 ) C216_=_C219( C216 C219 ) C216_=_C220( C216 C220 ) C216_=_C221( C216 C221 ) \nC216_=_C222( C216 C222 ) C216_=_C223( C216 C223 ) C216_=_C224( C216 C224 ) C216_=_C225( C216 C225 ) C216_=_C226( C216 C226 ) C217_=_C218( C217 C218 ) \nC217_=_C219( C217 C219 ) C217_=_C220( C217 C220 ) C217_=_C221( C217 C221 ) C217_=_C222( C217 C222 ) C217_=_C223( C217 C223 ) C217_=_C224( C217 C224 ) \nC217_=_C225( C217 C225 ) C217_=_C226( C217 C226 ) C217_=_C231( C217 C231 ) C218_=_C219( C218 C219 ) C218_=_C220( C218 C220 ) C218_=_C221( C218 C221 ) \nC218_=_C222( C218 C222 ) C218_=_C223( C218 C223 ) C218_=_C224( C218 C224 ) C218_=_C225( C218 C225 ) C218_=_C226( C218 C226 ) C219_=_C220( C219 C220 ) \nC219_=_C221( C219 C221 ) C219_=_C222( C219 C222 ) C219_=_C223( C219 C223 ) C219_=_C224( C219 C224 ) C219_=_C225( C219 C225 ) C219_=_C226( C219 C226 ) \nC219_=_C232( C219 C232 ) C220_=_C221( C220 C221 ) C220_=_C222( C220 C222 ) C220_=_C223( C220 C223 ) C220_=_C224( C220 C224 ) C220_=_C225( C220 C225 ) \nC220_=_C226( C220 C226 ) C221_=_C222( C221 C222 ) C221_=_C223( C221 C223 ) C221_=_C224( C221 C224 ) C221_=_C225( C221 C225 ) C221_=_C226( C221 C226 ) \nC221_=_C233( C221 C233 ) C222_=_C223( C222 C223 ) C222_=_C224( C222 C224 ) C222_=_C225( C222 C225 ) C222_=_C226( C222 C226 ) C223_=_C224( C223 C224 ) \nC223_=_C225( C223 C225 ) C223_=_C226( C223 C226 ) C223_=_C234( C223 C234 ) C224_=_C225( C224 C225 ) C224_=_C226( C224 C226 ) C225_=_C226( C225 C226 ) \nC225_=_C235( C225 C235 ) C227_=_C228( C227 C228 ) C227_=_C229( C227 C229 ) C227_=_C230( C227 C230 ) C227_=_C231( C227 C231 ) C227_=_C232( C227 C232 ) \nC227_=_C233( C227 C233 ) C227_=_C234( C227 C234 ) C227_=_C235( C227 C235 ) C228_=_C229( C228 C229 ) C228_=_C230( C228 C230 ) C228_=_C231( C228 C231 ) \nC228_=_C232( C228 C232 ) C228_=_C233( C228 C233 ) C228_=_C234( C228 C234 ) C228_=_C235( C228 C235 ) C229_=_C230( C229 C230 ) C229_=_C231( C229 C231 ) \nC229_=_C232( C229 C232 ) C229_=_C233( C229 C233 ) C229_=_C234( C229 C234 ) C229_=_C235( C229 C235 ) C230_=_C231( C230 C231 ) C230_=_C232( C230 C232 ) \nC230_=_C233( C230 C233 ) C230_=_C234( C230 C234 ) C230_=_C235( C230 C235 ) C231_=_C232( C231 C232 ) C231_=_C233( C231 C233 ) C231_=_C234( C231 C234 ) \nC231_=_C235( C231 C235 ) C232_=_C233( C232 C233 ) C232_=_C234( C232 C234 ) C232_=_C235( C232 C235 ) C233_=_C234( C233 C234 ) C233_=_C235( C233 C235 ) \nC234_=_C235( C234 C235 ) "];82-&gt;97[label="33: C65 C66 C84 C181 C182 \nC199 C209 C210 C211 C212 C213 \nC214 C215 C216 C217 C218 C219 \nC220 C221 C222 C223 C224 C225 \nC226 C227 C228 C229 C230 C231 \nC232 C233 C234 C235 \n297: C65_=_C66 ,C65_=_C84 ,C65_=_C181 ,C65_=_C199 ,C65_=_C209 ,\nC65_=_C210 ,C65_=_C211 ,C65_=_C212 ,C65_=_C213 ,C65_=_C214 ,C65_=_C215 ,\nC65_=_C216 ,C65_=_C217 ,C65_=_C218 ,C65_=_C219 ,C65_=_C220 ,C65_=_C221 ,\nC65_=_C222 ,C65_=_C223 ,C65_=_C224 ,C65_=_C225 ,C65_=_C226 ,C66_=_C182 ,\nC66_=_C227 ,C66_=_C228 ,C66_=_C229 ,C66_=_C230 ,C66_=_C231 ,C66_=_C232 ,\nC66_=_C233 ,C66_=_C234 ,C66_=_C235 ,C84_=_C181 ,C84_=_C199 ,C84_=_C209 ,\nC84_=_C210 ,C84_=_C211 ,C84_=_C212 ,C84_=_C213 ,C84_=_C214 ,C84_=_C215 ,\nC84_=_C216 ,C84_=_C217 ,C84_=_C218 ,C84_=_C219 ,C84_=_C220 ,C84_=_C221 ,\nC84_=_C222 ,C84_=_C223 ,C84_=_C224 ,C84_=_C225 ,C84_=_C226 ,C181_=_C182 ,\nC181_=_C199 ,C181_=_C209 ,C181_=_C210 ,C181_=_C211 ,C181_=_C212 ,C181_=_C213 ,\nC181_=_C214 ,C181_=_C215 ,C181_=_C216 ,C181_=_C217 ,C181_=_C218 ,C181_=_C219 ,\nC181_=_C220 ,C181_=_C221 ,C181_=_C222 ,C181_=_C223 ,C181_=_C224 ,C181_=_C225 ,\nC181_=_C226 ,C182_=_C227 ,C182_=_C228 ,C182_=_C229 ,C182_=_C230 ,C182_=_C231 ,\nC182_=_C232 ,C182_=_C233 ,C182_=_C234 ,C182_=_C235 ,C199_=_C209 ,C199_=_C210 ,\nC199_=_C211 ,C199_=_C212 ,C199_=_C213 ,C199_=_C214 ,C199_=_C215 ,C199_=_C216 ,\nC199_=_C217 ,C199_=_C218 ,C199_=_C219 ,C199_=_C220 ,C199_=_C221 ,C199_=_C222 ,\nC199_=_C223 ,C199_=_C224 ,C199_=_C225 ,C199_=_C226 ,C209_=_C210 ,C209_=_C211 ,\nC209_=_C212 ,C209_=_C213 ,C209_=_C214 ,C209_=_C215 ,C209_=_C216 ,C209_=_C217 ,\nC209_=_C218 ,C209_=_C219 ,C209_=_C220 ,C209_=_C221 ,C209_=_C222 ,C209_=_C223 ,\nC209_=_C224 ,C209_=_C225 ,C209_=_C226 ,C209_=_C227 ,C210_=_C211 ,C210_=_C212 ,\nC210_=_C213 ,C210_=_C214 ,C210_=_C215 ,C210_=_C216 ,C210_=_C217 ,C210_=_C218 ,\nC210_=_C219 ,C210_=_C220 ,C210_=_C221 ,C210_=_C222 ,C210_=_C223 ,C210_=_C224 ,\nC210_=_C225 ,C210_=_C226 ,C211_=_C212 ,C211_=_C213 ,C211_=_C214 ,C211_=_C215 ,\nC211_=_C216 ,C211_=_C217 ,C211_=_C218 ,C211_=_C219 ,C211_=_C220 ,C211_=_C221 ,\nC211_=_C222 ,C211_=_C223 ,C211_=_C224 ,C211_=_C225 ,C211_=_C226 ,C211_=_C228 ,\nC212_=_C213 ,C212_=_C214 ,C212_=_C215 ,C212_=_C216 ,C212_=_C217 ,C212_=_C218 ,\nC212_=_C219 ,C212_=_C220 ,C212_=_C221 ,C212_=_C222 ,C212_=_C223 ,C212_=_C224 ,\nC212_=_C225 ,C212_=_C226 ,C213_=_C214 ,C213_=_C215 ,C213_=_C216 ,C213_=_C217 ,\nC213_=_C218 ,C213_=_C219 ,C213_=_C220 ,C213_=_C221 ,C213_=_C222 ,C213_=_C223 ,\nC213_=_C224 ,C213_=_C225 ,C213_=_C226 ,C213_=_C229 ,C214_=_C215 ,C214_=_C216 ,\nC214_=_C217 ,C214_=_C218 ,C214_=_C219 ,C214_=_C220 ,C214_=_C221 ,C214_=_C222 ,\nC214_=_C223 ,C214_=_C224 ,C214_=_C225 ,C214_=_C226 ,C215_=_C216 ,C215_=_C217 ,\nC215_=_C218 ,C215_=_C219 ,C215_=_C220 ,C215_=_C221 ,C215_=_C222 ,C215_=_C223 ,\nC215_=_C224 ,C215_=_C225 ,C215_=_C226 ,C215_=_C230 ,C216_=_C217 ,C216_=_C218 ,\nC216_=_C219 ,C216_=_C220 ,C216_=_C221 ,C216_=_C222 ,C216_=_C223 ,C216_=_C224 ,\nC216_=_C225 ,C216_=_C226 ,C217_=_C218 ,C217_=_C219 ,C217_=_C220 ,C217_=_C221 ,\nC217_=_C222 ,C217_=_C223 ,C217_=_C224 ,C217_=_C225 ,C217_=_C226 ,C217_=_C231 ,\nC218_=_C219 ,C218_=_C220 ,C218_=_C221 ,C218_=_C222 ,C218_=_C223 ,C218_=_C224 ,\nC218_=_C225 ,C218_=_C226 ,C219_=_C220 ,C219_=_C221 ,C219_=_C222 ,C219_=_C223 ,\nC219_=_C224 ,C219_=_C225 ,C219_=_C226 ,C219_=_C232 ,C220_=_C221 ,C220_=_C222 ,\nC220_=_C223 ,C220_=_C224 ,C220_=_C225 ,C220_=_C226 ,C221_=_C222 ,C221_=_C223 ,\nC221_=_C224 ,C221_=_C225 ,C221_=_C226 ,C221_=_C233 ,C222_=_C223 ,C222_=_C224 ,\nC222_=_C225 ,C222_=_C226 ,C223_=_C224 ,C223_=_C225 ,C223_=_C226 ,C223_=_C234 ,\nC224_=_C225 ,C224_=_C226 ,C225_=_C226 ,C225_=_C235 ,C227_=_C228 ,C227_=_C229 ,\nC227_=_C230 ,C227_=_C231 ,C227_=_C232 ,C227_=_C233 ,C227_=_C234 ,C227_=_C235 ,\nC228_=_C229 ,C228_=_C230 ,C228_=_C231</w:t>
      </w:r>
    </w:p>
    <w:p>
      <w:pPr>
        <w:pStyle w:val="PreformattedText"/>
        <w:bidi w:val="0"/>
        <w:spacing w:before="0" w:after="0"/>
        <w:jc w:val="left"/>
        <w:rPr/>
      </w:pPr>
      <w:r>
        <w:rPr/>
        <w:t xml:space="preserve"> </w:t>
      </w:r>
      <w:r>
        <w:rPr/>
        <w:t>,C228_=_C232 ,C228_=_C233 ,C228_=_C234 ,\nC228_=_C235 ,C229_=_C230 ,C229_=_C231 ,C229_=_C232 ,C229_=_C233 ,C229_=_C234 ,\nC229_=_C235 ,C230_=_C231 ,C230_=_C232 ,C230_=_C233 ,C230_=_C234 ,C230_=_C235 ,\nC231_=_C232 ,C231_=_C233 ,C231_=_C234 ,C231_=_C235 ,C232_=_C233 ,C232_=_C234 ,\nC232_=_C235 ,C233_=_C234 ,C233_=_C235 ,C234_=_C235 ,"];98[shape=box, label="id:98 level: 4\n108: C75 C76 C77 C78 C79 \nC80 C81 C82 C89 C90 C91 \nC92 C219 C220 C221 C222 C223 \nC224 C225 C226 C232 C233 C234 \nC235 C348 C349 C350 C351 C352 \nC353 C354 C355 C360 C361 C362 \nC363 C462 C463 C464 C465 C466 \nC467 C468 C469 C473 C474 C475 \nC476 C561 C562 C563 C564 C565 \nC566 C567 C568 C571 C572 C573 \nC574 C645 C646 C647 C648 C649 \nC650 C651 C652 C654 C655 C656 \nC657 C701 C702 C709 C714 C715 \nC716 C717 C718 C719 C722 C723 \nC724 C760 C761 C766 C770 C771 \nC774 C775 C776 C778 C804 C805 \nC808 C811 C812 C813 C814 C815 \nC816 C833 C834 C835 C837 C838 \nC839 \n1152: C75_=_C76( C75 C76 ) C75_=_C77( C75 C77 ) C75_=_C78( C75 C78 ) C75_=_C79( C75 C79 ) C75_=_C80( C75 C80 ) \nC75_=_C81( C75 C81 ) C75_=_C82( C75 C82 ) C75_=_C89( C75 C89 ) C75_=_C219( C75 C219 ) C75_=_C232( C75 C232 ) C75_=_C348( C75 C348 ) \nC75_=_C360( C75 C360 ) C75_=_C462( C75 C462 ) C75_=_C473( C75 C473 ) C75_=_C561( C75 C561 ) C75_=_C571( C75 C571 ) C75_=_C645( C75 C645 ) \nC75_=_C654( C75 C654 ) C75_=_C701( C75 C701 ) C75_=_C709( C75 C709 ) C75_=_C714( C75 C714 ) C75_=_C715( C75 C715 ) C75_=_C716( C75 C716 ) \nC75_=_C717( C75 C717 ) C75_=_C718( C75 C718 ) C75_=_C719( C75 C719 ) C76_=_C77( C76 C77 ) C76_=_C78( C76 C78 ) C76_=_C79( C76 C79 ) \nC76_=_C80( C76 C80 ) C76_=_C81( C76 C81 ) C76_=_C82( C76 C82 ) C76_=_C220( C76 C220 ) C76_=_C349( C76 C349 ) C76_=_C463( C76 C463 ) \nC76_=_C562( C76 C562 ) C76_=_C646( C76 C646 ) C76_=_C702( C76 C702 ) C76_=_C722( C76 C722 ) C76_=_C723( C76 C723 ) C76_=_C724( C76 C724 ) \nC77_=_C78( C77 C78 ) C77_=_C79( C77 C79 ) C77_=_C80( C77 C80 ) C77_=_C81( C77 C81 ) C77_=_C82( C77 C82 ) C77_=_C90( C77 C90 ) \nC77_=_C221( C77 C221 ) C77_=_C233( C77 C233 ) C77_=_C350( C77 C350 ) C77_=_C361( C77 C361 ) C77_=_C464( C77 C464 ) C77_=_C474( C77 C474 ) \nC77_=_C563( C77 C563 ) C77_=_C572( C77 C572 ) C77_=_C647( C77 C647 ) C77_=_C655( C77 C655 ) C77_=_C716( C77 C716 ) C77_=_C723( C77 C723 ) \nC77_=_C760( C77 C760 ) C77_=_C766( C77 C766 ) C77_=_C770( C77 C770 ) C77_=_C771( C77 C771 ) C77_=_C774( C77 C774 ) C77_=_C775( C77 C775 ) \nC78_=_C79( C78 C79 ) C78_=_C80( C78 C80 ) C78_=_C81( C78 C81 ) C78_=_C82( C78 C82 ) C78_=_C222( C78 C222 ) C78_=_C351( C78 C351 ) \nC78_=_C465( C78 C465 ) C78_=_C564( C78 C564 ) C78_=_C648( C78 C648 ) C78_=_C717( C78 C717 ) C78_=_C761( C78 C761 ) C78_=_C776( C78 C776 ) \nC78_=_C778( C78 C778 ) C79_=_C80( C79 C80 ) C79_=_C81( C79 C81 ) C79_=_C82( C79 C82 ) C79_=_C91( C79 C91 ) C79_=_C223( C79 C223 ) \nC79_=_C234( C79 C234 ) C79_=_C352( C79 C352 ) C79_=_C362( C79 C362 ) C79_=_C466( C79 C466 ) C79_=_C475( C79 C475 ) C79_=_C565( C79 C565 ) \nC79_=_C573( C79 C573 ) C79_=_C649( C79 C649 ) C79_=_C656( C79 C656 ) C79_=_C718( C79 C718 ) C79_=_C724( C79 C724 ) C79_=_C804( C79 C804 ) \nC79_=_C808( C79 C808 ) C79_=_C811( C79 C811 ) C79_=_C812( C79 C812 ) C79_=_C813( C79 C813 ) C79_=_C814( C79 C814 ) C80_=_C81( C80 C81 ) \nC80_=_C82( C80 C82 ) C80_=_C224( C80 C224 ) C80_=_C353( C80 C353 ) C80_=_C467( C80 C467 ) C80_=_C566( C80 C566 ) C80_=_C650( C80 C650 ) \nC80_=_C719( C80 C719 ) C80_=_C805( C80 C805 ) C80_=_C815( C80 C815 ) C80_=_C816( C80 C816 ) C81_=_C82( C81 C82 ) C81_=_C92( C81 C92 ) \nC81_=_C225( C81 C225 ) C81_=_C235( C81 C235 ) C81_=_C354( C81 C354 ) C81_=_C363( C81 C363 ) C81_=_C468( C81 C468 ) C81_=_C476( C81 C476 ) \nC81_=_C567( C81 C567 ) C81_=_C574( C81 C574 ) C81_=_C651( C81 C651 ) C81_=_C657( C81 C657 ) C81_=_C774( C81 C774 ) C81_=_C778( C81 C778 ) \nC81_=_C813( C81 C813 ) C81_=_C816( C81 C816 ) C81_=_C833( C81 C833 ) C81_=_C835( C81 C835 ) C81_=_C837( C81 C837 ) C81_=_C838( C81 C838 ) \nC82_=_C226( C82 C226 ) C82_=_C355( C82 C355 ) C82_=_C469( C82 C469 ) C82_=_C568( C82 C568 ) C82_=_C652( C82 C652 ) C82_=_C775( C82 C775 ) \nC82_=_C814( C82 C814 ) C82_=_C834( C82 C834 ) C82_=_C839( C82 C839 ) C89_=_C90( C89 C90 ) C89_=_C91( C89 C91 ) C89_=_C92( C89 C92 ) \nC89_=_C219( C89 C219 ) C89_=_C232( C89 C232 ) C89_=_C348( C89 C348 ) C89_=_C360( C89 C360 ) C89_=_C462( C89 C462 ) C89_=_C473( C89 C473 ) \nC89_=_C561( C89 C561 ) C89_=_C571( C89 C571 ) C89_=_C645( C89 C645 ) C89_=_C654( C89 C654 ) C89_=_C701( C89 C701 ) C89_=_C709( C89 C709 ) \nC89_=_C714( C89 C714 ) C89_=_C715( C89 C715 ) C89_=_C716( C89 C716 ) C89_=_C717( C89 C717 ) C89_=_C718( C89 C718 ) C89_=_C719( C89 C719 ) \nC90_=_C91( C90 C91 ) C90_=_C92( C90 C92 ) C90_=_C221( C90 C221 ) C90_=_C233( C90 C233 ) C90_=_C350( C90 C350 ) C90_=_C361( C90 C361 ) \nC90_=_C464( C90 C464 ) C90_=_C474( C90 C474 ) C90_=_C563( C90 C563 ) C90_=_C572( C90 C572 ) C90_=_C647( C90 C647 ) C90_=_C655( C90 C655 ) \nC90_=_C716( C90 C716 ) C90_=_C723( C90 C723 ) C90_=_C760( C90 C760 ) C90_=_C766( C90 C766 ) C90_=_C770( C90 C770 ) C90_=_C771( C90 C771 ) \nC90_=_C774( C90 C774 ) C90_=_C775( C90 C775 ) C91_=_C92( C91 C92 ) C91_=_C223( C91 C223 ) C91_=_C234( C91 C234 ) C91_=_C352( C91 C352 ) \nC91_=_C362( C91 C362 ) C91_=_C466( C91 C466 ) C91_=_C475( C91 C475 ) C91_=_C565( C91 C565 ) C91_=_C573( C91 C573 ) C91_=_C649( C91 C649 ) \nC91_=_C656( C91 C656 ) C91_=_C718( C91 C718 ) C91_=_C724( C91 C724 ) C91_=_C804( C91 C804 ) C91_=_C808( C91 C808 ) C91_=_C811( C91 C811 ) \nC91_=_C812( C91 C812 ) C91_=_C813( C91 C813 ) C91_=_C814( C91 C814 ) C92_=_C225( C92 C225 ) C92_=_C235( C92 C235 ) C92_=_C354( C92 C354 ) \nC92_=_C363( C92 C363 ) C92_=_C468( C92 C468 ) C92_=_C476( C92 C476 ) C92_=_C567( C92 C567 ) C92_=_C574( C92 C574 ) C92_=_C651( C92 C651 ) \nC92_=_C657( C92 C657 ) C92_=_C774( C92 C774 ) C92_=_C778( C92 C778 ) C92_=_C813( C92 C813 ) C92_=_C816( C92 C816 ) C92_=_C833( C92 C833 ) \nC92_=_C835( C92 C835 ) C92_=_C837( C92 C837 ) C92_=_C838( C92 C838 ) C219_=_C220( C219 C220 ) C219_=_C221( C219 C221 ) C219_=_C222( C219 C222 ) \nC219_=_C223( C219 C223 ) C219_=_C224( C219 C224 ) C219_=_C225( C219 C225 ) C219_=_C226( C219 C226 ) C219_=_C232( C219 C232 ) C219_=_C348( C219 C348 ) \nC219_=_C360( C219 C360 ) C219_=_C462( C219 C462 ) C219_=_C473( C219 C473 ) C219_=_C561( C219 C561 ) C219_=_C571( C219 C571 ) C219_=_C645( C219 C645 ) \nC219_=_C654( C219 C654 ) C219_=_C701( C219 C701 ) C219_=_C709( C219 C709 ) C219_=_C714( C219 C714 ) C219_=_C715( C219 C715 ) C219_=_C716( C219 C716 ) \nC219_=_C717( C219 C717 ) C219_=_C718( C219 C718 ) C219_=_C719( C219 C719 ) C220_=_C221( C220 C221 ) C220_=_C222( C220 C222 ) C220_=_C223( C220 C223 ) \nC220_=_C224( C220 C224 ) C220_=_C225( C220 C225 ) C220_=_C226( C220 C226 ) C220_=_C349( C220 C349 ) C220_=_C463( C220 C463 ) C220_=_C562( C220 C562 ) \nC220_=_C646( C220 C646 ) C220_=_C702( C220 C702 ) C220_=_C722( C220 C722 ) C220_=_C723( C220 C723 ) C220_=_C724( C220 C724 ) C221_=_C222( C221 C222 ) \nC221_=_C223( C221 C223 ) C221_=_C224( C221 C224 ) C221_=_C225( C221 C225 ) C221_=_C226( C221 C226 ) C221_=_C233( C221 C233 ) C221_=_C350( C221 C350 ) \nC221_=_C361( C221 C361 ) C221_=_C464( C221 C464 ) C221_=_C474( C221 C474 ) C221_=_C563( C221 C563 ) C221_=_C572( C221 C572 ) C221_=_C647( C221 C647 ) \nC221_=_C655( C221 C655 ) C221_=_C716( C221 C716 ) C221_=_C723( C221 C723 ) C221_=_C760( C221 C760 ) C221_=_C766( C221 C766 ) C221_=_C770( C221 C770 ) \nC221_=_C771( C221 C771 ) C221_=_C774( C221 C774 ) C221_=_C775( C221 C775 ) C222_=_C223( C222 C223 ) C222_=_C224( C222 C224 ) C222_=_C225( C222 C225 ) \nC222_=_C226( C222 C226 ) C222_=_C351( C222 C351 ) C222_=_C465( C222 C465 ) C222_=_C564( C222 C564 ) C222_=_C648( C222 C648 ) C222_=_C717( C222 C717 ) \nC222_=_C761( C222 C761 ) C222_=_C776( C222 C776 ) C222_=_C778( C222 C778 ) C223_=_C224( C223 C224 ) C223_=_C225( C223 C225 ) C223_=_C226( C223 C226 ) \nC223_=_C234( C223 C234 ) C223_=_C352( C223 C352 ) C223_=_C362( C223 C362 ) C223_=_C466( C223 C466 ) C223_=_C475( C223 C475 ) C223_=_C565( C223 C565 ) \nC223_=_C573( C223 C573 ) C223_=_C649( C223 C649 ) C223_=_C656( C223 C656 ) C223_=_C718( C223 C718 ) C223_=_C724( C223 C724 ) C223_=_C804( C223 C804 ) \nC223_=_C808( C223 C808 ) C223_=_C811( C223 C811 ) C223_=_C812( C223 C812 ) C223_=_C813( C223 C813 ) C223_=_C814( C223 C814 ) C224_=_C225( C224 C225 ) \nC224_=_C226( C224 C226 ) C224_=_C353( C224 C353 ) C224_=_C467( C224 C467 ) C224_=_C566( C224 C566 ) C224_=_C650( C224 C650 ) C224_=_C719( C224 C719 ) \nC224_=_C805( C224 C805 ) C224_=_C815( C224 C815 ) C224_=_C816( C224 C816 ) C225_=_C226( C225 C226 ) C225_=_C235( C225 C235 ) C225_=_C354( C225 C354 ) \nC225_=_C363( C225 C363 ) C225_=_C468( C225 C468 ) C225_=_C476( C225 C476 ) C225_=_C567( C225 C567 ) C225_=_C574( C225 C574 ) C225_=_C651( C225 C651 ) \nC225_=_C657( C225 C657 ) C225_=_C774( C225 C774 ) C225_=_C778( C225 C778 ) C225_=_C813( C225 C813 ) C225_=_C816( C225 C816 ) C225_=_C833( C225 C833 ) \nC225_=_C835( C225 C835 ) C225_=_C837( C225 C837 ) C225_=_C838( C225 C838 ) C226_=_C355( C226 C355 ) C226_=_C469( C226 C469 ) C226_=_C568( C226 C568 ) \nC226_=_C652( C226 C652 ) C226_=_C775( C226 C775 ) C226_=_C814( C226 C814 ) C226_=_C834( C226 C834 ) C226_=_C839( C226 C839 ) C232_=_C233( C232 C233 ) \nC232_=_C234( C232 C234 ) C232_=_C235( C232 C235 ) C232_=_C348( C232 C348 ) C232_=_C360( C232 C360 ) C232_=_C462( C232 C462 ) C232_=_C473( C232 C473 ) \nC232_=_C561( C232 C561 ) C232_=_C571( C232 C571 ) C232_=_C645( C232 C645 ) C232_=_C654( C232 C654 ) C232_=_C701( C232 C701 ) C232_=_C709( C232 C709 ) \nC232_=_C714( C232 C714 ) C232_=_C715( C232 C715 ) C232_=_C716( C232 C716 ) C232_=_C717( C232 C717 ) C232_=_C718( C232 C718 ) C232_=_C719( C232 C719 ) \nC233_=_C234( C233 C234 ) C233_=_C235( C233 C235 ) C233_=_C350( C233 C350 ) C233_=_C361( C233 C361 ) C233_=_C464( C233 C464 ) C233_=_C474( C233 C474 ) \nC233_=_C563( C233 C563 ) C233_=_C572( C233 C572 ) C233_=_C647(</w:t>
      </w:r>
    </w:p>
    <w:p>
      <w:pPr>
        <w:pStyle w:val="PreformattedText"/>
        <w:bidi w:val="0"/>
        <w:spacing w:before="0" w:after="0"/>
        <w:jc w:val="left"/>
        <w:rPr/>
      </w:pPr>
      <w:r>
        <w:rPr/>
        <w:t xml:space="preserve"> </w:t>
      </w:r>
      <w:r>
        <w:rPr/>
        <w:t>C233 C647 ) C233_=_C655( C233 C655 ) C233_=_C716( C233 C716 ) C233_=_C723( C233 C723 ) \nC233_=_C760( C233 C760 ) C233_=_C766( C233 C766 ) C233_=_C770( C233 C770 ) C233_=_C771( C233 C771 ) C233_=_C774( C233 C774 ) C233_=_C775( C233 C775 ) \nC234_=_C235( C234 C235 ) C234_=_C352( C234 C352 ) C234_=_C362( C234 C362 ) C234_=_C466( C234 C466 ) C234_=_C475( C234 C475 ) C234_=_C565( C234 C565 ) \nC234_=_C573( C234 C573 ) C234_=_C649( C234 C649 ) C234_=_C656( C234 C656 ) C234_=_C718( C234 C718 ) C234_=_C724( C234 C724 ) C234_=_C804( C234 C804 ) \nC234_=_C808( C234 C808 ) C234_=_C811( C234 C811 ) C234_=_C812( C234 C812 ) C234_=_C813( C234 C813 ) C234_=_C814( C234 C814 ) C235_=_C354( C235 C354 ) \nC235_=_C363( C235 C363 ) C235_=_C468( C235 C468 ) C235_=_C476( C235 C476 ) C235_=_C567( C235 C567 ) C235_=_C574( C235 C574 ) C235_=_C651( C235 C651 ) \nC235_=_C657( C235 C657 ) C235_=_C774( C235 C774 ) C235_=_C778( C235 C778 ) C235_=_C813( C235 C813 ) C235_=_C816( C235 C816 ) C235_=_C833( C235 C833 ) \nC235_=_C835( C235 C835 ) C235_=_C837( C235 C837 ) C235_=_C838( C235 C838 ) C348_=_C349( C348 C349 ) C348_=_C350( C348 C350 ) C348_=_C351( C348 C351 ) \nC348_=_C352( C348 C352 ) C348_=_C353( C348 C353 ) C348_=_C354( C348 C354 ) C348_=_C355( C348 C355 ) C348_=_C360( C348 C360 ) C348_=_C462( C348 C462 ) \nC348_=_C473( C348 C473 ) C348_=_C561( C348 C561 ) C348_=_C571( C348 C571 ) C348_=_C645( C348 C645 ) C348_=_C654( C348 C654 ) C348_=_C701( C348 C701 ) \nC348_=_C709( C348 C709 ) C348_=_C714( C348 C714 ) C348_=_C715( C348 C715 ) C348_=_C716( C348 C716 ) C348_=_C717( C348 C717 ) C348_=_C718( C348 C718 ) \nC348_=_C719( C348 C719 ) C349_=_C350( C349 C350 ) C349_=_C351( C349 C351 ) C349_=_C352( C349 C352 ) C349_=_C353( C349 C353 ) C349_=_C354( C349 C354 ) \nC349_=_C355( C349 C355 ) C349_=_C463( C349 C463 ) C349_=_C562( C349 C562 ) C349_=_C646( C349 C646 ) C349_=_C702( C349 C702 ) C349_=_C722( C349 C722 ) \nC349_=_C723( C349 C723 ) C349_=_C724( C349 C724 ) C350_=_C351( C350 C351 ) C350_=_C352( C350 C352 ) C350_=_C353( C350 C353 ) C350_=_C354( C350 C354 ) \nC350_=_C355( C350 C355 ) C350_=_C361( C350 C361 ) C350_=_C464( C350 C464 ) C350_=_C474( C350 C474 ) C350_=_C563( C350 C563 ) C350_=_C572( C350 C572 ) \nC350_=_C647( C350 C647 ) C350_=_C655( C350 C655 ) C350_=_C716( C350 C716 ) C350_=_C723( C350 C723 ) C350_=_C760( C350 C760 ) C350_=_C766( C350 C766 ) \nC350_=_C770( C350 C770 ) C350_=_C771( C350 C771 ) C350_=_C774( C350 C774 ) C350_=_C775( C350 C775 ) C351_=_C352( C351 C352 ) C351_=_C353( C351 C353 ) \nC351_=_C354( C351 C354 ) C351_=_C355( C351 C355 ) C351_=_C465( C351 C465 ) C351_=_C564( C351 C564 ) C351_=_C648( C351 C648 ) C351_=_C717( C351 C717 ) \nC351_=_C761( C351 C761 ) C351_=_C776( C351 C776 ) C351_=_C778( C351 C778 ) C352_=_C353( C352 C353 ) C352_=_C354( C352 C354 ) C352_=_C355( C352 C355 ) \nC352_=_C362( C352 C362 ) C352_=_C466( C352 C466 ) C352_=_C475( C352 C475 ) C352_=_C565( C352 C565 ) C352_=_C573( C352 C573 ) C352_=_C649( C352 C649 ) \nC352_=_C656( C352 C656 ) C352_=_C718( C352 C718 ) C352_=_C724( C352 C724 ) C352_=_C804( C352 C804 ) C352_=_C808( C352 C808 ) C352_=_C811( C352 C811 ) \nC352_=_C812( C352 C812 ) C352_=_C813( C352 C813 ) C352_=_C814( C352 C814 ) C353_=_C354( C353 C354 ) C353_=_C355( C353 C355 ) C353_=_C467( C353 C467 ) \nC353_=_C566( C353 C566 ) C353_=_C650( C353 C650 ) C353_=_C719( C353 C719 ) C353_=_C805( C353 C805 ) C353_=_C815( C353 C815 ) C353_=_C816( C353 C816 ) \nC354_=_C355( C354 C355 ) C354_=_C363( C354 C363 ) C354_=_C468( C354 C468 ) C354_=_C476( C354 C476 ) C354_=_C567( C354 C567 ) C354_=_C574( C354 C574 ) \nC354_=_C651( C354 C651 ) C354_=_C657( C354 C657 ) C354_=_C774( C354 C774 ) C354_=_C778( C354 C778 ) C354_=_C813( C354 C813 ) C354_=_C816( C354 C816 ) \nC354_=_C833( C354 C833 ) C354_=_C835( C354 C835 ) C354_=_C837( C354 C837 ) C354_=_C838( C354 C838 ) C355_=_C469( C355 C469 ) C355_=_C568( C355 C568 ) \nC355_=_C652( C355 C652 ) C355_=_C775( C355 C775 ) C355_=_C814( C355 C814 ) C355_=_C834( C355 C834 ) C355_=_C839( C355 C839 ) C360_=_C361( C360 C361 ) \nC360_=_C362( C360 C362 ) C360_=_C363( C360 C363 ) C360_=_C462( C360 C462 ) C360_=_C473( C360 C473 ) C360_=_C561( C360 C561 ) C360_=_C571( C360 C571 ) \nC360_=_C645( C360 C645 ) C360_=_C654( C360 C654 ) C360_=_C701( C360 C701 ) C360_=_C709( C360 C709 ) C360_=_C714( C360 C714 ) C360_=_C715( C360 C715 ) \nC360_=_C716( C360 C716 ) C360_=_C717( C360 C717 ) C360_=_C718( C360 C718 ) C360_=_C719( C360 C719 ) C361_=_C362( C361 C362 ) C361_=_C363( C361 C363 ) \nC361_=_C464( C361 C464 ) C361_=_C474( C361 C474 ) C361_=_C563( C361 C563 ) C361_=_C572( C361 C572 ) C361_=_C647( C361 C647 ) C361_=_C655( C361 C655 ) \nC361_=_C716( C361 C716 ) C361_=_C723( C361 C723 ) C361_=_C760( C361 C760 ) C361_=_C766( C361 C766 ) C361_=_C770( C361 C770 ) C361_=_C771( C361 C771 ) \nC361_=_C774( C361 C774 ) C361_=_C775( C361 C775 ) C362_=_C363( C362 C363 ) C362_=_C466( C362 C466 ) C362_=_C475( C362 C475 ) C362_=_C565( C362 C565 ) \nC362_=_C573( C362 C573 ) C362_=_C649( C362 C649 ) C362_=_C656( C362 C656 ) C362_=_C718( C362 C718 ) C362_=_C724( C362 C724 ) C362_=_C804( C362 C804 ) \nC362_=_C808( C362 C808 ) C362_=_C811( C362 C811 ) C362_=_C812( C362 C812 ) C362_=_C813( C362 C813 ) C362_=_C814( C362 C814 ) C363_=_C468( C363 C468 ) \nC363_=_C476( C363 C476 ) C363_=_C567( C363 C567 ) C363_=_C574( C363 C574 ) C363_=_C651( C363 C651 ) C363_=_C657( C363 C657 ) C363_=_C774( C363 C774 ) \nC363_=_C778( C363 C778 ) C363_=_C813( C363 C813 ) C363_=_C816( C363 C816 ) C363_=_C833( C363 C833 ) C363_=_C835( C363 C835 ) C363_=_C837( C363 C837 ) \nC363_=_C838( C363 C838 ) C462_=_C463( C462 C463 ) C462_=_C464( C462 C464 ) C462_=_C465( C462 C465 ) C462_=_C466( C462 C466 ) C462_=_C467( C462 C467 ) \nC462_=_C468( C462 C468 ) C462_=_C469( C462 C469 ) C462_=_C473( C462 C473 ) C462_=_C561( C462 C561 ) C462_=_C571( C462 C571 ) C462_=_C645( C462 C645 ) \nC462_=_C654( C462 C654 ) C462_=_C701( C462 C701 ) C462_=_C709( C462 C709 ) C462_=_C714( C462 C714 ) C462_=_C715( C462 C715 ) C462_=_C716( C462 C716 ) \nC462_=_C717( C462 C717 ) C462_=_C718( C462 C718 ) C462_=_C719( C462 C719 ) C463_=_C464( C463 C464 ) C463_=_C465( C463 C465 ) C463_=_C466( C463 C466 ) \nC463_=_C467( C463 C467 ) C463_=_C468( C463 C468 ) C463_=_C469( C463 C469 ) C463_=_C562( C463 C562 ) C463_=_C646( C463 C646 ) C463_=_C702( C463 C702 ) \nC463_=_C722( C463 C722 ) C463_=_C723( C463 C723 ) C463_=_C724( C463 C724 ) C464_=_C465( C464 C465 ) C464_=_C466( C464 C466 ) C464_=_C467( C464 C467 ) \nC464_=_C468( C464 C468 ) C464_=_C469( C464 C469 ) C464_=_C474( C464 C474 ) C464_=_C563( C464 C563 ) C464_=_C572( C464 C572 ) C464_=_C647( C464 C647 ) \nC464_=_C655( C464 C655 ) C464_=_C716( C464 C716 ) C464_=_C723( C464 C723 ) C464_=_C760( C464 C760 ) C464_=_C766( C464 C766 ) C464_=_C770( C464 C770 ) \nC464_=_C771( C464 C771 ) C464_=_C774( C464 C774 ) C464_=_C775( C464 C775 ) C465_=_C466( C465 C466 ) C465_=_C467( C465 C467 ) C465_=_C468( C465 C468 ) \nC465_=_C469( C465 C469 ) C465_=_C564( C465 C564 ) C465_=_C648( C465 C648 ) C465_=_C717( C465 C717 ) C465_=_C761( C465 C761 ) C465_=_C776( C465 C776 ) \nC465_=_C778( C465 C778 ) C466_=_C467( C466 C467 ) C466_=_C468( C466 C468 ) C466_=_C469( C466 C469 ) C466_=_C475( C466 C475 ) C466_=_C565( C466 C565 ) \nC466_=_C573( C466 C573 ) C466_=_C649( C466 C649 ) C466_=_C656( C466 C656 ) C466_=_C718( C466 C718 ) C466_=_C724( C466 C724 ) C466_=_C804( C466 C804 ) \nC466_=_C808( C466 C808 ) C466_=_C811( C466 C811 ) C466_=_C812( C466 C812 ) C466_=_C813( C466 C813 ) C466_=_C814( C466 C814 ) C467_=_C468( C467 C468 ) \nC467_=_C469( C467 C469 ) C467_=_C566( C467 C566 ) C467_=_C650( C467 C650 ) C467_=_C719( C467 C719 ) C467_=_C805( C467 C805 ) C467_=_C815( C467 C815 ) \nC467_=_C816( C467 C816 ) C468_=_C469( C468 C469 ) C468_=_C476( C468 C476 ) C468_=_C567( C468 C567 ) C468_=_C574( C468 C574 ) C468_=_C651( C468 C651 ) \nC468_=_C657( C468 C657 ) C468_=_C774( C468 C774 ) C468_=_C778( C468 C778 ) C468_=_C813( C468 C813 ) C468_=_C816( C468 C816 ) C468_=_C833( C468 C833 ) \nC468_=_C835( C468 C835 ) C468_=_C837( C468 C837 ) C468_=_C838( C468 C838 ) C469_=_C568( C469 C568 ) C469_=_C652( C469 C652 ) C469_=_C775( C469 C775 ) \nC469_=_C814( C469 C814 ) C469_=_C834( C469 C834 ) C469_=_C839( C469 C839 ) C473_=_C474( C473 C474 ) C473_=_C475( C473 C475 ) C473_=_C476( C473 C476 ) \nC473_=_C561( C473 C561 ) C473_=_C571( C473 C571 ) C473_=_C645( C473 C645 ) C473_=_C654( C473 C654 ) C473_=_C701( C473 C701 ) C473_=_C709( C473 C709 ) \nC473_=_C714( C473 C714 ) C473_=_C715( C473 C715 ) C473_=_C716( C473 C716 ) C473_=_C717( C473 C717 ) C473_=_C718( C473 C718 ) C473_=_C719( C473 C719 ) \nC474_=_C475( C474 C475 ) C474_=_C476( C474 C476 ) C474_=_C563( C474 C563 ) C474_=_C572( C474 C572 ) C474_=_C647( C474 C647 ) C474_=_C655( C474 C655 ) \nC474_=_C716( C474 C716 ) C474_=_C723( C474 C723 ) C474_=_C760( C474 C760 ) C474_=_C766( C474 C766 ) C474_=_C770( C474 C770 ) C474_=_C771( C474 C771 ) \nC474_=_C774( C474 C774 ) C474_=_C775( C474 C775 ) C475_=_C476( C475 C476 ) C475_=_C565( C475 C565 ) C475_=_C573( C475 C573 ) C475_=_C649( C475 C649 ) \nC475_=_C656( C475 C656 ) C475_=_C718( C475 C718 ) C475_=_C724( C475 C724 ) C475_=_C804( C475 C804 ) C475_=_C808( C475 C808 ) C475_=_C811( C475 C811 ) \nC475_=_C812( C475 C812 ) C475_=_C813( C475 C813 ) C475_=_C814( C475 C814 ) C476_=_C567( C476 C567 ) C476_=_C574( C476 C574 ) C476_=_C651( C476 C651 ) \nC476_=_C657( C476 C657 ) C476_=_C774( C476 C774 ) C476_=_C778( C476 C778 ) C476_=_C813( C476 C813 ) C476_=_C816( C476 C816 ) C476_=_C833( C476 C833 ) \nC476_=_C835( C476 C835 ) C476_=_C837( C476 C837 ) C476_=_C838( C476 C838 ) C561_=_C562( C561 C562 ) C561_=_C563( C561 C563 ) C561_=_C564( C561 C564 ) \nC561_=_C565( C561 C565 ) C561_=_C566( C561 C566 ) C561_=_C567( C561 C567 ) C561_=_C568( C561 C568 ) C561_=_C571( C561 C571 ) C561_=_C645( C561 C645 ) \nC561_=_C654( C561 C654 ) C561_=_C701( C561 C701 ) C561_=_C709( C561 C709 ) C561_=_C714(</w:t>
      </w:r>
    </w:p>
    <w:p>
      <w:pPr>
        <w:pStyle w:val="PreformattedText"/>
        <w:bidi w:val="0"/>
        <w:spacing w:before="0" w:after="0"/>
        <w:jc w:val="left"/>
        <w:rPr/>
      </w:pPr>
      <w:r>
        <w:rPr/>
        <w:t xml:space="preserve"> </w:t>
      </w:r>
      <w:r>
        <w:rPr/>
        <w:t>C561 C714 ) C561_=_C715( C561 C715 ) C561_=_C716( C561 C716 ) \nC561_=_C717( C561 C717 ) C561_=_C718( C561 C718 ) C561_=_C719( C561 C719 ) C562_=_C563( C562 C563 ) C562_=_C564( C562 C564 ) C562_=_C565( C562 C565 ) \nC562_=_C566( C562 C566 ) C562_=_C567( C562 C567 ) C562_=_C568( C562 C568 ) C562_=_C646( C562 C646 ) C562_=_C702( C562 C702 ) C562_=_C722( C562 C722 ) \nC562_=_C723( C562 C723 ) C562_=_C724( C562 C724 ) C563_=_C564( C563 C564 ) C563_=_C565( C563 C565 ) C563_=_C566( C563 C566 ) C563_=_C567( C563 C567 ) \nC563_=_C568( C563 C568 ) C563_=_C572( C563 C572 ) C563_=_C647( C563 C647 ) C563_=_C655( C563 C655 ) C563_=_C716( C563 C716 ) C563_=_C723( C563 C723 ) \nC563_=_C760( C563 C760 ) C563_=_C766( C563 C766 ) C563_=_C770( C563 C770 ) C563_=_C771( C563 C771 ) C563_=_C774( C563 C774 ) C563_=_C775( C563 C775 ) \nC564_=_C565( C564 C565 ) C564_=_C566( C564 C566 ) C564_=_C567( C564 C567 ) C564_=_C568( C564 C568 ) C564_=_C648( C564 C648 ) C564_=_C717( C564 C717 ) \nC564_=_C761( C564 C761 ) C564_=_C776( C564 C776 ) C564_=_C778( C564 C778 ) C565_=_C566( C565 C566 ) C565_=_C567( C565 C567 ) C565_=_C568( C565 C568 ) \nC565_=_C573( C565 C573 ) C565_=_C649( C565 C649 ) C565_=_C656( C565 C656 ) C565_=_C718( C565 C718 ) C565_=_C724( C565 C724 ) C565_=_C804( C565 C804 ) \nC565_=_C808( C565 C808 ) C565_=_C811( C565 C811 ) C565_=_C812( C565 C812 ) C565_=_C813( C565 C813 ) C565_=_C814( C565 C814 ) C566_=_C567( C566 C567 ) \nC566_=_C568( C566 C568 ) C566_=_C650( C566 C650 ) C566_=_C719( C566 C719 ) C566_=_C805( C566 C805 ) C566_=_C815( C566 C815 ) C566_=_C816( C566 C816 ) \nC567_=_C568( C567 C568 ) C567_=_C574( C567 C574 ) C567_=_C651( C567 C651 ) C567_=_C657( C567 C657 ) C567_=_C774( C567 C774 ) C567_=_C778( C567 C778 ) \nC567_=_C813( C567 C813 ) C567_=_C816( C567 C816 ) C567_=_C833( C567 C833 ) C567_=_C835( C567 C835 ) C567_=_C837( C567 C837 ) C567_=_C838( C567 C838 ) \nC568_=_C652( C568 C652 ) C568_=_C775( C568 C775 ) C568_=_C814( C568 C814 ) C568_=_C834( C568 C834 ) C568_=_C839( C568 C839 ) C571_=_C572( C571 C572 ) \nC571_=_C573( C571 C573 ) C571_=_C574( C571 C574 ) C571_=_C645( C571 C645 ) C571_=_C654( C571 C654 ) C571_=_C701( C571 C701 ) C571_=_C709( C571 C709 ) \nC571_=_C714( C571 C714 ) C571_=_C715( C571 C715 ) C571_=_C716( C571 C716 ) C571_=_C717( C571 C717 ) C571_=_C718( C571 C718 ) C571_=_C719( C571 C719 ) \nC572_=_C573( C572 C573 ) C572_=_C574( C572 C574 ) C572_=_C647( C572 C647 ) C572_=_C655( C572 C655 ) C572_=_C716( C572 C716 ) C572_=_C723( C572 C723 ) \nC572_=_C760( C572 C760 ) C572_=_C766( C572 C766 ) C572_=_C770( C572 C770 ) C572_=_C771( C572 C771 ) C572_=_C774( C572 C774 ) C572_=_C775( C572 C775 ) \nC573_=_C574( C573 C574 ) C573_=_C649( C573 C649 ) C573_=_C656( C573 C656 ) C573_=_C718( C573 C718 ) C573_=_C724( C573 C724 ) C573_=_C804( C573 C804 ) \nC573_=_C808( C573 C808 ) C573_=_C811( C573 C811 ) C573_=_C812( C573 C812 ) C573_=_C813( C573 C813 ) C573_=_C814( C573 C814 ) C574_=_C651( C574 C651 ) \nC574_=_C657( C574 C657 ) C574_=_C774( C574 C774 ) C574_=_C778( C574 C778 ) C574_=_C813( C574 C813 ) C574_=_C816( C574 C816 ) C574_=_C833( C574 C833 ) \nC574_=_C835( C574 C835 ) C574_=_C837( C574 C837 ) C574_=_C838( C574 C838 ) C645_=_C646( C645 C646 ) C645_=_C647( C645 C647 ) C645_=_C648( C645 C648 ) \nC645_=_C649( C645 C649 ) C645_=_C650( C645 C650 ) C645_=_C651( C645 C651 ) C645_=_C652( C645 C652 ) C645_=_C654( C645 C654 ) C645_=_C701( C645 C701 ) \nC645_=_C709( C645 C709 ) C645_=_C714( C645 C714 ) C645_=_C715( C645 C715 ) C645_=_C716( C645 C716 ) C645_=_C717( C645 C717 ) C645_=_C718( C645 C718 ) \nC645_=_C719( C645 C719 ) C646_=_C647( C646 C647 ) C646_=_C648( C646 C648 ) C646_=_C649( C646 C649 ) C646_=_C650( C646 C650 ) C646_=_C651( C646 C651 ) \nC646_=_C652( C646 C652 ) C646_=_C702( C646 C702 ) C646_=_C722( C646 C722 ) C646_=_C723( C646 C723 ) C646_=_C724( C646 C724 ) C647_=_C648( C647 C648 ) \nC647_=_C649( C647 C649 ) C647_=_C650( C647 C650 ) C647_=_C651( C647 C651 ) C647_=_C652( C647 C652 ) C647_=_C655( C647 C655 ) C647_=_C716( C647 C716 ) \nC647_=_C723( C647 C723 ) C647_=_C760( C647 C760 ) C647_=_C766( C647 C766 ) C647_=_C770( C647 C770 ) C647_=_C771( C647 C771 ) C647_=_C774( C647 C774 ) \nC647_=_C775( C647 C775 ) C648_=_C649( C648 C649 ) C648_=_C650( C648 C650 ) C648_=_C651( C648 C651 ) C648_=_C652( C648 C652 ) C648_=_C717( C648 C717 ) \nC648_=_C761( C648 C761 ) C648_=_C776( C648 C776 ) C648_=_C778( C648 C778 ) C649_=_C650( C649 C650 ) C649_=_C651( C649 C651 ) C649_=_C652( C649 C652 ) \nC649_=_C656( C649 C656 ) C649_=_C718( C649 C718 ) C649_=_C724( C649 C724 ) C649_=_C804( C649 C804 ) C649_=_C808( C649 C808 ) C649_=_C811( C649 C811 ) \nC649_=_C812( C649 C812 ) C649_=_C813( C649 C813 ) C649_=_C814( C649 C814 ) C650_=_C651( C650 C651 ) C650_=_C652( C650 C652 ) C650_=_C719( C650 C719 ) \nC650_=_C805( C650 C805 ) C650_=_C815( C650 C815 ) C650_=_C816( C650 C816 ) C651_=_C652( C651 C652 ) C651_=_C657( C651 C657 ) C651_=_C774( C651 C774 ) \nC651_=_C778( C651 C778 ) C651_=_C813( C651 C813 ) C651_=_C816( C651 C816 ) C651_=_C833( C651 C833 ) C651_=_C835( C651 C835 ) C651_=_C837( C651 C837 ) \nC651_=_C838( C651 C838 ) C652_=_C775( C652 C775 ) C652_=_C814( C652 C814 ) C652_=_C834( C652 C834 ) C652_=_C839( C652 C839 ) C654_=_C655( C654 C655 ) \nC654_=_C656( C654 C656 ) C654_=_C657( C654 C657 ) C654_=_C701( C654 C701 ) C654_=_C709( C654 C709 ) C654_=_C714( C654 C714 ) C654_=_C715( C654 C715 ) \nC654_=_C716( C654 C716 ) C654_=_C717( C654 C717 ) C654_=_C718( C654 C718 ) C654_=_C719( C654 C719 ) C655_=_C656( C655 C656 ) C655_=_C657( C655 C657 ) \nC655_=_C716( C655 C716 ) C655_=_C723( C655 C723 ) C655_=_C760( C655 C760 ) C655_=_C766( C655 C766 ) C655_=_C770( C655 C770 ) C655_=_C771( C655 C771 ) \nC655_=_C774( C655 C774 ) C655_=_C775( C655 C775 ) C656_=_C657( C656 C657 ) C656_=_C718( C656 C718 ) C656_=_C724( C656 C724 ) C656_=_C804( C656 C804 ) \nC656_=_C808( C656 C808 ) C656_=_C811( C656 C811 ) C656_=_C812( C656 C812 ) C656_=_C813( C656 C813 ) C656_=_C814( C656 C814 ) C657_=_C774( C657 C774 ) \nC657_=_C778( C657 C778 ) C657_=_C813( C657 C813 ) C657_=_C816( C657 C816 ) C657_=_C833( C657 C833 ) C657_=_C835( C657 C835 ) C657_=_C837( C657 C837 ) \nC657_=_C838( C657 C838 ) C701_=_C702( C701 C702 ) C701_=_C709( C701 C709 ) C701_=_C714( C701 C714 ) C701_=_C715( C701 C715 ) C701_=_C716( C701 C716 ) \nC701_=_C717( C701 C717 ) C701_=_C718( C701 C718 ) C701_=_C719( C701 C719 ) C702_=_C722( C702 C722 ) C702_=_C723( C702 C723 ) C702_=_C724( C702 C724 ) \nC709_=_C714( C709 C714 ) C709_=_C715( C709 C715 ) C709_=_C716( C709 C716 ) C709_=_C717( C709 C717 ) C709_=_C718( C709 C718 ) C709_=_C719( C709 C719 ) \nC714_=_C715( C714 C715 ) C714_=_C716( C714 C716 ) C714_=_C717( C714 C717 ) C714_=_C718( C714 C718 ) C714_=_C719( C714 C719 ) C714_=_C722( C714 C722 ) \nC715_=_C716( C715 C716 ) C715_=_C717( C715 C717 ) C715_=_C718( C715 C718 ) C715_=_C719( C715 C719 ) C716_=_C717( C716 C717 ) C716_=_C718( C716 C718 ) \nC716_=_C719( C716 C719 ) C716_=_C723( C716 C723 ) C716_=_C760( C716 C760 ) C716_=_C766( C716 C766 ) C716_=_C770( C716 C770 ) C716_=_C771( C716 C771 ) \nC716_=_C774( C716 C774 ) C716_=_C775( C716 C775 ) C717_=_C718( C717 C718 ) C717_=_C719( C717 C719 ) C717_=_C761( C717 C761 ) C717_=_C776( C717 C776 ) \nC717_=_C778( C717 C778 ) C718_=_C719( C718 C719 ) C718_=_C724( C718 C724 ) C718_=_C804( C718 C804 ) C718_=_C808( C718 C808 ) C718_=_C811( C718 C811 ) \nC718_=_C812( C718 C812 ) C718_=_C813( C718 C813 ) C718_=_C814( C718 C814 ) C719_=_C805( C719 C805 ) C719_=_C815( C719 C815 ) C719_=_C816( C719 C816 ) \nC722_=_C723( C722 C723 ) C722_=_C724( C722 C724 ) C723_=_C724( C723 C724 ) C723_=_C760( C723 C760 ) C723_=_C766( C723 C766 ) C723_=_C770( C723 C770 ) \nC723_=_C771( C723 C771 ) C723_=_C774( C723 C774 ) C723_=_C775( C723 C775 ) C724_=_C804( C724 C804 ) C724_=_C808( C724 C808 ) C724_=_C811( C724 C811 ) \nC724_=_C812( C724 C812 ) C724_=_C813( C724 C813 ) C724_=_C814( C724 C814 ) C760_=_C761( C760 C761 ) C760_=_C766( C760 C766 ) C760_=_C770( C760 C770 ) \nC760_=_C771( C760 C771 ) C760_=_C774( C760 C774 ) C760_=_C775( C760 C775 ) C761_=_C776( C761 C776 ) C761_=_C778( C761 C778 ) C766_=_C770( C766 C770 ) \nC766_=_C771( C766 C771 ) C766_=_C774( C766 C774 ) C766_=_C775( C766 C775 ) C770_=_C771( C770 C771 ) C770_=_C774( C770 C774 ) C770_=_C775( C770 C775 ) \nC770_=_C776( C770 C776 ) C771_=_C774( C771 C774 ) C771_=_C775( C771 C775 ) C774_=_C775( C774 C775 ) C774_=_C778( C774 C778 ) C774_=_C813( C774 C813 ) \nC774_=_C816( C774 C816 ) C774_=_C833( C774 C833 ) C774_=_C835( C774 C835 ) C774_=_C837( C774 C837 ) C774_=_C838( C774 C838 ) C775_=_C814( C775 C814 ) \nC775_=_C834( C775 C834 ) C775_=_C839( C775 C839 ) C776_=_C778( C776 C778 ) C778_=_C813( C778 C813 ) C778_=_C816( C778 C816 ) C778_=_C833( C778 C833 ) \nC778_=_C835( C778 C835 ) C778_=_C837( C778 C837 ) C778_=_C838( C778 C838 ) C804_=_C805( C804 C805 ) C804_=_C808( C804 C808 ) C804_=_C811( C804 C811 ) \nC804_=_C812( C804 C812 ) C804_=_C813( C804 C813 ) C804_=_C814( C804 C814 ) C805_=_C815( C805 C815 ) C805_=_C816( C805 C816 ) C808_=_C811( C808 C811 ) \nC808_=_C812( C808 C812 ) C808_=_C813( C808 C813 ) C808_=_C814( C808 C814 ) C811_=_C812( C811 C812 ) C811_=_C813( C811 C813 ) C811_=_C814( C811 C814 ) \nC811_=_C815( C811 C815 ) C812_=_C813( C812 C813 ) C812_=_C814( C812 C814 ) C813_=_C814( C813 C814 ) C813_=_C816( C813 C816 ) C813_=_C833( C813 C833 ) \nC813_=_C835( C813 C835 ) C813_=_C837( C813 C837 ) C813_=_C838( C813 C838 ) C814_=_C834( C814 C834 ) C814_=_C839( C814 C839 ) C815_=_C816( C815 C816 ) \nC816_=_C833( C816 C833 ) C816_=_C835( C816 C835 ) C816_=_C837( C816 C837 ) C816_=_C838( C816 C838 ) C833_=_C834( C833 C834 ) C833_=_C835( C833 C835 ) \nC833_=_C837( C833 C837 ) C833_=_C838( C833 C838 ) C834_=_C839( C834 C839 ) C835_=_C837( C835 C837 ) C835_=_C838( C835 C838 ) C837_=_C838( C837 C838 ) \nC837_=_C839( C837 C839 ) "];83-&gt;98[label="96: C75 C76 C77 C78 C79 \nC80 C81 C82 C89 C90 C91 \nC92 C219 C220</w:t>
      </w:r>
    </w:p>
    <w:p>
      <w:pPr>
        <w:pStyle w:val="PreformattedText"/>
        <w:bidi w:val="0"/>
        <w:spacing w:before="0" w:after="0"/>
        <w:jc w:val="left"/>
        <w:rPr/>
      </w:pPr>
      <w:r>
        <w:rPr/>
        <w:t xml:space="preserve"> </w:t>
      </w:r>
      <w:r>
        <w:rPr/>
        <w:t>C221 C222 C223 \nC224 C225 C226 C232 C233 C234 \nC235 C348 C349 C350 C351 C352 \nC353 C354 C355 C360 C361 C362 \nC363 C462 C463 C464 C465 C466 \nC467 C468 C469 C473 C474 C475 \nC476 C561 C562 C563 C564 C565 \nC566 C567 C568 C571 C572 C573 \nC574 C645 C646 C647 C648 C649 \nC650 C651 C652 C654 C655 C656 \nC657 C701 C702 C709 C714 C715 \nC722 C760 C761 C766 C770 C771 \nC776 C804 C805 C808 C811 C812 \nC815 C833 C834 C835 C837 C838 \nC839 \n804: C75_=_C76 ,C75_=_C77 ,C75_=_C78 ,C75_=_C79 ,C75_=_C80 ,\nC75_=_C81 ,C75_=_C82 ,C75_=_C89 ,C75_=_C219 ,C75_=_C232 ,C75_=_C348 ,\nC75_=_C360 ,C75_=_C462 ,C75_=_C473 ,C75_=_C561 ,C75_=_C571 ,C75_=_C645 ,\nC75_=_C654 ,C75_=_C701 ,C75_=_C709 ,C75_=_C714 ,C75_=_C715 ,C76_=_C77 ,\nC76_=_C78 ,C76_=_C79 ,C76_=_C80 ,C76_=_C81 ,C76_=_C82 ,C76_=_C220 ,\nC76_=_C349 ,C76_=_C463 ,C76_=_C562 ,C76_=_C646 ,C76_=_C702 ,C76_=_C722 ,\nC77_=_C78 ,C77_=_C79 ,C77_=_C80 ,C77_=_C81 ,C77_=_C82 ,C77_=_C90 ,\nC77_=_C221 ,C77_=_C233 ,C77_=_C350 ,C77_=_C361 ,C77_=_C464 ,C77_=_C474 ,\nC77_=_C563 ,C77_=_C572 ,C77_=_C647 ,C77_=_C655 ,C77_=_C760 ,C77_=_C766 ,\nC77_=_C770 ,C77_=_C771 ,C78_=_C79 ,C78_=_C80 ,C78_=_C81 ,C78_=_C82 ,\nC78_=_C222 ,C78_=_C351 ,C78_=_C465 ,C78_=_C564 ,C78_=_C648 ,C78_=_C761 ,\nC78_=_C776 ,C79_=_C80 ,C79_=_C81 ,C79_=_C82 ,C79_=_C91 ,C79_=_C223 ,\nC79_=_C234 ,C79_=_C352 ,C79_=_C362 ,C79_=_C466 ,C79_=_C475 ,C79_=_C565 ,\nC79_=_C573 ,C79_=_C649 ,C79_=_C656 ,C79_=_C804 ,C79_=_C808 ,C79_=_C811 ,\nC79_=_C812 ,C80_=_C81 ,C80_=_C82 ,C80_=_C224 ,C80_=_C353 ,C80_=_C467 ,\nC80_=_C566 ,C80_=_C650 ,C80_=_C805 ,C80_=_C815 ,C81_=_C82 ,C81_=_C92 ,\nC81_=_C225 ,C81_=_C235 ,C81_=_C354 ,C81_=_C363 ,C81_=_C468 ,C81_=_C476 ,\nC81_=_C567 ,C81_=_C574 ,C81_=_C651 ,C81_=_C657 ,C81_=_C833 ,C81_=_C835 ,\nC81_=_C837 ,C81_=_C838 ,C82_=_C226 ,C82_=_C355 ,C82_=_C469 ,C82_=_C568 ,\nC82_=_C652 ,C82_=_C834 ,C82_=_C839 ,C89_=_C90 ,C89_=_C91 ,C89_=_C92 ,\nC89_=_C219 ,C89_=_C232 ,C89_=_C348 ,C89_=_C360 ,C89_=_C462 ,C89_=_C473 ,\nC89_=_C561 ,C89_=_C571 ,C89_=_C645 ,C89_=_C654 ,C89_=_C701 ,C89_=_C709 ,\nC89_=_C714 ,C89_=_C715 ,C90_=_C91 ,C90_=_C92 ,C90_=_C221 ,C90_=_C233 ,\nC90_=_C350 ,C90_=_C361 ,C90_=_C464 ,C90_=_C474 ,C90_=_C563 ,C90_=_C572 ,\nC90_=_C647 ,C90_=_C655 ,C90_=_C760 ,C90_=_C766 ,C90_=_C770 ,C90_=_C771 ,\nC91_=_C92 ,C91_=_C223 ,C91_=_C234 ,C91_=_C352 ,C91_=_C362 ,C91_=_C466 ,\nC91_=_C475 ,C91_=_C565 ,C91_=_C573 ,C91_=_C649 ,C91_=_C656 ,C91_=_C804 ,\nC91_=_C808 ,C91_=_C811 ,C91_=_C812 ,C92_=_C225 ,C92_=_C235 ,C92_=_C354 ,\nC92_=_C363 ,C92_=_C468 ,C92_=_C476 ,C92_=_C567 ,C92_=_C574 ,C92_=_C651 ,\nC92_=_C657 ,C92_=_C833 ,C92_=_C835 ,C92_=_C837 ,C92_=_C838 ,C219_=_C220 ,\nC219_=_C221 ,C219_=_C222 ,C219_=_C223 ,C219_=_C224 ,C219_=_C225 ,C219_=_C226 ,\nC219_=_C232 ,C219_=_C348 ,C219_=_C360 ,C219_=_C462 ,C219_=_C473 ,C219_=_C561 ,\nC219_=_C571 ,C219_=_C645 ,C219_=_C654 ,C219_=_C701 ,C219_=_C709 ,C219_=_C714 ,\nC219_=_C715 ,C220_=_C221 ,C220_=_C222 ,C220_=_C223 ,C220_=_C224 ,C220_=_C225 ,\nC220_=_C226 ,C220_=_C349 ,C220_=_C463 ,C220_=_C562 ,C220_=_C646 ,C220_=_C702 ,\nC220_=_C722 ,C221_=_C222 ,C221_=_C223 ,C221_=_C224 ,C221_=_C225 ,C221_=_C226 ,\nC221_=_C233 ,C221_=_C350 ,C221_=_C361 ,C221_=_C464 ,C221_=_C474 ,C221_=_C563 ,\nC221_=_C572 ,C221_=_C647 ,C221_=_C655 ,C221_=_C760 ,C221_=_C766 ,C221_=_C770 ,\nC221_=_C771 ,C222_=_C223 ,C222_=_C224 ,C222_=_C225 ,C222_=_C226 ,C222_=_C351 ,\nC222_=_C465 ,C222_=_C564 ,C222_=_C648 ,C222_=_C761 ,C222_=_C776 ,C223_=_C224 ,\nC223_=_C225 ,C223_=_C226 ,C223_=_C234 ,C223_=_C352 ,C223_=_C362 ,C223_=_C466 ,\nC223_=_C475 ,C223_=_C565 ,C223_=_C573 ,C223_=_C649 ,C223_=_C656 ,C223_=_C804 ,\nC223_=_C808 ,C223_=_C811 ,C223_=_C812 ,C224_=_C225 ,C224_=_C226 ,C224_=_C353 ,\nC224_=_C467 ,C224_=_C566 ,C224_=_C650 ,C224_=_C805 ,C224_=_C815 ,C225_=_C226 ,\nC225_=_C235 ,C225_=_C354 ,C225_=_C363 ,C225_=_C468 ,C225_=_C476 ,C225_=_C567 ,\nC225_=_C574 ,C225_=_C651 ,C225_=_C657 ,C225_=_C833 ,C225_=_C835 ,C225_=_C837 ,\nC225_=_C838 ,C226_=_C355 ,C226_=_C469 ,C226_=_C568 ,C226_=_C652 ,C226_=_C834 ,\nC226_=_C839 ,C232_=_C233 ,C232_=_C234 ,C232_=_C235 ,C232_=_C348 ,C232_=_C360 ,\nC232_=_C462 ,C232_=_C473 ,C232_=_C561 ,C232_=_C571 ,C232_=_C645 ,C232_=_C654 ,\nC232_=_C701 ,C232_=_C709 ,C232_=_C714 ,C232_=_C715 ,C233_=_C234 ,C233_=_C235 ,\nC233_=_C350 ,C233_=_C361 ,C233_=_C464 ,C233_=_C474 ,C233_=_C563 ,C233_=_C572 ,\nC233_=_C647 ,C233_=_C655 ,C233_=_C760 ,C233_=_C766 ,C233_=_C770 ,C233_=_C771 ,\nC234_=_C235 ,C234_=_C352 ,C234_=_C362 ,C234_=_C466 ,C234_=_C475 ,C234_=_C565 ,\nC234_=_C573 ,C234_=_C649 ,C234_=_C656 ,C234_=_C804 ,C234_=_C808 ,C234_=_C811 ,\nC234_=_C812 ,C235_=_C354 ,C235_=_C363 ,C235_=_C468 ,C235_=_C476 ,C235_=_C567 ,\nC235_=_C574 ,C235_=_C651 ,C235_=_C657 ,C235_=_C833 ,C235_=_C835 ,C235_=_C837 ,\nC235_=_C838 ,C348_=_C349 ,C348_=_C350 ,C348_=_C351 ,C348_=_C352 ,C348_=_C353 ,\nC348_=_C354 ,C348_=_C355 ,C348_=_C360 ,C348_=_C462 ,C348_=_C473 ,C348_=_C561 ,\nC348_=_C571 ,C348_=_C645 ,C348_=_C654 ,C348_=_C701 ,C348_=_C709 ,C348_=_C714 ,\nC348_=_C715 ,C349_=_C350 ,C349_=_C351 ,C349_=_C352 ,C349_=_C353 ,C349_=_C354 ,\nC349_=_C355 ,C349_=_C463 ,C349_=_C562 ,C349_=_C646 ,C349_=_C702 ,C349_=_C722 ,\nC350_=_C351 ,C350_=_C352 ,C350_=_C353 ,C350_=_C354 ,C350_=_C355 ,C350_=_C361 ,\nC350_=_C464 ,C350_=_C474 ,C350_=_C563 ,C350_=_C572 ,C350_=_C647 ,C350_=_C655 ,\nC350_=_C760 ,C350_=_C766 ,C350_=_C770 ,C350_=_C771 ,C351_=_C352 ,C351_=_C353 ,\nC351_=_C354 ,C351_=_C355 ,C351_=_C465 ,C351_=_C564 ,C351_=_C648 ,C351_=_C761 ,\nC351_=_C776 ,C352_=_C353 ,C352_=_C354 ,C352_=_C355 ,C352_=_C362 ,C352_=_C466 ,\nC352_=_C475 ,C352_=_C565 ,C352_=_C573 ,C352_=_C649 ,C352_=_C656 ,C352_=_C804 ,\nC352_=_C808 ,C352_=_C811 ,C352_=_C812 ,C353_=_C354 ,C353_=_C355 ,C353_=_C467 ,\nC353_=_C566 ,C353_=_C650 ,C353_=_C805 ,C353_=_C815 ,C354_=_C355 ,C354_=_C363 ,\nC354_=_C468 ,C354_=_C476 ,C354_=_C567 ,C354_=_C574 ,C354_=_C651 ,C354_=_C657 ,\nC354_=_C833 ,C354_=_C835 ,C354_=_C837 ,C354_=_C838 ,C355_=_C469 ,C355_=_C568 ,\nC355_=_C652 ,C355_=_C834 ,C355_=_C839 ,C360_=_C361 ,C360_=_C362 ,C360_=_C363 ,\nC360_=_C462 ,C360_=_C473 ,C360_=_C561 ,C360_=_C571 ,C360_=_C645 ,C360_=_C654 ,\nC360_=_C701 ,C360_=_C709 ,C360_=_C714 ,C360_=_C715 ,C361_=_C362 ,C361_=_C363 ,\nC361_=_C464 ,C361_=_C474 ,C361_=_C563 ,C361_=_C572 ,C361_=_C647 ,C361_=_C655 ,\nC361_=_C760 ,C361_=_C766 ,C361_=_C770 ,C361_=_C771 ,C362_=_C363 ,C362_=_C466 ,\nC362_=_C475 ,C362_=_C565 ,C362_=_C573 ,C362_=_C649 ,C362_=_C656 ,C362_=_C804 ,\nC362_=_C808 ,C362_=_C811 ,C362_=_C812 ,C363_=_C468 ,C363_=_C476 ,C363_=_C567 ,\nC363_=_C574 ,C363_=_C651 ,C363_=_C657 ,C363_=_C833 ,C363_=_C835 ,C363_=_C837 ,\nC363_=_C838 ,C462_=_C463 ,C462_=_C464 ,C462_=_C465 ,C462_=_C466 ,C462_=_C467 ,\nC462_=_C468 ,C462_=_C469 ,C462_=_C473 ,C462_=_C561 ,C462_=_C571 ,C462_=_C645 ,\nC462_=_C654 ,C462_=_C701 ,C462_=_C709 ,C462_=_C714 ,C462_=_C715 ,C463_=_C464 ,\nC463_=_C465 ,C463_=_C466 ,C463_=_C467 ,C463_=_C468 ,C463_=_C469 ,C463_=_C562 ,\nC463_=_C646 ,C463_=_C702 ,C463_=_C722 ,C464_=_C465 ,C464_=_C466 ,C464_=_C467 ,\nC464_=_C468 ,C464_=_C469 ,C464_=_C474 ,C464_=_C563 ,C464_=_C572 ,C464_=_C647 ,\nC464_=_C655 ,C464_=_C760 ,C464_=_C766 ,C464_=_C770 ,C464_=_C771 ,C465_=_C466 ,\nC465_=_C467 ,C465_=_C468 ,C465_=_C469 ,C465_=_C564 ,C465_=_C648 ,C465_=_C761 ,\nC465_=_C776 ,C466_=_C467 ,C466_=_C468 ,C466_=_C469 ,C466_=_C475 ,C466_=_C565 ,\nC466_=_C573 ,C466_=_C649 ,C466_=_C656 ,C466_=_C804 ,C466_=_C808 ,C466_=_C811 ,\nC466_=_C812 ,C467_=_C468 ,C467_=_C469 ,C467_=_C566 ,C467_=_C650 ,C467_=_C805 ,\nC467_=_C815 ,C468_=_C469 ,C468_=_C476 ,C468_=_C567 ,C468_=_C574 ,C468_=_C651 ,\nC468_=_C657 ,C468_=_C833 ,C468_=_C835 ,C468_=_C837 ,C468_=_C838 ,C469_=_C568 ,\nC469_=_C652 ,C469_=_C834 ,C469_=_C839 ,C473_=_C474 ,C473_=_C475 ,C473_=_C476 ,\nC473_=_C561 ,C473_=_C571 ,C473_=_C645 ,C473_=_C654 ,C473_=_C701 ,C473_=_C709 ,\nC473_=_C714 ,C473_=_C715 ,C474_=_C475 ,C474_=_C476 ,C474_=_C563 ,C474_=_C572 ,\nC474_=_C647 ,C474_=_C655 ,C474_=_C760 ,C474_=_C766 ,C474_=_C770 ,C474_=_C771 ,\nC475_=_C476 ,C475_=_C565 ,C475_=_C573 ,C475_=_C649 ,C475_=_C656 ,C475_=_C804 ,\nC475_=_C808 ,C475_=_C811 ,C475_=_C812 ,C476_=_C567 ,C476_=_C574 ,C476_=_C651 ,\nC476_=_C657 ,C476_=_C833 ,C476_=_C835 ,C476_=_C837 ,C476_=_C838 ,C561_=_C562 ,\nC561_=_C563 ,C561_=_C564 ,C561_=_C565 ,C561_=_C566 ,C561_=_C567 ,C561_=_C568 ,\nC561_=_C571 ,C561_=_C645 ,C561_=_C654 ,C561_=_C701 ,C561_=_C709 ,C561_=_C714 ,\nC561_=_C715 ,C562_=_C563 ,C562_=_C564 ,C562_=_C565 ,C562_=_C566 ,C562_=_C567 ,\nC562_=_C568 ,C562_=_C646 ,C562_=_C702 ,C562_=_C722 ,C563_=_C564 ,C563_=_C565 ,\nC563_=_C566 ,C563_=_C567 ,C563_=_C568 ,C563_=_C572 ,C563_=_C647 ,C563_=_C655 ,\nC563_=_C760 ,C563_=_C766 ,C563_=_C770 ,C563_=_C771 ,C564_=_C565 ,C564_=_C566 ,\nC564_=_C567 ,C564_=_C568 ,C564_=_C648 ,C564_=_C761 ,C564_=_C776 ,C565_=_C566 ,\nC565_=_C567 ,C565_=_C568 ,C565_=_C573 ,C565_=_C649 ,C565_=_C656 ,C565_=_C804 ,\nC565_=_C808 ,C565_=_C811 ,C565_=_C812 ,C566_=_C567 ,C566_=_C568 ,C566_=_C650 ,\nC566_=_C805 ,C566_=_C815 ,C567_=_C568 ,C567_=_C574 ,C567_=_C651 ,C567_=_C657 ,\nC567_=_C833 ,C567_=_C835 ,C567_=_C837 ,C567_=_C838 ,C568_=_C652 ,C568_=_C834 ,\nC568_=_C839 ,C571_=_C572 ,C571_=_C573 ,C571_=_C574 ,C571_=_C645 ,C571_=_C654 ,\nC571_=_C701 ,C571_=_C709 ,C571_=_C714 ,C571_=_C715 ,C572_=_C573 ,C572_=_C574 ,\nC572_=_C647 ,C572_=_C655 ,C572_=_C760 ,C572_=_C766 ,C572_=_C770 ,C572_=_C771 ,\nC573_=_C574 ,C573_=_C649 ,C573_=_C656 ,C573_=_C804 ,C573_=_C808 ,C573_=_C811 ,\nC573_=_C812 ,C574_=_C651 ,C574_=_C657 ,C574_=_C833 ,C574_=_C835 ,C574_=_C837 ,\nC574_=_C838 ,C645_=_C646 ,C645_=_C647 ,C645_=_C648 ,C645_=_C649 ,C645_=_C650 ,\nC645_=_C651 ,C645_=_C652 ,C645_=_C654 ,C645_=_C701 ,C645_=_C709 ,C645_=_C714 ,\nC645_=_C715 ,C646_=_C647 ,C646_=_C648 ,C646_=_C649 ,C646_=_C650 ,C646_=_C651 ,\nC646_=_C652 ,C646_=_C702 ,C646_=_C722 ,C647_=_C648 ,C647_=_C649 ,C647_=_C650 ,\nC647_=_C651 ,C647_=_C652 ,C647_=_C655 ,C647_=_C760 ,C647_=_C766 ,C647_=_C770 ,\nC647_=_C771 ,C648_=_C649 ,C648_=_C650 ,C648_=_C651 ,C648_=_C652 ,C648_=_C761 ,\nC648_=_C776</w:t>
      </w:r>
    </w:p>
    <w:p>
      <w:pPr>
        <w:pStyle w:val="PreformattedText"/>
        <w:bidi w:val="0"/>
        <w:spacing w:before="0" w:after="0"/>
        <w:jc w:val="left"/>
        <w:rPr/>
      </w:pPr>
      <w:r>
        <w:rPr/>
        <w:t xml:space="preserve"> </w:t>
      </w:r>
      <w:r>
        <w:rPr/>
        <w:t>,C649_=_C650 ,C649_=_C651 ,C649_=_C652 ,C649_=_C656 ,C649_=_C804 ,\nC649_=_C808 ,C649_=_C811 ,C649_=_C812 ,C650_=_C651 ,C650_=_C652 ,C650_=_C805 ,\nC650_=_C815 ,C651_=_C652 ,C651_=_C657 ,C651_=_C833 ,C651_=_C835 ,C651_=_C837 ,\nC651_=_C838 ,C652_=_C834 ,C652_=_C839 ,C654_=_C655 ,C654_=_C656 ,C654_=_C657 ,\nC654_=_C701 ,C654_=_C709 ,C654_=_C714 ,C654_=_C715 ,C655_=_C656 ,C655_=_C657 ,\nC655_=_C760 ,C655_=_C766 ,C655_=_C770 ,C655_=_C771 ,C656_=_C657 ,C656_=_C804 ,\nC656_=_C808 ,C656_=_C811 ,C656_=_C812 ,C657_=_C833 ,C657_=_C835 ,C657_=_C837 ,\nC657_=_C838 ,C701_=_C702 ,C701_=_C709 ,C701_=_C714 ,C701_=_C715 ,C702_=_C722 ,\nC709_=_C714 ,C709_=_C715 ,C714_=_C715 ,C714_=_C722 ,C760_=_C761 ,C760_=_C766 ,\nC760_=_C770 ,C760_=_C771 ,C761_=_C776 ,C766_=_C770 ,C766_=_C771 ,C770_=_C771 ,\nC770_=_C776 ,C804_=_C805 ,C804_=_C808 ,C804_=_C811 ,C804_=_C812 ,C805_=_C815 ,\nC808_=_C811 ,C808_=_C812 ,C811_=_C812 ,C811_=_C815 ,C833_=_C834 ,C833_=_C835 ,\nC833_=_C837 ,C833_=_C838 ,C834_=_C839 ,C835_=_C837 ,C835_=_C838 ,C837_=_C838 ,\nC837_=_C839 ,"];99[shape=box, label="id:99 level: 4\n108: C32 C33 C52 C63 C64 \nC65 C66 C67 C68 C71 C72 \nC73 C74 C75 C76 C77 C78 \nC79 C80 C81 C82 C83 C84 \nC85 C87 C88 C89 C90 C91 \nC92 C211 C212 C213 C214 C215 \nC216 C228 C229 C230 C315 C316 \nC331 C340 C341 C342 C343 C346 \nC347 C348 C349 C350 C351 C352 \nC353 C354 C355 C356 C357 C359 \nC360 C361 C362 C363 C434 C435 \nC448 C456 C457 C458 C459 C460 \nC461 C462 C463 C464 C465 C466 \nC467 C468 C469 C470 C471 C472 \nC473 C474 C475 C476 C538 C539 \nC550 C557 C558 C559 C560 C561 \nC562 C563 C564 C565 C566 C567 \nC568 C569 C570 C571 C572 C573 \nC574 \n1152: C32_=_C33( C32 C33 ) C32_=_C52( C32 C52 ) C32_=_C63( C32 C63 ) C32_=_C64( C32 C64 ) C32_=_C65( C32 C65 ) \nC32_=_C66( C32 C66 ) C32_=_C67( C32 C67 ) C32_=_C68( C32 C68 ) C32_=_C71( C32 C71 ) C32_=_C72( C32 C72 ) C32_=_C73( C32 C73 ) \nC32_=_C74( C32 C74 ) C32_=_C75( C32 C75 ) C32_=_C76( C32 C76 ) C32_=_C77( C32 C77 ) C32_=_C78( C32 C78 ) C32_=_C79( C32 C79 ) \nC32_=_C80( C32 C80 ) C32_=_C81( C32 C81 ) C32_=_C82( C32 C82 ) C33_=_C83( C33 C83 ) C33_=_C84( C33 C84 ) C33_=_C85( C33 C85 ) \nC33_=_C87( C33 C87 ) C33_=_C88( C33 C88 ) C33_=_C89( C33 C89 ) C33_=_C90( C33 C90 ) C33_=_C91( C33 C91 ) C33_=_C92( C33 C92 ) \nC52_=_C63( C52 C63 ) C52_=_C64( C52 C64 ) C52_=_C65( C52 C65 ) C52_=_C66( C52 C66 ) C52_=_C67( C52 C67 ) C52_=_C68( C52 C68 ) \nC52_=_C71( C52 C71 ) C52_=_C72( C52 C72 ) C52_=_C73( C52 C73 ) C52_=_C74( C52 C74 ) C52_=_C75( C52 C75 ) C52_=_C76( C52 C76 ) \nC52_=_C77( C52 C77 ) C52_=_C78( C52 C78 ) C52_=_C79( C52 C79 ) C52_=_C80( C52 C80 ) C52_=_C81( C52 C81 ) C52_=_C82( C52 C82 ) \nC63_=_C64( C63 C64 ) C63_=_C65( C63 C65 ) C63_=_C66( C63 C66 ) C63_=_C67( C63 C67 ) C63_=_C68( C63 C68 ) C63_=_C71( C63 C71 ) \nC63_=_C72( C63 C72 ) C63_=_C73( C63 C73 ) C63_=_C74( C63 C74 ) C63_=_C75( C63 C75 ) C63_=_C76( C63 C76 ) C63_=_C77( C63 C77 ) \nC63_=_C78( C63 C78 ) C63_=_C79( C63 C79 ) C63_=_C80( C63 C80 ) C63_=_C81( C63 C81 ) C63_=_C82( C63 C82 ) C63_=_C83( C63 C83 ) \nC64_=_C65( C64 C65 ) C64_=_C66( C64 C66 ) C64_=_C67( C64 C67 ) C64_=_C68( C64 C68 ) C64_=_C71( C64 C71 ) C64_=_C72( C64 C72 ) \nC64_=_C73( C64 C73 ) C64_=_C74( C64 C74 ) C64_=_C75( C64 C75 ) C64_=_C76( C64 C76 ) C64_=_C77( C64 C77 ) C64_=_C78( C64 C78 ) \nC64_=_C79( C64 C79 ) C64_=_C80( C64 C80 ) C64_=_C81( C64 C81 ) C64_=_C82( C64 C82 ) C65_=_C66( C65 C66 ) C65_=_C67( C65 C67 ) \nC65_=_C68( C65 C68 ) C65_=_C71( C65 C71 ) C65_=_C72( C65 C72 ) C65_=_C73( C65 C73 ) C65_=_C74( C65 C74 ) C65_=_C75( C65 C75 ) \nC65_=_C76( C65 C76 ) C65_=_C77( C65 C77 ) C65_=_C78( C65 C78 ) C65_=_C79( C65 C79 ) C65_=_C80( C65 C80 ) C65_=_C81( C65 C81 ) \nC65_=_C82( C65 C82 ) C65_=_C84( C65 C84 ) C65_=_C211( C65 C211 ) C65_=_C212( C65 C212 ) C65_=_C213( C65 C213 ) C65_=_C214( C65 C214 ) \nC65_=_C215( C65 C215 ) C65_=_C216( C65 C216 ) C66_=_C67( C66 C67 ) C66_=_C68( C66 C68 ) C66_=_C71( C66 C71 ) C66_=_C72( C66 C72 ) \nC66_=_C73( C66 C73 ) C66_=_C74( C66 C74 ) C66_=_C75( C66 C75 ) C66_=_C76( C66 C76 ) C66_=_C77( C66 C77 ) C66_=_C78( C66 C78 ) \nC66_=_C79( C66 C79 ) C66_=_C80( C66 C80 ) C66_=_C81( C66 C81 ) C66_=_C82( C66 C82 ) C66_=_C228( C66 C228 ) C66_=_C229( C66 C229 ) \nC66_=_C230( C66 C230 ) C67_=_C68( C67 C68 ) C67_=_C71( C67 C71 ) C67_=_C72( C67 C72 ) C67_=_C73( C67 C73 ) C67_=_C74( C67 C74 ) \nC67_=_C75( C67 C75 ) C67_=_C76( C67 C76 ) C67_=_C77( C67 C77 ) C67_=_C78( C67 C78 ) C67_=_C79( C67 C79 ) C67_=_C80( C67 C80 ) \nC67_=_C81( C67 C81 ) C67_=_C82( C67 C82 ) C67_=_C85( C67 C85 ) C67_=_C211( C67 C211 ) C67_=_C228( C67 C228 ) C67_=_C315( C67 C315 ) \nC67_=_C331( C67 C331 ) C67_=_C340( C67 C340 ) C67_=_C341( C67 C341 ) C67_=_C342( C67 C342 ) C67_=_C343( C67 C343 ) C67_=_C346( C67 C346 ) \nC67_=_C347( C67 C347 ) C67_=_C348( C67 C348 ) C67_=_C349( C67 C349 ) C67_=_C350( C67 C350 ) C67_=_C351( C67 C351 ) C67_=_C352( C67 C352 ) \nC67_=_C353( C67 C353 ) C67_=_C354( C67 C354 ) C67_=_C355( C67 C355 ) C68_=_C71( C68 C71 ) C68_=_C72( C68 C72 ) C68_=_C73( C68 C73 ) \nC68_=_C74( C68 C74 ) C68_=_C75( C68 C75 ) C68_=_C76( C68 C76 ) C68_=_C77( C68 C77 ) C68_=_C78( C68 C78 ) C68_=_C79( C68 C79 ) \nC68_=_C80( C68 C80 ) C68_=_C81( C68 C81 ) C68_=_C82( C68 C82 ) C68_=_C212( C68 C212 ) C68_=_C316( C68 C316 ) C68_=_C356( C68 C356 ) \nC68_=_C357( C68 C357 ) C68_=_C359( C68 C359 ) C68_=_C360( C68 C360 ) C68_=_C361( C68 C361 ) C68_=_C362( C68 C362 ) C68_=_C363( C68 C363 ) \nC71_=_C72( C71 C72 ) C71_=_C73( C71 C73 ) C71_=_C74( C71 C74 ) C71_=_C75( C71 C75 ) C71_=_C76( C71 C76 ) C71_=_C77( C71 C77 ) \nC71_=_C78( C71 C78 ) C71_=_C79( C71 C79 ) C71_=_C80( C71 C80 ) C71_=_C81( C71 C81 ) C71_=_C82( C71 C82 ) C71_=_C87( C71 C87 ) \nC71_=_C215( C71 C215 ) C71_=_C230( C71 C230 ) C71_=_C458( C71 C458 ) C71_=_C471( C71 C471 ) C71_=_C538( C71 C538 ) C71_=_C550( C71 C550 ) \nC71_=_C557( C71 C557 ) C71_=_C558( C71 C558 ) C71_=_C559( C71 C559 ) C71_=_C560( C71 C560 ) C71_=_C561( C71 C561 ) C71_=_C562( C71 C562 ) \nC71_=_C563( C71 C563 ) C71_=_C564( C71 C564 ) C71_=_C565( C71 C565 ) C71_=_C566( C71 C566 ) C71_=_C567( C71 C567 ) C71_=_C568( C71 C568 ) \nC72_=_C73( C72 C73 ) C72_=_C74( C72 C74 ) C72_=_C75( C72 C75 ) C72_=_C76( C72 C76 ) C72_=_C77( C72 C77 ) C72_=_C78( C72 C78 ) \nC72_=_C79( C72 C79 ) C72_=_C80( C72 C80 ) C72_=_C81( C72 C81 ) C72_=_C82( C72 C82 ) C72_=_C216( C72 C216 ) C72_=_C459( C72 C459 ) \nC72_=_C539( C72 C539 ) C72_=_C569( C72 C569 ) C72_=_C570( C72 C570 ) C72_=_C571( C72 C571 ) C72_=_C572( C72 C572 ) C72_=_C573( C72 C573 ) \nC72_=_C574( C72 C574 ) C73_=_C74( C73 C74 ) C73_=_C75( C73 C75 ) C73_=_C76( C73 C76 ) C73_=_C77( C73 C77 ) C73_=_C78( C73 C78 ) \nC73_=_C79( C73 C79 ) C73_=_C80( C73 C80 ) C73_=_C81( C73 C81 ) C73_=_C82( C73 C82 ) C73_=_C88( C73 C88 ) C73_=_C346( C73 C346 ) \nC73_=_C359( C73 C359 ) C73_=_C460( C73 C460 ) C73_=_C472( C73 C472 ) C73_=_C559( C73 C559 ) C73_=_C570( C73 C570 ) C74_=_C75( C74 C75 ) \nC74_=_C76( C74 C76 ) C74_=_C77( C74 C77 ) C74_=_C78( C74 C78 ) C74_=_C79( C74 C79 ) C74_=_C80( C74 C80 ) C74_=_C81( C74 C81 ) \nC74_=_C82( C74 C82 ) C74_=_C347( C74 C347 ) C74_=_C461( C74 C461 ) C74_=_C560( C74 C560 ) C75_=_C76( C75 C76 ) C75_=_C77( C75 C77 ) \nC75_=_C78( C75 C78 ) C75_=_C79( C75 C79 ) C75_=_C80( C75 C80 ) C75_=_C81( C75 C81 ) C75_=_C82( C75 C82 ) C75_=_C89( C75 C89 ) \nC75_=_C348( C75 C348 ) C75_=_C360( C75 C360 ) C75_=_C462( C75 C462 ) C75_=_C473( C75 C473 ) C75_=_C561( C75 C561 ) C75_=_C571( C75 C571 ) \nC76_=_C77( C76 C77 ) C76_=_C78( C76 C78 ) C76_=_C79( C76 C79 ) C76_=_C80( C76 C80 ) C76_=_C81( C76 C81 ) C76_=_C82( C76 C82 ) \nC76_=_C349( C76 C349 ) C76_=_C463( C76 C463 ) C76_=_C562( C76 C562 ) C77_=_C78( C77 C78 ) C77_=_C79( C77 C79 ) C77_=_C80( C77 C80 ) \nC77_=_C81( C77 C81 ) C77_=_C82( C77 C82 ) C77_=_C90( C77 C90 ) C77_=_C350( C77 C350 ) C77_=_C361( C77 C361 ) C77_=_C464( C77 C464 ) \nC77_=_C474( C77 C474 ) C77_=_C563( C77 C563 ) C77_=_C572( C77 C572 ) C78_=_C79( C78 C79 ) C78_=_C80( C78 C80 ) C78_=_C81( C78 C81 ) \nC78_=_C82( C78 C82 ) C78_=_C351( C78 C351 ) C78_=_C465( C78 C465 ) C78_=_C564( C78 C564 ) C79_=_C80( C79 C80 ) C79_=_C81( C79 C81 ) \nC79_=_C82( C79 C82 ) C79_=_C91( C79 C91 ) C79_=_C352( C79 C352 ) C79_=_C362( C79 C362 ) C79_=_C466( C79 C466 ) C79_=_C475( C79 C475 ) \nC79_=_C565( C79 C565 ) C79_=_C573( C79 C573 ) C80_=_C81( C80 C81 ) C80_=_C82( C80 C82 ) C80_=_C353( C80 C353 ) C80_=_C467( C80 C467 ) \nC80_=_C566( C80 C566 ) C81_=_C82( C81 C82 ) C81_=_C92( C81 C92 ) C81_=_C354( C81 C354 ) C81_=_C363( C81 C363 ) C81_=_C468( C81 C468 ) \nC81_=_C476( C81 C476 ) C81_=_C567( C81 C567 ) C81_=_C574( C81 C574 ) C82_=_C355( C82 C355 ) C82_=_C469( C82 C469 ) C82_=_C568( C82 C568 ) \nC83_=_C84( C83 C84 ) C83_=_C85( C83 C85 ) C83_=_C87( C83 C87 ) C83_=_C88( C83 C88 ) C83_=_C89( C83 C89 ) C83_=_C90( C83 C90 ) \nC83_=_C91( C83 C91 ) C83_=_C92( C83 C92 ) C84_=_C85( C84 C85 ) C84_=_C87( C84 C87 ) C84_=_C88( C84 C88 ) C84_=_C89( C84 C89 ) \nC84_=_C90( C84 C90 ) C84_=_C91( C84 C91 ) C84_=_C92( C84 C92 ) C84_=_C211( C84 C211 ) C84_=_C212( C84 C212 ) C84_=_C213( C84 C213 ) \nC84_=_C214( C84 C214 ) C84_=_C215( C84 C215 ) C84_=_C216( C84 C216 ) C85_=_C87( C85 C87 ) C85_=_C88( C85 C88 ) C85_=_C89( C85 C89 ) \nC85_=_C90( C85 C90 ) C85_=_C91( C85 C91 ) C85_=_C92( C85 C92 ) C85_=_C211( C85 C211 ) C85_=_C228( C85 C228 ) C85_=_C315( C85 C315 ) \nC85_=_C331( C85 C331 ) C85_=_C340( C85 C340 ) C85_=_C341( C85 C341 ) C85_=_C342( C85 C342 ) C85_=_C343( C85 C343 ) C85_=_C346( C85 C346 ) \nC85_=_C347( C85 C347 ) C85_=_C348( C85 C348 ) C85_=_C349( C85 C349 ) C85_=_C350( C85 C350 ) C85_=_C351( C85 C351 ) C85_=_C352( C85 C352 ) \nC85_=_C353( C85 C353 ) C85_=_C354( C85 C354 ) C85_=_C355( C85 C355 ) C87_=_C88( C87 C88 ) C87_=_C89( C87 C89 ) C87_=_C90( C87 C90 ) \nC87_=_C91( C87 C91 ) C87_=_C92( C87 C92 ) C87_=_C215( C87 C215 ) C87_=_C230( C87 C230 ) C87_=_C458( C87 C458 ) C87_=_C471( C87 C471 ) \nC87_=_C538( C87 C538 ) C87_=_C550( C87 C550 ) C87_=_C557( C87 C557 ) C87_=_C558(</w:t>
      </w:r>
    </w:p>
    <w:p>
      <w:pPr>
        <w:pStyle w:val="PreformattedText"/>
        <w:bidi w:val="0"/>
        <w:spacing w:before="0" w:after="0"/>
        <w:jc w:val="left"/>
        <w:rPr/>
      </w:pPr>
      <w:r>
        <w:rPr/>
        <w:t xml:space="preserve"> </w:t>
      </w:r>
      <w:r>
        <w:rPr/>
        <w:t>C87 C558 ) C87_=_C559( C87 C559 ) C87_=_C560( C87 C560 ) \nC87_=_C561( C87 C561 ) C87_=_C562( C87 C562 ) C87_=_C563( C87 C563 ) C87_=_C564( C87 C564 ) C87_=_C565( C87 C565 ) C87_=_C566( C87 C566 ) \nC87_=_C567( C87 C567 ) C87_=_C568( C87 C568 ) C88_=_C89( C88 C89 ) C88_=_C90( C88 C90 ) C88_=_C91( C88 C91 ) C88_=_C92( C88 C92 ) \nC88_=_C346( C88 C346 ) C88_=_C359( C88 C359 ) C88_=_C460( C88 C460 ) C88_=_C472( C88 C472 ) C88_=_C559( C88 C559 ) C88_=_C570( C88 C570 ) \nC89_=_C90( C89 C90 ) C89_=_C91( C89 C91 ) C89_=_C92( C89 C92 ) C89_=_C348( C89 C348 ) C89_=_C360( C89 C360 ) C89_=_C462( C89 C462 ) \nC89_=_C473( C89 C473 ) C89_=_C561( C89 C561 ) C89_=_C571( C89 C571 ) C90_=_C91( C90 C91 ) C90_=_C92( C90 C92 ) C90_=_C350( C90 C350 ) \nC90_=_C361( C90 C361 ) C90_=_C464( C90 C464 ) C90_=_C474( C90 C474 ) C90_=_C563( C90 C563 ) C90_=_C572( C90 C572 ) C91_=_C92( C91 C92 ) \nC91_=_C352( C91 C352 ) C91_=_C362( C91 C362 ) C91_=_C466( C91 C466 ) C91_=_C475( C91 C475 ) C91_=_C565( C91 C565 ) C91_=_C573( C91 C573 ) \nC92_=_C354( C92 C354 ) C92_=_C363( C92 C363 ) C92_=_C468( C92 C468 ) C92_=_C476( C92 C476 ) C92_=_C567( C92 C567 ) C92_=_C574( C92 C574 ) \nC211_=_C212( C211 C212 ) C211_=_C213( C211 C213 ) C211_=_C214( C211 C214 ) C211_=_C215( C211 C215 ) C211_=_C216( C211 C216 ) C211_=_C228( C211 C228 ) \nC211_=_C315( C211 C315 ) C211_=_C331( C211 C331 ) C211_=_C340( C211 C340 ) C211_=_C341( C211 C341 ) C211_=_C342( C211 C342 ) C211_=_C343( C211 C343 ) \nC211_=_C346( C211 C346 ) C211_=_C347( C211 C347 ) C211_=_C348( C211 C348 ) C211_=_C349( C211 C349 ) C211_=_C350( C211 C350 ) C211_=_C351( C211 C351 ) \nC211_=_C352( C211 C352 ) C211_=_C353( C211 C353 ) C211_=_C354( C211 C354 ) C211_=_C355( C211 C355 ) C212_=_C213( C212 C213 ) C212_=_C214( C212 C214 ) \nC212_=_C215( C212 C215 ) C212_=_C216( C212 C216 ) C212_=_C316( C212 C316 ) C212_=_C356( C212 C356 ) C212_=_C357( C212 C357 ) C212_=_C359( C212 C359 ) \nC212_=_C360( C212 C360 ) C212_=_C361( C212 C361 ) C212_=_C362( C212 C362 ) C212_=_C363( C212 C363 ) C213_=_C214( C213 C214 ) C213_=_C215( C213 C215 ) \nC213_=_C216( C213 C216 ) C213_=_C229( C213 C229 ) C213_=_C342( C213 C342 ) C213_=_C357( C213 C357 ) C213_=_C434( C213 C434 ) C213_=_C448( C213 C448 ) \nC213_=_C456( C213 C456 ) C213_=_C457( C213 C457 ) C213_=_C458( C213 C458 ) C213_=_C459( C213 C459 ) C213_=_C460( C213 C460 ) C213_=_C461( C213 C461 ) \nC213_=_C462( C213 C462 ) C213_=_C463( C213 C463 ) C213_=_C464( C213 C464 ) C213_=_C465( C213 C465 ) C213_=_C466( C213 C466 ) C213_=_C467( C213 C467 ) \nC213_=_C468( C213 C468 ) C213_=_C469( C213 C469 ) C214_=_C215( C214 C215 ) C214_=_C216( C214 C216 ) C214_=_C343( C214 C343 ) C214_=_C435( C214 C435 ) \nC214_=_C470( C214 C470 ) C214_=_C471( C214 C471 ) C214_=_C472( C214 C472 ) C214_=_C473( C214 C473 ) C214_=_C474( C214 C474 ) C214_=_C475( C214 C475 ) \nC214_=_C476( C214 C476 ) C215_=_C216( C215 C216 ) C215_=_C230( C215 C230 ) C215_=_C458( C215 C458 ) C215_=_C471( C215 C471 ) C215_=_C538( C215 C538 ) \nC215_=_C550( C215 C550 ) C215_=_C557( C215 C557 ) C215_=_C558( C215 C558 ) C215_=_C559( C215 C559 ) C215_=_C560( C215 C560 ) C215_=_C561( C215 C561 ) \nC215_=_C562( C215 C562 ) C215_=_C563( C215 C563 ) C215_=_C564( C215 C564 ) C215_=_C565( C215 C565 ) C215_=_C566( C215 C566 ) C215_=_C567( C215 C567 ) \nC215_=_C568( C215 C568 ) C216_=_C459( C216 C459 ) C216_=_C539( C216 C539 ) C216_=_C569( C216 C569 ) C216_=_C570( C216 C570 ) C216_=_C571( C216 C571 ) \nC216_=_C572( C216 C572 ) C216_=_C573( C216 C573 ) C216_=_C574( C216 C574 ) C228_=_C229( C228 C229 ) C228_=_C230( C228 C230 ) C228_=_C315( C228 C315 ) \nC228_=_C331( C228 C331 ) C228_=_C340( C228 C340 ) C228_=_C341( C228 C341 ) C228_=_C342( C228 C342 ) C228_=_C343( C228 C343 ) C228_=_C346( C228 C346 ) \nC228_=_C347( C228 C347 ) C228_=_C348( C228 C348 ) C228_=_C349( C228 C349 ) C228_=_C350( C228 C350 ) C228_=_C351( C228 C351 ) C228_=_C352( C228 C352 ) \nC228_=_C353( C228 C353 ) C228_=_C354( C228 C354 ) C228_=_C355( C228 C355 ) C229_=_C230( C229 C230 ) C229_=_C342( C229 C342 ) C229_=_C357( C229 C357 ) \nC229_=_C434( C229 C434 ) C229_=_C448( C229 C448 ) C229_=_C456( C229 C456 ) C229_=_C457( C229 C457 ) C229_=_C458( C229 C458 ) C229_=_C459( C229 C459 ) \nC229_=_C460( C229 C460 ) C229_=_C461( C229 C461 ) C229_=_C462( C229 C462 ) C229_=_C463( C229 C463 ) C229_=_C464( C229 C464 ) C229_=_C465( C229 C465 ) \nC229_=_C466( C229 C466 ) C229_=_C467( C229 C467 ) C229_=_C468( C229 C468 ) C229_=_C469( C229 C469 ) C230_=_C458( C230 C458 ) C230_=_C471( C230 C471 ) \nC230_=_C538( C230 C538 ) C230_=_C550( C230 C550 ) C230_=_C557( C230 C557 ) C230_=_C558( C230 C558 ) C230_=_C559( C230 C559 ) C230_=_C560( C230 C560 ) \nC230_=_C561( C230 C561 ) C230_=_C562( C230 C562 ) C230_=_C563( C230 C563 ) C230_=_C564( C230 C564 ) C230_=_C565( C230 C565 ) C230_=_C566( C230 C566 ) \nC230_=_C567( C230 C567 ) C230_=_C568( C230 C568 ) C315_=_C316( C315 C316 ) C315_=_C331( C315 C331 ) C315_=_C340( C315 C340 ) C315_=_C341( C315 C341 ) \nC315_=_C342( C315 C342 ) C315_=_C343( C315 C343 ) C315_=_C346( C315 C346 ) C315_=_C347( C315 C347 ) C315_=_C348( C315 C348 ) C315_=_C349( C315 C349 ) \nC315_=_C350( C315 C350 ) C315_=_C351( C315 C351 ) C315_=_C352( C315 C352 ) C315_=_C353( C315 C353 ) C315_=_C354( C315 C354 ) C315_=_C355( C315 C355 ) \nC316_=_C356( C316 C356 ) C316_=_C357( C316 C357 ) C316_=_C359( C316 C359 ) C316_=_C360( C316 C360 ) C316_=_C361( C316 C361 ) C316_=_C362( C316 C362 ) \nC316_=_C363( C316 C363 ) C331_=_C340( C331 C340 ) C331_=_C341( C331 C341 ) C331_=_C342( C331 C342 ) C331_=_C343( C331 C343 ) C331_=_C346( C331 C346 ) \nC331_=_C347( C331 C347 ) C331_=_C348( C331 C348 ) C331_=_C349( C331 C349 ) C331_=_C350( C331 C350 ) C331_=_C351( C331 C351 ) C331_=_C352( C331 C352 ) \nC331_=_C353( C331 C353 ) C331_=_C354( C331 C354 ) C331_=_C355( C331 C355 ) C340_=_C341( C340 C341 ) C340_=_C342( C340 C342 ) C340_=_C343( C340 C343 ) \nC340_=_C346( C340 C346 ) C340_=_C347( C340 C347 ) C340_=_C348( C340 C348 ) C340_=_C349( C340 C349 ) C340_=_C350( C340 C350 ) C340_=_C351( C340 C351 ) \nC340_=_C352( C340 C352 ) C340_=_C353( C340 C353 ) C340_=_C354( C340 C354 ) C340_=_C355( C340 C355 ) C340_=_C356( C340 C356 ) C341_=_C342( C341 C342 ) \nC341_=_C343( C341 C343 ) C341_=_C346( C341 C346 ) C341_=_C347( C341 C347 ) C341_=_C348( C341 C348 ) C341_=_C349( C341 C349 ) C341_=_C350( C341 C350 ) \nC341_=_C351( C341 C351 ) C341_=_C352( C341 C352 ) C341_=_C353( C341 C353 ) C341_=_C354( C341 C354 ) C341_=_C355( C341 C355 ) C342_=_C343( C342 C343 ) \nC342_=_C346( C342 C346 ) C342_=_C347( C342 C347 ) C342_=_C348( C342 C348 ) C342_=_C349( C342 C349 ) C342_=_C350( C342 C350 ) C342_=_C351( C342 C351 ) \nC342_=_C352( C342 C352 ) C342_=_C353( C342 C353 ) C342_=_C354( C342 C354 ) C342_=_C355( C342 C355 ) C342_=_C357( C342 C357 ) C342_=_C434( C342 C434 ) \nC342_=_C448( C342 C448 ) C342_=_C456( C342 C456 ) C342_=_C457( C342 C457 ) C342_=_C458( C342 C458 ) C342_=_C459( C342 C459 ) C342_=_C460( C342 C460 ) \nC342_=_C461( C342 C461 ) C342_=_C462( C342 C462 ) C342_=_C463( C342 C463 ) C342_=_C464( C342 C464 ) C342_=_C465( C342 C465 ) C342_=_C466( C342 C466 ) \nC342_=_C467( C342 C467 ) C342_=_C468( C342 C468 ) C342_=_C469( C342 C469 ) C343_=_C346( C343 C346 ) C343_=_C347( C343 C347 ) C343_=_C348( C343 C348 ) \nC343_=_C349( C343 C349 ) C343_=_C350( C343 C350 ) C343_=_C351( C343 C351 ) C343_=_C352( C343 C352 ) C343_=_C353( C343 C353 ) C343_=_C354( C343 C354 ) \nC343_=_C355( C343 C355 ) C343_=_C435( C343 C435 ) C343_=_C470( C343 C470 ) C343_=_C471( C343 C471 ) C343_=_C472( C343 C472 ) C343_=_C473( C343 C473 ) \nC343_=_C474( C343 C474 ) C343_=_C475( C343 C475 ) C343_=_C476( C343 C476 ) C346_=_C347( C346 C347 ) C346_=_C348( C346 C348 ) C346_=_C349( C346 C349 ) \nC346_=_C350( C346 C350 ) C346_=_C351( C346 C351 ) C346_=_C352( C346 C352 ) C346_=_C353( C346 C353 ) C346_=_C354( C346 C354 ) C346_=_C355( C346 C355 ) \nC346_=_C359( C346 C359 ) C346_=_C460( C346 C460 ) C346_=_C472( C346 C472 ) C346_=_C559( C346 C559 ) C346_=_C570( C346 C570 ) C347_=_C348( C347 C348 ) \nC347_=_C349( C347 C349 ) C347_=_C350( C347 C350 ) C347_=_C351( C347 C351 ) C347_=_C352( C347 C352 ) C347_=_C353( C347 C353 ) C347_=_C354( C347 C354 ) \nC347_=_C355( C347 C355 ) C347_=_C461( C347 C461 ) C347_=_C560( C347 C560 ) C348_=_C349( C348 C349 ) C348_=_C350( C348 C350 ) C348_=_C351( C348 C351 ) \nC348_=_C352( C348 C352 ) C348_=_C353( C348 C353 ) C348_=_C354( C348 C354 ) C348_=_C355( C348 C355 ) C348_=_C360( C348 C360 ) C348_=_C462( C348 C462 ) \nC348_=_C473( C348 C473 ) C348_=_C561( C348 C561 ) C348_=_C571( C348 C571 ) C349_=_C350( C349 C350 ) C349_=_C351( C349 C351 ) C349_=_C352( C349 C352 ) \nC349_=_C353( C349 C353 ) C349_=_C354( C349 C354 ) C349_=_C355( C349 C355 ) C349_=_C463( C349 C463 ) C349_=_C562( C349 C562 ) C350_=_C351( C350 C351 ) \nC350_=_C352( C350 C352 ) C350_=_C353( C350 C353 ) C350_=_C354( C350 C354 ) C350_=_C355( C350 C355 ) C350_=_C361( C350 C361 ) C350_=_C464( C350 C464 ) \nC350_=_C474( C350 C474 ) C350_=_C563( C350 C563 ) C350_=_C572( C350 C572 ) C351_=_C352( C351 C352 ) C351_=_C353( C351 C353 ) C351_=_C354( C351 C354 ) \nC351_=_C355( C351 C355 ) C351_=_C465( C351 C465 ) C351_=_C564( C351 C564 ) C352_=_C353( C352 C353 ) C352_=_C354( C352 C354 ) C352_=_C355( C352 C355 ) \nC352_=_C362( C352 C362 ) C352_=_C466( C352 C466 ) C352_=_C475( C352 C475 ) C352_=_C565( C352 C565 ) C352_=_C573( C352 C573 ) C353_=_C354( C353 C354 ) \nC353_=_C355( C353 C355 ) C353_=_C467( C353 C467 ) C353_=_C566( C353 C566 ) C354_=_C355( C354 C355 ) C354_=_C363( C354 C363 ) C354_=_C468( C354 C468 ) \nC354_=_C476( C354 C476 ) C354_=_C567( C354 C567 ) C354_=_C574( C354 C574 ) C355_=_C469( C355 C469 ) C355_=_C568( C355 C568 ) C356_=_C357( C356 C357 ) \nC356_=_C359( C356 C359 ) C356_=_C360( C356 C360 ) C356_=_C361( C356 C361 ) C356_=_C362( C356 C362 ) C356_=_C363( C356 C363 ) C357_=_C359( C357 C359 ) \nC357_=_C360( C357 C360 ) C357_=_C361( C357 C361 ) C357_=_C362( C357 C362 ) C357_=_C363(</w:t>
      </w:r>
    </w:p>
    <w:p>
      <w:pPr>
        <w:pStyle w:val="PreformattedText"/>
        <w:bidi w:val="0"/>
        <w:spacing w:before="0" w:after="0"/>
        <w:jc w:val="left"/>
        <w:rPr/>
      </w:pPr>
      <w:r>
        <w:rPr/>
        <w:t xml:space="preserve"> </w:t>
      </w:r>
      <w:r>
        <w:rPr/>
        <w:t>C357 C363 ) C357_=_C434( C357 C434 ) C357_=_C448( C357 C448 ) \nC357_=_C456( C357 C456 ) C357_=_C457( C357 C457 ) C357_=_C458( C357 C458 ) C357_=_C459( C357 C459 ) C357_=_C460( C357 C460 ) C357_=_C461( C357 C461 ) \nC357_=_C462( C357 C462 ) C357_=_C463( C357 C463 ) C357_=_C464( C357 C464 ) C357_=_C465( C357 C465 ) C357_=_C466( C357 C466 ) C357_=_C467( C357 C467 ) \nC357_=_C468( C357 C468 ) C357_=_C469( C357 C469 ) C359_=_C360( C359 C360 ) C359_=_C361( C359 C361 ) C359_=_C362( C359 C362 ) C359_=_C363( C359 C363 ) \nC359_=_C460( C359 C460 ) C359_=_C472( C359 C472 ) C359_=_C559( C359 C559 ) C359_=_C570( C359 C570 ) C360_=_C361( C360 C361 ) C360_=_C362( C360 C362 ) \nC360_=_C363( C360 C363 ) C360_=_C462( C360 C462 ) C360_=_C473( C360 C473 ) C360_=_C561( C360 C561 ) C360_=_C571( C360 C571 ) C361_=_C362( C361 C362 ) \nC361_=_C363( C361 C363 ) C361_=_C464( C361 C464 ) C361_=_C474( C361 C474 ) C361_=_C563( C361 C563 ) C361_=_C572( C361 C572 ) C362_=_C363( C362 C363 ) \nC362_=_C466( C362 C466 ) C362_=_C475( C362 C475 ) C362_=_C565( C362 C565 ) C362_=_C573( C362 C573 ) C363_=_C468( C363 C468 ) C363_=_C476( C363 C476 ) \nC363_=_C567( C363 C567 ) C363_=_C574( C363 C574 ) C434_=_C435( C434 C435 ) C434_=_C448( C434 C448 ) C434_=_C456( C434 C456 ) C434_=_C457( C434 C457 ) \nC434_=_C458( C434 C458 ) C434_=_C459( C434 C459 ) C434_=_C460( C434 C460 ) C434_=_C461( C434 C461 ) C434_=_C462( C434 C462 ) C434_=_C463( C434 C463 ) \nC434_=_C464( C434 C464 ) C434_=_C465( C434 C465 ) C434_=_C466( C434 C466 ) C434_=_C467( C434 C467 ) C434_=_C468( C434 C468 ) C434_=_C469( C434 C469 ) \nC435_=_C470( C435 C470 ) C435_=_C471( C435 C471 ) C435_=_C472( C435 C472 ) C435_=_C473( C435 C473 ) C435_=_C474( C435 C474 ) C435_=_C475( C435 C475 ) \nC435_=_C476( C435 C476 ) C448_=_C456( C448 C456 ) C448_=_C457( C448 C457 ) C448_=_C458( C448 C458 ) C448_=_C459( C448 C459 ) C448_=_C460( C448 C460 ) \nC448_=_C461( C448 C461 ) C448_=_C462( C448 C462 ) C448_=_C463( C448 C463 ) C448_=_C464( C448 C464 ) C448_=_C465( C448 C465 ) C448_=_C466( C448 C466 ) \nC448_=_C467( C448 C467 ) C448_=_C468( C448 C468 ) C448_=_C469( C448 C469 ) C456_=_C457( C456 C457 ) C456_=_C458( C456 C458 ) C456_=_C459( C456 C459 ) \nC456_=_C460( C456 C460 ) C456_=_C461( C456 C461 ) C456_=_C462( C456 C462 ) C456_=_C463( C456 C463 ) C456_=_C464( C456 C464 ) C456_=_C465( C456 C465 ) \nC456_=_C466( C456 C466 ) C456_=_C467( C456 C467 ) C456_=_C468( C456 C468 ) C456_=_C469( C456 C469 ) C456_=_C470( C456 C470 ) C457_=_C458( C457 C458 ) \nC457_=_C459( C457 C459 ) C457_=_C460( C457 C460 ) C457_=_C461( C457 C461 ) C457_=_C462( C457 C462 ) C457_=_C463( C457 C463 ) C457_=_C464( C457 C464 ) \nC457_=_C465( C457 C465 ) C457_=_C466( C457 C466 ) C457_=_C467( C457 C467 ) C457_=_C468( C457 C468 ) C457_=_C469( C457 C469 ) C458_=_C459( C458 C459 ) \nC458_=_C460( C458 C460 ) C458_=_C461( C458 C461 ) C458_=_C462( C458 C462 ) C458_=_C463( C458 C463 ) C458_=_C464( C458 C464 ) C458_=_C465( C458 C465 ) \nC458_=_C466( C458 C466 ) C458_=_C467( C458 C467 ) C458_=_C468( C458 C468 ) C458_=_C469( C458 C469 ) C458_=_C471( C458 C471 ) C458_=_C538( C458 C538 ) \nC458_=_C550( C458 C550 ) C458_=_C557( C458 C557 ) C458_=_C558( C458 C558 ) C458_=_C559( C458 C559 ) C458_=_C560( C458 C560 ) C458_=_C561( C458 C561 ) \nC458_=_C562( C458 C562 ) C458_=_C563( C458 C563 ) C458_=_C564( C458 C564 ) C458_=_C565( C458 C565 ) C458_=_C566( C458 C566 ) C458_=_C567( C458 C567 ) \nC458_=_C568( C458 C568 ) C459_=_C460( C459 C460 ) C459_=_C461( C459 C461 ) C459_=_C462( C459 C462 ) C459_=_C463( C459 C463 ) C459_=_C464( C459 C464 ) \nC459_=_C465( C459 C465 ) C459_=_C466( C459 C466 ) C459_=_C467( C459 C467 ) C459_=_C468( C459 C468 ) C459_=_C469( C459 C469 ) C459_=_C539( C459 C539 ) \nC459_=_C569( C459 C569 ) C459_=_C570( C459 C570 ) C459_=_C571( C459 C571 ) C459_=_C572( C459 C572 ) C459_=_C573( C459 C573 ) C459_=_C574( C459 C574 ) \nC460_=_C461( C460 C461 ) C460_=_C462( C460 C462 ) C460_=_C463( C460 C463 ) C460_=_C464( C460 C464 ) C460_=_C465( C460 C465 ) C460_=_C466( C460 C466 ) \nC460_=_C467( C460 C467 ) C460_=_C468( C460 C468 ) C460_=_C469( C460 C469 ) C460_=_C472( C460 C472 ) C460_=_C559( C460 C559 ) C460_=_C570( C460 C570 ) \nC461_=_C462( C461 C462 ) C461_=_C463( C461 C463 ) C461_=_C464( C461 C464 ) C461_=_C465( C461 C465 ) C461_=_C466( C461 C466 ) C461_=_C467( C461 C467 ) \nC461_=_C468( C461 C468 ) C461_=_C469( C461 C469 ) C461_=_C560( C461 C560 ) C462_=_C463( C462 C463 ) C462_=_C464( C462 C464 ) C462_=_C465( C462 C465 ) \nC462_=_C466( C462 C466 ) C462_=_C467( C462 C467 ) C462_=_C468( C462 C468 ) C462_=_C469( C462 C469 ) C462_=_C473( C462 C473 ) C462_=_C561( C462 C561 ) \nC462_=_C571( C462 C571 ) C463_=_C464( C463 C464 ) C463_=_C465( C463 C465 ) C463_=_C466( C463 C466 ) C463_=_C467( C463 C467 ) C463_=_C468( C463 C468 ) \nC463_=_C469( C463 C469 ) C463_=_C562( C463 C562 ) C464_=_C465( C464 C465 ) C464_=_C466( C464 C466 ) C464_=_C467( C464 C467 ) C464_=_C468( C464 C468 ) \nC464_=_C469( C464 C469 ) C464_=_C474( C464 C474 ) C464_=_C563( C464 C563 ) C464_=_C572( C464 C572 ) C465_=_C466( C465 C466 ) C465_=_C467( C465 C467 ) \nC465_=_C468( C465 C468 ) C465_=_C469( C465 C469 ) C465_=_C564( C465 C564 ) C466_=_C467( C466 C467 ) C466_=_C468( C466 C468 ) C466_=_C469( C466 C469 ) \nC466_=_C475( C466 C475 ) C466_=_C565( C466 C565 ) C466_=_C573( C466 C573 ) C467_=_C468( C467 C468 ) C467_=_C469( C467 C469 ) C467_=_C566( C467 C566 ) \nC468_=_C469( C468 C469 ) C468_=_C476( C468 C476 ) C468_=_C567( C468 C567 ) C468_=_C574( C468 C574 ) C469_=_C568( C469 C568 ) C470_=_C471( C470 C471 ) \nC470_=_C472( C470 C472 ) C470_=_C473( C470 C473 ) C470_=_C474( C470 C474 ) C470_=_C475( C470 C475 ) C470_=_C476( C470 C476 ) C471_=_C472( C471 C472 ) \nC471_=_C473( C471 C473 ) C471_=_C474( C471 C474 ) C471_=_C475( C471 C475 ) C471_=_C476( C471 C476 ) C471_=_C538( C471 C538 ) C471_=_C550( C471 C550 ) \nC471_=_C557( C471 C557 ) C471_=_C558( C471 C558 ) C471_=_C559( C471 C559 ) C471_=_C560( C471 C560 ) C471_=_C561( C471 C561 ) C471_=_C562( C471 C562 ) \nC471_=_C563( C471 C563 ) C471_=_C564( C471 C564 ) C471_=_C565( C471 C565 ) C471_=_C566( C471 C566 ) C471_=_C567( C471 C567 ) C471_=_C568( C471 C568 ) \nC472_=_C473( C472 C473 ) C472_=_C474( C472 C474 ) C472_=_C475( C472 C475 ) C472_=_C476( C472 C476 ) C472_=_C559( C472 C559 ) C472_=_C570( C472 C570 ) \nC473_=_C474( C473 C474 ) C473_=_C475( C473 C475 ) C473_=_C476( C473 C476 ) C473_=_C561( C473 C561 ) C473_=_C571( C473 C571 ) C474_=_C475( C474 C475 ) \nC474_=_C476( C474 C476 ) C474_=_C563( C474 C563 ) C474_=_C572( C474 C572 ) C475_=_C476( C475 C476 ) C475_=_C565( C475 C565 ) C475_=_C573( C475 C573 ) \nC476_=_C567( C476 C567 ) C476_=_C574( C476 C574 ) C538_=_C539( C538 C539 ) C538_=_C550( C538 C550 ) C538_=_C557( C538 C557 ) C538_=_C558( C538 C558 ) \nC538_=_C559( C538 C559 ) C538_=_C560( C538 C560 ) C538_=_C561( C538 C561 ) C538_=_C562( C538 C562 ) C538_=_C563( C538 C563 ) C538_=_C564( C538 C564 ) \nC538_=_C565( C538 C565 ) C538_=_C566( C538 C566 ) C538_=_C567( C538 C567 ) C538_=_C568( C538 C568 ) C539_=_C569( C539 C569 ) C539_=_C570( C539 C570 ) \nC539_=_C571( C539 C571 ) C539_=_C572( C539 C572 ) C539_=_C573( C539 C573 ) C539_=_C574( C539 C574 ) C550_=_C557( C550 C557 ) C550_=_C558( C550 C558 ) \nC550_=_C559( C550 C559 ) C550_=_C560( C550 C560 ) C550_=_C561( C550 C561 ) C550_=_C562( C550 C562 ) C550_=_C563( C550 C563 ) C550_=_C564( C550 C564 ) \nC550_=_C565( C550 C565 ) C550_=_C566( C550 C566 ) C550_=_C567( C550 C567 ) C550_=_C568( C550 C568 ) C557_=_C558( C557 C558 ) C557_=_C559( C557 C559 ) \nC557_=_C560( C557 C560 ) C557_=_C561( C557 C561 ) C557_=_C562( C557 C562 ) C557_=_C563( C557 C563 ) C557_=_C564( C557 C564 ) C557_=_C565( C557 C565 ) \nC557_=_C566( C557 C566 ) C557_=_C567( C557 C567 ) C557_=_C568( C557 C568 ) C557_=_C569( C557 C569 ) C558_=_C559( C558 C559 ) C558_=_C560( C558 C560 ) \nC558_=_C561( C558 C561 ) C558_=_C562( C558 C562 ) C558_=_C563( C558 C563 ) C558_=_C564( C558 C564 ) C558_=_C565( C558 C565 ) C558_=_C566( C558 C566 ) \nC558_=_C567( C558 C567 ) C558_=_C568( C558 C568 ) C559_=_C560( C559 C560 ) C559_=_C561( C559 C561 ) C559_=_C562( C559 C562 ) C559_=_C563( C559 C563 ) \nC559_=_C564( C559 C564 ) C559_=_C565( C559 C565 ) C559_=_C566( C559 C566 ) C559_=_C567( C559 C567 ) C559_=_C568( C559 C568 ) C559_=_C570( C559 C570 ) \nC560_=_C561( C560 C561 ) C560_=_C562( C560 C562 ) C560_=_C563( C560 C563 ) C560_=_C564( C560 C564 ) C560_=_C565( C560 C565 ) C560_=_C566( C560 C566 ) \nC560_=_C567( C560 C567 ) C560_=_C568( C560 C568 ) C561_=_C562( C561 C562 ) C561_=_C563( C561 C563 ) C561_=_C564( C561 C564 ) C561_=_C565( C561 C565 ) \nC561_=_C566( C561 C566 ) C561_=_C567( C561 C567 ) C561_=_C568( C561 C568 ) C561_=_C571( C561 C571 ) C562_=_C563( C562 C563 ) C562_=_C564( C562 C564 ) \nC562_=_C565( C562 C565 ) C562_=_C566( C562 C566 ) C562_=_C567( C562 C567 ) C562_=_C568( C562 C568 ) C563_=_C564( C563 C564 ) C563_=_C565( C563 C565 ) \nC563_=_C566( C563 C566 ) C563_=_C567( C563 C567 ) C563_=_C568( C563 C568 ) C563_=_C572( C563 C572 ) C564_=_C565( C564 C565 ) C564_=_C566( C564 C566 ) \nC564_=_C567( C564 C567 ) C564_=_C568( C564 C568 ) C565_=_C566( C565 C566 ) C565_=_C567( C565 C567 ) C565_=_C568( C565 C568 ) C565_=_C573( C565 C573 ) \nC566_=_C567( C566 C567 ) C566_=_C568( C566 C568 ) C567_=_C568( C567 C568 ) C567_=_C574( C567 C574 ) C569_=_C570( C569 C570 ) C569_=_C571( C569 C571 ) \nC569_=_C572( C569 C572 ) C569_=_C573( C569 C573 ) C569_=_C574( C569 C574 ) C570_=_C571( C570 C571 ) C570_=_C572( C570 C572 ) C570_=_C573( C570 C573 ) \nC570_=_C574( C570 C574 ) C571_=_C572( C571 C572 ) C571_=_C573( C571 C573 ) C571_=_C574( C571 C574 ) C572_=_C573( C572 C573 ) C572_=_C574( C572 C574 ) \nC573_=_C574( C573 C574 ) "];83-&gt;99[label="96: C32 C33 C52 C63 C64 \nC65 C66 C73 C74 C75 C76 \nC77 C78 C79 C80 C81 C82 \nC83 C84 C88 C89 C90 C91 \nC92 C211 C212 C213 C214 C215 \nC216 C228 C229 C230 C315 C316 \nC331 C340 C341 C346 C347 C348 \nC349 C350 C351 C352</w:t>
      </w:r>
    </w:p>
    <w:p>
      <w:pPr>
        <w:pStyle w:val="PreformattedText"/>
        <w:bidi w:val="0"/>
        <w:spacing w:before="0" w:after="0"/>
        <w:jc w:val="left"/>
        <w:rPr/>
      </w:pPr>
      <w:r>
        <w:rPr/>
        <w:t xml:space="preserve"> </w:t>
      </w:r>
      <w:r>
        <w:rPr/>
        <w:t>C353 C354 \nC355 C356 C359 C360 C361 C362 \nC363 C434 C435 C448 C456 C457 \nC460 C461 C462 C463 C464 C465 \nC466 C467 C468 C469 C470 C472 \nC473 C474 C475 C476 C538 C539 \nC550 C557 C558 C559 C560 C561 \nC562 C563 C564 C565 C566 C567 \nC568 C569 C570 C571 C572 C573 \nC574 \n804: C32_=_C33 ,C32_=_C52 ,C32_=_C63 ,C32_=_C64 ,C32_=_C65 ,\nC32_=_C66 ,C32_=_C73 ,C32_=_C74 ,C32_=_C75 ,C32_=_C76 ,C32_=_C77 ,\nC32_=_C78 ,C32_=_C79 ,C32_=_C80 ,C32_=_C81 ,C32_=_C82 ,C33_=_C83 ,\nC33_=_C84 ,C33_=_C88 ,C33_=_C89 ,C33_=_C90 ,C33_=_C91 ,C33_=_C92 ,\nC52_=_C63 ,C52_=_C64 ,C52_=_C65 ,C52_=_C66 ,C52_=_C73 ,C52_=_C74 ,\nC52_=_C75 ,C52_=_C76 ,C52_=_C77 ,C52_=_C78 ,C52_=_C79 ,C52_=_C80 ,\nC52_=_C81 ,C52_=_C82 ,C63_=_C64 ,C63_=_C65 ,C63_=_C66 ,C63_=_C73 ,\nC63_=_C74 ,C63_=_C75 ,C63_=_C76 ,C63_=_C77 ,C63_=_C78 ,C63_=_C79 ,\nC63_=_C80 ,C63_=_C81 ,C63_=_C82 ,C63_=_C83 ,C64_=_C65 ,C64_=_C66 ,\nC64_=_C73 ,C64_=_C74 ,C64_=_C75 ,C64_=_C76 ,C64_=_C77 ,C64_=_C78 ,\nC64_=_C79 ,C64_=_C80 ,C64_=_C81 ,C64_=_C82 ,C65_=_C66 ,C65_=_C73 ,\nC65_=_C74 ,C65_=_C75 ,C65_=_C76 ,C65_=_C77 ,C65_=_C78 ,C65_=_C79 ,\nC65_=_C80 ,C65_=_C81 ,C65_=_C82 ,C65_=_C84 ,C65_=_C211 ,C65_=_C212 ,\nC65_=_C213 ,C65_=_C214 ,C65_=_C215 ,C65_=_C216 ,C66_=_C73 ,C66_=_C74 ,\nC66_=_C75 ,C66_=_C76 ,C66_=_C77 ,C66_=_C78 ,C66_=_C79 ,C66_=_C80 ,\nC66_=_C81 ,C66_=_C82 ,C66_=_C228 ,C66_=_C229 ,C66_=_C230 ,C73_=_C74 ,\nC73_=_C75 ,C73_=_C76 ,C73_=_C77 ,C73_=_C78 ,C73_=_C79 ,C73_=_C80 ,\nC73_=_C81 ,C73_=_C82 ,C73_=_C88 ,C73_=_C346 ,C73_=_C359 ,C73_=_C460 ,\nC73_=_C472 ,C73_=_C559 ,C73_=_C570 ,C74_=_C75 ,C74_=_C76 ,C74_=_C77 ,\nC74_=_C78 ,C74_=_C79 ,C74_=_C80 ,C74_=_C81 ,C74_=_C82 ,C74_=_C347 ,\nC74_=_C461 ,C74_=_C560 ,C75_=_C76 ,C75_=_C77 ,C75_=_C78 ,C75_=_C79 ,\nC75_=_C80 ,C75_=_C81 ,C75_=_C82 ,C75_=_C89 ,C75_=_C348 ,C75_=_C360 ,\nC75_=_C462 ,C75_=_C473 ,C75_=_C561 ,C75_=_C571 ,C76_=_C77 ,C76_=_C78 ,\nC76_=_C79 ,C76_=_C80 ,C76_=_C81 ,C76_=_C82 ,C76_=_C349 ,C76_=_C463 ,\nC76_=_C562 ,C77_=_C78 ,C77_=_C79 ,C77_=_C80 ,C77_=_C81 ,C77_=_C82 ,\nC77_=_C90 ,C77_=_C350 ,C77_=_C361 ,C77_=_C464 ,C77_=_C474 ,C77_=_C563 ,\nC77_=_C572 ,C78_=_C79 ,C78_=_C80 ,C78_=_C81 ,C78_=_C82 ,C78_=_C351 ,\nC78_=_C465 ,C78_=_C564 ,C79_=_C80 ,C79_=_C81 ,C79_=_C82 ,C79_=_C91 ,\nC79_=_C352 ,C79_=_C362 ,C79_=_C466 ,C79_=_C475 ,C79_=_C565 ,C79_=_C573 ,\nC80_=_C81 ,C80_=_C82 ,C80_=_C353 ,C80_=_C467 ,C80_=_C566 ,C81_=_C82 ,\nC81_=_C92 ,C81_=_C354 ,C81_=_C363 ,C81_=_C468 ,C81_=_C476 ,C81_=_C567 ,\nC81_=_C574 ,C82_=_C355 ,C82_=_C469 ,C82_=_C568 ,C83_=_C84 ,C83_=_C88 ,\nC83_=_C89 ,C83_=_C90 ,C83_=_C91 ,C83_=_C92 ,C84_=_C88 ,C84_=_C89 ,\nC84_=_C90 ,C84_=_C91 ,C84_=_C92 ,C84_=_C211 ,C84_=_C212 ,C84_=_C213 ,\nC84_=_C214 ,C84_=_C215 ,C84_=_C216 ,C88_=_C89 ,C88_=_C90 ,C88_=_C91 ,\nC88_=_C92 ,C88_=_C346 ,C88_=_C359 ,C88_=_C460 ,C88_=_C472 ,C88_=_C559 ,\nC88_=_C570 ,C89_=_C90 ,C89_=_C91 ,C89_=_C92 ,C89_=_C348 ,C89_=_C360 ,\nC89_=_C462 ,C89_=_C473 ,C89_=_C561 ,C89_=_C571 ,C90_=_C91 ,C90_=_C92 ,\nC90_=_C350 ,C90_=_C361 ,C90_=_C464 ,C90_=_C474 ,C90_=_C563 ,C90_=_C572 ,\nC91_=_C92 ,C91_=_C352 ,C91_=_C362 ,C91_=_C466 ,C91_=_C475 ,C91_=_C565 ,\nC91_=_C573 ,C92_=_C354 ,C92_=_C363 ,C92_=_C468 ,C92_=_C476 ,C92_=_C567 ,\nC92_=_C574 ,C211_=_C212 ,C211_=_C213 ,C211_=_C214 ,C211_=_C215 ,C211_=_C216 ,\nC211_=_C228 ,C211_=_C315 ,C211_=_C331 ,C211_=_C340 ,C211_=_C341 ,C211_=_C346 ,\nC211_=_C347 ,C211_=_C348 ,C211_=_C349 ,C211_=_C350 ,C211_=_C351 ,C211_=_C352 ,\nC211_=_C353 ,C211_=_C354 ,C211_=_C355 ,C212_=_C213 ,C212_=_C214 ,C212_=_C215 ,\nC212_=_C216 ,C212_=_C316 ,C212_=_C356 ,C212_=_C359 ,C212_=_C360 ,C212_=_C361 ,\nC212_=_C362 ,C212_=_C363 ,C213_=_C214 ,C213_=_C215 ,C213_=_C216 ,C213_=_C229 ,\nC213_=_C434 ,C213_=_C448 ,C213_=_C456 ,C213_=_C457 ,C213_=_C460 ,C213_=_C461 ,\nC213_=_C462 ,C213_=_C463 ,C213_=_C464 ,C213_=_C465 ,C213_=_C466 ,C213_=_C467 ,\nC213_=_C468 ,C213_=_C469 ,C214_=_C215 ,C214_=_C216 ,C214_=_C435 ,C214_=_C470 ,\nC214_=_C472 ,C214_=_C473 ,C214_=_C474 ,C214_=_C475 ,C214_=_C476 ,C215_=_C216 ,\nC215_=_C230 ,C215_=_C538 ,C215_=_C550 ,C215_=_C557 ,C215_=_C558 ,C215_=_C559 ,\nC215_=_C560 ,C215_=_C561 ,C215_=_C562 ,C215_=_C563 ,C215_=_C564 ,C215_=_C565 ,\nC215_=_C566 ,C215_=_C567 ,C215_=_C568 ,C216_=_C539 ,C216_=_C569 ,C216_=_C570 ,\nC216_=_C571 ,C216_=_C572 ,C216_=_C573 ,C216_=_C574 ,C228_=_C229 ,C228_=_C230 ,\nC228_=_C315 ,C228_=_C331 ,C228_=_C340 ,C228_=_C341 ,C228_=_C346 ,C228_=_C347 ,\nC228_=_C348 ,C228_=_C349 ,C228_=_C350 ,C228_=_C351 ,C228_=_C352 ,C228_=_C353 ,\nC228_=_C354 ,C228_=_C355 ,C229_=_C230 ,C229_=_C434 ,C229_=_C448 ,C229_=_C456 ,\nC229_=_C457 ,C229_=_C460 ,C229_=_C461 ,C229_=_C462 ,C229_=_C463 ,C229_=_C464 ,\nC229_=_C465 ,C229_=_C466 ,C229_=_C467 ,C229_=_C468 ,C229_=_C469 ,C230_=_C538 ,\nC230_=_C550 ,C230_=_C557 ,C230_=_C558 ,C230_=_C559 ,C230_=_C560 ,C230_=_C561 ,\nC230_=_C562 ,C230_=_C563 ,C230_=_C564 ,C230_=_C565 ,C230_=_C566 ,C230_=_C567 ,\nC230_=_C568 ,C315_=_C316 ,C315_=_C331 ,C315_=_C340 ,C315_=_C341 ,C315_=_C346 ,\nC315_=_C347 ,C315_=_C348 ,C315_=_C349 ,C315_=_C350 ,C315_=_C351 ,C315_=_C352 ,\nC315_=_C353 ,C315_=_C354 ,C315_=_C355 ,C316_=_C356 ,C316_=_C359 ,C316_=_C360 ,\nC316_=_C361 ,C316_=_C362 ,C316_=_C363 ,C331_=_C340 ,C331_=_C341 ,C331_=_C346 ,\nC331_=_C347 ,C331_=_C348 ,C331_=_C349 ,C331_=_C350 ,C331_=_C351 ,C331_=_C352 ,\nC331_=_C353 ,C331_=_C354 ,C331_=_C355 ,C340_=_C341 ,C340_=_C346 ,C340_=_C347 ,\nC340_=_C348 ,C340_=_C349 ,C340_=_C350 ,C340_=_C351 ,C340_=_C352 ,C340_=_C353 ,\nC340_=_C354 ,C340_=_C355 ,C340_=_C356 ,C341_=_C346 ,C341_=_C347 ,C341_=_C348 ,\nC341_=_C349 ,C341_=_C350 ,C341_=_C351 ,C341_=_C352 ,C341_=_C353 ,C341_=_C354 ,\nC341_=_C355 ,C346_=_C347 ,C346_=_C348 ,C346_=_C349 ,C346_=_C350 ,C346_=_C351 ,\nC346_=_C352 ,C346_=_C353 ,C346_=_C354 ,C346_=_C355 ,C346_=_C359 ,C346_=_C460 ,\nC346_=_C472 ,C346_=_C559 ,C346_=_C570 ,C347_=_C348 ,C347_=_C349 ,C347_=_C350 ,\nC347_=_C351 ,C347_=_C352 ,C347_=_C353 ,C347_=_C354 ,C347_=_C355 ,C347_=_C461 ,\nC347_=_C560 ,C348_=_C349 ,C348_=_C350 ,C348_=_C351 ,C348_=_C352 ,C348_=_C353 ,\nC348_=_C354 ,C348_=_C355 ,C348_=_C360 ,C348_=_C462 ,C348_=_C473 ,C348_=_C561 ,\nC348_=_C571 ,C349_=_C350 ,C349_=_C351 ,C349_=_C352 ,C349_=_C353 ,C349_=_C354 ,\nC349_=_C355 ,C349_=_C463 ,C349_=_C562 ,C350_=_C351 ,C350_=_C352 ,C350_=_C353 ,\nC350_=_C354 ,C350_=_C355 ,C350_=_C361 ,C350_=_C464 ,C350_=_C474 ,C350_=_C563 ,\nC350_=_C572 ,C351_=_C352 ,C351_=_C353 ,C351_=_C354 ,C351_=_C355 ,C351_=_C465 ,\nC351_=_C564 ,C352_=_C353 ,C352_=_C354 ,C352_=_C355 ,C352_=_C362 ,C352_=_C466 ,\nC352_=_C475 ,C352_=_C565 ,C352_=_C573 ,C353_=_C354 ,C353_=_C355 ,C353_=_C467 ,\nC353_=_C566 ,C354_=_C355 ,C354_=_C363 ,C354_=_C468 ,C354_=_C476 ,C354_=_C567 ,\nC354_=_C574 ,C355_=_C469 ,C355_=_C568 ,C356_=_C359 ,C356_=_C360 ,C356_=_C361 ,\nC356_=_C362 ,C356_=_C363 ,C359_=_C360 ,C359_=_C361 ,C359_=_C362 ,C359_=_C363 ,\nC359_=_C460 ,C359_=_C472 ,C359_=_C559 ,C359_=_C570 ,C360_=_C361 ,C360_=_C362 ,\nC360_=_C363 ,C360_=_C462 ,C360_=_C473 ,C360_=_C561 ,C360_=_C571 ,C361_=_C362 ,\nC361_=_C363 ,C361_=_C464 ,C361_=_C474 ,C361_=_C563 ,C361_=_C572 ,C362_=_C363 ,\nC362_=_C466 ,C362_=_C475 ,C362_=_C565 ,C362_=_C573 ,C363_=_C468 ,C363_=_C476 ,\nC363_=_C567 ,C363_=_C574 ,C434_=_C435 ,C434_=_C448 ,C434_=_C456 ,C434_=_C457 ,\nC434_=_C460 ,C434_=_C461 ,C434_=_C462 ,C434_=_C463 ,C434_=_C464 ,C434_=_C465 ,\nC434_=_C466 ,C434_=_C467 ,C434_=_C468 ,C434_=_C469 ,C435_=_C470 ,C435_=_C472 ,\nC435_=_C473 ,C435_=_C474 ,C435_=_C475 ,C435_=_C476 ,C448_=_C456 ,C448_=_C457 ,\nC448_=_C460 ,C448_=_C461 ,C448_=_C462 ,C448_=_C463 ,C448_=_C464 ,C448_=_C465 ,\nC448_=_C466 ,C448_=_C467 ,C448_=_C468 ,C448_=_C469 ,C456_=_C457 ,C456_=_C460 ,\nC456_=_C461 ,C456_=_C462 ,C456_=_C463 ,C456_=_C464 ,C456_=_C465 ,C456_=_C466 ,\nC456_=_C467 ,C456_=_C468 ,C456_=_C469 ,C456_=_C470 ,C457_=_C460 ,C457_=_C461 ,\nC457_=_C462 ,C457_=_C463 ,C457_=_C464 ,C457_=_C465 ,C457_=_C466 ,C457_=_C467 ,\nC457_=_C468 ,C457_=_C469 ,C460_=_C461 ,C460_=_C462 ,C460_=_C463 ,C460_=_C464 ,\nC460_=_C465 ,C460_=_C466 ,C460_=_C467 ,C460_=_C468 ,C460_=_C469 ,C460_=_C472 ,\nC460_=_C559 ,C460_=_C570 ,C461_=_C462 ,C461_=_C463 ,C461_=_C464 ,C461_=_C465 ,\nC461_=_C466 ,C461_=_C467 ,C461_=_C468 ,C461_=_C469 ,C461_=_C560 ,C462_=_C463 ,\nC462_=_C464 ,C462_=_C465 ,C462_=_C466 ,C462_=_C467 ,C462_=_C468 ,C462_=_C469 ,\nC462_=_C473 ,C462_=_C561 ,C462_=_C571 ,C463_=_C464 ,C463_=_C465 ,C463_=_C466 ,\nC463_=_C467 ,C463_=_C468 ,C463_=_C469 ,C463_=_C562 ,C464_=_C465 ,C464_=_C466 ,\nC464_=_C467 ,C464_=_C468 ,C464_=_C469 ,C464_=_C474 ,C464_=_C563 ,C464_=_C572 ,\nC465_=_C466 ,C465_=_C467 ,C465_=_C468 ,C465_=_C469 ,C465_=_C564 ,C466_=_C467 ,\nC466_=_C468 ,C466_=_C469 ,C466_=_C475 ,C466_=_C565 ,C466_=_C573 ,C467_=_C468 ,\nC467_=_C469 ,C467_=_C566 ,C468_=_C469 ,C468_=_C476 ,C468_=_C567 ,C468_=_C574 ,\nC469_=_C568 ,C470_=_C472 ,C470_=_C473 ,C470_=_C474 ,C470_=_C475 ,C470_=_C476 ,\nC472_=_C473 ,C472_=_C474 ,C472_=_C475 ,C472_=_C476 ,C472_=_C559 ,C472_=_C570 ,\nC473_=_C474 ,C473_=_C475 ,C473_=_C476 ,C473_=_C561 ,C473_=_C571 ,C474_=_C475 ,\nC474_=_C476 ,C474_=_C563 ,C474_=_C572 ,C475_=_C476 ,C475_=_C565 ,C475_=_C573 ,\nC476_=_C567 ,C476_=_C574 ,C538_=_C539 ,C538_=_C550 ,C538_=_C557 ,C538_=_C558 ,\nC538_=_C559 ,C538_=_C560 ,C538_=_C561 ,C538_=_C562 ,C538_=_C563 ,C538_=_C564 ,\nC538_=_C565 ,C538_=_C566 ,C538_=_C567 ,C538_=_C568 ,C539_=_C569 ,C539_=_C570 ,\nC539_=_C571 ,C539_=_C572 ,C539_=_C573 ,C539_=_C574 ,C550_=_C557 ,C550_=_C558 ,\nC550_=_C559 ,C550_=_C560 ,C550_=_C561 ,C550_=_C562 ,C550_=_C563 ,C550_=_C564 ,\nC550_=_C565 ,C550_=_C566 ,C550_=_C567 ,C550_=_C568 ,C557_=_C558 ,C557_=_C559 ,\nC557_=_C560 ,C557_=_C561 ,C557_=_C562 ,C557_=_C563 ,C557_=_C564 ,C557_=_C565 ,\nC557_=_C566 ,C557_=_C567 ,C557_=_C568 ,C557_=_C569 ,C558_=_C559 ,C558_=_C560 ,\nC558_=_C561 ,C558_=_C562 ,C558_=_C563 ,C558_=_C564 ,C558_=_C565 ,C558_=_C566 ,\nC558_=_C567 ,C558_=_C568 ,C559_=_C560 ,C559_=_C561 ,C559_=_C562 ,C559_=_C563 ,\nC559_=_C564 ,C559_=_C565 ,C559_=_C566 ,C559_=_C567 ,C559_=_C568 ,C559_=_C570 ,\nC560_=_C561 ,C560_=_C562 ,C560_=_C563</w:t>
      </w:r>
    </w:p>
    <w:p>
      <w:pPr>
        <w:pStyle w:val="PreformattedText"/>
        <w:bidi w:val="0"/>
        <w:spacing w:before="0" w:after="0"/>
        <w:jc w:val="left"/>
        <w:rPr/>
      </w:pPr>
      <w:r>
        <w:rPr/>
        <w:t xml:space="preserve"> </w:t>
      </w:r>
      <w:r>
        <w:rPr/>
        <w:t>,C560_=_C564 ,C560_=_C565 ,C560_=_C566 ,\nC560_=_C567 ,C560_=_C568 ,C561_=_C562 ,C561_=_C563 ,C561_=_C564 ,C561_=_C565 ,\nC561_=_C566 ,C561_=_C567 ,C561_=_C568 ,C561_=_C571 ,C562_=_C563 ,C562_=_C564 ,\nC562_=_C565 ,C562_=_C566 ,C562_=_C567 ,C562_=_C568 ,C563_=_C564 ,C563_=_C565 ,\nC563_=_C566 ,C563_=_C567 ,C563_=_C568 ,C563_=_C572 ,C564_=_C565 ,C564_=_C566 ,\nC564_=_C567 ,C564_=_C568 ,C565_=_C566 ,C565_=_C567 ,C565_=_C568 ,C565_=_C573 ,\nC566_=_C567 ,C566_=_C568 ,C567_=_C568 ,C567_=_C574 ,C569_=_C570 ,C569_=_C571 ,\nC569_=_C572 ,C569_=_C573 ,C569_=_C574 ,C570_=_C571 ,C570_=_C572 ,C570_=_C573 ,\nC570_=_C574 ,C571_=_C572 ,C571_=_C573 ,C571_=_C574 ,C572_=_C573 ,C572_=_C574 ,\nC573_=_C574 ,"];100[shape=box, label="id:100 level: 4\n34: C11 C12 C26 C189 C190 \nC203 C296 C297 C309 C502 C503 \nC513 C595 C596 C605 C643 C644 \nC653 C658 C659 C660 C661 C662 \nC663 C664 C665 C666 C667 C668 \nC669 C670 C671 C672 C673 \n330: C11_=_C12( C11 C12 ) C11_=_C26( C11 C26 ) C11_=_C189( C11 C189 ) C11_=_C203( C11 C203 ) C11_=_C296( C11 C296 ) \nC11_=_C309( C11 C309 ) C11_=_C502( C11 C502 ) C11_=_C513( C11 C513 ) C11_=_C595( C11 C595 ) C11_=_C605( C11 C605 ) C11_=_C643( C11 C643 ) \nC11_=_C653( C11 C653 ) C11_=_C658( C11 C658 ) C11_=_C659( C11 C659 ) C11_=_C660( C11 C660 ) C11_=_C661( C11 C661 ) C11_=_C662( C11 C662 ) \nC11_=_C663( C11 C663 ) C11_=_C664( C11 C664 ) C11_=_C665( C11 C665 ) C11_=_C666( C11 C666 ) C11_=_C667( C11 C667 ) C11_=_C668( C11 C668 ) \nC12_=_C190( C12 C190 ) C12_=_C297( C12 C297 ) C12_=_C503( C12 C503 ) C12_=_C596( C12 C596 ) C12_=_C644( C12 C644 ) C12_=_C658( C12 C658 ) \nC12_=_C669( C12 C669 ) C12_=_C670( C12 C670 ) C12_=_C671( C12 C671 ) C12_=_C672( C12 C672 ) C12_=_C673( C12 C673 ) C26_=_C189( C26 C189 ) \nC26_=_C203( C26 C203 ) C26_=_C296( C26 C296 ) C26_=_C309( C26 C309 ) C26_=_C502( C26 C502 ) C26_=_C513( C26 C513 ) C26_=_C595( C26 C595 ) \nC26_=_C605( C26 C605 ) C26_=_C643( C26 C643 ) C26_=_C653( C26 C653 ) C26_=_C658( C26 C658 ) C26_=_C659( C26 C659 ) C26_=_C660( C26 C660 ) \nC26_=_C661( C26 C661 ) C26_=_C662( C26 C662 ) C26_=_C663( C26 C663 ) C26_=_C664( C26 C664 ) C26_=_C665( C26 C665 ) C26_=_C666( C26 C666 ) \nC26_=_C667( C26 C667 ) C26_=_C668( C26 C668 ) C189_=_C190( C189 C190 ) C189_=_C203( C189 C203 ) C189_=_C296( C189 C296 ) C189_=_C309( C189 C309 ) \nC189_=_C502( C189 C502 ) C189_=_C513( C189 C513 ) C189_=_C595( C189 C595 ) C189_=_C605( C189 C605 ) C189_=_C643( C189 C643 ) C189_=_C653( C189 C653 ) \nC189_=_C658( C189 C658 ) C189_=_C659( C189 C659 ) C189_=_C660( C189 C660 ) C189_=_C661( C189 C661 ) C189_=_C662( C189 C662 ) C189_=_C663( C189 C663 ) \nC189_=_C664( C189 C664 ) C189_=_C665( C189 C665 ) C189_=_C666( C189 C666 ) C189_=_C667( C189 C667 ) C189_=_C668( C189 C668 ) C190_=_C297( C190 C297 ) \nC190_=_C503( C190 C503 ) C190_=_C596( C190 C596 ) C190_=_C644( C190 C644 ) C190_=_C658( C190 C658 ) C190_=_C669( C190 C669 ) C190_=_C670( C190 C670 ) \nC190_=_C671( C190 C671 ) C190_=_C672( C190 C672 ) C190_=_C673( C190 C673 ) C203_=_C296( C203 C296 ) C203_=_C309( C203 C309 ) C203_=_C502( C203 C502 ) \nC203_=_C513( C203 C513 ) C203_=_C595( C203 C595 ) C203_=_C605( C203 C605 ) C203_=_C643( C203 C643 ) C203_=_C653( C203 C653 ) C203_=_C658( C203 C658 ) \nC203_=_C659( C203 C659 ) C203_=_C660( C203 C660 ) C203_=_C661( C203 C661 ) C203_=_C662( C203 C662 ) C203_=_C663( C203 C663 ) C203_=_C664( C203 C664 ) \nC203_=_C665( C203 C665 ) C203_=_C666( C203 C666 ) C203_=_C667( C203 C667 ) C203_=_C668( C203 C668 ) C296_=_C297( C296 C297 ) C296_=_C309( C296 C309 ) \nC296_=_C502( C296 C502 ) C296_=_C513( C296 C513 ) C296_=_C595( C296 C595 ) C296_=_C605( C296 C605 ) C296_=_C643( C296 C643 ) C296_=_C653( C296 C653 ) \nC296_=_C658( C296 C658 ) C296_=_C659( C296 C659 ) C296_=_C660( C296 C660 ) C296_=_C661( C296 C661 ) C296_=_C662( C296 C662 ) C296_=_C663( C296 C663 ) \nC296_=_C664( C296 C664 ) C296_=_C665( C296 C665 ) C296_=_C666( C296 C666 ) C296_=_C667( C296 C667 ) C296_=_C668( C296 C668 ) C297_=_C503( C297 C503 ) \nC297_=_C596( C297 C596 ) C297_=_C644( C297 C644 ) C297_=_C658( C297 C658 ) C297_=_C669( C297 C669 ) C297_=_C670( C297 C670 ) C297_=_C671( C297 C671 ) \nC297_=_C672( C297 C672 ) C297_=_C673( C297 C673 ) C309_=_C502( C309 C502 ) C309_=_C513( C309 C513 ) C309_=_C595( C309 C595 ) C309_=_C605( C309 C605 ) \nC309_=_C643( C309 C643 ) C309_=_C653( C309 C653 ) C309_=_C658( C309 C658 ) C309_=_C659( C309 C659 ) C309_=_C660( C309 C660 ) C309_=_C661( C309 C661 ) \nC309_=_C662( C309 C662 ) C309_=_C663( C309 C663 ) C309_=_C664( C309 C664 ) C309_=_C665( C309 C665 ) C309_=_C666( C309 C666 ) C309_=_C667( C309 C667 ) \nC309_=_C668( C309 C668 ) C502_=_C503( C502 C503 ) C502_=_C513( C502 C513 ) C502_=_C595( C502 C595 ) C502_=_C605( C502 C605 ) C502_=_C643( C502 C643 ) \nC502_=_C653( C502 C653 ) C502_=_C658( C502 C658 ) C502_=_C659( C502 C659 ) C502_=_C660( C502 C660 ) C502_=_C661( C502 C661 ) C502_=_C662( C502 C662 ) \nC502_=_C663( C502 C663 ) C502_=_C664( C502 C664 ) C502_=_C665( C502 C665 ) C502_=_C666( C502 C666 ) C502_=_C667( C502 C667 ) C502_=_C668( C502 C668 ) \nC503_=_C596( C503 C596 ) C503_=_C644( C503 C644 ) C503_=_C658( C503 C658 ) C503_=_C669( C503 C669 ) C503_=_C670( C503 C670 ) C503_=_C671( C503 C671 ) \nC503_=_C672( C503 C672 ) C503_=_C673( C503 C673 ) C513_=_C595( C513 C595 ) C513_=_C605( C513 C605 ) C513_=_C643( C513 C643 ) C513_=_C653( C513 C653 ) \nC513_=_C658( C513 C658 ) C513_=_C659( C513 C659 ) C513_=_C660( C513 C660 ) C513_=_C661( C513 C661 ) C513_=_C662( C513 C662 ) C513_=_C663( C513 C663 ) \nC513_=_C664( C513 C664 ) C513_=_C665( C513 C665 ) C513_=_C666( C513 C666 ) C513_=_C667( C513 C667 ) C513_=_C668( C513 C668 ) C595_=_C596( C595 C596 ) \nC595_=_C605( C595 C605 ) C595_=_C643( C595 C643 ) C595_=_C653( C595 C653 ) C595_=_C658( C595 C658 ) C595_=_C659( C595 C659 ) C595_=_C660( C595 C660 ) \nC595_=_C661( C595 C661 ) C595_=_C662( C595 C662 ) C595_=_C663( C595 C663 ) C595_=_C664( C595 C664 ) C595_=_C665( C595 C665 ) C595_=_C666( C595 C666 ) \nC595_=_C667( C595 C667 ) C595_=_C668( C595 C668 ) C596_=_C644( C596 C644 ) C596_=_C658( C596 C658 ) C596_=_C669( C596 C669 ) C596_=_C670( C596 C670 ) \nC596_=_C671( C596 C671 ) C596_=_C672( C596 C672 ) C596_=_C673( C596 C673 ) C605_=_C643( C605 C643 ) C605_=_C653( C605 C653 ) C605_=_C658( C605 C658 ) \nC605_=_C659( C605 C659 ) C605_=_C660( C605 C660 ) C605_=_C661( C605 C661 ) C605_=_C662( C605 C662 ) C605_=_C663( C605 C663 ) C605_=_C664( C605 C664 ) \nC605_=_C665( C605 C665 ) C605_=_C666( C605 C666 ) C605_=_C667( C605 C667 ) C605_=_C668( C605 C668 ) C643_=_C644( C643 C644 ) C643_=_C653( C643 C653 ) \nC643_=_C658( C643 C658 ) C643_=_C659( C643 C659 ) C643_=_C660( C643 C660 ) C643_=_C661( C643 C661 ) C643_=_C662( C643 C662 ) C643_=_C663( C643 C663 ) \nC643_=_C664( C643 C664 ) C643_=_C665( C643 C665 ) C643_=_C666( C643 C666 ) C643_=_C667( C643 C667 ) C643_=_C668( C643 C668 ) C644_=_C658( C644 C658 ) \nC644_=_C669( C644 C669 ) C644_=_C670( C644 C670 ) C644_=_C671( C644 C671 ) C644_=_C672( C644 C672 ) C644_=_C673( C644 C673 ) C653_=_C658( C653 C658 ) \nC653_=_C659( C653 C659 ) C653_=_C660( C653 C660 ) C653_=_C661( C653 C661 ) C653_=_C662( C653 C662 ) C653_=_C663( C653 C663 ) C653_=_C664( C653 C664 ) \nC653_=_C665( C653 C665 ) C653_=_C666( C653 C666 ) C653_=_C667( C653 C667 ) C653_=_C668( C653 C668 ) C658_=_C659( C658 C659 ) C658_=_C660( C658 C660 ) \nC658_=_C661( C658 C661 ) C658_=_C662( C658 C662 ) C658_=_C663( C658 C663 ) C658_=_C664( C658 C664 ) C658_=_C665( C658 C665 ) C658_=_C666( C658 C666 ) \nC658_=_C667( C658 C667 ) C658_=_C668( C658 C668 ) C658_=_C669( C658 C669 ) C658_=_C670( C658 C670 ) C658_=_C671( C658 C671 ) C658_=_C672( C658 C672 ) \nC658_=_C673( C658 C673 ) C659_=_C660( C659 C660 ) C659_=_C661( C659 C661 ) C659_=_C662( C659 C662 ) C659_=_C663( C659 C663 ) C659_=_C664( C659 C664 ) \nC659_=_C665( C659 C665 ) C659_=_C666( C659 C666 ) C659_=_C667( C659 C667 ) C659_=_C668( C659 C668 ) C659_=_C669( C659 C669 ) C660_=_C661( C660 C661 ) \nC660_=_C662( C660 C662 ) C660_=_C663( C660 C663 ) C660_=_C664( C660 C664 ) C660_=_C665( C660 C665 ) C660_=_C666( C660 C666 ) C660_=_C667( C660 C667 ) \nC660_=_C668( C660 C668 ) C661_=_C662( C661 C662 ) C661_=_C663( C661 C663 ) C661_=_C664( C661 C664 ) C661_=_C665( C661 C665 ) C661_=_C666( C661 C666 ) \nC661_=_C667( C661 C667 ) C661_=_C668( C661 C668 ) C661_=_C670( C661 C670 ) C662_=_C663( C662 C663 ) C662_=_C664( C662 C664 ) C662_=_C665( C662 C665 ) \nC662_=_C666( C662 C666 ) C662_=_C667( C662 C667 ) C662_=_C668( C662 C668 ) C663_=_C664( C663 C664 ) C663_=_C665( C663 C665 ) C663_=_C666( C663 C666 ) \nC663_=_C667( C663 C667 ) C663_=_C668( C663 C668 ) C663_=_C671( C663 C671 ) C664_=_C665( C664 C665 ) C664_=_C666( C664 C666 ) C664_=_C667( C664 C667 ) \nC664_=_C668( C664 C668 ) C665_=_C666( C665 C666 ) C665_=_C667( C665 C667 ) C665_=_C668( C665 C668 ) C665_=_C672( C665 C672 ) C666_=_C667( C666 C667 ) \nC666_=_C668( C666 C668 ) C667_=_C668( C667 C668 ) C667_=_C673( C667 C673 ) C669_=_C670( C669 C670 ) C669_=_C671( C669 C671 ) C669_=_C672( C669 C672 ) \nC669_=_C673( C669 C673 ) C670_=_C671( C670 C671 ) C670_=_C672( C670 C672 ) C670_=_C673( C670 C673 ) C671_=_C672( C671 C672 ) C671_=_C673( C671 C673 ) \nC672_=_C673( C672 C673 ) "];84-&gt;100[label="33: C11 C12 C26 C189 C190 \nC203 C296 C297 C309 C502 C503 \nC513 C595 C596 C605 C643 C644 \nC653 C659 C660 C661 C662 C663 \nC664 C665 C666 C667 C668 C669 \nC670 C671 C672 C673 \n297: C11_=_C12 ,C11_=_C26 ,C11_=_C189 ,C11_=_C203 ,C11_=_C296 ,\nC11_=_C309 ,C11_=_C502 ,C11_=_C513 ,C11_=_C595 ,C11_=_C605 ,C11_=_C643 ,\nC11_=_C653 ,C11_=_C659 ,C11_=_C660 ,C11_=_C661 ,C11_=_C662 ,C11_=_C663 ,\nC11_=_C664 ,C11_=_C665 ,C11_=_C666 ,C11_=_C667 ,C11_=_C668 ,C12_=_C190 ,\nC12_=_C297 ,C12_=_C503 ,C12_=_C596 ,C12_=_C644 ,C12_=_C669 ,C12_=_C670 ,\nC12_=_C671 ,C12_=_C672 ,C12_=_C673 ,C26_=_C189 ,C26_=_C203 ,C26_=_C296 ,\nC26_=_C309 ,C26_=_C502 ,C26_=_C513 ,C26_=_C595 ,C26_=_C605 ,C26_=_C643 ,\nC26_=_C653 ,C26_=_C659 ,C26_=_C660</w:t>
      </w:r>
    </w:p>
    <w:p>
      <w:pPr>
        <w:pStyle w:val="PreformattedText"/>
        <w:bidi w:val="0"/>
        <w:spacing w:before="0" w:after="0"/>
        <w:jc w:val="left"/>
        <w:rPr/>
      </w:pPr>
      <w:r>
        <w:rPr/>
        <w:t xml:space="preserve"> </w:t>
      </w:r>
      <w:r>
        <w:rPr/>
        <w:t>,C26_=_C661 ,C26_=_C662 ,C26_=_C663 ,\nC26_=_C664 ,C26_=_C665 ,C26_=_C666 ,C26_=_C667 ,C26_=_C668 ,C189_=_C190 ,\nC189_=_C203 ,C189_=_C296 ,C189_=_C309 ,C189_=_C502 ,C189_=_C513 ,C189_=_C595 ,\nC189_=_C605 ,C189_=_C643 ,C189_=_C653 ,C189_=_C659 ,C189_=_C660 ,C189_=_C661 ,\nC189_=_C662 ,C189_=_C663 ,C189_=_C664 ,C189_=_C665 ,C189_=_C666 ,C189_=_C667 ,\nC189_=_C668 ,C190_=_C297 ,C190_=_C503 ,C190_=_C596 ,C190_=_C644 ,C190_=_C669 ,\nC190_=_C670 ,C190_=_C671 ,C190_=_C672 ,C190_=_C673 ,C203_=_C296 ,C203_=_C309 ,\nC203_=_C502 ,C203_=_C513 ,C203_=_C595 ,C203_=_C605 ,C203_=_C643 ,C203_=_C653 ,\nC203_=_C659 ,C203_=_C660 ,C203_=_C661 ,C203_=_C662 ,C203_=_C663 ,C203_=_C664 ,\nC203_=_C665 ,C203_=_C666 ,C203_=_C667 ,C203_=_C668 ,C296_=_C297 ,C296_=_C309 ,\nC296_=_C502 ,C296_=_C513 ,C296_=_C595 ,C296_=_C605 ,C296_=_C643 ,C296_=_C653 ,\nC296_=_C659 ,C296_=_C660 ,C296_=_C661 ,C296_=_C662 ,C296_=_C663 ,C296_=_C664 ,\nC296_=_C665 ,C296_=_C666 ,C296_=_C667 ,C296_=_C668 ,C297_=_C503 ,C297_=_C596 ,\nC297_=_C644 ,C297_=_C669 ,C297_=_C670 ,C297_=_C671 ,C297_=_C672 ,C297_=_C673 ,\nC309_=_C502 ,C309_=_C513 ,C309_=_C595 ,C309_=_C605 ,C309_=_C643 ,C309_=_C653 ,\nC309_=_C659 ,C309_=_C660 ,C309_=_C661 ,C309_=_C662 ,C309_=_C663 ,C309_=_C664 ,\nC309_=_C665 ,C309_=_C666 ,C309_=_C667 ,C309_=_C668 ,C502_=_C503 ,C502_=_C513 ,\nC502_=_C595 ,C502_=_C605 ,C502_=_C643 ,C502_=_C653 ,C502_=_C659 ,C502_=_C660 ,\nC502_=_C661 ,C502_=_C662 ,C502_=_C663 ,C502_=_C664 ,C502_=_C665 ,C502_=_C666 ,\nC502_=_C667 ,C502_=_C668 ,C503_=_C596 ,C503_=_C644 ,C503_=_C669 ,C503_=_C670 ,\nC503_=_C671 ,C503_=_C672 ,C503_=_C673 ,C513_=_C595 ,C513_=_C605 ,C513_=_C643 ,\nC513_=_C653 ,C513_=_C659 ,C513_=_C660 ,C513_=_C661 ,C513_=_C662 ,C513_=_C663 ,\nC513_=_C664 ,C513_=_C665 ,C513_=_C666 ,C513_=_C667 ,C513_=_C668 ,C595_=_C596 ,\nC595_=_C605 ,C595_=_C643 ,C595_=_C653 ,C595_=_C659 ,C595_=_C660 ,C595_=_C661 ,\nC595_=_C662 ,C595_=_C663 ,C595_=_C664 ,C595_=_C665 ,C595_=_C666 ,C595_=_C667 ,\nC595_=_C668 ,C596_=_C644 ,C596_=_C669 ,C596_=_C670 ,C596_=_C671 ,C596_=_C672 ,\nC596_=_C673 ,C605_=_C643 ,C605_=_C653 ,C605_=_C659 ,C605_=_C660 ,C605_=_C661 ,\nC605_=_C662 ,C605_=_C663 ,C605_=_C664 ,C605_=_C665 ,C605_=_C666 ,C605_=_C667 ,\nC605_=_C668 ,C643_=_C644 ,C643_=_C653 ,C643_=_C659 ,C643_=_C660 ,C643_=_C661 ,\nC643_=_C662 ,C643_=_C663 ,C643_=_C664 ,C643_=_C665 ,C643_=_C666 ,C643_=_C667 ,\nC643_=_C668 ,C644_=_C669 ,C644_=_C670 ,C644_=_C671 ,C644_=_C672 ,C644_=_C673 ,\nC653_=_C659 ,C653_=_C660 ,C653_=_C661 ,C653_=_C662 ,C653_=_C663 ,C653_=_C664 ,\nC653_=_C665 ,C653_=_C666 ,C653_=_C667 ,C653_=_C668 ,C659_=_C660 ,C659_=_C661 ,\nC659_=_C662 ,C659_=_C663 ,C659_=_C664 ,C659_=_C665 ,C659_=_C666 ,C659_=_C667 ,\nC659_=_C668 ,C659_=_C669 ,C660_=_C661 ,C660_=_C662 ,C660_=_C663 ,C660_=_C664 ,\nC660_=_C665 ,C660_=_C666 ,C660_=_C667 ,C660_=_C668 ,C661_=_C662 ,C661_=_C663 ,\nC661_=_C664 ,C661_=_C665 ,C661_=_C666 ,C661_=_C667 ,C661_=_C668 ,C661_=_C670 ,\nC662_=_C663 ,C662_=_C664 ,C662_=_C665 ,C662_=_C666 ,C662_=_C667 ,C662_=_C668 ,\nC663_=_C664 ,C663_=_C665 ,C663_=_C666 ,C663_=_C667 ,C663_=_C668 ,C663_=_C671 ,\nC664_=_C665 ,C664_=_C666 ,C664_=_C667 ,C664_=_C668 ,C665_=_C666 ,C665_=_C667 ,\nC665_=_C668 ,C665_=_C672 ,C666_=_C667 ,C666_=_C668 ,C667_=_C668 ,C667_=_C673 ,\nC669_=_C670 ,C669_=_C671 ,C669_=_C672 ,C669_=_C673 ,C670_=_C671 ,C670_=_C672 ,\nC670_=_C673 ,C671_=_C672 ,C671_=_C673 ,C672_=_C673 ,"];101[shape=box, label="id:101 level: 4\n34: C3 C4 C22 C153 C154 \nC171 C180 C181 C182 C183 C184 \nC185 C186 C187 C188 C189 C190 \nC191 C192 C193 C194 C195 C196 \nC197 C198 C199 C200 C201 C202 \nC203 C204 C205 C206 C207 \n330: C3_=_C4( C3 C4 ) C3_=_C22( C3 C22 ) C3_=_C153( C3 C153 ) C3_=_C171( C3 C171 ) C3_=_C180( C3 C180 ) \nC3_=_C181( C3 C181 ) C3_=_C182( C3 C182 ) C3_=_C183( C3 C183 ) C3_=_C184( C3 C184 ) C3_=_C185( C3 C185 ) C3_=_C186( C3 C186 ) \nC3_=_C187( C3 C187 ) C3_=_C188( C3 C188 ) C3_=_C189( C3 C189 ) C3_=_C190( C3 C190 ) C3_=_C191( C3 C191 ) C3_=_C192( C3 C192 ) \nC3_=_C193( C3 C193 ) C3_=_C194( C3 C194 ) C3_=_C195( C3 C195 ) C3_=_C196( C3 C196 ) C3_=_C197( C3 C197 ) C3_=_C198( C3 C198 ) \nC4_=_C154( C4 C154 ) C4_=_C180( C4 C180 ) C4_=_C199( C4 C199 ) C4_=_C200( C4 C200 ) C4_=_C201( C4 C201 ) C4_=_C202( C4 C202 ) \nC4_=_C203( C4 C203 ) C4_=_C204( C4 C204 ) C4_=_C205( C4 C205 ) C4_=_C206( C4 C206 ) C4_=_C207( C4 C207 ) C22_=_C153( C22 C153 ) \nC22_=_C171( C22 C171 ) C22_=_C180( C22 C180 ) C22_=_C181( C22 C181 ) C22_=_C182( C22 C182 ) C22_=_C183( C22 C183 ) C22_=_C184( C22 C184 ) \nC22_=_C185( C22 C185 ) C22_=_C186( C22 C186 ) C22_=_C187( C22 C187 ) C22_=_C188( C22 C188 ) C22_=_C189( C22 C189 ) C22_=_C190( C22 C190 ) \nC22_=_C191( C22 C191 ) C22_=_C192( C22 C192 ) C22_=_C193( C22 C193 ) C22_=_C194( C22 C194 ) C22_=_C195( C22 C195 ) C22_=_C196( C22 C196 ) \nC22_=_C197( C22 C197 ) C22_=_C198( C22 C198 ) C153_=_C154( C153 C154 ) C153_=_C171( C153 C171 ) C153_=_C180( C153 C180 ) C153_=_C181( C153 C181 ) \nC153_=_C182( C153 C182 ) C153_=_C183( C153 C183 ) C153_=_C184( C153 C184 ) C153_=_C185( C153 C185 ) C153_=_C186( C153 C186 ) C153_=_C187( C153 C187 ) \nC153_=_C188( C153 C188 ) C153_=_C189( C153 C189 ) C153_=_C190( C153 C190 ) C153_=_C191( C153 C191 ) C153_=_C192( C153 C192 ) C153_=_C193( C153 C193 ) \nC153_=_C194( C153 C194 ) C153_=_C195( C153 C195 ) C153_=_C196( C153 C196 ) C153_=_C197( C153 C197 ) C153_=_C198( C153 C198 ) C154_=_C180( C154 C180 ) \nC154_=_C199( C154 C199 ) C154_=_C200( C154 C200 ) C154_=_C201( C154 C201 ) C154_=_C202( C154 C202 ) C154_=_C203( C154 C203 ) C154_=_C204( C154 C204 ) \nC154_=_C205( C154 C205 ) C154_=_C206( C154 C206 ) C154_=_C207( C154 C207 ) C171_=_C180( C171 C180 ) C171_=_C181( C171 C181 ) C171_=_C182( C171 C182 ) \nC171_=_C183( C171 C183 ) C171_=_C184( C171 C184 ) C171_=_C185( C171 C185 ) C171_=_C186( C171 C186 ) C171_=_C187( C171 C187 ) C171_=_C188( C171 C188 ) \nC171_=_C189( C171 C189 ) C171_=_C190( C171 C190 ) C171_=_C191( C171 C191 ) C171_=_C192( C171 C192 ) C171_=_C193( C171 C193 ) C171_=_C194( C171 C194 ) \nC171_=_C195( C171 C195 ) C171_=_C196( C171 C196 ) C171_=_C197( C171 C197 ) C171_=_C198( C171 C198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194( C180 C194 ) \nC180_=_C195( C180 C195 ) C180_=_C196( C180 C196 ) C180_=_C197( C180 C197 ) C180_=_C198( C180 C198 ) C180_=_C199( C180 C199 ) C180_=_C200( C180 C200 ) \nC180_=_C201( C180 C201 ) C180_=_C202( C180 C202 ) C180_=_C203( C180 C203 ) C180_=_C204( C180 C204 ) C180_=_C205( C180 C205 ) C180_=_C206( C180 C206 ) \nC180_=_C207( C180 C207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198( C181 C198 ) \nC181_=_C199( C181 C199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200( C183 C200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201( C185 C201 ) C186_=_C187( C186 C187 ) C186_=_C188( C186 C188 ) C186_=_C189( C186 C189 ) C186_=_C190( C186 C190 ) C186_=_C191( C186 C191 ) \nC186_=_C192( C186 C192 ) C186_=_C193( C186 C193 ) C186_=_C194( C186 C194 ) C186_=_C195( C186 C195 ) C186_=_C196( C186 C196 ) C186_=_C197( C186 C197 ) \nC186_=_C198( C186 C198 ) C187_=_C188( C187 C188 ) C187_=_C189( C187 C189 ) C187_=_C190( C187 C190 ) C187_=_C191( C187 C191 ) C187_=_C192( C187 C192 ) \nC187_=_C193( C187 C193 ) C187_=_C194( C187 C194 ) C187_=_C195( C187 C195 ) C187_=_C196( C187 C196 ) C187_=_C197( C187 C197 ) C187_=_C198( C187 C198 ) \nC187_=_C202( C187 C202 ) C188_=_C189( C188 C189 ) C188_=_C190( C188 C190 ) C188_=_C191( C188 C191 ) C188_=_C192( C188 C192 ) C188_=_C193( C188 C193 ) \nC188_=_C194( C188 C194 ) C188_=_C195( C188 C195 ) C188_=_C196( C188 C196 ) C188_=_C197( C188 C197 ) C188_=_C198( C188 C198 ) C189_=_C190( C189 C190 ) \nC189_=_C191( C189 C191 ) C189_=_C192( C189 C192 ) C189_=_C193( C189 C193 ) C189_=_C194( C189 C194 ) C189_=_C195( C189 C195 ) C189_=_C196( C189 C196 ) \nC189_=_C197( C189 C197 ) C189_=_C198( C189 C198 ) C189_=_C203( C189 C203 ) C190_=_C191( C190 C191 ) C190_=_C192( C190 C192 ) C190_=_C193(</w:t>
      </w:r>
    </w:p>
    <w:p>
      <w:pPr>
        <w:pStyle w:val="PreformattedText"/>
        <w:bidi w:val="0"/>
        <w:spacing w:before="0" w:after="0"/>
        <w:jc w:val="left"/>
        <w:rPr/>
      </w:pPr>
      <w:r>
        <w:rPr/>
        <w:t xml:space="preserve"> </w:t>
      </w:r>
      <w:r>
        <w:rPr/>
        <w:t>C190 C193 ) \nC190_=_C194( C190 C194 ) C190_=_C195( C190 C195 ) C190_=_C196( C190 C196 ) C190_=_C197( C190 C197 ) C190_=_C198( C190 C198 ) C191_=_C192( C191 C192 ) \nC191_=_C193( C191 C193 ) C191_=_C194( C191 C194 ) C191_=_C195( C191 C195 ) C191_=_C196( C191 C196 ) C191_=_C197( C191 C197 ) C191_=_C198( C191 C198 ) \nC191_=_C204( C191 C204 ) C192_=_C193( C192 C193 ) C192_=_C194( C192 C194 ) C192_=_C195( C192 C195 ) C192_=_C196( C192 C196 ) C192_=_C197( C192 C197 ) \nC192_=_C198( C192 C198 ) C193_=_C194( C193 C194 ) C193_=_C195( C193 C195 ) C193_=_C196( C193 C196 ) C193_=_C197( C193 C197 ) C193_=_C198( C193 C198 ) \nC193_=_C205( C193 C205 ) C194_=_C195( C194 C195 ) C194_=_C196( C194 C196 ) C194_=_C197( C194 C197 ) C194_=_C198( C194 C198 ) C195_=_C196( C195 C196 ) \nC195_=_C197( C195 C197 ) C195_=_C198( C195 C198 ) C195_=_C206( C195 C206 ) C196_=_C197( C196 C197 ) C196_=_C198( C196 C198 ) C197_=_C198( C197 C198 ) \nC197_=_C207( C197 C207 ) C199_=_C200( C199 C200 ) C199_=_C201( C199 C201 ) C199_=_C202( C199 C202 ) C199_=_C203( C199 C203 ) C199_=_C204( C199 C204 ) \nC199_=_C205( C199 C205 ) C199_=_C206( C199 C206 ) C199_=_C207( C199 C207 ) C200_=_C201( C200 C201 ) C200_=_C202( C200 C202 ) C200_=_C203( C200 C203 ) \nC200_=_C204( C200 C204 ) C200_=_C205( C200 C205 ) C200_=_C206( C200 C206 ) C200_=_C207( C200 C207 ) C201_=_C202( C201 C202 ) C201_=_C203( C201 C203 ) \nC201_=_C204( C201 C204 ) C201_=_C205( C201 C205 ) C201_=_C206( C201 C206 ) C201_=_C207( C201 C207 ) C202_=_C203( C202 C203 ) C202_=_C204( C202 C204 ) \nC202_=_C205( C202 C205 ) C202_=_C206( C202 C206 ) C202_=_C207( C202 C207 ) C203_=_C204( C203 C204 ) C203_=_C205( C203 C205 ) C203_=_C206( C203 C206 ) \nC203_=_C207( C203 C207 ) C204_=_C205( C204 C205 ) C204_=_C206( C204 C206 ) C204_=_C207( C204 C207 ) C205_=_C206( C205 C206 ) C205_=_C207( C205 C207 ) \nC206_=_C207( C206 C207 ) "];84-&gt;101[label="33: C3 C4 C22 C153 C154 \nC171 C181 C182 C183 C184 C185 \nC186 C187 C188 C189 C190 C191 \nC192 C193 C194 C195 C196 C197 \nC198 C199 C200 C201 C202 C203 \nC204 C205 C206 C207 \n297: C3_=_C4 ,C3_=_C22 ,C3_=_C153 ,C3_=_C171 ,C3_=_C181 ,\nC3_=_C182 ,C3_=_C183 ,C3_=_C184 ,C3_=_C185 ,C3_=_C186 ,C3_=_C187 ,\nC3_=_C188 ,C3_=_C189 ,C3_=_C190 ,C3_=_C191 ,C3_=_C192 ,C3_=_C193 ,\nC3_=_C194 ,C3_=_C195 ,C3_=_C196 ,C3_=_C197 ,C3_=_C198 ,C4_=_C154 ,\nC4_=_C199 ,C4_=_C200 ,C4_=_C201 ,C4_=_C202 ,C4_=_C203 ,C4_=_C204 ,\nC4_=_C205 ,C4_=_C206 ,C4_=_C207 ,C22_=_C153 ,C22_=_C171 ,C22_=_C181 ,\nC22_=_C182 ,C22_=_C183 ,C22_=_C184 ,C22_=_C185 ,C22_=_C186 ,C22_=_C187 ,\nC22_=_C188 ,C22_=_C189 ,C22_=_C190 ,C22_=_C191 ,C22_=_C192 ,C22_=_C193 ,\nC22_=_C194 ,C22_=_C195 ,C22_=_C196 ,C22_=_C197 ,C22_=_C198 ,C153_=_C154 ,\nC153_=_C171 ,C153_=_C181 ,C153_=_C182 ,C153_=_C183 ,C153_=_C184 ,C153_=_C185 ,\nC153_=_C186 ,C153_=_C187 ,C153_=_C188 ,C153_=_C189 ,C153_=_C190 ,C153_=_C191 ,\nC153_=_C192 ,C153_=_C193 ,C153_=_C194 ,C153_=_C195 ,C153_=_C196 ,C153_=_C197 ,\nC153_=_C198 ,C154_=_C199 ,C154_=_C200 ,C154_=_C201 ,C154_=_C202 ,C154_=_C203 ,\nC154_=_C204 ,C154_=_C205 ,C154_=_C206 ,C154_=_C207 ,C171_=_C181 ,C171_=_C182 ,\nC171_=_C183 ,C171_=_C184 ,C171_=_C185 ,C171_=_C186 ,C171_=_C187 ,C171_=_C188 ,\nC171_=_C189 ,C171_=_C190 ,C171_=_C191 ,C171_=_C192 ,C171_=_C193 ,C171_=_C194 ,\nC171_=_C195 ,C171_=_C196 ,C171_=_C197 ,C171_=_C198 ,C181_=_C182 ,C181_=_C183 ,\nC181_=_C184 ,C181_=_C185 ,C181_=_C186 ,C181_=_C187 ,C181_=_C188 ,C181_=_C189 ,\nC181_=_C190 ,C181_=_C191 ,C181_=_C192 ,C181_=_C193 ,C181_=_C194 ,C181_=_C195 ,\nC181_=_C196 ,C181_=_C197 ,C181_=_C198 ,C181_=_C199 ,C182_=_C183 ,C182_=_C184 ,\nC182_=_C185 ,C182_=_C186 ,C182_=_C187 ,C182_=_C188 ,C182_=_C189 ,C182_=_C190 ,\nC182_=_C191 ,C182_=_C192 ,C182_=_C193 ,C182_=_C194 ,C182_=_C195 ,C182_=_C196 ,\nC182_=_C197 ,C182_=_C198 ,C183_=_C184 ,C183_=_C185 ,C183_=_C186 ,C183_=_C187 ,\nC183_=_C188 ,C183_=_C189 ,C183_=_C190 ,C183_=_C191 ,C183_=_C192 ,C183_=_C193 ,\nC183_=_C194 ,C183_=_C195 ,C183_=_C196 ,C183_=_C197 ,C183_=_C198 ,C183_=_C200 ,\nC184_=_C185 ,C184_=_C186 ,C184_=_C187 ,C184_=_C188 ,C184_=_C189 ,C184_=_C190 ,\nC184_=_C191 ,C184_=_C192 ,C184_=_C193 ,C184_=_C194 ,C184_=_C195 ,C184_=_C196 ,\nC184_=_C197 ,C184_=_C198 ,C185_=_C186 ,C185_=_C187 ,C185_=_C188 ,C185_=_C189 ,\nC185_=_C190 ,C185_=_C191 ,C185_=_C192 ,C185_=_C193 ,C185_=_C194 ,C185_=_C195 ,\nC185_=_C196 ,C185_=_C197 ,C185_=_C198 ,C185_=_C201 ,C186_=_C187 ,C186_=_C188 ,\nC186_=_C189 ,C186_=_C190 ,C186_=_C191 ,C186_=_C192 ,C186_=_C193 ,C186_=_C194 ,\nC186_=_C195 ,C186_=_C196 ,C186_=_C197 ,C186_=_C198 ,C187_=_C188 ,C187_=_C189 ,\nC187_=_C190 ,C187_=_C191 ,C187_=_C192 ,C187_=_C193 ,C187_=_C194 ,C187_=_C195 ,\nC187_=_C196 ,C187_=_C197 ,C187_=_C198 ,C187_=_C202 ,C188_=_C189 ,C188_=_C190 ,\nC188_=_C191 ,C188_=_C192 ,C188_=_C193 ,C188_=_C194 ,C188_=_C195 ,C188_=_C196 ,\nC188_=_C197 ,C188_=_C198 ,C189_=_C190 ,C189_=_C191 ,C189_=_C192 ,C189_=_C193 ,\nC189_=_C194 ,C189_=_C195 ,C189_=_C196 ,C189_=_C197 ,C189_=_C198 ,C189_=_C203 ,\nC190_=_C191 ,C190_=_C192 ,C190_=_C193 ,C190_=_C194 ,C190_=_C195 ,C190_=_C196 ,\nC190_=_C197 ,C190_=_C198 ,C191_=_C192 ,C191_=_C193 ,C191_=_C194 ,C191_=_C195 ,\nC191_=_C196 ,C191_=_C197 ,C191_=_C198 ,C191_=_C204 ,C192_=_C193 ,C192_=_C194 ,\nC192_=_C195 ,C192_=_C196 ,C192_=_C197 ,C192_=_C198 ,C193_=_C194 ,C193_=_C195 ,\nC193_=_C196 ,C193_=_C197 ,C193_=_C198 ,C193_=_C205 ,C194_=_C195 ,C194_=_C196 ,\nC194_=_C197 ,C194_=_C198 ,C195_=_C196 ,C195_=_C197 ,C195_=_C198 ,C195_=_C206 ,\nC196_=_C197 ,C196_=_C198 ,C197_=_C198 ,C197_=_C207 ,C199_=_C200 ,C199_=_C201 ,\nC199_=_C202 ,C199_=_C203 ,C199_=_C204 ,C199_=_C205 ,C199_=_C206 ,C199_=_C207 ,\nC200_=_C201 ,C200_=_C202 ,C200_=_C203 ,C200_=_C204 ,C200_=_C205 ,C200_=_C206 ,\nC200_=_C207 ,C201_=_C202 ,C201_=_C203 ,C201_=_C204 ,C201_=_C205 ,C201_=_C206 ,\nC201_=_C207 ,C202_=_C203 ,C202_=_C204 ,C202_=_C205 ,C202_=_C206 ,C202_=_C207 ,\nC203_=_C204 ,C203_=_C205 ,C203_=_C206 ,C203_=_C207 ,C204_=_C205 ,C204_=_C206 ,\nC204_=_C207 ,C205_=_C206 ,C205_=_C207 ,C206_=_C207 ,"];102[shape=box, label="id:102 level: 4\n63: C15 C16 C17 C18 C28 \nC29 C193 C194 C195 C196 C205 \nC206 C300 C301 C302 C303 C311 \nC312 C506 C507 C508 C509 C515 \nC516 C599 C600 C601 C602 C607 \nC608 C663 C664 C665 C666 C671 \nC672 C740 C741 C742 C743 C746 \nC747 C750 C751 C756 C760 C761 \nC762 C763 C764 C765 C766 C767 \nC768 C797 C798 C801 C804 C805 \nC806 C807 C808 C809 \n632: C15_=_C16( C15 C16 ) C15_=_C17( C15 C17 ) C15_=_C18( C15 C18 ) C15_=_C28( C15 C28 ) C15_=_C193( C15 C193 ) \nC15_=_C205( C15 C205 ) C15_=_C300( C15 C300 ) C15_=_C311( C15 C311 ) C15_=_C506( C15 C506 ) C15_=_C515( C15 C515 ) C15_=_C599( C15 C599 ) \nC15_=_C607( C15 C607 ) C15_=_C663( C15 C663 ) C15_=_C671( C15 C671 ) C15_=_C740( C15 C740 ) C15_=_C746( C15 C746 ) C15_=_C750( C15 C750 ) \nC15_=_C756( C15 C756 ) C15_=_C760( C15 C760 ) C15_=_C761( C15 C761 ) C15_=_C762( C15 C762 ) C15_=_C763( C15 C763 ) C15_=_C764( C15 C764 ) \nC15_=_C765( C15 C765 ) C16_=_C17( C16 C17 ) C16_=_C18( C16 C18 ) C16_=_C194( C16 C194 ) C16_=_C301( C16 C301 ) C16_=_C507( C16 C507 ) \nC16_=_C600( C16 C600 ) C16_=_C664( C16 C664 ) C16_=_C741( C16 C741 ) C16_=_C751( C16 C751 ) C16_=_C766( C16 C766 ) C16_=_C767( C16 C767 ) \nC16_=_C768( C16 C768 ) C17_=_C18( C17 C18 ) C17_=_C29( C17 C29 ) C17_=_C195( C17 C195 ) C17_=_C206( C17 C206 ) C17_=_C302( C17 C302 ) \nC17_=_C312( C17 C312 ) C17_=_C508( C17 C508 ) C17_=_C516( C17 C516 ) C17_=_C601( C17 C601 ) C17_=_C608( C17 C608 ) C17_=_C665( C17 C665 ) \nC17_=_C672( C17 C672 ) C17_=_C742( C17 C742 ) C17_=_C747( C17 C747 ) C17_=_C762( C17 C762 ) C17_=_C767( C17 C767 ) C17_=_C797( C17 C797 ) \nC17_=_C801( C17 C801 ) C17_=_C804( C17 C804 ) C17_=_C805( C17 C805 ) C17_=_C806( C17 C806 ) C17_=_C807( C17 C807 ) C18_=_C196( C18 C196 ) \nC18_=_C303( C18 C303 ) C18_=_C509( C18 C509 ) C18_=_C602( C18 C602 ) C18_=_C666( C18 C666 ) C18_=_C743( C18 C743 ) C18_=_C763( C18 C763 ) \nC18_=_C798( C18 C798 ) C18_=_C808( C18 C808 ) C18_=_C809( C18 C809 ) C28_=_C29( C28 C29 ) C28_=_C193( C28 C193 ) C28_=_C205( C28 C205 ) \nC28_=_C300( C28 C300 ) C28_=_C311( C28 C311 ) C28_=_C506( C28 C506 ) C28_=_C515( C28 C515 ) C28_=_C599( C28 C599 ) C28_=_C607( C28 C607 ) \nC28_=_C663( C28 C663 ) C28_=_C671( C28 C671 ) C28_=_C740( C28 C740 ) C28_=_C746( C28 C746 ) C28_=_C750( C28 C750 ) C28_=_C756( C28 C756 ) \nC28_=_C760( C28 C760 ) C28_=_C761( C28 C761 ) C28_=_C762( C28 C762 ) C28_=_C763( C28 C763 ) C28_=_C764( C28 C764 ) C28_=_C765( C28 C765 ) \nC29_=_C195( C29 C195 ) C29_=_C206( C29 C206 ) C29_=_C302( C29 C302 ) C29_=_C312( C29 C312 ) C29_=_C508( C29 C508 ) C29_=_C516( C29 C516 ) \nC29_=_C601( C29 C601 ) C29_=_C608( C29 C608 ) C29_=_C665( C29 C665 ) C29_=_C672( C29 C672 ) C29_=_C742( C29 C742 ) C29_=_C747( C29 C747 ) \nC29_=_C762( C29 C762 ) C29_=_C767( C29 C767 ) C29_=_C797( C29 C797 ) C29_=_C801( C29 C801 ) C29_=_C804( C29 C804 ) C29_=_C805( C29 C805 ) \nC29_=_C806( C29 C806 ) C29_=_C807( C29 C807 ) C193_=_C194( C193 C194 ) C193_=_C195( C193 C195 ) C193_=_C196( C193 C196 ) C193_=_C205( C193 C205 ) \nC193_=_C300( C193 C300 ) C193_=_C311( C193 C311 ) C193_=_C506( C193 C506 ) C193_=_C515( C193 C515 ) C193_=_C599( C193 C599 ) C193_=_C607( C193 C607 ) \nC193_=_C663( C193 C663 ) C193_=_C671( C193 C671 ) C193_=_C740( C193 C740 ) C193_=_C746( C193 C746 ) C193_=_C750( C193 C750 ) C193_=_C756( C193 C756 ) \nC193_=_C760( C193 C760 ) C193_=_C761( C193 C761 ) C193_=_C762( C193 C762 ) C193_=_C763( C193 C763 ) C193_=_C764( C193 C764 ) C193_=_C765( C193 C765 ) \nC194_=_C195( C194 C195 ) C194_=_C196( C194 C196 ) C194_=_C301( C194 C301 ) C194_=_C507( C194 C507 ) C194_=_C600( C194 C600 ) C194_=_C664( C194 C664 ) \nC194_=_C741( C194 C741 ) C194_=_C751( C194 C751 ) C194_=_C766( C194 C766 ) C194_=_C767( C194 C767 ) C194_=_C768( C194 C768 ) C195_=_C196( C195 C196 ) \nC195_=_C206( C195 C206 ) C195_=_C302( C195 C302 ) C195_=_C312( C195 C312 ) C195_=_C508( C195 C508 ) C195_=_C516( C195 C516 ) C195_=_C601( C195 C601 ) \nC195_=_C608( C195 C608 ) C195_=_C665( C195 C665</w:t>
      </w:r>
    </w:p>
    <w:p>
      <w:pPr>
        <w:pStyle w:val="PreformattedText"/>
        <w:bidi w:val="0"/>
        <w:spacing w:before="0" w:after="0"/>
        <w:jc w:val="left"/>
        <w:rPr/>
      </w:pPr>
      <w:r>
        <w:rPr/>
        <w:t xml:space="preserve"> </w:t>
      </w:r>
      <w:r>
        <w:rPr/>
        <w:t>) C195_=_C672( C195 C672 ) C195_=_C742( C195 C742 ) C195_=_C747( C195 C747 ) C195_=_C762( C195 C762 ) \nC195_=_C767( C195 C767 ) C195_=_C797( C195 C797 ) C195_=_C801( C195 C801 ) C195_=_C804( C195 C804 ) C195_=_C805( C195 C805 ) C195_=_C806( C195 C806 ) \nC195_=_C807( C195 C807 ) C196_=_C303( C196 C303 ) C196_=_C509( C196 C509 ) C196_=_C602( C196 C602 ) C196_=_C666( C196 C666 ) C196_=_C743( C196 C743 ) \nC196_=_C763( C196 C763 ) C196_=_C798( C196 C798 ) C196_=_C808( C196 C808 ) C196_=_C809( C196 C809 ) C205_=_C206( C205 C206 ) C205_=_C300( C205 C300 ) \nC205_=_C311( C205 C311 ) C205_=_C506( C205 C506 ) C205_=_C515( C205 C515 ) C205_=_C599( C205 C599 ) C205_=_C607( C205 C607 ) C205_=_C663( C205 C663 ) \nC205_=_C671( C205 C671 ) C205_=_C740( C205 C740 ) C205_=_C746( C205 C746 ) C205_=_C750( C205 C750 ) C205_=_C756( C205 C756 ) C205_=_C760( C205 C760 ) \nC205_=_C761( C205 C761 ) C205_=_C762( C205 C762 ) C205_=_C763( C205 C763 ) C205_=_C764( C205 C764 ) C205_=_C765( C205 C765 ) C206_=_C302( C206 C302 ) \nC206_=_C312( C206 C312 ) C206_=_C508( C206 C508 ) C206_=_C516( C206 C516 ) C206_=_C601( C206 C601 ) C206_=_C608( C206 C608 ) C206_=_C665( C206 C665 ) \nC206_=_C672( C206 C672 ) C206_=_C742( C206 C742 ) C206_=_C747( C206 C747 ) C206_=_C762( C206 C762 ) C206_=_C767( C206 C767 ) C206_=_C797( C206 C797 ) \nC206_=_C801( C206 C801 ) C206_=_C804( C206 C804 ) C206_=_C805( C206 C805 ) C206_=_C806( C206 C806 ) C206_=_C807( C206 C807 ) C300_=_C301( C300 C301 ) \nC300_=_C302( C300 C302 ) C300_=_C303( C300 C303 ) C300_=_C311( C300 C311 ) C300_=_C506( C300 C506 ) C300_=_C515( C300 C515 ) C300_=_C599( C300 C599 ) \nC300_=_C607( C300 C607 ) C300_=_C663( C300 C663 ) C300_=_C671( C300 C671 ) C300_=_C740( C300 C740 ) C300_=_C746( C300 C746 ) C300_=_C750( C300 C750 ) \nC300_=_C756( C300 C756 ) C300_=_C760( C300 C760 ) C300_=_C761( C300 C761 ) C300_=_C762( C300 C762 ) C300_=_C763( C300 C763 ) C300_=_C764( C300 C764 ) \nC300_=_C765( C300 C765 ) C301_=_C302( C301 C302 ) C301_=_C303( C301 C303 ) C301_=_C507( C301 C507 ) C301_=_C600( C301 C600 ) C301_=_C664( C301 C664 ) \nC301_=_C741( C301 C741 ) C301_=_C751( C301 C751 ) C301_=_C766( C301 C766 ) C301_=_C767( C301 C767 ) C301_=_C768( C301 C768 ) C302_=_C303( C302 C303 ) \nC302_=_C312( C302 C312 ) C302_=_C508( C302 C508 ) C302_=_C516( C302 C516 ) C302_=_C601( C302 C601 ) C302_=_C608( C302 C608 ) C302_=_C665( C302 C665 ) \nC302_=_C672( C302 C672 ) C302_=_C742( C302 C742 ) C302_=_C747( C302 C747 ) C302_=_C762( C302 C762 ) C302_=_C767( C302 C767 ) C302_=_C797( C302 C797 ) \nC302_=_C801( C302 C801 ) C302_=_C804( C302 C804 ) C302_=_C805( C302 C805 ) C302_=_C806( C302 C806 ) C302_=_C807( C302 C807 ) C303_=_C509( C303 C509 ) \nC303_=_C602( C303 C602 ) C303_=_C666( C303 C666 ) C303_=_C743( C303 C743 ) C303_=_C763( C303 C763 ) C303_=_C798( C303 C798 ) C303_=_C808( C303 C808 ) \nC303_=_C809( C303 C809 ) C311_=_C312( C311 C312 ) C311_=_C506( C311 C506 ) C311_=_C515( C311 C515 ) C311_=_C599( C311 C599 ) C311_=_C607( C311 C607 ) \nC311_=_C663( C311 C663 ) C311_=_C671( C311 C671 ) C311_=_C740( C311 C740 ) C311_=_C746( C311 C746 ) C311_=_C750( C311 C750 ) C311_=_C756( C311 C756 ) \nC311_=_C760( C311 C760 ) C311_=_C761( C311 C761 ) C311_=_C762( C311 C762 ) C311_=_C763( C311 C763 ) C311_=_C764( C311 C764 ) C311_=_C765( C311 C765 ) \nC312_=_C508( C312 C508 ) C312_=_C516( C312 C516 ) C312_=_C601( C312 C601 ) C312_=_C608( C312 C608 ) C312_=_C665( C312 C665 ) C312_=_C672( C312 C672 ) \nC312_=_C742( C312 C742 ) C312_=_C747( C312 C747 ) C312_=_C762( C312 C762 ) C312_=_C767( C312 C767 ) C312_=_C797( C312 C797 ) C312_=_C801( C312 C801 ) \nC312_=_C804( C312 C804 ) C312_=_C805( C312 C805 ) C312_=_C806( C312 C806 ) C312_=_C807( C312 C807 ) C506_=_C507( C506 C507 ) C506_=_C508( C506 C508 ) \nC506_=_C509( C506 C509 ) C506_=_C515( C506 C515 ) C506_=_C599( C506 C599 ) C506_=_C607( C506 C607 ) C506_=_C663( C506 C663 ) C506_=_C671( C506 C671 ) \nC506_=_C740( C506 C740 ) C506_=_C746( C506 C746 ) C506_=_C750( C506 C750 ) C506_=_C756( C506 C756 ) C506_=_C760( C506 C760 ) C506_=_C761( C506 C761 ) \nC506_=_C762( C506 C762 ) C506_=_C763( C506 C763 ) C506_=_C764( C506 C764 ) C506_=_C765( C506 C765 ) C507_=_C508( C507 C508 ) C507_=_C509( C507 C509 ) \nC507_=_C600( C507 C600 ) C507_=_C664( C507 C664 ) C507_=_C741( C507 C741 ) C507_=_C751( C507 C751 ) C507_=_C766( C507 C766 ) C507_=_C767( C507 C767 ) \nC507_=_C768( C507 C768 ) C508_=_C509( C508 C509 ) C508_=_C516( C508 C516 ) C508_=_C601( C508 C601 ) C508_=_C608( C508 C608 ) C508_=_C665( C508 C665 ) \nC508_=_C672( C508 C672 ) C508_=_C742( C508 C742 ) C508_=_C747( C508 C747 ) C508_=_C762( C508 C762 ) C508_=_C767( C508 C767 ) C508_=_C797( C508 C797 ) \nC508_=_C801( C508 C801 ) C508_=_C804( C508 C804 ) C508_=_C805( C508 C805 ) C508_=_C806( C508 C806 ) C508_=_C807( C508 C807 ) C509_=_C602( C509 C602 ) \nC509_=_C666( C509 C666 ) C509_=_C743( C509 C743 ) C509_=_C763( C509 C763 ) C509_=_C798( C509 C798 ) C509_=_C808( C509 C808 ) C509_=_C809( C509 C809 ) \nC515_=_C516( C515 C516 ) C515_=_C599( C515 C599 ) C515_=_C607( C515 C607 ) C515_=_C663( C515 C663 ) C515_=_C671( C515 C671 ) C515_=_C740( C515 C740 ) \nC515_=_C746( C515 C746 ) C515_=_C750( C515 C750 ) C515_=_C756( C515 C756 ) C515_=_C760( C515 C760 ) C515_=_C761( C515 C761 ) C515_=_C762( C515 C762 ) \nC515_=_C763( C515 C763 ) C515_=_C764( C515 C764 ) C515_=_C765( C515 C765 ) C516_=_C601( C516 C601 ) C516_=_C608( C516 C608 ) C516_=_C665( C516 C665 ) \nC516_=_C672( C516 C672 ) C516_=_C742( C516 C742 ) C516_=_C747( C516 C747 ) C516_=_C762( C516 C762 ) C516_=_C767( C516 C767 ) C516_=_C797( C516 C797 ) \nC516_=_C801( C516 C801 ) C516_=_C804( C516 C804 ) C516_=_C805( C516 C805 ) C516_=_C806( C516 C806 ) C516_=_C807( C516 C807 ) C599_=_C600( C599 C600 ) \nC599_=_C601( C599 C601 ) C599_=_C602( C599 C602 ) C599_=_C607( C599 C607 ) C599_=_C663( C599 C663 ) C599_=_C671( C599 C671 ) C599_=_C740( C599 C740 ) \nC599_=_C746( C599 C746 ) C599_=_C750( C599 C750 ) C599_=_C756( C599 C756 ) C599_=_C760( C599 C760 ) C599_=_C761( C599 C761 ) C599_=_C762( C599 C762 ) \nC599_=_C763( C599 C763 ) C599_=_C764( C599 C764 ) C599_=_C765( C599 C765 ) C600_=_C601( C600 C601 ) C600_=_C602( C600 C602 ) C600_=_C664( C600 C664 ) \nC600_=_C741( C600 C741 ) C600_=_C751( C600 C751 ) C600_=_C766( C600 C766 ) C600_=_C767( C600 C767 ) C600_=_C768( C600 C768 ) C601_=_C602( C601 C602 ) \nC601_=_C608( C601 C608 ) C601_=_C665( C601 C665 ) C601_=_C672( C601 C672 ) C601_=_C742( C601 C742 ) C601_=_C747( C601 C747 ) C601_=_C762( C601 C762 ) \nC601_=_C767( C601 C767 ) C601_=_C797( C601 C797 ) C601_=_C801( C601 C801 ) C601_=_C804( C601 C804 ) C601_=_C805( C601 C805 ) C601_=_C806( C601 C806 ) \nC601_=_C807( C601 C807 ) C602_=_C666( C602 C666 ) C602_=_C743( C602 C743 ) C602_=_C763( C602 C763 ) C602_=_C798( C602 C798 ) C602_=_C808( C602 C808 ) \nC602_=_C809( C602 C809 ) C607_=_C608( C607 C608 ) C607_=_C663( C607 C663 ) C607_=_C671( C607 C671 ) C607_=_C740( C607 C740 ) C607_=_C746( C607 C746 ) \nC607_=_C750( C607 C750 ) C607_=_C756( C607 C756 ) C607_=_C760( C607 C760 ) C607_=_C761( C607 C761 ) C607_=_C762( C607 C762 ) C607_=_C763( C607 C763 ) \nC607_=_C764( C607 C764 ) C607_=_C765( C607 C765 ) C608_=_C665( C608 C665 ) C608_=_C672( C608 C672 ) C608_=_C742( C608 C742 ) C608_=_C747( C608 C747 ) \nC608_=_C762( C608 C762 ) C608_=_C767( C608 C767 ) C608_=_C797( C608 C797 ) C608_=_C801( C608 C801 ) C608_=_C804( C608 C804 ) C608_=_C805( C608 C805 ) \nC608_=_C806( C608 C806 ) C608_=_C807( C608 C807 ) C663_=_C664( C663 C664 ) C663_=_C665( C663 C665 ) C663_=_C666( C663 C666 ) C663_=_C671( C663 C671 ) \nC663_=_C740( C663 C740 ) C663_=_C746( C663 C746 ) C663_=_C750( C663 C750 ) C663_=_C756( C663 C756 ) C663_=_C760( C663 C760 ) C663_=_C761( C663 C761 ) \nC663_=_C762( C663 C762 ) C663_=_C763( C663 C763 ) C663_=_C764( C663 C764 ) C663_=_C765( C663 C765 ) C664_=_C665( C664 C665 ) C664_=_C666( C664 C666 ) \nC664_=_C741( C664 C741 ) C664_=_C751( C664 C751 ) C664_=_C766( C664 C766 ) C664_=_C767( C664 C767 ) C664_=_C768( C664 C768 ) C665_=_C666( C665 C666 ) \nC665_=_C672( C665 C672 ) C665_=_C742( C665 C742 ) C665_=_C747( C665 C747 ) C665_=_C762( C665 C762 ) C665_=_C767( C665 C767 ) C665_=_C797( C665 C797 ) \nC665_=_C801( C665 C801 ) C665_=_C804( C665 C804 ) C665_=_C805( C665 C805 ) C665_=_C806( C665 C806 ) C665_=_C807( C665 C807 ) C666_=_C743( C666 C743 ) \nC666_=_C763( C666 C763 ) C666_=_C798( C666 C798 ) C666_=_C808( C666 C808 ) C666_=_C809( C666 C809 ) C671_=_C672( C671 C672 ) C671_=_C740( C671 C740 ) \nC671_=_C746( C671 C746 ) C671_=_C750( C671 C750 ) C671_=_C756( C671 C756 ) C671_=_C760( C671 C760 ) C671_=_C761( C671 C761 ) C671_=_C762( C671 C762 ) \nC671_=_C763( C671 C763 ) C671_=_C764( C671 C764 ) C671_=_C765( C671 C765 ) C672_=_C742( C672 C742 ) C672_=_C747( C672 C747 ) C672_=_C762( C672 C762 ) \nC672_=_C767( C672 C767 ) C672_=_C797( C672 C797 ) C672_=_C801( C672 C801 ) C672_=_C804( C672 C804 ) C672_=_C805( C672 C805 ) C672_=_C806( C672 C806 ) \nC672_=_C807( C672 C807 ) C740_=_C741( C740 C741 ) C740_=_C742( C740 C742 ) C740_=_C743( C740 C743 ) C740_=_C746( C740 C746 ) C740_=_C750( C740 C750 ) \nC740_=_C756( C740 C756 ) C740_=_C760( C740 C760 ) C740_=_C761( C740 C761 ) C740_=_C762( C740 C762 ) C740_=_C763( C740 C763 ) C740_=_C764( C740 C764 ) \nC740_=_C765( C740 C765 ) C741_=_C742( C741 C742 ) C741_=_C743( C741 C743 ) C741_=_C751( C741 C751 ) C741_=_C766( C741 C766 ) C741_=_C767( C741 C767 ) \nC741_=_C768( C741 C768 ) C742_=_C743( C742 C743 ) C742_=_C747( C742 C747 ) C742_=_C762( C742 C762 ) C742_=_C767( C742 C767 ) C742_=_C797( C742 C797 ) \nC742_=_C801( C742 C801 ) C742_=_C804( C742 C804 ) C742_=_C805( C742 C805 ) C742_=_C806( C742 C806 ) C742_=_C807( C742 C807 ) C743_=_C763( C743 C763 ) \nC743_=_C798( C743 C798 ) C743_=_C808( C743 C808 ) C743_=_C809( C743 C809 ) C746_=_C747( C746 C747 ) C746_=_C750( C746 C750 ) C746_=_C756( C746 C756 ) \nC746_=_C760( C746 C760 ) C746_=_C761( C746 C761 ) C746_=_C762( C746</w:t>
      </w:r>
    </w:p>
    <w:p>
      <w:pPr>
        <w:pStyle w:val="PreformattedText"/>
        <w:bidi w:val="0"/>
        <w:spacing w:before="0" w:after="0"/>
        <w:jc w:val="left"/>
        <w:rPr/>
      </w:pPr>
      <w:r>
        <w:rPr/>
        <w:t xml:space="preserve"> </w:t>
      </w:r>
      <w:r>
        <w:rPr/>
        <w:t>C762 ) C746_=_C763( C746 C763 ) C746_=_C764( C746 C764 ) C746_=_C765( C746 C765 ) \nC747_=_C762( C747 C762 ) C747_=_C767( C747 C767 ) C747_=_C797( C747 C797 ) C747_=_C801( C747 C801 ) C747_=_C804( C747 C804 ) C747_=_C805( C747 C805 ) \nC747_=_C806( C747 C806 ) C747_=_C807( C747 C807 ) C750_=_C751( C750 C751 ) C750_=_C756( C750 C756 ) C750_=_C760( C750 C760 ) C750_=_C761( C750 C761 ) \nC750_=_C762( C750 C762 ) C750_=_C763( C750 C763 ) C750_=_C764( C750 C764 ) C750_=_C765( C750 C765 ) C751_=_C766( C751 C766 ) C751_=_C767( C751 C767 ) \nC751_=_C768( C751 C768 ) C756_=_C760( C756 C760 ) C756_=_C761( C756 C761 ) C756_=_C762( C756 C762 ) C756_=_C763( C756 C763 ) C756_=_C764( C756 C764 ) \nC756_=_C765( C756 C765 ) C760_=_C761( C760 C761 ) C760_=_C762( C760 C762 ) C760_=_C763( C760 C763 ) C760_=_C764( C760 C764 ) C760_=_C765( C760 C765 ) \nC760_=_C766( C760 C766 ) C761_=_C762( C761 C762 ) C761_=_C763( C761 C763 ) C761_=_C764( C761 C764 ) C761_=_C765( C761 C765 ) C762_=_C763( C762 C763 ) \nC762_=_C764( C762 C764 ) C762_=_C765( C762 C765 ) C762_=_C767( C762 C767 ) C762_=_C797( C762 C797 ) C762_=_C801( C762 C801 ) C762_=_C804( C762 C804 ) \nC762_=_C805( C762 C805 ) C762_=_C806( C762 C806 ) C762_=_C807( C762 C807 ) C763_=_C764( C763 C764 ) C763_=_C765( C763 C765 ) C763_=_C798( C763 C798 ) \nC763_=_C808( C763 C808 ) C763_=_C809( C763 C809 ) C764_=_C765( C764 C765 ) C764_=_C768( C764 C768 ) C764_=_C806( C764 C806 ) C764_=_C809( C764 C809 ) \nC765_=_C807( C765 C807 ) C766_=_C767( C766 C767 ) C766_=_C768( C766 C768 ) C767_=_C768( C767 C768 ) C767_=_C797( C767 C797 ) C767_=_C801( C767 C801 ) \nC767_=_C804( C767 C804 ) C767_=_C805( C767 C805 ) C767_=_C806( C767 C806 ) C767_=_C807( C767 C807 ) C768_=_C806( C768 C806 ) C768_=_C809( C768 C809 ) \nC797_=_C798( C797 C798 ) C797_=_C801( C797 C801 ) C797_=_C804( C797 C804 ) C797_=_C805( C797 C805 ) C797_=_C806( C797 C806 ) C797_=_C807( C797 C807 ) \nC798_=_C808( C798 C808 ) C798_=_C809( C798 C809 ) C801_=_C804( C801 C804 ) C801_=_C805( C801 C805 ) C801_=_C806( C801 C806 ) C801_=_C807( C801 C807 ) \nC804_=_C805( C804 C805 ) C804_=_C806( C804 C806 ) C804_=_C807( C804 C807 ) C804_=_C808( C804 C808 ) C805_=_C806( C805 C806 ) C805_=_C807( C805 C807 ) \nC806_=_C807( C806 C807 ) C806_=_C809( C806 C809 ) C808_=_C809( C808 C809 ) "];85-&gt;102[label="60: C15 C16 C17 C18 C28 \nC29 C193 C194 C195 C196 C205 \nC206 C300 C301 C302 C303 C311 \nC312 C506 C507 C508 C509 C515 \nC516 C599 C600 C601 C602 C607 \nC608 C663 C664 C665 C666 C671 \nC672 C740 C741 C742 C743 C746 \nC747 C750 C751 C756 C760 C761 \nC764 C765 C766 C768 C797 C798 \nC801 C804 C805 C806 C807 C808 \nC809 \n530: C15_=_C16 ,C15_=_C17 ,C15_=_C18 ,C15_=_C28 ,C15_=_C193 ,\nC15_=_C205 ,C15_=_C300 ,C15_=_C311 ,C15_=_C506 ,C15_=_C515 ,C15_=_C599 ,\nC15_=_C607 ,C15_=_C663 ,C15_=_C671 ,C15_=_C740 ,C15_=_C746 ,C15_=_C750 ,\nC15_=_C756 ,C15_=_C760 ,C15_=_C761 ,C15_=_C764 ,C15_=_C765 ,C16_=_C17 ,\nC16_=_C18 ,C16_=_C194 ,C16_=_C301 ,C16_=_C507 ,C16_=_C600 ,C16_=_C664 ,\nC16_=_C741 ,C16_=_C751 ,C16_=_C766 ,C16_=_C768 ,C17_=_C18 ,C17_=_C29 ,\nC17_=_C195 ,C17_=_C206 ,C17_=_C302 ,C17_=_C312 ,C17_=_C508 ,C17_=_C516 ,\nC17_=_C601 ,C17_=_C608 ,C17_=_C665 ,C17_=_C672 ,C17_=_C742 ,C17_=_C747 ,\nC17_=_C797 ,C17_=_C801 ,C17_=_C804 ,C17_=_C805 ,C17_=_C806 ,C17_=_C807 ,\nC18_=_C196 ,C18_=_C303 ,C18_=_C509 ,C18_=_C602 ,C18_=_C666 ,C18_=_C743 ,\nC18_=_C798 ,C18_=_C808 ,C18_=_C809 ,C28_=_C29 ,C28_=_C193 ,C28_=_C205 ,\nC28_=_C300 ,C28_=_C311 ,C28_=_C506 ,C28_=_C515 ,C28_=_C599 ,C28_=_C607 ,\nC28_=_C663 ,C28_=_C671 ,C28_=_C740 ,C28_=_C746 ,C28_=_C750 ,C28_=_C756 ,\nC28_=_C760 ,C28_=_C761 ,C28_=_C764 ,C28_=_C765 ,C29_=_C195 ,C29_=_C206 ,\nC29_=_C302 ,C29_=_C312 ,C29_=_C508 ,C29_=_C516 ,C29_=_C601 ,C29_=_C608 ,\nC29_=_C665 ,C29_=_C672 ,C29_=_C742 ,C29_=_C747 ,C29_=_C797 ,C29_=_C801 ,\nC29_=_C804 ,C29_=_C805 ,C29_=_C806 ,C29_=_C807 ,C193_=_C194 ,C193_=_C195 ,\nC193_=_C196 ,C193_=_C205 ,C193_=_C300 ,C193_=_C311 ,C193_=_C506 ,C193_=_C515 ,\nC193_=_C599 ,C193_=_C607 ,C193_=_C663 ,C193_=_C671 ,C193_=_C740 ,C193_=_C746 ,\nC193_=_C750 ,C193_=_C756 ,C193_=_C760 ,C193_=_C761 ,C193_=_C764 ,C193_=_C765 ,\nC194_=_C195 ,C194_=_C196 ,C194_=_C301 ,C194_=_C507 ,C194_=_C600 ,C194_=_C664 ,\nC194_=_C741 ,C194_=_C751 ,C194_=_C766 ,C194_=_C768 ,C195_=_C196 ,C195_=_C206 ,\nC195_=_C302 ,C195_=_C312 ,C195_=_C508 ,C195_=_C516 ,C195_=_C601 ,C195_=_C608 ,\nC195_=_C665 ,C195_=_C672 ,C195_=_C742 ,C195_=_C747 ,C195_=_C797 ,C195_=_C801 ,\nC195_=_C804 ,C195_=_C805 ,C195_=_C806 ,C195_=_C807 ,C196_=_C303 ,C196_=_C509 ,\nC196_=_C602 ,C196_=_C666 ,C196_=_C743 ,C196_=_C798 ,C196_=_C808 ,C196_=_C809 ,\nC205_=_C206 ,C205_=_C300 ,C205_=_C311 ,C205_=_C506 ,C205_=_C515 ,C205_=_C599 ,\nC205_=_C607 ,C205_=_C663 ,C205_=_C671 ,C205_=_C740 ,C205_=_C746 ,C205_=_C750 ,\nC205_=_C756 ,C205_=_C760 ,C205_=_C761 ,C205_=_C764 ,C205_=_C765 ,C206_=_C302 ,\nC206_=_C312 ,C206_=_C508 ,C206_=_C516 ,C206_=_C601 ,C206_=_C608 ,C206_=_C665 ,\nC206_=_C672 ,C206_=_C742 ,C206_=_C747 ,C206_=_C797 ,C206_=_C801 ,C206_=_C804 ,\nC206_=_C805 ,C206_=_C806 ,C206_=_C807 ,C300_=_C301 ,C300_=_C302 ,C300_=_C303 ,\nC300_=_C311 ,C300_=_C506 ,C300_=_C515 ,C300_=_C599 ,C300_=_C607 ,C300_=_C663 ,\nC300_=_C671 ,C300_=_C740 ,C300_=_C746 ,C300_=_C750 ,C300_=_C756 ,C300_=_C760 ,\nC300_=_C761 ,C300_=_C764 ,C300_=_C765 ,C301_=_C302 ,C301_=_C303 ,C301_=_C507 ,\nC301_=_C600 ,C301_=_C664 ,C301_=_C741 ,C301_=_C751 ,C301_=_C766 ,C301_=_C768 ,\nC302_=_C303 ,C302_=_C312 ,C302_=_C508 ,C302_=_C516 ,C302_=_C601 ,C302_=_C608 ,\nC302_=_C665 ,C302_=_C672 ,C302_=_C742 ,C302_=_C747 ,C302_=_C797 ,C302_=_C801 ,\nC302_=_C804 ,C302_=_C805 ,C302_=_C806 ,C302_=_C807 ,C303_=_C509 ,C303_=_C602 ,\nC303_=_C666 ,C303_=_C743 ,C303_=_C798 ,C303_=_C808 ,C303_=_C809 ,C311_=_C312 ,\nC311_=_C506 ,C311_=_C515 ,C311_=_C599 ,C311_=_C607 ,C311_=_C663 ,C311_=_C671 ,\nC311_=_C740 ,C311_=_C746 ,C311_=_C750 ,C311_=_C756 ,C311_=_C760 ,C311_=_C761 ,\nC311_=_C764 ,C311_=_C765 ,C312_=_C508 ,C312_=_C516 ,C312_=_C601 ,C312_=_C608 ,\nC312_=_C665 ,C312_=_C672 ,C312_=_C742 ,C312_=_C747 ,C312_=_C797 ,C312_=_C801 ,\nC312_=_C804 ,C312_=_C805 ,C312_=_C806 ,C312_=_C807 ,C506_=_C507 ,C506_=_C508 ,\nC506_=_C509 ,C506_=_C515 ,C506_=_C599 ,C506_=_C607 ,C506_=_C663 ,C506_=_C671 ,\nC506_=_C740 ,C506_=_C746 ,C506_=_C750 ,C506_=_C756 ,C506_=_C760 ,C506_=_C761 ,\nC506_=_C764 ,C506_=_C765 ,C507_=_C508 ,C507_=_C509 ,C507_=_C600 ,C507_=_C664 ,\nC507_=_C741 ,C507_=_C751 ,C507_=_C766 ,C507_=_C768 ,C508_=_C509 ,C508_=_C516 ,\nC508_=_C601 ,C508_=_C608 ,C508_=_C665 ,C508_=_C672 ,C508_=_C742 ,C508_=_C747 ,\nC508_=_C797 ,C508_=_C801 ,C508_=_C804 ,C508_=_C805 ,C508_=_C806 ,C508_=_C807 ,\nC509_=_C602 ,C509_=_C666 ,C509_=_C743 ,C509_=_C798 ,C509_=_C808 ,C509_=_C809 ,\nC515_=_C516 ,C515_=_C599 ,C515_=_C607 ,C515_=_C663 ,C515_=_C671 ,C515_=_C740 ,\nC515_=_C746 ,C515_=_C750 ,C515_=_C756 ,C515_=_C760 ,C515_=_C761 ,C515_=_C764 ,\nC515_=_C765 ,C516_=_C601 ,C516_=_C608 ,C516_=_C665 ,C516_=_C672 ,C516_=_C742 ,\nC516_=_C747 ,C516_=_C797 ,C516_=_C801 ,C516_=_C804 ,C516_=_C805 ,C516_=_C806 ,\nC516_=_C807 ,C599_=_C600 ,C599_=_C601 ,C599_=_C602 ,C599_=_C607 ,C599_=_C663 ,\nC599_=_C671 ,C599_=_C740 ,C599_=_C746 ,C599_=_C750 ,C599_=_C756 ,C599_=_C760 ,\nC599_=_C761 ,C599_=_C764 ,C599_=_C765 ,C600_=_C601 ,C600_=_C602 ,C600_=_C664 ,\nC600_=_C741 ,C600_=_C751 ,C600_=_C766 ,C600_=_C768 ,C601_=_C602 ,C601_=_C608 ,\nC601_=_C665 ,C601_=_C672 ,C601_=_C742 ,C601_=_C747 ,C601_=_C797 ,C601_=_C801 ,\nC601_=_C804 ,C601_=_C805 ,C601_=_C806 ,C601_=_C807 ,C602_=_C666 ,C602_=_C743 ,\nC602_=_C798 ,C602_=_C808 ,C602_=_C809 ,C607_=_C608 ,C607_=_C663 ,C607_=_C671 ,\nC607_=_C740 ,C607_=_C746 ,C607_=_C750 ,C607_=_C756 ,C607_=_C760 ,C607_=_C761 ,\nC607_=_C764 ,C607_=_C765 ,C608_=_C665 ,C608_=_C672 ,C608_=_C742 ,C608_=_C747 ,\nC608_=_C797 ,C608_=_C801 ,C608_=_C804 ,C608_=_C805 ,C608_=_C806 ,C608_=_C807 ,\nC663_=_C664 ,C663_=_C665 ,C663_=_C666 ,C663_=_C671 ,C663_=_C740 ,C663_=_C746 ,\nC663_=_C750 ,C663_=_C756 ,C663_=_C760 ,C663_=_C761 ,C663_=_C764 ,C663_=_C765 ,\nC664_=_C665 ,C664_=_C666 ,C664_=_C741 ,C664_=_C751 ,C664_=_C766 ,C664_=_C768 ,\nC665_=_C666 ,C665_=_C672 ,C665_=_C742 ,C665_=_C747 ,C665_=_C797 ,C665_=_C801 ,\nC665_=_C804 ,C665_=_C805 ,C665_=_C806 ,C665_=_C807 ,C666_=_C743 ,C666_=_C798 ,\nC666_=_C808 ,C666_=_C809 ,C671_=_C672 ,C671_=_C740 ,C671_=_C746 ,C671_=_C750 ,\nC671_=_C756 ,C671_=_C760 ,C671_=_C761 ,C671_=_C764 ,C671_=_C765 ,C672_=_C742 ,\nC672_=_C747 ,C672_=_C797 ,C672_=_C801 ,C672_=_C804 ,C672_=_C805 ,C672_=_C806 ,\nC672_=_C807 ,C740_=_C741 ,C740_=_C742 ,C740_=_C743 ,C740_=_C746 ,C740_=_C750 ,\nC740_=_C756 ,C740_=_C760 ,C740_=_C761 ,C740_=_C764 ,C740_=_C765 ,C741_=_C742 ,\nC741_=_C743 ,C741_=_C751 ,C741_=_C766 ,C741_=_C768 ,C742_=_C743 ,C742_=_C747 ,\nC742_=_C797 ,C742_=_C801 ,C742_=_C804 ,C742_=_C805 ,C742_=_C806 ,C742_=_C807 ,\nC743_=_C798 ,C743_=_C808 ,C743_=_C809 ,C746_=_C747 ,C746_=_C750 ,C746_=_C756 ,\nC746_=_C760 ,C746_=_C761 ,C746_=_C764 ,C746_=_C765 ,C747_=_C797 ,C747_=_C801 ,\nC747_=_C804 ,C747_=_C805 ,C747_=_C806 ,C747_=_C807 ,C750_=_C751 ,C750_=_C756 ,\nC750_=_C760 ,C750_=_C761 ,C750_=_C764 ,C750_=_C765 ,C751_=_C766 ,C751_=_C768 ,\nC756_=_C760 ,C756_=_C761 ,C756_=_C764 ,C756_=_C765 ,C760_=_C761 ,C760_=_C764 ,\nC760_=_C765 ,C760_=_C766 ,C761_=_C764 ,C761_=_C765 ,C764_=_C765 ,C764_=_C768 ,\nC764_=_C806 ,C764_=_C809 ,C765_=_C807 ,C766_=_C768 ,C768_=_C806 ,C768_=_C809 ,\nC797_=_C798 ,C797_=_C801 ,C797_=_C804 ,C797_=_C805 ,C797_=_C806 ,C797_=_C807 ,\nC798_=_C808 ,C798_=_C809 ,C801_=_C804 ,C801_=_C805 ,C801_=_C806 ,C801_=_C807 ,\nC804_=_C805 ,C804_=_C806 ,C804_=_C807 ,C804_=_C808 ,C805_=_C806 ,C805_=_C807 ,\nC806_=_C807 ,C806_=_C809 ,C808_=_C809 ,"];103[shape=box, label="id:103 level: 4\n114: C1 C2 C3 C4 C11 \nC12 C13 C14 C15 C16 C17 \nC18 C19 C20 C21 C22 C26 \nC27 C28 C29 C30 C183 C184 \nC185 C186 C187 C188 C191 C192 \nC197 C198 C200 C201 C202 C204 \nC207 C290 C291 C296 C297 C298 \nC299 C300 C301 C302 C303 C304 \nC305 C306 C309 C310 C311 C312 \nC313 C478</w:t>
      </w:r>
    </w:p>
    <w:p>
      <w:pPr>
        <w:pStyle w:val="PreformattedText"/>
        <w:bidi w:val="0"/>
        <w:spacing w:before="0" w:after="0"/>
        <w:jc w:val="left"/>
        <w:rPr/>
      </w:pPr>
      <w:r>
        <w:rPr/>
        <w:t xml:space="preserve"> </w:t>
      </w:r>
      <w:r>
        <w:rPr/>
        <w:t>C479 C492 C502 C503 \nC504 C505 C506 C507 C508 C509 \nC510 C511 C513 C514 C515 C516 \nC517 C576 C577 C588 C595 C596 \nC597 C598 C599 C600 C601 C602 \nC603 C604 C605 C606 C607 C608 \nC609 C661 C662 C667 C668 C670 \nC673 C727 C728 C735 C740 C741 \nC742 C743 C746 C747 C764 C765 \nC768 C806 C807 C809 C829 C830 \nC831 \n1156: C1_=_C2( C1 C2 ) C1_=_C3( C1 C3 ) C1_=_C4( C1 C4 ) C1_=_C11( C1 C11 ) C1_=_C12( C1 C12 ) \nC1_=_C13( C1 C13 ) C1_=_C14( C1 C14 ) C1_=_C15( C1 C15 ) C1_=_C16( C1 C16 ) C1_=_C17( C1 C17 ) C1_=_C18( C1 C18 ) \nC1_=_C19( C1 C19 ) C1_=_C20( C1 C20 ) C1_=_C21( C1 C21 ) C2_=_C3( C2 C3 ) C2_=_C4( C2 C4 ) C2_=_C11( C2 C11 ) \nC2_=_C12( C2 C12 ) C2_=_C13( C2 C13 ) C2_=_C14( C2 C14 ) C2_=_C15( C2 C15 ) C2_=_C16( C2 C16 ) C2_=_C17( C2 C17 ) \nC2_=_C18( C2 C18 ) C2_=_C19( C2 C19 ) C2_=_C20( C2 C20 ) C3_=_C4( C3 C4 ) C3_=_C11( C3 C11 ) C3_=_C12( C3 C12 ) \nC3_=_C13( C3 C13 ) C3_=_C14( C3 C14 ) C3_=_C15( C3 C15 ) C3_=_C16( C3 C16 ) C3_=_C17( C3 C17 ) C3_=_C18( C3 C18 ) \nC3_=_C19( C3 C19 ) C3_=_C20( C3 C20 ) C3_=_C22( C3 C22 ) C3_=_C183( C3 C183 ) C3_=_C184( C3 C184 ) C3_=_C185( C3 C185 ) \nC3_=_C186( C3 C186 ) C3_=_C187( C3 C187 ) C3_=_C188( C3 C188 ) C3_=_C191( C3 C191 ) C3_=_C192( C3 C192 ) C3_=_C197( C3 C197 ) \nC3_=_C198( C3 C198 ) C4_=_C11( C4 C11 ) C4_=_C12( C4 C12 ) C4_=_C13( C4 C13 ) C4_=_C14( C4 C14 ) C4_=_C15( C4 C15 ) \nC4_=_C16( C4 C16 ) C4_=_C17( C4 C17 ) C4_=_C18( C4 C18 ) C4_=_C19( C4 C19 ) C4_=_C20( C4 C20 ) C4_=_C200( C4 C200 ) \nC4_=_C201( C4 C201 ) C4_=_C202( C4 C202 ) C4_=_C204( C4 C204 ) C4_=_C207( C4 C207 ) C11_=_C12( C11 C12 ) C11_=_C13( C11 C13 ) \nC11_=_C14( C11 C14 ) C11_=_C15( C11 C15 ) C11_=_C16( C11 C16 ) C11_=_C17( C11 C17 ) C11_=_C18( C11 C18 ) C11_=_C19( C11 C19 ) \nC11_=_C20( C11 C20 ) C11_=_C26( C11 C26 ) C11_=_C296( C11 C296 ) C11_=_C309( C11 C309 ) C11_=_C502( C11 C502 ) C11_=_C513( C11 C513 ) \nC11_=_C595( C11 C595 ) C11_=_C605( C11 C605 ) C11_=_C661( C11 C661 ) C11_=_C662( C11 C662 ) C11_=_C667( C11 C667 ) C11_=_C668( C11 C668 ) \nC12_=_C13( C12 C13 ) C12_=_C14( C12 C14 ) C12_=_C15( C12 C15 ) C12_=_C16( C12 C16 ) C12_=_C17( C12 C17 ) C12_=_C18( C12 C18 ) \nC12_=_C19( C12 C19 ) C12_=_C20( C12 C20 ) C12_=_C297( C12 C297 ) C12_=_C503( C12 C503 ) C12_=_C596( C12 C596 ) C12_=_C670( C12 C670 ) \nC12_=_C673( C12 C673 ) C13_=_C14( C13 C14 ) C13_=_C15( C13 C15 ) C13_=_C16( C13 C16 ) C13_=_C17( C13 C17 ) C13_=_C18( C13 C18 ) \nC13_=_C19( C13 C19 ) C13_=_C20( C13 C20 ) C13_=_C27( C13 C27 ) C13_=_C191( C13 C191 ) C13_=_C204( C13 C204 ) C13_=_C298( C13 C298 ) \nC13_=_C310( C13 C310 ) C13_=_C504( C13 C504 ) C13_=_C514( C13 C514 ) C13_=_C597( C13 C597 ) C13_=_C606( C13 C606 ) C13_=_C661( C13 C661 ) \nC13_=_C670( C13 C670 ) C13_=_C727( C13 C727 ) C13_=_C735( C13 C735 ) C13_=_C740( C13 C740 ) C13_=_C741( C13 C741 ) C13_=_C742( C13 C742 ) \nC13_=_C743( C13 C743 ) C14_=_C15( C14 C15 ) C14_=_C16( C14 C16 ) C14_=_C17( C14 C17 ) C14_=_C18( C14 C18 ) C14_=_C19( C14 C19 ) \nC14_=_C20( C14 C20 ) C14_=_C192( C14 C192 ) C14_=_C299( C14 C299 ) C14_=_C505( C14 C505 ) C14_=_C598( C14 C598 ) C14_=_C662( C14 C662 ) \nC14_=_C728( C14 C728 ) C14_=_C746( C14 C746 ) C14_=_C747( C14 C747 ) C15_=_C16( C15 C16 ) C15_=_C17( C15 C17 ) C15_=_C18( C15 C18 ) \nC15_=_C19( C15 C19 ) C15_=_C20( C15 C20 ) C15_=_C28( C15 C28 ) C15_=_C300( C15 C300 ) C15_=_C311( C15 C311 ) C15_=_C506( C15 C506 ) \nC15_=_C515( C15 C515 ) C15_=_C599( C15 C599 ) C15_=_C607( C15 C607 ) C15_=_C740( C15 C740 ) C15_=_C746( C15 C746 ) C15_=_C764( C15 C764 ) \nC15_=_C765( C15 C765 ) C16_=_C17( C16 C17 ) C16_=_C18( C16 C18 ) C16_=_C19( C16 C19 ) C16_=_C20( C16 C20 ) C16_=_C301( C16 C301 ) \nC16_=_C507( C16 C507 ) C16_=_C600( C16 C600 ) C16_=_C741( C16 C741 ) C16_=_C768( C16 C768 ) C17_=_C18( C17 C18 ) C17_=_C19( C17 C19 ) \nC17_=_C20( C17 C20 ) C17_=_C29( C17 C29 ) C17_=_C302( C17 C302 ) C17_=_C312( C17 C312 ) C17_=_C508( C17 C508 ) C17_=_C516( C17 C516 ) \nC17_=_C601( C17 C601 ) C17_=_C608( C17 C608 ) C17_=_C742( C17 C742 ) C17_=_C747( C17 C747 ) C17_=_C806( C17 C806 ) C17_=_C807( C17 C807 ) \nC18_=_C19( C18 C19 ) C18_=_C20( C18 C20 ) C18_=_C303( C18 C303 ) C18_=_C509( C18 C509 ) C18_=_C602( C18 C602 ) C18_=_C743( C18 C743 ) \nC18_=_C809( C18 C809 ) C19_=_C20( C19 C20 ) C19_=_C30( C19 C30 ) C19_=_C197( C19 C197 ) C19_=_C207( C19 C207 ) C19_=_C304( C19 C304 ) \nC19_=_C313( C19 C313 ) C19_=_C510( C19 C510 ) C19_=_C517( C19 C517 ) C19_=_C603( C19 C603 ) C19_=_C609( C19 C609 ) C19_=_C667( C19 C667 ) \nC19_=_C673( C19 C673 ) C19_=_C764( C19 C764 ) C19_=_C768( C19 C768 ) C19_=_C806( C19 C806 ) C19_=_C809( C19 C809 ) C19_=_C829( C19 C829 ) \nC19_=_C830( C19 C830 ) C20_=_C198( C20 C198 ) C20_=_C305( C20 C305 ) C20_=_C511( C20 C511 ) C20_=_C604( C20 C604 ) C20_=_C668( C20 C668 ) \nC20_=_C765( C20 C765 ) C20_=_C807( C20 C807 ) C20_=_C831( C20 C831 ) C21_=_C22( C21 C22 ) C21_=_C26( C21 C26 ) C21_=_C27( C21 C27 ) \nC21_=_C28( C21 C28 ) C21_=_C29( C21 C29 ) C21_=_C30( C21 C30 ) C22_=_C26( C22 C26 ) C22_=_C27( C22 C27 ) C22_=_C28( C22 C28 ) \nC22_=_C29( C22 C29 ) C22_=_C30( C22 C30 ) C22_=_C183( C22 C183 ) C22_=_C184( C22 C184 ) C22_=_C185( C22 C185 ) C22_=_C186( C22 C186 ) \nC22_=_C187( C22 C187 ) C22_=_C188( C22 C188 ) C22_=_C191( C22 C191 ) C22_=_C192( C22 C192 ) C22_=_C197( C22 C197 ) C22_=_C198( C22 C198 ) \nC26_=_C27( C26 C27 ) C26_=_C28( C26 C28 ) C26_=_C29( C26 C29 ) C26_=_C30( C26 C30 ) C26_=_C296( C26 C296 ) C26_=_C309( C26 C309 ) \nC26_=_C502( C26 C502 ) C26_=_C513( C26 C513 ) C26_=_C595( C26 C595 ) C26_=_C605( C26 C605 ) C26_=_C661( C26 C661 ) C26_=_C662( C26 C662 ) \nC26_=_C667( C26 C667 ) C26_=_C668( C26 C668 ) C27_=_C28( C27 C28 ) C27_=_C29( C27 C29 ) C27_=_C30( C27 C30 ) C27_=_C191( C27 C191 ) \nC27_=_C204( C27 C204 ) C27_=_C298( C27 C298 ) C27_=_C310( C27 C310 ) C27_=_C504( C27 C504 ) C27_=_C514( C27 C514 ) C27_=_C597( C27 C597 ) \nC27_=_C606( C27 C606 ) C27_=_C661( C27 C661 ) C27_=_C670( C27 C670 ) C27_=_C727( C27 C727 ) C27_=_C735( C27 C735 ) C27_=_C740( C27 C740 ) \nC27_=_C741( C27 C741 ) C27_=_C742( C27 C742 ) C27_=_C743( C27 C743 ) C28_=_C29( C28 C29 ) C28_=_C30( C28 C30 ) C28_=_C300( C28 C300 ) \nC28_=_C311( C28 C311 ) C28_=_C506( C28 C506 ) C28_=_C515( C28 C515 ) C28_=_C599( C28 C599 ) C28_=_C607( C28 C607 ) C28_=_C740( C28 C740 ) \nC28_=_C746( C28 C746 ) C28_=_C764( C28 C764 ) C28_=_C765( C28 C765 ) C29_=_C30( C29 C30 ) C29_=_C302( C29 C302 ) C29_=_C312( C29 C312 ) \nC29_=_C508( C29 C508 ) C29_=_C516( C29 C516 ) C29_=_C601( C29 C601 ) C29_=_C608( C29 C608 ) C29_=_C742( C29 C742 ) C29_=_C747( C29 C747 ) \nC29_=_C806( C29 C806 ) C29_=_C807( C29 C807 ) C30_=_C197( C30 C197 ) C30_=_C207( C30 C207 ) C30_=_C304( C30 C304 ) C30_=_C313( C30 C313 ) \nC30_=_C510( C30 C510 ) C30_=_C517( C30 C517 ) C30_=_C603( C30 C603 ) C30_=_C609( C30 C609 ) C30_=_C667( C30 C667 ) C30_=_C673( C30 C673 ) \nC30_=_C764( C30 C764 ) C30_=_C768( C30 C768 ) C30_=_C806( C30 C806 ) C30_=_C809( C30 C809 ) C30_=_C829( C30 C829 ) C30_=_C830( C30 C830 ) \nC183_=_C184( C183 C184 ) C183_=_C185( C183 C185 ) C183_=_C186( C183 C186 ) C183_=_C187( C183 C187 ) C183_=_C188( C183 C188 ) C183_=_C191( C183 C191 ) \nC183_=_C192( C183 C192 ) C183_=_C197( C183 C197 ) C183_=_C198( C183 C198 ) C183_=_C200( C183 C200 ) C183_=_C290( C183 C290 ) C183_=_C291( C183 C291 ) \nC183_=_C296( C183 C296 ) C183_=_C297( C183 C297 ) C183_=_C298( C183 C298 ) C183_=_C299( C183 C299 ) C183_=_C300( C183 C300 ) C183_=_C301( C183 C301 ) \nC183_=_C302( C183 C302 ) C183_=_C303( C183 C303 ) C183_=_C304( C183 C304 ) C183_=_C305( C183 C305 ) C184_=_C185( C184 C185 ) C184_=_C186( C184 C186 ) \nC184_=_C187( C184 C187 ) C184_=_C188( C184 C188 ) C184_=_C191( C184 C191 ) C184_=_C192( C184 C192 ) C184_=_C197( C184 C197 ) C184_=_C198( C184 C198 ) \nC184_=_C306( C184 C306 ) C184_=_C309( C184 C309 ) C184_=_C310( C184 C310 ) C184_=_C311( C184 C311 ) C184_=_C312( C184 C312 ) C184_=_C313( C184 C313 ) \nC185_=_C186( C185 C186 ) C185_=_C187( C185 C187 ) C185_=_C188( C185 C188 ) C185_=_C191( C185 C191 ) C185_=_C192( C185 C192 ) C185_=_C197( C185 C197 ) \nC185_=_C198( C185 C198 ) C185_=_C201( C185 C201 ) C185_=_C478( C185 C478 ) C185_=_C492( C185 C492 ) C185_=_C502( C185 C502 ) C185_=_C503( C185 C503 ) \nC185_=_C504( C185 C504 ) C185_=_C505( C185 C505 ) C185_=_C506( C185 C506 ) C185_=_C507( C185 C507 ) C185_=_C508( C185 C508 ) C185_=_C509( C185 C509 ) \nC185_=_C510( C185 C510 ) C185_=_C511( C185 C511 ) C186_=_C187( C186 C187 ) C186_=_C188( C186 C188 ) C186_=_C191( C186 C191 ) C186_=_C192( C186 C192 ) \nC186_=_C197( C186 C197 ) C186_=_C198( C186 C198 ) C186_=_C479( C186 C479 ) C186_=_C513( C186 C513 ) C186_=_C514( C186 C514 ) C186_=_C515( C186 C515 ) \nC186_=_C516( C186 C516 ) C186_=_C517( C186 C517 ) C187_=_C188( C187 C188 ) C187_=_C191( C187 C191 ) C187_=_C192( C187 C192 ) C187_=_C197( C187 C197 ) \nC187_=_C198( C187 C198 ) C187_=_C202( C187 C202 ) C187_=_C576( C187 C576 ) C187_=_C588( C187 C588 ) C187_=_C595( C187 C595 ) C187_=_C596( C187 C596 ) \nC187_=_C597( C187 C597 ) C187_=_C598( C187 C598 ) C187_=_C599( C187 C599 ) C187_=_C600( C187 C600 ) C187_=_C601( C187 C601 ) C187_=_C602( C187 C602 ) \nC187_=_C603( C187 C603 ) C187_=_C604( C187 C604 ) C188_=_C191( C188 C191 ) C188_=_C192( C188 C192 ) C188_=_C197( C188 C197 ) C188_=_C198( C188 C198 ) \nC188_=_C577( C188 C577 ) C188_=_C605( C188 C605 ) C188_=_C606( C188 C606 ) C188_=_C607( C188 C607 ) C188_=_C608( C188 C608 ) C188_=_C609( C188 C609 ) \nC191_=_C192( C191 C192 ) C191_=_C197( C191 C197 ) C191_=_C198( C191 C198 ) C191_=_C204( C191 C204 ) C191_=_C298( C191 C298 ) C191_=_C310( C191 C310 ) \nC191_=_C504( C191 C504 ) C191_=_C514( C191 C514 ) C191_=_C597( C191 C597 ) C191_=_C606( C191 C606 ) C191_=_C661( C191 C661 ) C191_=_C670( C191 C670 ) \nC191_=_C727( C191 C727 ) C191_=_C735( C191 C735 ) C191_=_C740( C191 C740 ) C191_=_C741( C191 C741 ) C191_=_C742( C191 C742 ) C191_=_C743( C191 C743 ) \nC192_=_C197( C192 C197 ) C192_=_C198( C192 C198 ) C192_=_C299( C192 C299 ) C192_=_C505(</w:t>
      </w:r>
    </w:p>
    <w:p>
      <w:pPr>
        <w:pStyle w:val="PreformattedText"/>
        <w:bidi w:val="0"/>
        <w:spacing w:before="0" w:after="0"/>
        <w:jc w:val="left"/>
        <w:rPr/>
      </w:pPr>
      <w:r>
        <w:rPr/>
        <w:t xml:space="preserve"> </w:t>
      </w:r>
      <w:r>
        <w:rPr/>
        <w:t>C192 C505 ) C192_=_C598( C192 C598 ) C192_=_C662( C192 C662 ) \nC192_=_C728( C192 C728 ) C192_=_C746( C192 C746 ) C192_=_C747( C192 C747 ) C197_=_C198( C197 C198 ) C197_=_C207( C197 C207 ) C197_=_C304( C197 C304 ) \nC197_=_C313( C197 C313 ) C197_=_C510( C197 C510 ) C197_=_C517( C197 C517 ) C197_=_C603( C197 C603 ) C197_=_C609( C197 C609 ) C197_=_C667( C197 C667 ) \nC197_=_C673( C197 C673 ) C197_=_C764( C197 C764 ) C197_=_C768( C197 C768 ) C197_=_C806( C197 C806 ) C197_=_C809( C197 C809 ) C197_=_C829( C197 C829 ) \nC197_=_C830( C197 C830 ) C198_=_C305( C198 C305 ) C198_=_C511( C198 C511 ) C198_=_C604( C198 C604 ) C198_=_C668( C198 C668 ) C198_=_C765( C198 C765 ) \nC198_=_C807( C198 C807 ) C198_=_C831( C198 C831 ) C200_=_C201( C200 C201 ) C200_=_C202( C200 C202 ) C200_=_C204( C200 C204 ) C200_=_C207( C200 C207 ) \nC200_=_C290( C200 C290 ) C200_=_C291( C200 C291 ) C200_=_C296( C200 C296 ) C200_=_C297( C200 C297 ) C200_=_C298( C200 C298 ) C200_=_C299( C200 C299 ) \nC200_=_C300( C200 C300 ) C200_=_C301( C200 C301 ) C200_=_C302( C200 C302 ) C200_=_C303( C200 C303 ) C200_=_C304( C200 C304 ) C200_=_C305( C200 C305 ) \nC201_=_C202( C201 C202 ) C201_=_C204( C201 C204 ) C201_=_C207( C201 C207 ) C201_=_C478( C201 C478 ) C201_=_C492( C201 C492 ) C201_=_C502( C201 C502 ) \nC201_=_C503( C201 C503 ) C201_=_C504( C201 C504 ) C201_=_C505( C201 C505 ) C201_=_C506( C201 C506 ) C201_=_C507( C201 C507 ) C201_=_C508( C201 C508 ) \nC201_=_C509( C201 C509 ) C201_=_C510( C201 C510 ) C201_=_C511( C201 C511 ) C202_=_C204( C202 C204 ) C202_=_C207( C202 C207 ) C202_=_C576( C202 C576 ) \nC202_=_C588( C202 C588 ) C202_=_C595( C202 C595 ) C202_=_C596( C202 C596 ) C202_=_C597( C202 C597 ) C202_=_C598( C202 C598 ) C202_=_C599( C202 C599 ) \nC202_=_C600( C202 C600 ) C202_=_C601( C202 C601 ) C202_=_C602( C202 C602 ) C202_=_C603( C202 C603 ) C202_=_C604( C202 C604 ) C204_=_C207( C204 C207 ) \nC204_=_C298( C204 C298 ) C204_=_C310( C204 C310 ) C204_=_C504( C204 C504 ) C204_=_C514( C204 C514 ) C204_=_C597( C204 C597 ) C204_=_C606( C204 C606 ) \nC204_=_C661( C204 C661 ) C204_=_C670( C204 C670 ) C204_=_C727( C204 C727 ) C204_=_C735( C204 C735 ) C204_=_C740( C204 C740 ) C204_=_C741( C204 C741 ) \nC204_=_C742( C204 C742 ) C204_=_C743( C204 C743 ) C207_=_C304( C207 C304 ) C207_=_C313( C207 C313 ) C207_=_C510( C207 C510 ) C207_=_C517( C207 C517 ) \nC207_=_C603( C207 C603 ) C207_=_C609( C207 C609 ) C207_=_C667( C207 C667 ) C207_=_C673( C207 C673 ) C207_=_C764( C207 C764 ) C207_=_C768( C207 C768 ) \nC207_=_C806( C207 C806 ) C207_=_C809( C207 C809 ) C207_=_C829( C207 C829 ) C207_=_C830( C207 C830 ) C290_=_C291( C290 C291 ) C290_=_C296( C290 C296 ) \nC290_=_C297( C290 C297 ) C290_=_C298( C290 C298 ) C290_=_C299( C290 C299 ) C290_=_C300( C290 C300 ) C290_=_C301( C290 C301 ) C290_=_C302( C290 C302 ) \nC290_=_C303( C290 C303 ) C290_=_C304( C290 C304 ) C290_=_C305( C290 C305 ) C290_=_C306( C290 C306 ) C291_=_C296( C291 C296 ) C291_=_C297( C291 C297 ) \nC291_=_C298( C291 C298 ) C291_=_C299( C291 C299 ) C291_=_C300( C291 C300 ) C291_=_C301( C291 C301 ) C291_=_C302( C291 C302 ) C291_=_C303( C291 C303 ) \nC291_=_C304( C291 C304 ) C291_=_C305( C291 C305 ) C296_=_C297( C296 C297 ) C296_=_C298( C296 C298 ) C296_=_C299( C296 C299 ) C296_=_C300( C296 C300 ) \nC296_=_C301( C296 C301 ) C296_=_C302( C296 C302 ) C296_=_C303( C296 C303 ) C296_=_C304( C296 C304 ) C296_=_C305( C296 C305 ) C296_=_C309( C296 C309 ) \nC296_=_C502( C296 C502 ) C296_=_C513( C296 C513 ) C296_=_C595( C296 C595 ) C296_=_C605( C296 C605 ) C296_=_C661( C296 C661 ) C296_=_C662( C296 C662 ) \nC296_=_C667( C296 C667 ) C296_=_C668( C296 C668 ) C297_=_C298( C297 C298 ) C297_=_C299( C297 C299 ) C297_=_C300( C297 C300 ) C297_=_C301( C297 C301 ) \nC297_=_C302( C297 C302 ) C297_=_C303( C297 C303 ) C297_=_C304( C297 C304 ) C297_=_C305( C297 C305 ) C297_=_C503( C297 C503 ) C297_=_C596( C297 C596 ) \nC297_=_C670( C297 C670 ) C297_=_C673( C297 C673 ) C298_=_C299( C298 C299 ) C298_=_C300( C298 C300 ) C298_=_C301( C298 C301 ) C298_=_C302( C298 C302 ) \nC298_=_C303( C298 C303 ) C298_=_C304( C298 C304 ) C298_=_C305( C298 C305 ) C298_=_C310( C298 C310 ) C298_=_C504( C298 C504 ) C298_=_C514( C298 C514 ) \nC298_=_C597( C298 C597 ) C298_=_C606( C298 C606 ) C298_=_C661( C298 C661 ) C298_=_C670( C298 C670 ) C298_=_C727( C298 C727 ) C298_=_C735( C298 C735 ) \nC298_=_C740( C298 C740 ) C298_=_C741( C298 C741 ) C298_=_C742( C298 C742 ) C298_=_C743( C298 C743 ) C299_=_C300( C299 C300 ) C299_=_C301( C299 C301 ) \nC299_=_C302( C299 C302 ) C299_=_C303( C299 C303 ) C299_=_C304( C299 C304 ) C299_=_C305( C299 C305 ) C299_=_C505( C299 C505 ) C299_=_C598( C299 C598 ) \nC299_=_C662( C299 C662 ) C299_=_C728( C299 C728 ) C299_=_C746( C299 C746 ) C299_=_C747( C299 C747 ) C300_=_C301( C300 C301 ) C300_=_C302( C300 C302 ) \nC300_=_C303( C300 C303 ) C300_=_C304( C300 C304 ) C300_=_C305( C300 C305 ) C300_=_C311( C300 C311 ) C300_=_C506( C300 C506 ) C300_=_C515( C300 C515 ) \nC300_=_C599( C300 C599 ) C300_=_C607( C300 C607 ) C300_=_C740( C300 C740 ) C300_=_C746( C300 C746 ) C300_=_C764( C300 C764 ) C300_=_C765( C300 C765 ) \nC301_=_C302( C301 C302 ) C301_=_C303( C301 C303 ) C301_=_C304( C301 C304 ) C301_=_C305( C301 C305 ) C301_=_C507( C301 C507 ) C301_=_C600( C301 C600 ) \nC301_=_C741( C301 C741 ) C301_=_C768( C301 C768 ) C302_=_C303( C302 C303 ) C302_=_C304( C302 C304 ) C302_=_C305( C302 C305 ) C302_=_C312( C302 C312 ) \nC302_=_C508( C302 C508 ) C302_=_C516( C302 C516 ) C302_=_C601( C302 C601 ) C302_=_C608( C302 C608 ) C302_=_C742( C302 C742 ) C302_=_C747( C302 C747 ) \nC302_=_C806( C302 C806 ) C302_=_C807( C302 C807 ) C303_=_C304( C303 C304 ) C303_=_C305( C303 C305 ) C303_=_C509( C303 C509 ) C303_=_C602( C303 C602 ) \nC303_=_C743( C303 C743 ) C303_=_C809( C303 C809 ) C304_=_C305( C304 C305 ) C304_=_C313( C304 C313 ) C304_=_C510( C304 C510 ) C304_=_C517( C304 C517 ) \nC304_=_C603( C304 C603 ) C304_=_C609( C304 C609 ) C304_=_C667( C304 C667 ) C304_=_C673( C304 C673 ) C304_=_C764( C304 C764 ) C304_=_C768( C304 C768 ) \nC304_=_C806( C304 C806 ) C304_=_C809( C304 C809 ) C304_=_C829( C304 C829 ) C304_=_C830( C304 C830 ) C305_=_C511( C305 C511 ) C305_=_C604( C305 C604 ) \nC305_=_C668( C305 C668 ) C305_=_C765( C305 C765 ) C305_=_C807( C305 C807 ) C305_=_C831( C305 C831 ) C306_=_C309( C306 C309 ) C306_=_C310( C306 C310 ) \nC306_=_C311( C306 C311 ) C306_=_C312( C306 C312 ) C306_=_C313( C306 C313 ) C309_=_C310( C309 C310 ) C309_=_C311( C309 C311 ) C309_=_C312( C309 C312 ) \nC309_=_C313( C309 C313 ) C309_=_C502( C309 C502 ) C309_=_C513( C309 C513 ) C309_=_C595( C309 C595 ) C309_=_C605( C309 C605 ) C309_=_C661( C309 C661 ) \nC309_=_C662( C309 C662 ) C309_=_C667( C309 C667 ) C309_=_C668( C309 C668 ) C310_=_C311( C310 C311 ) C310_=_C312( C310 C312 ) C310_=_C313( C310 C313 ) \nC310_=_C504( C310 C504 ) C310_=_C514( C310 C514 ) C310_=_C597( C310 C597 ) C310_=_C606( C310 C606 ) C310_=_C661( C310 C661 ) C310_=_C670( C310 C670 ) \nC310_=_C727( C310 C727 ) C310_=_C735( C310 C735 ) C310_=_C740( C310 C740 ) C310_=_C741( C310 C741 ) C310_=_C742( C310 C742 ) C310_=_C743( C310 C743 ) \nC311_=_C312( C311 C312 ) C311_=_C313( C311 C313 ) C311_=_C506( C311 C506 ) C311_=_C515( C311 C515 ) C311_=_C599( C311 C599 ) C311_=_C607( C311 C607 ) \nC311_=_C740( C311 C740 ) C311_=_C746( C311 C746 ) C311_=_C764( C311 C764 ) C311_=_C765( C311 C765 ) C312_=_C313( C312 C313 ) C312_=_C508( C312 C508 ) \nC312_=_C516( C312 C516 ) C312_=_C601( C312 C601 ) C312_=_C608( C312 C608 ) C312_=_C742( C312 C742 ) C312_=_C747( C312 C747 ) C312_=_C806( C312 C806 ) \nC312_=_C807( C312 C807 ) C313_=_C510( C313 C510 ) C313_=_C517( C313 C517 ) C313_=_C603( C313 C603 ) C313_=_C609( C313 C609 ) C313_=_C667( C313 C667 ) \nC313_=_C673( C313 C673 ) C313_=_C764( C313 C764 ) C313_=_C768( C313 C768 ) C313_=_C806( C313 C806 ) C313_=_C809( C313 C809 ) C313_=_C829( C313 C829 ) \nC313_=_C830( C313 C830 ) C478_=_C479( C478 C479 ) C478_=_C492( C478 C492 ) C478_=_C502( C478 C502 ) C478_=_C503( C478 C503 ) C478_=_C504( C478 C504 ) \nC478_=_C505( C478 C505 ) C478_=_C506( C478 C506 ) C478_=_C507( C478 C507 ) C478_=_C508( C478 C508 ) C478_=_C509( C478 C509 ) C478_=_C510( C478 C510 ) \nC478_=_C511( C478 C511 ) C479_=_C513( C479 C513 ) C479_=_C514( C479 C514 ) C479_=_C515( C479 C515 ) C479_=_C516( C479 C516 ) C479_=_C517( C479 C517 ) \nC492_=_C502( C492 C502 ) C492_=_C503( C492 C503 ) C492_=_C504( C492 C504 ) C492_=_C505( C492 C505 ) C492_=_C506( C492 C506 ) C492_=_C507( C492 C507 ) \nC492_=_C508( C492 C508 ) C492_=_C509( C492 C509 ) C492_=_C510( C492 C510 ) C492_=_C511( C492 C511 ) C502_=_C503( C502 C503 ) C502_=_C504( C502 C504 ) \nC502_=_C505( C502 C505 ) C502_=_C506( C502 C506 ) C502_=_C507( C502 C507 ) C502_=_C508( C502 C508 ) C502_=_C509( C502 C509 ) C502_=_C510( C502 C510 ) \nC502_=_C511( C502 C511 ) C502_=_C513( C502 C513 ) C502_=_C595( C502 C595 ) C502_=_C605( C502 C605 ) C502_=_C661( C502 C661 ) C502_=_C662( C502 C662 ) \nC502_=_C667( C502 C667 ) C502_=_C668( C502 C668 ) C503_=_C504( C503 C504 ) C503_=_C505( C503 C505 ) C503_=_C506( C503 C506 ) C503_=_C507( C503 C507 ) \nC503_=_C508( C503 C508 ) C503_=_C509( C503 C509 ) C503_=_C510( C503 C510 ) C503_=_C511( C503 C511 ) C503_=_C596( C503 C596 ) C503_=_C670( C503 C670 ) \nC503_=_C673( C503 C673 ) C504_=_C505( C504 C505 ) C504_=_C506( C504 C506 ) C504_=_C507( C504 C507 ) C504_=_C508( C504 C508 ) C504_=_C509( C504 C509 ) \nC504_=_C510( C504 C510 ) C504_=_C511( C504 C511 ) C504_=_C514( C504 C514 ) C504_=_C597( C504 C597 ) C504_=_C606( C504 C606 ) C504_=_C661( C504 C661 ) \nC504_=_C670( C504 C670 ) C504_=_C727( C504 C727 ) C504_=_C735( C504 C735 ) C504_=_C740( C504 C740 ) C504_=_C741( C504 C741 ) C504_=_C742( C504 C742 ) \nC504_=_C743( C504 C743 ) C505_=_C506( C505 C506 ) C505_=_C507( C505 C507 ) C505_=_C508( C505 C508 ) C505_=_C509( C505 C509 ) C505_=_C510( C505 C510 ) \nC505_=_C511( C505 C511 ) C505_=_C598( C505 C598 ) C505_=_C662( C505 C662 ) C505_=_C728( C505 C728 ) C505_=_C746(</w:t>
      </w:r>
    </w:p>
    <w:p>
      <w:pPr>
        <w:pStyle w:val="PreformattedText"/>
        <w:bidi w:val="0"/>
        <w:spacing w:before="0" w:after="0"/>
        <w:jc w:val="left"/>
        <w:rPr/>
      </w:pPr>
      <w:r>
        <w:rPr/>
        <w:t xml:space="preserve"> </w:t>
      </w:r>
      <w:r>
        <w:rPr/>
        <w:t>C505 C746 ) C505_=_C747( C505 C747 ) \nC506_=_C507( C506 C507 ) C506_=_C508( C506 C508 ) C506_=_C509( C506 C509 ) C506_=_C510( C506 C510 ) C506_=_C511( C506 C511 ) C506_=_C515( C506 C515 ) \nC506_=_C599( C506 C599 ) C506_=_C607( C506 C607 ) C506_=_C740( C506 C740 ) C506_=_C746( C506 C746 ) C506_=_C764( C506 C764 ) C506_=_C765( C506 C765 ) \nC507_=_C508( C507 C508 ) C507_=_C509( C507 C509 ) C507_=_C510( C507 C510 ) C507_=_C511( C507 C511 ) C507_=_C600( C507 C600 ) C507_=_C741( C507 C741 ) \nC507_=_C768( C507 C768 ) C508_=_C509( C508 C509 ) C508_=_C510( C508 C510 ) C508_=_C511( C508 C511 ) C508_=_C516( C508 C516 ) C508_=_C601( C508 C601 ) \nC508_=_C608( C508 C608 ) C508_=_C742( C508 C742 ) C508_=_C747( C508 C747 ) C508_=_C806( C508 C806 ) C508_=_C807( C508 C807 ) C509_=_C510( C509 C510 ) \nC509_=_C511( C509 C511 ) C509_=_C602( C509 C602 ) C509_=_C743( C509 C743 ) C509_=_C809( C509 C809 ) C510_=_C511( C510 C511 ) C510_=_C517( C510 C517 ) \nC510_=_C603( C510 C603 ) C510_=_C609( C510 C609 ) C510_=_C667( C510 C667 ) C510_=_C673( C510 C673 ) C510_=_C764( C510 C764 ) C510_=_C768( C510 C768 ) \nC510_=_C806( C510 C806 ) C510_=_C809( C510 C809 ) C510_=_C829( C510 C829 ) C510_=_C830( C510 C830 ) C511_=_C604( C511 C604 ) C511_=_C668( C511 C668 ) \nC511_=_C765( C511 C765 ) C511_=_C807( C511 C807 ) C511_=_C831( C511 C831 ) C513_=_C514( C513 C514 ) C513_=_C515( C513 C515 ) C513_=_C516( C513 C516 ) \nC513_=_C517( C513 C517 ) C513_=_C595( C513 C595 ) C513_=_C605( C513 C605 ) C513_=_C661( C513 C661 ) C513_=_C662( C513 C662 ) C513_=_C667( C513 C667 ) \nC513_=_C668( C513 C668 ) C514_=_C515( C514 C515 ) C514_=_C516( C514 C516 ) C514_=_C517( C514 C517 ) C514_=_C597( C514 C597 ) C514_=_C606( C514 C606 ) \nC514_=_C661( C514 C661 ) C514_=_C670( C514 C670 ) C514_=_C727( C514 C727 ) C514_=_C735( C514 C735 ) C514_=_C740( C514 C740 ) C514_=_C741( C514 C741 ) \nC514_=_C742( C514 C742 ) C514_=_C743( C514 C743 ) C515_=_C516( C515 C516 ) C515_=_C517( C515 C517 ) C515_=_C599( C515 C599 ) C515_=_C607( C515 C607 ) \nC515_=_C740( C515 C740 ) C515_=_C746( C515 C746 ) C515_=_C764( C515 C764 ) C515_=_C765( C515 C765 ) C516_=_C517( C516 C517 ) C516_=_C601( C516 C601 ) \nC516_=_C608( C516 C608 ) C516_=_C742( C516 C742 ) C516_=_C747( C516 C747 ) C516_=_C806( C516 C806 ) C516_=_C807( C516 C807 ) C517_=_C603( C517 C603 ) \nC517_=_C609( C517 C609 ) C517_=_C667( C517 C667 ) C517_=_C673( C517 C673 ) C517_=_C764( C517 C764 ) C517_=_C768( C517 C768 ) C517_=_C806( C517 C806 ) \nC517_=_C809( C517 C809 ) C517_=_C829( C517 C829 ) C517_=_C830( C517 C830 ) C576_=_C577( C576 C577 ) C576_=_C588( C576 C588 ) C576_=_C595( C576 C595 ) \nC576_=_C596( C576 C596 ) C576_=_C597( C576 C597 ) C576_=_C598( C576 C598 ) C576_=_C599( C576 C599 ) C576_=_C600( C576 C600 ) C576_=_C601( C576 C601 ) \nC576_=_C602( C576 C602 ) C576_=_C603( C576 C603 ) C576_=_C604( C576 C604 ) C577_=_C605( C577 C605 ) C577_=_C606( C577 C606 ) C577_=_C607( C577 C607 ) \nC577_=_C608( C577 C608 ) C577_=_C609( C577 C609 ) C588_=_C595( C588 C595 ) C588_=_C596( C588 C596 ) C588_=_C597( C588 C597 ) C588_=_C598( C588 C598 ) \nC588_=_C599( C588 C599 ) C588_=_C600( C588 C600 ) C588_=_C601( C588 C601 ) C588_=_C602( C588 C602 ) C588_=_C603( C588 C603 ) C588_=_C604( C588 C604 ) \nC595_=_C596( C595 C596 ) C595_=_C597( C595 C597 ) C595_=_C598( C595 C598 ) C595_=_C599( C595 C599 ) C595_=_C600( C595 C600 ) C595_=_C601( C595 C601 ) \nC595_=_C602( C595 C602 ) C595_=_C603( C595 C603 ) C595_=_C604( C595 C604 ) C595_=_C605( C595 C605 ) C595_=_C661( C595 C661 ) C595_=_C662( C595 C662 ) \nC595_=_C667( C595 C667 ) C595_=_C668( C595 C668 ) C596_=_C597( C596 C597 ) C596_=_C598( C596 C598 ) C596_=_C599( C596 C599 ) C596_=_C600( C596 C600 ) \nC596_=_C601( C596 C601 ) C596_=_C602( C596 C602 ) C596_=_C603( C596 C603 ) C596_=_C604( C596 C604 ) C596_=_C670( C596 C670 ) C596_=_C673( C596 C673 ) \nC597_=_C598( C597 C598 ) C597_=_C599( C597 C599 ) C597_=_C600( C597 C600 ) C597_=_C601( C597 C601 ) C597_=_C602( C597 C602 ) C597_=_C603( C597 C603 ) \nC597_=_C604( C597 C604 ) C597_=_C606( C597 C606 ) C597_=_C661( C597 C661 ) C597_=_C670( C597 C670 ) C597_=_C727( C597 C727 ) C597_=_C735( C597 C735 ) \nC597_=_C740( C597 C740 ) C597_=_C741( C597 C741 ) C597_=_C742( C597 C742 ) C597_=_C743( C597 C743 ) C598_=_C599( C598 C599 ) C598_=_C600( C598 C600 ) \nC598_=_C601( C598 C601 ) C598_=_C602( C598 C602 ) C598_=_C603( C598 C603 ) C598_=_C604( C598 C604 ) C598_=_C662( C598 C662 ) C598_=_C728( C598 C728 ) \nC598_=_C746( C598 C746 ) C598_=_C747( C598 C747 ) C599_=_C600( C599 C600 ) C599_=_C601( C599 C601 ) C599_=_C602( C599 C602 ) C599_=_C603( C599 C603 ) \nC599_=_C604( C599 C604 ) C599_=_C607( C599 C607 ) C599_=_C740( C599 C740 ) C599_=_C746( C599 C746 ) C599_=_C764( C599 C764 ) C599_=_C765( C599 C765 ) \nC600_=_C601( C600 C601 ) C600_=_C602( C600 C602 ) C600_=_C603( C600 C603 ) C600_=_C604( C600 C604 ) C600_=_C741( C600 C741 ) C600_=_C768( C600 C768 ) \nC601_=_C602( C601 C602 ) C601_=_C603( C601 C603 ) C601_=_C604( C601 C604 ) C601_=_C608( C601 C608 ) C601_=_C742( C601 C742 ) C601_=_C747( C601 C747 ) \nC601_=_C806( C601 C806 ) C601_=_C807( C601 C807 ) C602_=_C603( C602 C603 ) C602_=_C604( C602 C604 ) C602_=_C743( C602 C743 ) C602_=_C809( C602 C809 ) \nC603_=_C604( C603 C604 ) C603_=_C609( C603 C609 ) C603_=_C667( C603 C667 ) C603_=_C673( C603 C673 ) C603_=_C764( C603 C764 ) C603_=_C768( C603 C768 ) \nC603_=_C806( C603 C806 ) C603_=_C809( C603 C809 ) C603_=_C829( C603 C829 ) C603_=_C830( C603 C830 ) C604_=_C668( C604 C668 ) C604_=_C765( C604 C765 ) \nC604_=_C807( C604 C807 ) C604_=_C831( C604 C831 ) C605_=_C606( C605 C606 ) C605_=_C607( C605 C607 ) C605_=_C608( C605 C608 ) C605_=_C609( C605 C609 ) \nC605_=_C661( C605 C661 ) C605_=_C662( C605 C662 ) C605_=_C667( C605 C667 ) C605_=_C668( C605 C668 ) C606_=_C607( C606 C607 ) C606_=_C608( C606 C608 ) \nC606_=_C609( C606 C609 ) C606_=_C661( C606 C661 ) C606_=_C670( C606 C670 ) C606_=_C727( C606 C727 ) C606_=_C735( C606 C735 ) C606_=_C740( C606 C740 ) \nC606_=_C741( C606 C741 ) C606_=_C742( C606 C742 ) C606_=_C743( C606 C743 ) C607_=_C608( C607 C608 ) C607_=_C609( C607 C609 ) C607_=_C740( C607 C740 ) \nC607_=_C746( C607 C746 ) C607_=_C764( C607 C764 ) C607_=_C765( C607 C765 ) C608_=_C609( C608 C609 ) C608_=_C742( C608 C742 ) C608_=_C747( C608 C747 ) \nC608_=_C806( C608 C806 ) C608_=_C807( C608 C807 ) C609_=_C667( C609 C667 ) C609_=_C673( C609 C673 ) C609_=_C764( C609 C764 ) C609_=_C768( C609 C768 ) \nC609_=_C806( C609 C806 ) C609_=_C809( C609 C809 ) C609_=_C829( C609 C829 ) C609_=_C830( C609 C830 ) C661_=_C662( C661 C662 ) C661_=_C667( C661 C667 ) \nC661_=_C668( C661 C668 ) C661_=_C670( C661 C670 ) C661_=_C727( C661 C727 ) C661_=_C735( C661 C735 ) C661_=_C740( C661 C740 ) C661_=_C741( C661 C741 ) \nC661_=_C742( C661 C742 ) C661_=_C743( C661 C743 ) C662_=_C667( C662 C667 ) C662_=_C668( C662 C668 ) C662_=_C728( C662 C728 ) C662_=_C746( C662 C746 ) \nC662_=_C747( C662 C747 ) C667_=_C668( C667 C668 ) C667_=_C673( C667 C673 ) C667_=_C764( C667 C764 ) C667_=_C768( C667 C768 ) C667_=_C806( C667 C806 ) \nC667_=_C809( C667 C809 ) C667_=_C829( C667 C829 ) C667_=_C830( C667 C830 ) C668_=_C765( C668 C765 ) C668_=_C807( C668 C807 ) C668_=_C831( C668 C831 ) \nC670_=_C673( C670 C673 ) C670_=_C727( C670 C727 ) C670_=_C735( C670 C735 ) C670_=_C740( C670 C740 ) C670_=_C741( C670 C741 ) C670_=_C742( C670 C742 ) \nC670_=_C743( C670 C743 ) C673_=_C764( C673 C764 ) C673_=_C768( C673 C768 ) C673_=_C806( C673 C806 ) C673_=_C809( C673 C809 ) C673_=_C829( C673 C829 ) \nC673_=_C830( C673 C830 ) C727_=_C728( C727 C728 ) C727_=_C735( C727 C735 ) C727_=_C740( C727 C740 ) C727_=_C741( C727 C741 ) C727_=_C742( C727 C742 ) \nC727_=_C743( C727 C743 ) C728_=_C746( C728 C746 ) C728_=_C747( C728 C747 ) C735_=_C740( C735 C740 ) C735_=_C741( C735 C741 ) C735_=_C742( C735 C742 ) \nC735_=_C743( C735 C743 ) C740_=_C741( C740 C741 ) C740_=_C742( C740 C742 ) C740_=_C743( C740 C743 ) C740_=_C746( C740 C746 ) C740_=_C764( C740 C764 ) \nC740_=_C765( C740 C765 ) C741_=_C742( C741 C742 ) C741_=_C743( C741 C743 ) C741_=_C768( C741 C768 ) C742_=_C743( C742 C743 ) C742_=_C747( C742 C747 ) \nC742_=_C806( C742 C806 ) C742_=_C807( C742 C807 ) C743_=_C809( C743 C809 ) C746_=_C747( C746 C747 ) C746_=_C764( C746 C764 ) C746_=_C765( C746 C765 ) \nC747_=_C806( C747 C806 ) C747_=_C807( C747 C807 ) C764_=_C765( C764 C765 ) C764_=_C768( C764 C768 ) C764_=_C806( C764 C806 ) C764_=_C809( C764 C809 ) \nC764_=_C829( C764 C829 ) C764_=_C830( C764 C830 ) C765_=_C807( C765 C807 ) C765_=_C831( C765 C831 ) C768_=_C806( C768 C806 ) C768_=_C809( C768 C809 ) \nC768_=_C829( C768 C829 ) C768_=_C830( C768 C830 ) C806_=_C807( C806 C807 ) C806_=_C809( C806 C809 ) C806_=_C829( C806 C829 ) C806_=_C830( C806 C830 ) \nC807_=_C831( C807 C831 ) C809_=_C829( C809 C829 ) C809_=_C830( C809 C830 ) C829_=_C830( C829 C830 ) C829_=_C831( C829 C831 ) "];85-&gt;103[label="90: C1 C2 C3 C4 C11 \nC12 C15 C16 C17 C18 C21 \nC22 C26 C28 C29 C183 C184 \nC185 C186 C187 C188 C191 C192 \nC197 C198 C200 C201 C202 C204 \nC207 C290 C291 C296 C297 C300 \nC301 C302 C303 C306 C309 C311 \nC312 C478 C479 C492 C502 C503 \nC506 C507 C508 C509 C513 C515 \nC516 C576 C577 C588 C595 C596 \nC599 C600 C601 C602 C605 C607 \nC608 C661 C662 C667 C668 C670 \nC673 C727 C728 C735 C740 C741 \nC742 C743 C746 C747 C764 C765 \nC768 C806 C807 C809 C829 C830 \nC831 \n660: C1_=_C2 ,C1_=_C3 ,C1_=_C4 ,C1_=_C11 ,C1_=_C12 ,\nC1_=_C15 ,C1_=_C16 ,C1_=_C17 ,C1_=_C18 ,C1_=_C21 ,C2_=_C3 ,\nC2_=_C4 ,C2_=_C11 ,C2_=_C12 ,C2_=_C15 ,C2_=_C16 ,C2_=_C17 ,\nC2_=_C18 ,C3_=_C4 ,C3_=_C11 ,C3_=_C12 ,C3_=_C15 ,C3_=_C16 ,\nC3_=_C17 ,C3_=_C18 ,C3_=_C22 ,C3_=_C183 ,C3_=_C184 ,C3_=_C185 ,\nC3_=_C186 ,C3_=_C187 ,C3_=_C188 ,C3_=_C191 ,C3_=_C192 ,C3_=_C197 ,\nC3_=_C198 ,C4_=_C11 ,C4_=_C12 ,C4_=_C15 ,C4_=_C16 ,C4_=_C17 ,\nC4_=_C18 ,C4_=_C200 ,C4_=_C201 ,C4_=_C202 ,C4_=_C204 ,C4_=_C207 ,\nC11_=_C12 ,C11_=_C15 ,C11_=_C16 ,C11_=_C17 ,C11_=_C18 ,C11_=_C26 ,\nC11_=_C296 ,C11_=_C309</w:t>
      </w:r>
    </w:p>
    <w:p>
      <w:pPr>
        <w:pStyle w:val="PreformattedText"/>
        <w:bidi w:val="0"/>
        <w:spacing w:before="0" w:after="0"/>
        <w:jc w:val="left"/>
        <w:rPr/>
      </w:pPr>
      <w:r>
        <w:rPr/>
        <w:t xml:space="preserve"> </w:t>
      </w:r>
      <w:r>
        <w:rPr/>
        <w:t>,C11_=_C502 ,C11_=_C513 ,C11_=_C595 ,C11_=_C605 ,\nC11_=_C661 ,C11_=_C662 ,C11_=_C667 ,C11_=_C668 ,C12_=_C15 ,C12_=_C16 ,\nC12_=_C17 ,C12_=_C18 ,C12_=_C297 ,C12_=_C503 ,C12_=_C596 ,C12_=_C670 ,\nC12_=_C673 ,C15_=_C16 ,C15_=_C17 ,C15_=_C18 ,C15_=_C28 ,C15_=_C300 ,\nC15_=_C311 ,C15_=_C506 ,C15_=_C515 ,C15_=_C599 ,C15_=_C607 ,C15_=_C740 ,\nC15_=_C746 ,C15_=_C764 ,C15_=_C765 ,C16_=_C17 ,C16_=_C18 ,C16_=_C301 ,\nC16_=_C507 ,C16_=_C600 ,C16_=_C741 ,C16_=_C768 ,C17_=_C18 ,C17_=_C29 ,\nC17_=_C302 ,C17_=_C312 ,C17_=_C508 ,C17_=_C516 ,C17_=_C601 ,C17_=_C608 ,\nC17_=_C742 ,C17_=_C747 ,C17_=_C806 ,C17_=_C807 ,C18_=_C303 ,C18_=_C509 ,\nC18_=_C602 ,C18_=_C743 ,C18_=_C809 ,C21_=_C22 ,C21_=_C26 ,C21_=_C28 ,\nC21_=_C29 ,C22_=_C26 ,C22_=_C28 ,C22_=_C29 ,C22_=_C183 ,C22_=_C184 ,\nC22_=_C185 ,C22_=_C186 ,C22_=_C187 ,C22_=_C188 ,C22_=_C191 ,C22_=_C192 ,\nC22_=_C197 ,C22_=_C198 ,C26_=_C28 ,C26_=_C29 ,C26_=_C296 ,C26_=_C309 ,\nC26_=_C502 ,C26_=_C513 ,C26_=_C595 ,C26_=_C605 ,C26_=_C661 ,C26_=_C662 ,\nC26_=_C667 ,C26_=_C668 ,C28_=_C29 ,C28_=_C300 ,C28_=_C311 ,C28_=_C506 ,\nC28_=_C515 ,C28_=_C599 ,C28_=_C607 ,C28_=_C740 ,C28_=_C746 ,C28_=_C764 ,\nC28_=_C765 ,C29_=_C302 ,C29_=_C312 ,C29_=_C508 ,C29_=_C516 ,C29_=_C601 ,\nC29_=_C608 ,C29_=_C742 ,C29_=_C747 ,C29_=_C806 ,C29_=_C807 ,C183_=_C184 ,\nC183_=_C185 ,C183_=_C186 ,C183_=_C187 ,C183_=_C188 ,C183_=_C191 ,C183_=_C192 ,\nC183_=_C197 ,C183_=_C198 ,C183_=_C200 ,C183_=_C290 ,C183_=_C291 ,C183_=_C296 ,\nC183_=_C297 ,C183_=_C300 ,C183_=_C301 ,C183_=_C302 ,C183_=_C303 ,C184_=_C185 ,\nC184_=_C186 ,C184_=_C187 ,C184_=_C188 ,C184_=_C191 ,C184_=_C192 ,C184_=_C197 ,\nC184_=_C198 ,C184_=_C306 ,C184_=_C309 ,C184_=_C311 ,C184_=_C312 ,C185_=_C186 ,\nC185_=_C187 ,C185_=_C188 ,C185_=_C191 ,C185_=_C192 ,C185_=_C197 ,C185_=_C198 ,\nC185_=_C201 ,C185_=_C478 ,C185_=_C492 ,C185_=_C502 ,C185_=_C503 ,C185_=_C506 ,\nC185_=_C507 ,C185_=_C508 ,C185_=_C509 ,C186_=_C187 ,C186_=_C188 ,C186_=_C191 ,\nC186_=_C192 ,C186_=_C197 ,C186_=_C198 ,C186_=_C479 ,C186_=_C513 ,C186_=_C515 ,\nC186_=_C516 ,C187_=_C188 ,C187_=_C191 ,C187_=_C192 ,C187_=_C197 ,C187_=_C198 ,\nC187_=_C202 ,C187_=_C576 ,C187_=_C588 ,C187_=_C595 ,C187_=_C596 ,C187_=_C599 ,\nC187_=_C600 ,C187_=_C601 ,C187_=_C602 ,C188_=_C191 ,C188_=_C192 ,C188_=_C197 ,\nC188_=_C198 ,C188_=_C577 ,C188_=_C605 ,C188_=_C607 ,C188_=_C608 ,C191_=_C192 ,\nC191_=_C197 ,C191_=_C198 ,C191_=_C204 ,C191_=_C661 ,C191_=_C670 ,C191_=_C727 ,\nC191_=_C735 ,C191_=_C740 ,C191_=_C741 ,C191_=_C742 ,C191_=_C743 ,C192_=_C197 ,\nC192_=_C198 ,C192_=_C662 ,C192_=_C728 ,C192_=_C746 ,C192_=_C747 ,C197_=_C198 ,\nC197_=_C207 ,C197_=_C667 ,C197_=_C673 ,C197_=_C764 ,C197_=_C768 ,C197_=_C806 ,\nC197_=_C809 ,C197_=_C829 ,C197_=_C830 ,C198_=_C668 ,C198_=_C765 ,C198_=_C807 ,\nC198_=_C831 ,C200_=_C201 ,C200_=_C202 ,C200_=_C204 ,C200_=_C207 ,C200_=_C290 ,\nC200_=_C291 ,C200_=_C296 ,C200_=_C297 ,C200_=_C300 ,C200_=_C301 ,C200_=_C302 ,\nC200_=_C303 ,C201_=_C202 ,C201_=_C204 ,C201_=_C207 ,C201_=_C478 ,C201_=_C492 ,\nC201_=_C502 ,C201_=_C503 ,C201_=_C506 ,C201_=_C507 ,C201_=_C508 ,C201_=_C509 ,\nC202_=_C204 ,C202_=_C207 ,C202_=_C576 ,C202_=_C588 ,C202_=_C595 ,C202_=_C596 ,\nC202_=_C599 ,C202_=_C600 ,C202_=_C601 ,C202_=_C602 ,C204_=_C207 ,C204_=_C661 ,\nC204_=_C670 ,C204_=_C727 ,C204_=_C735 ,C204_=_C740 ,C204_=_C741 ,C204_=_C742 ,\nC204_=_C743 ,C207_=_C667 ,C207_=_C673 ,C207_=_C764 ,C207_=_C768 ,C207_=_C806 ,\nC207_=_C809 ,C207_=_C829 ,C207_=_C830 ,C290_=_C291 ,C290_=_C296 ,C290_=_C297 ,\nC290_=_C300 ,C290_=_C301 ,C290_=_C302 ,C290_=_C303 ,C290_=_C306 ,C291_=_C296 ,\nC291_=_C297 ,C291_=_C300 ,C291_=_C301 ,C291_=_C302 ,C291_=_C303 ,C296_=_C297 ,\nC296_=_C300 ,C296_=_C301 ,C296_=_C302 ,C296_=_C303 ,C296_=_C309 ,C296_=_C502 ,\nC296_=_C513 ,C296_=_C595 ,C296_=_C605 ,C296_=_C661 ,C296_=_C662 ,C296_=_C667 ,\nC296_=_C668 ,C297_=_C300 ,C297_=_C301 ,C297_=_C302 ,C297_=_C303 ,C297_=_C503 ,\nC297_=_C596 ,C297_=_C670 ,C297_=_C673 ,C300_=_C301 ,C300_=_C302 ,C300_=_C303 ,\nC300_=_C311 ,C300_=_C506 ,C300_=_C515 ,C300_=_C599 ,C300_=_C607 ,C300_=_C740 ,\nC300_=_C746 ,C300_=_C764 ,C300_=_C765 ,C301_=_C302 ,C301_=_C303 ,C301_=_C507 ,\nC301_=_C600 ,C301_=_C741 ,C301_=_C768 ,C302_=_C303 ,C302_=_C312 ,C302_=_C508 ,\nC302_=_C516 ,C302_=_C601 ,C302_=_C608 ,C302_=_C742 ,C302_=_C747 ,C302_=_C806 ,\nC302_=_C807 ,C303_=_C509 ,C303_=_C602 ,C303_=_C743 ,C303_=_C809 ,C306_=_C309 ,\nC306_=_C311 ,C306_=_C312 ,C309_=_C311 ,C309_=_C312 ,C309_=_C502 ,C309_=_C513 ,\nC309_=_C595 ,C309_=_C605 ,C309_=_C661 ,C309_=_C662 ,C309_=_C667 ,C309_=_C668 ,\nC311_=_C312 ,C311_=_C506 ,C311_=_C515 ,C311_=_C599 ,C311_=_C607 ,C311_=_C740 ,\nC311_=_C746 ,C311_=_C764 ,C311_=_C765 ,C312_=_C508 ,C312_=_C516 ,C312_=_C601 ,\nC312_=_C608 ,C312_=_C742 ,C312_=_C747 ,C312_=_C806 ,C312_=_C807 ,C478_=_C479 ,\nC478_=_C492 ,C478_=_C502 ,C478_=_C503 ,C478_=_C506 ,C478_=_C507 ,C478_=_C508 ,\nC478_=_C509 ,C479_=_C513 ,C479_=_C515 ,C479_=_C516 ,C492_=_C502 ,C492_=_C503 ,\nC492_=_C506 ,C492_=_C507 ,C492_=_C508 ,C492_=_C509 ,C502_=_C503 ,C502_=_C506 ,\nC502_=_C507 ,C502_=_C508 ,C502_=_C509 ,C502_=_C513 ,C502_=_C595 ,C502_=_C605 ,\nC502_=_C661 ,C502_=_C662 ,C502_=_C667 ,C502_=_C668 ,C503_=_C506 ,C503_=_C507 ,\nC503_=_C508 ,C503_=_C509 ,C503_=_C596 ,C503_=_C670 ,C503_=_C673 ,C506_=_C507 ,\nC506_=_C508 ,C506_=_C509 ,C506_=_C515 ,C506_=_C599 ,C506_=_C607 ,C506_=_C740 ,\nC506_=_C746 ,C506_=_C764 ,C506_=_C765 ,C507_=_C508 ,C507_=_C509 ,C507_=_C600 ,\nC507_=_C741 ,C507_=_C768 ,C508_=_C509 ,C508_=_C516 ,C508_=_C601 ,C508_=_C608 ,\nC508_=_C742 ,C508_=_C747 ,C508_=_C806 ,C508_=_C807 ,C509_=_C602 ,C509_=_C743 ,\nC509_=_C809 ,C513_=_C515 ,C513_=_C516 ,C513_=_C595 ,C513_=_C605 ,C513_=_C661 ,\nC513_=_C662 ,C513_=_C667 ,C513_=_C668 ,C515_=_C516 ,C515_=_C599 ,C515_=_C607 ,\nC515_=_C740 ,C515_=_C746 ,C515_=_C764 ,C515_=_C765 ,C516_=_C601 ,C516_=_C608 ,\nC516_=_C742 ,C516_=_C747 ,C516_=_C806 ,C516_=_C807 ,C576_=_C577 ,C576_=_C588 ,\nC576_=_C595 ,C576_=_C596 ,C576_=_C599 ,C576_=_C600 ,C576_=_C601 ,C576_=_C602 ,\nC577_=_C605 ,C577_=_C607 ,C577_=_C608 ,C588_=_C595 ,C588_=_C596 ,C588_=_C599 ,\nC588_=_C600 ,C588_=_C601 ,C588_=_C602 ,C595_=_C596 ,C595_=_C599 ,C595_=_C600 ,\nC595_=_C601 ,C595_=_C602 ,C595_=_C605 ,C595_=_C661 ,C595_=_C662 ,C595_=_C667 ,\nC595_=_C668 ,C596_=_C599 ,C596_=_C600 ,C596_=_C601 ,C596_=_C602 ,C596_=_C670 ,\nC596_=_C673 ,C599_=_C600 ,C599_=_C601 ,C599_=_C602 ,C599_=_C607 ,C599_=_C740 ,\nC599_=_C746 ,C599_=_C764 ,C599_=_C765 ,C600_=_C601 ,C600_=_C602 ,C600_=_C741 ,\nC600_=_C768 ,C601_=_C602 ,C601_=_C608 ,C601_=_C742 ,C601_=_C747 ,C601_=_C806 ,\nC601_=_C807 ,C602_=_C743 ,C602_=_C809 ,C605_=_C607 ,C605_=_C608 ,C605_=_C661 ,\nC605_=_C662 ,C605_=_C667 ,C605_=_C668 ,C607_=_C608 ,C607_=_C740 ,C607_=_C746 ,\nC607_=_C764 ,C607_=_C765 ,C608_=_C742 ,C608_=_C747 ,C608_=_C806 ,C608_=_C807 ,\nC661_=_C662 ,C661_=_C667 ,C661_=_C668 ,C661_=_C670 ,C661_=_C727 ,C661_=_C735 ,\nC661_=_C740 ,C661_=_C741 ,C661_=_C742 ,C661_=_C743 ,C662_=_C667 ,C662_=_C668 ,\nC662_=_C728 ,C662_=_C746 ,C662_=_C747 ,C667_=_C668 ,C667_=_C673 ,C667_=_C764 ,\nC667_=_C768 ,C667_=_C806 ,C667_=_C809 ,C667_=_C829 ,C667_=_C830 ,C668_=_C765 ,\nC668_=_C807 ,C668_=_C831 ,C670_=_C673 ,C670_=_C727 ,C670_=_C735 ,C670_=_C740 ,\nC670_=_C741 ,C670_=_C742 ,C670_=_C743 ,C673_=_C764 ,C673_=_C768 ,C673_=_C806 ,\nC673_=_C809 ,C673_=_C829 ,C673_=_C830 ,C727_=_C728 ,C727_=_C735 ,C727_=_C740 ,\nC727_=_C741 ,C727_=_C742 ,C727_=_C743 ,C728_=_C746 ,C728_=_C747 ,C735_=_C740 ,\nC735_=_C741 ,C735_=_C742 ,C735_=_C743 ,C740_=_C741 ,C740_=_C742 ,C740_=_C743 ,\nC740_=_C746 ,C740_=_C764 ,C740_=_C765 ,C741_=_C742 ,C741_=_C743 ,C741_=_C768 ,\nC742_=_C743 ,C742_=_C747 ,C742_=_C806 ,C742_=_C807 ,C743_=_C809 ,C746_=_C747 ,\nC746_=_C764 ,C746_=_C765 ,C747_=_C806 ,C747_=_C807 ,C764_=_C765 ,C764_=_C768 ,\nC764_=_C806 ,C764_=_C809 ,C764_=_C829 ,C764_=_C830 ,C765_=_C807 ,C765_=_C831 ,\nC768_=_C806 ,C768_=_C809 ,C768_=_C829 ,C768_=_C830 ,C806_=_C807 ,C806_=_C809 ,\nC806_=_C829 ,C806_=_C830 ,C807_=_C831 ,C809_=_C829 ,C809_=_C830 ,C829_=_C830 ,\nC829_=_C831 ,"];104[shape=box, label="id:104 level: 4\n34: C40 C41 C56 C269 C270 \nC283 C392 C393 C405 C480 C481 \nC493 C519 C520 C531 C537 C538 \nC539 C540 C541 C542 C543 C544 \nC545 C546 C547 C548 C549 C550 \nC551 C552 C553 C554 C555 \n330: C40_=_C41( C40 C41 ) C40_=_C56( C40 C56 ) C40_=_C269( C40 C269 ) C40_=_C283( C40 C283 ) C40_=_C392( C40 C392 ) \nC40_=_C405( C40 C405 ) C40_=_C480( C40 C480 ) C40_=_C493( C40 C493 ) C40_=_C519( C40 C519 ) C40_=_C531( C40 C531 ) C40_=_C537( C40 C537 ) \nC40_=_C538( C40 C538 ) C40_=_C539( C40 C539 ) C40_=_C540( C40 C540 ) C40_=_C541( C40 C541 ) C40_=_C542( C40 C542 ) C40_=_C543( C40 C543 ) \nC40_=_C544( C40 C544 ) C40_=_C545( C40 C545 ) C40_=_C546( C40 C546 ) C40_=_C547( C40 C547 ) C40_=_C548( C40 C548 ) C40_=_C549( C40 C549 ) \nC41_=_C270( C41 C270 ) C41_=_C393( C41 C393 ) C41_=_C481( C41 C481 ) C41_=_C520( C41 C520 ) C41_=_C537( C41 C537 ) C41_=_C550( C41 C550 ) \nC41_=_C551( C41 C551 ) C41_=_C552( C41 C552 ) C41_=_C553( C41 C553 ) C41_=_C554( C41 C554 ) C41_=_C555( C41 C555 ) C56_=_C269( C56 C269 ) \nC56_=_C283( C56 C283 ) C56_=_C392( C56 C392 ) C56_=_C405( C56 C405 ) C56_=_C480( C56 C480 ) C56_=_C493( C56 C493 ) C56_=_C519( C56 C519 ) \nC56_=_C531( C56 C531 ) C56_=_C537( C56 C537 ) C56_=_C538( C56 C538 ) C56_=_C539( C56 C539 ) C56_=_C540( C56 C540 ) C56_=_C541( C56 C541 ) \nC56_=_C542( C56 C542 ) C56_=_C543( C56 C543 ) C56_=_C544( C56 C544 ) C56_=_C545( C56 C545 ) C56_=_C546( C56 C546 ) C56_=_C547( C56 C547 ) \nC56_=_C548( C56 C548 ) C56_=_C549( C56 C549 ) C269_=_C270( C269 C270 ) C269_=_C283( C269 C283 ) C269_=_C392( C269 C392 ) C269_=_C405( C269 C405 ) \nC269_=_C480( C269 C480 ) C269_=_C493( C269 C493 ) C269_=_C519( C269 C519 ) C269_=_C531( C269 C531 ) C269_=_C537( C269 C537 ) C269_=_C538( C269 C538 ) \nC269_=_C539( C269 C539 ) C269_=_C540( C269 C540 ) C269_=_C541( C269 C541 ) C269_=_C542( C269 C542 ) C269_=_C543( C269 C543 ) C269_=_C544( C269 C544 ) \nC269_=_C545( C269 C545 ) C269_=_C546( C269 C546</w:t>
      </w:r>
    </w:p>
    <w:p>
      <w:pPr>
        <w:pStyle w:val="PreformattedText"/>
        <w:bidi w:val="0"/>
        <w:spacing w:before="0" w:after="0"/>
        <w:jc w:val="left"/>
        <w:rPr/>
      </w:pPr>
      <w:r>
        <w:rPr/>
        <w:t xml:space="preserve"> </w:t>
      </w:r>
      <w:r>
        <w:rPr/>
        <w:t>) C269_=_C547( C269 C547 ) C269_=_C548( C269 C548 ) C269_=_C549( C269 C549 ) C270_=_C393( C270 C393 ) \nC270_=_C481( C270 C481 ) C270_=_C520( C270 C520 ) C270_=_C537( C270 C537 ) C270_=_C550( C270 C550 ) C270_=_C551( C270 C551 ) C270_=_C552( C270 C552 ) \nC270_=_C553( C270 C553 ) C270_=_C554( C270 C554 ) C270_=_C555( C270 C555 ) C283_=_C392( C283 C392 ) C283_=_C405( C283 C405 ) C283_=_C480( C283 C480 ) \nC283_=_C493( C283 C493 ) C283_=_C519( C283 C519 ) C283_=_C531( C283 C531 ) C283_=_C537( C283 C537 ) C283_=_C538( C283 C538 ) C283_=_C539( C283 C539 ) \nC283_=_C540( C283 C540 ) C283_=_C541( C283 C541 ) C283_=_C542( C283 C542 ) C283_=_C543( C283 C543 ) C283_=_C544( C283 C544 ) C283_=_C545( C283 C545 ) \nC283_=_C546( C283 C546 ) C283_=_C547( C283 C547 ) C283_=_C548( C283 C548 ) C283_=_C549( C283 C549 ) C392_=_C393( C392 C393 ) C392_=_C405( C392 C405 ) \nC392_=_C480( C392 C480 ) C392_=_C493( C392 C493 ) C392_=_C519( C392 C519 ) C392_=_C531( C392 C531 ) C392_=_C537( C392 C537 ) C392_=_C538( C392 C538 ) \nC392_=_C539( C392 C539 ) C392_=_C540( C392 C540 ) C392_=_C541( C392 C541 ) C392_=_C542( C392 C542 ) C392_=_C543( C392 C543 ) C392_=_C544( C392 C544 ) \nC392_=_C545( C392 C545 ) C392_=_C546( C392 C546 ) C392_=_C547( C392 C547 ) C392_=_C548( C392 C548 ) C392_=_C549( C392 C549 ) C393_=_C481( C393 C481 ) \nC393_=_C520( C393 C520 ) C393_=_C537( C393 C537 ) C393_=_C550( C393 C550 ) C393_=_C551( C393 C551 ) C393_=_C552( C393 C552 ) C393_=_C553( C393 C553 ) \nC393_=_C554( C393 C554 ) C393_=_C555( C393 C555 ) C405_=_C480( C405 C480 ) C405_=_C493( C405 C493 ) C405_=_C519( C405 C519 ) C405_=_C531( C405 C531 ) \nC405_=_C537( C405 C537 ) C405_=_C538( C405 C538 ) C405_=_C539( C405 C539 ) C405_=_C540( C405 C540 ) C405_=_C541( C405 C541 ) C405_=_C542( C405 C542 ) \nC405_=_C543( C405 C543 ) C405_=_C544( C405 C544 ) C405_=_C545( C405 C545 ) C405_=_C546( C405 C546 ) C405_=_C547( C405 C547 ) C405_=_C548( C405 C548 ) \nC405_=_C549( C405 C549 ) C480_=_C481( C480 C481 ) C480_=_C493( C480 C493 ) C480_=_C519( C480 C519 ) C480_=_C531( C480 C531 ) C480_=_C537( C480 C537 ) \nC480_=_C538( C480 C538 ) C480_=_C539( C480 C539 ) C480_=_C540( C480 C540 ) C480_=_C541( C480 C541 ) C480_=_C542( C480 C542 ) C480_=_C543( C480 C543 ) \nC480_=_C544( C480 C544 ) C480_=_C545( C480 C545 ) C480_=_C546( C480 C546 ) C480_=_C547( C480 C547 ) C480_=_C548( C480 C548 ) C480_=_C549( C480 C549 ) \nC481_=_C520( C481 C520 ) C481_=_C537( C481 C537 ) C481_=_C550( C481 C550 ) C481_=_C551( C481 C551 ) C481_=_C552( C481 C552 ) C481_=_C553( C481 C553 ) \nC481_=_C554( C481 C554 ) C481_=_C555( C481 C555 ) C493_=_C519( C493 C519 ) C493_=_C531( C493 C531 ) C493_=_C537( C493 C537 ) C493_=_C538( C493 C538 ) \nC493_=_C539( C493 C539 ) C493_=_C540( C493 C540 ) C493_=_C541( C493 C541 ) C493_=_C542( C493 C542 ) C493_=_C543( C493 C543 ) C493_=_C544( C493 C544 ) \nC493_=_C545( C493 C545 ) C493_=_C546( C493 C546 ) C493_=_C547( C493 C547 ) C493_=_C548( C493 C548 ) C493_=_C549( C493 C549 ) C519_=_C520( C519 C520 ) \nC519_=_C531( C519 C531 ) C519_=_C537( C519 C537 ) C519_=_C538( C519 C538 ) C519_=_C539( C519 C539 ) C519_=_C540( C519 C540 ) C519_=_C541( C519 C541 ) \nC519_=_C542( C519 C542 ) C519_=_C543( C519 C543 ) C519_=_C544( C519 C544 ) C519_=_C545( C519 C545 ) C519_=_C546( C519 C546 ) C519_=_C547( C519 C547 ) \nC519_=_C548( C519 C548 ) C519_=_C549( C519 C549 ) C520_=_C537( C520 C537 ) C520_=_C550( C520 C550 ) C520_=_C551( C520 C551 ) C520_=_C552( C520 C552 ) \nC520_=_C553( C520 C553 ) C520_=_C554( C520 C554 ) C520_=_C555( C520 C555 ) C531_=_C537( C531 C537 ) C531_=_C538( C531 C538 ) C531_=_C539( C531 C539 ) \nC531_=_C540( C531 C540 ) C531_=_C541( C531 C541 ) C531_=_C542( C531 C542 ) C531_=_C543( C531 C543 ) C531_=_C544( C531 C544 ) C531_=_C545( C531 C545 ) \nC531_=_C546( C531 C546 ) C531_=_C547( C531 C547 ) C531_=_C548( C531 C548 ) C531_=_C549( C531 C549 ) C537_=_C538( C537 C538 ) C537_=_C539( C537 C539 ) \nC537_=_C540( C537 C540 ) C537_=_C541( C537 C541 ) C537_=_C542( C537 C542 ) C537_=_C543( C537 C543 ) C537_=_C544( C537 C544 ) C537_=_C545( C537 C545 ) \nC537_=_C546( C537 C546 ) C537_=_C547( C537 C547 ) C537_=_C548( C537 C548 ) C537_=_C549( C537 C549 ) C537_=_C550( C537 C550 ) C537_=_C551( C537 C551 ) \nC537_=_C552( C537 C552 ) C537_=_C553( C537 C553 ) C537_=_C554( C537 C554 ) C537_=_C555( C537 C555 ) C538_=_C539( C538 C539 ) C538_=_C540( C538 C540 ) \nC538_=_C541( C538 C541 ) C538_=_C542( C538 C542 ) C538_=_C543( C538 C543 ) C538_=_C544( C538 C544 ) C538_=_C545( C538 C545 ) C538_=_C546( C538 C546 ) \nC538_=_C547( C538 C547 ) C538_=_C548( C538 C548 ) C538_=_C549( C538 C549 ) C538_=_C550( C538 C550 ) C539_=_C540( C539 C540 ) C539_=_C541( C539 C541 ) \nC539_=_C542( C539 C542 ) C539_=_C543( C539 C543 ) C539_=_C544( C539 C544 ) C539_=_C545( C539 C545 ) C539_=_C546( C539 C546 ) C539_=_C547( C539 C547 ) \nC539_=_C548( C539 C548 ) C539_=_C549( C539 C549 ) C540_=_C541( C540 C541 ) C540_=_C542( C540 C542 ) C540_=_C543( C540 C543 ) C540_=_C544( C540 C544 ) \nC540_=_C545( C540 C545 ) C540_=_C546( C540 C546 ) C540_=_C547( C540 C547 ) C540_=_C548( C540 C548 ) C540_=_C549( C540 C549 ) C540_=_C551( C540 C551 ) \nC541_=_C542( C541 C542 ) C541_=_C543( C541 C543 ) C541_=_C544( C541 C544 ) C541_=_C545( C541 C545 ) C541_=_C546( C541 C546 ) C541_=_C547( C541 C547 ) \nC541_=_C548( C541 C548 ) C541_=_C549( C541 C549 ) C542_=_C543( C542 C543 ) C542_=_C544( C542 C544 ) C542_=_C545( C542 C545 ) C542_=_C546( C542 C546 ) \nC542_=_C547( C542 C547 ) C542_=_C548( C542 C548 ) C542_=_C549( C542 C549 ) C542_=_C552( C542 C552 ) C543_=_C544( C543 C544 ) C543_=_C545( C543 C545 ) \nC543_=_C546( C543 C546 ) C543_=_C547( C543 C547 ) C543_=_C548( C543 C548 ) C543_=_C549( C543 C549 ) C544_=_C545( C544 C545 ) C544_=_C546( C544 C546 ) \nC544_=_C547( C544 C547 ) C544_=_C548( C544 C548 ) C544_=_C549( C544 C549 ) C544_=_C553( C544 C553 ) C545_=_C546( C545 C546 ) C545_=_C547( C545 C547 ) \nC545_=_C548( C545 C548 ) C545_=_C549( C545 C549 ) C546_=_C547( C546 C547 ) C546_=_C548( C546 C548 ) C546_=_C549( C546 C549 ) C546_=_C554( C546 C554 ) \nC547_=_C548( C547 C548 ) C547_=_C549( C547 C549 ) C548_=_C549( C548 C549 ) C548_=_C555( C548 C555 ) C550_=_C551( C550 C551 ) C550_=_C552( C550 C552 ) \nC550_=_C553( C550 C553 ) C550_=_C554( C550 C554 ) C550_=_C555( C550 C555 ) C551_=_C552( C551 C552 ) C551_=_C553( C551 C553 ) C551_=_C554( C551 C554 ) \nC551_=_C555( C551 C555 ) C552_=_C553( C552 C553 ) C552_=_C554( C552 C554 ) C552_=_C555( C552 C555 ) C553_=_C554( C553 C554 ) C553_=_C555( C553 C555 ) \nC554_=_C555( C554 C555 ) "];86-&gt;104[label="33: C40 C41 C56 C269 C270 \nC283 C392 C393 C405 C480 C481 \nC493 C519 C520 C531 C538 C539 \nC540 C541 C542 C543 C544 C545 \nC546 C547 C548 C549 C550 C551 \nC552 C553 C554 C555 \n297: C40_=_C41 ,C40_=_C56 ,C40_=_C269 ,C40_=_C283 ,C40_=_C392 ,\nC40_=_C405 ,C40_=_C480 ,C40_=_C493 ,C40_=_C519 ,C40_=_C531 ,C40_=_C538 ,\nC40_=_C539 ,C40_=_C540 ,C40_=_C541 ,C40_=_C542 ,C40_=_C543 ,C40_=_C544 ,\nC40_=_C545 ,C40_=_C546 ,C40_=_C547 ,C40_=_C548 ,C40_=_C549 ,C41_=_C270 ,\nC41_=_C393 ,C41_=_C481 ,C41_=_C520 ,C41_=_C550 ,C41_=_C551 ,C41_=_C552 ,\nC41_=_C553 ,C41_=_C554 ,C41_=_C555 ,C56_=_C269 ,C56_=_C283 ,C56_=_C392 ,\nC56_=_C405 ,C56_=_C480 ,C56_=_C493 ,C56_=_C519 ,C56_=_C531 ,C56_=_C538 ,\nC56_=_C539 ,C56_=_C540 ,C56_=_C541 ,C56_=_C542 ,C56_=_C543 ,C56_=_C544 ,\nC56_=_C545 ,C56_=_C546 ,C56_=_C547 ,C56_=_C548 ,C56_=_C549 ,C269_=_C270 ,\nC269_=_C283 ,C269_=_C392 ,C269_=_C405 ,C269_=_C480 ,C269_=_C493 ,C269_=_C519 ,\nC269_=_C531 ,C269_=_C538 ,C269_=_C539 ,C269_=_C540 ,C269_=_C541 ,C269_=_C542 ,\nC269_=_C543 ,C269_=_C544 ,C269_=_C545 ,C269_=_C546 ,C269_=_C547 ,C269_=_C548 ,\nC269_=_C549 ,C270_=_C393 ,C270_=_C481 ,C270_=_C520 ,C270_=_C550 ,C270_=_C551 ,\nC270_=_C552 ,C270_=_C553 ,C270_=_C554 ,C270_=_C555 ,C283_=_C392 ,C283_=_C405 ,\nC283_=_C480 ,C283_=_C493 ,C283_=_C519 ,C283_=_C531 ,C283_=_C538 ,C283_=_C539 ,\nC283_=_C540 ,C283_=_C541 ,C283_=_C542 ,C283_=_C543 ,C283_=_C544 ,C283_=_C545 ,\nC283_=_C546 ,C283_=_C547 ,C283_=_C548 ,C283_=_C549 ,C392_=_C393 ,C392_=_C405 ,\nC392_=_C480 ,C392_=_C493 ,C392_=_C519 ,C392_=_C531 ,C392_=_C538 ,C392_=_C539 ,\nC392_=_C540 ,C392_=_C541 ,C392_=_C542 ,C392_=_C543 ,C392_=_C544 ,C392_=_C545 ,\nC392_=_C546 ,C392_=_C547 ,C392_=_C548 ,C392_=_C549 ,C393_=_C481 ,C393_=_C520 ,\nC393_=_C550 ,C393_=_C551 ,C393_=_C552 ,C393_=_C553 ,C393_=_C554 ,C393_=_C555 ,\nC405_=_C480 ,C405_=_C493 ,C405_=_C519 ,C405_=_C531 ,C405_=_C538 ,C405_=_C539 ,\nC405_=_C540 ,C405_=_C541 ,C405_=_C542 ,C405_=_C543 ,C405_=_C544 ,C405_=_C545 ,\nC405_=_C546 ,C405_=_C547 ,C405_=_C548 ,C405_=_C549 ,C480_=_C481 ,C480_=_C493 ,\nC480_=_C519 ,C480_=_C531 ,C480_=_C538 ,C480_=_C539 ,C480_=_C540 ,C480_=_C541 ,\nC480_=_C542 ,C480_=_C543 ,C480_=_C544 ,C480_=_C545 ,C480_=_C546 ,C480_=_C547 ,\nC480_=_C548 ,C480_=_C549 ,C481_=_C520 ,C481_=_C550 ,C481_=_C551 ,C481_=_C552 ,\nC481_=_C553 ,C481_=_C554 ,C481_=_C555 ,C493_=_C519 ,C493_=_C531 ,C493_=_C538 ,\nC493_=_C539 ,C493_=_C540 ,C493_=_C541 ,C493_=_C542 ,C493_=_C543 ,C493_=_C544 ,\nC493_=_C545 ,C493_=_C546 ,C493_=_C547 ,C493_=_C548 ,C493_=_C549 ,C519_=_C520 ,\nC519_=_C531 ,C519_=_C538 ,C519_=_C539 ,C519_=_C540 ,C519_=_C541 ,C519_=_C542 ,\nC519_=_C543 ,C519_=_C544 ,C519_=_C545 ,C519_=_C546 ,C519_=_C547 ,C519_=_C548 ,\nC519_=_C549 ,C520_=_C550 ,C520_=_C551 ,C520_=_C552 ,C520_=_C553 ,C520_=_C554 ,\nC520_=_C555 ,C531_=_C538 ,C531_=_C539 ,C531_=_C540 ,C531_=_C541 ,C531_=_C542 ,\nC531_=_C543 ,C531_=_C544 ,C531_=_C545 ,C531_=_C546 ,C531_=_C547 ,C531_=_C548 ,\nC531_=_C549 ,C538_=_C539 ,C538_=_C540 ,C538_=_C541 ,C538_=_C542 ,C538_=_C543 ,\nC538_=_C544 ,C538_=_C545 ,C538_=_C546 ,C538_=_C547 ,C538_=_C548 ,C538_=_C549 ,\nC538_=_C550 ,C539_=_C540 ,C539_=_C541 ,C539_=_C542 ,C539_=_C543 ,C539_=_C544 ,\nC539_=_C545 ,C539_=_C546 ,C539_=_C547 ,C539_=_C548 ,C539_=_C549 ,C540_=_C541 ,\nC540_=_C542 ,C540_=_C543 ,C540_=_C544 ,C540_=_C545 ,C540_=_C546 ,C540_=_C547 ,\nC540_=_C548 ,C540_=_C549 ,C540_=_C551 ,C541_=_C542 ,C541_=_C543</w:t>
      </w:r>
    </w:p>
    <w:p>
      <w:pPr>
        <w:pStyle w:val="PreformattedText"/>
        <w:bidi w:val="0"/>
        <w:spacing w:before="0" w:after="0"/>
        <w:jc w:val="left"/>
        <w:rPr/>
      </w:pPr>
      <w:r>
        <w:rPr/>
        <w:t xml:space="preserve"> </w:t>
      </w:r>
      <w:r>
        <w:rPr/>
        <w:t>,C541_=_C544 ,\nC541_=_C545 ,C541_=_C546 ,C541_=_C547 ,C541_=_C548 ,C541_=_C549 ,C542_=_C543 ,\nC542_=_C544 ,C542_=_C545 ,C542_=_C546 ,C542_=_C547 ,C542_=_C548 ,C542_=_C549 ,\nC542_=_C552 ,C543_=_C544 ,C543_=_C545 ,C543_=_C546 ,C543_=_C547 ,C543_=_C548 ,\nC543_=_C549 ,C544_=_C545 ,C544_=_C546 ,C544_=_C547 ,C544_=_C548 ,C544_=_C549 ,\nC544_=_C553 ,C545_=_C546 ,C545_=_C547 ,C545_=_C548 ,C545_=_C549 ,C546_=_C547 ,\nC546_=_C548 ,C546_=_C549 ,C546_=_C554 ,C547_=_C548 ,C547_=_C549 ,C548_=_C549 ,\nC548_=_C555 ,C550_=_C551 ,C550_=_C552 ,C550_=_C553 ,C550_=_C554 ,C550_=_C555 ,\nC551_=_C552 ,C551_=_C553 ,C551_=_C554 ,C551_=_C555 ,C552_=_C553 ,C552_=_C554 ,\nC552_=_C555 ,C553_=_C554 ,C553_=_C555 ,C554_=_C555 ,"];105[shape=box, label="id:105 level: 4\n34: C38 C39 C55 C267 C268 \nC282 C390 C391 C404 C456 C457 \nC470 C477 C478 C479 C480 C481 \nC482 C483 C484 C485 C486 C487 \nC488 C489 C490 C491 C492 C493 \nC494 C495 C496 C497 C498 \n330: C38_=_C39( C38 C39 ) C38_=_C55( C38 C55 ) C38_=_C267( C38 C267 ) C38_=_C282( C38 C282 ) C38_=_C390( C38 C390 ) \nC38_=_C404( C38 C404 ) C38_=_C456( C38 C456 ) C38_=_C470( C38 C470 ) C38_=_C477( C38 C477 ) C38_=_C478( C38 C478 ) C38_=_C479( C38 C479 ) \nC38_=_C480( C38 C480 ) C38_=_C481( C38 C481 ) C38_=_C482( C38 C482 ) C38_=_C483( C38 C483 ) C38_=_C484( C38 C484 ) C38_=_C485( C38 C485 ) \nC38_=_C486( C38 C486 ) C38_=_C487( C38 C487 ) C38_=_C488( C38 C488 ) C38_=_C489( C38 C489 ) C38_=_C490( C38 C490 ) C38_=_C491( C38 C491 ) \nC39_=_C268( C39 C268 ) C39_=_C391( C39 C391 ) C39_=_C457( C39 C457 ) C39_=_C477( C39 C477 ) C39_=_C492( C39 C492 ) C39_=_C493( C39 C493 ) \nC39_=_C494( C39 C494 ) C39_=_C495( C39 C495 ) C39_=_C496( C39 C496 ) C39_=_C497( C39 C497 ) C39_=_C498( C39 C498 ) C55_=_C267( C55 C267 ) \nC55_=_C282( C55 C282 ) C55_=_C390( C55 C390 ) C55_=_C404( C55 C404 ) C55_=_C456( C55 C456 ) C55_=_C470( C55 C470 ) C55_=_C477( C55 C477 ) \nC55_=_C478( C55 C478 ) C55_=_C479( C55 C479 ) C55_=_C480( C55 C480 ) C55_=_C481( C55 C481 ) C55_=_C482( C55 C482 ) C55_=_C483( C55 C483 ) \nC55_=_C484( C55 C484 ) C55_=_C485( C55 C485 ) C55_=_C486( C55 C486 ) C55_=_C487( C55 C487 ) C55_=_C488( C55 C488 ) C55_=_C489( C55 C489 ) \nC55_=_C490( C55 C490 ) C55_=_C491( C55 C491 ) C267_=_C268( C267 C268 ) C267_=_C282( C267 C282 ) C267_=_C390( C267 C390 ) C267_=_C404( C267 C404 ) \nC267_=_C456( C267 C456 ) C267_=_C470( C267 C470 ) C267_=_C477( C267 C477 ) C267_=_C478( C267 C478 ) C267_=_C479( C267 C479 ) C267_=_C480( C267 C480 ) \nC267_=_C481( C267 C481 ) C267_=_C482( C267 C482 ) C267_=_C483( C267 C483 ) C267_=_C484( C267 C484 ) C267_=_C485( C267 C485 ) C267_=_C486( C267 C486 ) \nC267_=_C487( C267 C487 ) C267_=_C488( C267 C488 ) C267_=_C489( C267 C489 ) C267_=_C490( C267 C490 ) C267_=_C491( C267 C491 ) C268_=_C391( C268 C391 ) \nC268_=_C457( C268 C457 ) C268_=_C477( C268 C477 ) C268_=_C492( C268 C492 ) C268_=_C493( C268 C493 ) C268_=_C494( C268 C494 ) C268_=_C495( C268 C495 ) \nC268_=_C496( C268 C496 ) C268_=_C497( C268 C497 ) C268_=_C498( C268 C498 ) C282_=_C390( C282 C390 ) C282_=_C404( C282 C404 ) C282_=_C456( C282 C456 ) \nC282_=_C470( C282 C470 ) C282_=_C477( C282 C477 ) C282_=_C478( C282 C478 ) C282_=_C479( C282 C479 ) C282_=_C480( C282 C480 ) C282_=_C481( C282 C481 ) \nC282_=_C482( C282 C482 ) C282_=_C483( C282 C483 ) C282_=_C484( C282 C484 ) C282_=_C485( C282 C485 ) C282_=_C486( C282 C486 ) C282_=_C487( C282 C487 ) \nC282_=_C488( C282 C488 ) C282_=_C489( C282 C489 ) C282_=_C490( C282 C490 ) C282_=_C491( C282 C491 ) C390_=_C391( C390 C391 ) C390_=_C404( C390 C404 ) \nC390_=_C456( C390 C456 ) C390_=_C470( C390 C470 ) C390_=_C477( C390 C477 ) C390_=_C478( C390 C478 ) C390_=_C479( C390 C479 ) C390_=_C480( C390 C480 ) \nC390_=_C481( C390 C481 ) C390_=_C482( C390 C482 ) C390_=_C483( C390 C483 ) C390_=_C484( C390 C484 ) C390_=_C485( C390 C485 ) C390_=_C486( C390 C486 ) \nC390_=_C487( C390 C487 ) C390_=_C488( C390 C488 ) C390_=_C489( C390 C489 ) C390_=_C490( C390 C490 ) C390_=_C491( C390 C491 ) C391_=_C457( C391 C457 ) \nC391_=_C477( C391 C477 ) C391_=_C492( C391 C492 ) C391_=_C493( C391 C493 ) C391_=_C494( C391 C494 ) C391_=_C495( C391 C495 ) C391_=_C496( C391 C496 ) \nC391_=_C497( C391 C497 ) C391_=_C498( C391 C498 ) C404_=_C456( C404 C456 ) C404_=_C470( C404 C470 ) C404_=_C477( C404 C477 ) C404_=_C478( C404 C478 ) \nC404_=_C479( C404 C479 ) C404_=_C480( C404 C480 ) C404_=_C481( C404 C481 ) C404_=_C482( C404 C482 ) C404_=_C483( C404 C483 ) C404_=_C484( C404 C484 ) \nC404_=_C485( C404 C485 ) C404_=_C486( C404 C486 ) C404_=_C487( C404 C487 ) C404_=_C488( C404 C488 ) C404_=_C489( C404 C489 ) C404_=_C490( C404 C490 ) \nC404_=_C491( C404 C491 ) C456_=_C457( C456 C457 ) C456_=_C470( C456 C470 ) C456_=_C477( C456 C477 ) C456_=_C478( C456 C478 ) C456_=_C479( C456 C479 ) \nC456_=_C480( C456 C480 ) C456_=_C481( C456 C481 ) C456_=_C482( C456 C482 ) C456_=_C483( C456 C483 ) C456_=_C484( C456 C484 ) C456_=_C485( C456 C485 ) \nC456_=_C486( C456 C486 ) C456_=_C487( C456 C487 ) C456_=_C488( C456 C488 ) C456_=_C489( C456 C489 ) C456_=_C490( C456 C490 ) C456_=_C491( C456 C491 ) \nC457_=_C477( C457 C477 ) C457_=_C492( C457 C492 ) C457_=_C493( C457 C493 ) C457_=_C494( C457 C494 ) C457_=_C495( C457 C495 ) C457_=_C496( C457 C496 ) \nC457_=_C497( C457 C497 ) C457_=_C498( C457 C498 ) C470_=_C477( C470 C477 ) C470_=_C478( C470 C478 ) C470_=_C479( C470 C479 ) C470_=_C480( C470 C480 ) \nC470_=_C481( C470 C481 ) C470_=_C482( C470 C482 ) C470_=_C483( C470 C483 ) C470_=_C484( C470 C484 ) C470_=_C485( C470 C485 ) C470_=_C486( C470 C486 ) \nC470_=_C487( C470 C487 ) C470_=_C488( C470 C488 ) C470_=_C489( C470 C489 ) C470_=_C490( C470 C490 ) C470_=_C491( C470 C491 ) C477_=_C478( C477 C478 ) \nC477_=_C479( C477 C479 ) C477_=_C480( C477 C480 ) C477_=_C481( C477 C481 ) C477_=_C482( C477 C482 ) C477_=_C483( C477 C483 ) C477_=_C484( C477 C484 ) \nC477_=_C485( C477 C485 ) C477_=_C486( C477 C486 ) C477_=_C487( C477 C487 ) C477_=_C488( C477 C488 ) C477_=_C489( C477 C489 ) C477_=_C490( C477 C490 ) \nC477_=_C491( C477 C491 ) C477_=_C492( C477 C492 ) C477_=_C493( C477 C493 ) C477_=_C494( C477 C494 ) C477_=_C495( C477 C495 ) C477_=_C496( C477 C496 ) \nC477_=_C497( C477 C497 ) C477_=_C498( C477 C498 ) C478_=_C479( C478 C479 ) C478_=_C480( C478 C480 ) C478_=_C481( C478 C481 ) C478_=_C482( C478 C482 ) \nC478_=_C483( C478 C483 ) C478_=_C484( C478 C484 ) C478_=_C485( C478 C485 ) C478_=_C486( C478 C486 ) C478_=_C487( C478 C487 ) C478_=_C488( C478 C488 ) \nC478_=_C489( C478 C489 ) C478_=_C490( C478 C490 ) C478_=_C491( C478 C491 ) C478_=_C492( C478 C492 ) C479_=_C480( C479 C480 ) C479_=_C481( C479 C481 ) \nC479_=_C482( C479 C482 ) C479_=_C483( C479 C483 ) C479_=_C484( C479 C484 ) C479_=_C485( C479 C485 ) C479_=_C486( C479 C486 ) C479_=_C487( C479 C487 ) \nC479_=_C488( C479 C488 ) C479_=_C489( C479 C489 ) C479_=_C490( C479 C490 ) C479_=_C491( C479 C491 ) C480_=_C481( C480 C481 ) C480_=_C482( C480 C482 ) \nC480_=_C483( C480 C483 ) C480_=_C484( C480 C484 ) C480_=_C485( C480 C485 ) C480_=_C486( C480 C486 ) C480_=_C487( C480 C487 ) C480_=_C488( C480 C488 ) \nC480_=_C489( C480 C489 ) C480_=_C490( C480 C490 ) C480_=_C491( C480 C491 ) C480_=_C493( C480 C493 ) C481_=_C482( C481 C482 ) C481_=_C483( C481 C483 ) \nC481_=_C484( C481 C484 ) C481_=_C485( C481 C485 ) C481_=_C486( C481 C486 ) C481_=_C487( C481 C487 ) C481_=_C488( C481 C488 ) C481_=_C489( C481 C489 ) \nC481_=_C490( C481 C490 ) C481_=_C491( C481 C491 ) C482_=_C483( C482 C483 ) C482_=_C484( C482 C484 ) C482_=_C485( C482 C485 ) C482_=_C486( C482 C486 ) \nC482_=_C487( C482 C487 ) C482_=_C488( C482 C488 ) C482_=_C489( C482 C489 ) C482_=_C490( C482 C490 ) C482_=_C491( C482 C491 ) C482_=_C494( C482 C494 ) \nC483_=_C484( C483 C484 ) C483_=_C485( C483 C485 ) C483_=_C486( C483 C486 ) C483_=_C487( C483 C487 ) C483_=_C488( C483 C488 ) C483_=_C489( C483 C489 ) \nC483_=_C490( C483 C490 ) C483_=_C491( C483 C491 ) C484_=_C485( C484 C485 ) C484_=_C486( C484 C486 ) C484_=_C487( C484 C487 ) C484_=_C488( C484 C488 ) \nC484_=_C489( C484 C489 ) C484_=_C490( C484 C490 ) C484_=_C491( C484 C491 ) C484_=_C495( C484 C495 ) C485_=_C486( C485 C486 ) C485_=_C487( C485 C487 ) \nC485_=_C488( C485 C488 ) C485_=_C489( C485 C489 ) C485_=_C490( C485 C490 ) C485_=_C491( C485 C491 ) C486_=_C487( C486 C487 ) C486_=_C488( C486 C488 ) \nC486_=_C489( C486 C489 ) C486_=_C490( C486 C490 ) C486_=_C491( C486 C491 ) C486_=_C496( C486 C496 ) C487_=_C488( C487 C488 ) C487_=_C489( C487 C489 ) \nC487_=_C490( C487 C490 ) C487_=_C491( C487 C491 ) C488_=_C489( C488 C489 ) C488_=_C490( C488 C490 ) C488_=_C491( C488 C491 ) C488_=_C497( C488 C497 ) \nC489_=_C490( C489 C490 ) C489_=_C491( C489 C491 ) C490_=_C491( C490 C491 ) C490_=_C498( C490 C498 ) C492_=_C493( C492 C493 ) C492_=_C494( C492 C494 ) \nC492_=_C495( C492 C495 ) C492_=_C496( C492 C496 ) C492_=_C497( C492 C497 ) C492_=_C498( C492 C498 ) C493_=_C494( C493 C494 ) C493_=_C495( C493 C495 ) \nC493_=_C496( C493 C496 ) C493_=_C497( C493 C497 ) C493_=_C498( C493 C498 ) C494_=_C495( C494 C495 ) C494_=_C496( C494 C496 ) C494_=_C497( C494 C497 ) \nC494_=_C498( C494 C498 ) C495_=_C496( C495 C496 ) C495_=_C497( C495 C497 ) C495_=_C498( C495 C498 ) C496_=_C497( C496 C497 ) C496_=_C498( C496 C498 ) \nC497_=_C498( C497 C498 ) "];86-&gt;105[label="33: C38 C39 C55 C267 C268 \nC282 C390 C391 C404 C456 C457 \nC470 C478 C479 C480 C481 C482 \nC483 C484 C485 C486 C487 C488 \nC489 C490 C491 C492 C493 C494 \nC495 C496 C497 C498 \n297: C38_=_C39 ,C38_=_C55 ,C38_=_C267 ,C38_=_C282 ,C38_=_C390 ,\nC38_=_C404 ,C38_=_C456 ,C38_=_C470 ,C38_=_C478 ,C38_=_C479 ,C38_=_C480 ,\nC38_=_C481 ,C38_=_C482 ,C38_=_C483 ,C38_=_C484 ,C38_=_C485 ,C38_=_C486 ,\nC38_=_C487 ,C38_=_C488 ,C38_=_C489 ,C38_=_C490 ,C38_=_C491 ,C39_=_C268 ,\nC39_=_C391 ,C39_=_C457 ,C39_=_C492 ,C39_=_C493 ,C39_=_C494 ,C39_=_C495 ,\nC39_=_C496 ,C39_=_C497 ,C39_=_C498 ,C55_=_C267 ,C55_=_C282 ,C55_=_C390 ,\nC55_=_C404 ,C55_=_C456 ,C55_=_C470 ,C55_=_C478 ,C55_=_C479 ,C55_=_C480 ,\nC55_=_C481</w:t>
      </w:r>
    </w:p>
    <w:p>
      <w:pPr>
        <w:pStyle w:val="PreformattedText"/>
        <w:bidi w:val="0"/>
        <w:spacing w:before="0" w:after="0"/>
        <w:jc w:val="left"/>
        <w:rPr/>
      </w:pPr>
      <w:r>
        <w:rPr/>
        <w:t xml:space="preserve"> </w:t>
      </w:r>
      <w:r>
        <w:rPr/>
        <w:t>,C55_=_C482 ,C55_=_C483 ,C55_=_C484 ,C55_=_C485 ,C55_=_C486 ,\nC55_=_C487 ,C55_=_C488 ,C55_=_C489 ,C55_=_C490 ,C55_=_C491 ,C267_=_C268 ,\nC267_=_C282 ,C267_=_C390 ,C267_=_C404 ,C267_=_C456 ,C267_=_C470 ,C267_=_C478 ,\nC267_=_C479 ,C267_=_C480 ,C267_=_C481 ,C267_=_C482 ,C267_=_C483 ,C267_=_C484 ,\nC267_=_C485 ,C267_=_C486 ,C267_=_C487 ,C267_=_C488 ,C267_=_C489 ,C267_=_C490 ,\nC267_=_C491 ,C268_=_C391 ,C268_=_C457 ,C268_=_C492 ,C268_=_C493 ,C268_=_C494 ,\nC268_=_C495 ,C268_=_C496 ,C268_=_C497 ,C268_=_C498 ,C282_=_C390 ,C282_=_C404 ,\nC282_=_C456 ,C282_=_C470 ,C282_=_C478 ,C282_=_C479 ,C282_=_C480 ,C282_=_C481 ,\nC282_=_C482 ,C282_=_C483 ,C282_=_C484 ,C282_=_C485 ,C282_=_C486 ,C282_=_C487 ,\nC282_=_C488 ,C282_=_C489 ,C282_=_C490 ,C282_=_C491 ,C390_=_C391 ,C390_=_C404 ,\nC390_=_C456 ,C390_=_C470 ,C390_=_C478 ,C390_=_C479 ,C390_=_C480 ,C390_=_C481 ,\nC390_=_C482 ,C390_=_C483 ,C390_=_C484 ,C390_=_C485 ,C390_=_C486 ,C390_=_C487 ,\nC390_=_C488 ,C390_=_C489 ,C390_=_C490 ,C390_=_C491 ,C391_=_C457 ,C391_=_C492 ,\nC391_=_C493 ,C391_=_C494 ,C391_=_C495 ,C391_=_C496 ,C391_=_C497 ,C391_=_C498 ,\nC404_=_C456 ,C404_=_C470 ,C404_=_C478 ,C404_=_C479 ,C404_=_C480 ,C404_=_C481 ,\nC404_=_C482 ,C404_=_C483 ,C404_=_C484 ,C404_=_C485 ,C404_=_C486 ,C404_=_C487 ,\nC404_=_C488 ,C404_=_C489 ,C404_=_C490 ,C404_=_C491 ,C456_=_C457 ,C456_=_C470 ,\nC456_=_C478 ,C456_=_C479 ,C456_=_C480 ,C456_=_C481 ,C456_=_C482 ,C456_=_C483 ,\nC456_=_C484 ,C456_=_C485 ,C456_=_C486 ,C456_=_C487 ,C456_=_C488 ,C456_=_C489 ,\nC456_=_C490 ,C456_=_C491 ,C457_=_C492 ,C457_=_C493 ,C457_=_C494 ,C457_=_C495 ,\nC457_=_C496 ,C457_=_C497 ,C457_=_C498 ,C470_=_C478 ,C470_=_C479 ,C470_=_C480 ,\nC470_=_C481 ,C470_=_C482 ,C470_=_C483 ,C470_=_C484 ,C470_=_C485 ,C470_=_C486 ,\nC470_=_C487 ,C470_=_C488 ,C470_=_C489 ,C470_=_C490 ,C470_=_C491 ,C478_=_C479 ,\nC478_=_C480 ,C478_=_C481 ,C478_=_C482 ,C478_=_C483 ,C478_=_C484 ,C478_=_C485 ,\nC478_=_C486 ,C478_=_C487 ,C478_=_C488 ,C478_=_C489 ,C478_=_C490 ,C478_=_C491 ,\nC478_=_C492 ,C479_=_C480 ,C479_=_C481 ,C479_=_C482 ,C479_=_C483 ,C479_=_C484 ,\nC479_=_C485 ,C479_=_C486 ,C479_=_C487 ,C479_=_C488 ,C479_=_C489 ,C479_=_C490 ,\nC479_=_C491 ,C480_=_C481 ,C480_=_C482 ,C480_=_C483 ,C480_=_C484 ,C480_=_C485 ,\nC480_=_C486 ,C480_=_C487 ,C480_=_C488 ,C480_=_C489 ,C480_=_C490 ,C480_=_C491 ,\nC480_=_C493 ,C481_=_C482 ,C481_=_C483 ,C481_=_C484 ,C481_=_C485 ,C481_=_C486 ,\nC481_=_C487 ,C481_=_C488 ,C481_=_C489 ,C481_=_C490 ,C481_=_C491 ,C482_=_C483 ,\nC482_=_C484 ,C482_=_C485 ,C482_=_C486 ,C482_=_C487 ,C482_=_C488 ,C482_=_C489 ,\nC482_=_C490 ,C482_=_C491 ,C482_=_C494 ,C483_=_C484 ,C483_=_C485 ,C483_=_C486 ,\nC483_=_C487 ,C483_=_C488 ,C483_=_C489 ,C483_=_C490 ,C483_=_C491 ,C484_=_C485 ,\nC484_=_C486 ,C484_=_C487 ,C484_=_C488 ,C484_=_C489 ,C484_=_C490 ,C484_=_C491 ,\nC484_=_C495 ,C485_=_C486 ,C485_=_C487 ,C485_=_C488 ,C485_=_C489 ,C485_=_C490 ,\nC485_=_C491 ,C486_=_C487 ,C486_=_C488 ,C486_=_C489 ,C486_=_C490 ,C486_=_C491 ,\nC486_=_C496 ,C487_=_C488 ,C487_=_C489 ,C487_=_C490 ,C487_=_C491 ,C488_=_C489 ,\nC488_=_C490 ,C488_=_C491 ,C488_=_C497 ,C489_=_C490 ,C489_=_C491 ,C490_=_C491 ,\nC490_=_C498 ,C492_=_C493 ,C492_=_C494 ,C492_=_C495 ,C492_=_C496 ,C492_=_C497 ,\nC492_=_C498 ,C493_=_C494 ,C493_=_C495 ,C493_=_C496 ,C493_=_C497 ,C493_=_C498 ,\nC494_=_C495 ,C494_=_C496 ,C494_=_C497 ,C494_=_C498 ,C495_=_C496 ,C495_=_C497 ,\nC495_=_C498 ,C496_=_C497 ,C496_=_C498 ,C497_=_C498 ,"];106[shape=box, label="id:106 level: 4\n63: C44 C45 C50 C51 C58 \nC61 C273 C274 C279 C280 C285 \nC288 C396 C397 C402 C403 C407 \nC410 C484 C485 C490 C491 C495 \nC498 C542 C543 C548 C549 C552 \nC555 C675 C676 C681 C682 C683 \nC686 C714 C715 C722 C727 C728 \nC729 C730 C731 C732 C733 C734 \nC735 C736 C737 C738 C792 C793 \nC795 C799 C800 C802 C829 C830 \nC831 C833 C834 C835 \n632: C44_=_C45( C44 C45 ) C44_=_C50( C44 C50 ) C44_=_C51( C44 C51 ) C44_=_C58( C44 C58 ) C44_=_C273( C44 C273 ) \nC44_=_C285( C44 C285 ) C44_=_C396( C44 C396 ) C44_=_C407( C44 C407 ) C44_=_C484( C44 C484 ) C44_=_C495( C44 C495 ) C44_=_C542( C44 C542 ) \nC44_=_C552( C44 C552 ) C44_=_C675( C44 C675 ) C44_=_C683( C44 C683 ) C44_=_C714( C44 C714 ) C44_=_C722( C44 C722 ) C44_=_C727( C44 C727 ) \nC44_=_C728( C44 C728 ) C44_=_C729( C44 C729 ) C44_=_C730( C44 C730 ) C44_=_C731( C44 C731 ) C44_=_C732( C44 C732 ) C44_=_C733( C44 C733 ) \nC44_=_C734( C44 C734 ) C45_=_C50( C45 C50 ) C45_=_C51( C45 C51 ) C45_=_C274( C45 C274 ) C45_=_C397( C45 C397 ) C45_=_C485( C45 C485 ) \nC45_=_C543( C45 C543 ) C45_=_C676( C45 C676 ) C45_=_C715( C45 C715 ) C45_=_C735( C45 C735 ) C45_=_C736( C45 C736 ) C45_=_C737( C45 C737 ) \nC45_=_C738( C45 C738 ) C50_=_C51( C50 C51 ) C50_=_C61( C50 C61 ) C50_=_C279( C50 C279 ) C50_=_C288( C50 C288 ) C50_=_C402( C50 C402 ) \nC50_=_C410( C50 C410 ) C50_=_C490( C50 C490 ) C50_=_C498( C50 C498 ) C50_=_C548( C50 C548 ) C50_=_C555( C50 C555 ) C50_=_C681( C50 C681 ) \nC50_=_C686( C50 C686 ) C50_=_C733( C50 C733 ) C50_=_C738( C50 C738 ) C50_=_C792( C50 C792 ) C50_=_C795( C50 C795 ) C50_=_C799( C50 C799 ) \nC50_=_C802( C50 C802 ) C50_=_C829( C50 C829 ) C50_=_C831( C50 C831 ) C50_=_C833( C50 C833 ) C50_=_C834( C50 C834 ) C51_=_C280( C51 C280 ) \nC51_=_C403( C51 C403 ) C51_=_C491( C51 C491 ) C51_=_C549( C51 C549 ) C51_=_C682( C51 C682 ) C51_=_C734( C51 C734 ) C51_=_C793( C51 C793 ) \nC51_=_C800( C51 C800 ) C51_=_C830( C51 C830 ) C51_=_C835( C51 C835 ) C58_=_C61( C58 C61 ) C58_=_C273( C58 C273 ) C58_=_C285( C58 C285 ) \nC58_=_C396( C58 C396 ) C58_=_C407( C58 C407 ) C58_=_C484( C58 C484 ) C58_=_C495( C58 C495 ) C58_=_C542( C58 C542 ) C58_=_C552( C58 C552 ) \nC58_=_C675( C58 C675 ) C58_=_C683( C58 C683 ) C58_=_C714( C58 C714 ) C58_=_C722( C58 C722 ) C58_=_C727( C58 C727 ) C58_=_C728( C58 C728 ) \nC58_=_C729( C58 C729 ) C58_=_C730( C58 C730 ) C58_=_C731( C58 C731 ) C58_=_C732( C58 C732 ) C58_=_C733( C58 C733 ) C58_=_C734( C58 C734 ) \nC61_=_C279( C61 C279 ) C61_=_C288( C61 C288 ) C61_=_C402( C61 C402 ) C61_=_C410( C61 C410 ) C61_=_C490( C61 C490 ) C61_=_C498( C61 C498 ) \nC61_=_C548( C61 C548 ) C61_=_C555( C61 C555 ) C61_=_C681( C61 C681 ) C61_=_C686( C61 C686 ) C61_=_C733( C61 C733 ) C61_=_C738( C61 C738 ) \nC61_=_C792( C61 C792 ) C61_=_C795( C61 C795 ) C61_=_C799( C61 C799 ) C61_=_C802( C61 C802 ) C61_=_C829( C61 C829 ) C61_=_C831( C61 C831 ) \nC61_=_C833( C61 C833 ) C61_=_C834( C61 C834 ) C273_=_C274( C273 C274 ) C273_=_C279( C273 C279 ) C273_=_C280( C273 C280 ) C273_=_C285( C273 C285 ) \nC273_=_C396( C273 C396 ) C273_=_C407( C273 C407 ) C273_=_C484( C273 C484 ) C273_=_C495( C273 C495 ) C273_=_C542( C273 C542 ) C273_=_C552( C273 C552 ) \nC273_=_C675( C273 C675 ) C273_=_C683( C273 C683 ) C273_=_C714( C273 C714 ) C273_=_C722( C273 C722 ) C273_=_C727( C273 C727 ) C273_=_C728( C273 C728 ) \nC273_=_C729( C273 C729 ) C273_=_C730( C273 C730 ) C273_=_C731( C273 C731 ) C273_=_C732( C273 C732 ) C273_=_C733( C273 C733 ) C273_=_C734( C273 C734 ) \nC274_=_C279( C274 C279 ) C274_=_C280( C274 C280 ) C274_=_C397( C274 C397 ) C274_=_C485( C274 C485 ) C274_=_C543( C274 C543 ) C274_=_C676( C274 C676 ) \nC274_=_C715( C274 C715 ) C274_=_C735( C274 C735 ) C274_=_C736( C274 C736 ) C274_=_C737( C274 C737 ) C274_=_C738( C274 C738 ) C279_=_C280( C279 C280 ) \nC279_=_C288( C279 C288 ) C279_=_C402( C279 C402 ) C279_=_C410( C279 C410 ) C279_=_C490( C279 C490 ) C279_=_C498( C279 C498 ) C279_=_C548( C279 C548 ) \nC279_=_C555( C279 C555 ) C279_=_C681( C279 C681 ) C279_=_C686( C279 C686 ) C279_=_C733( C279 C733 ) C279_=_C738( C279 C738 ) C279_=_C792( C279 C792 ) \nC279_=_C795( C279 C795 ) C279_=_C799( C279 C799 ) C279_=_C802( C279 C802 ) C279_=_C829( C279 C829 ) C279_=_C831( C279 C831 ) C279_=_C833( C279 C833 ) \nC279_=_C834( C279 C834 ) C280_=_C403( C280 C403 ) C280_=_C491( C280 C491 ) C280_=_C549( C280 C549 ) C280_=_C682( C280 C682 ) C280_=_C734( C280 C734 ) \nC280_=_C793( C280 C793 ) C280_=_C800( C280 C800 ) C280_=_C830( C280 C830 ) C280_=_C835( C280 C835 ) C285_=_C288( C285 C288 ) C285_=_C396( C285 C396 ) \nC285_=_C407( C285 C407 ) C285_=_C484( C285 C484 ) C285_=_C495( C285 C495 ) C285_=_C542( C285 C542 ) C285_=_C552( C285 C552 ) C285_=_C675( C285 C675 ) \nC285_=_C683( C285 C683 ) C285_=_C714( C285 C714 ) C285_=_C722( C285 C722 ) C285_=_C727( C285 C727 ) C285_=_C728( C285 C728 ) C285_=_C729( C285 C729 ) \nC285_=_C730( C285 C730 ) C285_=_C731( C285 C731 ) C285_=_C732( C285 C732 ) C285_=_C733( C285 C733 ) C285_=_C734( C285 C734 ) C288_=_C402( C288 C402 ) \nC288_=_C410( C288 C410 ) C288_=_C490( C288 C490 ) C288_=_C498( C288 C498 ) C288_=_C548( C288 C548 ) C288_=_C555( C288 C555 ) C288_=_C681( C288 C681 ) \nC288_=_C686( C288 C686 ) C288_=_C733( C288 C733 ) C288_=_C738( C288 C738 ) C288_=_C792( C288 C792 ) C288_=_C795( C288 C795 ) C288_=_C799( C288 C799 ) \nC288_=_C802( C288 C802 ) C288_=_C829( C288 C829 ) C288_=_C831( C288 C831 ) C288_=_C833( C288 C833 ) C288_=_C834( C288 C834 ) C396_=_C397( C396 C397 ) \nC396_=_C402( C396 C402 ) C396_=_C403( C396 C403 ) C396_=_C407( C396 C407 ) C396_=_C484( C396 C484 ) C396_=_C495( C396 C495 ) C396_=_C542( C396 C542 ) \nC396_=_C552( C396 C552 ) C396_=_C675( C396 C675 ) C396_=_C683( C396 C683 ) C396_=_C714( C396 C714 ) C396_=_C722( C396 C722 ) C396_=_C727( C396 C727 ) \nC396_=_C728( C396 C728 ) C396_=_C729( C396 C729 ) C396_=_C730( C396 C730 ) C396_=_C731( C396 C731 ) C396_=_C732( C396 C732 ) C396_=_C733( C396 C733 ) \nC396_=_C734( C396 C734 ) C397_=_C402( C397 C402 ) C397_=_C403( C397 C403 ) C397_=_C485( C397 C485 ) C397_=_C543( C397 C543 ) C397_=_C676( C397 C676 ) \nC397_=_C715( C397 C715 ) C397_=_C735( C397 C735 ) C397_=_C736( C397 C736 ) C397_=_C737( C397 C737 ) C397_=_C738( C397 C738 ) C402_=_C403( C402 C403 ) \nC402_=_C410( C402 C410 ) C402_=_C490( C402 C490 ) C402_=_C498( C402 C498 ) C402_=_C548( C402 C548 ) C402_=_C555( C402 C555 ) C402_=_C681( C402 C681 ) \nC402_=_C686( C402 C686 ) C402_=_C733( C402 C733 ) C402_=_C738( C402 C738 ) C402_=_C792( C402 C792 ) C402_=_C795( C402 C795 ) C402_=_C799( C402 C799 ) \nC402_=_C802(</w:t>
      </w:r>
    </w:p>
    <w:p>
      <w:pPr>
        <w:pStyle w:val="PreformattedText"/>
        <w:bidi w:val="0"/>
        <w:spacing w:before="0" w:after="0"/>
        <w:jc w:val="left"/>
        <w:rPr/>
      </w:pPr>
      <w:r>
        <w:rPr/>
        <w:t xml:space="preserve"> </w:t>
      </w:r>
      <w:r>
        <w:rPr/>
        <w:t>C402 C802 ) C402_=_C829( C402 C829 ) C402_=_C831( C402 C831 ) C402_=_C833( C402 C833 ) C402_=_C834( C402 C834 ) C403_=_C491( C403 C491 ) \nC403_=_C549( C403 C549 ) C403_=_C682( C403 C682 ) C403_=_C734( C403 C734 ) C403_=_C793( C403 C793 ) C403_=_C800( C403 C800 ) C403_=_C830( C403 C830 ) \nC403_=_C835( C403 C835 ) C407_=_C410( C407 C410 ) C407_=_C484( C407 C484 ) C407_=_C495( C407 C495 ) C407_=_C542( C407 C542 ) C407_=_C552( C407 C552 ) \nC407_=_C675( C407 C675 ) C407_=_C683( C407 C683 ) C407_=_C714( C407 C714 ) C407_=_C722( C407 C722 ) C407_=_C727( C407 C727 ) C407_=_C728( C407 C728 ) \nC407_=_C729( C407 C729 ) C407_=_C730( C407 C730 ) C407_=_C731( C407 C731 ) C407_=_C732( C407 C732 ) C407_=_C733( C407 C733 ) C407_=_C734( C407 C734 ) \nC410_=_C490( C410 C490 ) C410_=_C498( C410 C498 ) C410_=_C548( C410 C548 ) C410_=_C555( C410 C555 ) C410_=_C681( C410 C681 ) C410_=_C686( C410 C686 ) \nC410_=_C733( C410 C733 ) C410_=_C738( C410 C738 ) C410_=_C792( C410 C792 ) C410_=_C795( C410 C795 ) C410_=_C799( C410 C799 ) C410_=_C802( C410 C802 ) \nC410_=_C829( C410 C829 ) C410_=_C831( C410 C831 ) C410_=_C833( C410 C833 ) C410_=_C834( C410 C834 ) C484_=_C485( C484 C485 ) C484_=_C490( C484 C490 ) \nC484_=_C491( C484 C491 ) C484_=_C495( C484 C495 ) C484_=_C542( C484 C542 ) C484_=_C552( C484 C552 ) C484_=_C675( C484 C675 ) C484_=_C683( C484 C683 ) \nC484_=_C714( C484 C714 ) C484_=_C722( C484 C722 ) C484_=_C727( C484 C727 ) C484_=_C728( C484 C728 ) C484_=_C729( C484 C729 ) C484_=_C730( C484 C730 ) \nC484_=_C731( C484 C731 ) C484_=_C732( C484 C732 ) C484_=_C733( C484 C733 ) C484_=_C734( C484 C734 ) C485_=_C490( C485 C490 ) C485_=_C491( C485 C491 ) \nC485_=_C543( C485 C543 ) C485_=_C676( C485 C676 ) C485_=_C715( C485 C715 ) C485_=_C735( C485 C735 ) C485_=_C736( C485 C736 ) C485_=_C737( C485 C737 ) \nC485_=_C738( C485 C738 ) C490_=_C491( C490 C491 ) C490_=_C498( C490 C498 ) C490_=_C548( C490 C548 ) C490_=_C555( C490 C555 ) C490_=_C681( C490 C681 ) \nC490_=_C686( C490 C686 ) C490_=_C733( C490 C733 ) C490_=_C738( C490 C738 ) C490_=_C792( C490 C792 ) C490_=_C795( C490 C795 ) C490_=_C799( C490 C799 ) \nC490_=_C802( C490 C802 ) C490_=_C829( C490 C829 ) C490_=_C831( C490 C831 ) C490_=_C833( C490 C833 ) C490_=_C834( C490 C834 ) C491_=_C549( C491 C549 ) \nC491_=_C682( C491 C682 ) C491_=_C734( C491 C734 ) C491_=_C793( C491 C793 ) C491_=_C800( C491 C800 ) C491_=_C830( C491 C830 ) C491_=_C835( C491 C835 ) \nC495_=_C498( C495 C498 ) C495_=_C542( C495 C542 ) C495_=_C552( C495 C552 ) C495_=_C675( C495 C675 ) C495_=_C683( C495 C683 ) C495_=_C714( C495 C714 ) \nC495_=_C722( C495 C722 ) C495_=_C727( C495 C727 ) C495_=_C728( C495 C728 ) C495_=_C729( C495 C729 ) C495_=_C730( C495 C730 ) C495_=_C731( C495 C731 ) \nC495_=_C732( C495 C732 ) C495_=_C733( C495 C733 ) C495_=_C734( C495 C734 ) C498_=_C548( C498 C548 ) C498_=_C555( C498 C555 ) C498_=_C681( C498 C681 ) \nC498_=_C686( C498 C686 ) C498_=_C733( C498 C733 ) C498_=_C738( C498 C738 ) C498_=_C792( C498 C792 ) C498_=_C795( C498 C795 ) C498_=_C799( C498 C799 ) \nC498_=_C802( C498 C802 ) C498_=_C829( C498 C829 ) C498_=_C831( C498 C831 ) C498_=_C833( C498 C833 ) C498_=_C834( C498 C834 ) C542_=_C543( C542 C543 ) \nC542_=_C548( C542 C548 ) C542_=_C549( C542 C549 ) C542_=_C552( C542 C552 ) C542_=_C675( C542 C675 ) C542_=_C683( C542 C683 ) C542_=_C714( C542 C714 ) \nC542_=_C722( C542 C722 ) C542_=_C727( C542 C727 ) C542_=_C728( C542 C728 ) C542_=_C729( C542 C729 ) C542_=_C730( C542 C730 ) C542_=_C731( C542 C731 ) \nC542_=_C732( C542 C732 ) C542_=_C733( C542 C733 ) C542_=_C734( C542 C734 ) C543_=_C548( C543 C548 ) C543_=_C549( C543 C549 ) C543_=_C676( C543 C676 ) \nC543_=_C715( C543 C715 ) C543_=_C735( C543 C735 ) C543_=_C736( C543 C736 ) C543_=_C737( C543 C737 ) C543_=_C738( C543 C738 ) C548_=_C549( C548 C549 ) \nC548_=_C555( C548 C555 ) C548_=_C681( C548 C681 ) C548_=_C686( C548 C686 ) C548_=_C733( C548 C733 ) C548_=_C738( C548 C738 ) C548_=_C792( C548 C792 ) \nC548_=_C795( C548 C795 ) C548_=_C799( C548 C799 ) C548_=_C802( C548 C802 ) C548_=_C829( C548 C829 ) C548_=_C831( C548 C831 ) C548_=_C833( C548 C833 ) \nC548_=_C834( C548 C834 ) C549_=_C682( C549 C682 ) C549_=_C734( C549 C734 ) C549_=_C793( C549 C793 ) C549_=_C800( C549 C800 ) C549_=_C830( C549 C830 ) \nC549_=_C835( C549 C835 ) C552_=_C555( C552 C555 ) C552_=_C675( C552 C675 ) C552_=_C683( C552 C683 ) C552_=_C714( C552 C714 ) C552_=_C722( C552 C722 ) \nC552_=_C727( C552 C727 ) C552_=_C728( C552 C728 ) C552_=_C729( C552 C729 ) C552_=_C730( C552 C730 ) C552_=_C731( C552 C731 ) C552_=_C732( C552 C732 ) \nC552_=_C733( C552 C733 ) C552_=_C734( C552 C734 ) C555_=_C681( C555 C681 ) C555_=_C686( C555 C686 ) C555_=_C733( C555 C733 ) C555_=_C738( C555 C738 ) \nC555_=_C792( C555 C792 ) C555_=_C795( C555 C795 ) C555_=_C799( C555 C799 ) C555_=_C802( C555 C802 ) C555_=_C829( C555 C829 ) C555_=_C831( C555 C831 ) \nC555_=_C833( C555 C833 ) C555_=_C834( C555 C834 ) C675_=_C676( C675 C676 ) C675_=_C681( C675 C681 ) C675_=_C682( C675 C682 ) C675_=_C683( C675 C683 ) \nC675_=_C714( C675 C714 ) C675_=_C722( C675 C722 ) C675_=_C727( C675 C727 ) C675_=_C728( C675 C728 ) C675_=_C729( C675 C729 ) C675_=_C730( C675 C730 ) \nC675_=_C731( C675 C731 ) C675_=_C732( C675 C732 ) C675_=_C733( C675 C733 ) C675_=_C734( C675 C734 ) C676_=_C681( C676 C681 ) C676_=_C682( C676 C682 ) \nC676_=_C715( C676 C715 ) C676_=_C735( C676 C735 ) C676_=_C736( C676 C736 ) C676_=_C737( C676 C737 ) C676_=_C738( C676 C738 ) C681_=_C682( C681 C682 ) \nC681_=_C686( C681 C686 ) C681_=_C733( C681 C733 ) C681_=_C738( C681 C738 ) C681_=_C792( C681 C792 ) C681_=_C795( C681 C795 ) C681_=_C799( C681 C799 ) \nC681_=_C802( C681 C802 ) C681_=_C829( C681 C829 ) C681_=_C831( C681 C831 ) C681_=_C833( C681 C833 ) C681_=_C834( C681 C834 ) C682_=_C734( C682 C734 ) \nC682_=_C793( C682 C793 ) C682_=_C800( C682 C800 ) C682_=_C830( C682 C830 ) C682_=_C835( C682 C835 ) C683_=_C686( C683 C686 ) C683_=_C714( C683 C714 ) \nC683_=_C722( C683 C722 ) C683_=_C727( C683 C727 ) C683_=_C728( C683 C728 ) C683_=_C729( C683 C729 ) C683_=_C730( C683 C730 ) C683_=_C731( C683 C731 ) \nC683_=_C732( C683 C732 ) C683_=_C733( C683 C733 ) C683_=_C734( C683 C734 ) C686_=_C733( C686 C733 ) C686_=_C738( C686 C738 ) C686_=_C792( C686 C792 ) \nC686_=_C795( C686 C795 ) C686_=_C799( C686 C799 ) C686_=_C802( C686 C802 ) C686_=_C829( C686 C829 ) C686_=_C831( C686 C831 ) C686_=_C833( C686 C833 ) \nC686_=_C834( C686 C834 ) C714_=_C715( C714 C715 ) C714_=_C722( C714 C722 ) C714_=_C727( C714 C727 ) C714_=_C728( C714 C728 ) C714_=_C729( C714 C729 ) \nC714_=_C730( C714 C730 ) C714_=_C731( C714 C731 ) C714_=_C732( C714 C732 ) C714_=_C733( C714 C733 ) C714_=_C734( C714 C734 ) C715_=_C735( C715 C735 ) \nC715_=_C736( C715 C736 ) C715_=_C737( C715 C737 ) C715_=_C738( C715 C738 ) C722_=_C727( C722 C727 ) C722_=_C728( C722 C728 ) C722_=_C729( C722 C729 ) \nC722_=_C730( C722 C730 ) C722_=_C731( C722 C731 ) C722_=_C732( C722 C732 ) C722_=_C733( C722 C733 ) C722_=_C734( C722 C734 ) C727_=_C728( C727 C728 ) \nC727_=_C729( C727 C729 ) C727_=_C730( C727 C730 ) C727_=_C731( C727 C731 ) C727_=_C732( C727 C732 ) C727_=_C733( C727 C733 ) C727_=_C734( C727 C734 ) \nC727_=_C735( C727 C735 ) C728_=_C729( C728 C729 ) C728_=_C730( C728 C730 ) C728_=_C731( C728 C731 ) C728_=_C732( C728 C732 ) C728_=_C733( C728 C733 ) \nC728_=_C734( C728 C734 ) C729_=_C730( C729 C730 ) C729_=_C731( C729 C731 ) C729_=_C732( C729 C732 ) C729_=_C733( C729 C733 ) C729_=_C734( C729 C734 ) \nC729_=_C736( C729 C736 ) C729_=_C792( C729 C792 ) C729_=_C793( C729 C793 ) C730_=_C731( C730 C731 ) C730_=_C732( C730 C732 ) C730_=_C733( C730 C733 ) \nC730_=_C734( C730 C734 ) C730_=_C795( C730 C795 ) C731_=_C732( C731 C732 ) C731_=_C733( C731 C733 ) C731_=_C734( C731 C734 ) C731_=_C737( C731 C737 ) \nC731_=_C799( C731 C799 ) C731_=_C800( C731 C800 ) C732_=_C733( C732 C733 ) C732_=_C734( C732 C734 ) C732_=_C802( C732 C802 ) C733_=_C734( C733 C734 ) \nC733_=_C738( C733 C738 ) C733_=_C792( C733 C792 ) C733_=_C795( C733 C795 ) C733_=_C799( C733 C799 ) C733_=_C802( C733 C802 ) C733_=_C829( C733 C829 ) \nC733_=_C831( C733 C831 ) C733_=_C833( C733 C833 ) C733_=_C834( C733 C834 ) C734_=_C793( C734 C793 ) C734_=_C800( C734 C800 ) C734_=_C830( C734 C830 ) \nC734_=_C835( C734 C835 ) C735_=_C736( C735 C736 ) C735_=_C737( C735 C737 ) C735_=_C738( C735 C738 ) C736_=_C737( C736 C737 ) C736_=_C738( C736 C738 ) \nC736_=_C792( C736 C792 ) C736_=_C793( C736 C793 ) C737_=_C738( C737 C738 ) C737_=_C799( C737 C799 ) C737_=_C800( C737 C800 ) C738_=_C792( C738 C792 ) \nC738_=_C795( C738 C795 ) C738_=_C799( C738 C799 ) C738_=_C802( C738 C802 ) C738_=_C829( C738 C829 ) C738_=_C831( C738 C831 ) C738_=_C833( C738 C833 ) \nC738_=_C834( C738 C834 ) C792_=_C793( C792 C793 ) C792_=_C795( C792 C795 ) C792_=_C799( C792 C799 ) C792_=_C802( C792 C802 ) C792_=_C829( C792 C829 ) \nC792_=_C831( C792 C831 ) C792_=_C833( C792 C833 ) C792_=_C834( C792 C834 ) C793_=_C800( C793 C800 ) C793_=_C830( C793 C830 ) C793_=_C835( C793 C835 ) \nC795_=_C799( C795 C799 ) C795_=_C802( C795 C802 ) C795_=_C829( C795 C829 ) C795_=_C831( C795 C831 ) C795_=_C833( C795 C833 ) C795_=_C834( C795 C834 ) \nC799_=_C800( C799 C800 ) C799_=_C802( C799 C802 ) C799_=_C829( C799 C829 ) C799_=_C831( C799 C831 ) C799_=_C833( C799 C833 ) C799_=_C834( C799 C834 ) \nC800_=_C830( C800 C830 ) C800_=_C835( C800 C835 ) C802_=_C829( C802 C829 ) C802_=_C831( C802 C831 ) C802_=_C833( C802 C833 ) C802_=_C834( C802 C834 ) \nC829_=_C830( C829 C830 ) C829_=_C831( C829 C831 ) C829_=_C833( C829 C833 ) C829_=_C834( C829 C834 ) C830_=_C835( C830 C835 ) C831_=_C833( C831 C833 ) \nC831_=_C834( C831 C834 ) C833_=_C834( C833 C834 ) C833_=_C835( C833 C835 ) "];87-&gt;106[label="60: C44 C45 C50 C51 C58 \nC61 C273 C274 C279 C280 C285 \nC288 C396 C397 C402 C403 C407 \nC410 C484 C485 C490 C491 C495 \nC498 C542 C543 C548 C549 C552 \nC555 C675 C676 C681 C682 C683 \nC686 C714 C715 C722 C727 C728 \nC729 C730 C731 C732 C735 C736</w:t>
      </w:r>
    </w:p>
    <w:p>
      <w:pPr>
        <w:pStyle w:val="PreformattedText"/>
        <w:bidi w:val="0"/>
        <w:spacing w:before="0" w:after="0"/>
        <w:jc w:val="left"/>
        <w:rPr/>
      </w:pPr>
      <w:r>
        <w:rPr/>
        <w:t xml:space="preserve"> </w:t>
      </w:r>
      <w:r>
        <w:rPr/>
        <w:t>\nC737 C792 C793 C795 C799 C800 \nC802 C829 C830 C831 C833 C834 \nC835 \n530: C44_=_C45 ,C44_=_C50 ,C44_=_C51 ,C44_=_C58 ,C44_=_C273 ,\nC44_=_C285 ,C44_=_C396 ,C44_=_C407 ,C44_=_C484 ,C44_=_C495 ,C44_=_C542 ,\nC44_=_C552 ,C44_=_C675 ,C44_=_C683 ,C44_=_C714 ,C44_=_C722 ,C44_=_C727 ,\nC44_=_C728 ,C44_=_C729 ,C44_=_C730 ,C44_=_C731 ,C44_=_C732 ,C45_=_C50 ,\nC45_=_C51 ,C45_=_C274 ,C45_=_C397 ,C45_=_C485 ,C45_=_C543 ,C45_=_C676 ,\nC45_=_C715 ,C45_=_C735 ,C45_=_C736 ,C45_=_C737 ,C50_=_C51 ,C50_=_C61 ,\nC50_=_C279 ,C50_=_C288 ,C50_=_C402 ,C50_=_C410 ,C50_=_C490 ,C50_=_C498 ,\nC50_=_C548 ,C50_=_C555 ,C50_=_C681 ,C50_=_C686 ,C50_=_C792 ,C50_=_C795 ,\nC50_=_C799 ,C50_=_C802 ,C50_=_C829 ,C50_=_C831 ,C50_=_C833 ,C50_=_C834 ,\nC51_=_C280 ,C51_=_C403 ,C51_=_C491 ,C51_=_C549 ,C51_=_C682 ,C51_=_C793 ,\nC51_=_C800 ,C51_=_C830 ,C51_=_C835 ,C58_=_C61 ,C58_=_C273 ,C58_=_C285 ,\nC58_=_C396 ,C58_=_C407 ,C58_=_C484 ,C58_=_C495 ,C58_=_C542 ,C58_=_C552 ,\nC58_=_C675 ,C58_=_C683 ,C58_=_C714 ,C58_=_C722 ,C58_=_C727 ,C58_=_C728 ,\nC58_=_C729 ,C58_=_C730 ,C58_=_C731 ,C58_=_C732 ,C61_=_C279 ,C61_=_C288 ,\nC61_=_C402 ,C61_=_C410 ,C61_=_C490 ,C61_=_C498 ,C61_=_C548 ,C61_=_C555 ,\nC61_=_C681 ,C61_=_C686 ,C61_=_C792 ,C61_=_C795 ,C61_=_C799 ,C61_=_C802 ,\nC61_=_C829 ,C61_=_C831 ,C61_=_C833 ,C61_=_C834 ,C273_=_C274 ,C273_=_C279 ,\nC273_=_C280 ,C273_=_C285 ,C273_=_C396 ,C273_=_C407 ,C273_=_C484 ,C273_=_C495 ,\nC273_=_C542 ,C273_=_C552 ,C273_=_C675 ,C273_=_C683 ,C273_=_C714 ,C273_=_C722 ,\nC273_=_C727 ,C273_=_C728 ,C273_=_C729 ,C273_=_C730 ,C273_=_C731 ,C273_=_C732 ,\nC274_=_C279 ,C274_=_C280 ,C274_=_C397 ,C274_=_C485 ,C274_=_C543 ,C274_=_C676 ,\nC274_=_C715 ,C274_=_C735 ,C274_=_C736 ,C274_=_C737 ,C279_=_C280 ,C279_=_C288 ,\nC279_=_C402 ,C279_=_C410 ,C279_=_C490 ,C279_=_C498 ,C279_=_C548 ,C279_=_C555 ,\nC279_=_C681 ,C279_=_C686 ,C279_=_C792 ,C279_=_C795 ,C279_=_C799 ,C279_=_C802 ,\nC279_=_C829 ,C279_=_C831 ,C279_=_C833 ,C279_=_C834 ,C280_=_C403 ,C280_=_C491 ,\nC280_=_C549 ,C280_=_C682 ,C280_=_C793 ,C280_=_C800 ,C280_=_C830 ,C280_=_C835 ,\nC285_=_C288 ,C285_=_C396 ,C285_=_C407 ,C285_=_C484 ,C285_=_C495 ,C285_=_C542 ,\nC285_=_C552 ,C285_=_C675 ,C285_=_C683 ,C285_=_C714 ,C285_=_C722 ,C285_=_C727 ,\nC285_=_C728 ,C285_=_C729 ,C285_=_C730 ,C285_=_C731 ,C285_=_C732 ,C288_=_C402 ,\nC288_=_C410 ,C288_=_C490 ,C288_=_C498 ,C288_=_C548 ,C288_=_C555 ,C288_=_C681 ,\nC288_=_C686 ,C288_=_C792 ,C288_=_C795 ,C288_=_C799 ,C288_=_C802 ,C288_=_C829 ,\nC288_=_C831 ,C288_=_C833 ,C288_=_C834 ,C396_=_C397 ,C396_=_C402 ,C396_=_C403 ,\nC396_=_C407 ,C396_=_C484 ,C396_=_C495 ,C396_=_C542 ,C396_=_C552 ,C396_=_C675 ,\nC396_=_C683 ,C396_=_C714 ,C396_=_C722 ,C396_=_C727 ,C396_=_C728 ,C396_=_C729 ,\nC396_=_C730 ,C396_=_C731 ,C396_=_C732 ,C397_=_C402 ,C397_=_C403 ,C397_=_C485 ,\nC397_=_C543 ,C397_=_C676 ,C397_=_C715 ,C397_=_C735 ,C397_=_C736 ,C397_=_C737 ,\nC402_=_C403 ,C402_=_C410 ,C402_=_C490 ,C402_=_C498 ,C402_=_C548 ,C402_=_C555 ,\nC402_=_C681 ,C402_=_C686 ,C402_=_C792 ,C402_=_C795 ,C402_=_C799 ,C402_=_C802 ,\nC402_=_C829 ,C402_=_C831 ,C402_=_C833 ,C402_=_C834 ,C403_=_C491 ,C403_=_C549 ,\nC403_=_C682 ,C403_=_C793 ,C403_=_C800 ,C403_=_C830 ,C403_=_C835 ,C407_=_C410 ,\nC407_=_C484 ,C407_=_C495 ,C407_=_C542 ,C407_=_C552 ,C407_=_C675 ,C407_=_C683 ,\nC407_=_C714 ,C407_=_C722 ,C407_=_C727 ,C407_=_C728 ,C407_=_C729 ,C407_=_C730 ,\nC407_=_C731 ,C407_=_C732 ,C410_=_C490 ,C410_=_C498 ,C410_=_C548 ,C410_=_C555 ,\nC410_=_C681 ,C410_=_C686 ,C410_=_C792 ,C410_=_C795 ,C410_=_C799 ,C410_=_C802 ,\nC410_=_C829 ,C410_=_C831 ,C410_=_C833 ,C410_=_C834 ,C484_=_C485 ,C484_=_C490 ,\nC484_=_C491 ,C484_=_C495 ,C484_=_C542 ,C484_=_C552 ,C484_=_C675 ,C484_=_C683 ,\nC484_=_C714 ,C484_=_C722 ,C484_=_C727 ,C484_=_C728 ,C484_=_C729 ,C484_=_C730 ,\nC484_=_C731 ,C484_=_C732 ,C485_=_C490 ,C485_=_C491 ,C485_=_C543 ,C485_=_C676 ,\nC485_=_C715 ,C485_=_C735 ,C485_=_C736 ,C485_=_C737 ,C490_=_C491 ,C490_=_C498 ,\nC490_=_C548 ,C490_=_C555 ,C490_=_C681 ,C490_=_C686 ,C490_=_C792 ,C490_=_C795 ,\nC490_=_C799 ,C490_=_C802 ,C490_=_C829 ,C490_=_C831 ,C490_=_C833 ,C490_=_C834 ,\nC491_=_C549 ,C491_=_C682 ,C491_=_C793 ,C491_=_C800 ,C491_=_C830 ,C491_=_C835 ,\nC495_=_C498 ,C495_=_C542 ,C495_=_C552 ,C495_=_C675 ,C495_=_C683 ,C495_=_C714 ,\nC495_=_C722 ,C495_=_C727 ,C495_=_C728 ,C495_=_C729 ,C495_=_C730 ,C495_=_C731 ,\nC495_=_C732 ,C498_=_C548 ,C498_=_C555 ,C498_=_C681 ,C498_=_C686 ,C498_=_C792 ,\nC498_=_C795 ,C498_=_C799 ,C498_=_C802 ,C498_=_C829 ,C498_=_C831 ,C498_=_C833 ,\nC498_=_C834 ,C542_=_C543 ,C542_=_C548 ,C542_=_C549 ,C542_=_C552 ,C542_=_C675 ,\nC542_=_C683 ,C542_=_C714 ,C542_=_C722 ,C542_=_C727 ,C542_=_C728 ,C542_=_C729 ,\nC542_=_C730 ,C542_=_C731 ,C542_=_C732 ,C543_=_C548 ,C543_=_C549 ,C543_=_C676 ,\nC543_=_C715 ,C543_=_C735 ,C543_=_C736 ,C543_=_C737 ,C548_=_C549 ,C548_=_C555 ,\nC548_=_C681 ,C548_=_C686 ,C548_=_C792 ,C548_=_C795 ,C548_=_C799 ,C548_=_C802 ,\nC548_=_C829 ,C548_=_C831 ,C548_=_C833 ,C548_=_C834 ,C549_=_C682 ,C549_=_C793 ,\nC549_=_C800 ,C549_=_C830 ,C549_=_C835 ,C552_=_C555 ,C552_=_C675 ,C552_=_C683 ,\nC552_=_C714 ,C552_=_C722 ,C552_=_C727 ,C552_=_C728 ,C552_=_C729 ,C552_=_C730 ,\nC552_=_C731 ,C552_=_C732 ,C555_=_C681 ,C555_=_C686 ,C555_=_C792 ,C555_=_C795 ,\nC555_=_C799 ,C555_=_C802 ,C555_=_C829 ,C555_=_C831 ,C555_=_C833 ,C555_=_C834 ,\nC675_=_C676 ,C675_=_C681 ,C675_=_C682 ,C675_=_C683 ,C675_=_C714 ,C675_=_C722 ,\nC675_=_C727 ,C675_=_C728 ,C675_=_C729 ,C675_=_C730 ,C675_=_C731 ,C675_=_C732 ,\nC676_=_C681 ,C676_=_C682 ,C676_=_C715 ,C676_=_C735 ,C676_=_C736 ,C676_=_C737 ,\nC681_=_C682 ,C681_=_C686 ,C681_=_C792 ,C681_=_C795 ,C681_=_C799 ,C681_=_C802 ,\nC681_=_C829 ,C681_=_C831 ,C681_=_C833 ,C681_=_C834 ,C682_=_C793 ,C682_=_C800 ,\nC682_=_C830 ,C682_=_C835 ,C683_=_C686 ,C683_=_C714 ,C683_=_C722 ,C683_=_C727 ,\nC683_=_C728 ,C683_=_C729 ,C683_=_C730 ,C683_=_C731 ,C683_=_C732 ,C686_=_C792 ,\nC686_=_C795 ,C686_=_C799 ,C686_=_C802 ,C686_=_C829 ,C686_=_C831 ,C686_=_C833 ,\nC686_=_C834 ,C714_=_C715 ,C714_=_C722 ,C714_=_C727 ,C714_=_C728 ,C714_=_C729 ,\nC714_=_C730 ,C714_=_C731 ,C714_=_C732 ,C715_=_C735 ,C715_=_C736 ,C715_=_C737 ,\nC722_=_C727 ,C722_=_C728 ,C722_=_C729 ,C722_=_C730 ,C722_=_C731 ,C722_=_C732 ,\nC727_=_C728 ,C727_=_C729 ,C727_=_C730 ,C727_=_C731 ,C727_=_C732 ,C727_=_C735 ,\nC728_=_C729 ,C728_=_C730 ,C728_=_C731 ,C728_=_C732 ,C729_=_C730 ,C729_=_C731 ,\nC729_=_C732 ,C729_=_C736 ,C729_=_C792 ,C729_=_C793 ,C730_=_C731 ,C730_=_C732 ,\nC730_=_C795 ,C731_=_C732 ,C731_=_C737 ,C731_=_C799 ,C731_=_C800 ,C732_=_C802 ,\nC735_=_C736 ,C735_=_C737 ,C736_=_C737 ,C736_=_C792 ,C736_=_C793 ,C737_=_C799 ,\nC737_=_C800 ,C792_=_C793 ,C792_=_C795 ,C792_=_C799 ,C792_=_C802 ,C792_=_C829 ,\nC792_=_C831 ,C792_=_C833 ,C792_=_C834 ,C793_=_C800 ,C793_=_C830 ,C793_=_C835 ,\nC795_=_C799 ,C795_=_C802 ,C795_=_C829 ,C795_=_C831 ,C795_=_C833 ,C795_=_C834 ,\nC799_=_C800 ,C799_=_C802 ,C799_=_C829 ,C799_=_C831 ,C799_=_C833 ,C799_=_C834 ,\nC800_=_C830 ,C800_=_C835 ,C802_=_C829 ,C802_=_C831 ,C802_=_C833 ,C802_=_C834 ,\nC829_=_C830 ,C829_=_C831 ,C829_=_C833 ,C829_=_C834 ,C830_=_C835 ,C831_=_C833 ,\nC831_=_C834 ,C833_=_C834 ,C833_=_C835 ,"];107[shape=box, label="id:107 level: 4\n117: C1 C2 C21 C32 C33 \nC34 C35 C36 C37 C38 C39 \nC40 C41 C42 C43 C44 C45 \nC46 C47 C50 C51 C52 C53 \nC54 C55 C56 C57 C58 C59 \nC61 C237 C238 C255 C267 C268 \nC269 C270 C273 C274 C277 C278 \nC279 C280 C282 C283 C285 C287 \nC288 C365 C366 C381 C390 C391 \nC392 C393 C396 C397 C400 C401 \nC402 C403 C404 C405 C407 C409 \nC410 C482 C483 C486 C487 C488 \nC489 C494 C496 C497 C540 C541 \nC544 C545 C546 C547 C551 C553 \nC554 C659 C660 C669 C675 C676 \nC679 C680 C681 C682 C683 C685 \nC686 C729 C730 C731 C732 C736 \nC737 C780 C781 C786 C790 C791 \nC792 C793 C794 C795 C797 C798 \nC799 C800 C801 C802 \n1203: C1_=_C2( C1 C2 ) C1_=_C21( C1 C21 ) C1_=_C32( C1 C32 ) C1_=_C33( C1 C33 ) C1_=_C34( C1 C34 ) \nC1_=_C35( C1 C35 ) C1_=_C36( C1 C36 ) C1_=_C37( C1 C37 ) C1_=_C38( C1 C38 ) C1_=_C39( C1 C39 ) C1_=_C40( C1 C40 ) \nC1_=_C41( C1 C41 ) C1_=_C42( C1 C42 ) C1_=_C43( C1 C43 ) C1_=_C44( C1 C44 ) C1_=_C45( C1 C45 ) C1_=_C46( C1 C46 ) \nC1_=_C47( C1 C47 ) C1_=_C50( C1 C50 ) C1_=_C51( C1 C51 ) C2_=_C52( C2 C52 ) C2_=_C53( C2 C53 ) C2_=_C54( C2 C54 ) \nC2_=_C55( C2 C55 ) C2_=_C56( C2 C56 ) C2_=_C57( C2 C57 ) C2_=_C58( C2 C58 ) C2_=_C59( C2 C59 ) C2_=_C61( C2 C61 ) \nC21_=_C32( C21 C32 ) C21_=_C33( C21 C33 ) C21_=_C34( C21 C34 ) C21_=_C35( C21 C35 ) C21_=_C36( C21 C36 ) C21_=_C37( C21 C37 ) \nC21_=_C38( C21 C38 ) C21_=_C39( C21 C39 ) C21_=_C40( C21 C40 ) C21_=_C41( C21 C41 ) C21_=_C42( C21 C42 ) C21_=_C43( C21 C43 ) \nC21_=_C44( C21 C44 ) C21_=_C45( C21 C45 ) C21_=_C46( C21 C46 ) C21_=_C47( C21 C47 ) C21_=_C50( C21 C50 ) C21_=_C51( C21 C51 ) \nC32_=_C33( C32 C33 ) C32_=_C34( C32 C34 ) C32_=_C35( C32 C35 ) C32_=_C36( C32 C36 ) C32_=_C37( C32 C37 ) C32_=_C38( C32 C38 ) \nC32_=_C39( C32 C39 ) C32_=_C40( C32 C40 ) C32_=_C41( C32 C41 ) C32_=_C42( C32 C42 ) C32_=_C43( C32 C43 ) C32_=_C44( C32 C44 ) \nC32_=_C45( C32 C45 ) C32_=_C46( C32 C46 ) C32_=_C47( C32 C47 ) C32_=_C50( C32 C50 ) C32_=_C51( C32 C51 ) C32_=_C52( C32 C52 ) \nC33_=_C34( C33 C34 ) C33_=_C35( C33 C35 ) C33_=_C36( C33 C36 ) C33_=_C37( C33 C37 ) C33_=_C38( C33 C38 ) C33_=_C39( C33 C39 ) \nC33_=_C40( C33 C40 ) C33_=_C41( C33 C41 ) C33_=_C42( C33 C42 ) C33_=_C43( C33 C43 ) C33_=_C44( C33 C44 ) C33_=_C45( C33 C45 ) \nC33_=_C46( C33 C46 ) C33_=_C47( C33 C47 ) C33_=_C50( C33 C50 ) C33_=_C51( C33 C51 ) C34_=_C35( C34 C35 ) C34_=_C36( C34 C36 ) \nC34_=_C37( C34 C37 ) C34_=_C38( C34 C38 ) C34_=_C39( C34 C39 ) C34_=_C40( C34 C40 ) C34_=_C41( C34 C41 ) C34_=_C42( C34 C42 ) \nC34_=_C43( C34 C43 ) C34_=_C44( C34 C44 ) C34_=_C45( C34 C45 ) C34_=_C46( C34 C46 ) C34_=_C47( C34 C47 ) C34_=_C50( C34 C50 ) \nC34_=_C51( C34 C51 ) C34_=_C53( C34 C53 ) C34_=_C237( C34 C237 ) C34_=_C255( C34 C255 ) C34_=_C267( C34 C267 ) C34_=_C268( C34 C268 ) \nC34_=_C269( C34 C269 ) C34_=_C270( C34 C270 ) C34_=_C273( C34 C273 ) C34_=_C274( C34 C274 ) C34_=_C277( C34 C277 )</w:t>
      </w:r>
    </w:p>
    <w:p>
      <w:pPr>
        <w:pStyle w:val="PreformattedText"/>
        <w:bidi w:val="0"/>
        <w:spacing w:before="0" w:after="0"/>
        <w:jc w:val="left"/>
        <w:rPr/>
      </w:pPr>
      <w:r>
        <w:rPr/>
        <w:t xml:space="preserve"> </w:t>
      </w:r>
      <w:r>
        <w:rPr/>
        <w:t>C34_=_C278( C34 C278 ) \nC34_=_C279( C34 C279 ) C34_=_C280( C34 C280 ) C35_=_C36( C35 C36 ) C35_=_C37( C35 C37 ) C35_=_C38( C35 C38 ) C35_=_C39( C35 C39 ) \nC35_=_C40( C35 C40 ) C35_=_C41( C35 C41 ) C35_=_C42( C35 C42 ) C35_=_C43( C35 C43 ) C35_=_C44( C35 C44 ) C35_=_C45( C35 C45 ) \nC35_=_C46( C35 C46 ) C35_=_C47( C35 C47 ) C35_=_C50( C35 C50 ) C35_=_C51( C35 C51 ) C35_=_C238( C35 C238 ) C35_=_C282( C35 C282 ) \nC35_=_C283( C35 C283 ) C35_=_C285( C35 C285 ) C35_=_C287( C35 C287 ) C35_=_C288( C35 C288 ) C36_=_C37( C36 C37 ) C36_=_C38( C36 C38 ) \nC36_=_C39( C36 C39 ) C36_=_C40( C36 C40 ) C36_=_C41( C36 C41 ) C36_=_C42( C36 C42 ) C36_=_C43( C36 C43 ) C36_=_C44( C36 C44 ) \nC36_=_C45( C36 C45 ) C36_=_C46( C36 C46 ) C36_=_C47( C36 C47 ) C36_=_C50( C36 C50 ) C36_=_C51( C36 C51 ) C36_=_C54( C36 C54 ) \nC36_=_C365( C36 C365 ) C36_=_C381( C36 C381 ) C36_=_C390( C36 C390 ) C36_=_C391( C36 C391 ) C36_=_C392( C36 C392 ) C36_=_C393( C36 C393 ) \nC36_=_C396( C36 C396 ) C36_=_C397( C36 C397 ) C36_=_C400( C36 C400 ) C36_=_C401( C36 C401 ) C36_=_C402( C36 C402 ) C36_=_C403( C36 C403 ) \nC37_=_C38( C37 C38 ) C37_=_C39( C37 C39 ) C37_=_C40( C37 C40 ) C37_=_C41( C37 C41 ) C37_=_C42( C37 C42 ) C37_=_C43( C37 C43 ) \nC37_=_C44( C37 C44 ) C37_=_C45( C37 C45 ) C37_=_C46( C37 C46 ) C37_=_C47( C37 C47 ) C37_=_C50( C37 C50 ) C37_=_C51( C37 C51 ) \nC37_=_C366( C37 C366 ) C37_=_C404( C37 C404 ) C37_=_C405( C37 C405 ) C37_=_C407( C37 C407 ) C37_=_C409( C37 C409 ) C37_=_C410( C37 C410 ) \nC38_=_C39( C38 C39 ) C38_=_C40( C38 C40 ) C38_=_C41( C38 C41 ) C38_=_C42( C38 C42 ) C38_=_C43( C38 C43 ) C38_=_C44( C38 C44 ) \nC38_=_C45( C38 C45 ) C38_=_C46( C38 C46 ) C38_=_C47( C38 C47 ) C38_=_C50( C38 C50 ) C38_=_C51( C38 C51 ) C38_=_C55( C38 C55 ) \nC38_=_C267( C38 C267 ) C38_=_C282( C38 C282 ) C38_=_C390( C38 C390 ) C38_=_C404( C38 C404 ) C38_=_C482( C38 C482 ) C38_=_C483( C38 C483 ) \nC38_=_C486( C38 C486 ) C38_=_C487( C38 C487 ) C38_=_C488( C38 C488 ) C38_=_C489( C38 C489 ) C39_=_C40( C39 C40 ) C39_=_C41( C39 C41 ) \nC39_=_C42( C39 C42 ) C39_=_C43( C39 C43 ) C39_=_C44( C39 C44 ) C39_=_C45( C39 C45 ) C39_=_C46( C39 C46 ) C39_=_C47( C39 C47 ) \nC39_=_C50( C39 C50 ) C39_=_C51( C39 C51 ) C39_=_C268( C39 C268 ) C39_=_C391( C39 C391 ) C39_=_C494( C39 C494 ) C39_=_C496( C39 C496 ) \nC39_=_C497( C39 C497 ) C40_=_C41( C40 C41 ) C40_=_C42( C40 C42 ) C40_=_C43( C40 C43 ) C40_=_C44( C40 C44 ) C40_=_C45( C40 C45 ) \nC40_=_C46( C40 C46 ) C40_=_C47( C40 C47 ) C40_=_C50( C40 C50 ) C40_=_C51( C40 C51 ) C40_=_C56( C40 C56 ) C40_=_C269( C40 C269 ) \nC40_=_C283( C40 C283 ) C40_=_C392( C40 C392 ) C40_=_C405( C40 C405 ) C40_=_C540( C40 C540 ) C40_=_C541( C40 C541 ) C40_=_C544( C40 C544 ) \nC40_=_C545( C40 C545 ) C40_=_C546( C40 C546 ) C40_=_C547( C40 C547 ) C41_=_C42( C41 C42 ) C41_=_C43( C41 C43 ) C41_=_C44( C41 C44 ) \nC41_=_C45( C41 C45 ) C41_=_C46( C41 C46 ) C41_=_C47( C41 C47 ) C41_=_C50( C41 C50 ) C41_=_C51( C41 C51 ) C41_=_C270( C41 C270 ) \nC41_=_C393( C41 C393 ) C41_=_C551( C41 C551 ) C41_=_C553( C41 C553 ) C41_=_C554( C41 C554 ) C42_=_C43( C42 C43 ) C42_=_C44( C42 C44 ) \nC42_=_C45( C42 C45 ) C42_=_C46( C42 C46 ) C42_=_C47( C42 C47 ) C42_=_C50( C42 C50 ) C42_=_C51( C42 C51 ) C42_=_C57( C42 C57 ) \nC42_=_C482( C42 C482 ) C42_=_C494( C42 C494 ) C42_=_C540( C42 C540 ) C42_=_C551( C42 C551 ) C42_=_C659( C42 C659 ) C42_=_C669( C42 C669 ) \nC42_=_C675( C42 C675 ) C42_=_C676( C42 C676 ) C42_=_C679( C42 C679 ) C42_=_C680( C42 C680 ) C42_=_C681( C42 C681 ) C42_=_C682( C42 C682 ) \nC43_=_C44( C43 C44 ) C43_=_C45( C43 C45 ) C43_=_C46( C43 C46 ) C43_=_C47( C43 C47 ) C43_=_C50( C43 C50 ) C43_=_C51( C43 C51 ) \nC43_=_C483( C43 C483 ) C43_=_C541( C43 C541 ) C43_=_C660( C43 C660 ) C43_=_C683( C43 C683 ) C43_=_C685( C43 C685 ) C43_=_C686( C43 C686 ) \nC44_=_C45( C44 C45 ) C44_=_C46( C44 C46 ) C44_=_C47( C44 C47 ) C44_=_C50( C44 C50 ) C44_=_C51( C44 C51 ) C44_=_C58( C44 C58 ) \nC44_=_C273( C44 C273 ) C44_=_C285( C44 C285 ) C44_=_C396( C44 C396 ) C44_=_C407( C44 C407 ) C44_=_C675( C44 C675 ) C44_=_C683( C44 C683 ) \nC44_=_C729( C44 C729 ) C44_=_C730( C44 C730 ) C44_=_C731( C44 C731 ) C44_=_C732( C44 C732 ) C45_=_C46( C45 C46 ) C45_=_C47( C45 C47 ) \nC45_=_C50( C45 C50 ) C45_=_C51( C45 C51 ) C45_=_C274( C45 C274 ) C45_=_C397( C45 C397 ) C45_=_C676( C45 C676 ) C45_=_C736( C45 C736 ) \nC45_=_C737( C45 C737 ) C46_=_C47( C46 C47 ) C46_=_C50( C46 C50 ) C46_=_C51( C46 C51 ) C46_=_C59( C46 C59 ) C46_=_C486( C46 C486 ) \nC46_=_C496( C46 C496 ) C46_=_C544( C46 C544 ) C46_=_C553( C46 C553 ) C46_=_C729( C46 C729 ) C46_=_C736( C46 C736 ) C46_=_C780( C46 C780 ) \nC46_=_C786( C46 C786 ) C46_=_C790( C46 C790 ) C46_=_C791( C46 C791 ) C46_=_C792( C46 C792 ) C46_=_C793( C46 C793 ) C47_=_C50( C47 C50 ) \nC47_=_C51( C47 C51 ) C47_=_C487( C47 C487 ) C47_=_C545( C47 C545 ) C47_=_C730( C47 C730 ) C47_=_C781( C47 C781 ) C47_=_C794( C47 C794 ) \nC47_=_C795( C47 C795 ) C50_=_C51( C50 C51 ) C50_=_C61( C50 C61 ) C50_=_C279( C50 C279 ) C50_=_C288( C50 C288 ) C50_=_C402( C50 C402 ) \nC50_=_C410( C50 C410 ) C50_=_C681( C50 C681 ) C50_=_C686( C50 C686 ) C50_=_C792( C50 C792 ) C50_=_C795( C50 C795 ) C50_=_C799( C50 C799 ) \nC50_=_C802( C50 C802 ) C51_=_C280( C51 C280 ) C51_=_C403( C51 C403 ) C51_=_C682( C51 C682 ) C51_=_C793( C51 C793 ) C51_=_C800( C51 C800 ) \nC52_=_C53( C52 C53 ) C52_=_C54( C52 C54 ) C52_=_C55( C52 C55 ) C52_=_C56( C52 C56 ) C52_=_C57( C52 C57 ) C52_=_C58( C52 C58 ) \nC52_=_C59( C52 C59 ) C52_=_C61( C52 C61 ) C53_=_C54( C53 C54 ) C53_=_C55( C53 C55 ) C53_=_C56( C53 C56 ) C53_=_C57( C53 C57 ) \nC53_=_C58( C53 C58 ) C53_=_C59( C53 C59 ) C53_=_C61( C53 C61 ) C53_=_C237( C53 C237 ) C53_=_C255( C53 C255 ) C53_=_C267( C53 C267 ) \nC53_=_C268( C53 C268 ) C53_=_C269( C53 C269 ) C53_=_C270( C53 C270 ) C53_=_C273( C53 C273 ) C53_=_C274( C53 C274 ) C53_=_C277( C53 C277 ) \nC53_=_C278( C53 C278 ) C53_=_C279( C53 C279 ) C53_=_C280( C53 C280 ) C54_=_C55( C54 C55 ) C54_=_C56( C54 C56 ) C54_=_C57( C54 C57 ) \nC54_=_C58( C54 C58 ) C54_=_C59( C54 C59 ) C54_=_C61( C54 C61 ) C54_=_C365( C54 C365 ) C54_=_C381( C54 C381 ) C54_=_C390( C54 C390 ) \nC54_=_C391( C54 C391 ) C54_=_C392( C54 C392 ) C54_=_C393( C54 C393 ) C54_=_C396( C54 C396 ) C54_=_C397( C54 C397 ) C54_=_C400( C54 C400 ) \nC54_=_C401( C54 C401 ) C54_=_C402( C54 C402 ) C54_=_C403( C54 C403 ) C55_=_C56( C55 C56 ) C55_=_C57( C55 C57 ) C55_=_C58( C55 C58 ) \nC55_=_C59( C55 C59 ) C55_=_C61( C55 C61 ) C55_=_C267( C55 C267 ) C55_=_C282( C55 C282 ) C55_=_C390( C55 C390 ) C55_=_C404( C55 C404 ) \nC55_=_C482( C55 C482 ) C55_=_C483( C55 C483 ) C55_=_C486( C55 C486 ) C55_=_C487( C55 C487 ) C55_=_C488( C55 C488 ) C55_=_C489( C55 C489 ) \nC56_=_C57( C56 C57 ) C56_=_C58( C56 C58 ) C56_=_C59( C56 C59 ) C56_=_C61( C56 C61 ) C56_=_C269( C56 C269 ) C56_=_C283( C56 C283 ) \nC56_=_C392( C56 C392 ) C56_=_C405( C56 C405 ) C56_=_C540( C56 C540 ) C56_=_C541( C56 C541 ) C56_=_C544( C56 C544 ) C56_=_C545( C56 C545 ) \nC56_=_C546( C56 C546 ) C56_=_C547( C56 C547 ) C57_=_C58( C57 C58 ) C57_=_C59( C57 C59 ) C57_=_C61( C57 C61 ) C57_=_C482( C57 C482 ) \nC57_=_C494( C57 C494 ) C57_=_C540( C57 C540 ) C57_=_C551( C57 C551 ) C57_=_C659( C57 C659 ) C57_=_C669( C57 C669 ) C57_=_C675( C57 C675 ) \nC57_=_C676( C57 C676 ) C57_=_C679( C57 C679 ) C57_=_C680( C57 C680 ) C57_=_C681( C57 C681 ) C57_=_C682( C57 C682 ) C58_=_C59( C58 C59 ) \nC58_=_C61( C58 C61 ) C58_=_C273( C58 C273 ) C58_=_C285( C58 C285 ) C58_=_C396( C58 C396 ) C58_=_C407( C58 C407 ) C58_=_C675( C58 C675 ) \nC58_=_C683( C58 C683 ) C58_=_C729( C58 C729 ) C58_=_C730( C58 C730 ) C58_=_C731( C58 C731 ) C58_=_C732( C58 C732 ) C59_=_C61( C59 C61 ) \nC59_=_C486( C59 C486 ) C59_=_C496( C59 C496 ) C59_=_C544( C59 C544 ) C59_=_C553( C59 C553 ) C59_=_C729( C59 C729 ) C59_=_C736( C59 C736 ) \nC59_=_C780( C59 C780 ) C59_=_C786( C59 C786 ) C59_=_C790( C59 C790 ) C59_=_C791( C59 C791 ) C59_=_C792( C59 C792 ) C59_=_C793( C59 C793 ) \nC61_=_C279( C61 C279 ) C61_=_C288( C61 C288 ) C61_=_C402( C61 C402 ) C61_=_C410( C61 C410 ) C61_=_C681( C61 C681 ) C61_=_C686( C61 C686 ) \nC61_=_C792( C61 C792 ) C61_=_C795( C61 C795 ) C61_=_C799( C61 C799 ) C61_=_C802( C61 C802 ) C237_=_C238( C237 C238 ) C237_=_C255( C237 C255 ) \nC237_=_C267( C237 C267 ) C237_=_C268( C237 C268 ) C237_=_C269( C237 C269 ) C237_=_C270( C237 C270 ) C237_=_C273( C237 C273 ) C237_=_C274( C237 C274 ) \nC237_=_C277( C237 C277 ) C237_=_C278( C237 C278 ) C237_=_C279( C237 C279 ) C237_=_C280( C237 C280 ) C238_=_C282( C238 C282 ) C238_=_C283( C238 C283 ) \nC238_=_C285( C238 C285 ) C238_=_C287( C238 C287 ) C238_=_C288( C238 C288 ) C255_=_C267( C255 C267 ) C255_=_C268( C255 C268 ) C255_=_C269( C255 C269 ) \nC255_=_C270( C255 C270 ) C255_=_C273( C255 C273 ) C255_=_C274( C255 C274 ) C255_=_C277( C255 C277 ) C255_=_C278( C255 C278 ) C255_=_C279( C255 C279 ) \nC255_=_C280( C255 C280 ) C267_=_C268( C267 C268 ) C267_=_C269( C267 C269 ) C267_=_C270( C267 C270 ) C267_=_C273( C267 C273 ) C267_=_C274( C267 C274 ) \nC267_=_C277( C267 C277 ) C267_=_C278( C267 C278 ) C267_=_C279( C267 C279 ) C267_=_C280( C267 C280 ) C267_=_C282( C267 C282 ) C267_=_C390( C267 C390 ) \nC267_=_C404( C267 C404 ) C267_=_C482( C267 C482 ) C267_=_C483( C267 C483 ) C267_=_C486( C267 C486 ) C267_=_C487( C267 C487 ) C267_=_C488( C267 C488 ) \nC267_=_C489( C267 C489 ) C268_=_C269( C268 C269 ) C268_=_C270( C268 C270 ) C268_=_C273( C268 C273 ) C268_=_C274( C268 C274 ) C268_=_C277( C268 C277 ) \nC268_=_C278( C268 C278 ) C268_=_C279( C268 C279 ) C268_=_C280( C268 C280 ) C268_=_C391( C268 C391 ) C268_=_C494( C268 C494 ) C268_=_C496( C268 C496 ) \nC268_=_C497( C268 C497 ) C269_=_C270( C269 C270 ) C269_=_C273( C269 C273 ) C269_=_C274( C269 C274 ) C269_=_C277( C269 C277 ) C269_=_C278( C269 C278 ) \nC269_=_C279( C269 C279 ) C269_=_C280( C269 C280 ) C269_=_C283( C269 C283 ) C269_=_C392( C269 C392 ) C269_=_C405( C269 C405 ) C269_=_C540( C269 C540 ) \nC269_=_C541( C269 C541 ) C269_=_C544( C269 C544 ) C269_=_C545( C269 C545 ) C269_=_C546( C269 C546</w:t>
      </w:r>
    </w:p>
    <w:p>
      <w:pPr>
        <w:pStyle w:val="PreformattedText"/>
        <w:bidi w:val="0"/>
        <w:spacing w:before="0" w:after="0"/>
        <w:jc w:val="left"/>
        <w:rPr/>
      </w:pPr>
      <w:r>
        <w:rPr/>
        <w:t xml:space="preserve"> </w:t>
      </w:r>
      <w:r>
        <w:rPr/>
        <w:t>) C269_=_C547( C269 C547 ) C270_=_C273( C270 C273 ) \nC270_=_C274( C270 C274 ) C270_=_C277( C270 C277 ) C270_=_C278( C270 C278 ) C270_=_C279( C270 C279 ) C270_=_C280( C270 C280 ) C270_=_C393( C270 C393 ) \nC270_=_C551( C270 C551 ) C270_=_C553( C270 C553 ) C270_=_C554( C270 C554 ) C273_=_C274( C273 C274 ) C273_=_C277( C273 C277 ) C273_=_C278( C273 C278 ) \nC273_=_C279( C273 C279 ) C273_=_C280( C273 C280 ) C273_=_C285( C273 C285 ) C273_=_C396( C273 C396 ) C273_=_C407( C273 C407 ) C273_=_C675( C273 C675 ) \nC273_=_C683( C273 C683 ) C273_=_C729( C273 C729 ) C273_=_C730( C273 C730 ) C273_=_C731( C273 C731 ) C273_=_C732( C273 C732 ) C274_=_C277( C274 C277 ) \nC274_=_C278( C274 C278 ) C274_=_C279( C274 C279 ) C274_=_C280( C274 C280 ) C274_=_C397( C274 C397 ) C274_=_C676( C274 C676 ) C274_=_C736( C274 C736 ) \nC274_=_C737( C274 C737 ) C277_=_C278( C277 C278 ) C277_=_C279( C277 C279 ) C277_=_C280( C277 C280 ) C277_=_C287( C277 C287 ) C277_=_C400( C277 C400 ) \nC277_=_C409( C277 C409 ) C277_=_C488( C277 C488 ) C277_=_C497( C277 C497 ) C277_=_C546( C277 C546 ) C277_=_C554( C277 C554 ) C277_=_C679( C277 C679 ) \nC277_=_C685( C277 C685 ) C277_=_C731( C277 C731 ) C277_=_C737( C277 C737 ) C277_=_C790( C277 C790 ) C277_=_C794( C277 C794 ) C277_=_C797( C277 C797 ) \nC277_=_C798( C277 C798 ) C277_=_C799( C277 C799 ) C277_=_C800( C277 C800 ) C278_=_C279( C278 C279 ) C278_=_C280( C278 C280 ) C278_=_C401( C278 C401 ) \nC278_=_C489( C278 C489 ) C278_=_C547( C278 C547 ) C278_=_C680( C278 C680 ) C278_=_C732( C278 C732 ) C278_=_C791( C278 C791 ) C278_=_C801( C278 C801 ) \nC278_=_C802( C278 C802 ) C279_=_C280( C279 C280 ) C279_=_C288( C279 C288 ) C279_=_C402( C279 C402 ) C279_=_C410( C279 C410 ) C279_=_C681( C279 C681 ) \nC279_=_C686( C279 C686 ) C279_=_C792( C279 C792 ) C279_=_C795( C279 C795 ) C279_=_C799( C279 C799 ) C279_=_C802( C279 C802 ) C280_=_C403( C280 C403 ) \nC280_=_C682( C280 C682 ) C280_=_C793( C280 C793 ) C280_=_C800( C280 C800 ) C282_=_C283( C282 C283 ) C282_=_C285( C282 C285 ) C282_=_C287( C282 C287 ) \nC282_=_C288( C282 C288 ) C282_=_C390( C282 C390 ) C282_=_C404( C282 C404 ) C282_=_C482( C282 C482 ) C282_=_C483( C282 C483 ) C282_=_C486( C282 C486 ) \nC282_=_C487( C282 C487 ) C282_=_C488( C282 C488 ) C282_=_C489( C282 C489 ) C283_=_C285( C283 C285 ) C283_=_C287( C283 C287 ) C283_=_C288( C283 C288 ) \nC283_=_C392( C283 C392 ) C283_=_C405( C283 C405 ) C283_=_C540( C283 C540 ) C283_=_C541( C283 C541 ) C283_=_C544( C283 C544 ) C283_=_C545( C283 C545 ) \nC283_=_C546( C283 C546 ) C283_=_C547( C283 C547 ) C285_=_C287( C285 C287 ) C285_=_C288( C285 C288 ) C285_=_C396( C285 C396 ) C285_=_C407( C285 C407 ) \nC285_=_C675( C285 C675 ) C285_=_C683( C285 C683 ) C285_=_C729( C285 C729 ) C285_=_C730( C285 C730 ) C285_=_C731( C285 C731 ) C285_=_C732( C285 C732 ) \nC287_=_C288( C287 C288 ) C287_=_C400( C287 C400 ) C287_=_C409( C287 C409 ) C287_=_C488( C287 C488 ) C287_=_C497( C287 C497 ) C287_=_C546( C287 C546 ) \nC287_=_C554( C287 C554 ) C287_=_C679( C287 C679 ) C287_=_C685( C287 C685 ) C287_=_C731( C287 C731 ) C287_=_C737( C287 C737 ) C287_=_C790( C287 C790 ) \nC287_=_C794( C287 C794 ) C287_=_C797( C287 C797 ) C287_=_C798( C287 C798 ) C287_=_C799( C287 C799 ) C287_=_C800( C287 C800 ) C288_=_C402( C288 C402 ) \nC288_=_C410( C288 C410 ) C288_=_C681( C288 C681 ) C288_=_C686( C288 C686 ) C288_=_C792( C288 C792 ) C288_=_C795( C288 C795 ) C288_=_C799( C288 C799 ) \nC288_=_C802( C288 C802 ) C365_=_C366( C365 C366 ) C365_=_C381( C365 C381 ) C365_=_C390( C365 C390 ) C365_=_C391( C365 C391 ) C365_=_C392( C365 C392 ) \nC365_=_C393( C365 C393 ) C365_=_C396( C365 C396 ) C365_=_C397( C365 C397 ) C365_=_C400( C365 C400 ) C365_=_C401( C365 C401 ) C365_=_C402( C365 C402 ) \nC365_=_C403( C365 C403 ) C366_=_C404( C366 C404 ) C366_=_C405( C366 C405 ) C366_=_C407( C366 C407 ) C366_=_C409( C366 C409 ) C366_=_C410( C366 C410 ) \nC381_=_C390( C381 C390 ) C381_=_C391( C381 C391 ) C381_=_C392( C381 C392 ) C381_=_C393( C381 C393 ) C381_=_C396( C381 C396 ) C381_=_C397( C381 C397 ) \nC381_=_C400( C381 C400 ) C381_=_C401( C381 C401 ) C381_=_C402( C381 C402 ) C381_=_C403( C381 C403 ) C390_=_C391( C390 C391 ) C390_=_C392( C390 C392 ) \nC390_=_C393( C390 C393 ) C390_=_C396( C390 C396 ) C390_=_C397( C390 C397 ) C390_=_C400( C390 C400 ) C390_=_C401( C390 C401 ) C390_=_C402( C390 C402 ) \nC390_=_C403( C390 C403 ) C390_=_C404( C390 C404 ) C390_=_C482( C390 C482 ) C390_=_C483( C390 C483 ) C390_=_C486( C390 C486 ) C390_=_C487( C390 C487 ) \nC390_=_C488( C390 C488 ) C390_=_C489( C390 C489 ) C391_=_C392( C391 C392 ) C391_=_C393( C391 C393 ) C391_=_C396( C391 C396 ) C391_=_C397( C391 C397 ) \nC391_=_C400( C391 C400 ) C391_=_C401( C391 C401 ) C391_=_C402( C391 C402 ) C391_=_C403( C391 C403 ) C391_=_C494( C391 C494 ) C391_=_C496( C391 C496 ) \nC391_=_C497( C391 C497 ) C392_=_C393( C392 C393 ) C392_=_C396( C392 C396 ) C392_=_C397( C392 C397 ) C392_=_C400( C392 C400 ) C392_=_C401( C392 C401 ) \nC392_=_C402( C392 C402 ) C392_=_C403( C392 C403 ) C392_=_C405( C392 C405 ) C392_=_C540( C392 C540 ) C392_=_C541( C392 C541 ) C392_=_C544( C392 C544 ) \nC392_=_C545( C392 C545 ) C392_=_C546( C392 C546 ) C392_=_C547( C392 C547 ) C393_=_C396( C393 C396 ) C393_=_C397( C393 C397 ) C393_=_C400( C393 C400 ) \nC393_=_C401( C393 C401 ) C393_=_C402( C393 C402 ) C393_=_C403( C393 C403 ) C393_=_C551( C393 C551 ) C393_=_C553( C393 C553 ) C393_=_C554( C393 C554 ) \nC396_=_C397( C396 C397 ) C396_=_C400( C396 C400 ) C396_=_C401( C396 C401 ) C396_=_C402( C396 C402 ) C396_=_C403( C396 C403 ) C396_=_C407( C396 C407 ) \nC396_=_C675( C396 C675 ) C396_=_C683( C396 C683 ) C396_=_C729( C396 C729 ) C396_=_C730( C396 C730 ) C396_=_C731( C396 C731 ) C396_=_C732( C396 C732 ) \nC397_=_C400( C397 C400 ) C397_=_C401( C397 C401 ) C397_=_C402( C397 C402 ) C397_=_C403( C397 C403 ) C397_=_C676( C397 C676 ) C397_=_C736( C397 C736 ) \nC397_=_C737( C397 C737 ) C400_=_C401( C400 C401 ) C400_=_C402( C400 C402 ) C400_=_C403( C400 C403 ) C400_=_C409( C400 C409 ) C400_=_C488( C400 C488 ) \nC400_=_C497( C400 C497 ) C400_=_C546( C400 C546 ) C400_=_C554( C400 C554 ) C400_=_C679( C400 C679 ) C400_=_C685( C400 C685 ) C400_=_C731( C400 C731 ) \nC400_=_C737( C400 C737 ) C400_=_C790( C400 C790 ) C400_=_C794( C400 C794 ) C400_=_C797( C400 C797 ) C400_=_C798( C400 C798 ) C400_=_C799( C400 C799 ) \nC400_=_C800( C400 C800 ) C401_=_C402( C401 C402 ) C401_=_C403( C401 C403 ) C401_=_C489( C401 C489 ) C401_=_C547( C401 C547 ) C401_=_C680( C401 C680 ) \nC401_=_C732( C401 C732 ) C401_=_C791( C401 C791 ) C401_=_C801( C401 C801 ) C401_=_C802( C401 C802 ) C402_=_C403( C402 C403 ) C402_=_C410( C402 C410 ) \nC402_=_C681( C402 C681 ) C402_=_C686( C402 C686 ) C402_=_C792( C402 C792 ) C402_=_C795( C402 C795 ) C402_=_C799( C402 C799 ) C402_=_C802( C402 C802 ) \nC403_=_C682( C403 C682 ) C403_=_C793( C403 C793 ) C403_=_C800( C403 C800 ) C404_=_C405( C404 C405 ) C404_=_C407( C404 C407 ) C404_=_C409( C404 C409 ) \nC404_=_C410( C404 C410 ) C404_=_C482( C404 C482 ) C404_=_C483( C404 C483 ) C404_=_C486( C404 C486 ) C404_=_C487( C404 C487 ) C404_=_C488( C404 C488 ) \nC404_=_C489( C404 C489 ) C405_=_C407( C405 C407 ) C405_=_C409( C405 C409 ) C405_=_C410( C405 C410 ) C405_=_C540( C405 C540 ) C405_=_C541( C405 C541 ) \nC405_=_C544( C405 C544 ) C405_=_C545( C405 C545 ) C405_=_C546( C405 C546 ) C405_=_C547( C405 C547 ) C407_=_C409( C407 C409 ) C407_=_C410( C407 C410 ) \nC407_=_C675( C407 C675 ) C407_=_C683( C407 C683 ) C407_=_C729( C407 C729 ) C407_=_C730( C407 C730 ) C407_=_C731( C407 C731 ) C407_=_C732( C407 C732 ) \nC409_=_C410( C409 C410 ) C409_=_C488( C409 C488 ) C409_=_C497( C409 C497 ) C409_=_C546( C409 C546 ) C409_=_C554( C409 C554 ) C409_=_C679( C409 C679 ) \nC409_=_C685( C409 C685 ) C409_=_C731( C409 C731 ) C409_=_C737( C409 C737 ) C409_=_C790( C409 C790 ) C409_=_C794( C409 C794 ) C409_=_C797( C409 C797 ) \nC409_=_C798( C409 C798 ) C409_=_C799( C409 C799 ) C409_=_C800( C409 C800 ) C410_=_C681( C410 C681 ) C410_=_C686( C410 C686 ) C410_=_C792( C410 C792 ) \nC410_=_C795( C410 C795 ) C410_=_C799( C410 C799 ) C410_=_C802( C410 C802 ) C482_=_C483( C482 C483 ) C482_=_C486( C482 C486 ) C482_=_C487( C482 C487 ) \nC482_=_C488( C482 C488 ) C482_=_C489( C482 C489 ) C482_=_C494( C482 C494 ) C482_=_C540( C482 C540 ) C482_=_C551( C482 C551 ) C482_=_C659( C482 C659 ) \nC482_=_C669( C482 C669 ) C482_=_C675( C482 C675 ) C482_=_C676( C482 C676 ) C482_=_C679( C482 C679 ) C482_=_C680( C482 C680 ) C482_=_C681( C482 C681 ) \nC482_=_C682( C482 C682 ) C483_=_C486( C483 C486 ) C483_=_C487( C483 C487 ) C483_=_C488( C483 C488 ) C483_=_C489( C483 C489 ) C483_=_C541( C483 C541 ) \nC483_=_C660( C483 C660 ) C483_=_C683( C483 C683 ) C483_=_C685( C483 C685 ) C483_=_C686( C483 C686 ) C486_=_C487( C486 C487 ) C486_=_C488( C486 C488 ) \nC486_=_C489( C486 C489 ) C486_=_C496( C486 C496 ) C486_=_C544( C486 C544 ) C486_=_C553( C486 C553 ) C486_=_C729( C486 C729 ) C486_=_C736( C486 C736 ) \nC486_=_C780( C486 C780 ) C486_=_C786( C486 C786 ) C486_=_C790( C486 C790 ) C486_=_C791( C486 C791 ) C486_=_C792( C486 C792 ) C486_=_C793( C486 C793 ) \nC487_=_C488( C487 C488 ) C487_=_C489( C487 C489 ) C487_=_C545( C487 C545 ) C487_=_C730( C487 C730 ) C487_=_C781( C487 C781 ) C487_=_C794( C487 C794 ) \nC487_=_C795( C487 C795 ) C488_=_C489( C488 C489 ) C488_=_C497( C488 C497 ) C488_=_C546( C488 C546 ) C488_=_C554( C488 C554 ) C488_=_C679( C488 C679 ) \nC488_=_C685( C488 C685 ) C488_=_C731( C488 C731 ) C488_=_C737( C488 C737 ) C488_=_C790( C488 C790 ) C488_=_C794( C488 C794 ) C488_=_C797( C488 C797 ) \nC488_=_C798( C488 C798 ) C488_=_C799( C488 C799 ) C488_=_C800( C488 C800 ) C489_=_C547( C489 C547 ) C489_=_C680( C489 C680 ) C489_=_C732( C489 C732 ) \nC489_=_C791( C489 C791 ) C489_=_C801( C489 C801 ) C489_=_C802( C489 C802 ) C494_=_C496( C494 C496 ) C494_=_C497( C494 C497 ) C494_=_C540( C494 C540 ) \nC494_=_C551( C494 C551 ) C494_=_C659( C494 C659 ) C494_=_C669( C494 C669 ) C494_=_C675( C494 C675 ) C494_=_C676( C494</w:t>
      </w:r>
    </w:p>
    <w:p>
      <w:pPr>
        <w:pStyle w:val="PreformattedText"/>
        <w:bidi w:val="0"/>
        <w:spacing w:before="0" w:after="0"/>
        <w:jc w:val="left"/>
        <w:rPr/>
      </w:pPr>
      <w:r>
        <w:rPr/>
        <w:t xml:space="preserve"> </w:t>
      </w:r>
      <w:r>
        <w:rPr/>
        <w:t>C676 ) C494_=_C679( C494 C679 ) \nC494_=_C680( C494 C680 ) C494_=_C681( C494 C681 ) C494_=_C682( C494 C682 ) C496_=_C497( C496 C497 ) C496_=_C544( C496 C544 ) C496_=_C553( C496 C553 ) \nC496_=_C729( C496 C729 ) C496_=_C736( C496 C736 ) C496_=_C780( C496 C780 ) C496_=_C786( C496 C786 ) C496_=_C790( C496 C790 ) C496_=_C791( C496 C791 ) \nC496_=_C792( C496 C792 ) C496_=_C793( C496 C793 ) C497_=_C546( C497 C546 ) C497_=_C554( C497 C554 ) C497_=_C679( C497 C679 ) C497_=_C685( C497 C685 ) \nC497_=_C731( C497 C731 ) C497_=_C737( C497 C737 ) C497_=_C790( C497 C790 ) C497_=_C794( C497 C794 ) C497_=_C797( C497 C797 ) C497_=_C798( C497 C798 ) \nC497_=_C799( C497 C799 ) C497_=_C800( C497 C800 ) C540_=_C541( C540 C541 ) C540_=_C544( C540 C544 ) C540_=_C545( C540 C545 ) C540_=_C546( C540 C546 ) \nC540_=_C547( C540 C547 ) C540_=_C551( C540 C551 ) C540_=_C659( C540 C659 ) C540_=_C669( C540 C669 ) C540_=_C675( C540 C675 ) C540_=_C676( C540 C676 ) \nC540_=_C679( C540 C679 ) C540_=_C680( C540 C680 ) C540_=_C681( C540 C681 ) C540_=_C682( C540 C682 ) C541_=_C544( C541 C544 ) C541_=_C545( C541 C545 ) \nC541_=_C546( C541 C546 ) C541_=_C547( C541 C547 ) C541_=_C660( C541 C660 ) C541_=_C683( C541 C683 ) C541_=_C685( C541 C685 ) C541_=_C686( C541 C686 ) \nC544_=_C545( C544 C545 ) C544_=_C546( C544 C546 ) C544_=_C547( C544 C547 ) C544_=_C553( C544 C553 ) C544_=_C729( C544 C729 ) C544_=_C736( C544 C736 ) \nC544_=_C780( C544 C780 ) C544_=_C786( C544 C786 ) C544_=_C790( C544 C790 ) C544_=_C791( C544 C791 ) C544_=_C792( C544 C792 ) C544_=_C793( C544 C793 ) \nC545_=_C546( C545 C546 ) C545_=_C547( C545 C547 ) C545_=_C730( C545 C730 ) C545_=_C781( C545 C781 ) C545_=_C794( C545 C794 ) C545_=_C795( C545 C795 ) \nC546_=_C547( C546 C547 ) C546_=_C554( C546 C554 ) C546_=_C679( C546 C679 ) C546_=_C685( C546 C685 ) C546_=_C731( C546 C731 ) C546_=_C737( C546 C737 ) \nC546_=_C790( C546 C790 ) C546_=_C794( C546 C794 ) C546_=_C797( C546 C797 ) C546_=_C798( C546 C798 ) C546_=_C799( C546 C799 ) C546_=_C800( C546 C800 ) \nC547_=_C680( C547 C680 ) C547_=_C732( C547 C732 ) C547_=_C791( C547 C791 ) C547_=_C801( C547 C801 ) C547_=_C802( C547 C802 ) C551_=_C553( C551 C553 ) \nC551_=_C554( C551 C554 ) C551_=_C659( C551 C659 ) C551_=_C669( C551 C669 ) C551_=_C675( C551 C675 ) C551_=_C676( C551 C676 ) C551_=_C679( C551 C679 ) \nC551_=_C680( C551 C680 ) C551_=_C681( C551 C681 ) C551_=_C682( C551 C682 ) C553_=_C554( C553 C554 ) C553_=_C729( C553 C729 ) C553_=_C736( C553 C736 ) \nC553_=_C780( C553 C780 ) C553_=_C786( C553 C786 ) C553_=_C790( C553 C790 ) C553_=_C791( C553 C791 ) C553_=_C792( C553 C792 ) C553_=_C793( C553 C793 ) \nC554_=_C679( C554 C679 ) C554_=_C685( C554 C685 ) C554_=_C731( C554 C731 ) C554_=_C737( C554 C737 ) C554_=_C790( C554 C790 ) C554_=_C794( C554 C794 ) \nC554_=_C797( C554 C797 ) C554_=_C798( C554 C798 ) C554_=_C799( C554 C799 ) C554_=_C800( C554 C800 ) C659_=_C660( C659 C660 ) C659_=_C669( C659 C669 ) \nC659_=_C675( C659 C675 ) C659_=_C676( C659 C676 ) C659_=_C679( C659 C679 ) C659_=_C680( C659 C680 ) C659_=_C681( C659 C681 ) C659_=_C682( C659 C682 ) \nC660_=_C683( C660 C683 ) C660_=_C685( C660 C685 ) C660_=_C686( C660 C686 ) C669_=_C675( C669 C675 ) C669_=_C676( C669 C676 ) C669_=_C679( C669 C679 ) \nC669_=_C680( C669 C680 ) C669_=_C681( C669 C681 ) C669_=_C682( C669 C682 ) C675_=_C676( C675 C676 ) C675_=_C679( C675 C679 ) C675_=_C680( C675 C680 ) \nC675_=_C681( C675 C681 ) C675_=_C682( C675 C682 ) C675_=_C683( C675 C683 ) C675_=_C729( C675 C729 ) C675_=_C730( C675 C730 ) C675_=_C731( C675 C731 ) \nC675_=_C732( C675 C732 ) C676_=_C679( C676 C679 ) C676_=_C680( C676 C680 ) C676_=_C681( C676 C681 ) C676_=_C682( C676 C682 ) C676_=_C736( C676 C736 ) \nC676_=_C737( C676 C737 ) C679_=_C680( C679 C680 ) C679_=_C681( C679 C681 ) C679_=_C682( C679 C682 ) C679_=_C685( C679 C685 ) C679_=_C731( C679 C731 ) \nC679_=_C737( C679 C737 ) C679_=_C790( C679 C790 ) C679_=_C794( C679 C794 ) C679_=_C797( C679 C797 ) C679_=_C798( C679 C798 ) C679_=_C799( C679 C799 ) \nC679_=_C800( C679 C800 ) C680_=_C681( C680 C681 ) C680_=_C682( C680 C682 ) C680_=_C732( C680 C732 ) C680_=_C791( C680 C791 ) C680_=_C801( C680 C801 ) \nC680_=_C802( C680 C802 ) C681_=_C682( C681 C682 ) C681_=_C686( C681 C686 ) C681_=_C792( C681 C792 ) C681_=_C795( C681 C795 ) C681_=_C799( C681 C799 ) \nC681_=_C802( C681 C802 ) C682_=_C793( C682 C793 ) C682_=_C800( C682 C800 ) C683_=_C685( C683 C685 ) C683_=_C686( C683 C686 ) C683_=_C729( C683 C729 ) \nC683_=_C730( C683 C730 ) C683_=_C731( C683 C731 ) C683_=_C732( C683 C732 ) C685_=_C686( C685 C686 ) C685_=_C731( C685 C731 ) C685_=_C737( C685 C737 ) \nC685_=_C790( C685 C790 ) C685_=_C794( C685 C794 ) C685_=_C797( C685 C797 ) C685_=_C798( C685 C798 ) C685_=_C799( C685 C799 ) C685_=_C800( C685 C800 ) \nC686_=_C792( C686 C792 ) C686_=_C795( C686 C795 ) C686_=_C799( C686 C799 ) C686_=_C802( C686 C802 ) C729_=_C730( C729 C730 ) C729_=_C731( C729 C731 ) \nC729_=_C732( C729 C732 ) C729_=_C736( C729 C736 ) C729_=_C780( C729 C780 ) C729_=_C786( C729 C786 ) C729_=_C790( C729 C790 ) C729_=_C791( C729 C791 ) \nC729_=_C792( C729 C792 ) C729_=_C793( C729 C793 ) C730_=_C731( C730 C731 ) C730_=_C732( C730 C732 ) C730_=_C781( C730 C781 ) C730_=_C794( C730 C794 ) \nC730_=_C795( C730 C795 ) C731_=_C732( C731 C732 ) C731_=_C737( C731 C737 ) C731_=_C790( C731 C790 ) C731_=_C794( C731 C794 ) C731_=_C797( C731 C797 ) \nC731_=_C798( C731 C798 ) C731_=_C799( C731 C799 ) C731_=_C800( C731 C800 ) C732_=_C791( C732 C791 ) C732_=_C801( C732 C801 ) C732_=_C802( C732 C802 ) \nC736_=_C737( C736 C737 ) C736_=_C780( C736 C780 ) C736_=_C786( C736 C786 ) C736_=_C790( C736 C790 ) C736_=_C791( C736 C791 ) C736_=_C792( C736 C792 ) \nC736_=_C793( C736 C793 ) C737_=_C790( C737 C790 ) C737_=_C794( C737 C794 ) C737_=_C797( C737 C797 ) C737_=_C798( C737 C798 ) C737_=_C799( C737 C799 ) \nC737_=_C800( C737 C800 ) C780_=_C781( C780 C781 ) C780_=_C786( C780 C786 ) C780_=_C790( C780 C790 ) C780_=_C791( C780 C791 ) C780_=_C792( C780 C792 ) \nC780_=_C793( C780 C793 ) C781_=_C794( C781 C794 ) C781_=_C795( C781 C795 ) C786_=_C790( C786 C790 ) C786_=_C791( C786 C791 ) C786_=_C792( C786 C792 ) \nC786_=_C793( C786 C793 ) C790_=_C791( C790 C791 ) C790_=_C792( C790 C792 ) C790_=_C793( C790 C793 ) C790_=_C794( C790 C794 ) C790_=_C797( C790 C797 ) \nC790_=_C798( C790 C798 ) C790_=_C799( C790 C799 ) C790_=_C800( C790 C800 ) C791_=_C792( C791 C792 ) C791_=_C793( C791 C793 ) C791_=_C801( C791 C801 ) \nC791_=_C802( C791 C802 ) C792_=_C793( C792 C793 ) C792_=_C795( C792 C795 ) C792_=_C799( C792 C799 ) C792_=_C802( C792 C802 ) C793_=_C800( C793 C800 ) \nC794_=_C795( C794 C795 ) C794_=_C797( C794 C797 ) C794_=_C798( C794 C798 ) C794_=_C799( C794 C799 ) C794_=_C800( C794 C800 ) C795_=_C799( C795 C799 ) \nC795_=_C802( C795 C802 ) C797_=_C798( C797 C798 ) C797_=_C799( C797 C799 ) C797_=_C800( C797 C800 ) C797_=_C801( C797 C801 ) C798_=_C799( C798 C799 ) \nC798_=_C800( C798 C800 ) C799_=_C800( C799 C800 ) C799_=_C802( C799 C802 ) C801_=_C802( C801 C802 ) "];87-&gt;107[label="93: C1 C2 C21 C32 C33 \nC38 C39 C40 C41 C44 C45 \nC50 C51 C52 C55 C56 C58 \nC61 C237 C238 C255 C267 C268 \nC269 C270 C273 C274 C279 C280 \nC282 C283 C285 C288 C365 C366 \nC381 C390 C391 C392 C393 C396 \nC397 C402 C403 C404 C405 C407 \nC410 C482 C483 C486 C487 C488 \nC489 C494 C496 C497 C540 C541 \nC544 C545 C546 C547 C551 C553 \nC554 C659 C660 C669 C675 C676 \nC681 C682 C683 C686 C729 C730 \nC731 C732 C736 C737 C780 C781 \nC786 C792 C793 C795 C797 C798 \nC799 C800 C801 C802 \n687: C1_=_C2 ,C1_=_C21 ,C1_=_C32 ,C1_=_C33 ,C1_=_C38 ,\nC1_=_C39 ,C1_=_C40 ,C1_=_C41 ,C1_=_C44 ,C1_=_C45 ,C1_=_C50 ,\nC1_=_C51 ,C2_=_C52 ,C2_=_C55 ,C2_=_C56 ,C2_=_C58 ,C2_=_C61 ,\nC21_=_C32 ,C21_=_C33 ,C21_=_C38 ,C21_=_C39 ,C21_=_C40 ,C21_=_C41 ,\nC21_=_C44 ,C21_=_C45 ,C21_=_C50 ,C21_=_C51 ,C32_=_C33 ,C32_=_C38 ,\nC32_=_C39 ,C32_=_C40 ,C32_=_C41 ,C32_=_C44 ,C32_=_C45 ,C32_=_C50 ,\nC32_=_C51 ,C32_=_C52 ,C33_=_C38 ,C33_=_C39 ,C33_=_C40 ,C33_=_C41 ,\nC33_=_C44 ,C33_=_C45 ,C33_=_C50 ,C33_=_C51 ,C38_=_C39 ,C38_=_C40 ,\nC38_=_C41 ,C38_=_C44 ,C38_=_C45 ,C38_=_C50 ,C38_=_C51 ,C38_=_C55 ,\nC38_=_C267 ,C38_=_C282 ,C38_=_C390 ,C38_=_C404 ,C38_=_C482 ,C38_=_C483 ,\nC38_=_C486 ,C38_=_C487 ,C38_=_C488 ,C38_=_C489 ,C39_=_C40 ,C39_=_C41 ,\nC39_=_C44 ,C39_=_C45 ,C39_=_C50 ,C39_=_C51 ,C39_=_C268 ,C39_=_C391 ,\nC39_=_C494 ,C39_=_C496 ,C39_=_C497 ,C40_=_C41 ,C40_=_C44 ,C40_=_C45 ,\nC40_=_C50 ,C40_=_C51 ,C40_=_C56 ,C40_=_C269 ,C40_=_C283 ,C40_=_C392 ,\nC40_=_C405 ,C40_=_C540 ,C40_=_C541 ,C40_=_C544 ,C40_=_C545 ,C40_=_C546 ,\nC40_=_C547 ,C41_=_C44 ,C41_=_C45 ,C41_=_C50 ,C41_=_C51 ,C41_=_C270 ,\nC41_=_C393 ,C41_=_C551 ,C41_=_C553 ,C41_=_C554 ,C44_=_C45 ,C44_=_C50 ,\nC44_=_C51 ,C44_=_C58 ,C44_=_C273 ,C44_=_C285 ,C44_=_C396 ,C44_=_C407 ,\nC44_=_C675 ,C44_=_C683 ,C44_=_C729 ,C44_=_C730 ,C44_=_C731 ,C44_=_C732 ,\nC45_=_C50 ,C45_=_C51 ,C45_=_C274 ,C45_=_C397 ,C45_=_C676 ,C45_=_C736 ,\nC45_=_C737 ,C50_=_C51 ,C50_=_C61 ,C50_=_C279 ,C50_=_C288 ,C50_=_C402 ,\nC50_=_C410 ,C50_=_C681 ,C50_=_C686 ,C50_=_C792 ,C50_=_C795 ,C50_=_C799 ,\nC50_=_C802 ,C51_=_C280 ,C51_=_C403 ,C51_=_C682 ,C51_=_C793 ,C51_=_C800 ,\nC52_=_C55 ,C52_=_C56 ,C52_=_C58 ,C52_=_C61 ,C55_=_C56 ,C55_=_C58 ,\nC55_=_C61 ,C55_=_C267 ,C55_=_C282 ,C55_=_C390 ,C55_=_C404 ,C55_=_C482 ,\nC55_=_C483 ,C55_=_C486 ,C55_=_C487 ,C55_=_C488 ,C55_=_C489 ,C56_=_C58 ,\nC56_=_C61 ,C56_=_C269 ,C56_=_C283 ,C56_=_C392 ,C56_=_C405 ,C56_=_C540 ,\nC56_=_C541 ,C56_=_C544 ,C56_=_C545 ,C56_=_C546 ,C56_=_C547 ,C58_=_C61 ,\nC58_=_C273 ,C58_=_C285 ,C58_=_C396 ,C58_=_C407 ,C58_=_C675 ,C58_=_C683 ,\nC58_=_C729 ,C58_=_C730 ,C58_=_C731 ,C58_=_C732 ,C61_=_C279 ,C61_=_C288 ,\nC61_=_C402 ,C61_=_C410 ,C61_=_C681 ,C61_=_C686 ,C61_=_C792 ,C61_=_C795 ,\nC61_=_C799 ,C61_=_C802 ,C237_=_C238 ,C237_=_C255 ,C237_=_C267 ,C237_=_C268 ,\nC237_=_C269 ,C237_=_C270 ,C237_=_C273 ,C237_=_C274 ,C237_=_C279 ,C237_=_C280 ,\nC238_=_C282 ,C238_=_C283 ,C238_=_C285 ,C238_=_C288 ,C255_=_C267 ,C255_=_C268 ,\nC255_=_C269</w:t>
      </w:r>
    </w:p>
    <w:p>
      <w:pPr>
        <w:pStyle w:val="PreformattedText"/>
        <w:bidi w:val="0"/>
        <w:spacing w:before="0" w:after="0"/>
        <w:jc w:val="left"/>
        <w:rPr/>
      </w:pPr>
      <w:r>
        <w:rPr/>
        <w:t xml:space="preserve"> </w:t>
      </w:r>
      <w:r>
        <w:rPr/>
        <w:t>,C255_=_C270 ,C255_=_C273 ,C255_=_C274 ,C255_=_C279 ,C255_=_C280 ,\nC267_=_C268 ,C267_=_C269 ,C267_=_C270 ,C267_=_C273 ,C267_=_C274 ,C267_=_C279 ,\nC267_=_C280 ,C267_=_C282 ,C267_=_C390 ,C267_=_C404 ,C267_=_C482 ,C267_=_C483 ,\nC267_=_C486 ,C267_=_C487 ,C267_=_C488 ,C267_=_C489 ,C268_=_C269 ,C268_=_C270 ,\nC268_=_C273 ,C268_=_C274 ,C268_=_C279 ,C268_=_C280 ,C268_=_C391 ,C268_=_C494 ,\nC268_=_C496 ,C268_=_C497 ,C269_=_C270 ,C269_=_C273 ,C269_=_C274 ,C269_=_C279 ,\nC269_=_C280 ,C269_=_C283 ,C269_=_C392 ,C269_=_C405 ,C269_=_C540 ,C269_=_C541 ,\nC269_=_C544 ,C269_=_C545 ,C269_=_C546 ,C269_=_C547 ,C270_=_C273 ,C270_=_C274 ,\nC270_=_C279 ,C270_=_C280 ,C270_=_C393 ,C270_=_C551 ,C270_=_C553 ,C270_=_C554 ,\nC273_=_C274 ,C273_=_C279 ,C273_=_C280 ,C273_=_C285 ,C273_=_C396 ,C273_=_C407 ,\nC273_=_C675 ,C273_=_C683 ,C273_=_C729 ,C273_=_C730 ,C273_=_C731 ,C273_=_C732 ,\nC274_=_C279 ,C274_=_C280 ,C274_=_C397 ,C274_=_C676 ,C274_=_C736 ,C274_=_C737 ,\nC279_=_C280 ,C279_=_C288 ,C279_=_C402 ,C279_=_C410 ,C279_=_C681 ,C279_=_C686 ,\nC279_=_C792 ,C279_=_C795 ,C279_=_C799 ,C279_=_C802 ,C280_=_C403 ,C280_=_C682 ,\nC280_=_C793 ,C280_=_C800 ,C282_=_C283 ,C282_=_C285 ,C282_=_C288 ,C282_=_C390 ,\nC282_=_C404 ,C282_=_C482 ,C282_=_C483 ,C282_=_C486 ,C282_=_C487 ,C282_=_C488 ,\nC282_=_C489 ,C283_=_C285 ,C283_=_C288 ,C283_=_C392 ,C283_=_C405 ,C283_=_C540 ,\nC283_=_C541 ,C283_=_C544 ,C283_=_C545 ,C283_=_C546 ,C283_=_C547 ,C285_=_C288 ,\nC285_=_C396 ,C285_=_C407 ,C285_=_C675 ,C285_=_C683 ,C285_=_C729 ,C285_=_C730 ,\nC285_=_C731 ,C285_=_C732 ,C288_=_C402 ,C288_=_C410 ,C288_=_C681 ,C288_=_C686 ,\nC288_=_C792 ,C288_=_C795 ,C288_=_C799 ,C288_=_C802 ,C365_=_C366 ,C365_=_C381 ,\nC365_=_C390 ,C365_=_C391 ,C365_=_C392 ,C365_=_C393 ,C365_=_C396 ,C365_=_C397 ,\nC365_=_C402 ,C365_=_C403 ,C366_=_C404 ,C366_=_C405 ,C366_=_C407 ,C366_=_C410 ,\nC381_=_C390 ,C381_=_C391 ,C381_=_C392 ,C381_=_C393 ,C381_=_C396 ,C381_=_C397 ,\nC381_=_C402 ,C381_=_C403 ,C390_=_C391 ,C390_=_C392 ,C390_=_C393 ,C390_=_C396 ,\nC390_=_C397 ,C390_=_C402 ,C390_=_C403 ,C390_=_C404 ,C390_=_C482 ,C390_=_C483 ,\nC390_=_C486 ,C390_=_C487 ,C390_=_C488 ,C390_=_C489 ,C391_=_C392 ,C391_=_C393 ,\nC391_=_C396 ,C391_=_C397 ,C391_=_C402 ,C391_=_C403 ,C391_=_C494 ,C391_=_C496 ,\nC391_=_C497 ,C392_=_C393 ,C392_=_C396 ,C392_=_C397 ,C392_=_C402 ,C392_=_C403 ,\nC392_=_C405 ,C392_=_C540 ,C392_=_C541 ,C392_=_C544 ,C392_=_C545 ,C392_=_C546 ,\nC392_=_C547 ,C393_=_C396 ,C393_=_C397 ,C393_=_C402 ,C393_=_C403 ,C393_=_C551 ,\nC393_=_C553 ,C393_=_C554 ,C396_=_C397 ,C396_=_C402 ,C396_=_C403 ,C396_=_C407 ,\nC396_=_C675 ,C396_=_C683 ,C396_=_C729 ,C396_=_C730 ,C396_=_C731 ,C396_=_C732 ,\nC397_=_C402 ,C397_=_C403 ,C397_=_C676 ,C397_=_C736 ,C397_=_C737 ,C402_=_C403 ,\nC402_=_C410 ,C402_=_C681 ,C402_=_C686 ,C402_=_C792 ,C402_=_C795 ,C402_=_C799 ,\nC402_=_C802 ,C403_=_C682 ,C403_=_C793 ,C403_=_C800 ,C404_=_C405 ,C404_=_C407 ,\nC404_=_C410 ,C404_=_C482 ,C404_=_C483 ,C404_=_C486 ,C404_=_C487 ,C404_=_C488 ,\nC404_=_C489 ,C405_=_C407 ,C405_=_C410 ,C405_=_C540 ,C405_=_C541 ,C405_=_C544 ,\nC405_=_C545 ,C405_=_C546 ,C405_=_C547 ,C407_=_C410 ,C407_=_C675 ,C407_=_C683 ,\nC407_=_C729 ,C407_=_C730 ,C407_=_C731 ,C407_=_C732 ,C410_=_C681 ,C410_=_C686 ,\nC410_=_C792 ,C410_=_C795 ,C410_=_C799 ,C410_=_C802 ,C482_=_C483 ,C482_=_C486 ,\nC482_=_C487 ,C482_=_C488 ,C482_=_C489 ,C482_=_C494 ,C482_=_C540 ,C482_=_C551 ,\nC482_=_C659 ,C482_=_C669 ,C482_=_C675 ,C482_=_C676 ,C482_=_C681 ,C482_=_C682 ,\nC483_=_C486 ,C483_=_C487 ,C483_=_C488 ,C483_=_C489 ,C483_=_C541 ,C483_=_C660 ,\nC483_=_C683 ,C483_=_C686 ,C486_=_C487 ,C486_=_C488 ,C486_=_C489 ,C486_=_C496 ,\nC486_=_C544 ,C486_=_C553 ,C486_=_C729 ,C486_=_C736 ,C486_=_C780 ,C486_=_C786 ,\nC486_=_C792 ,C486_=_C793 ,C487_=_C488 ,C487_=_C489 ,C487_=_C545 ,C487_=_C730 ,\nC487_=_C781 ,C487_=_C795 ,C488_=_C489 ,C488_=_C497 ,C488_=_C546 ,C488_=_C554 ,\nC488_=_C731 ,C488_=_C737 ,C488_=_C797 ,C488_=_C798 ,C488_=_C799 ,C488_=_C800 ,\nC489_=_C547 ,C489_=_C732 ,C489_=_C801 ,C489_=_C802 ,C494_=_C496 ,C494_=_C497 ,\nC494_=_C540 ,C494_=_C551 ,C494_=_C659 ,C494_=_C669 ,C494_=_C675 ,C494_=_C676 ,\nC494_=_C681 ,C494_=_C682 ,C496_=_C497 ,C496_=_C544 ,C496_=_C553 ,C496_=_C729 ,\nC496_=_C736 ,C496_=_C780 ,C496_=_C786 ,C496_=_C792 ,C496_=_C793 ,C497_=_C546 ,\nC497_=_C554 ,C497_=_C731 ,C497_=_C737 ,C497_=_C797 ,C497_=_C798 ,C497_=_C799 ,\nC497_=_C800 ,C540_=_C541 ,C540_=_C544 ,C540_=_C545 ,C540_=_C546 ,C540_=_C547 ,\nC540_=_C551 ,C540_=_C659 ,C540_=_C669 ,C540_=_C675 ,C540_=_C676 ,C540_=_C681 ,\nC540_=_C682 ,C541_=_C544 ,C541_=_C545 ,C541_=_C546 ,C541_=_C547 ,C541_=_C660 ,\nC541_=_C683 ,C541_=_C686 ,C544_=_C545 ,C544_=_C546 ,C544_=_C547 ,C544_=_C553 ,\nC544_=_C729 ,C544_=_C736 ,C544_=_C780 ,C544_=_C786 ,C544_=_C792 ,C544_=_C793 ,\nC545_=_C546 ,C545_=_C547 ,C545_=_C730 ,C545_=_C781 ,C545_=_C795 ,C546_=_C547 ,\nC546_=_C554 ,C546_=_C731 ,C546_=_C737 ,C546_=_C797 ,C546_=_C798 ,C546_=_C799 ,\nC546_=_C800 ,C547_=_C732 ,C547_=_C801 ,C547_=_C802 ,C551_=_C553 ,C551_=_C554 ,\nC551_=_C659 ,C551_=_C669 ,C551_=_C675 ,C551_=_C676 ,C551_=_C681 ,C551_=_C682 ,\nC553_=_C554 ,C553_=_C729 ,C553_=_C736 ,C553_=_C780 ,C553_=_C786 ,C553_=_C792 ,\nC553_=_C793 ,C554_=_C731 ,C554_=_C737 ,C554_=_C797 ,C554_=_C798 ,C554_=_C799 ,\nC554_=_C800 ,C659_=_C660 ,C659_=_C669 ,C659_=_C675 ,C659_=_C676 ,C659_=_C681 ,\nC659_=_C682 ,C660_=_C683 ,C660_=_C686 ,C669_=_C675 ,C669_=_C676 ,C669_=_C681 ,\nC669_=_C682 ,C675_=_C676 ,C675_=_C681 ,C675_=_C682 ,C675_=_C683 ,C675_=_C729 ,\nC675_=_C730 ,C675_=_C731 ,C675_=_C732 ,C676_=_C681 ,C676_=_C682 ,C676_=_C736 ,\nC676_=_C737 ,C681_=_C682 ,C681_=_C686 ,C681_=_C792 ,C681_=_C795 ,C681_=_C799 ,\nC681_=_C802 ,C682_=_C793 ,C682_=_C800 ,C683_=_C686 ,C683_=_C729 ,C683_=_C730 ,\nC683_=_C731 ,C683_=_C732 ,C686_=_C792 ,C686_=_C795 ,C686_=_C799 ,C686_=_C802 ,\nC729_=_C730 ,C729_=_C731 ,C729_=_C732 ,C729_=_C736 ,C729_=_C780 ,C729_=_C786 ,\nC729_=_C792 ,C729_=_C793 ,C730_=_C731 ,C730_=_C732 ,C730_=_C781 ,C730_=_C795 ,\nC731_=_C732 ,C731_=_C737 ,C731_=_C797 ,C731_=_C798 ,C731_=_C799 ,C731_=_C800 ,\nC732_=_C801 ,C732_=_C802 ,C736_=_C737 ,C736_=_C780 ,C736_=_C786 ,C736_=_C792 ,\nC736_=_C793 ,C737_=_C797 ,C737_=_C798 ,C737_=_C799 ,C737_=_C800 ,C780_=_C781 ,\nC780_=_C786 ,C780_=_C792 ,C780_=_C793 ,C781_=_C795 ,C786_=_C792 ,C786_=_C793 ,\nC792_=_C793 ,C792_=_C795 ,C792_=_C799 ,C792_=_C802 ,C793_=_C800 ,C795_=_C799 ,\nC795_=_C802 ,C797_=_C798 ,C797_=_C799 ,C797_=_C800 ,C797_=_C801 ,C798_=_C799 ,\nC798_=_C800 ,C799_=_C800 ,C799_=_C802 ,C801_=_C802 ,"];108[shape=box, label="id:108 level: 5\n31: C141 C142 C151 C253 C254 \nC263 C329 C330 C338 C424 C425 \nC432 C586 C587 C593 C635 C636 \nC641 C707 C708 C712 C754 C755 \nC758 C825 C826 C827 C841 C842 \nC843 C844 \n275: C141_=_C142( C141 C142 ) C141_=_C151( C141 C151 ) C141_=_C253( C141 C253 ) C141_=_C263( C141 C263 ) C141_=_C329( C141 C329 ) \nC141_=_C338( C141 C338 ) C141_=_C424( C141 C424 ) C141_=_C432( C141 C432 ) C141_=_C586( C141 C586 ) C141_=_C593( C141 C593 ) C141_=_C635( C141 C635 ) \nC141_=_C641( C141 C641 ) C141_=_C707( C141 C707 ) C141_=_C712( C141 C712 ) C141_=_C754( C141 C754 ) C141_=_C758( C141 C758 ) C141_=_C825( C141 C825 ) \nC141_=_C827( C141 C827 ) C141_=_C841( C141 C841 ) C141_=_C843( C141 C843 ) C141_=_C844( C141 C844 ) C142_=_C254( C142 C254 ) C142_=_C330( C142 C330 ) \nC142_=_C425( C142 C425 ) C142_=_C587( C142 C587 ) C142_=_C636( C142 C636 ) C142_=_C708( C142 C708 ) C142_=_C755( C142 C755 ) C142_=_C826( C142 C826 ) \nC142_=_C842( C142 C842 ) C142_=_C844( C142 C844 ) C151_=_C253( C151 C253 ) C151_=_C263( C151 C263 ) C151_=_C329( C151 C329 ) C151_=_C338( C151 C338 ) \nC151_=_C424( C151 C424 ) C151_=_C432( C151 C432 ) C151_=_C586( C151 C586 ) C151_=_C593( C151 C593 ) C151_=_C635( C151 C635 ) C151_=_C641( C151 C641 ) \nC151_=_C707( C151 C707 ) C151_=_C712( C151 C712 ) C151_=_C754( C151 C754 ) C151_=_C758( C151 C758 ) C151_=_C825( C151 C825 ) C151_=_C827( C151 C827 ) \nC151_=_C841( C151 C841 ) C151_=_C843( C151 C843 ) C151_=_C844( C151 C844 ) C253_=_C254( C253 C254 ) C253_=_C263( C253 C263 ) C253_=_C329( C253 C329 ) \nC253_=_C338( C253 C338 ) C253_=_C424( C253 C424 ) C253_=_C432( C253 C432 ) C253_=_C586( C253 C586 ) C253_=_C593( C253 C593 ) C253_=_C635( C253 C635 ) \nC253_=_C641( C253 C641 ) C253_=_C707( C253 C707 ) C253_=_C712( C253 C712 ) C253_=_C754( C253 C754 ) C253_=_C758( C253 C758 ) C253_=_C825( C253 C825 ) \nC253_=_C827( C253 C827 ) C253_=_C841( C253 C841 ) C253_=_C843( C253 C843 ) C253_=_C844( C253 C844 ) C254_=_C330( C254 C330 ) C254_=_C425( C254 C425 ) \nC254_=_C587( C254 C587 ) C254_=_C636( C254 C636 ) C254_=_C708( C254 C708 ) C254_=_C755( C254 C755 ) C254_=_C826( C254 C826 ) C254_=_C842( C254 C842 ) \nC254_=_C844( C254 C844 ) C263_=_C329( C263 C329 ) C263_=_C338( C263 C338 ) C263_=_C424( C263 C424 ) C263_=_C432( C263 C432 ) C263_=_C586( C263 C586 ) \nC263_=_C593( C263 C593 ) C263_=_C635( C263 C635 ) C263_=_C641( C263 C641 ) C263_=_C707( C263 C707 ) C263_=_C712( C263 C712 ) C263_=_C754( C263 C754 ) \nC263_=_C758( C263 C758 ) C263_=_C825( C263 C825 ) C263_=_C827( C263 C827 ) C263_=_C841( C263 C841 ) C263_=_C843( C263 C843 ) C263_=_C844( C263 C844 ) \nC329_=_C330( C329 C330 ) C329_=_C338( C329 C338 ) C329_=_C424( C329 C424 ) C329_=_C432( C329 C432 ) C329_=_C586( C329 C586 ) C329_=_C593( C329 C593 ) \nC329_=_C635( C329 C635 ) C329_=_C641( C329 C641 ) C329_=_C707( C329 C707 ) C329_=_C712( C329 C712 ) C329_=_C754( C329 C754 ) C329_=_C758( C329 C758 ) \nC329_=_C825( C329 C825 ) C329_=_C827( C329 C827 ) C329_=_C841( C329 C841 ) C329_=_C843( C329 C843 ) C329_=_C844( C329 C844 ) C330_=_C425( C330 C425 ) \nC330_=_C587( C330 C587 ) C330_=_C636( C330 C636 ) C330_=_C708( C330 C708 ) C330_=_C755( C330 C755 ) C330_=_C826( C330 C826 ) C330_=_C842( C330 C842 ) \nC330_=_C844( C330 C844 ) C338_=_C424( C338 C424 ) C338_=_C432( C338 C432 ) C338_=_C586( C338 C586 ) C338_=_C593( C338 C593 ) C338_=_C635( C338 C635 ) \nC338_=_C641( C338 C641 ) C338_=_C707( C338 C707 ) C338_=_C712( C338 C712 )</w:t>
      </w:r>
    </w:p>
    <w:p>
      <w:pPr>
        <w:pStyle w:val="PreformattedText"/>
        <w:bidi w:val="0"/>
        <w:spacing w:before="0" w:after="0"/>
        <w:jc w:val="left"/>
        <w:rPr/>
      </w:pPr>
      <w:r>
        <w:rPr/>
        <w:t xml:space="preserve"> </w:t>
      </w:r>
      <w:r>
        <w:rPr/>
        <w:t>C338_=_C754( C338 C754 ) C338_=_C758( C338 C758 ) C338_=_C825( C338 C825 ) \nC338_=_C827( C338 C827 ) C338_=_C841( C338 C841 ) C338_=_C843( C338 C843 ) C338_=_C844( C338 C844 ) C424_=_C425( C424 C425 ) C424_=_C432( C424 C432 ) \nC424_=_C586( C424 C586 ) C424_=_C593( C424 C593 ) C424_=_C635( C424 C635 ) C424_=_C641( C424 C641 ) C424_=_C707( C424 C707 ) C424_=_C712( C424 C712 ) \nC424_=_C754( C424 C754 ) C424_=_C758( C424 C758 ) C424_=_C825( C424 C825 ) C424_=_C827( C424 C827 ) C424_=_C841( C424 C841 ) C424_=_C843( C424 C843 ) \nC424_=_C844( C424 C844 ) C425_=_C587( C425 C587 ) C425_=_C636( C425 C636 ) C425_=_C708( C425 C708 ) C425_=_C755( C425 C755 ) C425_=_C826( C425 C826 ) \nC425_=_C842( C425 C842 ) C425_=_C844( C425 C844 ) C432_=_C586( C432 C586 ) C432_=_C593( C432 C593 ) C432_=_C635( C432 C635 ) C432_=_C641( C432 C641 ) \nC432_=_C707( C432 C707 ) C432_=_C712( C432 C712 ) C432_=_C754( C432 C754 ) C432_=_C758( C432 C758 ) C432_=_C825( C432 C825 ) C432_=_C827( C432 C827 ) \nC432_=_C841( C432 C841 ) C432_=_C843( C432 C843 ) C432_=_C844( C432 C844 ) C586_=_C587( C586 C587 ) C586_=_C593( C586 C593 ) C586_=_C635( C586 C635 ) \nC586_=_C641( C586 C641 ) C586_=_C707( C586 C707 ) C586_=_C712( C586 C712 ) C586_=_C754( C586 C754 ) C586_=_C758( C586 C758 ) C586_=_C825( C586 C825 ) \nC586_=_C827( C586 C827 ) C586_=_C841( C586 C841 ) C586_=_C843( C586 C843 ) C586_=_C844( C586 C844 ) C587_=_C636( C587 C636 ) C587_=_C708( C587 C708 ) \nC587_=_C755( C587 C755 ) C587_=_C826( C587 C826 ) C587_=_C842( C587 C842 ) C587_=_C844( C587 C844 ) C593_=_C635( C593 C635 ) C593_=_C641( C593 C641 ) \nC593_=_C707( C593 C707 ) C593_=_C712( C593 C712 ) C593_=_C754( C593 C754 ) C593_=_C758( C593 C758 ) C593_=_C825( C593 C825 ) C593_=_C827( C593 C827 ) \nC593_=_C841( C593 C841 ) C593_=_C843( C593 C843 ) C593_=_C844( C593 C844 ) C635_=_C636( C635 C636 ) C635_=_C641( C635 C641 ) C635_=_C707( C635 C707 ) \nC635_=_C712( C635 C712 ) C635_=_C754( C635 C754 ) C635_=_C758( C635 C758 ) C635_=_C825( C635 C825 ) C635_=_C827( C635 C827 ) C635_=_C841( C635 C841 ) \nC635_=_C843( C635 C843 ) C635_=_C844( C635 C844 ) C636_=_C708( C636 C708 ) C636_=_C755( C636 C755 ) C636_=_C826( C636 C826 ) C636_=_C842( C636 C842 ) \nC636_=_C844( C636 C844 ) C641_=_C707( C641 C707 ) C641_=_C712( C641 C712 ) C641_=_C754( C641 C754 ) C641_=_C758( C641 C758 ) C641_=_C825( C641 C825 ) \nC641_=_C827( C641 C827 ) C641_=_C841( C641 C841 ) C641_=_C843( C641 C843 ) C641_=_C844( C641 C844 ) C707_=_C708( C707 C708 ) C707_=_C712( C707 C712 ) \nC707_=_C754( C707 C754 ) C707_=_C758( C707 C758 ) C707_=_C825( C707 C825 ) C707_=_C827( C707 C827 ) C707_=_C841( C707 C841 ) C707_=_C843( C707 C843 ) \nC707_=_C844( C707 C844 ) C708_=_C755( C708 C755 ) C708_=_C826( C708 C826 ) C708_=_C842( C708 C842 ) C708_=_C844( C708 C844 ) C712_=_C754( C712 C754 ) \nC712_=_C758( C712 C758 ) C712_=_C825( C712 C825 ) C712_=_C827( C712 C827 ) C712_=_C841( C712 C841 ) C712_=_C843( C712 C843 ) C712_=_C844( C712 C844 ) \nC754_=_C755( C754 C755 ) C754_=_C758( C754 C758 ) C754_=_C825( C754 C825 ) C754_=_C827( C754 C827 ) C754_=_C841( C754 C841 ) C754_=_C843( C754 C843 ) \nC754_=_C844( C754 C844 ) C755_=_C826( C755 C826 ) C755_=_C842( C755 C842 ) C755_=_C844( C755 C844 ) C758_=_C825( C758 C825 ) C758_=_C827( C758 C827 ) \nC758_=_C841( C758 C841 ) C758_=_C843( C758 C843 ) C758_=_C844( C758 C844 ) C825_=_C826( C825 C826 ) C825_=_C827( C825 C827 ) C825_=_C841( C825 C841 ) \nC825_=_C843( C825 C843 ) C825_=_C844( C825 C844 ) C826_=_C842( C826 C842 ) C826_=_C844( C826 C844 ) C827_=_C841( C827 C841 ) C827_=_C843( C827 C843 ) \nC827_=_C844( C827 C844 ) C841_=_C842( C841 C842 ) C841_=_C843( C841 C843 ) C841_=_C844( C841 C844 ) C842_=_C844( C842 C844 ) C843_=_C844( C843 C844 ) "];90-&gt;108[label="30: C141 C142 C151 C253 C254 \nC263 C329 C330 C338 C424 C425 \nC432 C586 C587 C593 C635 C636 \nC641 C707 C708 C712 C754 C755 \nC758 C825 C826 C827 C841 C842 \nC843 \n245: C141_=_C142 ,C141_=_C151 ,C141_=_C253 ,C141_=_C263 ,C141_=_C329 ,\nC141_=_C338 ,C141_=_C424 ,C141_=_C432 ,C141_=_C586 ,C141_=_C593 ,C141_=_C635 ,\nC141_=_C641 ,C141_=_C707 ,C141_=_C712 ,C141_=_C754 ,C141_=_C758 ,C141_=_C825 ,\nC141_=_C827 ,C141_=_C841 ,C141_=_C843 ,C142_=_C254 ,C142_=_C330 ,C142_=_C425 ,\nC142_=_C587 ,C142_=_C636 ,C142_=_C708 ,C142_=_C755 ,C142_=_C826 ,C142_=_C842 ,\nC151_=_C253 ,C151_=_C263 ,C151_=_C329 ,C151_=_C338 ,C151_=_C424 ,C151_=_C432 ,\nC151_=_C586 ,C151_=_C593 ,C151_=_C635 ,C151_=_C641 ,C151_=_C707 ,C151_=_C712 ,\nC151_=_C754 ,C151_=_C758 ,C151_=_C825 ,C151_=_C827 ,C151_=_C841 ,C151_=_C843 ,\nC253_=_C254 ,C253_=_C263 ,C253_=_C329 ,C253_=_C338 ,C253_=_C424 ,C253_=_C432 ,\nC253_=_C586 ,C253_=_C593 ,C253_=_C635 ,C253_=_C641 ,C253_=_C707 ,C253_=_C712 ,\nC253_=_C754 ,C253_=_C758 ,C253_=_C825 ,C253_=_C827 ,C253_=_C841 ,C253_=_C843 ,\nC254_=_C330 ,C254_=_C425 ,C254_=_C587 ,C254_=_C636 ,C254_=_C708 ,C254_=_C755 ,\nC254_=_C826 ,C254_=_C842 ,C263_=_C329 ,C263_=_C338 ,C263_=_C424 ,C263_=_C432 ,\nC263_=_C586 ,C263_=_C593 ,C263_=_C635 ,C263_=_C641 ,C263_=_C707 ,C263_=_C712 ,\nC263_=_C754 ,C263_=_C758 ,C263_=_C825 ,C263_=_C827 ,C263_=_C841 ,C263_=_C843 ,\nC329_=_C330 ,C329_=_C338 ,C329_=_C424 ,C329_=_C432 ,C329_=_C586 ,C329_=_C593 ,\nC329_=_C635 ,C329_=_C641 ,C329_=_C707 ,C329_=_C712 ,C329_=_C754 ,C329_=_C758 ,\nC329_=_C825 ,C329_=_C827 ,C329_=_C841 ,C329_=_C843 ,C330_=_C425 ,C330_=_C587 ,\nC330_=_C636 ,C330_=_C708 ,C330_=_C755 ,C330_=_C826 ,C330_=_C842 ,C338_=_C424 ,\nC338_=_C432 ,C338_=_C586 ,C338_=_C593 ,C338_=_C635 ,C338_=_C641 ,C338_=_C707 ,\nC338_=_C712 ,C338_=_C754 ,C338_=_C758 ,C338_=_C825 ,C338_=_C827 ,C338_=_C841 ,\nC338_=_C843 ,C424_=_C425 ,C424_=_C432 ,C424_=_C586 ,C424_=_C593 ,C424_=_C635 ,\nC424_=_C641 ,C424_=_C707 ,C424_=_C712 ,C424_=_C754 ,C424_=_C758 ,C424_=_C825 ,\nC424_=_C827 ,C424_=_C841 ,C424_=_C843 ,C425_=_C587 ,C425_=_C636 ,C425_=_C708 ,\nC425_=_C755 ,C425_=_C826 ,C425_=_C842 ,C432_=_C586 ,C432_=_C593 ,C432_=_C635 ,\nC432_=_C641 ,C432_=_C707 ,C432_=_C712 ,C432_=_C754 ,C432_=_C758 ,C432_=_C825 ,\nC432_=_C827 ,C432_=_C841 ,C432_=_C843 ,C586_=_C587 ,C586_=_C593 ,C586_=_C635 ,\nC586_=_C641 ,C586_=_C707 ,C586_=_C712 ,C586_=_C754 ,C586_=_C758 ,C586_=_C825 ,\nC586_=_C827 ,C586_=_C841 ,C586_=_C843 ,C587_=_C636 ,C587_=_C708 ,C587_=_C755 ,\nC587_=_C826 ,C587_=_C842 ,C593_=_C635 ,C593_=_C641 ,C593_=_C707 ,C593_=_C712 ,\nC593_=_C754 ,C593_=_C758 ,C593_=_C825 ,C593_=_C827 ,C593_=_C841 ,C593_=_C843 ,\nC635_=_C636 ,C635_=_C641 ,C635_=_C707 ,C635_=_C712 ,C635_=_C754 ,C635_=_C758 ,\nC635_=_C825 ,C635_=_C827 ,C635_=_C841 ,C635_=_C843 ,C636_=_C708 ,C636_=_C755 ,\nC636_=_C826 ,C636_=_C842 ,C641_=_C707 ,C641_=_C712 ,C641_=_C754 ,C641_=_C758 ,\nC641_=_C825 ,C641_=_C827 ,C641_=_C841 ,C641_=_C843 ,C707_=_C708 ,C707_=_C712 ,\nC707_=_C754 ,C707_=_C758 ,C707_=_C825 ,C707_=_C827 ,C707_=_C841 ,C707_=_C843 ,\nC708_=_C755 ,C708_=_C826 ,C708_=_C842 ,C712_=_C754 ,C712_=_C758 ,C712_=_C825 ,\nC712_=_C827 ,C712_=_C841 ,C712_=_C843 ,C754_=_C755 ,C754_=_C758 ,C754_=_C825 ,\nC754_=_C827 ,C754_=_C841 ,C754_=_C843 ,C755_=_C826 ,C755_=_C842 ,C758_=_C825 ,\nC758_=_C827 ,C758_=_C841 ,C758_=_C843 ,C825_=_C826 ,C825_=_C827 ,C825_=_C841 ,\nC825_=_C843 ,C826_=_C842 ,C827_=_C841 ,C827_=_C843 ,C841_=_C842 ,C841_=_C843 ,"];109[shape=box, label="id:109 level: 5\n34: C125 C126 C143 C209 C210 \nC227 C236 C237 C238 C239 C240 \nC241 C242 C243 C244 C245 C246 \nC247 C248 C249 C250 C251 C252 \nC253 C254 C255 C256 C257 C258 \nC259 C260 C261 C262 C263 \n330: C125_=_C126( C125 C126 ) C125_=_C143( C125 C143 ) C125_=_C209( C125 C209 ) C125_=_C227( C125 C227 ) C125_=_C236( C125 C236 ) \nC125_=_C237( C125 C237 ) C125_=_C238( C125 C238 ) C125_=_C239( C125 C239 ) C125_=_C240( C125 C240 ) C125_=_C241( C125 C241 ) C125_=_C242( C125 C242 ) \nC125_=_C243( C125 C243 ) C125_=_C244( C125 C244 ) C125_=_C245( C125 C245 ) C125_=_C246( C125 C246 ) C125_=_C247( C125 C247 ) C125_=_C248( C125 C248 ) \nC125_=_C249( C125 C249 ) C125_=_C250( C125 C250 ) C125_=_C251( C125 C251 ) C125_=_C252( C125 C252 ) C125_=_C253( C125 C253 ) C125_=_C254( C125 C254 ) \nC126_=_C210( C126 C210 ) C126_=_C236( C126 C236 ) C126_=_C255( C126 C255 ) C126_=_C256( C126 C256 ) C126_=_C257( C126 C257 ) C126_=_C258( C126 C258 ) \nC126_=_C259( C126 C259 ) C126_=_C260( C126 C260 ) C126_=_C261( C126 C261 ) C126_=_C262( C126 C262 ) C126_=_C263( C126 C263 ) C143_=_C209( C143 C209 ) \nC143_=_C227( C143 C227 ) C143_=_C236( C143 C236 ) C143_=_C237( C143 C237 ) C143_=_C238( C143 C238 ) C143_=_C239( C143 C239 ) C143_=_C240( C143 C240 ) \nC143_=_C241( C143 C241 ) C143_=_C242( C143 C242 ) C143_=_C243( C143 C243 ) C143_=_C244( C143 C244 ) C143_=_C245( C143 C245 ) C143_=_C246( C143 C246 ) \nC143_=_C247( C143 C247 ) C143_=_C248( C143 C248 ) C143_=_C249( C143 C249 ) C143_=_C250( C143 C250 ) C143_=_C251( C143 C251 ) C143_=_C252( C143 C252 ) \nC143_=_C253( C143 C253 ) C143_=_C254( C143 C254 ) C209_=_C210( C209 C210 ) C209_=_C227( C209 C227 ) C209_=_C236( C209 C236 ) C209_=_C237( C209 C237 ) \nC209_=_C238( C209 C238 ) C209_=_C239( C209 C239 ) C209_=_C240( C209 C240 ) C209_=_C241( C209 C241 ) C209_=_C242( C209 C242 ) C209_=_C243( C209 C243 ) \nC209_=_C244( C209 C244 ) C209_=_C245( C209 C245 ) C209_=_C246( C209 C246 ) C209_=_C247( C209 C247 ) C209_=_C248( C209 C248 ) C209_=_C249( C209 C249 ) \nC209_=_C250( C209 C250 ) C209_=_C251( C209 C251 ) C209_=_C252( C209 C252 ) C209_=_C253( C209 C253 ) C209_=_C254( C209 C254 ) C210_=_C236( C210 C236 ) \nC210_=_C255( C210 C255 ) C210_=_C256( C210 C256 ) C210_=_C257( C210 C257 ) C210_=_C258( C210 C258 ) C210_=_C259( C210 C259 ) C210_=_C260( C210 C260 ) \nC210_=_C261( C210 C261 ) C210_=_C262( C210 C262 ) C210_=_C263( C210 C263 ) C227_=_C236( C227 C236 ) C227_=_C237( C227 C237 ) C227_=_C238( C227 C238 ) \nC227_=_C239( C227 C239 ) C227_=_C240( C227 C240 ) C227_=_C241( C227 C241 ) C227_=_C242( C227 C242 ) C227_=_C243( C227 C243 ) C227_=_C244( C227 C244 ) \nC227_=_C245( C227 C245 ) C227_=_C246( C227 C246 ) C227_=_C247( C227 C247 ) C227_=_C248(</w:t>
      </w:r>
    </w:p>
    <w:p>
      <w:pPr>
        <w:pStyle w:val="PreformattedText"/>
        <w:bidi w:val="0"/>
        <w:spacing w:before="0" w:after="0"/>
        <w:jc w:val="left"/>
        <w:rPr/>
      </w:pPr>
      <w:r>
        <w:rPr/>
        <w:t xml:space="preserve"> </w:t>
      </w:r>
      <w:r>
        <w:rPr/>
        <w:t>C227 C248 ) C227_=_C249( C227 C249 ) C227_=_C250( C227 C250 ) \nC227_=_C251( C227 C251 ) C227_=_C252( C227 C252 ) C227_=_C253( C227 C253 ) C227_=_C254( C227 C254 ) C236_=_C237( C236 C237 ) C236_=_C238( C236 C238 ) \nC236_=_C239( C236 C239 ) C236_=_C240( C236 C240 ) C236_=_C241( C236 C241 ) C236_=_C242( C236 C242 ) C236_=_C243( C236 C243 ) C236_=_C244( C236 C244 ) \nC236_=_C245( C236 C245 ) C236_=_C246( C236 C246 ) C236_=_C247( C236 C247 ) C236_=_C248( C236 C248 ) C236_=_C249( C236 C249 ) C236_=_C250( C236 C250 ) \nC236_=_C251( C236 C251 ) C236_=_C252( C236 C252 ) C236_=_C253( C236 C253 ) C236_=_C254( C236 C254 ) C236_=_C255( C236 C255 ) C236_=_C256( C236 C256 ) \nC236_=_C257( C236 C257 ) C236_=_C258( C236 C258 ) C236_=_C259( C236 C259 ) C236_=_C260( C236 C260 ) C236_=_C261( C236 C261 ) C236_=_C262( C236 C262 ) \nC236_=_C263( C236 C263 ) C237_=_C238( C237 C238 ) C237_=_C239( C237 C239 ) C237_=_C240( C237 C240 ) C237_=_C241( C237 C241 ) C237_=_C242( C237 C242 ) \nC237_=_C243( C237 C243 ) C237_=_C244( C237 C244 ) C237_=_C245( C237 C245 ) C237_=_C246( C237 C246 ) C237_=_C247( C237 C247 ) C237_=_C248( C237 C248 ) \nC237_=_C249( C237 C249 ) C237_=_C250( C237 C250 ) C237_=_C251( C237 C251 ) C237_=_C252( C237 C252 ) C237_=_C253( C237 C253 ) C237_=_C254( C237 C254 ) \nC237_=_C255( C237 C255 ) C238_=_C239( C238 C239 ) C238_=_C240( C238 C240 ) C238_=_C241( C238 C241 ) C238_=_C242( C238 C242 ) C238_=_C243( C238 C243 ) \nC238_=_C244( C238 C244 ) C238_=_C245( C238 C245 ) C238_=_C246( C238 C246 ) C238_=_C247( C238 C247 ) C238_=_C248( C238 C248 ) C238_=_C249( C238 C249 ) \nC238_=_C250( C238 C250 ) C238_=_C251( C238 C251 ) C238_=_C252( C238 C252 ) C238_=_C253( C238 C253 ) C238_=_C254( C238 C254 ) C239_=_C240( C239 C240 ) \nC239_=_C241( C239 C241 ) C239_=_C242( C239 C242 ) C239_=_C243( C239 C243 ) C239_=_C244( C239 C244 ) C239_=_C245( C239 C245 ) C239_=_C246( C239 C246 ) \nC239_=_C247( C239 C247 ) C239_=_C248( C239 C248 ) C239_=_C249( C239 C249 ) C239_=_C250( C239 C250 ) C239_=_C251( C239 C251 ) C239_=_C252( C239 C252 ) \nC239_=_C253( C239 C253 ) C239_=_C254( C239 C254 ) C239_=_C256( C239 C256 ) C240_=_C241( C240 C241 ) C240_=_C242( C240 C242 ) C240_=_C243( C240 C243 ) \nC240_=_C244( C240 C244 ) C240_=_C245( C240 C245 ) C240_=_C246( C240 C246 ) C240_=_C247( C240 C247 ) C240_=_C248( C240 C248 ) C240_=_C249( C240 C249 ) \nC240_=_C250( C240 C250 ) C240_=_C251( C240 C251 ) C240_=_C252( C240 C252 ) C240_=_C253( C240 C253 ) C240_=_C254( C240 C254 ) C241_=_C242( C241 C242 ) \nC241_=_C243( C241 C243 ) C241_=_C244( C241 C244 ) C241_=_C245( C241 C245 ) C241_=_C246( C241 C246 ) C241_=_C247( C241 C247 ) C241_=_C248( C241 C248 ) \nC241_=_C249( C241 C249 ) C241_=_C250( C241 C250 ) C241_=_C251( C241 C251 ) C241_=_C252( C241 C252 ) C241_=_C253( C241 C253 ) C241_=_C254( C241 C254 ) \nC241_=_C257( C241 C257 ) C242_=_C243( C242 C243 ) C242_=_C244( C242 C244 ) C242_=_C245( C242 C245 ) C242_=_C246( C242 C246 ) C242_=_C247( C242 C247 ) \nC242_=_C248( C242 C248 ) C242_=_C249( C242 C249 ) C242_=_C250( C242 C250 ) C242_=_C251( C242 C251 ) C242_=_C252( C242 C252 ) C242_=_C253( C242 C253 ) \nC242_=_C254( C242 C254 ) C243_=_C244( C243 C244 ) C243_=_C245( C243 C245 ) C243_=_C246( C243 C246 ) C243_=_C247( C243 C247 ) C243_=_C248( C243 C248 ) \nC243_=_C249( C243 C249 ) C243_=_C250( C243 C250 ) C243_=_C251( C243 C251 ) C243_=_C252( C243 C252 ) C243_=_C253( C243 C253 ) C243_=_C254( C243 C254 ) \nC243_=_C258( C243 C258 ) C244_=_C245( C244 C245 ) C244_=_C246( C244 C246 ) C244_=_C247( C244 C247 ) C244_=_C248( C244 C248 ) C244_=_C249( C244 C249 ) \nC244_=_C250( C244 C250 ) C244_=_C251( C244 C251 ) C244_=_C252( C244 C252 ) C244_=_C253( C244 C253 ) C244_=_C254( C244 C254 ) C245_=_C246( C245 C246 ) \nC245_=_C247( C245 C247 ) C245_=_C248( C245 C248 ) C245_=_C249( C245 C249 ) C245_=_C250( C245 C250 ) C245_=_C251( C245 C251 ) C245_=_C252( C245 C252 ) \nC245_=_C253( C245 C253 ) C245_=_C254( C245 C254 ) C245_=_C259( C245 C259 ) C246_=_C247( C246 C247 ) C246_=_C248( C246 C248 ) C246_=_C249( C246 C249 ) \nC246_=_C250( C246 C250 ) C246_=_C251( C246 C251 ) C246_=_C252( C246 C252 ) C246_=_C253( C246 C253 ) C246_=_C254( C246 C254 ) C247_=_C248( C247 C248 ) \nC247_=_C249( C247 C249 ) C247_=_C250( C247 C250 ) C247_=_C251( C247 C251 ) C247_=_C252( C247 C252 ) C247_=_C253( C247 C253 ) C247_=_C254( C247 C254 ) \nC247_=_C260( C247 C260 ) C248_=_C249( C248 C249 ) C248_=_C250( C248 C250 ) C248_=_C251( C248 C251 ) C248_=_C252( C248 C252 ) C248_=_C253( C248 C253 ) \nC248_=_C254( C248 C254 ) C249_=_C250( C249 C250 ) C249_=_C251( C249 C251 ) C249_=_C252( C249 C252 ) C249_=_C253( C249 C253 ) C249_=_C254( C249 C254 ) \nC249_=_C261( C249 C261 ) C250_=_C251( C250 C251 ) C250_=_C252( C250 C252 ) C250_=_C253( C250 C253 ) C250_=_C254( C250 C254 ) C251_=_C252( C251 C252 ) \nC251_=_C253( C251 C253 ) C251_=_C254( C251 C254 ) C251_=_C262( C251 C262 ) C252_=_C253( C252 C253 ) C252_=_C254( C252 C254 ) C253_=_C254( C253 C254 ) \nC253_=_C263( C253 C263 ) C255_=_C256( C255 C256 ) C255_=_C257( C255 C257 ) C255_=_C258( C255 C258 ) C255_=_C259( C255 C259 ) C255_=_C260( C255 C260 ) \nC255_=_C261( C255 C261 ) C255_=_C262( C255 C262 ) C255_=_C263( C255 C263 ) C256_=_C257( C256 C257 ) C256_=_C258( C256 C258 ) C256_=_C259( C256 C259 ) \nC256_=_C260( C256 C260 ) C256_=_C261( C256 C261 ) C256_=_C262( C256 C262 ) C256_=_C263( C256 C263 ) C257_=_C258( C257 C258 ) C257_=_C259( C257 C259 ) \nC257_=_C260( C257 C260 ) C257_=_C261( C257 C261 ) C257_=_C262( C257 C262 ) C257_=_C263( C257 C263 ) C258_=_C259( C258 C259 ) C258_=_C260( C258 C260 ) \nC258_=_C261( C258 C261 ) C258_=_C262( C258 C262 ) C258_=_C263( C258 C263 ) C259_=_C260( C259 C260 ) C259_=_C261( C259 C261 ) C259_=_C262( C259 C262 ) \nC259_=_C263( C259 C263 ) C260_=_C261( C260 C261 ) C260_=_C262( C260 C262 ) C260_=_C263( C260 C263 ) C261_=_C262( C261 C262 ) C261_=_C263( C261 C263 ) \nC262_=_C263( C262 C263 ) "];90-&gt;109[label="33: C125 C126 C143 C209 C210 \nC227 C237 C238 C239 C240 C241 \nC242 C243 C244 C245 C246 C247 \nC248 C249 C250 C251 C252 C253 \nC254 C255 C256 C257 C258 C259 \nC260 C261 C262 C263 \n297: C125_=_C126 ,C125_=_C143 ,C125_=_C209 ,C125_=_C227 ,C125_=_C237 ,\nC125_=_C238 ,C125_=_C239 ,C125_=_C240 ,C125_=_C241 ,C125_=_C242 ,C125_=_C243 ,\nC125_=_C244 ,C125_=_C245 ,C125_=_C246 ,C125_=_C247 ,C125_=_C248 ,C125_=_C249 ,\nC125_=_C250 ,C125_=_C251 ,C125_=_C252 ,C125_=_C253 ,C125_=_C254 ,C126_=_C210 ,\nC126_=_C255 ,C126_=_C256 ,C126_=_C257 ,C126_=_C258 ,C126_=_C259 ,C126_=_C260 ,\nC126_=_C261 ,C126_=_C262 ,C126_=_C263 ,C143_=_C209 ,C143_=_C227 ,C143_=_C237 ,\nC143_=_C238 ,C143_=_C239 ,C143_=_C240 ,C143_=_C241 ,C143_=_C242 ,C143_=_C243 ,\nC143_=_C244 ,C143_=_C245 ,C143_=_C246 ,C143_=_C247 ,C143_=_C248 ,C143_=_C249 ,\nC143_=_C250 ,C143_=_C251 ,C143_=_C252 ,C143_=_C253 ,C143_=_C254 ,C209_=_C210 ,\nC209_=_C227 ,C209_=_C237 ,C209_=_C238 ,C209_=_C239 ,C209_=_C240 ,C209_=_C241 ,\nC209_=_C242 ,C209_=_C243 ,C209_=_C244 ,C209_=_C245 ,C209_=_C246 ,C209_=_C247 ,\nC209_=_C248 ,C209_=_C249 ,C209_=_C250 ,C209_=_C251 ,C209_=_C252 ,C209_=_C253 ,\nC209_=_C254 ,C210_=_C255 ,C210_=_C256 ,C210_=_C257 ,C210_=_C258 ,C210_=_C259 ,\nC210_=_C260 ,C210_=_C261 ,C210_=_C262 ,C210_=_C263 ,C227_=_C237 ,C227_=_C238 ,\nC227_=_C239 ,C227_=_C240 ,C227_=_C241 ,C227_=_C242 ,C227_=_C243 ,C227_=_C244 ,\nC227_=_C245 ,C227_=_C246 ,C227_=_C247 ,C227_=_C248 ,C227_=_C249 ,C227_=_C250 ,\nC227_=_C251 ,C227_=_C252 ,C227_=_C253 ,C227_=_C254 ,C237_=_C238 ,C237_=_C239 ,\nC237_=_C240 ,C237_=_C241 ,C237_=_C242 ,C237_=_C243 ,C237_=_C244 ,C237_=_C245 ,\nC237_=_C246 ,C237_=_C247 ,C237_=_C248 ,C237_=_C249 ,C237_=_C250 ,C237_=_C251 ,\nC237_=_C252 ,C237_=_C253 ,C237_=_C254 ,C237_=_C255 ,C238_=_C239 ,C238_=_C240 ,\nC238_=_C241 ,C238_=_C242 ,C238_=_C243 ,C238_=_C244 ,C238_=_C245 ,C238_=_C246 ,\nC238_=_C247 ,C238_=_C248 ,C238_=_C249 ,C238_=_C250 ,C238_=_C251 ,C238_=_C252 ,\nC238_=_C253 ,C238_=_C254 ,C239_=_C240 ,C239_=_C241 ,C239_=_C242 ,C239_=_C243 ,\nC239_=_C244 ,C239_=_C245 ,C239_=_C246 ,C239_=_C247 ,C239_=_C248 ,C239_=_C249 ,\nC239_=_C250 ,C239_=_C251 ,C239_=_C252 ,C239_=_C253 ,C239_=_C254 ,C239_=_C256 ,\nC240_=_C241 ,C240_=_C242 ,C240_=_C243 ,C240_=_C244 ,C240_=_C245 ,C240_=_C246 ,\nC240_=_C247 ,C240_=_C248 ,C240_=_C249 ,C240_=_C250 ,C240_=_C251 ,C240_=_C252 ,\nC240_=_C253 ,C240_=_C254 ,C241_=_C242 ,C241_=_C243 ,C241_=_C244 ,C241_=_C245 ,\nC241_=_C246 ,C241_=_C247 ,C241_=_C248 ,C241_=_C249 ,C241_=_C250 ,C241_=_C251 ,\nC241_=_C252 ,C241_=_C253 ,C241_=_C254 ,C241_=_C257 ,C242_=_C243 ,C242_=_C244 ,\nC242_=_C245 ,C242_=_C246 ,C242_=_C247 ,C242_=_C248 ,C242_=_C249 ,C242_=_C250 ,\nC242_=_C251 ,C242_=_C252 ,C242_=_C253 ,C242_=_C254 ,C243_=_C244 ,C243_=_C245 ,\nC243_=_C246 ,C243_=_C247 ,C243_=_C248 ,C243_=_C249 ,C243_=_C250 ,C243_=_C251 ,\nC243_=_C252 ,C243_=_C253 ,C243_=_C254 ,C243_=_C258 ,C244_=_C245 ,C244_=_C246 ,\nC244_=_C247 ,C244_=_C248 ,C244_=_C249 ,C244_=_C250 ,C244_=_C251 ,C244_=_C252 ,\nC244_=_C253 ,C244_=_C254 ,C245_=_C246 ,C245_=_C247 ,C245_=_C248 ,C245_=_C249 ,\nC245_=_C250 ,C245_=_C251 ,C245_=_C252 ,C245_=_C253 ,C245_=_C254 ,C245_=_C259 ,\nC246_=_C247 ,C246_=_C248 ,C246_=_C249 ,C246_=_C250 ,C246_=_C251 ,C246_=_C252 ,\nC246_=_C253 ,C246_=_C254 ,C247_=_C248 ,C247_=_C249 ,C247_=_C250 ,C247_=_C251 ,\nC247_=_C252 ,C247_=_C253 ,C247_=_C254 ,C247_=_C260 ,C248_=_C249 ,C248_=_C250 ,\nC248_=_C251 ,C248_=_C252 ,C248_=_C253 ,C248_=_C254 ,C249_=_C250 ,C249_=_C251 ,\nC249_=_C252 ,C249_=_C253 ,C249_=_C254 ,C249_=_C261 ,C250_=_C251 ,C250_=_C252 ,\nC250_=_C253 ,C250_=_C254 ,C251_=_C252 ,C251_=_C253 ,C251_=_C254 ,C251_=_C262 ,\nC252_=_C253 ,C252_=_C254 ,C253_=_C254 ,C253_=_C263 ,C255_=_C256 ,C255_=_C257 ,\nC255_=_C258 ,C255_=_C259 ,C255_=_C260 ,C255_=_C261 ,C255_=_C262 ,C255_=_C263 ,\nC256_=_C257 ,C256_=_C258 ,C256_=_C259 ,C256_=_C260 ,C256_=_C261 ,C256_=_C262 ,\nC256_=_C263 ,C257_=_C258 ,C257_=_C259 ,C257_=_C260 ,C257_=_C261 ,C257_=_C262 ,\nC257_=_C263 ,C258_=_C259 ,C258_=_C260 ,C258_=_C261 ,C258_=_C262 ,C258_=_C263 ,\nC259_=_C260</w:t>
      </w:r>
    </w:p>
    <w:p>
      <w:pPr>
        <w:pStyle w:val="PreformattedText"/>
        <w:bidi w:val="0"/>
        <w:spacing w:before="0" w:after="0"/>
        <w:jc w:val="left"/>
        <w:rPr/>
      </w:pPr>
      <w:r>
        <w:rPr/>
        <w:t xml:space="preserve"> </w:t>
      </w:r>
      <w:r>
        <w:rPr/>
        <w:t>,C259_=_C261 ,C259_=_C262 ,C259_=_C263 ,C260_=_C261 ,C260_=_C262 ,\nC260_=_C263 ,C261_=_C262 ,C261_=_C263 ,C262_=_C263 ,"];110[shape=box, label="id:110 level: 5\n57: C137 C138 C139 C140 C149 \nC150 C249 C250 C251 C252 C261 \nC262 C325 C326 C327 C328 C336 \nC337 C420 C421 C422 C423 C430 \nC431 C582 C583 C584 C585 C591 \nC592 C631 C632 C633 C634 C639 \nC640 C703 C704 C705 C706 C710 \nC711 C750 C751 C752 C753 C754 \nC755 C756 C757 C758 C818 C819 \nC822 C825 C826 C827 \n528: C137_=_C138( C137 C138 ) C137_=_C139( C137 C139 ) C137_=_C140( C137 C140 ) C137_=_C149( C137 C149 ) C137_=_C249( C137 C249 ) \nC137_=_C261( C137 C261 ) C137_=_C325( C137 C325 ) C137_=_C336( C137 C336 ) C137_=_C420( C137 C420 ) C137_=_C430( C137 C430 ) C137_=_C582( C137 C582 ) \nC137_=_C591( C137 C591 ) C137_=_C631( C137 C631 ) C137_=_C639( C137 C639 ) C137_=_C703( C137 C703 ) C137_=_C710( C137 C710 ) C137_=_C750( C137 C750 ) \nC137_=_C751( C137 C751 ) C137_=_C752( C137 C752 ) C137_=_C753( C137 C753 ) C137_=_C754( C137 C754 ) C137_=_C755( C137 C755 ) C138_=_C139( C138 C139 ) \nC138_=_C140( C138 C140 ) C138_=_C250( C138 C250 ) C138_=_C326( C138 C326 ) C138_=_C421( C138 C421 ) C138_=_C583( C138 C583 ) C138_=_C632( C138 C632 ) \nC138_=_C704( C138 C704 ) C138_=_C756( C138 C756 ) C138_=_C757( C138 C757 ) C138_=_C758( C138 C758 ) C139_=_C140( C139 C140 ) C139_=_C150( C139 C150 ) \nC139_=_C251( C139 C251 ) C139_=_C262( C139 C262 ) C139_=_C327( C139 C327 ) C139_=_C337( C139 C337 ) C139_=_C422( C139 C422 ) C139_=_C431( C139 C431 ) \nC139_=_C584( C139 C584 ) C139_=_C592( C139 C592 ) C139_=_C633( C139 C633 ) C139_=_C640( C139 C640 ) C139_=_C705( C139 C705 ) C139_=_C711( C139 C711 ) \nC139_=_C752( C139 C752 ) C139_=_C757( C139 C757 ) C139_=_C818( C139 C818 ) C139_=_C822( C139 C822 ) C139_=_C825( C139 C825 ) C139_=_C826( C139 C826 ) \nC140_=_C252( C140 C252 ) C140_=_C328( C140 C328 ) C140_=_C423( C140 C423 ) C140_=_C585( C140 C585 ) C140_=_C634( C140 C634 ) C140_=_C706( C140 C706 ) \nC140_=_C753( C140 C753 ) C140_=_C819( C140 C819 ) C140_=_C827( C140 C827 ) C149_=_C150( C149 C150 ) C149_=_C249( C149 C249 ) C149_=_C261( C149 C261 ) \nC149_=_C325( C149 C325 ) C149_=_C336( C149 C336 ) C149_=_C420( C149 C420 ) C149_=_C430( C149 C430 ) C149_=_C582( C149 C582 ) C149_=_C591( C149 C591 ) \nC149_=_C631( C149 C631 ) C149_=_C639( C149 C639 ) C149_=_C703( C149 C703 ) C149_=_C710( C149 C710 ) C149_=_C750( C149 C750 ) C149_=_C751( C149 C751 ) \nC149_=_C752( C149 C752 ) C149_=_C753( C149 C753 ) C149_=_C754( C149 C754 ) C149_=_C755( C149 C755 ) C150_=_C251( C150 C251 ) C150_=_C262( C150 C262 ) \nC150_=_C327( C150 C327 ) C150_=_C337( C150 C337 ) C150_=_C422( C150 C422 ) C150_=_C431( C150 C431 ) C150_=_C584( C150 C584 ) C150_=_C592( C150 C592 ) \nC150_=_C633( C150 C633 ) C150_=_C640( C150 C640 ) C150_=_C705( C150 C705 ) C150_=_C711( C150 C711 ) C150_=_C752( C150 C752 ) C150_=_C757( C150 C757 ) \nC150_=_C818( C150 C818 ) C150_=_C822( C150 C822 ) C150_=_C825( C150 C825 ) C150_=_C826( C150 C826 ) C249_=_C250( C249 C250 ) C249_=_C251( C249 C251 ) \nC249_=_C252( C249 C252 ) C249_=_C261( C249 C261 ) C249_=_C325( C249 C325 ) C249_=_C336( C249 C336 ) C249_=_C420( C249 C420 ) C249_=_C430( C249 C430 ) \nC249_=_C582( C249 C582 ) C249_=_C591( C249 C591 ) C249_=_C631( C249 C631 ) C249_=_C639( C249 C639 ) C249_=_C703( C249 C703 ) C249_=_C710( C249 C710 ) \nC249_=_C750( C249 C750 ) C249_=_C751( C249 C751 ) C249_=_C752( C249 C752 ) C249_=_C753( C249 C753 ) C249_=_C754( C249 C754 ) C249_=_C755( C249 C755 ) \nC250_=_C251( C250 C251 ) C250_=_C252( C250 C252 ) C250_=_C326( C250 C326 ) C250_=_C421( C250 C421 ) C250_=_C583( C250 C583 ) C250_=_C632( C250 C632 ) \nC250_=_C704( C250 C704 ) C250_=_C756( C250 C756 ) C250_=_C757( C250 C757 ) C250_=_C758( C250 C758 ) C251_=_C252( C251 C252 ) C251_=_C262( C251 C262 ) \nC251_=_C327( C251 C327 ) C251_=_C337( C251 C337 ) C251_=_C422( C251 C422 ) C251_=_C431( C251 C431 ) C251_=_C584( C251 C584 ) C251_=_C592( C251 C592 ) \nC251_=_C633( C251 C633 ) C251_=_C640( C251 C640 ) C251_=_C705( C251 C705 ) C251_=_C711( C251 C711 ) C251_=_C752( C251 C752 ) C251_=_C757( C251 C757 ) \nC251_=_C818( C251 C818 ) C251_=_C822( C251 C822 ) C251_=_C825( C251 C825 ) C251_=_C826( C251 C826 ) C252_=_C328( C252 C328 ) C252_=_C423( C252 C423 ) \nC252_=_C585( C252 C585 ) C252_=_C634( C252 C634 ) C252_=_C706( C252 C706 ) C252_=_C753( C252 C753 ) C252_=_C819( C252 C819 ) C252_=_C827( C252 C827 ) \nC261_=_C262( C261 C262 ) C261_=_C325( C261 C325 ) C261_=_C336( C261 C336 ) C261_=_C420( C261 C420 ) C261_=_C430( C261 C430 ) C261_=_C582( C261 C582 ) \nC261_=_C591( C261 C591 ) C261_=_C631( C261 C631 ) C261_=_C639( C261 C639 ) C261_=_C703( C261 C703 ) C261_=_C710( C261 C710 ) C261_=_C750( C261 C750 ) \nC261_=_C751( C261 C751 ) C261_=_C752( C261 C752 ) C261_=_C753( C261 C753 ) C261_=_C754( C261 C754 ) C261_=_C755( C261 C755 ) C262_=_C327( C262 C327 ) \nC262_=_C337( C262 C337 ) C262_=_C422( C262 C422 ) C262_=_C431( C262 C431 ) C262_=_C584( C262 C584 ) C262_=_C592( C262 C592 ) C262_=_C633( C262 C633 ) \nC262_=_C640( C262 C640 ) C262_=_C705( C262 C705 ) C262_=_C711( C262 C711 ) C262_=_C752( C262 C752 ) C262_=_C757( C262 C757 ) C262_=_C818( C262 C818 ) \nC262_=_C822( C262 C822 ) C262_=_C825( C262 C825 ) C262_=_C826( C262 C826 ) C325_=_C326( C325 C326 ) C325_=_C327( C325 C327 ) C325_=_C328( C325 C328 ) \nC325_=_C336( C325 C336 ) C325_=_C420( C325 C420 ) C325_=_C430( C325 C430 ) C325_=_C582( C325 C582 ) C325_=_C591( C325 C591 ) C325_=_C631( C325 C631 ) \nC325_=_C639( C325 C639 ) C325_=_C703( C325 C703 ) C325_=_C710( C325 C710 ) C325_=_C750( C325 C750 ) C325_=_C751( C325 C751 ) C325_=_C752( C325 C752 ) \nC325_=_C753( C325 C753 ) C325_=_C754( C325 C754 ) C325_=_C755( C325 C755 ) C326_=_C327( C326 C327 ) C326_=_C328( C326 C328 ) C326_=_C421( C326 C421 ) \nC326_=_C583( C326 C583 ) C326_=_C632( C326 C632 ) C326_=_C704( C326 C704 ) C326_=_C756( C326 C756 ) C326_=_C757( C326 C757 ) C326_=_C758( C326 C758 ) \nC327_=_C328( C327 C328 ) C327_=_C337( C327 C337 ) C327_=_C422( C327 C422 ) C327_=_C431( C327 C431 ) C327_=_C584( C327 C584 ) C327_=_C592( C327 C592 ) \nC327_=_C633( C327 C633 ) C327_=_C640( C327 C640 ) C327_=_C705( C327 C705 ) C327_=_C711( C327 C711 ) C327_=_C752( C327 C752 ) C327_=_C757( C327 C757 ) \nC327_=_C818( C327 C818 ) C327_=_C822( C327 C822 ) C327_=_C825( C327 C825 ) C327_=_C826( C327 C826 ) C328_=_C423( C328 C423 ) C328_=_C585( C328 C585 ) \nC328_=_C634( C328 C634 ) C328_=_C706( C328 C706 ) C328_=_C753( C328 C753 ) C328_=_C819( C328 C819 ) C328_=_C827( C328 C827 ) C336_=_C337( C336 C337 ) \nC336_=_C420( C336 C420 ) C336_=_C430( C336 C430 ) C336_=_C582( C336 C582 ) C336_=_C591( C336 C591 ) C336_=_C631( C336 C631 ) C336_=_C639( C336 C639 ) \nC336_=_C703( C336 C703 ) C336_=_C710( C336 C710 ) C336_=_C750( C336 C750 ) C336_=_C751( C336 C751 ) C336_=_C752( C336 C752 ) C336_=_C753( C336 C753 ) \nC336_=_C754( C336 C754 ) C336_=_C755( C336 C755 ) C337_=_C422( C337 C422 ) C337_=_C431( C337 C431 ) C337_=_C584( C337 C584 ) C337_=_C592( C337 C592 ) \nC337_=_C633( C337 C633 ) C337_=_C640( C337 C640 ) C337_=_C705( C337 C705 ) C337_=_C711( C337 C711 ) C337_=_C752( C337 C752 ) C337_=_C757( C337 C757 ) \nC337_=_C818( C337 C818 ) C337_=_C822( C337 C822 ) C337_=_C825( C337 C825 ) C337_=_C826( C337 C826 ) C420_=_C421( C420 C421 ) C420_=_C422( C420 C422 ) \nC420_=_C423( C420 C423 ) C420_=_C430( C420 C430 ) C420_=_C582( C420 C582 ) C420_=_C591( C420 C591 ) C420_=_C631( C420 C631 ) C420_=_C639( C420 C639 ) \nC420_=_C703( C420 C703 ) C420_=_C710( C420 C710 ) C420_=_C750( C420 C750 ) C420_=_C751( C420 C751 ) C420_=_C752( C420 C752 ) C420_=_C753( C420 C753 ) \nC420_=_C754( C420 C754 ) C420_=_C755( C420 C755 ) C421_=_C422( C421 C422 ) C421_=_C423( C421 C423 ) C421_=_C583( C421 C583 ) C421_=_C632( C421 C632 ) \nC421_=_C704( C421 C704 ) C421_=_C756( C421 C756 ) C421_=_C757( C421 C757 ) C421_=_C758( C421 C758 ) C422_=_C423( C422 C423 ) C422_=_C431( C422 C431 ) \nC422_=_C584( C422 C584 ) C422_=_C592( C422 C592 ) C422_=_C633( C422 C633 ) C422_=_C640( C422 C640 ) C422_=_C705( C422 C705 ) C422_=_C711( C422 C711 ) \nC422_=_C752( C422 C752 ) C422_=_C757( C422 C757 ) C422_=_C818( C422 C818 ) C422_=_C822( C422 C822 ) C422_=_C825( C422 C825 ) C422_=_C826( C422 C826 ) \nC423_=_C585( C423 C585 ) C423_=_C634( C423 C634 ) C423_=_C706( C423 C706 ) C423_=_C753( C423 C753 ) C423_=_C819( C423 C819 ) C423_=_C827( C423 C827 ) \nC430_=_C431( C430 C431 ) C430_=_C582( C430 C582 ) C430_=_C591( C430 C591 ) C430_=_C631( C430 C631 ) C430_=_C639( C430 C639 ) C430_=_C703( C430 C703 ) \nC430_=_C710( C430 C710 ) C430_=_C750( C430 C750 ) C430_=_C751( C430 C751 ) C430_=_C752( C430 C752 ) C430_=_C753( C430 C753 ) C430_=_C754( C430 C754 ) \nC430_=_C755( C430 C755 ) C431_=_C584( C431 C584 ) C431_=_C592( C431 C592 ) C431_=_C633( C431 C633 ) C431_=_C640( C431 C640 ) C431_=_C705( C431 C705 ) \nC431_=_C711( C431 C711 ) C431_=_C752( C431 C752 ) C431_=_C757( C431 C757 ) C431_=_C818( C431 C818 ) C431_=_C822( C431 C822 ) C431_=_C825( C431 C825 ) \nC431_=_C826( C431 C826 ) C582_=_C583( C582 C583 ) C582_=_C584( C582 C584 ) C582_=_C585( C582 C585 ) C582_=_C591( C582 C591 ) C582_=_C631( C582 C631 ) \nC582_=_C639( C582 C639 ) C582_=_C703( C582 C703 ) C582_=_C710( C582 C710 ) C582_=_C750( C582 C750 ) C582_=_C751( C582 C751 ) C582_=_C752( C582 C752 ) \nC582_=_C753( C582 C753 ) C582_=_C754( C582 C754 ) C582_=_C755( C582 C755 ) C583_=_C584( C583 C584 ) C583_=_C585( C583 C585 ) C583_=_C632( C583 C632 ) \nC583_=_C704( C583 C704 ) C583_=_C756( C583 C756 ) C583_=_C757( C583 C757 ) C583_=_C758( C583 C758 ) C584_=_C585( C584 C585 ) C584_=_C592( C584 C592 ) \nC584_=_C633( C584 C633 ) C584_=_C640( C584 C640 ) C584_=_C705( C584 C705 ) C584_=_C711( C584 C711 ) C584_=_C752( C584 C752 ) C584_=_C757( C584 C757 ) \nC584_=_C818( C584 C818 ) C584_=_C822( C584 C822 ) C584_=_C825( C584 C825 ) C584_=_C826( C584 C826 ) C585_=_C634( C585 C634 ) C585_=_C706( C585 C706 ) \nC585_=_C753( C585 C753 )</w:t>
      </w:r>
    </w:p>
    <w:p>
      <w:pPr>
        <w:pStyle w:val="PreformattedText"/>
        <w:bidi w:val="0"/>
        <w:spacing w:before="0" w:after="0"/>
        <w:jc w:val="left"/>
        <w:rPr/>
      </w:pPr>
      <w:r>
        <w:rPr/>
        <w:t xml:space="preserve"> </w:t>
      </w:r>
      <w:r>
        <w:rPr/>
        <w:t>C585_=_C819( C585 C819 ) C585_=_C827( C585 C827 ) C591_=_C592( C591 C592 ) C591_=_C631( C591 C631 ) C591_=_C639( C591 C639 ) \nC591_=_C703( C591 C703 ) C591_=_C710( C591 C710 ) C591_=_C750( C591 C750 ) C591_=_C751( C591 C751 ) C591_=_C752( C591 C752 ) C591_=_C753( C591 C753 ) \nC591_=_C754( C591 C754 ) C591_=_C755( C591 C755 ) C592_=_C633( C592 C633 ) C592_=_C640( C592 C640 ) C592_=_C705( C592 C705 ) C592_=_C711( C592 C711 ) \nC592_=_C752( C592 C752 ) C592_=_C757( C592 C757 ) C592_=_C818( C592 C818 ) C592_=_C822( C592 C822 ) C592_=_C825( C592 C825 ) C592_=_C826( C592 C826 ) \nC631_=_C632( C631 C632 ) C631_=_C633( C631 C633 ) C631_=_C634( C631 C634 ) C631_=_C639( C631 C639 ) C631_=_C703( C631 C703 ) C631_=_C710( C631 C710 ) \nC631_=_C750( C631 C750 ) C631_=_C751( C631 C751 ) C631_=_C752( C631 C752 ) C631_=_C753( C631 C753 ) C631_=_C754( C631 C754 ) C631_=_C755( C631 C755 ) \nC632_=_C633( C632 C633 ) C632_=_C634( C632 C634 ) C632_=_C704( C632 C704 ) C632_=_C756( C632 C756 ) C632_=_C757( C632 C757 ) C632_=_C758( C632 C758 ) \nC633_=_C634( C633 C634 ) C633_=_C640( C633 C640 ) C633_=_C705( C633 C705 ) C633_=_C711( C633 C711 ) C633_=_C752( C633 C752 ) C633_=_C757( C633 C757 ) \nC633_=_C818( C633 C818 ) C633_=_C822( C633 C822 ) C633_=_C825( C633 C825 ) C633_=_C826( C633 C826 ) C634_=_C706( C634 C706 ) C634_=_C753( C634 C753 ) \nC634_=_C819( C634 C819 ) C634_=_C827( C634 C827 ) C639_=_C640( C639 C640 ) C639_=_C703( C639 C703 ) C639_=_C710( C639 C710 ) C639_=_C750( C639 C750 ) \nC639_=_C751( C639 C751 ) C639_=_C752( C639 C752 ) C639_=_C753( C639 C753 ) C639_=_C754( C639 C754 ) C639_=_C755( C639 C755 ) C640_=_C705( C640 C705 ) \nC640_=_C711( C640 C711 ) C640_=_C752( C640 C752 ) C640_=_C757( C640 C757 ) C640_=_C818( C640 C818 ) C640_=_C822( C640 C822 ) C640_=_C825( C640 C825 ) \nC640_=_C826( C640 C826 ) C703_=_C704( C703 C704 ) C703_=_C705( C703 C705 ) C703_=_C706( C703 C706 ) C703_=_C710( C703 C710 ) C703_=_C750( C703 C750 ) \nC703_=_C751( C703 C751 ) C703_=_C752( C703 C752 ) C703_=_C753( C703 C753 ) C703_=_C754( C703 C754 ) C703_=_C755( C703 C755 ) C704_=_C705( C704 C705 ) \nC704_=_C706( C704 C706 ) C704_=_C756( C704 C756 ) C704_=_C757( C704 C757 ) C704_=_C758( C704 C758 ) C705_=_C706( C705 C706 ) C705_=_C711( C705 C711 ) \nC705_=_C752( C705 C752 ) C705_=_C757( C705 C757 ) C705_=_C818( C705 C818 ) C705_=_C822( C705 C822 ) C705_=_C825( C705 C825 ) C705_=_C826( C705 C826 ) \nC706_=_C753( C706 C753 ) C706_=_C819( C706 C819 ) C706_=_C827( C706 C827 ) C710_=_C711( C710 C711 ) C710_=_C750( C710 C750 ) C710_=_C751( C710 C751 ) \nC710_=_C752( C710 C752 ) C710_=_C753( C710 C753 ) C710_=_C754( C710 C754 ) C710_=_C755( C710 C755 ) C711_=_C752( C711 C752 ) C711_=_C757( C711 C757 ) \nC711_=_C818( C711 C818 ) C711_=_C822( C711 C822 ) C711_=_C825( C711 C825 ) C711_=_C826( C711 C826 ) C750_=_C751( C750 C751 ) C750_=_C752( C750 C752 ) \nC750_=_C753( C750 C753 ) C750_=_C754( C750 C754 ) C750_=_C755( C750 C755 ) C750_=_C756( C750 C756 ) C751_=_C752( C751 C752 ) C751_=_C753( C751 C753 ) \nC751_=_C754( C751 C754 ) C751_=_C755( C751 C755 ) C752_=_C753( C752 C753 ) C752_=_C754( C752 C754 ) C752_=_C755( C752 C755 ) C752_=_C757( C752 C757 ) \nC752_=_C818( C752 C818 ) C752_=_C822( C752 C822 ) C752_=_C825( C752 C825 ) C752_=_C826( C752 C826 ) C753_=_C754( C753 C754 ) C753_=_C755( C753 C755 ) \nC753_=_C819( C753 C819 ) C753_=_C827( C753 C827 ) C754_=_C755( C754 C755 ) C754_=_C758( C754 C758 ) C754_=_C825( C754 C825 ) C754_=_C827( C754 C827 ) \nC755_=_C826( C755 C826 ) C756_=_C757( C756 C757 ) C756_=_C758( C756 C758 ) C757_=_C758( C757 C758 ) C757_=_C818( C757 C818 ) C757_=_C822( C757 C822 ) \nC757_=_C825( C757 C825 ) C757_=_C826( C757 C826 ) C758_=_C825( C758 C825 ) C758_=_C827( C758 C827 ) C818_=_C819( C818 C819 ) C818_=_C822( C818 C822 ) \nC818_=_C825( C818 C825 ) C818_=_C826( C818 C826 ) C819_=_C827( C819 C827 ) C822_=_C825( C822 C825 ) C822_=_C826( C822 C826 ) C825_=_C826( C825 C826 ) \nC825_=_C827( C825 C827 ) "];91-&gt;110[label="54: C137 C138 C139 C140 C149 \nC150 C249 C250 C251 C252 C261 \nC262 C325 C326 C327 C328 C336 \nC337 C420 C421 C422 C423 C430 \nC431 C582 C583 C584 C585 C591 \nC592 C631 C632 C633 C634 C639 \nC640 C703 C704 C705 C706 C710 \nC711 C750 C751 C754 C755 C756 \nC758 C818 C819 C822 C825 C826 \nC827 \n436: C137_=_C138 ,C137_=_C139 ,C137_=_C140 ,C137_=_C149 ,C137_=_C249 ,\nC137_=_C261 ,C137_=_C325 ,C137_=_C336 ,C137_=_C420 ,C137_=_C430 ,C137_=_C582 ,\nC137_=_C591 ,C137_=_C631 ,C137_=_C639 ,C137_=_C703 ,C137_=_C710 ,C137_=_C750 ,\nC137_=_C751 ,C137_=_C754 ,C137_=_C755 ,C138_=_C139 ,C138_=_C140 ,C138_=_C250 ,\nC138_=_C326 ,C138_=_C421 ,C138_=_C583 ,C138_=_C632 ,C138_=_C704 ,C138_=_C756 ,\nC138_=_C758 ,C139_=_C140 ,C139_=_C150 ,C139_=_C251 ,C139_=_C262 ,C139_=_C327 ,\nC139_=_C337 ,C139_=_C422 ,C139_=_C431 ,C139_=_C584 ,C139_=_C592 ,C139_=_C633 ,\nC139_=_C640 ,C139_=_C705 ,C139_=_C711 ,C139_=_C818 ,C139_=_C822 ,C139_=_C825 ,\nC139_=_C826 ,C140_=_C252 ,C140_=_C328 ,C140_=_C423 ,C140_=_C585 ,C140_=_C634 ,\nC140_=_C706 ,C140_=_C819 ,C140_=_C827 ,C149_=_C150 ,C149_=_C249 ,C149_=_C261 ,\nC149_=_C325 ,C149_=_C336 ,C149_=_C420 ,C149_=_C430 ,C149_=_C582 ,C149_=_C591 ,\nC149_=_C631 ,C149_=_C639 ,C149_=_C703 ,C149_=_C710 ,C149_=_C750 ,C149_=_C751 ,\nC149_=_C754 ,C149_=_C755 ,C150_=_C251 ,C150_=_C262 ,C150_=_C327 ,C150_=_C337 ,\nC150_=_C422 ,C150_=_C431 ,C150_=_C584 ,C150_=_C592 ,C150_=_C633 ,C150_=_C640 ,\nC150_=_C705 ,C150_=_C711 ,C150_=_C818 ,C150_=_C822 ,C150_=_C825 ,C150_=_C826 ,\nC249_=_C250 ,C249_=_C251 ,C249_=_C252 ,C249_=_C261 ,C249_=_C325 ,C249_=_C336 ,\nC249_=_C420 ,C249_=_C430 ,C249_=_C582 ,C249_=_C591 ,C249_=_C631 ,C249_=_C639 ,\nC249_=_C703 ,C249_=_C710 ,C249_=_C750 ,C249_=_C751 ,C249_=_C754 ,C249_=_C755 ,\nC250_=_C251 ,C250_=_C252 ,C250_=_C326 ,C250_=_C421 ,C250_=_C583 ,C250_=_C632 ,\nC250_=_C704 ,C250_=_C756 ,C250_=_C758 ,C251_=_C252 ,C251_=_C262 ,C251_=_C327 ,\nC251_=_C337 ,C251_=_C422 ,C251_=_C431 ,C251_=_C584 ,C251_=_C592 ,C251_=_C633 ,\nC251_=_C640 ,C251_=_C705 ,C251_=_C711 ,C251_=_C818 ,C251_=_C822 ,C251_=_C825 ,\nC251_=_C826 ,C252_=_C328 ,C252_=_C423 ,C252_=_C585 ,C252_=_C634 ,C252_=_C706 ,\nC252_=_C819 ,C252_=_C827 ,C261_=_C262 ,C261_=_C325 ,C261_=_C336 ,C261_=_C420 ,\nC261_=_C430 ,C261_=_C582 ,C261_=_C591 ,C261_=_C631 ,C261_=_C639 ,C261_=_C703 ,\nC261_=_C710 ,C261_=_C750 ,C261_=_C751 ,C261_=_C754 ,C261_=_C755 ,C262_=_C327 ,\nC262_=_C337 ,C262_=_C422 ,C262_=_C431 ,C262_=_C584 ,C262_=_C592 ,C262_=_C633 ,\nC262_=_C640 ,C262_=_C705 ,C262_=_C711 ,C262_=_C818 ,C262_=_C822 ,C262_=_C825 ,\nC262_=_C826 ,C325_=_C326 ,C325_=_C327 ,C325_=_C328 ,C325_=_C336 ,C325_=_C420 ,\nC325_=_C430 ,C325_=_C582 ,C325_=_C591 ,C325_=_C631 ,C325_=_C639 ,C325_=_C703 ,\nC325_=_C710 ,C325_=_C750 ,C325_=_C751 ,C325_=_C754 ,C325_=_C755 ,C326_=_C327 ,\nC326_=_C328 ,C326_=_C421 ,C326_=_C583 ,C326_=_C632 ,C326_=_C704 ,C326_=_C756 ,\nC326_=_C758 ,C327_=_C328 ,C327_=_C337 ,C327_=_C422 ,C327_=_C431 ,C327_=_C584 ,\nC327_=_C592 ,C327_=_C633 ,C327_=_C640 ,C327_=_C705 ,C327_=_C711 ,C327_=_C818 ,\nC327_=_C822 ,C327_=_C825 ,C327_=_C826 ,C328_=_C423 ,C328_=_C585 ,C328_=_C634 ,\nC328_=_C706 ,C328_=_C819 ,C328_=_C827 ,C336_=_C337 ,C336_=_C420 ,C336_=_C430 ,\nC336_=_C582 ,C336_=_C591 ,C336_=_C631 ,C336_=_C639 ,C336_=_C703 ,C336_=_C710 ,\nC336_=_C750 ,C336_=_C751 ,C336_=_C754 ,C336_=_C755 ,C337_=_C422 ,C337_=_C431 ,\nC337_=_C584 ,C337_=_C592 ,C337_=_C633 ,C337_=_C640 ,C337_=_C705 ,C337_=_C711 ,\nC337_=_C818 ,C337_=_C822 ,C337_=_C825 ,C337_=_C826 ,C420_=_C421 ,C420_=_C422 ,\nC420_=_C423 ,C420_=_C430 ,C420_=_C582 ,C420_=_C591 ,C420_=_C631 ,C420_=_C639 ,\nC420_=_C703 ,C420_=_C710 ,C420_=_C750 ,C420_=_C751 ,C420_=_C754 ,C420_=_C755 ,\nC421_=_C422 ,C421_=_C423 ,C421_=_C583 ,C421_=_C632 ,C421_=_C704 ,C421_=_C756 ,\nC421_=_C758 ,C422_=_C423 ,C422_=_C431 ,C422_=_C584 ,C422_=_C592 ,C422_=_C633 ,\nC422_=_C640 ,C422_=_C705 ,C422_=_C711 ,C422_=_C818 ,C422_=_C822 ,C422_=_C825 ,\nC422_=_C826 ,C423_=_C585 ,C423_=_C634 ,C423_=_C706 ,C423_=_C819 ,C423_=_C827 ,\nC430_=_C431 ,C430_=_C582 ,C430_=_C591 ,C430_=_C631 ,C430_=_C639 ,C430_=_C703 ,\nC430_=_C710 ,C430_=_C750 ,C430_=_C751 ,C430_=_C754 ,C430_=_C755 ,C431_=_C584 ,\nC431_=_C592 ,C431_=_C633 ,C431_=_C640 ,C431_=_C705 ,C431_=_C711 ,C431_=_C818 ,\nC431_=_C822 ,C431_=_C825 ,C431_=_C826 ,C582_=_C583 ,C582_=_C584 ,C582_=_C585 ,\nC582_=_C591 ,C582_=_C631 ,C582_=_C639 ,C582_=_C703 ,C582_=_C710 ,C582_=_C750 ,\nC582_=_C751 ,C582_=_C754 ,C582_=_C755 ,C583_=_C584 ,C583_=_C585 ,C583_=_C632 ,\nC583_=_C704 ,C583_=_C756 ,C583_=_C758 ,C584_=_C585 ,C584_=_C592 ,C584_=_C633 ,\nC584_=_C640 ,C584_=_C705 ,C584_=_C711 ,C584_=_C818 ,C584_=_C822 ,C584_=_C825 ,\nC584_=_C826 ,C585_=_C634 ,C585_=_C706 ,C585_=_C819 ,C585_=_C827 ,C591_=_C592 ,\nC591_=_C631 ,C591_=_C639 ,C591_=_C703 ,C591_=_C710 ,C591_=_C750 ,C591_=_C751 ,\nC591_=_C754 ,C591_=_C755 ,C592_=_C633 ,C592_=_C640 ,C592_=_C705 ,C592_=_C711 ,\nC592_=_C818 ,C592_=_C822 ,C592_=_C825 ,C592_=_C826 ,C631_=_C632 ,C631_=_C633 ,\nC631_=_C634 ,C631_=_C639 ,C631_=_C703 ,C631_=_C710 ,C631_=_C750 ,C631_=_C751 ,\nC631_=_C754 ,C631_=_C755 ,C632_=_C633 ,C632_=_C634 ,C632_=_C704 ,C632_=_C756 ,\nC632_=_C758 ,C633_=_C634 ,C633_=_C640 ,C633_=_C705 ,C633_=_C711 ,C633_=_C818 ,\nC633_=_C822 ,C633_=_C825 ,C633_=_C826 ,C634_=_C706 ,C634_=_C819 ,C634_=_C827 ,\nC639_=_C640 ,C639_=_C703 ,C639_=_C710 ,C639_=_C750 ,C639_=_C751 ,C639_=_C754 ,\nC639_=_C755 ,C640_=_C705 ,C640_=_C711 ,C640_=_C818 ,C640_=_C822 ,C640_=_C825 ,\nC640_=_C826 ,C703_=_C704 ,C703_=_C705 ,C703_=_C706 ,C703_=_C710 ,C703_=_C750 ,\nC703_=_C751 ,C703_=_C754 ,C703_=_C755 ,C704_=_C705 ,C704_=_C706 ,C704_=_C756 ,\nC704_=_C758 ,C705_=_C706 ,C705_=_C711 ,C705_=_C818 ,C705_=_C822 ,C705_=_C825 ,\nC705_=_C826 ,C706_=_C819 ,C706_=_C827 ,C710_=_C711 ,C710_=_C750 ,C710_=_C751 ,\nC710_=_C754 ,C710_=_C755 ,C711_=_C818 ,C711_=_C822 ,C711_=_C825 ,C711_=_C826 ,\nC750_=_C751 ,C750_=_C754 ,C750_=_C755 ,C750_=_C756 ,C751_=_C754 ,C751_=_C755 ,\nC754_=_C755 ,C754_=_C758 ,C754_=_C825 ,C754_=_C827</w:t>
      </w:r>
    </w:p>
    <w:p>
      <w:pPr>
        <w:pStyle w:val="PreformattedText"/>
        <w:bidi w:val="0"/>
        <w:spacing w:before="0" w:after="0"/>
        <w:jc w:val="left"/>
        <w:rPr/>
      </w:pPr>
      <w:r>
        <w:rPr/>
        <w:t xml:space="preserve"> </w:t>
      </w:r>
      <w:r>
        <w:rPr/>
        <w:t>,C755_=_C826 ,C756_=_C758 ,\nC758_=_C825 ,C758_=_C827 ,C818_=_C819 ,C818_=_C822 ,C818_=_C825 ,C818_=_C826 ,\nC819_=_C827 ,C822_=_C825 ,C822_=_C826 ,C825_=_C826 ,C825_=_C827 ,"];111[shape=box, label="id:111 level: 5\n57: C94 C95 C114 C125 C126 \nC127 C128 C129 C130 C131 C132 \nC133 C134 C135 C136 C137 C138 \nC139 C140 C141 C142 C143 C144 \nC145 C146 C147 C148 C149 C150 \nC151 C241 C242 C257 C317 C318 \nC332 C412 C413 C414 C415 C416 \nC417 C418 C419 C420 C421 C422 \nC423 C424 C425 C426 C427 C428 \nC429 C430 C431 C432 \n528: C94_=_C95( C94 C95 ) C94_=_C114( C94 C114 ) C94_=_C125( C94 C125 ) C94_=_C126( C94 C126 ) C94_=_C127( C94 C127 ) \nC94_=_C128( C94 C128 ) C94_=_C129( C94 C129 ) C94_=_C130( C94 C130 ) C94_=_C131( C94 C131 ) C94_=_C132( C94 C132 ) C94_=_C133( C94 C133 ) \nC94_=_C134( C94 C134 ) C94_=_C135( C94 C135 ) C94_=_C136( C94 C136 ) C94_=_C137( C94 C137 ) C94_=_C138( C94 C138 ) C94_=_C139( C94 C139 ) \nC94_=_C140( C94 C140 ) C94_=_C141( C94 C141 ) C94_=_C142( C94 C142 ) C95_=_C143( C95 C143 ) C95_=_C144( C95 C144 ) C95_=_C145( C95 C145 ) \nC95_=_C146( C95 C146 ) C95_=_C147( C95 C147 ) C95_=_C148( C95 C148 ) C95_=_C149( C95 C149 ) C95_=_C150( C95 C150 ) C95_=_C151( C95 C151 ) \nC114_=_C125( C114 C125 ) C114_=_C126( C114 C126 ) C114_=_C127( C114 C127 ) C114_=_C128( C114 C128 ) C114_=_C129( C114 C129 ) C114_=_C130( C114 C130 ) \nC114_=_C131( C114 C131 ) C114_=_C132( C114 C132 ) C114_=_C133( C114 C133 ) C114_=_C134( C114 C134 ) C114_=_C135( C114 C135 ) C114_=_C136( C114 C136 ) \nC114_=_C137( C114 C137 ) C114_=_C138( C114 C138 ) C114_=_C139( C114 C139 ) C114_=_C140( C114 C140 ) C114_=_C141( C114 C141 ) C114_=_C142( C114 C142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5_=_C241( C125 C241 ) C125_=_C242( C125 C242 ) C126_=_C127( C126 C127 ) C126_=_C128( C126 C128 ) C126_=_C129( C126 C129 ) C126_=_C130( C126 C130 ) \nC126_=_C131( C126 C131 ) C126_=_C132( C126 C132 ) C126_=_C133( C126 C133 ) C126_=_C134( C126 C134 ) C126_=_C135( C126 C135 ) C126_=_C136( C126 C136 ) \nC126_=_C137( C126 C137 ) C126_=_C138( C126 C138 ) C126_=_C139( C126 C139 ) C126_=_C140( C126 C140 ) C126_=_C141( C126 C141 ) C126_=_C142( C126 C142 ) \nC126_=_C257( C126 C257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4( C127 C144 ) C127_=_C317( C127 C317 ) \nC127_=_C318( C127 C318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332( C128 C332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5( C129 C145 ) \nC129_=_C241( C129 C241 ) C129_=_C257( C129 C257 ) C129_=_C317( C129 C317 ) C129_=_C332( C129 C332 ) C129_=_C412( C129 C412 ) C129_=_C413( C129 C413 ) \nC129_=_C414( C129 C414 ) C129_=_C415( C129 C415 ) C129_=_C416( C129 C416 ) C129_=_C417( C129 C417 ) C129_=_C418( C129 C418 ) C129_=_C419( C129 C419 ) \nC129_=_C420( C129 C420 ) C129_=_C421( C129 C421 ) C129_=_C422( C129 C422 ) C129_=_C423( C129 C423 ) C129_=_C424( C129 C424 ) C129_=_C425( C129 C425 ) \nC130_=_C131( C130 C131 ) C130_=_C132( C130 C132 ) C130_=_C133( C130 C133 ) C130_=_C134( C130 C134 ) C130_=_C135( C130 C135 ) C130_=_C136( C130 C136 ) \nC130_=_C137( C130 C137 ) C130_=_C138( C130 C138 ) C130_=_C139( C130 C139 ) C130_=_C140( C130 C140 ) C130_=_C141( C130 C141 ) C130_=_C142( C130 C142 ) \nC130_=_C242( C130 C242 ) C130_=_C318( C130 C318 ) C130_=_C426( C130 C426 ) C130_=_C427( C130 C427 ) C130_=_C428( C130 C428 ) C130_=_C429( C130 C429 ) \nC130_=_C430( C130 C430 ) C130_=_C431( C130 C431 ) C130_=_C432( C130 C432 ) C131_=_C132( C131 C132 ) C131_=_C133( C131 C133 ) C131_=_C134( C131 C134 ) \nC131_=_C135( C131 C135 ) C131_=_C136( C131 C136 ) C131_=_C137( C131 C137 ) C131_=_C138( C131 C138 ) C131_=_C139( C131 C139 ) C131_=_C140( C131 C140 ) \nC131_=_C141( C131 C141 ) C131_=_C142( C131 C142 ) C131_=_C146( C131 C146 ) C131_=_C414( C131 C414 ) C131_=_C427( C131 C427 ) C132_=_C133( C132 C133 ) \nC132_=_C134( C132 C134 ) C132_=_C135( C132 C135 ) C132_=_C136( C132 C136 ) C132_=_C137( C132 C137 ) C132_=_C138( C132 C138 ) C132_=_C139( C132 C139 ) \nC132_=_C140( C132 C140 ) C132_=_C141( C132 C141 ) C132_=_C142( C132 C142 ) C132_=_C415( C132 C415 ) C133_=_C134( C133 C134 ) C133_=_C135( C133 C135 ) \nC133_=_C136( C133 C136 ) C133_=_C137( C133 C137 ) C133_=_C138( C133 C138 ) C133_=_C139( C133 C139 ) C133_=_C140( C133 C140 ) C133_=_C141( C133 C141 ) \nC133_=_C142( C133 C142 ) C133_=_C147( C133 C147 ) C133_=_C416( C133 C416 ) C133_=_C428( C133 C428 ) C134_=_C135( C134 C135 ) C134_=_C136( C134 C136 ) \nC134_=_C137( C134 C137 ) C134_=_C138( C134 C138 ) C134_=_C139( C134 C139 ) C134_=_C140( C134 C140 ) C134_=_C141( C134 C141 ) C134_=_C142( C134 C142 ) \nC134_=_C417( C134 C417 ) C135_=_C136( C135 C136 ) C135_=_C137( C135 C137 ) C135_=_C138( C135 C138 ) C135_=_C139( C135 C139 ) C135_=_C140( C135 C140 ) \nC135_=_C141( C135 C141 ) C135_=_C142( C135 C142 ) C135_=_C148( C135 C148 ) C135_=_C418( C135 C418 ) C135_=_C429( C135 C429 ) C136_=_C137( C136 C137 ) \nC136_=_C138( C136 C138 ) C136_=_C139( C136 C139 ) C136_=_C140( C136 C140 ) C136_=_C141( C136 C141 ) C136_=_C142( C136 C142 ) C136_=_C419( C136 C419 ) \nC137_=_C138( C137 C138 ) C137_=_C139( C137 C139 ) C137_=_C140( C137 C140 ) C137_=_C141( C137 C141 ) C137_=_C142( C137 C142 ) C137_=_C149( C137 C149 ) \nC137_=_C420( C137 C420 ) C137_=_C430( C137 C430 ) C138_=_C139( C138 C139 ) C138_=_C140( C138 C140 ) C138_=_C141( C138 C141 ) C138_=_C142( C138 C142 ) \nC138_=_C421( C138 C421 ) C139_=_C140( C139 C140 ) C139_=_C141( C139 C141 ) C139_=_C142( C139 C142 ) C139_=_C150( C139 C150 ) C139_=_C422( C139 C422 ) \nC139_=_C431( C139 C431 ) C140_=_C141( C140 C141 ) C140_=_C142( C140 C142 ) C140_=_C423( C140 C423 ) C141_=_C142( C141 C142 ) C141_=_C151( C141 C151 ) \nC141_=_C424( C141 C424 ) C141_=_C432( C141 C432 ) C142_=_C425( C142 C425 ) C143_=_C144( C143 C144 ) C143_=_C145( C143 C145 ) C143_=_C146( C143 C146 ) \nC143_=_C147( C143 C147 ) C143_=_C148( C143 C148 ) C143_=_C149( C143 C149 ) C143_=_C150( C143 C150 ) C143_=_C151( C143 C151 ) C143_=_C241( C143 C241 ) \nC143_=_C242( C143 C242 ) C144_=_C145( C144 C145 ) C144_=_C146( C144 C146 ) C144_=_C147( C144 C147 ) C144_=_C148( C144 C148 ) C144_=_C149( C144 C149 ) \nC144_=_C150( C144 C150 ) C144_=_C151( C144 C151 ) C144_=_C317( C144 C317 ) C144_=_C318( C144 C318 ) C145_=_C146( C145 C146 ) C145_=_C147( C145 C147 ) \nC145_=_C148( C145 C148 ) C145_=_C149( C145 C149 ) C145_=_C150( C145 C150 ) C145_=_C151( C145 C151 ) C145_=_C241( C145 C241 ) C145_=_C257( C145 C257 ) \nC145_=_C317( C145 C317 ) C145_=_C332( C145 C332 ) C145_=_C412( C145 C412 ) C145_=_C413( C145 C413 ) C145_=_C414( C145 C414 ) C145_=_C415( C145 C415 ) \nC145_=_C416( C145 C416 ) C145_=_C417( C145 C417 ) C145_=_C418( C145 C418 ) C145_=_C419( C145 C419 ) C145_=_C420( C145 C420 ) C145_=_C421( C145 C421 ) \nC145_=_C422( C145 C422 ) C145_=_C423( C145 C423 ) C145_=_C424( C145 C424 ) C145_=_C425( C145 C425 ) C146_=_C147( C146 C147 ) C146_=_C148( C146 C148 ) \nC146_=_C149( C146 C149 ) C146_=_C150( C146 C150 ) C146_=_C151( C146 C151 ) C146_=_C414( C146 C414 ) C146_=_C427( C146 C427 ) C147_=_C148( C147 C148 ) \nC147_=_C149( C147 C149 ) C147_=_C150( C147 C150 ) C147_=_C151( C147 C151 ) C147_=_C416( C147 C416 ) C147_=_C428( C147 C428 ) C148_=_C149( C148 C149 ) \nC148_=_C150( C148 C150 ) C148_=_C151( C148 C151 ) C148_=_C418( C148 C418 ) C148_=_C429( C148 C429 ) C149_=_C150( C149 C150 ) C149_=_C151( C149 C151 ) \nC149_=_C420( C149 C420 ) C149_=_C430( C149 C430 ) C150_=_C151( C150 C151 ) C150_=_C422( C150 C422 ) C150_=_C431( C150 C431 ) C151_=_C424( C151 C424 ) \nC151_=_C432( C151 C432 ) C241_=_C242( C241 C242 ) C241_=_C257( C241 C257 ) C241_=_C317( C241 C317 ) C241_=_C332( C241 C332 ) C241_=_C412( C241 C412 ) \nC241_=_C413( C241 C413 ) C241_=_C414( C241 C414 ) C241_=_C415( C241 C415 ) C241_=_C416( C241 C416 ) C241_=_C417( C241 C417 ) C241_=_C418( C241 C418 ) \nC241_=_C419( C241 C419 ) C241_=_C420( C241 C420 ) C241_=_C421( C241 C421 ) C241_=_C422( C241 C422 ) C241_=_C423( C241 C423 ) C241_=_C424( C241 C424 ) \nC241_=_C425( C241 C425 ) C242_=_C318( C242 C318 ) C242_=_C426( C242 C426 ) C242_=_C427( C242 C427 ) C242_=_C428( C242 C428 ) C242_=_C429( C242 C429 ) \nC242_=_C430( C242 C430 ) C242_=_C431( C242 C431 ) C242_=_C432( C242 C432 ) C257_=_C317( C257 C317 ) C257_=_C332( C257 C332 ) C257_=_C412( C257 C412 ) \nC257_=_C413( C257 C413 ) C257_=_C414( C257 C414 ) C257_=_C415( C257 C415 ) C257_=_C416( C257 C416 ) C257_=_C417( C257 C417 ) C257_=_C418( C257 C418 ) \nC257_=_C419( C257 C419 ) C257_=_C420( C257 C420 ) C257_=_C421( C257 C421 ) C257_=_C422( C257 C422 ) C257_=_C423( C257 C423 ) C257_=_C424( C257 C424 ) \nC257_=_C425( C257 C425 ) C317_=_C318(</w:t>
      </w:r>
    </w:p>
    <w:p>
      <w:pPr>
        <w:pStyle w:val="PreformattedText"/>
        <w:bidi w:val="0"/>
        <w:spacing w:before="0" w:after="0"/>
        <w:jc w:val="left"/>
        <w:rPr/>
      </w:pPr>
      <w:r>
        <w:rPr/>
        <w:t xml:space="preserve"> </w:t>
      </w:r>
      <w:r>
        <w:rPr/>
        <w:t>C317 C318 ) C317_=_C332( C317 C332 ) C317_=_C412( C317 C412 ) C317_=_C413( C317 C413 ) C317_=_C414( C317 C414 ) \nC317_=_C415( C317 C415 ) C317_=_C416( C317 C416 ) C317_=_C417( C317 C417 ) C317_=_C418( C317 C418 ) C317_=_C419( C317 C419 ) C317_=_C420( C317 C420 ) \nC317_=_C421( C317 C421 ) C317_=_C422( C317 C422 ) C317_=_C423( C317 C423 ) C317_=_C424( C317 C424 ) C317_=_C425( C317 C425 ) C318_=_C426( C318 C426 ) \nC318_=_C427( C318 C427 ) C318_=_C428( C318 C428 ) C318_=_C429( C318 C429 ) C318_=_C430( C318 C430 ) C318_=_C431( C318 C431 ) C318_=_C432( C318 C432 ) \nC332_=_C412( C332 C412 ) C332_=_C413( C332 C413 ) C332_=_C414( C332 C414 ) C332_=_C415( C332 C415 ) C332_=_C416( C332 C416 ) C332_=_C417( C332 C417 ) \nC332_=_C418( C332 C418 ) C332_=_C419( C332 C419 ) C332_=_C420( C332 C420 ) C332_=_C421( C332 C421 ) C332_=_C422( C332 C422 ) C332_=_C423( C332 C423 ) \nC332_=_C424( C332 C424 ) C332_=_C425( C332 C425 ) C412_=_C413( C412 C413 ) C412_=_C414( C412 C414 ) C412_=_C415( C412 C415 ) C412_=_C416( C412 C416 ) \nC412_=_C417( C412 C417 ) C412_=_C418( C412 C418 ) C412_=_C419( C412 C419 ) C412_=_C420( C412 C420 ) C412_=_C421( C412 C421 ) C412_=_C422( C412 C422 ) \nC412_=_C423( C412 C423 ) C412_=_C424( C412 C424 ) C412_=_C425( C412 C425 ) C412_=_C426( C412 C426 ) C413_=_C414( C413 C414 ) C413_=_C415( C413 C415 ) \nC413_=_C416( C413 C416 ) C413_=_C417( C413 C417 ) C413_=_C418( C413 C418 ) C413_=_C419( C413 C419 ) C413_=_C420( C413 C420 ) C413_=_C421( C413 C421 ) \nC413_=_C422( C413 C422 ) C413_=_C423( C413 C423 ) C413_=_C424( C413 C424 ) C413_=_C425( C413 C425 ) C414_=_C415( C414 C415 ) C414_=_C416( C414 C416 ) \nC414_=_C417( C414 C417 ) C414_=_C418( C414 C418 ) C414_=_C419( C414 C419 ) C414_=_C420( C414 C420 ) C414_=_C421( C414 C421 ) C414_=_C422( C414 C422 ) \nC414_=_C423( C414 C423 ) C414_=_C424( C414 C424 ) C414_=_C425( C414 C425 ) C414_=_C427( C414 C427 ) C415_=_C416( C415 C416 ) C415_=_C417( C415 C417 ) \nC415_=_C418( C415 C418 ) C415_=_C419( C415 C419 ) C415_=_C420( C415 C420 ) C415_=_C421( C415 C421 ) C415_=_C422( C415 C422 ) C415_=_C423( C415 C423 ) \nC415_=_C424( C415 C424 ) C415_=_C425( C415 C425 ) C416_=_C417( C416 C417 ) C416_=_C418( C416 C418 ) C416_=_C419( C416 C419 ) C416_=_C420( C416 C420 ) \nC416_=_C421( C416 C421 ) C416_=_C422( C416 C422 ) C416_=_C423( C416 C423 ) C416_=_C424( C416 C424 ) C416_=_C425( C416 C425 ) C416_=_C428( C416 C428 ) \nC417_=_C418( C417 C418 ) C417_=_C419( C417 C419 ) C417_=_C420( C417 C420 ) C417_=_C421( C417 C421 ) C417_=_C422( C417 C422 ) C417_=_C423( C417 C423 ) \nC417_=_C424( C417 C424 ) C417_=_C425( C417 C425 ) C418_=_C419( C418 C419 ) C418_=_C420( C418 C420 ) C418_=_C421( C418 C421 ) C418_=_C422( C418 C422 ) \nC418_=_C423( C418 C423 ) C418_=_C424( C418 C424 ) C418_=_C425( C418 C425 ) C418_=_C429( C418 C429 ) C419_=_C420( C419 C420 ) C419_=_C421( C419 C421 ) \nC419_=_C422( C419 C422 ) C419_=_C423( C419 C423 ) C419_=_C424( C419 C424 ) C419_=_C425( C419 C425 ) C420_=_C421( C420 C421 ) C420_=_C422( C420 C422 ) \nC420_=_C423( C420 C423 ) C420_=_C424( C420 C424 ) C420_=_C425( C420 C425 ) C420_=_C430( C420 C430 ) C421_=_C422( C421 C422 ) C421_=_C423( C421 C423 ) \nC421_=_C424( C421 C424 ) C421_=_C425( C421 C425 ) C422_=_C423( C422 C423 ) C422_=_C424( C422 C424 ) C422_=_C425( C422 C425 ) C422_=_C431( C422 C431 ) \nC423_=_C424( C423 C424 ) C423_=_C425( C423 C425 ) C424_=_C425( C424 C425 ) C424_=_C432( C424 C432 ) C426_=_C427( C426 C427 ) C426_=_C428( C426 C428 ) \nC426_=_C429( C426 C429 ) C426_=_C430( C426 C430 ) C426_=_C431( C426 C431 ) C426_=_C432( C426 C432 ) C427_=_C428( C427 C428 ) C427_=_C429( C427 C429 ) \nC427_=_C430( C427 C430 ) C427_=_C431( C427 C431 ) C427_=_C432( C427 C432 ) C428_=_C429( C428 C429 ) C428_=_C430( C428 C430 ) C428_=_C431( C428 C431 ) \nC428_=_C432( C428 C432 ) C429_=_C430( C429 C430 ) C429_=_C431( C429 C431 ) C429_=_C432( C429 C432 ) C430_=_C431( C430 C431 ) C430_=_C432( C430 C432 ) \nC431_=_C432( C431 C432 ) "];91-&gt;111[label="54: C94 C95 C114 C125 C126 \nC127 C128 C131 C132 C133 C134 \nC135 C136 C137 C138 C139 C140 \nC141 C142 C143 C144 C146 C147 \nC148 C149 C150 C151 C241 C242 \nC257 C317 C318 C332 C412 C413 \nC414 C415 C416 C417 C418 C419 \nC420 C421 C422 C423 C424 C425 \nC426 C427 C428 C429 C430 C431 \nC432 \n436: C94_=_C95 ,C94_=_C114 ,C94_=_C125 ,C94_=_C126 ,C94_=_C127 ,\nC94_=_C128 ,C94_=_C131 ,C94_=_C132 ,C94_=_C133 ,C94_=_C134 ,C94_=_C135 ,\nC94_=_C136 ,C94_=_C137 ,C94_=_C138 ,C94_=_C139 ,C94_=_C140 ,C94_=_C141 ,\nC94_=_C142 ,C95_=_C143 ,C95_=_C144 ,C95_=_C146 ,C95_=_C147 ,C95_=_C148 ,\nC95_=_C149 ,C95_=_C150 ,C95_=_C151 ,C114_=_C125 ,C114_=_C126 ,C114_=_C127 ,\nC114_=_C128 ,C114_=_C131 ,C114_=_C132 ,C114_=_C133 ,C114_=_C134 ,C114_=_C135 ,\nC114_=_C136 ,C114_=_C137 ,C114_=_C138 ,C114_=_C139 ,C114_=_C140 ,C114_=_C141 ,\nC114_=_C142 ,C125_=_C126 ,C125_=_C127 ,C125_=_C128 ,C125_=_C131 ,C125_=_C132 ,\nC125_=_C133 ,C125_=_C134 ,C125_=_C135 ,C125_=_C136 ,C125_=_C137 ,C125_=_C138 ,\nC125_=_C139 ,C125_=_C140 ,C125_=_C141 ,C125_=_C142 ,C125_=_C143 ,C125_=_C241 ,\nC125_=_C242 ,C126_=_C127 ,C126_=_C128 ,C126_=_C131 ,C126_=_C132 ,C126_=_C133 ,\nC126_=_C134 ,C126_=_C135 ,C126_=_C136 ,C126_=_C137 ,C126_=_C138 ,C126_=_C139 ,\nC126_=_C140 ,C126_=_C141 ,C126_=_C142 ,C126_=_C257 ,C127_=_C128 ,C127_=_C131 ,\nC127_=_C132 ,C127_=_C133 ,C127_=_C134 ,C127_=_C135 ,C127_=_C136 ,C127_=_C137 ,\nC127_=_C138 ,C127_=_C139 ,C127_=_C140 ,C127_=_C141 ,C127_=_C142 ,C127_=_C144 ,\nC127_=_C317 ,C127_=_C318 ,C128_=_C131 ,C128_=_C132 ,C128_=_C133 ,C128_=_C134 ,\nC128_=_C135 ,C128_=_C136 ,C128_=_C137 ,C128_=_C138 ,C128_=_C139 ,C128_=_C140 ,\nC128_=_C141 ,C128_=_C142 ,C128_=_C332 ,C131_=_C132 ,C131_=_C133 ,C131_=_C134 ,\nC131_=_C135 ,C131_=_C136 ,C131_=_C137 ,C131_=_C138 ,C131_=_C139 ,C131_=_C140 ,\nC131_=_C141 ,C131_=_C142 ,C131_=_C146 ,C131_=_C414 ,C131_=_C427 ,C132_=_C133 ,\nC132_=_C134 ,C132_=_C135 ,C132_=_C136 ,C132_=_C137 ,C132_=_C138 ,C132_=_C139 ,\nC132_=_C140 ,C132_=_C141 ,C132_=_C142 ,C132_=_C415 ,C133_=_C134 ,C133_=_C135 ,\nC133_=_C136 ,C133_=_C137 ,C133_=_C138 ,C133_=_C139 ,C133_=_C140 ,C133_=_C141 ,\nC133_=_C142 ,C133_=_C147 ,C133_=_C416 ,C133_=_C428 ,C134_=_C135 ,C134_=_C136 ,\nC134_=_C137 ,C134_=_C138 ,C134_=_C139 ,C134_=_C140 ,C134_=_C141 ,C134_=_C142 ,\nC134_=_C417 ,C135_=_C136 ,C135_=_C137 ,C135_=_C138 ,C135_=_C139 ,C135_=_C140 ,\nC135_=_C141 ,C135_=_C142 ,C135_=_C148 ,C135_=_C418 ,C135_=_C429 ,C136_=_C137 ,\nC136_=_C138 ,C136_=_C139 ,C136_=_C140 ,C136_=_C141 ,C136_=_C142 ,C136_=_C419 ,\nC137_=_C138 ,C137_=_C139 ,C137_=_C140 ,C137_=_C141 ,C137_=_C142 ,C137_=_C149 ,\nC137_=_C420 ,C137_=_C430 ,C138_=_C139 ,C138_=_C140 ,C138_=_C141 ,C138_=_C142 ,\nC138_=_C421 ,C139_=_C140 ,C139_=_C141 ,C139_=_C142 ,C139_=_C150 ,C139_=_C422 ,\nC139_=_C431 ,C140_=_C141 ,C140_=_C142 ,C140_=_C423 ,C141_=_C142 ,C141_=_C151 ,\nC141_=_C424 ,C141_=_C432 ,C142_=_C425 ,C143_=_C144 ,C143_=_C146 ,C143_=_C147 ,\nC143_=_C148 ,C143_=_C149 ,C143_=_C150 ,C143_=_C151 ,C143_=_C241 ,C143_=_C242 ,\nC144_=_C146 ,C144_=_C147 ,C144_=_C148 ,C144_=_C149 ,C144_=_C150 ,C144_=_C151 ,\nC144_=_C317 ,C144_=_C318 ,C146_=_C147 ,C146_=_C148 ,C146_=_C149 ,C146_=_C150 ,\nC146_=_C151 ,C146_=_C414 ,C146_=_C427 ,C147_=_C148 ,C147_=_C149 ,C147_=_C150 ,\nC147_=_C151 ,C147_=_C416 ,C147_=_C428 ,C148_=_C149 ,C148_=_C150 ,C148_=_C151 ,\nC148_=_C418 ,C148_=_C429 ,C149_=_C150 ,C149_=_C151 ,C149_=_C420 ,C149_=_C430 ,\nC150_=_C151 ,C150_=_C422 ,C150_=_C431 ,C151_=_C424 ,C151_=_C432 ,C241_=_C242 ,\nC241_=_C257 ,C241_=_C317 ,C241_=_C332 ,C241_=_C412 ,C241_=_C413 ,C241_=_C414 ,\nC241_=_C415 ,C241_=_C416 ,C241_=_C417 ,C241_=_C418 ,C241_=_C419 ,C241_=_C420 ,\nC241_=_C421 ,C241_=_C422 ,C241_=_C423 ,C241_=_C424 ,C241_=_C425 ,C242_=_C318 ,\nC242_=_C426 ,C242_=_C427 ,C242_=_C428 ,C242_=_C429 ,C242_=_C430 ,C242_=_C431 ,\nC242_=_C432 ,C257_=_C317 ,C257_=_C332 ,C257_=_C412 ,C257_=_C413 ,C257_=_C414 ,\nC257_=_C415 ,C257_=_C416 ,C257_=_C417 ,C257_=_C418 ,C257_=_C419 ,C257_=_C420 ,\nC257_=_C421 ,C257_=_C422 ,C257_=_C423 ,C257_=_C424 ,C257_=_C425 ,C317_=_C318 ,\nC317_=_C332 ,C317_=_C412 ,C317_=_C413 ,C317_=_C414 ,C317_=_C415 ,C317_=_C416 ,\nC317_=_C417 ,C317_=_C418 ,C317_=_C419 ,C317_=_C420 ,C317_=_C421 ,C317_=_C422 ,\nC317_=_C423 ,C317_=_C424 ,C317_=_C425 ,C318_=_C426 ,C318_=_C427 ,C318_=_C428 ,\nC318_=_C429 ,C318_=_C430 ,C318_=_C431 ,C318_=_C432 ,C332_=_C412 ,C332_=_C413 ,\nC332_=_C414 ,C332_=_C415 ,C332_=_C416 ,C332_=_C417 ,C332_=_C418 ,C332_=_C419 ,\nC332_=_C420 ,C332_=_C421 ,C332_=_C422 ,C332_=_C423 ,C332_=_C424 ,C332_=_C425 ,\nC412_=_C413 ,C412_=_C414 ,C412_=_C415 ,C412_=_C416 ,C412_=_C417 ,C412_=_C418 ,\nC412_=_C419 ,C412_=_C420 ,C412_=_C421 ,C412_=_C422 ,C412_=_C423 ,C412_=_C424 ,\nC412_=_C425 ,C412_=_C426 ,C413_=_C414 ,C413_=_C415 ,C413_=_C416 ,C413_=_C417 ,\nC413_=_C418 ,C413_=_C419 ,C413_=_C420 ,C413_=_C421 ,C413_=_C422 ,C413_=_C423 ,\nC413_=_C424 ,C413_=_C425 ,C414_=_C415 ,C414_=_C416 ,C414_=_C417 ,C414_=_C418 ,\nC414_=_C419 ,C414_=_C420 ,C414_=_C421 ,C414_=_C422 ,C414_=_C423 ,C414_=_C424 ,\nC414_=_C425 ,C414_=_C427 ,C415_=_C416 ,C415_=_C417 ,C415_=_C418 ,C415_=_C419 ,\nC415_=_C420 ,C415_=_C421 ,C415_=_C422 ,C415_=_C423 ,C415_=_C424 ,C415_=_C425 ,\nC416_=_C417 ,C416_=_C418 ,C416_=_C419 ,C416_=_C420 ,C416_=_C421 ,C416_=_C422 ,\nC416_=_C423 ,C416_=_C424 ,C416_=_C425 ,C416_=_C428 ,C417_=_C418 ,C417_=_C419 ,\nC417_=_C420 ,C417_=_C421 ,C417_=_C422 ,C417_=_C423 ,C417_=_C424 ,C417_=_C425 ,\nC418_=_C419 ,C418_=_C420 ,C418_=_C421 ,C418_=_C422 ,C418_=_C423 ,C418_=_C424 ,\nC418_=_C425 ,C418_=_C429 ,C419_=_C420 ,C419_=_C421 ,C419_=_C422 ,C419_=_C423 ,\nC419_=_C424 ,C419_=_C425 ,C420_=_C421 ,C420_=_C422 ,C420_=_C423 ,C420_=_C424 ,\nC420_=_C425 ,C420_=_C430 ,C421_=_C422 ,C421_=_C423 ,C421_=_C424 ,C421_=_C425 ,\nC422_=_C423 ,C422_=_C424 ,C422_=_C425 ,C422_=_C431 ,C423_=_C424 ,C423_=_C425 ,\nC424_=_C425 ,C424_=_C432 ,C426_=_C427 ,C426_=_C428 ,C426_=_C429 ,C426_=_C430 ,\nC426_=_C431 ,C426_=_C432 ,C427_=_C428 ,C427_=_C429 ,C427_=_C430 ,C427_=_C431 ,\nC427_=_C432</w:t>
      </w:r>
    </w:p>
    <w:p>
      <w:pPr>
        <w:pStyle w:val="PreformattedText"/>
        <w:bidi w:val="0"/>
        <w:spacing w:before="0" w:after="0"/>
        <w:jc w:val="left"/>
        <w:rPr/>
      </w:pPr>
      <w:r>
        <w:rPr/>
        <w:t xml:space="preserve"> </w:t>
      </w:r>
      <w:r>
        <w:rPr/>
        <w:t>,C428_=_C429 ,C428_=_C430 ,C428_=_C431 ,C428_=_C432 ,C429_=_C430 ,\nC429_=_C431 ,C429_=_C432 ,C430_=_C431 ,C430_=_C432 ,C431_=_C432 ,"];112[shape=box, label="id:112 level: 5\n34: C108 C109 C121 C165 C166 \nC177 C375 C376 C386 C442 C443 \nC452 C525 C526 C534 C615 C616 \nC623 C690 C691 C697 C770 C771 \nC776 C779 C780 C781 C782 C783 \nC784 C785 C786 C787 C788 \n330: C108_=_C109( C108 C109 ) C108_=_C121( C108 C121 ) C108_=_C165( C108 C165 ) C108_=_C177( C108 C177 ) C108_=_C375( C108 C375 ) \nC108_=_C386( C108 C386 ) C108_=_C442( C108 C442 ) C108_=_C452( C108 C452 ) C108_=_C525( C108 C525 ) C108_=_C534( C108 C534 ) C108_=_C615( C108 C615 ) \nC108_=_C623( C108 C623 ) C108_=_C690( C108 C690 ) C108_=_C697( C108 C697 ) C108_=_C770( C108 C770 ) C108_=_C776( C108 C776 ) C108_=_C779( C108 C779 ) \nC108_=_C780( C108 C780 ) C108_=_C781( C108 C781 ) C108_=_C782( C108 C782 ) C108_=_C783( C108 C783 ) C108_=_C784( C108 C784 ) C108_=_C785( C108 C785 ) \nC109_=_C166( C109 C166 ) C109_=_C376( C109 C376 ) C109_=_C443( C109 C443 ) C109_=_C526( C109 C526 ) C109_=_C616( C109 C616 ) C109_=_C691( C109 C691 ) \nC109_=_C771( C109 C771 ) C109_=_C779( C109 C779 ) C109_=_C786( C109 C786 ) C109_=_C787( C109 C787 ) C109_=_C788( C109 C788 ) C121_=_C165( C121 C165 ) \nC121_=_C177( C121 C177 ) C121_=_C375( C121 C375 ) C121_=_C386( C121 C386 ) C121_=_C442( C121 C442 ) C121_=_C452( C121 C452 ) C121_=_C525( C121 C525 ) \nC121_=_C534( C121 C534 ) C121_=_C615( C121 C615 ) C121_=_C623( C121 C623 ) C121_=_C690( C121 C690 ) C121_=_C697( C121 C697 ) C121_=_C770( C121 C770 ) \nC121_=_C776( C121 C776 ) C121_=_C779( C121 C779 ) C121_=_C780( C121 C780 ) C121_=_C781( C121 C781 ) C121_=_C782( C121 C782 ) C121_=_C783( C121 C783 ) \nC121_=_C784( C121 C784 ) C121_=_C785( C121 C785 ) C165_=_C166( C165 C166 ) C165_=_C177( C165 C177 ) C165_=_C375( C165 C375 ) C165_=_C386( C165 C386 ) \nC165_=_C442( C165 C442 ) C165_=_C452( C165 C452 ) C165_=_C525( C165 C525 ) C165_=_C534( C165 C534 ) C165_=_C615( C165 C615 ) C165_=_C623( C165 C623 ) \nC165_=_C690( C165 C690 ) C165_=_C697( C165 C697 ) C165_=_C770( C165 C770 ) C165_=_C776( C165 C776 ) C165_=_C779( C165 C779 ) C165_=_C780( C165 C780 ) \nC165_=_C781( C165 C781 ) C165_=_C782( C165 C782 ) C165_=_C783( C165 C783 ) C165_=_C784( C165 C784 ) C165_=_C785( C165 C785 ) C166_=_C376( C166 C376 ) \nC166_=_C443( C166 C443 ) C166_=_C526( C166 C526 ) C166_=_C616( C166 C616 ) C166_=_C691( C166 C691 ) C166_=_C771( C166 C771 ) C166_=_C779( C166 C779 ) \nC166_=_C786( C166 C786 ) C166_=_C787( C166 C787 ) C166_=_C788( C166 C788 ) C177_=_C375( C177 C375 ) C177_=_C386( C177 C386 ) C177_=_C442( C177 C442 ) \nC177_=_C452( C177 C452 ) C177_=_C525( C177 C525 ) C177_=_C534( C177 C534 ) C177_=_C615( C177 C615 ) C177_=_C623( C177 C623 ) C177_=_C690( C177 C690 ) \nC177_=_C697( C177 C697 ) C177_=_C770( C177 C770 ) C177_=_C776( C177 C776 ) C177_=_C779( C177 C779 ) C177_=_C780( C177 C780 ) C177_=_C781( C177 C781 ) \nC177_=_C782( C177 C782 ) C177_=_C783( C177 C783 ) C177_=_C784( C177 C784 ) C177_=_C785( C177 C785 ) C375_=_C376( C375 C376 ) C375_=_C386( C375 C386 ) \nC375_=_C442( C375 C442 ) C375_=_C452( C375 C452 ) C375_=_C525( C375 C525 ) C375_=_C534( C375 C534 ) C375_=_C615( C375 C615 ) C375_=_C623( C375 C623 ) \nC375_=_C690( C375 C690 ) C375_=_C697( C375 C697 ) C375_=_C770( C375 C770 ) C375_=_C776( C375 C776 ) C375_=_C779( C375 C779 ) C375_=_C780( C375 C780 ) \nC375_=_C781( C375 C781 ) C375_=_C782( C375 C782 ) C375_=_C783( C375 C783 ) C375_=_C784( C375 C784 ) C375_=_C785( C375 C785 ) C376_=_C443( C376 C443 ) \nC376_=_C526( C376 C526 ) C376_=_C616( C376 C616 ) C376_=_C691( C376 C691 ) C376_=_C771( C376 C771 ) C376_=_C779( C376 C779 ) C376_=_C786( C376 C786 ) \nC376_=_C787( C376 C787 ) C376_=_C788( C376 C788 ) C386_=_C442( C386 C442 ) C386_=_C452( C386 C452 ) C386_=_C525( C386 C525 ) C386_=_C534( C386 C534 ) \nC386_=_C615( C386 C615 ) C386_=_C623( C386 C623 ) C386_=_C690( C386 C690 ) C386_=_C697( C386 C697 ) C386_=_C770( C386 C770 ) C386_=_C776( C386 C776 ) \nC386_=_C779( C386 C779 ) C386_=_C780( C386 C780 ) C386_=_C781( C386 C781 ) C386_=_C782( C386 C782 ) C386_=_C783( C386 C783 ) C386_=_C784( C386 C784 ) \nC386_=_C785( C386 C785 ) C442_=_C443( C442 C443 ) C442_=_C452( C442 C452 ) C442_=_C525( C442 C525 ) C442_=_C534( C442 C534 ) C442_=_C615( C442 C615 ) \nC442_=_C623( C442 C623 ) C442_=_C690( C442 C690 ) C442_=_C697( C442 C697 ) C442_=_C770( C442 C770 ) C442_=_C776( C442 C776 ) C442_=_C779( C442 C779 ) \nC442_=_C780( C442 C780 ) C442_=_C781( C442 C781 ) C442_=_C782( C442 C782 ) C442_=_C783( C442 C783 ) C442_=_C784( C442 C784 ) C442_=_C785( C442 C785 ) \nC443_=_C526( C443 C526 ) C443_=_C616( C443 C616 ) C443_=_C691( C443 C691 ) C443_=_C771( C443 C771 ) C443_=_C779( C443 C779 ) C443_=_C786( C443 C786 ) \nC443_=_C787( C443 C787 ) C443_=_C788( C443 C788 ) C452_=_C525( C452 C525 ) C452_=_C534( C452 C534 ) C452_=_C615( C452 C615 ) C452_=_C623( C452 C623 ) \nC452_=_C690( C452 C690 ) C452_=_C697( C452 C697 ) C452_=_C770( C452 C770 ) C452_=_C776( C452 C776 ) C452_=_C779( C452 C779 ) C452_=_C780( C452 C780 ) \nC452_=_C781( C452 C781 ) C452_=_C782( C452 C782 ) C452_=_C783( C452 C783 ) C452_=_C784( C452 C784 ) C452_=_C785( C452 C785 ) C525_=_C526( C525 C526 ) \nC525_=_C534( C525 C534 ) C525_=_C615( C525 C615 ) C525_=_C623( C525 C623 ) C525_=_C690( C525 C690 ) C525_=_C697( C525 C697 ) C525_=_C770( C525 C770 ) \nC525_=_C776( C525 C776 ) C525_=_C779( C525 C779 ) C525_=_C780( C525 C780 ) C525_=_C781( C525 C781 ) C525_=_C782( C525 C782 ) C525_=_C783( C525 C783 ) \nC525_=_C784( C525 C784 ) C525_=_C785( C525 C785 ) C526_=_C616( C526 C616 ) C526_=_C691( C526 C691 ) C526_=_C771( C526 C771 ) C526_=_C779( C526 C779 ) \nC526_=_C786( C526 C786 ) C526_=_C787( C526 C787 ) C526_=_C788( C526 C788 ) C534_=_C615( C534 C615 ) C534_=_C623( C534 C623 ) C534_=_C690( C534 C690 ) \nC534_=_C697( C534 C697 ) C534_=_C770( C534 C770 ) C534_=_C776( C534 C776 ) C534_=_C779( C534 C779 ) C534_=_C780( C534 C780 ) C534_=_C781( C534 C781 ) \nC534_=_C782( C534 C782 ) C534_=_C783( C534 C783 ) C534_=_C784( C534 C784 ) C534_=_C785( C534 C785 ) C615_=_C616( C615 C616 ) C615_=_C623( C615 C623 ) \nC615_=_C690( C615 C690 ) C615_=_C697( C615 C697 ) C615_=_C770( C615 C770 ) C615_=_C776( C615 C776 ) C615_=_C779( C615 C779 ) C615_=_C780( C615 C780 ) \nC615_=_C781( C615 C781 ) C615_=_C782( C615 C782 ) C615_=_C783( C615 C783 ) C615_=_C784( C615 C784 ) C615_=_C785( C615 C785 ) C616_=_C691( C616 C691 ) \nC616_=_C771( C616 C771 ) C616_=_C779( C616 C779 ) C616_=_C786( C616 C786 ) C616_=_C787( C616 C787 ) C616_=_C788( C616 C788 ) C623_=_C690( C623 C690 ) \nC623_=_C697( C623 C697 ) C623_=_C770( C623 C770 ) C623_=_C776( C623 C776 ) C623_=_C779( C623 C779 ) C623_=_C780( C623 C780 ) C623_=_C781( C623 C781 ) \nC623_=_C782( C623 C782 ) C623_=_C783( C623 C783 ) C623_=_C784( C623 C784 ) C623_=_C785( C623 C785 ) C690_=_C691( C690 C691 ) C690_=_C697( C690 C697 ) \nC690_=_C770( C690 C770 ) C690_=_C776( C690 C776 ) C690_=_C779( C690 C779 ) C690_=_C780( C690 C780 ) C690_=_C781( C690 C781 ) C690_=_C782( C690 C782 ) \nC690_=_C783( C690 C783 ) C690_=_C784( C690 C784 ) C690_=_C785( C690 C785 ) C691_=_C771( C691 C771 ) C691_=_C779( C691 C779 ) C691_=_C786( C691 C786 ) \nC691_=_C787( C691 C787 ) C691_=_C788( C691 C788 ) C697_=_C770( C697 C770 ) C697_=_C776( C697 C776 ) C697_=_C779( C697 C779 ) C697_=_C780( C697 C780 ) \nC697_=_C781( C697 C781 ) C697_=_C782( C697 C782 ) C697_=_C783( C697 C783 ) C697_=_C784( C697 C784 ) C697_=_C785( C697 C785 ) C770_=_C771( C770 C771 ) \nC770_=_C776( C770 C776 ) C770_=_C779( C770 C779 ) C770_=_C780( C770 C780 ) C770_=_C781( C770 C781 ) C770_=_C782( C770 C782 ) C770_=_C783( C770 C783 ) \nC770_=_C784( C770 C784 ) C770_=_C785( C770 C785 ) C771_=_C779( C771 C779 ) C771_=_C786( C771 C786 ) C771_=_C787( C771 C787 ) C771_=_C788( C771 C788 ) \nC776_=_C779( C776 C779 ) C776_=_C780( C776 C780 ) C776_=_C781( C776 C781 ) C776_=_C782( C776 C782 ) C776_=_C783( C776 C783 ) C776_=_C784( C776 C784 ) \nC776_=_C785( C776 C785 ) C779_=_C780( C779 C780 ) C779_=_C781( C779 C781 ) C779_=_C782( C779 C782 ) C779_=_C783( C779 C783 ) C779_=_C784( C779 C784 ) \nC779_=_C785( C779 C785 ) C779_=_C786( C779 C786 ) C779_=_C787( C779 C787 ) C779_=_C788( C779 C788 ) C780_=_C781( C780 C781 ) C780_=_C782( C780 C782 ) \nC780_=_C783( C780 C783 ) C780_=_C784( C780 C784 ) C780_=_C785( C780 C785 ) C780_=_C786( C780 C786 ) C781_=_C782( C781 C782 ) C781_=_C783( C781 C783 ) \nC781_=_C784( C781 C784 ) C781_=_C785( C781 C785 ) C782_=_C783( C782 C783 ) C782_=_C784( C782 C784 ) C782_=_C785( C782 C785 ) C782_=_C787( C782 C787 ) \nC783_=_C784( C783 C784 ) C783_=_C785( C783 C785 ) C784_=_C785( C784 C785 ) C784_=_C788( C784 C788 ) C786_=_C787( C786 C787 ) C786_=_C788( C786 C788 ) \nC787_=_C788( C787 C788 ) "];94-&gt;112[label="33: C108 C109 C121 C165 C166 \nC177 C375 C376 C386 C442 C443 \nC452 C525 C526 C534 C615 C616 \nC623 C690 C691 C697 C770 C771 \nC776 C780 C781 C782 C783 C784 \nC785 C786 C787 C788 \n297: C108_=_C109 ,C108_=_C121 ,C108_=_C165 ,C108_=_C177 ,C108_=_C375 ,\nC108_=_C386 ,C108_=_C442 ,C108_=_C452 ,C108_=_C525 ,C108_=_C534 ,C108_=_C615 ,\nC108_=_C623 ,C108_=_C690 ,C108_=_C697 ,C108_=_C770 ,C108_=_C776 ,C108_=_C780 ,\nC108_=_C781 ,C108_=_C782 ,C108_=_C783 ,C108_=_C784 ,C108_=_C785 ,C109_=_C166 ,\nC109_=_C376 ,C109_=_C443 ,C109_=_C526 ,C109_=_C616 ,C109_=_C691 ,C109_=_C771 ,\nC109_=_C786 ,C109_=_C787 ,C109_=_C788 ,C121_=_C165 ,C121_=_C177 ,C121_=_C375 ,\nC121_=_C386 ,C121_=_C442 ,C121_=_C452 ,C121_=_C525 ,C121_=_C534 ,C121_=_C615 ,\nC121_=_C623 ,C121_=_C690 ,C121_=_C697 ,C121_=_C770 ,C121_=_C776 ,C121_=_C780 ,\nC121_=_C781 ,C121_=_C782 ,C121_=_C783 ,C121_=_C784 ,C121_=_C785 ,C165_=_C166 ,\nC165_=_C177 ,C165_=_C375 ,C165_=_C386 ,C165_=_C442 ,C165_=_C452 ,C165_=_C525 ,\nC165_=_C534 ,C165_=_C615 ,C165_=_C623 ,C165_=_C690 ,C165_=_C697 ,C165_=_C770 ,\nC165_=_C776 ,C165_=_C780 ,C165_=_C781 ,C165_=_C782 ,C165_=_C783 ,C165_=_C784 ,\nC165_=_C785 ,C166_=_C376</w:t>
      </w:r>
    </w:p>
    <w:p>
      <w:pPr>
        <w:pStyle w:val="PreformattedText"/>
        <w:bidi w:val="0"/>
        <w:spacing w:before="0" w:after="0"/>
        <w:jc w:val="left"/>
        <w:rPr/>
      </w:pPr>
      <w:r>
        <w:rPr/>
        <w:t xml:space="preserve"> </w:t>
      </w:r>
      <w:r>
        <w:rPr/>
        <w:t>,C166_=_C443 ,C166_=_C526 ,C166_=_C616 ,C166_=_C691 ,\nC166_=_C771 ,C166_=_C786 ,C166_=_C787 ,C166_=_C788 ,C177_=_C375 ,C177_=_C386 ,\nC177_=_C442 ,C177_=_C452 ,C177_=_C525 ,C177_=_C534 ,C177_=_C615 ,C177_=_C623 ,\nC177_=_C690 ,C177_=_C697 ,C177_=_C770 ,C177_=_C776 ,C177_=_C780 ,C177_=_C781 ,\nC177_=_C782 ,C177_=_C783 ,C177_=_C784 ,C177_=_C785 ,C375_=_C376 ,C375_=_C386 ,\nC375_=_C442 ,C375_=_C452 ,C375_=_C525 ,C375_=_C534 ,C375_=_C615 ,C375_=_C623 ,\nC375_=_C690 ,C375_=_C697 ,C375_=_C770 ,C375_=_C776 ,C375_=_C780 ,C375_=_C781 ,\nC375_=_C782 ,C375_=_C783 ,C375_=_C784 ,C375_=_C785 ,C376_=_C443 ,C376_=_C526 ,\nC376_=_C616 ,C376_=_C691 ,C376_=_C771 ,C376_=_C786 ,C376_=_C787 ,C376_=_C788 ,\nC386_=_C442 ,C386_=_C452 ,C386_=_C525 ,C386_=_C534 ,C386_=_C615 ,C386_=_C623 ,\nC386_=_C690 ,C386_=_C697 ,C386_=_C770 ,C386_=_C776 ,C386_=_C780 ,C386_=_C781 ,\nC386_=_C782 ,C386_=_C783 ,C386_=_C784 ,C386_=_C785 ,C442_=_C443 ,C442_=_C452 ,\nC442_=_C525 ,C442_=_C534 ,C442_=_C615 ,C442_=_C623 ,C442_=_C690 ,C442_=_C697 ,\nC442_=_C770 ,C442_=_C776 ,C442_=_C780 ,C442_=_C781 ,C442_=_C782 ,C442_=_C783 ,\nC442_=_C784 ,C442_=_C785 ,C443_=_C526 ,C443_=_C616 ,C443_=_C691 ,C443_=_C771 ,\nC443_=_C786 ,C443_=_C787 ,C443_=_C788 ,C452_=_C525 ,C452_=_C534 ,C452_=_C615 ,\nC452_=_C623 ,C452_=_C690 ,C452_=_C697 ,C452_=_C770 ,C452_=_C776 ,C452_=_C780 ,\nC452_=_C781 ,C452_=_C782 ,C452_=_C783 ,C452_=_C784 ,C452_=_C785 ,C525_=_C526 ,\nC525_=_C534 ,C525_=_C615 ,C525_=_C623 ,C525_=_C690 ,C525_=_C697 ,C525_=_C770 ,\nC525_=_C776 ,C525_=_C780 ,C525_=_C781 ,C525_=_C782 ,C525_=_C783 ,C525_=_C784 ,\nC525_=_C785 ,C526_=_C616 ,C526_=_C691 ,C526_=_C771 ,C526_=_C786 ,C526_=_C787 ,\nC526_=_C788 ,C534_=_C615 ,C534_=_C623 ,C534_=_C690 ,C534_=_C697 ,C534_=_C770 ,\nC534_=_C776 ,C534_=_C780 ,C534_=_C781 ,C534_=_C782 ,C534_=_C783 ,C534_=_C784 ,\nC534_=_C785 ,C615_=_C616 ,C615_=_C623 ,C615_=_C690 ,C615_=_C697 ,C615_=_C770 ,\nC615_=_C776 ,C615_=_C780 ,C615_=_C781 ,C615_=_C782 ,C615_=_C783 ,C615_=_C784 ,\nC615_=_C785 ,C616_=_C691 ,C616_=_C771 ,C616_=_C786 ,C616_=_C787 ,C616_=_C788 ,\nC623_=_C690 ,C623_=_C697 ,C623_=_C770 ,C623_=_C776 ,C623_=_C780 ,C623_=_C781 ,\nC623_=_C782 ,C623_=_C783 ,C623_=_C784 ,C623_=_C785 ,C690_=_C691 ,C690_=_C697 ,\nC690_=_C770 ,C690_=_C776 ,C690_=_C780 ,C690_=_C781 ,C690_=_C782 ,C690_=_C783 ,\nC690_=_C784 ,C690_=_C785 ,C691_=_C771 ,C691_=_C786 ,C691_=_C787 ,C691_=_C788 ,\nC697_=_C770 ,C697_=_C776 ,C697_=_C780 ,C697_=_C781 ,C697_=_C782 ,C697_=_C783 ,\nC697_=_C784 ,C697_=_C785 ,C770_=_C771 ,C770_=_C776 ,C770_=_C780 ,C770_=_C781 ,\nC770_=_C782 ,C770_=_C783 ,C770_=_C784 ,C770_=_C785 ,C771_=_C786 ,C771_=_C787 ,\nC771_=_C788 ,C776_=_C780 ,C776_=_C781 ,C776_=_C782 ,C776_=_C783 ,C776_=_C784 ,\nC776_=_C785 ,C780_=_C781 ,C780_=_C782 ,C780_=_C783 ,C780_=_C784 ,C780_=_C785 ,\nC780_=_C786 ,C781_=_C782 ,C781_=_C783 ,C781_=_C784 ,C781_=_C785 ,C782_=_C783 ,\nC782_=_C784 ,C782_=_C785 ,C782_=_C787 ,C783_=_C784 ,C783_=_C785 ,C784_=_C785 ,\nC784_=_C788 ,C786_=_C787 ,C786_=_C788 ,C787_=_C788 ,"];113[shape=box, label="id:113 level: 5\n34: C98 C99 C116 C155 C156 \nC172 C340 C341 C356 C364 C365 \nC366 C367 C368 C369 C370 C371 \nC372 C373 C374 C375 C376 C377 \nC378 C379 C380 C381 C382 C383 \nC384 C385 C386 C387 C388 \n330: C98_=_C99( C98 C99 ) C98_=_C116( C98 C116 ) C98_=_C155( C98 C155 ) C98_=_C172( C98 C172 ) C98_=_C340( C98 C340 ) \nC98_=_C356( C98 C356 ) C98_=_C364( C98 C364 ) C98_=_C365( C98 C365 ) C98_=_C366( C98 C366 ) C98_=_C367( C98 C367 ) C98_=_C368( C98 C368 ) \nC98_=_C369( C98 C369 ) C98_=_C370( C98 C370 ) C98_=_C371( C98 C371 ) C98_=_C372( C98 C372 ) C98_=_C373( C98 C373 ) C98_=_C374( C98 C374 ) \nC98_=_C375( C98 C375 ) C98_=_C376( C98 C376 ) C98_=_C377( C98 C377 ) C98_=_C378( C98 C378 ) C98_=_C379( C98 C379 ) C98_=_C380( C98 C380 ) \nC99_=_C156( C99 C156 ) C99_=_C341( C99 C341 ) C99_=_C364( C99 C364 ) C99_=_C381( C99 C381 ) C99_=_C382( C99 C382 ) C99_=_C383( C99 C383 ) \nC99_=_C384( C99 C384 ) C99_=_C385( C99 C385 ) C99_=_C386( C99 C386 ) C99_=_C387( C99 C387 ) C99_=_C388( C99 C388 ) C116_=_C155( C116 C155 ) \nC116_=_C172( C116 C172 ) C116_=_C340( C116 C340 ) C116_=_C356( C116 C356 ) C116_=_C364( C116 C364 ) C116_=_C365( C116 C365 ) C116_=_C366( C116 C366 ) \nC116_=_C367( C116 C367 ) C116_=_C368( C116 C368 ) C116_=_C369( C116 C369 ) C116_=_C370( C116 C370 ) C116_=_C371( C116 C371 ) C116_=_C372( C116 C372 ) \nC116_=_C373( C116 C373 ) C116_=_C374( C116 C374 ) C116_=_C375( C116 C375 ) C116_=_C376( C116 C376 ) C116_=_C377( C116 C377 ) C116_=_C378( C116 C378 ) \nC116_=_C379( C116 C379 ) C116_=_C380( C116 C380 ) C155_=_C156( C155 C156 ) C155_=_C172( C155 C172 ) C155_=_C340( C155 C340 ) C155_=_C356( C155 C356 ) \nC155_=_C364( C155 C364 ) C155_=_C365( C155 C365 ) C155_=_C366( C155 C366 ) C155_=_C367( C155 C367 ) C155_=_C368( C155 C368 ) C155_=_C369( C155 C369 ) \nC155_=_C370( C155 C370 ) C155_=_C371( C155 C371 ) C155_=_C372( C155 C372 ) C155_=_C373( C155 C373 ) C155_=_C374( C155 C374 ) C155_=_C375( C155 C375 ) \nC155_=_C376( C155 C376 ) C155_=_C377( C155 C377 ) C155_=_C378( C155 C378 ) C155_=_C379( C155 C379 ) C155_=_C380( C155 C380 ) C156_=_C341( C156 C341 ) \nC156_=_C364( C156 C364 ) C156_=_C381( C156 C381 ) C156_=_C382( C156 C382 ) C156_=_C383( C156 C383 ) C156_=_C384( C156 C384 ) C156_=_C385( C156 C385 ) \nC156_=_C386( C156 C386 ) C156_=_C387( C156 C387 ) C156_=_C388( C156 C388 ) C172_=_C340( C172 C340 ) C172_=_C356( C172 C356 ) C172_=_C364( C172 C364 ) \nC172_=_C365( C172 C365 ) C172_=_C366( C172 C366 ) C172_=_C367( C172 C367 ) C172_=_C368( C172 C368 ) C172_=_C369( C172 C369 ) C172_=_C370( C172 C370 ) \nC172_=_C371( C172 C371 ) C172_=_C372( C172 C372 ) C172_=_C373( C172 C373 ) C172_=_C374( C172 C374 ) C172_=_C375( C172 C375 ) C172_=_C376( C172 C376 ) \nC172_=_C377( C172 C377 ) C172_=_C378( C172 C378 ) C172_=_C379( C172 C379 ) C172_=_C380( C172 C380 ) C340_=_C341( C340 C341 ) C340_=_C356( C340 C356 ) \nC340_=_C364( C340 C364 ) C340_=_C365( C340 C365 ) C340_=_C366( C340 C366 ) C340_=_C367( C340 C367 ) C340_=_C368( C340 C368 ) C340_=_C369( C340 C369 ) \nC340_=_C370( C340 C370 ) C340_=_C371( C340 C371 ) C340_=_C372( C340 C372 ) C340_=_C373( C340 C373 ) C340_=_C374( C340 C374 ) C340_=_C375( C340 C375 ) \nC340_=_C376( C340 C376 ) C340_=_C377( C340 C377 ) C340_=_C378( C340 C378 ) C340_=_C379( C340 C379 ) C340_=_C380( C340 C380 ) C341_=_C364( C341 C364 ) \nC341_=_C381( C341 C381 ) C341_=_C382( C341 C382 ) C341_=_C383( C341 C383 ) C341_=_C384( C341 C384 ) C341_=_C385( C341 C385 ) C341_=_C386( C341 C386 ) \nC341_=_C387( C341 C387 ) C341_=_C388( C341 C388 ) C356_=_C364( C356 C364 ) C356_=_C365( C356 C365 ) C356_=_C366( C356 C366 ) C356_=_C367( C356 C367 ) \nC356_=_C368( C356 C368 ) C356_=_C369( C356 C369 ) C356_=_C370( C356 C370 ) C356_=_C371( C356 C371 ) C356_=_C372( C356 C372 ) C356_=_C373( C356 C373 ) \nC356_=_C374( C356 C374 ) C356_=_C375( C356 C375 ) C356_=_C376( C356 C376 ) C356_=_C377( C356 C377 ) C356_=_C378( C356 C378 ) C356_=_C379( C356 C379 ) \nC356_=_C380( C356 C380 ) C364_=_C365( C364 C365 ) C364_=_C366( C364 C366 ) C364_=_C367( C364 C367 ) C364_=_C368( C364 C368 ) C364_=_C369( C364 C369 ) \nC364_=_C370( C364 C370 ) C364_=_C371( C364 C371 ) C364_=_C372( C364 C372 ) C364_=_C373( C364 C373 ) C364_=_C374( C364 C374 ) C364_=_C375( C364 C375 ) \nC364_=_C376( C364 C376 ) C364_=_C377( C364 C377 ) C364_=_C378( C364 C378 ) C364_=_C379( C364 C379 ) C364_=_C380( C364 C380 ) C364_=_C381( C364 C381 ) \nC364_=_C382( C364 C382 ) C364_=_C383( C364 C383 ) C364_=_C384( C364 C384 ) C364_=_C385( C364 C385 ) C364_=_C386( C364 C386 ) C364_=_C387( C364 C387 ) \nC364_=_C388( C364 C388 ) C365_=_C366( C365 C366 ) C365_=_C367( C365 C367 ) C365_=_C368( C365 C368 ) C365_=_C369( C365 C369 ) C365_=_C370( C365 C370 ) \nC365_=_C371( C365 C371 ) C365_=_C372( C365 C372 ) C365_=_C373( C365 C373 ) C365_=_C374( C365 C374 ) C365_=_C375( C365 C375 ) C365_=_C376( C365 C376 ) \nC365_=_C377( C365 C377 ) C365_=_C378( C365 C378 ) C365_=_C379( C365 C379 ) C365_=_C380( C365 C380 ) C365_=_C381( C365 C381 ) C366_=_C367( C366 C367 ) \nC366_=_C368( C366 C368 ) C366_=_C369( C366 C369 ) C366_=_C370( C366 C370 ) C366_=_C371( C366 C371 ) C366_=_C372( C366 C372 ) C366_=_C373( C366 C373 ) \nC366_=_C374( C366 C374 ) C366_=_C375( C366 C375 ) C366_=_C376( C366 C376 ) C366_=_C377( C366 C377 ) C366_=_C378( C366 C378 ) C366_=_C379( C366 C379 ) \nC366_=_C380( C366 C380 ) C367_=_C368( C367 C368 ) C367_=_C369( C367 C369 ) C367_=_C370( C367 C370 ) C367_=_C371( C367 C371 ) C367_=_C372( C367 C372 ) \nC367_=_C373( C367 C373 ) C367_=_C374( C367 C374 ) C367_=_C375( C367 C375 ) C367_=_C376( C367 C376 ) C367_=_C377( C367 C377 ) C367_=_C378( C367 C378 ) \nC367_=_C379( C367 C379 ) C367_=_C380( C367 C380 ) C367_=_C382( C367 C382 ) C368_=_C369( C368 C369 ) C368_=_C370( C368 C370 ) C368_=_C371( C368 C371 ) \nC368_=_C372( C368 C372 ) C368_=_C373( C368 C373 ) C368_=_C374( C368 C374 ) C368_=_C375( C368 C375 ) C368_=_C376( C368 C376 ) C368_=_C377( C368 C377 ) \nC368_=_C378( C368 C378 ) C368_=_C379( C368 C379 ) C368_=_C380( C368 C380 ) C369_=_C370( C369 C370 ) C369_=_C371( C369 C371 ) C369_=_C372( C369 C372 ) \nC369_=_C373( C369 C373 ) C369_=_C374( C369 C374 ) C369_=_C375( C369 C375 ) C369_=_C376( C369 C376 ) C369_=_C377( C369 C377 ) C369_=_C378( C369 C378 ) \nC369_=_C379( C369 C379 ) C369_=_C380( C369 C380 ) C369_=_C383( C369 C383 ) C370_=_C371( C370 C371 ) C370_=_C372( C370 C372 ) C370_=_C373( C370 C373 ) \nC370_=_C374( C370 C374 ) C370_=_C375( C370 C375 ) C370_=_C376( C370 C376 ) C370_=_C377( C370 C377 ) C370_=_C378( C370 C378 ) C370_=_C379( C370 C379 ) \nC370_=_C380( C370 C380 ) C371_=_C372( C371 C372 ) C371_=_C373( C371 C373 ) C371_=_C374( C371 C374 ) C371_=_C375( C371 C375 ) C371_=_C376( C371 C376 ) \nC371_=_C377( C371 C377 ) C371_=_C378( C371 C378 ) C371_=_C379( C371 C379 ) C371_=_C380( C371 C380 ) C371_=_C384( C371 C384 ) C372_=_C373( C372 C373 ) \nC372_=_C374( C372 C374 ) C372_=_C375( C372 C375 ) C372_=_C376( C372 C376 ) C372_=_C377( C372</w:t>
      </w:r>
    </w:p>
    <w:p>
      <w:pPr>
        <w:pStyle w:val="PreformattedText"/>
        <w:bidi w:val="0"/>
        <w:spacing w:before="0" w:after="0"/>
        <w:jc w:val="left"/>
        <w:rPr/>
      </w:pPr>
      <w:r>
        <w:rPr/>
        <w:t xml:space="preserve"> </w:t>
      </w:r>
      <w:r>
        <w:rPr/>
        <w:t>C377 ) C372_=_C378( C372 C378 ) C372_=_C379( C372 C379 ) \nC372_=_C380( C372 C380 ) C373_=_C374( C373 C374 ) C373_=_C375( C373 C375 ) C373_=_C376( C373 C376 ) C373_=_C377( C373 C377 ) C373_=_C378( C373 C378 ) \nC373_=_C379( C373 C379 ) C373_=_C380( C373 C380 ) C373_=_C385( C373 C385 ) C374_=_C375( C374 C375 ) C374_=_C376( C374 C376 ) C374_=_C377( C374 C377 ) \nC374_=_C378( C374 C378 ) C374_=_C379( C374 C379 ) C374_=_C380( C374 C380 ) C375_=_C376( C375 C376 ) C375_=_C377( C375 C377 ) C375_=_C378( C375 C378 ) \nC375_=_C379( C375 C379 ) C375_=_C380( C375 C380 ) C375_=_C386( C375 C386 ) C376_=_C377( C376 C377 ) C376_=_C378( C376 C378 ) C376_=_C379( C376 C379 ) \nC376_=_C380( C376 C380 ) C377_=_C378( C377 C378 ) C377_=_C379( C377 C379 ) C377_=_C380( C377 C380 ) C377_=_C387( C377 C387 ) C378_=_C379( C378 C379 ) \nC378_=_C380( C378 C380 ) C379_=_C380( C379 C380 ) C379_=_C388( C379 C388 ) C381_=_C382( C381 C382 ) C381_=_C383( C381 C383 ) C381_=_C384( C381 C384 ) \nC381_=_C385( C381 C385 ) C381_=_C386( C381 C386 ) C381_=_C387( C381 C387 ) C381_=_C388( C381 C388 ) C382_=_C383( C382 C383 ) C382_=_C384( C382 C384 ) \nC382_=_C385( C382 C385 ) C382_=_C386( C382 C386 ) C382_=_C387( C382 C387 ) C382_=_C388( C382 C388 ) C383_=_C384( C383 C384 ) C383_=_C385( C383 C385 ) \nC383_=_C386( C383 C386 ) C383_=_C387( C383 C387 ) C383_=_C388( C383 C388 ) C384_=_C385( C384 C385 ) C384_=_C386( C384 C386 ) C384_=_C387( C384 C387 ) \nC384_=_C388( C384 C388 ) C385_=_C386( C385 C386 ) C385_=_C387( C385 C387 ) C385_=_C388( C385 C388 ) C386_=_C387( C386 C387 ) C386_=_C388( C386 C388 ) \nC387_=_C388( C387 C388 ) "];94-&gt;113[label="33: C98 C99 C116 C155 C156 \nC172 C340 C341 C356 C365 C366 \nC367 C368 C369 C370 C371 C372 \nC373 C374 C375 C376 C377 C378 \nC379 C380 C381 C382 C383 C384 \nC385 C386 C387 C388 \n297: C98_=_C99 ,C98_=_C116 ,C98_=_C155 ,C98_=_C172 ,C98_=_C340 ,\nC98_=_C356 ,C98_=_C365 ,C98_=_C366 ,C98_=_C367 ,C98_=_C368 ,C98_=_C369 ,\nC98_=_C370 ,C98_=_C371 ,C98_=_C372 ,C98_=_C373 ,C98_=_C374 ,C98_=_C375 ,\nC98_=_C376 ,C98_=_C377 ,C98_=_C378 ,C98_=_C379 ,C98_=_C380 ,C99_=_C156 ,\nC99_=_C341 ,C99_=_C381 ,C99_=_C382 ,C99_=_C383 ,C99_=_C384 ,C99_=_C385 ,\nC99_=_C386 ,C99_=_C387 ,C99_=_C388 ,C116_=_C155 ,C116_=_C172 ,C116_=_C340 ,\nC116_=_C356 ,C116_=_C365 ,C116_=_C366 ,C116_=_C367 ,C116_=_C368 ,C116_=_C369 ,\nC116_=_C370 ,C116_=_C371 ,C116_=_C372 ,C116_=_C373 ,C116_=_C374 ,C116_=_C375 ,\nC116_=_C376 ,C116_=_C377 ,C116_=_C378 ,C116_=_C379 ,C116_=_C380 ,C155_=_C156 ,\nC155_=_C172 ,C155_=_C340 ,C155_=_C356 ,C155_=_C365 ,C155_=_C366 ,C155_=_C367 ,\nC155_=_C368 ,C155_=_C369 ,C155_=_C370 ,C155_=_C371 ,C155_=_C372 ,C155_=_C373 ,\nC155_=_C374 ,C155_=_C375 ,C155_=_C376 ,C155_=_C377 ,C155_=_C378 ,C155_=_C379 ,\nC155_=_C380 ,C156_=_C341 ,C156_=_C381 ,C156_=_C382 ,C156_=_C383 ,C156_=_C384 ,\nC156_=_C385 ,C156_=_C386 ,C156_=_C387 ,C156_=_C388 ,C172_=_C340 ,C172_=_C356 ,\nC172_=_C365 ,C172_=_C366 ,C172_=_C367 ,C172_=_C368 ,C172_=_C369 ,C172_=_C370 ,\nC172_=_C371 ,C172_=_C372 ,C172_=_C373 ,C172_=_C374 ,C172_=_C375 ,C172_=_C376 ,\nC172_=_C377 ,C172_=_C378 ,C172_=_C379 ,C172_=_C380 ,C340_=_C341 ,C340_=_C356 ,\nC340_=_C365 ,C340_=_C366 ,C340_=_C367 ,C340_=_C368 ,C340_=_C369 ,C340_=_C370 ,\nC340_=_C371 ,C340_=_C372 ,C340_=_C373 ,C340_=_C374 ,C340_=_C375 ,C340_=_C376 ,\nC340_=_C377 ,C340_=_C378 ,C340_=_C379 ,C340_=_C380 ,C341_=_C381 ,C341_=_C382 ,\nC341_=_C383 ,C341_=_C384 ,C341_=_C385 ,C341_=_C386 ,C341_=_C387 ,C341_=_C388 ,\nC356_=_C365 ,C356_=_C366 ,C356_=_C367 ,C356_=_C368 ,C356_=_C369 ,C356_=_C370 ,\nC356_=_C371 ,C356_=_C372 ,C356_=_C373 ,C356_=_C374 ,C356_=_C375 ,C356_=_C376 ,\nC356_=_C377 ,C356_=_C378 ,C356_=_C379 ,C356_=_C380 ,C365_=_C366 ,C365_=_C367 ,\nC365_=_C368 ,C365_=_C369 ,C365_=_C370 ,C365_=_C371 ,C365_=_C372 ,C365_=_C373 ,\nC365_=_C374 ,C365_=_C375 ,C365_=_C376 ,C365_=_C377 ,C365_=_C378 ,C365_=_C379 ,\nC365_=_C380 ,C365_=_C381 ,C366_=_C367 ,C366_=_C368 ,C366_=_C369 ,C366_=_C370 ,\nC366_=_C371 ,C366_=_C372 ,C366_=_C373 ,C366_=_C374 ,C366_=_C375 ,C366_=_C376 ,\nC366_=_C377 ,C366_=_C378 ,C366_=_C379 ,C366_=_C380 ,C367_=_C368 ,C367_=_C369 ,\nC367_=_C370 ,C367_=_C371 ,C367_=_C372 ,C367_=_C373 ,C367_=_C374 ,C367_=_C375 ,\nC367_=_C376 ,C367_=_C377 ,C367_=_C378 ,C367_=_C379 ,C367_=_C380 ,C367_=_C382 ,\nC368_=_C369 ,C368_=_C370 ,C368_=_C371 ,C368_=_C372 ,C368_=_C373 ,C368_=_C374 ,\nC368_=_C375 ,C368_=_C376 ,C368_=_C377 ,C368_=_C378 ,C368_=_C379 ,C368_=_C380 ,\nC369_=_C370 ,C369_=_C371 ,C369_=_C372 ,C369_=_C373 ,C369_=_C374 ,C369_=_C375 ,\nC369_=_C376 ,C369_=_C377 ,C369_=_C378 ,C369_=_C379 ,C369_=_C380 ,C369_=_C383 ,\nC370_=_C371 ,C370_=_C372 ,C370_=_C373 ,C370_=_C374 ,C370_=_C375 ,C370_=_C376 ,\nC370_=_C377 ,C370_=_C378 ,C370_=_C379 ,C370_=_C380 ,C371_=_C372 ,C371_=_C373 ,\nC371_=_C374 ,C371_=_C375 ,C371_=_C376 ,C371_=_C377 ,C371_=_C378 ,C371_=_C379 ,\nC371_=_C380 ,C371_=_C384 ,C372_=_C373 ,C372_=_C374 ,C372_=_C375 ,C372_=_C376 ,\nC372_=_C377 ,C372_=_C378 ,C372_=_C379 ,C372_=_C380 ,C373_=_C374 ,C373_=_C375 ,\nC373_=_C376 ,C373_=_C377 ,C373_=_C378 ,C373_=_C379 ,C373_=_C380 ,C373_=_C385 ,\nC374_=_C375 ,C374_=_C376 ,C374_=_C377 ,C374_=_C378 ,C374_=_C379 ,C374_=_C380 ,\nC375_=_C376 ,C375_=_C377 ,C375_=_C378 ,C375_=_C379 ,C375_=_C380 ,C375_=_C386 ,\nC376_=_C377 ,C376_=_C378 ,C376_=_C379 ,C376_=_C380 ,C377_=_C378 ,C377_=_C379 ,\nC377_=_C380 ,C377_=_C387 ,C378_=_C379 ,C378_=_C380 ,C379_=_C380 ,C379_=_C388 ,\nC381_=_C382 ,C381_=_C383 ,C381_=_C384 ,C381_=_C385 ,C381_=_C386 ,C381_=_C387 ,\nC381_=_C388 ,C382_=_C383 ,C382_=_C384 ,C382_=_C385 ,C382_=_C386 ,C382_=_C387 ,\nC382_=_C388 ,C383_=_C384 ,C383_=_C385 ,C383_=_C386 ,C383_=_C387 ,C383_=_C388 ,\nC384_=_C385 ,C384_=_C386 ,C384_=_C387 ,C384_=_C388 ,C385_=_C386 ,C385_=_C387 ,\nC385_=_C388 ,C386_=_C387 ,C386_=_C388 ,C387_=_C388 ,"];114[shape=box, label="id:114 level: 5\n63: C63 C64 C83 C94 C95 \nC96 C97 C98 C99 C100 C101 \nC102 C103 C104 C105 C106 C107 \nC108 C109 C110 C111 C112 C113 \nC114 C115 C116 C117 C118 C119 \nC120 C121 C122 C123 C157 C158 \nC173 C367 C368 C382 C412 C413 \nC426 C434 C435 C436 C437 C438 \nC439 C440 C441 C442 C443 C444 \nC445 C446 C447 C448 C449 C450 \nC451 C452 C453 C454 \n632: C63_=_C64( C63 C64 ) C63_=_C83( C63 C83 ) C63_=_C94( C63 C94 ) C63_=_C95( C63 C95 ) C63_=_C96( C63 C96 ) \nC63_=_C97( C63 C97 ) C63_=_C98( C63 C98 ) C63_=_C99( C63 C99 ) C63_=_C100( C63 C100 ) C63_=_C101( C63 C101 ) C63_=_C102( C63 C102 ) \nC63_=_C103( C63 C103 ) C63_=_C104( C63 C104 ) C63_=_C105( C63 C105 ) C63_=_C106( C63 C106 ) C63_=_C107( C63 C107 ) C63_=_C108( C63 C108 ) \nC63_=_C109( C63 C109 ) C63_=_C110( C63 C110 ) C63_=_C111( C63 C111 ) C63_=_C112( C63 C112 ) C63_=_C113( C63 C113 ) C64_=_C114( C64 C114 ) \nC64_=_C115( C64 C115 ) C64_=_C116( C64 C116 ) C64_=_C117( C64 C117 ) C64_=_C118( C64 C118 ) C64_=_C119( C64 C119 ) C64_=_C120( C64 C120 ) \nC64_=_C121( C64 C121 ) C64_=_C122( C64 C122 ) C64_=_C123( C64 C123 ) C83_=_C94( C83 C94 ) C83_=_C95( C83 C95 ) C83_=_C96( C83 C96 ) \nC83_=_C97( C83 C97 ) C83_=_C98( C83 C98 ) C83_=_C99( C83 C99 ) C83_=_C100( C83 C100 ) C83_=_C101( C83 C101 ) C83_=_C102( C83 C102 ) \nC83_=_C103( C83 C103 ) C83_=_C104( C83 C104 ) C83_=_C105( C83 C105 ) C83_=_C106( C83 C106 ) C83_=_C107( C83 C107 ) C83_=_C108( C83 C108 ) \nC83_=_C109( C83 C109 ) C83_=_C110( C83 C110 ) C83_=_C111( C83 C111 ) C83_=_C112( C83 C112 ) C83_=_C113( C83 C113 ) C94_=_C95( C94 C95 ) \nC94_=_C96( C94 C96 ) C94_=_C97( C94 C97 ) C94_=_C98( C94 C98 ) C94_=_C99( C94 C99 ) C94_=_C100( C94 C100 ) C94_=_C101( C94 C101 ) \nC94_=_C102( C94 C102 ) C94_=_C103( C94 C103 ) C94_=_C104( C94 C104 ) C94_=_C105( C94 C105 ) C94_=_C106( C94 C106 ) C94_=_C107( C94 C107 ) \nC94_=_C108( C94 C108 ) C94_=_C109( C94 C109 ) C94_=_C110( C94 C110 ) C94_=_C111( C94 C111 ) C94_=_C112( C94 C112 ) C94_=_C113( C94 C113 ) \nC94_=_C114( C94 C114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111( C95 C111 ) C95_=_C112( C95 C112 ) \nC95_=_C113( C95 C113 ) C96_=_C97( C96 C97 ) C96_=_C98( C96 C98 ) C96_=_C99( C96 C99 ) C96_=_C100( C96 C100 ) C96_=_C101( C96 C101 ) \nC96_=_C102( C96 C102 ) C96_=_C103( C96 C103 ) C96_=_C104( C96 C104 ) C96_=_C105( C96 C105 ) C96_=_C106( C96 C106 ) C96_=_C107( C96 C107 ) \nC96_=_C108( C96 C108 ) C96_=_C109( C96 C109 ) C96_=_C110( C96 C110 ) C96_=_C111( C96 C111 ) C96_=_C112( C96 C112 ) C96_=_C113( C96 C113 ) \nC96_=_C115( C96 C115 ) C96_=_C157( C96 C157 ) C96_=_C158( C96 C158 ) C97_=_C98( C97 C98 ) C97_=_C99( C97 C99 ) C97_=_C100( C97 C100 ) \nC97_=_C101( C97 C101 ) C97_=_C102( C97 C102 ) C97_=_C103( C97 C103 ) C97_=_C104( C97 C104 ) C97_=_C105( C97 C105 ) C97_=_C106( C97 C106 ) \nC97_=_C107( C97 C107 ) C97_=_C108( C97 C108 ) C97_=_C109( C97 C109 ) C97_=_C110( C97 C110 ) C97_=_C111( C97 C111 ) C97_=_C112( C97 C112 ) \nC97_=_C113( C97 C113 ) C97_=_C173( C97 C173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8_=_C113( C98 C113 ) C98_=_C116( C98 C116 ) \nC98_=_C367( C98 C367 ) C98_=_C368( C98 C368 ) C99_=_C100( C99 C100 ) C99_=_C101( C99 C101 ) C99_=_C102( C99 C102 ) C99_=_C103( C99 C103 ) \nC99_=_C104( C99 C104 ) C99_=_C105( C99 C105 ) C99_=_C106( C99 C106 ) C99_=_C107( C99 C107 ) C99_=_C108( C99 C108 ) C99_=_C109( C99 C109 ) \nC99_=_C110( C99 C110 ) C99_=_C111( C99 C111 ) C99_=_C112( C99 C112 ) C99_=_C113( C99 C113 ) C99_=_C382( C99 C382 ) C100_=_C101( C100 C101 ) \nC100_=_C102( C100 C102 ) C100_=_C103( C100 C103 ) C100_=_C104( C100 C104 ) C100_=_C105(</w:t>
      </w:r>
    </w:p>
    <w:p>
      <w:pPr>
        <w:pStyle w:val="PreformattedText"/>
        <w:bidi w:val="0"/>
        <w:spacing w:before="0" w:after="0"/>
        <w:jc w:val="left"/>
        <w:rPr/>
      </w:pPr>
      <w:r>
        <w:rPr/>
        <w:t xml:space="preserve"> </w:t>
      </w:r>
      <w:r>
        <w:rPr/>
        <w:t>C100 C105 ) C100_=_C106( C100 C106 ) C100_=_C107( C100 C107 ) \nC100_=_C108( C100 C108 ) C100_=_C109( C100 C109 ) C100_=_C110( C100 C110 ) C100_=_C111( C100 C111 ) C100_=_C112( C100 C112 ) C100_=_C113( C100 C113 ) \nC100_=_C117( C100 C117 ) C100_=_C157( C100 C157 ) C100_=_C173( C100 C173 ) C100_=_C367( C100 C367 ) C100_=_C382( C100 C382 ) C100_=_C412( C100 C412 ) \nC100_=_C426( C100 C426 ) C100_=_C434( C100 C434 ) C100_=_C435( C100 C435 ) C100_=_C436( C100 C436 ) C100_=_C437( C100 C437 ) C100_=_C438( C100 C438 ) \nC100_=_C439( C100 C439 ) C100_=_C440( C100 C440 ) C100_=_C441( C100 C441 ) C100_=_C442( C100 C442 ) C100_=_C443( C100 C443 ) C100_=_C444( C100 C444 ) \nC100_=_C445( C100 C445 ) C100_=_C446( C100 C446 ) C100_=_C447( C100 C447 ) C101_=_C102( C101 C102 ) C101_=_C103( C101 C103 ) C101_=_C104( C101 C104 ) \nC101_=_C105( C101 C105 ) C101_=_C106( C101 C106 ) C101_=_C107( C101 C107 ) C101_=_C108( C101 C108 ) C101_=_C109( C101 C109 ) C101_=_C110( C101 C110 ) \nC101_=_C111( C101 C111 ) C101_=_C112( C101 C112 ) C101_=_C113( C101 C113 ) C101_=_C158( C101 C158 ) C101_=_C368( C101 C368 ) C101_=_C413( C101 C413 ) \nC101_=_C448( C101 C448 ) C101_=_C449( C101 C449 ) C101_=_C450( C101 C450 ) C101_=_C451( C101 C451 ) C101_=_C452( C101 C452 ) C101_=_C453( C101 C453 ) \nC101_=_C454( C101 C454 ) C102_=_C103( C102 C103 ) C102_=_C104( C102 C104 ) C102_=_C105( C102 C105 ) C102_=_C106( C102 C106 ) C102_=_C107( C102 C107 ) \nC102_=_C108( C102 C108 ) C102_=_C109( C102 C109 ) C102_=_C110( C102 C110 ) C102_=_C111( C102 C111 ) C102_=_C112( C102 C112 ) C102_=_C113( C102 C113 ) \nC102_=_C118( C102 C118 ) C102_=_C436( C102 C436 ) C102_=_C449( C102 C449 ) C103_=_C104( C103 C104 ) C103_=_C105( C103 C105 ) C103_=_C106( C103 C106 ) \nC103_=_C107( C103 C107 ) C103_=_C108( C103 C108 ) C103_=_C109( C103 C109 ) C103_=_C110( C103 C110 ) C103_=_C111( C103 C111 ) C103_=_C112( C103 C112 ) \nC103_=_C113( C103 C113 ) C103_=_C437( C103 C437 ) C104_=_C105( C104 C105 ) C104_=_C106( C104 C106 ) C104_=_C107( C104 C107 ) C104_=_C108( C104 C108 ) \nC104_=_C109( C104 C109 ) C104_=_C110( C104 C110 ) C104_=_C111( C104 C111 ) C104_=_C112( C104 C112 ) C104_=_C113( C104 C113 ) C104_=_C119( C104 C119 ) \nC104_=_C438( C104 C438 ) C104_=_C450( C104 C450 ) C105_=_C106( C105 C106 ) C105_=_C107( C105 C107 ) C105_=_C108( C105 C108 ) C105_=_C109( C105 C109 ) \nC105_=_C110( C105 C110 ) C105_=_C111( C105 C111 ) C105_=_C112( C105 C112 ) C105_=_C113( C105 C113 ) C105_=_C439( C105 C439 ) C106_=_C107( C106 C107 ) \nC106_=_C108( C106 C108 ) C106_=_C109( C106 C109 ) C106_=_C110( C106 C110 ) C106_=_C111( C106 C111 ) C106_=_C112( C106 C112 ) C106_=_C113( C106 C113 ) \nC106_=_C120( C106 C120 ) C106_=_C440( C106 C440 ) C106_=_C451( C106 C451 ) C107_=_C108( C107 C108 ) C107_=_C109( C107 C109 ) C107_=_C110( C107 C110 ) \nC107_=_C111( C107 C111 ) C107_=_C112( C107 C112 ) C107_=_C113( C107 C113 ) C107_=_C441( C107 C441 ) C108_=_C109( C108 C109 ) C108_=_C110( C108 C110 ) \nC108_=_C111( C108 C111 ) C108_=_C112( C108 C112 ) C108_=_C113( C108 C113 ) C108_=_C121( C108 C121 ) C108_=_C442( C108 C442 ) C108_=_C452( C108 C452 ) \nC109_=_C110( C109 C110 ) C109_=_C111( C109 C111 ) C109_=_C112( C109 C112 ) C109_=_C113( C109 C113 ) C109_=_C443( C109 C443 ) C110_=_C111( C110 C111 ) \nC110_=_C112( C110 C112 ) C110_=_C113( C110 C113 ) C110_=_C122( C110 C122 ) C110_=_C444( C110 C444 ) C110_=_C453( C110 C453 ) C111_=_C112( C111 C112 ) \nC111_=_C113( C111 C113 ) C111_=_C445( C111 C445 ) C112_=_C113( C112 C113 ) C112_=_C123( C112 C123 ) C112_=_C446( C112 C446 ) C112_=_C454( C112 C454 ) \nC113_=_C447( C113 C447 ) C114_=_C115( C114 C115 ) C114_=_C116( C114 C116 ) C114_=_C117( C114 C117 ) C114_=_C118( C114 C118 ) C114_=_C119( C114 C119 ) \nC114_=_C120( C114 C120 ) C114_=_C121( C114 C121 ) C114_=_C122( C114 C122 ) C114_=_C123( C114 C123 ) C115_=_C116( C115 C116 ) C115_=_C117( C115 C117 ) \nC115_=_C118( C115 C118 ) C115_=_C119( C115 C119 ) C115_=_C120( C115 C120 ) C115_=_C121( C115 C121 ) C115_=_C122( C115 C122 ) C115_=_C123( C115 C123 ) \nC115_=_C157( C115 C157 ) C115_=_C158( C115 C158 ) C116_=_C117( C116 C117 ) C116_=_C118( C116 C118 ) C116_=_C119( C116 C119 ) C116_=_C120( C116 C120 ) \nC116_=_C121( C116 C121 ) C116_=_C122( C116 C122 ) C116_=_C123( C116 C123 ) C116_=_C367( C116 C367 ) C116_=_C368( C116 C368 ) C117_=_C118( C117 C118 ) \nC117_=_C119( C117 C119 ) C117_=_C120( C117 C120 ) C117_=_C121( C117 C121 ) C117_=_C122( C117 C122 ) C117_=_C123( C117 C123 ) C117_=_C157( C117 C157 ) \nC117_=_C173( C117 C173 ) C117_=_C367( C117 C367 ) C117_=_C382( C117 C382 ) C117_=_C412( C117 C412 ) C117_=_C426( C117 C426 ) C117_=_C434( C117 C434 ) \nC117_=_C435( C117 C435 ) C117_=_C436( C117 C436 ) C117_=_C437( C117 C437 ) C117_=_C438( C117 C438 ) C117_=_C439( C117 C439 ) C117_=_C440( C117 C440 ) \nC117_=_C441( C117 C441 ) C117_=_C442( C117 C442 ) C117_=_C443( C117 C443 ) C117_=_C444( C117 C444 ) C117_=_C445( C117 C445 ) C117_=_C446( C117 C446 ) \nC117_=_C447( C117 C447 ) C118_=_C119( C118 C119 ) C118_=_C120( C118 C120 ) C118_=_C121( C118 C121 ) C118_=_C122( C118 C122 ) C118_=_C123( C118 C123 ) \nC118_=_C436( C118 C436 ) C118_=_C449( C118 C449 ) C119_=_C120( C119 C120 ) C119_=_C121( C119 C121 ) C119_=_C122( C119 C122 ) C119_=_C123( C119 C123 ) \nC119_=_C438( C119 C438 ) C119_=_C450( C119 C450 ) C120_=_C121( C120 C121 ) C120_=_C122( C120 C122 ) C120_=_C123( C120 C123 ) C120_=_C440( C120 C440 ) \nC120_=_C451( C120 C451 ) C121_=_C122( C121 C122 ) C121_=_C123( C121 C123 ) C121_=_C442( C121 C442 ) C121_=_C452( C121 C452 ) C122_=_C123( C122 C123 ) \nC122_=_C444( C122 C444 ) C122_=_C453( C122 C453 ) C123_=_C446( C123 C446 ) C123_=_C454( C123 C454 ) C157_=_C158( C157 C158 ) C157_=_C173( C157 C173 ) \nC157_=_C367( C157 C367 ) C157_=_C382( C157 C382 ) C157_=_C412( C157 C412 ) C157_=_C426( C157 C426 ) C157_=_C434( C157 C434 ) C157_=_C435( C157 C435 ) \nC157_=_C436( C157 C436 ) C157_=_C437( C157 C437 ) C157_=_C438( C157 C438 ) C157_=_C439( C157 C439 ) C157_=_C440( C157 C440 ) C157_=_C441( C157 C441 ) \nC157_=_C442( C157 C442 ) C157_=_C443( C157 C443 ) C157_=_C444( C157 C444 ) C157_=_C445( C157 C445 ) C157_=_C446( C157 C446 ) C157_=_C447( C157 C447 ) \nC158_=_C368( C158 C368 ) C158_=_C413( C158 C413 ) C158_=_C448( C158 C448 ) C158_=_C449( C158 C449 ) C158_=_C450( C158 C450 ) C158_=_C451( C158 C451 ) \nC158_=_C452( C158 C452 ) C158_=_C453( C158 C453 ) C158_=_C454( C158 C454 ) C173_=_C367( C173 C367 ) C173_=_C382( C173 C382 ) C173_=_C412( C173 C412 ) \nC173_=_C426( C173 C426 ) C173_=_C434( C173 C434 ) C173_=_C435( C173 C435 ) C173_=_C436( C173 C436 ) C173_=_C437( C173 C437 ) C173_=_C438( C173 C438 ) \nC173_=_C439( C173 C439 ) C173_=_C440( C173 C440 ) C173_=_C441( C173 C441 ) C173_=_C442( C173 C442 ) C173_=_C443( C173 C443 ) C173_=_C444( C173 C444 ) \nC173_=_C445( C173 C445 ) C173_=_C446( C173 C446 ) C173_=_C447( C173 C447 ) C367_=_C368( C367 C368 ) C367_=_C382( C367 C382 ) C367_=_C412( C367 C412 ) \nC367_=_C426( C367 C426 ) C367_=_C434( C367 C434 ) C367_=_C435( C367 C435 ) C367_=_C436( C367 C436 ) C367_=_C437( C367 C437 ) C367_=_C438( C367 C438 ) \nC367_=_C439( C367 C439 ) C367_=_C440( C367 C440 ) C367_=_C441( C367 C441 ) C367_=_C442( C367 C442 ) C367_=_C443( C367 C443 ) C367_=_C444( C367 C444 ) \nC367_=_C445( C367 C445 ) C367_=_C446( C367 C446 ) C367_=_C447( C367 C447 ) C368_=_C413( C368 C413 ) C368_=_C448( C368 C448 ) C368_=_C449( C368 C449 ) \nC368_=_C450( C368 C450 ) C368_=_C451( C368 C451 ) C368_=_C452( C368 C452 ) C368_=_C453( C368 C453 ) C368_=_C454( C368 C454 ) C382_=_C412( C382 C412 ) \nC382_=_C426( C382 C426 ) C382_=_C434( C382 C434 ) C382_=_C435( C382 C435 ) C382_=_C436( C382 C436 ) C382_=_C437( C382 C437 ) C382_=_C438( C382 C438 ) \nC382_=_C439( C382 C439 ) C382_=_C440( C382 C440 ) C382_=_C441( C382 C441 ) C382_=_C442( C382 C442 ) C382_=_C443( C382 C443 ) C382_=_C444( C382 C444 ) \nC382_=_C445( C382 C445 ) C382_=_C446( C382 C446 ) C382_=_C447( C382 C447 ) C412_=_C413( C412 C413 ) C412_=_C426( C412 C426 ) C412_=_C434( C412 C434 ) \nC412_=_C435( C412 C435 ) C412_=_C436( C412 C436 ) C412_=_C437( C412 C437 ) C412_=_C438( C412 C438 ) C412_=_C439( C412 C439 ) C412_=_C440( C412 C440 ) \nC412_=_C441( C412 C441 ) C412_=_C442( C412 C442 ) C412_=_C443( C412 C443 ) C412_=_C444( C412 C444 ) C412_=_C445( C412 C445 ) C412_=_C446( C412 C446 ) \nC412_=_C447( C412 C447 ) C413_=_C448( C413 C448 ) C413_=_C449( C413 C449 ) C413_=_C450( C413 C450 ) C413_=_C451( C413 C451 ) C413_=_C452( C413 C452 ) \nC413_=_C453( C413 C453 ) C413_=_C454( C413 C454 ) C426_=_C434( C426 C434 ) C426_=_C435( C426 C435 ) C426_=_C436( C426 C436 ) C426_=_C437( C426 C437 ) \nC426_=_C438( C426 C438 ) C426_=_C439( C426 C439 ) C426_=_C440( C426 C440 ) C426_=_C441( C426 C441 ) C426_=_C442( C426 C442 ) C426_=_C443( C426 C443 ) \nC426_=_C444( C426 C444 ) C426_=_C445( C426 C445 ) C426_=_C446( C426 C446 ) C426_=_C447( C426 C447 ) C434_=_C435( C434 C435 ) C434_=_C436( C434 C436 ) \nC434_=_C437( C434 C437 ) C434_=_C438( C434 C438 ) C434_=_C439( C434 C439 ) C434_=_C440( C434 C440 ) C434_=_C441( C434 C441 ) C434_=_C442( C434 C442 ) \nC434_=_C443( C434 C443 ) C434_=_C444( C434 C444 ) C434_=_C445( C434 C445 ) C434_=_C446( C434 C446 ) C434_=_C447( C434 C447 ) C434_=_C448( C434 C448 ) \nC435_=_C436( C435 C436 ) C435_=_C437( C435 C437 ) C435_=_C438( C435 C438 ) C435_=_C439( C435 C439 ) C435_=_C440( C435 C440 ) C435_=_C441( C435 C441 ) \nC435_=_C442( C435 C442 ) C435_=_C443( C435 C443 ) C435_=_C444( C435 C444 ) C435_=_C445( C435 C445 ) C435_=_C446( C435 C446 ) C435_=_C447( C435 C447 ) \nC436_=_C437( C436 C437 ) C436_=_C438( C436 C438 ) C436_=_C439( C436 C439 ) C436_=_C440( C436 C440 ) C436_=_C441( C436 C441 ) C436_=_C442( C436 C442 ) \nC436_=_C443( C436 C443 ) C436_=_C444( C436 C444 ) C436_=_C445( C436 C445 ) C436_=_C446( C436 C446 ) C436_=_C447( C436 C447 ) C436_=_C449( C436 C449 ) \nC437_=_C438( C437 C438 ) C437_=_C439( C437 C439 ) C437_=_C440( C437 C440 ) C437_=_C441( C437 C441 ) C437_=_C442(</w:t>
      </w:r>
    </w:p>
    <w:p>
      <w:pPr>
        <w:pStyle w:val="PreformattedText"/>
        <w:bidi w:val="0"/>
        <w:spacing w:before="0" w:after="0"/>
        <w:jc w:val="left"/>
        <w:rPr/>
      </w:pPr>
      <w:r>
        <w:rPr/>
        <w:t xml:space="preserve"> </w:t>
      </w:r>
      <w:r>
        <w:rPr/>
        <w:t>C437 C442 ) C437_=_C443( C437 C443 ) \nC437_=_C444( C437 C444 ) C437_=_C445( C437 C445 ) C437_=_C446( C437 C446 ) C437_=_C447( C437 C447 ) C438_=_C439( C438 C439 ) C438_=_C440( C438 C440 ) \nC438_=_C441( C438 C441 ) C438_=_C442( C438 C442 ) C438_=_C443( C438 C443 ) C438_=_C444( C438 C444 ) C438_=_C445( C438 C445 ) C438_=_C446( C438 C446 ) \nC438_=_C447( C438 C447 ) C438_=_C450( C438 C450 ) C439_=_C440( C439 C440 ) C439_=_C441( C439 C441 ) C439_=_C442( C439 C442 ) C439_=_C443( C439 C443 ) \nC439_=_C444( C439 C444 ) C439_=_C445( C439 C445 ) C439_=_C446( C439 C446 ) C439_=_C447( C439 C447 ) C440_=_C441( C440 C441 ) C440_=_C442( C440 C442 ) \nC440_=_C443( C440 C443 ) C440_=_C444( C440 C444 ) C440_=_C445( C440 C445 ) C440_=_C446( C440 C446 ) C440_=_C447( C440 C447 ) C440_=_C451( C440 C451 ) \nC441_=_C442( C441 C442 ) C441_=_C443( C441 C443 ) C441_=_C444( C441 C444 ) C441_=_C445( C441 C445 ) C441_=_C446( C441 C446 ) C441_=_C447( C441 C447 ) \nC442_=_C443( C442 C443 ) C442_=_C444( C442 C444 ) C442_=_C445( C442 C445 ) C442_=_C446( C442 C446 ) C442_=_C447( C442 C447 ) C442_=_C452( C442 C452 ) \nC443_=_C444( C443 C444 ) C443_=_C445( C443 C445 ) C443_=_C446( C443 C446 ) C443_=_C447( C443 C447 ) C444_=_C445( C444 C445 ) C444_=_C446( C444 C446 ) \nC444_=_C447( C444 C447 ) C444_=_C453( C444 C453 ) C445_=_C446( C445 C446 ) C445_=_C447( C445 C447 ) C446_=_C447( C446 C447 ) C446_=_C454( C446 C454 ) \nC448_=_C449( C448 C449 ) C448_=_C450( C448 C450 ) C448_=_C451( C448 C451 ) C448_=_C452( C448 C452 ) C448_=_C453( C448 C453 ) C448_=_C454( C448 C454 ) \nC449_=_C450( C449 C450 ) C449_=_C451( C449 C451 ) C449_=_C452( C449 C452 ) C449_=_C453( C449 C453 ) C449_=_C454( C449 C454 ) C450_=_C451( C450 C451 ) \nC450_=_C452( C450 C452 ) C450_=_C453( C450 C453 ) C450_=_C454( C450 C454 ) C451_=_C452( C451 C452 ) C451_=_C453( C451 C453 ) C451_=_C454( C451 C454 ) \nC452_=_C453( C452 C453 ) C452_=_C454( C452 C454 ) C453_=_C454( C453 C454 ) "];95-&gt;114[label="60: C63 C64 C83 C94 C95 \nC96 C97 C98 C99 C102 C103 \nC104 C105 C106 C107 C108 C109 \nC110 C111 C112 C113 C114 C115 \nC116 C118 C119 C120 C121 C122 \nC123 C157 C158 C173 C367 C368 \nC382 C412 C413 C426 C434 C435 \nC436 C437 C438 C439 C440 C441 \nC442 C443 C444 C445 C446 C447 \nC448 C449 C450 C451 C452 C453 \nC454 \n530: C63_=_C64 ,C63_=_C83 ,C63_=_C94 ,C63_=_C95 ,C63_=_C96 ,\nC63_=_C97 ,C63_=_C98 ,C63_=_C99 ,C63_=_C102 ,C63_=_C103 ,C63_=_C104 ,\nC63_=_C105 ,C63_=_C106 ,C63_=_C107 ,C63_=_C108 ,C63_=_C109 ,C63_=_C110 ,\nC63_=_C111 ,C63_=_C112 ,C63_=_C113 ,C64_=_C114 ,C64_=_C115 ,C64_=_C116 ,\nC64_=_C118 ,C64_=_C119 ,C64_=_C120 ,C64_=_C121 ,C64_=_C122 ,C64_=_C123 ,\nC83_=_C94 ,C83_=_C95 ,C83_=_C96 ,C83_=_C97 ,C83_=_C98 ,C83_=_C99 ,\nC83_=_C102 ,C83_=_C103 ,C83_=_C104 ,C83_=_C105 ,C83_=_C106 ,C83_=_C107 ,\nC83_=_C108 ,C83_=_C109 ,C83_=_C110 ,C83_=_C111 ,C83_=_C112 ,C83_=_C113 ,\nC94_=_C95 ,C94_=_C96 ,C94_=_C97 ,C94_=_C98 ,C94_=_C99 ,C94_=_C102 ,\nC94_=_C103 ,C94_=_C104 ,C94_=_C105 ,C94_=_C106 ,C94_=_C107 ,C94_=_C108 ,\nC94_=_C109 ,C94_=_C110 ,C94_=_C111 ,C94_=_C112 ,C94_=_C113 ,C94_=_C114 ,\nC95_=_C96 ,C95_=_C97 ,C95_=_C98 ,C95_=_C99 ,C95_=_C102 ,C95_=_C103 ,\nC95_=_C104 ,C95_=_C105 ,C95_=_C106 ,C95_=_C107 ,C95_=_C108 ,C95_=_C109 ,\nC95_=_C110 ,C95_=_C111 ,C95_=_C112 ,C95_=_C113 ,C96_=_C97 ,C96_=_C98 ,\nC96_=_C99 ,C96_=_C102 ,C96_=_C103 ,C96_=_C104 ,C96_=_C105 ,C96_=_C106 ,\nC96_=_C107 ,C96_=_C108 ,C96_=_C109 ,C96_=_C110 ,C96_=_C111 ,C96_=_C112 ,\nC96_=_C113 ,C96_=_C115 ,C96_=_C157 ,C96_=_C158 ,C97_=_C98 ,C97_=_C99 ,\nC97_=_C102 ,C97_=_C103 ,C97_=_C104 ,C97_=_C105 ,C97_=_C106 ,C97_=_C107 ,\nC97_=_C108 ,C97_=_C109 ,C97_=_C110 ,C97_=_C111 ,C97_=_C112 ,C97_=_C113 ,\nC97_=_C173 ,C98_=_C99 ,C98_=_C102 ,C98_=_C103 ,C98_=_C104 ,C98_=_C105 ,\nC98_=_C106 ,C98_=_C107 ,C98_=_C108 ,C98_=_C109 ,C98_=_C110 ,C98_=_C111 ,\nC98_=_C112 ,C98_=_C113 ,C98_=_C116 ,C98_=_C367 ,C98_=_C368 ,C99_=_C102 ,\nC99_=_C103 ,C99_=_C104 ,C99_=_C105 ,C99_=_C106 ,C99_=_C107 ,C99_=_C108 ,\nC99_=_C109 ,C99_=_C110 ,C99_=_C111 ,C99_=_C112 ,C99_=_C113 ,C99_=_C382 ,\nC102_=_C103 ,C102_=_C104 ,C102_=_C105 ,C102_=_C106 ,C102_=_C107 ,C102_=_C108 ,\nC102_=_C109 ,C102_=_C110 ,C102_=_C111 ,C102_=_C112 ,C102_=_C113 ,C102_=_C118 ,\nC102_=_C436 ,C102_=_C449 ,C103_=_C104 ,C103_=_C105 ,C103_=_C106 ,C103_=_C107 ,\nC103_=_C108 ,C103_=_C109 ,C103_=_C110 ,C103_=_C111 ,C103_=_C112 ,C103_=_C113 ,\nC103_=_C437 ,C104_=_C105 ,C104_=_C106 ,C104_=_C107 ,C104_=_C108 ,C104_=_C109 ,\nC104_=_C110 ,C104_=_C111 ,C104_=_C112 ,C104_=_C113 ,C104_=_C119 ,C104_=_C438 ,\nC104_=_C450 ,C105_=_C106 ,C105_=_C107 ,C105_=_C108 ,C105_=_C109 ,C105_=_C110 ,\nC105_=_C111 ,C105_=_C112 ,C105_=_C113 ,C105_=_C439 ,C106_=_C107 ,C106_=_C108 ,\nC106_=_C109 ,C106_=_C110 ,C106_=_C111 ,C106_=_C112 ,C106_=_C113 ,C106_=_C120 ,\nC106_=_C440 ,C106_=_C451 ,C107_=_C108 ,C107_=_C109 ,C107_=_C110 ,C107_=_C111 ,\nC107_=_C112 ,C107_=_C113 ,C107_=_C441 ,C108_=_C109 ,C108_=_C110 ,C108_=_C111 ,\nC108_=_C112 ,C108_=_C113 ,C108_=_C121 ,C108_=_C442 ,C108_=_C452 ,C109_=_C110 ,\nC109_=_C111 ,C109_=_C112 ,C109_=_C113 ,C109_=_C443 ,C110_=_C111 ,C110_=_C112 ,\nC110_=_C113 ,C110_=_C122 ,C110_=_C444 ,C110_=_C453 ,C111_=_C112 ,C111_=_C113 ,\nC111_=_C445 ,C112_=_C113 ,C112_=_C123 ,C112_=_C446 ,C112_=_C454 ,C113_=_C447 ,\nC114_=_C115 ,C114_=_C116 ,C114_=_C118 ,C114_=_C119 ,C114_=_C120 ,C114_=_C121 ,\nC114_=_C122 ,C114_=_C123 ,C115_=_C116 ,C115_=_C118 ,C115_=_C119 ,C115_=_C120 ,\nC115_=_C121 ,C115_=_C122 ,C115_=_C123 ,C115_=_C157 ,C115_=_C158 ,C116_=_C118 ,\nC116_=_C119 ,C116_=_C120 ,C116_=_C121 ,C116_=_C122 ,C116_=_C123 ,C116_=_C367 ,\nC116_=_C368 ,C118_=_C119 ,C118_=_C120 ,C118_=_C121 ,C118_=_C122 ,C118_=_C123 ,\nC118_=_C436 ,C118_=_C449 ,C119_=_C120 ,C119_=_C121 ,C119_=_C122 ,C119_=_C123 ,\nC119_=_C438 ,C119_=_C450 ,C120_=_C121 ,C120_=_C122 ,C120_=_C123 ,C120_=_C440 ,\nC120_=_C451 ,C121_=_C122 ,C121_=_C123 ,C121_=_C442 ,C121_=_C452 ,C122_=_C123 ,\nC122_=_C444 ,C122_=_C453 ,C123_=_C446 ,C123_=_C454 ,C157_=_C158 ,C157_=_C173 ,\nC157_=_C367 ,C157_=_C382 ,C157_=_C412 ,C157_=_C426 ,C157_=_C434 ,C157_=_C435 ,\nC157_=_C436 ,C157_=_C437 ,C157_=_C438 ,C157_=_C439 ,C157_=_C440 ,C157_=_C441 ,\nC157_=_C442 ,C157_=_C443 ,C157_=_C444 ,C157_=_C445 ,C157_=_C446 ,C157_=_C447 ,\nC158_=_C368 ,C158_=_C413 ,C158_=_C448 ,C158_=_C449 ,C158_=_C450 ,C158_=_C451 ,\nC158_=_C452 ,C158_=_C453 ,C158_=_C454 ,C173_=_C367 ,C173_=_C382 ,C173_=_C412 ,\nC173_=_C426 ,C173_=_C434 ,C173_=_C435 ,C173_=_C436 ,C173_=_C437 ,C173_=_C438 ,\nC173_=_C439 ,C173_=_C440 ,C173_=_C441 ,C173_=_C442 ,C173_=_C443 ,C173_=_C444 ,\nC173_=_C445 ,C173_=_C446 ,C173_=_C447 ,C367_=_C368 ,C367_=_C382 ,C367_=_C412 ,\nC367_=_C426 ,C367_=_C434 ,C367_=_C435 ,C367_=_C436 ,C367_=_C437 ,C367_=_C438 ,\nC367_=_C439 ,C367_=_C440 ,C367_=_C441 ,C367_=_C442 ,C367_=_C443 ,C367_=_C444 ,\nC367_=_C445 ,C367_=_C446 ,C367_=_C447 ,C368_=_C413 ,C368_=_C448 ,C368_=_C449 ,\nC368_=_C450 ,C368_=_C451 ,C368_=_C452 ,C368_=_C453 ,C368_=_C454 ,C382_=_C412 ,\nC382_=_C426 ,C382_=_C434 ,C382_=_C435 ,C382_=_C436 ,C382_=_C437 ,C382_=_C438 ,\nC382_=_C439 ,C382_=_C440 ,C382_=_C441 ,C382_=_C442 ,C382_=_C443 ,C382_=_C444 ,\nC382_=_C445 ,C382_=_C446 ,C382_=_C447 ,C412_=_C413 ,C412_=_C426 ,C412_=_C434 ,\nC412_=_C435 ,C412_=_C436 ,C412_=_C437 ,C412_=_C438 ,C412_=_C439 ,C412_=_C440 ,\nC412_=_C441 ,C412_=_C442 ,C412_=_C443 ,C412_=_C444 ,C412_=_C445 ,C412_=_C446 ,\nC412_=_C447 ,C413_=_C448 ,C413_=_C449 ,C413_=_C450 ,C413_=_C451 ,C413_=_C452 ,\nC413_=_C453 ,C413_=_C454 ,C426_=_C434 ,C426_=_C435 ,C426_=_C436 ,C426_=_C437 ,\nC426_=_C438 ,C426_=_C439 ,C426_=_C440 ,C426_=_C441 ,C426_=_C442 ,C426_=_C443 ,\nC426_=_C444 ,C426_=_C445 ,C426_=_C446 ,C426_=_C447 ,C434_=_C435 ,C434_=_C436 ,\nC434_=_C437 ,C434_=_C438 ,C434_=_C439 ,C434_=_C440 ,C434_=_C441 ,C434_=_C442 ,\nC434_=_C443 ,C434_=_C444 ,C434_=_C445 ,C434_=_C446 ,C434_=_C447 ,C434_=_C448 ,\nC435_=_C436 ,C435_=_C437 ,C435_=_C438 ,C435_=_C439 ,C435_=_C440 ,C435_=_C441 ,\nC435_=_C442 ,C435_=_C443 ,C435_=_C444 ,C435_=_C445 ,C435_=_C446 ,C435_=_C447 ,\nC436_=_C437 ,C436_=_C438 ,C436_=_C439 ,C436_=_C440 ,C436_=_C441 ,C436_=_C442 ,\nC436_=_C443 ,C436_=_C444 ,C436_=_C445 ,C436_=_C446 ,C436_=_C447 ,C436_=_C449 ,\nC437_=_C438 ,C437_=_C439 ,C437_=_C440 ,C437_=_C441 ,C437_=_C442 ,C437_=_C443 ,\nC437_=_C444 ,C437_=_C445 ,C437_=_C446 ,C437_=_C447 ,C438_=_C439 ,C438_=_C440 ,\nC438_=_C441 ,C438_=_C442 ,C438_=_C443 ,C438_=_C444 ,C438_=_C445 ,C438_=_C446 ,\nC438_=_C447 ,C438_=_C450 ,C439_=_C440 ,C439_=_C441 ,C439_=_C442 ,C439_=_C443 ,\nC439_=_C444 ,C439_=_C445 ,C439_=_C446 ,C439_=_C447 ,C440_=_C441 ,C440_=_C442 ,\nC440_=_C443 ,C440_=_C444 ,C440_=_C445 ,C440_=_C446 ,C440_=_C447 ,C440_=_C451 ,\nC441_=_C442 ,C441_=_C443 ,C441_=_C444 ,C441_=_C445 ,C441_=_C446 ,C441_=_C447 ,\nC442_=_C443 ,C442_=_C444 ,C442_=_C445 ,C442_=_C446 ,C442_=_C447 ,C442_=_C452 ,\nC443_=_C444 ,C443_=_C445 ,C443_=_C446 ,C443_=_C447 ,C444_=_C445 ,C444_=_C446 ,\nC444_=_C447 ,C444_=_C453 ,C445_=_C446 ,C445_=_C447 ,C446_=_C447 ,C446_=_C454 ,\nC448_=_C449 ,C448_=_C450 ,C448_=_C451 ,C448_=_C452 ,C448_=_C453 ,C448_=_C454 ,\nC449_=_C450 ,C449_=_C451 ,C449_=_C452 ,C449_=_C453 ,C449_=_C454 ,C450_=_C451 ,\nC450_=_C452 ,C450_=_C453 ,C450_=_C454 ,C451_=_C452 ,C451_=_C453 ,C451_=_C454 ,\nC452_=_C453 ,C452_=_C454 ,C453_=_C454 ,"];115[shape=box, label="id:115 level: 5\n96: C96 C97 C102 C103 C104 \nC105 C106 C107 C115 C118 C119 \nC120 C153 C154 C155 C156 C157 \nC158 C161 C162 C163 C164 C165 \nC166 C167 C168 C169 C170 C171 \nC172 C173 C175 C176 C177 C178 \nC179 C369 C370 C371 C372 C373 \nC374 C383 C384 C385 C436 C437 \nC438 C439 C440 C441 C449 C450 \nC451 C519 C520 C521 C522 C523 \nC524 C525 C526 C527 C528 C529 \nC530 C531 C532 C533 C534 C535 \nC536 C611 C612 C615 C616 C617 \nC618 C619 C620 C621 C623 C624 \nC625 C688 C689 C690 C691 C692 \nC693 C694 C695 C696 C697 C698 \nC699 \n964: C96_=_C97( C96 C97 ) C96_=_C102( C96 C102 ) C96_=_C103( C96 C103 ) C96_=_C104( C96 C104 ) C96_=_C105( C96 C105 ) \nC96_=_C106( C96 C106 ) C96_=_C107( C96 C107 ) C96_=_C115(</w:t>
      </w:r>
    </w:p>
    <w:p>
      <w:pPr>
        <w:pStyle w:val="PreformattedText"/>
        <w:bidi w:val="0"/>
        <w:spacing w:before="0" w:after="0"/>
        <w:jc w:val="left"/>
        <w:rPr/>
      </w:pPr>
      <w:r>
        <w:rPr/>
        <w:t xml:space="preserve"> </w:t>
      </w:r>
      <w:r>
        <w:rPr/>
        <w:t>C96 C115 ) C96_=_C153( C96 C153 ) C96_=_C154( C96 C154 ) C96_=_C155( C96 C155 ) \nC96_=_C156( C96 C156 ) C96_=_C157( C96 C157 ) C96_=_C158( C96 C158 ) C96_=_C161( C96 C161 ) C96_=_C162( C96 C162 ) C96_=_C163( C96 C163 ) \nC96_=_C164( C96 C164 ) C96_=_C165( C96 C165 ) C96_=_C166( C96 C166 ) C96_=_C167( C96 C167 ) C96_=_C168( C96 C168 ) C96_=_C169( C96 C169 ) \nC96_=_C170( C96 C170 ) C97_=_C102( C97 C102 ) C97_=_C103( C97 C103 ) C97_=_C104( C97 C104 ) C97_=_C105( C97 C105 ) C97_=_C106( C97 C106 ) \nC97_=_C107( C97 C107 ) C97_=_C171( C97 C171 ) C97_=_C172( C97 C172 ) C97_=_C173( C97 C173 ) C97_=_C175( C97 C175 ) C97_=_C176( C97 C176 ) \nC97_=_C177( C97 C177 ) C97_=_C178( C97 C178 ) C97_=_C179( C97 C179 ) C102_=_C103( C102 C103 ) C102_=_C104( C102 C104 ) C102_=_C105( C102 C105 ) \nC102_=_C106( C102 C106 ) C102_=_C107( C102 C107 ) C102_=_C118( C102 C118 ) C102_=_C369( C102 C369 ) C102_=_C383( C102 C383 ) C102_=_C436( C102 C436 ) \nC102_=_C449( C102 C449 ) C102_=_C519( C102 C519 ) C102_=_C520( C102 C520 ) C102_=_C521( C102 C521 ) C102_=_C522( C102 C522 ) C102_=_C523( C102 C523 ) \nC102_=_C524( C102 C524 ) C102_=_C525( C102 C525 ) C102_=_C526( C102 C526 ) C102_=_C527( C102 C527 ) C102_=_C528( C102 C528 ) C102_=_C529( C102 C529 ) \nC102_=_C530( C102 C530 ) C103_=_C104( C103 C104 ) C103_=_C105( C103 C105 ) C103_=_C106( C103 C106 ) C103_=_C107( C103 C107 ) C103_=_C370( C103 C370 ) \nC103_=_C437( C103 C437 ) C103_=_C531( C103 C531 ) C103_=_C532( C103 C532 ) C103_=_C533( C103 C533 ) C103_=_C534( C103 C534 ) C103_=_C535( C103 C535 ) \nC103_=_C536( C103 C536 ) C104_=_C105( C104 C105 ) C104_=_C106( C104 C106 ) C104_=_C107( C104 C107 ) C104_=_C119( C104 C119 ) C104_=_C161( C104 C161 ) \nC104_=_C175( C104 C175 ) C104_=_C371( C104 C371 ) C104_=_C384( C104 C384 ) C104_=_C438( C104 C438 ) C104_=_C450( C104 C450 ) C104_=_C521( C104 C521 ) \nC104_=_C532( C104 C532 ) C104_=_C611( C104 C611 ) C104_=_C612( C104 C612 ) C104_=_C615( C104 C615 ) C104_=_C616( C104 C616 ) C104_=_C617( C104 C617 ) \nC104_=_C618( C104 C618 ) C104_=_C619( C104 C619 ) C104_=_C620( C104 C620 ) C105_=_C106( C105 C106 ) C105_=_C107( C105 C107 ) C105_=_C162( C105 C162 ) \nC105_=_C372( C105 C372 ) C105_=_C439( C105 C439 ) C105_=_C522( C105 C522 ) C105_=_C621( C105 C621 ) C105_=_C623( C105 C623 ) C105_=_C624( C105 C624 ) \nC105_=_C625( C105 C625 ) C106_=_C107( C106 C107 ) C106_=_C120( C106 C120 ) C106_=_C163( C106 C163 ) C106_=_C176( C106 C176 ) C106_=_C373( C106 C373 ) \nC106_=_C385( C106 C385 ) C106_=_C440( C106 C440 ) C106_=_C451( C106 C451 ) C106_=_C523( C106 C523 ) C106_=_C533( C106 C533 ) C106_=_C688( C106 C688 ) \nC106_=_C689( C106 C689 ) C106_=_C690( C106 C690 ) C106_=_C691( C106 C691 ) C106_=_C692( C106 C692 ) C106_=_C693( C106 C693 ) C106_=_C694( C106 C694 ) \nC106_=_C695( C106 C695 ) C107_=_C164( C107 C164 ) C107_=_C374( C107 C374 ) C107_=_C441( C107 C441 ) C107_=_C524( C107 C524 ) C107_=_C696( C107 C696 ) \nC107_=_C697( C107 C697 ) C107_=_C698( C107 C698 ) C107_=_C699( C107 C699 ) C115_=_C118( C115 C118 ) C115_=_C119( C115 C119 ) C115_=_C120( C115 C120 ) \nC115_=_C153( C115 C153 ) C115_=_C154( C115 C154 ) C115_=_C155( C115 C155 ) C115_=_C156( C115 C156 ) C115_=_C157( C115 C157 ) C115_=_C158( C115 C158 ) \nC115_=_C161( C115 C161 ) C115_=_C162( C115 C162 ) C115_=_C163( C115 C163 ) C115_=_C164( C115 C164 ) C115_=_C165( C115 C165 ) C115_=_C166( C115 C166 ) \nC115_=_C167( C115 C167 ) C115_=_C168( C115 C168 ) C115_=_C169( C115 C169 ) C115_=_C170( C115 C170 ) C118_=_C119( C118 C119 ) C118_=_C120( C118 C120 ) \nC118_=_C369( C118 C369 ) C118_=_C383( C118 C383 ) C118_=_C436( C118 C436 ) C118_=_C449( C118 C449 ) C118_=_C519( C118 C519 ) C118_=_C520( C118 C520 ) \nC118_=_C521( C118 C521 ) C118_=_C522( C118 C522 ) C118_=_C523( C118 C523 ) C118_=_C524( C118 C524 ) C118_=_C525( C118 C525 ) C118_=_C526( C118 C526 ) \nC118_=_C527( C118 C527 ) C118_=_C528( C118 C528 ) C118_=_C529( C118 C529 ) C118_=_C530( C118 C530 ) C119_=_C120( C119 C120 ) C119_=_C161( C119 C161 ) \nC119_=_C175( C119 C175 ) C119_=_C371( C119 C371 ) C119_=_C384( C119 C384 ) C119_=_C438( C119 C438 ) C119_=_C450( C119 C450 ) C119_=_C521( C119 C521 ) \nC119_=_C532( C119 C532 ) C119_=_C611( C119 C611 ) C119_=_C612( C119 C612 ) C119_=_C615( C119 C615 ) C119_=_C616( C119 C616 ) C119_=_C617( C119 C617 ) \nC119_=_C618( C119 C618 ) C119_=_C619( C119 C619 ) C119_=_C620( C119 C620 ) C120_=_C163( C120 C163 ) C120_=_C176( C120 C176 ) C120_=_C373( C120 C373 ) \nC120_=_C385( C120 C385 ) C120_=_C440( C120 C440 ) C120_=_C451( C120 C451 ) C120_=_C523( C120 C523 ) C120_=_C533( C120 C533 ) C120_=_C688( C120 C688 ) \nC120_=_C689( C120 C689 ) C120_=_C690( C120 C690 ) C120_=_C691( C120 C691 ) C120_=_C692( C120 C692 ) C120_=_C693( C120 C693 ) C120_=_C694( C120 C694 ) \nC120_=_C695( C120 C695 ) C153_=_C154( C153 C154 ) C153_=_C155( C153 C155 ) C153_=_C156( C153 C156 ) C153_=_C157( C153 C157 ) C153_=_C158( C153 C158 ) \nC153_=_C161( C153 C161 ) C153_=_C162( C153 C162 ) C153_=_C163( C153 C163 ) C153_=_C164( C153 C164 ) C153_=_C165( C153 C165 ) C153_=_C166( C153 C166 ) \nC153_=_C167( C153 C167 ) C153_=_C168( C153 C168 ) C153_=_C169( C153 C169 ) C153_=_C170( C153 C170 ) C153_=_C171( C153 C171 ) C154_=_C155( C154 C155 ) \nC154_=_C156( C154 C156 ) C154_=_C157( C154 C157 ) C154_=_C158( C154 C158 ) C154_=_C161( C154 C161 ) C154_=_C162( C154 C162 ) C154_=_C163( C154 C163 ) \nC154_=_C164( C154 C164 ) C154_=_C165( C154 C165 ) C154_=_C166( C154 C166 ) C154_=_C167( C154 C167 ) C154_=_C168( C154 C168 ) C154_=_C169( C154 C169 ) \nC154_=_C170( C154 C170 ) C155_=_C156( C155 C156 ) C155_=_C157( C155 C157 ) C155_=_C158( C155 C158 ) C155_=_C161( C155 C161 ) C155_=_C162( C155 C162 ) \nC155_=_C163( C155 C163 ) C155_=_C164( C155 C164 ) C155_=_C165( C155 C165 ) C155_=_C166( C155 C166 ) C155_=_C167( C155 C167 ) C155_=_C168( C155 C168 ) \nC155_=_C169( C155 C169 ) C155_=_C170( C155 C170 ) C155_=_C172( C155 C172 ) C155_=_C369( C155 C369 ) C155_=_C370( C155 C370 ) C155_=_C371( C155 C371 ) \nC155_=_C372( C155 C372 ) C155_=_C373( C155 C373 ) C155_=_C374( C155 C374 ) C156_=_C157( C156 C157 ) C156_=_C158( C156 C158 ) C156_=_C161( C156 C161 ) \nC156_=_C162( C156 C162 ) C156_=_C163( C156 C163 ) C156_=_C164( C156 C164 ) C156_=_C165( C156 C165 ) C156_=_C166( C156 C166 ) C156_=_C167( C156 C167 ) \nC156_=_C168( C156 C168 ) C156_=_C169( C156 C169 ) C156_=_C170( C156 C170 ) C156_=_C383( C156 C383 ) C156_=_C384( C156 C384 ) C156_=_C385( C156 C385 ) \nC157_=_C158( C157 C158 ) C157_=_C161( C157 C161 ) C157_=_C162( C157 C162 ) C157_=_C163( C157 C163 ) C157_=_C164( C157 C164 ) C157_=_C165( C157 C165 ) \nC157_=_C166( C157 C166 ) C157_=_C167( C157 C167 ) C157_=_C168( C157 C168 ) C157_=_C169( C157 C169 ) C157_=_C170( C157 C170 ) C157_=_C173( C157 C173 ) \nC157_=_C436( C157 C436 ) C157_=_C437( C157 C437 ) C157_=_C438( C157 C438 ) C157_=_C439( C157 C439 ) C157_=_C440( C157 C440 ) C157_=_C441( C157 C441 ) \nC158_=_C161( C158 C161 ) C158_=_C162( C158 C162 ) C158_=_C163( C158 C163 ) C158_=_C164( C158 C164 ) C158_=_C165( C158 C165 ) C158_=_C166( C158 C166 ) \nC158_=_C167( C158 C167 ) C158_=_C168( C158 C168 ) C158_=_C169( C158 C169 ) C158_=_C170( C158 C170 ) C158_=_C449( C158 C449 ) C158_=_C450( C158 C450 ) \nC158_=_C451( C158 C451 ) C161_=_C162( C161 C162 ) C161_=_C163( C161 C163 ) C161_=_C164( C161 C164 ) C161_=_C165( C161 C165 ) C161_=_C166( C161 C166 ) \nC161_=_C167( C161 C167 ) C161_=_C168( C161 C168 ) C161_=_C169( C161 C169 ) C161_=_C170( C161 C170 ) C161_=_C175( C161 C175 ) C161_=_C371( C161 C371 ) \nC161_=_C384( C161 C384 ) C161_=_C438( C161 C438 ) C161_=_C450( C161 C450 ) C161_=_C521( C161 C521 ) C161_=_C532( C161 C532 ) C161_=_C611( C161 C611 ) \nC161_=_C612( C161 C612 ) C161_=_C615( C161 C615 ) C161_=_C616( C161 C616 ) C161_=_C617( C161 C617 ) C161_=_C618( C161 C618 ) C161_=_C619( C161 C619 ) \nC161_=_C620( C161 C620 ) C162_=_C163( C162 C163 ) C162_=_C164( C162 C164 ) C162_=_C165( C162 C165 ) C162_=_C166( C162 C166 ) C162_=_C167( C162 C167 ) \nC162_=_C168( C162 C168 ) C162_=_C169( C162 C169 ) C162_=_C170( C162 C170 ) C162_=_C372( C162 C372 ) C162_=_C439( C162 C439 ) C162_=_C522( C162 C522 ) \nC162_=_C621( C162 C621 ) C162_=_C623( C162 C623 ) C162_=_C624( C162 C624 ) C162_=_C625( C162 C625 ) C163_=_C164( C163 C164 ) C163_=_C165( C163 C165 ) \nC163_=_C166( C163 C166 ) C163_=_C167( C163 C167 ) C163_=_C168( C163 C168 ) C163_=_C169( C163 C169 ) C163_=_C170( C163 C170 ) C163_=_C176( C163 C176 ) \nC163_=_C373( C163 C373 ) C163_=_C385( C163 C385 ) C163_=_C440( C163 C440 ) C163_=_C451( C163 C451 ) C163_=_C523( C163 C523 ) C163_=_C533( C163 C533 ) \nC163_=_C688( C163 C688 ) C163_=_C689( C163 C689 ) C163_=_C690( C163 C690 ) C163_=_C691( C163 C691 ) C163_=_C692( C163 C692 ) C163_=_C693( C163 C693 ) \nC163_=_C694( C163 C694 ) C163_=_C695( C163 C695 ) C164_=_C165( C164 C165 ) C164_=_C166( C164 C166 ) C164_=_C167( C164 C167 ) C164_=_C168( C164 C168 ) \nC164_=_C169( C164 C169 ) C164_=_C170( C164 C170 ) C164_=_C374( C164 C374 ) C164_=_C441( C164 C441 ) C164_=_C524( C164 C524 ) C164_=_C696( C164 C696 ) \nC164_=_C697( C164 C697 ) C164_=_C698( C164 C698 ) C164_=_C699( C164 C699 ) C165_=_C166( C165 C166 ) C165_=_C167( C165 C167 ) C165_=_C168( C165 C168 ) \nC165_=_C169( C165 C169 ) C165_=_C170( C165 C170 ) C165_=_C177( C165 C177 ) C165_=_C525( C165 C525 ) C165_=_C534( C165 C534 ) C165_=_C615( C165 C615 ) \nC165_=_C623( C165 C623 ) C165_=_C690( C165 C690 ) C165_=_C697( C165 C697 ) C166_=_C167( C166 C167 ) C166_=_C168( C166 C168 ) C166_=_C169( C166 C169 ) \nC166_=_C170( C166 C170 ) C166_=_C526( C166 C526 ) C166_=_C616( C166 C616 ) C166_=_C691( C166 C691 ) C167_=_C168( C167 C168 ) C167_=_C169( C167 C169 ) \nC167_=_C170( C167 C170 ) C167_=_C178( C167 C178 ) C167_=_C527( C167 C527 ) C167_=_C535( C167 C535 ) C167_=_C617( C167 C617 ) C167_=_C624( C167 C624 ) \nC167_=_C692( C167 C692 ) C167_=_C698( C167 C698 ) C168_=_C169( C168 C169 ) C168_=_C170( C168 C170 ) C168_=_C528( C168 C528 ) C168_=_C618( C168 C618</w:t>
      </w:r>
    </w:p>
    <w:p>
      <w:pPr>
        <w:pStyle w:val="PreformattedText"/>
        <w:bidi w:val="0"/>
        <w:spacing w:before="0" w:after="0"/>
        <w:jc w:val="left"/>
        <w:rPr/>
      </w:pPr>
      <w:r>
        <w:rPr/>
        <w:t xml:space="preserve"> </w:t>
      </w:r>
      <w:r>
        <w:rPr/>
        <w:t>) \nC168_=_C693( C168 C693 ) C169_=_C170( C169 C170 ) C169_=_C179( C169 C179 ) C169_=_C529( C169 C529 ) C169_=_C536( C169 C536 ) C169_=_C619( C169 C619 ) \nC169_=_C625( C169 C625 ) C169_=_C694( C169 C694 ) C169_=_C699( C169 C699 ) C170_=_C530( C170 C530 ) C170_=_C620( C170 C620 ) C170_=_C695( C170 C695 ) \nC171_=_C172( C171 C172 ) C171_=_C173( C171 C173 ) C171_=_C175( C171 C175 ) C171_=_C176( C171 C176 ) C171_=_C177( C171 C177 ) C171_=_C178( C171 C178 ) \nC171_=_C179( C171 C179 ) C172_=_C173( C172 C173 ) C172_=_C175( C172 C175 ) C172_=_C176( C172 C176 ) C172_=_C177( C172 C177 ) C172_=_C178( C172 C178 ) \nC172_=_C179( C172 C179 ) C172_=_C369( C172 C369 ) C172_=_C370( C172 C370 ) C172_=_C371( C172 C371 ) C172_=_C372( C172 C372 ) C172_=_C373( C172 C373 ) \nC172_=_C374( C172 C374 ) C173_=_C175( C173 C175 ) C173_=_C176( C173 C176 ) C173_=_C177( C173 C177 ) C173_=_C178( C173 C178 ) C173_=_C179( C173 C179 ) \nC173_=_C436( C173 C436 ) C173_=_C437( C173 C437 ) C173_=_C438( C173 C438 ) C173_=_C439( C173 C439 ) C173_=_C440( C173 C440 ) C173_=_C441( C173 C441 ) \nC175_=_C176( C175 C176 ) C175_=_C177( C175 C177 ) C175_=_C178( C175 C178 ) C175_=_C179( C175 C179 ) C175_=_C371( C175 C371 ) C175_=_C384( C175 C384 ) \nC175_=_C438( C175 C438 ) C175_=_C450( C175 C450 ) C175_=_C521( C175 C521 ) C175_=_C532( C175 C532 ) C175_=_C611( C175 C611 ) C175_=_C612( C175 C612 ) \nC175_=_C615( C175 C615 ) C175_=_C616( C175 C616 ) C175_=_C617( C175 C617 ) C175_=_C618( C175 C618 ) C175_=_C619( C175 C619 ) C175_=_C620( C175 C620 ) \nC176_=_C177( C176 C177 ) C176_=_C178( C176 C178 ) C176_=_C179( C176 C179 ) C176_=_C373( C176 C373 ) C176_=_C385( C176 C385 ) C176_=_C440( C176 C440 ) \nC176_=_C451( C176 C451 ) C176_=_C523( C176 C523 ) C176_=_C533( C176 C533 ) C176_=_C688( C176 C688 ) C176_=_C689( C176 C689 ) C176_=_C690( C176 C690 ) \nC176_=_C691( C176 C691 ) C176_=_C692( C176 C692 ) C176_=_C693( C176 C693 ) C176_=_C694( C176 C694 ) C176_=_C695( C176 C695 ) C177_=_C178( C177 C178 ) \nC177_=_C179( C177 C179 ) C177_=_C525( C177 C525 ) C177_=_C534( C177 C534 ) C177_=_C615( C177 C615 ) C177_=_C623( C177 C623 ) C177_=_C690( C177 C690 ) \nC177_=_C697( C177 C697 ) C178_=_C179( C178 C179 ) C178_=_C527( C178 C527 ) C178_=_C535( C178 C535 ) C178_=_C617( C178 C617 ) C178_=_C624( C178 C624 ) \nC178_=_C692( C178 C692 ) C178_=_C698( C178 C698 ) C179_=_C529( C179 C529 ) C179_=_C536( C179 C536 ) C179_=_C619( C179 C619 ) C179_=_C625( C179 C625 ) \nC179_=_C694( C179 C694 ) C179_=_C699( C179 C699 ) C369_=_C370( C369 C370 ) C369_=_C371( C369 C371 ) C369_=_C372( C369 C372 ) C369_=_C373( C369 C373 ) \nC369_=_C374( C369 C374 ) C369_=_C383( C369 C383 ) C369_=_C436( C369 C436 ) C369_=_C449( C369 C449 ) C369_=_C519( C369 C519 ) C369_=_C520( C369 C520 ) \nC369_=_C521( C369 C521 ) C369_=_C522( C369 C522 ) C369_=_C523( C369 C523 ) C369_=_C524( C369 C524 ) C369_=_C525( C369 C525 ) C369_=_C526( C369 C526 ) \nC369_=_C527( C369 C527 ) C369_=_C528( C369 C528 ) C369_=_C529( C369 C529 ) C369_=_C530( C369 C530 ) C370_=_C371( C370 C371 ) C370_=_C372( C370 C372 ) \nC370_=_C373( C370 C373 ) C370_=_C374( C370 C374 ) C370_=_C437( C370 C437 ) C370_=_C531( C370 C531 ) C370_=_C532( C370 C532 ) C370_=_C533( C370 C533 ) \nC370_=_C534( C370 C534 ) C370_=_C535( C370 C535 ) C370_=_C536( C370 C536 ) C371_=_C372( C371 C372 ) C371_=_C373( C371 C373 ) C371_=_C374( C371 C374 ) \nC371_=_C384( C371 C384 ) C371_=_C438( C371 C438 ) C371_=_C450( C371 C450 ) C371_=_C521( C371 C521 ) C371_=_C532( C371 C532 ) C371_=_C611( C371 C611 ) \nC371_=_C612( C371 C612 ) C371_=_C615( C371 C615 ) C371_=_C616( C371 C616 ) C371_=_C617( C371 C617 ) C371_=_C618( C371 C618 ) C371_=_C619( C371 C619 ) \nC371_=_C620( C371 C620 ) C372_=_C373( C372 C373 ) C372_=_C374( C372 C374 ) C372_=_C439( C372 C439 ) C372_=_C522( C372 C522 ) C372_=_C621( C372 C621 ) \nC372_=_C623( C372 C623 ) C372_=_C624( C372 C624 ) C372_=_C625( C372 C625 ) C373_=_C374( C373 C374 ) C373_=_C385( C373 C385 ) C373_=_C440( C373 C440 ) \nC373_=_C451( C373 C451 ) C373_=_C523( C373 C523 ) C373_=_C533( C373 C533 ) C373_=_C688( C373 C688 ) C373_=_C689( C373 C689 ) C373_=_C690( C373 C690 ) \nC373_=_C691( C373 C691 ) C373_=_C692( C373 C692 ) C373_=_C693( C373 C693 ) C373_=_C694( C373 C694 ) C373_=_C695( C373 C695 ) C374_=_C441( C374 C441 ) \nC374_=_C524( C374 C524 ) C374_=_C696( C374 C696 ) C374_=_C697( C374 C697 ) C374_=_C698( C374 C698 ) C374_=_C699( C374 C699 ) C383_=_C384( C383 C384 ) \nC383_=_C385( C383 C385 ) C383_=_C436( C383 C436 ) C383_=_C449( C383 C449 ) C383_=_C519( C383 C519 ) C383_=_C520( C383 C520 ) C383_=_C521( C383 C521 ) \nC383_=_C522( C383 C522 ) C383_=_C523( C383 C523 ) C383_=_C524( C383 C524 ) C383_=_C525( C383 C525 ) C383_=_C526( C383 C526 ) C383_=_C527( C383 C527 ) \nC383_=_C528( C383 C528 ) C383_=_C529( C383 C529 ) C383_=_C530( C383 C530 ) C384_=_C385( C384 C385 ) C384_=_C438( C384 C438 ) C384_=_C450( C384 C450 ) \nC384_=_C521( C384 C521 ) C384_=_C532( C384 C532 ) C384_=_C611( C384 C611 ) C384_=_C612( C384 C612 ) C384_=_C615( C384 C615 ) C384_=_C616( C384 C616 ) \nC384_=_C617( C384 C617 ) C384_=_C618( C384 C618 ) C384_=_C619( C384 C619 ) C384_=_C620( C384 C620 ) C385_=_C440( C385 C440 ) C385_=_C451( C385 C451 ) \nC385_=_C523( C385 C523 ) C385_=_C533( C385 C533 ) C385_=_C688( C385 C688 ) C385_=_C689( C385 C689 ) C385_=_C690( C385 C690 ) C385_=_C691( C385 C691 ) \nC385_=_C692( C385 C692 ) C385_=_C693( C385 C693 ) C385_=_C694( C385 C694 ) C385_=_C695( C385 C695 ) C436_=_C437( C436 C437 ) C436_=_C438( C436 C438 ) \nC436_=_C439( C436 C439 ) C436_=_C440( C436 C440 ) C436_=_C441( C436 C441 ) C436_=_C449( C436 C449 ) C436_=_C519( C436 C519 ) C436_=_C520( C436 C520 ) \nC436_=_C521( C436 C521 ) C436_=_C522( C436 C522 ) C436_=_C523( C436 C523 ) C436_=_C524( C436 C524 ) C436_=_C525( C436 C525 ) C436_=_C526( C436 C526 ) \nC436_=_C527( C436 C527 ) C436_=_C528( C436 C528 ) C436_=_C529( C436 C529 ) C436_=_C530( C436 C530 ) C437_=_C438( C437 C438 ) C437_=_C439( C437 C439 ) \nC437_=_C440( C437 C440 ) C437_=_C441( C437 C441 ) C437_=_C531( C437 C531 ) C437_=_C532( C437 C532 ) C437_=_C533( C437 C533 ) C437_=_C534( C437 C534 ) \nC437_=_C535( C437 C535 ) C437_=_C536( C437 C536 ) C438_=_C439( C438 C439 ) C438_=_C440( C438 C440 ) C438_=_C441( C438 C441 ) C438_=_C450( C438 C450 ) \nC438_=_C521( C438 C521 ) C438_=_C532( C438 C532 ) C438_=_C611( C438 C611 ) C438_=_C612( C438 C612 ) C438_=_C615( C438 C615 ) C438_=_C616( C438 C616 ) \nC438_=_C617( C438 C617 ) C438_=_C618( C438 C618 ) C438_=_C619( C438 C619 ) C438_=_C620( C438 C620 ) C439_=_C440( C439 C440 ) C439_=_C441( C439 C441 ) \nC439_=_C522( C439 C522 ) C439_=_C621( C439 C621 ) C439_=_C623( C439 C623 ) C439_=_C624( C439 C624 ) C439_=_C625( C439 C625 ) C440_=_C441( C440 C441 ) \nC440_=_C451( C440 C451 ) C440_=_C523( C440 C523 ) C440_=_C533( C440 C533 ) C440_=_C688( C440 C688 ) C440_=_C689( C440 C689 ) C440_=_C690( C440 C690 ) \nC440_=_C691( C440 C691 ) C440_=_C692( C440 C692 ) C440_=_C693( C440 C693 ) C440_=_C694( C440 C694 ) C440_=_C695( C440 C695 ) C441_=_C524( C441 C524 ) \nC441_=_C696( C441 C696 ) C441_=_C697( C441 C697 ) C441_=_C698( C441 C698 ) C441_=_C699( C441 C699 ) C449_=_C450( C449 C450 ) C449_=_C451( C449 C451 ) \nC449_=_C519( C449 C519 ) C449_=_C520( C449 C520 ) C449_=_C521( C449 C521 ) C449_=_C522( C449 C522 ) C449_=_C523( C449 C523 ) C449_=_C524( C449 C524 ) \nC449_=_C525( C449 C525 ) C449_=_C526( C449 C526 ) C449_=_C527( C449 C527 ) C449_=_C528( C449 C528 ) C449_=_C529( C449 C529 ) C449_=_C530( C449 C530 ) \nC450_=_C451( C450 C451 ) C450_=_C521( C450 C521 ) C450_=_C532( C450 C532 ) C450_=_C611( C450 C611 ) C450_=_C612( C450 C612 ) C450_=_C615( C450 C615 ) \nC450_=_C616( C450 C616 ) C450_=_C617( C450 C617 ) C450_=_C618( C450 C618 ) C450_=_C619( C450 C619 ) C450_=_C620( C450 C620 ) C451_=_C523( C451 C523 ) \nC451_=_C533( C451 C533 ) C451_=_C688( C451 C688 ) C451_=_C689( C451 C689 ) C451_=_C690( C451 C690 ) C451_=_C691( C451 C691 ) C451_=_C692( C451 C692 ) \nC451_=_C693( C451 C693 ) C451_=_C694( C451 C694 ) C451_=_C695( C451 C695 ) C519_=_C520( C519 C520 ) C519_=_C521( C519 C521 ) C519_=_C522( C519 C522 ) \nC519_=_C523( C519 C523 ) C519_=_C524( C519 C524 ) C519_=_C525( C519 C525 ) C519_=_C526( C519 C526 ) C519_=_C527( C519 C527 ) C519_=_C528( C519 C528 ) \nC519_=_C529( C519 C529 ) C519_=_C530( C519 C530 ) C519_=_C531( C519 C531 ) C520_=_C521( C520 C521 ) C520_=_C522( C520 C522 ) C520_=_C523( C520 C523 ) \nC520_=_C524( C520 C524 ) C520_=_C525( C520 C525 ) C520_=_C526( C520 C526 ) C520_=_C527( C520 C527 ) C520_=_C528( C520 C528 ) C520_=_C529( C520 C529 ) \nC520_=_C530( C520 C530 ) C521_=_C522( C521 C522 ) C521_=_C523( C521 C523 ) C521_=_C524( C521 C524 ) C521_=_C525( C521 C525 ) C521_=_C526( C521 C526 ) \nC521_=_C527( C521 C527 ) C521_=_C528( C521 C528 ) C521_=_C529( C521 C529 ) C521_=_C530( C521 C530 ) C521_=_C532( C521 C532 ) C521_=_C611( C521 C611 ) \nC521_=_C612( C521 C612 ) C521_=_C615( C521 C615 ) C521_=_C616( C521 C616 ) C521_=_C617( C521 C617 ) C521_=_C618( C521 C618 ) C521_=_C619( C521 C619 ) \nC521_=_C620( C521 C620 ) C522_=_C523( C522 C523 ) C522_=_C524( C522 C524 ) C522_=_C525( C522 C525 ) C522_=_C526( C522 C526 ) C522_=_C527( C522 C527 ) \nC522_=_C528( C522 C528 ) C522_=_C529( C522 C529 ) C522_=_C530( C522 C530 ) C522_=_C621( C522 C621 ) C522_=_C623( C522 C623 ) C522_=_C624( C522 C624 ) \nC522_=_C625( C522 C625 ) C523_=_C524( C523 C524 ) C523_=_C525( C523 C525 ) C523_=_C526( C523 C526 ) C523_=_C527( C523 C527 ) C523_=_C528( C523 C528 ) \nC523_=_C529( C523 C529 ) C523_=_C530( C523 C530 ) C523_=_C533( C523 C533 ) C523_=_C688( C523 C688 ) C523_=_C689( C523 C689 ) C523_=_C690( C523 C690 ) \nC523_=_C691( C523 C691 ) C523_=_C692( C523 C692 ) C523_=_C693( C523 C693 ) C523_=_C694( C523 C694 ) C523_=_C695( C523 C695 ) C524_=_C525( C524 C525 ) \nC524_=_C526( C524 C526 ) C524_=_C527( C524 C527 ) C524_=_C528( C524 C528 ) C524_=_C529( C524 C529 ) C524_=_C530( C524 C530 ) C524_=_C696( C524 C696 ) \nC524_=_C697( C524</w:t>
      </w:r>
    </w:p>
    <w:p>
      <w:pPr>
        <w:pStyle w:val="PreformattedText"/>
        <w:bidi w:val="0"/>
        <w:spacing w:before="0" w:after="0"/>
        <w:jc w:val="left"/>
        <w:rPr/>
      </w:pPr>
      <w:r>
        <w:rPr/>
        <w:t xml:space="preserve"> </w:t>
      </w:r>
      <w:r>
        <w:rPr/>
        <w:t>C697 ) C524_=_C698( C524 C698 ) C524_=_C699( C524 C699 ) C525_=_C526( C525 C526 ) C525_=_C527( C525 C527 ) C525_=_C528( C525 C528 ) \nC525_=_C529( C525 C529 ) C525_=_C530( C525 C530 ) C525_=_C534( C525 C534 ) C525_=_C615( C525 C615 ) C525_=_C623( C525 C623 ) C525_=_C690( C525 C690 ) \nC525_=_C697( C525 C697 ) C526_=_C527( C526 C527 ) C526_=_C528( C526 C528 ) C526_=_C529( C526 C529 ) C526_=_C530( C526 C530 ) C526_=_C616( C526 C616 ) \nC526_=_C691( C526 C691 ) C527_=_C528( C527 C528 ) C527_=_C529( C527 C529 ) C527_=_C530( C527 C530 ) C527_=_C535( C527 C535 ) C527_=_C617( C527 C617 ) \nC527_=_C624( C527 C624 ) C527_=_C692( C527 C692 ) C527_=_C698( C527 C698 ) C528_=_C529( C528 C529 ) C528_=_C530( C528 C530 ) C528_=_C618( C528 C618 ) \nC528_=_C693( C528 C693 ) C529_=_C530( C529 C530 ) C529_=_C536( C529 C536 ) C529_=_C619( C529 C619 ) C529_=_C625( C529 C625 ) C529_=_C694( C529 C694 ) \nC529_=_C699( C529 C699 ) C530_=_C620( C530 C620 ) C530_=_C695( C530 C695 ) C531_=_C532( C531 C532 ) C531_=_C533( C531 C533 ) C531_=_C534( C531 C534 ) \nC531_=_C535( C531 C535 ) C531_=_C536( C531 C536 ) C532_=_C533( C532 C533 ) C532_=_C534( C532 C534 ) C532_=_C535( C532 C535 ) C532_=_C536( C532 C536 ) \nC532_=_C611( C532 C611 ) C532_=_C612( C532 C612 ) C532_=_C615( C532 C615 ) C532_=_C616( C532 C616 ) C532_=_C617( C532 C617 ) C532_=_C618( C532 C618 ) \nC532_=_C619( C532 C619 ) C532_=_C620( C532 C620 ) C533_=_C534( C533 C534 ) C533_=_C535( C533 C535 ) C533_=_C536( C533 C536 ) C533_=_C688( C533 C688 ) \nC533_=_C689( C533 C689 ) C533_=_C690( C533 C690 ) C533_=_C691( C533 C691 ) C533_=_C692( C533 C692 ) C533_=_C693( C533 C693 ) C533_=_C694( C533 C694 ) \nC533_=_C695( C533 C695 ) C534_=_C535( C534 C535 ) C534_=_C536( C534 C536 ) C534_=_C615( C534 C615 ) C534_=_C623( C534 C623 ) C534_=_C690( C534 C690 ) \nC534_=_C697( C534 C697 ) C535_=_C536( C535 C536 ) C535_=_C617( C535 C617 ) C535_=_C624( C535 C624 ) C535_=_C692( C535 C692 ) C535_=_C698( C535 C698 ) \nC536_=_C619( C536 C619 ) C536_=_C625( C536 C625 ) C536_=_C694( C536 C694 ) C536_=_C699( C536 C699 ) C611_=_C612( C611 C612 ) C611_=_C615( C611 C615 ) \nC611_=_C616( C611 C616 ) C611_=_C617( C611 C617 ) C611_=_C618( C611 C618 ) C611_=_C619( C611 C619 ) C611_=_C620( C611 C620 ) C611_=_C621( C611 C621 ) \nC612_=_C615( C612 C615 ) C612_=_C616( C612 C616 ) C612_=_C617( C612 C617 ) C612_=_C618( C612 C618 ) C612_=_C619( C612 C619 ) C612_=_C620( C612 C620 ) \nC615_=_C616( C615 C616 ) C615_=_C617( C615 C617 ) C615_=_C618( C615 C618 ) C615_=_C619( C615 C619 ) C615_=_C620( C615 C620 ) C615_=_C623( C615 C623 ) \nC615_=_C690( C615 C690 ) C615_=_C697( C615 C697 ) C616_=_C617( C616 C617 ) C616_=_C618( C616 C618 ) C616_=_C619( C616 C619 ) C616_=_C620( C616 C620 ) \nC616_=_C691( C616 C691 ) C617_=_C618( C617 C618 ) C617_=_C619( C617 C619 ) C617_=_C620( C617 C620 ) C617_=_C624( C617 C624 ) C617_=_C692( C617 C692 ) \nC617_=_C698( C617 C698 ) C618_=_C619( C618 C619 ) C618_=_C620( C618 C620 ) C618_=_C693( C618 C693 ) C619_=_C620( C619 C620 ) C619_=_C625( C619 C625 ) \nC619_=_C694( C619 C694 ) C619_=_C699( C619 C699 ) C620_=_C695( C620 C695 ) C621_=_C623( C621 C623 ) C621_=_C624( C621 C624 ) C621_=_C625( C621 C625 ) \nC623_=_C624( C623 C624 ) C623_=_C625( C623 C625 ) C623_=_C690( C623 C690 ) C623_=_C697( C623 C697 ) C624_=_C625( C624 C625 ) C624_=_C692( C624 C692 ) \nC624_=_C698( C624 C698 ) C625_=_C694( C625 C694 ) C625_=_C699( C625 C699 ) C688_=_C689( C688 C689 ) C688_=_C690( C688 C690 ) C688_=_C691( C688 C691 ) \nC688_=_C692( C688 C692 ) C688_=_C693( C688 C693 ) C688_=_C694( C688 C694 ) C688_=_C695( C688 C695 ) C688_=_C696( C688 C696 ) C689_=_C690( C689 C690 ) \nC689_=_C691( C689 C691 ) C689_=_C692( C689 C692 ) C689_=_C693( C689 C693 ) C689_=_C694( C689 C694 ) C689_=_C695( C689 C695 ) C690_=_C691( C690 C691 ) \nC690_=_C692( C690 C692 ) C690_=_C693( C690 C693 ) C690_=_C694( C690 C694 ) C690_=_C695( C690 C695 ) C690_=_C697( C690 C697 ) C691_=_C692( C691 C692 ) \nC691_=_C693( C691 C693 ) C691_=_C694( C691 C694 ) C691_=_C695( C691 C695 ) C692_=_C693( C692 C693 ) C692_=_C694( C692 C694 ) C692_=_C695( C692 C695 ) \nC692_=_C698( C692 C698 ) C693_=_C694( C693 C694 ) C693_=_C695( C693 C695 ) C694_=_C695( C694 C695 ) C694_=_C699( C694 C699 ) C696_=_C697( C696 C697 ) \nC696_=_C698( C696 C698 ) C696_=_C699( C696 C699 ) C697_=_C698( C697 C698 ) C697_=_C699( C697 C699 ) C698_=_C699( C698 C699 ) "];95-&gt;115[label="84: C96 C97 C102 C103 C104 \nC105 C106 C107 C115 C118 C119 \nC120 C153 C154 C155 C156 C157 \nC158 C165 C166 C167 C168 C169 \nC170 C171 C172 C173 C177 C178 \nC179 C369 C370 C371 C372 C373 \nC374 C383 C384 C385 C436 C437 \nC438 C439 C440 C441 C449 C450 \nC451 C519 C520 C525 C526 C527 \nC528 C529 C530 C531 C534 C535 \nC536 C611 C612 C615 C616 C617 \nC618 C619 C620 C621 C623 C624 \nC625 C688 C689 C690 C691 C692 \nC693 C694 C695 C696 C697 C698 \nC699 \n656: C96_=_C97 ,C96_=_C102 ,C96_=_C103 ,C96_=_C104 ,C96_=_C105 ,\nC96_=_C106 ,C96_=_C107 ,C96_=_C115 ,C96_=_C153 ,C96_=_C154 ,C96_=_C155 ,\nC96_=_C156 ,C96_=_C157 ,C96_=_C158 ,C96_=_C165 ,C96_=_C166 ,C96_=_C167 ,\nC96_=_C168 ,C96_=_C169 ,C96_=_C170 ,C97_=_C102 ,C97_=_C103 ,C97_=_C104 ,\nC97_=_C105 ,C97_=_C106 ,C97_=_C107 ,C97_=_C171 ,C97_=_C172 ,C97_=_C173 ,\nC97_=_C177 ,C97_=_C178 ,C97_=_C179 ,C102_=_C103 ,C102_=_C104 ,C102_=_C105 ,\nC102_=_C106 ,C102_=_C107 ,C102_=_C118 ,C102_=_C369 ,C102_=_C383 ,C102_=_C436 ,\nC102_=_C449 ,C102_=_C519 ,C102_=_C520 ,C102_=_C525 ,C102_=_C526 ,C102_=_C527 ,\nC102_=_C528 ,C102_=_C529 ,C102_=_C530 ,C103_=_C104 ,C103_=_C105 ,C103_=_C106 ,\nC103_=_C107 ,C103_=_C370 ,C103_=_C437 ,C103_=_C531 ,C103_=_C534 ,C103_=_C535 ,\nC103_=_C536 ,C104_=_C105 ,C104_=_C106 ,C104_=_C107 ,C104_=_C119 ,C104_=_C371 ,\nC104_=_C384 ,C104_=_C438 ,C104_=_C450 ,C104_=_C611 ,C104_=_C612 ,C104_=_C615 ,\nC104_=_C616 ,C104_=_C617 ,C104_=_C618 ,C104_=_C619 ,C104_=_C620 ,C105_=_C106 ,\nC105_=_C107 ,C105_=_C372 ,C105_=_C439 ,C105_=_C621 ,C105_=_C623 ,C105_=_C624 ,\nC105_=_C625 ,C106_=_C107 ,C106_=_C120 ,C106_=_C373 ,C106_=_C385 ,C106_=_C440 ,\nC106_=_C451 ,C106_=_C688 ,C106_=_C689 ,C106_=_C690 ,C106_=_C691 ,C106_=_C692 ,\nC106_=_C693 ,C106_=_C694 ,C106_=_C695 ,C107_=_C374 ,C107_=_C441 ,C107_=_C696 ,\nC107_=_C697 ,C107_=_C698 ,C107_=_C699 ,C115_=_C118 ,C115_=_C119 ,C115_=_C120 ,\nC115_=_C153 ,C115_=_C154 ,C115_=_C155 ,C115_=_C156 ,C115_=_C157 ,C115_=_C158 ,\nC115_=_C165 ,C115_=_C166 ,C115_=_C167 ,C115_=_C168 ,C115_=_C169 ,C115_=_C170 ,\nC118_=_C119 ,C118_=_C120 ,C118_=_C369 ,C118_=_C383 ,C118_=_C436 ,C118_=_C449 ,\nC118_=_C519 ,C118_=_C520 ,C118_=_C525 ,C118_=_C526 ,C118_=_C527 ,C118_=_C528 ,\nC118_=_C529 ,C118_=_C530 ,C119_=_C120 ,C119_=_C371 ,C119_=_C384 ,C119_=_C438 ,\nC119_=_C450 ,C119_=_C611 ,C119_=_C612 ,C119_=_C615 ,C119_=_C616 ,C119_=_C617 ,\nC119_=_C618 ,C119_=_C619 ,C119_=_C620 ,C120_=_C373 ,C120_=_C385 ,C120_=_C440 ,\nC120_=_C451 ,C120_=_C688 ,C120_=_C689 ,C120_=_C690 ,C120_=_C691 ,C120_=_C692 ,\nC120_=_C693 ,C120_=_C694 ,C120_=_C695 ,C153_=_C154 ,C153_=_C155 ,C153_=_C156 ,\nC153_=_C157 ,C153_=_C158 ,C153_=_C165 ,C153_=_C166 ,C153_=_C167 ,C153_=_C168 ,\nC153_=_C169 ,C153_=_C170 ,C153_=_C171 ,C154_=_C155 ,C154_=_C156 ,C154_=_C157 ,\nC154_=_C158 ,C154_=_C165 ,C154_=_C166 ,C154_=_C167 ,C154_=_C168 ,C154_=_C169 ,\nC154_=_C170 ,C155_=_C156 ,C155_=_C157 ,C155_=_C158 ,C155_=_C165 ,C155_=_C166 ,\nC155_=_C167 ,C155_=_C168 ,C155_=_C169 ,C155_=_C170 ,C155_=_C172 ,C155_=_C369 ,\nC155_=_C370 ,C155_=_C371 ,C155_=_C372 ,C155_=_C373 ,C155_=_C374 ,C156_=_C157 ,\nC156_=_C158 ,C156_=_C165 ,C156_=_C166 ,C156_=_C167 ,C156_=_C168 ,C156_=_C169 ,\nC156_=_C170 ,C156_=_C383 ,C156_=_C384 ,C156_=_C385 ,C157_=_C158 ,C157_=_C165 ,\nC157_=_C166 ,C157_=_C167 ,C157_=_C168 ,C157_=_C169 ,C157_=_C170 ,C157_=_C173 ,\nC157_=_C436 ,C157_=_C437 ,C157_=_C438 ,C157_=_C439 ,C157_=_C440 ,C157_=_C441 ,\nC158_=_C165 ,C158_=_C166 ,C158_=_C167 ,C158_=_C168 ,C158_=_C169 ,C158_=_C170 ,\nC158_=_C449 ,C158_=_C450 ,C158_=_C451 ,C165_=_C166 ,C165_=_C167 ,C165_=_C168 ,\nC165_=_C169 ,C165_=_C170 ,C165_=_C177 ,C165_=_C525 ,C165_=_C534 ,C165_=_C615 ,\nC165_=_C623 ,C165_=_C690 ,C165_=_C697 ,C166_=_C167 ,C166_=_C168 ,C166_=_C169 ,\nC166_=_C170 ,C166_=_C526 ,C166_=_C616 ,C166_=_C691 ,C167_=_C168 ,C167_=_C169 ,\nC167_=_C170 ,C167_=_C178 ,C167_=_C527 ,C167_=_C535 ,C167_=_C617 ,C167_=_C624 ,\nC167_=_C692 ,C167_=_C698 ,C168_=_C169 ,C168_=_C170 ,C168_=_C528 ,C168_=_C618 ,\nC168_=_C693 ,C169_=_C170 ,C169_=_C179 ,C169_=_C529 ,C169_=_C536 ,C169_=_C619 ,\nC169_=_C625 ,C169_=_C694 ,C169_=_C699 ,C170_=_C530 ,C170_=_C620 ,C170_=_C695 ,\nC171_=_C172 ,C171_=_C173 ,C171_=_C177 ,C171_=_C178 ,C171_=_C179 ,C172_=_C173 ,\nC172_=_C177 ,C172_=_C178 ,C172_=_C179 ,C172_=_C369 ,C172_=_C370 ,C172_=_C371 ,\nC172_=_C372 ,C172_=_C373 ,C172_=_C374 ,C173_=_C177 ,C173_=_C178 ,C173_=_C179 ,\nC173_=_C436 ,C173_=_C437 ,C173_=_C438 ,C173_=_C439 ,C173_=_C440 ,C173_=_C441 ,\nC177_=_C178 ,C177_=_C179 ,C177_=_C525 ,C177_=_C534 ,C177_=_C615 ,C177_=_C623 ,\nC177_=_C690 ,C177_=_C697 ,C178_=_C179 ,C178_=_C527 ,C178_=_C535 ,C178_=_C617 ,\nC178_=_C624 ,C178_=_C692 ,C178_=_C698 ,C179_=_C529 ,C179_=_C536 ,C179_=_C619 ,\nC179_=_C625 ,C179_=_C694 ,C179_=_C699 ,C369_=_C370 ,C369_=_C371 ,C369_=_C372 ,\nC369_=_C373 ,C369_=_C374 ,C369_=_C383 ,C369_=_C436 ,C369_=_C449 ,C369_=_C519 ,\nC369_=_C520 ,C369_=_C525 ,C369_=_C526 ,C369_=_C527 ,C369_=_C528 ,C369_=_C529 ,\nC369_=_C530 ,C370_=_C371 ,C370_=_C372 ,C370_=_C373 ,C370_=_C374 ,C370_=_C437 ,\nC370_=_C531 ,C370_=_C534 ,C370_=_C535 ,C370_=_C536 ,C371_=_C372 ,C371_=_C373 ,\nC371_=_C374 ,C371_=_C384 ,C371_=_C438 ,C371_=_C450 ,C371_=_C611 ,C371_=_C612 ,\nC371_=_C615 ,C371_=_C616 ,C371_=_C617 ,C371_=_C618 ,C371_=_C619 ,C371_=_C620 ,\nC372_=_C373 ,C372_=_C374 ,C372_=_C439 ,C372_=_C621 ,C372_=_C623 ,C372_=_C624 ,\nC372_=_C625 ,C373_=_C374 ,C373_=_C385 ,C373_=_C440 ,C373_=_C451 ,C373_=_C688 ,\nC373_=_C689 ,C373_=_C690 ,C373_=_C691 ,C373_=_C692 ,C373_=_C693 ,C373_=_C694 ,\nC373_=_C695 ,C374_=_C441 ,C374_=_C696 ,C374_=_C697 ,C374_=_C698 ,C374_=_C699</w:t>
      </w:r>
    </w:p>
    <w:p>
      <w:pPr>
        <w:pStyle w:val="PreformattedText"/>
        <w:bidi w:val="0"/>
        <w:spacing w:before="0" w:after="0"/>
        <w:jc w:val="left"/>
        <w:rPr/>
      </w:pPr>
      <w:r>
        <w:rPr/>
        <w:t xml:space="preserve"> </w:t>
      </w:r>
      <w:r>
        <w:rPr/>
        <w:t>,\nC383_=_C384 ,C383_=_C385 ,C383_=_C436 ,C383_=_C449 ,C383_=_C519 ,C383_=_C520 ,\nC383_=_C525 ,C383_=_C526 ,C383_=_C527 ,C383_=_C528 ,C383_=_C529 ,C383_=_C530 ,\nC384_=_C385 ,C384_=_C438 ,C384_=_C450 ,C384_=_C611 ,C384_=_C612 ,C384_=_C615 ,\nC384_=_C616 ,C384_=_C617 ,C384_=_C618 ,C384_=_C619 ,C384_=_C620 ,C385_=_C440 ,\nC385_=_C451 ,C385_=_C688 ,C385_=_C689 ,C385_=_C690 ,C385_=_C691 ,C385_=_C692 ,\nC385_=_C693 ,C385_=_C694 ,C385_=_C695 ,C436_=_C437 ,C436_=_C438 ,C436_=_C439 ,\nC436_=_C440 ,C436_=_C441 ,C436_=_C449 ,C436_=_C519 ,C436_=_C520 ,C436_=_C525 ,\nC436_=_C526 ,C436_=_C527 ,C436_=_C528 ,C436_=_C529 ,C436_=_C530 ,C437_=_C438 ,\nC437_=_C439 ,C437_=_C440 ,C437_=_C441 ,C437_=_C531 ,C437_=_C534 ,C437_=_C535 ,\nC437_=_C536 ,C438_=_C439 ,C438_=_C440 ,C438_=_C441 ,C438_=_C450 ,C438_=_C611 ,\nC438_=_C612 ,C438_=_C615 ,C438_=_C616 ,C438_=_C617 ,C438_=_C618 ,C438_=_C619 ,\nC438_=_C620 ,C439_=_C440 ,C439_=_C441 ,C439_=_C621 ,C439_=_C623 ,C439_=_C624 ,\nC439_=_C625 ,C440_=_C441 ,C440_=_C451 ,C440_=_C688 ,C440_=_C689 ,C440_=_C690 ,\nC440_=_C691 ,C440_=_C692 ,C440_=_C693 ,C440_=_C694 ,C440_=_C695 ,C441_=_C696 ,\nC441_=_C697 ,C441_=_C698 ,C441_=_C699 ,C449_=_C450 ,C449_=_C451 ,C449_=_C519 ,\nC449_=_C520 ,C449_=_C525 ,C449_=_C526 ,C449_=_C527 ,C449_=_C528 ,C449_=_C529 ,\nC449_=_C530 ,C450_=_C451 ,C450_=_C611 ,C450_=_C612 ,C450_=_C615 ,C450_=_C616 ,\nC450_=_C617 ,C450_=_C618 ,C450_=_C619 ,C450_=_C620 ,C451_=_C688 ,C451_=_C689 ,\nC451_=_C690 ,C451_=_C691 ,C451_=_C692 ,C451_=_C693 ,C451_=_C694 ,C451_=_C695 ,\nC519_=_C520 ,C519_=_C525 ,C519_=_C526 ,C519_=_C527 ,C519_=_C528 ,C519_=_C529 ,\nC519_=_C530 ,C519_=_C531 ,C520_=_C525 ,C520_=_C526 ,C520_=_C527 ,C520_=_C528 ,\nC520_=_C529 ,C520_=_C530 ,C525_=_C526 ,C525_=_C527 ,C525_=_C528 ,C525_=_C529 ,\nC525_=_C530 ,C525_=_C534 ,C525_=_C615 ,C525_=_C623 ,C525_=_C690 ,C525_=_C697 ,\nC526_=_C527 ,C526_=_C528 ,C526_=_C529 ,C526_=_C530 ,C526_=_C616 ,C526_=_C691 ,\nC527_=_C528 ,C527_=_C529 ,C527_=_C530 ,C527_=_C535 ,C527_=_C617 ,C527_=_C624 ,\nC527_=_C692 ,C527_=_C698 ,C528_=_C529 ,C528_=_C530 ,C528_=_C618 ,C528_=_C693 ,\nC529_=_C530 ,C529_=_C536 ,C529_=_C619 ,C529_=_C625 ,C529_=_C694 ,C529_=_C699 ,\nC530_=_C620 ,C530_=_C695 ,C531_=_C534 ,C531_=_C535 ,C531_=_C536 ,C534_=_C535 ,\nC534_=_C536 ,C534_=_C615 ,C534_=_C623 ,C534_=_C690 ,C534_=_C697 ,C535_=_C536 ,\nC535_=_C617 ,C535_=_C624 ,C535_=_C692 ,C535_=_C698 ,C536_=_C619 ,C536_=_C625 ,\nC536_=_C694 ,C536_=_C699 ,C611_=_C612 ,C611_=_C615 ,C611_=_C616 ,C611_=_C617 ,\nC611_=_C618 ,C611_=_C619 ,C611_=_C620 ,C611_=_C621 ,C612_=_C615 ,C612_=_C616 ,\nC612_=_C617 ,C612_=_C618 ,C612_=_C619 ,C612_=_C620 ,C615_=_C616 ,C615_=_C617 ,\nC615_=_C618 ,C615_=_C619 ,C615_=_C620 ,C615_=_C623 ,C615_=_C690 ,C615_=_C697 ,\nC616_=_C617 ,C616_=_C618 ,C616_=_C619 ,C616_=_C620 ,C616_=_C691 ,C617_=_C618 ,\nC617_=_C619 ,C617_=_C620 ,C617_=_C624 ,C617_=_C692 ,C617_=_C698 ,C618_=_C619 ,\nC618_=_C620 ,C618_=_C693 ,C619_=_C620 ,C619_=_C625 ,C619_=_C694 ,C619_=_C699 ,\nC620_=_C695 ,C621_=_C623 ,C621_=_C624 ,C621_=_C625 ,C623_=_C624 ,C623_=_C625 ,\nC623_=_C690 ,C623_=_C697 ,C624_=_C625 ,C624_=_C692 ,C624_=_C698 ,C625_=_C694 ,\nC625_=_C699 ,C688_=_C689 ,C688_=_C690 ,C688_=_C691 ,C688_=_C692 ,C688_=_C693 ,\nC688_=_C694 ,C688_=_C695 ,C688_=_C696 ,C689_=_C690 ,C689_=_C691 ,C689_=_C692 ,\nC689_=_C693 ,C689_=_C694 ,C689_=_C695 ,C690_=_C691 ,C690_=_C692 ,C690_=_C693 ,\nC690_=_C694 ,C690_=_C695 ,C690_=_C697 ,C691_=_C692 ,C691_=_C693 ,C691_=_C694 ,\nC691_=_C695 ,C692_=_C693 ,C692_=_C694 ,C692_=_C695 ,C692_=_C698 ,C693_=_C694 ,\nC693_=_C695 ,C694_=_C695 ,C694_=_C699 ,C696_=_C697 ,C696_=_C698 ,C696_=_C699 ,\nC697_=_C698 ,C697_=_C699 ,C698_=_C699 ,"];116[shape=box, label="id:116 level: 5\n63: C77 C78 C79 C80 C90 \nC91 C221 C222 C223 C224 C233 \nC234 C350 C351 C352 C353 C361 \nC362 C464 C465 C466 C467 C474 \nC475 C563 C564 C565 C566 C572 \nC573 C647 C648 C649 C650 C655 \nC656 C716 C717 C718 C719 C723 \nC724 C760 C761 C766 C770 C771 \nC772 C773 C774 C775 C776 C777 \nC778 C804 C805 C808 C811 C812 \nC813 C814 C815 C816 \n632: C77_=_C78( C77 C78 ) C77_=_C79( C77 C79 ) C77_=_C80( C77 C80 ) C77_=_C90( C77 C90 ) C77_=_C221( C77 C221 ) \nC77_=_C233( C77 C233 ) C77_=_C350( C77 C350 ) C77_=_C361( C77 C361 ) C77_=_C464( C77 C464 ) C77_=_C474( C77 C474 ) C77_=_C563( C77 C563 ) \nC77_=_C572( C77 C572 ) C77_=_C647( C77 C647 ) C77_=_C655( C77 C655 ) C77_=_C716( C77 C716 ) C77_=_C723( C77 C723 ) C77_=_C760( C77 C760 ) \nC77_=_C766( C77 C766 ) C77_=_C770( C77 C770 ) C77_=_C771( C77 C771 ) C77_=_C772( C77 C772 ) C77_=_C773( C77 C773 ) C77_=_C774( C77 C774 ) \nC77_=_C775( C77 C775 ) C78_=_C79( C78 C79 ) C78_=_C80( C78 C80 ) C78_=_C222( C78 C222 ) C78_=_C351( C78 C351 ) C78_=_C465( C78 C465 ) \nC78_=_C564( C78 C564 ) C78_=_C648( C78 C648 ) C78_=_C717( C78 C717 ) C78_=_C761( C78 C761 ) C78_=_C776( C78 C776 ) C78_=_C777( C78 C777 ) \nC78_=_C778( C78 C778 ) C79_=_C80( C79 C80 ) C79_=_C91( C79 C91 ) C79_=_C223( C79 C223 ) C79_=_C234( C79 C234 ) C79_=_C352( C79 C352 ) \nC79_=_C362( C79 C362 ) C79_=_C466( C79 C466 ) C79_=_C475( C79 C475 ) C79_=_C565( C79 C565 ) C79_=_C573( C79 C573 ) C79_=_C649( C79 C649 ) \nC79_=_C656( C79 C656 ) C79_=_C718( C79 C718 ) C79_=_C724( C79 C724 ) C79_=_C772( C79 C772 ) C79_=_C777( C79 C777 ) C79_=_C804( C79 C804 ) \nC79_=_C808( C79 C808 ) C79_=_C811( C79 C811 ) C79_=_C812( C79 C812 ) C79_=_C813( C79 C813 ) C79_=_C814( C79 C814 ) C80_=_C224( C80 C224 ) \nC80_=_C353( C80 C353 ) C80_=_C467( C80 C467 ) C80_=_C566( C80 C566 ) C80_=_C650( C80 C650 ) C80_=_C719( C80 C719 ) C80_=_C773( C80 C773 ) \nC80_=_C805( C80 C805 ) C80_=_C815( C80 C815 ) C80_=_C816( C80 C816 ) C90_=_C91( C90 C91 ) C90_=_C221( C90 C221 ) C90_=_C233( C90 C233 ) \nC90_=_C350( C90 C350 ) C90_=_C361( C90 C361 ) C90_=_C464( C90 C464 ) C90_=_C474( C90 C474 ) C90_=_C563( C90 C563 ) C90_=_C572( C90 C572 ) \nC90_=_C647( C90 C647 ) C90_=_C655( C90 C655 ) C90_=_C716( C90 C716 ) C90_=_C723( C90 C723 ) C90_=_C760( C90 C760 ) C90_=_C766( C90 C766 ) \nC90_=_C770( C90 C770 ) C90_=_C771( C90 C771 ) C90_=_C772( C90 C772 ) C90_=_C773( C90 C773 ) C90_=_C774( C90 C774 ) C90_=_C775( C90 C775 ) \nC91_=_C223( C91 C223 ) C91_=_C234( C91 C234 ) C91_=_C352( C91 C352 ) C91_=_C362( C91 C362 ) C91_=_C466( C91 C466 ) C91_=_C475( C91 C475 ) \nC91_=_C565( C91 C565 ) C91_=_C573( C91 C573 ) C91_=_C649( C91 C649 ) C91_=_C656( C91 C656 ) C91_=_C718( C91 C718 ) C91_=_C724( C91 C724 ) \nC91_=_C772( C91 C772 ) C91_=_C777( C91 C777 ) C91_=_C804( C91 C804 ) C91_=_C808( C91 C808 ) C91_=_C811( C91 C811 ) C91_=_C812( C91 C812 ) \nC91_=_C813( C91 C813 ) C91_=_C814( C91 C814 ) C221_=_C222( C221 C222 ) C221_=_C223( C221 C223 ) C221_=_C224( C221 C224 ) C221_=_C233( C221 C233 ) \nC221_=_C350( C221 C350 ) C221_=_C361( C221 C361 ) C221_=_C464( C221 C464 ) C221_=_C474( C221 C474 ) C221_=_C563( C221 C563 ) C221_=_C572( C221 C572 ) \nC221_=_C647( C221 C647 ) C221_=_C655( C221 C655 ) C221_=_C716( C221 C716 ) C221_=_C723( C221 C723 ) C221_=_C760( C221 C760 ) C221_=_C766( C221 C766 ) \nC221_=_C770( C221 C770 ) C221_=_C771( C221 C771 ) C221_=_C772( C221 C772 ) C221_=_C773( C221 C773 ) C221_=_C774( C221 C774 ) C221_=_C775( C221 C775 ) \nC222_=_C223( C222 C223 ) C222_=_C224( C222 C224 ) C222_=_C351( C222 C351 ) C222_=_C465( C222 C465 ) C222_=_C564( C222 C564 ) C222_=_C648( C222 C648 ) \nC222_=_C717( C222 C717 ) C222_=_C761( C222 C761 ) C222_=_C776( C222 C776 ) C222_=_C777( C222 C777 ) C222_=_C778( C222 C778 ) C223_=_C224( C223 C224 ) \nC223_=_C234( C223 C234 ) C223_=_C352( C223 C352 ) C223_=_C362( C223 C362 ) C223_=_C466( C223 C466 ) C223_=_C475( C223 C475 ) C223_=_C565( C223 C565 ) \nC223_=_C573( C223 C573 ) C223_=_C649( C223 C649 ) C223_=_C656( C223 C656 ) C223_=_C718( C223 C718 ) C223_=_C724( C223 C724 ) C223_=_C772( C223 C772 ) \nC223_=_C777( C223 C777 ) C223_=_C804( C223 C804 ) C223_=_C808( C223 C808 ) C223_=_C811( C223 C811 ) C223_=_C812( C223 C812 ) C223_=_C813( C223 C813 ) \nC223_=_C814( C223 C814 ) C224_=_C353( C224 C353 ) C224_=_C467( C224 C467 ) C224_=_C566( C224 C566 ) C224_=_C650( C224 C650 ) C224_=_C719( C224 C719 ) \nC224_=_C773( C224 C773 ) C224_=_C805( C224 C805 ) C224_=_C815( C224 C815 ) C224_=_C816( C224 C816 ) C233_=_C234( C233 C234 ) C233_=_C350( C233 C350 ) \nC233_=_C361( C233 C361 ) C233_=_C464( C233 C464 ) C233_=_C474( C233 C474 ) C233_=_C563( C233 C563 ) C233_=_C572( C233 C572 ) C233_=_C647( C233 C647 ) \nC233_=_C655( C233 C655 ) C233_=_C716( C233 C716 ) C233_=_C723( C233 C723 ) C233_=_C760( C233 C760 ) C233_=_C766( C233 C766 ) C233_=_C770( C233 C770 ) \nC233_=_C771( C233 C771 ) C233_=_C772( C233 C772 ) C233_=_C773( C233 C773 ) C233_=_C774( C233 C774 ) C233_=_C775( C233 C775 ) C234_=_C352( C234 C352 ) \nC234_=_C362( C234 C362 ) C234_=_C466( C234 C466 ) C234_=_C475( C234 C475 ) C234_=_C565( C234 C565 ) C234_=_C573( C234 C573 ) C234_=_C649( C234 C649 ) \nC234_=_C656( C234 C656 ) C234_=_C718( C234 C718 ) C234_=_C724( C234 C724 ) C234_=_C772( C234 C772 ) C234_=_C777( C234 C777 ) C234_=_C804( C234 C804 ) \nC234_=_C808( C234 C808 ) C234_=_C811( C234 C811 ) C234_=_C812( C234 C812 ) C234_=_C813( C234 C813 ) C234_=_C814( C234 C814 ) C350_=_C351( C350 C351 ) \nC350_=_C352( C350 C352 ) C350_=_C353( C350 C353 ) C350_=_C361( C350 C361 ) C350_=_C464( C350 C464 ) C350_=_C474( C350 C474 ) C350_=_C563( C350 C563 ) \nC350_=_C572( C350 C572 ) C350_=_C647( C350 C647 ) C350_=_C655( C350 C655 ) C350_=_C716( C350 C716 ) C350_=_C723( C350 C723 ) C350_=_C760( C350 C760 ) \nC350_=_C766( C350 C766 ) C350_=_C770( C350 C770 ) C350_=_C771( C350 C771 ) C350_=_C772( C350 C772 ) C350_=_C773( C350 C773 ) C350_=_C774( C350 C774 ) \nC350_=_C775( C350 C775 ) C351_=_C352( C351 C352 ) C351_=_C353( C351 C353 ) C351_=_C465( C351 C465 ) C351_=_C564( C351 C564 ) C351_=_C648( C351 C648 ) \nC351_=_C717( C351 C717 ) C351_=_C761( C351 C761 ) C351_=_C776( C351 C776 ) C351_=_C777( C351 C777 ) C351_=_C778( C351 C778 ) C352_=_C353( C352 C353 ) \nC352_=_C362( C352 C362 ) C352_=_C466( C352 C466 ) C352_=_C475(</w:t>
      </w:r>
    </w:p>
    <w:p>
      <w:pPr>
        <w:pStyle w:val="PreformattedText"/>
        <w:bidi w:val="0"/>
        <w:spacing w:before="0" w:after="0"/>
        <w:jc w:val="left"/>
        <w:rPr/>
      </w:pPr>
      <w:r>
        <w:rPr/>
        <w:t xml:space="preserve"> </w:t>
      </w:r>
      <w:r>
        <w:rPr/>
        <w:t>C352 C475 ) C352_=_C565( C352 C565 ) C352_=_C573( C352 C573 ) C352_=_C649( C352 C649 ) \nC352_=_C656( C352 C656 ) C352_=_C718( C352 C718 ) C352_=_C724( C352 C724 ) C352_=_C772( C352 C772 ) C352_=_C777( C352 C777 ) C352_=_C804( C352 C804 ) \nC352_=_C808( C352 C808 ) C352_=_C811( C352 C811 ) C352_=_C812( C352 C812 ) C352_=_C813( C352 C813 ) C352_=_C814( C352 C814 ) C353_=_C467( C353 C467 ) \nC353_=_C566( C353 C566 ) C353_=_C650( C353 C650 ) C353_=_C719( C353 C719 ) C353_=_C773( C353 C773 ) C353_=_C805( C353 C805 ) C353_=_C815( C353 C815 ) \nC353_=_C816( C353 C816 ) C361_=_C362( C361 C362 ) C361_=_C464( C361 C464 ) C361_=_C474( C361 C474 ) C361_=_C563( C361 C563 ) C361_=_C572( C361 C572 ) \nC361_=_C647( C361 C647 ) C361_=_C655( C361 C655 ) C361_=_C716( C361 C716 ) C361_=_C723( C361 C723 ) C361_=_C760( C361 C760 ) C361_=_C766( C361 C766 ) \nC361_=_C770( C361 C770 ) C361_=_C771( C361 C771 ) C361_=_C772( C361 C772 ) C361_=_C773( C361 C773 ) C361_=_C774( C361 C774 ) C361_=_C775( C361 C775 ) \nC362_=_C466( C362 C466 ) C362_=_C475( C362 C475 ) C362_=_C565( C362 C565 ) C362_=_C573( C362 C573 ) C362_=_C649( C362 C649 ) C362_=_C656( C362 C656 ) \nC362_=_C718( C362 C718 ) C362_=_C724( C362 C724 ) C362_=_C772( C362 C772 ) C362_=_C777( C362 C777 ) C362_=_C804( C362 C804 ) C362_=_C808( C362 C808 ) \nC362_=_C811( C362 C811 ) C362_=_C812( C362 C812 ) C362_=_C813( C362 C813 ) C362_=_C814( C362 C814 ) C464_=_C465( C464 C465 ) C464_=_C466( C464 C466 ) \nC464_=_C467( C464 C467 ) C464_=_C474( C464 C474 ) C464_=_C563( C464 C563 ) C464_=_C572( C464 C572 ) C464_=_C647( C464 C647 ) C464_=_C655( C464 C655 ) \nC464_=_C716( C464 C716 ) C464_=_C723( C464 C723 ) C464_=_C760( C464 C760 ) C464_=_C766( C464 C766 ) C464_=_C770( C464 C770 ) C464_=_C771( C464 C771 ) \nC464_=_C772( C464 C772 ) C464_=_C773( C464 C773 ) C464_=_C774( C464 C774 ) C464_=_C775( C464 C775 ) C465_=_C466( C465 C466 ) C465_=_C467( C465 C467 ) \nC465_=_C564( C465 C564 ) C465_=_C648( C465 C648 ) C465_=_C717( C465 C717 ) C465_=_C761( C465 C761 ) C465_=_C776( C465 C776 ) C465_=_C777( C465 C777 ) \nC465_=_C778( C465 C778 ) C466_=_C467( C466 C467 ) C466_=_C475( C466 C475 ) C466_=_C565( C466 C565 ) C466_=_C573( C466 C573 ) C466_=_C649( C466 C649 ) \nC466_=_C656( C466 C656 ) C466_=_C718( C466 C718 ) C466_=_C724( C466 C724 ) C466_=_C772( C466 C772 ) C466_=_C777( C466 C777 ) C466_=_C804( C466 C804 ) \nC466_=_C808( C466 C808 ) C466_=_C811( C466 C811 ) C466_=_C812( C466 C812 ) C466_=_C813( C466 C813 ) C466_=_C814( C466 C814 ) C467_=_C566( C467 C566 ) \nC467_=_C650( C467 C650 ) C467_=_C719( C467 C719 ) C467_=_C773( C467 C773 ) C467_=_C805( C467 C805 ) C467_=_C815( C467 C815 ) C467_=_C816( C467 C816 ) \nC474_=_C475( C474 C475 ) C474_=_C563( C474 C563 ) C474_=_C572( C474 C572 ) C474_=_C647( C474 C647 ) C474_=_C655( C474 C655 ) C474_=_C716( C474 C716 ) \nC474_=_C723( C474 C723 ) C474_=_C760( C474 C760 ) C474_=_C766( C474 C766 ) C474_=_C770( C474 C770 ) C474_=_C771( C474 C771 ) C474_=_C772( C474 C772 ) \nC474_=_C773( C474 C773 ) C474_=_C774( C474 C774 ) C474_=_C775( C474 C775 ) C475_=_C565( C475 C565 ) C475_=_C573( C475 C573 ) C475_=_C649( C475 C649 ) \nC475_=_C656( C475 C656 ) C475_=_C718( C475 C718 ) C475_=_C724( C475 C724 ) C475_=_C772( C475 C772 ) C475_=_C777( C475 C777 ) C475_=_C804( C475 C804 ) \nC475_=_C808( C475 C808 ) C475_=_C811( C475 C811 ) C475_=_C812( C475 C812 ) C475_=_C813( C475 C813 ) C475_=_C814( C475 C814 ) C563_=_C564( C563 C564 ) \nC563_=_C565( C563 C565 ) C563_=_C566( C563 C566 ) C563_=_C572( C563 C572 ) C563_=_C647( C563 C647 ) C563_=_C655( C563 C655 ) C563_=_C716( C563 C716 ) \nC563_=_C723( C563 C723 ) C563_=_C760( C563 C760 ) C563_=_C766( C563 C766 ) C563_=_C770( C563 C770 ) C563_=_C771( C563 C771 ) C563_=_C772( C563 C772 ) \nC563_=_C773( C563 C773 ) C563_=_C774( C563 C774 ) C563_=_C775( C563 C775 ) C564_=_C565( C564 C565 ) C564_=_C566( C564 C566 ) C564_=_C648( C564 C648 ) \nC564_=_C717( C564 C717 ) C564_=_C761( C564 C761 ) C564_=_C776( C564 C776 ) C564_=_C777( C564 C777 ) C564_=_C778( C564 C778 ) C565_=_C566( C565 C566 ) \nC565_=_C573( C565 C573 ) C565_=_C649( C565 C649 ) C565_=_C656( C565 C656 ) C565_=_C718( C565 C718 ) C565_=_C724( C565 C724 ) C565_=_C772( C565 C772 ) \nC565_=_C777( C565 C777 ) C565_=_C804( C565 C804 ) C565_=_C808( C565 C808 ) C565_=_C811( C565 C811 ) C565_=_C812( C565 C812 ) C565_=_C813( C565 C813 ) \nC565_=_C814( C565 C814 ) C566_=_C650( C566 C650 ) C566_=_C719( C566 C719 ) C566_=_C773( C566 C773 ) C566_=_C805( C566 C805 ) C566_=_C815( C566 C815 ) \nC566_=_C816( C566 C816 ) C572_=_C573( C572 C573 ) C572_=_C647( C572 C647 ) C572_=_C655( C572 C655 ) C572_=_C716( C572 C716 ) C572_=_C723( C572 C723 ) \nC572_=_C760( C572 C760 ) C572_=_C766( C572 C766 ) C572_=_C770( C572 C770 ) C572_=_C771( C572 C771 ) C572_=_C772( C572 C772 ) C572_=_C773( C572 C773 ) \nC572_=_C774( C572 C774 ) C572_=_C775( C572 C775 ) C573_=_C649( C573 C649 ) C573_=_C656( C573 C656 ) C573_=_C718( C573 C718 ) C573_=_C724( C573 C724 ) \nC573_=_C772( C573 C772 ) C573_=_C777( C573 C777 ) C573_=_C804( C573 C804 ) C573_=_C808( C573 C808 ) C573_=_C811( C573 C811 ) C573_=_C812( C573 C812 ) \nC573_=_C813( C573 C813 ) C573_=_C814( C573 C814 ) C647_=_C648( C647 C648 ) C647_=_C649( C647 C649 ) C647_=_C650( C647 C650 ) C647_=_C655( C647 C655 ) \nC647_=_C716( C647 C716 ) C647_=_C723( C647 C723 ) C647_=_C760( C647 C760 ) C647_=_C766( C647 C766 ) C647_=_C770( C647 C770 ) C647_=_C771( C647 C771 ) \nC647_=_C772( C647 C772 ) C647_=_C773( C647 C773 ) C647_=_C774( C647 C774 ) C647_=_C775( C647 C775 ) C648_=_C649( C648 C649 ) C648_=_C650( C648 C650 ) \nC648_=_C717( C648 C717 ) C648_=_C761( C648 C761 ) C648_=_C776( C648 C776 ) C648_=_C777( C648 C777 ) C648_=_C778( C648 C778 ) C649_=_C650( C649 C650 ) \nC649_=_C656( C649 C656 ) C649_=_C718( C649 C718 ) C649_=_C724( C649 C724 ) C649_=_C772( C649 C772 ) C649_=_C777( C649 C777 ) C649_=_C804( C649 C804 ) \nC649_=_C808( C649 C808 ) C649_=_C811( C649 C811 ) C649_=_C812( C649 C812 ) C649_=_C813( C649 C813 ) C649_=_C814( C649 C814 ) C650_=_C719( C650 C719 ) \nC650_=_C773( C650 C773 ) C650_=_C805( C650 C805 ) C650_=_C815( C650 C815 ) C650_=_C816( C650 C816 ) C655_=_C656( C655 C656 ) C655_=_C716( C655 C716 ) \nC655_=_C723( C655 C723 ) C655_=_C760( C655 C760 ) C655_=_C766( C655 C766 ) C655_=_C770( C655 C770 ) C655_=_C771( C655 C771 ) C655_=_C772( C655 C772 ) \nC655_=_C773( C655 C773 ) C655_=_C774( C655 C774 ) C655_=_C775( C655 C775 ) C656_=_C718( C656 C718 ) C656_=_C724( C656 C724 ) C656_=_C772( C656 C772 ) \nC656_=_C777( C656 C777 ) C656_=_C804( C656 C804 ) C656_=_C808( C656 C808 ) C656_=_C811( C656 C811 ) C656_=_C812( C656 C812 ) C656_=_C813( C656 C813 ) \nC656_=_C814( C656 C814 ) C716_=_C717( C716 C717 ) C716_=_C718( C716 C718 ) C716_=_C719( C716 C719 ) C716_=_C723( C716 C723 ) C716_=_C760( C716 C760 ) \nC716_=_C766( C716 C766 ) C716_=_C770( C716 C770 ) C716_=_C771( C716 C771 ) C716_=_C772( C716 C772 ) C716_=_C773( C716 C773 ) C716_=_C774( C716 C774 ) \nC716_=_C775( C716 C775 ) C717_=_C718( C717 C718 ) C717_=_C719( C717 C719 ) C717_=_C761( C717 C761 ) C717_=_C776( C717 C776 ) C717_=_C777( C717 C777 ) \nC717_=_C778( C717 C778 ) C718_=_C719( C718 C719 ) C718_=_C724( C718 C724 ) C718_=_C772( C718 C772 ) C718_=_C777( C718 C777 ) C718_=_C804( C718 C804 ) \nC718_=_C808( C718 C808 ) C718_=_C811( C718 C811 ) C718_=_C812( C718 C812 ) C718_=_C813( C718 C813 ) C718_=_C814( C718 C814 ) C719_=_C773( C719 C773 ) \nC719_=_C805( C719 C805 ) C719_=_C815( C719 C815 ) C719_=_C816( C719 C816 ) C723_=_C724( C723 C724 ) C723_=_C760( C723 C760 ) C723_=_C766( C723 C766 ) \nC723_=_C770( C723 C770 ) C723_=_C771( C723 C771 ) C723_=_C772( C723 C772 ) C723_=_C773( C723 C773 ) C723_=_C774( C723 C774 ) C723_=_C775( C723 C775 ) \nC724_=_C772( C724 C772 ) C724_=_C777( C724 C777 ) C724_=_C804( C724 C804 ) C724_=_C808( C724 C808 ) C724_=_C811( C724 C811 ) C724_=_C812( C724 C812 ) \nC724_=_C813( C724 C813 ) C724_=_C814( C724 C814 ) C760_=_C761( C760 C761 ) C760_=_C766( C760 C766 ) C760_=_C770( C760 C770 ) C760_=_C771( C760 C771 ) \nC760_=_C772( C760 C772 ) C760_=_C773( C760 C773 ) C760_=_C774( C760 C774 ) C760_=_C775( C760 C775 ) C761_=_C776( C761 C776 ) C761_=_C777( C761 C777 ) \nC761_=_C778( C761 C778 ) C766_=_C770( C766 C770 ) C766_=_C771( C766 C771 ) C766_=_C772( C766 C772 ) C766_=_C773( C766 C773 ) C766_=_C774( C766 C774 ) \nC766_=_C775( C766 C775 ) C770_=_C771( C770 C771 ) C770_=_C772( C770 C772 ) C770_=_C773( C770 C773 ) C770_=_C774( C770 C774 ) C770_=_C775( C770 C775 ) \nC770_=_C776( C770 C776 ) C771_=_C772( C771 C772 ) C771_=_C773( C771 C773 ) C771_=_C774( C771 C774 ) C771_=_C775( C771 C775 ) C772_=_C773( C772 C773 ) \nC772_=_C774( C772 C774 ) C772_=_C775( C772 C775 ) C772_=_C777( C772 C777 ) C772_=_C804( C772 C804 ) C772_=_C808( C772 C808 ) C772_=_C811( C772 C811 ) \nC772_=_C812( C772 C812 ) C772_=_C813( C772 C813 ) C772_=_C814( C772 C814 ) C773_=_C774( C773 C774 ) C773_=_C775( C773 C775 ) C773_=_C805( C773 C805 ) \nC773_=_C815( C773 C815 ) C773_=_C816( C773 C816 ) C774_=_C775( C774 C775 ) C774_=_C778( C774 C778 ) C774_=_C813( C774 C813 ) C774_=_C816( C774 C816 ) \nC775_=_C814( C775 C814 ) C776_=_C777( C776 C777 ) C776_=_C778( C776 C778 ) C777_=_C778( C777 C778 ) C777_=_C804( C777 C804 ) C777_=_C808( C777 C808 ) \nC777_=_C811( C777 C811 ) C777_=_C812( C777 C812 ) C777_=_C813( C777 C813 ) C777_=_C814( C777 C814 ) C778_=_C813( C778 C813 ) C778_=_C816( C778 C816 ) \nC804_=_C805( C804 C805 ) C804_=_C808( C804 C808 ) C804_=_C811( C804 C811 ) C804_=_C812( C804 C812 ) C804_=_C813( C804 C813 ) C804_=_C814( C804 C814 ) \nC805_=_C815( C805 C815 ) C805_=_C816( C805 C816 ) C808_=_C811( C808 C811 ) C808_=_C812( C808 C812 ) C808_=_C813( C808 C813 ) C808_=_C814( C808 C814 ) \nC811_=_C812( C811 C812 ) C811_=_C813( C811 C813 ) C811_=_C814( C811 C814 ) C811_=_C815( C811 C815 ) C812_=_C813( C812 C813 ) C812_=_C814( C812 C814 ) \nC813_=_C814( C813 C814 ) C813_=_C816( C813 C816 ) C815_=_C816( C815 C816 ) "];98-&gt;116[label="60:</w:t>
      </w:r>
    </w:p>
    <w:p>
      <w:pPr>
        <w:pStyle w:val="PreformattedText"/>
        <w:bidi w:val="0"/>
        <w:spacing w:before="0" w:after="0"/>
        <w:jc w:val="left"/>
        <w:rPr/>
      </w:pPr>
      <w:r>
        <w:rPr/>
        <w:t xml:space="preserve"> </w:t>
      </w:r>
      <w:r>
        <w:rPr/>
        <w:t>C77 C78 C79 C80 C90 \nC91 C221 C222 C223 C224 C233 \nC234 C350 C351 C352 C353 C361 \nC362 C464 C465 C466 C467 C474 \nC475 C563 C564 C565 C566 C572 \nC573 C647 C648 C649 C650 C655 \nC656 C716 C717 C718 C719 C723 \nC724 C760 C761 C766 C770 C771 \nC774 C775 C776 C778 C804 C805 \nC808 C811 C812 C813 C814 C815 \nC816 \n530: C77_=_C78 ,C77_=_C79 ,C77_=_C80 ,C77_=_C90 ,C77_=_C221 ,\nC77_=_C233 ,C77_=_C350 ,C77_=_C361 ,C77_=_C464 ,C77_=_C474 ,C77_=_C563 ,\nC77_=_C572 ,C77_=_C647 ,C77_=_C655 ,C77_=_C716 ,C77_=_C723 ,C77_=_C760 ,\nC77_=_C766 ,C77_=_C770 ,C77_=_C771 ,C77_=_C774 ,C77_=_C775 ,C78_=_C79 ,\nC78_=_C80 ,C78_=_C222 ,C78_=_C351 ,C78_=_C465 ,C78_=_C564 ,C78_=_C648 ,\nC78_=_C717 ,C78_=_C761 ,C78_=_C776 ,C78_=_C778 ,C79_=_C80 ,C79_=_C91 ,\nC79_=_C223 ,C79_=_C234 ,C79_=_C352 ,C79_=_C362 ,C79_=_C466 ,C79_=_C475 ,\nC79_=_C565 ,C79_=_C573 ,C79_=_C649 ,C79_=_C656 ,C79_=_C718 ,C79_=_C724 ,\nC79_=_C804 ,C79_=_C808 ,C79_=_C811 ,C79_=_C812 ,C79_=_C813 ,C79_=_C814 ,\nC80_=_C224 ,C80_=_C353 ,C80_=_C467 ,C80_=_C566 ,C80_=_C650 ,C80_=_C719 ,\nC80_=_C805 ,C80_=_C815 ,C80_=_C816 ,C90_=_C91 ,C90_=_C221 ,C90_=_C233 ,\nC90_=_C350 ,C90_=_C361 ,C90_=_C464 ,C90_=_C474 ,C90_=_C563 ,C90_=_C572 ,\nC90_=_C647 ,C90_=_C655 ,C90_=_C716 ,C90_=_C723 ,C90_=_C760 ,C90_=_C766 ,\nC90_=_C770 ,C90_=_C771 ,C90_=_C774 ,C90_=_C775 ,C91_=_C223 ,C91_=_C234 ,\nC91_=_C352 ,C91_=_C362 ,C91_=_C466 ,C91_=_C475 ,C91_=_C565 ,C91_=_C573 ,\nC91_=_C649 ,C91_=_C656 ,C91_=_C718 ,C91_=_C724 ,C91_=_C804 ,C91_=_C808 ,\nC91_=_C811 ,C91_=_C812 ,C91_=_C813 ,C91_=_C814 ,C221_=_C222 ,C221_=_C223 ,\nC221_=_C224 ,C221_=_C233 ,C221_=_C350 ,C221_=_C361 ,C221_=_C464 ,C221_=_C474 ,\nC221_=_C563 ,C221_=_C572 ,C221_=_C647 ,C221_=_C655 ,C221_=_C716 ,C221_=_C723 ,\nC221_=_C760 ,C221_=_C766 ,C221_=_C770 ,C221_=_C771 ,C221_=_C774 ,C221_=_C775 ,\nC222_=_C223 ,C222_=_C224 ,C222_=_C351 ,C222_=_C465 ,C222_=_C564 ,C222_=_C648 ,\nC222_=_C717 ,C222_=_C761 ,C222_=_C776 ,C222_=_C778 ,C223_=_C224 ,C223_=_C234 ,\nC223_=_C352 ,C223_=_C362 ,C223_=_C466 ,C223_=_C475 ,C223_=_C565 ,C223_=_C573 ,\nC223_=_C649 ,C223_=_C656 ,C223_=_C718 ,C223_=_C724 ,C223_=_C804 ,C223_=_C808 ,\nC223_=_C811 ,C223_=_C812 ,C223_=_C813 ,C223_=_C814 ,C224_=_C353 ,C224_=_C467 ,\nC224_=_C566 ,C224_=_C650 ,C224_=_C719 ,C224_=_C805 ,C224_=_C815 ,C224_=_C816 ,\nC233_=_C234 ,C233_=_C350 ,C233_=_C361 ,C233_=_C464 ,C233_=_C474 ,C233_=_C563 ,\nC233_=_C572 ,C233_=_C647 ,C233_=_C655 ,C233_=_C716 ,C233_=_C723 ,C233_=_C760 ,\nC233_=_C766 ,C233_=_C770 ,C233_=_C771 ,C233_=_C774 ,C233_=_C775 ,C234_=_C352 ,\nC234_=_C362 ,C234_=_C466 ,C234_=_C475 ,C234_=_C565 ,C234_=_C573 ,C234_=_C649 ,\nC234_=_C656 ,C234_=_C718 ,C234_=_C724 ,C234_=_C804 ,C234_=_C808 ,C234_=_C811 ,\nC234_=_C812 ,C234_=_C813 ,C234_=_C814 ,C350_=_C351 ,C350_=_C352 ,C350_=_C353 ,\nC350_=_C361 ,C350_=_C464 ,C350_=_C474 ,C350_=_C563 ,C350_=_C572 ,C350_=_C647 ,\nC350_=_C655 ,C350_=_C716 ,C350_=_C723 ,C350_=_C760 ,C350_=_C766 ,C350_=_C770 ,\nC350_=_C771 ,C350_=_C774 ,C350_=_C775 ,C351_=_C352 ,C351_=_C353 ,C351_=_C465 ,\nC351_=_C564 ,C351_=_C648 ,C351_=_C717 ,C351_=_C761 ,C351_=_C776 ,C351_=_C778 ,\nC352_=_C353 ,C352_=_C362 ,C352_=_C466 ,C352_=_C475 ,C352_=_C565 ,C352_=_C573 ,\nC352_=_C649 ,C352_=_C656 ,C352_=_C718 ,C352_=_C724 ,C352_=_C804 ,C352_=_C808 ,\nC352_=_C811 ,C352_=_C812 ,C352_=_C813 ,C352_=_C814 ,C353_=_C467 ,C353_=_C566 ,\nC353_=_C650 ,C353_=_C719 ,C353_=_C805 ,C353_=_C815 ,C353_=_C816 ,C361_=_C362 ,\nC361_=_C464 ,C361_=_C474 ,C361_=_C563 ,C361_=_C572 ,C361_=_C647 ,C361_=_C655 ,\nC361_=_C716 ,C361_=_C723 ,C361_=_C760 ,C361_=_C766 ,C361_=_C770 ,C361_=_C771 ,\nC361_=_C774 ,C361_=_C775 ,C362_=_C466 ,C362_=_C475 ,C362_=_C565 ,C362_=_C573 ,\nC362_=_C649 ,C362_=_C656 ,C362_=_C718 ,C362_=_C724 ,C362_=_C804 ,C362_=_C808 ,\nC362_=_C811 ,C362_=_C812 ,C362_=_C813 ,C362_=_C814 ,C464_=_C465 ,C464_=_C466 ,\nC464_=_C467 ,C464_=_C474 ,C464_=_C563 ,C464_=_C572 ,C464_=_C647 ,C464_=_C655 ,\nC464_=_C716 ,C464_=_C723 ,C464_=_C760 ,C464_=_C766 ,C464_=_C770 ,C464_=_C771 ,\nC464_=_C774 ,C464_=_C775 ,C465_=_C466 ,C465_=_C467 ,C465_=_C564 ,C465_=_C648 ,\nC465_=_C717 ,C465_=_C761 ,C465_=_C776 ,C465_=_C778 ,C466_=_C467 ,C466_=_C475 ,\nC466_=_C565 ,C466_=_C573 ,C466_=_C649 ,C466_=_C656 ,C466_=_C718 ,C466_=_C724 ,\nC466_=_C804 ,C466_=_C808 ,C466_=_C811 ,C466_=_C812 ,C466_=_C813 ,C466_=_C814 ,\nC467_=_C566 ,C467_=_C650 ,C467_=_C719 ,C467_=_C805 ,C467_=_C815 ,C467_=_C816 ,\nC474_=_C475 ,C474_=_C563 ,C474_=_C572 ,C474_=_C647 ,C474_=_C655 ,C474_=_C716 ,\nC474_=_C723 ,C474_=_C760 ,C474_=_C766 ,C474_=_C770 ,C474_=_C771 ,C474_=_C774 ,\nC474_=_C775 ,C475_=_C565 ,C475_=_C573 ,C475_=_C649 ,C475_=_C656 ,C475_=_C718 ,\nC475_=_C724 ,C475_=_C804 ,C475_=_C808 ,C475_=_C811 ,C475_=_C812 ,C475_=_C813 ,\nC475_=_C814 ,C563_=_C564 ,C563_=_C565 ,C563_=_C566 ,C563_=_C572 ,C563_=_C647 ,\nC563_=_C655 ,C563_=_C716 ,C563_=_C723 ,C563_=_C760 ,C563_=_C766 ,C563_=_C770 ,\nC563_=_C771 ,C563_=_C774 ,C563_=_C775 ,C564_=_C565 ,C564_=_C566 ,C564_=_C648 ,\nC564_=_C717 ,C564_=_C761 ,C564_=_C776 ,C564_=_C778 ,C565_=_C566 ,C565_=_C573 ,\nC565_=_C649 ,C565_=_C656 ,C565_=_C718 ,C565_=_C724 ,C565_=_C804 ,C565_=_C808 ,\nC565_=_C811 ,C565_=_C812 ,C565_=_C813 ,C565_=_C814 ,C566_=_C650 ,C566_=_C719 ,\nC566_=_C805 ,C566_=_C815 ,C566_=_C816 ,C572_=_C573 ,C572_=_C647 ,C572_=_C655 ,\nC572_=_C716 ,C572_=_C723 ,C572_=_C760 ,C572_=_C766 ,C572_=_C770 ,C572_=_C771 ,\nC572_=_C774 ,C572_=_C775 ,C573_=_C649 ,C573_=_C656 ,C573_=_C718 ,C573_=_C724 ,\nC573_=_C804 ,C573_=_C808 ,C573_=_C811 ,C573_=_C812 ,C573_=_C813 ,C573_=_C814 ,\nC647_=_C648 ,C647_=_C649 ,C647_=_C650 ,C647_=_C655 ,C647_=_C716 ,C647_=_C723 ,\nC647_=_C760 ,C647_=_C766 ,C647_=_C770 ,C647_=_C771 ,C647_=_C774 ,C647_=_C775 ,\nC648_=_C649 ,C648_=_C650 ,C648_=_C717 ,C648_=_C761 ,C648_=_C776 ,C648_=_C778 ,\nC649_=_C650 ,C649_=_C656 ,C649_=_C718 ,C649_=_C724 ,C649_=_C804 ,C649_=_C808 ,\nC649_=_C811 ,C649_=_C812 ,C649_=_C813 ,C649_=_C814 ,C650_=_C719 ,C650_=_C805 ,\nC650_=_C815 ,C650_=_C816 ,C655_=_C656 ,C655_=_C716 ,C655_=_C723 ,C655_=_C760 ,\nC655_=_C766 ,C655_=_C770 ,C655_=_C771 ,C655_=_C774 ,C655_=_C775 ,C656_=_C718 ,\nC656_=_C724 ,C656_=_C804 ,C656_=_C808 ,C656_=_C811 ,C656_=_C812 ,C656_=_C813 ,\nC656_=_C814 ,C716_=_C717 ,C716_=_C718 ,C716_=_C719 ,C716_=_C723 ,C716_=_C760 ,\nC716_=_C766 ,C716_=_C770 ,C716_=_C771 ,C716_=_C774 ,C716_=_C775 ,C717_=_C718 ,\nC717_=_C719 ,C717_=_C761 ,C717_=_C776 ,C717_=_C778 ,C718_=_C719 ,C718_=_C724 ,\nC718_=_C804 ,C718_=_C808 ,C718_=_C811 ,C718_=_C812 ,C718_=_C813 ,C718_=_C814 ,\nC719_=_C805 ,C719_=_C815 ,C719_=_C816 ,C723_=_C724 ,C723_=_C760 ,C723_=_C766 ,\nC723_=_C770 ,C723_=_C771 ,C723_=_C774 ,C723_=_C775 ,C724_=_C804 ,C724_=_C808 ,\nC724_=_C811 ,C724_=_C812 ,C724_=_C813 ,C724_=_C814 ,C760_=_C761 ,C760_=_C766 ,\nC760_=_C770 ,C760_=_C771 ,C760_=_C774 ,C760_=_C775 ,C761_=_C776 ,C761_=_C778 ,\nC766_=_C770 ,C766_=_C771 ,C766_=_C774 ,C766_=_C775 ,C770_=_C771 ,C770_=_C774 ,\nC770_=_C775 ,C770_=_C776 ,C771_=_C774 ,C771_=_C775 ,C774_=_C775 ,C774_=_C778 ,\nC774_=_C813 ,C774_=_C816 ,C775_=_C814 ,C776_=_C778 ,C778_=_C813 ,C778_=_C816 ,\nC804_=_C805 ,C804_=_C808 ,C804_=_C811 ,C804_=_C812 ,C804_=_C813 ,C804_=_C814 ,\nC805_=_C815 ,C805_=_C816 ,C808_=_C811 ,C808_=_C812 ,C808_=_C813 ,C808_=_C814 ,\nC811_=_C812 ,C811_=_C813 ,C811_=_C814 ,C811_=_C815 ,C812_=_C813 ,C812_=_C814 ,\nC813_=_C814 ,C813_=_C816 ,C815_=_C816 ,"];117[shape=box, label="id:117 level: 5\n63: C75 C76 C81 C82 C89 \nC92 C219 C220 C225 C226 C232 \nC235 C348 C349 C354 C355 C360 \nC363 C462 C463 C468 C469 C473 \nC476 C561 C562 C567 C568 C571 \nC574 C645 C646 C651 C652 C654 \nC657 C701 C702 C709 C714 C715 \nC716 C717 C718 C719 C720 C721 \nC722 C723 C724 C725 C774 C775 \nC778 C813 C814 C816 C833 C834 \nC835 C837 C838 C839 \n632: C75_=_C76( C75 C76 ) C75_=_C81( C75 C81 ) C75_=_C82( C75 C82 ) C75_=_C89( C75 C89 ) C75_=_C219( C75 C219 ) \nC75_=_C232( C75 C232 ) C75_=_C348( C75 C348 ) C75_=_C360( C75 C360 ) C75_=_C462( C75 C462 ) C75_=_C473( C75 C473 ) C75_=_C561( C75 C561 ) \nC75_=_C571( C75 C571 ) C75_=_C645( C75 C645 ) C75_=_C654( C75 C654 ) C75_=_C701( C75 C701 ) C75_=_C709( C75 C709 ) C75_=_C714( C75 C714 ) \nC75_=_C715( C75 C715 ) C75_=_C716( C75 C716 ) C75_=_C717( C75 C717 ) C75_=_C718( C75 C718 ) C75_=_C719( C75 C719 ) C75_=_C720( C75 C720 ) \nC75_=_C721( C75 C721 ) C76_=_C81( C76 C81 ) C76_=_C82( C76 C82 ) C76_=_C220( C76 C220 ) C76_=_C349( C76 C349 ) C76_=_C463( C76 C463 ) \nC76_=_C562( C76 C562 ) C76_=_C646( C76 C646 ) C76_=_C702( C76 C702 ) C76_=_C722( C76 C722 ) C76_=_C723( C76 C723 ) C76_=_C724( C76 C724 ) \nC76_=_C725( C76 C725 ) C81_=_C82( C81 C82 ) C81_=_C92( C81 C92 ) C81_=_C225( C81 C225 ) C81_=_C235( C81 C235 ) C81_=_C354( C81 C354 ) \nC81_=_C363( C81 C363 ) C81_=_C468( C81 C468 ) C81_=_C476( C81 C476 ) C81_=_C567( C81 C567 ) C81_=_C574( C81 C574 ) C81_=_C651( C81 C651 ) \nC81_=_C657( C81 C657 ) C81_=_C720( C81 C720 ) C81_=_C725( C81 C725 ) C81_=_C774( C81 C774 ) C81_=_C778( C81 C778 ) C81_=_C813( C81 C813 ) \nC81_=_C816( C81 C816 ) C81_=_C833( C81 C833 ) C81_=_C835( C81 C835 ) C81_=_C837( C81 C837 ) C81_=_C838( C81 C838 ) C82_=_C226( C82 C226 ) \nC82_=_C355( C82 C355 ) C82_=_C469( C82 C469 ) C82_=_C568( C82 C568 ) C82_=_C652( C82 C652 ) C82_=_C721( C82 C721 ) C82_=_C775( C82 C775 ) \nC82_=_C814( C82 C814 ) C82_=_C834( C82 C834 ) C82_=_C839( C82 C839 ) C89_=_C92( C89 C92 ) C89_=_C219( C89 C219 ) C89_=_C232( C89 C232 ) \nC89_=_C348( C89 C348 ) C89_=_C360( C89 C360 ) C89_=_C462( C89 C462 ) C89_=_C473( C89 C473 ) C89_=_C561( C89 C561 ) C89_=_C571( C89 C571 ) \nC89_=_C645( C89 C645 ) C89_=_C654( C89 C654 ) C89_=_C701( C89 C701 ) C89_=_C709( C89 C709 ) C89_=_C714( C89 C714 ) C89_=_C715( C89 C715 ) \nC89_=_C716( C89 C716 ) C89_=_C717( C89 C717 ) C89_=_C718( C89 C718 ) C89_=_C719( C89 C719 ) C89_=_C720( C89 C720 ) C89_=_C721( C89 C721 ) \nC92_=_C225( C92 C225 ) C92_=_C235( C92 C235 ) C92_=_C354( C92 C354 ) C92_=_C363( C92 C363 ) C92_=_C468( C92 C468 ) C92_=_C476( C92 C476 ) \nC92_=_C567( C92 C567 ) C92_=_C574( C92 C574</w:t>
      </w:r>
    </w:p>
    <w:p>
      <w:pPr>
        <w:pStyle w:val="PreformattedText"/>
        <w:bidi w:val="0"/>
        <w:spacing w:before="0" w:after="0"/>
        <w:jc w:val="left"/>
        <w:rPr/>
      </w:pPr>
      <w:r>
        <w:rPr/>
        <w:t xml:space="preserve"> </w:t>
      </w:r>
      <w:r>
        <w:rPr/>
        <w:t>) C92_=_C651( C92 C651 ) C92_=_C657( C92 C657 ) C92_=_C720( C92 C720 ) C92_=_C725( C92 C725 ) \nC92_=_C774( C92 C774 ) C92_=_C778( C92 C778 ) C92_=_C813( C92 C813 ) C92_=_C816( C92 C816 ) C92_=_C833( C92 C833 ) C92_=_C835( C92 C835 ) \nC92_=_C837( C92 C837 ) C92_=_C838( C92 C838 ) C219_=_C220( C219 C220 ) C219_=_C225( C219 C225 ) C219_=_C226( C219 C226 ) C219_=_C232( C219 C232 ) \nC219_=_C348( C219 C348 ) C219_=_C360( C219 C360 ) C219_=_C462( C219 C462 ) C219_=_C473( C219 C473 ) C219_=_C561( C219 C561 ) C219_=_C571( C219 C571 ) \nC219_=_C645( C219 C645 ) C219_=_C654( C219 C654 ) C219_=_C701( C219 C701 ) C219_=_C709( C219 C709 ) C219_=_C714( C219 C714 ) C219_=_C715( C219 C715 ) \nC219_=_C716( C219 C716 ) C219_=_C717( C219 C717 ) C219_=_C718( C219 C718 ) C219_=_C719( C219 C719 ) C219_=_C720( C219 C720 ) C219_=_C721( C219 C721 ) \nC220_=_C225( C220 C225 ) C220_=_C226( C220 C226 ) C220_=_C349( C220 C349 ) C220_=_C463( C220 C463 ) C220_=_C562( C220 C562 ) C220_=_C646( C220 C646 ) \nC220_=_C702( C220 C702 ) C220_=_C722( C220 C722 ) C220_=_C723( C220 C723 ) C220_=_C724( C220 C724 ) C220_=_C725( C220 C725 ) C225_=_C226( C225 C226 ) \nC225_=_C235( C225 C235 ) C225_=_C354( C225 C354 ) C225_=_C363( C225 C363 ) C225_=_C468( C225 C468 ) C225_=_C476( C225 C476 ) C225_=_C567( C225 C567 ) \nC225_=_C574( C225 C574 ) C225_=_C651( C225 C651 ) C225_=_C657( C225 C657 ) C225_=_C720( C225 C720 ) C225_=_C725( C225 C725 ) C225_=_C774( C225 C774 ) \nC225_=_C778( C225 C778 ) C225_=_C813( C225 C813 ) C225_=_C816( C225 C816 ) C225_=_C833( C225 C833 ) C225_=_C835( C225 C835 ) C225_=_C837( C225 C837 ) \nC225_=_C838( C225 C838 ) C226_=_C355( C226 C355 ) C226_=_C469( C226 C469 ) C226_=_C568( C226 C568 ) C226_=_C652( C226 C652 ) C226_=_C721( C226 C721 ) \nC226_=_C775( C226 C775 ) C226_=_C814( C226 C814 ) C226_=_C834( C226 C834 ) C226_=_C839( C226 C839 ) C232_=_C235( C232 C235 ) C232_=_C348( C232 C348 ) \nC232_=_C360( C232 C360 ) C232_=_C462( C232 C462 ) C232_=_C473( C232 C473 ) C232_=_C561( C232 C561 ) C232_=_C571( C232 C571 ) C232_=_C645( C232 C645 ) \nC232_=_C654( C232 C654 ) C232_=_C701( C232 C701 ) C232_=_C709( C232 C709 ) C232_=_C714( C232 C714 ) C232_=_C715( C232 C715 ) C232_=_C716( C232 C716 ) \nC232_=_C717( C232 C717 ) C232_=_C718( C232 C718 ) C232_=_C719( C232 C719 ) C232_=_C720( C232 C720 ) C232_=_C721( C232 C721 ) C235_=_C354( C235 C354 ) \nC235_=_C363( C235 C363 ) C235_=_C468( C235 C468 ) C235_=_C476( C235 C476 ) C235_=_C567( C235 C567 ) C235_=_C574( C235 C574 ) C235_=_C651( C235 C651 ) \nC235_=_C657( C235 C657 ) C235_=_C720( C235 C720 ) C235_=_C725( C235 C725 ) C235_=_C774( C235 C774 ) C235_=_C778( C235 C778 ) C235_=_C813( C235 C813 ) \nC235_=_C816( C235 C816 ) C235_=_C833( C235 C833 ) C235_=_C835( C235 C835 ) C235_=_C837( C235 C837 ) C235_=_C838( C235 C838 ) C348_=_C349( C348 C349 ) \nC348_=_C354( C348 C354 ) C348_=_C355( C348 C355 ) C348_=_C360( C348 C360 ) C348_=_C462( C348 C462 ) C348_=_C473( C348 C473 ) C348_=_C561( C348 C561 ) \nC348_=_C571( C348 C571 ) C348_=_C645( C348 C645 ) C348_=_C654( C348 C654 ) C348_=_C701( C348 C701 ) C348_=_C709( C348 C709 ) C348_=_C714( C348 C714 ) \nC348_=_C715( C348 C715 ) C348_=_C716( C348 C716 ) C348_=_C717( C348 C717 ) C348_=_C718( C348 C718 ) C348_=_C719( C348 C719 ) C348_=_C720( C348 C720 ) \nC348_=_C721( C348 C721 ) C349_=_C354( C349 C354 ) C349_=_C355( C349 C355 ) C349_=_C463( C349 C463 ) C349_=_C562( C349 C562 ) C349_=_C646( C349 C646 ) \nC349_=_C702( C349 C702 ) C349_=_C722( C349 C722 ) C349_=_C723( C349 C723 ) C349_=_C724( C349 C724 ) C349_=_C725( C349 C725 ) C354_=_C355( C354 C355 ) \nC354_=_C363( C354 C363 ) C354_=_C468( C354 C468 ) C354_=_C476( C354 C476 ) C354_=_C567( C354 C567 ) C354_=_C574( C354 C574 ) C354_=_C651( C354 C651 ) \nC354_=_C657( C354 C657 ) C354_=_C720( C354 C720 ) C354_=_C725( C354 C725 ) C354_=_C774( C354 C774 ) C354_=_C778( C354 C778 ) C354_=_C813( C354 C813 ) \nC354_=_C816( C354 C816 ) C354_=_C833( C354 C833 ) C354_=_C835( C354 C835 ) C354_=_C837( C354 C837 ) C354_=_C838( C354 C838 ) C355_=_C469( C355 C469 ) \nC355_=_C568( C355 C568 ) C355_=_C652( C355 C652 ) C355_=_C721( C355 C721 ) C355_=_C775( C355 C775 ) C355_=_C814( C355 C814 ) C355_=_C834( C355 C834 ) \nC355_=_C839( C355 C839 ) C360_=_C363( C360 C363 ) C360_=_C462( C360 C462 ) C360_=_C473( C360 C473 ) C360_=_C561( C360 C561 ) C360_=_C571( C360 C571 ) \nC360_=_C645( C360 C645 ) C360_=_C654( C360 C654 ) C360_=_C701( C360 C701 ) C360_=_C709( C360 C709 ) C360_=_C714( C360 C714 ) C360_=_C715( C360 C715 ) \nC360_=_C716( C360 C716 ) C360_=_C717( C360 C717 ) C360_=_C718( C360 C718 ) C360_=_C719( C360 C719 ) C360_=_C720( C360 C720 ) C360_=_C721( C360 C721 ) \nC363_=_C468( C363 C468 ) C363_=_C476( C363 C476 ) C363_=_C567( C363 C567 ) C363_=_C574( C363 C574 ) C363_=_C651( C363 C651 ) C363_=_C657( C363 C657 ) \nC363_=_C720( C363 C720 ) C363_=_C725( C363 C725 ) C363_=_C774( C363 C774 ) C363_=_C778( C363 C778 ) C363_=_C813( C363 C813 ) C363_=_C816( C363 C816 ) \nC363_=_C833( C363 C833 ) C363_=_C835( C363 C835 ) C363_=_C837( C363 C837 ) C363_=_C838( C363 C838 ) C462_=_C463( C462 C463 ) C462_=_C468( C462 C468 ) \nC462_=_C469( C462 C469 ) C462_=_C473( C462 C473 ) C462_=_C561( C462 C561 ) C462_=_C571( C462 C571 ) C462_=_C645( C462 C645 ) C462_=_C654( C462 C654 ) \nC462_=_C701( C462 C701 ) C462_=_C709( C462 C709 ) C462_=_C714( C462 C714 ) C462_=_C715( C462 C715 ) C462_=_C716( C462 C716 ) C462_=_C717( C462 C717 ) \nC462_=_C718( C462 C718 ) C462_=_C719( C462 C719 ) C462_=_C720( C462 C720 ) C462_=_C721( C462 C721 ) C463_=_C468( C463 C468 ) C463_=_C469( C463 C469 ) \nC463_=_C562( C463 C562 ) C463_=_C646( C463 C646 ) C463_=_C702( C463 C702 ) C463_=_C722( C463 C722 ) C463_=_C723( C463 C723 ) C463_=_C724( C463 C724 ) \nC463_=_C725( C463 C725 ) C468_=_C469( C468 C469 ) C468_=_C476( C468 C476 ) C468_=_C567( C468 C567 ) C468_=_C574( C468 C574 ) C468_=_C651( C468 C651 ) \nC468_=_C657( C468 C657 ) C468_=_C720( C468 C720 ) C468_=_C725( C468 C725 ) C468_=_C774( C468 C774 ) C468_=_C778( C468 C778 ) C468_=_C813( C468 C813 ) \nC468_=_C816( C468 C816 ) C468_=_C833( C468 C833 ) C468_=_C835( C468 C835 ) C468_=_C837( C468 C837 ) C468_=_C838( C468 C838 ) C469_=_C568( C469 C568 ) \nC469_=_C652( C469 C652 ) C469_=_C721( C469 C721 ) C469_=_C775( C469 C775 ) C469_=_C814( C469 C814 ) C469_=_C834( C469 C834 ) C469_=_C839( C469 C839 ) \nC473_=_C476( C473 C476 ) C473_=_C561( C473 C561 ) C473_=_C571( C473 C571 ) C473_=_C645( C473 C645 ) C473_=_C654( C473 C654 ) C473_=_C701( C473 C701 ) \nC473_=_C709( C473 C709 ) C473_=_C714( C473 C714 ) C473_=_C715( C473 C715 ) C473_=_C716( C473 C716 ) C473_=_C717( C473 C717 ) C473_=_C718( C473 C718 ) \nC473_=_C719( C473 C719 ) C473_=_C720( C473 C720 ) C473_=_C721( C473 C721 ) C476_=_C567( C476 C567 ) C476_=_C574( C476 C574 ) C476_=_C651( C476 C651 ) \nC476_=_C657( C476 C657 ) C476_=_C720( C476 C720 ) C476_=_C725( C476 C725 ) C476_=_C774( C476 C774 ) C476_=_C778( C476 C778 ) C476_=_C813( C476 C813 ) \nC476_=_C816( C476 C816 ) C476_=_C833( C476 C833 ) C476_=_C835( C476 C835 ) C476_=_C837( C476 C837 ) C476_=_C838( C476 C838 ) C561_=_C562( C561 C562 ) \nC561_=_C567( C561 C567 ) C561_=_C568( C561 C568 ) C561_=_C571( C561 C571 ) C561_=_C645( C561 C645 ) C561_=_C654( C561 C654 ) C561_=_C701( C561 C701 ) \nC561_=_C709( C561 C709 ) C561_=_C714( C561 C714 ) C561_=_C715( C561 C715 ) C561_=_C716( C561 C716 ) C561_=_C717( C561 C717 ) C561_=_C718( C561 C718 ) \nC561_=_C719( C561 C719 ) C561_=_C720( C561 C720 ) C561_=_C721( C561 C721 ) C562_=_C567( C562 C567 ) C562_=_C568( C562 C568 ) C562_=_C646( C562 C646 ) \nC562_=_C702( C562 C702 ) C562_=_C722( C562 C722 ) C562_=_C723( C562 C723 ) C562_=_C724( C562 C724 ) C562_=_C725( C562 C725 ) C567_=_C568( C567 C568 ) \nC567_=_C574( C567 C574 ) C567_=_C651( C567 C651 ) C567_=_C657( C567 C657 ) C567_=_C720( C567 C720 ) C567_=_C725( C567 C725 ) C567_=_C774( C567 C774 ) \nC567_=_C778( C567 C778 ) C567_=_C813( C567 C813 ) C567_=_C816( C567 C816 ) C567_=_C833( C567 C833 ) C567_=_C835( C567 C835 ) C567_=_C837( C567 C837 ) \nC567_=_C838( C567 C838 ) C568_=_C652( C568 C652 ) C568_=_C721( C568 C721 ) C568_=_C775( C568 C775 ) C568_=_C814( C568 C814 ) C568_=_C834( C568 C834 ) \nC568_=_C839( C568 C839 ) C571_=_C574( C571 C574 ) C571_=_C645( C571 C645 ) C571_=_C654( C571 C654 ) C571_=_C701( C571 C701 ) C571_=_C709( C571 C709 ) \nC571_=_C714( C571 C714 ) C571_=_C715( C571 C715 ) C571_=_C716( C571 C716 ) C571_=_C717( C571 C717 ) C571_=_C718( C571 C718 ) C571_=_C719( C571 C719 ) \nC571_=_C720( C571 C720 ) C571_=_C721( C571 C721 ) C574_=_C651( C574 C651 ) C574_=_C657( C574 C657 ) C574_=_C720( C574 C720 ) C574_=_C725( C574 C725 ) \nC574_=_C774( C574 C774 ) C574_=_C778( C574 C778 ) C574_=_C813( C574 C813 ) C574_=_C816( C574 C816 ) C574_=_C833( C574 C833 ) C574_=_C835( C574 C835 ) \nC574_=_C837( C574 C837 ) C574_=_C838( C574 C838 ) C645_=_C646( C645 C646 ) C645_=_C651( C645 C651 ) C645_=_C652( C645 C652 ) C645_=_C654( C645 C654 ) \nC645_=_C701( C645 C701 ) C645_=_C709( C645 C709 ) C645_=_C714( C645 C714 ) C645_=_C715( C645 C715 ) C645_=_C716( C645 C716 ) C645_=_C717( C645 C717 ) \nC645_=_C718( C645 C718 ) C645_=_C719( C645 C719 ) C645_=_C720( C645 C720 ) C645_=_C721( C645 C721 ) C646_=_C651( C646 C651 ) C646_=_C652( C646 C652 ) \nC646_=_C702( C646 C702 ) C646_=_C722( C646 C722 ) C646_=_C723( C646 C723 ) C646_=_C724( C646 C724 ) C646_=_C725( C646 C725 ) C651_=_C652( C651 C652 ) \nC651_=_C657( C651 C657 ) C651_=_C720( C651 C720 ) C651_=_C725( C651 C725 ) C651_=_C774( C651 C774 ) C651_=_C778( C651 C778 ) C651_=_C813( C651 C813 ) \nC651_=_C816( C651 C816 ) C651_=_C833( C651 C833 ) C651_=_C835( C651 C835 ) C651_=_C837( C651 C837 ) C651_=_C838( C651 C838 ) C652_=_C721( C652 C721 ) \nC652_=_C775( C652 C775 ) C652_=_C814( C652 C814 ) C652_=_C834( C652 C834 ) C652_=_C839( C652 C839 ) C654_=_C657( C654 C657 ) C654_=_C701( C654 C701 ) \nC654_=_C709( C654 C709 ) C654_=_C714( C654 C714 ) C654_=_C715( C654 C715 ) C654_=_C716( C654</w:t>
      </w:r>
    </w:p>
    <w:p>
      <w:pPr>
        <w:pStyle w:val="PreformattedText"/>
        <w:bidi w:val="0"/>
        <w:spacing w:before="0" w:after="0"/>
        <w:jc w:val="left"/>
        <w:rPr/>
      </w:pPr>
      <w:r>
        <w:rPr/>
        <w:t xml:space="preserve"> </w:t>
      </w:r>
      <w:r>
        <w:rPr/>
        <w:t>C716 ) C654_=_C717( C654 C717 ) C654_=_C718( C654 C718 ) \nC654_=_C719( C654 C719 ) C654_=_C720( C654 C720 ) C654_=_C721( C654 C721 ) C657_=_C720( C657 C720 ) C657_=_C725( C657 C725 ) C657_=_C774( C657 C774 ) \nC657_=_C778( C657 C778 ) C657_=_C813( C657 C813 ) C657_=_C816( C657 C816 ) C657_=_C833( C657 C833 ) C657_=_C835( C657 C835 ) C657_=_C837( C657 C837 ) \nC657_=_C838( C657 C838 ) C701_=_C702( C701 C702 ) C701_=_C709( C701 C709 ) C701_=_C714( C701 C714 ) C701_=_C715( C701 C715 ) C701_=_C716( C701 C716 ) \nC701_=_C717( C701 C717 ) C701_=_C718( C701 C718 ) C701_=_C719( C701 C719 ) C701_=_C720( C701 C720 ) C701_=_C721( C701 C721 ) C702_=_C722( C702 C722 ) \nC702_=_C723( C702 C723 ) C702_=_C724( C702 C724 ) C702_=_C725( C702 C725 ) C709_=_C714( C709 C714 ) C709_=_C715( C709 C715 ) C709_=_C716( C709 C716 ) \nC709_=_C717( C709 C717 ) C709_=_C718( C709 C718 ) C709_=_C719( C709 C719 ) C709_=_C720( C709 C720 ) C709_=_C721( C709 C721 ) C714_=_C715( C714 C715 ) \nC714_=_C716( C714 C716 ) C714_=_C717( C714 C717 ) C714_=_C718( C714 C718 ) C714_=_C719( C714 C719 ) C714_=_C720( C714 C720 ) C714_=_C721( C714 C721 ) \nC714_=_C722( C714 C722 ) C715_=_C716( C715 C716 ) C715_=_C717( C715 C717 ) C715_=_C718( C715 C718 ) C715_=_C719( C715 C719 ) C715_=_C720( C715 C720 ) \nC715_=_C721( C715 C721 ) C716_=_C717( C716 C717 ) C716_=_C718( C716 C718 ) C716_=_C719( C716 C719 ) C716_=_C720( C716 C720 ) C716_=_C721( C716 C721 ) \nC716_=_C723( C716 C723 ) C716_=_C774( C716 C774 ) C716_=_C775( C716 C775 ) C717_=_C718( C717 C718 ) C717_=_C719( C717 C719 ) C717_=_C720( C717 C720 ) \nC717_=_C721( C717 C721 ) C717_=_C778( C717 C778 ) C718_=_C719( C718 C719 ) C718_=_C720( C718 C720 ) C718_=_C721( C718 C721 ) C718_=_C724( C718 C724 ) \nC718_=_C813( C718 C813 ) C718_=_C814( C718 C814 ) C719_=_C720( C719 C720 ) C719_=_C721( C719 C721 ) C719_=_C816( C719 C816 ) C720_=_C721( C720 C721 ) \nC720_=_C725( C720 C725 ) C720_=_C774( C720 C774 ) C720_=_C778( C720 C778 ) C720_=_C813( C720 C813 ) C720_=_C816( C720 C816 ) C720_=_C833( C720 C833 ) \nC720_=_C835( C720 C835 ) C720_=_C837( C720 C837 ) C720_=_C838( C720 C838 ) C721_=_C775( C721 C775 ) C721_=_C814( C721 C814 ) C721_=_C834( C721 C834 ) \nC721_=_C839( C721 C839 ) C722_=_C723( C722 C723 ) C722_=_C724( C722 C724 ) C722_=_C725( C722 C725 ) C723_=_C724( C723 C724 ) C723_=_C725( C723 C725 ) \nC723_=_C774( C723 C774 ) C723_=_C775( C723 C775 ) C724_=_C725( C724 C725 ) C724_=_C813( C724 C813 ) C724_=_C814( C724 C814 ) C725_=_C774( C725 C774 ) \nC725_=_C778( C725 C778 ) C725_=_C813( C725 C813 ) C725_=_C816( C725 C816 ) C725_=_C833( C725 C833 ) C725_=_C835( C725 C835 ) C725_=_C837( C725 C837 ) \nC725_=_C838( C725 C838 ) C774_=_C775( C774 C775 ) C774_=_C778( C774 C778 ) C774_=_C813( C774 C813 ) C774_=_C816( C774 C816 ) C774_=_C833( C774 C833 ) \nC774_=_C835( C774 C835 ) C774_=_C837( C774 C837 ) C774_=_C838( C774 C838 ) C775_=_C814( C775 C814 ) C775_=_C834( C775 C834 ) C775_=_C839( C775 C839 ) \nC778_=_C813( C778 C813 ) C778_=_C816( C778 C816 ) C778_=_C833( C778 C833 ) C778_=_C835( C778 C835 ) C778_=_C837( C778 C837 ) C778_=_C838( C778 C838 ) \nC813_=_C814( C813 C814 ) C813_=_C816( C813 C816 ) C813_=_C833( C813 C833 ) C813_=_C835( C813 C835 ) C813_=_C837( C813 C837 ) C813_=_C838( C813 C838 ) \nC814_=_C834( C814 C834 ) C814_=_C839( C814 C839 ) C816_=_C833( C816 C833 ) C816_=_C835( C816 C835 ) C816_=_C837( C816 C837 ) C816_=_C838( C816 C838 ) \nC833_=_C834( C833 C834 ) C833_=_C835( C833 C835 ) C833_=_C837( C833 C837 ) C833_=_C838( C833 C838 ) C834_=_C839( C834 C839 ) C835_=_C837( C835 C837 ) \nC835_=_C838( C835 C838 ) C837_=_C838( C837 C838 ) C837_=_C839( C837 C839 ) "];98-&gt;117[label="60: C75 C76 C81 C82 C89 \nC92 C219 C220 C225 C226 C232 \nC235 C348 C349 C354 C355 C360 \nC363 C462 C463 C468 C469 C473 \nC476 C561 C562 C567 C568 C571 \nC574 C645 C646 C651 C652 C654 \nC657 C701 C702 C709 C714 C715 \nC716 C717 C718 C719 C722 C723 \nC724 C774 C775 C778 C813 C814 \nC816 C833 C834 C835 C837 C838 \nC839 \n530: C75_=_C76 ,C75_=_C81 ,C75_=_C82 ,C75_=_C89 ,C75_=_C219 ,\nC75_=_C232 ,C75_=_C348 ,C75_=_C360 ,C75_=_C462 ,C75_=_C473 ,C75_=_C561 ,\nC75_=_C571 ,C75_=_C645 ,C75_=_C654 ,C75_=_C701 ,C75_=_C709 ,C75_=_C714 ,\nC75_=_C715 ,C75_=_C716 ,C75_=_C717 ,C75_=_C718 ,C75_=_C719 ,C76_=_C81 ,\nC76_=_C82 ,C76_=_C220 ,C76_=_C349 ,C76_=_C463 ,C76_=_C562 ,C76_=_C646 ,\nC76_=_C702 ,C76_=_C722 ,C76_=_C723 ,C76_=_C724 ,C81_=_C82 ,C81_=_C92 ,\nC81_=_C225 ,C81_=_C235 ,C81_=_C354 ,C81_=_C363 ,C81_=_C468 ,C81_=_C476 ,\nC81_=_C567 ,C81_=_C574 ,C81_=_C651 ,C81_=_C657 ,C81_=_C774 ,C81_=_C778 ,\nC81_=_C813 ,C81_=_C816 ,C81_=_C833 ,C81_=_C835 ,C81_=_C837 ,C81_=_C838 ,\nC82_=_C226 ,C82_=_C355 ,C82_=_C469 ,C82_=_C568 ,C82_=_C652 ,C82_=_C775 ,\nC82_=_C814 ,C82_=_C834 ,C82_=_C839 ,C89_=_C92 ,C89_=_C219 ,C89_=_C232 ,\nC89_=_C348 ,C89_=_C360 ,C89_=_C462 ,C89_=_C473 ,C89_=_C561 ,C89_=_C571 ,\nC89_=_C645 ,C89_=_C654 ,C89_=_C701 ,C89_=_C709 ,C89_=_C714 ,C89_=_C715 ,\nC89_=_C716 ,C89_=_C717 ,C89_=_C718 ,C89_=_C719 ,C92_=_C225 ,C92_=_C235 ,\nC92_=_C354 ,C92_=_C363 ,C92_=_C468 ,C92_=_C476 ,C92_=_C567 ,C92_=_C574 ,\nC92_=_C651 ,C92_=_C657 ,C92_=_C774 ,C92_=_C778 ,C92_=_C813 ,C92_=_C816 ,\nC92_=_C833 ,C92_=_C835 ,C92_=_C837 ,C92_=_C838 ,C219_=_C220 ,C219_=_C225 ,\nC219_=_C226 ,C219_=_C232 ,C219_=_C348 ,C219_=_C360 ,C219_=_C462 ,C219_=_C473 ,\nC219_=_C561 ,C219_=_C571 ,C219_=_C645 ,C219_=_C654 ,C219_=_C701 ,C219_=_C709 ,\nC219_=_C714 ,C219_=_C715 ,C219_=_C716 ,C219_=_C717 ,C219_=_C718 ,C219_=_C719 ,\nC220_=_C225 ,C220_=_C226 ,C220_=_C349 ,C220_=_C463 ,C220_=_C562 ,C220_=_C646 ,\nC220_=_C702 ,C220_=_C722 ,C220_=_C723 ,C220_=_C724 ,C225_=_C226 ,C225_=_C235 ,\nC225_=_C354 ,C225_=_C363 ,C225_=_C468 ,C225_=_C476 ,C225_=_C567 ,C225_=_C574 ,\nC225_=_C651 ,C225_=_C657 ,C225_=_C774 ,C225_=_C778 ,C225_=_C813 ,C225_=_C816 ,\nC225_=_C833 ,C225_=_C835 ,C225_=_C837 ,C225_=_C838 ,C226_=_C355 ,C226_=_C469 ,\nC226_=_C568 ,C226_=_C652 ,C226_=_C775 ,C226_=_C814 ,C226_=_C834 ,C226_=_C839 ,\nC232_=_C235 ,C232_=_C348 ,C232_=_C360 ,C232_=_C462 ,C232_=_C473 ,C232_=_C561 ,\nC232_=_C571 ,C232_=_C645 ,C232_=_C654 ,C232_=_C701 ,C232_=_C709 ,C232_=_C714 ,\nC232_=_C715 ,C232_=_C716 ,C232_=_C717 ,C232_=_C718 ,C232_=_C719 ,C235_=_C354 ,\nC235_=_C363 ,C235_=_C468 ,C235_=_C476 ,C235_=_C567 ,C235_=_C574 ,C235_=_C651 ,\nC235_=_C657 ,C235_=_C774 ,C235_=_C778 ,C235_=_C813 ,C235_=_C816 ,C235_=_C833 ,\nC235_=_C835 ,C235_=_C837 ,C235_=_C838 ,C348_=_C349 ,C348_=_C354 ,C348_=_C355 ,\nC348_=_C360 ,C348_=_C462 ,C348_=_C473 ,C348_=_C561 ,C348_=_C571 ,C348_=_C645 ,\nC348_=_C654 ,C348_=_C701 ,C348_=_C709 ,C348_=_C714 ,C348_=_C715 ,C348_=_C716 ,\nC348_=_C717 ,C348_=_C718 ,C348_=_C719 ,C349_=_C354 ,C349_=_C355 ,C349_=_C463 ,\nC349_=_C562 ,C349_=_C646 ,C349_=_C702 ,C349_=_C722 ,C349_=_C723 ,C349_=_C724 ,\nC354_=_C355 ,C354_=_C363 ,C354_=_C468 ,C354_=_C476 ,C354_=_C567 ,C354_=_C574 ,\nC354_=_C651 ,C354_=_C657 ,C354_=_C774 ,C354_=_C778 ,C354_=_C813 ,C354_=_C816 ,\nC354_=_C833 ,C354_=_C835 ,C354_=_C837 ,C354_=_C838 ,C355_=_C469 ,C355_=_C568 ,\nC355_=_C652 ,C355_=_C775 ,C355_=_C814 ,C355_=_C834 ,C355_=_C839 ,C360_=_C363 ,\nC360_=_C462 ,C360_=_C473 ,C360_=_C561 ,C360_=_C571 ,C360_=_C645 ,C360_=_C654 ,\nC360_=_C701 ,C360_=_C709 ,C360_=_C714 ,C360_=_C715 ,C360_=_C716 ,C360_=_C717 ,\nC360_=_C718 ,C360_=_C719 ,C363_=_C468 ,C363_=_C476 ,C363_=_C567 ,C363_=_C574 ,\nC363_=_C651 ,C363_=_C657 ,C363_=_C774 ,C363_=_C778 ,C363_=_C813 ,C363_=_C816 ,\nC363_=_C833 ,C363_=_C835 ,C363_=_C837 ,C363_=_C838 ,C462_=_C463 ,C462_=_C468 ,\nC462_=_C469 ,C462_=_C473 ,C462_=_C561 ,C462_=_C571 ,C462_=_C645 ,C462_=_C654 ,\nC462_=_C701 ,C462_=_C709 ,C462_=_C714 ,C462_=_C715 ,C462_=_C716 ,C462_=_C717 ,\nC462_=_C718 ,C462_=_C719 ,C463_=_C468 ,C463_=_C469 ,C463_=_C562 ,C463_=_C646 ,\nC463_=_C702 ,C463_=_C722 ,C463_=_C723 ,C463_=_C724 ,C468_=_C469 ,C468_=_C476 ,\nC468_=_C567 ,C468_=_C574 ,C468_=_C651 ,C468_=_C657 ,C468_=_C774 ,C468_=_C778 ,\nC468_=_C813 ,C468_=_C816 ,C468_=_C833 ,C468_=_C835 ,C468_=_C837 ,C468_=_C838 ,\nC469_=_C568 ,C469_=_C652 ,C469_=_C775 ,C469_=_C814 ,C469_=_C834 ,C469_=_C839 ,\nC473_=_C476 ,C473_=_C561 ,C473_=_C571 ,C473_=_C645 ,C473_=_C654 ,C473_=_C701 ,\nC473_=_C709 ,C473_=_C714 ,C473_=_C715 ,C473_=_C716 ,C473_=_C717 ,C473_=_C718 ,\nC473_=_C719 ,C476_=_C567 ,C476_=_C574 ,C476_=_C651 ,C476_=_C657 ,C476_=_C774 ,\nC476_=_C778 ,C476_=_C813 ,C476_=_C816 ,C476_=_C833 ,C476_=_C835 ,C476_=_C837 ,\nC476_=_C838 ,C561_=_C562 ,C561_=_C567 ,C561_=_C568 ,C561_=_C571 ,C561_=_C645 ,\nC561_=_C654 ,C561_=_C701 ,C561_=_C709 ,C561_=_C714 ,C561_=_C715 ,C561_=_C716 ,\nC561_=_C717 ,C561_=_C718 ,C561_=_C719 ,C562_=_C567 ,C562_=_C568 ,C562_=_C646 ,\nC562_=_C702 ,C562_=_C722 ,C562_=_C723 ,C562_=_C724 ,C567_=_C568 ,C567_=_C574 ,\nC567_=_C651 ,C567_=_C657 ,C567_=_C774 ,C567_=_C778 ,C567_=_C813 ,C567_=_C816 ,\nC567_=_C833 ,C567_=_C835 ,C567_=_C837 ,C567_=_C838 ,C568_=_C652 ,C568_=_C775 ,\nC568_=_C814 ,C568_=_C834 ,C568_=_C839 ,C571_=_C574 ,C571_=_C645 ,C571_=_C654 ,\nC571_=_C701 ,C571_=_C709 ,C571_=_C714 ,C571_=_C715 ,C571_=_C716 ,C571_=_C717 ,\nC571_=_C718 ,C571_=_C719 ,C574_=_C651 ,C574_=_C657 ,C574_=_C774 ,C574_=_C778 ,\nC574_=_C813 ,C574_=_C816 ,C574_=_C833 ,C574_=_C835 ,C574_=_C837 ,C574_=_C838 ,\nC645_=_C646 ,C645_=_C651 ,C645_=_C652 ,C645_=_C654 ,C645_=_C701 ,C645_=_C709 ,\nC645_=_C714 ,C645_=_C715 ,C645_=_C716 ,C645_=_C717 ,C645_=_C718 ,C645_=_C719 ,\nC646_=_C651 ,C646_=_C652 ,C646_=_C702 ,C646_=_C722 ,C646_=_C723 ,C646_=_C724 ,\nC651_=_C652 ,C651_=_C657 ,C651_=_C774 ,C651_=_C778 ,C651_=_C813 ,C651_=_C816 ,\nC651_=_C833 ,C651_=_C835 ,C651_=_C837 ,C651_=_C838 ,C652_=_C775 ,C652_=_C814 ,\nC652_=_C834 ,C652_=_C839 ,C654_=_C657 ,C654_=_C701 ,C654_=_C709 ,C654_=_C714 ,\nC654_=_C715 ,C654_=_C716 ,C654_=_C717 ,C654_=_C718 ,C654_=_C719 ,C657_=_C774 ,\nC657_=_C778 ,C657_=_C813 ,C657_=_C816 ,C657_=_C833 ,C657_=_C835 ,C657_=_C837 ,\nC657_=_C838 ,C701_=_C702 ,C701_=_C709 ,C701_=_C714 ,C701_=_C715 ,C701_=_C716 ,\nC701_=_C717 ,C701_=_C718 ,C701_=_C719 ,C702_=_C722</w:t>
      </w:r>
    </w:p>
    <w:p>
      <w:pPr>
        <w:pStyle w:val="PreformattedText"/>
        <w:bidi w:val="0"/>
        <w:spacing w:before="0" w:after="0"/>
        <w:jc w:val="left"/>
        <w:rPr/>
      </w:pPr>
      <w:r>
        <w:rPr/>
        <w:t xml:space="preserve"> </w:t>
      </w:r>
      <w:r>
        <w:rPr/>
        <w:t>,C702_=_C723 ,C702_=_C724 ,\nC709_=_C714 ,C709_=_C715 ,C709_=_C716 ,C709_=_C717 ,C709_=_C718 ,C709_=_C719 ,\nC714_=_C715 ,C714_=_C716 ,C714_=_C717 ,C714_=_C718 ,C714_=_C719 ,C714_=_C722 ,\nC715_=_C716 ,C715_=_C717 ,C715_=_C718 ,C715_=_C719 ,C716_=_C717 ,C716_=_C718 ,\nC716_=_C719 ,C716_=_C723 ,C716_=_C774 ,C716_=_C775 ,C717_=_C718 ,C717_=_C719 ,\nC717_=_C778 ,C718_=_C719 ,C718_=_C724 ,C718_=_C813 ,C718_=_C814 ,C719_=_C816 ,\nC722_=_C723 ,C722_=_C724 ,C723_=_C724 ,C723_=_C774 ,C723_=_C775 ,C724_=_C813 ,\nC724_=_C814 ,C774_=_C775 ,C774_=_C778 ,C774_=_C813 ,C774_=_C816 ,C774_=_C833 ,\nC774_=_C835 ,C774_=_C837 ,C774_=_C838 ,C775_=_C814 ,C775_=_C834 ,C775_=_C839 ,\nC778_=_C813 ,C778_=_C816 ,C778_=_C833 ,C778_=_C835 ,C778_=_C837 ,C778_=_C838 ,\nC813_=_C814 ,C813_=_C816 ,C813_=_C833 ,C813_=_C835 ,C813_=_C837 ,C813_=_C838 ,\nC814_=_C834 ,C814_=_C839 ,C816_=_C833 ,C816_=_C835 ,C816_=_C837 ,C816_=_C838 ,\nC833_=_C834 ,C833_=_C835 ,C833_=_C837 ,C833_=_C838 ,C834_=_C839 ,C835_=_C837 ,\nC835_=_C838 ,C837_=_C838 ,C837_=_C839 ,"];118[shape=box, label="id:118 level: 5\n63: C32 C33 C52 C63 C64 \nC65 C66 C67 C68 C69 C70 \nC71 C72 C73 C74 C75 C76 \nC77 C78 C79 C80 C81 C82 \nC83 C84 C85 C86 C87 C88 \nC89 C90 C91 C92 C213 C214 \nC229 C342 C343 C357 C434 C435 \nC448 C456 C457 C458 C459 C460 \nC461 C462 C463 C464 C465 C466 \nC467 C468 C469 C470 C471 C472 \nC473 C474 C475 C476 \n632: C32_=_C33( C32 C33 ) C32_=_C52( C32 C52 ) C32_=_C63( C32 C63 ) C32_=_C64( C32 C64 ) C32_=_C65( C32 C65 ) \nC32_=_C66( C32 C66 ) C32_=_C67( C32 C67 ) C32_=_C68( C32 C68 ) C32_=_C69( C32 C69 ) C32_=_C70( C32 C70 ) C32_=_C71( C32 C71 ) \nC32_=_C72( C32 C72 ) C32_=_C73( C32 C73 ) C32_=_C74( C32 C74 ) C32_=_C75( C32 C75 ) C32_=_C76( C32 C76 ) C32_=_C77( C32 C77 ) \nC32_=_C78( C32 C78 ) C32_=_C79( C32 C79 ) C32_=_C80( C32 C80 ) C32_=_C81( C32 C81 ) C32_=_C82( C32 C82 ) C33_=_C83( C33 C83 ) \nC33_=_C84( C33 C84 ) C33_=_C85( C33 C85 ) C33_=_C86( C33 C86 ) C33_=_C87( C33 C87 ) C33_=_C88( C33 C88 ) C33_=_C89( C33 C89 ) \nC33_=_C90( C33 C90 ) C33_=_C91( C33 C91 ) C33_=_C92( C33 C92 ) C52_=_C63( C52 C63 ) C52_=_C64( C52 C64 ) C52_=_C65( C52 C65 ) \nC52_=_C66( C52 C66 ) C52_=_C67( C52 C67 ) C52_=_C68( C52 C68 ) C52_=_C69( C52 C69 ) C52_=_C70( C52 C70 ) C52_=_C71( C52 C71 ) \nC52_=_C72( C52 C72 ) C52_=_C73( C52 C73 ) C52_=_C74( C52 C74 ) C52_=_C75( C52 C75 ) C52_=_C76( C52 C76 ) C52_=_C77( C52 C77 ) \nC52_=_C78( C52 C78 ) C52_=_C79( C52 C79 ) C52_=_C80( C52 C80 ) C52_=_C81( C52 C81 ) C52_=_C82( C52 C82 ) C63_=_C64( C63 C64 ) \nC63_=_C65( C63 C65 ) C63_=_C66( C63 C66 ) C63_=_C67( C63 C67 ) C63_=_C68( C63 C68 ) C63_=_C69( C63 C69 ) C63_=_C70( C63 C70 ) \nC63_=_C71( C63 C71 ) C63_=_C72( C63 C72 ) C63_=_C73( C63 C73 ) C63_=_C74( C63 C74 ) C63_=_C75( C63 C75 ) C63_=_C76( C63 C76 ) \nC63_=_C77( C63 C77 ) C63_=_C78( C63 C78 ) C63_=_C79( C63 C79 ) C63_=_C80( C63 C80 ) C63_=_C81( C63 C81 ) C63_=_C82( C63 C82 ) \nC63_=_C83( C63 C83 ) C64_=_C65( C64 C65 ) C64_=_C66( C64 C66 ) C64_=_C67( C64 C67 ) C64_=_C68( C64 C68 ) C64_=_C69( C64 C69 ) \nC64_=_C70( C64 C70 ) C64_=_C71( C64 C71 ) C64_=_C72( C64 C72 ) C64_=_C73( C64 C73 ) C64_=_C74( C64 C74 ) C64_=_C75( C64 C75 ) \nC64_=_C76( C64 C76 ) C64_=_C77( C64 C77 ) C64_=_C78( C64 C78 ) C64_=_C79( C64 C79 ) C64_=_C80( C64 C80 ) C64_=_C81( C64 C81 ) \nC64_=_C82( C64 C82 ) C65_=_C66( C65 C66 ) C65_=_C67( C65 C67 ) C65_=_C68( C65 C68 ) C65_=_C69( C65 C69 ) C65_=_C70( C65 C70 ) \nC65_=_C71( C65 C71 ) C65_=_C72( C65 C72 ) C65_=_C73( C65 C73 ) C65_=_C74( C65 C74 ) C65_=_C75( C65 C75 ) C65_=_C76( C65 C76 ) \nC65_=_C77( C65 C77 ) C65_=_C78( C65 C78 ) C65_=_C79( C65 C79 ) C65_=_C80( C65 C80 ) C65_=_C81( C65 C81 ) C65_=_C82( C65 C82 ) \nC65_=_C84( C65 C84 ) C65_=_C213( C65 C213 ) C65_=_C214( C65 C214 ) C66_=_C67( C66 C67 ) C66_=_C68( C66 C68 ) C66_=_C69( C66 C69 ) \nC66_=_C70( C66 C70 ) C66_=_C71( C66 C71 ) C66_=_C72( C66 C72 ) C66_=_C73( C66 C73 ) C66_=_C74( C66 C74 ) C66_=_C75( C66 C75 ) \nC66_=_C76( C66 C76 ) C66_=_C77( C66 C77 ) C66_=_C78( C66 C78 ) C66_=_C79( C66 C79 ) C66_=_C80( C66 C80 ) C66_=_C81( C66 C81 ) \nC66_=_C82( C66 C82 ) C66_=_C229( C66 C229 ) C67_=_C68( C67 C68 ) C67_=_C69( C67 C69 ) C67_=_C70( C67 C70 ) C67_=_C71( C67 C71 ) \nC67_=_C72( C67 C72 ) C67_=_C73( C67 C73 ) C67_=_C74( C67 C74 ) C67_=_C75( C67 C75 ) C67_=_C76( C67 C76 ) C67_=_C77( C67 C77 ) \nC67_=_C78( C67 C78 ) C67_=_C79( C67 C79 ) C67_=_C80( C67 C80 ) C67_=_C81( C67 C81 ) C67_=_C82( C67 C82 ) C67_=_C85( C67 C85 ) \nC67_=_C342( C67 C342 ) C67_=_C343( C67 C343 ) C68_=_C69( C68 C69 ) C68_=_C70( C68 C70 ) C68_=_C71( C68 C71 ) C68_=_C72( C68 C72 ) \nC68_=_C73( C68 C73 ) C68_=_C74( C68 C74 ) C68_=_C75( C68 C75 ) C68_=_C76( C68 C76 ) C68_=_C77( C68 C77 ) C68_=_C78( C68 C78 ) \nC68_=_C79( C68 C79 ) C68_=_C80( C68 C80 ) C68_=_C81( C68 C81 ) C68_=_C82( C68 C82 ) C68_=_C357( C68 C357 ) C69_=_C70( C69 C70 ) \nC69_=_C71( C69 C71 ) C69_=_C72( C69 C72 ) C69_=_C73( C69 C73 ) C69_=_C74( C69 C74 ) C69_=_C75( C69 C75 ) C69_=_C76( C69 C76 ) \nC69_=_C77( C69 C77 ) C69_=_C78( C69 C78 ) C69_=_C79( C69 C79 ) C69_=_C80( C69 C80 ) C69_=_C81( C69 C81 ) C69_=_C82( C69 C82 ) \nC69_=_C86( C69 C86 ) C69_=_C213( C69 C213 ) C69_=_C229( C69 C229 ) C69_=_C342( C69 C342 ) C69_=_C357( C69 C357 ) C69_=_C434( C69 C434 ) \nC69_=_C448( C69 C448 ) C69_=_C456( C69 C456 ) C69_=_C457( C69 C457 ) C69_=_C458( C69 C458 ) C69_=_C459( C69 C459 ) C69_=_C460( C69 C460 ) \nC69_=_C461( C69 C461 ) C69_=_C462( C69 C462 ) C69_=_C463( C69 C463 ) C69_=_C464( C69 C464 ) C69_=_C465( C69 C465 ) C69_=_C466( C69 C466 ) \nC69_=_C467( C69 C467 ) C69_=_C468( C69 C468 ) C69_=_C469( C69 C469 ) C70_=_C71( C70 C71 ) C70_=_C72( C70 C72 ) C70_=_C73( C70 C73 ) \nC70_=_C74( C70 C74 ) C70_=_C75( C70 C75 ) C70_=_C76( C70 C76 ) C70_=_C77( C70 C77 ) C70_=_C78( C70 C78 ) C70_=_C79( C70 C79 ) \nC70_=_C80( C70 C80 ) C70_=_C81( C70 C81 ) C70_=_C82( C70 C82 ) C70_=_C214( C70 C214 ) C70_=_C343( C70 C343 ) C70_=_C435( C70 C435 ) \nC70_=_C470( C70 C470 ) C70_=_C471( C70 C471 ) C70_=_C472( C70 C472 ) C70_=_C473( C70 C473 ) C70_=_C474( C70 C474 ) C70_=_C475( C70 C475 ) \nC70_=_C476( C70 C476 ) C71_=_C72( C71 C72 ) C71_=_C73( C71 C73 ) C71_=_C74( C71 C74 ) C71_=_C75( C71 C75 ) C71_=_C76( C71 C76 ) \nC71_=_C77( C71 C77 ) C71_=_C78( C71 C78 ) C71_=_C79( C71 C79 ) C71_=_C80( C71 C80 ) C71_=_C81( C71 C81 ) C71_=_C82( C71 C82 ) \nC71_=_C87( C71 C87 ) C71_=_C458( C71 C458 ) C71_=_C471( C71 C471 ) C72_=_C73( C72 C73 ) C72_=_C74( C72 C74 ) C72_=_C75( C72 C75 ) \nC72_=_C76( C72 C76 ) C72_=_C77( C72 C77 ) C72_=_C78( C72 C78 ) C72_=_C79( C72 C79 ) C72_=_C80( C72 C80 ) C72_=_C81( C72 C81 ) \nC72_=_C82( C72 C82 ) C72_=_C459( C72 C459 ) C73_=_C74( C73 C74 ) C73_=_C75( C73 C75 ) C73_=_C76( C73 C76 ) C73_=_C77( C73 C77 ) \nC73_=_C78( C73 C78 ) C73_=_C79( C73 C79 ) C73_=_C80( C73 C80 ) C73_=_C81( C73 C81 ) C73_=_C82( C73 C82 ) C73_=_C88( C73 C88 ) \nC73_=_C460( C73 C460 ) C73_=_C472( C73 C472 ) C74_=_C75( C74 C75 ) C74_=_C76( C74 C76 ) C74_=_C77( C74 C77 ) C74_=_C78( C74 C78 ) \nC74_=_C79( C74 C79 ) C74_=_C80( C74 C80 ) C74_=_C81( C74 C81 ) C74_=_C82( C74 C82 ) C74_=_C461( C74 C461 ) C75_=_C76( C75 C76 ) \nC75_=_C77( C75 C77 ) C75_=_C78( C75 C78 ) C75_=_C79( C75 C79 ) C75_=_C80( C75 C80 ) C75_=_C81( C75 C81 ) C75_=_C82( C75 C82 ) \nC75_=_C89( C75 C89 ) C75_=_C462( C75 C462 ) C75_=_C473( C75 C473 ) C76_=_C77( C76 C77 ) C76_=_C78( C76 C78 ) C76_=_C79( C76 C79 ) \nC76_=_C80( C76 C80 ) C76_=_C81( C76 C81 ) C76_=_C82( C76 C82 ) C76_=_C463( C76 C463 ) C77_=_C78( C77 C78 ) C77_=_C79( C77 C79 ) \nC77_=_C80( C77 C80 ) C77_=_C81( C77 C81 ) C77_=_C82( C77 C82 ) C77_=_C90( C77 C90 ) C77_=_C464( C77 C464 ) C77_=_C474( C77 C474 ) \nC78_=_C79( C78 C79 ) C78_=_C80( C78 C80 ) C78_=_C81( C78 C81 ) C78_=_C82( C78 C82 ) C78_=_C465( C78 C465 ) C79_=_C80( C79 C80 ) \nC79_=_C81( C79 C81 ) C79_=_C82( C79 C82 ) C79_=_C91( C79 C91 ) C79_=_C466( C79 C466 ) C79_=_C475( C79 C475 ) C80_=_C81( C80 C81 ) \nC80_=_C82( C80 C82 ) C80_=_C467( C80 C467 ) C81_=_C82( C81 C82 ) C81_=_C92( C81 C92 ) C81_=_C468( C81 C468 ) C81_=_C476( C81 C476 ) \nC82_=_C469( C82 C469 ) C83_=_C84( C83 C84 ) C83_=_C85( C83 C85 ) C83_=_C86( C83 C86 ) C83_=_C87( C83 C87 ) C83_=_C88( C83 C88 ) \nC83_=_C89( C83 C89 ) C83_=_C90( C83 C90 ) C83_=_C91( C83 C91 ) C83_=_C92( C83 C92 ) C84_=_C85( C84 C85 ) C84_=_C86( C84 C86 ) \nC84_=_C87( C84 C87 ) C84_=_C88( C84 C88 ) C84_=_C89( C84 C89 ) C84_=_C90( C84 C90 ) C84_=_C91( C84 C91 ) C84_=_C92( C84 C92 ) \nC84_=_C213( C84 C213 ) C84_=_C214( C84 C214 ) C85_=_C86( C85 C86 ) C85_=_C87( C85 C87 ) C85_=_C88( C85 C88 ) C85_=_C89( C85 C89 ) \nC85_=_C90( C85 C90 ) C85_=_C91( C85 C91 ) C85_=_C92( C85 C92 ) C85_=_C342( C85 C342 ) C85_=_C343( C85 C343 ) C86_=_C87( C86 C87 ) \nC86_=_C88( C86 C88 ) C86_=_C89( C86 C89 ) C86_=_C90( C86 C90 ) C86_=_C91( C86 C91 ) C86_=_C92( C86 C92 ) C86_=_C213( C86 C213 ) \nC86_=_C229( C86 C229 ) C86_=_C342( C86 C342 ) C86_=_C357( C86 C357 ) C86_=_C434( C86 C434 ) C86_=_C448( C86 C448 ) C86_=_C456( C86 C456 ) \nC86_=_C457( C86 C457 ) C86_=_C458( C86 C458 ) C86_=_C459( C86 C459 ) C86_=_C460( C86 C460 ) C86_=_C461( C86 C461 ) C86_=_C462( C86 C462 ) \nC86_=_C463( C86 C463 ) C86_=_C464( C86 C464 ) C86_=_C465( C86 C465 ) C86_=_C466( C86 C466 ) C86_=_C467( C86 C467 ) C86_=_C468( C86 C468 ) \nC86_=_C469( C86 C469 ) C87_=_C88( C87 C88 ) C87_=_C89( C87 C89 ) C87_=_C90( C87 C90 ) C87_=_C91( C87 C91 ) C87_=_C92( C87 C92 ) \nC87_=_C458( C87 C458 ) C87_=_C471( C87 C471 ) C88_=_C89( C88 C89 ) C88_=_C90( C88 C90 ) C88_=_C91( C88 C91 ) C88_=_C92( C88 C92 ) \nC88_=_C460( C88 C460 ) C88_=_C472( C88 C472 ) C89_=_C90( C89 C90 ) C89_=_C91( C89 C91 ) C89_=_C92( C89 C92 ) C89_=_C462( C89 C462 ) \nC89_=_C473( C89 C473 ) C90_=_C91( C90 C91 ) C90_=_C92( C90 C92 ) C90_=_C464( C90 C464 ) C90_=_C474( C90 C474 ) C91_=_C92( C91 C92 ) \nC91_=_C466( C91 C466 ) C91_=_C475( C91 C475 ) C92_=_C468( C92 C468 ) C92_=_C476( C92 C476 ) C213_=_C214( C213 C214 ) C213_=_C229( C213 C229 ) \nC213_=_C342( C213 C342 ) C213_=_C357(</w:t>
      </w:r>
    </w:p>
    <w:p>
      <w:pPr>
        <w:pStyle w:val="PreformattedText"/>
        <w:bidi w:val="0"/>
        <w:spacing w:before="0" w:after="0"/>
        <w:jc w:val="left"/>
        <w:rPr/>
      </w:pPr>
      <w:r>
        <w:rPr/>
        <w:t xml:space="preserve"> </w:t>
      </w:r>
      <w:r>
        <w:rPr/>
        <w:t>C213 C357 ) C213_=_C434( C213 C434 ) C213_=_C448( C213 C448 ) C213_=_C456( C213 C456 ) C213_=_C457( C213 C457 ) \nC213_=_C458( C213 C458 ) C213_=_C459( C213 C459 ) C213_=_C460( C213 C460 ) C213_=_C461( C213 C461 ) C213_=_C462( C213 C462 ) C213_=_C463( C213 C463 ) \nC213_=_C464( C213 C464 ) C213_=_C465( C213 C465 ) C213_=_C466( C213 C466 ) C213_=_C467( C213 C467 ) C213_=_C468( C213 C468 ) C213_=_C469( C213 C469 ) \nC214_=_C343( C214 C343 ) C214_=_C435( C214 C435 ) C214_=_C470( C214 C470 ) C214_=_C471( C214 C471 ) C214_=_C472( C214 C472 ) C214_=_C473( C214 C473 ) \nC214_=_C474( C214 C474 ) C214_=_C475( C214 C475 ) C214_=_C476( C214 C476 ) C229_=_C342( C229 C342 ) C229_=_C357( C229 C357 ) C229_=_C434( C229 C434 ) \nC229_=_C448( C229 C448 ) C229_=_C456( C229 C456 ) C229_=_C457( C229 C457 ) C229_=_C458( C229 C458 ) C229_=_C459( C229 C459 ) C229_=_C460( C229 C460 ) \nC229_=_C461( C229 C461 ) C229_=_C462( C229 C462 ) C229_=_C463( C229 C463 ) C229_=_C464( C229 C464 ) C229_=_C465( C229 C465 ) C229_=_C466( C229 C466 ) \nC229_=_C467( C229 C467 ) C229_=_C468( C229 C468 ) C229_=_C469( C229 C469 ) C342_=_C343( C342 C343 ) C342_=_C357( C342 C357 ) C342_=_C434( C342 C434 ) \nC342_=_C448( C342 C448 ) C342_=_C456( C342 C456 ) C342_=_C457( C342 C457 ) C342_=_C458( C342 C458 ) C342_=_C459( C342 C459 ) C342_=_C460( C342 C460 ) \nC342_=_C461( C342 C461 ) C342_=_C462( C342 C462 ) C342_=_C463( C342 C463 ) C342_=_C464( C342 C464 ) C342_=_C465( C342 C465 ) C342_=_C466( C342 C466 ) \nC342_=_C467( C342 C467 ) C342_=_C468( C342 C468 ) C342_=_C469( C342 C469 ) C343_=_C435( C343 C435 ) C343_=_C470( C343 C470 ) C343_=_C471( C343 C471 ) \nC343_=_C472( C343 C472 ) C343_=_C473( C343 C473 ) C343_=_C474( C343 C474 ) C343_=_C475( C343 C475 ) C343_=_C476( C343 C476 ) C357_=_C434( C357 C434 ) \nC357_=_C448( C357 C448 ) C357_=_C456( C357 C456 ) C357_=_C457( C357 C457 ) C357_=_C458( C357 C458 ) C357_=_C459( C357 C459 ) C357_=_C460( C357 C460 ) \nC357_=_C461( C357 C461 ) C357_=_C462( C357 C462 ) C357_=_C463( C357 C463 ) C357_=_C464( C357 C464 ) C357_=_C465( C357 C465 ) C357_=_C466( C357 C466 ) \nC357_=_C467( C357 C467 ) C357_=_C468( C357 C468 ) C357_=_C469( C357 C469 ) C434_=_C435( C434 C435 ) C434_=_C448( C434 C448 ) C434_=_C456( C434 C456 ) \nC434_=_C457( C434 C457 ) C434_=_C458( C434 C458 ) C434_=_C459( C434 C459 ) C434_=_C460( C434 C460 ) C434_=_C461( C434 C461 ) C434_=_C462( C434 C462 ) \nC434_=_C463( C434 C463 ) C434_=_C464( C434 C464 ) C434_=_C465( C434 C465 ) C434_=_C466( C434 C466 ) C434_=_C467( C434 C467 ) C434_=_C468( C434 C468 ) \nC434_=_C469( C434 C469 ) C435_=_C470( C435 C470 ) C435_=_C471( C435 C471 ) C435_=_C472( C435 C472 ) C435_=_C473( C435 C473 ) C435_=_C474( C435 C474 ) \nC435_=_C475( C435 C475 ) C435_=_C476( C435 C476 ) C448_=_C456( C448 C456 ) C448_=_C457( C448 C457 ) C448_=_C458( C448 C458 ) C448_=_C459( C448 C459 ) \nC448_=_C460( C448 C460 ) C448_=_C461( C448 C461 ) C448_=_C462( C448 C462 ) C448_=_C463( C448 C463 ) C448_=_C464( C448 C464 ) C448_=_C465( C448 C465 ) \nC448_=_C466( C448 C466 ) C448_=_C467( C448 C467 ) C448_=_C468( C448 C468 ) C448_=_C469( C448 C469 ) C456_=_C457( C456 C457 ) C456_=_C458( C456 C458 ) \nC456_=_C459( C456 C459 ) C456_=_C460( C456 C460 ) C456_=_C461( C456 C461 ) C456_=_C462( C456 C462 ) C456_=_C463( C456 C463 ) C456_=_C464( C456 C464 ) \nC456_=_C465( C456 C465 ) C456_=_C466( C456 C466 ) C456_=_C467( C456 C467 ) C456_=_C468( C456 C468 ) C456_=_C469( C456 C469 ) C456_=_C470( C456 C470 ) \nC457_=_C458( C457 C458 ) C457_=_C459( C457 C459 ) C457_=_C460( C457 C460 ) C457_=_C461( C457 C461 ) C457_=_C462( C457 C462 ) C457_=_C463( C457 C463 ) \nC457_=_C464( C457 C464 ) C457_=_C465( C457 C465 ) C457_=_C466( C457 C466 ) C457_=_C467( C457 C467 ) C457_=_C468( C457 C468 ) C457_=_C469( C457 C469 ) \nC458_=_C459( C458 C459 ) C458_=_C460( C458 C460 ) C458_=_C461( C458 C461 ) C458_=_C462( C458 C462 ) C458_=_C463( C458 C463 ) C458_=_C464( C458 C464 ) \nC458_=_C465( C458 C465 ) C458_=_C466( C458 C466 ) C458_=_C467( C458 C467 ) C458_=_C468( C458 C468 ) C458_=_C469( C458 C469 ) C458_=_C471( C458 C471 ) \nC459_=_C460( C459 C460 ) C459_=_C461( C459 C461 ) C459_=_C462( C459 C462 ) C459_=_C463( C459 C463 ) C459_=_C464( C459 C464 ) C459_=_C465( C459 C465 ) \nC459_=_C466( C459 C466 ) C459_=_C467( C459 C467 ) C459_=_C468( C459 C468 ) C459_=_C469( C459 C469 ) C460_=_C461( C460 C461 ) C460_=_C462( C460 C462 ) \nC460_=_C463( C460 C463 ) C460_=_C464( C460 C464 ) C460_=_C465( C460 C465 ) C460_=_C466( C460 C466 ) C460_=_C467( C460 C467 ) C460_=_C468( C460 C468 ) \nC460_=_C469( C460 C469 ) C460_=_C472( C460 C472 ) C461_=_C462( C461 C462 ) C461_=_C463( C461 C463 ) C461_=_C464( C461 C464 ) C461_=_C465( C461 C465 ) \nC461_=_C466( C461 C466 ) C461_=_C467( C461 C467 ) C461_=_C468( C461 C468 ) C461_=_C469( C461 C469 ) C462_=_C463( C462 C463 ) C462_=_C464( C462 C464 ) \nC462_=_C465( C462 C465 ) C462_=_C466( C462 C466 ) C462_=_C467( C462 C467 ) C462_=_C468( C462 C468 ) C462_=_C469( C462 C469 ) C462_=_C473( C462 C473 ) \nC463_=_C464( C463 C464 ) C463_=_C465( C463 C465 ) C463_=_C466( C463 C466 ) C463_=_C467( C463 C467 ) C463_=_C468( C463 C468 ) C463_=_C469( C463 C469 ) \nC464_=_C465( C464 C465 ) C464_=_C466( C464 C466 ) C464_=_C467( C464 C467 ) C464_=_C468( C464 C468 ) C464_=_C469( C464 C469 ) C464_=_C474( C464 C474 ) \nC465_=_C466( C465 C466 ) C465_=_C467( C465 C467 ) C465_=_C468( C465 C468 ) C465_=_C469( C465 C469 ) C466_=_C467( C466 C467 ) C466_=_C468( C466 C468 ) \nC466_=_C469( C466 C469 ) C466_=_C475( C466 C475 ) C467_=_C468( C467 C468 ) C467_=_C469( C467 C469 ) C468_=_C469( C468 C469 ) C468_=_C476( C468 C476 ) \nC470_=_C471( C470 C471 ) C470_=_C472( C470 C472 ) C470_=_C473( C470 C473 ) C470_=_C474( C470 C474 ) C470_=_C475( C470 C475 ) C470_=_C476( C470 C476 ) \nC471_=_C472( C471 C472 ) C471_=_C473( C471 C473 ) C471_=_C474( C471 C474 ) C471_=_C475( C471 C475 ) C471_=_C476( C471 C476 ) C472_=_C473( C472 C473 ) \nC472_=_C474( C472 C474 ) C472_=_C475( C472 C475 ) C472_=_C476( C472 C476 ) C473_=_C474( C473 C474 ) C473_=_C475( C473 C475 ) C473_=_C476( C473 C476 ) \nC474_=_C475( C474 C475 ) C474_=_C476( C474 C476 ) C475_=_C476( C475 C476 ) "];99-&gt;118[label="60: C32 C33 C52 C63 C64 \nC65 C66 C67 C68 C71 C72 \nC73 C74 C75 C76 C77 C78 \nC79 C80 C81 C82 C83 C84 \nC85 C87 C88 C89 C90 C91 \nC92 C213 C214 C229 C342 C343 \nC357 C434 C435 C448 C456 C457 \nC458 C459 C460 C461 C462 C463 \nC464 C465 C466 C467 C468 C469 \nC470 C471 C472 C473 C474 C475 \nC476 \n530: C32_=_C33 ,C32_=_C52 ,C32_=_C63 ,C32_=_C64 ,C32_=_C65 ,\nC32_=_C66 ,C32_=_C67 ,C32_=_C68 ,C32_=_C71 ,C32_=_C72 ,C32_=_C73 ,\nC32_=_C74 ,C32_=_C75 ,C32_=_C76 ,C32_=_C77 ,C32_=_C78 ,C32_=_C79 ,\nC32_=_C80 ,C32_=_C81 ,C32_=_C82 ,C33_=_C83 ,C33_=_C84 ,C33_=_C85 ,\nC33_=_C87 ,C33_=_C88 ,C33_=_C89 ,C33_=_C90 ,C33_=_C91 ,C33_=_C92 ,\nC52_=_C63 ,C52_=_C64 ,C52_=_C65 ,C52_=_C66 ,C52_=_C67 ,C52_=_C68 ,\nC52_=_C71 ,C52_=_C72 ,C52_=_C73 ,C52_=_C74 ,C52_=_C75 ,C52_=_C76 ,\nC52_=_C77 ,C52_=_C78 ,C52_=_C79 ,C52_=_C80 ,C52_=_C81 ,C52_=_C82 ,\nC63_=_C64 ,C63_=_C65 ,C63_=_C66 ,C63_=_C67 ,C63_=_C68 ,C63_=_C71 ,\nC63_=_C72 ,C63_=_C73 ,C63_=_C74 ,C63_=_C75 ,C63_=_C76 ,C63_=_C77 ,\nC63_=_C78 ,C63_=_C79 ,C63_=_C80 ,C63_=_C81 ,C63_=_C82 ,C63_=_C83 ,\nC64_=_C65 ,C64_=_C66 ,C64_=_C67 ,C64_=_C68 ,C64_=_C71 ,C64_=_C72 ,\nC64_=_C73 ,C64_=_C74 ,C64_=_C75 ,C64_=_C76 ,C64_=_C77 ,C64_=_C78 ,\nC64_=_C79 ,C64_=_C80 ,C64_=_C81 ,C64_=_C82 ,C65_=_C66 ,C65_=_C67 ,\nC65_=_C68 ,C65_=_C71 ,C65_=_C72 ,C65_=_C73 ,C65_=_C74 ,C65_=_C75 ,\nC65_=_C76 ,C65_=_C77 ,C65_=_C78 ,C65_=_C79 ,C65_=_C80 ,C65_=_C81 ,\nC65_=_C82 ,C65_=_C84 ,C65_=_C213 ,C65_=_C214 ,C66_=_C67 ,C66_=_C68 ,\nC66_=_C71 ,C66_=_C72 ,C66_=_C73 ,C66_=_C74 ,C66_=_C75 ,C66_=_C76 ,\nC66_=_C77 ,C66_=_C78 ,C66_=_C79 ,C66_=_C80 ,C66_=_C81 ,C66_=_C82 ,\nC66_=_C229 ,C67_=_C68 ,C67_=_C71 ,C67_=_C72 ,C67_=_C73 ,C67_=_C74 ,\nC67_=_C75 ,C67_=_C76 ,C67_=_C77 ,C67_=_C78 ,C67_=_C79 ,C67_=_C80 ,\nC67_=_C81 ,C67_=_C82 ,C67_=_C85 ,C67_=_C342 ,C67_=_C343 ,C68_=_C71 ,\nC68_=_C72 ,C68_=_C73 ,C68_=_C74 ,C68_=_C75 ,C68_=_C76 ,C68_=_C77 ,\nC68_=_C78 ,C68_=_C79 ,C68_=_C80 ,C68_=_C81 ,C68_=_C82 ,C68_=_C357 ,\nC71_=_C72 ,C71_=_C73 ,C71_=_C74 ,C71_=_C75 ,C71_=_C76 ,C71_=_C77 ,\nC71_=_C78 ,C71_=_C79 ,C71_=_C80 ,C71_=_C81 ,C71_=_C82 ,C71_=_C87 ,\nC71_=_C458 ,C71_=_C471 ,C72_=_C73 ,C72_=_C74 ,C72_=_C75 ,C72_=_C76 ,\nC72_=_C77 ,C72_=_C78 ,C72_=_C79 ,C72_=_C80 ,C72_=_C81 ,C72_=_C82 ,\nC72_=_C459 ,C73_=_C74 ,C73_=_C75 ,C73_=_C76 ,C73_=_C77 ,C73_=_C78 ,\nC73_=_C79 ,C73_=_C80 ,C73_=_C81 ,C73_=_C82 ,C73_=_C88 ,C73_=_C460 ,\nC73_=_C472 ,C74_=_C75 ,C74_=_C76 ,C74_=_C77 ,C74_=_C78 ,C74_=_C79 ,\nC74_=_C80 ,C74_=_C81 ,C74_=_C82 ,C74_=_C461 ,C75_=_C76 ,C75_=_C77 ,\nC75_=_C78 ,C75_=_C79 ,C75_=_C80 ,C75_=_C81 ,C75_=_C82 ,C75_=_C89 ,\nC75_=_C462 ,C75_=_C473 ,C76_=_C77 ,C76_=_C78 ,C76_=_C79 ,C76_=_C80 ,\nC76_=_C81 ,C76_=_C82 ,C76_=_C463 ,C77_=_C78 ,C77_=_C79 ,C77_=_C80 ,\nC77_=_C81 ,C77_=_C82 ,C77_=_C90 ,C77_=_C464 ,C77_=_C474 ,C78_=_C79 ,\nC78_=_C80 ,C78_=_C81 ,C78_=_C82 ,C78_=_C465 ,C79_=_C80 ,C79_=_C81 ,\nC79_=_C82 ,C79_=_C91 ,C79_=_C466 ,C79_=_C475 ,C80_=_C81 ,C80_=_C82 ,\nC80_=_C467 ,C81_=_C82 ,C81_=_C92 ,C81_=_C468 ,C81_=_C476 ,C82_=_C469 ,\nC83_=_C84 ,C83_=_C85 ,C83_=_C87 ,C83_=_C88 ,C83_=_C89 ,C83_=_C90 ,\nC83_=_C91 ,C83_=_C92 ,C84_=_C85 ,C84_=_C87 ,C84_=_C88 ,C84_=_C89 ,\nC84_=_C90 ,C84_=_C91 ,C84_=_C92 ,C84_=_C213 ,C84_=_C214 ,C85_=_C87 ,\nC85_=_C88 ,C85_=_C89 ,C85_=_C90 ,C85_=_C91 ,C85_=_C92 ,C85_=_C342 ,\nC85_=_C343 ,C87_=_C88 ,C87_=_C89 ,C87_=_C90 ,C87_=_C91 ,C87_=_C92 ,\nC87_=_C458 ,C87_=_C471 ,C88_=_C89 ,C88_=_C90 ,C88_=_C91 ,C88_=_C92 ,\nC88_=_C460 ,C88_=_C472 ,C89_=_C90 ,C89_=_C91 ,C89_=_C92 ,C89_=_C462 ,\nC89_=_C473 ,C90_=_C91 ,C90_=_C92 ,C90_=_C464 ,C90_=_C474 ,C91_=_C92 ,\nC91_=_C466 ,C91_=_C475 ,C92_=_C468 ,C92_=_C476 ,C213_=_C214 ,C213_=_C229 ,\nC213_=_C342 ,C213_=_C357 ,C213_=_C434 ,C213_=_C448 ,C213_=_C456 ,C213_=_C457 ,\nC213_=_C458 ,C213_=_C459 ,C213_=_C460 ,C213_=_C461 ,C213_=_C462 ,C213_=_C463 ,\nC213_=_C464</w:t>
      </w:r>
    </w:p>
    <w:p>
      <w:pPr>
        <w:pStyle w:val="PreformattedText"/>
        <w:bidi w:val="0"/>
        <w:spacing w:before="0" w:after="0"/>
        <w:jc w:val="left"/>
        <w:rPr/>
      </w:pPr>
      <w:r>
        <w:rPr/>
        <w:t xml:space="preserve"> </w:t>
      </w:r>
      <w:r>
        <w:rPr/>
        <w:t>,C213_=_C465 ,C213_=_C466 ,C213_=_C467 ,C213_=_C468 ,C213_=_C469 ,\nC214_=_C343 ,C214_=_C435 ,C214_=_C470 ,C214_=_C471 ,C214_=_C472 ,C214_=_C473 ,\nC214_=_C474 ,C214_=_C475 ,C214_=_C476 ,C229_=_C342 ,C229_=_C357 ,C229_=_C434 ,\nC229_=_C448 ,C229_=_C456 ,C229_=_C457 ,C229_=_C458 ,C229_=_C459 ,C229_=_C460 ,\nC229_=_C461 ,C229_=_C462 ,C229_=_C463 ,C229_=_C464 ,C229_=_C465 ,C229_=_C466 ,\nC229_=_C467 ,C229_=_C468 ,C229_=_C469 ,C342_=_C343 ,C342_=_C357 ,C342_=_C434 ,\nC342_=_C448 ,C342_=_C456 ,C342_=_C457 ,C342_=_C458 ,C342_=_C459 ,C342_=_C460 ,\nC342_=_C461 ,C342_=_C462 ,C342_=_C463 ,C342_=_C464 ,C342_=_C465 ,C342_=_C466 ,\nC342_=_C467 ,C342_=_C468 ,C342_=_C469 ,C343_=_C435 ,C343_=_C470 ,C343_=_C471 ,\nC343_=_C472 ,C343_=_C473 ,C343_=_C474 ,C343_=_C475 ,C343_=_C476 ,C357_=_C434 ,\nC357_=_C448 ,C357_=_C456 ,C357_=_C457 ,C357_=_C458 ,C357_=_C459 ,C357_=_C460 ,\nC357_=_C461 ,C357_=_C462 ,C357_=_C463 ,C357_=_C464 ,C357_=_C465 ,C357_=_C466 ,\nC357_=_C467 ,C357_=_C468 ,C357_=_C469 ,C434_=_C435 ,C434_=_C448 ,C434_=_C456 ,\nC434_=_C457 ,C434_=_C458 ,C434_=_C459 ,C434_=_C460 ,C434_=_C461 ,C434_=_C462 ,\nC434_=_C463 ,C434_=_C464 ,C434_=_C465 ,C434_=_C466 ,C434_=_C467 ,C434_=_C468 ,\nC434_=_C469 ,C435_=_C470 ,C435_=_C471 ,C435_=_C472 ,C435_=_C473 ,C435_=_C474 ,\nC435_=_C475 ,C435_=_C476 ,C448_=_C456 ,C448_=_C457 ,C448_=_C458 ,C448_=_C459 ,\nC448_=_C460 ,C448_=_C461 ,C448_=_C462 ,C448_=_C463 ,C448_=_C464 ,C448_=_C465 ,\nC448_=_C466 ,C448_=_C467 ,C448_=_C468 ,C448_=_C469 ,C456_=_C457 ,C456_=_C458 ,\nC456_=_C459 ,C456_=_C460 ,C456_=_C461 ,C456_=_C462 ,C456_=_C463 ,C456_=_C464 ,\nC456_=_C465 ,C456_=_C466 ,C456_=_C467 ,C456_=_C468 ,C456_=_C469 ,C456_=_C470 ,\nC457_=_C458 ,C457_=_C459 ,C457_=_C460 ,C457_=_C461 ,C457_=_C462 ,C457_=_C463 ,\nC457_=_C464 ,C457_=_C465 ,C457_=_C466 ,C457_=_C467 ,C457_=_C468 ,C457_=_C469 ,\nC458_=_C459 ,C458_=_C460 ,C458_=_C461 ,C458_=_C462 ,C458_=_C463 ,C458_=_C464 ,\nC458_=_C465 ,C458_=_C466 ,C458_=_C467 ,C458_=_C468 ,C458_=_C469 ,C458_=_C471 ,\nC459_=_C460 ,C459_=_C461 ,C459_=_C462 ,C459_=_C463 ,C459_=_C464 ,C459_=_C465 ,\nC459_=_C466 ,C459_=_C467 ,C459_=_C468 ,C459_=_C469 ,C460_=_C461 ,C460_=_C462 ,\nC460_=_C463 ,C460_=_C464 ,C460_=_C465 ,C460_=_C466 ,C460_=_C467 ,C460_=_C468 ,\nC460_=_C469 ,C460_=_C472 ,C461_=_C462 ,C461_=_C463 ,C461_=_C464 ,C461_=_C465 ,\nC461_=_C466 ,C461_=_C467 ,C461_=_C468 ,C461_=_C469 ,C462_=_C463 ,C462_=_C464 ,\nC462_=_C465 ,C462_=_C466 ,C462_=_C467 ,C462_=_C468 ,C462_=_C469 ,C462_=_C473 ,\nC463_=_C464 ,C463_=_C465 ,C463_=_C466 ,C463_=_C467 ,C463_=_C468 ,C463_=_C469 ,\nC464_=_C465 ,C464_=_C466 ,C464_=_C467 ,C464_=_C468 ,C464_=_C469 ,C464_=_C474 ,\nC465_=_C466 ,C465_=_C467 ,C465_=_C468 ,C465_=_C469 ,C466_=_C467 ,C466_=_C468 ,\nC466_=_C469 ,C466_=_C475 ,C467_=_C468 ,C467_=_C469 ,C468_=_C469 ,C468_=_C476 ,\nC470_=_C471 ,C470_=_C472 ,C470_=_C473 ,C470_=_C474 ,C470_=_C475 ,C470_=_C476 ,\nC471_=_C472 ,C471_=_C473 ,C471_=_C474 ,C471_=_C475 ,C471_=_C476 ,C472_=_C473 ,\nC472_=_C474 ,C472_=_C475 ,C472_=_C476 ,C473_=_C474 ,C473_=_C475 ,C473_=_C476 ,\nC474_=_C475 ,C474_=_C476 ,C475_=_C476 ,"];119[shape=box, label="id:119 level: 5\n63: C67 C68 C71 C72 C85 \nC87 C211 C212 C215 C216 C228 \nC230 C315 C316 C331 C340 C341 \nC342 C343 C344 C345 C346 C347 \nC348 C349 C350 C351 C352 C353 \nC354 C355 C356 C357 C358 C359 \nC360 C361 C362 C363 C458 C459 \nC471 C538 C539 C550 C557 C558 \nC559 C560 C561 C562 C563 C564 \nC565 C566 C567 C568 C569 C570 \nC571 C572 C573 C574 \n632: C67_=_C68( C67 C68 ) C67_=_C71( C67 C71 ) C67_=_C72( C67 C72 ) C67_=_C85( C67 C85 ) C67_=_C211( C67 C211 ) \nC67_=_C228( C67 C228 ) C67_=_C315( C67 C315 ) C67_=_C331( C67 C331 ) C67_=_C340( C67 C340 ) C67_=_C341( C67 C341 ) C67_=_C342( C67 C342 ) \nC67_=_C343( C67 C343 ) C67_=_C344( C67 C344 ) C67_=_C345( C67 C345 ) C67_=_C346( C67 C346 ) C67_=_C347( C67 C347 ) C67_=_C348( C67 C348 ) \nC67_=_C349( C67 C349 ) C67_=_C350( C67 C350 ) C67_=_C351( C67 C351 ) C67_=_C352( C67 C352 ) C67_=_C353( C67 C353 ) C67_=_C354( C67 C354 ) \nC67_=_C355( C67 C355 ) C68_=_C71( C68 C71 ) C68_=_C72( C68 C72 ) C68_=_C212( C68 C212 ) C68_=_C316( C68 C316 ) C68_=_C356( C68 C356 ) \nC68_=_C357( C68 C357 ) C68_=_C358( C68 C358 ) C68_=_C359( C68 C359 ) C68_=_C360( C68 C360 ) C68_=_C361( C68 C361 ) C68_=_C362( C68 C362 ) \nC68_=_C363( C68 C363 ) C71_=_C72( C71 C72 ) C71_=_C87( C71 C87 ) C71_=_C215( C71 C215 ) C71_=_C230( C71 C230 ) C71_=_C344( C71 C344 ) \nC71_=_C358( C71 C358 ) C71_=_C458( C71 C458 ) C71_=_C471( C71 C471 ) C71_=_C538( C71 C538 ) C71_=_C550( C71 C550 ) C71_=_C557( C71 C557 ) \nC71_=_C558( C71 C558 ) C71_=_C559( C71 C559 ) C71_=_C560( C71 C560 ) C71_=_C561( C71 C561 ) C71_=_C562( C71 C562 ) C71_=_C563( C71 C563 ) \nC71_=_C564( C71 C564 ) C71_=_C565( C71 C565 ) C71_=_C566( C71 C566 ) C71_=_C567( C71 C567 ) C71_=_C568( C71 C568 ) C72_=_C216( C72 C216 ) \nC72_=_C345( C72 C345 ) C72_=_C459( C72 C459 ) C72_=_C539( C72 C539 ) C72_=_C569( C72 C569 ) C72_=_C570( C72 C570 ) C72_=_C571( C72 C571 ) \nC72_=_C572( C72 C572 ) C72_=_C573( C72 C573 ) C72_=_C574( C72 C574 ) C85_=_C87( C85 C87 ) C85_=_C211( C85 C211 ) C85_=_C228( C85 C228 ) \nC85_=_C315( C85 C315 ) C85_=_C331( C85 C331 ) C85_=_C340( C85 C340 ) C85_=_C341( C85 C341 ) C85_=_C342( C85 C342 ) C85_=_C343( C85 C343 ) \nC85_=_C344( C85 C344 ) C85_=_C345( C85 C345 ) C85_=_C346( C85 C346 ) C85_=_C347( C85 C347 ) C85_=_C348( C85 C348 ) C85_=_C349( C85 C349 ) \nC85_=_C350( C85 C350 ) C85_=_C351( C85 C351 ) C85_=_C352( C85 C352 ) C85_=_C353( C85 C353 ) C85_=_C354( C85 C354 ) C85_=_C355( C85 C355 ) \nC87_=_C215( C87 C215 ) C87_=_C230( C87 C230 ) C87_=_C344( C87 C344 ) C87_=_C358( C87 C358 ) C87_=_C458( C87 C458 ) C87_=_C471( C87 C471 ) \nC87_=_C538( C87 C538 ) C87_=_C550( C87 C550 ) C87_=_C557( C87 C557 ) C87_=_C558( C87 C558 ) C87_=_C559( C87 C559 ) C87_=_C560( C87 C560 ) \nC87_=_C561( C87 C561 ) C87_=_C562( C87 C562 ) C87_=_C563( C87 C563 ) C87_=_C564( C87 C564 ) C87_=_C565( C87 C565 ) C87_=_C566( C87 C566 ) \nC87_=_C567( C87 C567 ) C87_=_C568( C87 C568 ) C211_=_C212( C211 C212 ) C211_=_C215( C211 C215 ) C211_=_C216( C211 C216 ) C211_=_C228( C211 C228 ) \nC211_=_C315( C211 C315 ) C211_=_C331( C211 C331 ) C211_=_C340( C211 C340 ) C211_=_C341( C211 C341 ) C211_=_C342( C211 C342 ) C211_=_C343( C211 C343 ) \nC211_=_C344( C211 C344 ) C211_=_C345( C211 C345 ) C211_=_C346( C211 C346 ) C211_=_C347( C211 C347 ) C211_=_C348( C211 C348 ) C211_=_C349( C211 C349 ) \nC211_=_C350( C211 C350 ) C211_=_C351( C211 C351 ) C211_=_C352( C211 C352 ) C211_=_C353( C211 C353 ) C211_=_C354( C211 C354 ) C211_=_C355( C211 C355 ) \nC212_=_C215( C212 C215 ) C212_=_C216( C212 C216 ) C212_=_C316( C212 C316 ) C212_=_C356( C212 C356 ) C212_=_C357( C212 C357 ) C212_=_C358( C212 C358 ) \nC212_=_C359( C212 C359 ) C212_=_C360( C212 C360 ) C212_=_C361( C212 C361 ) C212_=_C362( C212 C362 ) C212_=_C363( C212 C363 ) C215_=_C216( C215 C216 ) \nC215_=_C230( C215 C230 ) C215_=_C344( C215 C344 ) C215_=_C358( C215 C358 ) C215_=_C458( C215 C458 ) C215_=_C471( C215 C471 ) C215_=_C538( C215 C538 ) \nC215_=_C550( C215 C550 ) C215_=_C557( C215 C557 ) C215_=_C558( C215 C558 ) C215_=_C559( C215 C559 ) C215_=_C560( C215 C560 ) C215_=_C561( C215 C561 ) \nC215_=_C562( C215 C562 ) C215_=_C563( C215 C563 ) C215_=_C564( C215 C564 ) C215_=_C565( C215 C565 ) C215_=_C566( C215 C566 ) C215_=_C567( C215 C567 ) \nC215_=_C568( C215 C568 ) C216_=_C345( C216 C345 ) C216_=_C459( C216 C459 ) C216_=_C539( C216 C539 ) C216_=_C569( C216 C569 ) C216_=_C570( C216 C570 ) \nC216_=_C571( C216 C571 ) C216_=_C572( C216 C572 ) C216_=_C573( C216 C573 ) C216_=_C574( C216 C574 ) C228_=_C230( C228 C230 ) C228_=_C315( C228 C315 ) \nC228_=_C331( C228 C331 ) C228_=_C340( C228 C340 ) C228_=_C341( C228 C341 ) C228_=_C342( C228 C342 ) C228_=_C343( C228 C343 ) C228_=_C344( C228 C344 ) \nC228_=_C345( C228 C345 ) C228_=_C346( C228 C346 ) C228_=_C347( C228 C347 ) C228_=_C348( C228 C348 ) C228_=_C349( C228 C349 ) C228_=_C350( C228 C350 ) \nC228_=_C351( C228 C351 ) C228_=_C352( C228 C352 ) C228_=_C353( C228 C353 ) C228_=_C354( C228 C354 ) C228_=_C355( C228 C355 ) C230_=_C344( C230 C344 ) \nC230_=_C358( C230 C358 ) C230_=_C458( C230 C458 ) C230_=_C471( C230 C471 ) C230_=_C538( C230 C538 ) C230_=_C550( C230 C550 ) C230_=_C557( C230 C557 ) \nC230_=_C558( C230 C558 ) C230_=_C559( C230 C559 ) C230_=_C560( C230 C560 ) C230_=_C561( C230 C561 ) C230_=_C562( C230 C562 ) C230_=_C563( C230 C563 ) \nC230_=_C564( C230 C564 ) C230_=_C565( C230 C565 ) C230_=_C566( C230 C566 ) C230_=_C567( C230 C567 ) C230_=_C568( C230 C568 ) C315_=_C316( C315 C316 ) \nC315_=_C331( C315 C331 ) C315_=_C340( C315 C340 ) C315_=_C341( C315 C341 ) C315_=_C342( C315 C342 ) C315_=_C343( C315 C343 ) C315_=_C344( C315 C344 ) \nC315_=_C345( C315 C345 ) C315_=_C346( C315 C346 ) C315_=_C347( C315 C347 ) C315_=_C348( C315 C348 ) C315_=_C349( C315 C349 ) C315_=_C350( C315 C350 ) \nC315_=_C351( C315 C351 ) C315_=_C352( C315 C352 ) C315_=_C353( C315 C353 ) C315_=_C354( C315 C354 ) C315_=_C355( C315 C355 ) C316_=_C356( C316 C356 ) \nC316_=_C357( C316 C357 ) C316_=_C358( C316 C358 ) C316_=_C359( C316 C359 ) C316_=_C360( C316 C360 ) C316_=_C361( C316 C361 ) C316_=_C362( C316 C362 ) \nC316_=_C363( C316 C363 ) C331_=_C340( C331 C340 ) C331_=_C341( C331 C341 ) C331_=_C342( C331 C342 ) C331_=_C343( C331 C343 ) C331_=_C344( C331 C344 ) \nC331_=_C345( C331 C345 ) C331_=_C346( C331 C346 ) C331_=_C347( C331 C347 ) C331_=_C348( C331 C348 ) C331_=_C349( C331 C349 ) C331_=_C350( C331 C350 ) \nC331_=_C351( C331 C351 ) C331_=_C352( C331 C352 ) C331_=_C353( C331 C353 ) C331_=_C354( C331 C354 ) C331_=_C355( C331 C355 ) C340_=_C341( C340 C341 ) \nC340_=_C342( C340 C342 ) C340_=_C343( C340 C343 ) C340_=_C344( C340 C344 ) C340_=_C345( C340 C345 ) C340_=_C346( C340 C346 ) C340_=_C347( C340 C347 ) \nC340_=_C348( C340 C348 ) C340_=_C349( C340 C349 ) C340_=_C350( C340 C350 ) C340_=_C351( C340 C351 ) C340_=_C352( C340 C352 ) C340_=_C353( C340 C353 ) \nC340_=_C354( C340 C354 )</w:t>
      </w:r>
    </w:p>
    <w:p>
      <w:pPr>
        <w:pStyle w:val="PreformattedText"/>
        <w:bidi w:val="0"/>
        <w:spacing w:before="0" w:after="0"/>
        <w:jc w:val="left"/>
        <w:rPr/>
      </w:pPr>
      <w:r>
        <w:rPr/>
        <w:t xml:space="preserve"> </w:t>
      </w:r>
      <w:r>
        <w:rPr/>
        <w:t>C340_=_C355( C340 C355 ) C340_=_C356( C340 C356 ) C341_=_C342( C341 C342 ) C341_=_C343( C341 C343 ) C341_=_C344( C341 C344 ) \nC341_=_C345( C341 C345 ) C341_=_C346( C341 C346 ) C341_=_C347( C341 C347 ) C341_=_C348( C341 C348 ) C341_=_C349( C341 C349 ) C341_=_C350( C341 C350 ) \nC341_=_C351( C341 C351 ) C341_=_C352( C341 C352 ) C341_=_C353( C341 C353 ) C341_=_C354( C341 C354 ) C341_=_C355( C341 C355 ) C342_=_C343( C342 C343 ) \nC342_=_C344( C342 C344 ) C342_=_C345( C342 C345 ) C342_=_C346( C342 C346 ) C342_=_C347( C342 C347 ) C342_=_C348( C342 C348 ) C342_=_C349( C342 C349 ) \nC342_=_C350( C342 C350 ) C342_=_C351( C342 C351 ) C342_=_C352( C342 C352 ) C342_=_C353( C342 C353 ) C342_=_C354( C342 C354 ) C342_=_C355( C342 C355 ) \nC342_=_C357( C342 C357 ) C342_=_C458( C342 C458 ) C342_=_C459( C342 C459 ) C343_=_C344( C343 C344 ) C343_=_C345( C343 C345 ) C343_=_C346( C343 C346 ) \nC343_=_C347( C343 C347 ) C343_=_C348( C343 C348 ) C343_=_C349( C343 C349 ) C343_=_C350( C343 C350 ) C343_=_C351( C343 C351 ) C343_=_C352( C343 C352 ) \nC343_=_C353( C343 C353 ) C343_=_C354( C343 C354 ) C343_=_C355( C343 C355 ) C343_=_C471( C343 C471 ) C344_=_C345( C344 C345 ) C344_=_C346( C344 C346 ) \nC344_=_C347( C344 C347 ) C344_=_C348( C344 C348 ) C344_=_C349( C344 C349 ) C344_=_C350( C344 C350 ) C344_=_C351( C344 C351 ) C344_=_C352( C344 C352 ) \nC344_=_C353( C344 C353 ) C344_=_C354( C344 C354 ) C344_=_C355( C344 C355 ) C344_=_C358( C344 C358 ) C344_=_C458( C344 C458 ) C344_=_C471( C344 C471 ) \nC344_=_C538( C344 C538 ) C344_=_C550( C344 C550 ) C344_=_C557( C344 C557 ) C344_=_C558( C344 C558 ) C344_=_C559( C344 C559 ) C344_=_C560( C344 C560 ) \nC344_=_C561( C344 C561 ) C344_=_C562( C344 C562 ) C344_=_C563( C344 C563 ) C344_=_C564( C344 C564 ) C344_=_C565( C344 C565 ) C344_=_C566( C344 C566 ) \nC344_=_C567( C344 C567 ) C344_=_C568( C344 C568 ) C345_=_C346( C345 C346 ) C345_=_C347( C345 C347 ) C345_=_C348( C345 C348 ) C345_=_C349( C345 C349 ) \nC345_=_C350( C345 C350 ) C345_=_C351( C345 C351 ) C345_=_C352( C345 C352 ) C345_=_C353( C345 C353 ) C345_=_C354( C345 C354 ) C345_=_C355( C345 C355 ) \nC345_=_C459( C345 C459 ) C345_=_C539( C345 C539 ) C345_=_C569( C345 C569 ) C345_=_C570( C345 C570 ) C345_=_C571( C345 C571 ) C345_=_C572( C345 C572 ) \nC345_=_C573( C345 C573 ) C345_=_C574( C345 C574 ) C346_=_C347( C346 C347 ) C346_=_C348( C346 C348 ) C346_=_C349( C346 C349 ) C346_=_C350( C346 C350 ) \nC346_=_C351( C346 C351 ) C346_=_C352( C346 C352 ) C346_=_C353( C346 C353 ) C346_=_C354( C346 C354 ) C346_=_C355( C346 C355 ) C346_=_C359( C346 C359 ) \nC346_=_C559( C346 C559 ) C346_=_C570( C346 C570 ) C347_=_C348( C347 C348 ) C347_=_C349( C347 C349 ) C347_=_C350( C347 C350 ) C347_=_C351( C347 C351 ) \nC347_=_C352( C347 C352 ) C347_=_C353( C347 C353 ) C347_=_C354( C347 C354 ) C347_=_C355( C347 C355 ) C347_=_C560( C347 C560 ) C348_=_C349( C348 C349 ) \nC348_=_C350( C348 C350 ) C348_=_C351( C348 C351 ) C348_=_C352( C348 C352 ) C348_=_C353( C348 C353 ) C348_=_C354( C348 C354 ) C348_=_C355( C348 C355 ) \nC348_=_C360( C348 C360 ) C348_=_C561( C348 C561 ) C348_=_C571( C348 C571 ) C349_=_C350( C349 C350 ) C349_=_C351( C349 C351 ) C349_=_C352( C349 C352 ) \nC349_=_C353( C349 C353 ) C349_=_C354( C349 C354 ) C349_=_C355( C349 C355 ) C349_=_C562( C349 C562 ) C350_=_C351( C350 C351 ) C350_=_C352( C350 C352 ) \nC350_=_C353( C350 C353 ) C350_=_C354( C350 C354 ) C350_=_C355( C350 C355 ) C350_=_C361( C350 C361 ) C350_=_C563( C350 C563 ) C350_=_C572( C350 C572 ) \nC351_=_C352( C351 C352 ) C351_=_C353( C351 C353 ) C351_=_C354( C351 C354 ) C351_=_C355( C351 C355 ) C351_=_C564( C351 C564 ) C352_=_C353( C352 C353 ) \nC352_=_C354( C352 C354 ) C352_=_C355( C352 C355 ) C352_=_C362( C352 C362 ) C352_=_C565( C352 C565 ) C352_=_C573( C352 C573 ) C353_=_C354( C353 C354 ) \nC353_=_C355( C353 C355 ) C353_=_C566( C353 C566 ) C354_=_C355( C354 C355 ) C354_=_C363( C354 C363 ) C354_=_C567( C354 C567 ) C354_=_C574( C354 C574 ) \nC355_=_C568( C355 C568 ) C356_=_C357( C356 C357 ) C356_=_C358( C356 C358 ) C356_=_C359( C356 C359 ) C356_=_C360( C356 C360 ) C356_=_C361( C356 C361 ) \nC356_=_C362( C356 C362 ) C356_=_C363( C356 C363 ) C357_=_C358( C357 C358 ) C357_=_C359( C357 C359 ) C357_=_C360( C357 C360 ) C357_=_C361( C357 C361 ) \nC357_=_C362( C357 C362 ) C357_=_C363( C357 C363 ) C357_=_C458( C357 C458 ) C357_=_C459( C357 C459 ) C358_=_C359( C358 C359 ) C358_=_C360( C358 C360 ) \nC358_=_C361( C358 C361 ) C358_=_C362( C358 C362 ) C358_=_C363( C358 C363 ) C358_=_C458( C358 C458 ) C358_=_C471( C358 C471 ) C358_=_C538( C358 C538 ) \nC358_=_C550( C358 C550 ) C358_=_C557( C358 C557 ) C358_=_C558( C358 C558 ) C358_=_C559( C358 C559 ) C358_=_C560( C358 C560 ) C358_=_C561( C358 C561 ) \nC358_=_C562( C358 C562 ) C358_=_C563( C358 C563 ) C358_=_C564( C358 C564 ) C358_=_C565( C358 C565 ) C358_=_C566( C358 C566 ) C358_=_C567( C358 C567 ) \nC358_=_C568( C358 C568 ) C359_=_C360( C359 C360 ) C359_=_C361( C359 C361 ) C359_=_C362( C359 C362 ) C359_=_C363( C359 C363 ) C359_=_C559( C359 C559 ) \nC359_=_C570( C359 C570 ) C360_=_C361( C360 C361 ) C360_=_C362( C360 C362 ) C360_=_C363( C360 C363 ) C360_=_C561( C360 C561 ) C360_=_C571( C360 C571 ) \nC361_=_C362( C361 C362 ) C361_=_C363( C361 C363 ) C361_=_C563( C361 C563 ) C361_=_C572( C361 C572 ) C362_=_C363( C362 C363 ) C362_=_C565( C362 C565 ) \nC362_=_C573( C362 C573 ) C363_=_C567( C363 C567 ) C363_=_C574( C363 C574 ) C458_=_C459( C458 C459 ) C458_=_C471( C458 C471 ) C458_=_C538( C458 C538 ) \nC458_=_C550( C458 C550 ) C458_=_C557( C458 C557 ) C458_=_C558( C458 C558 ) C458_=_C559( C458 C559 ) C458_=_C560( C458 C560 ) C458_=_C561( C458 C561 ) \nC458_=_C562( C458 C562 ) C458_=_C563( C458 C563 ) C458_=_C564( C458 C564 ) C458_=_C565( C458 C565 ) C458_=_C566( C458 C566 ) C458_=_C567( C458 C567 ) \nC458_=_C568( C458 C568 ) C459_=_C539( C459 C539 ) C459_=_C569( C459 C569 ) C459_=_C570( C459 C570 ) C459_=_C571( C459 C571 ) C459_=_C572( C459 C572 ) \nC459_=_C573( C459 C573 ) C459_=_C574( C459 C574 ) C471_=_C538( C471 C538 ) C471_=_C550( C471 C550 ) C471_=_C557( C471 C557 ) C471_=_C558( C471 C558 ) \nC471_=_C559( C471 C559 ) C471_=_C560( C471 C560 ) C471_=_C561( C471 C561 ) C471_=_C562( C471 C562 ) C471_=_C563( C471 C563 ) C471_=_C564( C471 C564 ) \nC471_=_C565( C471 C565 ) C471_=_C566( C471 C566 ) C471_=_C567( C471 C567 ) C471_=_C568( C471 C568 ) C538_=_C539( C538 C539 ) C538_=_C550( C538 C550 ) \nC538_=_C557( C538 C557 ) C538_=_C558( C538 C558 ) C538_=_C559( C538 C559 ) C538_=_C560( C538 C560 ) C538_=_C561( C538 C561 ) C538_=_C562( C538 C562 ) \nC538_=_C563( C538 C563 ) C538_=_C564( C538 C564 ) C538_=_C565( C538 C565 ) C538_=_C566( C538 C566 ) C538_=_C567( C538 C567 ) C538_=_C568( C538 C568 ) \nC539_=_C569( C539 C569 ) C539_=_C570( C539 C570 ) C539_=_C571( C539 C571 ) C539_=_C572( C539 C572 ) C539_=_C573( C539 C573 ) C539_=_C574( C539 C574 ) \nC550_=_C557( C550 C557 ) C550_=_C558( C550 C558 ) C550_=_C559( C550 C559 ) C550_=_C560( C550 C560 ) C550_=_C561( C550 C561 ) C550_=_C562( C550 C562 ) \nC550_=_C563( C550 C563 ) C550_=_C564( C550 C564 ) C550_=_C565( C550 C565 ) C550_=_C566( C550 C566 ) C550_=_C567( C550 C567 ) C550_=_C568( C550 C568 ) \nC557_=_C558( C557 C558 ) C557_=_C559( C557 C559 ) C557_=_C560( C557 C560 ) C557_=_C561( C557 C561 ) C557_=_C562( C557 C562 ) C557_=_C563( C557 C563 ) \nC557_=_C564( C557 C564 ) C557_=_C565( C557 C565 ) C557_=_C566( C557 C566 ) C557_=_C567( C557 C567 ) C557_=_C568( C557 C568 ) C557_=_C569( C557 C569 ) \nC558_=_C559( C558 C559 ) C558_=_C560( C558 C560 ) C558_=_C561( C558 C561 ) C558_=_C562( C558 C562 ) C558_=_C563( C558 C563 ) C558_=_C564( C558 C564 ) \nC558_=_C565( C558 C565 ) C558_=_C566( C558 C566 ) C558_=_C567( C558 C567 ) C558_=_C568( C558 C568 ) C559_=_C560( C559 C560 ) C559_=_C561( C559 C561 ) \nC559_=_C562( C559 C562 ) C559_=_C563( C559 C563 ) C559_=_C564( C559 C564 ) C559_=_C565( C559 C565 ) C559_=_C566( C559 C566 ) C559_=_C567( C559 C567 ) \nC559_=_C568( C559 C568 ) C559_=_C570( C559 C570 ) C560_=_C561( C560 C561 ) C560_=_C562( C560 C562 ) C560_=_C563( C560 C563 ) C560_=_C564( C560 C564 ) \nC560_=_C565( C560 C565 ) C560_=_C566( C560 C566 ) C560_=_C567( C560 C567 ) C560_=_C568( C560 C568 ) C561_=_C562( C561 C562 ) C561_=_C563( C561 C563 ) \nC561_=_C564( C561 C564 ) C561_=_C565( C561 C565 ) C561_=_C566( C561 C566 ) C561_=_C567( C561 C567 ) C561_=_C568( C561 C568 ) C561_=_C571( C561 C571 ) \nC562_=_C563( C562 C563 ) C562_=_C564( C562 C564 ) C562_=_C565( C562 C565 ) C562_=_C566( C562 C566 ) C562_=_C567( C562 C567 ) C562_=_C568( C562 C568 ) \nC563_=_C564( C563 C564 ) C563_=_C565( C563 C565 ) C563_=_C566( C563 C566 ) C563_=_C567( C563 C567 ) C563_=_C568( C563 C568 ) C563_=_C572( C563 C572 ) \nC564_=_C565( C564 C565 ) C564_=_C566( C564 C566 ) C564_=_C567( C564 C567 ) C564_=_C568( C564 C568 ) C565_=_C566( C565 C566 ) C565_=_C567( C565 C567 ) \nC565_=_C568( C565 C568 ) C565_=_C573( C565 C573 ) C566_=_C567( C566 C567 ) C566_=_C568( C566 C568 ) C567_=_C568( C567 C568 ) C567_=_C574( C567 C574 ) \nC569_=_C570( C569 C570 ) C569_=_C571( C569 C571 ) C569_=_C572( C569 C572 ) C569_=_C573( C569 C573 ) C569_=_C574( C569 C574 ) C570_=_C571( C570 C571 ) \nC570_=_C572( C570 C572 ) C570_=_C573( C570 C573 ) C570_=_C574( C570 C574 ) C571_=_C572( C571 C572 ) C571_=_C573( C571 C573 ) C571_=_C574( C571 C574 ) \nC572_=_C573( C572 C573 ) C572_=_C574( C572 C574 ) C573_=_C574( C573 C574 ) "];99-&gt;119[label="60: C67 C68 C71 C72 C85 \nC87 C211 C212 C215 C216 C228 \nC230 C315 C316 C331 C340 C341 \nC342 C343 C346 C347 C348 C349 \nC350 C351 C352 C353 C354 C355 \nC356 C357 C359 C360 C361 C362 \nC363 C458 C459 C471 C538 C539 \nC550 C557 C558 C559 C560 C561 \nC562 C563 C564 C565 C566 C567 \nC568 C569 C570 C571 C572 C573 \nC574 \n530: C67_=_C68 ,C67_=_C71 ,C67_=_C72 ,C67_=_C85 ,C67_=_C211 ,\nC67_=_C228 ,C67_=_C315 ,C67_=_C331 ,C67_=_C340 ,C67_=_C341 ,C67_=_C342 ,\nC67_=_C343 ,C67_=_C346 ,C67_=_C347 ,C67_=_C348 ,C67_=_C349 ,C67_=_C350 ,\nC67_=_C351 ,C67_=_C352 ,C67_=_C353</w:t>
      </w:r>
    </w:p>
    <w:p>
      <w:pPr>
        <w:pStyle w:val="PreformattedText"/>
        <w:bidi w:val="0"/>
        <w:spacing w:before="0" w:after="0"/>
        <w:jc w:val="left"/>
        <w:rPr/>
      </w:pPr>
      <w:r>
        <w:rPr/>
        <w:t xml:space="preserve"> </w:t>
      </w:r>
      <w:r>
        <w:rPr/>
        <w:t>,C67_=_C354 ,C67_=_C355 ,C68_=_C71 ,\nC68_=_C72 ,C68_=_C212 ,C68_=_C316 ,C68_=_C356 ,C68_=_C357 ,C68_=_C359 ,\nC68_=_C360 ,C68_=_C361 ,C68_=_C362 ,C68_=_C363 ,C71_=_C72 ,C71_=_C87 ,\nC71_=_C215 ,C71_=_C230 ,C71_=_C458 ,C71_=_C471 ,C71_=_C538 ,C71_=_C550 ,\nC71_=_C557 ,C71_=_C558 ,C71_=_C559 ,C71_=_C560 ,C71_=_C561 ,C71_=_C562 ,\nC71_=_C563 ,C71_=_C564 ,C71_=_C565 ,C71_=_C566 ,C71_=_C567 ,C71_=_C568 ,\nC72_=_C216 ,C72_=_C459 ,C72_=_C539 ,C72_=_C569 ,C72_=_C570 ,C72_=_C571 ,\nC72_=_C572 ,C72_=_C573 ,C72_=_C574 ,C85_=_C87 ,C85_=_C211 ,C85_=_C228 ,\nC85_=_C315 ,C85_=_C331 ,C85_=_C340 ,C85_=_C341 ,C85_=_C342 ,C85_=_C343 ,\nC85_=_C346 ,C85_=_C347 ,C85_=_C348 ,C85_=_C349 ,C85_=_C350 ,C85_=_C351 ,\nC85_=_C352 ,C85_=_C353 ,C85_=_C354 ,C85_=_C355 ,C87_=_C215 ,C87_=_C230 ,\nC87_=_C458 ,C87_=_C471 ,C87_=_C538 ,C87_=_C550 ,C87_=_C557 ,C87_=_C558 ,\nC87_=_C559 ,C87_=_C560 ,C87_=_C561 ,C87_=_C562 ,C87_=_C563 ,C87_=_C564 ,\nC87_=_C565 ,C87_=_C566 ,C87_=_C567 ,C87_=_C568 ,C211_=_C212 ,C211_=_C215 ,\nC211_=_C216 ,C211_=_C228 ,C211_=_C315 ,C211_=_C331 ,C211_=_C340 ,C211_=_C341 ,\nC211_=_C342 ,C211_=_C343 ,C211_=_C346 ,C211_=_C347 ,C211_=_C348 ,C211_=_C349 ,\nC211_=_C350 ,C211_=_C351 ,C211_=_C352 ,C211_=_C353 ,C211_=_C354 ,C211_=_C355 ,\nC212_=_C215 ,C212_=_C216 ,C212_=_C316 ,C212_=_C356 ,C212_=_C357 ,C212_=_C359 ,\nC212_=_C360 ,C212_=_C361 ,C212_=_C362 ,C212_=_C363 ,C215_=_C216 ,C215_=_C230 ,\nC215_=_C458 ,C215_=_C471 ,C215_=_C538 ,C215_=_C550 ,C215_=_C557 ,C215_=_C558 ,\nC215_=_C559 ,C215_=_C560 ,C215_=_C561 ,C215_=_C562 ,C215_=_C563 ,C215_=_C564 ,\nC215_=_C565 ,C215_=_C566 ,C215_=_C567 ,C215_=_C568 ,C216_=_C459 ,C216_=_C539 ,\nC216_=_C569 ,C216_=_C570 ,C216_=_C571 ,C216_=_C572 ,C216_=_C573 ,C216_=_C574 ,\nC228_=_C230 ,C228_=_C315 ,C228_=_C331 ,C228_=_C340 ,C228_=_C341 ,C228_=_C342 ,\nC228_=_C343 ,C228_=_C346 ,C228_=_C347 ,C228_=_C348 ,C228_=_C349 ,C228_=_C350 ,\nC228_=_C351 ,C228_=_C352 ,C228_=_C353 ,C228_=_C354 ,C228_=_C355 ,C230_=_C458 ,\nC230_=_C471 ,C230_=_C538 ,C230_=_C550 ,C230_=_C557 ,C230_=_C558 ,C230_=_C559 ,\nC230_=_C560 ,C230_=_C561 ,C230_=_C562 ,C230_=_C563 ,C230_=_C564 ,C230_=_C565 ,\nC230_=_C566 ,C230_=_C567 ,C230_=_C568 ,C315_=_C316 ,C315_=_C331 ,C315_=_C340 ,\nC315_=_C341 ,C315_=_C342 ,C315_=_C343 ,C315_=_C346 ,C315_=_C347 ,C315_=_C348 ,\nC315_=_C349 ,C315_=_C350 ,C315_=_C351 ,C315_=_C352 ,C315_=_C353 ,C315_=_C354 ,\nC315_=_C355 ,C316_=_C356 ,C316_=_C357 ,C316_=_C359 ,C316_=_C360 ,C316_=_C361 ,\nC316_=_C362 ,C316_=_C363 ,C331_=_C340 ,C331_=_C341 ,C331_=_C342 ,C331_=_C343 ,\nC331_=_C346 ,C331_=_C347 ,C331_=_C348 ,C331_=_C349 ,C331_=_C350 ,C331_=_C351 ,\nC331_=_C352 ,C331_=_C353 ,C331_=_C354 ,C331_=_C355 ,C340_=_C341 ,C340_=_C342 ,\nC340_=_C343 ,C340_=_C346 ,C340_=_C347 ,C340_=_C348 ,C340_=_C349 ,C340_=_C350 ,\nC340_=_C351 ,C340_=_C352 ,C340_=_C353 ,C340_=_C354 ,C340_=_C355 ,C340_=_C356 ,\nC341_=_C342 ,C341_=_C343 ,C341_=_C346 ,C341_=_C347 ,C341_=_C348 ,C341_=_C349 ,\nC341_=_C350 ,C341_=_C351 ,C341_=_C352 ,C341_=_C353 ,C341_=_C354 ,C341_=_C355 ,\nC342_=_C343 ,C342_=_C346 ,C342_=_C347 ,C342_=_C348 ,C342_=_C349 ,C342_=_C350 ,\nC342_=_C351 ,C342_=_C352 ,C342_=_C353 ,C342_=_C354 ,C342_=_C355 ,C342_=_C357 ,\nC342_=_C458 ,C342_=_C459 ,C343_=_C346 ,C343_=_C347 ,C343_=_C348 ,C343_=_C349 ,\nC343_=_C350 ,C343_=_C351 ,C343_=_C352 ,C343_=_C353 ,C343_=_C354 ,C343_=_C355 ,\nC343_=_C471 ,C346_=_C347 ,C346_=_C348 ,C346_=_C349 ,C346_=_C350 ,C346_=_C351 ,\nC346_=_C352 ,C346_=_C353 ,C346_=_C354 ,C346_=_C355 ,C346_=_C359 ,C346_=_C559 ,\nC346_=_C570 ,C347_=_C348 ,C347_=_C349 ,C347_=_C350 ,C347_=_C351 ,C347_=_C352 ,\nC347_=_C353 ,C347_=_C354 ,C347_=_C355 ,C347_=_C560 ,C348_=_C349 ,C348_=_C350 ,\nC348_=_C351 ,C348_=_C352 ,C348_=_C353 ,C348_=_C354 ,C348_=_C355 ,C348_=_C360 ,\nC348_=_C561 ,C348_=_C571 ,C349_=_C350 ,C349_=_C351 ,C349_=_C352 ,C349_=_C353 ,\nC349_=_C354 ,C349_=_C355 ,C349_=_C562 ,C350_=_C351 ,C350_=_C352 ,C350_=_C353 ,\nC350_=_C354 ,C350_=_C355 ,C350_=_C361 ,C350_=_C563 ,C350_=_C572 ,C351_=_C352 ,\nC351_=_C353 ,C351_=_C354 ,C351_=_C355 ,C351_=_C564 ,C352_=_C353 ,C352_=_C354 ,\nC352_=_C355 ,C352_=_C362 ,C352_=_C565 ,C352_=_C573 ,C353_=_C354 ,C353_=_C355 ,\nC353_=_C566 ,C354_=_C355 ,C354_=_C363 ,C354_=_C567 ,C354_=_C574 ,C355_=_C568 ,\nC356_=_C357 ,C356_=_C359 ,C356_=_C360 ,C356_=_C361 ,C356_=_C362 ,C356_=_C363 ,\nC357_=_C359 ,C357_=_C360 ,C357_=_C361 ,C357_=_C362 ,C357_=_C363 ,C357_=_C458 ,\nC357_=_C459 ,C359_=_C360 ,C359_=_C361 ,C359_=_C362 ,C359_=_C363 ,C359_=_C559 ,\nC359_=_C570 ,C360_=_C361 ,C360_=_C362 ,C360_=_C363 ,C360_=_C561 ,C360_=_C571 ,\nC361_=_C362 ,C361_=_C363 ,C361_=_C563 ,C361_=_C572 ,C362_=_C363 ,C362_=_C565 ,\nC362_=_C573 ,C363_=_C567 ,C363_=_C574 ,C458_=_C459 ,C458_=_C471 ,C458_=_C538 ,\nC458_=_C550 ,C458_=_C557 ,C458_=_C558 ,C458_=_C559 ,C458_=_C560 ,C458_=_C561 ,\nC458_=_C562 ,C458_=_C563 ,C458_=_C564 ,C458_=_C565 ,C458_=_C566 ,C458_=_C567 ,\nC458_=_C568 ,C459_=_C539 ,C459_=_C569 ,C459_=_C570 ,C459_=_C571 ,C459_=_C572 ,\nC459_=_C573 ,C459_=_C574 ,C471_=_C538 ,C471_=_C550 ,C471_=_C557 ,C471_=_C558 ,\nC471_=_C559 ,C471_=_C560 ,C471_=_C561 ,C471_=_C562 ,C471_=_C563 ,C471_=_C564 ,\nC471_=_C565 ,C471_=_C566 ,C471_=_C567 ,C471_=_C568 ,C538_=_C539 ,C538_=_C550 ,\nC538_=_C557 ,C538_=_C558 ,C538_=_C559 ,C538_=_C560 ,C538_=_C561 ,C538_=_C562 ,\nC538_=_C563 ,C538_=_C564 ,C538_=_C565 ,C538_=_C566 ,C538_=_C567 ,C538_=_C568 ,\nC539_=_C569 ,C539_=_C570 ,C539_=_C571 ,C539_=_C572 ,C539_=_C573 ,C539_=_C574 ,\nC550_=_C557 ,C550_=_C558 ,C550_=_C559 ,C550_=_C560 ,C550_=_C561 ,C550_=_C562 ,\nC550_=_C563 ,C550_=_C564 ,C550_=_C565 ,C550_=_C566 ,C550_=_C567 ,C550_=_C568 ,\nC557_=_C558 ,C557_=_C559 ,C557_=_C560 ,C557_=_C561 ,C557_=_C562 ,C557_=_C563 ,\nC557_=_C564 ,C557_=_C565 ,C557_=_C566 ,C557_=_C567 ,C557_=_C568 ,C557_=_C569 ,\nC558_=_C559 ,C558_=_C560 ,C558_=_C561 ,C558_=_C562 ,C558_=_C563 ,C558_=_C564 ,\nC558_=_C565 ,C558_=_C566 ,C558_=_C567 ,C558_=_C568 ,C559_=_C560 ,C559_=_C561 ,\nC559_=_C562 ,C559_=_C563 ,C559_=_C564 ,C559_=_C565 ,C559_=_C566 ,C559_=_C567 ,\nC559_=_C568 ,C559_=_C570 ,C560_=_C561 ,C560_=_C562 ,C560_=_C563 ,C560_=_C564 ,\nC560_=_C565 ,C560_=_C566 ,C560_=_C567 ,C560_=_C568 ,C561_=_C562 ,C561_=_C563 ,\nC561_=_C564 ,C561_=_C565 ,C561_=_C566 ,C561_=_C567 ,C561_=_C568 ,C561_=_C571 ,\nC562_=_C563 ,C562_=_C564 ,C562_=_C565 ,C562_=_C566 ,C562_=_C567 ,C562_=_C568 ,\nC563_=_C564 ,C563_=_C565 ,C563_=_C566 ,C563_=_C567 ,C563_=_C568 ,C563_=_C572 ,\nC564_=_C565 ,C564_=_C566 ,C564_=_C567 ,C564_=_C568 ,C565_=_C566 ,C565_=_C567 ,\nC565_=_C568 ,C565_=_C573 ,C566_=_C567 ,C566_=_C568 ,C567_=_C568 ,C567_=_C574 ,\nC569_=_C570 ,C569_=_C571 ,C569_=_C572 ,C569_=_C573 ,C569_=_C574 ,C570_=_C571 ,\nC570_=_C572 ,C570_=_C573 ,C570_=_C574 ,C571_=_C572 ,C571_=_C573 ,C571_=_C574 ,\nC572_=_C573 ,C572_=_C574 ,C573_=_C574 ,"];120[shape=box, label="id:120 level: 5\n34: C17 C18 C29 C195 C196 \nC206 C302 C303 C312 C508 C509 \nC516 C601 C602 C608 C665 C666 \nC672 C742 C743 C747 C762 C763 \nC767 C797 C798 C801 C803 C804 \nC805 C806 C807 C808 C809 \n330: C17_=_C18( C17 C18 ) C17_=_C29( C17 C29 ) C17_=_C195( C17 C195 ) C17_=_C206( C17 C206 ) C17_=_C302( C17 C302 ) \nC17_=_C312( C17 C312 ) C17_=_C508( C17 C508 ) C17_=_C516( C17 C516 ) C17_=_C601( C17 C601 ) C17_=_C608( C17 C608 ) C17_=_C665( C17 C665 ) \nC17_=_C672( C17 C672 ) C17_=_C742( C17 C742 ) C17_=_C747( C17 C747 ) C17_=_C762( C17 C762 ) C17_=_C767( C17 C767 ) C17_=_C797( C17 C797 ) \nC17_=_C801( C17 C801 ) C17_=_C803( C17 C803 ) C17_=_C804( C17 C804 ) C17_=_C805( C17 C805 ) C17_=_C806( C17 C806 ) C17_=_C807( C17 C807 ) \nC18_=_C196( C18 C196 ) C18_=_C303( C18 C303 ) C18_=_C509( C18 C509 ) C18_=_C602( C18 C602 ) C18_=_C666( C18 C666 ) C18_=_C743( C18 C743 ) \nC18_=_C763( C18 C763 ) C18_=_C798( C18 C798 ) C18_=_C803( C18 C803 ) C18_=_C808( C18 C808 ) C18_=_C809( C18 C809 ) C29_=_C195( C29 C195 ) \nC29_=_C206( C29 C206 ) C29_=_C302( C29 C302 ) C29_=_C312( C29 C312 ) C29_=_C508( C29 C508 ) C29_=_C516( C29 C516 ) C29_=_C601( C29 C601 ) \nC29_=_C608( C29 C608 ) C29_=_C665( C29 C665 ) C29_=_C672( C29 C672 ) C29_=_C742( C29 C742 ) C29_=_C747( C29 C747 ) C29_=_C762( C29 C762 ) \nC29_=_C767( C29 C767 ) C29_=_C797( C29 C797 ) C29_=_C801( C29 C801 ) C29_=_C803( C29 C803 ) C29_=_C804( C29 C804 ) C29_=_C805( C29 C805 ) \nC29_=_C806( C29 C806 ) C29_=_C807( C29 C807 ) C195_=_C196( C195 C196 ) C195_=_C206( C195 C206 ) C195_=_C302( C195 C302 ) C195_=_C312( C195 C312 ) \nC195_=_C508( C195 C508 ) C195_=_C516( C195 C516 ) C195_=_C601( C195 C601 ) C195_=_C608( C195 C608 ) C195_=_C665( C195 C665 ) C195_=_C672( C195 C672 ) \nC195_=_C742( C195 C742 ) C195_=_C747( C195 C747 ) C195_=_C762( C195 C762 ) C195_=_C767( C195 C767 ) C195_=_C797( C195 C797 ) C195_=_C801( C195 C801 ) \nC195_=_C803( C195 C803 ) C195_=_C804( C195 C804 ) C195_=_C805( C195 C805 ) C195_=_C806( C195 C806 ) C195_=_C807( C195 C807 ) C196_=_C303( C196 C303 ) \nC196_=_C509( C196 C509 ) C196_=_C602( C196 C602 ) C196_=_C666( C196 C666 ) C196_=_C743( C196 C743 ) C196_=_C763( C196 C763 ) C196_=_C798( C196 C798 ) \nC196_=_C803( C196 C803 ) C196_=_C808( C196 C808 ) C196_=_C809( C196 C809 ) C206_=_C302( C206 C302 ) C206_=_C312( C206 C312 ) C206_=_C508( C206 C508 ) \nC206_=_C516( C206 C516 ) C206_=_C601( C206 C601 ) C206_=_C608( C206 C608 ) C206_=_C665( C206 C665 ) C206_=_C672( C206 C672 ) C206_=_C742( C206 C742 ) \nC206_=_C747( C206 C747 ) C206_=_C762( C206 C762 ) C206_=_C767( C206 C767 ) C206_=_C797( C206 C797 ) C206_=_C801( C206 C801 ) C206_=_C803( C206 C803 ) \nC206_=_C804( C206 C804 ) C206_=_C805( C206 C805 ) C206_=_C806( C206 C806 ) C206_=_C807( C206 C807 ) C302_=_C303( C302 C303 ) C302_=_C312( C302 C312 ) \nC302_=_C508( C302 C508 ) C302_=_C516( C302 C516 ) C302_=_C601( C302 C601 ) C302_=_C608( C302 C608 ) C302_=_C665( C302 C665 ) C302_=_C672( C302 C672 ) \nC302_=_C742( C302 C742 ) C302_=_C747( C302 C747 ) C302_=_C762( C302 C762 ) C302_=_C767( C302 C767 ) C302_=_C797( C302 C797 ) C302_=_C801( C302 C801 ) \nC302_=_C803( C302 C803 ) C302_=_C804( C302 C804 ) C302_=_C805(</w:t>
      </w:r>
    </w:p>
    <w:p>
      <w:pPr>
        <w:pStyle w:val="PreformattedText"/>
        <w:bidi w:val="0"/>
        <w:spacing w:before="0" w:after="0"/>
        <w:jc w:val="left"/>
        <w:rPr/>
      </w:pPr>
      <w:r>
        <w:rPr/>
        <w:t xml:space="preserve"> </w:t>
      </w:r>
      <w:r>
        <w:rPr/>
        <w:t>C302 C805 ) C302_=_C806( C302 C806 ) C302_=_C807( C302 C807 ) C303_=_C509( C303 C509 ) \nC303_=_C602( C303 C602 ) C303_=_C666( C303 C666 ) C303_=_C743( C303 C743 ) C303_=_C763( C303 C763 ) C303_=_C798( C303 C798 ) C303_=_C803( C303 C803 ) \nC303_=_C808( C303 C808 ) C303_=_C809( C303 C809 ) C312_=_C508( C312 C508 ) C312_=_C516( C312 C516 ) C312_=_C601( C312 C601 ) C312_=_C608( C312 C608 ) \nC312_=_C665( C312 C665 ) C312_=_C672( C312 C672 ) C312_=_C742( C312 C742 ) C312_=_C747( C312 C747 ) C312_=_C762( C312 C762 ) C312_=_C767( C312 C767 ) \nC312_=_C797( C312 C797 ) C312_=_C801( C312 C801 ) C312_=_C803( C312 C803 ) C312_=_C804( C312 C804 ) C312_=_C805( C312 C805 ) C312_=_C806( C312 C806 ) \nC312_=_C807( C312 C807 ) C508_=_C509( C508 C509 ) C508_=_C516( C508 C516 ) C508_=_C601( C508 C601 ) C508_=_C608( C508 C608 ) C508_=_C665( C508 C665 ) \nC508_=_C672( C508 C672 ) C508_=_C742( C508 C742 ) C508_=_C747( C508 C747 ) C508_=_C762( C508 C762 ) C508_=_C767( C508 C767 ) C508_=_C797( C508 C797 ) \nC508_=_C801( C508 C801 ) C508_=_C803( C508 C803 ) C508_=_C804( C508 C804 ) C508_=_C805( C508 C805 ) C508_=_C806( C508 C806 ) C508_=_C807( C508 C807 ) \nC509_=_C602( C509 C602 ) C509_=_C666( C509 C666 ) C509_=_C743( C509 C743 ) C509_=_C763( C509 C763 ) C509_=_C798( C509 C798 ) C509_=_C803( C509 C803 ) \nC509_=_C808( C509 C808 ) C509_=_C809( C509 C809 ) C516_=_C601( C516 C601 ) C516_=_C608( C516 C608 ) C516_=_C665( C516 C665 ) C516_=_C672( C516 C672 ) \nC516_=_C742( C516 C742 ) C516_=_C747( C516 C747 ) C516_=_C762( C516 C762 ) C516_=_C767( C516 C767 ) C516_=_C797( C516 C797 ) C516_=_C801( C516 C801 ) \nC516_=_C803( C516 C803 ) C516_=_C804( C516 C804 ) C516_=_C805( C516 C805 ) C516_=_C806( C516 C806 ) C516_=_C807( C516 C807 ) C601_=_C602( C601 C602 ) \nC601_=_C608( C601 C608 ) C601_=_C665( C601 C665 ) C601_=_C672( C601 C672 ) C601_=_C742( C601 C742 ) C601_=_C747( C601 C747 ) C601_=_C762( C601 C762 ) \nC601_=_C767( C601 C767 ) C601_=_C797( C601 C797 ) C601_=_C801( C601 C801 ) C601_=_C803( C601 C803 ) C601_=_C804( C601 C804 ) C601_=_C805( C601 C805 ) \nC601_=_C806( C601 C806 ) C601_=_C807( C601 C807 ) C602_=_C666( C602 C666 ) C602_=_C743( C602 C743 ) C602_=_C763( C602 C763 ) C602_=_C798( C602 C798 ) \nC602_=_C803( C602 C803 ) C602_=_C808( C602 C808 ) C602_=_C809( C602 C809 ) C608_=_C665( C608 C665 ) C608_=_C672( C608 C672 ) C608_=_C742( C608 C742 ) \nC608_=_C747( C608 C747 ) C608_=_C762( C608 C762 ) C608_=_C767( C608 C767 ) C608_=_C797( C608 C797 ) C608_=_C801( C608 C801 ) C608_=_C803( C608 C803 ) \nC608_=_C804( C608 C804 ) C608_=_C805( C608 C805 ) C608_=_C806( C608 C806 ) C608_=_C807( C608 C807 ) C665_=_C666( C665 C666 ) C665_=_C672( C665 C672 ) \nC665_=_C742( C665 C742 ) C665_=_C747( C665 C747 ) C665_=_C762( C665 C762 ) C665_=_C767( C665 C767 ) C665_=_C797( C665 C797 ) C665_=_C801( C665 C801 ) \nC665_=_C803( C665 C803 ) C665_=_C804( C665 C804 ) C665_=_C805( C665 C805 ) C665_=_C806( C665 C806 ) C665_=_C807( C665 C807 ) C666_=_C743( C666 C743 ) \nC666_=_C763( C666 C763 ) C666_=_C798( C666 C798 ) C666_=_C803( C666 C803 ) C666_=_C808( C666 C808 ) C666_=_C809( C666 C809 ) C672_=_C742( C672 C742 ) \nC672_=_C747( C672 C747 ) C672_=_C762( C672 C762 ) C672_=_C767( C672 C767 ) C672_=_C797( C672 C797 ) C672_=_C801( C672 C801 ) C672_=_C803( C672 C803 ) \nC672_=_C804( C672 C804 ) C672_=_C805( C672 C805 ) C672_=_C806( C672 C806 ) C672_=_C807( C672 C807 ) C742_=_C743( C742 C743 ) C742_=_C747( C742 C747 ) \nC742_=_C762( C742 C762 ) C742_=_C767( C742 C767 ) C742_=_C797( C742 C797 ) C742_=_C801( C742 C801 ) C742_=_C803( C742 C803 ) C742_=_C804( C742 C804 ) \nC742_=_C805( C742 C805 ) C742_=_C806( C742 C806 ) C742_=_C807( C742 C807 ) C743_=_C763( C743 C763 ) C743_=_C798( C743 C798 ) C743_=_C803( C743 C803 ) \nC743_=_C808( C743 C808 ) C743_=_C809( C743 C809 ) C747_=_C762( C747 C762 ) C747_=_C767( C747 C767 ) C747_=_C797( C747 C797 ) C747_=_C801( C747 C801 ) \nC747_=_C803( C747 C803 ) C747_=_C804( C747 C804 ) C747_=_C805( C747 C805 ) C747_=_C806( C747 C806 ) C747_=_C807( C747 C807 ) C762_=_C763( C762 C763 ) \nC762_=_C767( C762 C767 ) C762_=_C797( C762 C797 ) C762_=_C801( C762 C801 ) C762_=_C803( C762 C803 ) C762_=_C804( C762 C804 ) C762_=_C805( C762 C805 ) \nC762_=_C806( C762 C806 ) C762_=_C807( C762 C807 ) C763_=_C798( C763 C798 ) C763_=_C803( C763 C803 ) C763_=_C808( C763 C808 ) C763_=_C809( C763 C809 ) \nC767_=_C797( C767 C797 ) C767_=_C801( C767 C801 ) C767_=_C803( C767 C803 ) C767_=_C804( C767 C804 ) C767_=_C805( C767 C805 ) C767_=_C806( C767 C806 ) \nC767_=_C807( C767 C807 ) C797_=_C798( C797 C798 ) C797_=_C801( C797 C801 ) C797_=_C803( C797 C803 ) C797_=_C804( C797 C804 ) C797_=_C805( C797 C805 ) \nC797_=_C806( C797 C806 ) C797_=_C807( C797 C807 ) C798_=_C803( C798 C803 ) C798_=_C808( C798 C808 ) C798_=_C809( C798 C809 ) C801_=_C803( C801 C803 ) \nC801_=_C804( C801 C804 ) C801_=_C805( C801 C805 ) C801_=_C806( C801 C806 ) C801_=_C807( C801 C807 ) C803_=_C804( C803 C804 ) C803_=_C805( C803 C805 ) \nC803_=_C806( C803 C806 ) C803_=_C807( C803 C807 ) C803_=_C808( C803 C808 ) C803_=_C809( C803 C809 ) C804_=_C805( C804 C805 ) C804_=_C806( C804 C806 ) \nC804_=_C807( C804 C807 ) C804_=_C808( C804 C808 ) C805_=_C806( C805 C806 ) C805_=_C807( C805 C807 ) C806_=_C807( C806 C807 ) C806_=_C809( C806 C809 ) \nC808_=_C809( C808 C809 ) "];102-&gt;120[label="33: C17 C18 C29 C195 C196 \nC206 C302 C303 C312 C508 C509 \nC516 C601 C602 C608 C665 C666 \nC672 C742 C743 C747 C762 C763 \nC767 C797 C798 C801 C804 C805 \nC806 C807 C808 C809 \n297: C17_=_C18 ,C17_=_C29 ,C17_=_C195 ,C17_=_C206 ,C17_=_C302 ,\nC17_=_C312 ,C17_=_C508 ,C17_=_C516 ,C17_=_C601 ,C17_=_C608 ,C17_=_C665 ,\nC17_=_C672 ,C17_=_C742 ,C17_=_C747 ,C17_=_C762 ,C17_=_C767 ,C17_=_C797 ,\nC17_=_C801 ,C17_=_C804 ,C17_=_C805 ,C17_=_C806 ,C17_=_C807 ,C18_=_C196 ,\nC18_=_C303 ,C18_=_C509 ,C18_=_C602 ,C18_=_C666 ,C18_=_C743 ,C18_=_C763 ,\nC18_=_C798 ,C18_=_C808 ,C18_=_C809 ,C29_=_C195 ,C29_=_C206 ,C29_=_C302 ,\nC29_=_C312 ,C29_=_C508 ,C29_=_C516 ,C29_=_C601 ,C29_=_C608 ,C29_=_C665 ,\nC29_=_C672 ,C29_=_C742 ,C29_=_C747 ,C29_=_C762 ,C29_=_C767 ,C29_=_C797 ,\nC29_=_C801 ,C29_=_C804 ,C29_=_C805 ,C29_=_C806 ,C29_=_C807 ,C195_=_C196 ,\nC195_=_C206 ,C195_=_C302 ,C195_=_C312 ,C195_=_C508 ,C195_=_C516 ,C195_=_C601 ,\nC195_=_C608 ,C195_=_C665 ,C195_=_C672 ,C195_=_C742 ,C195_=_C747 ,C195_=_C762 ,\nC195_=_C767 ,C195_=_C797 ,C195_=_C801 ,C195_=_C804 ,C195_=_C805 ,C195_=_C806 ,\nC195_=_C807 ,C196_=_C303 ,C196_=_C509 ,C196_=_C602 ,C196_=_C666 ,C196_=_C743 ,\nC196_=_C763 ,C196_=_C798 ,C196_=_C808 ,C196_=_C809 ,C206_=_C302 ,C206_=_C312 ,\nC206_=_C508 ,C206_=_C516 ,C206_=_C601 ,C206_=_C608 ,C206_=_C665 ,C206_=_C672 ,\nC206_=_C742 ,C206_=_C747 ,C206_=_C762 ,C206_=_C767 ,C206_=_C797 ,C206_=_C801 ,\nC206_=_C804 ,C206_=_C805 ,C206_=_C806 ,C206_=_C807 ,C302_=_C303 ,C302_=_C312 ,\nC302_=_C508 ,C302_=_C516 ,C302_=_C601 ,C302_=_C608 ,C302_=_C665 ,C302_=_C672 ,\nC302_=_C742 ,C302_=_C747 ,C302_=_C762 ,C302_=_C767 ,C302_=_C797 ,C302_=_C801 ,\nC302_=_C804 ,C302_=_C805 ,C302_=_C806 ,C302_=_C807 ,C303_=_C509 ,C303_=_C602 ,\nC303_=_C666 ,C303_=_C743 ,C303_=_C763 ,C303_=_C798 ,C303_=_C808 ,C303_=_C809 ,\nC312_=_C508 ,C312_=_C516 ,C312_=_C601 ,C312_=_C608 ,C312_=_C665 ,C312_=_C672 ,\nC312_=_C742 ,C312_=_C747 ,C312_=_C762 ,C312_=_C767 ,C312_=_C797 ,C312_=_C801 ,\nC312_=_C804 ,C312_=_C805 ,C312_=_C806 ,C312_=_C807 ,C508_=_C509 ,C508_=_C516 ,\nC508_=_C601 ,C508_=_C608 ,C508_=_C665 ,C508_=_C672 ,C508_=_C742 ,C508_=_C747 ,\nC508_=_C762 ,C508_=_C767 ,C508_=_C797 ,C508_=_C801 ,C508_=_C804 ,C508_=_C805 ,\nC508_=_C806 ,C508_=_C807 ,C509_=_C602 ,C509_=_C666 ,C509_=_C743 ,C509_=_C763 ,\nC509_=_C798 ,C509_=_C808 ,C509_=_C809 ,C516_=_C601 ,C516_=_C608 ,C516_=_C665 ,\nC516_=_C672 ,C516_=_C742 ,C516_=_C747 ,C516_=_C762 ,C516_=_C767 ,C516_=_C797 ,\nC516_=_C801 ,C516_=_C804 ,C516_=_C805 ,C516_=_C806 ,C516_=_C807 ,C601_=_C602 ,\nC601_=_C608 ,C601_=_C665 ,C601_=_C672 ,C601_=_C742 ,C601_=_C747 ,C601_=_C762 ,\nC601_=_C767 ,C601_=_C797 ,C601_=_C801 ,C601_=_C804 ,C601_=_C805 ,C601_=_C806 ,\nC601_=_C807 ,C602_=_C666 ,C602_=_C743 ,C602_=_C763 ,C602_=_C798 ,C602_=_C808 ,\nC602_=_C809 ,C608_=_C665 ,C608_=_C672 ,C608_=_C742 ,C608_=_C747 ,C608_=_C762 ,\nC608_=_C767 ,C608_=_C797 ,C608_=_C801 ,C608_=_C804 ,C608_=_C805 ,C608_=_C806 ,\nC608_=_C807 ,C665_=_C666 ,C665_=_C672 ,C665_=_C742 ,C665_=_C747 ,C665_=_C762 ,\nC665_=_C767 ,C665_=_C797 ,C665_=_C801 ,C665_=_C804 ,C665_=_C805 ,C665_=_C806 ,\nC665_=_C807 ,C666_=_C743 ,C666_=_C763 ,C666_=_C798 ,C666_=_C808 ,C666_=_C809 ,\nC672_=_C742 ,C672_=_C747 ,C672_=_C762 ,C672_=_C767 ,C672_=_C797 ,C672_=_C801 ,\nC672_=_C804 ,C672_=_C805 ,C672_=_C806 ,C672_=_C807 ,C742_=_C743 ,C742_=_C747 ,\nC742_=_C762 ,C742_=_C767 ,C742_=_C797 ,C742_=_C801 ,C742_=_C804 ,C742_=_C805 ,\nC742_=_C806 ,C742_=_C807 ,C743_=_C763 ,C743_=_C798 ,C743_=_C808 ,C743_=_C809 ,\nC747_=_C762 ,C747_=_C767 ,C747_=_C797 ,C747_=_C801 ,C747_=_C804 ,C747_=_C805 ,\nC747_=_C806 ,C747_=_C807 ,C762_=_C763 ,C762_=_C767 ,C762_=_C797 ,C762_=_C801 ,\nC762_=_C804 ,C762_=_C805 ,C762_=_C806 ,C762_=_C807 ,C763_=_C798 ,C763_=_C808 ,\nC763_=_C809 ,C767_=_C797 ,C767_=_C801 ,C767_=_C804 ,C767_=_C805 ,C767_=_C806 ,\nC767_=_C807 ,C797_=_C798 ,C797_=_C801 ,C797_=_C804 ,C797_=_C805 ,C797_=_C806 ,\nC797_=_C807 ,C798_=_C808 ,C798_=_C809 ,C801_=_C804 ,C801_=_C805 ,C801_=_C806 ,\nC801_=_C807 ,C804_=_C805 ,C804_=_C806 ,C804_=_C807 ,C804_=_C808 ,C805_=_C806 ,\nC805_=_C807 ,C806_=_C807 ,C806_=_C809 ,C808_=_C809 ,"];121[shape=box, label="id:121 level: 5\n34: C15 C16 C28 C193 C194 \nC205 C300 C301 C311 C506 C507 \nC515 C599 C600 C607 C663 C664 \nC671 C740 C741 C746 C750 C751 \nC756 C759 C760 C761 C762 C763 \nC764 C765 C766 C767 C768 \n330: C15_=_C16( C15 C16 ) C15_=_C28( C15 C28 ) C15_=_C193( C15 C193 ) C15_=_C205( C15 C205 ) C15_=_C300( C15 C300 ) \nC15_=_C311( C15 C311 ) C15_=_C506( C15 C506 ) C15_=_C515( C15 C515 ) C15_=_C599( C15 C599 ) C15_=_C607( C15 C607 ) C15_=_C663( C15 C663 ) \nC15_=_C671( C15 C671 ) C15_=_C740(</w:t>
      </w:r>
    </w:p>
    <w:p>
      <w:pPr>
        <w:pStyle w:val="PreformattedText"/>
        <w:bidi w:val="0"/>
        <w:spacing w:before="0" w:after="0"/>
        <w:jc w:val="left"/>
        <w:rPr/>
      </w:pPr>
      <w:r>
        <w:rPr/>
        <w:t xml:space="preserve"> </w:t>
      </w:r>
      <w:r>
        <w:rPr/>
        <w:t>C15 C740 ) C15_=_C746( C15 C746 ) C15_=_C750( C15 C750 ) C15_=_C756( C15 C756 ) C15_=_C759( C15 C759 ) \nC15_=_C760( C15 C760 ) C15_=_C761( C15 C761 ) C15_=_C762( C15 C762 ) C15_=_C763( C15 C763 ) C15_=_C764( C15 C764 ) C15_=_C765( C15 C765 ) \nC16_=_C194( C16 C194 ) C16_=_C301( C16 C301 ) C16_=_C507( C16 C507 ) C16_=_C600( C16 C600 ) C16_=_C664( C16 C664 ) C16_=_C741( C16 C741 ) \nC16_=_C751( C16 C751 ) C16_=_C759( C16 C759 ) C16_=_C766( C16 C766 ) C16_=_C767( C16 C767 ) C16_=_C768( C16 C768 ) C28_=_C193( C28 C193 ) \nC28_=_C205( C28 C205 ) C28_=_C300( C28 C300 ) C28_=_C311( C28 C311 ) C28_=_C506( C28 C506 ) C28_=_C515( C28 C515 ) C28_=_C599( C28 C599 ) \nC28_=_C607( C28 C607 ) C28_=_C663( C28 C663 ) C28_=_C671( C28 C671 ) C28_=_C740( C28 C740 ) C28_=_C746( C28 C746 ) C28_=_C750( C28 C750 ) \nC28_=_C756( C28 C756 ) C28_=_C759( C28 C759 ) C28_=_C760( C28 C760 ) C28_=_C761( C28 C761 ) C28_=_C762( C28 C762 ) C28_=_C763( C28 C763 ) \nC28_=_C764( C28 C764 ) C28_=_C765( C28 C765 ) C193_=_C194( C193 C194 ) C193_=_C205( C193 C205 ) C193_=_C300( C193 C300 ) C193_=_C311( C193 C311 ) \nC193_=_C506( C193 C506 ) C193_=_C515( C193 C515 ) C193_=_C599( C193 C599 ) C193_=_C607( C193 C607 ) C193_=_C663( C193 C663 ) C193_=_C671( C193 C671 ) \nC193_=_C740( C193 C740 ) C193_=_C746( C193 C746 ) C193_=_C750( C193 C750 ) C193_=_C756( C193 C756 ) C193_=_C759( C193 C759 ) C193_=_C760( C193 C760 ) \nC193_=_C761( C193 C761 ) C193_=_C762( C193 C762 ) C193_=_C763( C193 C763 ) C193_=_C764( C193 C764 ) C193_=_C765( C193 C765 ) C194_=_C301( C194 C301 ) \nC194_=_C507( C194 C507 ) C194_=_C600( C194 C600 ) C194_=_C664( C194 C664 ) C194_=_C741( C194 C741 ) C194_=_C751( C194 C751 ) C194_=_C759( C194 C759 ) \nC194_=_C766( C194 C766 ) C194_=_C767( C194 C767 ) C194_=_C768( C194 C768 ) C205_=_C300( C205 C300 ) C205_=_C311( C205 C311 ) C205_=_C506( C205 C506 ) \nC205_=_C515( C205 C515 ) C205_=_C599( C205 C599 ) C205_=_C607( C205 C607 ) C205_=_C663( C205 C663 ) C205_=_C671( C205 C671 ) C205_=_C740( C205 C740 ) \nC205_=_C746( C205 C746 ) C205_=_C750( C205 C750 ) C205_=_C756( C205 C756 ) C205_=_C759( C205 C759 ) C205_=_C760( C205 C760 ) C205_=_C761( C205 C761 ) \nC205_=_C762( C205 C762 ) C205_=_C763( C205 C763 ) C205_=_C764( C205 C764 ) C205_=_C765( C205 C765 ) C300_=_C301( C300 C301 ) C300_=_C311( C300 C311 ) \nC300_=_C506( C300 C506 ) C300_=_C515( C300 C515 ) C300_=_C599( C300 C599 ) C300_=_C607( C300 C607 ) C300_=_C663( C300 C663 ) C300_=_C671( C300 C671 ) \nC300_=_C740( C300 C740 ) C300_=_C746( C300 C746 ) C300_=_C750( C300 C750 ) C300_=_C756( C300 C756 ) C300_=_C759( C300 C759 ) C300_=_C760( C300 C760 ) \nC300_=_C761( C300 C761 ) C300_=_C762( C300 C762 ) C300_=_C763( C300 C763 ) C300_=_C764( C300 C764 ) C300_=_C765( C300 C765 ) C301_=_C507( C301 C507 ) \nC301_=_C600( C301 C600 ) C301_=_C664( C301 C664 ) C301_=_C741( C301 C741 ) C301_=_C751( C301 C751 ) C301_=_C759( C301 C759 ) C301_=_C766( C301 C766 ) \nC301_=_C767( C301 C767 ) C301_=_C768( C301 C768 ) C311_=_C506( C311 C506 ) C311_=_C515( C311 C515 ) C311_=_C599( C311 C599 ) C311_=_C607( C311 C607 ) \nC311_=_C663( C311 C663 ) C311_=_C671( C311 C671 ) C311_=_C740( C311 C740 ) C311_=_C746( C311 C746 ) C311_=_C750( C311 C750 ) C311_=_C756( C311 C756 ) \nC311_=_C759( C311 C759 ) C311_=_C760( C311 C760 ) C311_=_C761( C311 C761 ) C311_=_C762( C311 C762 ) C311_=_C763( C311 C763 ) C311_=_C764( C311 C764 ) \nC311_=_C765( C311 C765 ) C506_=_C507( C506 C507 ) C506_=_C515( C506 C515 ) C506_=_C599( C506 C599 ) C506_=_C607( C506 C607 ) C506_=_C663( C506 C663 ) \nC506_=_C671( C506 C671 ) C506_=_C740( C506 C740 ) C506_=_C746( C506 C746 ) C506_=_C750( C506 C750 ) C506_=_C756( C506 C756 ) C506_=_C759( C506 C759 ) \nC506_=_C760( C506 C760 ) C506_=_C761( C506 C761 ) C506_=_C762( C506 C762 ) C506_=_C763( C506 C763 ) C506_=_C764( C506 C764 ) C506_=_C765( C506 C765 ) \nC507_=_C600( C507 C600 ) C507_=_C664( C507 C664 ) C507_=_C741( C507 C741 ) C507_=_C751( C507 C751 ) C507_=_C759( C507 C759 ) C507_=_C766( C507 C766 ) \nC507_=_C767( C507 C767 ) C507_=_C768( C507 C768 ) C515_=_C599( C515 C599 ) C515_=_C607( C515 C607 ) C515_=_C663( C515 C663 ) C515_=_C671( C515 C671 ) \nC515_=_C740( C515 C740 ) C515_=_C746( C515 C746 ) C515_=_C750( C515 C750 ) C515_=_C756( C515 C756 ) C515_=_C759( C515 C759 ) C515_=_C760( C515 C760 ) \nC515_=_C761( C515 C761 ) C515_=_C762( C515 C762 ) C515_=_C763( C515 C763 ) C515_=_C764( C515 C764 ) C515_=_C765( C515 C765 ) C599_=_C600( C599 C600 ) \nC599_=_C607( C599 C607 ) C599_=_C663( C599 C663 ) C599_=_C671( C599 C671 ) C599_=_C740( C599 C740 ) C599_=_C746( C599 C746 ) C599_=_C750( C599 C750 ) \nC599_=_C756( C599 C756 ) C599_=_C759( C599 C759 ) C599_=_C760( C599 C760 ) C599_=_C761( C599 C761 ) C599_=_C762( C599 C762 ) C599_=_C763( C599 C763 ) \nC599_=_C764( C599 C764 ) C599_=_C765( C599 C765 ) C600_=_C664( C600 C664 ) C600_=_C741( C600 C741 ) C600_=_C751( C600 C751 ) C600_=_C759( C600 C759 ) \nC600_=_C766( C600 C766 ) C600_=_C767( C600 C767 ) C600_=_C768( C600 C768 ) C607_=_C663( C607 C663 ) C607_=_C671( C607 C671 ) C607_=_C740( C607 C740 ) \nC607_=_C746( C607 C746 ) C607_=_C750( C607 C750 ) C607_=_C756( C607 C756 ) C607_=_C759( C607 C759 ) C607_=_C760( C607 C760 ) C607_=_C761( C607 C761 ) \nC607_=_C762( C607 C762 ) C607_=_C763( C607 C763 ) C607_=_C764( C607 C764 ) C607_=_C765( C607 C765 ) C663_=_C664( C663 C664 ) C663_=_C671( C663 C671 ) \nC663_=_C740( C663 C740 ) C663_=_C746( C663 C746 ) C663_=_C750( C663 C750 ) C663_=_C756( C663 C756 ) C663_=_C759( C663 C759 ) C663_=_C760( C663 C760 ) \nC663_=_C761( C663 C761 ) C663_=_C762( C663 C762 ) C663_=_C763( C663 C763 ) C663_=_C764( C663 C764 ) C663_=_C765( C663 C765 ) C664_=_C741( C664 C741 ) \nC664_=_C751( C664 C751 ) C664_=_C759( C664 C759 ) C664_=_C766( C664 C766 ) C664_=_C767( C664 C767 ) C664_=_C768( C664 C768 ) C671_=_C740( C671 C740 ) \nC671_=_C746( C671 C746 ) C671_=_C750( C671 C750 ) C671_=_C756( C671 C756 ) C671_=_C759( C671 C759 ) C671_=_C760( C671 C760 ) C671_=_C761( C671 C761 ) \nC671_=_C762( C671 C762 ) C671_=_C763( C671 C763 ) C671_=_C764( C671 C764 ) C671_=_C765( C671 C765 ) C740_=_C741( C740 C741 ) C740_=_C746( C740 C746 ) \nC740_=_C750( C740 C750 ) C740_=_C756( C740 C756 ) C740_=_C759( C740 C759 ) C740_=_C760( C740 C760 ) C740_=_C761( C740 C761 ) C740_=_C762( C740 C762 ) \nC740_=_C763( C740 C763 ) C740_=_C764( C740 C764 ) C740_=_C765( C740 C765 ) C741_=_C751( C741 C751 ) C741_=_C759( C741 C759 ) C741_=_C766( C741 C766 ) \nC741_=_C767( C741 C767 ) C741_=_C768( C741 C768 ) C746_=_C750( C746 C750 ) C746_=_C756( C746 C756 ) C746_=_C759( C746 C759 ) C746_=_C760( C746 C760 ) \nC746_=_C761( C746 C761 ) C746_=_C762( C746 C762 ) C746_=_C763( C746 C763 ) C746_=_C764( C746 C764 ) C746_=_C765( C746 C765 ) C750_=_C751( C750 C751 ) \nC750_=_C756( C750 C756 ) C750_=_C759( C750 C759 ) C750_=_C760( C750 C760 ) C750_=_C761( C750 C761 ) C750_=_C762( C750 C762 ) C750_=_C763( C750 C763 ) \nC750_=_C764( C750 C764 ) C750_=_C765( C750 C765 ) C751_=_C759( C751 C759 ) C751_=_C766( C751 C766 ) C751_=_C767( C751 C767 ) C751_=_C768( C751 C768 ) \nC756_=_C759( C756 C759 ) C756_=_C760( C756 C760 ) C756_=_C761( C756 C761 ) C756_=_C762( C756 C762 ) C756_=_C763( C756 C763 ) C756_=_C764( C756 C764 ) \nC756_=_C765( C756 C765 ) C759_=_C760( C759 C760 ) C759_=_C761( C759 C761 ) C759_=_C762( C759 C762 ) C759_=_C763( C759 C763 ) C759_=_C764( C759 C764 ) \nC759_=_C765( C759 C765 ) C759_=_C766( C759 C766 ) C759_=_C767( C759 C767 ) C759_=_C768( C759 C768 ) C760_=_C761( C760 C761 ) C760_=_C762( C760 C762 ) \nC760_=_C763( C760 C763 ) C760_=_C764( C760 C764 ) C760_=_C765( C760 C765 ) C760_=_C766( C760 C766 ) C761_=_C762( C761 C762 ) C761_=_C763( C761 C763 ) \nC761_=_C764( C761 C764 ) C761_=_C765( C761 C765 ) C762_=_C763( C762 C763 ) C762_=_C764( C762 C764 ) C762_=_C765( C762 C765 ) C762_=_C767( C762 C767 ) \nC763_=_C764( C763 C764 ) C763_=_C765( C763 C765 ) C764_=_C765( C764 C765 ) C764_=_C768( C764 C768 ) C766_=_C767( C766 C767 ) C766_=_C768( C766 C768 ) \nC767_=_C768( C767 C768 ) "];102-&gt;121[label="33: C15 C16 C28 C193 C194 \nC205 C300 C301 C311 C506 C507 \nC515 C599 C600 C607 C663 C664 \nC671 C740 C741 C746 C750 C751 \nC756 C760 C761 C762 C763 C764 \nC765 C766 C767 C768 \n297: C15_=_C16 ,C15_=_C28 ,C15_=_C193 ,C15_=_C205 ,C15_=_C300 ,\nC15_=_C311 ,C15_=_C506 ,C15_=_C515 ,C15_=_C599 ,C15_=_C607 ,C15_=_C663 ,\nC15_=_C671 ,C15_=_C740 ,C15_=_C746 ,C15_=_C750 ,C15_=_C756 ,C15_=_C760 ,\nC15_=_C761 ,C15_=_C762 ,C15_=_C763 ,C15_=_C764 ,C15_=_C765 ,C16_=_C194 ,\nC16_=_C301 ,C16_=_C507 ,C16_=_C600 ,C16_=_C664 ,C16_=_C741 ,C16_=_C751 ,\nC16_=_C766 ,C16_=_C767 ,C16_=_C768 ,C28_=_C193 ,C28_=_C205 ,C28_=_C300 ,\nC28_=_C311 ,C28_=_C506 ,C28_=_C515 ,C28_=_C599 ,C28_=_C607 ,C28_=_C663 ,\nC28_=_C671 ,C28_=_C740 ,C28_=_C746 ,C28_=_C750 ,C28_=_C756 ,C28_=_C760 ,\nC28_=_C761 ,C28_=_C762 ,C28_=_C763 ,C28_=_C764 ,C28_=_C765 ,C193_=_C194 ,\nC193_=_C205 ,C193_=_C300 ,C193_=_C311 ,C193_=_C506 ,C193_=_C515 ,C193_=_C599 ,\nC193_=_C607 ,C193_=_C663 ,C193_=_C671 ,C193_=_C740 ,C193_=_C746 ,C193_=_C750 ,\nC193_=_C756 ,C193_=_C760 ,C193_=_C761 ,C193_=_C762 ,C193_=_C763 ,C193_=_C764 ,\nC193_=_C765 ,C194_=_C301 ,C194_=_C507 ,C194_=_C600 ,C194_=_C664 ,C194_=_C741 ,\nC194_=_C751 ,C194_=_C766 ,C194_=_C767 ,C194_=_C768 ,C205_=_C300 ,C205_=_C311 ,\nC205_=_C506 ,C205_=_C515 ,C205_=_C599 ,C205_=_C607 ,C205_=_C663 ,C205_=_C671 ,\nC205_=_C740 ,C205_=_C746 ,C205_=_C750 ,C205_=_C756 ,C205_=_C760 ,C205_=_C761 ,\nC205_=_C762 ,C205_=_C763 ,C205_=_C764 ,C205_=_C765 ,C300_=_C301 ,C300_=_C311 ,\nC300_=_C506 ,C300_=_C515 ,C300_=_C599 ,C300_=_C607 ,C300_=_C663 ,C300_=_C671 ,\nC300_=_C740 ,C300_=_C746 ,C300_=_C750 ,C300_=_C756 ,C300_=_C760 ,C300_=_C761 ,\nC300_=_C762 ,C300_=_C763 ,C300_=_C764 ,C300_=_C765 ,C301_=_C507 ,C301_=_C600 ,\nC301_=_C664 ,C301_=_C741 ,C301_=_C751 ,C301_=_C766 ,C301_=_C767 ,C301_=_C768 ,\nC311_=_C506 ,C311_=_C515 ,C311_=_C599 ,C311_=_C607 ,C311_=_C663 ,C311_=_C671 ,\nC311_=_C740 ,C311_=_C746 ,C311_=_C750 ,C311_=_C756</w:t>
      </w:r>
    </w:p>
    <w:p>
      <w:pPr>
        <w:pStyle w:val="PreformattedText"/>
        <w:bidi w:val="0"/>
        <w:spacing w:before="0" w:after="0"/>
        <w:jc w:val="left"/>
        <w:rPr/>
      </w:pPr>
      <w:r>
        <w:rPr/>
        <w:t xml:space="preserve"> </w:t>
      </w:r>
      <w:r>
        <w:rPr/>
        <w:t>,C311_=_C760 ,C311_=_C761 ,\nC311_=_C762 ,C311_=_C763 ,C311_=_C764 ,C311_=_C765 ,C506_=_C507 ,C506_=_C515 ,\nC506_=_C599 ,C506_=_C607 ,C506_=_C663 ,C506_=_C671 ,C506_=_C740 ,C506_=_C746 ,\nC506_=_C750 ,C506_=_C756 ,C506_=_C760 ,C506_=_C761 ,C506_=_C762 ,C506_=_C763 ,\nC506_=_C764 ,C506_=_C765 ,C507_=_C600 ,C507_=_C664 ,C507_=_C741 ,C507_=_C751 ,\nC507_=_C766 ,C507_=_C767 ,C507_=_C768 ,C515_=_C599 ,C515_=_C607 ,C515_=_C663 ,\nC515_=_C671 ,C515_=_C740 ,C515_=_C746 ,C515_=_C750 ,C515_=_C756 ,C515_=_C760 ,\nC515_=_C761 ,C515_=_C762 ,C515_=_C763 ,C515_=_C764 ,C515_=_C765 ,C599_=_C600 ,\nC599_=_C607 ,C599_=_C663 ,C599_=_C671 ,C599_=_C740 ,C599_=_C746 ,C599_=_C750 ,\nC599_=_C756 ,C599_=_C760 ,C599_=_C761 ,C599_=_C762 ,C599_=_C763 ,C599_=_C764 ,\nC599_=_C765 ,C600_=_C664 ,C600_=_C741 ,C600_=_C751 ,C600_=_C766 ,C600_=_C767 ,\nC600_=_C768 ,C607_=_C663 ,C607_=_C671 ,C607_=_C740 ,C607_=_C746 ,C607_=_C750 ,\nC607_=_C756 ,C607_=_C760 ,C607_=_C761 ,C607_=_C762 ,C607_=_C763 ,C607_=_C764 ,\nC607_=_C765 ,C663_=_C664 ,C663_=_C671 ,C663_=_C740 ,C663_=_C746 ,C663_=_C750 ,\nC663_=_C756 ,C663_=_C760 ,C663_=_C761 ,C663_=_C762 ,C663_=_C763 ,C663_=_C764 ,\nC663_=_C765 ,C664_=_C741 ,C664_=_C751 ,C664_=_C766 ,C664_=_C767 ,C664_=_C768 ,\nC671_=_C740 ,C671_=_C746 ,C671_=_C750 ,C671_=_C756 ,C671_=_C760 ,C671_=_C761 ,\nC671_=_C762 ,C671_=_C763 ,C671_=_C764 ,C671_=_C765 ,C740_=_C741 ,C740_=_C746 ,\nC740_=_C750 ,C740_=_C756 ,C740_=_C760 ,C740_=_C761 ,C740_=_C762 ,C740_=_C763 ,\nC740_=_C764 ,C740_=_C765 ,C741_=_C751 ,C741_=_C766 ,C741_=_C767 ,C741_=_C768 ,\nC746_=_C750 ,C746_=_C756 ,C746_=_C760 ,C746_=_C761 ,C746_=_C762 ,C746_=_C763 ,\nC746_=_C764 ,C746_=_C765 ,C750_=_C751 ,C750_=_C756 ,C750_=_C760 ,C750_=_C761 ,\nC750_=_C762 ,C750_=_C763 ,C750_=_C764 ,C750_=_C765 ,C751_=_C766 ,C751_=_C767 ,\nC751_=_C768 ,C756_=_C760 ,C756_=_C761 ,C756_=_C762 ,C756_=_C763 ,C756_=_C764 ,\nC756_=_C765 ,C760_=_C761 ,C760_=_C762 ,C760_=_C763 ,C760_=_C764 ,C760_=_C765 ,\nC760_=_C766 ,C761_=_C762 ,C761_=_C763 ,C761_=_C764 ,C761_=_C765 ,C762_=_C763 ,\nC762_=_C764 ,C762_=_C765 ,C762_=_C767 ,C763_=_C764 ,C763_=_C765 ,C764_=_C765 ,\nC764_=_C768 ,C766_=_C767 ,C766_=_C768 ,C767_=_C768 ,"];122[shape=box, label="id:122 level: 5\n57: C13 C14 C19 C20 C27 \nC30 C191 C192 C197 C198 C204 \nC207 C298 C299 C304 C305 C310 \nC313 C504 C505 C510 C511 C514 \nC517 C597 C598 C603 C604 C606 \nC609 C661 C662 C667 C668 C670 \nC673 C727 C728 C735 C740 C741 \nC742 C743 C744 C745 C746 C747 \nC748 C764 C765 C768 C806 C807 \nC809 C829 C830 C831 \n528: C13_=_C14( C13 C14 ) C13_=_C19( C13 C19 ) C13_=_C20( C13 C20 ) C13_=_C27( C13 C27 ) C13_=_C191( C13 C191 ) \nC13_=_C204( C13 C204 ) C13_=_C298( C13 C298 ) C13_=_C310( C13 C310 ) C13_=_C504( C13 C504 ) C13_=_C514( C13 C514 ) C13_=_C597( C13 C597 ) \nC13_=_C606( C13 C606 ) C13_=_C661( C13 C661 ) C13_=_C670( C13 C670 ) C13_=_C727( C13 C727 ) C13_=_C735( C13 C735 ) C13_=_C740( C13 C740 ) \nC13_=_C741( C13 C741 ) C13_=_C742( C13 C742 ) C13_=_C743( C13 C743 ) C13_=_C744( C13 C744 ) C13_=_C745( C13 C745 ) C14_=_C19( C14 C19 ) \nC14_=_C20( C14 C20 ) C14_=_C192( C14 C192 ) C14_=_C299( C14 C299 ) C14_=_C505( C14 C505 ) C14_=_C598( C14 C598 ) C14_=_C662( C14 C662 ) \nC14_=_C728( C14 C728 ) C14_=_C746( C14 C746 ) C14_=_C747( C14 C747 ) C14_=_C748( C14 C748 ) C19_=_C20( C19 C20 ) C19_=_C30( C19 C30 ) \nC19_=_C197( C19 C197 ) C19_=_C207( C19 C207 ) C19_=_C304( C19 C304 ) C19_=_C313( C19 C313 ) C19_=_C510( C19 C510 ) C19_=_C517( C19 C517 ) \nC19_=_C603( C19 C603 ) C19_=_C609( C19 C609 ) C19_=_C667( C19 C667 ) C19_=_C673( C19 C673 ) C19_=_C744( C19 C744 ) C19_=_C748( C19 C748 ) \nC19_=_C764( C19 C764 ) C19_=_C768( C19 C768 ) C19_=_C806( C19 C806 ) C19_=_C809( C19 C809 ) C19_=_C829( C19 C829 ) C19_=_C830( C19 C830 ) \nC20_=_C198( C20 C198 ) C20_=_C305( C20 C305 ) C20_=_C511( C20 C511 ) C20_=_C604( C20 C604 ) C20_=_C668( C20 C668 ) C20_=_C745( C20 C745 ) \nC20_=_C765( C20 C765 ) C20_=_C807( C20 C807 ) C20_=_C831( C20 C831 ) C27_=_C30( C27 C30 ) C27_=_C191( C27 C191 ) C27_=_C204( C27 C204 ) \nC27_=_C298( C27 C298 ) C27_=_C310( C27 C310 ) C27_=_C504( C27 C504 ) C27_=_C514( C27 C514 ) C27_=_C597( C27 C597 ) C27_=_C606( C27 C606 ) \nC27_=_C661( C27 C661 ) C27_=_C670( C27 C670 ) C27_=_C727( C27 C727 ) C27_=_C735( C27 C735 ) C27_=_C740( C27 C740 ) C27_=_C741( C27 C741 ) \nC27_=_C742( C27 C742 ) C27_=_C743( C27 C743 ) C27_=_C744( C27 C744 ) C27_=_C745( C27 C745 ) C30_=_C197( C30 C197 ) C30_=_C207( C30 C207 ) \nC30_=_C304( C30 C304 ) C30_=_C313( C30 C313 ) C30_=_C510( C30 C510 ) C30_=_C517( C30 C517 ) C30_=_C603( C30 C603 ) C30_=_C609( C30 C609 ) \nC30_=_C667( C30 C667 ) C30_=_C673( C30 C673 ) C30_=_C744( C30 C744 ) C30_=_C748( C30 C748 ) C30_=_C764( C30 C764 ) C30_=_C768( C30 C768 ) \nC30_=_C806( C30 C806 ) C30_=_C809( C30 C809 ) C30_=_C829( C30 C829 ) C30_=_C830( C30 C830 ) C191_=_C192( C191 C192 ) C191_=_C197( C191 C197 ) \nC191_=_C198( C191 C198 ) C191_=_C204( C191 C204 ) C191_=_C298( C191 C298 ) C191_=_C310( C191 C310 ) C191_=_C504( C191 C504 ) C191_=_C514( C191 C514 ) \nC191_=_C597( C191 C597 ) C191_=_C606( C191 C606 ) C191_=_C661( C191 C661 ) C191_=_C670( C191 C670 ) C191_=_C727( C191 C727 ) C191_=_C735( C191 C735 ) \nC191_=_C740( C191 C740 ) C191_=_C741( C191 C741 ) C191_=_C742( C191 C742 ) C191_=_C743( C191 C743 ) C191_=_C744( C191 C744 ) C191_=_C745( C191 C745 ) \nC192_=_C197( C192 C197 ) C192_=_C198( C192 C198 ) C192_=_C299( C192 C299 ) C192_=_C505( C192 C505 ) C192_=_C598( C192 C598 ) C192_=_C662( C192 C662 ) \nC192_=_C728( C192 C728 ) C192_=_C746( C192 C746 ) C192_=_C747( C192 C747 ) C192_=_C748( C192 C748 ) C197_=_C198( C197 C198 ) C197_=_C207( C197 C207 ) \nC197_=_C304( C197 C304 ) C197_=_C313( C197 C313 ) C197_=_C510( C197 C510 ) C197_=_C517( C197 C517 ) C197_=_C603( C197 C603 ) C197_=_C609( C197 C609 ) \nC197_=_C667( C197 C667 ) C197_=_C673( C197 C673 ) C197_=_C744( C197 C744 ) C197_=_C748( C197 C748 ) C197_=_C764( C197 C764 ) C197_=_C768( C197 C768 ) \nC197_=_C806( C197 C806 ) C197_=_C809( C197 C809 ) C197_=_C829( C197 C829 ) C197_=_C830( C197 C830 ) C198_=_C305( C198 C305 ) C198_=_C511( C198 C511 ) \nC198_=_C604( C198 C604 ) C198_=_C668( C198 C668 ) C198_=_C745( C198 C745 ) C198_=_C765( C198 C765 ) C198_=_C807( C198 C807 ) C198_=_C831( C198 C831 ) \nC204_=_C207( C204 C207 ) C204_=_C298( C204 C298 ) C204_=_C310( C204 C310 ) C204_=_C504( C204 C504 ) C204_=_C514( C204 C514 ) C204_=_C597( C204 C597 ) \nC204_=_C606( C204 C606 ) C204_=_C661( C204 C661 ) C204_=_C670( C204 C670 ) C204_=_C727( C204 C727 ) C204_=_C735( C204 C735 ) C204_=_C740( C204 C740 ) \nC204_=_C741( C204 C741 ) C204_=_C742( C204 C742 ) C204_=_C743( C204 C743 ) C204_=_C744( C204 C744 ) C204_=_C745( C204 C745 ) C207_=_C304( C207 C304 ) \nC207_=_C313( C207 C313 ) C207_=_C510( C207 C510 ) C207_=_C517( C207 C517 ) C207_=_C603( C207 C603 ) C207_=_C609( C207 C609 ) C207_=_C667( C207 C667 ) \nC207_=_C673( C207 C673 ) C207_=_C744( C207 C744 ) C207_=_C748( C207 C748 ) C207_=_C764( C207 C764 ) C207_=_C768( C207 C768 ) C207_=_C806( C207 C806 ) \nC207_=_C809( C207 C809 ) C207_=_C829( C207 C829 ) C207_=_C830( C207 C830 ) C298_=_C299( C298 C299 ) C298_=_C304( C298 C304 ) C298_=_C305( C298 C305 ) \nC298_=_C310( C298 C310 ) C298_=_C504( C298 C504 ) C298_=_C514( C298 C514 ) C298_=_C597( C298 C597 ) C298_=_C606( C298 C606 ) C298_=_C661( C298 C661 ) \nC298_=_C670( C298 C670 ) C298_=_C727( C298 C727 ) C298_=_C735( C298 C735 ) C298_=_C740( C298 C740 ) C298_=_C741( C298 C741 ) C298_=_C742( C298 C742 ) \nC298_=_C743( C298 C743 ) C298_=_C744( C298 C744 ) C298_=_C745( C298 C745 ) C299_=_C304( C299 C304 ) C299_=_C305( C299 C305 ) C299_=_C505( C299 C505 ) \nC299_=_C598( C299 C598 ) C299_=_C662( C299 C662 ) C299_=_C728( C299 C728 ) C299_=_C746( C299 C746 ) C299_=_C747( C299 C747 ) C299_=_C748( C299 C748 ) \nC304_=_C305( C304 C305 ) C304_=_C313( C304 C313 ) C304_=_C510( C304 C510 ) C304_=_C517( C304 C517 ) C304_=_C603( C304 C603 ) C304_=_C609( C304 C609 ) \nC304_=_C667( C304 C667 ) C304_=_C673( C304 C673 ) C304_=_C744( C304 C744 ) C304_=_C748( C304 C748 ) C304_=_C764( C304 C764 ) C304_=_C768( C304 C768 ) \nC304_=_C806( C304 C806 ) C304_=_C809( C304 C809 ) C304_=_C829( C304 C829 ) C304_=_C830( C304 C830 ) C305_=_C511( C305 C511 ) C305_=_C604( C305 C604 ) \nC305_=_C668( C305 C668 ) C305_=_C745( C305 C745 ) C305_=_C765( C305 C765 ) C305_=_C807( C305 C807 ) C305_=_C831( C305 C831 ) C310_=_C313( C310 C313 ) \nC310_=_C504( C310 C504 ) C310_=_C514( C310 C514 ) C310_=_C597( C310 C597 ) C310_=_C606( C310 C606 ) C310_=_C661( C310 C661 ) C310_=_C670( C310 C670 ) \nC310_=_C727( C310 C727 ) C310_=_C735( C310 C735 ) C310_=_C740( C310 C740 ) C310_=_C741( C310 C741 ) C310_=_C742( C310 C742 ) C310_=_C743( C310 C743 ) \nC310_=_C744( C310 C744 ) C310_=_C745( C310 C745 ) C313_=_C510( C313 C510 ) C313_=_C517( C313 C517 ) C313_=_C603( C313 C603 ) C313_=_C609( C313 C609 ) \nC313_=_C667( C313 C667 ) C313_=_C673( C313 C673 ) C313_=_C744( C313 C744 ) C313_=_C748( C313 C748 ) C313_=_C764( C313 C764 ) C313_=_C768( C313 C768 ) \nC313_=_C806( C313 C806 ) C313_=_C809( C313 C809 ) C313_=_C829( C313 C829 ) C313_=_C830( C313 C830 ) C504_=_C505( C504 C505 ) C504_=_C510( C504 C510 ) \nC504_=_C511( C504 C511 ) C504_=_C514( C504 C514 ) C504_=_C597( C504 C597 ) C504_=_C606( C504 C606 ) C504_=_C661( C504 C661 ) C504_=_C670( C504 C670 ) \nC504_=_C727( C504 C727 ) C504_=_C735( C504 C735 ) C504_=_C740( C504 C740 ) C504_=_C741( C504 C741 ) C504_=_C742( C504 C742 ) C504_=_C743( C504 C743 ) \nC504_=_C744( C504 C744 ) C504_=_C745( C504 C745 ) C505_=_C510( C505 C510 ) C505_=_C511( C505 C511 ) C505_=_C598( C505 C598 ) C505_=_C662( C505 C662 ) \nC505_=_C728( C505 C728 ) C505_=_C746( C505 C746 ) C505_=_C747( C505 C747 ) C505_=_C748( C505 C748 ) C510_=_C511( C510 C511 ) C510_=_C517( C510 C517 ) \nC510_=_C603( C510 C603 ) C510_=_C609( C510 C609 ) C510_=_C667( C510 C667 ) C510_=_C673( C510 C673 ) C510_=_C744( C510 C744 ) C510_=_C748( C510 C748 ) \nC510_=_C764( C510 C764 ) C510_=_C768(</w:t>
      </w:r>
    </w:p>
    <w:p>
      <w:pPr>
        <w:pStyle w:val="PreformattedText"/>
        <w:bidi w:val="0"/>
        <w:spacing w:before="0" w:after="0"/>
        <w:jc w:val="left"/>
        <w:rPr/>
      </w:pPr>
      <w:r>
        <w:rPr/>
        <w:t xml:space="preserve"> </w:t>
      </w:r>
      <w:r>
        <w:rPr/>
        <w:t>C510 C768 ) C510_=_C806( C510 C806 ) C510_=_C809( C510 C809 ) C510_=_C829( C510 C829 ) C510_=_C830( C510 C830 ) \nC511_=_C604( C511 C604 ) C511_=_C668( C511 C668 ) C511_=_C745( C511 C745 ) C511_=_C765( C511 C765 ) C511_=_C807( C511 C807 ) C511_=_C831( C511 C831 ) \nC514_=_C517( C514 C517 ) C514_=_C597( C514 C597 ) C514_=_C606( C514 C606 ) C514_=_C661( C514 C661 ) C514_=_C670( C514 C670 ) C514_=_C727( C514 C727 ) \nC514_=_C735( C514 C735 ) C514_=_C740( C514 C740 ) C514_=_C741( C514 C741 ) C514_=_C742( C514 C742 ) C514_=_C743( C514 C743 ) C514_=_C744( C514 C744 ) \nC514_=_C745( C514 C745 ) C517_=_C603( C517 C603 ) C517_=_C609( C517 C609 ) C517_=_C667( C517 C667 ) C517_=_C673( C517 C673 ) C517_=_C744( C517 C744 ) \nC517_=_C748( C517 C748 ) C517_=_C764( C517 C764 ) C517_=_C768( C517 C768 ) C517_=_C806( C517 C806 ) C517_=_C809( C517 C809 ) C517_=_C829( C517 C829 ) \nC517_=_C830( C517 C830 ) C597_=_C598( C597 C598 ) C597_=_C603( C597 C603 ) C597_=_C604( C597 C604 ) C597_=_C606( C597 C606 ) C597_=_C661( C597 C661 ) \nC597_=_C670( C597 C670 ) C597_=_C727( C597 C727 ) C597_=_C735( C597 C735 ) C597_=_C740( C597 C740 ) C597_=_C741( C597 C741 ) C597_=_C742( C597 C742 ) \nC597_=_C743( C597 C743 ) C597_=_C744( C597 C744 ) C597_=_C745( C597 C745 ) C598_=_C603( C598 C603 ) C598_=_C604( C598 C604 ) C598_=_C662( C598 C662 ) \nC598_=_C728( C598 C728 ) C598_=_C746( C598 C746 ) C598_=_C747( C598 C747 ) C598_=_C748( C598 C748 ) C603_=_C604( C603 C604 ) C603_=_C609( C603 C609 ) \nC603_=_C667( C603 C667 ) C603_=_C673( C603 C673 ) C603_=_C744( C603 C744 ) C603_=_C748( C603 C748 ) C603_=_C764( C603 C764 ) C603_=_C768( C603 C768 ) \nC603_=_C806( C603 C806 ) C603_=_C809( C603 C809 ) C603_=_C829( C603 C829 ) C603_=_C830( C603 C830 ) C604_=_C668( C604 C668 ) C604_=_C745( C604 C745 ) \nC604_=_C765( C604 C765 ) C604_=_C807( C604 C807 ) C604_=_C831( C604 C831 ) C606_=_C609( C606 C609 ) C606_=_C661( C606 C661 ) C606_=_C670( C606 C670 ) \nC606_=_C727( C606 C727 ) C606_=_C735( C606 C735 ) C606_=_C740( C606 C740 ) C606_=_C741( C606 C741 ) C606_=_C742( C606 C742 ) C606_=_C743( C606 C743 ) \nC606_=_C744( C606 C744 ) C606_=_C745( C606 C745 ) C609_=_C667( C609 C667 ) C609_=_C673( C609 C673 ) C609_=_C744( C609 C744 ) C609_=_C748( C609 C748 ) \nC609_=_C764( C609 C764 ) C609_=_C768( C609 C768 ) C609_=_C806( C609 C806 ) C609_=_C809( C609 C809 ) C609_=_C829( C609 C829 ) C609_=_C830( C609 C830 ) \nC661_=_C662( C661 C662 ) C661_=_C667( C661 C667 ) C661_=_C668( C661 C668 ) C661_=_C670( C661 C670 ) C661_=_C727( C661 C727 ) C661_=_C735( C661 C735 ) \nC661_=_C740( C661 C740 ) C661_=_C741( C661 C741 ) C661_=_C742( C661 C742 ) C661_=_C743( C661 C743 ) C661_=_C744( C661 C744 ) C661_=_C745( C661 C745 ) \nC662_=_C667( C662 C667 ) C662_=_C668( C662 C668 ) C662_=_C728( C662 C728 ) C662_=_C746( C662 C746 ) C662_=_C747( C662 C747 ) C662_=_C748( C662 C748 ) \nC667_=_C668( C667 C668 ) C667_=_C673( C667 C673 ) C667_=_C744( C667 C744 ) C667_=_C748( C667 C748 ) C667_=_C764( C667 C764 ) C667_=_C768( C667 C768 ) \nC667_=_C806( C667 C806 ) C667_=_C809( C667 C809 ) C667_=_C829( C667 C829 ) C667_=_C830( C667 C830 ) C668_=_C745( C668 C745 ) C668_=_C765( C668 C765 ) \nC668_=_C807( C668 C807 ) C668_=_C831( C668 C831 ) C670_=_C673( C670 C673 ) C670_=_C727( C670 C727 ) C670_=_C735( C670 C735 ) C670_=_C740( C670 C740 ) \nC670_=_C741( C670 C741 ) C670_=_C742( C670 C742 ) C670_=_C743( C670 C743 ) C670_=_C744( C670 C744 ) C670_=_C745( C670 C745 ) C673_=_C744( C673 C744 ) \nC673_=_C748( C673 C748 ) C673_=_C764( C673 C764 ) C673_=_C768( C673 C768 ) C673_=_C806( C673 C806 ) C673_=_C809( C673 C809 ) C673_=_C829( C673 C829 ) \nC673_=_C830( C673 C830 ) C727_=_C728( C727 C728 ) C727_=_C735( C727 C735 ) C727_=_C740( C727 C740 ) C727_=_C741( C727 C741 ) C727_=_C742( C727 C742 ) \nC727_=_C743( C727 C743 ) C727_=_C744( C727 C744 ) C727_=_C745( C727 C745 ) C728_=_C746( C728 C746 ) C728_=_C747( C728 C747 ) C728_=_C748( C728 C748 ) \nC735_=_C740( C735 C740 ) C735_=_C741( C735 C741 ) C735_=_C742( C735 C742 ) C735_=_C743( C735 C743 ) C735_=_C744( C735 C744 ) C735_=_C745( C735 C745 ) \nC740_=_C741( C740 C741 ) C740_=_C742( C740 C742 ) C740_=_C743( C740 C743 ) C740_=_C744( C740 C744 ) C740_=_C745( C740 C745 ) C740_=_C746( C740 C746 ) \nC740_=_C764( C740 C764 ) C740_=_C765( C740 C765 ) C741_=_C742( C741 C742 ) C741_=_C743( C741 C743 ) C741_=_C744( C741 C744 ) C741_=_C745( C741 C745 ) \nC741_=_C768( C741 C768 ) C742_=_C743( C742 C743 ) C742_=_C744( C742 C744 ) C742_=_C745( C742 C745 ) C742_=_C747( C742 C747 ) C742_=_C806( C742 C806 ) \nC742_=_C807( C742 C807 ) C743_=_C744( C743 C744 ) C743_=_C745( C743 C745 ) C743_=_C809( C743 C809 ) C744_=_C745( C744 C745 ) C744_=_C748( C744 C748 ) \nC744_=_C764( C744 C764 ) C744_=_C768( C744 C768 ) C744_=_C806( C744 C806 ) C744_=_C809( C744 C809 ) C744_=_C829( C744 C829 ) C744_=_C830( C744 C830 ) \nC745_=_C765( C745 C765 ) C745_=_C807( C745 C807 ) C745_=_C831( C745 C831 ) C746_=_C747( C746 C747 ) C746_=_C748( C746 C748 ) C746_=_C764( C746 C764 ) \nC746_=_C765( C746 C765 ) C747_=_C748( C747 C748 ) C747_=_C806( C747 C806 ) C747_=_C807( C747 C807 ) C748_=_C764( C748 C764 ) C748_=_C768( C748 C768 ) \nC748_=_C806( C748 C806 ) C748_=_C809( C748 C809 ) C748_=_C829( C748 C829 ) C748_=_C830( C748 C830 ) C764_=_C765( C764 C765 ) C764_=_C768( C764 C768 ) \nC764_=_C806( C764 C806 ) C764_=_C809( C764 C809 ) C764_=_C829( C764 C829 ) C764_=_C830( C764 C830 ) C765_=_C807( C765 C807 ) C765_=_C831( C765 C831 ) \nC768_=_C806( C768 C806 ) C768_=_C809( C768 C809 ) C768_=_C829( C768 C829 ) C768_=_C830( C768 C830 ) C806_=_C807( C806 C807 ) C806_=_C809( C806 C809 ) \nC806_=_C829( C806 C829 ) C806_=_C830( C806 C830 ) C807_=_C831( C807 C831 ) C809_=_C829( C809 C829 ) C809_=_C830( C809 C830 ) C829_=_C830( C829 C830 ) \nC829_=_C831( C829 C831 ) "];103-&gt;122[label="54: C13 C14 C19 C20 C27 \nC30 C191 C192 C197 C198 C204 \nC207 C298 C299 C304 C305 C310 \nC313 C504 C505 C510 C511 C514 \nC517 C597 C598 C603 C604 C606 \nC609 C661 C662 C667 C668 C670 \nC673 C727 C728 C735 C740 C741 \nC742 C743 C746 C747 C764 C765 \nC768 C806 C807 C809 C829 C830 \nC831 \n436: C13_=_C14 ,C13_=_C19 ,C13_=_C20 ,C13_=_C27 ,C13_=_C191 ,\nC13_=_C204 ,C13_=_C298 ,C13_=_C310 ,C13_=_C504 ,C13_=_C514 ,C13_=_C597 ,\nC13_=_C606 ,C13_=_C661 ,C13_=_C670 ,C13_=_C727 ,C13_=_C735 ,C13_=_C740 ,\nC13_=_C741 ,C13_=_C742 ,C13_=_C743 ,C14_=_C19 ,C14_=_C20 ,C14_=_C192 ,\nC14_=_C299 ,C14_=_C505 ,C14_=_C598 ,C14_=_C662 ,C14_=_C728 ,C14_=_C746 ,\nC14_=_C747 ,C19_=_C20 ,C19_=_C30 ,C19_=_C197 ,C19_=_C207 ,C19_=_C304 ,\nC19_=_C313 ,C19_=_C510 ,C19_=_C517 ,C19_=_C603 ,C19_=_C609 ,C19_=_C667 ,\nC19_=_C673 ,C19_=_C764 ,C19_=_C768 ,C19_=_C806 ,C19_=_C809 ,C19_=_C829 ,\nC19_=_C830 ,C20_=_C198 ,C20_=_C305 ,C20_=_C511 ,C20_=_C604 ,C20_=_C668 ,\nC20_=_C765 ,C20_=_C807 ,C20_=_C831 ,C27_=_C30 ,C27_=_C191 ,C27_=_C204 ,\nC27_=_C298 ,C27_=_C310 ,C27_=_C504 ,C27_=_C514 ,C27_=_C597 ,C27_=_C606 ,\nC27_=_C661 ,C27_=_C670 ,C27_=_C727 ,C27_=_C735 ,C27_=_C740 ,C27_=_C741 ,\nC27_=_C742 ,C27_=_C743 ,C30_=_C197 ,C30_=_C207 ,C30_=_C304 ,C30_=_C313 ,\nC30_=_C510 ,C30_=_C517 ,C30_=_C603 ,C30_=_C609 ,C30_=_C667 ,C30_=_C673 ,\nC30_=_C764 ,C30_=_C768 ,C30_=_C806 ,C30_=_C809 ,C30_=_C829 ,C30_=_C830 ,\nC191_=_C192 ,C191_=_C197 ,C191_=_C198 ,C191_=_C204 ,C191_=_C298 ,C191_=_C310 ,\nC191_=_C504 ,C191_=_C514 ,C191_=_C597 ,C191_=_C606 ,C191_=_C661 ,C191_=_C670 ,\nC191_=_C727 ,C191_=_C735 ,C191_=_C740 ,C191_=_C741 ,C191_=_C742 ,C191_=_C743 ,\nC192_=_C197 ,C192_=_C198 ,C192_=_C299 ,C192_=_C505 ,C192_=_C598 ,C192_=_C662 ,\nC192_=_C728 ,C192_=_C746 ,C192_=_C747 ,C197_=_C198 ,C197_=_C207 ,C197_=_C304 ,\nC197_=_C313 ,C197_=_C510 ,C197_=_C517 ,C197_=_C603 ,C197_=_C609 ,C197_=_C667 ,\nC197_=_C673 ,C197_=_C764 ,C197_=_C768 ,C197_=_C806 ,C197_=_C809 ,C197_=_C829 ,\nC197_=_C830 ,C198_=_C305 ,C198_=_C511 ,C198_=_C604 ,C198_=_C668 ,C198_=_C765 ,\nC198_=_C807 ,C198_=_C831 ,C204_=_C207 ,C204_=_C298 ,C204_=_C310 ,C204_=_C504 ,\nC204_=_C514 ,C204_=_C597 ,C204_=_C606 ,C204_=_C661 ,C204_=_C670 ,C204_=_C727 ,\nC204_=_C735 ,C204_=_C740 ,C204_=_C741 ,C204_=_C742 ,C204_=_C743 ,C207_=_C304 ,\nC207_=_C313 ,C207_=_C510 ,C207_=_C517 ,C207_=_C603 ,C207_=_C609 ,C207_=_C667 ,\nC207_=_C673 ,C207_=_C764 ,C207_=_C768 ,C207_=_C806 ,C207_=_C809 ,C207_=_C829 ,\nC207_=_C830 ,C298_=_C299 ,C298_=_C304 ,C298_=_C305 ,C298_=_C310 ,C298_=_C504 ,\nC298_=_C514 ,C298_=_C597 ,C298_=_C606 ,C298_=_C661 ,C298_=_C670 ,C298_=_C727 ,\nC298_=_C735 ,C298_=_C740 ,C298_=_C741 ,C298_=_C742 ,C298_=_C743 ,C299_=_C304 ,\nC299_=_C305 ,C299_=_C505 ,C299_=_C598 ,C299_=_C662 ,C299_=_C728 ,C299_=_C746 ,\nC299_=_C747 ,C304_=_C305 ,C304_=_C313 ,C304_=_C510 ,C304_=_C517 ,C304_=_C603 ,\nC304_=_C609 ,C304_=_C667 ,C304_=_C673 ,C304_=_C764 ,C304_=_C768 ,C304_=_C806 ,\nC304_=_C809 ,C304_=_C829 ,C304_=_C830 ,C305_=_C511 ,C305_=_C604 ,C305_=_C668 ,\nC305_=_C765 ,C305_=_C807 ,C305_=_C831 ,C310_=_C313 ,C310_=_C504 ,C310_=_C514 ,\nC310_=_C597 ,C310_=_C606 ,C310_=_C661 ,C310_=_C670 ,C310_=_C727 ,C310_=_C735 ,\nC310_=_C740 ,C310_=_C741 ,C310_=_C742 ,C310_=_C743 ,C313_=_C510 ,C313_=_C517 ,\nC313_=_C603 ,C313_=_C609 ,C313_=_C667 ,C313_=_C673 ,C313_=_C764 ,C313_=_C768 ,\nC313_=_C806 ,C313_=_C809 ,C313_=_C829 ,C313_=_C830 ,C504_=_C505 ,C504_=_C510 ,\nC504_=_C511 ,C504_=_C514 ,C504_=_C597 ,C504_=_C606 ,C504_=_C661 ,C504_=_C670 ,\nC504_=_C727 ,C504_=_C735 ,C504_=_C740 ,C504_=_C741 ,C504_=_C742 ,C504_=_C743 ,\nC505_=_C510 ,C505_=_C511 ,C505_=_C598 ,C505_=_C662 ,C505_=_C728 ,C505_=_C746 ,\nC505_=_C747 ,C510_=_C511 ,C510_=_C517 ,C510_=_C603 ,C510_=_C609 ,C510_=_C667 ,\nC510_=_C673 ,C510_=_C764 ,C510_=_C768 ,C510_=_C806 ,C510_=_C809 ,C510_=_C829 ,\nC510_=_C830 ,C511_=_C604 ,C511_=_C668 ,C511_=_C765 ,C511_=_C807 ,C511_=_C831 ,\nC514_=_C517 ,C514_=_C597 ,C514_=_C606 ,C514_=_C661 ,C514_=_C670 ,C514_=_C727 ,\nC514_=_C735 ,C514_=_C740 ,C514_=_C741 ,C514_=_C742 ,C514_=_C743 ,C517_=_C603 ,\nC517_=_C609 ,C517_=_C667 ,C517_=_C673 ,C517_=_C764 ,C517_=_C768 ,C517_=_C806 ,\nC517_=_C809 ,C517_=_C829</w:t>
      </w:r>
    </w:p>
    <w:p>
      <w:pPr>
        <w:pStyle w:val="PreformattedText"/>
        <w:bidi w:val="0"/>
        <w:spacing w:before="0" w:after="0"/>
        <w:jc w:val="left"/>
        <w:rPr/>
      </w:pPr>
      <w:r>
        <w:rPr/>
        <w:t xml:space="preserve"> </w:t>
      </w:r>
      <w:r>
        <w:rPr/>
        <w:t>,C517_=_C830 ,C597_=_C598 ,C597_=_C603 ,C597_=_C604 ,\nC597_=_C606 ,C597_=_C661 ,C597_=_C670 ,C597_=_C727 ,C597_=_C735 ,C597_=_C740 ,\nC597_=_C741 ,C597_=_C742 ,C597_=_C743 ,C598_=_C603 ,C598_=_C604 ,C598_=_C662 ,\nC598_=_C728 ,C598_=_C746 ,C598_=_C747 ,C603_=_C604 ,C603_=_C609 ,C603_=_C667 ,\nC603_=_C673 ,C603_=_C764 ,C603_=_C768 ,C603_=_C806 ,C603_=_C809 ,C603_=_C829 ,\nC603_=_C830 ,C604_=_C668 ,C604_=_C765 ,C604_=_C807 ,C604_=_C831 ,C606_=_C609 ,\nC606_=_C661 ,C606_=_C670 ,C606_=_C727 ,C606_=_C735 ,C606_=_C740 ,C606_=_C741 ,\nC606_=_C742 ,C606_=_C743 ,C609_=_C667 ,C609_=_C673 ,C609_=_C764 ,C609_=_C768 ,\nC609_=_C806 ,C609_=_C809 ,C609_=_C829 ,C609_=_C830 ,C661_=_C662 ,C661_=_C667 ,\nC661_=_C668 ,C661_=_C670 ,C661_=_C727 ,C661_=_C735 ,C661_=_C740 ,C661_=_C741 ,\nC661_=_C742 ,C661_=_C743 ,C662_=_C667 ,C662_=_C668 ,C662_=_C728 ,C662_=_C746 ,\nC662_=_C747 ,C667_=_C668 ,C667_=_C673 ,C667_=_C764 ,C667_=_C768 ,C667_=_C806 ,\nC667_=_C809 ,C667_=_C829 ,C667_=_C830 ,C668_=_C765 ,C668_=_C807 ,C668_=_C831 ,\nC670_=_C673 ,C670_=_C727 ,C670_=_C735 ,C670_=_C740 ,C670_=_C741 ,C670_=_C742 ,\nC670_=_C743 ,C673_=_C764 ,C673_=_C768 ,C673_=_C806 ,C673_=_C809 ,C673_=_C829 ,\nC673_=_C830 ,C727_=_C728 ,C727_=_C735 ,C727_=_C740 ,C727_=_C741 ,C727_=_C742 ,\nC727_=_C743 ,C728_=_C746 ,C728_=_C747 ,C735_=_C740 ,C735_=_C741 ,C735_=_C742 ,\nC735_=_C743 ,C740_=_C741 ,C740_=_C742 ,C740_=_C743 ,C740_=_C746 ,C740_=_C764 ,\nC740_=_C765 ,C741_=_C742 ,C741_=_C743 ,C741_=_C768 ,C742_=_C743 ,C742_=_C747 ,\nC742_=_C806 ,C742_=_C807 ,C743_=_C809 ,C746_=_C747 ,C746_=_C764 ,C746_=_C765 ,\nC747_=_C806 ,C747_=_C807 ,C764_=_C765 ,C764_=_C768 ,C764_=_C806 ,C764_=_C809 ,\nC764_=_C829 ,C764_=_C830 ,C765_=_C807 ,C765_=_C831 ,C768_=_C806 ,C768_=_C809 ,\nC768_=_C829 ,C768_=_C830 ,C806_=_C807 ,C806_=_C809 ,C806_=_C829 ,C806_=_C830 ,\nC807_=_C831 ,C809_=_C829 ,C809_=_C830 ,C829_=_C830 ,C829_=_C831 ,"];123[shape=box, label="id:123 level: 5\n96: C1 C2 C3 C4 C5 \nC6 C7 C8 C11 C12 C13 \nC14 C15 C16 C17 C18 C19 \nC20 C21 C22 C23 C24 C26 \nC27 C28 C29 C30 C183 C184 \nC185 C186 C187 C188 C200 C201 \nC202 C290 C291 C294 C295 C296 \nC297 C298 C299 C300 C301 C302 \nC303 C304 C305 C306 C308 C309 \nC310 C311 C312 C313 C478 C479 \nC492 C500 C501 C502 C503 C504 \nC505 C506 C507 C508 C509 C510 \nC511 C512 C513 C514 C515 C516 \nC517 C576 C577 C588 C595 C596 \nC597 C598 C599 C600 C601 C602 \nC603 C604 C605 C606 C607 C608 \nC609 \n964: C1_=_C2( C1 C2 ) C1_=_C3( C1 C3 ) C1_=_C4( C1 C4 ) C1_=_C5( C1 C5 ) C1_=_C6( C1 C6 ) \nC1_=_C7( C1 C7 ) C1_=_C8( C1 C8 ) C1_=_C11( C1 C11 ) C1_=_C12( C1 C12 ) C1_=_C13( C1 C13 ) C1_=_C14( C1 C14 ) \nC1_=_C15( C1 C15 ) C1_=_C16( C1 C16 ) C1_=_C17( C1 C17 ) C1_=_C18( C1 C18 ) C1_=_C19( C1 C19 ) C1_=_C20( C1 C20 ) \nC1_=_C21( C1 C21 ) C2_=_C3( C2 C3 ) C2_=_C4( C2 C4 ) C2_=_C5( C2 C5 ) C2_=_C6( C2 C6 ) C2_=_C7( C2 C7 ) \nC2_=_C8( C2 C8 ) C2_=_C11( C2 C11 ) C2_=_C12( C2 C12 ) C2_=_C13( C2 C13 ) C2_=_C14( C2 C14 ) C2_=_C15( C2 C15 ) \nC2_=_C16( C2 C16 ) C2_=_C17( C2 C17 ) C2_=_C18( C2 C18 ) C2_=_C19( C2 C19 ) C2_=_C20( C2 C20 ) C3_=_C4( C3 C4 ) \nC3_=_C5( C3 C5 ) C3_=_C6( C3 C6 ) C3_=_C7( C3 C7 ) C3_=_C8( C3 C8 ) C3_=_C11( C3 C11 ) C3_=_C12( C3 C12 ) \nC3_=_C13( C3 C13 ) C3_=_C14( C3 C14 ) C3_=_C15( C3 C15 ) C3_=_C16( C3 C16 ) C3_=_C17( C3 C17 ) C3_=_C18( C3 C18 ) \nC3_=_C19( C3 C19 ) C3_=_C20( C3 C20 ) C3_=_C22( C3 C22 ) C3_=_C183( C3 C183 ) C3_=_C184( C3 C184 ) C3_=_C185( C3 C185 ) \nC3_=_C186( C3 C186 ) C3_=_C187( C3 C187 ) C3_=_C188( C3 C188 ) C4_=_C5( C4 C5 ) C4_=_C6( C4 C6 ) C4_=_C7( C4 C7 ) \nC4_=_C8( C4 C8 ) C4_=_C11( C4 C11 ) C4_=_C12( C4 C12 ) C4_=_C13( C4 C13 ) C4_=_C14( C4 C14 ) C4_=_C15( C4 C15 ) \nC4_=_C16( C4 C16 ) C4_=_C17( C4 C17 ) C4_=_C18( C4 C18 ) C4_=_C19( C4 C19 ) C4_=_C20( C4 C20 ) C4_=_C200( C4 C200 ) \nC4_=_C201( C4 C201 ) C4_=_C202( C4 C202 ) C5_=_C6( C5 C6 ) C5_=_C7( C5 C7 ) C5_=_C8( C5 C8 ) C5_=_C11( C5 C11 ) \nC5_=_C12( C5 C12 ) C5_=_C13( C5 C13 ) C5_=_C14( C5 C14 ) C5_=_C15( C5 C15 ) C5_=_C16( C5 C16 ) C5_=_C17( C5 C17 ) \nC5_=_C18( C5 C18 ) C5_=_C19( C5 C19 ) C5_=_C20( C5 C20 ) C5_=_C23( C5 C23 ) C5_=_C183( C5 C183 ) C5_=_C200( C5 C200 ) \nC5_=_C290( C5 C290 ) C5_=_C291( C5 C291 ) C5_=_C294( C5 C294 ) C5_=_C295( C5 C295 ) C5_=_C296( C5 C296 ) C5_=_C297( C5 C297 ) \nC5_=_C298( C5 C298 ) C5_=_C299( C5 C299 ) C5_=_C300( C5 C300 ) C5_=_C301( C5 C301 ) C5_=_C302( C5 C302 ) C5_=_C303( C5 C303 ) \nC5_=_C304( C5 C304 ) C5_=_C305( C5 C305 ) C6_=_C7( C6 C7 ) C6_=_C8( C6 C8 ) C6_=_C11( C6 C11 ) C6_=_C12( C6 C12 ) \nC6_=_C13( C6 C13 ) C6_=_C14( C6 C14 ) C6_=_C15( C6 C15 ) C6_=_C16( C6 C16 ) C6_=_C17( C6 C17 ) C6_=_C18( C6 C18 ) \nC6_=_C19( C6 C19 ) C6_=_C20( C6 C20 ) C6_=_C184( C6 C184 ) C6_=_C306( C6 C306 ) C6_=_C308( C6 C308 ) C6_=_C309( C6 C309 ) \nC6_=_C310( C6 C310 ) C6_=_C311( C6 C311 ) C6_=_C312( C6 C312 ) C6_=_C313( C6 C313 ) C7_=_C8( C7 C8 ) C7_=_C11( C7 C11 ) \nC7_=_C12( C7 C12 ) C7_=_C13( C7 C13 ) C7_=_C14( C7 C14 ) C7_=_C15( C7 C15 ) C7_=_C16( C7 C16 ) C7_=_C17( C7 C17 ) \nC7_=_C18( C7 C18 ) C7_=_C19( C7 C19 ) C7_=_C20( C7 C20 ) C7_=_C24( C7 C24 ) C7_=_C185( C7 C185 ) C7_=_C201( C7 C201 ) \nC7_=_C478( C7 C478 ) C7_=_C492( C7 C492 ) C7_=_C500( C7 C500 ) C7_=_C501( C7 C501 ) C7_=_C502( C7 C502 ) C7_=_C503( C7 C503 ) \nC7_=_C504( C7 C504 ) C7_=_C505( C7 C505 ) C7_=_C506( C7 C506 ) C7_=_C507( C7 C507 ) C7_=_C508( C7 C508 ) C7_=_C509( C7 C509 ) \nC7_=_C510( C7 C510 ) C7_=_C511( C7 C511 ) C8_=_C11( C8 C11 ) C8_=_C12( C8 C12 ) C8_=_C13( C8 C13 ) C8_=_C14( C8 C14 ) \nC8_=_C15( C8 C15 ) C8_=_C16( C8 C16 ) C8_=_C17( C8 C17 ) C8_=_C18( C8 C18 ) C8_=_C19( C8 C19 ) C8_=_C20( C8 C20 ) \nC8_=_C186( C8 C186 ) C8_=_C479( C8 C479 ) C8_=_C512( C8 C512 ) C8_=_C513( C8 C513 ) C8_=_C514( C8 C514 ) C8_=_C515( C8 C515 ) \nC8_=_C516( C8 C516 ) C8_=_C517( C8 C517 ) C11_=_C12( C11 C12 ) C11_=_C13( C11 C13 ) C11_=_C14( C11 C14 ) C11_=_C15( C11 C15 ) \nC11_=_C16( C11 C16 ) C11_=_C17( C11 C17 ) C11_=_C18( C11 C18 ) C11_=_C19( C11 C19 ) C11_=_C20( C11 C20 ) C11_=_C26( C11 C26 ) \nC11_=_C296( C11 C296 ) C11_=_C309( C11 C309 ) C11_=_C502( C11 C502 ) C11_=_C513( C11 C513 ) C11_=_C595( C11 C595 ) C11_=_C605( C11 C605 ) \nC12_=_C13( C12 C13 ) C12_=_C14( C12 C14 ) C12_=_C15( C12 C15 ) C12_=_C16( C12 C16 ) C12_=_C17( C12 C17 ) C12_=_C18( C12 C18 ) \nC12_=_C19( C12 C19 ) C12_=_C20( C12 C20 ) C12_=_C297( C12 C297 ) C12_=_C503( C12 C503 ) C12_=_C596( C12 C596 ) C13_=_C14( C13 C14 ) \nC13_=_C15( C13 C15 ) C13_=_C16( C13 C16 ) C13_=_C17( C13 C17 ) C13_=_C18( C13 C18 ) C13_=_C19( C13 C19 ) C13_=_C20( C13 C20 ) \nC13_=_C27( C13 C27 ) C13_=_C298( C13 C298 ) C13_=_C310( C13 C310 ) C13_=_C504( C13 C504 ) C13_=_C514( C13 C514 ) C13_=_C597( C13 C597 ) \nC13_=_C606( C13 C606 ) C14_=_C15( C14 C15 ) C14_=_C16( C14 C16 ) C14_=_C17( C14 C17 ) C14_=_C18( C14 C18 ) C14_=_C19( C14 C19 ) \nC14_=_C20( C14 C20 ) C14_=_C299( C14 C299 ) C14_=_C505( C14 C505 ) C14_=_C598( C14 C598 ) C15_=_C16( C15 C16 ) C15_=_C17( C15 C17 ) \nC15_=_C18( C15 C18 ) C15_=_C19( C15 C19 ) C15_=_C20( C15 C20 ) C15_=_C28( C15 C28 ) C15_=_C300( C15 C300 ) C15_=_C311( C15 C311 ) \nC15_=_C506( C15 C506 ) C15_=_C515( C15 C515 ) C15_=_C599( C15 C599 ) C15_=_C607( C15 C607 ) C16_=_C17( C16 C17 ) C16_=_C18( C16 C18 ) \nC16_=_C19( C16 C19 ) C16_=_C20( C16 C20 ) C16_=_C301( C16 C301 ) C16_=_C507( C16 C507 ) C16_=_C600( C16 C600 ) C17_=_C18( C17 C18 ) \nC17_=_C19( C17 C19 ) C17_=_C20( C17 C20 ) C17_=_C29( C17 C29 ) C17_=_C302( C17 C302 ) C17_=_C312( C17 C312 ) C17_=_C508( C17 C508 ) \nC17_=_C516( C17 C516 ) C17_=_C601( C17 C601 ) C17_=_C608( C17 C608 ) C18_=_C19( C18 C19 ) C18_=_C20( C18 C20 ) C18_=_C303( C18 C303 ) \nC18_=_C509( C18 C509 ) C18_=_C602( C18 C602 ) C19_=_C20( C19 C20 ) C19_=_C30( C19 C30 ) C19_=_C304( C19 C304 ) C19_=_C313( C19 C313 ) \nC19_=_C510( C19 C510 ) C19_=_C517( C19 C517 ) C19_=_C603( C19 C603 ) C19_=_C609( C19 C609 ) C20_=_C305( C20 C305 ) C20_=_C511( C20 C511 ) \nC20_=_C604( C20 C604 ) C21_=_C22( C21 C22 ) C21_=_C23( C21 C23 ) C21_=_C24( C21 C24 ) C21_=_C26( C21 C26 ) C21_=_C27( C21 C27 ) \nC21_=_C28( C21 C28 ) C21_=_C29( C21 C29 ) C21_=_C30( C21 C30 ) C22_=_C23( C22 C23 ) C22_=_C24( C22 C24 ) C22_=_C26( C22 C26 ) \nC22_=_C27( C22 C27 ) C22_=_C28( C22 C28 ) C22_=_C29( C22 C29 ) C22_=_C30( C22 C30 ) C22_=_C183( C22 C183 ) C22_=_C184( C22 C184 ) \nC22_=_C185( C22 C185 ) C22_=_C186( C22 C186 ) C22_=_C187( C22 C187 ) C22_=_C188( C22 C188 ) C23_=_C24( C23 C24 ) C23_=_C26( C23 C26 ) \nC23_=_C27( C23 C27 ) C23_=_C28( C23 C28 ) C23_=_C29( C23 C29 ) C23_=_C30( C23 C30 ) C23_=_C183( C23 C183 ) C23_=_C200( C23 C200 ) \nC23_=_C290( C23 C290 ) C23_=_C291( C23 C291 ) C23_=_C294( C23 C294 ) C23_=_C295( C23 C295 ) C23_=_C296( C23 C296 ) C23_=_C297( C23 C297 ) \nC23_=_C298( C23 C298 ) C23_=_C299( C23 C299 ) C23_=_C300( C23 C300 ) C23_=_C301( C23 C301 ) C23_=_C302( C23 C302 ) C23_=_C303( C23 C303 ) \nC23_=_C304( C23 C304 ) C23_=_C305( C23 C305 ) C24_=_C26( C24 C26 ) C24_=_C27( C24 C27 ) C24_=_C28( C24 C28 ) C24_=_C29( C24 C29 ) \nC24_=_C30( C24 C30 ) C24_=_C185( C24 C185 ) C24_=_C201( C24 C201 ) C24_=_C478( C24 C478 ) C24_=_C492( C24 C492 ) C24_=_C500( C24 C500 ) \nC24_=_C501( C24 C501 ) C24_=_C502( C24 C502 ) C24_=_C503( C24 C503 ) C24_=_C504( C24 C504 ) C24_=_C505( C24 C505 ) C24_=_C506( C24 C506 ) \nC24_=_C507( C24 C507 ) C24_=_C508( C24 C508 ) C24_=_C509( C24 C509 ) C24_=_C510( C24 C510 ) C24_=_C511( C24 C511 ) C26_=_C27( C26 C27 ) \nC26_=_C28( C26 C28 ) C26_=_C29( C26 C29 ) C26_=_C30( C26 C30 ) C26_=_C296( C26 C296 ) C26_=_C309( C26 C309 ) C26_=_C502( C26 C502 ) \nC26_=_C513( C26 C513 ) C26_=_C595( C26 C595 ) C26_=_C605( C26 C605 ) C27_=_C28( C27 C28 ) C27_=_C29( C27 C29 ) C27_=_C30( C27 C30 ) \nC27_=_C298( C27 C298 ) C27_=_C310( C27 C310 ) C27_=_C504( C27 C504 ) C27_=_C514( C27 C514 ) C27_=_C597( C27 C597 ) C27_=_C606( C27 C606 ) \nC28_=_C29( C28 C29 ) C28_=_C30( C28 C30 ) C28_=_C300( C28 C300 ) C28_=_C311( C28 C311 ) C28_=_C506( C28 C506 ) C28_=_C515( C28 C515 ) \nC28_=_C599( C28 C599 ) C28_=_C607( C28 C607</w:t>
      </w:r>
    </w:p>
    <w:p>
      <w:pPr>
        <w:pStyle w:val="PreformattedText"/>
        <w:bidi w:val="0"/>
        <w:spacing w:before="0" w:after="0"/>
        <w:jc w:val="left"/>
        <w:rPr/>
      </w:pPr>
      <w:r>
        <w:rPr/>
        <w:t xml:space="preserve"> </w:t>
      </w:r>
      <w:r>
        <w:rPr/>
        <w:t>) C29_=_C30( C29 C30 ) C29_=_C302( C29 C302 ) C29_=_C312( C29 C312 ) C29_=_C508( C29 C508 ) \nC29_=_C516( C29 C516 ) C29_=_C601( C29 C601 ) C29_=_C608( C29 C608 ) C30_=_C304( C30 C304 ) C30_=_C313( C30 C313 ) C30_=_C510( C30 C510 ) \nC30_=_C517( C30 C517 ) C30_=_C603( C30 C603 ) C30_=_C609( C30 C609 ) C183_=_C184( C183 C184 ) C183_=_C185( C183 C185 ) C183_=_C186( C183 C186 ) \nC183_=_C187( C183 C187 ) C183_=_C188( C183 C188 ) C183_=_C200( C183 C200 ) C183_=_C290( C183 C290 ) C183_=_C291( C183 C291 ) C183_=_C294( C183 C294 ) \nC183_=_C295( C183 C295 ) C183_=_C296( C183 C296 ) C183_=_C297( C183 C297 ) C183_=_C298( C183 C298 ) C183_=_C299( C183 C299 ) C183_=_C300( C183 C300 ) \nC183_=_C301( C183 C301 ) C183_=_C302( C183 C302 ) C183_=_C303( C183 C303 ) C183_=_C304( C183 C304 ) C183_=_C305( C183 C305 ) C184_=_C185( C184 C185 ) \nC184_=_C186( C184 C186 ) C184_=_C187( C184 C187 ) C184_=_C188( C184 C188 ) C184_=_C306( C184 C306 ) C184_=_C308( C184 C308 ) C184_=_C309( C184 C309 ) \nC184_=_C310( C184 C310 ) C184_=_C311( C184 C311 ) C184_=_C312( C184 C312 ) C184_=_C313( C184 C313 ) C185_=_C186( C185 C186 ) C185_=_C187( C185 C187 ) \nC185_=_C188( C185 C188 ) C185_=_C201( C185 C201 ) C185_=_C478( C185 C478 ) C185_=_C492( C185 C492 ) C185_=_C500( C185 C500 ) C185_=_C501( C185 C501 ) \nC185_=_C502( C185 C502 ) C185_=_C503( C185 C503 ) C185_=_C504( C185 C504 ) C185_=_C505( C185 C505 ) C185_=_C506( C185 C506 ) C185_=_C507( C185 C507 ) \nC185_=_C508( C185 C508 ) C185_=_C509( C185 C509 ) C185_=_C510( C185 C510 ) C185_=_C511( C185 C511 ) C186_=_C187( C186 C187 ) C186_=_C188( C186 C188 ) \nC186_=_C479( C186 C479 ) C186_=_C512( C186 C512 ) C186_=_C513( C186 C513 ) C186_=_C514( C186 C514 ) C186_=_C515( C186 C515 ) C186_=_C516( C186 C516 ) \nC186_=_C517( C186 C517 ) C187_=_C188( C187 C188 ) C187_=_C202( C187 C202 ) C187_=_C294( C187 C294 ) C187_=_C308( C187 C308 ) C187_=_C500( C187 C500 ) \nC187_=_C512( C187 C512 ) C187_=_C576( C187 C576 ) C187_=_C588( C187 C588 ) C187_=_C595( C187 C595 ) C187_=_C596( C187 C596 ) C187_=_C597( C187 C597 ) \nC187_=_C598( C187 C598 ) C187_=_C599( C187 C599 ) C187_=_C600( C187 C600 ) C187_=_C601( C187 C601 ) C187_=_C602( C187 C602 ) C187_=_C603( C187 C603 ) \nC187_=_C604( C187 C604 ) C188_=_C295( C188 C295 ) C188_=_C501( C188 C501 ) C188_=_C577( C188 C577 ) C188_=_C605( C188 C605 ) C188_=_C606( C188 C606 ) \nC188_=_C607( C188 C607 ) C188_=_C608( C188 C608 ) C188_=_C609( C188 C609 ) C200_=_C201( C200 C201 ) C200_=_C202( C200 C202 ) C200_=_C290( C200 C290 ) \nC200_=_C291( C200 C291 ) C200_=_C294( C200 C294 ) C200_=_C295( C200 C295 ) C200_=_C296( C200 C296 ) C200_=_C297( C200 C297 ) C200_=_C298( C200 C298 ) \nC200_=_C299( C200 C299 ) C200_=_C300( C200 C300 ) C200_=_C301( C200 C301 ) C200_=_C302( C200 C302 ) C200_=_C303( C200 C303 ) C200_=_C304( C200 C304 ) \nC200_=_C305( C200 C305 ) C201_=_C202( C201 C202 ) C201_=_C478( C201 C478 ) C201_=_C492( C201 C492 ) C201_=_C500( C201 C500 ) C201_=_C501( C201 C501 ) \nC201_=_C502( C201 C502 ) C201_=_C503( C201 C503 ) C201_=_C504( C201 C504 ) C201_=_C505( C201 C505 ) C201_=_C506( C201 C506 ) C201_=_C507( C201 C507 ) \nC201_=_C508( C201 C508 ) C201_=_C509( C201 C509 ) C201_=_C510( C201 C510 ) C201_=_C511( C201 C511 ) C202_=_C294( C202 C294 ) C202_=_C308( C202 C308 ) \nC202_=_C500( C202 C500 ) C202_=_C512( C202 C512 ) C202_=_C576( C202 C576 ) C202_=_C588( C202 C588 ) C202_=_C595( C202 C595 ) C202_=_C596( C202 C596 ) \nC202_=_C597( C202 C597 ) C202_=_C598( C202 C598 ) C202_=_C599( C202 C599 ) C202_=_C600( C202 C600 ) C202_=_C601( C202 C601 ) C202_=_C602( C202 C602 ) \nC202_=_C603( C202 C603 ) C202_=_C604( C202 C604 ) C290_=_C291( C290 C291 ) C290_=_C294( C290 C294 ) C290_=_C295( C290 C295 ) C290_=_C296( C290 C296 ) \nC290_=_C297( C290 C297 ) C290_=_C298( C290 C298 ) C290_=_C299( C290 C299 ) C290_=_C300( C290 C300 ) C290_=_C301( C290 C301 ) C290_=_C302( C290 C302 ) \nC290_=_C303( C290 C303 ) C290_=_C304( C290 C304 ) C290_=_C305( C290 C305 ) C290_=_C306( C290 C306 ) C291_=_C294( C291 C294 ) C291_=_C295( C291 C295 ) \nC291_=_C296( C291 C296 ) C291_=_C297( C291 C297 ) C291_=_C298( C291 C298 ) C291_=_C299( C291 C299 ) C291_=_C300( C291 C300 ) C291_=_C301( C291 C301 ) \nC291_=_C302( C291 C302 ) C291_=_C303( C291 C303 ) C291_=_C304( C291 C304 ) C291_=_C305( C291 C305 ) C294_=_C295( C294 C295 ) C294_=_C296( C294 C296 ) \nC294_=_C297( C294 C297 ) C294_=_C298( C294 C298 ) C294_=_C299( C294 C299 ) C294_=_C300( C294 C300 ) C294_=_C301( C294 C301 ) C294_=_C302( C294 C302 ) \nC294_=_C303( C294 C303 ) C294_=_C304( C294 C304 ) C294_=_C305( C294 C305 ) C294_=_C308( C294 C308 ) C294_=_C500( C294 C500 ) C294_=_C512( C294 C512 ) \nC294_=_C576( C294 C576 ) C294_=_C588( C294 C588 ) C294_=_C595( C294 C595 ) C294_=_C596( C294 C596 ) C294_=_C597( C294 C597 ) C294_=_C598( C294 C598 ) \nC294_=_C599( C294 C599 ) C294_=_C600( C294 C600 ) C294_=_C601( C294 C601 ) C294_=_C602( C294 C602 ) C294_=_C603( C294 C603 ) C294_=_C604( C294 C604 ) \nC295_=_C296( C295 C296 ) C295_=_C297( C295 C297 ) C295_=_C298( C295 C298 ) C295_=_C299( C295 C299 ) C295_=_C300( C295 C300 ) C295_=_C301( C295 C301 ) \nC295_=_C302( C295 C302 ) C295_=_C303( C295 C303 ) C295_=_C304( C295 C304 ) C295_=_C305( C295 C305 ) C295_=_C501( C295 C501 ) C295_=_C577( C295 C577 ) \nC295_=_C605( C295 C605 ) C295_=_C606( C295 C606 ) C295_=_C607( C295 C607 ) C295_=_C608( C295 C608 ) C295_=_C609( C295 C609 ) C296_=_C297( C296 C297 ) \nC296_=_C298( C296 C298 ) C296_=_C299( C296 C299 ) C296_=_C300( C296 C300 ) C296_=_C301( C296 C301 ) C296_=_C302( C296 C302 ) C296_=_C303( C296 C303 ) \nC296_=_C304( C296 C304 ) C296_=_C305( C296 C305 ) C296_=_C309( C296 C309 ) C296_=_C502( C296 C502 ) C296_=_C513( C296 C513 ) C296_=_C595( C296 C595 ) \nC296_=_C605( C296 C605 ) C297_=_C298( C297 C298 ) C297_=_C299( C297 C299 ) C297_=_C300( C297 C300 ) C297_=_C301( C297 C301 ) C297_=_C302( C297 C302 ) \nC297_=_C303( C297 C303 ) C297_=_C304( C297 C304 ) C297_=_C305( C297 C305 ) C297_=_C503( C297 C503 ) C297_=_C596( C297 C596 ) C298_=_C299( C298 C299 ) \nC298_=_C300( C298 C300 ) C298_=_C301( C298 C301 ) C298_=_C302( C298 C302 ) C298_=_C303( C298 C303 ) C298_=_C304( C298 C304 ) C298_=_C305( C298 C305 ) \nC298_=_C310( C298 C310 ) C298_=_C504( C298 C504 ) C298_=_C514( C298 C514 ) C298_=_C597( C298 C597 ) C298_=_C606( C298 C606 ) C299_=_C300( C299 C300 ) \nC299_=_C301( C299 C301 ) C299_=_C302( C299 C302 ) C299_=_C303( C299 C303 ) C299_=_C304( C299 C304 ) C299_=_C305( C299 C305 ) C299_=_C505( C299 C505 ) \nC299_=_C598( C299 C598 ) C300_=_C301( C300 C301 ) C300_=_C302( C300 C302 ) C300_=_C303( C300 C303 ) C300_=_C304( C300 C304 ) C300_=_C305( C300 C305 ) \nC300_=_C311( C300 C311 ) C300_=_C506( C300 C506 ) C300_=_C515( C300 C515 ) C300_=_C599( C300 C599 ) C300_=_C607( C300 C607 ) C301_=_C302( C301 C302 ) \nC301_=_C303( C301 C303 ) C301_=_C304( C301 C304 ) C301_=_C305( C301 C305 ) C301_=_C507( C301 C507 ) C301_=_C600( C301 C600 ) C302_=_C303( C302 C303 ) \nC302_=_C304( C302 C304 ) C302_=_C305( C302 C305 ) C302_=_C312( C302 C312 ) C302_=_C508( C302 C508 ) C302_=_C516( C302 C516 ) C302_=_C601( C302 C601 ) \nC302_=_C608( C302 C608 ) C303_=_C304( C303 C304 ) C303_=_C305( C303 C305 ) C303_=_C509( C303 C509 ) C303_=_C602( C303 C602 ) C304_=_C305( C304 C305 ) \nC304_=_C313( C304 C313 ) C304_=_C510( C304 C510 ) C304_=_C517( C304 C517 ) C304_=_C603( C304 C603 ) C304_=_C609( C304 C609 ) C305_=_C511( C305 C511 ) \nC305_=_C604( C305 C604 ) C306_=_C308( C306 C308 ) C306_=_C309( C306 C309 ) C306_=_C310( C306 C310 ) C306_=_C311( C306 C311 ) C306_=_C312( C306 C312 ) \nC306_=_C313( C306 C313 ) C308_=_C309( C308 C309 ) C308_=_C310( C308 C310 ) C308_=_C311( C308 C311 ) C308_=_C312( C308 C312 ) C308_=_C313( C308 C313 ) \nC308_=_C500( C308 C500 ) C308_=_C512( C308 C512 ) C308_=_C576( C308 C576 ) C308_=_C588( C308 C588 ) C308_=_C595( C308 C595 ) C308_=_C596( C308 C596 ) \nC308_=_C597( C308 C597 ) C308_=_C598( C308 C598 ) C308_=_C599( C308 C599 ) C308_=_C600( C308 C600 ) C308_=_C601( C308 C601 ) C308_=_C602( C308 C602 ) \nC308_=_C603( C308 C603 ) C308_=_C604( C308 C604 ) C309_=_C310( C309 C310 ) C309_=_C311( C309 C311 ) C309_=_C312( C309 C312 ) C309_=_C313( C309 C313 ) \nC309_=_C502( C309 C502 ) C309_=_C513( C309 C513 ) C309_=_C595( C309 C595 ) C309_=_C605( C309 C605 ) C310_=_C311( C310 C311 ) C310_=_C312( C310 C312 ) \nC310_=_C313( C310 C313 ) C310_=_C504( C310 C504 ) C310_=_C514( C310 C514 ) C310_=_C597( C310 C597 ) C310_=_C606( C310 C606 ) C311_=_C312( C311 C312 ) \nC311_=_C313( C311 C313 ) C311_=_C506( C311 C506 ) C311_=_C515( C311 C515 ) C311_=_C599( C311 C599 ) C311_=_C607( C311 C607 ) C312_=_C313( C312 C313 ) \nC312_=_C508( C312 C508 ) C312_=_C516( C312 C516 ) C312_=_C601( C312 C601 ) C312_=_C608( C312 C608 ) C313_=_C510( C313 C510 ) C313_=_C517( C313 C517 ) \nC313_=_C603( C313 C603 ) C313_=_C609( C313 C609 ) C478_=_C479( C478 C479 ) C478_=_C492( C478 C492 ) C478_=_C500( C478 C500 ) C478_=_C501( C478 C501 ) \nC478_=_C502( C478 C502 ) C478_=_C503( C478 C503 ) C478_=_C504( C478 C504 ) C478_=_C505( C478 C505 ) C478_=_C506( C478 C506 ) C478_=_C507( C478 C507 ) \nC478_=_C508( C478 C508 ) C478_=_C509( C478 C509 ) C478_=_C510( C478 C510 ) C478_=_C511( C478 C511 ) C479_=_C512( C479 C512 ) C479_=_C513( C479 C513 ) \nC479_=_C514( C479 C514 ) C479_=_C515( C479 C515 ) C479_=_C516( C479 C516 ) C479_=_C517( C479 C517 ) C492_=_C500( C492 C500 ) C492_=_C501( C492 C501 ) \nC492_=_C502( C492 C502 ) C492_=_C503( C492 C503 ) C492_=_C504( C492 C504 ) C492_=_C505( C492 C505 ) C492_=_C506( C492 C506 ) C492_=_C507( C492 C507 ) \nC492_=_C508( C492 C508 ) C492_=_C509( C492 C509 ) C492_=_C510( C492 C510 ) C492_=_C511( C492 C511 ) C500_=_C501( C500 C501 ) C500_=_C502( C500 C502 ) \nC500_=_C503( C500 C503 ) C500_=_C504( C500 C504 ) C500_=_C505( C500 C505 ) C500_=_C506( C500 C506 ) C500_=_C507( C500 C507 ) C500_=_C508( C500 C508 ) \nC500_=_C509( C500 C509 ) C500_=_C510( C500 C510 ) C500_=_C511( C500 C511 ) C500_=_C512( C500 C512</w:t>
      </w:r>
    </w:p>
    <w:p>
      <w:pPr>
        <w:pStyle w:val="PreformattedText"/>
        <w:bidi w:val="0"/>
        <w:spacing w:before="0" w:after="0"/>
        <w:jc w:val="left"/>
        <w:rPr/>
      </w:pPr>
      <w:r>
        <w:rPr/>
        <w:t xml:space="preserve"> </w:t>
      </w:r>
      <w:r>
        <w:rPr/>
        <w:t>) C500_=_C576( C500 C576 ) C500_=_C588( C500 C588 ) \nC500_=_C595( C500 C595 ) C500_=_C596( C500 C596 ) C500_=_C597( C500 C597 ) C500_=_C598( C500 C598 ) C500_=_C599( C500 C599 ) C500_=_C600( C500 C600 ) \nC500_=_C601( C500 C601 ) C500_=_C602( C500 C602 ) C500_=_C603( C500 C603 ) C500_=_C604( C500 C604 ) C501_=_C502( C501 C502 ) C501_=_C503( C501 C503 ) \nC501_=_C504( C501 C504 ) C501_=_C505( C501 C505 ) C501_=_C506( C501 C506 ) C501_=_C507( C501 C507 ) C501_=_C508( C501 C508 ) C501_=_C509( C501 C509 ) \nC501_=_C510( C501 C510 ) C501_=_C511( C501 C511 ) C501_=_C577( C501 C577 ) C501_=_C605( C501 C605 ) C501_=_C606( C501 C606 ) C501_=_C607( C501 C607 ) \nC501_=_C608( C501 C608 ) C501_=_C609( C501 C609 ) C502_=_C503( C502 C503 ) C502_=_C504( C502 C504 ) C502_=_C505( C502 C505 ) C502_=_C506( C502 C506 ) \nC502_=_C507( C502 C507 ) C502_=_C508( C502 C508 ) C502_=_C509( C502 C509 ) C502_=_C510( C502 C510 ) C502_=_C511( C502 C511 ) C502_=_C513( C502 C513 ) \nC502_=_C595( C502 C595 ) C502_=_C605( C502 C605 ) C503_=_C504( C503 C504 ) C503_=_C505( C503 C505 ) C503_=_C506( C503 C506 ) C503_=_C507( C503 C507 ) \nC503_=_C508( C503 C508 ) C503_=_C509( C503 C509 ) C503_=_C510( C503 C510 ) C503_=_C511( C503 C511 ) C503_=_C596( C503 C596 ) C504_=_C505( C504 C505 ) \nC504_=_C506( C504 C506 ) C504_=_C507( C504 C507 ) C504_=_C508( C504 C508 ) C504_=_C509( C504 C509 ) C504_=_C510( C504 C510 ) C504_=_C511( C504 C511 ) \nC504_=_C514( C504 C514 ) C504_=_C597( C504 C597 ) C504_=_C606( C504 C606 ) C505_=_C506( C505 C506 ) C505_=_C507( C505 C507 ) C505_=_C508( C505 C508 ) \nC505_=_C509( C505 C509 ) C505_=_C510( C505 C510 ) C505_=_C511( C505 C511 ) C505_=_C598( C505 C598 ) C506_=_C507( C506 C507 ) C506_=_C508( C506 C508 ) \nC506_=_C509( C506 C509 ) C506_=_C510( C506 C510 ) C506_=_C511( C506 C511 ) C506_=_C515( C506 C515 ) C506_=_C599( C506 C599 ) C506_=_C607( C506 C607 ) \nC507_=_C508( C507 C508 ) C507_=_C509( C507 C509 ) C507_=_C510( C507 C510 ) C507_=_C511( C507 C511 ) C507_=_C600( C507 C600 ) C508_=_C509( C508 C509 ) \nC508_=_C510( C508 C510 ) C508_=_C511( C508 C511 ) C508_=_C516( C508 C516 ) C508_=_C601( C508 C601 ) C508_=_C608( C508 C608 ) C509_=_C510( C509 C510 ) \nC509_=_C511( C509 C511 ) C509_=_C602( C509 C602 ) C510_=_C511( C510 C511 ) C510_=_C517( C510 C517 ) C510_=_C603( C510 C603 ) C510_=_C609( C510 C609 ) \nC511_=_C604( C511 C604 ) C512_=_C513( C512 C513 ) C512_=_C514( C512 C514 ) C512_=_C515( C512 C515 ) C512_=_C516( C512 C516 ) C512_=_C517( C512 C517 ) \nC512_=_C576( C512 C576 ) C512_=_C588( C512 C588 ) C512_=_C595( C512 C595 ) C512_=_C596( C512 C596 ) C512_=_C597( C512 C597 ) C512_=_C598( C512 C598 ) \nC512_=_C599( C512 C599 ) C512_=_C600( C512 C600 ) C512_=_C601( C512 C601 ) C512_=_C602( C512 C602 ) C512_=_C603( C512 C603 ) C512_=_C604( C512 C604 ) \nC513_=_C514( C513 C514 ) C513_=_C515( C513 C515 ) C513_=_C516( C513 C516 ) C513_=_C517( C513 C517 ) C513_=_C595( C513 C595 ) C513_=_C605( C513 C605 ) \nC514_=_C515( C514 C515 ) C514_=_C516( C514 C516 ) C514_=_C517( C514 C517 ) C514_=_C597( C514 C597 ) C514_=_C606( C514 C606 ) C515_=_C516( C515 C516 ) \nC515_=_C517( C515 C517 ) C515_=_C599( C515 C599 ) C515_=_C607( C515 C607 ) C516_=_C517( C516 C517 ) C516_=_C601( C516 C601 ) C516_=_C608( C516 C608 ) \nC517_=_C603( C517 C603 ) C517_=_C609( C517 C609 ) C576_=_C577( C576 C577 ) C576_=_C588( C576 C588 ) C576_=_C595( C576 C595 ) C576_=_C596( C576 C596 ) \nC576_=_C597( C576 C597 ) C576_=_C598( C576 C598 ) C576_=_C599( C576 C599 ) C576_=_C600( C576 C600 ) C576_=_C601( C576 C601 ) C576_=_C602( C576 C602 ) \nC576_=_C603( C576 C603 ) C576_=_C604( C576 C604 ) C577_=_C605( C577 C605 ) C577_=_C606( C577 C606 ) C577_=_C607( C577 C607 ) C577_=_C608( C577 C608 ) \nC577_=_C609( C577 C609 ) C588_=_C595( C588 C595 ) C588_=_C596( C588 C596 ) C588_=_C597( C588 C597 ) C588_=_C598( C588 C598 ) C588_=_C599( C588 C599 ) \nC588_=_C600( C588 C600 ) C588_=_C601( C588 C601 ) C588_=_C602( C588 C602 ) C588_=_C603( C588 C603 ) C588_=_C604( C588 C604 ) C595_=_C596( C595 C596 ) \nC595_=_C597( C595 C597 ) C595_=_C598( C595 C598 ) C595_=_C599( C595 C599 ) C595_=_C600( C595 C600 ) C595_=_C601( C595 C601 ) C595_=_C602( C595 C602 ) \nC595_=_C603( C595 C603 ) C595_=_C604( C595 C604 ) C595_=_C605( C595 C605 ) C596_=_C597( C596 C597 ) C596_=_C598( C596 C598 ) C596_=_C599( C596 C599 ) \nC596_=_C600( C596 C600 ) C596_=_C601( C596 C601 ) C596_=_C602( C596 C602 ) C596_=_C603( C596 C603 ) C596_=_C604( C596 C604 ) C597_=_C598( C597 C598 ) \nC597_=_C599( C597 C599 ) C597_=_C600( C597 C600 ) C597_=_C601( C597 C601 ) C597_=_C602( C597 C602 ) C597_=_C603( C597 C603 ) C597_=_C604( C597 C604 ) \nC597_=_C606( C597 C606 ) C598_=_C599( C598 C599 ) C598_=_C600( C598 C600 ) C598_=_C601( C598 C601 ) C598_=_C602( C598 C602 ) C598_=_C603( C598 C603 ) \nC598_=_C604( C598 C604 ) C599_=_C600( C599 C600 ) C599_=_C601( C599 C601 ) C599_=_C602( C599 C602 ) C599_=_C603( C599 C603 ) C599_=_C604( C599 C604 ) \nC599_=_C607( C599 C607 ) C600_=_C601( C600 C601 ) C600_=_C602( C600 C602 ) C600_=_C603( C600 C603 ) C600_=_C604( C600 C604 ) C601_=_C602( C601 C602 ) \nC601_=_C603( C601 C603 ) C601_=_C604( C601 C604 ) C601_=_C608( C601 C608 ) C602_=_C603( C602 C603 ) C602_=_C604( C602 C604 ) C603_=_C604( C603 C604 ) \nC603_=_C609( C603 C609 ) C605_=_C606( C605 C606 ) C605_=_C607( C605 C607 ) C605_=_C608( C605 C608 ) C605_=_C609( C605 C609 ) C606_=_C607( C606 C607 ) \nC606_=_C608( C606 C608 ) C606_=_C609( C606 C609 ) C607_=_C608( C607 C608 ) C607_=_C609( C607 C609 ) C608_=_C609( C608 C609 ) "];103-&gt;123[label="84: C1 C2 C3 C4 C11 \nC12 C13 C14 C15 C16 C17 \nC18 C19 C20 C21 C22 C26 \nC27 C28 C29 C30 C183 C184 \nC185 C186 C187 C188 C200 C201 \nC202 C290 C291 C296 C297 C298 \nC299 C300 C301 C302 C303 C304 \nC305 C306 C309 C310 C311 C312 \nC313 C478 C479 C492 C502 C503 \nC504 C505 C506 C507 C508 C509 \nC510 C511 C513 C514 C515 C516 \nC517 C576 C577 C588 C595 C596 \nC597 C598 C599 C600 C601 C602 \nC603 C604 C605 C606 C607 C608 \nC609 \n656: C1_=_C2 ,C1_=_C3 ,C1_=_C4 ,C1_=_C11 ,C1_=_C12 ,\nC1_=_C13 ,C1_=_C14 ,C1_=_C15 ,C1_=_C16 ,C1_=_C17 ,C1_=_C18 ,\nC1_=_C19 ,C1_=_C20 ,C1_=_C21 ,C2_=_C3 ,C2_=_C4 ,C2_=_C11 ,\nC2_=_C12 ,C2_=_C13 ,C2_=_C14 ,C2_=_C15 ,C2_=_C16 ,C2_=_C17 ,\nC2_=_C18 ,C2_=_C19 ,C2_=_C20 ,C3_=_C4 ,C3_=_C11 ,C3_=_C12 ,\nC3_=_C13 ,C3_=_C14 ,C3_=_C15 ,C3_=_C16 ,C3_=_C17 ,C3_=_C18 ,\nC3_=_C19 ,C3_=_C20 ,C3_=_C22 ,C3_=_C183 ,C3_=_C184 ,C3_=_C185 ,\nC3_=_C186 ,C3_=_C187 ,C3_=_C188 ,C4_=_C11 ,C4_=_C12 ,C4_=_C13 ,\nC4_=_C14 ,C4_=_C15 ,C4_=_C16 ,C4_=_C17 ,C4_=_C18 ,C4_=_C19 ,\nC4_=_C20 ,C4_=_C200 ,C4_=_C201 ,C4_=_C202 ,C11_=_C12 ,C11_=_C13 ,\nC11_=_C14 ,C11_=_C15 ,C11_=_C16 ,C11_=_C17 ,C11_=_C18 ,C11_=_C19 ,\nC11_=_C20 ,C11_=_C26 ,C11_=_C296 ,C11_=_C309 ,C11_=_C502 ,C11_=_C513 ,\nC11_=_C595 ,C11_=_C605 ,C12_=_C13 ,C12_=_C14 ,C12_=_C15 ,C12_=_C16 ,\nC12_=_C17 ,C12_=_C18 ,C12_=_C19 ,C12_=_C20 ,C12_=_C297 ,C12_=_C503 ,\nC12_=_C596 ,C13_=_C14 ,C13_=_C15 ,C13_=_C16 ,C13_=_C17 ,C13_=_C18 ,\nC13_=_C19 ,C13_=_C20 ,C13_=_C27 ,C13_=_C298 ,C13_=_C310 ,C13_=_C504 ,\nC13_=_C514 ,C13_=_C597 ,C13_=_C606 ,C14_=_C15 ,C14_=_C16 ,C14_=_C17 ,\nC14_=_C18 ,C14_=_C19 ,C14_=_C20 ,C14_=_C299 ,C14_=_C505 ,C14_=_C598 ,\nC15_=_C16 ,C15_=_C17 ,C15_=_C18 ,C15_=_C19 ,C15_=_C20 ,C15_=_C28 ,\nC15_=_C300 ,C15_=_C311 ,C15_=_C506 ,C15_=_C515 ,C15_=_C599 ,C15_=_C607 ,\nC16_=_C17 ,C16_=_C18 ,C16_=_C19 ,C16_=_C20 ,C16_=_C301 ,C16_=_C507 ,\nC16_=_C600 ,C17_=_C18 ,C17_=_C19 ,C17_=_C20 ,C17_=_C29 ,C17_=_C302 ,\nC17_=_C312 ,C17_=_C508 ,C17_=_C516 ,C17_=_C601 ,C17_=_C608 ,C18_=_C19 ,\nC18_=_C20 ,C18_=_C303 ,C18_=_C509 ,C18_=_C602 ,C19_=_C20 ,C19_=_C30 ,\nC19_=_C304 ,C19_=_C313 ,C19_=_C510 ,C19_=_C517 ,C19_=_C603 ,C19_=_C609 ,\nC20_=_C305 ,C20_=_C511 ,C20_=_C604 ,C21_=_C22 ,C21_=_C26 ,C21_=_C27 ,\nC21_=_C28 ,C21_=_C29 ,C21_=_C30 ,C22_=_C26 ,C22_=_C27 ,C22_=_C28 ,\nC22_=_C29 ,C22_=_C30 ,C22_=_C183 ,C22_=_C184 ,C22_=_C185 ,C22_=_C186 ,\nC22_=_C187 ,C22_=_C188 ,C26_=_C27 ,C26_=_C28 ,C26_=_C29 ,C26_=_C30 ,\nC26_=_C296 ,C26_=_C309 ,C26_=_C502 ,C26_=_C513 ,C26_=_C595 ,C26_=_C605 ,\nC27_=_C28 ,C27_=_C29 ,C27_=_C30 ,C27_=_C298 ,C27_=_C310 ,C27_=_C504 ,\nC27_=_C514 ,C27_=_C597 ,C27_=_C606 ,C28_=_C29 ,C28_=_C30 ,C28_=_C300 ,\nC28_=_C311 ,C28_=_C506 ,C28_=_C515 ,C28_=_C599 ,C28_=_C607 ,C29_=_C30 ,\nC29_=_C302 ,C29_=_C312 ,C29_=_C508 ,C29_=_C516 ,C29_=_C601 ,C29_=_C608 ,\nC30_=_C304 ,C30_=_C313 ,C30_=_C510 ,C30_=_C517 ,C30_=_C603 ,C30_=_C609 ,\nC183_=_C184 ,C183_=_C185 ,C183_=_C186 ,C183_=_C187 ,C183_=_C188 ,C183_=_C200 ,\nC183_=_C290 ,C183_=_C291 ,C183_=_C296 ,C183_=_C297 ,C183_=_C298 ,C183_=_C299 ,\nC183_=_C300 ,C183_=_C301 ,C183_=_C302 ,C183_=_C303 ,C183_=_C304 ,C183_=_C305 ,\nC184_=_C185 ,C184_=_C186 ,C184_=_C187 ,C184_=_C188 ,C184_=_C306 ,C184_=_C309 ,\nC184_=_C310 ,C184_=_C311 ,C184_=_C312 ,C184_=_C313 ,C185_=_C186 ,C185_=_C187 ,\nC185_=_C188 ,C185_=_C201 ,C185_=_C478 ,C185_=_C492 ,C185_=_C502 ,C185_=_C503 ,\nC185_=_C504 ,C185_=_C505 ,C185_=_C506 ,C185_=_C507 ,C185_=_C508 ,C185_=_C509 ,\nC185_=_C510 ,C185_=_C511 ,C186_=_C187 ,C186_=_C188 ,C186_=_C479 ,C186_=_C513 ,\nC186_=_C514 ,C186_=_C515 ,C186_=_C516 ,C186_=_C517 ,C187_=_C188 ,C187_=_C202 ,\nC187_=_C576 ,C187_=_C588 ,C187_=_C595 ,C187_=_C596 ,C187_=_C597 ,C187_=_C598 ,\nC187_=_C599 ,C187_=_C600 ,C187_=_C601 ,C187_=_C602 ,C187_=_C603 ,C187_=_C604 ,\nC188_=_C577 ,C188_=_C605 ,C188_=_C606 ,C188_=_C607 ,C188_=_C608 ,C188_=_C609 ,\nC200_=_C201 ,C200_=_C202 ,C200_=_C290 ,C200_=_C291 ,C200_=_C296 ,C200_=_C297 ,\nC200_=_C298 ,C200_=_C299 ,C200_=_C300 ,C200_=_C301 ,C200_=_C302 ,C200_=_C303 ,\nC200_=_C304 ,C200_=_C305 ,C201_=_C202 ,C201_=_C478 ,C201_=_C492 ,C201_=_C502 ,\nC201_=_C503 ,C201_=_C504 ,C201_=_C505 ,C201_=_C506 ,C201_=_C507 ,C201_=_C508 ,\nC201_=_C509 ,C201_=_C510 ,C201_=_C511 ,C202_=_C576 ,C202_=_C588 ,C202_=_C595 ,\nC202_=_C596 ,C202_=_C597 ,C202_=_C598 ,C202_=_C599 ,C202_=_C600 ,C202_=_C601 ,\nC202_=_C602 ,C202_=_C603 ,C202_=_C604 ,C290_=_C291 ,C290_=_C296 ,C290_=_C297 ,\nC290_=_C298 ,C290_=_C299 ,C290_=_C300</w:t>
      </w:r>
    </w:p>
    <w:p>
      <w:pPr>
        <w:pStyle w:val="PreformattedText"/>
        <w:bidi w:val="0"/>
        <w:spacing w:before="0" w:after="0"/>
        <w:jc w:val="left"/>
        <w:rPr/>
      </w:pPr>
      <w:r>
        <w:rPr/>
        <w:t xml:space="preserve"> </w:t>
      </w:r>
      <w:r>
        <w:rPr/>
        <w:t>,C290_=_C301 ,C290_=_C302 ,C290_=_C303 ,\nC290_=_C304 ,C290_=_C305 ,C290_=_C306 ,C291_=_C296 ,C291_=_C297 ,C291_=_C298 ,\nC291_=_C299 ,C291_=_C300 ,C291_=_C301 ,C291_=_C302 ,C291_=_C303 ,C291_=_C304 ,\nC291_=_C305 ,C296_=_C297 ,C296_=_C298 ,C296_=_C299 ,C296_=_C300 ,C296_=_C301 ,\nC296_=_C302 ,C296_=_C303 ,C296_=_C304 ,C296_=_C305 ,C296_=_C309 ,C296_=_C502 ,\nC296_=_C513 ,C296_=_C595 ,C296_=_C605 ,C297_=_C298 ,C297_=_C299 ,C297_=_C300 ,\nC297_=_C301 ,C297_=_C302 ,C297_=_C303 ,C297_=_C304 ,C297_=_C305 ,C297_=_C503 ,\nC297_=_C596 ,C298_=_C299 ,C298_=_C300 ,C298_=_C301 ,C298_=_C302 ,C298_=_C303 ,\nC298_=_C304 ,C298_=_C305 ,C298_=_C310 ,C298_=_C504 ,C298_=_C514 ,C298_=_C597 ,\nC298_=_C606 ,C299_=_C300 ,C299_=_C301 ,C299_=_C302 ,C299_=_C303 ,C299_=_C304 ,\nC299_=_C305 ,C299_=_C505 ,C299_=_C598 ,C300_=_C301 ,C300_=_C302 ,C300_=_C303 ,\nC300_=_C304 ,C300_=_C305 ,C300_=_C311 ,C300_=_C506 ,C300_=_C515 ,C300_=_C599 ,\nC300_=_C607 ,C301_=_C302 ,C301_=_C303 ,C301_=_C304 ,C301_=_C305 ,C301_=_C507 ,\nC301_=_C600 ,C302_=_C303 ,C302_=_C304 ,C302_=_C305 ,C302_=_C312 ,C302_=_C508 ,\nC302_=_C516 ,C302_=_C601 ,C302_=_C608 ,C303_=_C304 ,C303_=_C305 ,C303_=_C509 ,\nC303_=_C602 ,C304_=_C305 ,C304_=_C313 ,C304_=_C510 ,C304_=_C517 ,C304_=_C603 ,\nC304_=_C609 ,C305_=_C511 ,C305_=_C604 ,C306_=_C309 ,C306_=_C310 ,C306_=_C311 ,\nC306_=_C312 ,C306_=_C313 ,C309_=_C310 ,C309_=_C311 ,C309_=_C312 ,C309_=_C313 ,\nC309_=_C502 ,C309_=_C513 ,C309_=_C595 ,C309_=_C605 ,C310_=_C311 ,C310_=_C312 ,\nC310_=_C313 ,C310_=_C504 ,C310_=_C514 ,C310_=_C597 ,C310_=_C606 ,C311_=_C312 ,\nC311_=_C313 ,C311_=_C506 ,C311_=_C515 ,C311_=_C599 ,C311_=_C607 ,C312_=_C313 ,\nC312_=_C508 ,C312_=_C516 ,C312_=_C601 ,C312_=_C608 ,C313_=_C510 ,C313_=_C517 ,\nC313_=_C603 ,C313_=_C609 ,C478_=_C479 ,C478_=_C492 ,C478_=_C502 ,C478_=_C503 ,\nC478_=_C504 ,C478_=_C505 ,C478_=_C506 ,C478_=_C507 ,C478_=_C508 ,C478_=_C509 ,\nC478_=_C510 ,C478_=_C511 ,C479_=_C513 ,C479_=_C514 ,C479_=_C515 ,C479_=_C516 ,\nC479_=_C517 ,C492_=_C502 ,C492_=_C503 ,C492_=_C504 ,C492_=_C505 ,C492_=_C506 ,\nC492_=_C507 ,C492_=_C508 ,C492_=_C509 ,C492_=_C510 ,C492_=_C511 ,C502_=_C503 ,\nC502_=_C504 ,C502_=_C505 ,C502_=_C506 ,C502_=_C507 ,C502_=_C508 ,C502_=_C509 ,\nC502_=_C510 ,C502_=_C511 ,C502_=_C513 ,C502_=_C595 ,C502_=_C605 ,C503_=_C504 ,\nC503_=_C505 ,C503_=_C506 ,C503_=_C507 ,C503_=_C508 ,C503_=_C509 ,C503_=_C510 ,\nC503_=_C511 ,C503_=_C596 ,C504_=_C505 ,C504_=_C506 ,C504_=_C507 ,C504_=_C508 ,\nC504_=_C509 ,C504_=_C510 ,C504_=_C511 ,C504_=_C514 ,C504_=_C597 ,C504_=_C606 ,\nC505_=_C506 ,C505_=_C507 ,C505_=_C508 ,C505_=_C509 ,C505_=_C510 ,C505_=_C511 ,\nC505_=_C598 ,C506_=_C507 ,C506_=_C508 ,C506_=_C509 ,C506_=_C510 ,C506_=_C511 ,\nC506_=_C515 ,C506_=_C599 ,C506_=_C607 ,C507_=_C508 ,C507_=_C509 ,C507_=_C510 ,\nC507_=_C511 ,C507_=_C600 ,C508_=_C509 ,C508_=_C510 ,C508_=_C511 ,C508_=_C516 ,\nC508_=_C601 ,C508_=_C608 ,C509_=_C510 ,C509_=_C511 ,C509_=_C602 ,C510_=_C511 ,\nC510_=_C517 ,C510_=_C603 ,C510_=_C609 ,C511_=_C604 ,C513_=_C514 ,C513_=_C515 ,\nC513_=_C516 ,C513_=_C517 ,C513_=_C595 ,C513_=_C605 ,C514_=_C515 ,C514_=_C516 ,\nC514_=_C517 ,C514_=_C597 ,C514_=_C606 ,C515_=_C516 ,C515_=_C517 ,C515_=_C599 ,\nC515_=_C607 ,C516_=_C517 ,C516_=_C601 ,C516_=_C608 ,C517_=_C603 ,C517_=_C609 ,\nC576_=_C577 ,C576_=_C588 ,C576_=_C595 ,C576_=_C596 ,C576_=_C597 ,C576_=_C598 ,\nC576_=_C599 ,C576_=_C600 ,C576_=_C601 ,C576_=_C602 ,C576_=_C603 ,C576_=_C604 ,\nC577_=_C605 ,C577_=_C606 ,C577_=_C607 ,C577_=_C608 ,C577_=_C609 ,C588_=_C595 ,\nC588_=_C596 ,C588_=_C597 ,C588_=_C598 ,C588_=_C599 ,C588_=_C600 ,C588_=_C601 ,\nC588_=_C602 ,C588_=_C603 ,C588_=_C604 ,C595_=_C596 ,C595_=_C597 ,C595_=_C598 ,\nC595_=_C599 ,C595_=_C600 ,C595_=_C601 ,C595_=_C602 ,C595_=_C603 ,C595_=_C604 ,\nC595_=_C605 ,C596_=_C597 ,C596_=_C598 ,C596_=_C599 ,C596_=_C600 ,C596_=_C601 ,\nC596_=_C602 ,C596_=_C603 ,C596_=_C604 ,C597_=_C598 ,C597_=_C599 ,C597_=_C600 ,\nC597_=_C601 ,C597_=_C602 ,C597_=_C603 ,C597_=_C604 ,C597_=_C606 ,C598_=_C599 ,\nC598_=_C600 ,C598_=_C601 ,C598_=_C602 ,C598_=_C603 ,C598_=_C604 ,C599_=_C600 ,\nC599_=_C601 ,C599_=_C602 ,C599_=_C603 ,C599_=_C604 ,C599_=_C607 ,C600_=_C601 ,\nC600_=_C602 ,C600_=_C603 ,C600_=_C604 ,C601_=_C602 ,C601_=_C603 ,C601_=_C604 ,\nC601_=_C608 ,C602_=_C603 ,C602_=_C604 ,C603_=_C604 ,C603_=_C609 ,C605_=_C606 ,\nC605_=_C607 ,C605_=_C608 ,C605_=_C609 ,C606_=_C607 ,C606_=_C608 ,C606_=_C609 ,\nC607_=_C608 ,C607_=_C609 ,C608_=_C609 ,"];124[shape=box, label="id:124 level: 5\n34: C50 C51 C61 C279 C280 \nC288 C402 C403 C410 C490 C491 \nC498 C548 C549 C555 C681 C682 \nC686 C733 C734 C738 C792 C793 \nC795 C799 C800 C802 C829 C830 \nC831 C832 C833 C834 C835 \n330: C50_=_C51( C50 C51 ) C50_=_C61( C50 C61 ) C50_=_C279( C50 C279 ) C50_=_C288( C50 C288 ) C50_=_C402( C50 C402 ) \nC50_=_C410( C50 C410 ) C50_=_C490( C50 C490 ) C50_=_C498( C50 C498 ) C50_=_C548( C50 C548 ) C50_=_C555( C50 C555 ) C50_=_C681( C50 C681 ) \nC50_=_C686( C50 C686 ) C50_=_C733( C50 C733 ) C50_=_C738( C50 C738 ) C50_=_C792( C50 C792 ) C50_=_C795( C50 C795 ) C50_=_C799( C50 C799 ) \nC50_=_C802( C50 C802 ) C50_=_C829( C50 C829 ) C50_=_C831( C50 C831 ) C50_=_C832( C50 C832 ) C50_=_C833( C50 C833 ) C50_=_C834( C50 C834 ) \nC51_=_C280( C51 C280 ) C51_=_C403( C51 C403 ) C51_=_C491( C51 C491 ) C51_=_C549( C51 C549 ) C51_=_C682( C51 C682 ) C51_=_C734( C51 C734 ) \nC51_=_C793( C51 C793 ) C51_=_C800( C51 C800 ) C51_=_C830( C51 C830 ) C51_=_C832( C51 C832 ) C51_=_C835( C51 C835 ) C61_=_C279( C61 C279 ) \nC61_=_C288( C61 C288 ) C61_=_C402( C61 C402 ) C61_=_C410( C61 C410 ) C61_=_C490( C61 C490 ) C61_=_C498( C61 C498 ) C61_=_C548( C61 C548 ) \nC61_=_C555( C61 C555 ) C61_=_C681( C61 C681 ) C61_=_C686( C61 C686 ) C61_=_C733( C61 C733 ) C61_=_C738( C61 C738 ) C61_=_C792( C61 C792 ) \nC61_=_C795( C61 C795 ) C61_=_C799( C61 C799 ) C61_=_C802( C61 C802 ) C61_=_C829( C61 C829 ) C61_=_C831( C61 C831 ) C61_=_C832( C61 C832 ) \nC61_=_C833( C61 C833 ) C61_=_C834( C61 C834 ) C279_=_C280( C279 C280 ) C279_=_C288( C279 C288 ) C279_=_C402( C279 C402 ) C279_=_C410( C279 C410 ) \nC279_=_C490( C279 C490 ) C279_=_C498( C279 C498 ) C279_=_C548( C279 C548 ) C279_=_C555( C279 C555 ) C279_=_C681( C279 C681 ) C279_=_C686( C279 C686 ) \nC279_=_C733( C279 C733 ) C279_=_C738( C279 C738 ) C279_=_C792( C279 C792 ) C279_=_C795( C279 C795 ) C279_=_C799( C279 C799 ) C279_=_C802( C279 C802 ) \nC279_=_C829( C279 C829 ) C279_=_C831( C279 C831 ) C279_=_C832( C279 C832 ) C279_=_C833( C279 C833 ) C279_=_C834( C279 C834 ) C280_=_C403( C280 C403 ) \nC280_=_C491( C280 C491 ) C280_=_C549( C280 C549 ) C280_=_C682( C280 C682 ) C280_=_C734( C280 C734 ) C280_=_C793( C280 C793 ) C280_=_C800( C280 C800 ) \nC280_=_C830( C280 C830 ) C280_=_C832( C280 C832 ) C280_=_C835( C280 C835 ) C288_=_C402( C288 C402 ) C288_=_C410( C288 C410 ) C288_=_C490( C288 C490 ) \nC288_=_C498( C288 C498 ) C288_=_C548( C288 C548 ) C288_=_C555( C288 C555 ) C288_=_C681( C288 C681 ) C288_=_C686( C288 C686 ) C288_=_C733( C288 C733 ) \nC288_=_C738( C288 C738 ) C288_=_C792( C288 C792 ) C288_=_C795( C288 C795 ) C288_=_C799( C288 C799 ) C288_=_C802( C288 C802 ) C288_=_C829( C288 C829 ) \nC288_=_C831( C288 C831 ) C288_=_C832( C288 C832 ) C288_=_C833( C288 C833 ) C288_=_C834( C288 C834 ) C402_=_C403( C402 C403 ) C402_=_C410( C402 C410 ) \nC402_=_C490( C402 C490 ) C402_=_C498( C402 C498 ) C402_=_C548( C402 C548 ) C402_=_C555( C402 C555 ) C402_=_C681( C402 C681 ) C402_=_C686( C402 C686 ) \nC402_=_C733( C402 C733 ) C402_=_C738( C402 C738 ) C402_=_C792( C402 C792 ) C402_=_C795( C402 C795 ) C402_=_C799( C402 C799 ) C402_=_C802( C402 C802 ) \nC402_=_C829( C402 C829 ) C402_=_C831( C402 C831 ) C402_=_C832( C402 C832 ) C402_=_C833( C402 C833 ) C402_=_C834( C402 C834 ) C403_=_C491( C403 C491 ) \nC403_=_C549( C403 C549 ) C403_=_C682( C403 C682 ) C403_=_C734( C403 C734 ) C403_=_C793( C403 C793 ) C403_=_C800( C403 C800 ) C403_=_C830( C403 C830 ) \nC403_=_C832( C403 C832 ) C403_=_C835( C403 C835 ) C410_=_C490( C410 C490 ) C410_=_C498( C410 C498 ) C410_=_C548( C410 C548 ) C410_=_C555( C410 C555 ) \nC410_=_C681( C410 C681 ) C410_=_C686( C410 C686 ) C410_=_C733( C410 C733 ) C410_=_C738( C410 C738 ) C410_=_C792( C410 C792 ) C410_=_C795( C410 C795 ) \nC410_=_C799( C410 C799 ) C410_=_C802( C410 C802 ) C410_=_C829( C410 C829 ) C410_=_C831( C410 C831 ) C410_=_C832( C410 C832 ) C410_=_C833( C410 C833 ) \nC410_=_C834( C410 C834 ) C490_=_C491( C490 C491 ) C490_=_C498( C490 C498 ) C490_=_C548( C490 C548 ) C490_=_C555( C490 C555 ) C490_=_C681( C490 C681 ) \nC490_=_C686( C490 C686 ) C490_=_C733( C490 C733 ) C490_=_C738( C490 C738 ) C490_=_C792( C490 C792 ) C490_=_C795( C490 C795 ) C490_=_C799( C490 C799 ) \nC490_=_C802( C490 C802 ) C490_=_C829( C490 C829 ) C490_=_C831( C490 C831 ) C490_=_C832( C490 C832 ) C490_=_C833( C490 C833 ) C490_=_C834( C490 C834 ) \nC491_=_C549( C491 C549 ) C491_=_C682( C491 C682 ) C491_=_C734( C491 C734 ) C491_=_C793( C491 C793 ) C491_=_C800( C491 C800 ) C491_=_C830( C491 C830 ) \nC491_=_C832( C491 C832 ) C491_=_C835( C491 C835 ) C498_=_C548( C498 C548 ) C498_=_C555( C498 C555 ) C498_=_C681( C498 C681 ) C498_=_C686( C498 C686 ) \nC498_=_C733( C498 C733 ) C498_=_C738( C498 C738 ) C498_=_C792( C498 C792 ) C498_=_C795( C498 C795 ) C498_=_C799( C498 C799 ) C498_=_C802( C498 C802 ) \nC498_=_C829( C498 C829 ) C498_=_C831( C498 C831 ) C498_=_C832( C498 C832 ) C498_=_C833( C498 C833 ) C498_=_C834( C498 C834 ) C548_=_C549( C548 C549 ) \nC548_=_C555( C548 C555 ) C548_=_C681( C548 C681 ) C548_=_C686( C548 C686 ) C548_=_C733( C548 C733 ) C548_=_C738( C548 C738 ) C548_=_C792( C548 C792 ) \nC548_=_C795( C548 C795 ) C548_=_C799( C548 C799 ) C548_=_C802( C548 C802 ) C548_=_C829( C548 C829 ) C548_=_C831( C548 C831 ) C548_=_C832( C548 C832 ) \nC548_=_C833( C548 C833 ) C548_=_C834( C548 C834 ) C549_=_C682( C549 C682 ) C549_=_C734( C549 C734 ) C549_=_C793( C549 C793 ) C549_=_C800( C549 C800 ) \nC549_=_C830( C549 C830 ) C549_=_C832( C549 C832 ) C549_=_C835( C549 C835 ) C555_=_C681(</w:t>
      </w:r>
    </w:p>
    <w:p>
      <w:pPr>
        <w:pStyle w:val="PreformattedText"/>
        <w:bidi w:val="0"/>
        <w:spacing w:before="0" w:after="0"/>
        <w:jc w:val="left"/>
        <w:rPr/>
      </w:pPr>
      <w:r>
        <w:rPr/>
        <w:t xml:space="preserve"> </w:t>
      </w:r>
      <w:r>
        <w:rPr/>
        <w:t>C555 C681 ) C555_=_C686( C555 C686 ) C555_=_C733( C555 C733 ) \nC555_=_C738( C555 C738 ) C555_=_C792( C555 C792 ) C555_=_C795( C555 C795 ) C555_=_C799( C555 C799 ) C555_=_C802( C555 C802 ) C555_=_C829( C555 C829 ) \nC555_=_C831( C555 C831 ) C555_=_C832( C555 C832 ) C555_=_C833( C555 C833 ) C555_=_C834( C555 C834 ) C681_=_C682( C681 C682 ) C681_=_C686( C681 C686 ) \nC681_=_C733( C681 C733 ) C681_=_C738( C681 C738 ) C681_=_C792( C681 C792 ) C681_=_C795( C681 C795 ) C681_=_C799( C681 C799 ) C681_=_C802( C681 C802 ) \nC681_=_C829( C681 C829 ) C681_=_C831( C681 C831 ) C681_=_C832( C681 C832 ) C681_=_C833( C681 C833 ) C681_=_C834( C681 C834 ) C682_=_C734( C682 C734 ) \nC682_=_C793( C682 C793 ) C682_=_C800( C682 C800 ) C682_=_C830( C682 C830 ) C682_=_C832( C682 C832 ) C682_=_C835( C682 C835 ) C686_=_C733( C686 C733 ) \nC686_=_C738( C686 C738 ) C686_=_C792( C686 C792 ) C686_=_C795( C686 C795 ) C686_=_C799( C686 C799 ) C686_=_C802( C686 C802 ) C686_=_C829( C686 C829 ) \nC686_=_C831( C686 C831 ) C686_=_C832( C686 C832 ) C686_=_C833( C686 C833 ) C686_=_C834( C686 C834 ) C733_=_C734( C733 C734 ) C733_=_C738( C733 C738 ) \nC733_=_C792( C733 C792 ) C733_=_C795( C733 C795 ) C733_=_C799( C733 C799 ) C733_=_C802( C733 C802 ) C733_=_C829( C733 C829 ) C733_=_C831( C733 C831 ) \nC733_=_C832( C733 C832 ) C733_=_C833( C733 C833 ) C733_=_C834( C733 C834 ) C734_=_C793( C734 C793 ) C734_=_C800( C734 C800 ) C734_=_C830( C734 C830 ) \nC734_=_C832( C734 C832 ) C734_=_C835( C734 C835 ) C738_=_C792( C738 C792 ) C738_=_C795( C738 C795 ) C738_=_C799( C738 C799 ) C738_=_C802( C738 C802 ) \nC738_=_C829( C738 C829 ) C738_=_C831( C738 C831 ) C738_=_C832( C738 C832 ) C738_=_C833( C738 C833 ) C738_=_C834( C738 C834 ) C792_=_C793( C792 C793 ) \nC792_=_C795( C792 C795 ) C792_=_C799( C792 C799 ) C792_=_C802( C792 C802 ) C792_=_C829( C792 C829 ) C792_=_C831( C792 C831 ) C792_=_C832( C792 C832 ) \nC792_=_C833( C792 C833 ) C792_=_C834( C792 C834 ) C793_=_C800( C793 C800 ) C793_=_C830( C793 C830 ) C793_=_C832( C793 C832 ) C793_=_C835( C793 C835 ) \nC795_=_C799( C795 C799 ) C795_=_C802( C795 C802 ) C795_=_C829( C795 C829 ) C795_=_C831( C795 C831 ) C795_=_C832( C795 C832 ) C795_=_C833( C795 C833 ) \nC795_=_C834( C795 C834 ) C799_=_C800( C799 C800 ) C799_=_C802( C799 C802 ) C799_=_C829( C799 C829 ) C799_=_C831( C799 C831 ) C799_=_C832( C799 C832 ) \nC799_=_C833( C799 C833 ) C799_=_C834( C799 C834 ) C800_=_C830( C800 C830 ) C800_=_C832( C800 C832 ) C800_=_C835( C800 C835 ) C802_=_C829( C802 C829 ) \nC802_=_C831( C802 C831 ) C802_=_C832( C802 C832 ) C802_=_C833( C802 C833 ) C802_=_C834( C802 C834 ) C829_=_C830( C829 C830 ) C829_=_C831( C829 C831 ) \nC829_=_C832( C829 C832 ) C829_=_C833( C829 C833 ) C829_=_C834( C829 C834 ) C830_=_C832( C830 C832 ) C830_=_C835( C830 C835 ) C831_=_C832( C831 C832 ) \nC831_=_C833( C831 C833 ) C831_=_C834( C831 C834 ) C832_=_C833( C832 C833 ) C832_=_C834( C832 C834 ) C832_=_C835( C832 C835 ) C833_=_C834( C833 C834 ) \nC833_=_C835( C833 C835 ) "];106-&gt;124[label="33: C50 C51 C61 C279 C280 \nC288 C402 C403 C410 C490 C491 \nC498 C548 C549 C555 C681 C682 \nC686 C733 C734 C738 C792 C793 \nC795 C799 C800 C802 C829 C830 \nC831 C833 C834 C835 \n297: C50_=_C51 ,C50_=_C61 ,C50_=_C279 ,C50_=_C288 ,C50_=_C402 ,\nC50_=_C410 ,C50_=_C490 ,C50_=_C498 ,C50_=_C548 ,C50_=_C555 ,C50_=_C681 ,\nC50_=_C686 ,C50_=_C733 ,C50_=_C738 ,C50_=_C792 ,C50_=_C795 ,C50_=_C799 ,\nC50_=_C802 ,C50_=_C829 ,C50_=_C831 ,C50_=_C833 ,C50_=_C834 ,C51_=_C280 ,\nC51_=_C403 ,C51_=_C491 ,C51_=_C549 ,C51_=_C682 ,C51_=_C734 ,C51_=_C793 ,\nC51_=_C800 ,C51_=_C830 ,C51_=_C835 ,C61_=_C279 ,C61_=_C288 ,C61_=_C402 ,\nC61_=_C410 ,C61_=_C490 ,C61_=_C498 ,C61_=_C548 ,C61_=_C555 ,C61_=_C681 ,\nC61_=_C686 ,C61_=_C733 ,C61_=_C738 ,C61_=_C792 ,C61_=_C795 ,C61_=_C799 ,\nC61_=_C802 ,C61_=_C829 ,C61_=_C831 ,C61_=_C833 ,C61_=_C834 ,C279_=_C280 ,\nC279_=_C288 ,C279_=_C402 ,C279_=_C410 ,C279_=_C490 ,C279_=_C498 ,C279_=_C548 ,\nC279_=_C555 ,C279_=_C681 ,C279_=_C686 ,C279_=_C733 ,C279_=_C738 ,C279_=_C792 ,\nC279_=_C795 ,C279_=_C799 ,C279_=_C802 ,C279_=_C829 ,C279_=_C831 ,C279_=_C833 ,\nC279_=_C834 ,C280_=_C403 ,C280_=_C491 ,C280_=_C549 ,C280_=_C682 ,C280_=_C734 ,\nC280_=_C793 ,C280_=_C800 ,C280_=_C830 ,C280_=_C835 ,C288_=_C402 ,C288_=_C410 ,\nC288_=_C490 ,C288_=_C498 ,C288_=_C548 ,C288_=_C555 ,C288_=_C681 ,C288_=_C686 ,\nC288_=_C733 ,C288_=_C738 ,C288_=_C792 ,C288_=_C795 ,C288_=_C799 ,C288_=_C802 ,\nC288_=_C829 ,C288_=_C831 ,C288_=_C833 ,C288_=_C834 ,C402_=_C403 ,C402_=_C410 ,\nC402_=_C490 ,C402_=_C498 ,C402_=_C548 ,C402_=_C555 ,C402_=_C681 ,C402_=_C686 ,\nC402_=_C733 ,C402_=_C738 ,C402_=_C792 ,C402_=_C795 ,C402_=_C799 ,C402_=_C802 ,\nC402_=_C829 ,C402_=_C831 ,C402_=_C833 ,C402_=_C834 ,C403_=_C491 ,C403_=_C549 ,\nC403_=_C682 ,C403_=_C734 ,C403_=_C793 ,C403_=_C800 ,C403_=_C830 ,C403_=_C835 ,\nC410_=_C490 ,C410_=_C498 ,C410_=_C548 ,C410_=_C555 ,C410_=_C681 ,C410_=_C686 ,\nC410_=_C733 ,C410_=_C738 ,C410_=_C792 ,C410_=_C795 ,C410_=_C799 ,C410_=_C802 ,\nC410_=_C829 ,C410_=_C831 ,C410_=_C833 ,C410_=_C834 ,C490_=_C491 ,C490_=_C498 ,\nC490_=_C548 ,C490_=_C555 ,C490_=_C681 ,C490_=_C686 ,C490_=_C733 ,C490_=_C738 ,\nC490_=_C792 ,C490_=_C795 ,C490_=_C799 ,C490_=_C802 ,C490_=_C829 ,C490_=_C831 ,\nC490_=_C833 ,C490_=_C834 ,C491_=_C549 ,C491_=_C682 ,C491_=_C734 ,C491_=_C793 ,\nC491_=_C800 ,C491_=_C830 ,C491_=_C835 ,C498_=_C548 ,C498_=_C555 ,C498_=_C681 ,\nC498_=_C686 ,C498_=_C733 ,C498_=_C738 ,C498_=_C792 ,C498_=_C795 ,C498_=_C799 ,\nC498_=_C802 ,C498_=_C829 ,C498_=_C831 ,C498_=_C833 ,C498_=_C834 ,C548_=_C549 ,\nC548_=_C555 ,C548_=_C681 ,C548_=_C686 ,C548_=_C733 ,C548_=_C738 ,C548_=_C792 ,\nC548_=_C795 ,C548_=_C799 ,C548_=_C802 ,C548_=_C829 ,C548_=_C831 ,C548_=_C833 ,\nC548_=_C834 ,C549_=_C682 ,C549_=_C734 ,C549_=_C793 ,C549_=_C800 ,C549_=_C830 ,\nC549_=_C835 ,C555_=_C681 ,C555_=_C686 ,C555_=_C733 ,C555_=_C738 ,C555_=_C792 ,\nC555_=_C795 ,C555_=_C799 ,C555_=_C802 ,C555_=_C829 ,C555_=_C831 ,C555_=_C833 ,\nC555_=_C834 ,C681_=_C682 ,C681_=_C686 ,C681_=_C733 ,C681_=_C738 ,C681_=_C792 ,\nC681_=_C795 ,C681_=_C799 ,C681_=_C802 ,C681_=_C829 ,C681_=_C831 ,C681_=_C833 ,\nC681_=_C834 ,C682_=_C734 ,C682_=_C793 ,C682_=_C800 ,C682_=_C830 ,C682_=_C835 ,\nC686_=_C733 ,C686_=_C738 ,C686_=_C792 ,C686_=_C795 ,C686_=_C799 ,C686_=_C802 ,\nC686_=_C829 ,C686_=_C831 ,C686_=_C833 ,C686_=_C834 ,C733_=_C734 ,C733_=_C738 ,\nC733_=_C792 ,C733_=_C795 ,C733_=_C799 ,C733_=_C802 ,C733_=_C829 ,C733_=_C831 ,\nC733_=_C833 ,C733_=_C834 ,C734_=_C793 ,C734_=_C800 ,C734_=_C830 ,C734_=_C835 ,\nC738_=_C792 ,C738_=_C795 ,C738_=_C799 ,C738_=_C802 ,C738_=_C829 ,C738_=_C831 ,\nC738_=_C833 ,C738_=_C834 ,C792_=_C793 ,C792_=_C795 ,C792_=_C799 ,C792_=_C802 ,\nC792_=_C829 ,C792_=_C831 ,C792_=_C833 ,C792_=_C834 ,C793_=_C800 ,C793_=_C830 ,\nC793_=_C835 ,C795_=_C799 ,C795_=_C802 ,C795_=_C829 ,C795_=_C831 ,C795_=_C833 ,\nC795_=_C834 ,C799_=_C800 ,C799_=_C802 ,C799_=_C829 ,C799_=_C831 ,C799_=_C833 ,\nC799_=_C834 ,C800_=_C830 ,C800_=_C835 ,C802_=_C829 ,C802_=_C831 ,C802_=_C833 ,\nC802_=_C834 ,C829_=_C830 ,C829_=_C831 ,C829_=_C833 ,C829_=_C834 ,C830_=_C835 ,\nC831_=_C833 ,C831_=_C834 ,C833_=_C834 ,C833_=_C835 ,"];125[shape=box, label="id:125 level: 5\n34: C44 C45 C58 C273 C274 \nC285 C396 C397 C407 C484 C485 \nC495 C542 C543 C552 C675 C676 \nC683 C714 C715 C722 C726 C727 \nC728 C729 C730 C731 C732 C733 \nC734 C735 C736 C737 C738 \n330: C44_=_C45( C44 C45 ) C44_=_C58( C44 C58 ) C44_=_C273( C44 C273 ) C44_=_C285( C44 C285 ) C44_=_C396( C44 C396 ) \nC44_=_C407( C44 C407 ) C44_=_C484( C44 C484 ) C44_=_C495( C44 C495 ) C44_=_C542( C44 C542 ) C44_=_C552( C44 C552 ) C44_=_C675( C44 C675 ) \nC44_=_C683( C44 C683 ) C44_=_C714( C44 C714 ) C44_=_C722( C44 C722 ) C44_=_C726( C44 C726 ) C44_=_C727( C44 C727 ) C44_=_C728( C44 C728 ) \nC44_=_C729( C44 C729 ) C44_=_C730( C44 C730 ) C44_=_C731( C44 C731 ) C44_=_C732( C44 C732 ) C44_=_C733( C44 C733 ) C44_=_C734( C44 C734 ) \nC45_=_C274( C45 C274 ) C45_=_C397( C45 C397 ) C45_=_C485( C45 C485 ) C45_=_C543( C45 C543 ) C45_=_C676( C45 C676 ) C45_=_C715( C45 C715 ) \nC45_=_C726( C45 C726 ) C45_=_C735( C45 C735 ) C45_=_C736( C45 C736 ) C45_=_C737( C45 C737 ) C45_=_C738( C45 C738 ) C58_=_C273( C58 C273 ) \nC58_=_C285( C58 C285 ) C58_=_C396( C58 C396 ) C58_=_C407( C58 C407 ) C58_=_C484( C58 C484 ) C58_=_C495( C58 C495 ) C58_=_C542( C58 C542 ) \nC58_=_C552( C58 C552 ) C58_=_C675( C58 C675 ) C58_=_C683( C58 C683 ) C58_=_C714( C58 C714 ) C58_=_C722( C58 C722 ) C58_=_C726( C58 C726 ) \nC58_=_C727( C58 C727 ) C58_=_C728( C58 C728 ) C58_=_C729( C58 C729 ) C58_=_C730( C58 C730 ) C58_=_C731( C58 C731 ) C58_=_C732( C58 C732 ) \nC58_=_C733( C58 C733 ) C58_=_C734( C58 C734 ) C273_=_C274( C273 C274 ) C273_=_C285( C273 C285 ) C273_=_C396( C273 C396 ) C273_=_C407( C273 C407 ) \nC273_=_C484( C273 C484 ) C273_=_C495( C273 C495 ) C273_=_C542( C273 C542 ) C273_=_C552( C273 C552 ) C273_=_C675( C273 C675 ) C273_=_C683( C273 C683 ) \nC273_=_C714( C273 C714 ) C273_=_C722( C273 C722 ) C273_=_C726( C273 C726 ) C273_=_C727( C273 C727 ) C273_=_C728( C273 C728 ) C273_=_C729( C273 C729 ) \nC273_=_C730( C273 C730 ) C273_=_C731( C273 C731 ) C273_=_C732( C273 C732 ) C273_=_C733( C273 C733 ) C273_=_C734( C273 C734 ) C274_=_C397( C274 C397 ) \nC274_=_C485( C274 C485 ) C274_=_C543( C274 C543 ) C274_=_C676( C274 C676 ) C274_=_C715( C274 C715 ) C274_=_C726( C274 C726 ) C274_=_C735( C274 C735 ) \nC274_=_C736( C274 C736 ) C274_=_C737( C274 C737 ) C274_=_C738( C274 C738 ) C285_=_C396( C285 C396 ) C285_=_C407( C285 C407 ) C285_=_C484( C285 C484 ) \nC285_=_C495( C285 C495 ) C285_=_C542( C285 C542 ) C285_=_C552( C285 C552 ) C285_=_C675( C285 C675 ) C285_=_C683( C285 C683 ) C285_=_C714( C285 C714 ) \nC285_=_C722( C285 C722 ) C285_=_C726( C285 C726 ) C285_=_C727( C285 C727 ) C285_=_C728( C285 C728 ) C285_=_C729( C285 C729 ) C285_=_C730( C285 C730 ) \nC285_=_C731( C285 C731 ) C285_=_C732( C285 C732 ) C285_=_C733( C285 C733 ) C285_=_C734( C285 C734 ) C396_=_C397( C396 C397 ) C396_=_C407( C396</w:t>
      </w:r>
    </w:p>
    <w:p>
      <w:pPr>
        <w:pStyle w:val="PreformattedText"/>
        <w:bidi w:val="0"/>
        <w:spacing w:before="0" w:after="0"/>
        <w:jc w:val="left"/>
        <w:rPr/>
      </w:pPr>
      <w:r>
        <w:rPr/>
        <w:t xml:space="preserve"> </w:t>
      </w:r>
      <w:r>
        <w:rPr/>
        <w:t>C407 ) \nC396_=_C484( C396 C484 ) C396_=_C495( C396 C495 ) C396_=_C542( C396 C542 ) C396_=_C552( C396 C552 ) C396_=_C675( C396 C675 ) C396_=_C683( C396 C683 ) \nC396_=_C714( C396 C714 ) C396_=_C722( C396 C722 ) C396_=_C726( C396 C726 ) C396_=_C727( C396 C727 ) C396_=_C728( C396 C728 ) C396_=_C729( C396 C729 ) \nC396_=_C730( C396 C730 ) C396_=_C731( C396 C731 ) C396_=_C732( C396 C732 ) C396_=_C733( C396 C733 ) C396_=_C734( C396 C734 ) C397_=_C485( C397 C485 ) \nC397_=_C543( C397 C543 ) C397_=_C676( C397 C676 ) C397_=_C715( C397 C715 ) C397_=_C726( C397 C726 ) C397_=_C735( C397 C735 ) C397_=_C736( C397 C736 ) \nC397_=_C737( C397 C737 ) C397_=_C738( C397 C738 ) C407_=_C484( C407 C484 ) C407_=_C495( C407 C495 ) C407_=_C542( C407 C542 ) C407_=_C552( C407 C552 ) \nC407_=_C675( C407 C675 ) C407_=_C683( C407 C683 ) C407_=_C714( C407 C714 ) C407_=_C722( C407 C722 ) C407_=_C726( C407 C726 ) C407_=_C727( C407 C727 ) \nC407_=_C728( C407 C728 ) C407_=_C729( C407 C729 ) C407_=_C730( C407 C730 ) C407_=_C731( C407 C731 ) C407_=_C732( C407 C732 ) C407_=_C733( C407 C733 ) \nC407_=_C734( C407 C734 ) C484_=_C485( C484 C485 ) C484_=_C495( C484 C495 ) C484_=_C542( C484 C542 ) C484_=_C552( C484 C552 ) C484_=_C675( C484 C675 ) \nC484_=_C683( C484 C683 ) C484_=_C714( C484 C714 ) C484_=_C722( C484 C722 ) C484_=_C726( C484 C726 ) C484_=_C727( C484 C727 ) C484_=_C728( C484 C728 ) \nC484_=_C729( C484 C729 ) C484_=_C730( C484 C730 ) C484_=_C731( C484 C731 ) C484_=_C732( C484 C732 ) C484_=_C733( C484 C733 ) C484_=_C734( C484 C734 ) \nC485_=_C543( C485 C543 ) C485_=_C676( C485 C676 ) C485_=_C715( C485 C715 ) C485_=_C726( C485 C726 ) C485_=_C735( C485 C735 ) C485_=_C736( C485 C736 ) \nC485_=_C737( C485 C737 ) C485_=_C738( C485 C738 ) C495_=_C542( C495 C542 ) C495_=_C552( C495 C552 ) C495_=_C675( C495 C675 ) C495_=_C683( C495 C683 ) \nC495_=_C714( C495 C714 ) C495_=_C722( C495 C722 ) C495_=_C726( C495 C726 ) C495_=_C727( C495 C727 ) C495_=_C728( C495 C728 ) C495_=_C729( C495 C729 ) \nC495_=_C730( C495 C730 ) C495_=_C731( C495 C731 ) C495_=_C732( C495 C732 ) C495_=_C733( C495 C733 ) C495_=_C734( C495 C734 ) C542_=_C543( C542 C543 ) \nC542_=_C552( C542 C552 ) C542_=_C675( C542 C675 ) C542_=_C683( C542 C683 ) C542_=_C714( C542 C714 ) C542_=_C722( C542 C722 ) C542_=_C726( C542 C726 ) \nC542_=_C727( C542 C727 ) C542_=_C728( C542 C728 ) C542_=_C729( C542 C729 ) C542_=_C730( C542 C730 ) C542_=_C731( C542 C731 ) C542_=_C732( C542 C732 ) \nC542_=_C733( C542 C733 ) C542_=_C734( C542 C734 ) C543_=_C676( C543 C676 ) C543_=_C715( C543 C715 ) C543_=_C726( C543 C726 ) C543_=_C735( C543 C735 ) \nC543_=_C736( C543 C736 ) C543_=_C737( C543 C737 ) C543_=_C738( C543 C738 ) C552_=_C675( C552 C675 ) C552_=_C683( C552 C683 ) C552_=_C714( C552 C714 ) \nC552_=_C722( C552 C722 ) C552_=_C726( C552 C726 ) C552_=_C727( C552 C727 ) C552_=_C728( C552 C728 ) C552_=_C729( C552 C729 ) C552_=_C730( C552 C730 ) \nC552_=_C731( C552 C731 ) C552_=_C732( C552 C732 ) C552_=_C733( C552 C733 ) C552_=_C734( C552 C734 ) C675_=_C676( C675 C676 ) C675_=_C683( C675 C683 ) \nC675_=_C714( C675 C714 ) C675_=_C722( C675 C722 ) C675_=_C726( C675 C726 ) C675_=_C727( C675 C727 ) C675_=_C728( C675 C728 ) C675_=_C729( C675 C729 ) \nC675_=_C730( C675 C730 ) C675_=_C731( C675 C731 ) C675_=_C732( C675 C732 ) C675_=_C733( C675 C733 ) C675_=_C734( C675 C734 ) C676_=_C715( C676 C715 ) \nC676_=_C726( C676 C726 ) C676_=_C735( C676 C735 ) C676_=_C736( C676 C736 ) C676_=_C737( C676 C737 ) C676_=_C738( C676 C738 ) C683_=_C714( C683 C714 ) \nC683_=_C722( C683 C722 ) C683_=_C726( C683 C726 ) C683_=_C727( C683 C727 ) C683_=_C728( C683 C728 ) C683_=_C729( C683 C729 ) C683_=_C730( C683 C730 ) \nC683_=_C731( C683 C731 ) C683_=_C732( C683 C732 ) C683_=_C733( C683 C733 ) C683_=_C734( C683 C734 ) C714_=_C715( C714 C715 ) C714_=_C722( C714 C722 ) \nC714_=_C726( C714 C726 ) C714_=_C727( C714 C727 ) C714_=_C728( C714 C728 ) C714_=_C729( C714 C729 ) C714_=_C730( C714 C730 ) C714_=_C731( C714 C731 ) \nC714_=_C732( C714 C732 ) C714_=_C733( C714 C733 ) C714_=_C734( C714 C734 ) C715_=_C726( C715 C726 ) C715_=_C735( C715 C735 ) C715_=_C736( C715 C736 ) \nC715_=_C737( C715 C737 ) C715_=_C738( C715 C738 ) C722_=_C726( C722 C726 ) C722_=_C727( C722 C727 ) C722_=_C728( C722 C728 ) C722_=_C729( C722 C729 ) \nC722_=_C730( C722 C730 ) C722_=_C731( C722 C731 ) C722_=_C732( C722 C732 ) C722_=_C733( C722 C733 ) C722_=_C734( C722 C734 ) C726_=_C727( C726 C727 ) \nC726_=_C728( C726 C728 ) C726_=_C729( C726 C729 ) C726_=_C730( C726 C730 ) C726_=_C731( C726 C731 ) C726_=_C732( C726 C732 ) C726_=_C733( C726 C733 ) \nC726_=_C734( C726 C734 ) C726_=_C735( C726 C735 ) C726_=_C736( C726 C736 ) C726_=_C737( C726 C737 ) C726_=_C738( C726 C738 ) C727_=_C728( C727 C728 ) \nC727_=_C729( C727 C729 ) C727_=_C730( C727 C730 ) C727_=_C731( C727 C731 ) C727_=_C732( C727 C732 ) C727_=_C733( C727 C733 ) C727_=_C734( C727 C734 ) \nC727_=_C735( C727 C735 ) C728_=_C729( C728 C729 ) C728_=_C730( C728 C730 ) C728_=_C731( C728 C731 ) C728_=_C732( C728 C732 ) C728_=_C733( C728 C733 ) \nC728_=_C734( C728 C734 ) C729_=_C730( C729 C730 ) C729_=_C731( C729 C731 ) C729_=_C732( C729 C732 ) C729_=_C733( C729 C733 ) C729_=_C734( C729 C734 ) \nC729_=_C736( C729 C736 ) C730_=_C731( C730 C731 ) C730_=_C732( C730 C732 ) C730_=_C733( C730 C733 ) C730_=_C734( C730 C734 ) C731_=_C732( C731 C732 ) \nC731_=_C733( C731 C733 ) C731_=_C734( C731 C734 ) C731_=_C737( C731 C737 ) C732_=_C733( C732 C733 ) C732_=_C734( C732 C734 ) C733_=_C734( C733 C734 ) \nC733_=_C738( C733 C738 ) C735_=_C736( C735 C736 ) C735_=_C737( C735 C737 ) C735_=_C738( C735 C738 ) C736_=_C737( C736 C737 ) C736_=_C738( C736 C738 ) \nC737_=_C738( C737 C738 ) "];106-&gt;125[label="33: C44 C45 C58 C273 C274 \nC285 C396 C397 C407 C484 C485 \nC495 C542 C543 C552 C675 C676 \nC683 C714 C715 C722 C727 C728 \nC729 C730 C731 C732 C733 C734 \nC735 C736 C737 C738 \n297: C44_=_C45 ,C44_=_C58 ,C44_=_C273 ,C44_=_C285 ,C44_=_C396 ,\nC44_=_C407 ,C44_=_C484 ,C44_=_C495 ,C44_=_C542 ,C44_=_C552 ,C44_=_C675 ,\nC44_=_C683 ,C44_=_C714 ,C44_=_C722 ,C44_=_C727 ,C44_=_C728 ,C44_=_C729 ,\nC44_=_C730 ,C44_=_C731 ,C44_=_C732 ,C44_=_C733 ,C44_=_C734 ,C45_=_C274 ,\nC45_=_C397 ,C45_=_C485 ,C45_=_C543 ,C45_=_C676 ,C45_=_C715 ,C45_=_C735 ,\nC45_=_C736 ,C45_=_C737 ,C45_=_C738 ,C58_=_C273 ,C58_=_C285 ,C58_=_C396 ,\nC58_=_C407 ,C58_=_C484 ,C58_=_C495 ,C58_=_C542 ,C58_=_C552 ,C58_=_C675 ,\nC58_=_C683 ,C58_=_C714 ,C58_=_C722 ,C58_=_C727 ,C58_=_C728 ,C58_=_C729 ,\nC58_=_C730 ,C58_=_C731 ,C58_=_C732 ,C58_=_C733 ,C58_=_C734 ,C273_=_C274 ,\nC273_=_C285 ,C273_=_C396 ,C273_=_C407 ,C273_=_C484 ,C273_=_C495 ,C273_=_C542 ,\nC273_=_C552 ,C273_=_C675 ,C273_=_C683 ,C273_=_C714 ,C273_=_C722 ,C273_=_C727 ,\nC273_=_C728 ,C273_=_C729 ,C273_=_C730 ,C273_=_C731 ,C273_=_C732 ,C273_=_C733 ,\nC273_=_C734 ,C274_=_C397 ,C274_=_C485 ,C274_=_C543 ,C274_=_C676 ,C274_=_C715 ,\nC274_=_C735 ,C274_=_C736 ,C274_=_C737 ,C274_=_C738 ,C285_=_C396 ,C285_=_C407 ,\nC285_=_C484 ,C285_=_C495 ,C285_=_C542 ,C285_=_C552 ,C285_=_C675 ,C285_=_C683 ,\nC285_=_C714 ,C285_=_C722 ,C285_=_C727 ,C285_=_C728 ,C285_=_C729 ,C285_=_C730 ,\nC285_=_C731 ,C285_=_C732 ,C285_=_C733 ,C285_=_C734 ,C396_=_C397 ,C396_=_C407 ,\nC396_=_C484 ,C396_=_C495 ,C396_=_C542 ,C396_=_C552 ,C396_=_C675 ,C396_=_C683 ,\nC396_=_C714 ,C396_=_C722 ,C396_=_C727 ,C396_=_C728 ,C396_=_C729 ,C396_=_C730 ,\nC396_=_C731 ,C396_=_C732 ,C396_=_C733 ,C396_=_C734 ,C397_=_C485 ,C397_=_C543 ,\nC397_=_C676 ,C397_=_C715 ,C397_=_C735 ,C397_=_C736 ,C397_=_C737 ,C397_=_C738 ,\nC407_=_C484 ,C407_=_C495 ,C407_=_C542 ,C407_=_C552 ,C407_=_C675 ,C407_=_C683 ,\nC407_=_C714 ,C407_=_C722 ,C407_=_C727 ,C407_=_C728 ,C407_=_C729 ,C407_=_C730 ,\nC407_=_C731 ,C407_=_C732 ,C407_=_C733 ,C407_=_C734 ,C484_=_C485 ,C484_=_C495 ,\nC484_=_C542 ,C484_=_C552 ,C484_=_C675 ,C484_=_C683 ,C484_=_C714 ,C484_=_C722 ,\nC484_=_C727 ,C484_=_C728 ,C484_=_C729 ,C484_=_C730 ,C484_=_C731 ,C484_=_C732 ,\nC484_=_C733 ,C484_=_C734 ,C485_=_C543 ,C485_=_C676 ,C485_=_C715 ,C485_=_C735 ,\nC485_=_C736 ,C485_=_C737 ,C485_=_C738 ,C495_=_C542 ,C495_=_C552 ,C495_=_C675 ,\nC495_=_C683 ,C495_=_C714 ,C495_=_C722 ,C495_=_C727 ,C495_=_C728 ,C495_=_C729 ,\nC495_=_C730 ,C495_=_C731 ,C495_=_C732 ,C495_=_C733 ,C495_=_C734 ,C542_=_C543 ,\nC542_=_C552 ,C542_=_C675 ,C542_=_C683 ,C542_=_C714 ,C542_=_C722 ,C542_=_C727 ,\nC542_=_C728 ,C542_=_C729 ,C542_=_C730 ,C542_=_C731 ,C542_=_C732 ,C542_=_C733 ,\nC542_=_C734 ,C543_=_C676 ,C543_=_C715 ,C543_=_C735 ,C543_=_C736 ,C543_=_C737 ,\nC543_=_C738 ,C552_=_C675 ,C552_=_C683 ,C552_=_C714 ,C552_=_C722 ,C552_=_C727 ,\nC552_=_C728 ,C552_=_C729 ,C552_=_C730 ,C552_=_C731 ,C552_=_C732 ,C552_=_C733 ,\nC552_=_C734 ,C675_=_C676 ,C675_=_C683 ,C675_=_C714 ,C675_=_C722 ,C675_=_C727 ,\nC675_=_C728 ,C675_=_C729 ,C675_=_C730 ,C675_=_C731 ,C675_=_C732 ,C675_=_C733 ,\nC675_=_C734 ,C676_=_C715 ,C676_=_C735 ,C676_=_C736 ,C676_=_C737 ,C676_=_C738 ,\nC683_=_C714 ,C683_=_C722 ,C683_=_C727 ,C683_=_C728 ,C683_=_C729 ,C683_=_C730 ,\nC683_=_C731 ,C683_=_C732 ,C683_=_C733 ,C683_=_C734 ,C714_=_C715 ,C714_=_C722 ,\nC714_=_C727 ,C714_=_C728 ,C714_=_C729 ,C714_=_C730 ,C714_=_C731 ,C714_=_C732 ,\nC714_=_C733 ,C714_=_C734 ,C715_=_C735 ,C715_=_C736 ,C715_=_C737 ,C715_=_C738 ,\nC722_=_C727 ,C722_=_C728 ,C722_=_C729 ,C722_=_C730 ,C722_=_C731 ,C722_=_C732 ,\nC722_=_C733 ,C722_=_C734 ,C727_=_C728 ,C727_=_C729 ,C727_=_C730 ,C727_=_C731 ,\nC727_=_C732 ,C727_=_C733 ,C727_=_C734 ,C727_=_C735 ,C728_=_C729 ,C728_=_C730 ,\nC728_=_C731 ,C728_=_C732 ,C728_=_C733 ,C728_=_C734 ,C729_=_C730 ,C729_=_C731 ,\nC729_=_C732 ,C729_=_C733 ,C729_=_C734 ,C729_=_C736 ,C730_=_C731 ,C730_=_C732 ,\nC730_=_C733 ,C730_=_C734 ,C731_=_C732 ,C731_=_C733 ,C731_=_C734 ,C731_=_C737 ,\nC732_=_C733 ,C732_=_C734 ,C733_=_C734 ,C733_=_C738 ,C735_=_C736 ,C735_=_C737 ,\nC735_=_C738 ,C736_=_C737 ,C736_=_C738 ,C737_=_C738 ,"];126[shape=box, label="id:126 level: 5\n60: C1 C2 C21 C32 C33 \nC34 C35 C36 C37 C38 C39 \nC40 C41 C42 C43 C44 C45 \nC46 C47 C48 C49 C50</w:t>
      </w:r>
    </w:p>
    <w:p>
      <w:pPr>
        <w:pStyle w:val="PreformattedText"/>
        <w:bidi w:val="0"/>
        <w:spacing w:before="0" w:after="0"/>
        <w:jc w:val="left"/>
        <w:rPr/>
      </w:pPr>
      <w:r>
        <w:rPr/>
        <w:t xml:space="preserve"> </w:t>
      </w:r>
      <w:r>
        <w:rPr/>
        <w:t>C51 \nC52 C53 C54 C55 C56 C57 \nC58 C59 C60 C61 C277 C278 \nC287 C400 C401 C409 C488 C489 \nC497 C546 C547 C554 C679 C680 \nC685 C731 C732 C737 C790 C791 \nC794 C797 C798 C799 C800 C801 \nC802 \n580: C1_=_C2( C1 C2 ) C1_=_C21( C1 C21 ) C1_=_C32( C1 C32 ) C1_=_C33( C1 C33 ) C1_=_C34( C1 C34 ) \nC1_=_C35( C1 C35 ) C1_=_C36( C1 C36 ) C1_=_C37( C1 C37 ) C1_=_C38( C1 C38 ) C1_=_C39( C1 C39 ) C1_=_C40( C1 C40 ) \nC1_=_C41( C1 C41 ) C1_=_C42( C1 C42 ) C1_=_C43( C1 C43 ) C1_=_C44( C1 C44 ) C1_=_C45( C1 C45 ) C1_=_C46( C1 C46 ) \nC1_=_C47( C1 C47 ) C1_=_C48( C1 C48 ) C1_=_C49( C1 C49 ) C1_=_C50( C1 C50 ) C1_=_C51( C1 C51 ) C2_=_C52( C2 C52 ) \nC2_=_C53( C2 C53 ) C2_=_C54( C2 C54 ) C2_=_C55( C2 C55 ) C2_=_C56( C2 C56 ) C2_=_C57( C2 C57 ) C2_=_C58( C2 C58 ) \nC2_=_C59( C2 C59 ) C2_=_C60( C2 C60 ) C2_=_C61( C2 C61 ) C21_=_C32( C21 C32 ) C21_=_C33( C21 C33 ) C21_=_C34( C21 C34 ) \nC21_=_C35( C21 C35 ) C21_=_C36( C21 C36 ) C21_=_C37( C21 C37 ) C21_=_C38( C21 C38 ) C21_=_C39( C21 C39 ) C21_=_C40( C21 C40 ) \nC21_=_C41( C21 C41 ) C21_=_C42( C21 C42 ) C21_=_C43( C21 C43 ) C21_=_C44( C21 C44 ) C21_=_C45( C21 C45 ) C21_=_C46( C21 C46 ) \nC21_=_C47( C21 C47 ) C21_=_C48( C21 C48 ) C21_=_C49( C21 C49 ) C21_=_C50( C21 C50 ) C21_=_C51( C21 C51 ) C32_=_C33( C32 C33 ) \nC32_=_C34( C32 C34 ) C32_=_C35( C32 C35 ) C32_=_C36( C32 C36 ) C32_=_C37( C32 C37 ) C32_=_C38( C32 C38 ) C32_=_C39( C32 C39 ) \nC32_=_C40( C32 C40 ) C32_=_C41( C32 C41 ) C32_=_C42( C32 C42 ) C32_=_C43( C32 C43 ) C32_=_C44( C32 C44 ) C32_=_C45( C32 C45 ) \nC32_=_C46( C32 C46 ) C32_=_C47( C32 C47 ) C32_=_C48( C32 C48 ) C32_=_C49( C32 C49 ) C32_=_C50( C32 C50 ) C32_=_C51( C32 C51 ) \nC32_=_C52( C32 C52 ) C33_=_C34( C33 C34 ) C33_=_C35( C33 C35 ) C33_=_C36( C33 C36 ) C33_=_C37( C33 C37 ) C33_=_C38( C33 C38 ) \nC33_=_C39( C33 C39 ) C33_=_C40( C33 C40 ) C33_=_C41( C33 C41 ) C33_=_C42( C33 C42 ) C33_=_C43( C33 C43 ) C33_=_C44( C33 C44 ) \nC33_=_C45( C33 C45 ) C33_=_C46( C33 C46 ) C33_=_C47( C33 C47 ) C33_=_C48( C33 C48 ) C33_=_C49( C33 C49 ) C33_=_C50( C33 C50 ) \nC33_=_C51( C33 C51 ) C34_=_C35( C34 C35 ) C34_=_C36( C34 C36 ) C34_=_C37( C34 C37 ) C34_=_C38( C34 C38 ) C34_=_C39( C34 C39 ) \nC34_=_C40( C34 C40 ) C34_=_C41( C34 C41 ) C34_=_C42( C34 C42 ) C34_=_C43( C34 C43 ) C34_=_C44( C34 C44 ) C34_=_C45( C34 C45 ) \nC34_=_C46( C34 C46 ) C34_=_C47( C34 C47 ) C34_=_C48( C34 C48 ) C34_=_C49( C34 C49 ) C34_=_C50( C34 C50 ) C34_=_C51( C34 C51 ) \nC34_=_C53( C34 C53 ) C34_=_C277( C34 C277 ) C34_=_C278( C34 C278 ) C35_=_C36( C35 C36 ) C35_=_C37( C35 C37 ) C35_=_C38( C35 C38 ) \nC35_=_C39( C35 C39 ) C35_=_C40( C35 C40 ) C35_=_C41( C35 C41 ) C35_=_C42( C35 C42 ) C35_=_C43( C35 C43 ) C35_=_C44( C35 C44 ) \nC35_=_C45( C35 C45 ) C35_=_C46( C35 C46 ) C35_=_C47( C35 C47 ) C35_=_C48( C35 C48 ) C35_=_C49( C35 C49 ) C35_=_C50( C35 C50 ) \nC35_=_C51( C35 C51 ) C35_=_C287( C35 C287 ) C36_=_C37( C36 C37 ) C36_=_C38( C36 C38 ) C36_=_C39( C36 C39 ) C36_=_C40( C36 C40 ) \nC36_=_C41( C36 C41 ) C36_=_C42( C36 C42 ) C36_=_C43( C36 C43 ) C36_=_C44( C36 C44 ) C36_=_C45( C36 C45 ) C36_=_C46( C36 C46 ) \nC36_=_C47( C36 C47 ) C36_=_C48( C36 C48 ) C36_=_C49( C36 C49 ) C36_=_C50( C36 C50 ) C36_=_C51( C36 C51 ) C36_=_C54( C36 C54 ) \nC36_=_C400( C36 C400 ) C36_=_C401( C36 C401 ) C37_=_C38( C37 C38 ) C37_=_C39( C37 C39 ) C37_=_C40( C37 C40 ) C37_=_C41( C37 C41 ) \nC37_=_C42( C37 C42 ) C37_=_C43( C37 C43 ) C37_=_C44( C37 C44 ) C37_=_C45( C37 C45 ) C37_=_C46( C37 C46 ) C37_=_C47( C37 C47 ) \nC37_=_C48( C37 C48 ) C37_=_C49( C37 C49 ) C37_=_C50( C37 C50 ) C37_=_C51( C37 C51 ) C37_=_C409( C37 C409 ) C38_=_C39( C38 C39 ) \nC38_=_C40( C38 C40 ) C38_=_C41( C38 C41 ) C38_=_C42( C38 C42 ) C38_=_C43( C38 C43 ) C38_=_C44( C38 C44 ) C38_=_C45( C38 C45 ) \nC38_=_C46( C38 C46 ) C38_=_C47( C38 C47 ) C38_=_C48( C38 C48 ) C38_=_C49( C38 C49 ) C38_=_C50( C38 C50 ) C38_=_C51( C38 C51 ) \nC38_=_C55( C38 C55 ) C38_=_C488( C38 C488 ) C38_=_C489( C38 C489 ) C39_=_C40( C39 C40 ) C39_=_C41( C39 C41 ) C39_=_C42( C39 C42 ) \nC39_=_C43( C39 C43 ) C39_=_C44( C39 C44 ) C39_=_C45( C39 C45 ) C39_=_C46( C39 C46 ) C39_=_C47( C39 C47 ) C39_=_C48( C39 C48 ) \nC39_=_C49( C39 C49 ) C39_=_C50( C39 C50 ) C39_=_C51( C39 C51 ) C39_=_C497( C39 C497 ) C40_=_C41( C40 C41 ) C40_=_C42( C40 C42 ) \nC40_=_C43( C40 C43 ) C40_=_C44( C40 C44 ) C40_=_C45( C40 C45 ) C40_=_C46( C40 C46 ) C40_=_C47( C40 C47 ) C40_=_C48( C40 C48 ) \nC40_=_C49( C40 C49 ) C40_=_C50( C40 C50 ) C40_=_C51( C40 C51 ) C40_=_C56( C40 C56 ) C40_=_C546( C40 C546 ) C40_=_C547( C40 C547 ) \nC41_=_C42( C41 C42 ) C41_=_C43( C41 C43 ) C41_=_C44( C41 C44 ) C41_=_C45( C41 C45 ) C41_=_C46( C41 C46 ) C41_=_C47( C41 C47 ) \nC41_=_C48( C41 C48 ) C41_=_C49( C41 C49 ) C41_=_C50( C41 C50 ) C41_=_C51( C41 C51 ) C41_=_C554( C41 C554 ) C42_=_C43( C42 C43 ) \nC42_=_C44( C42 C44 ) C42_=_C45( C42 C45 ) C42_=_C46( C42 C46 ) C42_=_C47( C42 C47 ) C42_=_C48( C42 C48 ) C42_=_C49( C42 C49 ) \nC42_=_C50( C42 C50 ) C42_=_C51( C42 C51 ) C42_=_C57( C42 C57 ) C42_=_C679( C42 C679 ) C42_=_C680( C42 C680 ) C43_=_C44( C43 C44 ) \nC43_=_C45( C43 C45 ) C43_=_C46( C43 C46 ) C43_=_C47( C43 C47 ) C43_=_C48( C43 C48 ) C43_=_C49( C43 C49 ) C43_=_C50( C43 C50 ) \nC43_=_C51( C43 C51 ) C43_=_C685( C43 C685 ) C44_=_C45( C44 C45 ) C44_=_C46( C44 C46 ) C44_=_C47( C44 C47 ) C44_=_C48( C44 C48 ) \nC44_=_C49( C44 C49 ) C44_=_C50( C44 C50 ) C44_=_C51( C44 C51 ) C44_=_C58( C44 C58 ) C44_=_C731( C44 C731 ) C44_=_C732( C44 C732 ) \nC45_=_C46( C45 C46 ) C45_=_C47( C45 C47 ) C45_=_C48( C45 C48 ) C45_=_C49( C45 C49 ) C45_=_C50( C45 C50 ) C45_=_C51( C45 C51 ) \nC45_=_C737( C45 C737 ) C46_=_C47( C46 C47 ) C46_=_C48( C46 C48 ) C46_=_C49( C46 C49 ) C46_=_C50( C46 C50 ) C46_=_C51( C46 C51 ) \nC46_=_C59( C46 C59 ) C46_=_C790( C46 C790 ) C46_=_C791( C46 C791 ) C47_=_C48( C47 C48 ) C47_=_C49( C47 C49 ) C47_=_C50( C47 C50 ) \nC47_=_C51( C47 C51 ) C47_=_C794( C47 C794 ) C48_=_C49( C48 C49 ) C48_=_C50( C48 C50 ) C48_=_C51( C48 C51 ) C48_=_C60( C48 C60 ) \nC48_=_C277( C48 C277 ) C48_=_C287( C48 C287 ) C48_=_C400( C48 C400 ) C48_=_C409( C48 C409 ) C48_=_C488( C48 C488 ) C48_=_C497( C48 C497 ) \nC48_=_C546( C48 C546 ) C48_=_C554( C48 C554 ) C48_=_C679( C48 C679 ) C48_=_C685( C48 C685 ) C48_=_C731( C48 C731 ) C48_=_C737( C48 C737 ) \nC48_=_C790( C48 C790 ) C48_=_C794( C48 C794 ) C48_=_C797( C48 C797 ) C48_=_C798( C48 C798 ) C48_=_C799( C48 C799 ) C48_=_C800( C48 C800 ) \nC49_=_C50( C49 C50 ) C49_=_C51( C49 C51 ) C49_=_C278( C49 C278 ) C49_=_C401( C49 C401 ) C49_=_C489( C49 C489 ) C49_=_C547( C49 C547 ) \nC49_=_C680( C49 C680 ) C49_=_C732( C49 C732 ) C49_=_C791( C49 C791 ) C49_=_C801( C49 C801 ) C49_=_C802( C49 C802 ) C50_=_C51( C50 C51 ) \nC50_=_C61( C50 C61 ) C50_=_C799( C50 C799 ) C50_=_C802( C50 C802 ) C51_=_C800( C51 C800 ) C52_=_C53( C52 C53 ) C52_=_C54( C52 C54 ) \nC52_=_C55( C52 C55 ) C52_=_C56( C52 C56 ) C52_=_C57( C52 C57 ) C52_=_C58( C52 C58 ) C52_=_C59( C52 C59 ) C52_=_C60( C52 C60 ) \nC52_=_C61( C52 C61 ) C53_=_C54( C53 C54 ) C53_=_C55( C53 C55 ) C53_=_C56( C53 C56 ) C53_=_C57( C53 C57 ) C53_=_C58( C53 C58 ) \nC53_=_C59( C53 C59 ) C53_=_C60( C53 C60 ) C53_=_C61( C53 C61 ) C53_=_C277( C53 C277 ) C53_=_C278( C53 C278 ) C54_=_C55( C54 C55 ) \nC54_=_C56( C54 C56 ) C54_=_C57( C54 C57 ) C54_=_C58( C54 C58 ) C54_=_C59( C54 C59 ) C54_=_C60( C54 C60 ) C54_=_C61( C54 C61 ) \nC54_=_C400( C54 C400 ) C54_=_C401( C54 C401 ) C55_=_C56( C55 C56 ) C55_=_C57( C55 C57 ) C55_=_C58( C55 C58 ) C55_=_C59( C55 C59 ) \nC55_=_C60( C55 C60 ) C55_=_C61( C55 C61 ) C55_=_C488( C55 C488 ) C55_=_C489( C55 C489 ) C56_=_C57( C56 C57 ) C56_=_C58( C56 C58 ) \nC56_=_C59( C56 C59 ) C56_=_C60( C56 C60 ) C56_=_C61( C56 C61 ) C56_=_C546( C56 C546 ) C56_=_C547( C56 C547 ) C57_=_C58( C57 C58 ) \nC57_=_C59( C57 C59 ) C57_=_C60( C57 C60 ) C57_=_C61( C57 C61 ) C57_=_C679( C57 C679 ) C57_=_C680( C57 C680 ) C58_=_C59( C58 C59 ) \nC58_=_C60( C58 C60 ) C58_=_C61( C58 C61 ) C58_=_C731( C58 C731 ) C58_=_C732( C58 C732 ) C59_=_C60( C59 C60 ) C59_=_C61( C59 C61 ) \nC59_=_C790( C59 C790 ) C59_=_C791( C59 C791 ) C60_=_C61( C60 C61 ) C60_=_C277( C60 C277 ) C60_=_C287( C60 C287 ) C60_=_C400( C60 C400 ) \nC60_=_C409( C60 C409 ) C60_=_C488( C60 C488 ) C60_=_C497( C60 C497 ) C60_=_C546( C60 C546 ) C60_=_C554( C60 C554 ) C60_=_C679( C60 C679 ) \nC60_=_C685( C60 C685 ) C60_=_C731( C60 C731 ) C60_=_C737( C60 C737 ) C60_=_C790( C60 C790 ) C60_=_C794( C60 C794 ) C60_=_C797( C60 C797 ) \nC60_=_C798( C60 C798 ) C60_=_C799( C60 C799 ) C60_=_C800( C60 C800 ) C61_=_C799( C61 C799 ) C61_=_C802( C61 C802 ) C277_=_C278( C277 C278 ) \nC277_=_C287( C277 C287 ) C277_=_C400( C277 C400 ) C277_=_C409( C277 C409 ) C277_=_C488( C277 C488 ) C277_=_C497( C277 C497 ) C277_=_C546( C277 C546 ) \nC277_=_C554( C277 C554 ) C277_=_C679( C277 C679 ) C277_=_C685( C277 C685 ) C277_=_C731( C277 C731 ) C277_=_C737( C277 C737 ) C277_=_C790( C277 C790 ) \nC277_=_C794( C277 C794 ) C277_=_C797( C277 C797 ) C277_=_C798( C277 C798 ) C277_=_C799( C277 C799 ) C277_=_C800( C277 C800 ) C278_=_C401( C278 C401 ) \nC278_=_C489( C278 C489 ) C278_=_C547( C278 C547 ) C278_=_C680( C278 C680 ) C278_=_C732( C278 C732 ) C278_=_C791( C278 C791 ) C278_=_C801( C278 C801 ) \nC278_=_C802( C278 C802 ) C287_=_C400( C287 C400 ) C287_=_C409( C287 C409 ) C287_=_C488( C287 C488 ) C287_=_C497( C287 C497 ) C287_=_C546( C287 C546 ) \nC287_=_C554( C287 C554 ) C287_=_C679( C287 C679 ) C287_=_C685( C287 C685 ) C287_=_C731( C287 C731 ) C287_=_C737( C287 C737 ) C287_=_C790( C287 C790 ) \nC287_=_C794( C287 C794 ) C287_=_C797( C287 C797 ) C287_=_C798( C287 C798 ) C287_=_C799( C287 C799 ) C287_=_C800( C287 C800 ) C400_=_C401( C400 C401 ) \nC400_=_C409( C400 C409 ) C400_=_C488( C400 C488 ) C400_=_C497( C400 C497 ) C400_=_C546( C400 C546 ) C400_=_C554( C400 C554 ) C400_=_C679( C400 C679 ) \nC400_=_C685( C400 C685 ) C400_=_C731( C400 C731 ) C400_=_C737( C400 C737 ) C400_=_C790( C400 C790 ) C400_=_C794( C400 C794 ) C400_=_C797( C400 C797 ) \nC400_=_C798( C400 C798 ) C400_=_C799( C400 C799 ) C400_=_C800(</w:t>
      </w:r>
    </w:p>
    <w:p>
      <w:pPr>
        <w:pStyle w:val="PreformattedText"/>
        <w:bidi w:val="0"/>
        <w:spacing w:before="0" w:after="0"/>
        <w:jc w:val="left"/>
        <w:rPr/>
      </w:pPr>
      <w:r>
        <w:rPr/>
        <w:t xml:space="preserve"> </w:t>
      </w:r>
      <w:r>
        <w:rPr/>
        <w:t>C400 C800 ) C401_=_C489( C401 C489 ) C401_=_C547( C401 C547 ) C401_=_C680( C401 C680 ) \nC401_=_C732( C401 C732 ) C401_=_C791( C401 C791 ) C401_=_C801( C401 C801 ) C401_=_C802( C401 C802 ) C409_=_C488( C409 C488 ) C409_=_C497( C409 C497 ) \nC409_=_C546( C409 C546 ) C409_=_C554( C409 C554 ) C409_=_C679( C409 C679 ) C409_=_C685( C409 C685 ) C409_=_C731( C409 C731 ) C409_=_C737( C409 C737 ) \nC409_=_C790( C409 C790 ) C409_=_C794( C409 C794 ) C409_=_C797( C409 C797 ) C409_=_C798( C409 C798 ) C409_=_C799( C409 C799 ) C409_=_C800( C409 C800 ) \nC488_=_C489( C488 C489 ) C488_=_C497( C488 C497 ) C488_=_C546( C488 C546 ) C488_=_C554( C488 C554 ) C488_=_C679( C488 C679 ) C488_=_C685( C488 C685 ) \nC488_=_C731( C488 C731 ) C488_=_C737( C488 C737 ) C488_=_C790( C488 C790 ) C488_=_C794( C488 C794 ) C488_=_C797( C488 C797 ) C488_=_C798( C488 C798 ) \nC488_=_C799( C488 C799 ) C488_=_C800( C488 C800 ) C489_=_C547( C489 C547 ) C489_=_C680( C489 C680 ) C489_=_C732( C489 C732 ) C489_=_C791( C489 C791 ) \nC489_=_C801( C489 C801 ) C489_=_C802( C489 C802 ) C497_=_C546( C497 C546 ) C497_=_C554( C497 C554 ) C497_=_C679( C497 C679 ) C497_=_C685( C497 C685 ) \nC497_=_C731( C497 C731 ) C497_=_C737( C497 C737 ) C497_=_C790( C497 C790 ) C497_=_C794( C497 C794 ) C497_=_C797( C497 C797 ) C497_=_C798( C497 C798 ) \nC497_=_C799( C497 C799 ) C497_=_C800( C497 C800 ) C546_=_C547( C546 C547 ) C546_=_C554( C546 C554 ) C546_=_C679( C546 C679 ) C546_=_C685( C546 C685 ) \nC546_=_C731( C546 C731 ) C546_=_C737( C546 C737 ) C546_=_C790( C546 C790 ) C546_=_C794( C546 C794 ) C546_=_C797( C546 C797 ) C546_=_C798( C546 C798 ) \nC546_=_C799( C546 C799 ) C546_=_C800( C546 C800 ) C547_=_C680( C547 C680 ) C547_=_C732( C547 C732 ) C547_=_C791( C547 C791 ) C547_=_C801( C547 C801 ) \nC547_=_C802( C547 C802 ) C554_=_C679( C554 C679 ) C554_=_C685( C554 C685 ) C554_=_C731( C554 C731 ) C554_=_C737( C554 C737 ) C554_=_C790( C554 C790 ) \nC554_=_C794( C554 C794 ) C554_=_C797( C554 C797 ) C554_=_C798( C554 C798 ) C554_=_C799( C554 C799 ) C554_=_C800( C554 C800 ) C679_=_C680( C679 C680 ) \nC679_=_C685( C679 C685 ) C679_=_C731( C679 C731 ) C679_=_C737( C679 C737 ) C679_=_C790( C679 C790 ) C679_=_C794( C679 C794 ) C679_=_C797( C679 C797 ) \nC679_=_C798( C679 C798 ) C679_=_C799( C679 C799 ) C679_=_C800( C679 C800 ) C680_=_C732( C680 C732 ) C680_=_C791( C680 C791 ) C680_=_C801( C680 C801 ) \nC680_=_C802( C680 C802 ) C685_=_C731( C685 C731 ) C685_=_C737( C685 C737 ) C685_=_C790( C685 C790 ) C685_=_C794( C685 C794 ) C685_=_C797( C685 C797 ) \nC685_=_C798( C685 C798 ) C685_=_C799( C685 C799 ) C685_=_C800( C685 C800 ) C731_=_C732( C731 C732 ) C731_=_C737( C731 C737 ) C731_=_C790( C731 C790 ) \nC731_=_C794( C731 C794 ) C731_=_C797( C731 C797 ) C731_=_C798( C731 C798 ) C731_=_C799( C731 C799 ) C731_=_C800( C731 C800 ) C732_=_C791( C732 C791 ) \nC732_=_C801( C732 C801 ) C732_=_C802( C732 C802 ) C737_=_C790( C737 C790 ) C737_=_C794( C737 C794 ) C737_=_C797( C737 C797 ) C737_=_C798( C737 C798 ) \nC737_=_C799( C737 C799 ) C737_=_C800( C737 C800 ) C790_=_C791( C790 C791 ) C790_=_C794( C790 C794 ) C790_=_C797( C790 C797 ) C790_=_C798( C790 C798 ) \nC790_=_C799( C790 C799 ) C790_=_C800( C790 C800 ) C791_=_C801( C791 C801 ) C791_=_C802( C791 C802 ) C794_=_C797( C794 C797 ) C794_=_C798( C794 C798 ) \nC794_=_C799( C794 C799 ) C794_=_C800( C794 C800 ) C797_=_C798( C797 C798 ) C797_=_C799( C797 C799 ) C797_=_C800( C797 C800 ) C797_=_C801( C797 C801 ) \nC798_=_C799( C798 C799 ) C798_=_C800( C798 C800 ) C799_=_C800( C799 C800 ) C799_=_C802( C799 C802 ) C801_=_C802( C801 C802 ) "];107-&gt;126[label="57: C1 C2 C21 C32 C33 \nC34 C35 C36 C37 C38 C39 \nC40 C41 C42 C43 C44 C45 \nC46 C47 C50 C51 C52 C53 \nC54 C55 C56 C57 C58 C59 \nC61 C277 C278 C287 C400 C401 \nC409 C488 C489 C497 C546 C547 \nC554 C679 C680 C685 C731 C732 \nC737 C790 C791 C794 C797 C798 \nC799 C800 C801 C802 \n483: C1_=_C2 ,C1_=_C21 ,C1_=_C32 ,C1_=_C33 ,C1_=_C34 ,\nC1_=_C35 ,C1_=_C36 ,C1_=_C37 ,C1_=_C38 ,C1_=_C39 ,C1_=_C40 ,\nC1_=_C41 ,C1_=_C42 ,C1_=_C43 ,C1_=_C44 ,C1_=_C45 ,C1_=_C46 ,\nC1_=_C47 ,C1_=_C50 ,C1_=_C51 ,C2_=_C52 ,C2_=_C53 ,C2_=_C54 ,\nC2_=_C55 ,C2_=_C56 ,C2_=_C57 ,C2_=_C58 ,C2_=_C59 ,C2_=_C61 ,\nC21_=_C32 ,C21_=_C33 ,C21_=_C34 ,C21_=_C35 ,C21_=_C36 ,C21_=_C37 ,\nC21_=_C38 ,C21_=_C39 ,C21_=_C40 ,C21_=_C41 ,C21_=_C42 ,C21_=_C43 ,\nC21_=_C44 ,C21_=_C45 ,C21_=_C46 ,C21_=_C47 ,C21_=_C50 ,C21_=_C51 ,\nC32_=_C33 ,C32_=_C34 ,C32_=_C35 ,C32_=_C36 ,C32_=_C37 ,C32_=_C38 ,\nC32_=_C39 ,C32_=_C40 ,C32_=_C41 ,C32_=_C42 ,C32_=_C43 ,C32_=_C44 ,\nC32_=_C45 ,C32_=_C46 ,C32_=_C47 ,C32_=_C50 ,C32_=_C51 ,C32_=_C52 ,\nC33_=_C34 ,C33_=_C35 ,C33_=_C36 ,C33_=_C37 ,C33_=_C38 ,C33_=_C39 ,\nC33_=_C40 ,C33_=_C41 ,C33_=_C42 ,C33_=_C43 ,C33_=_C44 ,C33_=_C45 ,\nC33_=_C46 ,C33_=_C47 ,C33_=_C50 ,C33_=_C51 ,C34_=_C35 ,C34_=_C36 ,\nC34_=_C37 ,C34_=_C38 ,C34_=_C39 ,C34_=_C40 ,C34_=_C41 ,C34_=_C42 ,\nC34_=_C43 ,C34_=_C44 ,C34_=_C45 ,C34_=_C46 ,C34_=_C47 ,C34_=_C50 ,\nC34_=_C51 ,C34_=_C53 ,C34_=_C277 ,C34_=_C278 ,C35_=_C36 ,C35_=_C37 ,\nC35_=_C38 ,C35_=_C39 ,C35_=_C40 ,C35_=_C41 ,C35_=_C42 ,C35_=_C43 ,\nC35_=_C44 ,C35_=_C45 ,C35_=_C46 ,C35_=_C47 ,C35_=_C50 ,C35_=_C51 ,\nC35_=_C287 ,C36_=_C37 ,C36_=_C38 ,C36_=_C39 ,C36_=_C40 ,C36_=_C41 ,\nC36_=_C42 ,C36_=_C43 ,C36_=_C44 ,C36_=_C45 ,C36_=_C46 ,C36_=_C47 ,\nC36_=_C50 ,C36_=_C51 ,C36_=_C54 ,C36_=_C400 ,C36_=_C401 ,C37_=_C38 ,\nC37_=_C39 ,C37_=_C40 ,C37_=_C41 ,C37_=_C42 ,C37_=_C43 ,C37_=_C44 ,\nC37_=_C45 ,C37_=_C46 ,C37_=_C47 ,C37_=_C50 ,C37_=_C51 ,C37_=_C409 ,\nC38_=_C39 ,C38_=_C40 ,C38_=_C41 ,C38_=_C42 ,C38_=_C43 ,C38_=_C44 ,\nC38_=_C45 ,C38_=_C46 ,C38_=_C47 ,C38_=_C50 ,C38_=_C51 ,C38_=_C55 ,\nC38_=_C488 ,C38_=_C489 ,C39_=_C40 ,C39_=_C41 ,C39_=_C42 ,C39_=_C43 ,\nC39_=_C44 ,C39_=_C45 ,C39_=_C46 ,C39_=_C47 ,C39_=_C50 ,C39_=_C51 ,\nC39_=_C497 ,C40_=_C41 ,C40_=_C42 ,C40_=_C43 ,C40_=_C44 ,C40_=_C45 ,\nC40_=_C46 ,C40_=_C47 ,C40_=_C50 ,C40_=_C51 ,C40_=_C56 ,C40_=_C546 ,\nC40_=_C547 ,C41_=_C42 ,C41_=_C43 ,C41_=_C44 ,C41_=_C45 ,C41_=_C46 ,\nC41_=_C47 ,C41_=_C50 ,C41_=_C51 ,C41_=_C554 ,C42_=_C43 ,C42_=_C44 ,\nC42_=_C45 ,C42_=_C46 ,C42_=_C47 ,C42_=_C50 ,C42_=_C51 ,C42_=_C57 ,\nC42_=_C679 ,C42_=_C680 ,C43_=_C44 ,C43_=_C45 ,C43_=_C46 ,C43_=_C47 ,\nC43_=_C50 ,C43_=_C51 ,C43_=_C685 ,C44_=_C45 ,C44_=_C46 ,C44_=_C47 ,\nC44_=_C50 ,C44_=_C51 ,C44_=_C58 ,C44_=_C731 ,C44_=_C732 ,C45_=_C46 ,\nC45_=_C47 ,C45_=_C50 ,C45_=_C51 ,C45_=_C737 ,C46_=_C47 ,C46_=_C50 ,\nC46_=_C51 ,C46_=_C59 ,C46_=_C790 ,C46_=_C791 ,C47_=_C50 ,C47_=_C51 ,\nC47_=_C794 ,C50_=_C51 ,C50_=_C61 ,C50_=_C799 ,C50_=_C802 ,C51_=_C800 ,\nC52_=_C53 ,C52_=_C54 ,C52_=_C55 ,C52_=_C56 ,C52_=_C57 ,C52_=_C58 ,\nC52_=_C59 ,C52_=_C61 ,C53_=_C54 ,C53_=_C55 ,C53_=_C56 ,C53_=_C57 ,\nC53_=_C58 ,C53_=_C59 ,C53_=_C61 ,C53_=_C277 ,C53_=_C278 ,C54_=_C55 ,\nC54_=_C56 ,C54_=_C57 ,C54_=_C58 ,C54_=_C59 ,C54_=_C61 ,C54_=_C400 ,\nC54_=_C401 ,C55_=_C56 ,C55_=_C57 ,C55_=_C58 ,C55_=_C59 ,C55_=_C61 ,\nC55_=_C488 ,C55_=_C489 ,C56_=_C57 ,C56_=_C58 ,C56_=_C59 ,C56_=_C61 ,\nC56_=_C546 ,C56_=_C547 ,C57_=_C58 ,C57_=_C59 ,C57_=_C61 ,C57_=_C679 ,\nC57_=_C680 ,C58_=_C59 ,C58_=_C61 ,C58_=_C731 ,C58_=_C732 ,C59_=_C61 ,\nC59_=_C790 ,C59_=_C791 ,C61_=_C799 ,C61_=_C802 ,C277_=_C278 ,C277_=_C287 ,\nC277_=_C400 ,C277_=_C409 ,C277_=_C488 ,C277_=_C497 ,C277_=_C546 ,C277_=_C554 ,\nC277_=_C679 ,C277_=_C685 ,C277_=_C731 ,C277_=_C737 ,C277_=_C790 ,C277_=_C794 ,\nC277_=_C797 ,C277_=_C798 ,C277_=_C799 ,C277_=_C800 ,C278_=_C401 ,C278_=_C489 ,\nC278_=_C547 ,C278_=_C680 ,C278_=_C732 ,C278_=_C791 ,C278_=_C801 ,C278_=_C802 ,\nC287_=_C400 ,C287_=_C409 ,C287_=_C488 ,C287_=_C497 ,C287_=_C546 ,C287_=_C554 ,\nC287_=_C679 ,C287_=_C685 ,C287_=_C731 ,C287_=_C737 ,C287_=_C790 ,C287_=_C794 ,\nC287_=_C797 ,C287_=_C798 ,C287_=_C799 ,C287_=_C800 ,C400_=_C401 ,C400_=_C409 ,\nC400_=_C488 ,C400_=_C497 ,C400_=_C546 ,C400_=_C554 ,C400_=_C679 ,C400_=_C685 ,\nC400_=_C731 ,C400_=_C737 ,C400_=_C790 ,C400_=_C794 ,C400_=_C797 ,C400_=_C798 ,\nC400_=_C799 ,C400_=_C800 ,C401_=_C489 ,C401_=_C547 ,C401_=_C680 ,C401_=_C732 ,\nC401_=_C791 ,C401_=_C801 ,C401_=_C802 ,C409_=_C488 ,C409_=_C497 ,C409_=_C546 ,\nC409_=_C554 ,C409_=_C679 ,C409_=_C685 ,C409_=_C731 ,C409_=_C737 ,C409_=_C790 ,\nC409_=_C794 ,C409_=_C797 ,C409_=_C798 ,C409_=_C799 ,C409_=_C800 ,C488_=_C489 ,\nC488_=_C497 ,C488_=_C546 ,C488_=_C554 ,C488_=_C679 ,C488_=_C685 ,C488_=_C731 ,\nC488_=_C737 ,C488_=_C790 ,C488_=_C794 ,C488_=_C797 ,C488_=_C798 ,C488_=_C799 ,\nC488_=_C800 ,C489_=_C547 ,C489_=_C680 ,C489_=_C732 ,C489_=_C791 ,C489_=_C801 ,\nC489_=_C802 ,C497_=_C546 ,C497_=_C554 ,C497_=_C679 ,C497_=_C685 ,C497_=_C731 ,\nC497_=_C737 ,C497_=_C790 ,C497_=_C794 ,C497_=_C797 ,C497_=_C798 ,C497_=_C799 ,\nC497_=_C800 ,C546_=_C547 ,C546_=_C554 ,C546_=_C679 ,C546_=_C685 ,C546_=_C731 ,\nC546_=_C737 ,C546_=_C790 ,C546_=_C794 ,C546_=_C797 ,C546_=_C798 ,C546_=_C799 ,\nC546_=_C800 ,C547_=_C680 ,C547_=_C732 ,C547_=_C791 ,C547_=_C801 ,C547_=_C802 ,\nC554_=_C679 ,C554_=_C685 ,C554_=_C731 ,C554_=_C737 ,C554_=_C790 ,C554_=_C794 ,\nC554_=_C797 ,C554_=_C798 ,C554_=_C799 ,C554_=_C800 ,C679_=_C680 ,C679_=_C685 ,\nC679_=_C731 ,C679_=_C737 ,C679_=_C790 ,C679_=_C794 ,C679_=_C797 ,C679_=_C798 ,\nC679_=_C799 ,C679_=_C800 ,C680_=_C732 ,C680_=_C791 ,C680_=_C801 ,C680_=_C802 ,\nC685_=_C731 ,C685_=_C737 ,C685_=_C790 ,C685_=_C794 ,C685_=_C797 ,C685_=_C798 ,\nC685_=_C799 ,C685_=_C800 ,C731_=_C732 ,C731_=_C737 ,C731_=_C790 ,C731_=_C794 ,\nC731_=_C797 ,C731_=_C798 ,C731_=_C799 ,C731_=_C800 ,C732_=_C791 ,C732_=_C801 ,\nC732_=_C802 ,C737_=_C790 ,C737_=_C794 ,C737_=_C797 ,C737_=_C798 ,C737_=_C799 ,\nC737_=_C800 ,C790_=_C791 ,C790_=_C794 ,C790_=_C797 ,C790_=_C798 ,C790_=_C799 ,\nC790_=_C800 ,C791_=_C801 ,C791_=_C802 ,C794_=_C797 ,C794_=_C798 ,C794_=_C799 ,\nC794_=_C800 ,C797_=_C798 ,C797_=_C799 ,C797_=_C800 ,C797_=_C801 ,C798_=_C799 ,\nC798_=_C800 ,C799_=_C800 ,C799_=_C802 ,C801_=_C802 ,"];127[shape=box, label="id:127 level: 5\n96: C34 C35 C36 C37 C42 \nC43 C46 C47 C53 C54 C57 \nC59 C237 C238 C255 C267 C268 \nC269 C270 C271 C272 C273 C274 \nC275</w:t>
      </w:r>
    </w:p>
    <w:p>
      <w:pPr>
        <w:pStyle w:val="PreformattedText"/>
        <w:bidi w:val="0"/>
        <w:spacing w:before="0" w:after="0"/>
        <w:jc w:val="left"/>
        <w:rPr/>
      </w:pPr>
      <w:r>
        <w:rPr/>
        <w:t xml:space="preserve"> </w:t>
      </w:r>
      <w:r>
        <w:rPr/>
        <w:t>C276 C277 C278 C279 C280 \nC282 C283 C284 C285 C286 C287 \nC288 C365 C366 C381 C390 C391 \nC392 C393 C394 C395 C396 C397 \nC398 C399 C400 C401 C402 C403 \nC404 C405 C406 C407 C408 C409 \nC410 C482 C483 C486 C487 C494 \nC496 C540 C541 C544 C545 C551 \nC553 C659 C660 C669 C675 C676 \nC679 C680 C681 C682 C683 C685 \nC686 C729 C730 C736 C780 C781 \nC786 C790 C791 C792 C793 C794 \nC795 \n964: C34_=_C35( C34 C35 ) C34_=_C36( C34 C36 ) C34_=_C37( C34 C37 ) C34_=_C42( C34 C42 ) C34_=_C43( C34 C43 ) \nC34_=_C46( C34 C46 ) C34_=_C47( C34 C47 ) C34_=_C53( C34 C53 ) C34_=_C237( C34 C237 ) C34_=_C255( C34 C255 ) C34_=_C267( C34 C267 ) \nC34_=_C268( C34 C268 ) C34_=_C269( C34 C269 ) C34_=_C270( C34 C270 ) C34_=_C271( C34 C271 ) C34_=_C272( C34 C272 ) C34_=_C273( C34 C273 ) \nC34_=_C274( C34 C274 ) C34_=_C275( C34 C275 ) C34_=_C276( C34 C276 ) C34_=_C277( C34 C277 ) C34_=_C278( C34 C278 ) C34_=_C279( C34 C279 ) \nC34_=_C280( C34 C280 ) C35_=_C36( C35 C36 ) C35_=_C37( C35 C37 ) C35_=_C42( C35 C42 ) C35_=_C43( C35 C43 ) C35_=_C46( C35 C46 ) \nC35_=_C47( C35 C47 ) C35_=_C238( C35 C238 ) C35_=_C282( C35 C282 ) C35_=_C283( C35 C283 ) C35_=_C284( C35 C284 ) C35_=_C285( C35 C285 ) \nC35_=_C286( C35 C286 ) C35_=_C287( C35 C287 ) C35_=_C288( C35 C288 ) C36_=_C37( C36 C37 ) C36_=_C42( C36 C42 ) C36_=_C43( C36 C43 ) \nC36_=_C46( C36 C46 ) C36_=_C47( C36 C47 ) C36_=_C54( C36 C54 ) C36_=_C365( C36 C365 ) C36_=_C381( C36 C381 ) C36_=_C390( C36 C390 ) \nC36_=_C391( C36 C391 ) C36_=_C392( C36 C392 ) C36_=_C393( C36 C393 ) C36_=_C394( C36 C394 ) C36_=_C395( C36 C395 ) C36_=_C396( C36 C396 ) \nC36_=_C397( C36 C397 ) C36_=_C398( C36 C398 ) C36_=_C399( C36 C399 ) C36_=_C400( C36 C400 ) C36_=_C401( C36 C401 ) C36_=_C402( C36 C402 ) \nC36_=_C403( C36 C403 ) C37_=_C42( C37 C42 ) C37_=_C43( C37 C43 ) C37_=_C46( C37 C46 ) C37_=_C47( C37 C47 ) C37_=_C366( C37 C366 ) \nC37_=_C404( C37 C404 ) C37_=_C405( C37 C405 ) C37_=_C406( C37 C406 ) C37_=_C407( C37 C407 ) C37_=_C408( C37 C408 ) C37_=_C409( C37 C409 ) \nC37_=_C410( C37 C410 ) C42_=_C43( C42 C43 ) C42_=_C46( C42 C46 ) C42_=_C47( C42 C47 ) C42_=_C57( C42 C57 ) C42_=_C271( C42 C271 ) \nC42_=_C284( C42 C284 ) C42_=_C394( C42 C394 ) C42_=_C406( C42 C406 ) C42_=_C482( C42 C482 ) C42_=_C494( C42 C494 ) C42_=_C540( C42 C540 ) \nC42_=_C551( C42 C551 ) C42_=_C659( C42 C659 ) C42_=_C669( C42 C669 ) C42_=_C675( C42 C675 ) C42_=_C676( C42 C676 ) C42_=_C679( C42 C679 ) \nC42_=_C680( C42 C680 ) C42_=_C681( C42 C681 ) C42_=_C682( C42 C682 ) C43_=_C46( C43 C46 ) C43_=_C47( C43 C47 ) C43_=_C272( C43 C272 ) \nC43_=_C395( C43 C395 ) C43_=_C483( C43 C483 ) C43_=_C541( C43 C541 ) C43_=_C660( C43 C660 ) C43_=_C683( C43 C683 ) C43_=_C685( C43 C685 ) \nC43_=_C686( C43 C686 ) C46_=_C47( C46 C47 ) C46_=_C59( C46 C59 ) C46_=_C275( C46 C275 ) C46_=_C286( C46 C286 ) C46_=_C398( C46 C398 ) \nC46_=_C408( C46 C408 ) C46_=_C486( C46 C486 ) C46_=_C496( C46 C496 ) C46_=_C544( C46 C544 ) C46_=_C553( C46 C553 ) C46_=_C729( C46 C729 ) \nC46_=_C736( C46 C736 ) C46_=_C780( C46 C780 ) C46_=_C786( C46 C786 ) C46_=_C790( C46 C790 ) C46_=_C791( C46 C791 ) C46_=_C792( C46 C792 ) \nC46_=_C793( C46 C793 ) C47_=_C276( C47 C276 ) C47_=_C399( C47 C399 ) C47_=_C487( C47 C487 ) C47_=_C545( C47 C545 ) C47_=_C730( C47 C730 ) \nC47_=_C781( C47 C781 ) C47_=_C794( C47 C794 ) C47_=_C795( C47 C795 ) C53_=_C54( C53 C54 ) C53_=_C57( C53 C57 ) C53_=_C59( C53 C59 ) \nC53_=_C237( C53 C237 ) C53_=_C255( C53 C255 ) C53_=_C267( C53 C267 ) C53_=_C268( C53 C268 ) C53_=_C269( C53 C269 ) C53_=_C270( C53 C270 ) \nC53_=_C271( C53 C271 ) C53_=_C272( C53 C272 ) C53_=_C273( C53 C273 ) C53_=_C274( C53 C274 ) C53_=_C275( C53 C275 ) C53_=_C276( C53 C276 ) \nC53_=_C277( C53 C277 ) C53_=_C278( C53 C278 ) C53_=_C279( C53 C279 ) C53_=_C280( C53 C280 ) C54_=_C57( C54 C57 ) C54_=_C59( C54 C59 ) \nC54_=_C365( C54 C365 ) C54_=_C381( C54 C381 ) C54_=_C390( C54 C390 ) C54_=_C391( C54 C391 ) C54_=_C392( C54 C392 ) C54_=_C393( C54 C393 ) \nC54_=_C394( C54 C394 ) C54_=_C395( C54 C395 ) C54_=_C396( C54 C396 ) C54_=_C397( C54 C397 ) C54_=_C398( C54 C398 ) C54_=_C399( C54 C399 ) \nC54_=_C400( C54 C400 ) C54_=_C401( C54 C401 ) C54_=_C402( C54 C402 ) C54_=_C403( C54 C403 ) C57_=_C59( C57 C59 ) C57_=_C271( C57 C271 ) \nC57_=_C284( C57 C284 ) C57_=_C394( C57 C394 ) C57_=_C406( C57 C406 ) C57_=_C482( C57 C482 ) C57_=_C494( C57 C494 ) C57_=_C540( C57 C540 ) \nC57_=_C551( C57 C551 ) C57_=_C659( C57 C659 ) C57_=_C669( C57 C669 ) C57_=_C675( C57 C675 ) C57_=_C676( C57 C676 ) C57_=_C679( C57 C679 ) \nC57_=_C680( C57 C680 ) C57_=_C681( C57 C681 ) C57_=_C682( C57 C682 ) C59_=_C275( C59 C275 ) C59_=_C286( C59 C286 ) C59_=_C398( C59 C398 ) \nC59_=_C408( C59 C408 ) C59_=_C486( C59 C486 ) C59_=_C496( C59 C496 ) C59_=_C544( C59 C544 ) C59_=_C553( C59 C553 ) C59_=_C729( C59 C729 ) \nC59_=_C736( C59 C736 ) C59_=_C780( C59 C780 ) C59_=_C786( C59 C786 ) C59_=_C790( C59 C790 ) C59_=_C791( C59 C791 ) C59_=_C792( C59 C792 ) \nC59_=_C793( C59 C793 ) C237_=_C238( C237 C238 ) C237_=_C255( C237 C255 ) C237_=_C267( C237 C267 ) C237_=_C268( C237 C268 ) C237_=_C269( C237 C269 ) \nC237_=_C270( C237 C270 ) C237_=_C271( C237 C271 ) C237_=_C272( C237 C272 ) C237_=_C273( C237 C273 ) C237_=_C274( C237 C274 ) C237_=_C275( C237 C275 ) \nC237_=_C276( C237 C276 ) C237_=_C277( C237 C277 ) C237_=_C278( C237 C278 ) C237_=_C279( C237 C279 ) C237_=_C280( C237 C280 ) C238_=_C282( C238 C282 ) \nC238_=_C283( C238 C283 ) C238_=_C284( C238 C284 ) C238_=_C285( C238 C285 ) C238_=_C286( C238 C286 ) C238_=_C287( C238 C287 ) C238_=_C288( C238 C288 ) \nC255_=_C267( C255 C267 ) C255_=_C268( C255 C268 ) C255_=_C269( C255 C269 ) C255_=_C270( C255 C270 ) C255_=_C271( C255 C271 ) C255_=_C272( C255 C272 ) \nC255_=_C273( C255 C273 ) C255_=_C274( C255 C274 ) C255_=_C275( C255 C275 ) C255_=_C276( C255 C276 ) C255_=_C277( C255 C277 ) C255_=_C278( C255 C278 ) \nC255_=_C279( C255 C279 ) C255_=_C280( C255 C280 ) C267_=_C268( C267 C268 ) C267_=_C269( C267 C269 ) C267_=_C270( C267 C270 ) C267_=_C271( C267 C271 ) \nC267_=_C272( C267 C272 ) C267_=_C273( C267 C273 ) C267_=_C274( C267 C274 ) C267_=_C275( C267 C275 ) C267_=_C276( C267 C276 ) C267_=_C277( C267 C277 ) \nC267_=_C278( C267 C278 ) C267_=_C279( C267 C279 ) C267_=_C280( C267 C280 ) C267_=_C282( C267 C282 ) C267_=_C390( C267 C390 ) C267_=_C404( C267 C404 ) \nC267_=_C482( C267 C482 ) C267_=_C483( C267 C483 ) C267_=_C486( C267 C486 ) C267_=_C487( C267 C487 ) C268_=_C269( C268 C269 ) C268_=_C270( C268 C270 ) \nC268_=_C271( C268 C271 ) C268_=_C272( C268 C272 ) C268_=_C273( C268 C273 ) C268_=_C274( C268 C274 ) C268_=_C275( C268 C275 ) C268_=_C276( C268 C276 ) \nC268_=_C277( C268 C277 ) C268_=_C278( C268 C278 ) C268_=_C279( C268 C279 ) C268_=_C280( C268 C280 ) C268_=_C391( C268 C391 ) C268_=_C494( C268 C494 ) \nC268_=_C496( C268 C496 ) C269_=_C270( C269 C270 ) C269_=_C271( C269 C271 ) C269_=_C272( C269 C272 ) C269_=_C273( C269 C273 ) C269_=_C274( C269 C274 ) \nC269_=_C275( C269 C275 ) C269_=_C276( C269 C276 ) C269_=_C277( C269 C277 ) C269_=_C278( C269 C278 ) C269_=_C279( C269 C279 ) C269_=_C280( C269 C280 ) \nC269_=_C283( C269 C283 ) C269_=_C392( C269 C392 ) C269_=_C405( C269 C405 ) C269_=_C540( C269 C540 ) C269_=_C541( C269 C541 ) C269_=_C544( C269 C544 ) \nC269_=_C545( C269 C545 ) C270_=_C271( C270 C271 ) C270_=_C272( C270 C272 ) C270_=_C273( C270 C273 ) C270_=_C274( C270 C274 ) C270_=_C275( C270 C275 ) \nC270_=_C276( C270 C276 ) C270_=_C277( C270 C277 ) C270_=_C278( C270 C278 ) C270_=_C279( C270 C279 ) C270_=_C280( C270 C280 ) C270_=_C393( C270 C393 ) \nC270_=_C551( C270 C551 ) C270_=_C553( C270 C553 ) C271_=_C272( C271 C272 ) C271_=_C273( C271 C273 ) C271_=_C274( C271 C274 ) C271_=_C275( C271 C275 ) \nC271_=_C276( C271 C276 ) C271_=_C277( C271 C277 ) C271_=_C278( C271 C278 ) C271_=_C279( C271 C279 ) C271_=_C280( C271 C280 ) C271_=_C284( C271 C284 ) \nC271_=_C394( C271 C394 ) C271_=_C406( C271 C406 ) C271_=_C482( C271 C482 ) C271_=_C494( C271 C494 ) C271_=_C540( C271 C540 ) C271_=_C551( C271 C551 ) \nC271_=_C659( C271 C659 ) C271_=_C669( C271 C669 ) C271_=_C675( C271 C675 ) C271_=_C676( C271 C676 ) C271_=_C679( C271 C679 ) C271_=_C680( C271 C680 ) \nC271_=_C681( C271 C681 ) C271_=_C682( C271 C682 ) C272_=_C273( C272 C273 ) C272_=_C274( C272 C274 ) C272_=_C275( C272 C275 ) C272_=_C276( C272 C276 ) \nC272_=_C277( C272 C277 ) C272_=_C278( C272 C278 ) C272_=_C279( C272 C279 ) C272_=_C280( C272 C280 ) C272_=_C395( C272 C395 ) C272_=_C483( C272 C483 ) \nC272_=_C541( C272 C541 ) C272_=_C660( C272 C660 ) C272_=_C683( C272 C683 ) C272_=_C685( C272 C685 ) C272_=_C686( C272 C686 ) C273_=_C274( C273 C274 ) \nC273_=_C275( C273 C275 ) C273_=_C276( C273 C276 ) C273_=_C277( C273 C277 ) C273_=_C278( C273 C278 ) C273_=_C279( C273 C279 ) C273_=_C280( C273 C280 ) \nC273_=_C285( C273 C285 ) C273_=_C396( C273 C396 ) C273_=_C407( C273 C407 ) C273_=_C675( C273 C675 ) C273_=_C683( C273 C683 ) C273_=_C729( C273 C729 ) \nC273_=_C730( C273 C730 ) C274_=_C275( C274 C275 ) C274_=_C276( C274 C276 ) C274_=_C277( C274 C277 ) C274_=_C278( C274 C278 ) C274_=_C279( C274 C279 ) \nC274_=_C280( C274 C280 ) C274_=_C397( C274 C397 ) C274_=_C676( C274 C676 ) C274_=_C736( C274 C736 ) C275_=_C276( C275 C276 ) C275_=_C277( C275 C277 ) \nC275_=_C278( C275 C278 ) C275_=_C279( C275 C279 ) C275_=_C280( C275 C280 ) C275_=_C286( C275 C286 ) C275_=_C398( C275 C398 ) C275_=_C408( C275 C408 ) \nC275_=_C486( C275 C486 ) C275_=_C496( C275 C496 ) C275_=_C544( C275 C544 ) C275_=_C553( C275 C553 ) C275_=_C729( C275 C729 ) C275_=_C736( C275 C736 ) \nC275_=_C780( C275 C780 ) C275_=_C786( C275 C786 ) C275_=_C790( C275 C790 ) C275_=_C791( C275 C791 ) C275_=_C792( C275 C792 ) C275_=_C793( C275 C793 ) \nC276_=_C277( C276 C277 ) C276_=_C278( C276 C278 ) C276_=_C279( C276 C279 ) C276_=_C280( C276 C280 ) C276_=_C399( C276 C399 ) C276_=_C487( C276 C487 ) \nC276_=_C545( C276 C545 ) C276_=_C730( C276 C730 ) C276_=_C781( C276 C781 ) C276_=_C794( C276 C794 ) C276_=_C795( C276 C795 ) C277_=_C278(</w:t>
      </w:r>
    </w:p>
    <w:p>
      <w:pPr>
        <w:pStyle w:val="PreformattedText"/>
        <w:bidi w:val="0"/>
        <w:spacing w:before="0" w:after="0"/>
        <w:jc w:val="left"/>
        <w:rPr/>
      </w:pPr>
      <w:r>
        <w:rPr/>
        <w:t xml:space="preserve"> </w:t>
      </w:r>
      <w:r>
        <w:rPr/>
        <w:t>C277 C278 ) \nC277_=_C279( C277 C279 ) C277_=_C280( C277 C280 ) C277_=_C287( C277 C287 ) C277_=_C400( C277 C400 ) C277_=_C409( C277 C409 ) C277_=_C679( C277 C679 ) \nC277_=_C685( C277 C685 ) C277_=_C790( C277 C790 ) C277_=_C794( C277 C794 ) C278_=_C279( C278 C279 ) C278_=_C280( C278 C280 ) C278_=_C401( C278 C401 ) \nC278_=_C680( C278 C680 ) C278_=_C791( C278 C791 ) C279_=_C280( C279 C280 ) C279_=_C288( C279 C288 ) C279_=_C402( C279 C402 ) C279_=_C410( C279 C410 ) \nC279_=_C681( C279 C681 ) C279_=_C686( C279 C686 ) C279_=_C792( C279 C792 ) C279_=_C795( C279 C795 ) C280_=_C403( C280 C403 ) C280_=_C682( C280 C682 ) \nC280_=_C793( C280 C793 ) C282_=_C283( C282 C283 ) C282_=_C284( C282 C284 ) C282_=_C285( C282 C285 ) C282_=_C286( C282 C286 ) C282_=_C287( C282 C287 ) \nC282_=_C288( C282 C288 ) C282_=_C390( C282 C390 ) C282_=_C404( C282 C404 ) C282_=_C482( C282 C482 ) C282_=_C483( C282 C483 ) C282_=_C486( C282 C486 ) \nC282_=_C487( C282 C487 ) C283_=_C284( C283 C284 ) C283_=_C285( C283 C285 ) C283_=_C286( C283 C286 ) C283_=_C287( C283 C287 ) C283_=_C288( C283 C288 ) \nC283_=_C392( C283 C392 ) C283_=_C405( C283 C405 ) C283_=_C540( C283 C540 ) C283_=_C541( C283 C541 ) C283_=_C544( C283 C544 ) C283_=_C545( C283 C545 ) \nC284_=_C285( C284 C285 ) C284_=_C286( C284 C286 ) C284_=_C287( C284 C287 ) C284_=_C288( C284 C288 ) C284_=_C394( C284 C394 ) C284_=_C406( C284 C406 ) \nC284_=_C482( C284 C482 ) C284_=_C494( C284 C494 ) C284_=_C540( C284 C540 ) C284_=_C551( C284 C551 ) C284_=_C659( C284 C659 ) C284_=_C669( C284 C669 ) \nC284_=_C675( C284 C675 ) C284_=_C676( C284 C676 ) C284_=_C679( C284 C679 ) C284_=_C680( C284 C680 ) C284_=_C681( C284 C681 ) C284_=_C682( C284 C682 ) \nC285_=_C286( C285 C286 ) C285_=_C287( C285 C287 ) C285_=_C288( C285 C288 ) C285_=_C396( C285 C396 ) C285_=_C407( C285 C407 ) C285_=_C675( C285 C675 ) \nC285_=_C683( C285 C683 ) C285_=_C729( C285 C729 ) C285_=_C730( C285 C730 ) C286_=_C287( C286 C287 ) C286_=_C288( C286 C288 ) C286_=_C398( C286 C398 ) \nC286_=_C408( C286 C408 ) C286_=_C486( C286 C486 ) C286_=_C496( C286 C496 ) C286_=_C544( C286 C544 ) C286_=_C553( C286 C553 ) C286_=_C729( C286 C729 ) \nC286_=_C736( C286 C736 ) C286_=_C780( C286 C780 ) C286_=_C786( C286 C786 ) C286_=_C790( C286 C790 ) C286_=_C791( C286 C791 ) C286_=_C792( C286 C792 ) \nC286_=_C793( C286 C793 ) C287_=_C288( C287 C288 ) C287_=_C400( C287 C400 ) C287_=_C409( C287 C409 ) C287_=_C679( C287 C679 ) C287_=_C685( C287 C685 ) \nC287_=_C790( C287 C790 ) C287_=_C794( C287 C794 ) C288_=_C402( C288 C402 ) C288_=_C410( C288 C410 ) C288_=_C681( C288 C681 ) C288_=_C686( C288 C686 ) \nC288_=_C792( C288 C792 ) C288_=_C795( C288 C795 ) C365_=_C366( C365 C366 ) C365_=_C381( C365 C381 ) C365_=_C390( C365 C390 ) C365_=_C391( C365 C391 ) \nC365_=_C392( C365 C392 ) C365_=_C393( C365 C393 ) C365_=_C394( C365 C394 ) C365_=_C395( C365 C395 ) C365_=_C396( C365 C396 ) C365_=_C397( C365 C397 ) \nC365_=_C398( C365 C398 ) C365_=_C399( C365 C399 ) C365_=_C400( C365 C400 ) C365_=_C401( C365 C401 ) C365_=_C402( C365 C402 ) C365_=_C403( C365 C403 ) \nC366_=_C404( C366 C404 ) C366_=_C405( C366 C405 ) C366_=_C406( C366 C406 ) C366_=_C407( C366 C407 ) C366_=_C408( C366 C408 ) C366_=_C409( C366 C409 ) \nC366_=_C410( C366 C410 ) C381_=_C390( C381 C390 ) C381_=_C391( C381 C391 ) C381_=_C392( C381 C392 ) C381_=_C393( C381 C393 ) C381_=_C394( C381 C394 ) \nC381_=_C395( C381 C395 ) C381_=_C396( C381 C396 ) C381_=_C397( C381 C397 ) C381_=_C398( C381 C398 ) C381_=_C399( C381 C399 ) C381_=_C400( C381 C400 ) \nC381_=_C401( C381 C401 ) C381_=_C402( C381 C402 ) C381_=_C403( C381 C403 ) C390_=_C391( C390 C391 ) C390_=_C392( C390 C392 ) C390_=_C393( C390 C393 ) \nC390_=_C394( C390 C394 ) C390_=_C395( C390 C395 ) C390_=_C396( C390 C396 ) C390_=_C397( C390 C397 ) C390_=_C398( C390 C398 ) C390_=_C399( C390 C399 ) \nC390_=_C400( C390 C400 ) C390_=_C401( C390 C401 ) C390_=_C402( C390 C402 ) C390_=_C403( C390 C403 ) C390_=_C404( C390 C404 ) C390_=_C482( C390 C482 ) \nC390_=_C483( C390 C483 ) C390_=_C486( C390 C486 ) C390_=_C487( C390 C487 ) C391_=_C392( C391 C392 ) C391_=_C393( C391 C393 ) C391_=_C394( C391 C394 ) \nC391_=_C395( C391 C395 ) C391_=_C396( C391 C396 ) C391_=_C397( C391 C397 ) C391_=_C398( C391 C398 ) C391_=_C399( C391 C399 ) C391_=_C400( C391 C400 ) \nC391_=_C401( C391 C401 ) C391_=_C402( C391 C402 ) C391_=_C403( C391 C403 ) C391_=_C494( C391 C494 ) C391_=_C496( C391 C496 ) C392_=_C393( C392 C393 ) \nC392_=_C394( C392 C394 ) C392_=_C395( C392 C395 ) C392_=_C396( C392 C396 ) C392_=_C397( C392 C397 ) C392_=_C398( C392 C398 ) C392_=_C399( C392 C399 ) \nC392_=_C400( C392 C400 ) C392_=_C401( C392 C401 ) C392_=_C402( C392 C402 ) C392_=_C403( C392 C403 ) C392_=_C405( C392 C405 ) C392_=_C540( C392 C540 ) \nC392_=_C541( C392 C541 ) C392_=_C544( C392 C544 ) C392_=_C545( C392 C545 ) C393_=_C394( C393 C394 ) C393_=_C395( C393 C395 ) C393_=_C396( C393 C396 ) \nC393_=_C397( C393 C397 ) C393_=_C398( C393 C398 ) C393_=_C399( C393 C399 ) C393_=_C400( C393 C400 ) C393_=_C401( C393 C401 ) C393_=_C402( C393 C402 ) \nC393_=_C403( C393 C403 ) C393_=_C551( C393 C551 ) C393_=_C553( C393 C553 ) C394_=_C395( C394 C395 ) C394_=_C396( C394 C396 ) C394_=_C397( C394 C397 ) \nC394_=_C398( C394 C398 ) C394_=_C399( C394 C399 ) C394_=_C400( C394 C400 ) C394_=_C401( C394 C401 ) C394_=_C402( C394 C402 ) C394_=_C403( C394 C403 ) \nC394_=_C406( C394 C406 ) C394_=_C482( C394 C482 ) C394_=_C494( C394 C494 ) C394_=_C540( C394 C540 ) C394_=_C551( C394 C551 ) C394_=_C659( C394 C659 ) \nC394_=_C669( C394 C669 ) C394_=_C675( C394 C675 ) C394_=_C676( C394 C676 ) C394_=_C679( C394 C679 ) C394_=_C680( C394 C680 ) C394_=_C681( C394 C681 ) \nC394_=_C682( C394 C682 ) C395_=_C396( C395 C396 ) C395_=_C397( C395 C397 ) C395_=_C398( C395 C398 ) C395_=_C399( C395 C399 ) C395_=_C400( C395 C400 ) \nC395_=_C401( C395 C401 ) C395_=_C402( C395 C402 ) C395_=_C403( C395 C403 ) C395_=_C483( C395 C483 ) C395_=_C541( C395 C541 ) C395_=_C660( C395 C660 ) \nC395_=_C683( C395 C683 ) C395_=_C685( C395 C685 ) C395_=_C686( C395 C686 ) C396_=_C397( C396 C397 ) C396_=_C398( C396 C398 ) C396_=_C399( C396 C399 ) \nC396_=_C400( C396 C400 ) C396_=_C401( C396 C401 ) C396_=_C402( C396 C402 ) C396_=_C403( C396 C403 ) C396_=_C407( C396 C407 ) C396_=_C675( C396 C675 ) \nC396_=_C683( C396 C683 ) C396_=_C729( C396 C729 ) C396_=_C730( C396 C730 ) C397_=_C398( C397 C398 ) C397_=_C399( C397 C399 ) C397_=_C400( C397 C400 ) \nC397_=_C401( C397 C401 ) C397_=_C402( C397 C402 ) C397_=_C403( C397 C403 ) C397_=_C676( C397 C676 ) C397_=_C736( C397 C736 ) C398_=_C399( C398 C399 ) \nC398_=_C400( C398 C400 ) C398_=_C401( C398 C401 ) C398_=_C402( C398 C402 ) C398_=_C403( C398 C403 ) C398_=_C408( C398 C408 ) C398_=_C486( C398 C486 ) \nC398_=_C496( C398 C496 ) C398_=_C544( C398 C544 ) C398_=_C553( C398 C553 ) C398_=_C729( C398 C729 ) C398_=_C736( C398 C736 ) C398_=_C780( C398 C780 ) \nC398_=_C786( C398 C786 ) C398_=_C790( C398 C790 ) C398_=_C791( C398 C791 ) C398_=_C792( C398 C792 ) C398_=_C793( C398 C793 ) C399_=_C400( C399 C400 ) \nC399_=_C401( C399 C401 ) C399_=_C402( C399 C402 ) C399_=_C403( C399 C403 ) C399_=_C487( C399 C487 ) C399_=_C545( C399 C545 ) C399_=_C730( C399 C730 ) \nC399_=_C781( C399 C781 ) C399_=_C794( C399 C794 ) C399_=_C795( C399 C795 ) C400_=_C401( C400 C401 ) C400_=_C402( C400 C402 ) C400_=_C403( C400 C403 ) \nC400_=_C409( C400 C409 ) C400_=_C679( C400 C679 ) C400_=_C685( C400 C685 ) C400_=_C790( C400 C790 ) C400_=_C794( C400 C794 ) C401_=_C402( C401 C402 ) \nC401_=_C403( C401 C403 ) C401_=_C680( C401 C680 ) C401_=_C791( C401 C791 ) C402_=_C403( C402 C403 ) C402_=_C410( C402 C410 ) C402_=_C681( C402 C681 ) \nC402_=_C686( C402 C686 ) C402_=_C792( C402 C792 ) C402_=_C795( C402 C795 ) C403_=_C682( C403 C682 ) C403_=_C793( C403 C793 ) C404_=_C405( C404 C405 ) \nC404_=_C406( C404 C406 ) C404_=_C407( C404 C407 ) C404_=_C408( C404 C408 ) C404_=_C409( C404 C409 ) C404_=_C410( C404 C410 ) C404_=_C482( C404 C482 ) \nC404_=_C483( C404 C483 ) C404_=_C486( C404 C486 ) C404_=_C487( C404 C487 ) C405_=_C406( C405 C406 ) C405_=_C407( C405 C407 ) C405_=_C408( C405 C408 ) \nC405_=_C409( C405 C409 ) C405_=_C410( C405 C410 ) C405_=_C540( C405 C540 ) C405_=_C541( C405 C541 ) C405_=_C544( C405 C544 ) C405_=_C545( C405 C545 ) \nC406_=_C407( C406 C407 ) C406_=_C408( C406 C408 ) C406_=_C409( C406 C409 ) C406_=_C410( C406 C410 ) C406_=_C482( C406 C482 ) C406_=_C494( C406 C494 ) \nC406_=_C540( C406 C540 ) C406_=_C551( C406 C551 ) C406_=_C659( C406 C659 ) C406_=_C669( C406 C669 ) C406_=_C675( C406 C675 ) C406_=_C676( C406 C676 ) \nC406_=_C679( C406 C679 ) C406_=_C680( C406 C680 ) C406_=_C681( C406 C681 ) C406_=_C682( C406 C682 ) C407_=_C408( C407 C408 ) C407_=_C409( C407 C409 ) \nC407_=_C410( C407 C410 ) C407_=_C675( C407 C675 ) C407_=_C683( C407 C683 ) C407_=_C729( C407 C729 ) C407_=_C730( C407 C730 ) C408_=_C409( C408 C409 ) \nC408_=_C410( C408 C410 ) C408_=_C486( C408 C486 ) C408_=_C496( C408 C496 ) C408_=_C544( C408 C544 ) C408_=_C553( C408 C553 ) C408_=_C729( C408 C729 ) \nC408_=_C736( C408 C736 ) C408_=_C780( C408 C780 ) C408_=_C786( C408 C786 ) C408_=_C790( C408 C790 ) C408_=_C791( C408 C791 ) C408_=_C792( C408 C792 ) \nC408_=_C793( C408 C793 ) C409_=_C410( C409 C410 ) C409_=_C679( C409 C679 ) C409_=_C685( C409 C685 ) C409_=_C790( C409 C790 ) C409_=_C794( C409 C794 ) \nC410_=_C681( C410 C681 ) C410_=_C686( C410 C686 ) C410_=_C792( C410 C792 ) C410_=_C795( C410 C795 ) C482_=_C483( C482 C483 ) C482_=_C486( C482 C486 ) \nC482_=_C487( C482 C487 ) C482_=_C494( C482 C494 ) C482_=_C540( C482 C540 ) C482_=_C551( C482 C551 ) C482_=_C659( C482 C659 ) C482_=_C669( C482 C669 ) \nC482_=_C675( C482 C675 ) C482_=_C676( C482 C676 ) C482_=_C679( C482 C679 ) C482_=_C680( C482 C680 ) C482_=_C681( C482 C681 ) C482_=_C682( C482 C682 ) \nC483_=_C486( C483 C486 ) C483_=_C487( C483 C487 ) C483_=_C541( C483 C541 ) C483_=_C660( C483 C660 ) C483_=_C683( C483 C683 ) C483_=_C685( C483 C685 ) \nC483_=_C686(</w:t>
      </w:r>
    </w:p>
    <w:p>
      <w:pPr>
        <w:pStyle w:val="PreformattedText"/>
        <w:bidi w:val="0"/>
        <w:spacing w:before="0" w:after="0"/>
        <w:jc w:val="left"/>
        <w:rPr/>
      </w:pPr>
      <w:r>
        <w:rPr/>
        <w:t xml:space="preserve"> </w:t>
      </w:r>
      <w:r>
        <w:rPr/>
        <w:t>C483 C686 ) C486_=_C487( C486 C487 ) C486_=_C496( C486 C496 ) C486_=_C544( C486 C544 ) C486_=_C553( C486 C553 ) C486_=_C729( C486 C729 ) \nC486_=_C736( C486 C736 ) C486_=_C780( C486 C780 ) C486_=_C786( C486 C786 ) C486_=_C790( C486 C790 ) C486_=_C791( C486 C791 ) C486_=_C792( C486 C792 ) \nC486_=_C793( C486 C793 ) C487_=_C545( C487 C545 ) C487_=_C730( C487 C730 ) C487_=_C781( C487 C781 ) C487_=_C794( C487 C794 ) C487_=_C795( C487 C795 ) \nC494_=_C496( C494 C496 ) C494_=_C540( C494 C540 ) C494_=_C551( C494 C551 ) C494_=_C659( C494 C659 ) C494_=_C669( C494 C669 ) C494_=_C675( C494 C675 ) \nC494_=_C676( C494 C676 ) C494_=_C679( C494 C679 ) C494_=_C680( C494 C680 ) C494_=_C681( C494 C681 ) C494_=_C682( C494 C682 ) C496_=_C544( C496 C544 ) \nC496_=_C553( C496 C553 ) C496_=_C729( C496 C729 ) C496_=_C736( C496 C736 ) C496_=_C780( C496 C780 ) C496_=_C786( C496 C786 ) C496_=_C790( C496 C790 ) \nC496_=_C791( C496 C791 ) C496_=_C792( C496 C792 ) C496_=_C793( C496 C793 ) C540_=_C541( C540 C541 ) C540_=_C544( C540 C544 ) C540_=_C545( C540 C545 ) \nC540_=_C551( C540 C551 ) C540_=_C659( C540 C659 ) C540_=_C669( C540 C669 ) C540_=_C675( C540 C675 ) C540_=_C676( C540 C676 ) C540_=_C679( C540 C679 ) \nC540_=_C680( C540 C680 ) C540_=_C681( C540 C681 ) C540_=_C682( C540 C682 ) C541_=_C544( C541 C544 ) C541_=_C545( C541 C545 ) C541_=_C660( C541 C660 ) \nC541_=_C683( C541 C683 ) C541_=_C685( C541 C685 ) C541_=_C686( C541 C686 ) C544_=_C545( C544 C545 ) C544_=_C553( C544 C553 ) C544_=_C729( C544 C729 ) \nC544_=_C736( C544 C736 ) C544_=_C780( C544 C780 ) C544_=_C786( C544 C786 ) C544_=_C790( C544 C790 ) C544_=_C791( C544 C791 ) C544_=_C792( C544 C792 ) \nC544_=_C793( C544 C793 ) C545_=_C730( C545 C730 ) C545_=_C781( C545 C781 ) C545_=_C794( C545 C794 ) C545_=_C795( C545 C795 ) C551_=_C553( C551 C553 ) \nC551_=_C659( C551 C659 ) C551_=_C669( C551 C669 ) C551_=_C675( C551 C675 ) C551_=_C676( C551 C676 ) C551_=_C679( C551 C679 ) C551_=_C680( C551 C680 ) \nC551_=_C681( C551 C681 ) C551_=_C682( C551 C682 ) C553_=_C729( C553 C729 ) C553_=_C736( C553 C736 ) C553_=_C780( C553 C780 ) C553_=_C786( C553 C786 ) \nC553_=_C790( C553 C790 ) C553_=_C791( C553 C791 ) C553_=_C792( C553 C792 ) C553_=_C793( C553 C793 ) C659_=_C660( C659 C660 ) C659_=_C669( C659 C669 ) \nC659_=_C675( C659 C675 ) C659_=_C676( C659 C676 ) C659_=_C679( C659 C679 ) C659_=_C680( C659 C680 ) C659_=_C681( C659 C681 ) C659_=_C682( C659 C682 ) \nC660_=_C683( C660 C683 ) C660_=_C685( C660 C685 ) C660_=_C686( C660 C686 ) C669_=_C675( C669 C675 ) C669_=_C676( C669 C676 ) C669_=_C679( C669 C679 ) \nC669_=_C680( C669 C680 ) C669_=_C681( C669 C681 ) C669_=_C682( C669 C682 ) C675_=_C676( C675 C676 ) C675_=_C679( C675 C679 ) C675_=_C680( C675 C680 ) \nC675_=_C681( C675 C681 ) C675_=_C682( C675 C682 ) C675_=_C683( C675 C683 ) C675_=_C729( C675 C729 ) C675_=_C730( C675 C730 ) C676_=_C679( C676 C679 ) \nC676_=_C680( C676 C680 ) C676_=_C681( C676 C681 ) C676_=_C682( C676 C682 ) C676_=_C736( C676 C736 ) C679_=_C680( C679 C680 ) C679_=_C681( C679 C681 ) \nC679_=_C682( C679 C682 ) C679_=_C685( C679 C685 ) C679_=_C790( C679 C790 ) C679_=_C794( C679 C794 ) C680_=_C681( C680 C681 ) C680_=_C682( C680 C682 ) \nC680_=_C791( C680 C791 ) C681_=_C682( C681 C682 ) C681_=_C686( C681 C686 ) C681_=_C792( C681 C792 ) C681_=_C795( C681 C795 ) C682_=_C793( C682 C793 ) \nC683_=_C685( C683 C685 ) C683_=_C686( C683 C686 ) C683_=_C729( C683 C729 ) C683_=_C730( C683 C730 ) C685_=_C686( C685 C686 ) C685_=_C790( C685 C790 ) \nC685_=_C794( C685 C794 ) C686_=_C792( C686 C792 ) C686_=_C795( C686 C795 ) C729_=_C730( C729 C730 ) C729_=_C736( C729 C736 ) C729_=_C780( C729 C780 ) \nC729_=_C786( C729 C786 ) C729_=_C790( C729 C790 ) C729_=_C791( C729 C791 ) C729_=_C792( C729 C792 ) C729_=_C793( C729 C793 ) C730_=_C781( C730 C781 ) \nC730_=_C794( C730 C794 ) C730_=_C795( C730 C795 ) C736_=_C780( C736 C780 ) C736_=_C786( C736 C786 ) C736_=_C790( C736 C790 ) C736_=_C791( C736 C791 ) \nC736_=_C792( C736 C792 ) C736_=_C793( C736 C793 ) C780_=_C781( C780 C781 ) C780_=_C786( C780 C786 ) C780_=_C790( C780 C790 ) C780_=_C791( C780 C791 ) \nC780_=_C792( C780 C792 ) C780_=_C793( C780 C793 ) C781_=_C794( C781 C794 ) C781_=_C795( C781 C795 ) C786_=_C790( C786 C790 ) C786_=_C791( C786 C791 ) \nC786_=_C792( C786 C792 ) C786_=_C793( C786 C793 ) C790_=_C791( C790 C791 ) C790_=_C792( C790 C792 ) C790_=_C793( C790 C793 ) C790_=_C794( C790 C794 ) \nC791_=_C792( C791 C792 ) C791_=_C793( C791 C793 ) C792_=_C793( C792 C793 ) C792_=_C795( C792 C795 ) C794_=_C795( C794 C795 ) "];107-&gt;127[label="84: C34 C35 C36 C37 C42 \nC43 C46 C47 C53 C54 C57 \nC59 C237 C238 C255 C267 C268 \nC269 C270 C273 C274 C277 C278 \nC279 C280 C282 C283 C285 C287 \nC288 C365 C366 C381 C390 C391 \nC392 C393 C396 C397 C400 C401 \nC402 C403 C404 C405 C407 C409 \nC410 C482 C483 C486 C487 C494 \nC496 C540 C541 C544 C545 C551 \nC553 C659 C660 C669 C675 C676 \nC679 C680 C681 C682 C683 C685 \nC686 C729 C730 C736 C780 C781 \nC786 C790 C791 C792 C793 C794 \nC795 \n656: C34_=_C35 ,C34_=_C36 ,C34_=_C37 ,C34_=_C42 ,C34_=_C43 ,\nC34_=_C46 ,C34_=_C47 ,C34_=_C53 ,C34_=_C237 ,C34_=_C255 ,C34_=_C267 ,\nC34_=_C268 ,C34_=_C269 ,C34_=_C270 ,C34_=_C273 ,C34_=_C274 ,C34_=_C277 ,\nC34_=_C278 ,C34_=_C279 ,C34_=_C280 ,C35_=_C36 ,C35_=_C37 ,C35_=_C42 ,\nC35_=_C43 ,C35_=_C46 ,C35_=_C47 ,C35_=_C238 ,C35_=_C282 ,C35_=_C283 ,\nC35_=_C285 ,C35_=_C287 ,C35_=_C288 ,C36_=_C37 ,C36_=_C42 ,C36_=_C43 ,\nC36_=_C46 ,C36_=_C47 ,C36_=_C54 ,C36_=_C365 ,C36_=_C381 ,C36_=_C390 ,\nC36_=_C391 ,C36_=_C392 ,C36_=_C393 ,C36_=_C396 ,C36_=_C397 ,C36_=_C400 ,\nC36_=_C401 ,C36_=_C402 ,C36_=_C403 ,C37_=_C42 ,C37_=_C43 ,C37_=_C46 ,\nC37_=_C47 ,C37_=_C366 ,C37_=_C404 ,C37_=_C405 ,C37_=_C407 ,C37_=_C409 ,\nC37_=_C410 ,C42_=_C43 ,C42_=_C46 ,C42_=_C47 ,C42_=_C57 ,C42_=_C482 ,\nC42_=_C494 ,C42_=_C540 ,C42_=_C551 ,C42_=_C659 ,C42_=_C669 ,C42_=_C675 ,\nC42_=_C676 ,C42_=_C679 ,C42_=_C680 ,C42_=_C681 ,C42_=_C682 ,C43_=_C46 ,\nC43_=_C47 ,C43_=_C483 ,C43_=_C541 ,C43_=_C660 ,C43_=_C683 ,C43_=_C685 ,\nC43_=_C686 ,C46_=_C47 ,C46_=_C59 ,C46_=_C486 ,C46_=_C496 ,C46_=_C544 ,\nC46_=_C553 ,C46_=_C729 ,C46_=_C736 ,C46_=_C780 ,C46_=_C786 ,C46_=_C790 ,\nC46_=_C791 ,C46_=_C792 ,C46_=_C793 ,C47_=_C487 ,C47_=_C545 ,C47_=_C730 ,\nC47_=_C781 ,C47_=_C794 ,C47_=_C795 ,C53_=_C54 ,C53_=_C57 ,C53_=_C59 ,\nC53_=_C237 ,C53_=_C255 ,C53_=_C267 ,C53_=_C268 ,C53_=_C269 ,C53_=_C270 ,\nC53_=_C273 ,C53_=_C274 ,C53_=_C277 ,C53_=_C278 ,C53_=_C279 ,C53_=_C280 ,\nC54_=_C57 ,C54_=_C59 ,C54_=_C365 ,C54_=_C381 ,C54_=_C390 ,C54_=_C391 ,\nC54_=_C392 ,C54_=_C393 ,C54_=_C396 ,C54_=_C397 ,C54_=_C400 ,C54_=_C401 ,\nC54_=_C402 ,C54_=_C403 ,C57_=_C59 ,C57_=_C482 ,C57_=_C494 ,C57_=_C540 ,\nC57_=_C551 ,C57_=_C659 ,C57_=_C669 ,C57_=_C675 ,C57_=_C676 ,C57_=_C679 ,\nC57_=_C680 ,C57_=_C681 ,C57_=_C682 ,C59_=_C486 ,C59_=_C496 ,C59_=_C544 ,\nC59_=_C553 ,C59_=_C729 ,C59_=_C736 ,C59_=_C780 ,C59_=_C786 ,C59_=_C790 ,\nC59_=_C791 ,C59_=_C792 ,C59_=_C793 ,C237_=_C238 ,C237_=_C255 ,C237_=_C267 ,\nC237_=_C268 ,C237_=_C269 ,C237_=_C270 ,C237_=_C273 ,C237_=_C274 ,C237_=_C277 ,\nC237_=_C278 ,C237_=_C279 ,C237_=_C280 ,C238_=_C282 ,C238_=_C283 ,C238_=_C285 ,\nC238_=_C287 ,C238_=_C288 ,C255_=_C267 ,C255_=_C268 ,C255_=_C269 ,C255_=_C270 ,\nC255_=_C273 ,C255_=_C274 ,C255_=_C277 ,C255_=_C278 ,C255_=_C279 ,C255_=_C280 ,\nC267_=_C268 ,C267_=_C269 ,C267_=_C270 ,C267_=_C273 ,C267_=_C274 ,C267_=_C277 ,\nC267_=_C278 ,C267_=_C279 ,C267_=_C280 ,C267_=_C282 ,C267_=_C390 ,C267_=_C404 ,\nC267_=_C482 ,C267_=_C483 ,C267_=_C486 ,C267_=_C487 ,C268_=_C269 ,C268_=_C270 ,\nC268_=_C273 ,C268_=_C274 ,C268_=_C277 ,C268_=_C278 ,C268_=_C279 ,C268_=_C280 ,\nC268_=_C391 ,C268_=_C494 ,C268_=_C496 ,C269_=_C270 ,C269_=_C273 ,C269_=_C274 ,\nC269_=_C277 ,C269_=_C278 ,C269_=_C279 ,C269_=_C280 ,C269_=_C283 ,C269_=_C392 ,\nC269_=_C405 ,C269_=_C540 ,C269_=_C541 ,C269_=_C544 ,C269_=_C545 ,C270_=_C273 ,\nC270_=_C274 ,C270_=_C277 ,C270_=_C278 ,C270_=_C279 ,C270_=_C280 ,C270_=_C393 ,\nC270_=_C551 ,C270_=_C553 ,C273_=_C274 ,C273_=_C277 ,C273_=_C278 ,C273_=_C279 ,\nC273_=_C280 ,C273_=_C285 ,C273_=_C396 ,C273_=_C407 ,C273_=_C675 ,C273_=_C683 ,\nC273_=_C729 ,C273_=_C730 ,C274_=_C277 ,C274_=_C278 ,C274_=_C279 ,C274_=_C280 ,\nC274_=_C397 ,C274_=_C676 ,C274_=_C736 ,C277_=_C278 ,C277_=_C279 ,C277_=_C280 ,\nC277_=_C287 ,C277_=_C400 ,C277_=_C409 ,C277_=_C679 ,C277_=_C685 ,C277_=_C790 ,\nC277_=_C794 ,C278_=_C279 ,C278_=_C280 ,C278_=_C401 ,C278_=_C680 ,C278_=_C791 ,\nC279_=_C280 ,C279_=_C288 ,C279_=_C402 ,C279_=_C410 ,C279_=_C681 ,C279_=_C686 ,\nC279_=_C792 ,C279_=_C795 ,C280_=_C403 ,C280_=_C682 ,C280_=_C793 ,C282_=_C283 ,\nC282_=_C285 ,C282_=_C287 ,C282_=_C288 ,C282_=_C390 ,C282_=_C404 ,C282_=_C482 ,\nC282_=_C483 ,C282_=_C486 ,C282_=_C487 ,C283_=_C285 ,C283_=_C287 ,C283_=_C288 ,\nC283_=_C392 ,C283_=_C405 ,C283_=_C540 ,C283_=_C541 ,C283_=_C544 ,C283_=_C545 ,\nC285_=_C287 ,C285_=_C288 ,C285_=_C396 ,C285_=_C407 ,C285_=_C675 ,C285_=_C683 ,\nC285_=_C729 ,C285_=_C730 ,C287_=_C288 ,C287_=_C400 ,C287_=_C409 ,C287_=_C679 ,\nC287_=_C685 ,C287_=_C790 ,C287_=_C794 ,C288_=_C402 ,C288_=_C410 ,C288_=_C681 ,\nC288_=_C686 ,C288_=_C792 ,C288_=_C795 ,C365_=_C366 ,C365_=_C381 ,C365_=_C390 ,\nC365_=_C391 ,C365_=_C392 ,C365_=_C393 ,C365_=_C396 ,C365_=_C397 ,C365_=_C400 ,\nC365_=_C401 ,C365_=_C402 ,C365_=_C403 ,C366_=_C404 ,C366_=_C405 ,C366_=_C407 ,\nC366_=_C409 ,C366_=_C410 ,C381_=_C390 ,C381_=_C391 ,C381_=_C392 ,C381_=_C393 ,\nC381_=_C396 ,C381_=_C397 ,C381_=_C400 ,C381_=_C401 ,C381_=_C402 ,C381_=_C403 ,\nC390_=_C391 ,C390_=_C392 ,C390_=_C393 ,C390_=_C396 ,C390_=_C397 ,C390_=_C400 ,\nC390_=_C401 ,C390_=_C402 ,C390_=_C403 ,C390_=_C404 ,C390_=_C482 ,C390_=_C483 ,\nC390_=_C486 ,C390_=_C487 ,C391_=_C392 ,C391_=_C393 ,C391_=_C396 ,C391_=_C397 ,\nC391_=_C400 ,C391_=_C401 ,C391_=_C402 ,C391_=_C403 ,C391_=_C494 ,C391_=_C496 ,\nC392_=_C393 ,C392_=_C396 ,C392_=_C397 ,C392_=_C400 ,C392_=_C401 ,C392_=_C402 ,\nC392_=_C403 ,C392_=_C405 ,C392_=_C540 ,C392_=_C541 ,C392_=_C544 ,C392_=_C545 ,\nC393_=_C396</w:t>
      </w:r>
    </w:p>
    <w:p>
      <w:pPr>
        <w:pStyle w:val="PreformattedText"/>
        <w:bidi w:val="0"/>
        <w:spacing w:before="0" w:after="0"/>
        <w:jc w:val="left"/>
        <w:rPr/>
      </w:pPr>
      <w:r>
        <w:rPr/>
        <w:t xml:space="preserve"> </w:t>
      </w:r>
      <w:r>
        <w:rPr/>
        <w:t>,C393_=_C397 ,C393_=_C400 ,C393_=_C401 ,C393_=_C402 ,C393_=_C403 ,\nC393_=_C551 ,C393_=_C553 ,C396_=_C397 ,C396_=_C400 ,C396_=_C401 ,C396_=_C402 ,\nC396_=_C403 ,C396_=_C407 ,C396_=_C675 ,C396_=_C683 ,C396_=_C729 ,C396_=_C730 ,\nC397_=_C400 ,C397_=_C401 ,C397_=_C402 ,C397_=_C403 ,C397_=_C676 ,C397_=_C736 ,\nC400_=_C401 ,C400_=_C402 ,C400_=_C403 ,C400_=_C409 ,C400_=_C679 ,C400_=_C685 ,\nC400_=_C790 ,C400_=_C794 ,C401_=_C402 ,C401_=_C403 ,C401_=_C680 ,C401_=_C791 ,\nC402_=_C403 ,C402_=_C410 ,C402_=_C681 ,C402_=_C686 ,C402_=_C792 ,C402_=_C795 ,\nC403_=_C682 ,C403_=_C793 ,C404_=_C405 ,C404_=_C407 ,C404_=_C409 ,C404_=_C410 ,\nC404_=_C482 ,C404_=_C483 ,C404_=_C486 ,C404_=_C487 ,C405_=_C407 ,C405_=_C409 ,\nC405_=_C410 ,C405_=_C540 ,C405_=_C541 ,C405_=_C544 ,C405_=_C545 ,C407_=_C409 ,\nC407_=_C410 ,C407_=_C675 ,C407_=_C683 ,C407_=_C729 ,C407_=_C730 ,C409_=_C410 ,\nC409_=_C679 ,C409_=_C685 ,C409_=_C790 ,C409_=_C794 ,C410_=_C681 ,C410_=_C686 ,\nC410_=_C792 ,C410_=_C795 ,C482_=_C483 ,C482_=_C486 ,C482_=_C487 ,C482_=_C494 ,\nC482_=_C540 ,C482_=_C551 ,C482_=_C659 ,C482_=_C669 ,C482_=_C675 ,C482_=_C676 ,\nC482_=_C679 ,C482_=_C680 ,C482_=_C681 ,C482_=_C682 ,C483_=_C486 ,C483_=_C487 ,\nC483_=_C541 ,C483_=_C660 ,C483_=_C683 ,C483_=_C685 ,C483_=_C686 ,C486_=_C487 ,\nC486_=_C496 ,C486_=_C544 ,C486_=_C553 ,C486_=_C729 ,C486_=_C736 ,C486_=_C780 ,\nC486_=_C786 ,C486_=_C790 ,C486_=_C791 ,C486_=_C792 ,C486_=_C793 ,C487_=_C545 ,\nC487_=_C730 ,C487_=_C781 ,C487_=_C794 ,C487_=_C795 ,C494_=_C496 ,C494_=_C540 ,\nC494_=_C551 ,C494_=_C659 ,C494_=_C669 ,C494_=_C675 ,C494_=_C676 ,C494_=_C679 ,\nC494_=_C680 ,C494_=_C681 ,C494_=_C682 ,C496_=_C544 ,C496_=_C553 ,C496_=_C729 ,\nC496_=_C736 ,C496_=_C780 ,C496_=_C786 ,C496_=_C790 ,C496_=_C791 ,C496_=_C792 ,\nC496_=_C793 ,C540_=_C541 ,C540_=_C544 ,C540_=_C545 ,C540_=_C551 ,C540_=_C659 ,\nC540_=_C669 ,C540_=_C675 ,C540_=_C676 ,C540_=_C679 ,C540_=_C680 ,C540_=_C681 ,\nC540_=_C682 ,C541_=_C544 ,C541_=_C545 ,C541_=_C660 ,C541_=_C683 ,C541_=_C685 ,\nC541_=_C686 ,C544_=_C545 ,C544_=_C553 ,C544_=_C729 ,C544_=_C736 ,C544_=_C780 ,\nC544_=_C786 ,C544_=_C790 ,C544_=_C791 ,C544_=_C792 ,C544_=_C793 ,C545_=_C730 ,\nC545_=_C781 ,C545_=_C794 ,C545_=_C795 ,C551_=_C553 ,C551_=_C659 ,C551_=_C669 ,\nC551_=_C675 ,C551_=_C676 ,C551_=_C679 ,C551_=_C680 ,C551_=_C681 ,C551_=_C682 ,\nC553_=_C729 ,C553_=_C736 ,C553_=_C780 ,C553_=_C786 ,C553_=_C790 ,C553_=_C791 ,\nC553_=_C792 ,C553_=_C793 ,C659_=_C660 ,C659_=_C669 ,C659_=_C675 ,C659_=_C676 ,\nC659_=_C679 ,C659_=_C680 ,C659_=_C681 ,C659_=_C682 ,C660_=_C683 ,C660_=_C685 ,\nC660_=_C686 ,C669_=_C675 ,C669_=_C676 ,C669_=_C679 ,C669_=_C680 ,C669_=_C681 ,\nC669_=_C682 ,C675_=_C676 ,C675_=_C679 ,C675_=_C680 ,C675_=_C681 ,C675_=_C682 ,\nC675_=_C683 ,C675_=_C729 ,C675_=_C730 ,C676_=_C679 ,C676_=_C680 ,C676_=_C681 ,\nC676_=_C682 ,C676_=_C736 ,C679_=_C680 ,C679_=_C681 ,C679_=_C682 ,C679_=_C685 ,\nC679_=_C790 ,C679_=_C794 ,C680_=_C681 ,C680_=_C682 ,C680_=_C791 ,C681_=_C682 ,\nC681_=_C686 ,C681_=_C792 ,C681_=_C795 ,C682_=_C793 ,C683_=_C685 ,C683_=_C686 ,\nC683_=_C729 ,C683_=_C730 ,C685_=_C686 ,C685_=_C790 ,C685_=_C794 ,C686_=_C792 ,\nC686_=_C795 ,C729_=_C730 ,C729_=_C736 ,C729_=_C780 ,C729_=_C786 ,C729_=_C790 ,\nC729_=_C791 ,C729_=_C792 ,C729_=_C793 ,C730_=_C781 ,C730_=_C794 ,C730_=_C795 ,\nC736_=_C780 ,C736_=_C786 ,C736_=_C790 ,C736_=_C791 ,C736_=_C792 ,C736_=_C793 ,\nC780_=_C781 ,C780_=_C786 ,C780_=_C790 ,C780_=_C791 ,C780_=_C792 ,C780_=_C793 ,\nC781_=_C794 ,C781_=_C795 ,C786_=_C790 ,C786_=_C791 ,C786_=_C792 ,C786_=_C793 ,\nC790_=_C791 ,C790_=_C792 ,C790_=_C793 ,C790_=_C794 ,C791_=_C792 ,C791_=_C793 ,\nC792_=_C793 ,C792_=_C795 ,C794_=_C795 ,"];128[shape=box, label="id:128 level: 6\n31: C139 C140 C150 C251 C252 \nC262 C327 C328 C337 C422 C423 \nC431 C584 C585 C592 C633 C634 \nC640 C705 C706 C711 C752 C753 \nC757 C818 C819 C822 C824 C825 \nC826 C827 \n275: C139_=_C140( C139 C140 ) C139_=_C150( C139 C150 ) C139_=_C251( C139 C251 ) C139_=_C262( C139 C262 ) C139_=_C327( C139 C327 ) \nC139_=_C337( C139 C337 ) C139_=_C422( C139 C422 ) C139_=_C431( C139 C431 ) C139_=_C584( C139 C584 ) C139_=_C592( C139 C592 ) C139_=_C633( C139 C633 ) \nC139_=_C640( C139 C640 ) C139_=_C705( C139 C705 ) C139_=_C711( C139 C711 ) C139_=_C752( C139 C752 ) C139_=_C757( C139 C757 ) C139_=_C818( C139 C818 ) \nC139_=_C822( C139 C822 ) C139_=_C824( C139 C824 ) C139_=_C825( C139 C825 ) C139_=_C826( C139 C826 ) C140_=_C252( C140 C252 ) C140_=_C328( C140 C328 ) \nC140_=_C423( C140 C423 ) C140_=_C585( C140 C585 ) C140_=_C634( C140 C634 ) C140_=_C706( C140 C706 ) C140_=_C753( C140 C753 ) C140_=_C819( C140 C819 ) \nC140_=_C824( C140 C824 ) C140_=_C827( C140 C827 ) C150_=_C251( C150 C251 ) C150_=_C262( C150 C262 ) C150_=_C327( C150 C327 ) C150_=_C337( C150 C337 ) \nC150_=_C422( C150 C422 ) C150_=_C431( C150 C431 ) C150_=_C584( C150 C584 ) C150_=_C592( C150 C592 ) C150_=_C633( C150 C633 ) C150_=_C640( C150 C640 ) \nC150_=_C705( C150 C705 ) C150_=_C711( C150 C711 ) C150_=_C752( C150 C752 ) C150_=_C757( C150 C757 ) C150_=_C818( C150 C818 ) C150_=_C822( C150 C822 ) \nC150_=_C824( C150 C824 ) C150_=_C825( C150 C825 ) C150_=_C826( C150 C826 ) C251_=_C252( C251 C252 ) C251_=_C262( C251 C262 ) C251_=_C327( C251 C327 ) \nC251_=_C337( C251 C337 ) C251_=_C422( C251 C422 ) C251_=_C431( C251 C431 ) C251_=_C584( C251 C584 ) C251_=_C592( C251 C592 ) C251_=_C633( C251 C633 ) \nC251_=_C640( C251 C640 ) C251_=_C705( C251 C705 ) C251_=_C711( C251 C711 ) C251_=_C752( C251 C752 ) C251_=_C757( C251 C757 ) C251_=_C818( C251 C818 ) \nC251_=_C822( C251 C822 ) C251_=_C824( C251 C824 ) C251_=_C825( C251 C825 ) C251_=_C826( C251 C826 ) C252_=_C328( C252 C328 ) C252_=_C423( C252 C423 ) \nC252_=_C585( C252 C585 ) C252_=_C634( C252 C634 ) C252_=_C706( C252 C706 ) C252_=_C753( C252 C753 ) C252_=_C819( C252 C819 ) C252_=_C824( C252 C824 ) \nC252_=_C827( C252 C827 ) C262_=_C327( C262 C327 ) C262_=_C337( C262 C337 ) C262_=_C422( C262 C422 ) C262_=_C431( C262 C431 ) C262_=_C584( C262 C584 ) \nC262_=_C592( C262 C592 ) C262_=_C633( C262 C633 ) C262_=_C640( C262 C640 ) C262_=_C705( C262 C705 ) C262_=_C711( C262 C711 ) C262_=_C752( C262 C752 ) \nC262_=_C757( C262 C757 ) C262_=_C818( C262 C818 ) C262_=_C822( C262 C822 ) C262_=_C824( C262 C824 ) C262_=_C825( C262 C825 ) C262_=_C826( C262 C826 ) \nC327_=_C328( C327 C328 ) C327_=_C337( C327 C337 ) C327_=_C422( C327 C422 ) C327_=_C431( C327 C431 ) C327_=_C584( C327 C584 ) C327_=_C592( C327 C592 ) \nC327_=_C633( C327 C633 ) C327_=_C640( C327 C640 ) C327_=_C705( C327 C705 ) C327_=_C711( C327 C711 ) C327_=_C752( C327 C752 ) C327_=_C757( C327 C757 ) \nC327_=_C818( C327 C818 ) C327_=_C822( C327 C822 ) C327_=_C824( C327 C824 ) C327_=_C825( C327 C825 ) C327_=_C826( C327 C826 ) C328_=_C423( C328 C423 ) \nC328_=_C585( C328 C585 ) C328_=_C634( C328 C634 ) C328_=_C706( C328 C706 ) C328_=_C753( C328 C753 ) C328_=_C819( C328 C819 ) C328_=_C824( C328 C824 ) \nC328_=_C827( C328 C827 ) C337_=_C422( C337 C422 ) C337_=_C431( C337 C431 ) C337_=_C584( C337 C584 ) C337_=_C592( C337 C592 ) C337_=_C633( C337 C633 ) \nC337_=_C640( C337 C640 ) C337_=_C705( C337 C705 ) C337_=_C711( C337 C711 ) C337_=_C752( C337 C752 ) C337_=_C757( C337 C757 ) C337_=_C818( C337 C818 ) \nC337_=_C822( C337 C822 ) C337_=_C824( C337 C824 ) C337_=_C825( C337 C825 ) C337_=_C826( C337 C826 ) C422_=_C423( C422 C423 ) C422_=_C431( C422 C431 ) \nC422_=_C584( C422 C584 ) C422_=_C592( C422 C592 ) C422_=_C633( C422 C633 ) C422_=_C640( C422 C640 ) C422_=_C705( C422 C705 ) C422_=_C711( C422 C711 ) \nC422_=_C752( C422 C752 ) C422_=_C757( C422 C757 ) C422_=_C818( C422 C818 ) C422_=_C822( C422 C822 ) C422_=_C824( C422 C824 ) C422_=_C825( C422 C825 ) \nC422_=_C826( C422 C826 ) C423_=_C585( C423 C585 ) C423_=_C634( C423 C634 ) C423_=_C706( C423 C706 ) C423_=_C753( C423 C753 ) C423_=_C819( C423 C819 ) \nC423_=_C824( C423 C824 ) C423_=_C827( C423 C827 ) C431_=_C584( C431 C584 ) C431_=_C592( C431 C592 ) C431_=_C633( C431 C633 ) C431_=_C640( C431 C640 ) \nC431_=_C705( C431 C705 ) C431_=_C711( C431 C711 ) C431_=_C752( C431 C752 ) C431_=_C757( C431 C757 ) C431_=_C818( C431 C818 ) C431_=_C822( C431 C822 ) \nC431_=_C824( C431 C824 ) C431_=_C825( C431 C825 ) C431_=_C826( C431 C826 ) C584_=_C585( C584 C585 ) C584_=_C592( C584 C592 ) C584_=_C633( C584 C633 ) \nC584_=_C640( C584 C640 ) C584_=_C705( C584 C705 ) C584_=_C711( C584 C711 ) C584_=_C752( C584 C752 ) C584_=_C757( C584 C757 ) C584_=_C818( C584 C818 ) \nC584_=_C822( C584 C822 ) C584_=_C824( C584 C824 ) C584_=_C825( C584 C825 ) C584_=_C826( C584 C826 ) C585_=_C634( C585 C634 ) C585_=_C706( C585 C706 ) \nC585_=_C753( C585 C753 ) C585_=_C819( C585 C819 ) C585_=_C824( C585 C824 ) C585_=_C827( C585 C827 ) C592_=_C633( C592 C633 ) C592_=_C640( C592 C640 ) \nC592_=_C705( C592 C705 ) C592_=_C711( C592 C711 ) C592_=_C752( C592 C752 ) C592_=_C757( C592 C757 ) C592_=_C818( C592 C818 ) C592_=_C822( C592 C822 ) \nC592_=_C824( C592 C824 ) C592_=_C825( C592 C825 ) C592_=_C826( C592 C826 ) C633_=_C634( C633 C634 ) C633_=_C640( C633 C640 ) C633_=_C705( C633 C705 ) \nC633_=_C711( C633 C711 ) C633_=_C752( C633 C752 ) C633_=_C757( C633 C757 ) C633_=_C818( C633 C818 ) C633_=_C822( C633 C822 ) C633_=_C824( C633 C824 ) \nC633_=_C825( C633 C825 ) C633_=_C826( C633 C826 ) C634_=_C706( C634 C706 ) C634_=_C753( C634 C753 ) C634_=_C819( C634 C819 ) C634_=_C824( C634 C824 ) \nC634_=_C827( C634 C827 ) C640_=_C705( C640 C705 ) C640_=_C711( C640 C711 ) C640_=_C752( C640 C752 ) C640_=_C757( C640 C757 ) C640_=_C818( C640 C818 ) \nC640_=_C822( C640 C822 ) C640_=_C824( C640 C824 ) C640_=_C825( C640 C825 ) C640_=_C826( C640 C826 ) C705_=_C706( C705 C706 ) C705_=_C711( C705 C711 ) \nC705_=_C752( C705 C752 ) C705_=_C757( C705 C757 ) C705_=_C818( C705 C818 ) C705_=_C822( C705 C822 ) C705_=_C824( C705 C824 ) C705_=_C825( C705 C825 ) \nC705_=_C826( C705 C826 ) C706_=_C753( C706 C753 ) C706_=_C819( C706 C819 ) C706_=_C824( C706 C824 ) C706_=_C827( C706 C827 ) C711_=_C752( C711 C752 ) \nC711_=_C757(</w:t>
      </w:r>
    </w:p>
    <w:p>
      <w:pPr>
        <w:pStyle w:val="PreformattedText"/>
        <w:bidi w:val="0"/>
        <w:spacing w:before="0" w:after="0"/>
        <w:jc w:val="left"/>
        <w:rPr/>
      </w:pPr>
      <w:r>
        <w:rPr/>
        <w:t xml:space="preserve"> </w:t>
      </w:r>
      <w:r>
        <w:rPr/>
        <w:t>C711 C757 ) C711_=_C818( C711 C818 ) C711_=_C822( C711 C822 ) C711_=_C824( C711 C824 ) C711_=_C825( C711 C825 ) C711_=_C826( C711 C826 ) \nC752_=_C753( C752 C753 ) C752_=_C757( C752 C757 ) C752_=_C818( C752 C818 ) C752_=_C822( C752 C822 ) C752_=_C824( C752 C824 ) C752_=_C825( C752 C825 ) \nC752_=_C826( C752 C826 ) C753_=_C819( C753 C819 ) C753_=_C824( C753 C824 ) C753_=_C827( C753 C827 ) C757_=_C818( C757 C818 ) C757_=_C822( C757 C822 ) \nC757_=_C824( C757 C824 ) C757_=_C825( C757 C825 ) C757_=_C826( C757 C826 ) C818_=_C819( C818 C819 ) C818_=_C822( C818 C822 ) C818_=_C824( C818 C824 ) \nC818_=_C825( C818 C825 ) C818_=_C826( C818 C826 ) C819_=_C824( C819 C824 ) C819_=_C827( C819 C827 ) C822_=_C824( C822 C824 ) C822_=_C825( C822 C825 ) \nC822_=_C826( C822 C826 ) C824_=_C825( C824 C825 ) C824_=_C826( C824 C826 ) C824_=_C827( C824 C827 ) C825_=_C826( C825 C826 ) C825_=_C827( C825 C827 ) "];110-&gt;128[label="30: C139 C140 C150 C251 C252 \nC262 C327 C328 C337 C422 C423 \nC431 C584 C585 C592 C633 C634 \nC640 C705 C706 C711 C752 C753 \nC757 C818 C819 C822 C825 C826 \nC827 \n245: C139_=_C140 ,C139_=_C150 ,C139_=_C251 ,C139_=_C262 ,C139_=_C327 ,\nC139_=_C337 ,C139_=_C422 ,C139_=_C431 ,C139_=_C584 ,C139_=_C592 ,C139_=_C633 ,\nC139_=_C640 ,C139_=_C705 ,C139_=_C711 ,C139_=_C752 ,C139_=_C757 ,C139_=_C818 ,\nC139_=_C822 ,C139_=_C825 ,C139_=_C826 ,C140_=_C252 ,C140_=_C328 ,C140_=_C423 ,\nC140_=_C585 ,C140_=_C634 ,C140_=_C706 ,C140_=_C753 ,C140_=_C819 ,C140_=_C827 ,\nC150_=_C251 ,C150_=_C262 ,C150_=_C327 ,C150_=_C337 ,C150_=_C422 ,C150_=_C431 ,\nC150_=_C584 ,C150_=_C592 ,C150_=_C633 ,C150_=_C640 ,C150_=_C705 ,C150_=_C711 ,\nC150_=_C752 ,C150_=_C757 ,C150_=_C818 ,C150_=_C822 ,C150_=_C825 ,C150_=_C826 ,\nC251_=_C252 ,C251_=_C262 ,C251_=_C327 ,C251_=_C337 ,C251_=_C422 ,C251_=_C431 ,\nC251_=_C584 ,C251_=_C592 ,C251_=_C633 ,C251_=_C640 ,C251_=_C705 ,C251_=_C711 ,\nC251_=_C752 ,C251_=_C757 ,C251_=_C818 ,C251_=_C822 ,C251_=_C825 ,C251_=_C826 ,\nC252_=_C328 ,C252_=_C423 ,C252_=_C585 ,C252_=_C634 ,C252_=_C706 ,C252_=_C753 ,\nC252_=_C819 ,C252_=_C827 ,C262_=_C327 ,C262_=_C337 ,C262_=_C422 ,C262_=_C431 ,\nC262_=_C584 ,C262_=_C592 ,C262_=_C633 ,C262_=_C640 ,C262_=_C705 ,C262_=_C711 ,\nC262_=_C752 ,C262_=_C757 ,C262_=_C818 ,C262_=_C822 ,C262_=_C825 ,C262_=_C826 ,\nC327_=_C328 ,C327_=_C337 ,C327_=_C422 ,C327_=_C431 ,C327_=_C584 ,C327_=_C592 ,\nC327_=_C633 ,C327_=_C640 ,C327_=_C705 ,C327_=_C711 ,C327_=_C752 ,C327_=_C757 ,\nC327_=_C818 ,C327_=_C822 ,C327_=_C825 ,C327_=_C826 ,C328_=_C423 ,C328_=_C585 ,\nC328_=_C634 ,C328_=_C706 ,C328_=_C753 ,C328_=_C819 ,C328_=_C827 ,C337_=_C422 ,\nC337_=_C431 ,C337_=_C584 ,C337_=_C592 ,C337_=_C633 ,C337_=_C640 ,C337_=_C705 ,\nC337_=_C711 ,C337_=_C752 ,C337_=_C757 ,C337_=_C818 ,C337_=_C822 ,C337_=_C825 ,\nC337_=_C826 ,C422_=_C423 ,C422_=_C431 ,C422_=_C584 ,C422_=_C592 ,C422_=_C633 ,\nC422_=_C640 ,C422_=_C705 ,C422_=_C711 ,C422_=_C752 ,C422_=_C757 ,C422_=_C818 ,\nC422_=_C822 ,C422_=_C825 ,C422_=_C826 ,C423_=_C585 ,C423_=_C634 ,C423_=_C706 ,\nC423_=_C753 ,C423_=_C819 ,C423_=_C827 ,C431_=_C584 ,C431_=_C592 ,C431_=_C633 ,\nC431_=_C640 ,C431_=_C705 ,C431_=_C711 ,C431_=_C752 ,C431_=_C757 ,C431_=_C818 ,\nC431_=_C822 ,C431_=_C825 ,C431_=_C826 ,C584_=_C585 ,C584_=_C592 ,C584_=_C633 ,\nC584_=_C640 ,C584_=_C705 ,C584_=_C711 ,C584_=_C752 ,C584_=_C757 ,C584_=_C818 ,\nC584_=_C822 ,C584_=_C825 ,C584_=_C826 ,C585_=_C634 ,C585_=_C706 ,C585_=_C753 ,\nC585_=_C819 ,C585_=_C827 ,C592_=_C633 ,C592_=_C640 ,C592_=_C705 ,C592_=_C711 ,\nC592_=_C752 ,C592_=_C757 ,C592_=_C818 ,C592_=_C822 ,C592_=_C825 ,C592_=_C826 ,\nC633_=_C634 ,C633_=_C640 ,C633_=_C705 ,C633_=_C711 ,C633_=_C752 ,C633_=_C757 ,\nC633_=_C818 ,C633_=_C822 ,C633_=_C825 ,C633_=_C826 ,C634_=_C706 ,C634_=_C753 ,\nC634_=_C819 ,C634_=_C827 ,C640_=_C705 ,C640_=_C711 ,C640_=_C752 ,C640_=_C757 ,\nC640_=_C818 ,C640_=_C822 ,C640_=_C825 ,C640_=_C826 ,C705_=_C706 ,C705_=_C711 ,\nC705_=_C752 ,C705_=_C757 ,C705_=_C818 ,C705_=_C822 ,C705_=_C825 ,C705_=_C826 ,\nC706_=_C753 ,C706_=_C819 ,C706_=_C827 ,C711_=_C752 ,C711_=_C757 ,C711_=_C818 ,\nC711_=_C822 ,C711_=_C825 ,C711_=_C826 ,C752_=_C753 ,C752_=_C757 ,C752_=_C818 ,\nC752_=_C822 ,C752_=_C825 ,C752_=_C826 ,C753_=_C819 ,C753_=_C827 ,C757_=_C818 ,\nC757_=_C822 ,C757_=_C825 ,C757_=_C826 ,C818_=_C819 ,C818_=_C822 ,C818_=_C825 ,\nC818_=_C826 ,C819_=_C827 ,C822_=_C825 ,C822_=_C826 ,C825_=_C826 ,C825_=_C827 ,"];129[shape=box, label="id:129 level: 6\n31: C137 C138 C149 C249 C250 \nC261 C325 C326 C336 C420 C421 \nC430 C582 C583 C591 C631 C632 \nC639 C703 C704 C710 C749 C750 \nC751 C752 C753 C754 C755 C756 \nC757 C758 \n275: C137_=_C138( C137 C138 ) C137_=_C149( C137 C149 ) C137_=_C249( C137 C249 ) C137_=_C261( C137 C261 ) C137_=_C325( C137 C325 ) \nC137_=_C336( C137 C336 ) C137_=_C420( C137 C420 ) C137_=_C430( C137 C430 ) C137_=_C582( C137 C582 ) C137_=_C591( C137 C591 ) C137_=_C631( C137 C631 ) \nC137_=_C639( C137 C639 ) C137_=_C703( C137 C703 ) C137_=_C710( C137 C710 ) C137_=_C749( C137 C749 ) C137_=_C750( C137 C750 ) C137_=_C751( C137 C751 ) \nC137_=_C752( C137 C752 ) C137_=_C753( C137 C753 ) C137_=_C754( C137 C754 ) C137_=_C755( C137 C755 ) C138_=_C250( C138 C250 ) C138_=_C326( C138 C326 ) \nC138_=_C421( C138 C421 ) C138_=_C583( C138 C583 ) C138_=_C632( C138 C632 ) C138_=_C704( C138 C704 ) C138_=_C749( C138 C749 ) C138_=_C756( C138 C756 ) \nC138_=_C757( C138 C757 ) C138_=_C758( C138 C758 ) C149_=_C249( C149 C249 ) C149_=_C261( C149 C261 ) C149_=_C325( C149 C325 ) C149_=_C336( C149 C336 ) \nC149_=_C420( C149 C420 ) C149_=_C430( C149 C430 ) C149_=_C582( C149 C582 ) C149_=_C591( C149 C591 ) C149_=_C631( C149 C631 ) C149_=_C639( C149 C639 ) \nC149_=_C703( C149 C703 ) C149_=_C710( C149 C710 ) C149_=_C749( C149 C749 ) C149_=_C750( C149 C750 ) C149_=_C751( C149 C751 ) C149_=_C752( C149 C752 ) \nC149_=_C753( C149 C753 ) C149_=_C754( C149 C754 ) C149_=_C755( C149 C755 ) C249_=_C250( C249 C250 ) C249_=_C261( C249 C261 ) C249_=_C325( C249 C325 ) \nC249_=_C336( C249 C336 ) C249_=_C420( C249 C420 ) C249_=_C430( C249 C430 ) C249_=_C582( C249 C582 ) C249_=_C591( C249 C591 ) C249_=_C631( C249 C631 ) \nC249_=_C639( C249 C639 ) C249_=_C703( C249 C703 ) C249_=_C710( C249 C710 ) C249_=_C749( C249 C749 ) C249_=_C750( C249 C750 ) C249_=_C751( C249 C751 ) \nC249_=_C752( C249 C752 ) C249_=_C753( C249 C753 ) C249_=_C754( C249 C754 ) C249_=_C755( C249 C755 ) C250_=_C326( C250 C326 ) C250_=_C421( C250 C421 ) \nC250_=_C583( C250 C583 ) C250_=_C632( C250 C632 ) C250_=_C704( C250 C704 ) C250_=_C749( C250 C749 ) C250_=_C756( C250 C756 ) C250_=_C757( C250 C757 ) \nC250_=_C758( C250 C758 ) C261_=_C325( C261 C325 ) C261_=_C336( C261 C336 ) C261_=_C420( C261 C420 ) C261_=_C430( C261 C430 ) C261_=_C582( C261 C582 ) \nC261_=_C591( C261 C591 ) C261_=_C631( C261 C631 ) C261_=_C639( C261 C639 ) C261_=_C703( C261 C703 ) C261_=_C710( C261 C710 ) C261_=_C749( C261 C749 ) \nC261_=_C750( C261 C750 ) C261_=_C751( C261 C751 ) C261_=_C752( C261 C752 ) C261_=_C753( C261 C753 ) C261_=_C754( C261 C754 ) C261_=_C755( C261 C755 ) \nC325_=_C326( C325 C326 ) C325_=_C336( C325 C336 ) C325_=_C420( C325 C420 ) C325_=_C430( C325 C430 ) C325_=_C582( C325 C582 ) C325_=_C591( C325 C591 ) \nC325_=_C631( C325 C631 ) C325_=_C639( C325 C639 ) C325_=_C703( C325 C703 ) C325_=_C710( C325 C710 ) C325_=_C749( C325 C749 ) C325_=_C750( C325 C750 ) \nC325_=_C751( C325 C751 ) C325_=_C752( C325 C752 ) C325_=_C753( C325 C753 ) C325_=_C754( C325 C754 ) C325_=_C755( C325 C755 ) C326_=_C421( C326 C421 ) \nC326_=_C583( C326 C583 ) C326_=_C632( C326 C632 ) C326_=_C704( C326 C704 ) C326_=_C749( C326 C749 ) C326_=_C756( C326 C756 ) C326_=_C757( C326 C757 ) \nC326_=_C758( C326 C758 ) C336_=_C420( C336 C420 ) C336_=_C430( C336 C430 ) C336_=_C582( C336 C582 ) C336_=_C591( C336 C591 ) C336_=_C631( C336 C631 ) \nC336_=_C639( C336 C639 ) C336_=_C703( C336 C703 ) C336_=_C710( C336 C710 ) C336_=_C749( C336 C749 ) C336_=_C750( C336 C750 ) C336_=_C751( C336 C751 ) \nC336_=_C752( C336 C752 ) C336_=_C753( C336 C753 ) C336_=_C754( C336 C754 ) C336_=_C755( C336 C755 ) C420_=_C421( C420 C421 ) C420_=_C430( C420 C430 ) \nC420_=_C582( C420 C582 ) C420_=_C591( C420 C591 ) C420_=_C631( C420 C631 ) C420_=_C639( C420 C639 ) C420_=_C703( C420 C703 ) C420_=_C710( C420 C710 ) \nC420_=_C749( C420 C749 ) C420_=_C750( C420 C750 ) C420_=_C751( C420 C751 ) C420_=_C752( C420 C752 ) C420_=_C753( C420 C753 ) C420_=_C754( C420 C754 ) \nC420_=_C755( C420 C755 ) C421_=_C583( C421 C583 ) C421_=_C632( C421 C632 ) C421_=_C704( C421 C704 ) C421_=_C749( C421 C749 ) C421_=_C756( C421 C756 ) \nC421_=_C757( C421 C757 ) C421_=_C758( C421 C758 ) C430_=_C582( C430 C582 ) C430_=_C591( C430 C591 ) C430_=_C631( C430 C631 ) C430_=_C639( C430 C639 ) \nC430_=_C703( C430 C703 ) C430_=_C710( C430 C710 ) C430_=_C749( C430 C749 ) C430_=_C750( C430 C750 ) C430_=_C751( C430 C751 ) C430_=_C752( C430 C752 ) \nC430_=_C753( C430 C753 ) C430_=_C754( C430 C754 ) C430_=_C755( C430 C755 ) C582_=_C583( C582 C583 ) C582_=_C591( C582 C591 ) C582_=_C631( C582 C631 ) \nC582_=_C639( C582 C639 ) C582_=_C703( C582 C703 ) C582_=_C710( C582 C710 ) C582_=_C749( C582 C749 ) C582_=_C750( C582 C750 ) C582_=_C751( C582 C751 ) \nC582_=_C752( C582 C752 ) C582_=_C753( C582 C753 ) C582_=_C754( C582 C754 ) C582_=_C755( C582 C755 ) C583_=_C632( C583 C632 ) C583_=_C704( C583 C704 ) \nC583_=_C749( C583 C749 ) C583_=_C756( C583 C756 ) C583_=_C757( C583 C757 ) C583_=_C758( C583 C758 ) C591_=_C631( C591 C631 ) C591_=_C639( C591 C639 ) \nC591_=_C703( C591 C703 ) C591_=_C710( C591 C710 ) C591_=_C749( C591 C749 ) C591_=_C750( C591 C750 ) C591_=_C751( C591 C751 ) C591_=_C752( C591 C752 ) \nC591_=_C753( C591 C753 ) C591_=_C754( C591 C754 ) C591_=_C755( C591 C755 ) C631_=_C632( C631 C632 ) C631_=_C639( C631 C639 ) C631_=_C703( C631 C703 ) \nC631_=_C710( C631 C710 ) C631_=_C749( C631 C749 ) C631_=_C750( C631 C750 ) C631_=_C751( C631 C751 ) C631_=_C752( C631 C752 ) C631_=_C753( C631 C753 ) \nC631_=_C754( C631 C754 ) C631_=_C755(</w:t>
      </w:r>
    </w:p>
    <w:p>
      <w:pPr>
        <w:pStyle w:val="PreformattedText"/>
        <w:bidi w:val="0"/>
        <w:spacing w:before="0" w:after="0"/>
        <w:jc w:val="left"/>
        <w:rPr/>
      </w:pPr>
      <w:r>
        <w:rPr/>
        <w:t xml:space="preserve"> </w:t>
      </w:r>
      <w:r>
        <w:rPr/>
        <w:t>C631 C755 ) C632_=_C704( C632 C704 ) C632_=_C749( C632 C749 ) C632_=_C756( C632 C756 ) C632_=_C757( C632 C757 ) \nC632_=_C758( C632 C758 ) C639_=_C703( C639 C703 ) C639_=_C710( C639 C710 ) C639_=_C749( C639 C749 ) C639_=_C750( C639 C750 ) C639_=_C751( C639 C751 ) \nC639_=_C752( C639 C752 ) C639_=_C753( C639 C753 ) C639_=_C754( C639 C754 ) C639_=_C755( C639 C755 ) C703_=_C704( C703 C704 ) C703_=_C710( C703 C710 ) \nC703_=_C749( C703 C749 ) C703_=_C750( C703 C750 ) C703_=_C751( C703 C751 ) C703_=_C752( C703 C752 ) C703_=_C753( C703 C753 ) C703_=_C754( C703 C754 ) \nC703_=_C755( C703 C755 ) C704_=_C749( C704 C749 ) C704_=_C756( C704 C756 ) C704_=_C757( C704 C757 ) C704_=_C758( C704 C758 ) C710_=_C749( C710 C749 ) \nC710_=_C750( C710 C750 ) C710_=_C751( C710 C751 ) C710_=_C752( C710 C752 ) C710_=_C753( C710 C753 ) C710_=_C754( C710 C754 ) C710_=_C755( C710 C755 ) \nC749_=_C750( C749 C750 ) C749_=_C751( C749 C751 ) C749_=_C752( C749 C752 ) C749_=_C753( C749 C753 ) C749_=_C754( C749 C754 ) C749_=_C755( C749 C755 ) \nC749_=_C756( C749 C756 ) C749_=_C757( C749 C757 ) C749_=_C758( C749 C758 ) C750_=_C751( C750 C751 ) C750_=_C752( C750 C752 ) C750_=_C753( C750 C753 ) \nC750_=_C754( C750 C754 ) C750_=_C755( C750 C755 ) C750_=_C756( C750 C756 ) C751_=_C752( C751 C752 ) C751_=_C753( C751 C753 ) C751_=_C754( C751 C754 ) \nC751_=_C755( C751 C755 ) C752_=_C753( C752 C753 ) C752_=_C754( C752 C754 ) C752_=_C755( C752 C755 ) C752_=_C757( C752 C757 ) C753_=_C754( C753 C754 ) \nC753_=_C755( C753 C755 ) C754_=_C755( C754 C755 ) C754_=_C758( C754 C758 ) C756_=_C757( C756 C757 ) C756_=_C758( C756 C758 ) C757_=_C758( C757 C758 ) "];110-&gt;129[label="30: C137 C138 C149 C249 C250 \nC261 C325 C326 C336 C420 C421 \nC430 C582 C583 C591 C631 C632 \nC639 C703 C704 C710 C750 C751 \nC752 C753 C754 C755 C756 C757 \nC758 \n245: C137_=_C138 ,C137_=_C149 ,C137_=_C249 ,C137_=_C261 ,C137_=_C325 ,\nC137_=_C336 ,C137_=_C420 ,C137_=_C430 ,C137_=_C582 ,C137_=_C591 ,C137_=_C631 ,\nC137_=_C639 ,C137_=_C703 ,C137_=_C710 ,C137_=_C750 ,C137_=_C751 ,C137_=_C752 ,\nC137_=_C753 ,C137_=_C754 ,C137_=_C755 ,C138_=_C250 ,C138_=_C326 ,C138_=_C421 ,\nC138_=_C583 ,C138_=_C632 ,C138_=_C704 ,C138_=_C756 ,C138_=_C757 ,C138_=_C758 ,\nC149_=_C249 ,C149_=_C261 ,C149_=_C325 ,C149_=_C336 ,C149_=_C420 ,C149_=_C430 ,\nC149_=_C582 ,C149_=_C591 ,C149_=_C631 ,C149_=_C639 ,C149_=_C703 ,C149_=_C710 ,\nC149_=_C750 ,C149_=_C751 ,C149_=_C752 ,C149_=_C753 ,C149_=_C754 ,C149_=_C755 ,\nC249_=_C250 ,C249_=_C261 ,C249_=_C325 ,C249_=_C336 ,C249_=_C420 ,C249_=_C430 ,\nC249_=_C582 ,C249_=_C591 ,C249_=_C631 ,C249_=_C639 ,C249_=_C703 ,C249_=_C710 ,\nC249_=_C750 ,C249_=_C751 ,C249_=_C752 ,C249_=_C753 ,C249_=_C754 ,C249_=_C755 ,\nC250_=_C326 ,C250_=_C421 ,C250_=_C583 ,C250_=_C632 ,C250_=_C704 ,C250_=_C756 ,\nC250_=_C757 ,C250_=_C758 ,C261_=_C325 ,C261_=_C336 ,C261_=_C420 ,C261_=_C430 ,\nC261_=_C582 ,C261_=_C591 ,C261_=_C631 ,C261_=_C639 ,C261_=_C703 ,C261_=_C710 ,\nC261_=_C750 ,C261_=_C751 ,C261_=_C752 ,C261_=_C753 ,C261_=_C754 ,C261_=_C755 ,\nC325_=_C326 ,C325_=_C336 ,C325_=_C420 ,C325_=_C430 ,C325_=_C582 ,C325_=_C591 ,\nC325_=_C631 ,C325_=_C639 ,C325_=_C703 ,C325_=_C710 ,C325_=_C750 ,C325_=_C751 ,\nC325_=_C752 ,C325_=_C753 ,C325_=_C754 ,C325_=_C755 ,C326_=_C421 ,C326_=_C583 ,\nC326_=_C632 ,C326_=_C704 ,C326_=_C756 ,C326_=_C757 ,C326_=_C758 ,C336_=_C420 ,\nC336_=_C430 ,C336_=_C582 ,C336_=_C591 ,C336_=_C631 ,C336_=_C639 ,C336_=_C703 ,\nC336_=_C710 ,C336_=_C750 ,C336_=_C751 ,C336_=_C752 ,C336_=_C753 ,C336_=_C754 ,\nC336_=_C755 ,C420_=_C421 ,C420_=_C430 ,C420_=_C582 ,C420_=_C591 ,C420_=_C631 ,\nC420_=_C639 ,C420_=_C703 ,C420_=_C710 ,C420_=_C750 ,C420_=_C751 ,C420_=_C752 ,\nC420_=_C753 ,C420_=_C754 ,C420_=_C755 ,C421_=_C583 ,C421_=_C632 ,C421_=_C704 ,\nC421_=_C756 ,C421_=_C757 ,C421_=_C758 ,C430_=_C582 ,C430_=_C591 ,C430_=_C631 ,\nC430_=_C639 ,C430_=_C703 ,C430_=_C710 ,C430_=_C750 ,C430_=_C751 ,C430_=_C752 ,\nC430_=_C753 ,C430_=_C754 ,C430_=_C755 ,C582_=_C583 ,C582_=_C591 ,C582_=_C631 ,\nC582_=_C639 ,C582_=_C703 ,C582_=_C710 ,C582_=_C750 ,C582_=_C751 ,C582_=_C752 ,\nC582_=_C753 ,C582_=_C754 ,C582_=_C755 ,C583_=_C632 ,C583_=_C704 ,C583_=_C756 ,\nC583_=_C757 ,C583_=_C758 ,C591_=_C631 ,C591_=_C639 ,C591_=_C703 ,C591_=_C710 ,\nC591_=_C750 ,C591_=_C751 ,C591_=_C752 ,C591_=_C753 ,C591_=_C754 ,C591_=_C755 ,\nC631_=_C632 ,C631_=_C639 ,C631_=_C703 ,C631_=_C710 ,C631_=_C750 ,C631_=_C751 ,\nC631_=_C752 ,C631_=_C753 ,C631_=_C754 ,C631_=_C755 ,C632_=_C704 ,C632_=_C756 ,\nC632_=_C757 ,C632_=_C758 ,C639_=_C703 ,C639_=_C710 ,C639_=_C750 ,C639_=_C751 ,\nC639_=_C752 ,C639_=_C753 ,C639_=_C754 ,C639_=_C755 ,C703_=_C704 ,C703_=_C710 ,\nC703_=_C750 ,C703_=_C751 ,C703_=_C752 ,C703_=_C753 ,C703_=_C754 ,C703_=_C755 ,\nC704_=_C756 ,C704_=_C757 ,C704_=_C758 ,C710_=_C750 ,C710_=_C751 ,C710_=_C752 ,\nC710_=_C753 ,C710_=_C754 ,C710_=_C755 ,C750_=_C751 ,C750_=_C752 ,C750_=_C753 ,\nC750_=_C754 ,C750_=_C755 ,C750_=_C756 ,C751_=_C752 ,C751_=_C753 ,C751_=_C754 ,\nC751_=_C755 ,C752_=_C753 ,C752_=_C754 ,C752_=_C755 ,C752_=_C757 ,C753_=_C754 ,\nC753_=_C755 ,C754_=_C755 ,C754_=_C758 ,C756_=_C757 ,C756_=_C758 ,C757_=_C758 ,"];130[shape=box, label="id:130 level: 6\n31: C129 C130 C145 C241 C242 \nC257 C317 C318 C332 C411 C412 \nC413 C414 C415 C416 C417 C418 \nC419 C420 C421 C422 C423 C424 \nC425 C426 C427 C428 C429 C430 \nC431 C432 \n275: C129_=_C130( C129 C130 ) C129_=_C145( C129 C145 ) C129_=_C241( C129 C241 ) C129_=_C257( C129 C257 ) C129_=_C317( C129 C317 ) \nC129_=_C332( C129 C332 ) C129_=_C411( C129 C411 ) C129_=_C412( C129 C412 ) C129_=_C413( C129 C413 ) C129_=_C414( C129 C414 ) C129_=_C415( C129 C415 ) \nC129_=_C416( C129 C416 ) C129_=_C417( C129 C417 ) C129_=_C418( C129 C418 ) C129_=_C419( C129 C419 ) C129_=_C420( C129 C420 ) C129_=_C421( C129 C421 ) \nC129_=_C422( C129 C422 ) C129_=_C423( C129 C423 ) C129_=_C424( C129 C424 ) C129_=_C425( C129 C425 ) C130_=_C242( C130 C242 ) C130_=_C318( C130 C318 ) \nC130_=_C411( C130 C411 ) C130_=_C426( C130 C426 ) C130_=_C427( C130 C427 ) C130_=_C428( C130 C428 ) C130_=_C429( C130 C429 ) C130_=_C430( C130 C430 ) \nC130_=_C431( C130 C431 ) C130_=_C432( C130 C432 ) C145_=_C241( C145 C241 ) C145_=_C257( C145 C257 ) C145_=_C317( C145 C317 ) C145_=_C332( C145 C332 ) \nC145_=_C411( C145 C411 ) C145_=_C412( C145 C412 ) C145_=_C413( C145 C413 ) C145_=_C414( C145 C414 ) C145_=_C415( C145 C415 ) C145_=_C416( C145 C416 ) \nC145_=_C417( C145 C417 ) C145_=_C418( C145 C418 ) C145_=_C419( C145 C419 ) C145_=_C420( C145 C420 ) C145_=_C421( C145 C421 ) C145_=_C422( C145 C422 ) \nC145_=_C423( C145 C423 ) C145_=_C424( C145 C424 ) C145_=_C425( C145 C425 ) C241_=_C242( C241 C242 ) C241_=_C257( C241 C257 ) C241_=_C317( C241 C317 ) \nC241_=_C332( C241 C332 ) C241_=_C411( C241 C411 ) C241_=_C412( C241 C412 ) C241_=_C413( C241 C413 ) C241_=_C414( C241 C414 ) C241_=_C415( C241 C415 ) \nC241_=_C416( C241 C416 ) C241_=_C417( C241 C417 ) C241_=_C418( C241 C418 ) C241_=_C419( C241 C419 ) C241_=_C420( C241 C420 ) C241_=_C421( C241 C421 ) \nC241_=_C422( C241 C422 ) C241_=_C423( C241 C423 ) C241_=_C424( C241 C424 ) C241_=_C425( C241 C425 ) C242_=_C318( C242 C318 ) C242_=_C411( C242 C411 ) \nC242_=_C426( C242 C426 ) C242_=_C427( C242 C427 ) C242_=_C428( C242 C428 ) C242_=_C429( C242 C429 ) C242_=_C430( C242 C430 ) C242_=_C431( C242 C431 ) \nC242_=_C432( C242 C432 ) C257_=_C317( C257 C317 ) C257_=_C332( C257 C332 ) C257_=_C411( C257 C411 ) C257_=_C412( C257 C412 ) C257_=_C413( C257 C413 ) \nC257_=_C414( C257 C414 ) C257_=_C415( C257 C415 ) C257_=_C416( C257 C416 ) C257_=_C417( C257 C417 ) C257_=_C418( C257 C418 ) C257_=_C419( C257 C419 ) \nC257_=_C420( C257 C420 ) C257_=_C421( C257 C421 ) C257_=_C422( C257 C422 ) C257_=_C423( C257 C423 ) C257_=_C424( C257 C424 ) C257_=_C425( C257 C425 ) \nC317_=_C318( C317 C318 ) C317_=_C332( C317 C332 ) C317_=_C411( C317 C411 ) C317_=_C412( C317 C412 ) C317_=_C413( C317 C413 ) C317_=_C414( C317 C414 ) \nC317_=_C415( C317 C415 ) C317_=_C416( C317 C416 ) C317_=_C417( C317 C417 ) C317_=_C418( C317 C418 ) C317_=_C419( C317 C419 ) C317_=_C420( C317 C420 ) \nC317_=_C421( C317 C421 ) C317_=_C422( C317 C422 ) C317_=_C423( C317 C423 ) C317_=_C424( C317 C424 ) C317_=_C425( C317 C425 ) C318_=_C411( C318 C411 ) \nC318_=_C426( C318 C426 ) C318_=_C427( C318 C427 ) C318_=_C428( C318 C428 ) C318_=_C429( C318 C429 ) C318_=_C430( C318 C430 ) C318_=_C431( C318 C431 ) \nC318_=_C432( C318 C432 ) C332_=_C411( C332 C411 ) C332_=_C412( C332 C412 ) C332_=_C413( C332 C413 ) C332_=_C414( C332 C414 ) C332_=_C415( C332 C415 ) \nC332_=_C416( C332 C416 ) C332_=_C417( C332 C417 ) C332_=_C418( C332 C418 ) C332_=_C419( C332 C419 ) C332_=_C420( C332 C420 ) C332_=_C421( C332 C421 ) \nC332_=_C422( C332 C422 ) C332_=_C423( C332 C423 ) C332_=_C424( C332 C424 ) C332_=_C425( C332 C425 ) C411_=_C412( C411 C412 ) C411_=_C413( C411 C413 ) \nC411_=_C414( C411 C414 ) C411_=_C415( C411 C415 ) C411_=_C416( C411 C416 ) C411_=_C417( C411 C417 ) C411_=_C418( C411 C418 ) C411_=_C419( C411 C419 ) \nC411_=_C420( C411 C420 ) C411_=_C421( C411 C421 ) C411_=_C422( C411 C422 ) C411_=_C423( C411 C423 ) C411_=_C424( C411 C424 ) C411_=_C425( C411 C425 ) \nC411_=_C426( C411 C426 ) C411_=_C427( C411 C427 ) C411_=_C428( C411 C428 ) C411_=_C429( C411 C429 ) C411_=_C430( C411 C430 ) C411_=_C431( C411 C431 ) \nC411_=_C432( C411 C432 ) C412_=_C413( C412 C413 ) C412_=_C414( C412 C414 ) C412_=_C415( C412 C415 ) C412_=_C416( C412 C416 ) C412_=_C417( C412 C417 ) \nC412_=_C418( C412 C418 ) C412_=_C419( C412 C419 ) C412_=_C420( C412 C420 ) C412_=_C421( C412 C421 ) C412_=_C422( C412 C422 ) C412_=_C423( C412 C423 ) \nC412_=_C424( C412 C424 ) C412_=_C425( C412 C425 ) C412_=_C426( C412 C426 ) C413_=_C414( C413 C414 ) C413_=_C415( C413 C415 ) C413_=_C416( C413 C416 ) \nC413_=_C417( C413 C417 ) C413_=_C418( C413 C418 ) C413_=_C419( C413 C419 ) C413_=_C420( C413 C420 ) C413_=_C421( C413 C421 ) C413_=_C422( C413 C422 ) \nC413_=_C423( C413 C423 ) C413_=_C424( C413 C424 ) C413_=_C425(</w:t>
      </w:r>
    </w:p>
    <w:p>
      <w:pPr>
        <w:pStyle w:val="PreformattedText"/>
        <w:bidi w:val="0"/>
        <w:spacing w:before="0" w:after="0"/>
        <w:jc w:val="left"/>
        <w:rPr/>
      </w:pPr>
      <w:r>
        <w:rPr/>
        <w:t xml:space="preserve"> </w:t>
      </w:r>
      <w:r>
        <w:rPr/>
        <w:t>C413 C425 ) C414_=_C415( C414 C415 ) C414_=_C416( C414 C416 ) C414_=_C417( C414 C417 ) \nC414_=_C418( C414 C418 ) C414_=_C419( C414 C419 ) C414_=_C420( C414 C420 ) C414_=_C421( C414 C421 ) C414_=_C422( C414 C422 ) C414_=_C423( C414 C423 ) \nC414_=_C424( C414 C424 ) C414_=_C425( C414 C425 ) C414_=_C427( C414 C427 ) C415_=_C416( C415 C416 ) C415_=_C417( C415 C417 ) C415_=_C418( C415 C418 ) \nC415_=_C419( C415 C419 ) C415_=_C420( C415 C420 ) C415_=_C421( C415 C421 ) C415_=_C422( C415 C422 ) C415_=_C423( C415 C423 ) C415_=_C424( C415 C424 ) \nC415_=_C425( C415 C425 ) C416_=_C417( C416 C417 ) C416_=_C418( C416 C418 ) C416_=_C419( C416 C419 ) C416_=_C420( C416 C420 ) C416_=_C421( C416 C421 ) \nC416_=_C422( C416 C422 ) C416_=_C423( C416 C423 ) C416_=_C424( C416 C424 ) C416_=_C425( C416 C425 ) C416_=_C428( C416 C428 ) C417_=_C418( C417 C418 ) \nC417_=_C419( C417 C419 ) C417_=_C420( C417 C420 ) C417_=_C421( C417 C421 ) C417_=_C422( C417 C422 ) C417_=_C423( C417 C423 ) C417_=_C424( C417 C424 ) \nC417_=_C425( C417 C425 ) C418_=_C419( C418 C419 ) C418_=_C420( C418 C420 ) C418_=_C421( C418 C421 ) C418_=_C422( C418 C422 ) C418_=_C423( C418 C423 ) \nC418_=_C424( C418 C424 ) C418_=_C425( C418 C425 ) C418_=_C429( C418 C429 ) C419_=_C420( C419 C420 ) C419_=_C421( C419 C421 ) C419_=_C422( C419 C422 ) \nC419_=_C423( C419 C423 ) C419_=_C424( C419 C424 ) C419_=_C425( C419 C425 ) C420_=_C421( C420 C421 ) C420_=_C422( C420 C422 ) C420_=_C423( C420 C423 ) \nC420_=_C424( C420 C424 ) C420_=_C425( C420 C425 ) C420_=_C430( C420 C430 ) C421_=_C422( C421 C422 ) C421_=_C423( C421 C423 ) C421_=_C424( C421 C424 ) \nC421_=_C425( C421 C425 ) C422_=_C423( C422 C423 ) C422_=_C424( C422 C424 ) C422_=_C425( C422 C425 ) C422_=_C431( C422 C431 ) C423_=_C424( C423 C424 ) \nC423_=_C425( C423 C425 ) C424_=_C425( C424 C425 ) C424_=_C432( C424 C432 ) C426_=_C427( C426 C427 ) C426_=_C428( C426 C428 ) C426_=_C429( C426 C429 ) \nC426_=_C430( C426 C430 ) C426_=_C431( C426 C431 ) C426_=_C432( C426 C432 ) C427_=_C428( C427 C428 ) C427_=_C429( C427 C429 ) C427_=_C430( C427 C430 ) \nC427_=_C431( C427 C431 ) C427_=_C432( C427 C432 ) C428_=_C429( C428 C429 ) C428_=_C430( C428 C430 ) C428_=_C431( C428 C431 ) C428_=_C432( C428 C432 ) \nC429_=_C430( C429 C430 ) C429_=_C431( C429 C431 ) C429_=_C432( C429 C432 ) C430_=_C431( C430 C431 ) C430_=_C432( C430 C432 ) C431_=_C432( C431 C432 ) "];111-&gt;130[label="30: C129 C130 C145 C241 C242 \nC257 C317 C318 C332 C412 C413 \nC414 C415 C416 C417 C418 C419 \nC420 C421 C422 C423 C424 C425 \nC426 C427 C428 C429 C430 C431 \nC432 \n245: C129_=_C130 ,C129_=_C145 ,C129_=_C241 ,C129_=_C257 ,C129_=_C317 ,\nC129_=_C332 ,C129_=_C412 ,C129_=_C413 ,C129_=_C414 ,C129_=_C415 ,C129_=_C416 ,\nC129_=_C417 ,C129_=_C418 ,C129_=_C419 ,C129_=_C420 ,C129_=_C421 ,C129_=_C422 ,\nC129_=_C423 ,C129_=_C424 ,C129_=_C425 ,C130_=_C242 ,C130_=_C318 ,C130_=_C426 ,\nC130_=_C427 ,C130_=_C428 ,C130_=_C429 ,C130_=_C430 ,C130_=_C431 ,C130_=_C432 ,\nC145_=_C241 ,C145_=_C257 ,C145_=_C317 ,C145_=_C332 ,C145_=_C412 ,C145_=_C413 ,\nC145_=_C414 ,C145_=_C415 ,C145_=_C416 ,C145_=_C417 ,C145_=_C418 ,C145_=_C419 ,\nC145_=_C420 ,C145_=_C421 ,C145_=_C422 ,C145_=_C423 ,C145_=_C424 ,C145_=_C425 ,\nC241_=_C242 ,C241_=_C257 ,C241_=_C317 ,C241_=_C332 ,C241_=_C412 ,C241_=_C413 ,\nC241_=_C414 ,C241_=_C415 ,C241_=_C416 ,C241_=_C417 ,C241_=_C418 ,C241_=_C419 ,\nC241_=_C420 ,C241_=_C421 ,C241_=_C422 ,C241_=_C423 ,C241_=_C424 ,C241_=_C425 ,\nC242_=_C318 ,C242_=_C426 ,C242_=_C427 ,C242_=_C428 ,C242_=_C429 ,C242_=_C430 ,\nC242_=_C431 ,C242_=_C432 ,C257_=_C317 ,C257_=_C332 ,C257_=_C412 ,C257_=_C413 ,\nC257_=_C414 ,C257_=_C415 ,C257_=_C416 ,C257_=_C417 ,C257_=_C418 ,C257_=_C419 ,\nC257_=_C420 ,C257_=_C421 ,C257_=_C422 ,C257_=_C423 ,C257_=_C424 ,C257_=_C425 ,\nC317_=_C318 ,C317_=_C332 ,C317_=_C412 ,C317_=_C413 ,C317_=_C414 ,C317_=_C415 ,\nC317_=_C416 ,C317_=_C417 ,C317_=_C418 ,C317_=_C419 ,C317_=_C420 ,C317_=_C421 ,\nC317_=_C422 ,C317_=_C423 ,C317_=_C424 ,C317_=_C425 ,C318_=_C426 ,C318_=_C427 ,\nC318_=_C428 ,C318_=_C429 ,C318_=_C430 ,C318_=_C431 ,C318_=_C432 ,C332_=_C412 ,\nC332_=_C413 ,C332_=_C414 ,C332_=_C415 ,C332_=_C416 ,C332_=_C417 ,C332_=_C418 ,\nC332_=_C419 ,C332_=_C420 ,C332_=_C421 ,C332_=_C422 ,C332_=_C423 ,C332_=_C424 ,\nC332_=_C425 ,C412_=_C413 ,C412_=_C414 ,C412_=_C415 ,C412_=_C416 ,C412_=_C417 ,\nC412_=_C418 ,C412_=_C419 ,C412_=_C420 ,C412_=_C421 ,C412_=_C422 ,C412_=_C423 ,\nC412_=_C424 ,C412_=_C425 ,C412_=_C426 ,C413_=_C414 ,C413_=_C415 ,C413_=_C416 ,\nC413_=_C417 ,C413_=_C418 ,C413_=_C419 ,C413_=_C420 ,C413_=_C421 ,C413_=_C422 ,\nC413_=_C423 ,C413_=_C424 ,C413_=_C425 ,C414_=_C415 ,C414_=_C416 ,C414_=_C417 ,\nC414_=_C418 ,C414_=_C419 ,C414_=_C420 ,C414_=_C421 ,C414_=_C422 ,C414_=_C423 ,\nC414_=_C424 ,C414_=_C425 ,C414_=_C427 ,C415_=_C416 ,C415_=_C417 ,C415_=_C418 ,\nC415_=_C419 ,C415_=_C420 ,C415_=_C421 ,C415_=_C422 ,C415_=_C423 ,C415_=_C424 ,\nC415_=_C425 ,C416_=_C417 ,C416_=_C418 ,C416_=_C419 ,C416_=_C420 ,C416_=_C421 ,\nC416_=_C422 ,C416_=_C423 ,C416_=_C424 ,C416_=_C425 ,C416_=_C428 ,C417_=_C418 ,\nC417_=_C419 ,C417_=_C420 ,C417_=_C421 ,C417_=_C422 ,C417_=_C423 ,C417_=_C424 ,\nC417_=_C425 ,C418_=_C419 ,C418_=_C420 ,C418_=_C421 ,C418_=_C422 ,C418_=_C423 ,\nC418_=_C424 ,C418_=_C425 ,C418_=_C429 ,C419_=_C420 ,C419_=_C421 ,C419_=_C422 ,\nC419_=_C423 ,C419_=_C424 ,C419_=_C425 ,C420_=_C421 ,C420_=_C422 ,C420_=_C423 ,\nC420_=_C424 ,C420_=_C425 ,C420_=_C430 ,C421_=_C422 ,C421_=_C423 ,C421_=_C424 ,\nC421_=_C425 ,C422_=_C423 ,C422_=_C424 ,C422_=_C425 ,C422_=_C431 ,C423_=_C424 ,\nC423_=_C425 ,C424_=_C425 ,C424_=_C432 ,C426_=_C427 ,C426_=_C428 ,C426_=_C429 ,\nC426_=_C430 ,C426_=_C431 ,C426_=_C432 ,C427_=_C428 ,C427_=_C429 ,C427_=_C430 ,\nC427_=_C431 ,C427_=_C432 ,C428_=_C429 ,C428_=_C430 ,C428_=_C431 ,C428_=_C432 ,\nC429_=_C430 ,C429_=_C431 ,C429_=_C432 ,C430_=_C431 ,C430_=_C432 ,C431_=_C432 ,"];131[shape=box, label="id:131 level: 6\n31: C94 C95 C114 C124 C125 \nC126 C127 C128 C129 C130 C131 \nC132 C133 C134 C135 C136 C137 \nC138 C139 C140 C141 C142 C143 \nC144 C145 C146 C147 C148 C149 \nC150 C151 \n275: C94_=_C95( C94 C95 ) C94_=_C114( C94 C114 ) C94_=_C124( C94 C124 ) C94_=_C125( C94 C125 ) C94_=_C126( C94 C126 ) \nC94_=_C127( C94 C127 ) C94_=_C128( C94 C128 ) C94_=_C129( C94 C129 ) C94_=_C130( C94 C130 ) C94_=_C131( C94 C131 ) C94_=_C132( C94 C132 ) \nC94_=_C133( C94 C133 ) C94_=_C134( C94 C134 ) C94_=_C135( C94 C135 ) C94_=_C136( C94 C136 ) C94_=_C137( C94 C137 ) C94_=_C138( C94 C138 ) \nC94_=_C139( C94 C139 ) C94_=_C140( C94 C140 ) C94_=_C141( C94 C141 ) C94_=_C142( C94 C142 ) C95_=_C124( C95 C124 ) C95_=_C143( C95 C143 ) \nC95_=_C144( C95 C144 ) C95_=_C145( C95 C145 ) C95_=_C146( C95 C146 ) C95_=_C147( C95 C147 ) C95_=_C148( C95 C148 ) C95_=_C149( C95 C149 ) \nC95_=_C150( C95 C150 ) C95_=_C151( C95 C151 ) C114_=_C124( C114 C124 ) C114_=_C125( C114 C125 ) C114_=_C126( C114 C126 ) C114_=_C127( C114 C127 ) \nC114_=_C128( C114 C128 ) C114_=_C129( C114 C129 ) C114_=_C130( C114 C130 ) C114_=_C131( C114 C131 ) C114_=_C132( C114 C132 ) C114_=_C133( C114 C133 ) \nC114_=_C134( C114 C134 ) C114_=_C135( C114 C135 ) C114_=_C136( C114 C136 ) C114_=_C137( C114 C137 ) C114_=_C138( C114 C138 ) C114_=_C139( C114 C139 ) \nC114_=_C140( C114 C140 ) C114_=_C141( C114 C141 ) C114_=_C142( C114 C142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4_=_C139( C124 C139 ) \nC124_=_C140( C124 C140 ) C124_=_C141( C124 C141 ) C124_=_C142( C124 C142 ) C124_=_C143( C124 C143 ) C124_=_C144( C124 C144 ) C124_=_C145( C124 C145 ) \nC124_=_C146( C124 C146 ) C124_=_C147( C124 C147 ) C124_=_C148( C124 C148 ) C124_=_C149( C124 C149 ) C124_=_C150( C124 C150 ) C124_=_C151( C124 C151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144( C127 C144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5( C129 C145 ) \nC130_=_C131(</w:t>
      </w:r>
    </w:p>
    <w:p>
      <w:pPr>
        <w:pStyle w:val="PreformattedText"/>
        <w:bidi w:val="0"/>
        <w:spacing w:before="0" w:after="0"/>
        <w:jc w:val="left"/>
        <w:rPr/>
      </w:pPr>
      <w:r>
        <w:rPr/>
        <w:t xml:space="preserve"> </w:t>
      </w:r>
      <w:r>
        <w:rPr/>
        <w:t>C130 C131 ) C130_=_C132( C130 C132 ) C130_=_C133( C130 C133 ) C130_=_C134( C130 C134 ) C130_=_C135( C130 C135 ) C130_=_C136( C130 C136 ) \nC130_=_C137( C130 C137 ) C130_=_C138( C130 C138 ) C130_=_C139( C130 C139 ) C130_=_C140( C130 C140 ) C130_=_C141( C130 C141 ) C130_=_C142( C130 C142 ) \nC131_=_C132( C131 C132 ) C131_=_C133( C131 C133 ) C131_=_C134( C131 C134 ) C131_=_C135( C131 C135 ) C131_=_C136( C131 C136 ) C131_=_C137( C131 C137 ) \nC131_=_C138( C131 C138 ) C131_=_C139( C131 C139 ) C131_=_C140( C131 C140 ) C131_=_C141( C131 C141 ) C131_=_C142( C131 C142 ) C131_=_C146( C131 C146 ) \nC132_=_C133( C132 C133 ) C132_=_C134( C132 C134 ) C132_=_C135( C132 C135 ) C132_=_C136( C132 C136 ) C132_=_C137( C132 C137 ) C132_=_C138( C132 C138 ) \nC132_=_C139( C132 C139 ) C132_=_C140( C132 C140 ) C132_=_C141( C132 C141 ) C132_=_C142( C132 C142 ) C133_=_C134( C133 C134 ) C133_=_C135( C133 C135 ) \nC133_=_C136( C133 C136 ) C133_=_C137( C133 C137 ) C133_=_C138( C133 C138 ) C133_=_C139( C133 C139 ) C133_=_C140( C133 C140 ) C133_=_C141( C133 C141 ) \nC133_=_C142( C133 C142 ) C133_=_C147( C133 C147 ) C134_=_C135( C134 C135 ) C134_=_C136( C134 C136 ) C134_=_C137( C134 C137 ) C134_=_C138( C134 C138 ) \nC134_=_C139( C134 C139 ) C134_=_C140( C134 C140 ) C134_=_C141( C134 C141 ) C134_=_C142( C134 C142 ) C135_=_C136( C135 C136 ) C135_=_C137( C135 C137 ) \nC135_=_C138( C135 C138 ) C135_=_C139( C135 C139 ) C135_=_C140( C135 C140 ) C135_=_C141( C135 C141 ) C135_=_C142( C135 C142 ) C135_=_C148( C135 C148 ) \nC136_=_C137( C136 C137 ) C136_=_C138( C136 C138 ) C136_=_C139( C136 C139 ) C136_=_C140( C136 C140 ) C136_=_C141( C136 C141 ) C136_=_C142( C136 C142 ) \nC137_=_C138( C137 C138 ) C137_=_C139( C137 C139 ) C137_=_C140( C137 C140 ) C137_=_C141( C137 C141 ) C137_=_C142( C137 C142 ) C137_=_C149( C137 C149 ) \nC138_=_C139( C138 C139 ) C138_=_C140( C138 C140 ) C138_=_C141( C138 C141 ) C138_=_C142( C138 C142 ) C139_=_C140( C139 C140 ) C139_=_C141( C139 C141 ) \nC139_=_C142( C139 C142 ) C139_=_C150( C139 C150 ) C140_=_C141( C140 C141 ) C140_=_C142( C140 C142 ) C141_=_C142( C141 C142 ) C141_=_C151( C141 C151 ) \nC143_=_C144( C143 C144 ) C143_=_C145( C143 C145 ) C143_=_C146( C143 C146 ) C143_=_C147( C143 C147 ) C143_=_C148( C143 C148 ) C143_=_C149( C143 C149 ) \nC143_=_C150( C143 C150 ) C143_=_C151( C143 C151 ) C144_=_C145( C144 C145 ) C144_=_C146( C144 C146 ) C144_=_C147( C144 C147 ) C144_=_C148( C144 C148 ) \nC144_=_C149( C144 C149 ) C144_=_C150( C144 C150 ) C144_=_C151( C144 C151 ) C145_=_C146( C145 C146 ) C145_=_C147( C145 C147 ) C145_=_C148( C145 C148 ) \nC145_=_C149( C145 C149 ) C145_=_C150( C145 C150 ) C145_=_C151( C145 C151 ) C146_=_C147( C146 C147 ) C146_=_C148( C146 C148 ) C146_=_C149( C146 C149 ) \nC146_=_C150( C146 C150 ) C146_=_C151( C146 C151 ) C147_=_C148( C147 C148 ) C147_=_C149( C147 C149 ) C147_=_C150( C147 C150 ) C147_=_C151( C147 C151 ) \nC148_=_C149( C148 C149 ) C148_=_C150( C148 C150 ) C148_=_C151( C148 C151 ) C149_=_C150( C149 C150 ) C149_=_C151( C149 C151 ) C150_=_C151( C150 C151 ) "];111-&gt;131[label="30: C94 C95 C114 C125 C126 \nC127 C128 C129 C130 C131 C132 \nC133 C134 C135 C136 C137 C138 \nC139 C140 C141 C142 C143 C144 \nC145 C146 C147 C148 C149 C150 \nC151 \n245: C94_=_C95 ,C94_=_C114 ,C94_=_C125 ,C94_=_C126 ,C94_=_C127 ,\nC94_=_C128 ,C94_=_C129 ,C94_=_C130 ,C94_=_C131 ,C94_=_C132 ,C94_=_C133 ,\nC94_=_C134 ,C94_=_C135 ,C94_=_C136 ,C94_=_C137 ,C94_=_C138 ,C94_=_C139 ,\nC94_=_C140 ,C94_=_C141 ,C94_=_C142 ,C95_=_C143 ,C95_=_C144 ,C95_=_C145 ,\nC95_=_C146 ,C95_=_C147 ,C95_=_C148 ,C95_=_C149 ,C95_=_C150 ,C95_=_C151 ,\nC114_=_C125 ,C114_=_C126 ,C114_=_C127 ,C114_=_C128 ,C114_=_C129 ,C114_=_C130 ,\nC114_=_C131 ,C114_=_C132 ,C114_=_C133 ,C114_=_C134 ,C114_=_C135 ,C114_=_C136 ,\nC114_=_C137 ,C114_=_C138 ,C114_=_C139 ,C114_=_C140 ,C114_=_C141 ,C114_=_C142 ,\nC125_=_C126 ,C125_=_C127 ,C125_=_C128 ,C125_=_C129 ,C125_=_C130 ,C125_=_C131 ,\nC125_=_C132 ,C125_=_C133 ,C125_=_C134 ,C125_=_C135 ,C125_=_C136 ,C125_=_C137 ,\nC125_=_C138 ,C125_=_C139 ,C125_=_C140 ,C125_=_C141 ,C125_=_C142 ,C125_=_C143 ,\nC126_=_C127 ,C126_=_C128 ,C126_=_C129 ,C126_=_C130 ,C126_=_C131 ,C126_=_C132 ,\nC126_=_C133 ,C126_=_C134 ,C126_=_C135 ,C126_=_C136 ,C126_=_C137 ,C126_=_C138 ,\nC126_=_C139 ,C126_=_C140 ,C126_=_C141 ,C126_=_C142 ,C127_=_C128 ,C127_=_C129 ,\nC127_=_C130 ,C127_=_C131 ,C127_=_C132 ,C127_=_C133 ,C127_=_C134 ,C127_=_C135 ,\nC127_=_C136 ,C127_=_C137 ,C127_=_C138 ,C127_=_C139 ,C127_=_C140 ,C127_=_C141 ,\nC127_=_C142 ,C127_=_C144 ,C128_=_C129 ,C128_=_C130 ,C128_=_C131 ,C128_=_C132 ,\nC128_=_C133 ,C128_=_C134 ,C128_=_C135 ,C128_=_C136 ,C128_=_C137 ,C128_=_C138 ,\nC128_=_C139 ,C128_=_C140 ,C128_=_C141 ,C128_=_C142 ,C129_=_C130 ,C129_=_C131 ,\nC129_=_C132 ,C129_=_C133 ,C129_=_C134 ,C129_=_C135 ,C129_=_C136 ,C129_=_C137 ,\nC129_=_C138 ,C129_=_C139 ,C129_=_C140 ,C129_=_C141 ,C129_=_C142 ,C129_=_C145 ,\nC130_=_C131 ,C130_=_C132 ,C130_=_C133 ,C130_=_C134 ,C130_=_C135 ,C130_=_C136 ,\nC130_=_C137 ,C130_=_C138 ,C130_=_C139 ,C130_=_C140 ,C130_=_C141 ,C130_=_C142 ,\nC131_=_C132 ,C131_=_C133 ,C131_=_C134 ,C131_=_C135 ,C131_=_C136 ,C131_=_C137 ,\nC131_=_C138 ,C131_=_C139 ,C131_=_C140 ,C131_=_C141 ,C131_=_C142 ,C131_=_C146 ,\nC132_=_C133 ,C132_=_C134 ,C132_=_C135 ,C132_=_C136 ,C132_=_C137 ,C132_=_C138 ,\nC132_=_C139 ,C132_=_C140 ,C132_=_C141 ,C132_=_C142 ,C133_=_C134 ,C133_=_C135 ,\nC133_=_C136 ,C133_=_C137 ,C133_=_C138 ,C133_=_C139 ,C133_=_C140 ,C133_=_C141 ,\nC133_=_C142 ,C133_=_C147 ,C134_=_C135 ,C134_=_C136 ,C134_=_C137 ,C134_=_C138 ,\nC134_=_C139 ,C134_=_C140 ,C134_=_C141 ,C134_=_C142 ,C135_=_C136 ,C135_=_C137 ,\nC135_=_C138 ,C135_=_C139 ,C135_=_C140 ,C135_=_C141 ,C135_=_C142 ,C135_=_C148 ,\nC136_=_C137 ,C136_=_C138 ,C136_=_C139 ,C136_=_C140 ,C136_=_C141 ,C136_=_C142 ,\nC137_=_C138 ,C137_=_C139 ,C137_=_C140 ,C137_=_C141 ,C137_=_C142 ,C137_=_C149 ,\nC138_=_C139 ,C138_=_C140 ,C138_=_C141 ,C138_=_C142 ,C139_=_C140 ,C139_=_C141 ,\nC139_=_C142 ,C139_=_C150 ,C140_=_C141 ,C140_=_C142 ,C141_=_C142 ,C141_=_C151 ,\nC143_=_C144 ,C143_=_C145 ,C143_=_C146 ,C143_=_C147 ,C143_=_C148 ,C143_=_C149 ,\nC143_=_C150 ,C143_=_C151 ,C144_=_C145 ,C144_=_C146 ,C144_=_C147 ,C144_=_C148 ,\nC144_=_C149 ,C144_=_C150 ,C144_=_C151 ,C145_=_C146 ,C145_=_C147 ,C145_=_C148 ,\nC145_=_C149 ,C145_=_C150 ,C145_=_C151 ,C146_=_C147 ,C146_=_C148 ,C146_=_C149 ,\nC146_=_C150 ,C146_=_C151 ,C147_=_C148 ,C147_=_C149 ,C147_=_C150 ,C147_=_C151 ,\nC148_=_C149 ,C148_=_C150 ,C148_=_C151 ,C149_=_C150 ,C149_=_C151 ,C150_=_C151 ,"];132[shape=box, label="id:132 level: 6\n34: C63 C64 C83 C93 C94 \nC95 C96 C97 C98 C99 C100 \nC101 C102 C103 C104 C105 C106 \nC107 C108 C109 C110 C111 C112 \nC113 C114 C115 C116 C117 C118 \nC119 C120 C121 C122 C123 \n330: C63_=_C64( C63 C64 ) C63_=_C83( C63 C83 ) C63_=_C93( C63 C93 ) C63_=_C94( C63 C94 ) C63_=_C95( C63 C95 ) \nC63_=_C96( C63 C96 ) C63_=_C97( C63 C97 ) C63_=_C98( C63 C98 ) C63_=_C99( C63 C99 ) C63_=_C100( C63 C100 ) C63_=_C101( C63 C101 ) \nC63_=_C102( C63 C102 ) C63_=_C103( C63 C103 ) C63_=_C104( C63 C104 ) C63_=_C105( C63 C105 ) C63_=_C106( C63 C106 ) C63_=_C107( C63 C107 ) \nC63_=_C108( C63 C108 ) C63_=_C109( C63 C109 ) C63_=_C110( C63 C110 ) C63_=_C111( C63 C111 ) C63_=_C112( C63 C112 ) C63_=_C113( C63 C113 ) \nC64_=_C93( C64 C93 ) C64_=_C114( C64 C114 ) C64_=_C115( C64 C115 ) C64_=_C116( C64 C116 ) C64_=_C117( C64 C117 ) C64_=_C118( C64 C118 ) \nC64_=_C119( C64 C119 ) C64_=_C120( C64 C120 ) C64_=_C121( C64 C121 ) C64_=_C122( C64 C122 ) C64_=_C123( C64 C123 ) C83_=_C93( C83 C93 ) \nC83_=_C94( C83 C94 ) C83_=_C95( C83 C95 ) C83_=_C96( C83 C96 ) C83_=_C97( C83 C97 ) C83_=_C98( C83 C98 ) C83_=_C99( C83 C99 ) \nC83_=_C100( C83 C100 ) C83_=_C101( C83 C101 ) C83_=_C102( C83 C102 ) C83_=_C103( C83 C103 ) C83_=_C104( C83 C104 ) C83_=_C105( C83 C105 ) \nC83_=_C106( C83 C106 ) C83_=_C107( C83 C107 ) C83_=_C108( C83 C108 ) C83_=_C109( C83 C109 ) C83_=_C110( C83 C110 ) C83_=_C111( C83 C111 ) \nC83_=_C112( C83 C112 ) C83_=_C113( C83 C113 ) C93_=_C94( C93 C94 ) C93_=_C95( C93 C95 ) C93_=_C96( C93 C96 ) C93_=_C97( C93 C97 ) \nC93_=_C98( C93 C98 ) C93_=_C99( C93 C99 ) C93_=_C100( C93 C100 ) C93_=_C101( C93 C101 ) C93_=_C102( C93 C102 ) C93_=_C103( C93 C103 ) \nC93_=_C104( C93 C104 ) C93_=_C105( C93 C105 ) C93_=_C106( C93 C106 ) C93_=_C107( C93 C107 ) C93_=_C108( C93 C108 ) C93_=_C109( C93 C109 ) \nC93_=_C110( C93 C110 ) C93_=_C111( C93 C111 ) C93_=_C112( C93 C112 ) C93_=_C113( C93 C113 ) C93_=_C114( C93 C114 ) C93_=_C115( C93 C115 ) \nC93_=_C116( C93 C116 ) C93_=_C117( C93 C117 ) C93_=_C118( C93 C118 ) C93_=_C119( C93 C119 ) C93_=_C120( C93 C120 ) C93_=_C121( C93 C121 ) \nC93_=_C122( C93 C122 ) C93_=_C123( C93 C123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109( C94 C109 ) C94_=_C110( C94 C110 ) \nC94_=_C111( C94 C111 ) C94_=_C112( C94 C112 ) C94_=_C113( C94 C113 ) C94_=_C114( C94 C114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110( C95 C110 ) C95_=_C111( C95 C111 ) C95_=_C112( C95 C112 ) C95_=_C113( C95 C113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111( C96 C111 ) C96_=_C112( C96 C112 ) C96_=_C113( C96 C113 ) C96_=_C115( C96 C115 ) C97_=_C98(</w:t>
      </w:r>
    </w:p>
    <w:p>
      <w:pPr>
        <w:pStyle w:val="PreformattedText"/>
        <w:bidi w:val="0"/>
        <w:spacing w:before="0" w:after="0"/>
        <w:jc w:val="left"/>
        <w:rPr/>
      </w:pPr>
      <w:r>
        <w:rPr/>
        <w:t xml:space="preserve"> </w:t>
      </w:r>
      <w:r>
        <w:rPr/>
        <w:t>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8_=_C113( C98 C113 ) C98_=_C116( C98 C116 ) \nC99_=_C100( C99 C100 ) C99_=_C101( C99 C101 ) C99_=_C102( C99 C102 ) C99_=_C103( C99 C103 ) C99_=_C104( C99 C104 ) C99_=_C105( C99 C105 ) \nC99_=_C106( C99 C106 ) C99_=_C107( C99 C107 ) C99_=_C108( C99 C108 ) C99_=_C109( C99 C109 ) C99_=_C110( C99 C110 ) C99_=_C111( C99 C111 ) \nC99_=_C112( C99 C112 ) C99_=_C113( C99 C113 ) C100_=_C101( C100 C101 ) C100_=_C102( C100 C102 ) C100_=_C103( C100 C103 ) C100_=_C104( C100 C104 ) \nC100_=_C105( C100 C105 ) C100_=_C106( C100 C106 ) C100_=_C107( C100 C107 ) C100_=_C108( C100 C108 ) C100_=_C109( C100 C109 ) C100_=_C110( C100 C110 ) \nC100_=_C111( C100 C111 ) C100_=_C112( C100 C112 ) C100_=_C113( C100 C113 ) C100_=_C117( C100 C117 ) C101_=_C102( C101 C102 ) C101_=_C103( C101 C103 ) \nC101_=_C104( C101 C104 ) C101_=_C105( C101 C105 ) C101_=_C106( C101 C106 ) C101_=_C107( C101 C107 ) C101_=_C108( C101 C108 ) C101_=_C109( C101 C109 ) \nC101_=_C110( C101 C110 ) C101_=_C111( C101 C111 ) C101_=_C112( C101 C112 ) C101_=_C113( C101 C113 ) C102_=_C103( C102 C103 ) C102_=_C104( C102 C104 ) \nC102_=_C105( C102 C105 ) C102_=_C106( C102 C106 ) C102_=_C107( C102 C107 ) C102_=_C108( C102 C108 ) C102_=_C109( C102 C109 ) C102_=_C110( C102 C110 ) \nC102_=_C111( C102 C111 ) C102_=_C112( C102 C112 ) C102_=_C113( C102 C113 ) C102_=_C118( C102 C118 ) C103_=_C104( C103 C104 ) C103_=_C105( C103 C105 ) \nC103_=_C106( C103 C106 ) C103_=_C107( C103 C107 ) C103_=_C108( C103 C108 ) C103_=_C109( C103 C109 ) C103_=_C110( C103 C110 ) C103_=_C111( C103 C111 ) \nC103_=_C112( C103 C112 ) C103_=_C113( C103 C113 ) C104_=_C105( C104 C105 ) C104_=_C106( C104 C106 ) C104_=_C107( C104 C107 ) C104_=_C108( C104 C108 ) \nC104_=_C109( C104 C109 ) C104_=_C110( C104 C110 ) C104_=_C111( C104 C111 ) C104_=_C112( C104 C112 ) C104_=_C113( C104 C113 ) C104_=_C119( C104 C119 ) \nC105_=_C106( C105 C106 ) C105_=_C107( C105 C107 ) C105_=_C108( C105 C108 ) C105_=_C109( C105 C109 ) C105_=_C110( C105 C110 ) C105_=_C111( C105 C111 ) \nC105_=_C112( C105 C112 ) C105_=_C113( C105 C113 ) C106_=_C107( C106 C107 ) C106_=_C108( C106 C108 ) C106_=_C109( C106 C109 ) C106_=_C110( C106 C110 ) \nC106_=_C111( C106 C111 ) C106_=_C112( C106 C112 ) C106_=_C113( C106 C113 ) C106_=_C120( C106 C120 ) C107_=_C108( C107 C108 ) C107_=_C109( C107 C109 ) \nC107_=_C110( C107 C110 ) C107_=_C111( C107 C111 ) C107_=_C112( C107 C112 ) C107_=_C113( C107 C113 ) C108_=_C109( C108 C109 ) C108_=_C110( C108 C110 ) \nC108_=_C111( C108 C111 ) C108_=_C112( C108 C112 ) C108_=_C113( C108 C113 ) C108_=_C121( C108 C121 ) C109_=_C110( C109 C110 ) C109_=_C111( C109 C111 ) \nC109_=_C112( C109 C112 ) C109_=_C113( C109 C113 ) C110_=_C111( C110 C111 ) C110_=_C112( C110 C112 ) C110_=_C113( C110 C113 ) C110_=_C122( C110 C122 ) \nC111_=_C112( C111 C112 ) C111_=_C113( C111 C113 ) C112_=_C113( C112 C113 ) C112_=_C123( C112 C123 ) C114_=_C115( C114 C115 ) C114_=_C116( C114 C116 ) \nC114_=_C117( C114 C117 ) C114_=_C118( C114 C118 ) C114_=_C119( C114 C119 ) C114_=_C120( C114 C120 ) C114_=_C121( C114 C121 ) C114_=_C122( C114 C122 ) \nC114_=_C123( C114 C123 ) C115_=_C116( C115 C116 ) C115_=_C117( C115 C117 ) C115_=_C118( C115 C118 ) C115_=_C119( C115 C119 ) C115_=_C120( C115 C120 ) \nC115_=_C121( C115 C121 ) C115_=_C122( C115 C122 ) C115_=_C123( C115 C123 ) C116_=_C117( C116 C117 ) C116_=_C118( C116 C118 ) C116_=_C119( C116 C119 ) \nC116_=_C120( C116 C120 ) C116_=_C121( C116 C121 ) C116_=_C122( C116 C122 ) C116_=_C123( C116 C123 ) C117_=_C118( C117 C118 ) C117_=_C119( C117 C119 ) \nC117_=_C120( C117 C120 ) C117_=_C121( C117 C121 ) C117_=_C122( C117 C122 ) C117_=_C123( C117 C123 ) C118_=_C119( C118 C119 ) C118_=_C120( C118 C120 ) \nC118_=_C121( C118 C121 ) C118_=_C122( C118 C122 ) C118_=_C123( C118 C123 ) C119_=_C120( C119 C120 ) C119_=_C121( C119 C121 ) C119_=_C122( C119 C122 ) \nC119_=_C123( C119 C123 ) C120_=_C121( C120 C121 ) C120_=_C122( C120 C122 ) C120_=_C123( C120 C123 ) C121_=_C122( C121 C122 ) C121_=_C123( C121 C123 ) \nC122_=_C123( C122 C123 ) "];114-&gt;132[label="33: C63 C64 C83 C94 C95 \nC96 C97 C98 C99 C100 C101 \nC102 C103 C104 C105 C106 C107 \nC108 C109 C110 C111 C112 C113 \nC114 C115 C116 C117 C118 C119 \nC120 C121 C122 C123 \n297: C63_=_C64 ,C63_=_C83 ,C63_=_C94 ,C63_=_C95 ,C63_=_C96 ,\nC63_=_C97 ,C63_=_C98 ,C63_=_C99 ,C63_=_C100 ,C63_=_C101 ,C63_=_C102 ,\nC63_=_C103 ,C63_=_C104 ,C63_=_C105 ,C63_=_C106 ,C63_=_C107 ,C63_=_C108 ,\nC63_=_C109 ,C63_=_C110 ,C63_=_C111 ,C63_=_C112 ,C63_=_C113 ,C64_=_C114 ,\nC64_=_C115 ,C64_=_C116 ,C64_=_C117 ,C64_=_C118 ,C64_=_C119 ,C64_=_C120 ,\nC64_=_C121 ,C64_=_C122 ,C64_=_C123 ,C83_=_C94 ,C83_=_C95 ,C83_=_C96 ,\nC83_=_C97 ,C83_=_C98 ,C83_=_C99 ,C83_=_C100 ,C83_=_C101 ,C83_=_C102 ,\nC83_=_C103 ,C83_=_C104 ,C83_=_C105 ,C83_=_C106 ,C83_=_C107 ,C83_=_C108 ,\nC83_=_C109 ,C83_=_C110 ,C83_=_C111 ,C83_=_C112 ,C83_=_C113 ,C94_=_C95 ,\nC94_=_C96 ,C94_=_C97 ,C94_=_C98 ,C94_=_C99 ,C94_=_C100 ,C94_=_C101 ,\nC94_=_C102 ,C94_=_C103 ,C94_=_C104 ,C94_=_C105 ,C94_=_C106 ,C94_=_C107 ,\nC94_=_C108 ,C94_=_C109 ,C94_=_C110 ,C94_=_C111 ,C94_=_C112 ,C94_=_C113 ,\nC94_=_C114 ,C95_=_C96 ,C95_=_C97 ,C95_=_C98 ,C95_=_C99 ,C95_=_C100 ,\nC95_=_C101 ,C95_=_C102 ,C95_=_C103 ,C95_=_C104 ,C95_=_C105 ,C95_=_C106 ,\nC95_=_C107 ,C95_=_C108 ,C95_=_C109 ,C95_=_C110 ,C95_=_C111 ,C95_=_C112 ,\nC95_=_C113 ,C96_=_C97 ,C96_=_C98 ,C96_=_C99 ,C96_=_C100 ,C96_=_C101 ,\nC96_=_C102 ,C96_=_C103 ,C96_=_C104 ,C96_=_C105 ,C96_=_C106 ,C96_=_C107 ,\nC96_=_C108 ,C96_=_C109 ,C96_=_C110 ,C96_=_C111 ,C96_=_C112 ,C96_=_C113 ,\nC96_=_C115 ,C97_=_C98 ,C97_=_C99 ,C97_=_C100 ,C97_=_C101 ,C97_=_C102 ,\nC97_=_C103 ,C97_=_C104 ,C97_=_C105 ,C97_=_C106 ,C97_=_C107 ,C97_=_C108 ,\nC97_=_C109 ,C97_=_C110 ,C97_=_C111 ,C97_=_C112 ,C97_=_C113 ,C98_=_C99 ,\nC98_=_C100 ,C98_=_C101 ,C98_=_C102 ,C98_=_C103 ,C98_=_C104 ,C98_=_C105 ,\nC98_=_C106 ,C98_=_C107 ,C98_=_C108 ,C98_=_C109 ,C98_=_C110 ,C98_=_C111 ,\nC98_=_C112 ,C98_=_C113 ,C98_=_C116 ,C99_=_C100 ,C99_=_C101 ,C99_=_C102 ,\nC99_=_C103 ,C99_=_C104 ,C99_=_C105 ,C99_=_C106 ,C99_=_C107 ,C99_=_C108 ,\nC99_=_C109 ,C99_=_C110 ,C99_=_C111 ,C99_=_C112 ,C99_=_C113 ,C100_=_C101 ,\nC100_=_C102 ,C100_=_C103 ,C100_=_C104 ,C100_=_C105 ,C100_=_C106 ,C100_=_C107 ,\nC100_=_C108 ,C100_=_C109 ,C100_=_C110 ,C100_=_C111 ,C100_=_C112 ,C100_=_C113 ,\nC100_=_C117 ,C101_=_C102 ,C101_=_C103 ,C101_=_C104 ,C101_=_C105 ,C101_=_C106 ,\nC101_=_C107 ,C101_=_C108 ,C101_=_C109 ,C101_=_C110 ,C101_=_C111 ,C101_=_C112 ,\nC101_=_C113 ,C102_=_C103 ,C102_=_C104 ,C102_=_C105 ,C102_=_C106 ,C102_=_C107 ,\nC102_=_C108 ,C102_=_C109 ,C102_=_C110 ,C102_=_C111 ,C102_=_C112 ,C102_=_C113 ,\nC102_=_C118 ,C103_=_C104 ,C103_=_C105 ,C103_=_C106 ,C103_=_C107 ,C103_=_C108 ,\nC103_=_C109 ,C103_=_C110 ,C103_=_C111 ,C103_=_C112 ,C103_=_C113 ,C104_=_C105 ,\nC104_=_C106 ,C104_=_C107 ,C104_=_C108 ,C104_=_C109 ,C104_=_C110 ,C104_=_C111 ,\nC104_=_C112 ,C104_=_C113 ,C104_=_C119 ,C105_=_C106 ,C105_=_C107 ,C105_=_C108 ,\nC105_=_C109 ,C105_=_C110 ,C105_=_C111 ,C105_=_C112 ,C105_=_C113 ,C106_=_C107 ,\nC106_=_C108 ,C106_=_C109 ,C106_=_C110 ,C106_=_C111 ,C106_=_C112 ,C106_=_C113 ,\nC106_=_C120 ,C107_=_C108 ,C107_=_C109 ,C107_=_C110 ,C107_=_C111 ,C107_=_C112 ,\nC107_=_C113 ,C108_=_C109 ,C108_=_C110 ,C108_=_C111 ,C108_=_C112 ,C108_=_C113 ,\nC108_=_C121 ,C109_=_C110 ,C109_=_C111 ,C109_=_C112 ,C109_=_C113 ,C110_=_C111 ,\nC110_=_C112 ,C110_=_C113 ,C110_=_C122 ,C111_=_C112 ,C111_=_C113 ,C112_=_C113 ,\nC112_=_C123 ,C114_=_C115 ,C114_=_C116 ,C114_=_C117 ,C114_=_C118 ,C114_=_C119 ,\nC114_=_C120 ,C114_=_C121 ,C114_=_C122 ,C114_=_C123 ,C115_=_C116 ,C115_=_C117 ,\nC115_=_C118 ,C115_=_C119 ,C115_=_C120 ,C115_=_C121 ,C115_=_C122 ,C115_=_C123 ,\nC116_=_C117 ,C116_=_C118 ,C116_=_C119 ,C116_=_C120 ,C116_=_C121 ,C116_=_C122 ,\nC116_=_C123 ,C117_=_C118 ,C117_=_C119 ,C117_=_C120 ,C117_=_C121 ,C117_=_C122 ,\nC117_=_C123 ,C118_=_C119 ,C118_=_C120 ,C118_=_C121 ,C118_=_C122 ,C118_=_C123 ,\nC119_=_C120 ,C119_=_C121 ,C119_=_C122 ,C119_=_C123 ,C120_=_C121 ,C120_=_C122 ,\nC120_=_C123 ,C121_=_C122 ,C121_=_C123 ,C122_=_C123 ,"];133[shape=box, label="id:133 level: 6\n34: C100 C101 C117 C157 C158 \nC173 C367 C368 C382 C412 C413 \nC426 C433 C434 C435 C436 C437 \nC438 C439 C440 C441 C442 C443 \nC444 C445 C446 C447 C448 C449 \nC450 C451 C452 C453 C454 \n330: C100_=_C101( C100 C101 ) C100_=_C117( C100 C117 ) C100_=_C157( C100 C157 ) C100_=_C173( C100 C173 ) C100_=_C367( C100 C367 ) \nC100_=_C382( C100 C382 ) C100_=_C412( C100 C412 ) C100_=_C426( C100 C426 ) C100_=_C433( C100 C433 ) C100_=_C434( C100 C434 ) C100_=_C435( C100 C435 ) \nC100_=_C436( C100 C436 ) C100_=_C437( C100 C437 ) C100_=_C438( C100 C438 ) C100_=_C439( C100 C439 ) C100_=_C440( C100 C440 ) C100_=_C441( C100 C441 ) \nC100_=_C442( C100 C442 ) C100_=_C443( C100 C443 ) C100_=_C444( C100 C444 ) C100_=_C445( C100 C445 ) C100_=_C446( C100 C446 ) C100_=_C447( C100 C447 ) \nC101_=_C158( C101 C158 ) C101_=_C368( C101 C368 ) C101_=_C413( C101 C413 ) C101_=_C433( C101 C433 ) C101_=_C448( C101 C448 ) C101_=_C449( C101 C449 ) \nC101_=_C450( C101 C450 ) C101_=_C451( C101 C451 ) C101_=_C452( C101 C452 ) C101_=_C453( C101 C453 ) C101_=_C454( C101 C454 ) C117_=_C157( C117 C157 ) \nC117_=_C173( C117 C173 ) C117_=_C367( C117 C367 ) C117_=_C382( C117 C382 ) C117_=_C412( C117 C412 ) C117_=_C426( C117 C426 ) C117_=_C433(</w:t>
      </w:r>
    </w:p>
    <w:p>
      <w:pPr>
        <w:pStyle w:val="PreformattedText"/>
        <w:bidi w:val="0"/>
        <w:spacing w:before="0" w:after="0"/>
        <w:jc w:val="left"/>
        <w:rPr/>
      </w:pPr>
      <w:r>
        <w:rPr/>
        <w:t xml:space="preserve"> </w:t>
      </w:r>
      <w:r>
        <w:rPr/>
        <w:t>C117 C433 ) \nC117_=_C434( C117 C434 ) C117_=_C435( C117 C435 ) C117_=_C436( C117 C436 ) C117_=_C437( C117 C437 ) C117_=_C438( C117 C438 ) C117_=_C439( C117 C439 ) \nC117_=_C440( C117 C440 ) C117_=_C441( C117 C441 ) C117_=_C442( C117 C442 ) C117_=_C443( C117 C443 ) C117_=_C444( C117 C444 ) C117_=_C445( C117 C445 ) \nC117_=_C446( C117 C446 ) C117_=_C447( C117 C447 ) C157_=_C158( C157 C158 ) C157_=_C173( C157 C173 ) C157_=_C367( C157 C367 ) C157_=_C382( C157 C382 ) \nC157_=_C412( C157 C412 ) C157_=_C426( C157 C426 ) C157_=_C433( C157 C433 ) C157_=_C434( C157 C434 ) C157_=_C435( C157 C435 ) C157_=_C436( C157 C436 ) \nC157_=_C437( C157 C437 ) C157_=_C438( C157 C438 ) C157_=_C439( C157 C439 ) C157_=_C440( C157 C440 ) C157_=_C441( C157 C441 ) C157_=_C442( C157 C442 ) \nC157_=_C443( C157 C443 ) C157_=_C444( C157 C444 ) C157_=_C445( C157 C445 ) C157_=_C446( C157 C446 ) C157_=_C447( C157 C447 ) C158_=_C368( C158 C368 ) \nC158_=_C413( C158 C413 ) C158_=_C433( C158 C433 ) C158_=_C448( C158 C448 ) C158_=_C449( C158 C449 ) C158_=_C450( C158 C450 ) C158_=_C451( C158 C451 ) \nC158_=_C452( C158 C452 ) C158_=_C453( C158 C453 ) C158_=_C454( C158 C454 ) C173_=_C367( C173 C367 ) C173_=_C382( C173 C382 ) C173_=_C412( C173 C412 ) \nC173_=_C426( C173 C426 ) C173_=_C433( C173 C433 ) C173_=_C434( C173 C434 ) C173_=_C435( C173 C435 ) C173_=_C436( C173 C436 ) C173_=_C437( C173 C437 ) \nC173_=_C438( C173 C438 ) C173_=_C439( C173 C439 ) C173_=_C440( C173 C440 ) C173_=_C441( C173 C441 ) C173_=_C442( C173 C442 ) C173_=_C443( C173 C443 ) \nC173_=_C444( C173 C444 ) C173_=_C445( C173 C445 ) C173_=_C446( C173 C446 ) C173_=_C447( C173 C447 ) C367_=_C368( C367 C368 ) C367_=_C382( C367 C382 ) \nC367_=_C412( C367 C412 ) C367_=_C426( C367 C426 ) C367_=_C433( C367 C433 ) C367_=_C434( C367 C434 ) C367_=_C435( C367 C435 ) C367_=_C436( C367 C436 ) \nC367_=_C437( C367 C437 ) C367_=_C438( C367 C438 ) C367_=_C439( C367 C439 ) C367_=_C440( C367 C440 ) C367_=_C441( C367 C441 ) C367_=_C442( C367 C442 ) \nC367_=_C443( C367 C443 ) C367_=_C444( C367 C444 ) C367_=_C445( C367 C445 ) C367_=_C446( C367 C446 ) C367_=_C447( C367 C447 ) C368_=_C413( C368 C413 ) \nC368_=_C433( C368 C433 ) C368_=_C448( C368 C448 ) C368_=_C449( C368 C449 ) C368_=_C450( C368 C450 ) C368_=_C451( C368 C451 ) C368_=_C452( C368 C452 ) \nC368_=_C453( C368 C453 ) C368_=_C454( C368 C454 ) C382_=_C412( C382 C412 ) C382_=_C426( C382 C426 ) C382_=_C433( C382 C433 ) C382_=_C434( C382 C434 ) \nC382_=_C435( C382 C435 ) C382_=_C436( C382 C436 ) C382_=_C437( C382 C437 ) C382_=_C438( C382 C438 ) C382_=_C439( C382 C439 ) C382_=_C440( C382 C440 ) \nC382_=_C441( C382 C441 ) C382_=_C442( C382 C442 ) C382_=_C443( C382 C443 ) C382_=_C444( C382 C444 ) C382_=_C445( C382 C445 ) C382_=_C446( C382 C446 ) \nC382_=_C447( C382 C447 ) C412_=_C413( C412 C413 ) C412_=_C426( C412 C426 ) C412_=_C433( C412 C433 ) C412_=_C434( C412 C434 ) C412_=_C435( C412 C435 ) \nC412_=_C436( C412 C436 ) C412_=_C437( C412 C437 ) C412_=_C438( C412 C438 ) C412_=_C439( C412 C439 ) C412_=_C440( C412 C440 ) C412_=_C441( C412 C441 ) \nC412_=_C442( C412 C442 ) C412_=_C443( C412 C443 ) C412_=_C444( C412 C444 ) C412_=_C445( C412 C445 ) C412_=_C446( C412 C446 ) C412_=_C447( C412 C447 ) \nC413_=_C433( C413 C433 ) C413_=_C448( C413 C448 ) C413_=_C449( C413 C449 ) C413_=_C450( C413 C450 ) C413_=_C451( C413 C451 ) C413_=_C452( C413 C452 ) \nC413_=_C453( C413 C453 ) C413_=_C454( C413 C454 ) C426_=_C433( C426 C433 ) C426_=_C434( C426 C434 ) C426_=_C435( C426 C435 ) C426_=_C436( C426 C436 ) \nC426_=_C437( C426 C437 ) C426_=_C438( C426 C438 ) C426_=_C439( C426 C439 ) C426_=_C440( C426 C440 ) C426_=_C441( C426 C441 ) C426_=_C442( C426 C442 ) \nC426_=_C443( C426 C443 ) C426_=_C444( C426 C444 ) C426_=_C445( C426 C445 ) C426_=_C446( C426 C446 ) C426_=_C447( C426 C447 ) C433_=_C434( C433 C434 ) \nC433_=_C435( C433 C435 ) C433_=_C436( C433 C436 ) C433_=_C437( C433 C437 ) C433_=_C438( C433 C438 ) C433_=_C439( C433 C439 ) C433_=_C440( C433 C440 ) \nC433_=_C441( C433 C441 ) C433_=_C442( C433 C442 ) C433_=_C443( C433 C443 ) C433_=_C444( C433 C444 ) C433_=_C445( C433 C445 ) C433_=_C446( C433 C446 ) \nC433_=_C447( C433 C447 ) C433_=_C448( C433 C448 ) C433_=_C449( C433 C449 ) C433_=_C450( C433 C450 ) C433_=_C451( C433 C451 ) C433_=_C452( C433 C452 ) \nC433_=_C453( C433 C453 ) C433_=_C454( C433 C454 ) C434_=_C435( C434 C435 ) C434_=_C436( C434 C436 ) C434_=_C437( C434 C437 ) C434_=_C438( C434 C438 ) \nC434_=_C439( C434 C439 ) C434_=_C440( C434 C440 ) C434_=_C441( C434 C441 ) C434_=_C442( C434 C442 ) C434_=_C443( C434 C443 ) C434_=_C444( C434 C444 ) \nC434_=_C445( C434 C445 ) C434_=_C446( C434 C446 ) C434_=_C447( C434 C447 ) C434_=_C448( C434 C448 ) C435_=_C436( C435 C436 ) C435_=_C437( C435 C437 ) \nC435_=_C438( C435 C438 ) C435_=_C439( C435 C439 ) C435_=_C440( C435 C440 ) C435_=_C441( C435 C441 ) C435_=_C442( C435 C442 ) C435_=_C443( C435 C443 ) \nC435_=_C444( C435 C444 ) C435_=_C445( C435 C445 ) C435_=_C446( C435 C446 ) C435_=_C447( C435 C447 ) C436_=_C437( C436 C437 ) C436_=_C438( C436 C438 ) \nC436_=_C439( C436 C439 ) C436_=_C440( C436 C440 ) C436_=_C441( C436 C441 ) C436_=_C442( C436 C442 ) C436_=_C443( C436 C443 ) C436_=_C444( C436 C444 ) \nC436_=_C445( C436 C445 ) C436_=_C446( C436 C446 ) C436_=_C447( C436 C447 ) C436_=_C449( C436 C449 ) C437_=_C438( C437 C438 ) C437_=_C439( C437 C439 ) \nC437_=_C440( C437 C440 ) C437_=_C441( C437 C441 ) C437_=_C442( C437 C442 ) C437_=_C443( C437 C443 ) C437_=_C444( C437 C444 ) C437_=_C445( C437 C445 ) \nC437_=_C446( C437 C446 ) C437_=_C447( C437 C447 ) C438_=_C439( C438 C439 ) C438_=_C440( C438 C440 ) C438_=_C441( C438 C441 ) C438_=_C442( C438 C442 ) \nC438_=_C443( C438 C443 ) C438_=_C444( C438 C444 ) C438_=_C445( C438 C445 ) C438_=_C446( C438 C446 ) C438_=_C447( C438 C447 ) C438_=_C450( C438 C450 ) \nC439_=_C440( C439 C440 ) C439_=_C441( C439 C441 ) C439_=_C442( C439 C442 ) C439_=_C443( C439 C443 ) C439_=_C444( C439 C444 ) C439_=_C445( C439 C445 ) \nC439_=_C446( C439 C446 ) C439_=_C447( C439 C447 ) C440_=_C441( C440 C441 ) C440_=_C442( C440 C442 ) C440_=_C443( C440 C443 ) C440_=_C444( C440 C444 ) \nC440_=_C445( C440 C445 ) C440_=_C446( C440 C446 ) C440_=_C447( C440 C447 ) C440_=_C451( C440 C451 ) C441_=_C442( C441 C442 ) C441_=_C443( C441 C443 ) \nC441_=_C444( C441 C444 ) C441_=_C445( C441 C445 ) C441_=_C446( C441 C446 ) C441_=_C447( C441 C447 ) C442_=_C443( C442 C443 ) C442_=_C444( C442 C444 ) \nC442_=_C445( C442 C445 ) C442_=_C446( C442 C446 ) C442_=_C447( C442 C447 ) C442_=_C452( C442 C452 ) C443_=_C444( C443 C444 ) C443_=_C445( C443 C445 ) \nC443_=_C446( C443 C446 ) C443_=_C447( C443 C447 ) C444_=_C445( C444 C445 ) C444_=_C446( C444 C446 ) C444_=_C447( C444 C447 ) C444_=_C453( C444 C453 ) \nC445_=_C446( C445 C446 ) C445_=_C447( C445 C447 ) C446_=_C447( C446 C447 ) C446_=_C454( C446 C454 ) C448_=_C449( C448 C449 ) C448_=_C450( C448 C450 ) \nC448_=_C451( C448 C451 ) C448_=_C452( C448 C452 ) C448_=_C453( C448 C453 ) C448_=_C454( C448 C454 ) C449_=_C450( C449 C450 ) C449_=_C451( C449 C451 ) \nC449_=_C452( C449 C452 ) C449_=_C453( C449 C453 ) C449_=_C454( C449 C454 ) C450_=_C451( C450 C451 ) C450_=_C452( C450 C452 ) C450_=_C453( C450 C453 ) \nC450_=_C454( C450 C454 ) C451_=_C452( C451 C452 ) C451_=_C453( C451 C453 ) C451_=_C454( C451 C454 ) C452_=_C453( C452 C453 ) C452_=_C454( C452 C454 ) \nC453_=_C454( C453 C454 ) "];114-&gt;133[label="33: C100 C101 C117 C157 C158 \nC173 C367 C368 C382 C412 C413 \nC426 C434 C435 C436 C437 C438 \nC439 C440 C441 C442 C443 C444 \nC445 C446 C447 C448 C449 C450 \nC451 C452 C453 C454 \n297: C100_=_C101 ,C100_=_C117 ,C100_=_C157 ,C100_=_C173 ,C100_=_C367 ,\nC100_=_C382 ,C100_=_C412 ,C100_=_C426 ,C100_=_C434 ,C100_=_C435 ,C100_=_C436 ,\nC100_=_C437 ,C100_=_C438 ,C100_=_C439 ,C100_=_C440 ,C100_=_C441 ,C100_=_C442 ,\nC100_=_C443 ,C100_=_C444 ,C100_=_C445 ,C100_=_C446 ,C100_=_C447 ,C101_=_C158 ,\nC101_=_C368 ,C101_=_C413 ,C101_=_C448 ,C101_=_C449 ,C101_=_C450 ,C101_=_C451 ,\nC101_=_C452 ,C101_=_C453 ,C101_=_C454 ,C117_=_C157 ,C117_=_C173 ,C117_=_C367 ,\nC117_=_C382 ,C117_=_C412 ,C117_=_C426 ,C117_=_C434 ,C117_=_C435 ,C117_=_C436 ,\nC117_=_C437 ,C117_=_C438 ,C117_=_C439 ,C117_=_C440 ,C117_=_C441 ,C117_=_C442 ,\nC117_=_C443 ,C117_=_C444 ,C117_=_C445 ,C117_=_C446 ,C117_=_C447 ,C157_=_C158 ,\nC157_=_C173 ,C157_=_C367 ,C157_=_C382 ,C157_=_C412 ,C157_=_C426 ,C157_=_C434 ,\nC157_=_C435 ,C157_=_C436 ,C157_=_C437 ,C157_=_C438 ,C157_=_C439 ,C157_=_C440 ,\nC157_=_C441 ,C157_=_C442 ,C157_=_C443 ,C157_=_C444 ,C157_=_C445 ,C157_=_C446 ,\nC157_=_C447 ,C158_=_C368 ,C158_=_C413 ,C158_=_C448 ,C158_=_C449 ,C158_=_C450 ,\nC158_=_C451 ,C158_=_C452 ,C158_=_C453 ,C158_=_C454 ,C173_=_C367 ,C173_=_C382 ,\nC173_=_C412 ,C173_=_C426 ,C173_=_C434 ,C173_=_C435 ,C173_=_C436 ,C173_=_C437 ,\nC173_=_C438 ,C173_=_C439 ,C173_=_C440 ,C173_=_C441 ,C173_=_C442 ,C173_=_C443 ,\nC173_=_C444 ,C173_=_C445 ,C173_=_C446 ,C173_=_C447 ,C367_=_C368 ,C367_=_C382 ,\nC367_=_C412 ,C367_=_C426 ,C367_=_C434 ,C367_=_C435 ,C367_=_C436 ,C367_=_C437 ,\nC367_=_C438 ,C367_=_C439 ,C367_=_C440 ,C367_=_C441 ,C367_=_C442 ,C367_=_C443 ,\nC367_=_C444 ,C367_=_C445 ,C367_=_C446 ,C367_=_C447 ,C368_=_C413 ,C368_=_C448 ,\nC368_=_C449 ,C368_=_C450 ,C368_=_C451 ,C368_=_C452 ,C368_=_C453 ,C368_=_C454 ,\nC382_=_C412 ,C382_=_C426 ,C382_=_C434 ,C382_=_C435 ,C382_=_C436 ,C382_=_C437 ,\nC382_=_C438 ,C382_=_C439 ,C382_=_C440 ,C382_=_C441 ,C382_=_C442 ,C382_=_C443 ,\nC382_=_C444 ,C382_=_C445 ,C382_=_C446 ,C382_=_C447 ,C412_=_C413 ,C412_=_C426 ,\nC412_=_C434 ,C412_=_C435 ,C412_=_C436 ,C412_=_C437 ,C412_=_C438 ,C412_=_C439 ,\nC412_=_C440 ,C412_=_C441 ,C412_=_C442 ,C412_=_C443 ,C412_=_C444 ,C412_=_C445 ,\nC412_=_C446 ,C412_=_C447 ,C413_=_C448 ,C413_=_C449 ,C413_=_C450 ,C413_=_C451 ,\nC413_=_C452 ,C413_=_C453 ,C413_=_C454 ,C426_=_C434 ,C426_=_C435 ,C426_=_C436 ,\nC426_=_C437 ,C426_=_C438 ,C426_=_C439 ,C426_=_C440 ,C426_=_C441 ,C426_=_C442 ,\nC426_=_C443 ,C426_=_C444 ,C426_=_C445 ,C426_=_C446 ,C426_=_C447</w:t>
      </w:r>
    </w:p>
    <w:p>
      <w:pPr>
        <w:pStyle w:val="PreformattedText"/>
        <w:bidi w:val="0"/>
        <w:spacing w:before="0" w:after="0"/>
        <w:jc w:val="left"/>
        <w:rPr/>
      </w:pPr>
      <w:r>
        <w:rPr/>
        <w:t xml:space="preserve"> </w:t>
      </w:r>
      <w:r>
        <w:rPr/>
        <w:t>,C434_=_C435 ,\nC434_=_C436 ,C434_=_C437 ,C434_=_C438 ,C434_=_C439 ,C434_=_C440 ,C434_=_C441 ,\nC434_=_C442 ,C434_=_C443 ,C434_=_C444 ,C434_=_C445 ,C434_=_C446 ,C434_=_C447 ,\nC434_=_C448 ,C435_=_C436 ,C435_=_C437 ,C435_=_C438 ,C435_=_C439 ,C435_=_C440 ,\nC435_=_C441 ,C435_=_C442 ,C435_=_C443 ,C435_=_C444 ,C435_=_C445 ,C435_=_C446 ,\nC435_=_C447 ,C436_=_C437 ,C436_=_C438 ,C436_=_C439 ,C436_=_C440 ,C436_=_C441 ,\nC436_=_C442 ,C436_=_C443 ,C436_=_C444 ,C436_=_C445 ,C436_=_C446 ,C436_=_C447 ,\nC436_=_C449 ,C437_=_C438 ,C437_=_C439 ,C437_=_C440 ,C437_=_C441 ,C437_=_C442 ,\nC437_=_C443 ,C437_=_C444 ,C437_=_C445 ,C437_=_C446 ,C437_=_C447 ,C438_=_C439 ,\nC438_=_C440 ,C438_=_C441 ,C438_=_C442 ,C438_=_C443 ,C438_=_C444 ,C438_=_C445 ,\nC438_=_C446 ,C438_=_C447 ,C438_=_C450 ,C439_=_C440 ,C439_=_C441 ,C439_=_C442 ,\nC439_=_C443 ,C439_=_C444 ,C439_=_C445 ,C439_=_C446 ,C439_=_C447 ,C440_=_C441 ,\nC440_=_C442 ,C440_=_C443 ,C440_=_C444 ,C440_=_C445 ,C440_=_C446 ,C440_=_C447 ,\nC440_=_C451 ,C441_=_C442 ,C441_=_C443 ,C441_=_C444 ,C441_=_C445 ,C441_=_C446 ,\nC441_=_C447 ,C442_=_C443 ,C442_=_C444 ,C442_=_C445 ,C442_=_C446 ,C442_=_C447 ,\nC442_=_C452 ,C443_=_C444 ,C443_=_C445 ,C443_=_C446 ,C443_=_C447 ,C444_=_C445 ,\nC444_=_C446 ,C444_=_C447 ,C444_=_C453 ,C445_=_C446 ,C445_=_C447 ,C446_=_C447 ,\nC446_=_C454 ,C448_=_C449 ,C448_=_C450 ,C448_=_C451 ,C448_=_C452 ,C448_=_C453 ,\nC448_=_C454 ,C449_=_C450 ,C449_=_C451 ,C449_=_C452 ,C449_=_C453 ,C449_=_C454 ,\nC450_=_C451 ,C450_=_C452 ,C450_=_C453 ,C450_=_C454 ,C451_=_C452 ,C451_=_C453 ,\nC451_=_C454 ,C452_=_C453 ,C452_=_C454 ,C453_=_C454 ,"];134[shape=box, label="id:134 level: 6\n57: C104 C105 C106 C107 C119 \nC120 C161 C162 C163 C164 C175 \nC176 C371 C372 C373 C374 C384 \nC385 C438 C439 C440 C441 C450 \nC451 C521 C522 C523 C524 C532 \nC533 C611 C612 C613 C614 C615 \nC616 C617 C618 C619 C620 C621 \nC622 C623 C624 C625 C688 C689 \nC690 C691 C692 C693 C694 C695 \nC696 C697 C698 C699 \n528: C104_=_C105( C104 C105 ) C104_=_C106( C104 C106 ) C104_=_C107( C104 C107 ) C104_=_C119( C104 C119 ) C104_=_C161( C104 C161 ) \nC104_=_C175( C104 C175 ) C104_=_C371( C104 C371 ) C104_=_C384( C104 C384 ) C104_=_C438( C104 C438 ) C104_=_C450( C104 C450 ) C104_=_C521( C104 C521 ) \nC104_=_C532( C104 C532 ) C104_=_C611( C104 C611 ) C104_=_C612( C104 C612 ) C104_=_C613( C104 C613 ) C104_=_C614( C104 C614 ) C104_=_C615( C104 C615 ) \nC104_=_C616( C104 C616 ) C104_=_C617( C104 C617 ) C104_=_C618( C104 C618 ) C104_=_C619( C104 C619 ) C104_=_C620( C104 C620 ) C105_=_C106( C105 C106 ) \nC105_=_C107( C105 C107 ) C105_=_C162( C105 C162 ) C105_=_C372( C105 C372 ) C105_=_C439( C105 C439 ) C105_=_C522( C105 C522 ) C105_=_C621( C105 C621 ) \nC105_=_C622( C105 C622 ) C105_=_C623( C105 C623 ) C105_=_C624( C105 C624 ) C105_=_C625( C105 C625 ) C106_=_C107( C106 C107 ) C106_=_C120( C106 C120 ) \nC106_=_C163( C106 C163 ) C106_=_C176( C106 C176 ) C106_=_C373( C106 C373 ) C106_=_C385( C106 C385 ) C106_=_C440( C106 C440 ) C106_=_C451( C106 C451 ) \nC106_=_C523( C106 C523 ) C106_=_C533( C106 C533 ) C106_=_C613( C106 C613 ) C106_=_C622( C106 C622 ) C106_=_C688( C106 C688 ) C106_=_C689( C106 C689 ) \nC106_=_C690( C106 C690 ) C106_=_C691( C106 C691 ) C106_=_C692( C106 C692 ) C106_=_C693( C106 C693 ) C106_=_C694( C106 C694 ) C106_=_C695( C106 C695 ) \nC107_=_C164( C107 C164 ) C107_=_C374( C107 C374 ) C107_=_C441( C107 C441 ) C107_=_C524( C107 C524 ) C107_=_C614( C107 C614 ) C107_=_C696( C107 C696 ) \nC107_=_C697( C107 C697 ) C107_=_C698( C107 C698 ) C107_=_C699( C107 C699 ) C119_=_C120( C119 C120 ) C119_=_C161( C119 C161 ) C119_=_C175( C119 C175 ) \nC119_=_C371( C119 C371 ) C119_=_C384( C119 C384 ) C119_=_C438( C119 C438 ) C119_=_C450( C119 C450 ) C119_=_C521( C119 C521 ) C119_=_C532( C119 C532 ) \nC119_=_C611( C119 C611 ) C119_=_C612( C119 C612 ) C119_=_C613( C119 C613 ) C119_=_C614( C119 C614 ) C119_=_C615( C119 C615 ) C119_=_C616( C119 C616 ) \nC119_=_C617( C119 C617 ) C119_=_C618( C119 C618 ) C119_=_C619( C119 C619 ) C119_=_C620( C119 C620 ) C120_=_C163( C120 C163 ) C120_=_C176( C120 C176 ) \nC120_=_C373( C120 C373 ) C120_=_C385( C120 C385 ) C120_=_C440( C120 C440 ) C120_=_C451( C120 C451 ) C120_=_C523( C120 C523 ) C120_=_C533( C120 C533 ) \nC120_=_C613( C120 C613 ) C120_=_C622( C120 C622 ) C120_=_C688( C120 C688 ) C120_=_C689( C120 C689 ) C120_=_C690( C120 C690 ) C120_=_C691( C120 C691 ) \nC120_=_C692( C120 C692 ) C120_=_C693( C120 C693 ) C120_=_C694( C120 C694 ) C120_=_C695( C120 C695 ) C161_=_C162( C161 C162 ) C161_=_C163( C161 C163 ) \nC161_=_C164( C161 C164 ) C161_=_C175( C161 C175 ) C161_=_C371( C161 C371 ) C161_=_C384( C161 C384 ) C161_=_C438( C161 C438 ) C161_=_C450( C161 C450 ) \nC161_=_C521( C161 C521 ) C161_=_C532( C161 C532 ) C161_=_C611( C161 C611 ) C161_=_C612( C161 C612 ) C161_=_C613( C161 C613 ) C161_=_C614( C161 C614 ) \nC161_=_C615( C161 C615 ) C161_=_C616( C161 C616 ) C161_=_C617( C161 C617 ) C161_=_C618( C161 C618 ) C161_=_C619( C161 C619 ) C161_=_C620( C161 C620 ) \nC162_=_C163( C162 C163 ) C162_=_C164( C162 C164 ) C162_=_C372( C162 C372 ) C162_=_C439( C162 C439 ) C162_=_C522( C162 C522 ) C162_=_C621( C162 C621 ) \nC162_=_C622( C162 C622 ) C162_=_C623( C162 C623 ) C162_=_C624( C162 C624 ) C162_=_C625( C162 C625 ) C163_=_C164( C163 C164 ) C163_=_C176( C163 C176 ) \nC163_=_C373( C163 C373 ) C163_=_C385( C163 C385 ) C163_=_C440( C163 C440 ) C163_=_C451( C163 C451 ) C163_=_C523( C163 C523 ) C163_=_C533( C163 C533 ) \nC163_=_C613( C163 C613 ) C163_=_C622( C163 C622 ) C163_=_C688( C163 C688 ) C163_=_C689( C163 C689 ) C163_=_C690( C163 C690 ) C163_=_C691( C163 C691 ) \nC163_=_C692( C163 C692 ) C163_=_C693( C163 C693 ) C163_=_C694( C163 C694 ) C163_=_C695( C163 C695 ) C164_=_C374( C164 C374 ) C164_=_C441( C164 C441 ) \nC164_=_C524( C164 C524 ) C164_=_C614( C164 C614 ) C164_=_C696( C164 C696 ) C164_=_C697( C164 C697 ) C164_=_C698( C164 C698 ) C164_=_C699( C164 C699 ) \nC175_=_C176( C175 C176 ) C175_=_C371( C175 C371 ) C175_=_C384( C175 C384 ) C175_=_C438( C175 C438 ) C175_=_C450( C175 C450 ) C175_=_C521( C175 C521 ) \nC175_=_C532( C175 C532 ) C175_=_C611( C175 C611 ) C175_=_C612( C175 C612 ) C175_=_C613( C175 C613 ) C175_=_C614( C175 C614 ) C175_=_C615( C175 C615 ) \nC175_=_C616( C175 C616 ) C175_=_C617( C175 C617 ) C175_=_C618( C175 C618 ) C175_=_C619( C175 C619 ) C175_=_C620( C175 C620 ) C176_=_C373( C176 C373 ) \nC176_=_C385( C176 C385 ) C176_=_C440( C176 C440 ) C176_=_C451( C176 C451 ) C176_=_C523( C176 C523 ) C176_=_C533( C176 C533 ) C176_=_C613( C176 C613 ) \nC176_=_C622( C176 C622 ) C176_=_C688( C176 C688 ) C176_=_C689( C176 C689 ) C176_=_C690( C176 C690 ) C176_=_C691( C176 C691 ) C176_=_C692( C176 C692 ) \nC176_=_C693( C176 C693 ) C176_=_C694( C176 C694 ) C176_=_C695( C176 C695 ) C371_=_C372( C371 C372 ) C371_=_C373( C371 C373 ) C371_=_C374( C371 C374 ) \nC371_=_C384( C371 C384 ) C371_=_C438( C371 C438 ) C371_=_C450( C371 C450 ) C371_=_C521( C371 C521 ) C371_=_C532( C371 C532 ) C371_=_C611( C371 C611 ) \nC371_=_C612( C371 C612 ) C371_=_C613( C371 C613 ) C371_=_C614( C371 C614 ) C371_=_C615( C371 C615 ) C371_=_C616( C371 C616 ) C371_=_C617( C371 C617 ) \nC371_=_C618( C371 C618 ) C371_=_C619( C371 C619 ) C371_=_C620( C371 C620 ) C372_=_C373( C372 C373 ) C372_=_C374( C372 C374 ) C372_=_C439( C372 C439 ) \nC372_=_C522( C372 C522 ) C372_=_C621( C372 C621 ) C372_=_C622( C372 C622 ) C372_=_C623( C372 C623 ) C372_=_C624( C372 C624 ) C372_=_C625( C372 C625 ) \nC373_=_C374( C373 C374 ) C373_=_C385( C373 C385 ) C373_=_C440( C373 C440 ) C373_=_C451( C373 C451 ) C373_=_C523( C373 C523 ) C373_=_C533( C373 C533 ) \nC373_=_C613( C373 C613 ) C373_=_C622( C373 C622 ) C373_=_C688( C373 C688 ) C373_=_C689( C373 C689 ) C373_=_C690( C373 C690 ) C373_=_C691( C373 C691 ) \nC373_=_C692( C373 C692 ) C373_=_C693( C373 C693 ) C373_=_C694( C373 C694 ) C373_=_C695( C373 C695 ) C374_=_C441( C374 C441 ) C374_=_C524( C374 C524 ) \nC374_=_C614( C374 C614 ) C374_=_C696( C374 C696 ) C374_=_C697( C374 C697 ) C374_=_C698( C374 C698 ) C374_=_C699( C374 C699 ) C384_=_C385( C384 C385 ) \nC384_=_C438( C384 C438 ) C384_=_C450( C384 C450 ) C384_=_C521( C384 C521 ) C384_=_C532( C384 C532 ) C384_=_C611( C384 C611 ) C384_=_C612( C384 C612 ) \nC384_=_C613( C384 C613 ) C384_=_C614( C384 C614 ) C384_=_C615( C384 C615 ) C384_=_C616( C384 C616 ) C384_=_C617( C384 C617 ) C384_=_C618( C384 C618 ) \nC384_=_C619( C384 C619 ) C384_=_C620( C384 C620 ) C385_=_C440( C385 C440 ) C385_=_C451( C385 C451 ) C385_=_C523( C385 C523 ) C385_=_C533( C385 C533 ) \nC385_=_C613( C385 C613 ) C385_=_C622( C385 C622 ) C385_=_C688( C385 C688 ) C385_=_C689( C385 C689 ) C385_=_C690( C385 C690 ) C385_=_C691( C385 C691 ) \nC385_=_C692( C385 C692 ) C385_=_C693( C385 C693 ) C385_=_C694( C385 C694 ) C385_=_C695( C385 C695 ) C438_=_C439( C438 C439 ) C438_=_C440( C438 C440 ) \nC438_=_C441( C438 C441 ) C438_=_C450( C438 C450 ) C438_=_C521( C438 C521 ) C438_=_C532( C438 C532 ) C438_=_C611( C438 C611 ) C438_=_C612( C438 C612 ) \nC438_=_C613( C438 C613 ) C438_=_C614( C438 C614 ) C438_=_C615( C438 C615 ) C438_=_C616( C438 C616 ) C438_=_C617( C438 C617 ) C438_=_C618( C438 C618 ) \nC438_=_C619( C438 C619 ) C438_=_C620( C438 C620 ) C439_=_C440( C439 C440 ) C439_=_C441( C439 C441 ) C439_=_C522( C439 C522 ) C439_=_C621( C439 C621 ) \nC439_=_C622( C439 C622 ) C439_=_C623( C439 C623 ) C439_=_C624( C439 C624 ) C439_=_C625( C439 C625 ) C440_=_C441( C440 C441 ) C440_=_C451( C440 C451 ) \nC440_=_C523( C440 C523 ) C440_=_C533( C440 C533 ) C440_=_C613( C440 C613 ) C440_=_C622( C440 C622 ) C440_=_C688( C440 C688 ) C440_=_C689( C440 C689 ) \nC440_=_C690( C440 C690 ) C440_=_C691( C440 C691 ) C440_=_C692( C440 C692 ) C440_=_C693( C440 C693 ) C440_=_C694( C440 C694 ) C440_=_C695( C440 C695 ) \nC441_=_C524( C441 C524 ) C441_=_C614( C441 C614 ) C441_=_C696( C441 C696 ) C441_=_C697( C441 C697 ) C441_=_C698( C441 C698 ) C441_=_C699( C441 C699 ) \nC450_=_C451( C450 C451 ) C450_=_C521( C450 C521 ) C450_=_C532( C450 C532 ) C450_=_C611(</w:t>
      </w:r>
    </w:p>
    <w:p>
      <w:pPr>
        <w:pStyle w:val="PreformattedText"/>
        <w:bidi w:val="0"/>
        <w:spacing w:before="0" w:after="0"/>
        <w:jc w:val="left"/>
        <w:rPr/>
      </w:pPr>
      <w:r>
        <w:rPr/>
        <w:t xml:space="preserve"> </w:t>
      </w:r>
      <w:r>
        <w:rPr/>
        <w:t>C450 C611 ) C450_=_C612( C450 C612 ) C450_=_C613( C450 C613 ) \nC450_=_C614( C450 C614 ) C450_=_C615( C450 C615 ) C450_=_C616( C450 C616 ) C450_=_C617( C450 C617 ) C450_=_C618( C450 C618 ) C450_=_C619( C450 C619 ) \nC450_=_C620( C450 C620 ) C451_=_C523( C451 C523 ) C451_=_C533( C451 C533 ) C451_=_C613( C451 C613 ) C451_=_C622( C451 C622 ) C451_=_C688( C451 C688 ) \nC451_=_C689( C451 C689 ) C451_=_C690( C451 C690 ) C451_=_C691( C451 C691 ) C451_=_C692( C451 C692 ) C451_=_C693( C451 C693 ) C451_=_C694( C451 C694 ) \nC451_=_C695( C451 C695 ) C521_=_C522( C521 C522 ) C521_=_C523( C521 C523 ) C521_=_C524( C521 C524 ) C521_=_C532( C521 C532 ) C521_=_C611( C521 C611 ) \nC521_=_C612( C521 C612 ) C521_=_C613( C521 C613 ) C521_=_C614( C521 C614 ) C521_=_C615( C521 C615 ) C521_=_C616( C521 C616 ) C521_=_C617( C521 C617 ) \nC521_=_C618( C521 C618 ) C521_=_C619( C521 C619 ) C521_=_C620( C521 C620 ) C522_=_C523( C522 C523 ) C522_=_C524( C522 C524 ) C522_=_C621( C522 C621 ) \nC522_=_C622( C522 C622 ) C522_=_C623( C522 C623 ) C522_=_C624( C522 C624 ) C522_=_C625( C522 C625 ) C523_=_C524( C523 C524 ) C523_=_C533( C523 C533 ) \nC523_=_C613( C523 C613 ) C523_=_C622( C523 C622 ) C523_=_C688( C523 C688 ) C523_=_C689( C523 C689 ) C523_=_C690( C523 C690 ) C523_=_C691( C523 C691 ) \nC523_=_C692( C523 C692 ) C523_=_C693( C523 C693 ) C523_=_C694( C523 C694 ) C523_=_C695( C523 C695 ) C524_=_C614( C524 C614 ) C524_=_C696( C524 C696 ) \nC524_=_C697( C524 C697 ) C524_=_C698( C524 C698 ) C524_=_C699( C524 C699 ) C532_=_C533( C532 C533 ) C532_=_C611( C532 C611 ) C532_=_C612( C532 C612 ) \nC532_=_C613( C532 C613 ) C532_=_C614( C532 C614 ) C532_=_C615( C532 C615 ) C532_=_C616( C532 C616 ) C532_=_C617( C532 C617 ) C532_=_C618( C532 C618 ) \nC532_=_C619( C532 C619 ) C532_=_C620( C532 C620 ) C533_=_C613( C533 C613 ) C533_=_C622( C533 C622 ) C533_=_C688( C533 C688 ) C533_=_C689( C533 C689 ) \nC533_=_C690( C533 C690 ) C533_=_C691( C533 C691 ) C533_=_C692( C533 C692 ) C533_=_C693( C533 C693 ) C533_=_C694( C533 C694 ) C533_=_C695( C533 C695 ) \nC611_=_C612( C611 C612 ) C611_=_C613( C611 C613 ) C611_=_C614( C611 C614 ) C611_=_C615( C611 C615 ) C611_=_C616( C611 C616 ) C611_=_C617( C611 C617 ) \nC611_=_C618( C611 C618 ) C611_=_C619( C611 C619 ) C611_=_C620( C611 C620 ) C611_=_C621( C611 C621 ) C612_=_C613( C612 C613 ) C612_=_C614( C612 C614 ) \nC612_=_C615( C612 C615 ) C612_=_C616( C612 C616 ) C612_=_C617( C612 C617 ) C612_=_C618( C612 C618 ) C612_=_C619( C612 C619 ) C612_=_C620( C612 C620 ) \nC613_=_C614( C613 C614 ) C613_=_C615( C613 C615 ) C613_=_C616( C613 C616 ) C613_=_C617( C613 C617 ) C613_=_C618( C613 C618 ) C613_=_C619( C613 C619 ) \nC613_=_C620( C613 C620 ) C613_=_C622( C613 C622 ) C613_=_C688( C613 C688 ) C613_=_C689( C613 C689 ) C613_=_C690( C613 C690 ) C613_=_C691( C613 C691 ) \nC613_=_C692( C613 C692 ) C613_=_C693( C613 C693 ) C613_=_C694( C613 C694 ) C613_=_C695( C613 C695 ) C614_=_C615( C614 C615 ) C614_=_C616( C614 C616 ) \nC614_=_C617( C614 C617 ) C614_=_C618( C614 C618 ) C614_=_C619( C614 C619 ) C614_=_C620( C614 C620 ) C614_=_C696( C614 C696 ) C614_=_C697( C614 C697 ) \nC614_=_C698( C614 C698 ) C614_=_C699( C614 C699 ) C615_=_C616( C615 C616 ) C615_=_C617( C615 C617 ) C615_=_C618( C615 C618 ) C615_=_C619( C615 C619 ) \nC615_=_C620( C615 C620 ) C615_=_C623( C615 C623 ) C615_=_C690( C615 C690 ) C615_=_C697( C615 C697 ) C616_=_C617( C616 C617 ) C616_=_C618( C616 C618 ) \nC616_=_C619( C616 C619 ) C616_=_C620( C616 C620 ) C616_=_C691( C616 C691 ) C617_=_C618( C617 C618 ) C617_=_C619( C617 C619 ) C617_=_C620( C617 C620 ) \nC617_=_C624( C617 C624 ) C617_=_C692( C617 C692 ) C617_=_C698( C617 C698 ) C618_=_C619( C618 C619 ) C618_=_C620( C618 C620 ) C618_=_C693( C618 C693 ) \nC619_=_C620( C619 C620 ) C619_=_C625( C619 C625 ) C619_=_C694( C619 C694 ) C619_=_C699( C619 C699 ) C620_=_C695( C620 C695 ) C621_=_C622( C621 C622 ) \nC621_=_C623( C621 C623 ) C621_=_C624( C621 C624 ) C621_=_C625( C621 C625 ) C622_=_C623( C622 C623 ) C622_=_C624( C622 C624 ) C622_=_C625( C622 C625 ) \nC622_=_C688( C622 C688 ) C622_=_C689( C622 C689 ) C622_=_C690( C622 C690 ) C622_=_C691( C622 C691 ) C622_=_C692( C622 C692 ) C622_=_C693( C622 C693 ) \nC622_=_C694( C622 C694 ) C622_=_C695( C622 C695 ) C623_=_C624( C623 C624 ) C623_=_C625( C623 C625 ) C623_=_C690( C623 C690 ) C623_=_C697( C623 C697 ) \nC624_=_C625( C624 C625 ) C624_=_C692( C624 C692 ) C624_=_C698( C624 C698 ) C625_=_C694( C625 C694 ) C625_=_C699( C625 C699 ) C688_=_C689( C688 C689 ) \nC688_=_C690( C688 C690 ) C688_=_C691( C688 C691 ) C688_=_C692( C688 C692 ) C688_=_C693( C688 C693 ) C688_=_C694( C688 C694 ) C688_=_C695( C688 C695 ) \nC688_=_C696( C688 C696 ) C689_=_C690( C689 C690 ) C689_=_C691( C689 C691 ) C689_=_C692( C689 C692 ) C689_=_C693( C689 C693 ) C689_=_C694( C689 C694 ) \nC689_=_C695( C689 C695 ) C690_=_C691( C690 C691 ) C690_=_C692( C690 C692 ) C690_=_C693( C690 C693 ) C690_=_C694( C690 C694 ) C690_=_C695( C690 C695 ) \nC690_=_C697( C690 C697 ) C691_=_C692( C691 C692 ) C691_=_C693( C691 C693 ) C691_=_C694( C691 C694 ) C691_=_C695( C691 C695 ) C692_=_C693( C692 C693 ) \nC692_=_C694( C692 C694 ) C692_=_C695( C692 C695 ) C692_=_C698( C692 C698 ) C693_=_C694( C693 C694 ) C693_=_C695( C693 C695 ) C694_=_C695( C694 C695 ) \nC694_=_C699( C694 C699 ) C696_=_C697( C696 C697 ) C696_=_C698( C696 C698 ) C696_=_C699( C696 C699 ) C697_=_C698( C697 C698 ) C697_=_C699( C697 C699 ) \nC698_=_C699( C698 C699 ) "];115-&gt;134[label="54: C104 C105 C106 C107 C119 \nC120 C161 C162 C163 C164 C175 \nC176 C371 C372 C373 C374 C384 \nC385 C438 C439 C440 C441 C450 \nC451 C521 C522 C523 C524 C532 \nC533 C611 C612 C615 C616 C617 \nC618 C619 C620 C621 C623 C624 \nC625 C688 C689 C690 C691 C692 \nC693 C694 C695 C696 C697 C698 \nC699 \n436: C104_=_C105 ,C104_=_C106 ,C104_=_C107 ,C104_=_C119 ,C104_=_C161 ,\nC104_=_C175 ,C104_=_C371 ,C104_=_C384 ,C104_=_C438 ,C104_=_C450 ,C104_=_C521 ,\nC104_=_C532 ,C104_=_C611 ,C104_=_C612 ,C104_=_C615 ,C104_=_C616 ,C104_=_C617 ,\nC104_=_C618 ,C104_=_C619 ,C104_=_C620 ,C105_=_C106 ,C105_=_C107 ,C105_=_C162 ,\nC105_=_C372 ,C105_=_C439 ,C105_=_C522 ,C105_=_C621 ,C105_=_C623 ,C105_=_C624 ,\nC105_=_C625 ,C106_=_C107 ,C106_=_C120 ,C106_=_C163 ,C106_=_C176 ,C106_=_C373 ,\nC106_=_C385 ,C106_=_C440 ,C106_=_C451 ,C106_=_C523 ,C106_=_C533 ,C106_=_C688 ,\nC106_=_C689 ,C106_=_C690 ,C106_=_C691 ,C106_=_C692 ,C106_=_C693 ,C106_=_C694 ,\nC106_=_C695 ,C107_=_C164 ,C107_=_C374 ,C107_=_C441 ,C107_=_C524 ,C107_=_C696 ,\nC107_=_C697 ,C107_=_C698 ,C107_=_C699 ,C119_=_C120 ,C119_=_C161 ,C119_=_C175 ,\nC119_=_C371 ,C119_=_C384 ,C119_=_C438 ,C119_=_C450 ,C119_=_C521 ,C119_=_C532 ,\nC119_=_C611 ,C119_=_C612 ,C119_=_C615 ,C119_=_C616 ,C119_=_C617 ,C119_=_C618 ,\nC119_=_C619 ,C119_=_C620 ,C120_=_C163 ,C120_=_C176 ,C120_=_C373 ,C120_=_C385 ,\nC120_=_C440 ,C120_=_C451 ,C120_=_C523 ,C120_=_C533 ,C120_=_C688 ,C120_=_C689 ,\nC120_=_C690 ,C120_=_C691 ,C120_=_C692 ,C120_=_C693 ,C120_=_C694 ,C120_=_C695 ,\nC161_=_C162 ,C161_=_C163 ,C161_=_C164 ,C161_=_C175 ,C161_=_C371 ,C161_=_C384 ,\nC161_=_C438 ,C161_=_C450 ,C161_=_C521 ,C161_=_C532 ,C161_=_C611 ,C161_=_C612 ,\nC161_=_C615 ,C161_=_C616 ,C161_=_C617 ,C161_=_C618 ,C161_=_C619 ,C161_=_C620 ,\nC162_=_C163 ,C162_=_C164 ,C162_=_C372 ,C162_=_C439 ,C162_=_C522 ,C162_=_C621 ,\nC162_=_C623 ,C162_=_C624 ,C162_=_C625 ,C163_=_C164 ,C163_=_C176 ,C163_=_C373 ,\nC163_=_C385 ,C163_=_C440 ,C163_=_C451 ,C163_=_C523 ,C163_=_C533 ,C163_=_C688 ,\nC163_=_C689 ,C163_=_C690 ,C163_=_C691 ,C163_=_C692 ,C163_=_C693 ,C163_=_C694 ,\nC163_=_C695 ,C164_=_C374 ,C164_=_C441 ,C164_=_C524 ,C164_=_C696 ,C164_=_C697 ,\nC164_=_C698 ,C164_=_C699 ,C175_=_C176 ,C175_=_C371 ,C175_=_C384 ,C175_=_C438 ,\nC175_=_C450 ,C175_=_C521 ,C175_=_C532 ,C175_=_C611 ,C175_=_C612 ,C175_=_C615 ,\nC175_=_C616 ,C175_=_C617 ,C175_=_C618 ,C175_=_C619 ,C175_=_C620 ,C176_=_C373 ,\nC176_=_C385 ,C176_=_C440 ,C176_=_C451 ,C176_=_C523 ,C176_=_C533 ,C176_=_C688 ,\nC176_=_C689 ,C176_=_C690 ,C176_=_C691 ,C176_=_C692 ,C176_=_C693 ,C176_=_C694 ,\nC176_=_C695 ,C371_=_C372 ,C371_=_C373 ,C371_=_C374 ,C371_=_C384 ,C371_=_C438 ,\nC371_=_C450 ,C371_=_C521 ,C371_=_C532 ,C371_=_C611 ,C371_=_C612 ,C371_=_C615 ,\nC371_=_C616 ,C371_=_C617 ,C371_=_C618 ,C371_=_C619 ,C371_=_C620 ,C372_=_C373 ,\nC372_=_C374 ,C372_=_C439 ,C372_=_C522 ,C372_=_C621 ,C372_=_C623 ,C372_=_C624 ,\nC372_=_C625 ,C373_=_C374 ,C373_=_C385 ,C373_=_C440 ,C373_=_C451 ,C373_=_C523 ,\nC373_=_C533 ,C373_=_C688 ,C373_=_C689 ,C373_=_C690 ,C373_=_C691 ,C373_=_C692 ,\nC373_=_C693 ,C373_=_C694 ,C373_=_C695 ,C374_=_C441 ,C374_=_C524 ,C374_=_C696 ,\nC374_=_C697 ,C374_=_C698 ,C374_=_C699 ,C384_=_C385 ,C384_=_C438 ,C384_=_C450 ,\nC384_=_C521 ,C384_=_C532 ,C384_=_C611 ,C384_=_C612 ,C384_=_C615 ,C384_=_C616 ,\nC384_=_C617 ,C384_=_C618 ,C384_=_C619 ,C384_=_C620 ,C385_=_C440 ,C385_=_C451 ,\nC385_=_C523 ,C385_=_C533 ,C385_=_C688 ,C385_=_C689 ,C385_=_C690 ,C385_=_C691 ,\nC385_=_C692 ,C385_=_C693 ,C385_=_C694 ,C385_=_C695 ,C438_=_C439 ,C438_=_C440 ,\nC438_=_C441 ,C438_=_C450 ,C438_=_C521 ,C438_=_C532 ,C438_=_C611 ,C438_=_C612 ,\nC438_=_C615 ,C438_=_C616 ,C438_=_C617 ,C438_=_C618 ,C438_=_C619 ,C438_=_C620 ,\nC439_=_C440 ,C439_=_C441 ,C439_=_C522 ,C439_=_C621 ,C439_=_C623 ,C439_=_C624 ,\nC439_=_C625 ,C440_=_C441 ,C440_=_C451 ,C440_=_C523 ,C440_=_C533 ,C440_=_C688 ,\nC440_=_C689 ,C440_=_C690 ,C440_=_C691 ,C440_=_C692 ,C440_=_C693 ,C440_=_C694 ,\nC440_=_C695 ,C441_=_C524 ,C441_=_C696 ,C441_=_C697 ,C441_=_C698 ,C441_=_C699 ,\nC450_=_C451 ,C450_=_C521 ,C450_=_C532 ,C450_=_C611 ,C450_=_C612 ,C450_=_C615 ,\nC450_=_C616 ,C450_=_C617 ,C450_=_C618 ,C450_=_C619 ,C450_=_C620 ,C451_=_C523 ,\nC451_=_C533 ,C451_=_C688 ,C451_=_C689 ,C451_=_C690 ,C451_=_C691 ,C451_=_C692 ,\nC451_=_C693 ,C451_=_C694 ,C451_=_C695 ,C521_=_C522 ,C521_=_C523 ,C521_=_C524 ,\nC521_=_C532 ,C521_=_C611 ,C521_=_C612 ,C521_=_C615 ,C521_=_C616 ,C521_=_C617 ,\nC521_=_C618 ,C521_=_C619 ,C521_=_C620 ,C522_=_C523 ,C522_=_C524 ,C522_=_C621 ,\nC522_=_C623 ,C522_=_C624 ,C522_=_C625</w:t>
      </w:r>
    </w:p>
    <w:p>
      <w:pPr>
        <w:pStyle w:val="PreformattedText"/>
        <w:bidi w:val="0"/>
        <w:spacing w:before="0" w:after="0"/>
        <w:jc w:val="left"/>
        <w:rPr/>
      </w:pPr>
      <w:r>
        <w:rPr/>
        <w:t xml:space="preserve"> </w:t>
      </w:r>
      <w:r>
        <w:rPr/>
        <w:t>,C523_=_C524 ,C523_=_C533 ,C523_=_C688 ,\nC523_=_C689 ,C523_=_C690 ,C523_=_C691 ,C523_=_C692 ,C523_=_C693 ,C523_=_C694 ,\nC523_=_C695 ,C524_=_C696 ,C524_=_C697 ,C524_=_C698 ,C524_=_C699 ,C532_=_C533 ,\nC532_=_C611 ,C532_=_C612 ,C532_=_C615 ,C532_=_C616 ,C532_=_C617 ,C532_=_C618 ,\nC532_=_C619 ,C532_=_C620 ,C533_=_C688 ,C533_=_C689 ,C533_=_C690 ,C533_=_C691 ,\nC533_=_C692 ,C533_=_C693 ,C533_=_C694 ,C533_=_C695 ,C611_=_C612 ,C611_=_C615 ,\nC611_=_C616 ,C611_=_C617 ,C611_=_C618 ,C611_=_C619 ,C611_=_C620 ,C611_=_C621 ,\nC612_=_C615 ,C612_=_C616 ,C612_=_C617 ,C612_=_C618 ,C612_=_C619 ,C612_=_C620 ,\nC615_=_C616 ,C615_=_C617 ,C615_=_C618 ,C615_=_C619 ,C615_=_C620 ,C615_=_C623 ,\nC615_=_C690 ,C615_=_C697 ,C616_=_C617 ,C616_=_C618 ,C616_=_C619 ,C616_=_C620 ,\nC616_=_C691 ,C617_=_C618 ,C617_=_C619 ,C617_=_C620 ,C617_=_C624 ,C617_=_C692 ,\nC617_=_C698 ,C618_=_C619 ,C618_=_C620 ,C618_=_C693 ,C619_=_C620 ,C619_=_C625 ,\nC619_=_C694 ,C619_=_C699 ,C620_=_C695 ,C621_=_C623 ,C621_=_C624 ,C621_=_C625 ,\nC623_=_C624 ,C623_=_C625 ,C623_=_C690 ,C623_=_C697 ,C624_=_C625 ,C624_=_C692 ,\nC624_=_C698 ,C625_=_C694 ,C625_=_C699 ,C688_=_C689 ,C688_=_C690 ,C688_=_C691 ,\nC688_=_C692 ,C688_=_C693 ,C688_=_C694 ,C688_=_C695 ,C688_=_C696 ,C689_=_C690 ,\nC689_=_C691 ,C689_=_C692 ,C689_=_C693 ,C689_=_C694 ,C689_=_C695 ,C690_=_C691 ,\nC690_=_C692 ,C690_=_C693 ,C690_=_C694 ,C690_=_C695 ,C690_=_C697 ,C691_=_C692 ,\nC691_=_C693 ,C691_=_C694 ,C691_=_C695 ,C692_=_C693 ,C692_=_C694 ,C692_=_C695 ,\nC692_=_C698 ,C693_=_C694 ,C693_=_C695 ,C694_=_C695 ,C694_=_C699 ,C696_=_C697 ,\nC696_=_C698 ,C696_=_C699 ,C697_=_C698 ,C697_=_C699 ,C698_=_C699 ,"];135[shape=box, label="id:135 level: 6\n57: C96 C97 C102 C103 C115 \nC118 C153 C154 C155 C156 C157 \nC158 C159 C160 C161 C162 C163 \nC164 C165 C166 C167 C168 C169 \nC170 C171 C172 C173 C174 C175 \nC176 C177 C178 C179 C369 C370 \nC383 C436 C437 C449 C519 C520 \nC521 C522 C523 C524 C525 C526 \nC527 C528 C529 C530 C531 C532 \nC533 C534 C535 C536 \n528: C96_=_C97( C96 C97 ) C96_=_C102( C96 C102 ) C96_=_C103( C96 C103 ) C96_=_C115( C96 C115 ) C96_=_C153( C96 C153 ) \nC96_=_C154( C96 C154 ) C96_=_C155( C96 C155 ) C96_=_C156( C96 C156 ) C96_=_C157( C96 C157 ) C96_=_C158( C96 C158 ) C96_=_C159( C96 C159 ) \nC96_=_C160( C96 C160 ) C96_=_C161( C96 C161 ) C96_=_C162( C96 C162 ) C96_=_C163( C96 C163 ) C96_=_C164( C96 C164 ) C96_=_C165( C96 C165 ) \nC96_=_C166( C96 C166 ) C96_=_C167( C96 C167 ) C96_=_C168( C96 C168 ) C96_=_C169( C96 C169 ) C96_=_C170( C96 C170 ) C97_=_C102( C97 C102 ) \nC97_=_C103( C97 C103 ) C97_=_C171( C97 C171 ) C97_=_C172( C97 C172 ) C97_=_C173( C97 C173 ) C97_=_C174( C97 C174 ) C97_=_C175( C97 C175 ) \nC97_=_C176( C97 C176 ) C97_=_C177( C97 C177 ) C97_=_C178( C97 C178 ) C97_=_C179( C97 C179 ) C102_=_C103( C102 C103 ) C102_=_C118( C102 C118 ) \nC102_=_C159( C102 C159 ) C102_=_C174( C102 C174 ) C102_=_C369( C102 C369 ) C102_=_C383( C102 C383 ) C102_=_C436( C102 C436 ) C102_=_C449( C102 C449 ) \nC102_=_C519( C102 C519 ) C102_=_C520( C102 C520 ) C102_=_C521( C102 C521 ) C102_=_C522( C102 C522 ) C102_=_C523( C102 C523 ) C102_=_C524( C102 C524 ) \nC102_=_C525( C102 C525 ) C102_=_C526( C102 C526 ) C102_=_C527( C102 C527 ) C102_=_C528( C102 C528 ) C102_=_C529( C102 C529 ) C102_=_C530( C102 C530 ) \nC103_=_C160( C103 C160 ) C103_=_C370( C103 C370 ) C103_=_C437( C103 C437 ) C103_=_C531( C103 C531 ) C103_=_C532( C103 C532 ) C103_=_C533( C103 C533 ) \nC103_=_C534( C103 C534 ) C103_=_C535( C103 C535 ) C103_=_C536( C103 C536 ) C115_=_C118( C115 C118 ) C115_=_C153( C115 C153 ) C115_=_C154( C115 C154 ) \nC115_=_C155( C115 C155 ) C115_=_C156( C115 C156 ) C115_=_C157( C115 C157 ) C115_=_C158( C115 C158 ) C115_=_C159( C115 C159 ) C115_=_C160( C115 C160 ) \nC115_=_C161( C115 C161 ) C115_=_C162( C115 C162 ) C115_=_C163( C115 C163 ) C115_=_C164( C115 C164 ) C115_=_C165( C115 C165 ) C115_=_C166( C115 C166 ) \nC115_=_C167( C115 C167 ) C115_=_C168( C115 C168 ) C115_=_C169( C115 C169 ) C115_=_C170( C115 C170 ) C118_=_C159( C118 C159 ) C118_=_C174( C118 C174 ) \nC118_=_C369( C118 C369 ) C118_=_C383( C118 C383 ) C118_=_C436( C118 C436 ) C118_=_C449( C118 C449 ) C118_=_C519( C118 C519 ) C118_=_C520( C118 C520 ) \nC118_=_C521( C118 C521 ) C118_=_C522( C118 C522 ) C118_=_C523( C118 C523 ) C118_=_C524( C118 C524 ) C118_=_C525( C118 C525 ) C118_=_C526( C118 C526 ) \nC118_=_C527( C118 C527 ) C118_=_C528( C118 C528 ) C118_=_C529( C118 C529 ) C118_=_C530( C118 C530 ) C153_=_C154( C153 C154 ) C153_=_C155( C153 C155 ) \nC153_=_C156( C153 C156 ) C153_=_C157( C153 C157 ) C153_=_C158( C153 C158 ) C153_=_C159( C153 C159 ) C153_=_C160( C153 C160 ) C153_=_C161( C153 C161 ) \nC153_=_C162( C153 C162 ) C153_=_C163( C153 C163 ) C153_=_C164( C153 C164 ) C153_=_C165( C153 C165 ) C153_=_C166( C153 C166 ) C153_=_C167( C153 C167 ) \nC153_=_C168( C153 C168 ) C153_=_C169( C153 C169 ) C153_=_C170( C153 C170 ) C153_=_C171( C153 C171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4_=_C168( C154 C168 ) \nC154_=_C169( C154 C169 ) C154_=_C170( C154 C170 ) C155_=_C156( C155 C156 ) C155_=_C157( C155 C157 ) C155_=_C158( C155 C158 ) C155_=_C159( C155 C159 ) \nC155_=_C160( C155 C160 ) C155_=_C161( C155 C161 ) C155_=_C162( C155 C162 ) C155_=_C163( C155 C163 ) C155_=_C164( C155 C164 ) C155_=_C165( C155 C165 ) \nC155_=_C166( C155 C166 ) C155_=_C167( C155 C167 ) C155_=_C168( C155 C168 ) C155_=_C169( C155 C169 ) C155_=_C170( C155 C170 ) C155_=_C172( C155 C172 ) \nC155_=_C369( C155 C369 ) C155_=_C370( C155 C370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6_=_C383( C156 C383 ) C157_=_C158( C157 C158 ) \nC157_=_C159( C157 C159 ) C157_=_C160( C157 C160 ) C157_=_C161( C157 C161 ) C157_=_C162( C157 C162 ) C157_=_C163( C157 C163 ) C157_=_C164( C157 C164 ) \nC157_=_C165( C157 C165 ) C157_=_C166( C157 C166 ) C157_=_C167( C157 C167 ) C157_=_C168( C157 C168 ) C157_=_C169( C157 C169 ) C157_=_C170( C157 C170 ) \nC157_=_C173( C157 C173 ) C157_=_C436( C157 C436 ) C157_=_C437( C157 C437 ) C158_=_C159( C158 C159 ) C158_=_C160( C158 C160 ) C158_=_C161( C158 C161 ) \nC158_=_C162( C158 C162 ) C158_=_C163( C158 C163 ) C158_=_C164( C158 C164 ) C158_=_C165( C158 C165 ) C158_=_C166( C158 C166 ) C158_=_C167( C158 C167 ) \nC158_=_C168( C158 C168 ) C158_=_C169( C158 C169 ) C158_=_C170( C158 C170 ) C158_=_C449( C158 C449 ) C159_=_C160( C159 C160 ) C159_=_C161( C159 C161 ) \nC159_=_C162( C159 C162 ) C159_=_C163( C159 C163 ) C159_=_C164( C159 C164 ) C159_=_C165( C159 C165 ) C159_=_C166( C159 C166 ) C159_=_C167( C159 C167 ) \nC159_=_C168( C159 C168 ) C159_=_C169( C159 C169 ) C159_=_C170( C159 C170 ) C159_=_C174( C159 C174 ) C159_=_C369( C159 C369 ) C159_=_C383( C159 C383 ) \nC159_=_C436( C159 C436 ) C159_=_C449( C159 C449 ) C159_=_C519( C159 C519 ) C159_=_C520( C159 C520 ) C159_=_C521( C159 C521 ) C159_=_C522( C159 C522 ) \nC159_=_C523( C159 C523 ) C159_=_C524( C159 C524 ) C159_=_C525( C159 C525 ) C159_=_C526( C159 C526 ) C159_=_C527( C159 C527 ) C159_=_C528( C159 C528 ) \nC159_=_C529( C159 C529 ) C159_=_C530( C159 C530 ) C160_=_C161( C160 C161 ) C160_=_C162( C160 C162 ) C160_=_C163( C160 C163 ) C160_=_C164( C160 C164 ) \nC160_=_C165( C160 C165 ) C160_=_C166( C160 C166 ) C160_=_C167( C160 C167 ) C160_=_C168( C160 C168 ) C160_=_C169( C160 C169 ) C160_=_C170( C160 C170 ) \nC160_=_C370( C160 C370 ) C160_=_C437( C160 C437 ) C160_=_C531( C160 C531 ) C160_=_C532( C160 C532 ) C160_=_C533( C160 C533 ) C160_=_C534( C160 C534 ) \nC160_=_C535( C160 C535 ) C160_=_C536( C160 C536 ) C161_=_C162( C161 C162 ) C161_=_C163( C161 C163 ) C161_=_C164( C161 C164 ) C161_=_C165( C161 C165 ) \nC161_=_C166( C161 C166 ) C161_=_C167( C161 C167 ) C161_=_C168( C161 C168 ) C161_=_C169( C161 C169 ) C161_=_C170( C161 C170 ) C161_=_C175( C161 C175 ) \nC161_=_C521( C161 C521 ) C161_=_C532( C161 C532 ) C162_=_C163( C162 C163 ) C162_=_C164( C162 C164 ) C162_=_C165( C162 C165 ) C162_=_C166( C162 C166 ) \nC162_=_C167( C162 C167 ) C162_=_C168( C162 C168 ) C162_=_C169( C162 C169 ) C162_=_C170( C162 C170 ) C162_=_C522( C162 C522 ) C163_=_C164( C163 C164 ) \nC163_=_C165( C163 C165 ) C163_=_C166( C163 C166 ) C163_=_C167( C163 C167 ) C163_=_C168( C163 C168 ) C163_=_C169( C163 C169 ) C163_=_C170( C163 C170 ) \nC163_=_C176( C163 C176 ) C163_=_C523( C163 C523 ) C163_=_C533( C163 C533 ) C164_=_C165( C164 C165 ) C164_=_C166( C164 C166 ) C164_=_C167( C164 C167 ) \nC164_=_C168( C164 C168 ) C164_=_C169( C164 C169 ) C164_=_C170( C164 C170 ) C164_=_C524( C164 C524 ) C165_=_C166( C165 C166 ) C165_=_C167( C165 C167 ) \nC165_=_C168( C165 C168 ) C165_=_C169( C165 C169 ) C165_=_C170( C165 C170 ) C165_=_C177( C165 C177 ) C165_=_C525( C165 C525 ) C165_=_C534( C165 C534 ) \nC166_=_C167( C166 C167 ) C166_=_C168( C166 C168 ) C166_=_C169( C166 C169 ) C166_=_C170( C166 C170 ) C166_=_C526( C166 C526 ) C167_=_C168( C167 C168 ) \nC167_=_C169( C167 C169 ) C167_=_C170( C167 C170 ) C167_=_C178( C167 C178 ) C167_=_C527( C167 C527 ) C167_=_C535( C167 C535 ) C168_=_C169( C168 C169 ) \nC168_=_C170( C168 C170 ) C168_=_C528( C168 C528 ) C169_=_C170( C169 C170 ) C169_=_C179( C169 C179 ) C169_=_C529( C169 C529 ) C169_=_C536( C169 C536 ) \nC170_=_C530( C170 C530 ) C171_=_C172( C171 C172 ) C171_=_C173( C171 C173 ) C171_=_C174( C171 C174 ) C171_=_C175( C171 C175 ) C171_=_C176( C171 C176 ) \nC171_=_C177( C171 C177 ) C171_=_C178( C171 C178 ) C171_=_C179( C171 C179 ) C172_=_C173( C172 C173 ) C172_=_C174(</w:t>
      </w:r>
    </w:p>
    <w:p>
      <w:pPr>
        <w:pStyle w:val="PreformattedText"/>
        <w:bidi w:val="0"/>
        <w:spacing w:before="0" w:after="0"/>
        <w:jc w:val="left"/>
        <w:rPr/>
      </w:pPr>
      <w:r>
        <w:rPr/>
        <w:t xml:space="preserve"> </w:t>
      </w:r>
      <w:r>
        <w:rPr/>
        <w:t>C172 C174 ) C172_=_C175( C172 C175 ) \nC172_=_C176( C172 C176 ) C172_=_C177( C172 C177 ) C172_=_C178( C172 C178 ) C172_=_C179( C172 C179 ) C172_=_C369( C172 C369 ) C172_=_C370( C172 C370 ) \nC173_=_C174( C173 C174 ) C173_=_C175( C173 C175 ) C173_=_C176( C173 C176 ) C173_=_C177( C173 C177 ) C173_=_C178( C173 C178 ) C173_=_C179( C173 C179 ) \nC173_=_C436( C173 C436 ) C173_=_C437( C173 C437 ) C174_=_C175( C174 C175 ) C174_=_C176( C174 C176 ) C174_=_C177( C174 C177 ) C174_=_C178( C174 C178 ) \nC174_=_C179( C174 C179 ) C174_=_C369( C174 C369 ) C174_=_C383( C174 C383 ) C174_=_C436( C174 C436 ) C174_=_C449( C174 C449 ) C174_=_C519( C174 C519 ) \nC174_=_C520( C174 C520 ) C174_=_C521( C174 C521 ) C174_=_C522( C174 C522 ) C174_=_C523( C174 C523 ) C174_=_C524( C174 C524 ) C174_=_C525( C174 C525 ) \nC174_=_C526( C174 C526 ) C174_=_C527( C174 C527 ) C174_=_C528( C174 C528 ) C174_=_C529( C174 C529 ) C174_=_C530( C174 C530 ) C175_=_C176( C175 C176 ) \nC175_=_C177( C175 C177 ) C175_=_C178( C175 C178 ) C175_=_C179( C175 C179 ) C175_=_C521( C175 C521 ) C175_=_C532( C175 C532 ) C176_=_C177( C176 C177 ) \nC176_=_C178( C176 C178 ) C176_=_C179( C176 C179 ) C176_=_C523( C176 C523 ) C176_=_C533( C176 C533 ) C177_=_C178( C177 C178 ) C177_=_C179( C177 C179 ) \nC177_=_C525( C177 C525 ) C177_=_C534( C177 C534 ) C178_=_C179( C178 C179 ) C178_=_C527( C178 C527 ) C178_=_C535( C178 C535 ) C179_=_C529( C179 C529 ) \nC179_=_C536( C179 C536 ) C369_=_C370( C369 C370 ) C369_=_C383( C369 C383 ) C369_=_C436( C369 C436 ) C369_=_C449( C369 C449 ) C369_=_C519( C369 C519 ) \nC369_=_C520( C369 C520 ) C369_=_C521( C369 C521 ) C369_=_C522( C369 C522 ) C369_=_C523( C369 C523 ) C369_=_C524( C369 C524 ) C369_=_C525( C369 C525 ) \nC369_=_C526( C369 C526 ) C369_=_C527( C369 C527 ) C369_=_C528( C369 C528 ) C369_=_C529( C369 C529 ) C369_=_C530( C369 C530 ) C370_=_C437( C370 C437 ) \nC370_=_C531( C370 C531 ) C370_=_C532( C370 C532 ) C370_=_C533( C370 C533 ) C370_=_C534( C370 C534 ) C370_=_C535( C370 C535 ) C370_=_C536( C370 C536 ) \nC383_=_C436( C383 C436 ) C383_=_C449( C383 C449 ) C383_=_C519( C383 C519 ) C383_=_C520( C383 C520 ) C383_=_C521( C383 C521 ) C383_=_C522( C383 C522 ) \nC383_=_C523( C383 C523 ) C383_=_C524( C383 C524 ) C383_=_C525( C383 C525 ) C383_=_C526( C383 C526 ) C383_=_C527( C383 C527 ) C383_=_C528( C383 C528 ) \nC383_=_C529( C383 C529 ) C383_=_C530( C383 C530 ) C436_=_C437( C436 C437 ) C436_=_C449( C436 C449 ) C436_=_C519( C436 C519 ) C436_=_C520( C436 C520 ) \nC436_=_C521( C436 C521 ) C436_=_C522( C436 C522 ) C436_=_C523( C436 C523 ) C436_=_C524( C436 C524 ) C436_=_C525( C436 C525 ) C436_=_C526( C436 C526 ) \nC436_=_C527( C436 C527 ) C436_=_C528( C436 C528 ) C436_=_C529( C436 C529 ) C436_=_C530( C436 C530 ) C437_=_C531( C437 C531 ) C437_=_C532( C437 C532 ) \nC437_=_C533( C437 C533 ) C437_=_C534( C437 C534 ) C437_=_C535( C437 C535 ) C437_=_C536( C437 C536 ) C449_=_C519( C449 C519 ) C449_=_C520( C449 C520 ) \nC449_=_C521( C449 C521 ) C449_=_C522( C449 C522 ) C449_=_C523( C449 C523 ) C449_=_C524( C449 C524 ) C449_=_C525( C449 C525 ) C449_=_C526( C449 C526 ) \nC449_=_C527( C449 C527 ) C449_=_C528( C449 C528 ) C449_=_C529( C449 C529 ) C449_=_C530( C449 C530 ) C519_=_C520( C519 C520 ) C519_=_C521( C519 C521 ) \nC519_=_C522( C519 C522 ) C519_=_C523( C519 C523 ) C519_=_C524( C519 C524 ) C519_=_C525( C519 C525 ) C519_=_C526( C519 C526 ) C519_=_C527( C519 C527 ) \nC519_=_C528( C519 C528 ) C519_=_C529( C519 C529 ) C519_=_C530( C519 C530 ) C519_=_C531( C519 C531 ) C520_=_C521( C520 C521 ) C520_=_C522( C520 C522 ) \nC520_=_C523( C520 C523 ) C520_=_C524( C520 C524 ) C520_=_C525( C520 C525 ) C520_=_C526( C520 C526 ) C520_=_C527( C520 C527 ) C520_=_C528( C520 C528 ) \nC520_=_C529( C520 C529 ) C520_=_C530( C520 C530 ) C521_=_C522( C521 C522 ) C521_=_C523( C521 C523 ) C521_=_C524( C521 C524 ) C521_=_C525( C521 C525 ) \nC521_=_C526( C521 C526 ) C521_=_C527( C521 C527 ) C521_=_C528( C521 C528 ) C521_=_C529( C521 C529 ) C521_=_C530( C521 C530 ) C521_=_C532( C521 C532 ) \nC522_=_C523( C522 C523 ) C522_=_C524( C522 C524 ) C522_=_C525( C522 C525 ) C522_=_C526( C522 C526 ) C522_=_C527( C522 C527 ) C522_=_C528( C522 C528 ) \nC522_=_C529( C522 C529 ) C522_=_C530( C522 C530 ) C523_=_C524( C523 C524 ) C523_=_C525( C523 C525 ) C523_=_C526( C523 C526 ) C523_=_C527( C523 C527 ) \nC523_=_C528( C523 C528 ) C523_=_C529( C523 C529 ) C523_=_C530( C523 C530 ) C523_=_C533( C523 C533 ) C524_=_C525( C524 C525 ) C524_=_C526( C524 C526 ) \nC524_=_C527( C524 C527 ) C524_=_C528( C524 C528 ) C524_=_C529( C524 C529 ) C524_=_C530( C524 C530 ) C525_=_C526( C525 C526 ) C525_=_C527( C525 C527 ) \nC525_=_C528( C525 C528 ) C525_=_C529( C525 C529 ) C525_=_C530( C525 C530 ) C525_=_C534( C525 C534 ) C526_=_C527( C526 C527 ) C526_=_C528( C526 C528 ) \nC526_=_C529( C526 C529 ) C526_=_C530( C526 C530 ) C527_=_C528( C527 C528 ) C527_=_C529( C527 C529 ) C527_=_C530( C527 C530 ) C527_=_C535( C527 C535 ) \nC528_=_C529( C528 C529 ) C528_=_C530( C528 C530 ) C529_=_C530( C529 C530 ) C529_=_C536( C529 C536 ) C531_=_C532( C531 C532 ) C531_=_C533( C531 C533 ) \nC531_=_C534( C531 C534 ) C531_=_C535( C531 C535 ) C531_=_C536( C531 C536 ) C532_=_C533( C532 C533 ) C532_=_C534( C532 C534 ) C532_=_C535( C532 C535 ) \nC532_=_C536( C532 C536 ) C533_=_C534( C533 C534 ) C533_=_C535( C533 C535 ) C533_=_C536( C533 C536 ) C534_=_C535( C534 C535 ) C534_=_C536( C534 C536 ) \nC535_=_C536( C535 C536 ) "];115-&gt;135[label="54: C96 C97 C102 C103 C115 \nC118 C153 C154 C155 C156 C157 \nC158 C161 C162 C163 C164 C165 \nC166 C167 C168 C169 C170 C171 \nC172 C173 C175 C176 C177 C178 \nC179 C369 C370 C383 C436 C437 \nC449 C519 C520 C521 C522 C523 \nC524 C525 C526 C527 C528 C529 \nC530 C531 C532 C533 C534 C535 \nC536 \n436: C96_=_C97 ,C96_=_C102 ,C96_=_C103 ,C96_=_C115 ,C96_=_C153 ,\nC96_=_C154 ,C96_=_C155 ,C96_=_C156 ,C96_=_C157 ,C96_=_C158 ,C96_=_C161 ,\nC96_=_C162 ,C96_=_C163 ,C96_=_C164 ,C96_=_C165 ,C96_=_C166 ,C96_=_C167 ,\nC96_=_C168 ,C96_=_C169 ,C96_=_C170 ,C97_=_C102 ,C97_=_C103 ,C97_=_C171 ,\nC97_=_C172 ,C97_=_C173 ,C97_=_C175 ,C97_=_C176 ,C97_=_C177 ,C97_=_C178 ,\nC97_=_C179 ,C102_=_C103 ,C102_=_C118 ,C102_=_C369 ,C102_=_C383 ,C102_=_C436 ,\nC102_=_C449 ,C102_=_C519 ,C102_=_C520 ,C102_=_C521 ,C102_=_C522 ,C102_=_C523 ,\nC102_=_C524 ,C102_=_C525 ,C102_=_C526 ,C102_=_C527 ,C102_=_C528 ,C102_=_C529 ,\nC102_=_C530 ,C103_=_C370 ,C103_=_C437 ,C103_=_C531 ,C103_=_C532 ,C103_=_C533 ,\nC103_=_C534 ,C103_=_C535 ,C103_=_C536 ,C115_=_C118 ,C115_=_C153 ,C115_=_C154 ,\nC115_=_C155 ,C115_=_C156 ,C115_=_C157 ,C115_=_C158 ,C115_=_C161 ,C115_=_C162 ,\nC115_=_C163 ,C115_=_C164 ,C115_=_C165 ,C115_=_C166 ,C115_=_C167 ,C115_=_C168 ,\nC115_=_C169 ,C115_=_C170 ,C118_=_C369 ,C118_=_C383 ,C118_=_C436 ,C118_=_C449 ,\nC118_=_C519 ,C118_=_C520 ,C118_=_C521 ,C118_=_C522 ,C118_=_C523 ,C118_=_C524 ,\nC118_=_C525 ,C118_=_C526 ,C118_=_C527 ,C118_=_C528 ,C118_=_C529 ,C118_=_C530 ,\nC153_=_C154 ,C153_=_C155 ,C153_=_C156 ,C153_=_C157 ,C153_=_C158 ,C153_=_C161 ,\nC153_=_C162 ,C153_=_C163 ,C153_=_C164 ,C153_=_C165 ,C153_=_C166 ,C153_=_C167 ,\nC153_=_C168 ,C153_=_C169 ,C153_=_C170 ,C153_=_C171 ,C154_=_C155 ,C154_=_C156 ,\nC154_=_C157 ,C154_=_C158 ,C154_=_C161 ,C154_=_C162 ,C154_=_C163 ,C154_=_C164 ,\nC154_=_C165 ,C154_=_C166 ,C154_=_C167 ,C154_=_C168 ,C154_=_C169 ,C154_=_C170 ,\nC155_=_C156 ,C155_=_C157 ,C155_=_C158 ,C155_=_C161 ,C155_=_C162 ,C155_=_C163 ,\nC155_=_C164 ,C155_=_C165 ,C155_=_C166 ,C155_=_C167 ,C155_=_C168 ,C155_=_C169 ,\nC155_=_C170 ,C155_=_C172 ,C155_=_C369 ,C155_=_C370 ,C156_=_C157 ,C156_=_C158 ,\nC156_=_C161 ,C156_=_C162 ,C156_=_C163 ,C156_=_C164 ,C156_=_C165 ,C156_=_C166 ,\nC156_=_C167 ,C156_=_C168 ,C156_=_C169 ,C156_=_C170 ,C156_=_C383 ,C157_=_C158 ,\nC157_=_C161 ,C157_=_C162 ,C157_=_C163 ,C157_=_C164 ,C157_=_C165 ,C157_=_C166 ,\nC157_=_C167 ,C157_=_C168 ,C157_=_C169 ,C157_=_C170 ,C157_=_C173 ,C157_=_C436 ,\nC157_=_C437 ,C158_=_C161 ,C158_=_C162 ,C158_=_C163 ,C158_=_C164 ,C158_=_C165 ,\nC158_=_C166 ,C158_=_C167 ,C158_=_C168 ,C158_=_C169 ,C158_=_C170 ,C158_=_C449 ,\nC161_=_C162 ,C161_=_C163 ,C161_=_C164 ,C161_=_C165 ,C161_=_C166 ,C161_=_C167 ,\nC161_=_C168 ,C161_=_C169 ,C161_=_C170 ,C161_=_C175 ,C161_=_C521 ,C161_=_C532 ,\nC162_=_C163 ,C162_=_C164 ,C162_=_C165 ,C162_=_C166 ,C162_=_C167 ,C162_=_C168 ,\nC162_=_C169 ,C162_=_C170 ,C162_=_C522 ,C163_=_C164 ,C163_=_C165 ,C163_=_C166 ,\nC163_=_C167 ,C163_=_C168 ,C163_=_C169 ,C163_=_C170 ,C163_=_C176 ,C163_=_C523 ,\nC163_=_C533 ,C164_=_C165 ,C164_=_C166 ,C164_=_C167 ,C164_=_C168 ,C164_=_C169 ,\nC164_=_C170 ,C164_=_C524 ,C165_=_C166 ,C165_=_C167 ,C165_=_C168 ,C165_=_C169 ,\nC165_=_C170 ,C165_=_C177 ,C165_=_C525 ,C165_=_C534 ,C166_=_C167 ,C166_=_C168 ,\nC166_=_C169 ,C166_=_C170 ,C166_=_C526 ,C167_=_C168 ,C167_=_C169 ,C167_=_C170 ,\nC167_=_C178 ,C167_=_C527 ,C167_=_C535 ,C168_=_C169 ,C168_=_C170 ,C168_=_C528 ,\nC169_=_C170 ,C169_=_C179 ,C169_=_C529 ,C169_=_C536 ,C170_=_C530 ,C171_=_C172 ,\nC171_=_C173 ,C171_=_C175 ,C171_=_C176 ,C171_=_C177 ,C171_=_C178 ,C171_=_C179 ,\nC172_=_C173 ,C172_=_C175 ,C172_=_C176 ,C172_=_C177 ,C172_=_C178 ,C172_=_C179 ,\nC172_=_C369 ,C172_=_C370 ,C173_=_C175 ,C173_=_C176 ,C173_=_C177 ,C173_=_C178 ,\nC173_=_C179 ,C173_=_C436 ,C173_=_C437 ,C175_=_C176 ,C175_=_C177 ,C175_=_C178 ,\nC175_=_C179 ,C175_=_C521 ,C175_=_C532 ,C176_=_C177 ,C176_=_C178 ,C176_=_C179 ,\nC176_=_C523 ,C176_=_C533 ,C177_=_C178 ,C177_=_C179 ,C177_=_C525 ,C177_=_C534 ,\nC178_=_C179 ,C178_=_C527 ,C178_=_C535 ,C179_=_C529 ,C179_=_C536 ,C369_=_C370 ,\nC369_=_C383 ,C369_=_C436 ,C369_=_C449 ,C369_=_C519 ,C369_=_C520 ,C369_=_C521 ,\nC369_=_C522 ,C369_=_C523 ,C369_=_C524 ,C369_=_C525 ,C369_=_C526 ,C369_=_C527 ,\nC369_=_C528 ,C369_=_C529 ,C369_=_C530 ,C370_=_C437 ,C370_=_C531 ,C370_=_C532 ,\nC370_=_C533 ,C370_=_C534 ,C370_=_C535 ,C370_=_C536 ,C383_=_C436 ,C383_=_C449 ,\nC383_=_C519 ,C383_=_C520 ,C383_=_C521 ,C383_=_C522 ,C383_=_C523 ,C383_=_C524 ,\nC383_=_C525 ,C383_=_C526 ,C383_=_C527 ,C383_=_C528 ,C383_=_C529 ,C383_=_C530 ,\nC436_=_C437</w:t>
      </w:r>
    </w:p>
    <w:p>
      <w:pPr>
        <w:pStyle w:val="PreformattedText"/>
        <w:bidi w:val="0"/>
        <w:spacing w:before="0" w:after="0"/>
        <w:jc w:val="left"/>
        <w:rPr/>
      </w:pPr>
      <w:r>
        <w:rPr/>
        <w:t xml:space="preserve"> </w:t>
      </w:r>
      <w:r>
        <w:rPr/>
        <w:t>,C436_=_C449 ,C436_=_C519 ,C436_=_C520 ,C436_=_C521 ,C436_=_C522 ,\nC436_=_C523 ,C436_=_C524 ,C436_=_C525 ,C436_=_C526 ,C436_=_C527 ,C436_=_C528 ,\nC436_=_C529 ,C436_=_C530 ,C437_=_C531 ,C437_=_C532 ,C437_=_C533 ,C437_=_C534 ,\nC437_=_C535 ,C437_=_C536 ,C449_=_C519 ,C449_=_C520 ,C449_=_C521 ,C449_=_C522 ,\nC449_=_C523 ,C449_=_C524 ,C449_=_C525 ,C449_=_C526 ,C449_=_C527 ,C449_=_C528 ,\nC449_=_C529 ,C449_=_C530 ,C519_=_C520 ,C519_=_C521 ,C519_=_C522 ,C519_=_C523 ,\nC519_=_C524 ,C519_=_C525 ,C519_=_C526 ,C519_=_C527 ,C519_=_C528 ,C519_=_C529 ,\nC519_=_C530 ,C519_=_C531 ,C520_=_C521 ,C520_=_C522 ,C520_=_C523 ,C520_=_C524 ,\nC520_=_C525 ,C520_=_C526 ,C520_=_C527 ,C520_=_C528 ,C520_=_C529 ,C520_=_C530 ,\nC521_=_C522 ,C521_=_C523 ,C521_=_C524 ,C521_=_C525 ,C521_=_C526 ,C521_=_C527 ,\nC521_=_C528 ,C521_=_C529 ,C521_=_C530 ,C521_=_C532 ,C522_=_C523 ,C522_=_C524 ,\nC522_=_C525 ,C522_=_C526 ,C522_=_C527 ,C522_=_C528 ,C522_=_C529 ,C522_=_C530 ,\nC523_=_C524 ,C523_=_C525 ,C523_=_C526 ,C523_=_C527 ,C523_=_C528 ,C523_=_C529 ,\nC523_=_C530 ,C523_=_C533 ,C524_=_C525 ,C524_=_C526 ,C524_=_C527 ,C524_=_C528 ,\nC524_=_C529 ,C524_=_C530 ,C525_=_C526 ,C525_=_C527 ,C525_=_C528 ,C525_=_C529 ,\nC525_=_C530 ,C525_=_C534 ,C526_=_C527 ,C526_=_C528 ,C526_=_C529 ,C526_=_C530 ,\nC527_=_C528 ,C527_=_C529 ,C527_=_C530 ,C527_=_C535 ,C528_=_C529 ,C528_=_C530 ,\nC529_=_C530 ,C529_=_C536 ,C531_=_C532 ,C531_=_C533 ,C531_=_C534 ,C531_=_C535 ,\nC531_=_C536 ,C532_=_C533 ,C532_=_C534 ,C532_=_C535 ,C532_=_C536 ,C533_=_C534 ,\nC533_=_C535 ,C533_=_C536 ,C534_=_C535 ,C534_=_C536 ,C535_=_C536 ,"];136[shape=box, label="id:136 level: 6\n34: C79 C80 C91 C223 C224 \nC234 C352 C353 C362 C466 C467 \nC475 C565 C566 C573 C649 C650 \nC656 C718 C719 C724 C772 C773 \nC777 C804 C805 C808 C810 C811 \nC812 C813 C814 C815 C816 \n330: C79_=_C80( C79 C80 ) C79_=_C91( C79 C91 ) C79_=_C223( C79 C223 ) C79_=_C234( C79 C234 ) C79_=_C352( C79 C352 ) \nC79_=_C362( C79 C362 ) C79_=_C466( C79 C466 ) C79_=_C475( C79 C475 ) C79_=_C565( C79 C565 ) C79_=_C573( C79 C573 ) C79_=_C649( C79 C649 ) \nC79_=_C656( C79 C656 ) C79_=_C718( C79 C718 ) C79_=_C724( C79 C724 ) C79_=_C772( C79 C772 ) C79_=_C777( C79 C777 ) C79_=_C804( C79 C804 ) \nC79_=_C808( C79 C808 ) C79_=_C810( C79 C810 ) C79_=_C811( C79 C811 ) C79_=_C812( C79 C812 ) C79_=_C813( C79 C813 ) C79_=_C814( C79 C814 ) \nC80_=_C224( C80 C224 ) C80_=_C353( C80 C353 ) C80_=_C467( C80 C467 ) C80_=_C566( C80 C566 ) C80_=_C650( C80 C650 ) C80_=_C719( C80 C719 ) \nC80_=_C773( C80 C773 ) C80_=_C805( C80 C805 ) C80_=_C810( C80 C810 ) C80_=_C815( C80 C815 ) C80_=_C816( C80 C816 ) C91_=_C223( C91 C223 ) \nC91_=_C234( C91 C234 ) C91_=_C352( C91 C352 ) C91_=_C362( C91 C362 ) C91_=_C466( C91 C466 ) C91_=_C475( C91 C475 ) C91_=_C565( C91 C565 ) \nC91_=_C573( C91 C573 ) C91_=_C649( C91 C649 ) C91_=_C656( C91 C656 ) C91_=_C718( C91 C718 ) C91_=_C724( C91 C724 ) C91_=_C772( C91 C772 ) \nC91_=_C777( C91 C777 ) C91_=_C804( C91 C804 ) C91_=_C808( C91 C808 ) C91_=_C810( C91 C810 ) C91_=_C811( C91 C811 ) C91_=_C812( C91 C812 ) \nC91_=_C813( C91 C813 ) C91_=_C814( C91 C814 ) C223_=_C224( C223 C224 ) C223_=_C234( C223 C234 ) C223_=_C352( C223 C352 ) C223_=_C362( C223 C362 ) \nC223_=_C466( C223 C466 ) C223_=_C475( C223 C475 ) C223_=_C565( C223 C565 ) C223_=_C573( C223 C573 ) C223_=_C649( C223 C649 ) C223_=_C656( C223 C656 ) \nC223_=_C718( C223 C718 ) C223_=_C724( C223 C724 ) C223_=_C772( C223 C772 ) C223_=_C777( C223 C777 ) C223_=_C804( C223 C804 ) C223_=_C808( C223 C808 ) \nC223_=_C810( C223 C810 ) C223_=_C811( C223 C811 ) C223_=_C812( C223 C812 ) C223_=_C813( C223 C813 ) C223_=_C814( C223 C814 ) C224_=_C353( C224 C353 ) \nC224_=_C467( C224 C467 ) C224_=_C566( C224 C566 ) C224_=_C650( C224 C650 ) C224_=_C719( C224 C719 ) C224_=_C773( C224 C773 ) C224_=_C805( C224 C805 ) \nC224_=_C810( C224 C810 ) C224_=_C815( C224 C815 ) C224_=_C816( C224 C816 ) C234_=_C352( C234 C352 ) C234_=_C362( C234 C362 ) C234_=_C466( C234 C466 ) \nC234_=_C475( C234 C475 ) C234_=_C565( C234 C565 ) C234_=_C573( C234 C573 ) C234_=_C649( C234 C649 ) C234_=_C656( C234 C656 ) C234_=_C718( C234 C718 ) \nC234_=_C724( C234 C724 ) C234_=_C772( C234 C772 ) C234_=_C777( C234 C777 ) C234_=_C804( C234 C804 ) C234_=_C808( C234 C808 ) C234_=_C810( C234 C810 ) \nC234_=_C811( C234 C811 ) C234_=_C812( C234 C812 ) C234_=_C813( C234 C813 ) C234_=_C814( C234 C814 ) C352_=_C353( C352 C353 ) C352_=_C362( C352 C362 ) \nC352_=_C466( C352 C466 ) C352_=_C475( C352 C475 ) C352_=_C565( C352 C565 ) C352_=_C573( C352 C573 ) C352_=_C649( C352 C649 ) C352_=_C656( C352 C656 ) \nC352_=_C718( C352 C718 ) C352_=_C724( C352 C724 ) C352_=_C772( C352 C772 ) C352_=_C777( C352 C777 ) C352_=_C804( C352 C804 ) C352_=_C808( C352 C808 ) \nC352_=_C810( C352 C810 ) C352_=_C811( C352 C811 ) C352_=_C812( C352 C812 ) C352_=_C813( C352 C813 ) C352_=_C814( C352 C814 ) C353_=_C467( C353 C467 ) \nC353_=_C566( C353 C566 ) C353_=_C650( C353 C650 ) C353_=_C719( C353 C719 ) C353_=_C773( C353 C773 ) C353_=_C805( C353 C805 ) C353_=_C810( C353 C810 ) \nC353_=_C815( C353 C815 ) C353_=_C816( C353 C816 ) C362_=_C466( C362 C466 ) C362_=_C475( C362 C475 ) C362_=_C565( C362 C565 ) C362_=_C573( C362 C573 ) \nC362_=_C649( C362 C649 ) C362_=_C656( C362 C656 ) C362_=_C718( C362 C718 ) C362_=_C724( C362 C724 ) C362_=_C772( C362 C772 ) C362_=_C777( C362 C777 ) \nC362_=_C804( C362 C804 ) C362_=_C808( C362 C808 ) C362_=_C810( C362 C810 ) C362_=_C811( C362 C811 ) C362_=_C812( C362 C812 ) C362_=_C813( C362 C813 ) \nC362_=_C814( C362 C814 ) C466_=_C467( C466 C467 ) C466_=_C475( C466 C475 ) C466_=_C565( C466 C565 ) C466_=_C573( C466 C573 ) C466_=_C649( C466 C649 ) \nC466_=_C656( C466 C656 ) C466_=_C718( C466 C718 ) C466_=_C724( C466 C724 ) C466_=_C772( C466 C772 ) C466_=_C777( C466 C777 ) C466_=_C804( C466 C804 ) \nC466_=_C808( C466 C808 ) C466_=_C810( C466 C810 ) C466_=_C811( C466 C811 ) C466_=_C812( C466 C812 ) C466_=_C813( C466 C813 ) C466_=_C814( C466 C814 ) \nC467_=_C566( C467 C566 ) C467_=_C650( C467 C650 ) C467_=_C719( C467 C719 ) C467_=_C773( C467 C773 ) C467_=_C805( C467 C805 ) C467_=_C810( C467 C810 ) \nC467_=_C815( C467 C815 ) C467_=_C816( C467 C816 ) C475_=_C565( C475 C565 ) C475_=_C573( C475 C573 ) C475_=_C649( C475 C649 ) C475_=_C656( C475 C656 ) \nC475_=_C718( C475 C718 ) C475_=_C724( C475 C724 ) C475_=_C772( C475 C772 ) C475_=_C777( C475 C777 ) C475_=_C804( C475 C804 ) C475_=_C808( C475 C808 ) \nC475_=_C810( C475 C810 ) C475_=_C811( C475 C811 ) C475_=_C812( C475 C812 ) C475_=_C813( C475 C813 ) C475_=_C814( C475 C814 ) C565_=_C566( C565 C566 ) \nC565_=_C573( C565 C573 ) C565_=_C649( C565 C649 ) C565_=_C656( C565 C656 ) C565_=_C718( C565 C718 ) C565_=_C724( C565 C724 ) C565_=_C772( C565 C772 ) \nC565_=_C777( C565 C777 ) C565_=_C804( C565 C804 ) C565_=_C808( C565 C808 ) C565_=_C810( C565 C810 ) C565_=_C811( C565 C811 ) C565_=_C812( C565 C812 ) \nC565_=_C813( C565 C813 ) C565_=_C814( C565 C814 ) C566_=_C650( C566 C650 ) C566_=_C719( C566 C719 ) C566_=_C773( C566 C773 ) C566_=_C805( C566 C805 ) \nC566_=_C810( C566 C810 ) C566_=_C815( C566 C815 ) C566_=_C816( C566 C816 ) C573_=_C649( C573 C649 ) C573_=_C656( C573 C656 ) C573_=_C718( C573 C718 ) \nC573_=_C724( C573 C724 ) C573_=_C772( C573 C772 ) C573_=_C777( C573 C777 ) C573_=_C804( C573 C804 ) C573_=_C808( C573 C808 ) C573_=_C810( C573 C810 ) \nC573_=_C811( C573 C811 ) C573_=_C812( C573 C812 ) C573_=_C813( C573 C813 ) C573_=_C814( C573 C814 ) C649_=_C650( C649 C650 ) C649_=_C656( C649 C656 ) \nC649_=_C718( C649 C718 ) C649_=_C724( C649 C724 ) C649_=_C772( C649 C772 ) C649_=_C777( C649 C777 ) C649_=_C804( C649 C804 ) C649_=_C808( C649 C808 ) \nC649_=_C810( C649 C810 ) C649_=_C811( C649 C811 ) C649_=_C812( C649 C812 ) C649_=_C813( C649 C813 ) C649_=_C814( C649 C814 ) C650_=_C719( C650 C719 ) \nC650_=_C773( C650 C773 ) C650_=_C805( C650 C805 ) C650_=_C810( C650 C810 ) C650_=_C815( C650 C815 ) C650_=_C816( C650 C816 ) C656_=_C718( C656 C718 ) \nC656_=_C724( C656 C724 ) C656_=_C772( C656 C772 ) C656_=_C777( C656 C777 ) C656_=_C804( C656 C804 ) C656_=_C808( C656 C808 ) C656_=_C810( C656 C810 ) \nC656_=_C811( C656 C811 ) C656_=_C812( C656 C812 ) C656_=_C813( C656 C813 ) C656_=_C814( C656 C814 ) C718_=_C719( C718 C719 ) C718_=_C724( C718 C724 ) \nC718_=_C772( C718 C772 ) C718_=_C777( C718 C777 ) C718_=_C804( C718 C804 ) C718_=_C808( C718 C808 ) C718_=_C810( C718 C810 ) C718_=_C811( C718 C811 ) \nC718_=_C812( C718 C812 ) C718_=_C813( C718 C813 ) C718_=_C814( C718 C814 ) C719_=_C773( C719 C773 ) C719_=_C805( C719 C805 ) C719_=_C810( C719 C810 ) \nC719_=_C815( C719 C815 ) C719_=_C816( C719 C816 ) C724_=_C772( C724 C772 ) C724_=_C777( C724 C777 ) C724_=_C804( C724 C804 ) C724_=_C808( C724 C808 ) \nC724_=_C810( C724 C810 ) C724_=_C811( C724 C811 ) C724_=_C812( C724 C812 ) C724_=_C813( C724 C813 ) C724_=_C814( C724 C814 ) C772_=_C773( C772 C773 ) \nC772_=_C777( C772 C777 ) C772_=_C804( C772 C804 ) C772_=_C808( C772 C808 ) C772_=_C810( C772 C810 ) C772_=_C811( C772 C811 ) C772_=_C812( C772 C812 ) \nC772_=_C813( C772 C813 ) C772_=_C814( C772 C814 ) C773_=_C805( C773 C805 ) C773_=_C810( C773 C810 ) C773_=_C815( C773 C815 ) C773_=_C816( C773 C816 ) \nC777_=_C804( C777 C804 ) C777_=_C808( C777 C808 ) C777_=_C810( C777 C810 ) C777_=_C811( C777 C811 ) C777_=_C812( C777 C812 ) C777_=_C813( C777 C813 ) \nC777_=_C814( C777 C814 ) C804_=_C805( C804 C805 ) C804_=_C808( C804 C808 ) C804_=_C810( C804 C810 ) C804_=_C811( C804 C811 ) C804_=_C812( C804 C812 ) \nC804_=_C813( C804 C813 ) C804_=_C814( C804 C814 ) C805_=_C810( C805 C810 ) C805_=_C815( C805 C815 ) C805_=_C816( C805 C816 ) C808_=_C810( C808 C810 ) \nC808_=_C811( C808 C811 ) C808_=_C812( C808 C812 ) C808_=_C813( C808 C813 ) C808_=_C814( C808 C814 ) C810_=_C811( C810 C811 ) C810_=_C812( C810 C812 ) \nC810_=_C813( C810 C813 ) C810_=_C814( C810 C814 ) C810_=_C815( C810 C815 ) C810_=_C816( C810 C816 ) C811_=_C812( C811 C812 ) C811_=_C813( C811 C813 ) \nC811_=_C814( C811 C814 ) C811_=_C815(</w:t>
      </w:r>
    </w:p>
    <w:p>
      <w:pPr>
        <w:pStyle w:val="PreformattedText"/>
        <w:bidi w:val="0"/>
        <w:spacing w:before="0" w:after="0"/>
        <w:jc w:val="left"/>
        <w:rPr/>
      </w:pPr>
      <w:r>
        <w:rPr/>
        <w:t xml:space="preserve"> </w:t>
      </w:r>
      <w:r>
        <w:rPr/>
        <w:t>C811 C815 ) C812_=_C813( C812 C813 ) C812_=_C814( C812 C814 ) C813_=_C814( C813 C814 ) C813_=_C816( C813 C816 ) \nC815_=_C816( C815 C816 ) "];116-&gt;136[label="33: C79 C80 C91 C223 C224 \nC234 C352 C353 C362 C466 C467 \nC475 C565 C566 C573 C649 C650 \nC656 C718 C719 C724 C772 C773 \nC777 C804 C805 C808 C811 C812 \nC813 C814 C815 C816 \n297: C79_=_C80 ,C79_=_C91 ,C79_=_C223 ,C79_=_C234 ,C79_=_C352 ,\nC79_=_C362 ,C79_=_C466 ,C79_=_C475 ,C79_=_C565 ,C79_=_C573 ,C79_=_C649 ,\nC79_=_C656 ,C79_=_C718 ,C79_=_C724 ,C79_=_C772 ,C79_=_C777 ,C79_=_C804 ,\nC79_=_C808 ,C79_=_C811 ,C79_=_C812 ,C79_=_C813 ,C79_=_C814 ,C80_=_C224 ,\nC80_=_C353 ,C80_=_C467 ,C80_=_C566 ,C80_=_C650 ,C80_=_C719 ,C80_=_C773 ,\nC80_=_C805 ,C80_=_C815 ,C80_=_C816 ,C91_=_C223 ,C91_=_C234 ,C91_=_C352 ,\nC91_=_C362 ,C91_=_C466 ,C91_=_C475 ,C91_=_C565 ,C91_=_C573 ,C91_=_C649 ,\nC91_=_C656 ,C91_=_C718 ,C91_=_C724 ,C91_=_C772 ,C91_=_C777 ,C91_=_C804 ,\nC91_=_C808 ,C91_=_C811 ,C91_=_C812 ,C91_=_C813 ,C91_=_C814 ,C223_=_C224 ,\nC223_=_C234 ,C223_=_C352 ,C223_=_C362 ,C223_=_C466 ,C223_=_C475 ,C223_=_C565 ,\nC223_=_C573 ,C223_=_C649 ,C223_=_C656 ,C223_=_C718 ,C223_=_C724 ,C223_=_C772 ,\nC223_=_C777 ,C223_=_C804 ,C223_=_C808 ,C223_=_C811 ,C223_=_C812 ,C223_=_C813 ,\nC223_=_C814 ,C224_=_C353 ,C224_=_C467 ,C224_=_C566 ,C224_=_C650 ,C224_=_C719 ,\nC224_=_C773 ,C224_=_C805 ,C224_=_C815 ,C224_=_C816 ,C234_=_C352 ,C234_=_C362 ,\nC234_=_C466 ,C234_=_C475 ,C234_=_C565 ,C234_=_C573 ,C234_=_C649 ,C234_=_C656 ,\nC234_=_C718 ,C234_=_C724 ,C234_=_C772 ,C234_=_C777 ,C234_=_C804 ,C234_=_C808 ,\nC234_=_C811 ,C234_=_C812 ,C234_=_C813 ,C234_=_C814 ,C352_=_C353 ,C352_=_C362 ,\nC352_=_C466 ,C352_=_C475 ,C352_=_C565 ,C352_=_C573 ,C352_=_C649 ,C352_=_C656 ,\nC352_=_C718 ,C352_=_C724 ,C352_=_C772 ,C352_=_C777 ,C352_=_C804 ,C352_=_C808 ,\nC352_=_C811 ,C352_=_C812 ,C352_=_C813 ,C352_=_C814 ,C353_=_C467 ,C353_=_C566 ,\nC353_=_C650 ,C353_=_C719 ,C353_=_C773 ,C353_=_C805 ,C353_=_C815 ,C353_=_C816 ,\nC362_=_C466 ,C362_=_C475 ,C362_=_C565 ,C362_=_C573 ,C362_=_C649 ,C362_=_C656 ,\nC362_=_C718 ,C362_=_C724 ,C362_=_C772 ,C362_=_C777 ,C362_=_C804 ,C362_=_C808 ,\nC362_=_C811 ,C362_=_C812 ,C362_=_C813 ,C362_=_C814 ,C466_=_C467 ,C466_=_C475 ,\nC466_=_C565 ,C466_=_C573 ,C466_=_C649 ,C466_=_C656 ,C466_=_C718 ,C466_=_C724 ,\nC466_=_C772 ,C466_=_C777 ,C466_=_C804 ,C466_=_C808 ,C466_=_C811 ,C466_=_C812 ,\nC466_=_C813 ,C466_=_C814 ,C467_=_C566 ,C467_=_C650 ,C467_=_C719 ,C467_=_C773 ,\nC467_=_C805 ,C467_=_C815 ,C467_=_C816 ,C475_=_C565 ,C475_=_C573 ,C475_=_C649 ,\nC475_=_C656 ,C475_=_C718 ,C475_=_C724 ,C475_=_C772 ,C475_=_C777 ,C475_=_C804 ,\nC475_=_C808 ,C475_=_C811 ,C475_=_C812 ,C475_=_C813 ,C475_=_C814 ,C565_=_C566 ,\nC565_=_C573 ,C565_=_C649 ,C565_=_C656 ,C565_=_C718 ,C565_=_C724 ,C565_=_C772 ,\nC565_=_C777 ,C565_=_C804 ,C565_=_C808 ,C565_=_C811 ,C565_=_C812 ,C565_=_C813 ,\nC565_=_C814 ,C566_=_C650 ,C566_=_C719 ,C566_=_C773 ,C566_=_C805 ,C566_=_C815 ,\nC566_=_C816 ,C573_=_C649 ,C573_=_C656 ,C573_=_C718 ,C573_=_C724 ,C573_=_C772 ,\nC573_=_C777 ,C573_=_C804 ,C573_=_C808 ,C573_=_C811 ,C573_=_C812 ,C573_=_C813 ,\nC573_=_C814 ,C649_=_C650 ,C649_=_C656 ,C649_=_C718 ,C649_=_C724 ,C649_=_C772 ,\nC649_=_C777 ,C649_=_C804 ,C649_=_C808 ,C649_=_C811 ,C649_=_C812 ,C649_=_C813 ,\nC649_=_C814 ,C650_=_C719 ,C650_=_C773 ,C650_=_C805 ,C650_=_C815 ,C650_=_C816 ,\nC656_=_C718 ,C656_=_C724 ,C656_=_C772 ,C656_=_C777 ,C656_=_C804 ,C656_=_C808 ,\nC656_=_C811 ,C656_=_C812 ,C656_=_C813 ,C656_=_C814 ,C718_=_C719 ,C718_=_C724 ,\nC718_=_C772 ,C718_=_C777 ,C718_=_C804 ,C718_=_C808 ,C718_=_C811 ,C718_=_C812 ,\nC718_=_C813 ,C718_=_C814 ,C719_=_C773 ,C719_=_C805 ,C719_=_C815 ,C719_=_C816 ,\nC724_=_C772 ,C724_=_C777 ,C724_=_C804 ,C724_=_C808 ,C724_=_C811 ,C724_=_C812 ,\nC724_=_C813 ,C724_=_C814 ,C772_=_C773 ,C772_=_C777 ,C772_=_C804 ,C772_=_C808 ,\nC772_=_C811 ,C772_=_C812 ,C772_=_C813 ,C772_=_C814 ,C773_=_C805 ,C773_=_C815 ,\nC773_=_C816 ,C777_=_C804 ,C777_=_C808 ,C777_=_C811 ,C777_=_C812 ,C777_=_C813 ,\nC777_=_C814 ,C804_=_C805 ,C804_=_C808 ,C804_=_C811 ,C804_=_C812 ,C804_=_C813 ,\nC804_=_C814 ,C805_=_C815 ,C805_=_C816 ,C808_=_C811 ,C808_=_C812 ,C808_=_C813 ,\nC808_=_C814 ,C811_=_C812 ,C811_=_C813 ,C811_=_C814 ,C811_=_C815 ,C812_=_C813 ,\nC812_=_C814 ,C813_=_C814 ,C813_=_C816 ,C815_=_C816 ,"];137[shape=box, label="id:137 level: 6\n34: C77 C78 C90 C221 C222 \nC233 C350 C351 C361 C464 C465 \nC474 C563 C564 C572 C647 C648 \nC655 C716 C717 C723 C760 C761 \nC766 C769 C770 C771 C772 C773 \nC774 C775 C776 C777 C778 \n330: C77_=_C78( C77 C78 ) C77_=_C90( C77 C90 ) C77_=_C221( C77 C221 ) C77_=_C233( C77 C233 ) C77_=_C350( C77 C350 ) \nC77_=_C361( C77 C361 ) C77_=_C464( C77 C464 ) C77_=_C474( C77 C474 ) C77_=_C563( C77 C563 ) C77_=_C572( C77 C572 ) C77_=_C647( C77 C647 ) \nC77_=_C655( C77 C655 ) C77_=_C716( C77 C716 ) C77_=_C723( C77 C723 ) C77_=_C760( C77 C760 ) C77_=_C766( C77 C766 ) C77_=_C769( C77 C769 ) \nC77_=_C770( C77 C770 ) C77_=_C771( C77 C771 ) C77_=_C772( C77 C772 ) C77_=_C773( C77 C773 ) C77_=_C774( C77 C774 ) C77_=_C775( C77 C775 ) \nC78_=_C222( C78 C222 ) C78_=_C351( C78 C351 ) C78_=_C465( C78 C465 ) C78_=_C564( C78 C564 ) C78_=_C648( C78 C648 ) C78_=_C717( C78 C717 ) \nC78_=_C761( C78 C761 ) C78_=_C769( C78 C769 ) C78_=_C776( C78 C776 ) C78_=_C777( C78 C777 ) C78_=_C778( C78 C778 ) C90_=_C221( C90 C221 ) \nC90_=_C233( C90 C233 ) C90_=_C350( C90 C350 ) C90_=_C361( C90 C361 ) C90_=_C464( C90 C464 ) C90_=_C474( C90 C474 ) C90_=_C563( C90 C563 ) \nC90_=_C572( C90 C572 ) C90_=_C647( C90 C647 ) C90_=_C655( C90 C655 ) C90_=_C716( C90 C716 ) C90_=_C723( C90 C723 ) C90_=_C760( C90 C760 ) \nC90_=_C766( C90 C766 ) C90_=_C769( C90 C769 ) C90_=_C770( C90 C770 ) C90_=_C771( C90 C771 ) C90_=_C772( C90 C772 ) C90_=_C773( C90 C773 ) \nC90_=_C774( C90 C774 ) C90_=_C775( C90 C775 ) C221_=_C222( C221 C222 ) C221_=_C233( C221 C233 ) C221_=_C350( C221 C350 ) C221_=_C361( C221 C361 ) \nC221_=_C464( C221 C464 ) C221_=_C474( C221 C474 ) C221_=_C563( C221 C563 ) C221_=_C572( C221 C572 ) C221_=_C647( C221 C647 ) C221_=_C655( C221 C655 ) \nC221_=_C716( C221 C716 ) C221_=_C723( C221 C723 ) C221_=_C760( C221 C760 ) C221_=_C766( C221 C766 ) C221_=_C769( C221 C769 ) C221_=_C770( C221 C770 ) \nC221_=_C771( C221 C771 ) C221_=_C772( C221 C772 ) C221_=_C773( C221 C773 ) C221_=_C774( C221 C774 ) C221_=_C775( C221 C775 ) C222_=_C351( C222 C351 ) \nC222_=_C465( C222 C465 ) C222_=_C564( C222 C564 ) C222_=_C648( C222 C648 ) C222_=_C717( C222 C717 ) C222_=_C761( C222 C761 ) C222_=_C769( C222 C769 ) \nC222_=_C776( C222 C776 ) C222_=_C777( C222 C777 ) C222_=_C778( C222 C778 ) C233_=_C350( C233 C350 ) C233_=_C361( C233 C361 ) C233_=_C464( C233 C464 ) \nC233_=_C474( C233 C474 ) C233_=_C563( C233 C563 ) C233_=_C572( C233 C572 ) C233_=_C647( C233 C647 ) C233_=_C655( C233 C655 ) C233_=_C716( C233 C716 ) \nC233_=_C723( C233 C723 ) C233_=_C760( C233 C760 ) C233_=_C766( C233 C766 ) C233_=_C769( C233 C769 ) C233_=_C770( C233 C770 ) C233_=_C771( C233 C771 ) \nC233_=_C772( C233 C772 ) C233_=_C773( C233 C773 ) C233_=_C774( C233 C774 ) C233_=_C775( C233 C775 ) C350_=_C351( C350 C351 ) C350_=_C361( C350 C361 ) \nC350_=_C464( C350 C464 ) C350_=_C474( C350 C474 ) C350_=_C563( C350 C563 ) C350_=_C572( C350 C572 ) C350_=_C647( C350 C647 ) C350_=_C655( C350 C655 ) \nC350_=_C716( C350 C716 ) C350_=_C723( C350 C723 ) C350_=_C760( C350 C760 ) C350_=_C766( C350 C766 ) C350_=_C769( C350 C769 ) C350_=_C770( C350 C770 ) \nC350_=_C771( C350 C771 ) C350_=_C772( C350 C772 ) C350_=_C773( C350 C773 ) C350_=_C774( C350 C774 ) C350_=_C775( C350 C775 ) C351_=_C465( C351 C465 ) \nC351_=_C564( C351 C564 ) C351_=_C648( C351 C648 ) C351_=_C717( C351 C717 ) C351_=_C761( C351 C761 ) C351_=_C769( C351 C769 ) C351_=_C776( C351 C776 ) \nC351_=_C777( C351 C777 ) C351_=_C778( C351 C778 ) C361_=_C464( C361 C464 ) C361_=_C474( C361 C474 ) C361_=_C563( C361 C563 ) C361_=_C572( C361 C572 ) \nC361_=_C647( C361 C647 ) C361_=_C655( C361 C655 ) C361_=_C716( C361 C716 ) C361_=_C723( C361 C723 ) C361_=_C760( C361 C760 ) C361_=_C766( C361 C766 ) \nC361_=_C769( C361 C769 ) C361_=_C770( C361 C770 ) C361_=_C771( C361 C771 ) C361_=_C772( C361 C772 ) C361_=_C773( C361 C773 ) C361_=_C774( C361 C774 ) \nC361_=_C775( C361 C775 ) C464_=_C465( C464 C465 ) C464_=_C474( C464 C474 ) C464_=_C563( C464 C563 ) C464_=_C572( C464 C572 ) C464_=_C647( C464 C647 ) \nC464_=_C655( C464 C655 ) C464_=_C716( C464 C716 ) C464_=_C723( C464 C723 ) C464_=_C760( C464 C760 ) C464_=_C766( C464 C766 ) C464_=_C769( C464 C769 ) \nC464_=_C770( C464 C770 ) C464_=_C771( C464 C771 ) C464_=_C772( C464 C772 ) C464_=_C773( C464 C773 ) C464_=_C774( C464 C774 ) C464_=_C775( C464 C775 ) \nC465_=_C564( C465 C564 ) C465_=_C648( C465 C648 ) C465_=_C717( C465 C717 ) C465_=_C761( C465 C761 ) C465_=_C769( C465 C769 ) C465_=_C776( C465 C776 ) \nC465_=_C777( C465 C777 ) C465_=_C778( C465 C778 ) C474_=_C563( C474 C563 ) C474_=_C572( C474 C572 ) C474_=_C647( C474 C647 ) C474_=_C655( C474 C655 ) \nC474_=_C716( C474 C716 ) C474_=_C723( C474 C723 ) C474_=_C760( C474 C760 ) C474_=_C766( C474 C766 ) C474_=_C769( C474 C769 ) C474_=_C770( C474 C770 ) \nC474_=_C771( C474 C771 ) C474_=_C772( C474 C772 ) C474_=_C773( C474 C773 ) C474_=_C774( C474 C774 ) C474_=_C775( C474 C775 ) C563_=_C564( C563 C564 ) \nC563_=_C572( C563 C572 ) C563_=_C647( C563 C647 ) C563_=_C655( C563 C655 ) C563_=_C716( C563 C716 ) C563_=_C723( C563 C723 ) C563_=_C760( C563 C760 ) \nC563_=_C766( C563 C766 ) C563_=_C769( C563 C769 ) C563_=_C770( C563 C770 ) C563_=_C771( C563 C771 ) C563_=_C772( C563 C772 ) C563_=_C773( C563 C773 ) \nC563_=_C774( C563 C774 ) C563_=_C775( C563 C775 ) C564_=_C648( C564 C648 ) C564_=_C717( C564 C717 ) C564_=_C761( C564 C761 ) C564_=_C769( C564 C769 ) \nC564_=_C776( C564 C776 ) C564_=_C777( C564 C777 ) C564_=_C778( C564 C778 ) C572_=_C647( C572 C647 ) C572_=_C655( C572 C655 ) C572_=_C716( C572 C716 ) \nC572_=_C723( C572 C723 ) C572_=_C760( C572 C760 ) C572_=_C766( C572 C766 ) C572_=_C769( C572</w:t>
      </w:r>
    </w:p>
    <w:p>
      <w:pPr>
        <w:pStyle w:val="PreformattedText"/>
        <w:bidi w:val="0"/>
        <w:spacing w:before="0" w:after="0"/>
        <w:jc w:val="left"/>
        <w:rPr/>
      </w:pPr>
      <w:r>
        <w:rPr/>
        <w:t xml:space="preserve"> </w:t>
      </w:r>
      <w:r>
        <w:rPr/>
        <w:t>C769 ) C572_=_C770( C572 C770 ) C572_=_C771( C572 C771 ) \nC572_=_C772( C572 C772 ) C572_=_C773( C572 C773 ) C572_=_C774( C572 C774 ) C572_=_C775( C572 C775 ) C647_=_C648( C647 C648 ) C647_=_C655( C647 C655 ) \nC647_=_C716( C647 C716 ) C647_=_C723( C647 C723 ) C647_=_C760( C647 C760 ) C647_=_C766( C647 C766 ) C647_=_C769( C647 C769 ) C647_=_C770( C647 C770 ) \nC647_=_C771( C647 C771 ) C647_=_C772( C647 C772 ) C647_=_C773( C647 C773 ) C647_=_C774( C647 C774 ) C647_=_C775( C647 C775 ) C648_=_C717( C648 C717 ) \nC648_=_C761( C648 C761 ) C648_=_C769( C648 C769 ) C648_=_C776( C648 C776 ) C648_=_C777( C648 C777 ) C648_=_C778( C648 C778 ) C655_=_C716( C655 C716 ) \nC655_=_C723( C655 C723 ) C655_=_C760( C655 C760 ) C655_=_C766( C655 C766 ) C655_=_C769( C655 C769 ) C655_=_C770( C655 C770 ) C655_=_C771( C655 C771 ) \nC655_=_C772( C655 C772 ) C655_=_C773( C655 C773 ) C655_=_C774( C655 C774 ) C655_=_C775( C655 C775 ) C716_=_C717( C716 C717 ) C716_=_C723( C716 C723 ) \nC716_=_C760( C716 C760 ) C716_=_C766( C716 C766 ) C716_=_C769( C716 C769 ) C716_=_C770( C716 C770 ) C716_=_C771( C716 C771 ) C716_=_C772( C716 C772 ) \nC716_=_C773( C716 C773 ) C716_=_C774( C716 C774 ) C716_=_C775( C716 C775 ) C717_=_C761( C717 C761 ) C717_=_C769( C717 C769 ) C717_=_C776( C717 C776 ) \nC717_=_C777( C717 C777 ) C717_=_C778( C717 C778 ) C723_=_C760( C723 C760 ) C723_=_C766( C723 C766 ) C723_=_C769( C723 C769 ) C723_=_C770( C723 C770 ) \nC723_=_C771( C723 C771 ) C723_=_C772( C723 C772 ) C723_=_C773( C723 C773 ) C723_=_C774( C723 C774 ) C723_=_C775( C723 C775 ) C760_=_C761( C760 C761 ) \nC760_=_C766( C760 C766 ) C760_=_C769( C760 C769 ) C760_=_C770( C760 C770 ) C760_=_C771( C760 C771 ) C760_=_C772( C760 C772 ) C760_=_C773( C760 C773 ) \nC760_=_C774( C760 C774 ) C760_=_C775( C760 C775 ) C761_=_C769( C761 C769 ) C761_=_C776( C761 C776 ) C761_=_C777( C761 C777 ) C761_=_C778( C761 C778 ) \nC766_=_C769( C766 C769 ) C766_=_C770( C766 C770 ) C766_=_C771( C766 C771 ) C766_=_C772( C766 C772 ) C766_=_C773( C766 C773 ) C766_=_C774( C766 C774 ) \nC766_=_C775( C766 C775 ) C769_=_C770( C769 C770 ) C769_=_C771( C769 C771 ) C769_=_C772( C769 C772 ) C769_=_C773( C769 C773 ) C769_=_C774( C769 C774 ) \nC769_=_C775( C769 C775 ) C769_=_C776( C769 C776 ) C769_=_C777( C769 C777 ) C769_=_C778( C769 C778 ) C770_=_C771( C770 C771 ) C770_=_C772( C770 C772 ) \nC770_=_C773( C770 C773 ) C770_=_C774( C770 C774 ) C770_=_C775( C770 C775 ) C770_=_C776( C770 C776 ) C771_=_C772( C771 C772 ) C771_=_C773( C771 C773 ) \nC771_=_C774( C771 C774 ) C771_=_C775( C771 C775 ) C772_=_C773( C772 C773 ) C772_=_C774( C772 C774 ) C772_=_C775( C772 C775 ) C772_=_C777( C772 C777 ) \nC773_=_C774( C773 C774 ) C773_=_C775( C773 C775 ) C774_=_C775( C774 C775 ) C774_=_C778( C774 C778 ) C776_=_C777( C776 C777 ) C776_=_C778( C776 C778 ) \nC777_=_C778( C777 C778 ) "];116-&gt;137[label="33: C77 C78 C90 C221 C222 \nC233 C350 C351 C361 C464 C465 \nC474 C563 C564 C572 C647 C648 \nC655 C716 C717 C723 C760 C761 \nC766 C770 C771 C772 C773 C774 \nC775 C776 C777 C778 \n297: C77_=_C78 ,C77_=_C90 ,C77_=_C221 ,C77_=_C233 ,C77_=_C350 ,\nC77_=_C361 ,C77_=_C464 ,C77_=_C474 ,C77_=_C563 ,C77_=_C572 ,C77_=_C647 ,\nC77_=_C655 ,C77_=_C716 ,C77_=_C723 ,C77_=_C760 ,C77_=_C766 ,C77_=_C770 ,\nC77_=_C771 ,C77_=_C772 ,C77_=_C773 ,C77_=_C774 ,C77_=_C775 ,C78_=_C222 ,\nC78_=_C351 ,C78_=_C465 ,C78_=_C564 ,C78_=_C648 ,C78_=_C717 ,C78_=_C761 ,\nC78_=_C776 ,C78_=_C777 ,C78_=_C778 ,C90_=_C221 ,C90_=_C233 ,C90_=_C350 ,\nC90_=_C361 ,C90_=_C464 ,C90_=_C474 ,C90_=_C563 ,C90_=_C572 ,C90_=_C647 ,\nC90_=_C655 ,C90_=_C716 ,C90_=_C723 ,C90_=_C760 ,C90_=_C766 ,C90_=_C770 ,\nC90_=_C771 ,C90_=_C772 ,C90_=_C773 ,C90_=_C774 ,C90_=_C775 ,C221_=_C222 ,\nC221_=_C233 ,C221_=_C350 ,C221_=_C361 ,C221_=_C464 ,C221_=_C474 ,C221_=_C563 ,\nC221_=_C572 ,C221_=_C647 ,C221_=_C655 ,C221_=_C716 ,C221_=_C723 ,C221_=_C760 ,\nC221_=_C766 ,C221_=_C770 ,C221_=_C771 ,C221_=_C772 ,C221_=_C773 ,C221_=_C774 ,\nC221_=_C775 ,C222_=_C351 ,C222_=_C465 ,C222_=_C564 ,C222_=_C648 ,C222_=_C717 ,\nC222_=_C761 ,C222_=_C776 ,C222_=_C777 ,C222_=_C778 ,C233_=_C350 ,C233_=_C361 ,\nC233_=_C464 ,C233_=_C474 ,C233_=_C563 ,C233_=_C572 ,C233_=_C647 ,C233_=_C655 ,\nC233_=_C716 ,C233_=_C723 ,C233_=_C760 ,C233_=_C766 ,C233_=_C770 ,C233_=_C771 ,\nC233_=_C772 ,C233_=_C773 ,C233_=_C774 ,C233_=_C775 ,C350_=_C351 ,C350_=_C361 ,\nC350_=_C464 ,C350_=_C474 ,C350_=_C563 ,C350_=_C572 ,C350_=_C647 ,C350_=_C655 ,\nC350_=_C716 ,C350_=_C723 ,C350_=_C760 ,C350_=_C766 ,C350_=_C770 ,C350_=_C771 ,\nC350_=_C772 ,C350_=_C773 ,C350_=_C774 ,C350_=_C775 ,C351_=_C465 ,C351_=_C564 ,\nC351_=_C648 ,C351_=_C717 ,C351_=_C761 ,C351_=_C776 ,C351_=_C777 ,C351_=_C778 ,\nC361_=_C464 ,C361_=_C474 ,C361_=_C563 ,C361_=_C572 ,C361_=_C647 ,C361_=_C655 ,\nC361_=_C716 ,C361_=_C723 ,C361_=_C760 ,C361_=_C766 ,C361_=_C770 ,C361_=_C771 ,\nC361_=_C772 ,C361_=_C773 ,C361_=_C774 ,C361_=_C775 ,C464_=_C465 ,C464_=_C474 ,\nC464_=_C563 ,C464_=_C572 ,C464_=_C647 ,C464_=_C655 ,C464_=_C716 ,C464_=_C723 ,\nC464_=_C760 ,C464_=_C766 ,C464_=_C770 ,C464_=_C771 ,C464_=_C772 ,C464_=_C773 ,\nC464_=_C774 ,C464_=_C775 ,C465_=_C564 ,C465_=_C648 ,C465_=_C717 ,C465_=_C761 ,\nC465_=_C776 ,C465_=_C777 ,C465_=_C778 ,C474_=_C563 ,C474_=_C572 ,C474_=_C647 ,\nC474_=_C655 ,C474_=_C716 ,C474_=_C723 ,C474_=_C760 ,C474_=_C766 ,C474_=_C770 ,\nC474_=_C771 ,C474_=_C772 ,C474_=_C773 ,C474_=_C774 ,C474_=_C775 ,C563_=_C564 ,\nC563_=_C572 ,C563_=_C647 ,C563_=_C655 ,C563_=_C716 ,C563_=_C723 ,C563_=_C760 ,\nC563_=_C766 ,C563_=_C770 ,C563_=_C771 ,C563_=_C772 ,C563_=_C773 ,C563_=_C774 ,\nC563_=_C775 ,C564_=_C648 ,C564_=_C717 ,C564_=_C761 ,C564_=_C776 ,C564_=_C777 ,\nC564_=_C778 ,C572_=_C647 ,C572_=_C655 ,C572_=_C716 ,C572_=_C723 ,C572_=_C760 ,\nC572_=_C766 ,C572_=_C770 ,C572_=_C771 ,C572_=_C772 ,C572_=_C773 ,C572_=_C774 ,\nC572_=_C775 ,C647_=_C648 ,C647_=_C655 ,C647_=_C716 ,C647_=_C723 ,C647_=_C760 ,\nC647_=_C766 ,C647_=_C770 ,C647_=_C771 ,C647_=_C772 ,C647_=_C773 ,C647_=_C774 ,\nC647_=_C775 ,C648_=_C717 ,C648_=_C761 ,C648_=_C776 ,C648_=_C777 ,C648_=_C778 ,\nC655_=_C716 ,C655_=_C723 ,C655_=_C760 ,C655_=_C766 ,C655_=_C770 ,C655_=_C771 ,\nC655_=_C772 ,C655_=_C773 ,C655_=_C774 ,C655_=_C775 ,C716_=_C717 ,C716_=_C723 ,\nC716_=_C760 ,C716_=_C766 ,C716_=_C770 ,C716_=_C771 ,C716_=_C772 ,C716_=_C773 ,\nC716_=_C774 ,C716_=_C775 ,C717_=_C761 ,C717_=_C776 ,C717_=_C777 ,C717_=_C778 ,\nC723_=_C760 ,C723_=_C766 ,C723_=_C770 ,C723_=_C771 ,C723_=_C772 ,C723_=_C773 ,\nC723_=_C774 ,C723_=_C775 ,C760_=_C761 ,C760_=_C766 ,C760_=_C770 ,C760_=_C771 ,\nC760_=_C772 ,C760_=_C773 ,C760_=_C774 ,C760_=_C775 ,C761_=_C776 ,C761_=_C777 ,\nC761_=_C778 ,C766_=_C770 ,C766_=_C771 ,C766_=_C772 ,C766_=_C773 ,C766_=_C774 ,\nC766_=_C775 ,C770_=_C771 ,C770_=_C772 ,C770_=_C773 ,C770_=_C774 ,C770_=_C775 ,\nC770_=_C776 ,C771_=_C772 ,C771_=_C773 ,C771_=_C774 ,C771_=_C775 ,C772_=_C773 ,\nC772_=_C774 ,C772_=_C775 ,C772_=_C777 ,C773_=_C774 ,C773_=_C775 ,C774_=_C775 ,\nC774_=_C778 ,C776_=_C777 ,C776_=_C778 ,C777_=_C778 ,"];138[shape=box, label="id:138 level: 6\n34: C81 C82 C92 C225 C226 \nC235 C354 C355 C363 C468 C469 \nC476 C567 C568 C574 C651 C652 \nC657 C720 C721 C725 C774 C775 \nC778 C813 C814 C816 C833 C834 \nC835 C836 C837 C838 C839 \n330: C81_=_C82( C81 C82 ) C81_=_C92( C81 C92 ) C81_=_C225( C81 C225 ) C81_=_C235( C81 C235 ) C81_=_C354( C81 C354 ) \nC81_=_C363( C81 C363 ) C81_=_C468( C81 C468 ) C81_=_C476( C81 C476 ) C81_=_C567( C81 C567 ) C81_=_C574( C81 C574 ) C81_=_C651( C81 C651 ) \nC81_=_C657( C81 C657 ) C81_=_C720( C81 C720 ) C81_=_C725( C81 C725 ) C81_=_C774( C81 C774 ) C81_=_C778( C81 C778 ) C81_=_C813( C81 C813 ) \nC81_=_C816( C81 C816 ) C81_=_C833( C81 C833 ) C81_=_C835( C81 C835 ) C81_=_C836( C81 C836 ) C81_=_C837( C81 C837 ) C81_=_C838( C81 C838 ) \nC82_=_C226( C82 C226 ) C82_=_C355( C82 C355 ) C82_=_C469( C82 C469 ) C82_=_C568( C82 C568 ) C82_=_C652( C82 C652 ) C82_=_C721( C82 C721 ) \nC82_=_C775( C82 C775 ) C82_=_C814( C82 C814 ) C82_=_C834( C82 C834 ) C82_=_C836( C82 C836 ) C82_=_C839( C82 C839 ) C92_=_C225( C92 C225 ) \nC92_=_C235( C92 C235 ) C92_=_C354( C92 C354 ) C92_=_C363( C92 C363 ) C92_=_C468( C92 C468 ) C92_=_C476( C92 C476 ) C92_=_C567( C92 C567 ) \nC92_=_C574( C92 C574 ) C92_=_C651( C92 C651 ) C92_=_C657( C92 C657 ) C92_=_C720( C92 C720 ) C92_=_C725( C92 C725 ) C92_=_C774( C92 C774 ) \nC92_=_C778( C92 C778 ) C92_=_C813( C92 C813 ) C92_=_C816( C92 C816 ) C92_=_C833( C92 C833 ) C92_=_C835( C92 C835 ) C92_=_C836( C92 C836 ) \nC92_=_C837( C92 C837 ) C92_=_C838( C92 C838 ) C225_=_C226( C225 C226 ) C225_=_C235( C225 C235 ) C225_=_C354( C225 C354 ) C225_=_C363( C225 C363 ) \nC225_=_C468( C225 C468 ) C225_=_C476( C225 C476 ) C225_=_C567( C225 C567 ) C225_=_C574( C225 C574 ) C225_=_C651( C225 C651 ) C225_=_C657( C225 C657 ) \nC225_=_C720( C225 C720 ) C225_=_C725( C225 C725 ) C225_=_C774( C225 C774 ) C225_=_C778( C225 C778 ) C225_=_C813( C225 C813 ) C225_=_C816( C225 C816 ) \nC225_=_C833( C225 C833 ) C225_=_C835( C225 C835 ) C225_=_C836( C225 C836 ) C225_=_C837( C225 C837 ) C225_=_C838( C225 C838 ) C226_=_C355( C226 C355 ) \nC226_=_C469( C226 C469 ) C226_=_C568( C226 C568 ) C226_=_C652( C226 C652 ) C226_=_C721( C226 C721 ) C226_=_C775( C226 C775 ) C226_=_C814( C226 C814 ) \nC226_=_C834( C226 C834 ) C226_=_C836( C226 C836 ) C226_=_C839( C226 C839 ) C235_=_C354( C235 C354 ) C235_=_C363( C235 C363 ) C235_=_C468( C235 C468 ) \nC235_=_C476( C235 C476 ) C235_=_C567( C235 C567 ) C235_=_C574( C235 C574 ) C235_=_C651( C235 C651 ) C235_=_C657( C235 C657 ) C235_=_C720( C235 C720 ) \nC235_=_C725( C235 C725 ) C235_=_C774( C235 C774 ) C235_=_C778( C235 C778 ) C235_=_C813( C235 C813 ) C235_=_C816( C235 C816 ) C235_=_C833( C235 C833 ) \nC235_=_C835( C235 C835 ) C235_=_C836( C235 C836 ) C235_=_C837( C235 C837 ) C235_=_C838( C235 C838 ) C354_=_C355( C354 C355 ) C354_=_C363( C354 C363 ) \nC354_=_C468( C354 C468 ) C354_=_C476( C354 C476 ) C354_=_C567( C354 C567 ) C354_=_C574( C354 C574 ) C354_=_C651( C354 C651 ) C354_=_C657( C354 C657</w:t>
      </w:r>
    </w:p>
    <w:p>
      <w:pPr>
        <w:pStyle w:val="PreformattedText"/>
        <w:bidi w:val="0"/>
        <w:spacing w:before="0" w:after="0"/>
        <w:jc w:val="left"/>
        <w:rPr/>
      </w:pPr>
      <w:r>
        <w:rPr/>
        <w:t xml:space="preserve"> </w:t>
      </w:r>
      <w:r>
        <w:rPr/>
        <w:t>) \nC354_=_C720( C354 C720 ) C354_=_C725( C354 C725 ) C354_=_C774( C354 C774 ) C354_=_C778( C354 C778 ) C354_=_C813( C354 C813 ) C354_=_C816( C354 C816 ) \nC354_=_C833( C354 C833 ) C354_=_C835( C354 C835 ) C354_=_C836( C354 C836 ) C354_=_C837( C354 C837 ) C354_=_C838( C354 C838 ) C355_=_C469( C355 C469 ) \nC355_=_C568( C355 C568 ) C355_=_C652( C355 C652 ) C355_=_C721( C355 C721 ) C355_=_C775( C355 C775 ) C355_=_C814( C355 C814 ) C355_=_C834( C355 C834 ) \nC355_=_C836( C355 C836 ) C355_=_C839( C355 C839 ) C363_=_C468( C363 C468 ) C363_=_C476( C363 C476 ) C363_=_C567( C363 C567 ) C363_=_C574( C363 C574 ) \nC363_=_C651( C363 C651 ) C363_=_C657( C363 C657 ) C363_=_C720( C363 C720 ) C363_=_C725( C363 C725 ) C363_=_C774( C363 C774 ) C363_=_C778( C363 C778 ) \nC363_=_C813( C363 C813 ) C363_=_C816( C363 C816 ) C363_=_C833( C363 C833 ) C363_=_C835( C363 C835 ) C363_=_C836( C363 C836 ) C363_=_C837( C363 C837 ) \nC363_=_C838( C363 C838 ) C468_=_C469( C468 C469 ) C468_=_C476( C468 C476 ) C468_=_C567( C468 C567 ) C468_=_C574( C468 C574 ) C468_=_C651( C468 C651 ) \nC468_=_C657( C468 C657 ) C468_=_C720( C468 C720 ) C468_=_C725( C468 C725 ) C468_=_C774( C468 C774 ) C468_=_C778( C468 C778 ) C468_=_C813( C468 C813 ) \nC468_=_C816( C468 C816 ) C468_=_C833( C468 C833 ) C468_=_C835( C468 C835 ) C468_=_C836( C468 C836 ) C468_=_C837( C468 C837 ) C468_=_C838( C468 C838 ) \nC469_=_C568( C469 C568 ) C469_=_C652( C469 C652 ) C469_=_C721( C469 C721 ) C469_=_C775( C469 C775 ) C469_=_C814( C469 C814 ) C469_=_C834( C469 C834 ) \nC469_=_C836( C469 C836 ) C469_=_C839( C469 C839 ) C476_=_C567( C476 C567 ) C476_=_C574( C476 C574 ) C476_=_C651( C476 C651 ) C476_=_C657( C476 C657 ) \nC476_=_C720( C476 C720 ) C476_=_C725( C476 C725 ) C476_=_C774( C476 C774 ) C476_=_C778( C476 C778 ) C476_=_C813( C476 C813 ) C476_=_C816( C476 C816 ) \nC476_=_C833( C476 C833 ) C476_=_C835( C476 C835 ) C476_=_C836( C476 C836 ) C476_=_C837( C476 C837 ) C476_=_C838( C476 C838 ) C567_=_C568( C567 C568 ) \nC567_=_C574( C567 C574 ) C567_=_C651( C567 C651 ) C567_=_C657( C567 C657 ) C567_=_C720( C567 C720 ) C567_=_C725( C567 C725 ) C567_=_C774( C567 C774 ) \nC567_=_C778( C567 C778 ) C567_=_C813( C567 C813 ) C567_=_C816( C567 C816 ) C567_=_C833( C567 C833 ) C567_=_C835( C567 C835 ) C567_=_C836( C567 C836 ) \nC567_=_C837( C567 C837 ) C567_=_C838( C567 C838 ) C568_=_C652( C568 C652 ) C568_=_C721( C568 C721 ) C568_=_C775( C568 C775 ) C568_=_C814( C568 C814 ) \nC568_=_C834( C568 C834 ) C568_=_C836( C568 C836 ) C568_=_C839( C568 C839 ) C574_=_C651( C574 C651 ) C574_=_C657( C574 C657 ) C574_=_C720( C574 C720 ) \nC574_=_C725( C574 C725 ) C574_=_C774( C574 C774 ) C574_=_C778( C574 C778 ) C574_=_C813( C574 C813 ) C574_=_C816( C574 C816 ) C574_=_C833( C574 C833 ) \nC574_=_C835( C574 C835 ) C574_=_C836( C574 C836 ) C574_=_C837( C574 C837 ) C574_=_C838( C574 C838 ) C651_=_C652( C651 C652 ) C651_=_C657( C651 C657 ) \nC651_=_C720( C651 C720 ) C651_=_C725( C651 C725 ) C651_=_C774( C651 C774 ) C651_=_C778( C651 C778 ) C651_=_C813( C651 C813 ) C651_=_C816( C651 C816 ) \nC651_=_C833( C651 C833 ) C651_=_C835( C651 C835 ) C651_=_C836( C651 C836 ) C651_=_C837( C651 C837 ) C651_=_C838( C651 C838 ) C652_=_C721( C652 C721 ) \nC652_=_C775( C652 C775 ) C652_=_C814( C652 C814 ) C652_=_C834( C652 C834 ) C652_=_C836( C652 C836 ) C652_=_C839( C652 C839 ) C657_=_C720( C657 C720 ) \nC657_=_C725( C657 C725 ) C657_=_C774( C657 C774 ) C657_=_C778( C657 C778 ) C657_=_C813( C657 C813 ) C657_=_C816( C657 C816 ) C657_=_C833( C657 C833 ) \nC657_=_C835( C657 C835 ) C657_=_C836( C657 C836 ) C657_=_C837( C657 C837 ) C657_=_C838( C657 C838 ) C720_=_C721( C720 C721 ) C720_=_C725( C720 C725 ) \nC720_=_C774( C720 C774 ) C720_=_C778( C720 C778 ) C720_=_C813( C720 C813 ) C720_=_C816( C720 C816 ) C720_=_C833( C720 C833 ) C720_=_C835( C720 C835 ) \nC720_=_C836( C720 C836 ) C720_=_C837( C720 C837 ) C720_=_C838( C720 C838 ) C721_=_C775( C721 C775 ) C721_=_C814( C721 C814 ) C721_=_C834( C721 C834 ) \nC721_=_C836( C721 C836 ) C721_=_C839( C721 C839 ) C725_=_C774( C725 C774 ) C725_=_C778( C725 C778 ) C725_=_C813( C725 C813 ) C725_=_C816( C725 C816 ) \nC725_=_C833( C725 C833 ) C725_=_C835( C725 C835 ) C725_=_C836( C725 C836 ) C725_=_C837( C725 C837 ) C725_=_C838( C725 C838 ) C774_=_C775( C774 C775 ) \nC774_=_C778( C774 C778 ) C774_=_C813( C774 C813 ) C774_=_C816( C774 C816 ) C774_=_C833( C774 C833 ) C774_=_C835( C774 C835 ) C774_=_C836( C774 C836 ) \nC774_=_C837( C774 C837 ) C774_=_C838( C774 C838 ) C775_=_C814( C775 C814 ) C775_=_C834( C775 C834 ) C775_=_C836( C775 C836 ) C775_=_C839( C775 C839 ) \nC778_=_C813( C778 C813 ) C778_=_C816( C778 C816 ) C778_=_C833( C778 C833 ) C778_=_C835( C778 C835 ) C778_=_C836( C778 C836 ) C778_=_C837( C778 C837 ) \nC778_=_C838( C778 C838 ) C813_=_C814( C813 C814 ) C813_=_C816( C813 C816 ) C813_=_C833( C813 C833 ) C813_=_C835( C813 C835 ) C813_=_C836( C813 C836 ) \nC813_=_C837( C813 C837 ) C813_=_C838( C813 C838 ) C814_=_C834( C814 C834 ) C814_=_C836( C814 C836 ) C814_=_C839( C814 C839 ) C816_=_C833( C816 C833 ) \nC816_=_C835( C816 C835 ) C816_=_C836( C816 C836 ) C816_=_C837( C816 C837 ) C816_=_C838( C816 C838 ) C833_=_C834( C833 C834 ) C833_=_C835( C833 C835 ) \nC833_=_C836( C833 C836 ) C833_=_C837( C833 C837 ) C833_=_C838( C833 C838 ) C834_=_C836( C834 C836 ) C834_=_C839( C834 C839 ) C835_=_C836( C835 C836 ) \nC835_=_C837( C835 C837 ) C835_=_C838( C835 C838 ) C836_=_C837( C836 C837 ) C836_=_C838( C836 C838 ) C836_=_C839( C836 C839 ) C837_=_C838( C837 C838 ) \nC837_=_C839( C837 C839 ) "];117-&gt;138[label="33: C81 C82 C92 C225 C226 \nC235 C354 C355 C363 C468 C469 \nC476 C567 C568 C574 C651 C652 \nC657 C720 C721 C725 C774 C775 \nC778 C813 C814 C816 C833 C834 \nC835 C837 C838 C839 \n297: C81_=_C82 ,C81_=_C92 ,C81_=_C225 ,C81_=_C235 ,C81_=_C354 ,\nC81_=_C363 ,C81_=_C468 ,C81_=_C476 ,C81_=_C567 ,C81_=_C574 ,C81_=_C651 ,\nC81_=_C657 ,C81_=_C720 ,C81_=_C725 ,C81_=_C774 ,C81_=_C778 ,C81_=_C813 ,\nC81_=_C816 ,C81_=_C833 ,C81_=_C835 ,C81_=_C837 ,C81_=_C838 ,C82_=_C226 ,\nC82_=_C355 ,C82_=_C469 ,C82_=_C568 ,C82_=_C652 ,C82_=_C721 ,C82_=_C775 ,\nC82_=_C814 ,C82_=_C834 ,C82_=_C839 ,C92_=_C225 ,C92_=_C235 ,C92_=_C354 ,\nC92_=_C363 ,C92_=_C468 ,C92_=_C476 ,C92_=_C567 ,C92_=_C574 ,C92_=_C651 ,\nC92_=_C657 ,C92_=_C720 ,C92_=_C725 ,C92_=_C774 ,C92_=_C778 ,C92_=_C813 ,\nC92_=_C816 ,C92_=_C833 ,C92_=_C835 ,C92_=_C837 ,C92_=_C838 ,C225_=_C226 ,\nC225_=_C235 ,C225_=_C354 ,C225_=_C363 ,C225_=_C468 ,C225_=_C476 ,C225_=_C567 ,\nC225_=_C574 ,C225_=_C651 ,C225_=_C657 ,C225_=_C720 ,C225_=_C725 ,C225_=_C774 ,\nC225_=_C778 ,C225_=_C813 ,C225_=_C816 ,C225_=_C833 ,C225_=_C835 ,C225_=_C837 ,\nC225_=_C838 ,C226_=_C355 ,C226_=_C469 ,C226_=_C568 ,C226_=_C652 ,C226_=_C721 ,\nC226_=_C775 ,C226_=_C814 ,C226_=_C834 ,C226_=_C839 ,C235_=_C354 ,C235_=_C363 ,\nC235_=_C468 ,C235_=_C476 ,C235_=_C567 ,C235_=_C574 ,C235_=_C651 ,C235_=_C657 ,\nC235_=_C720 ,C235_=_C725 ,C235_=_C774 ,C235_=_C778 ,C235_=_C813 ,C235_=_C816 ,\nC235_=_C833 ,C235_=_C835 ,C235_=_C837 ,C235_=_C838 ,C354_=_C355 ,C354_=_C363 ,\nC354_=_C468 ,C354_=_C476 ,C354_=_C567 ,C354_=_C574 ,C354_=_C651 ,C354_=_C657 ,\nC354_=_C720 ,C354_=_C725 ,C354_=_C774 ,C354_=_C778 ,C354_=_C813 ,C354_=_C816 ,\nC354_=_C833 ,C354_=_C835 ,C354_=_C837 ,C354_=_C838 ,C355_=_C469 ,C355_=_C568 ,\nC355_=_C652 ,C355_=_C721 ,C355_=_C775 ,C355_=_C814 ,C355_=_C834 ,C355_=_C839 ,\nC363_=_C468 ,C363_=_C476 ,C363_=_C567 ,C363_=_C574 ,C363_=_C651 ,C363_=_C657 ,\nC363_=_C720 ,C363_=_C725 ,C363_=_C774 ,C363_=_C778 ,C363_=_C813 ,C363_=_C816 ,\nC363_=_C833 ,C363_=_C835 ,C363_=_C837 ,C363_=_C838 ,C468_=_C469 ,C468_=_C476 ,\nC468_=_C567 ,C468_=_C574 ,C468_=_C651 ,C468_=_C657 ,C468_=_C720 ,C468_=_C725 ,\nC468_=_C774 ,C468_=_C778 ,C468_=_C813 ,C468_=_C816 ,C468_=_C833 ,C468_=_C835 ,\nC468_=_C837 ,C468_=_C838 ,C469_=_C568 ,C469_=_C652 ,C469_=_C721 ,C469_=_C775 ,\nC469_=_C814 ,C469_=_C834 ,C469_=_C839 ,C476_=_C567 ,C476_=_C574 ,C476_=_C651 ,\nC476_=_C657 ,C476_=_C720 ,C476_=_C725 ,C476_=_C774 ,C476_=_C778 ,C476_=_C813 ,\nC476_=_C816 ,C476_=_C833 ,C476_=_C835 ,C476_=_C837 ,C476_=_C838 ,C567_=_C568 ,\nC567_=_C574 ,C567_=_C651 ,C567_=_C657 ,C567_=_C720 ,C567_=_C725 ,C567_=_C774 ,\nC567_=_C778 ,C567_=_C813 ,C567_=_C816 ,C567_=_C833 ,C567_=_C835 ,C567_=_C837 ,\nC567_=_C838 ,C568_=_C652 ,C568_=_C721 ,C568_=_C775 ,C568_=_C814 ,C568_=_C834 ,\nC568_=_C839 ,C574_=_C651 ,C574_=_C657 ,C574_=_C720 ,C574_=_C725 ,C574_=_C774 ,\nC574_=_C778 ,C574_=_C813 ,C574_=_C816 ,C574_=_C833 ,C574_=_C835 ,C574_=_C837 ,\nC574_=_C838 ,C651_=_C652 ,C651_=_C657 ,C651_=_C720 ,C651_=_C725 ,C651_=_C774 ,\nC651_=_C778 ,C651_=_C813 ,C651_=_C816 ,C651_=_C833 ,C651_=_C835 ,C651_=_C837 ,\nC651_=_C838 ,C652_=_C721 ,C652_=_C775 ,C652_=_C814 ,C652_=_C834 ,C652_=_C839 ,\nC657_=_C720 ,C657_=_C725 ,C657_=_C774 ,C657_=_C778 ,C657_=_C813 ,C657_=_C816 ,\nC657_=_C833 ,C657_=_C835 ,C657_=_C837 ,C657_=_C838 ,C720_=_C721 ,C720_=_C725 ,\nC720_=_C774 ,C720_=_C778 ,C720_=_C813 ,C720_=_C816 ,C720_=_C833 ,C720_=_C835 ,\nC720_=_C837 ,C720_=_C838 ,C721_=_C775 ,C721_=_C814 ,C721_=_C834 ,C721_=_C839 ,\nC725_=_C774 ,C725_=_C778 ,C725_=_C813 ,C725_=_C816 ,C725_=_C833 ,C725_=_C835 ,\nC725_=_C837 ,C725_=_C838 ,C774_=_C775 ,C774_=_C778 ,C774_=_C813 ,C774_=_C816 ,\nC774_=_C833 ,C774_=_C835 ,C774_=_C837 ,C774_=_C838 ,C775_=_C814 ,C775_=_C834 ,\nC775_=_C839 ,C778_=_C813 ,C778_=_C816 ,C778_=_C833 ,C778_=_C835 ,C778_=_C837 ,\nC778_=_C838 ,C813_=_C814 ,C813_=_C816 ,C813_=_C833 ,C813_=_C835 ,C813_=_C837 ,\nC813_=_C838 ,C814_=_C834 ,C814_=_C839 ,C816_=_C833 ,C816_=_C835 ,C816_=_C837 ,\nC816_=_C838 ,C833_=_C834 ,C833_=_C835 ,C833_=_C837 ,C833_=_C838 ,C834_=_C839 ,\nC835_=_C837 ,C835_=_C838 ,C837_=_C838 ,C837_=_C839 ,"];139[shape=box, label="id:139 level: 6\n34: C75 C76 C89 C219 C220 \nC232 C348 C349 C360 C462 C463 \nC473 C561 C562 C571 C645 C646 \nC654 C701 C702 C709 C713 C714 \nC715 C716 C717 C718 C719 C720 \nC721 C722 C723 C724 C725 \n330: C75_=_C76( C75 C76 ) C75_=_C89( C75 C89 ) C75_=_C219( C75 C219</w:t>
      </w:r>
    </w:p>
    <w:p>
      <w:pPr>
        <w:pStyle w:val="PreformattedText"/>
        <w:bidi w:val="0"/>
        <w:spacing w:before="0" w:after="0"/>
        <w:jc w:val="left"/>
        <w:rPr/>
      </w:pPr>
      <w:r>
        <w:rPr/>
        <w:t xml:space="preserve"> </w:t>
      </w:r>
      <w:r>
        <w:rPr/>
        <w:t>) C75_=_C232( C75 C232 ) C75_=_C348( C75 C348 ) \nC75_=_C360( C75 C360 ) C75_=_C462( C75 C462 ) C75_=_C473( C75 C473 ) C75_=_C561( C75 C561 ) C75_=_C571( C75 C571 ) C75_=_C645( C75 C645 ) \nC75_=_C654( C75 C654 ) C75_=_C701( C75 C701 ) C75_=_C709( C75 C709 ) C75_=_C713( C75 C713 ) C75_=_C714( C75 C714 ) C75_=_C715( C75 C715 ) \nC75_=_C716( C75 C716 ) C75_=_C717( C75 C717 ) C75_=_C718( C75 C718 ) C75_=_C719( C75 C719 ) C75_=_C720( C75 C720 ) C75_=_C721( C75 C721 ) \nC76_=_C220( C76 C220 ) C76_=_C349( C76 C349 ) C76_=_C463( C76 C463 ) C76_=_C562( C76 C562 ) C76_=_C646( C76 C646 ) C76_=_C702( C76 C702 ) \nC76_=_C713( C76 C713 ) C76_=_C722( C76 C722 ) C76_=_C723( C76 C723 ) C76_=_C724( C76 C724 ) C76_=_C725( C76 C725 ) C89_=_C219( C89 C219 ) \nC89_=_C232( C89 C232 ) C89_=_C348( C89 C348 ) C89_=_C360( C89 C360 ) C89_=_C462( C89 C462 ) C89_=_C473( C89 C473 ) C89_=_C561( C89 C561 ) \nC89_=_C571( C89 C571 ) C89_=_C645( C89 C645 ) C89_=_C654( C89 C654 ) C89_=_C701( C89 C701 ) C89_=_C709( C89 C709 ) C89_=_C713( C89 C713 ) \nC89_=_C714( C89 C714 ) C89_=_C715( C89 C715 ) C89_=_C716( C89 C716 ) C89_=_C717( C89 C717 ) C89_=_C718( C89 C718 ) C89_=_C719( C89 C719 ) \nC89_=_C720( C89 C720 ) C89_=_C721( C89 C721 ) C219_=_C220( C219 C220 ) C219_=_C232( C219 C232 ) C219_=_C348( C219 C348 ) C219_=_C360( C219 C360 ) \nC219_=_C462( C219 C462 ) C219_=_C473( C219 C473 ) C219_=_C561( C219 C561 ) C219_=_C571( C219 C571 ) C219_=_C645( C219 C645 ) C219_=_C654( C219 C654 ) \nC219_=_C701( C219 C701 ) C219_=_C709( C219 C709 ) C219_=_C713( C219 C713 ) C219_=_C714( C219 C714 ) C219_=_C715( C219 C715 ) C219_=_C716( C219 C716 ) \nC219_=_C717( C219 C717 ) C219_=_C718( C219 C718 ) C219_=_C719( C219 C719 ) C219_=_C720( C219 C720 ) C219_=_C721( C219 C721 ) C220_=_C349( C220 C349 ) \nC220_=_C463( C220 C463 ) C220_=_C562( C220 C562 ) C220_=_C646( C220 C646 ) C220_=_C702( C220 C702 ) C220_=_C713( C220 C713 ) C220_=_C722( C220 C722 ) \nC220_=_C723( C220 C723 ) C220_=_C724( C220 C724 ) C220_=_C725( C220 C725 ) C232_=_C348( C232 C348 ) C232_=_C360( C232 C360 ) C232_=_C462( C232 C462 ) \nC232_=_C473( C232 C473 ) C232_=_C561( C232 C561 ) C232_=_C571( C232 C571 ) C232_=_C645( C232 C645 ) C232_=_C654( C232 C654 ) C232_=_C701( C232 C701 ) \nC232_=_C709( C232 C709 ) C232_=_C713( C232 C713 ) C232_=_C714( C232 C714 ) C232_=_C715( C232 C715 ) C232_=_C716( C232 C716 ) C232_=_C717( C232 C717 ) \nC232_=_C718( C232 C718 ) C232_=_C719( C232 C719 ) C232_=_C720( C232 C720 ) C232_=_C721( C232 C721 ) C348_=_C349( C348 C349 ) C348_=_C360( C348 C360 ) \nC348_=_C462( C348 C462 ) C348_=_C473( C348 C473 ) C348_=_C561( C348 C561 ) C348_=_C571( C348 C571 ) C348_=_C645( C348 C645 ) C348_=_C654( C348 C654 ) \nC348_=_C701( C348 C701 ) C348_=_C709( C348 C709 ) C348_=_C713( C348 C713 ) C348_=_C714( C348 C714 ) C348_=_C715( C348 C715 ) C348_=_C716( C348 C716 ) \nC348_=_C717( C348 C717 ) C348_=_C718( C348 C718 ) C348_=_C719( C348 C719 ) C348_=_C720( C348 C720 ) C348_=_C721( C348 C721 ) C349_=_C463( C349 C463 ) \nC349_=_C562( C349 C562 ) C349_=_C646( C349 C646 ) C349_=_C702( C349 C702 ) C349_=_C713( C349 C713 ) C349_=_C722( C349 C722 ) C349_=_C723( C349 C723 ) \nC349_=_C724( C349 C724 ) C349_=_C725( C349 C725 ) C360_=_C462( C360 C462 ) C360_=_C473( C360 C473 ) C360_=_C561( C360 C561 ) C360_=_C571( C360 C571 ) \nC360_=_C645( C360 C645 ) C360_=_C654( C360 C654 ) C360_=_C701( C360 C701 ) C360_=_C709( C360 C709 ) C360_=_C713( C360 C713 ) C360_=_C714( C360 C714 ) \nC360_=_C715( C360 C715 ) C360_=_C716( C360 C716 ) C360_=_C717( C360 C717 ) C360_=_C718( C360 C718 ) C360_=_C719( C360 C719 ) C360_=_C720( C360 C720 ) \nC360_=_C721( C360 C721 ) C462_=_C463( C462 C463 ) C462_=_C473( C462 C473 ) C462_=_C561( C462 C561 ) C462_=_C571( C462 C571 ) C462_=_C645( C462 C645 ) \nC462_=_C654( C462 C654 ) C462_=_C701( C462 C701 ) C462_=_C709( C462 C709 ) C462_=_C713( C462 C713 ) C462_=_C714( C462 C714 ) C462_=_C715( C462 C715 ) \nC462_=_C716( C462 C716 ) C462_=_C717( C462 C717 ) C462_=_C718( C462 C718 ) C462_=_C719( C462 C719 ) C462_=_C720( C462 C720 ) C462_=_C721( C462 C721 ) \nC463_=_C562( C463 C562 ) C463_=_C646( C463 C646 ) C463_=_C702( C463 C702 ) C463_=_C713( C463 C713 ) C463_=_C722( C463 C722 ) C463_=_C723( C463 C723 ) \nC463_=_C724( C463 C724 ) C463_=_C725( C463 C725 ) C473_=_C561( C473 C561 ) C473_=_C571( C473 C571 ) C473_=_C645( C473 C645 ) C473_=_C654( C473 C654 ) \nC473_=_C701( C473 C701 ) C473_=_C709( C473 C709 ) C473_=_C713( C473 C713 ) C473_=_C714( C473 C714 ) C473_=_C715( C473 C715 ) C473_=_C716( C473 C716 ) \nC473_=_C717( C473 C717 ) C473_=_C718( C473 C718 ) C473_=_C719( C473 C719 ) C473_=_C720( C473 C720 ) C473_=_C721( C473 C721 ) C561_=_C562( C561 C562 ) \nC561_=_C571( C561 C571 ) C561_=_C645( C561 C645 ) C561_=_C654( C561 C654 ) C561_=_C701( C561 C701 ) C561_=_C709( C561 C709 ) C561_=_C713( C561 C713 ) \nC561_=_C714( C561 C714 ) C561_=_C715( C561 C715 ) C561_=_C716( C561 C716 ) C561_=_C717( C561 C717 ) C561_=_C718( C561 C718 ) C561_=_C719( C561 C719 ) \nC561_=_C720( C561 C720 ) C561_=_C721( C561 C721 ) C562_=_C646( C562 C646 ) C562_=_C702( C562 C702 ) C562_=_C713( C562 C713 ) C562_=_C722( C562 C722 ) \nC562_=_C723( C562 C723 ) C562_=_C724( C562 C724 ) C562_=_C725( C562 C725 ) C571_=_C645( C571 C645 ) C571_=_C654( C571 C654 ) C571_=_C701( C571 C701 ) \nC571_=_C709( C571 C709 ) C571_=_C713( C571 C713 ) C571_=_C714( C571 C714 ) C571_=_C715( C571 C715 ) C571_=_C716( C571 C716 ) C571_=_C717( C571 C717 ) \nC571_=_C718( C571 C718 ) C571_=_C719( C571 C719 ) C571_=_C720( C571 C720 ) C571_=_C721( C571 C721 ) C645_=_C646( C645 C646 ) C645_=_C654( C645 C654 ) \nC645_=_C701( C645 C701 ) C645_=_C709( C645 C709 ) C645_=_C713( C645 C713 ) C645_=_C714( C645 C714 ) C645_=_C715( C645 C715 ) C645_=_C716( C645 C716 ) \nC645_=_C717( C645 C717 ) C645_=_C718( C645 C718 ) C645_=_C719( C645 C719 ) C645_=_C720( C645 C720 ) C645_=_C721( C645 C721 ) C646_=_C702( C646 C702 ) \nC646_=_C713( C646 C713 ) C646_=_C722( C646 C722 ) C646_=_C723( C646 C723 ) C646_=_C724( C646 C724 ) C646_=_C725( C646 C725 ) C654_=_C701( C654 C701 ) \nC654_=_C709( C654 C709 ) C654_=_C713( C654 C713 ) C654_=_C714( C654 C714 ) C654_=_C715( C654 C715 ) C654_=_C716( C654 C716 ) C654_=_C717( C654 C717 ) \nC654_=_C718( C654 C718 ) C654_=_C719( C654 C719 ) C654_=_C720( C654 C720 ) C654_=_C721( C654 C721 ) C701_=_C702( C701 C702 ) C701_=_C709( C701 C709 ) \nC701_=_C713( C701 C713 ) C701_=_C714( C701 C714 ) C701_=_C715( C701 C715 ) C701_=_C716( C701 C716 ) C701_=_C717( C701 C717 ) C701_=_C718( C701 C718 ) \nC701_=_C719( C701 C719 ) C701_=_C720( C701 C720 ) C701_=_C721( C701 C721 ) C702_=_C713( C702 C713 ) C702_=_C722( C702 C722 ) C702_=_C723( C702 C723 ) \nC702_=_C724( C702 C724 ) C702_=_C725( C702 C725 ) C709_=_C713( C709 C713 ) C709_=_C714( C709 C714 ) C709_=_C715( C709 C715 ) C709_=_C716( C709 C716 ) \nC709_=_C717( C709 C717 ) C709_=_C718( C709 C718 ) C709_=_C719( C709 C719 ) C709_=_C720( C709 C720 ) C709_=_C721( C709 C721 ) C713_=_C714( C713 C714 ) \nC713_=_C715( C713 C715 ) C713_=_C716( C713 C716 ) C713_=_C717( C713 C717 ) C713_=_C718( C713 C718 ) C713_=_C719( C713 C719 ) C713_=_C720( C713 C720 ) \nC713_=_C721( C713 C721 ) C713_=_C722( C713 C722 ) C713_=_C723( C713 C723 ) C713_=_C724( C713 C724 ) C713_=_C725( C713 C725 ) C714_=_C715( C714 C715 ) \nC714_=_C716( C714 C716 ) C714_=_C717( C714 C717 ) C714_=_C718( C714 C718 ) C714_=_C719( C714 C719 ) C714_=_C720( C714 C720 ) C714_=_C721( C714 C721 ) \nC714_=_C722( C714 C722 ) C715_=_C716( C715 C716 ) C715_=_C717( C715 C717 ) C715_=_C718( C715 C718 ) C715_=_C719( C715 C719 ) C715_=_C720( C715 C720 ) \nC715_=_C721( C715 C721 ) C716_=_C717( C716 C717 ) C716_=_C718( C716 C718 ) C716_=_C719( C716 C719 ) C716_=_C720( C716 C720 ) C716_=_C721( C716 C721 ) \nC716_=_C723( C716 C723 ) C717_=_C718( C717 C718 ) C717_=_C719( C717 C719 ) C717_=_C720( C717 C720 ) C717_=_C721( C717 C721 ) C718_=_C719( C718 C719 ) \nC718_=_C720( C718 C720 ) C718_=_C721( C718 C721 ) C718_=_C724( C718 C724 ) C719_=_C720( C719 C720 ) C719_=_C721( C719 C721 ) C720_=_C721( C720 C721 ) \nC720_=_C725( C720 C725 ) C722_=_C723( C722 C723 ) C722_=_C724( C722 C724 ) C722_=_C725( C722 C725 ) C723_=_C724( C723 C724 ) C723_=_C725( C723 C725 ) \nC724_=_C725( C724 C725 ) "];117-&gt;139[label="33: C75 C76 C89 C219 C220 \nC232 C348 C349 C360 C462 C463 \nC473 C561 C562 C571 C645 C646 \nC654 C701 C702 C709 C714 C715 \nC716 C717 C718 C719 C720 C721 \nC722 C723 C724 C725 \n297: C75_=_C76 ,C75_=_C89 ,C75_=_C219 ,C75_=_C232 ,C75_=_C348 ,\nC75_=_C360 ,C75_=_C462 ,C75_=_C473 ,C75_=_C561 ,C75_=_C571 ,C75_=_C645 ,\nC75_=_C654 ,C75_=_C701 ,C75_=_C709 ,C75_=_C714 ,C75_=_C715 ,C75_=_C716 ,\nC75_=_C717 ,C75_=_C718 ,C75_=_C719 ,C75_=_C720 ,C75_=_C721 ,C76_=_C220 ,\nC76_=_C349 ,C76_=_C463 ,C76_=_C562 ,C76_=_C646 ,C76_=_C702 ,C76_=_C722 ,\nC76_=_C723 ,C76_=_C724 ,C76_=_C725 ,C89_=_C219 ,C89_=_C232 ,C89_=_C348 ,\nC89_=_C360 ,C89_=_C462 ,C89_=_C473 ,C89_=_C561 ,C89_=_C571 ,C89_=_C645 ,\nC89_=_C654 ,C89_=_C701 ,C89_=_C709 ,C89_=_C714 ,C89_=_C715 ,C89_=_C716 ,\nC89_=_C717 ,C89_=_C718 ,C89_=_C719 ,C89_=_C720 ,C89_=_C721 ,C219_=_C220 ,\nC219_=_C232 ,C219_=_C348 ,C219_=_C360 ,C219_=_C462 ,C219_=_C473 ,C219_=_C561 ,\nC219_=_C571 ,C219_=_C645 ,C219_=_C654 ,C219_=_C701 ,C219_=_C709 ,C219_=_C714 ,\nC219_=_C715 ,C219_=_C716 ,C219_=_C717 ,C219_=_C718 ,C219_=_C719 ,C219_=_C720 ,\nC219_=_C721 ,C220_=_C349 ,C220_=_C463 ,C220_=_C562 ,C220_=_C646 ,C220_=_C702 ,\nC220_=_C722 ,C220_=_C723 ,C220_=_C724 ,C220_=_C725 ,C232_=_C348 ,C232_=_C360 ,\nC232_=_C462 ,C232_=_C473 ,C232_=_C561 ,C232_=_C571 ,C232_=_C645 ,C232_=_C654 ,\nC232_=_C701 ,C232_=_C709 ,C232_=_C714 ,C232_=_C715 ,C232_=_C716 ,C232_=_C717 ,\nC232_=_C718 ,C232_=_C719 ,C232_=_C720 ,C232_=_C721 ,C348_=_C349 ,C348_=_C360 ,\nC348_=_C462 ,C348_=_C473 ,C348_=_C561 ,C348_=_C571 ,C348_=_C645 ,C348_=_C654 ,\nC348_=_C701 ,C348_=_C709 ,C348_=_C714 ,C348_=_C715 ,C348_=_C716 ,C348_=_C717 ,\nC348_=_C718 ,C348_=_C719 ,C348_=_C720 ,C348_=_C721 ,C349_=_C463</w:t>
      </w:r>
    </w:p>
    <w:p>
      <w:pPr>
        <w:pStyle w:val="PreformattedText"/>
        <w:bidi w:val="0"/>
        <w:spacing w:before="0" w:after="0"/>
        <w:jc w:val="left"/>
        <w:rPr/>
      </w:pPr>
      <w:r>
        <w:rPr/>
        <w:t xml:space="preserve"> </w:t>
      </w:r>
      <w:r>
        <w:rPr/>
        <w:t>,C349_=_C562 ,\nC349_=_C646 ,C349_=_C702 ,C349_=_C722 ,C349_=_C723 ,C349_=_C724 ,C349_=_C725 ,\nC360_=_C462 ,C360_=_C473 ,C360_=_C561 ,C360_=_C571 ,C360_=_C645 ,C360_=_C654 ,\nC360_=_C701 ,C360_=_C709 ,C360_=_C714 ,C360_=_C715 ,C360_=_C716 ,C360_=_C717 ,\nC360_=_C718 ,C360_=_C719 ,C360_=_C720 ,C360_=_C721 ,C462_=_C463 ,C462_=_C473 ,\nC462_=_C561 ,C462_=_C571 ,C462_=_C645 ,C462_=_C654 ,C462_=_C701 ,C462_=_C709 ,\nC462_=_C714 ,C462_=_C715 ,C462_=_C716 ,C462_=_C717 ,C462_=_C718 ,C462_=_C719 ,\nC462_=_C720 ,C462_=_C721 ,C463_=_C562 ,C463_=_C646 ,C463_=_C702 ,C463_=_C722 ,\nC463_=_C723 ,C463_=_C724 ,C463_=_C725 ,C473_=_C561 ,C473_=_C571 ,C473_=_C645 ,\nC473_=_C654 ,C473_=_C701 ,C473_=_C709 ,C473_=_C714 ,C473_=_C715 ,C473_=_C716 ,\nC473_=_C717 ,C473_=_C718 ,C473_=_C719 ,C473_=_C720 ,C473_=_C721 ,C561_=_C562 ,\nC561_=_C571 ,C561_=_C645 ,C561_=_C654 ,C561_=_C701 ,C561_=_C709 ,C561_=_C714 ,\nC561_=_C715 ,C561_=_C716 ,C561_=_C717 ,C561_=_C718 ,C561_=_C719 ,C561_=_C720 ,\nC561_=_C721 ,C562_=_C646 ,C562_=_C702 ,C562_=_C722 ,C562_=_C723 ,C562_=_C724 ,\nC562_=_C725 ,C571_=_C645 ,C571_=_C654 ,C571_=_C701 ,C571_=_C709 ,C571_=_C714 ,\nC571_=_C715 ,C571_=_C716 ,C571_=_C717 ,C571_=_C718 ,C571_=_C719 ,C571_=_C720 ,\nC571_=_C721 ,C645_=_C646 ,C645_=_C654 ,C645_=_C701 ,C645_=_C709 ,C645_=_C714 ,\nC645_=_C715 ,C645_=_C716 ,C645_=_C717 ,C645_=_C718 ,C645_=_C719 ,C645_=_C720 ,\nC645_=_C721 ,C646_=_C702 ,C646_=_C722 ,C646_=_C723 ,C646_=_C724 ,C646_=_C725 ,\nC654_=_C701 ,C654_=_C709 ,C654_=_C714 ,C654_=_C715 ,C654_=_C716 ,C654_=_C717 ,\nC654_=_C718 ,C654_=_C719 ,C654_=_C720 ,C654_=_C721 ,C701_=_C702 ,C701_=_C709 ,\nC701_=_C714 ,C701_=_C715 ,C701_=_C716 ,C701_=_C717 ,C701_=_C718 ,C701_=_C719 ,\nC701_=_C720 ,C701_=_C721 ,C702_=_C722 ,C702_=_C723 ,C702_=_C724 ,C702_=_C725 ,\nC709_=_C714 ,C709_=_C715 ,C709_=_C716 ,C709_=_C717 ,C709_=_C718 ,C709_=_C719 ,\nC709_=_C720 ,C709_=_C721 ,C714_=_C715 ,C714_=_C716 ,C714_=_C717 ,C714_=_C718 ,\nC714_=_C719 ,C714_=_C720 ,C714_=_C721 ,C714_=_C722 ,C715_=_C716 ,C715_=_C717 ,\nC715_=_C718 ,C715_=_C719 ,C715_=_C720 ,C715_=_C721 ,C716_=_C717 ,C716_=_C718 ,\nC716_=_C719 ,C716_=_C720 ,C716_=_C721 ,C716_=_C723 ,C717_=_C718 ,C717_=_C719 ,\nC717_=_C720 ,C717_=_C721 ,C718_=_C719 ,C718_=_C720 ,C718_=_C721 ,C718_=_C724 ,\nC719_=_C720 ,C719_=_C721 ,C720_=_C721 ,C720_=_C725 ,C722_=_C723 ,C722_=_C724 ,\nC722_=_C725 ,C723_=_C724 ,C723_=_C725 ,C724_=_C725 ,"];140[shape=box, label="id:140 level: 6\n34: C32 C33 C52 C62 C63 \nC64 C65 C66 C67 C68 C69 \nC70 C71 C72 C73 C74 C75 \nC76 C77 C78 C79 C80 C81 \nC82 C83 C84 C85 C86 C87 \nC88 C89 C90 C91 C92 \n330: C32_=_C33( C32 C33 ) C32_=_C52( C32 C52 ) C32_=_C62( C32 C62 ) C32_=_C63( C32 C63 ) C32_=_C64( C32 C64 ) \nC32_=_C65( C32 C65 ) C32_=_C66( C32 C66 ) C32_=_C67( C32 C67 ) C32_=_C68( C32 C68 ) C32_=_C69( C32 C69 ) C32_=_C70( C32 C70 ) \nC32_=_C71( C32 C71 ) C32_=_C72( C32 C72 ) C32_=_C73( C32 C73 ) C32_=_C74( C32 C74 ) C32_=_C75( C32 C75 ) C32_=_C76( C32 C76 ) \nC32_=_C77( C32 C77 ) C32_=_C78( C32 C78 ) C32_=_C79( C32 C79 ) C32_=_C80( C32 C80 ) C32_=_C81( C32 C81 ) C32_=_C82( C32 C82 ) \nC33_=_C62( C33 C62 ) C33_=_C83( C33 C83 ) C33_=_C84( C33 C84 ) C33_=_C85( C33 C85 ) C33_=_C86( C33 C86 ) C33_=_C87( C33 C87 ) \nC33_=_C88( C33 C88 ) C33_=_C89( C33 C89 ) C33_=_C90( C33 C90 ) C33_=_C91( C33 C91 ) C33_=_C92( C33 C92 ) C52_=_C62( C52 C62 ) \nC52_=_C63( C52 C63 ) C52_=_C64( C52 C64 ) C52_=_C65( C52 C65 ) C52_=_C66( C52 C66 ) C52_=_C67( C52 C67 ) C52_=_C68( C52 C68 ) \nC52_=_C69( C52 C69 ) C52_=_C70( C52 C70 ) C52_=_C71( C52 C71 ) C52_=_C72( C52 C72 ) C52_=_C73( C52 C73 ) C52_=_C74( C52 C74 ) \nC52_=_C75( C52 C75 ) C52_=_C76( C52 C76 ) C52_=_C77( C52 C77 ) C52_=_C78( C52 C78 ) C52_=_C79( C52 C79 ) C52_=_C80( C52 C80 ) \nC52_=_C81( C52 C81 ) C52_=_C82( C52 C82 ) C62_=_C63( C62 C63 ) C62_=_C64( C62 C64 ) C62_=_C65( C62 C65 ) C62_=_C66( C62 C66 ) \nC62_=_C67( C62 C67 ) C62_=_C68( C62 C68 ) C62_=_C69( C62 C69 ) C62_=_C70( C62 C70 ) C62_=_C71( C62 C71 ) C62_=_C72( C62 C72 ) \nC62_=_C73( C62 C73 ) C62_=_C74( C62 C74 ) C62_=_C75( C62 C75 ) C62_=_C76( C62 C76 ) C62_=_C77( C62 C77 ) C62_=_C78( C62 C78 ) \nC62_=_C79( C62 C79 ) C62_=_C80( C62 C80 ) C62_=_C81( C62 C81 ) C62_=_C82( C62 C82 ) C62_=_C83( C62 C83 ) C62_=_C84( C62 C84 ) \nC62_=_C85( C62 C85 ) C62_=_C86( C62 C86 ) C62_=_C87( C62 C87 ) C62_=_C88( C62 C88 ) C62_=_C89( C62 C89 ) C62_=_C90( C62 C90 ) \nC62_=_C91( C62 C91 ) C62_=_C92( C62 C92 ) C63_=_C64( C63 C64 ) C63_=_C65( C63 C65 ) C63_=_C66( C63 C66 ) C63_=_C67( C63 C67 ) \nC63_=_C68( C63 C68 ) C63_=_C69( C63 C69 ) C63_=_C70( C63 C70 ) C63_=_C71( C63 C71 ) C63_=_C72( C63 C72 ) C63_=_C73( C63 C73 ) \nC63_=_C74( C63 C74 ) C63_=_C75( C63 C75 ) C63_=_C76( C63 C76 ) C63_=_C77( C63 C77 ) C63_=_C78( C63 C78 ) C63_=_C79( C63 C79 ) \nC63_=_C80( C63 C80 ) C63_=_C81( C63 C81 ) C63_=_C82( C63 C82 ) C63_=_C83( C63 C83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4_=_C82( C64 C82 ) C65_=_C66( C65 C66 ) C65_=_C67( C65 C67 ) \nC65_=_C68( C65 C68 ) C65_=_C69( C65 C69 ) C65_=_C70( C65 C70 ) C65_=_C71( C65 C71 ) C65_=_C72( C65 C72 ) C65_=_C73( C65 C73 ) \nC65_=_C74( C65 C74 ) C65_=_C75( C65 C75 ) C65_=_C76( C65 C76 ) C65_=_C77( C65 C77 ) C65_=_C78( C65 C78 ) C65_=_C79( C65 C79 ) \nC65_=_C80( C65 C80 ) C65_=_C81( C65 C81 ) C65_=_C82( C65 C82 ) C65_=_C84( C65 C84 ) C66_=_C67( C66 C67 ) C66_=_C68( C66 C68 ) \nC66_=_C69( C66 C69 ) C66_=_C70( C66 C70 ) C66_=_C71( C66 C71 ) C66_=_C72( C66 C72 ) C66_=_C73( C66 C73 ) C66_=_C74( C66 C74 ) \nC66_=_C75( C66 C75 ) C66_=_C76( C66 C76 ) C66_=_C77( C66 C77 ) C66_=_C78( C66 C78 ) C66_=_C79( C66 C79 ) C66_=_C80( C66 C80 ) \nC66_=_C81( C66 C81 ) C66_=_C82( C66 C82 ) C67_=_C68( C67 C68 ) C67_=_C69( C67 C69 ) C67_=_C70( C67 C70 ) C67_=_C71( C67 C71 ) \nC67_=_C72( C67 C72 ) C67_=_C73( C67 C73 ) C67_=_C74( C67 C74 ) C67_=_C75( C67 C75 ) C67_=_C76( C67 C76 ) C67_=_C77( C67 C77 ) \nC67_=_C78( C67 C78 ) C67_=_C79( C67 C79 ) C67_=_C80( C67 C80 ) C67_=_C81( C67 C81 ) C67_=_C82( C67 C82 ) C67_=_C85( C67 C85 ) \nC68_=_C69( C68 C69 ) C68_=_C70( C68 C70 ) C68_=_C71( C68 C71 ) C68_=_C72( C68 C72 ) C68_=_C73( C68 C73 ) C68_=_C74( C68 C74 ) \nC68_=_C75( C68 C75 ) C68_=_C76( C68 C76 ) C68_=_C77( C68 C77 ) C68_=_C78( C68 C78 ) C68_=_C79( C68 C79 ) C68_=_C80( C68 C80 ) \nC68_=_C81( C68 C81 ) C68_=_C82( C68 C82 ) C69_=_C70( C69 C70 ) C69_=_C71( C69 C71 ) C69_=_C72( C69 C72 ) C69_=_C73( C69 C73 ) \nC69_=_C74( C69 C74 ) C69_=_C75( C69 C75 ) C69_=_C76( C69 C76 ) C69_=_C77( C69 C77 ) C69_=_C78( C69 C78 ) C69_=_C79( C69 C79 ) \nC69_=_C80( C69 C80 ) C69_=_C81( C69 C81 ) C69_=_C82( C69 C82 ) C69_=_C86( C69 C86 ) C70_=_C71( C70 C71 ) C70_=_C72( C70 C72 ) \nC70_=_C73( C70 C73 ) C70_=_C74( C70 C74 ) C70_=_C75( C70 C75 ) C70_=_C76( C70 C76 ) C70_=_C77( C70 C77 ) C70_=_C78( C70 C78 ) \nC70_=_C79( C70 C79 ) C70_=_C80( C70 C80 ) C70_=_C81( C70 C81 ) C70_=_C82( C70 C82 ) C71_=_C72( C71 C72 ) C71_=_C73( C71 C73 ) \nC71_=_C74( C71 C74 ) C71_=_C75( C71 C75 ) C71_=_C76( C71 C76 ) C71_=_C77( C71 C77 ) C71_=_C78( C71 C78 ) C71_=_C79( C71 C79 ) \nC71_=_C80( C71 C80 ) C71_=_C81( C71 C81 ) C71_=_C82( C71 C82 ) C71_=_C87( C71 C87 ) C72_=_C73( C72 C73 ) C72_=_C74( C72 C74 ) \nC72_=_C75( C72 C75 ) C72_=_C76( C72 C76 ) C72_=_C77( C72 C77 ) C72_=_C78( C72 C78 ) C72_=_C79( C72 C79 ) C72_=_C80( C72 C80 ) \nC72_=_C81( C72 C81 ) C72_=_C82( C72 C82 ) C73_=_C74( C73 C74 ) C73_=_C75( C73 C75 ) C73_=_C76( C73 C76 ) C73_=_C77( C73 C77 ) \nC73_=_C78( C73 C78 ) C73_=_C79( C73 C79 ) C73_=_C80( C73 C80 ) C73_=_C81( C73 C81 ) C73_=_C82( C73 C82 ) C73_=_C88( C73 C88 ) \nC74_=_C75( C74 C75 ) C74_=_C76( C74 C76 ) C74_=_C77( C74 C77 ) C74_=_C78( C74 C78 ) C74_=_C79( C74 C79 ) C74_=_C80( C74 C80 ) \nC74_=_C81( C74 C81 ) C74_=_C82( C74 C82 ) C75_=_C76( C75 C76 ) C75_=_C77( C75 C77 ) C75_=_C78( C75 C78 ) C75_=_C79( C75 C79 ) \nC75_=_C80( C75 C80 ) C75_=_C81( C75 C81 ) C75_=_C82( C75 C82 ) C75_=_C89( C75 C89 ) C76_=_C77( C76 C77 ) C76_=_C78( C76 C78 ) \nC76_=_C79( C76 C79 ) C76_=_C80( C76 C80 ) C76_=_C81( C76 C81 ) C76_=_C82( C76 C82 ) C77_=_C78( C77 C78 ) C77_=_C79( C77 C79 ) \nC77_=_C80( C77 C80 ) C77_=_C81( C77 C81 ) C77_=_C82( C77 C82 ) C77_=_C90( C77 C90 ) C78_=_C79( C78 C79 ) C78_=_C80( C78 C80 ) \nC78_=_C81( C78 C81 ) C78_=_C82( C78 C82 ) C79_=_C80( C79 C80 ) C79_=_C81( C79 C81 ) C79_=_C82( C79 C82 ) C79_=_C91( C79 C91 ) \nC80_=_C81( C80 C81 ) C80_=_C82( C80 C82 ) C81_=_C82( C81 C82 ) C81_=_C92( C81 C92 ) C83_=_C84( C83 C84 ) C83_=_C85( C83 C85 ) \nC83_=_C86( C83 C86 ) C83_=_C87( C83 C87 ) C83_=_C88( C83 C88 ) C83_=_C89( C83 C89 ) C83_=_C90( C83 C90 ) C83_=_C91( C83 C91 ) \nC83_=_C92( C83 C92 ) C84_=_C85( C84 C85 ) C84_=_C86( C84 C86 ) C84_=_C87( C84 C87 ) C84_=_C88( C84 C88 ) C84_=_C89( C84 C89 ) \nC84_=_C90( C84 C90 ) C84_=_C91( C84 C91 ) C84_=_C92( C84 C92 ) C85_=_C86( C85 C86 ) C85_=_C87( C85 C87 ) C85_=_C88( C85 C88 ) \nC85_=_C89( C85 C89 ) C85_=_C90( C85 C90 ) C85_=_C91( C85 C91 ) C85_=_C92( C85 C92 ) C86_=_C87( C86 C87 ) C86_=_C88( C86 C88 ) \nC86_=_C89( C86 C89 ) C86_=_C90( C86 C90 ) C86_=_C91( C86 C91 ) C86_=_C92( C86 C92 ) C87_=_C88( C87 C88 ) C87_=_C89( C87 C89 ) \nC87_=_C90( C87 C90 ) C87_=_C91( C87 C91 ) C87_=_C92( C87 C92 ) C88_=_C89( C88 C89 ) C88_=_C90( C88 C90 ) C88_=_C91( C88 C91 ) \nC88_=_C92( C88 C92 ) C89_=_C90( C89 C90 ) C89_=_C91( C89 C91 ) C89_=_C92( C89 C92 ) C90_=_C91( C90 C91 ) C90_=_C92( C90 C92 ) \nC91_=_C92( C91 C92 ) "];118-&gt;140[label="33: C32 C33 C52 C63 C64 \nC65 C66 C67 C68 C69 C70 \nC71 C72 C73 C74 C75 C76 \nC77 C78 C79 C80 C81 C82 \nC83 C84 C85 C86 C87 C88 \nC89 C90 C91 C92 \n297: C32_=_C33 ,C32_=_C52 ,C32_=_C63 ,C32_=_C64 ,C32_=_C65 ,\nC32_=_C66 ,C32_=_C67 ,C32_=_C68 ,C32_=_C69 ,C32_=_C70</w:t>
      </w:r>
    </w:p>
    <w:p>
      <w:pPr>
        <w:pStyle w:val="PreformattedText"/>
        <w:bidi w:val="0"/>
        <w:spacing w:before="0" w:after="0"/>
        <w:jc w:val="left"/>
        <w:rPr/>
      </w:pPr>
      <w:r>
        <w:rPr/>
        <w:t xml:space="preserve"> </w:t>
      </w:r>
      <w:r>
        <w:rPr/>
        <w:t>,C32_=_C71 ,\nC32_=_C72 ,C32_=_C73 ,C32_=_C74 ,C32_=_C75 ,C32_=_C76 ,C32_=_C77 ,\nC32_=_C78 ,C32_=_C79 ,C32_=_C80 ,C32_=_C81 ,C32_=_C82 ,C33_=_C83 ,\nC33_=_C84 ,C33_=_C85 ,C33_=_C86 ,C33_=_C87 ,C33_=_C88 ,C33_=_C89 ,\nC33_=_C90 ,C33_=_C91 ,C33_=_C92 ,C52_=_C63 ,C52_=_C64 ,C52_=_C65 ,\nC52_=_C66 ,C52_=_C67 ,C52_=_C68 ,C52_=_C69 ,C52_=_C70 ,C52_=_C71 ,\nC52_=_C72 ,C52_=_C73 ,C52_=_C74 ,C52_=_C75 ,C52_=_C76 ,C52_=_C77 ,\nC52_=_C78 ,C52_=_C79 ,C52_=_C80 ,C52_=_C81 ,C52_=_C82 ,C63_=_C64 ,\nC63_=_C65 ,C63_=_C66 ,C63_=_C67 ,C63_=_C68 ,C63_=_C69 ,C63_=_C70 ,\nC63_=_C71 ,C63_=_C72 ,C63_=_C73 ,C63_=_C74 ,C63_=_C75 ,C63_=_C76 ,\nC63_=_C77 ,C63_=_C78 ,C63_=_C79 ,C63_=_C80 ,C63_=_C81 ,C63_=_C82 ,\nC63_=_C83 ,C64_=_C65 ,C64_=_C66 ,C64_=_C67 ,C64_=_C68 ,C64_=_C69 ,\nC64_=_C70 ,C64_=_C71 ,C64_=_C72 ,C64_=_C73 ,C64_=_C74 ,C64_=_C75 ,\nC64_=_C76 ,C64_=_C77 ,C64_=_C78 ,C64_=_C79 ,C64_=_C80 ,C64_=_C81 ,\nC64_=_C82 ,C65_=_C66 ,C65_=_C67 ,C65_=_C68 ,C65_=_C69 ,C65_=_C70 ,\nC65_=_C71 ,C65_=_C72 ,C65_=_C73 ,C65_=_C74 ,C65_=_C75 ,C65_=_C76 ,\nC65_=_C77 ,C65_=_C78 ,C65_=_C79 ,C65_=_C80 ,C65_=_C81 ,C65_=_C82 ,\nC65_=_C84 ,C66_=_C67 ,C66_=_C68 ,C66_=_C69 ,C66_=_C70 ,C66_=_C71 ,\nC66_=_C72 ,C66_=_C73 ,C66_=_C74 ,C66_=_C75 ,C66_=_C76 ,C66_=_C77 ,\nC66_=_C78 ,C66_=_C79 ,C66_=_C80 ,C66_=_C81 ,C66_=_C82 ,C67_=_C68 ,\nC67_=_C69 ,C67_=_C70 ,C67_=_C71 ,C67_=_C72 ,C67_=_C73 ,C67_=_C74 ,\nC67_=_C75 ,C67_=_C76 ,C67_=_C77 ,C67_=_C78 ,C67_=_C79 ,C67_=_C80 ,\nC67_=_C81 ,C67_=_C82 ,C67_=_C85 ,C68_=_C69 ,C68_=_C70 ,C68_=_C71 ,\nC68_=_C72 ,C68_=_C73 ,C68_=_C74 ,C68_=_C75 ,C68_=_C76 ,C68_=_C77 ,\nC68_=_C78 ,C68_=_C79 ,C68_=_C80 ,C68_=_C81 ,C68_=_C82 ,C69_=_C70 ,\nC69_=_C71 ,C69_=_C72 ,C69_=_C73 ,C69_=_C74 ,C69_=_C75 ,C69_=_C76 ,\nC69_=_C77 ,C69_=_C78 ,C69_=_C79 ,C69_=_C80 ,C69_=_C81 ,C69_=_C82 ,\nC69_=_C86 ,C70_=_C71 ,C70_=_C72 ,C70_=_C73 ,C70_=_C74 ,C70_=_C75 ,\nC70_=_C76 ,C70_=_C77 ,C70_=_C78 ,C70_=_C79 ,C70_=_C80 ,C70_=_C81 ,\nC70_=_C82 ,C71_=_C72 ,C71_=_C73 ,C71_=_C74 ,C71_=_C75 ,C71_=_C76 ,\nC71_=_C77 ,C71_=_C78 ,C71_=_C79 ,C71_=_C80 ,C71_=_C81 ,C71_=_C82 ,\nC71_=_C87 ,C72_=_C73 ,C72_=_C74 ,C72_=_C75 ,C72_=_C76 ,C72_=_C77 ,\nC72_=_C78 ,C72_=_C79 ,C72_=_C80 ,C72_=_C81 ,C72_=_C82 ,C73_=_C74 ,\nC73_=_C75 ,C73_=_C76 ,C73_=_C77 ,C73_=_C78 ,C73_=_C79 ,C73_=_C80 ,\nC73_=_C81 ,C73_=_C82 ,C73_=_C88 ,C74_=_C75 ,C74_=_C76 ,C74_=_C77 ,\nC74_=_C78 ,C74_=_C79 ,C74_=_C80 ,C74_=_C81 ,C74_=_C82 ,C75_=_C76 ,\nC75_=_C77 ,C75_=_C78 ,C75_=_C79 ,C75_=_C80 ,C75_=_C81 ,C75_=_C82 ,\nC75_=_C89 ,C76_=_C77 ,C76_=_C78 ,C76_=_C79 ,C76_=_C80 ,C76_=_C81 ,\nC76_=_C82 ,C77_=_C78 ,C77_=_C79 ,C77_=_C80 ,C77_=_C81 ,C77_=_C82 ,\nC77_=_C90 ,C78_=_C79 ,C78_=_C80 ,C78_=_C81 ,C78_=_C82 ,C79_=_C80 ,\nC79_=_C81 ,C79_=_C82 ,C79_=_C91 ,C80_=_C81 ,C80_=_C82 ,C81_=_C82 ,\nC81_=_C92 ,C83_=_C84 ,C83_=_C85 ,C83_=_C86 ,C83_=_C87 ,C83_=_C88 ,\nC83_=_C89 ,C83_=_C90 ,C83_=_C91 ,C83_=_C92 ,C84_=_C85 ,C84_=_C86 ,\nC84_=_C87 ,C84_=_C88 ,C84_=_C89 ,C84_=_C90 ,C84_=_C91 ,C84_=_C92 ,\nC85_=_C86 ,C85_=_C87 ,C85_=_C88 ,C85_=_C89 ,C85_=_C90 ,C85_=_C91 ,\nC85_=_C92 ,C86_=_C87 ,C86_=_C88 ,C86_=_C89 ,C86_=_C90 ,C86_=_C91 ,\nC86_=_C92 ,C87_=_C88 ,C87_=_C89 ,C87_=_C90 ,C87_=_C91 ,C87_=_C92 ,\nC88_=_C89 ,C88_=_C90 ,C88_=_C91 ,C88_=_C92 ,C89_=_C90 ,C89_=_C91 ,\nC89_=_C92 ,C90_=_C91 ,C90_=_C92 ,C91_=_C92 ,"];141[shape=box, label="id:141 level: 6\n34: C69 C70 C86 C213 C214 \nC229 C342 C343 C357 C434 C435 \nC448 C455 C456 C457 C458 C459 \nC460 C461 C462 C463 C464 C465 \nC466 C467 C468 C469 C470 C471 \nC472 C473 C474 C475 C476 \n330: C69_=_C70( C69 C70 ) C69_=_C86( C69 C86 ) C69_=_C213( C69 C213 ) C69_=_C229( C69 C229 ) C69_=_C342( C69 C342 ) \nC69_=_C357( C69 C357 ) C69_=_C434( C69 C434 ) C69_=_C448( C69 C448 ) C69_=_C455( C69 C455 ) C69_=_C456( C69 C456 ) C69_=_C457( C69 C457 ) \nC69_=_C458( C69 C458 ) C69_=_C459( C69 C459 ) C69_=_C460( C69 C460 ) C69_=_C461( C69 C461 ) C69_=_C462( C69 C462 ) C69_=_C463( C69 C463 ) \nC69_=_C464( C69 C464 ) C69_=_C465( C69 C465 ) C69_=_C466( C69 C466 ) C69_=_C467( C69 C467 ) C69_=_C468( C69 C468 ) C69_=_C469( C69 C469 ) \nC70_=_C214( C70 C214 ) C70_=_C343( C70 C343 ) C70_=_C435( C70 C435 ) C70_=_C455( C70 C455 ) C70_=_C470( C70 C470 ) C70_=_C471( C70 C471 ) \nC70_=_C472( C70 C472 ) C70_=_C473( C70 C473 ) C70_=_C474( C70 C474 ) C70_=_C475( C70 C475 ) C70_=_C476( C70 C476 ) C86_=_C213( C86 C213 ) \nC86_=_C229( C86 C229 ) C86_=_C342( C86 C342 ) C86_=_C357( C86 C357 ) C86_=_C434( C86 C434 ) C86_=_C448( C86 C448 ) C86_=_C455( C86 C455 ) \nC86_=_C456( C86 C456 ) C86_=_C457( C86 C457 ) C86_=_C458( C86 C458 ) C86_=_C459( C86 C459 ) C86_=_C460( C86 C460 ) C86_=_C461( C86 C461 ) \nC86_=_C462( C86 C462 ) C86_=_C463( C86 C463 ) C86_=_C464( C86 C464 ) C86_=_C465( C86 C465 ) C86_=_C466( C86 C466 ) C86_=_C467( C86 C467 ) \nC86_=_C468( C86 C468 ) C86_=_C469( C86 C469 ) C213_=_C214( C213 C214 ) C213_=_C229( C213 C229 ) C213_=_C342( C213 C342 ) C213_=_C357( C213 C357 ) \nC213_=_C434( C213 C434 ) C213_=_C448( C213 C448 ) C213_=_C455( C213 C455 ) C213_=_C456( C213 C456 ) C213_=_C457( C213 C457 ) C213_=_C458( C213 C458 ) \nC213_=_C459( C213 C459 ) C213_=_C460( C213 C460 ) C213_=_C461( C213 C461 ) C213_=_C462( C213 C462 ) C213_=_C463( C213 C463 ) C213_=_C464( C213 C464 ) \nC213_=_C465( C213 C465 ) C213_=_C466( C213 C466 ) C213_=_C467( C213 C467 ) C213_=_C468( C213 C468 ) C213_=_C469( C213 C469 ) C214_=_C343( C214 C343 ) \nC214_=_C435( C214 C435 ) C214_=_C455( C214 C455 ) C214_=_C470( C214 C470 ) C214_=_C471( C214 C471 ) C214_=_C472( C214 C472 ) C214_=_C473( C214 C473 ) \nC214_=_C474( C214 C474 ) C214_=_C475( C214 C475 ) C214_=_C476( C214 C476 ) C229_=_C342( C229 C342 ) C229_=_C357( C229 C357 ) C229_=_C434( C229 C434 ) \nC229_=_C448( C229 C448 ) C229_=_C455( C229 C455 ) C229_=_C456( C229 C456 ) C229_=_C457( C229 C457 ) C229_=_C458( C229 C458 ) C229_=_C459( C229 C459 ) \nC229_=_C460( C229 C460 ) C229_=_C461( C229 C461 ) C229_=_C462( C229 C462 ) C229_=_C463( C229 C463 ) C229_=_C464( C229 C464 ) C229_=_C465( C229 C465 ) \nC229_=_C466( C229 C466 ) C229_=_C467( C229 C467 ) C229_=_C468( C229 C468 ) C229_=_C469( C229 C469 ) C342_=_C343( C342 C343 ) C342_=_C357( C342 C357 ) \nC342_=_C434( C342 C434 ) C342_=_C448( C342 C448 ) C342_=_C455( C342 C455 ) C342_=_C456( C342 C456 ) C342_=_C457( C342 C457 ) C342_=_C458( C342 C458 ) \nC342_=_C459( C342 C459 ) C342_=_C460( C342 C460 ) C342_=_C461( C342 C461 ) C342_=_C462( C342 C462 ) C342_=_C463( C342 C463 ) C342_=_C464( C342 C464 ) \nC342_=_C465( C342 C465 ) C342_=_C466( C342 C466 ) C342_=_C467( C342 C467 ) C342_=_C468( C342 C468 ) C342_=_C469( C342 C469 ) C343_=_C435( C343 C435 ) \nC343_=_C455( C343 C455 ) C343_=_C470( C343 C470 ) C343_=_C471( C343 C471 ) C343_=_C472( C343 C472 ) C343_=_C473( C343 C473 ) C343_=_C474( C343 C474 ) \nC343_=_C475( C343 C475 ) C343_=_C476( C343 C476 ) C357_=_C434( C357 C434 ) C357_=_C448( C357 C448 ) C357_=_C455( C357 C455 ) C357_=_C456( C357 C456 ) \nC357_=_C457( C357 C457 ) C357_=_C458( C357 C458 ) C357_=_C459( C357 C459 ) C357_=_C460( C357 C460 ) C357_=_C461( C357 C461 ) C357_=_C462( C357 C462 ) \nC357_=_C463( C357 C463 ) C357_=_C464( C357 C464 ) C357_=_C465( C357 C465 ) C357_=_C466( C357 C466 ) C357_=_C467( C357 C467 ) C357_=_C468( C357 C468 ) \nC357_=_C469( C357 C469 ) C434_=_C435( C434 C435 ) C434_=_C448( C434 C448 ) C434_=_C455( C434 C455 ) C434_=_C456( C434 C456 ) C434_=_C457( C434 C457 ) \nC434_=_C458( C434 C458 ) C434_=_C459( C434 C459 ) C434_=_C460( C434 C460 ) C434_=_C461( C434 C461 ) C434_=_C462( C434 C462 ) C434_=_C463( C434 C463 ) \nC434_=_C464( C434 C464 ) C434_=_C465( C434 C465 ) C434_=_C466( C434 C466 ) C434_=_C467( C434 C467 ) C434_=_C468( C434 C468 ) C434_=_C469( C434 C469 ) \nC435_=_C455( C435 C455 ) C435_=_C470( C435 C470 ) C435_=_C471( C435 C471 ) C435_=_C472( C435 C472 ) C435_=_C473( C435 C473 ) C435_=_C474( C435 C474 ) \nC435_=_C475( C435 C475 ) C435_=_C476( C435 C476 ) C448_=_C455( C448 C455 ) C448_=_C456( C448 C456 ) C448_=_C457( C448 C457 ) C448_=_C458( C448 C458 ) \nC448_=_C459( C448 C459 ) C448_=_C460( C448 C460 ) C448_=_C461( C448 C461 ) C448_=_C462( C448 C462 ) C448_=_C463( C448 C463 ) C448_=_C464( C448 C464 ) \nC448_=_C465( C448 C465 ) C448_=_C466( C448 C466 ) C448_=_C467( C448 C467 ) C448_=_C468( C448 C468 ) C448_=_C469( C448 C469 ) C455_=_C456( C455 C456 ) \nC455_=_C457( C455 C457 ) C455_=_C458( C455 C458 ) C455_=_C459( C455 C459 ) C455_=_C460( C455 C460 ) C455_=_C461( C455 C461 ) C455_=_C462( C455 C462 ) \nC455_=_C463( C455 C463 ) C455_=_C464( C455 C464 ) C455_=_C465( C455 C465 ) C455_=_C466( C455 C466 ) C455_=_C467( C455 C467 ) C455_=_C468( C455 C468 ) \nC455_=_C469( C455 C469 ) C455_=_C470( C455 C470 ) C455_=_C471( C455 C471 ) C455_=_C472( C455 C472 ) C455_=_C473( C455 C473 ) C455_=_C474( C455 C474 ) \nC455_=_C475( C455 C475 ) C455_=_C476( C455 C476 ) C456_=_C457( C456 C457 ) C456_=_C458( C456 C458 ) C456_=_C459( C456 C459 ) C456_=_C460( C456 C460 ) \nC456_=_C461( C456 C461 ) C456_=_C462( C456 C462 ) C456_=_C463( C456 C463 ) C456_=_C464( C456 C464 ) C456_=_C465( C456 C465 ) C456_=_C466( C456 C466 ) \nC456_=_C467( C456 C467 ) C456_=_C468( C456 C468 ) C456_=_C469( C456 C469 ) C456_=_C470( C456 C470 ) C457_=_C458( C457 C458 ) C457_=_C459( C457 C459 ) \nC457_=_C460( C457 C460 ) C457_=_C461( C457 C461 ) C457_=_C462( C457 C462 ) C457_=_C463( C457 C463 ) C457_=_C464( C457 C464 ) C457_=_C465( C457 C465 ) \nC457_=_C466( C457 C466 ) C457_=_C467( C457 C467 ) C457_=_C468( C457 C468 ) C457_=_C469( C457 C469 ) C458_=_C459( C458 C459 ) C458_=_C460( C458 C460 ) \nC458_=_C461( C458 C461 ) C458_=_C462( C458 C462 ) C458_=_C463( C458 C463 ) C458_=_C464( C458 C464 ) C458_=_C465( C458 C465 ) C458_=_C466( C458 C466 ) \nC458_=_C467( C458 C467 ) C458_=_C468( C458 C468 ) C458_=_C469( C458 C469 ) C458_=_C471( C458 C471 ) C459_=_C460( C459 C460 ) C459_=_C461( C459 C461 ) \nC459_=_C462( C459 C462 ) C459_=_C463( C459 C463 ) C459_=_C464( C459 C464 ) C459_=_C465( C459 C465 ) C459_=_C466( C459 C466 ) C459_=_C467( C459 C467 ) \nC459_=_C468( C459 C468</w:t>
      </w:r>
    </w:p>
    <w:p>
      <w:pPr>
        <w:pStyle w:val="PreformattedText"/>
        <w:bidi w:val="0"/>
        <w:spacing w:before="0" w:after="0"/>
        <w:jc w:val="left"/>
        <w:rPr/>
      </w:pPr>
      <w:r>
        <w:rPr/>
        <w:t xml:space="preserve"> </w:t>
      </w:r>
      <w:r>
        <w:rPr/>
        <w:t>) C459_=_C469( C459 C469 ) C460_=_C461( C460 C461 ) C460_=_C462( C460 C462 ) C460_=_C463( C460 C463 ) C460_=_C464( C460 C464 ) \nC460_=_C465( C460 C465 ) C460_=_C466( C460 C466 ) C460_=_C467( C460 C467 ) C460_=_C468( C460 C468 ) C460_=_C469( C460 C469 ) C460_=_C472( C460 C472 ) \nC461_=_C462( C461 C462 ) C461_=_C463( C461 C463 ) C461_=_C464( C461 C464 ) C461_=_C465( C461 C465 ) C461_=_C466( C461 C466 ) C461_=_C467( C461 C467 ) \nC461_=_C468( C461 C468 ) C461_=_C469( C461 C469 ) C462_=_C463( C462 C463 ) C462_=_C464( C462 C464 ) C462_=_C465( C462 C465 ) C462_=_C466( C462 C466 ) \nC462_=_C467( C462 C467 ) C462_=_C468( C462 C468 ) C462_=_C469( C462 C469 ) C462_=_C473( C462 C473 ) C463_=_C464( C463 C464 ) C463_=_C465( C463 C465 ) \nC463_=_C466( C463 C466 ) C463_=_C467( C463 C467 ) C463_=_C468( C463 C468 ) C463_=_C469( C463 C469 ) C464_=_C465( C464 C465 ) C464_=_C466( C464 C466 ) \nC464_=_C467( C464 C467 ) C464_=_C468( C464 C468 ) C464_=_C469( C464 C469 ) C464_=_C474( C464 C474 ) C465_=_C466( C465 C466 ) C465_=_C467( C465 C467 ) \nC465_=_C468( C465 C468 ) C465_=_C469( C465 C469 ) C466_=_C467( C466 C467 ) C466_=_C468( C466 C468 ) C466_=_C469( C466 C469 ) C466_=_C475( C466 C475 ) \nC467_=_C468( C467 C468 ) C467_=_C469( C467 C469 ) C468_=_C469( C468 C469 ) C468_=_C476( C468 C476 ) C470_=_C471( C470 C471 ) C470_=_C472( C470 C472 ) \nC470_=_C473( C470 C473 ) C470_=_C474( C470 C474 ) C470_=_C475( C470 C475 ) C470_=_C476( C470 C476 ) C471_=_C472( C471 C472 ) C471_=_C473( C471 C473 ) \nC471_=_C474( C471 C474 ) C471_=_C475( C471 C475 ) C471_=_C476( C471 C476 ) C472_=_C473( C472 C473 ) C472_=_C474( C472 C474 ) C472_=_C475( C472 C475 ) \nC472_=_C476( C472 C476 ) C473_=_C474( C473 C474 ) C473_=_C475( C473 C475 ) C473_=_C476( C473 C476 ) C474_=_C475( C474 C475 ) C474_=_C476( C474 C476 ) \nC475_=_C476( C475 C476 ) "];118-&gt;141[label="33: C69 C70 C86 C213 C214 \nC229 C342 C343 C357 C434 C435 \nC448 C456 C457 C458 C459 C460 \nC461 C462 C463 C464 C465 C466 \nC467 C468 C469 C470 C471 C472 \nC473 C474 C475 C476 \n297: C69_=_C70 ,C69_=_C86 ,C69_=_C213 ,C69_=_C229 ,C69_=_C342 ,\nC69_=_C357 ,C69_=_C434 ,C69_=_C448 ,C69_=_C456 ,C69_=_C457 ,C69_=_C458 ,\nC69_=_C459 ,C69_=_C460 ,C69_=_C461 ,C69_=_C462 ,C69_=_C463 ,C69_=_C464 ,\nC69_=_C465 ,C69_=_C466 ,C69_=_C467 ,C69_=_C468 ,C69_=_C469 ,C70_=_C214 ,\nC70_=_C343 ,C70_=_C435 ,C70_=_C470 ,C70_=_C471 ,C70_=_C472 ,C70_=_C473 ,\nC70_=_C474 ,C70_=_C475 ,C70_=_C476 ,C86_=_C213 ,C86_=_C229 ,C86_=_C342 ,\nC86_=_C357 ,C86_=_C434 ,C86_=_C448 ,C86_=_C456 ,C86_=_C457 ,C86_=_C458 ,\nC86_=_C459 ,C86_=_C460 ,C86_=_C461 ,C86_=_C462 ,C86_=_C463 ,C86_=_C464 ,\nC86_=_C465 ,C86_=_C466 ,C86_=_C467 ,C86_=_C468 ,C86_=_C469 ,C213_=_C214 ,\nC213_=_C229 ,C213_=_C342 ,C213_=_C357 ,C213_=_C434 ,C213_=_C448 ,C213_=_C456 ,\nC213_=_C457 ,C213_=_C458 ,C213_=_C459 ,C213_=_C460 ,C213_=_C461 ,C213_=_C462 ,\nC213_=_C463 ,C213_=_C464 ,C213_=_C465 ,C213_=_C466 ,C213_=_C467 ,C213_=_C468 ,\nC213_=_C469 ,C214_=_C343 ,C214_=_C435 ,C214_=_C470 ,C214_=_C471 ,C214_=_C472 ,\nC214_=_C473 ,C214_=_C474 ,C214_=_C475 ,C214_=_C476 ,C229_=_C342 ,C229_=_C357 ,\nC229_=_C434 ,C229_=_C448 ,C229_=_C456 ,C229_=_C457 ,C229_=_C458 ,C229_=_C459 ,\nC229_=_C460 ,C229_=_C461 ,C229_=_C462 ,C229_=_C463 ,C229_=_C464 ,C229_=_C465 ,\nC229_=_C466 ,C229_=_C467 ,C229_=_C468 ,C229_=_C469 ,C342_=_C343 ,C342_=_C357 ,\nC342_=_C434 ,C342_=_C448 ,C342_=_C456 ,C342_=_C457 ,C342_=_C458 ,C342_=_C459 ,\nC342_=_C460 ,C342_=_C461 ,C342_=_C462 ,C342_=_C463 ,C342_=_C464 ,C342_=_C465 ,\nC342_=_C466 ,C342_=_C467 ,C342_=_C468 ,C342_=_C469 ,C343_=_C435 ,C343_=_C470 ,\nC343_=_C471 ,C343_=_C472 ,C343_=_C473 ,C343_=_C474 ,C343_=_C475 ,C343_=_C476 ,\nC357_=_C434 ,C357_=_C448 ,C357_=_C456 ,C357_=_C457 ,C357_=_C458 ,C357_=_C459 ,\nC357_=_C460 ,C357_=_C461 ,C357_=_C462 ,C357_=_C463 ,C357_=_C464 ,C357_=_C465 ,\nC357_=_C466 ,C357_=_C467 ,C357_=_C468 ,C357_=_C469 ,C434_=_C435 ,C434_=_C448 ,\nC434_=_C456 ,C434_=_C457 ,C434_=_C458 ,C434_=_C459 ,C434_=_C460 ,C434_=_C461 ,\nC434_=_C462 ,C434_=_C463 ,C434_=_C464 ,C434_=_C465 ,C434_=_C466 ,C434_=_C467 ,\nC434_=_C468 ,C434_=_C469 ,C435_=_C470 ,C435_=_C471 ,C435_=_C472 ,C435_=_C473 ,\nC435_=_C474 ,C435_=_C475 ,C435_=_C476 ,C448_=_C456 ,C448_=_C457 ,C448_=_C458 ,\nC448_=_C459 ,C448_=_C460 ,C448_=_C461 ,C448_=_C462 ,C448_=_C463 ,C448_=_C464 ,\nC448_=_C465 ,C448_=_C466 ,C448_=_C467 ,C448_=_C468 ,C448_=_C469 ,C456_=_C457 ,\nC456_=_C458 ,C456_=_C459 ,C456_=_C460 ,C456_=_C461 ,C456_=_C462 ,C456_=_C463 ,\nC456_=_C464 ,C456_=_C465 ,C456_=_C466 ,C456_=_C467 ,C456_=_C468 ,C456_=_C469 ,\nC456_=_C470 ,C457_=_C458 ,C457_=_C459 ,C457_=_C460 ,C457_=_C461 ,C457_=_C462 ,\nC457_=_C463 ,C457_=_C464 ,C457_=_C465 ,C457_=_C466 ,C457_=_C467 ,C457_=_C468 ,\nC457_=_C469 ,C458_=_C459 ,C458_=_C460 ,C458_=_C461 ,C458_=_C462 ,C458_=_C463 ,\nC458_=_C464 ,C458_=_C465 ,C458_=_C466 ,C458_=_C467 ,C458_=_C468 ,C458_=_C469 ,\nC458_=_C471 ,C459_=_C460 ,C459_=_C461 ,C459_=_C462 ,C459_=_C463 ,C459_=_C464 ,\nC459_=_C465 ,C459_=_C466 ,C459_=_C467 ,C459_=_C468 ,C459_=_C469 ,C460_=_C461 ,\nC460_=_C462 ,C460_=_C463 ,C460_=_C464 ,C460_=_C465 ,C460_=_C466 ,C460_=_C467 ,\nC460_=_C468 ,C460_=_C469 ,C460_=_C472 ,C461_=_C462 ,C461_=_C463 ,C461_=_C464 ,\nC461_=_C465 ,C461_=_C466 ,C461_=_C467 ,C461_=_C468 ,C461_=_C469 ,C462_=_C463 ,\nC462_=_C464 ,C462_=_C465 ,C462_=_C466 ,C462_=_C467 ,C462_=_C468 ,C462_=_C469 ,\nC462_=_C473 ,C463_=_C464 ,C463_=_C465 ,C463_=_C466 ,C463_=_C467 ,C463_=_C468 ,\nC463_=_C469 ,C464_=_C465 ,C464_=_C466 ,C464_=_C467 ,C464_=_C468 ,C464_=_C469 ,\nC464_=_C474 ,C465_=_C466 ,C465_=_C467 ,C465_=_C468 ,C465_=_C469 ,C466_=_C467 ,\nC466_=_C468 ,C466_=_C469 ,C466_=_C475 ,C467_=_C468 ,C467_=_C469 ,C468_=_C469 ,\nC468_=_C476 ,C470_=_C471 ,C470_=_C472 ,C470_=_C473 ,C470_=_C474 ,C470_=_C475 ,\nC470_=_C476 ,C471_=_C472 ,C471_=_C473 ,C471_=_C474 ,C471_=_C475 ,C471_=_C476 ,\nC472_=_C473 ,C472_=_C474 ,C472_=_C475 ,C472_=_C476 ,C473_=_C474 ,C473_=_C475 ,\nC473_=_C476 ,C474_=_C475 ,C474_=_C476 ,C475_=_C476 ,"];142[shape=box, label="id:142 level: 6\n34: C71 C72 C87 C215 C216 \nC230 C344 C345 C358 C458 C459 \nC471 C538 C539 C550 C556 C557 \nC558 C559 C560 C561 C562 C563 \nC564 C565 C566 C567 C568 C569 \nC570 C571 C572 C573 C574 \n330: C71_=_C72( C71 C72 ) C71_=_C87( C71 C87 ) C71_=_C215( C71 C215 ) C71_=_C230( C71 C230 ) C71_=_C344( C71 C344 ) \nC71_=_C358( C71 C358 ) C71_=_C458( C71 C458 ) C71_=_C471( C71 C471 ) C71_=_C538( C71 C538 ) C71_=_C550( C71 C550 ) C71_=_C556( C71 C556 ) \nC71_=_C557( C71 C557 ) C71_=_C558( C71 C558 ) C71_=_C559( C71 C559 ) C71_=_C560( C71 C560 ) C71_=_C561( C71 C561 ) C71_=_C562( C71 C562 ) \nC71_=_C563( C71 C563 ) C71_=_C564( C71 C564 ) C71_=_C565( C71 C565 ) C71_=_C566( C71 C566 ) C71_=_C567( C71 C567 ) C71_=_C568( C71 C568 ) \nC72_=_C216( C72 C216 ) C72_=_C345( C72 C345 ) C72_=_C459( C72 C459 ) C72_=_C539( C72 C539 ) C72_=_C556( C72 C556 ) C72_=_C569( C72 C569 ) \nC72_=_C570( C72 C570 ) C72_=_C571( C72 C571 ) C72_=_C572( C72 C572 ) C72_=_C573( C72 C573 ) C72_=_C574( C72 C574 ) C87_=_C215( C87 C215 ) \nC87_=_C230( C87 C230 ) C87_=_C344( C87 C344 ) C87_=_C358( C87 C358 ) C87_=_C458( C87 C458 ) C87_=_C471( C87 C471 ) C87_=_C538( C87 C538 ) \nC87_=_C550( C87 C550 ) C87_=_C556( C87 C556 ) C87_=_C557( C87 C557 ) C87_=_C558( C87 C558 ) C87_=_C559( C87 C559 ) C87_=_C560( C87 C560 ) \nC87_=_C561( C87 C561 ) C87_=_C562( C87 C562 ) C87_=_C563( C87 C563 ) C87_=_C564( C87 C564 ) C87_=_C565( C87 C565 ) C87_=_C566( C87 C566 ) \nC87_=_C567( C87 C567 ) C87_=_C568( C87 C568 ) C215_=_C216( C215 C216 ) C215_=_C230( C215 C230 ) C215_=_C344( C215 C344 ) C215_=_C358( C215 C358 ) \nC215_=_C458( C215 C458 ) C215_=_C471( C215 C471 ) C215_=_C538( C215 C538 ) C215_=_C550( C215 C550 ) C215_=_C556( C215 C556 ) C215_=_C557( C215 C557 ) \nC215_=_C558( C215 C558 ) C215_=_C559( C215 C559 ) C215_=_C560( C215 C560 ) C215_=_C561( C215 C561 ) C215_=_C562( C215 C562 ) C215_=_C563( C215 C563 ) \nC215_=_C564( C215 C564 ) C215_=_C565( C215 C565 ) C215_=_C566( C215 C566 ) C215_=_C567( C215 C567 ) C215_=_C568( C215 C568 ) C216_=_C345( C216 C345 ) \nC216_=_C459( C216 C459 ) C216_=_C539( C216 C539 ) C216_=_C556( C216 C556 ) C216_=_C569( C216 C569 ) C216_=_C570( C216 C570 ) C216_=_C571( C216 C571 ) \nC216_=_C572( C216 C572 ) C216_=_C573( C216 C573 ) C216_=_C574( C216 C574 ) C230_=_C344( C230 C344 ) C230_=_C358( C230 C358 ) C230_=_C458( C230 C458 ) \nC230_=_C471( C230 C471 ) C230_=_C538( C230 C538 ) C230_=_C550( C230 C550 ) C230_=_C556( C230 C556 ) C230_=_C557( C230 C557 ) C230_=_C558( C230 C558 ) \nC230_=_C559( C230 C559 ) C230_=_C560( C230 C560 ) C230_=_C561( C230 C561 ) C230_=_C562( C230 C562 ) C230_=_C563( C230 C563 ) C230_=_C564( C230 C564 ) \nC230_=_C565( C230 C565 ) C230_=_C566( C230 C566 ) C230_=_C567( C230 C567 ) C230_=_C568( C230 C568 ) C344_=_C345( C344 C345 ) C344_=_C358( C344 C358 ) \nC344_=_C458( C344 C458 ) C344_=_C471( C344 C471 ) C344_=_C538( C344 C538 ) C344_=_C550( C344 C550 ) C344_=_C556( C344 C556 ) C344_=_C557( C344 C557 ) \nC344_=_C558( C344 C558 ) C344_=_C559( C344 C559 ) C344_=_C560( C344 C560 ) C344_=_C561( C344 C561 ) C344_=_C562( C344 C562 ) C344_=_C563( C344 C563 ) \nC344_=_C564( C344 C564 ) C344_=_C565( C344 C565 ) C344_=_C566( C344 C566 ) C344_=_C567( C344 C567 ) C344_=_C568( C344 C568 ) C345_=_C459( C345 C459 ) \nC345_=_C539( C345 C539 ) C345_=_C556( C345 C556 ) C345_=_C569( C345 C569 ) C345_=_C570( C345 C570 ) C345_=_C571( C345 C571 ) C345_=_C572( C345 C572 ) \nC345_=_C573( C345 C573 ) C345_=_C574( C345 C574 ) C358_=_C458( C358 C458 ) C358_=_C471( C358 C471 ) C358_=_C538( C358 C538 ) C358_=_C550( C358 C550 ) \nC358_=_C556( C358 C556 ) C358_=_C557( C358 C557 ) C358_=_C558( C358 C558 ) C358_=_C559( C358 C559 ) C358_=_C560( C358 C560 ) C358_=_C561( C358 C561 ) \nC358_=_C562( C358 C562 ) C358_=_C563( C358 C563 ) C358_=_C564( C358 C564 ) C358_=_C565( C358 C565 ) C358_=_C566( C358 C566 ) C358_=_C567( C358 C567 ) \nC358_=_C568( C358 C568 ) C458_=_C459( C458 C459 ) C458_=_C471( C458 C471 ) C458_=_C538(</w:t>
      </w:r>
    </w:p>
    <w:p>
      <w:pPr>
        <w:pStyle w:val="PreformattedText"/>
        <w:bidi w:val="0"/>
        <w:spacing w:before="0" w:after="0"/>
        <w:jc w:val="left"/>
        <w:rPr/>
      </w:pPr>
      <w:r>
        <w:rPr/>
        <w:t xml:space="preserve"> </w:t>
      </w:r>
      <w:r>
        <w:rPr/>
        <w:t>C458 C538 ) C458_=_C550( C458 C550 ) C458_=_C556( C458 C556 ) \nC458_=_C557( C458 C557 ) C458_=_C558( C458 C558 ) C458_=_C559( C458 C559 ) C458_=_C560( C458 C560 ) C458_=_C561( C458 C561 ) C458_=_C562( C458 C562 ) \nC458_=_C563( C458 C563 ) C458_=_C564( C458 C564 ) C458_=_C565( C458 C565 ) C458_=_C566( C458 C566 ) C458_=_C567( C458 C567 ) C458_=_C568( C458 C568 ) \nC459_=_C539( C459 C539 ) C459_=_C556( C459 C556 ) C459_=_C569( C459 C569 ) C459_=_C570( C459 C570 ) C459_=_C571( C459 C571 ) C459_=_C572( C459 C572 ) \nC459_=_C573( C459 C573 ) C459_=_C574( C459 C574 ) C471_=_C538( C471 C538 ) C471_=_C550( C471 C550 ) C471_=_C556( C471 C556 ) C471_=_C557( C471 C557 ) \nC471_=_C558( C471 C558 ) C471_=_C559( C471 C559 ) C471_=_C560( C471 C560 ) C471_=_C561( C471 C561 ) C471_=_C562( C471 C562 ) C471_=_C563( C471 C563 ) \nC471_=_C564( C471 C564 ) C471_=_C565( C471 C565 ) C471_=_C566( C471 C566 ) C471_=_C567( C471 C567 ) C471_=_C568( C471 C568 ) C538_=_C539( C538 C539 ) \nC538_=_C550( C538 C550 ) C538_=_C556( C538 C556 ) C538_=_C557( C538 C557 ) C538_=_C558( C538 C558 ) C538_=_C559( C538 C559 ) C538_=_C560( C538 C560 ) \nC538_=_C561( C538 C561 ) C538_=_C562( C538 C562 ) C538_=_C563( C538 C563 ) C538_=_C564( C538 C564 ) C538_=_C565( C538 C565 ) C538_=_C566( C538 C566 ) \nC538_=_C567( C538 C567 ) C538_=_C568( C538 C568 ) C539_=_C556( C539 C556 ) C539_=_C569( C539 C569 ) C539_=_C570( C539 C570 ) C539_=_C571( C539 C571 ) \nC539_=_C572( C539 C572 ) C539_=_C573( C539 C573 ) C539_=_C574( C539 C574 ) C550_=_C556( C550 C556 ) C550_=_C557( C550 C557 ) C550_=_C558( C550 C558 ) \nC550_=_C559( C550 C559 ) C550_=_C560( C550 C560 ) C550_=_C561( C550 C561 ) C550_=_C562( C550 C562 ) C550_=_C563( C550 C563 ) C550_=_C564( C550 C564 ) \nC550_=_C565( C550 C565 ) C550_=_C566( C550 C566 ) C550_=_C567( C550 C567 ) C550_=_C568( C550 C568 ) C556_=_C557( C556 C557 ) C556_=_C558( C556 C558 ) \nC556_=_C559( C556 C559 ) C556_=_C560( C556 C560 ) C556_=_C561( C556 C561 ) C556_=_C562( C556 C562 ) C556_=_C563( C556 C563 ) C556_=_C564( C556 C564 ) \nC556_=_C565( C556 C565 ) C556_=_C566( C556 C566 ) C556_=_C567( C556 C567 ) C556_=_C568( C556 C568 ) C556_=_C569( C556 C569 ) C556_=_C570( C556 C570 ) \nC556_=_C571( C556 C571 ) C556_=_C572( C556 C572 ) C556_=_C573( C556 C573 ) C556_=_C574( C556 C574 ) C557_=_C558( C557 C558 ) C557_=_C559( C557 C559 ) \nC557_=_C560( C557 C560 ) C557_=_C561( C557 C561 ) C557_=_C562( C557 C562 ) C557_=_C563( C557 C563 ) C557_=_C564( C557 C564 ) C557_=_C565( C557 C565 ) \nC557_=_C566( C557 C566 ) C557_=_C567( C557 C567 ) C557_=_C568( C557 C568 ) C557_=_C569( C557 C569 ) C558_=_C559( C558 C559 ) C558_=_C560( C558 C560 ) \nC558_=_C561( C558 C561 ) C558_=_C562( C558 C562 ) C558_=_C563( C558 C563 ) C558_=_C564( C558 C564 ) C558_=_C565( C558 C565 ) C558_=_C566( C558 C566 ) \nC558_=_C567( C558 C567 ) C558_=_C568( C558 C568 ) C559_=_C560( C559 C560 ) C559_=_C561( C559 C561 ) C559_=_C562( C559 C562 ) C559_=_C563( C559 C563 ) \nC559_=_C564( C559 C564 ) C559_=_C565( C559 C565 ) C559_=_C566( C559 C566 ) C559_=_C567( C559 C567 ) C559_=_C568( C559 C568 ) C559_=_C570( C559 C570 ) \nC560_=_C561( C560 C561 ) C560_=_C562( C560 C562 ) C560_=_C563( C560 C563 ) C560_=_C564( C560 C564 ) C560_=_C565( C560 C565 ) C560_=_C566( C560 C566 ) \nC560_=_C567( C560 C567 ) C560_=_C568( C560 C568 ) C561_=_C562( C561 C562 ) C561_=_C563( C561 C563 ) C561_=_C564( C561 C564 ) C561_=_C565( C561 C565 ) \nC561_=_C566( C561 C566 ) C561_=_C567( C561 C567 ) C561_=_C568( C561 C568 ) C561_=_C571( C561 C571 ) C562_=_C563( C562 C563 ) C562_=_C564( C562 C564 ) \nC562_=_C565( C562 C565 ) C562_=_C566( C562 C566 ) C562_=_C567( C562 C567 ) C562_=_C568( C562 C568 ) C563_=_C564( C563 C564 ) C563_=_C565( C563 C565 ) \nC563_=_C566( C563 C566 ) C563_=_C567( C563 C567 ) C563_=_C568( C563 C568 ) C563_=_C572( C563 C572 ) C564_=_C565( C564 C565 ) C564_=_C566( C564 C566 ) \nC564_=_C567( C564 C567 ) C564_=_C568( C564 C568 ) C565_=_C566( C565 C566 ) C565_=_C567( C565 C567 ) C565_=_C568( C565 C568 ) C565_=_C573( C565 C573 ) \nC566_=_C567( C566 C567 ) C566_=_C568( C566 C568 ) C567_=_C568( C567 C568 ) C567_=_C574( C567 C574 ) C569_=_C570( C569 C570 ) C569_=_C571( C569 C571 ) \nC569_=_C572( C569 C572 ) C569_=_C573( C569 C573 ) C569_=_C574( C569 C574 ) C570_=_C571( C570 C571 ) C570_=_C572( C570 C572 ) C570_=_C573( C570 C573 ) \nC570_=_C574( C570 C574 ) C571_=_C572( C571 C572 ) C571_=_C573( C571 C573 ) C571_=_C574( C571 C574 ) C572_=_C573( C572 C573 ) C572_=_C574( C572 C574 ) \nC573_=_C574( C573 C574 ) "];119-&gt;142[label="33: C71 C72 C87 C215 C216 \nC230 C344 C345 C358 C458 C459 \nC471 C538 C539 C550 C557 C558 \nC559 C560 C561 C562 C563 C564 \nC565 C566 C567 C568 C569 C570 \nC571 C572 C573 C574 \n297: C71_=_C72 ,C71_=_C87 ,C71_=_C215 ,C71_=_C230 ,C71_=_C344 ,\nC71_=_C358 ,C71_=_C458 ,C71_=_C471 ,C71_=_C538 ,C71_=_C550 ,C71_=_C557 ,\nC71_=_C558 ,C71_=_C559 ,C71_=_C560 ,C71_=_C561 ,C71_=_C562 ,C71_=_C563 ,\nC71_=_C564 ,C71_=_C565 ,C71_=_C566 ,C71_=_C567 ,C71_=_C568 ,C72_=_C216 ,\nC72_=_C345 ,C72_=_C459 ,C72_=_C539 ,C72_=_C569 ,C72_=_C570 ,C72_=_C571 ,\nC72_=_C572 ,C72_=_C573 ,C72_=_C574 ,C87_=_C215 ,C87_=_C230 ,C87_=_C344 ,\nC87_=_C358 ,C87_=_C458 ,C87_=_C471 ,C87_=_C538 ,C87_=_C550 ,C87_=_C557 ,\nC87_=_C558 ,C87_=_C559 ,C87_=_C560 ,C87_=_C561 ,C87_=_C562 ,C87_=_C563 ,\nC87_=_C564 ,C87_=_C565 ,C87_=_C566 ,C87_=_C567 ,C87_=_C568 ,C215_=_C216 ,\nC215_=_C230 ,C215_=_C344 ,C215_=_C358 ,C215_=_C458 ,C215_=_C471 ,C215_=_C538 ,\nC215_=_C550 ,C215_=_C557 ,C215_=_C558 ,C215_=_C559 ,C215_=_C560 ,C215_=_C561 ,\nC215_=_C562 ,C215_=_C563 ,C215_=_C564 ,C215_=_C565 ,C215_=_C566 ,C215_=_C567 ,\nC215_=_C568 ,C216_=_C345 ,C216_=_C459 ,C216_=_C539 ,C216_=_C569 ,C216_=_C570 ,\nC216_=_C571 ,C216_=_C572 ,C216_=_C573 ,C216_=_C574 ,C230_=_C344 ,C230_=_C358 ,\nC230_=_C458 ,C230_=_C471 ,C230_=_C538 ,C230_=_C550 ,C230_=_C557 ,C230_=_C558 ,\nC230_=_C559 ,C230_=_C560 ,C230_=_C561 ,C230_=_C562 ,C230_=_C563 ,C230_=_C564 ,\nC230_=_C565 ,C230_=_C566 ,C230_=_C567 ,C230_=_C568 ,C344_=_C345 ,C344_=_C358 ,\nC344_=_C458 ,C344_=_C471 ,C344_=_C538 ,C344_=_C550 ,C344_=_C557 ,C344_=_C558 ,\nC344_=_C559 ,C344_=_C560 ,C344_=_C561 ,C344_=_C562 ,C344_=_C563 ,C344_=_C564 ,\nC344_=_C565 ,C344_=_C566 ,C344_=_C567 ,C344_=_C568 ,C345_=_C459 ,C345_=_C539 ,\nC345_=_C569 ,C345_=_C570 ,C345_=_C571 ,C345_=_C572 ,C345_=_C573 ,C345_=_C574 ,\nC358_=_C458 ,C358_=_C471 ,C358_=_C538 ,C358_=_C550 ,C358_=_C557 ,C358_=_C558 ,\nC358_=_C559 ,C358_=_C560 ,C358_=_C561 ,C358_=_C562 ,C358_=_C563 ,C358_=_C564 ,\nC358_=_C565 ,C358_=_C566 ,C358_=_C567 ,C358_=_C568 ,C458_=_C459 ,C458_=_C471 ,\nC458_=_C538 ,C458_=_C550 ,C458_=_C557 ,C458_=_C558 ,C458_=_C559 ,C458_=_C560 ,\nC458_=_C561 ,C458_=_C562 ,C458_=_C563 ,C458_=_C564 ,C458_=_C565 ,C458_=_C566 ,\nC458_=_C567 ,C458_=_C568 ,C459_=_C539 ,C459_=_C569 ,C459_=_C570 ,C459_=_C571 ,\nC459_=_C572 ,C459_=_C573 ,C459_=_C574 ,C471_=_C538 ,C471_=_C550 ,C471_=_C557 ,\nC471_=_C558 ,C471_=_C559 ,C471_=_C560 ,C471_=_C561 ,C471_=_C562 ,C471_=_C563 ,\nC471_=_C564 ,C471_=_C565 ,C471_=_C566 ,C471_=_C567 ,C471_=_C568 ,C538_=_C539 ,\nC538_=_C550 ,C538_=_C557 ,C538_=_C558 ,C538_=_C559 ,C538_=_C560 ,C538_=_C561 ,\nC538_=_C562 ,C538_=_C563 ,C538_=_C564 ,C538_=_C565 ,C538_=_C566 ,C538_=_C567 ,\nC538_=_C568 ,C539_=_C569 ,C539_=_C570 ,C539_=_C571 ,C539_=_C572 ,C539_=_C573 ,\nC539_=_C574 ,C550_=_C557 ,C550_=_C558 ,C550_=_C559 ,C550_=_C560 ,C550_=_C561 ,\nC550_=_C562 ,C550_=_C563 ,C550_=_C564 ,C550_=_C565 ,C550_=_C566 ,C550_=_C567 ,\nC550_=_C568 ,C557_=_C558 ,C557_=_C559 ,C557_=_C560 ,C557_=_C561 ,C557_=_C562 ,\nC557_=_C563 ,C557_=_C564 ,C557_=_C565 ,C557_=_C566 ,C557_=_C567 ,C557_=_C568 ,\nC557_=_C569 ,C558_=_C559 ,C558_=_C560 ,C558_=_C561 ,C558_=_C562 ,C558_=_C563 ,\nC558_=_C564 ,C558_=_C565 ,C558_=_C566 ,C558_=_C567 ,C558_=_C568 ,C559_=_C560 ,\nC559_=_C561 ,C559_=_C562 ,C559_=_C563 ,C559_=_C564 ,C559_=_C565 ,C559_=_C566 ,\nC559_=_C567 ,C559_=_C568 ,C559_=_C570 ,C560_=_C561 ,C560_=_C562 ,C560_=_C563 ,\nC560_=_C564 ,C560_=_C565 ,C560_=_C566 ,C560_=_C567 ,C560_=_C568 ,C561_=_C562 ,\nC561_=_C563 ,C561_=_C564 ,C561_=_C565 ,C561_=_C566 ,C561_=_C567 ,C561_=_C568 ,\nC561_=_C571 ,C562_=_C563 ,C562_=_C564 ,C562_=_C565 ,C562_=_C566 ,C562_=_C567 ,\nC562_=_C568 ,C563_=_C564 ,C563_=_C565 ,C563_=_C566 ,C563_=_C567 ,C563_=_C568 ,\nC563_=_C572 ,C564_=_C565 ,C564_=_C566 ,C564_=_C567 ,C564_=_C568 ,C565_=_C566 ,\nC565_=_C567 ,C565_=_C568 ,C565_=_C573 ,C566_=_C567 ,C566_=_C568 ,C567_=_C568 ,\nC567_=_C574 ,C569_=_C570 ,C569_=_C571 ,C569_=_C572 ,C569_=_C573 ,C569_=_C574 ,\nC570_=_C571 ,C570_=_C572 ,C570_=_C573 ,C570_=_C574 ,C571_=_C572 ,C571_=_C573 ,\nC571_=_C574 ,C572_=_C573 ,C572_=_C574 ,C573_=_C574 ,"];143[shape=box, label="id:143 level: 6\n34: C67 C68 C85 C211 C212 \nC228 C315 C316 C331 C339 C340 \nC341 C342 C343 C344 C345 C346 \nC347 C348 C349 C350 C351 C352 \nC353 C354 C355 C356 C357 C358 \nC359 C360 C361 C362 C363 \n330: C67_=_C68( C67 C68 ) C67_=_C85( C67 C85 ) C67_=_C211( C67 C211 ) C67_=_C228( C67 C228 ) C67_=_C315( C67 C315 ) \nC67_=_C331( C67 C331 ) C67_=_C339( C67 C339 ) C67_=_C340( C67 C340 ) C67_=_C341( C67 C341 ) C67_=_C342( C67 C342 ) C67_=_C343( C67 C343 ) \nC67_=_C344( C67 C344 ) C67_=_C345( C67 C345 ) C67_=_C346( C67 C346 ) C67_=_C347( C67 C347 ) C67_=_C348( C67 C348 ) C67_=_C349( C67 C349 ) \nC67_=_C350( C67 C350 ) C67_=_C351( C67 C351 ) C67_=_C352( C67 C352 ) C67_=_C353( C67 C353 ) C67_=_C354( C67 C354 ) C67_=_C355( C67 C355 ) \nC68_=_C212( C68 C212 ) C68_=_C316( C68 C316 ) C68_=_C339( C68 C339 ) C68_=_C356( C68 C356 ) C68_=_C357( C68 C357 ) C68_=_C358( C68 C358 ) \nC68_=_C359( C68 C359 ) C68_=_C360( C68 C360 ) C68_=_C361( C68 C361 ) C68_=_C362( C68 C362 ) C68_=_C363( C68 C363 ) C85_=_C211( C85 C211 ) \nC85_=_C228( C85 C228 ) C85_=_C315( C85 C315 ) C85_=_C331( C85 C331 ) C85_=_C339( C85 C339 ) C85_=_C340( C85 C340 ) C85_=_C341( C85 C341 ) \nC85_=_C342( C85 C342 ) C85_=_C343( C85 C343 ) C85_=_C344( C85 C344 ) C85_=_C345( C85 C345 ) C85_=_C346( C85 C346</w:t>
      </w:r>
    </w:p>
    <w:p>
      <w:pPr>
        <w:pStyle w:val="PreformattedText"/>
        <w:bidi w:val="0"/>
        <w:spacing w:before="0" w:after="0"/>
        <w:jc w:val="left"/>
        <w:rPr/>
      </w:pPr>
      <w:r>
        <w:rPr/>
        <w:t xml:space="preserve"> </w:t>
      </w:r>
      <w:r>
        <w:rPr/>
        <w:t>) C85_=_C347( C85 C347 ) \nC85_=_C348( C85 C348 ) C85_=_C349( C85 C349 ) C85_=_C350( C85 C350 ) C85_=_C351( C85 C351 ) C85_=_C352( C85 C352 ) C85_=_C353( C85 C353 ) \nC85_=_C354( C85 C354 ) C85_=_C355( C85 C355 ) C211_=_C212( C211 C212 ) C211_=_C228( C211 C228 ) C211_=_C315( C211 C315 ) C211_=_C331( C211 C331 ) \nC211_=_C339( C211 C339 ) C211_=_C340( C211 C340 ) C211_=_C341( C211 C341 ) C211_=_C342( C211 C342 ) C211_=_C343( C211 C343 ) C211_=_C344( C211 C344 ) \nC211_=_C345( C211 C345 ) C211_=_C346( C211 C346 ) C211_=_C347( C211 C347 ) C211_=_C348( C211 C348 ) C211_=_C349( C211 C349 ) C211_=_C350( C211 C350 ) \nC211_=_C351( C211 C351 ) C211_=_C352( C211 C352 ) C211_=_C353( C211 C353 ) C211_=_C354( C211 C354 ) C211_=_C355( C211 C355 ) C212_=_C316( C212 C316 ) \nC212_=_C339( C212 C339 ) C212_=_C356( C212 C356 ) C212_=_C357( C212 C357 ) C212_=_C358( C212 C358 ) C212_=_C359( C212 C359 ) C212_=_C360( C212 C360 ) \nC212_=_C361( C212 C361 ) C212_=_C362( C212 C362 ) C212_=_C363( C212 C363 ) C228_=_C315( C228 C315 ) C228_=_C331( C228 C331 ) C228_=_C339( C228 C339 ) \nC228_=_C340( C228 C340 ) C228_=_C341( C228 C341 ) C228_=_C342( C228 C342 ) C228_=_C343( C228 C343 ) C228_=_C344( C228 C344 ) C228_=_C345( C228 C345 ) \nC228_=_C346( C228 C346 ) C228_=_C347( C228 C347 ) C228_=_C348( C228 C348 ) C228_=_C349( C228 C349 ) C228_=_C350( C228 C350 ) C228_=_C351( C228 C351 ) \nC228_=_C352( C228 C352 ) C228_=_C353( C228 C353 ) C228_=_C354( C228 C354 ) C228_=_C355( C228 C355 ) C315_=_C316( C315 C316 ) C315_=_C331( C315 C331 ) \nC315_=_C339( C315 C339 ) C315_=_C340( C315 C340 ) C315_=_C341( C315 C341 ) C315_=_C342( C315 C342 ) C315_=_C343( C315 C343 ) C315_=_C344( C315 C344 ) \nC315_=_C345( C315 C345 ) C315_=_C346( C315 C346 ) C315_=_C347( C315 C347 ) C315_=_C348( C315 C348 ) C315_=_C349( C315 C349 ) C315_=_C350( C315 C350 ) \nC315_=_C351( C315 C351 ) C315_=_C352( C315 C352 ) C315_=_C353( C315 C353 ) C315_=_C354( C315 C354 ) C315_=_C355( C315 C355 ) C316_=_C339( C316 C339 ) \nC316_=_C356( C316 C356 ) C316_=_C357( C316 C357 ) C316_=_C358( C316 C358 ) C316_=_C359( C316 C359 ) C316_=_C360( C316 C360 ) C316_=_C361( C316 C361 ) \nC316_=_C362( C316 C362 ) C316_=_C363( C316 C363 ) C331_=_C339( C331 C339 ) C331_=_C340( C331 C340 ) C331_=_C341( C331 C341 ) C331_=_C342( C331 C342 ) \nC331_=_C343( C331 C343 ) C331_=_C344( C331 C344 ) C331_=_C345( C331 C345 ) C331_=_C346( C331 C346 ) C331_=_C347( C331 C347 ) C331_=_C348( C331 C348 ) \nC331_=_C349( C331 C349 ) C331_=_C350( C331 C350 ) C331_=_C351( C331 C351 ) C331_=_C352( C331 C352 ) C331_=_C353( C331 C353 ) C331_=_C354( C331 C354 ) \nC331_=_C355( C331 C355 ) C339_=_C340( C339 C340 ) C339_=_C341( C339 C341 ) C339_=_C342( C339 C342 ) C339_=_C343( C339 C343 ) C339_=_C344( C339 C344 ) \nC339_=_C345( C339 C345 ) C339_=_C346( C339 C346 ) C339_=_C347( C339 C347 ) C339_=_C348( C339 C348 ) C339_=_C349( C339 C349 ) C339_=_C350( C339 C350 ) \nC339_=_C351( C339 C351 ) C339_=_C352( C339 C352 ) C339_=_C353( C339 C353 ) C339_=_C354( C339 C354 ) C339_=_C355( C339 C355 ) C339_=_C356( C339 C356 ) \nC339_=_C357( C339 C357 ) C339_=_C358( C339 C358 ) C339_=_C359( C339 C359 ) C339_=_C360( C339 C360 ) C339_=_C361( C339 C361 ) C339_=_C362( C339 C362 ) \nC339_=_C363( C339 C363 ) C340_=_C341( C340 C341 ) C340_=_C342( C340 C342 ) C340_=_C343( C340 C343 ) C340_=_C344( C340 C344 ) C340_=_C345( C340 C345 ) \nC340_=_C346( C340 C346 ) C340_=_C347( C340 C347 ) C340_=_C348( C340 C348 ) C340_=_C349( C340 C349 ) C340_=_C350( C340 C350 ) C340_=_C351( C340 C351 ) \nC340_=_C352( C340 C352 ) C340_=_C353( C340 C353 ) C340_=_C354( C340 C354 ) C340_=_C355( C340 C355 ) C340_=_C356( C340 C356 ) C341_=_C342( C341 C342 ) \nC341_=_C343( C341 C343 ) C341_=_C344( C341 C344 ) C341_=_C345( C341 C345 ) C341_=_C346( C341 C346 ) C341_=_C347( C341 C347 ) C341_=_C348( C341 C348 ) \nC341_=_C349( C341 C349 ) C341_=_C350( C341 C350 ) C341_=_C351( C341 C351 ) C341_=_C352( C341 C352 ) C341_=_C353( C341 C353 ) C341_=_C354( C341 C354 ) \nC341_=_C355( C341 C355 ) C342_=_C343( C342 C343 ) C342_=_C344( C342 C344 ) C342_=_C345( C342 C345 ) C342_=_C346( C342 C346 ) C342_=_C347( C342 C347 ) \nC342_=_C348( C342 C348 ) C342_=_C349( C342 C349 ) C342_=_C350( C342 C350 ) C342_=_C351( C342 C351 ) C342_=_C352( C342 C352 ) C342_=_C353( C342 C353 ) \nC342_=_C354( C342 C354 ) C342_=_C355( C342 C355 ) C342_=_C357( C342 C357 ) C343_=_C344( C343 C344 ) C343_=_C345( C343 C345 ) C343_=_C346( C343 C346 ) \nC343_=_C347( C343 C347 ) C343_=_C348( C343 C348 ) C343_=_C349( C343 C349 ) C343_=_C350( C343 C350 ) C343_=_C351( C343 C351 ) C343_=_C352( C343 C352 ) \nC343_=_C353( C343 C353 ) C343_=_C354( C343 C354 ) C343_=_C355( C343 C355 ) C344_=_C345( C344 C345 ) C344_=_C346( C344 C346 ) C344_=_C347( C344 C347 ) \nC344_=_C348( C344 C348 ) C344_=_C349( C344 C349 ) C344_=_C350( C344 C350 ) C344_=_C351( C344 C351 ) C344_=_C352( C344 C352 ) C344_=_C353( C344 C353 ) \nC344_=_C354( C344 C354 ) C344_=_C355( C344 C355 ) C344_=_C358( C344 C358 ) C345_=_C346( C345 C346 ) C345_=_C347( C345 C347 ) C345_=_C348( C345 C348 ) \nC345_=_C349( C345 C349 ) C345_=_C350( C345 C350 ) C345_=_C351( C345 C351 ) C345_=_C352( C345 C352 ) C345_=_C353( C345 C353 ) C345_=_C354( C345 C354 ) \nC345_=_C355( C345 C355 ) C346_=_C347( C346 C347 ) C346_=_C348( C346 C348 ) C346_=_C349( C346 C349 ) C346_=_C350( C346 C350 ) C346_=_C351( C346 C351 ) \nC346_=_C352( C346 C352 ) C346_=_C353( C346 C353 ) C346_=_C354( C346 C354 ) C346_=_C355( C346 C355 ) C346_=_C359( C346 C359 ) C347_=_C348( C347 C348 ) \nC347_=_C349( C347 C349 ) C347_=_C350( C347 C350 ) C347_=_C351( C347 C351 ) C347_=_C352( C347 C352 ) C347_=_C353( C347 C353 ) C347_=_C354( C347 C354 ) \nC347_=_C355( C347 C355 ) C348_=_C349( C348 C349 ) C348_=_C350( C348 C350 ) C348_=_C351( C348 C351 ) C348_=_C352( C348 C352 ) C348_=_C353( C348 C353 ) \nC348_=_C354( C348 C354 ) C348_=_C355( C348 C355 ) C348_=_C360( C348 C360 ) C349_=_C350( C349 C350 ) C349_=_C351( C349 C351 ) C349_=_C352( C349 C352 ) \nC349_=_C353( C349 C353 ) C349_=_C354( C349 C354 ) C349_=_C355( C349 C355 ) C350_=_C351( C350 C351 ) C350_=_C352( C350 C352 ) C350_=_C353( C350 C353 ) \nC350_=_C354( C350 C354 ) C350_=_C355( C350 C355 ) C350_=_C361( C350 C361 ) C351_=_C352( C351 C352 ) C351_=_C353( C351 C353 ) C351_=_C354( C351 C354 ) \nC351_=_C355( C351 C355 ) C352_=_C353( C352 C353 ) C352_=_C354( C352 C354 ) C352_=_C355( C352 C355 ) C352_=_C362( C352 C362 ) C353_=_C354( C353 C354 ) \nC353_=_C355( C353 C355 ) C354_=_C355( C354 C355 ) C354_=_C363( C354 C363 ) C356_=_C357( C356 C357 ) C356_=_C358( C356 C358 ) C356_=_C359( C356 C359 ) \nC356_=_C360( C356 C360 ) C356_=_C361( C356 C361 ) C356_=_C362( C356 C362 ) C356_=_C363( C356 C363 ) C357_=_C358( C357 C358 ) C357_=_C359( C357 C359 ) \nC357_=_C360( C357 C360 ) C357_=_C361( C357 C361 ) C357_=_C362( C357 C362 ) C357_=_C363( C357 C363 ) C358_=_C359( C358 C359 ) C358_=_C360( C358 C360 ) \nC358_=_C361( C358 C361 ) C358_=_C362( C358 C362 ) C358_=_C363( C358 C363 ) C359_=_C360( C359 C360 ) C359_=_C361( C359 C361 ) C359_=_C362( C359 C362 ) \nC359_=_C363( C359 C363 ) C360_=_C361( C360 C361 ) C360_=_C362( C360 C362 ) C360_=_C363( C360 C363 ) C361_=_C362( C361 C362 ) C361_=_C363( C361 C363 ) \nC362_=_C363( C362 C363 ) "];119-&gt;143[label="33: C67 C68 C85 C211 C212 \nC228 C315 C316 C331 C340 C341 \nC342 C343 C344 C345 C346 C347 \nC348 C349 C350 C351 C352 C353 \nC354 C355 C356 C357 C358 C359 \nC360 C361 C362 C363 \n297: C67_=_C68 ,C67_=_C85 ,C67_=_C211 ,C67_=_C228 ,C67_=_C315 ,\nC67_=_C331 ,C67_=_C340 ,C67_=_C341 ,C67_=_C342 ,C67_=_C343 ,C67_=_C344 ,\nC67_=_C345 ,C67_=_C346 ,C67_=_C347 ,C67_=_C348 ,C67_=_C349 ,C67_=_C350 ,\nC67_=_C351 ,C67_=_C352 ,C67_=_C353 ,C67_=_C354 ,C67_=_C355 ,C68_=_C212 ,\nC68_=_C316 ,C68_=_C356 ,C68_=_C357 ,C68_=_C358 ,C68_=_C359 ,C68_=_C360 ,\nC68_=_C361 ,C68_=_C362 ,C68_=_C363 ,C85_=_C211 ,C85_=_C228 ,C85_=_C315 ,\nC85_=_C331 ,C85_=_C340 ,C85_=_C341 ,C85_=_C342 ,C85_=_C343 ,C85_=_C344 ,\nC85_=_C345 ,C85_=_C346 ,C85_=_C347 ,C85_=_C348 ,C85_=_C349 ,C85_=_C350 ,\nC85_=_C351 ,C85_=_C352 ,C85_=_C353 ,C85_=_C354 ,C85_=_C355 ,C211_=_C212 ,\nC211_=_C228 ,C211_=_C315 ,C211_=_C331 ,C211_=_C340 ,C211_=_C341 ,C211_=_C342 ,\nC211_=_C343 ,C211_=_C344 ,C211_=_C345 ,C211_=_C346 ,C211_=_C347 ,C211_=_C348 ,\nC211_=_C349 ,C211_=_C350 ,C211_=_C351 ,C211_=_C352 ,C211_=_C353 ,C211_=_C354 ,\nC211_=_C355 ,C212_=_C316 ,C212_=_C356 ,C212_=_C357 ,C212_=_C358 ,C212_=_C359 ,\nC212_=_C360 ,C212_=_C361 ,C212_=_C362 ,C212_=_C363 ,C228_=_C315 ,C228_=_C331 ,\nC228_=_C340 ,C228_=_C341 ,C228_=_C342 ,C228_=_C343 ,C228_=_C344 ,C228_=_C345 ,\nC228_=_C346 ,C228_=_C347 ,C228_=_C348 ,C228_=_C349 ,C228_=_C350 ,C228_=_C351 ,\nC228_=_C352 ,C228_=_C353 ,C228_=_C354 ,C228_=_C355 ,C315_=_C316 ,C315_=_C331 ,\nC315_=_C340 ,C315_=_C341 ,C315_=_C342 ,C315_=_C343 ,C315_=_C344 ,C315_=_C345 ,\nC315_=_C346 ,C315_=_C347 ,C315_=_C348 ,C315_=_C349 ,C315_=_C350 ,C315_=_C351 ,\nC315_=_C352 ,C315_=_C353 ,C315_=_C354 ,C315_=_C355 ,C316_=_C356 ,C316_=_C357 ,\nC316_=_C358 ,C316_=_C359 ,C316_=_C360 ,C316_=_C361 ,C316_=_C362 ,C316_=_C363 ,\nC331_=_C340 ,C331_=_C341 ,C331_=_C342 ,C331_=_C343 ,C331_=_C344 ,C331_=_C345 ,\nC331_=_C346 ,C331_=_C347 ,C331_=_C348 ,C331_=_C349 ,C331_=_C350 ,C331_=_C351 ,\nC331_=_C352 ,C331_=_C353 ,C331_=_C354 ,C331_=_C355 ,C340_=_C341 ,C340_=_C342 ,\nC340_=_C343 ,C340_=_C344 ,C340_=_C345 ,C340_=_C346 ,C340_=_C347 ,C340_=_C348 ,\nC340_=_C349 ,C340_=_C350 ,C340_=_C351 ,C340_=_C352 ,C340_=_C353 ,C340_=_C354 ,\nC340_=_C355 ,C340_=_C356 ,C341_=_C342 ,C341_=_C343 ,C341_=_C344 ,C341_=_C345 ,\nC341_=_C346 ,C341_=_C347 ,C341_=_C348 ,C341_=_C349 ,C341_=_C350 ,C341_=_C351 ,\nC341_=_C352 ,C341_=_C353 ,C341_=_C354 ,C341_=_C355 ,C342_=_C343 ,C342_=_C344 ,\nC342_=_C345 ,C342_=_C346 ,C342_=_C347 ,C342_=_C348 ,C342_=_C349 ,C342_=_C350 ,\nC342_=_C351 ,C342_=_C352 ,C342_=_C353 ,C342_=_C354 ,C342_=_C355 ,C342_=_C357 ,\nC343_=_C344 ,C343_=_C345 ,C343_=_C346 ,C343_=_C347 ,C343_=_C348 ,C343_=_C349 ,\nC343_=_C350 ,C343_=_C351</w:t>
      </w:r>
    </w:p>
    <w:p>
      <w:pPr>
        <w:pStyle w:val="PreformattedText"/>
        <w:bidi w:val="0"/>
        <w:spacing w:before="0" w:after="0"/>
        <w:jc w:val="left"/>
        <w:rPr/>
      </w:pPr>
      <w:r>
        <w:rPr/>
        <w:t xml:space="preserve"> </w:t>
      </w:r>
      <w:r>
        <w:rPr/>
        <w:t>,C343_=_C352 ,C343_=_C353 ,C343_=_C354 ,C343_=_C355 ,\nC344_=_C345 ,C344_=_C346 ,C344_=_C347 ,C344_=_C348 ,C344_=_C349 ,C344_=_C350 ,\nC344_=_C351 ,C344_=_C352 ,C344_=_C353 ,C344_=_C354 ,C344_=_C355 ,C344_=_C358 ,\nC345_=_C346 ,C345_=_C347 ,C345_=_C348 ,C345_=_C349 ,C345_=_C350 ,C345_=_C351 ,\nC345_=_C352 ,C345_=_C353 ,C345_=_C354 ,C345_=_C355 ,C346_=_C347 ,C346_=_C348 ,\nC346_=_C349 ,C346_=_C350 ,C346_=_C351 ,C346_=_C352 ,C346_=_C353 ,C346_=_C354 ,\nC346_=_C355 ,C346_=_C359 ,C347_=_C348 ,C347_=_C349 ,C347_=_C350 ,C347_=_C351 ,\nC347_=_C352 ,C347_=_C353 ,C347_=_C354 ,C347_=_C355 ,C348_=_C349 ,C348_=_C350 ,\nC348_=_C351 ,C348_=_C352 ,C348_=_C353 ,C348_=_C354 ,C348_=_C355 ,C348_=_C360 ,\nC349_=_C350 ,C349_=_C351 ,C349_=_C352 ,C349_=_C353 ,C349_=_C354 ,C349_=_C355 ,\nC350_=_C351 ,C350_=_C352 ,C350_=_C353 ,C350_=_C354 ,C350_=_C355 ,C350_=_C361 ,\nC351_=_C352 ,C351_=_C353 ,C351_=_C354 ,C351_=_C355 ,C352_=_C353 ,C352_=_C354 ,\nC352_=_C355 ,C352_=_C362 ,C353_=_C354 ,C353_=_C355 ,C354_=_C355 ,C354_=_C363 ,\nC356_=_C357 ,C356_=_C358 ,C356_=_C359 ,C356_=_C360 ,C356_=_C361 ,C356_=_C362 ,\nC356_=_C363 ,C357_=_C358 ,C357_=_C359 ,C357_=_C360 ,C357_=_C361 ,C357_=_C362 ,\nC357_=_C363 ,C358_=_C359 ,C358_=_C360 ,C358_=_C361 ,C358_=_C362 ,C358_=_C363 ,\nC359_=_C360 ,C359_=_C361 ,C359_=_C362 ,C359_=_C363 ,C360_=_C361 ,C360_=_C362 ,\nC360_=_C363 ,C361_=_C362 ,C361_=_C363 ,C362_=_C363 ,"];144[shape=box, label="id:144 level: 6\n31: C19 C20 C30 C197 C198 \nC207 C304 C305 C313 C510 C511 \nC517 C603 C604 C609 C667 C668 \nC673 C744 C745 C748 C764 C765 \nC768 C806 C807 C809 C828 C829 \nC830 C831 \n275: C19_=_C20( C19 C20 ) C19_=_C30( C19 C30 ) C19_=_C197( C19 C197 ) C19_=_C207( C19 C207 ) C19_=_C304( C19 C304 ) \nC19_=_C313( C19 C313 ) C19_=_C510( C19 C510 ) C19_=_C517( C19 C517 ) C19_=_C603( C19 C603 ) C19_=_C609( C19 C609 ) C19_=_C667( C19 C667 ) \nC19_=_C673( C19 C673 ) C19_=_C744( C19 C744 ) C19_=_C748( C19 C748 ) C19_=_C764( C19 C764 ) C19_=_C768( C19 C768 ) C19_=_C806( C19 C806 ) \nC19_=_C809( C19 C809 ) C19_=_C828( C19 C828 ) C19_=_C829( C19 C829 ) C19_=_C830( C19 C830 ) C20_=_C198( C20 C198 ) C20_=_C305( C20 C305 ) \nC20_=_C511( C20 C511 ) C20_=_C604( C20 C604 ) C20_=_C668( C20 C668 ) C20_=_C745( C20 C745 ) C20_=_C765( C20 C765 ) C20_=_C807( C20 C807 ) \nC20_=_C828( C20 C828 ) C20_=_C831( C20 C831 ) C30_=_C197( C30 C197 ) C30_=_C207( C30 C207 ) C30_=_C304( C30 C304 ) C30_=_C313( C30 C313 ) \nC30_=_C510( C30 C510 ) C30_=_C517( C30 C517 ) C30_=_C603( C30 C603 ) C30_=_C609( C30 C609 ) C30_=_C667( C30 C667 ) C30_=_C673( C30 C673 ) \nC30_=_C744( C30 C744 ) C30_=_C748( C30 C748 ) C30_=_C764( C30 C764 ) C30_=_C768( C30 C768 ) C30_=_C806( C30 C806 ) C30_=_C809( C30 C809 ) \nC30_=_C828( C30 C828 ) C30_=_C829( C30 C829 ) C30_=_C830( C30 C830 ) C197_=_C198( C197 C198 ) C197_=_C207( C197 C207 ) C197_=_C304( C197 C304 ) \nC197_=_C313( C197 C313 ) C197_=_C510( C197 C510 ) C197_=_C517( C197 C517 ) C197_=_C603( C197 C603 ) C197_=_C609( C197 C609 ) C197_=_C667( C197 C667 ) \nC197_=_C673( C197 C673 ) C197_=_C744( C197 C744 ) C197_=_C748( C197 C748 ) C197_=_C764( C197 C764 ) C197_=_C768( C197 C768 ) C197_=_C806( C197 C806 ) \nC197_=_C809( C197 C809 ) C197_=_C828( C197 C828 ) C197_=_C829( C197 C829 ) C197_=_C830( C197 C830 ) C198_=_C305( C198 C305 ) C198_=_C511( C198 C511 ) \nC198_=_C604( C198 C604 ) C198_=_C668( C198 C668 ) C198_=_C745( C198 C745 ) C198_=_C765( C198 C765 ) C198_=_C807( C198 C807 ) C198_=_C828( C198 C828 ) \nC198_=_C831( C198 C831 ) C207_=_C304( C207 C304 ) C207_=_C313( C207 C313 ) C207_=_C510( C207 C510 ) C207_=_C517( C207 C517 ) C207_=_C603( C207 C603 ) \nC207_=_C609( C207 C609 ) C207_=_C667( C207 C667 ) C207_=_C673( C207 C673 ) C207_=_C744( C207 C744 ) C207_=_C748( C207 C748 ) C207_=_C764( C207 C764 ) \nC207_=_C768( C207 C768 ) C207_=_C806( C207 C806 ) C207_=_C809( C207 C809 ) C207_=_C828( C207 C828 ) C207_=_C829( C207 C829 ) C207_=_C830( C207 C830 ) \nC304_=_C305( C304 C305 ) C304_=_C313( C304 C313 ) C304_=_C510( C304 C510 ) C304_=_C517( C304 C517 ) C304_=_C603( C304 C603 ) C304_=_C609( C304 C609 ) \nC304_=_C667( C304 C667 ) C304_=_C673( C304 C673 ) C304_=_C744( C304 C744 ) C304_=_C748( C304 C748 ) C304_=_C764( C304 C764 ) C304_=_C768( C304 C768 ) \nC304_=_C806( C304 C806 ) C304_=_C809( C304 C809 ) C304_=_C828( C304 C828 ) C304_=_C829( C304 C829 ) C304_=_C830( C304 C830 ) C305_=_C511( C305 C511 ) \nC305_=_C604( C305 C604 ) C305_=_C668( C305 C668 ) C305_=_C745( C305 C745 ) C305_=_C765( C305 C765 ) C305_=_C807( C305 C807 ) C305_=_C828( C305 C828 ) \nC305_=_C831( C305 C831 ) C313_=_C510( C313 C510 ) C313_=_C517( C313 C517 ) C313_=_C603( C313 C603 ) C313_=_C609( C313 C609 ) C313_=_C667( C313 C667 ) \nC313_=_C673( C313 C673 ) C313_=_C744( C313 C744 ) C313_=_C748( C313 C748 ) C313_=_C764( C313 C764 ) C313_=_C768( C313 C768 ) C313_=_C806( C313 C806 ) \nC313_=_C809( C313 C809 ) C313_=_C828( C313 C828 ) C313_=_C829( C313 C829 ) C313_=_C830( C313 C830 ) C510_=_C511( C510 C511 ) C510_=_C517( C510 C517 ) \nC510_=_C603( C510 C603 ) C510_=_C609( C510 C609 ) C510_=_C667( C510 C667 ) C510_=_C673( C510 C673 ) C510_=_C744( C510 C744 ) C510_=_C748( C510 C748 ) \nC510_=_C764( C510 C764 ) C510_=_C768( C510 C768 ) C510_=_C806( C510 C806 ) C510_=_C809( C510 C809 ) C510_=_C828( C510 C828 ) C510_=_C829( C510 C829 ) \nC510_=_C830( C510 C830 ) C511_=_C604( C511 C604 ) C511_=_C668( C511 C668 ) C511_=_C745( C511 C745 ) C511_=_C765( C511 C765 ) C511_=_C807( C511 C807 ) \nC511_=_C828( C511 C828 ) C511_=_C831( C511 C831 ) C517_=_C603( C517 C603 ) C517_=_C609( C517 C609 ) C517_=_C667( C517 C667 ) C517_=_C673( C517 C673 ) \nC517_=_C744( C517 C744 ) C517_=_C748( C517 C748 ) C517_=_C764( C517 C764 ) C517_=_C768( C517 C768 ) C517_=_C806( C517 C806 ) C517_=_C809( C517 C809 ) \nC517_=_C828( C517 C828 ) C517_=_C829( C517 C829 ) C517_=_C830( C517 C830 ) C603_=_C604( C603 C604 ) C603_=_C609( C603 C609 ) C603_=_C667( C603 C667 ) \nC603_=_C673( C603 C673 ) C603_=_C744( C603 C744 ) C603_=_C748( C603 C748 ) C603_=_C764( C603 C764 ) C603_=_C768( C603 C768 ) C603_=_C806( C603 C806 ) \nC603_=_C809( C603 C809 ) C603_=_C828( C603 C828 ) C603_=_C829( C603 C829 ) C603_=_C830( C603 C830 ) C604_=_C668( C604 C668 ) C604_=_C745( C604 C745 ) \nC604_=_C765( C604 C765 ) C604_=_C807( C604 C807 ) C604_=_C828( C604 C828 ) C604_=_C831( C604 C831 ) C609_=_C667( C609 C667 ) C609_=_C673( C609 C673 ) \nC609_=_C744( C609 C744 ) C609_=_C748( C609 C748 ) C609_=_C764( C609 C764 ) C609_=_C768( C609 C768 ) C609_=_C806( C609 C806 ) C609_=_C809( C609 C809 ) \nC609_=_C828( C609 C828 ) C609_=_C829( C609 C829 ) C609_=_C830( C609 C830 ) C667_=_C668( C667 C668 ) C667_=_C673( C667 C673 ) C667_=_C744( C667 C744 ) \nC667_=_C748( C667 C748 ) C667_=_C764( C667 C764 ) C667_=_C768( C667 C768 ) C667_=_C806( C667 C806 ) C667_=_C809( C667 C809 ) C667_=_C828( C667 C828 ) \nC667_=_C829( C667 C829 ) C667_=_C830( C667 C830 ) C668_=_C745( C668 C745 ) C668_=_C765( C668 C765 ) C668_=_C807( C668 C807 ) C668_=_C828( C668 C828 ) \nC668_=_C831( C668 C831 ) C673_=_C744( C673 C744 ) C673_=_C748( C673 C748 ) C673_=_C764( C673 C764 ) C673_=_C768( C673 C768 ) C673_=_C806( C673 C806 ) \nC673_=_C809( C673 C809 ) C673_=_C828( C673 C828 ) C673_=_C829( C673 C829 ) C673_=_C830( C673 C830 ) C744_=_C745( C744 C745 ) C744_=_C748( C744 C748 ) \nC744_=_C764( C744 C764 ) C744_=_C768( C744 C768 ) C744_=_C806( C744 C806 ) C744_=_C809( C744 C809 ) C744_=_C828( C744 C828 ) C744_=_C829( C744 C829 ) \nC744_=_C830( C744 C830 ) C745_=_C765( C745 C765 ) C745_=_C807( C745 C807 ) C745_=_C828( C745 C828 ) C745_=_C831( C745 C831 ) C748_=_C764( C748 C764 ) \nC748_=_C768( C748 C768 ) C748_=_C806( C748 C806 ) C748_=_C809( C748 C809 ) C748_=_C828( C748 C828 ) C748_=_C829( C748 C829 ) C748_=_C830( C748 C830 ) \nC764_=_C765( C764 C765 ) C764_=_C768( C764 C768 ) C764_=_C806( C764 C806 ) C764_=_C809( C764 C809 ) C764_=_C828( C764 C828 ) C764_=_C829( C764 C829 ) \nC764_=_C830( C764 C830 ) C765_=_C807( C765 C807 ) C765_=_C828( C765 C828 ) C765_=_C831( C765 C831 ) C768_=_C806( C768 C806 ) C768_=_C809( C768 C809 ) \nC768_=_C828( C768 C828 ) C768_=_C829( C768 C829 ) C768_=_C830( C768 C830 ) C806_=_C807( C806 C807 ) C806_=_C809( C806 C809 ) C806_=_C828( C806 C828 ) \nC806_=_C829( C806 C829 ) C806_=_C830( C806 C830 ) C807_=_C828( C807 C828 ) C807_=_C831( C807 C831 ) C809_=_C828( C809 C828 ) C809_=_C829( C809 C829 ) \nC809_=_C830( C809 C830 ) C828_=_C829( C828 C829 ) C828_=_C830( C828 C830 ) C828_=_C831( C828 C831 ) C829_=_C830( C829 C830 ) C829_=_C831( C829 C831 ) "];122-&gt;144[label="30: C19 C20 C30 C197 C198 \nC207 C304 C305 C313 C510 C511 \nC517 C603 C604 C609 C667 C668 \nC673 C744 C745 C748 C764 C765 \nC768 C806 C807 C809 C829 C830 \nC831 \n245: C19_=_C20 ,C19_=_C30 ,C19_=_C197 ,C19_=_C207 ,C19_=_C304 ,\nC19_=_C313 ,C19_=_C510 ,C19_=_C517 ,C19_=_C603 ,C19_=_C609 ,C19_=_C667 ,\nC19_=_C673 ,C19_=_C744 ,C19_=_C748 ,C19_=_C764 ,C19_=_C768 ,C19_=_C806 ,\nC19_=_C809 ,C19_=_C829 ,C19_=_C830 ,C20_=_C198 ,C20_=_C305 ,C20_=_C511 ,\nC20_=_C604 ,C20_=_C668 ,C20_=_C745 ,C20_=_C765 ,C20_=_C807 ,C20_=_C831 ,\nC30_=_C197 ,C30_=_C207 ,C30_=_C304 ,C30_=_C313 ,C30_=_C510 ,C30_=_C517 ,\nC30_=_C603 ,C30_=_C609 ,C30_=_C667 ,C30_=_C673 ,C30_=_C744 ,C30_=_C748 ,\nC30_=_C764 ,C30_=_C768 ,C30_=_C806 ,C30_=_C809 ,C30_=_C829 ,C30_=_C830 ,\nC197_=_C198 ,C197_=_C207 ,C197_=_C304 ,C197_=_C313 ,C197_=_C510 ,C197_=_C517 ,\nC197_=_C603 ,C197_=_C609 ,C197_=_C667 ,C197_=_C673 ,C197_=_C744 ,C197_=_C748 ,\nC197_=_C764 ,C197_=_C768 ,C197_=_C806 ,C197_=_C809 ,C197_=_C829 ,C197_=_C830 ,\nC198_=_C305 ,C198_=_C511 ,C198_=_C604 ,C198_=_C668 ,C198_=_C745 ,C198_=_C765 ,\nC198_=_C807 ,C198_=_C831 ,C207_=_C304 ,C207_=_C313 ,C207_=_C510 ,C207_=_C517 ,\nC207_=_C603 ,C207_=_C609 ,C207_=_C667 ,C207_=_C673 ,C207_=_C744 ,C207_=_C748 ,\nC207_=_C764 ,C207_=_C768 ,C207_=_C806 ,C207_=_C809 ,C207_=_C829 ,C207_=_C830 ,\nC304_=_C305 ,C304_=_C313 ,C304_=_C510 ,C304_=_C517 ,C304_=_C603 ,C304_=_C609 ,\nC304_=_C667 ,C304_=_C673 ,C304_=_C744</w:t>
      </w:r>
    </w:p>
    <w:p>
      <w:pPr>
        <w:pStyle w:val="PreformattedText"/>
        <w:bidi w:val="0"/>
        <w:spacing w:before="0" w:after="0"/>
        <w:jc w:val="left"/>
        <w:rPr/>
      </w:pPr>
      <w:r>
        <w:rPr/>
        <w:t xml:space="preserve"> </w:t>
      </w:r>
      <w:r>
        <w:rPr/>
        <w:t>,C304_=_C748 ,C304_=_C764 ,C304_=_C768 ,\nC304_=_C806 ,C304_=_C809 ,C304_=_C829 ,C304_=_C830 ,C305_=_C511 ,C305_=_C604 ,\nC305_=_C668 ,C305_=_C745 ,C305_=_C765 ,C305_=_C807 ,C305_=_C831 ,C313_=_C510 ,\nC313_=_C517 ,C313_=_C603 ,C313_=_C609 ,C313_=_C667 ,C313_=_C673 ,C313_=_C744 ,\nC313_=_C748 ,C313_=_C764 ,C313_=_C768 ,C313_=_C806 ,C313_=_C809 ,C313_=_C829 ,\nC313_=_C830 ,C510_=_C511 ,C510_=_C517 ,C510_=_C603 ,C510_=_C609 ,C510_=_C667 ,\nC510_=_C673 ,C510_=_C744 ,C510_=_C748 ,C510_=_C764 ,C510_=_C768 ,C510_=_C806 ,\nC510_=_C809 ,C510_=_C829 ,C510_=_C830 ,C511_=_C604 ,C511_=_C668 ,C511_=_C745 ,\nC511_=_C765 ,C511_=_C807 ,C511_=_C831 ,C517_=_C603 ,C517_=_C609 ,C517_=_C667 ,\nC517_=_C673 ,C517_=_C744 ,C517_=_C748 ,C517_=_C764 ,C517_=_C768 ,C517_=_C806 ,\nC517_=_C809 ,C517_=_C829 ,C517_=_C830 ,C603_=_C604 ,C603_=_C609 ,C603_=_C667 ,\nC603_=_C673 ,C603_=_C744 ,C603_=_C748 ,C603_=_C764 ,C603_=_C768 ,C603_=_C806 ,\nC603_=_C809 ,C603_=_C829 ,C603_=_C830 ,C604_=_C668 ,C604_=_C745 ,C604_=_C765 ,\nC604_=_C807 ,C604_=_C831 ,C609_=_C667 ,C609_=_C673 ,C609_=_C744 ,C609_=_C748 ,\nC609_=_C764 ,C609_=_C768 ,C609_=_C806 ,C609_=_C809 ,C609_=_C829 ,C609_=_C830 ,\nC667_=_C668 ,C667_=_C673 ,C667_=_C744 ,C667_=_C748 ,C667_=_C764 ,C667_=_C768 ,\nC667_=_C806 ,C667_=_C809 ,C667_=_C829 ,C667_=_C830 ,C668_=_C745 ,C668_=_C765 ,\nC668_=_C807 ,C668_=_C831 ,C673_=_C744 ,C673_=_C748 ,C673_=_C764 ,C673_=_C768 ,\nC673_=_C806 ,C673_=_C809 ,C673_=_C829 ,C673_=_C830 ,C744_=_C745 ,C744_=_C748 ,\nC744_=_C764 ,C744_=_C768 ,C744_=_C806 ,C744_=_C809 ,C744_=_C829 ,C744_=_C830 ,\nC745_=_C765 ,C745_=_C807 ,C745_=_C831 ,C748_=_C764 ,C748_=_C768 ,C748_=_C806 ,\nC748_=_C809 ,C748_=_C829 ,C748_=_C830 ,C764_=_C765 ,C764_=_C768 ,C764_=_C806 ,\nC764_=_C809 ,C764_=_C829 ,C764_=_C830 ,C765_=_C807 ,C765_=_C831 ,C768_=_C806 ,\nC768_=_C809 ,C768_=_C829 ,C768_=_C830 ,C806_=_C807 ,C806_=_C809 ,C806_=_C829 ,\nC806_=_C830 ,C807_=_C831 ,C809_=_C829 ,C809_=_C830 ,C829_=_C830 ,C829_=_C831 ,"];145[shape=box, label="id:145 level: 6\n31: C13 C14 C27 C191 C192 \nC204 C298 C299 C310 C504 C505 \nC514 C597 C598 C606 C661 C662 \nC670 C727 C728 C735 C739 C740 \nC741 C742 C743 C744 C745 C746 \nC747 C748 \n275: C13_=_C14( C13 C14 ) C13_=_C27( C13 C27 ) C13_=_C191( C13 C191 ) C13_=_C204( C13 C204 ) C13_=_C298( C13 C298 ) \nC13_=_C310( C13 C310 ) C13_=_C504( C13 C504 ) C13_=_C514( C13 C514 ) C13_=_C597( C13 C597 ) C13_=_C606( C13 C606 ) C13_=_C661( C13 C661 ) \nC13_=_C670( C13 C670 ) C13_=_C727( C13 C727 ) C13_=_C735( C13 C735 ) C13_=_C739( C13 C739 ) C13_=_C740( C13 C740 ) C13_=_C741( C13 C741 ) \nC13_=_C742( C13 C742 ) C13_=_C743( C13 C743 ) C13_=_C744( C13 C744 ) C13_=_C745( C13 C745 ) C14_=_C192( C14 C192 ) C14_=_C299( C14 C299 ) \nC14_=_C505( C14 C505 ) C14_=_C598( C14 C598 ) C14_=_C662( C14 C662 ) C14_=_C728( C14 C728 ) C14_=_C739( C14 C739 ) C14_=_C746( C14 C746 ) \nC14_=_C747( C14 C747 ) C14_=_C748( C14 C748 ) C27_=_C191( C27 C191 ) C27_=_C204( C27 C204 ) C27_=_C298( C27 C298 ) C27_=_C310( C27 C310 ) \nC27_=_C504( C27 C504 ) C27_=_C514( C27 C514 ) C27_=_C597( C27 C597 ) C27_=_C606( C27 C606 ) C27_=_C661( C27 C661 ) C27_=_C670( C27 C670 ) \nC27_=_C727( C27 C727 ) C27_=_C735( C27 C735 ) C27_=_C739( C27 C739 ) C27_=_C740( C27 C740 ) C27_=_C741( C27 C741 ) C27_=_C742( C27 C742 ) \nC27_=_C743( C27 C743 ) C27_=_C744( C27 C744 ) C27_=_C745( C27 C745 ) C191_=_C192( C191 C192 ) C191_=_C204( C191 C204 ) C191_=_C298( C191 C298 ) \nC191_=_C310( C191 C310 ) C191_=_C504( C191 C504 ) C191_=_C514( C191 C514 ) C191_=_C597( C191 C597 ) C191_=_C606( C191 C606 ) C191_=_C661( C191 C661 ) \nC191_=_C670( C191 C670 ) C191_=_C727( C191 C727 ) C191_=_C735( C191 C735 ) C191_=_C739( C191 C739 ) C191_=_C740( C191 C740 ) C191_=_C741( C191 C741 ) \nC191_=_C742( C191 C742 ) C191_=_C743( C191 C743 ) C191_=_C744( C191 C744 ) C191_=_C745( C191 C745 ) C192_=_C299( C192 C299 ) C192_=_C505( C192 C505 ) \nC192_=_C598( C192 C598 ) C192_=_C662( C192 C662 ) C192_=_C728( C192 C728 ) C192_=_C739( C192 C739 ) C192_=_C746( C192 C746 ) C192_=_C747( C192 C747 ) \nC192_=_C748( C192 C748 ) C204_=_C298( C204 C298 ) C204_=_C310( C204 C310 ) C204_=_C504( C204 C504 ) C204_=_C514( C204 C514 ) C204_=_C597( C204 C597 ) \nC204_=_C606( C204 C606 ) C204_=_C661( C204 C661 ) C204_=_C670( C204 C670 ) C204_=_C727( C204 C727 ) C204_=_C735( C204 C735 ) C204_=_C739( C204 C739 ) \nC204_=_C740( C204 C740 ) C204_=_C741( C204 C741 ) C204_=_C742( C204 C742 ) C204_=_C743( C204 C743 ) C204_=_C744( C204 C744 ) C204_=_C745( C204 C745 ) \nC298_=_C299( C298 C299 ) C298_=_C310( C298 C310 ) C298_=_C504( C298 C504 ) C298_=_C514( C298 C514 ) C298_=_C597( C298 C597 ) C298_=_C606( C298 C606 ) \nC298_=_C661( C298 C661 ) C298_=_C670( C298 C670 ) C298_=_C727( C298 C727 ) C298_=_C735( C298 C735 ) C298_=_C739( C298 C739 ) C298_=_C740( C298 C740 ) \nC298_=_C741( C298 C741 ) C298_=_C742( C298 C742 ) C298_=_C743( C298 C743 ) C298_=_C744( C298 C744 ) C298_=_C745( C298 C745 ) C299_=_C505( C299 C505 ) \nC299_=_C598( C299 C598 ) C299_=_C662( C299 C662 ) C299_=_C728( C299 C728 ) C299_=_C739( C299 C739 ) C299_=_C746( C299 C746 ) C299_=_C747( C299 C747 ) \nC299_=_C748( C299 C748 ) C310_=_C504( C310 C504 ) C310_=_C514( C310 C514 ) C310_=_C597( C310 C597 ) C310_=_C606( C310 C606 ) C310_=_C661( C310 C661 ) \nC310_=_C670( C310 C670 ) C310_=_C727( C310 C727 ) C310_=_C735( C310 C735 ) C310_=_C739( C310 C739 ) C310_=_C740( C310 C740 ) C310_=_C741( C310 C741 ) \nC310_=_C742( C310 C742 ) C310_=_C743( C310 C743 ) C310_=_C744( C310 C744 ) C310_=_C745( C310 C745 ) C504_=_C505( C504 C505 ) C504_=_C514( C504 C514 ) \nC504_=_C597( C504 C597 ) C504_=_C606( C504 C606 ) C504_=_C661( C504 C661 ) C504_=_C670( C504 C670 ) C504_=_C727( C504 C727 ) C504_=_C735( C504 C735 ) \nC504_=_C739( C504 C739 ) C504_=_C740( C504 C740 ) C504_=_C741( C504 C741 ) C504_=_C742( C504 C742 ) C504_=_C743( C504 C743 ) C504_=_C744( C504 C744 ) \nC504_=_C745( C504 C745 ) C505_=_C598( C505 C598 ) C505_=_C662( C505 C662 ) C505_=_C728( C505 C728 ) C505_=_C739( C505 C739 ) C505_=_C746( C505 C746 ) \nC505_=_C747( C505 C747 ) C505_=_C748( C505 C748 ) C514_=_C597( C514 C597 ) C514_=_C606( C514 C606 ) C514_=_C661( C514 C661 ) C514_=_C670( C514 C670 ) \nC514_=_C727( C514 C727 ) C514_=_C735( C514 C735 ) C514_=_C739( C514 C739 ) C514_=_C740( C514 C740 ) C514_=_C741( C514 C741 ) C514_=_C742( C514 C742 ) \nC514_=_C743( C514 C743 ) C514_=_C744( C514 C744 ) C514_=_C745( C514 C745 ) C597_=_C598( C597 C598 ) C597_=_C606( C597 C606 ) C597_=_C661( C597 C661 ) \nC597_=_C670( C597 C670 ) C597_=_C727( C597 C727 ) C597_=_C735( C597 C735 ) C597_=_C739( C597 C739 ) C597_=_C740( C597 C740 ) C597_=_C741( C597 C741 ) \nC597_=_C742( C597 C742 ) C597_=_C743( C597 C743 ) C597_=_C744( C597 C744 ) C597_=_C745( C597 C745 ) C598_=_C662( C598 C662 ) C598_=_C728( C598 C728 ) \nC598_=_C739( C598 C739 ) C598_=_C746( C598 C746 ) C598_=_C747( C598 C747 ) C598_=_C748( C598 C748 ) C606_=_C661( C606 C661 ) C606_=_C670( C606 C670 ) \nC606_=_C727( C606 C727 ) C606_=_C735( C606 C735 ) C606_=_C739( C606 C739 ) C606_=_C740( C606 C740 ) C606_=_C741( C606 C741 ) C606_=_C742( C606 C742 ) \nC606_=_C743( C606 C743 ) C606_=_C744( C606 C744 ) C606_=_C745( C606 C745 ) C661_=_C662( C661 C662 ) C661_=_C670( C661 C670 ) C661_=_C727( C661 C727 ) \nC661_=_C735( C661 C735 ) C661_=_C739( C661 C739 ) C661_=_C740( C661 C740 ) C661_=_C741( C661 C741 ) C661_=_C742( C661 C742 ) C661_=_C743( C661 C743 ) \nC661_=_C744( C661 C744 ) C661_=_C745( C661 C745 ) C662_=_C728( C662 C728 ) C662_=_C739( C662 C739 ) C662_=_C746( C662 C746 ) C662_=_C747( C662 C747 ) \nC662_=_C748( C662 C748 ) C670_=_C727( C670 C727 ) C670_=_C735( C670 C735 ) C670_=_C739( C670 C739 ) C670_=_C740( C670 C740 ) C670_=_C741( C670 C741 ) \nC670_=_C742( C670 C742 ) C670_=_C743( C670 C743 ) C670_=_C744( C670 C744 ) C670_=_C745( C670 C745 ) C727_=_C728( C727 C728 ) C727_=_C735( C727 C735 ) \nC727_=_C739( C727 C739 ) C727_=_C740( C727 C740 ) C727_=_C741( C727 C741 ) C727_=_C742( C727 C742 ) C727_=_C743( C727 C743 ) C727_=_C744( C727 C744 ) \nC727_=_C745( C727 C745 ) C728_=_C739( C728 C739 ) C728_=_C746( C728 C746 ) C728_=_C747( C728 C747 ) C728_=_C748( C728 C748 ) C735_=_C739( C735 C739 ) \nC735_=_C740( C735 C740 ) C735_=_C741( C735 C741 ) C735_=_C742( C735 C742 ) C735_=_C743( C735 C743 ) C735_=_C744( C735 C744 ) C735_=_C745( C735 C745 ) \nC739_=_C740( C739 C740 ) C739_=_C741( C739 C741 ) C739_=_C742( C739 C742 ) C739_=_C743( C739 C743 ) C739_=_C744( C739 C744 ) C739_=_C745( C739 C745 ) \nC739_=_C746( C739 C746 ) C739_=_C747( C739 C747 ) C739_=_C748( C739 C748 ) C740_=_C741( C740 C741 ) C740_=_C742( C740 C742 ) C740_=_C743( C740 C743 ) \nC740_=_C744( C740 C744 ) C740_=_C745( C740 C745 ) C740_=_C746( C740 C746 ) C741_=_C742( C741 C742 ) C741_=_C743( C741 C743 ) C741_=_C744( C741 C744 ) \nC741_=_C745( C741 C745 ) C742_=_C743( C742 C743 ) C742_=_C744( C742 C744 ) C742_=_C745( C742 C745 ) C742_=_C747( C742 C747 ) C743_=_C744( C743 C744 ) \nC743_=_C745( C743 C745 ) C744_=_C745( C744 C745 ) C744_=_C748( C744 C748 ) C746_=_C747( C746 C747 ) C746_=_C748( C746 C748 ) C747_=_C748( C747 C748 ) "];122-&gt;145[label="30: C13 C14 C27 C191 C192 \nC204 C298 C299 C310 C504 C505 \nC514 C597 C598 C606 C661 C662 \nC670 C727 C728 C735 C740 C741 \nC742 C743 C744 C745 C746 C747 \nC748 \n245: C13_=_C14 ,C13_=_C27 ,C13_=_C191 ,C13_=_C204 ,C13_=_C298 ,\nC13_=_C310 ,C13_=_C504 ,C13_=_C514 ,C13_=_C597 ,C13_=_C606 ,C13_=_C661 ,\nC13_=_C670 ,C13_=_C727 ,C13_=_C735 ,C13_=_C740 ,C13_=_C741 ,C13_=_C742 ,\nC13_=_C743 ,C13_=_C744 ,C13_=_C745 ,C14_=_C192 ,C14_=_C299 ,C14_=_C505 ,\nC14_=_C598 ,C14_=_C662 ,C14_=_C728 ,C14_=_C746 ,C14_=_C747 ,C14_=_C748 ,\nC27_=_C191 ,C27_=_C204 ,C27_=_C298 ,C27_=_C310 ,C27_=_C504 ,C27_=_C514 ,\nC27_=_C597 ,C27_=_C606 ,C27_=_C661 ,C27_=_C670 ,C27_=_C727 ,C27_=_C735 ,\nC27_=_C740 ,C27_=_C741 ,C27_=_C742 ,C27_=_C743 ,C27_=_C744 ,C27_=_C745 ,\nC191_=_C192 ,C191_=_C204 ,C191_=_C298 ,C191_=_C310 ,C191_=_C504 ,C191_=_C514 ,\nC191_=_C597 ,C191_=_C606</w:t>
      </w:r>
    </w:p>
    <w:p>
      <w:pPr>
        <w:pStyle w:val="PreformattedText"/>
        <w:bidi w:val="0"/>
        <w:spacing w:before="0" w:after="0"/>
        <w:jc w:val="left"/>
        <w:rPr/>
      </w:pPr>
      <w:r>
        <w:rPr/>
        <w:t xml:space="preserve"> </w:t>
      </w:r>
      <w:r>
        <w:rPr/>
        <w:t>,C191_=_C661 ,C191_=_C670 ,C191_=_C727 ,C191_=_C735 ,\nC191_=_C740 ,C191_=_C741 ,C191_=_C742 ,C191_=_C743 ,C191_=_C744 ,C191_=_C745 ,\nC192_=_C299 ,C192_=_C505 ,C192_=_C598 ,C192_=_C662 ,C192_=_C728 ,C192_=_C746 ,\nC192_=_C747 ,C192_=_C748 ,C204_=_C298 ,C204_=_C310 ,C204_=_C504 ,C204_=_C514 ,\nC204_=_C597 ,C204_=_C606 ,C204_=_C661 ,C204_=_C670 ,C204_=_C727 ,C204_=_C735 ,\nC204_=_C740 ,C204_=_C741 ,C204_=_C742 ,C204_=_C743 ,C204_=_C744 ,C204_=_C745 ,\nC298_=_C299 ,C298_=_C310 ,C298_=_C504 ,C298_=_C514 ,C298_=_C597 ,C298_=_C606 ,\nC298_=_C661 ,C298_=_C670 ,C298_=_C727 ,C298_=_C735 ,C298_=_C740 ,C298_=_C741 ,\nC298_=_C742 ,C298_=_C743 ,C298_=_C744 ,C298_=_C745 ,C299_=_C505 ,C299_=_C598 ,\nC299_=_C662 ,C299_=_C728 ,C299_=_C746 ,C299_=_C747 ,C299_=_C748 ,C310_=_C504 ,\nC310_=_C514 ,C310_=_C597 ,C310_=_C606 ,C310_=_C661 ,C310_=_C670 ,C310_=_C727 ,\nC310_=_C735 ,C310_=_C740 ,C310_=_C741 ,C310_=_C742 ,C310_=_C743 ,C310_=_C744 ,\nC310_=_C745 ,C504_=_C505 ,C504_=_C514 ,C504_=_C597 ,C504_=_C606 ,C504_=_C661 ,\nC504_=_C670 ,C504_=_C727 ,C504_=_C735 ,C504_=_C740 ,C504_=_C741 ,C504_=_C742 ,\nC504_=_C743 ,C504_=_C744 ,C504_=_C745 ,C505_=_C598 ,C505_=_C662 ,C505_=_C728 ,\nC505_=_C746 ,C505_=_C747 ,C505_=_C748 ,C514_=_C597 ,C514_=_C606 ,C514_=_C661 ,\nC514_=_C670 ,C514_=_C727 ,C514_=_C735 ,C514_=_C740 ,C514_=_C741 ,C514_=_C742 ,\nC514_=_C743 ,C514_=_C744 ,C514_=_C745 ,C597_=_C598 ,C597_=_C606 ,C597_=_C661 ,\nC597_=_C670 ,C597_=_C727 ,C597_=_C735 ,C597_=_C740 ,C597_=_C741 ,C597_=_C742 ,\nC597_=_C743 ,C597_=_C744 ,C597_=_C745 ,C598_=_C662 ,C598_=_C728 ,C598_=_C746 ,\nC598_=_C747 ,C598_=_C748 ,C606_=_C661 ,C606_=_C670 ,C606_=_C727 ,C606_=_C735 ,\nC606_=_C740 ,C606_=_C741 ,C606_=_C742 ,C606_=_C743 ,C606_=_C744 ,C606_=_C745 ,\nC661_=_C662 ,C661_=_C670 ,C661_=_C727 ,C661_=_C735 ,C661_=_C740 ,C661_=_C741 ,\nC661_=_C742 ,C661_=_C743 ,C661_=_C744 ,C661_=_C745 ,C662_=_C728 ,C662_=_C746 ,\nC662_=_C747 ,C662_=_C748 ,C670_=_C727 ,C670_=_C735 ,C670_=_C740 ,C670_=_C741 ,\nC670_=_C742 ,C670_=_C743 ,C670_=_C744 ,C670_=_C745 ,C727_=_C728 ,C727_=_C735 ,\nC727_=_C740 ,C727_=_C741 ,C727_=_C742 ,C727_=_C743 ,C727_=_C744 ,C727_=_C745 ,\nC728_=_C746 ,C728_=_C747 ,C728_=_C748 ,C735_=_C740 ,C735_=_C741 ,C735_=_C742 ,\nC735_=_C743 ,C735_=_C744 ,C735_=_C745 ,C740_=_C741 ,C740_=_C742 ,C740_=_C743 ,\nC740_=_C744 ,C740_=_C745 ,C740_=_C746 ,C741_=_C742 ,C741_=_C743 ,C741_=_C744 ,\nC741_=_C745 ,C742_=_C743 ,C742_=_C744 ,C742_=_C745 ,C742_=_C747 ,C743_=_C744 ,\nC743_=_C745 ,C744_=_C745 ,C744_=_C748 ,C746_=_C747 ,C746_=_C748 ,C747_=_C748 ,"];146[shape=box, label="id:146 level: 6\n57: C5 C6 C7 C8 C23 \nC24 C183 C184 C185 C186 C200 \nC201 C290 C291 C292 C293 C294 \nC295 C296 C297 C298 C299 C300 \nC301 C302 C303 C304 C305 C306 \nC307 C308 C309 C310 C311 C312 \nC313 C478 C479 C492 C500 C501 \nC502 C503 C504 C505 C506 C507 \nC508 C509 C510 C511 C512 C513 \nC514 C515 C516 C517 \n528: C5_=_C6( C5 C6 ) C5_=_C7( C5 C7 ) C5_=_C8( C5 C8 ) C5_=_C23( C5 C23 ) C5_=_C183( C5 C183 ) \nC5_=_C200( C5 C200 ) C5_=_C290( C5 C290 ) C5_=_C291( C5 C291 ) C5_=_C292( C5 C292 ) C5_=_C293( C5 C293 ) C5_=_C294( C5 C294 ) \nC5_=_C295( C5 C295 ) C5_=_C296( C5 C296 ) C5_=_C297( C5 C297 ) C5_=_C298( C5 C298 ) C5_=_C299( C5 C299 ) C5_=_C300( C5 C300 ) \nC5_=_C301( C5 C301 ) C5_=_C302( C5 C302 ) C5_=_C303( C5 C303 ) C5_=_C304( C5 C304 ) C5_=_C305( C5 C305 ) C6_=_C7( C6 C7 ) \nC6_=_C8( C6 C8 ) C6_=_C184( C6 C184 ) C6_=_C306( C6 C306 ) C6_=_C307( C6 C307 ) C6_=_C308( C6 C308 ) C6_=_C309( C6 C309 ) \nC6_=_C310( C6 C310 ) C6_=_C311( C6 C311 ) C6_=_C312( C6 C312 ) C6_=_C313( C6 C313 ) C7_=_C8( C7 C8 ) C7_=_C24( C7 C24 ) \nC7_=_C185( C7 C185 ) C7_=_C201( C7 C201 ) C7_=_C292( C7 C292 ) C7_=_C307( C7 C307 ) C7_=_C478( C7 C478 ) C7_=_C492( C7 C492 ) \nC7_=_C500( C7 C500 ) C7_=_C501( C7 C501 ) C7_=_C502( C7 C502 ) C7_=_C503( C7 C503 ) C7_=_C504( C7 C504 ) C7_=_C505( C7 C505 ) \nC7_=_C506( C7 C506 ) C7_=_C507( C7 C507 ) C7_=_C508( C7 C508 ) C7_=_C509( C7 C509 ) C7_=_C510( C7 C510 ) C7_=_C511( C7 C511 ) \nC8_=_C186( C8 C186 ) C8_=_C293( C8 C293 ) C8_=_C479( C8 C479 ) C8_=_C512( C8 C512 ) C8_=_C513( C8 C513 ) C8_=_C514( C8 C514 ) \nC8_=_C515( C8 C515 ) C8_=_C516( C8 C516 ) C8_=_C517( C8 C517 ) C23_=_C24( C23 C24 ) C23_=_C183( C23 C183 ) C23_=_C200( C23 C200 ) \nC23_=_C290( C23 C290 ) C23_=_C291( C23 C291 ) C23_=_C292( C23 C292 ) C23_=_C293( C23 C293 ) C23_=_C294( C23 C294 ) C23_=_C295( C23 C295 ) \nC23_=_C296( C23 C296 ) C23_=_C297( C23 C297 ) C23_=_C298( C23 C298 ) C23_=_C299( C23 C299 ) C23_=_C300( C23 C300 ) C23_=_C301( C23 C301 ) \nC23_=_C302( C23 C302 ) C23_=_C303( C23 C303 ) C23_=_C304( C23 C304 ) C23_=_C305( C23 C305 ) C24_=_C185( C24 C185 ) C24_=_C201( C24 C201 ) \nC24_=_C292( C24 C292 ) C24_=_C307( C24 C307 ) C24_=_C478( C24 C478 ) C24_=_C492( C24 C492 ) C24_=_C500( C24 C500 ) C24_=_C501( C24 C501 ) \nC24_=_C502( C24 C502 ) C24_=_C503( C24 C503 ) C24_=_C504( C24 C504 ) C24_=_C505( C24 C505 ) C24_=_C506( C24 C506 ) C24_=_C507( C24 C507 ) \nC24_=_C508( C24 C508 ) C24_=_C509( C24 C509 ) C24_=_C510( C24 C510 ) C24_=_C511( C24 C511 ) C183_=_C184( C183 C184 ) C183_=_C185( C183 C185 ) \nC183_=_C186( C183 C186 ) C183_=_C200( C183 C200 ) C183_=_C290( C183 C290 ) C183_=_C291( C183 C291 ) C183_=_C292( C183 C292 ) C183_=_C293( C183 C293 ) \nC183_=_C294( C183 C294 ) C183_=_C295( C183 C295 ) C183_=_C296( C183 C296 ) C183_=_C297( C183 C297 ) C183_=_C298( C183 C298 ) C183_=_C299( C183 C299 ) \nC183_=_C300( C183 C300 ) C183_=_C301( C183 C301 ) C183_=_C302( C183 C302 ) C183_=_C303( C183 C303 ) C183_=_C304( C183 C304 ) C183_=_C305( C183 C305 ) \nC184_=_C185( C184 C185 ) C184_=_C186( C184 C186 ) C184_=_C306( C184 C306 ) C184_=_C307( C184 C307 ) C184_=_C308( C184 C308 ) C184_=_C309( C184 C309 ) \nC184_=_C310( C184 C310 ) C184_=_C311( C184 C311 ) C184_=_C312( C184 C312 ) C184_=_C313( C184 C313 ) C185_=_C186( C185 C186 ) C185_=_C201( C185 C201 ) \nC185_=_C292( C185 C292 ) C185_=_C307( C185 C307 ) C185_=_C478( C185 C478 ) C185_=_C492( C185 C492 ) C185_=_C500( C185 C500 ) C185_=_C501( C185 C501 ) \nC185_=_C502( C185 C502 ) C185_=_C503( C185 C503 ) C185_=_C504( C185 C504 ) C185_=_C505( C185 C505 ) C185_=_C506( C185 C506 ) C185_=_C507( C185 C507 ) \nC185_=_C508( C185 C508 ) C185_=_C509( C185 C509 ) C185_=_C510( C185 C510 ) C185_=_C511( C185 C511 ) C186_=_C293( C186 C293 ) C186_=_C479( C186 C479 ) \nC186_=_C512( C186 C512 ) C186_=_C513( C186 C513 ) C186_=_C514( C186 C514 ) C186_=_C515( C186 C515 ) C186_=_C516( C186 C516 ) C186_=_C517( C186 C517 ) \nC200_=_C201( C200 C201 ) C200_=_C290( C200 C290 ) C200_=_C291( C200 C291 ) C200_=_C292( C200 C292 ) C200_=_C293( C200 C293 ) C200_=_C294( C200 C294 ) \nC200_=_C295( C200 C295 ) C200_=_C296( C200 C296 ) C200_=_C297( C200 C297 ) C200_=_C298( C200 C298 ) C200_=_C299( C200 C299 ) C200_=_C300( C200 C300 ) \nC200_=_C301( C200 C301 ) C200_=_C302( C200 C302 ) C200_=_C303( C200 C303 ) C200_=_C304( C200 C304 ) C200_=_C305( C200 C305 ) C201_=_C292( C201 C292 ) \nC201_=_C307( C201 C307 ) C201_=_C478( C201 C478 ) C201_=_C492( C201 C492 ) C201_=_C500( C201 C500 ) C201_=_C501( C201 C501 ) C201_=_C502( C201 C502 ) \nC201_=_C503( C201 C503 ) C201_=_C504( C201 C504 ) C201_=_C505( C201 C505 ) C201_=_C506( C201 C506 ) C201_=_C507( C201 C507 ) C201_=_C508( C201 C508 ) \nC201_=_C509( C201 C509 ) C201_=_C510( C201 C510 ) C201_=_C511( C201 C511 ) C290_=_C291( C290 C291 ) C290_=_C292( C290 C292 ) C290_=_C293( C290 C293 ) \nC290_=_C294( C290 C294 ) C290_=_C295( C290 C295 ) C290_=_C296( C290 C296 ) C290_=_C297( C290 C297 ) C290_=_C298( C290 C298 ) C290_=_C299( C290 C299 ) \nC290_=_C300( C290 C300 ) C290_=_C301( C290 C301 ) C290_=_C302( C290 C302 ) C290_=_C303( C290 C303 ) C290_=_C304( C290 C304 ) C290_=_C305( C290 C305 ) \nC290_=_C306( C290 C306 ) C291_=_C292( C291 C292 ) C291_=_C293( C291 C293 ) C291_=_C294( C291 C294 ) C291_=_C295( C291 C295 ) C291_=_C296( C291 C296 ) \nC291_=_C297( C291 C297 ) C291_=_C298( C291 C298 ) C291_=_C299( C291 C299 ) C291_=_C300( C291 C300 ) C291_=_C301( C291 C301 ) C291_=_C302( C291 C302 ) \nC291_=_C303( C291 C303 ) C291_=_C304( C291 C304 ) C291_=_C305( C291 C305 ) C292_=_C293( C292 C293 ) C292_=_C294( C292 C294 ) C292_=_C295( C292 C295 ) \nC292_=_C296( C292 C296 ) C292_=_C297( C292 C297 ) C292_=_C298( C292 C298 ) C292_=_C299( C292 C299 ) C292_=_C300( C292 C300 ) C292_=_C301( C292 C301 ) \nC292_=_C302( C292 C302 ) C292_=_C303( C292 C303 ) C292_=_C304( C292 C304 ) C292_=_C305( C292 C305 ) C292_=_C307( C292 C307 ) C292_=_C478( C292 C478 ) \nC292_=_C492( C292 C492 ) C292_=_C500( C292 C500 ) C292_=_C501( C292 C501 ) C292_=_C502( C292 C502 ) C292_=_C503( C292 C503 ) C292_=_C504( C292 C504 ) \nC292_=_C505( C292 C505 ) C292_=_C506( C292 C506 ) C292_=_C507( C292 C507 ) C292_=_C508( C292 C508 ) C292_=_C509( C292 C509 ) C292_=_C510( C292 C510 ) \nC292_=_C511( C292 C511 ) C293_=_C294( C293 C294 ) C293_=_C295( C293 C295 ) C293_=_C296( C293 C296 ) C293_=_C297( C293 C297 ) C293_=_C298( C293 C298 ) \nC293_=_C299( C293 C299 ) C293_=_C300( C293 C300 ) C293_=_C301( C293 C301 ) C293_=_C302( C293 C302 ) C293_=_C303( C293 C303 ) C293_=_C304( C293 C304 ) \nC293_=_C305( C293 C305 ) C293_=_C479( C293 C479 ) C293_=_C512( C293 C512 ) C293_=_C513( C293 C513 ) C293_=_C514( C293 C514 ) C293_=_C515( C293 C515 ) \nC293_=_C516( C293 C516 ) C293_=_C517( C293 C517 ) C294_=_C295( C294 C295 ) C294_=_C296( C294 C296 ) C294_=_C297( C294 C297 ) C294_=_C298( C294 C298 ) \nC294_=_C299( C294 C299 ) C294_=_C300( C294 C300 ) C294_=_C301( C294 C301 ) C294_=_C302( C294 C302 ) C294_=_C303( C294 C303 ) C294_=_C304( C294 C304 ) \nC294_=_C305( C294 C305 ) C294_=_C308( C294 C308 ) C294_=_C500( C294 C500 ) C294_=_C512( C294 C512 ) C295_=_C296( C295 C296 ) C295_=_C297( C295 C297 ) \nC295_=_C298( C295 C298 ) C295_=_C299( C295 C299 ) C295_=_C300( C295 C300 ) C295_=_C301( C295 C301 ) C295_=_C302( C295 C302 ) C295_=_C303( C295 C303 ) \nC295_=_C304( C295 C304 ) C295_=_C305( C295 C305 ) C295_=_C501( C295 C501 ) C296_=_C297( C296 C297 ) C296_=_C298(</w:t>
      </w:r>
    </w:p>
    <w:p>
      <w:pPr>
        <w:pStyle w:val="PreformattedText"/>
        <w:bidi w:val="0"/>
        <w:spacing w:before="0" w:after="0"/>
        <w:jc w:val="left"/>
        <w:rPr/>
      </w:pPr>
      <w:r>
        <w:rPr/>
        <w:t xml:space="preserve"> </w:t>
      </w:r>
      <w:r>
        <w:rPr/>
        <w:t>C296 C298 ) C296_=_C299( C296 C299 ) \nC296_=_C300( C296 C300 ) C296_=_C301( C296 C301 ) C296_=_C302( C296 C302 ) C296_=_C303( C296 C303 ) C296_=_C304( C296 C304 ) C296_=_C305( C296 C305 ) \nC296_=_C309( C296 C309 ) C296_=_C502( C296 C502 ) C296_=_C513( C296 C513 ) C297_=_C298( C297 C298 ) C297_=_C299( C297 C299 ) C297_=_C300( C297 C300 ) \nC297_=_C301( C297 C301 ) C297_=_C302( C297 C302 ) C297_=_C303( C297 C303 ) C297_=_C304( C297 C304 ) C297_=_C305( C297 C305 ) C297_=_C503( C297 C503 ) \nC298_=_C299( C298 C299 ) C298_=_C300( C298 C300 ) C298_=_C301( C298 C301 ) C298_=_C302( C298 C302 ) C298_=_C303( C298 C303 ) C298_=_C304( C298 C304 ) \nC298_=_C305( C298 C305 ) C298_=_C310( C298 C310 ) C298_=_C504( C298 C504 ) C298_=_C514( C298 C514 ) C299_=_C300( C299 C300 ) C299_=_C301( C299 C301 ) \nC299_=_C302( C299 C302 ) C299_=_C303( C299 C303 ) C299_=_C304( C299 C304 ) C299_=_C305( C299 C305 ) C299_=_C505( C299 C505 ) C300_=_C301( C300 C301 ) \nC300_=_C302( C300 C302 ) C300_=_C303( C300 C303 ) C300_=_C304( C300 C304 ) C300_=_C305( C300 C305 ) C300_=_C311( C300 C311 ) C300_=_C506( C300 C506 ) \nC300_=_C515( C300 C515 ) C301_=_C302( C301 C302 ) C301_=_C303( C301 C303 ) C301_=_C304( C301 C304 ) C301_=_C305( C301 C305 ) C301_=_C507( C301 C507 ) \nC302_=_C303( C302 C303 ) C302_=_C304( C302 C304 ) C302_=_C305( C302 C305 ) C302_=_C312( C302 C312 ) C302_=_C508( C302 C508 ) C302_=_C516( C302 C516 ) \nC303_=_C304( C303 C304 ) C303_=_C305( C303 C305 ) C303_=_C509( C303 C509 ) C304_=_C305( C304 C305 ) C304_=_C313( C304 C313 ) C304_=_C510( C304 C510 ) \nC304_=_C517( C304 C517 ) C305_=_C511( C305 C511 ) C306_=_C307( C306 C307 ) C306_=_C308( C306 C308 ) C306_=_C309( C306 C309 ) C306_=_C310( C306 C310 ) \nC306_=_C311( C306 C311 ) C306_=_C312( C306 C312 ) C306_=_C313( C306 C313 ) C307_=_C308( C307 C308 ) C307_=_C309( C307 C309 ) C307_=_C310( C307 C310 ) \nC307_=_C311( C307 C311 ) C307_=_C312( C307 C312 ) C307_=_C313( C307 C313 ) C307_=_C478( C307 C478 ) C307_=_C492( C307 C492 ) C307_=_C500( C307 C500 ) \nC307_=_C501( C307 C501 ) C307_=_C502( C307 C502 ) C307_=_C503( C307 C503 ) C307_=_C504( C307 C504 ) C307_=_C505( C307 C505 ) C307_=_C506( C307 C506 ) \nC307_=_C507( C307 C507 ) C307_=_C508( C307 C508 ) C307_=_C509( C307 C509 ) C307_=_C510( C307 C510 ) C307_=_C511( C307 C511 ) C308_=_C309( C308 C309 ) \nC308_=_C310( C308 C310 ) C308_=_C311( C308 C311 ) C308_=_C312( C308 C312 ) C308_=_C313( C308 C313 ) C308_=_C500( C308 C500 ) C308_=_C512( C308 C512 ) \nC309_=_C310( C309 C310 ) C309_=_C311( C309 C311 ) C309_=_C312( C309 C312 ) C309_=_C313( C309 C313 ) C309_=_C502( C309 C502 ) C309_=_C513( C309 C513 ) \nC310_=_C311( C310 C311 ) C310_=_C312( C310 C312 ) C310_=_C313( C310 C313 ) C310_=_C504( C310 C504 ) C310_=_C514( C310 C514 ) C311_=_C312( C311 C312 ) \nC311_=_C313( C311 C313 ) C311_=_C506( C311 C506 ) C311_=_C515( C311 C515 ) C312_=_C313( C312 C313 ) C312_=_C508( C312 C508 ) C312_=_C516( C312 C516 ) \nC313_=_C510( C313 C510 ) C313_=_C517( C313 C517 ) C478_=_C479( C478 C479 ) C478_=_C492( C478 C492 ) C478_=_C500( C478 C500 ) C478_=_C501( C478 C501 ) \nC478_=_C502( C478 C502 ) C478_=_C503( C478 C503 ) C478_=_C504( C478 C504 ) C478_=_C505( C478 C505 ) C478_=_C506( C478 C506 ) C478_=_C507( C478 C507 ) \nC478_=_C508( C478 C508 ) C478_=_C509( C478 C509 ) C478_=_C510( C478 C510 ) C478_=_C511( C478 C511 ) C479_=_C512( C479 C512 ) C479_=_C513( C479 C513 ) \nC479_=_C514( C479 C514 ) C479_=_C515( C479 C515 ) C479_=_C516( C479 C516 ) C479_=_C517( C479 C517 ) C492_=_C500( C492 C500 ) C492_=_C501( C492 C501 ) \nC492_=_C502( C492 C502 ) C492_=_C503( C492 C503 ) C492_=_C504( C492 C504 ) C492_=_C505( C492 C505 ) C492_=_C506( C492 C506 ) C492_=_C507( C492 C507 ) \nC492_=_C508( C492 C508 ) C492_=_C509( C492 C509 ) C492_=_C510( C492 C510 ) C492_=_C511( C492 C511 ) C500_=_C501( C500 C501 ) C500_=_C502( C500 C502 ) \nC500_=_C503( C500 C503 ) C500_=_C504( C500 C504 ) C500_=_C505( C500 C505 ) C500_=_C506( C500 C506 ) C500_=_C507( C500 C507 ) C500_=_C508( C500 C508 ) \nC500_=_C509( C500 C509 ) C500_=_C510( C500 C510 ) C500_=_C511( C500 C511 ) C500_=_C512( C500 C512 ) C501_=_C502( C501 C502 ) C501_=_C503( C501 C503 ) \nC501_=_C504( C501 C504 ) C501_=_C505( C501 C505 ) C501_=_C506( C501 C506 ) C501_=_C507( C501 C507 ) C501_=_C508( C501 C508 ) C501_=_C509( C501 C509 ) \nC501_=_C510( C501 C510 ) C501_=_C511( C501 C511 ) C502_=_C503( C502 C503 ) C502_=_C504( C502 C504 ) C502_=_C505( C502 C505 ) C502_=_C506( C502 C506 ) \nC502_=_C507( C502 C507 ) C502_=_C508( C502 C508 ) C502_=_C509( C502 C509 ) C502_=_C510( C502 C510 ) C502_=_C511( C502 C511 ) C502_=_C513( C502 C513 ) \nC503_=_C504( C503 C504 ) C503_=_C505( C503 C505 ) C503_=_C506( C503 C506 ) C503_=_C507( C503 C507 ) C503_=_C508( C503 C508 ) C503_=_C509( C503 C509 ) \nC503_=_C510( C503 C510 ) C503_=_C511( C503 C511 ) C504_=_C505( C504 C505 ) C504_=_C506( C504 C506 ) C504_=_C507( C504 C507 ) C504_=_C508( C504 C508 ) \nC504_=_C509( C504 C509 ) C504_=_C510( C504 C510 ) C504_=_C511( C504 C511 ) C504_=_C514( C504 C514 ) C505_=_C506( C505 C506 ) C505_=_C507( C505 C507 ) \nC505_=_C508( C505 C508 ) C505_=_C509( C505 C509 ) C505_=_C510( C505 C510 ) C505_=_C511( C505 C511 ) C506_=_C507( C506 C507 ) C506_=_C508( C506 C508 ) \nC506_=_C509( C506 C509 ) C506_=_C510( C506 C510 ) C506_=_C511( C506 C511 ) C506_=_C515( C506 C515 ) C507_=_C508( C507 C508 ) C507_=_C509( C507 C509 ) \nC507_=_C510( C507 C510 ) C507_=_C511( C507 C511 ) C508_=_C509( C508 C509 ) C508_=_C510( C508 C510 ) C508_=_C511( C508 C511 ) C508_=_C516( C508 C516 ) \nC509_=_C510( C509 C510 ) C509_=_C511( C509 C511 ) C510_=_C511( C510 C511 ) C510_=_C517( C510 C517 ) C512_=_C513( C512 C513 ) C512_=_C514( C512 C514 ) \nC512_=_C515( C512 C515 ) C512_=_C516( C512 C516 ) C512_=_C517( C512 C517 ) C513_=_C514( C513 C514 ) C513_=_C515( C513 C515 ) C513_=_C516( C513 C516 ) \nC513_=_C517( C513 C517 ) C514_=_C515( C514 C515 ) C514_=_C516( C514 C516 ) C514_=_C517( C514 C517 ) C515_=_C516( C515 C516 ) C515_=_C517( C515 C517 ) \nC516_=_C517( C516 C517 ) "];123-&gt;146[label="54: C5 C6 C7 C8 C23 \nC24 C183 C184 C185 C186 C200 \nC201 C290 C291 C294 C295 C296 \nC297 C298 C299 C300 C301 C302 \nC303 C304 C305 C306 C308 C309 \nC310 C311 C312 C313 C478 C479 \nC492 C500 C501 C502 C503 C504 \nC505 C506 C507 C508 C509 C510 \nC511 C512 C513 C514 C515 C516 \nC517 \n436: C5_=_C6 ,C5_=_C7 ,C5_=_C8 ,C5_=_C23 ,C5_=_C183 ,\nC5_=_C200 ,C5_=_C290 ,C5_=_C291 ,C5_=_C294 ,C5_=_C295 ,C5_=_C296 ,\nC5_=_C297 ,C5_=_C298 ,C5_=_C299 ,C5_=_C300 ,C5_=_C301 ,C5_=_C302 ,\nC5_=_C303 ,C5_=_C304 ,C5_=_C305 ,C6_=_C7 ,C6_=_C8 ,C6_=_C184 ,\nC6_=_C306 ,C6_=_C308 ,C6_=_C309 ,C6_=_C310 ,C6_=_C311 ,C6_=_C312 ,\nC6_=_C313 ,C7_=_C8 ,C7_=_C24 ,C7_=_C185 ,C7_=_C201 ,C7_=_C478 ,\nC7_=_C492 ,C7_=_C500 ,C7_=_C501 ,C7_=_C502 ,C7_=_C503 ,C7_=_C504 ,\nC7_=_C505 ,C7_=_C506 ,C7_=_C507 ,C7_=_C508 ,C7_=_C509 ,C7_=_C510 ,\nC7_=_C511 ,C8_=_C186 ,C8_=_C479 ,C8_=_C512 ,C8_=_C513 ,C8_=_C514 ,\nC8_=_C515 ,C8_=_C516 ,C8_=_C517 ,C23_=_C24 ,C23_=_C183 ,C23_=_C200 ,\nC23_=_C290 ,C23_=_C291 ,C23_=_C294 ,C23_=_C295 ,C23_=_C296 ,C23_=_C297 ,\nC23_=_C298 ,C23_=_C299 ,C23_=_C300 ,C23_=_C301 ,C23_=_C302 ,C23_=_C303 ,\nC23_=_C304 ,C23_=_C305 ,C24_=_C185 ,C24_=_C201 ,C24_=_C478 ,C24_=_C492 ,\nC24_=_C500 ,C24_=_C501 ,C24_=_C502 ,C24_=_C503 ,C24_=_C504 ,C24_=_C505 ,\nC24_=_C506 ,C24_=_C507 ,C24_=_C508 ,C24_=_C509 ,C24_=_C510 ,C24_=_C511 ,\nC183_=_C184 ,C183_=_C185 ,C183_=_C186 ,C183_=_C200 ,C183_=_C290 ,C183_=_C291 ,\nC183_=_C294 ,C183_=_C295 ,C183_=_C296 ,C183_=_C297 ,C183_=_C298 ,C183_=_C299 ,\nC183_=_C300 ,C183_=_C301 ,C183_=_C302 ,C183_=_C303 ,C183_=_C304 ,C183_=_C305 ,\nC184_=_C185 ,C184_=_C186 ,C184_=_C306 ,C184_=_C308 ,C184_=_C309 ,C184_=_C310 ,\nC184_=_C311 ,C184_=_C312 ,C184_=_C313 ,C185_=_C186 ,C185_=_C201 ,C185_=_C478 ,\nC185_=_C492 ,C185_=_C500 ,C185_=_C501 ,C185_=_C502 ,C185_=_C503 ,C185_=_C504 ,\nC185_=_C505 ,C185_=_C506 ,C185_=_C507 ,C185_=_C508 ,C185_=_C509 ,C185_=_C510 ,\nC185_=_C511 ,C186_=_C479 ,C186_=_C512 ,C186_=_C513 ,C186_=_C514 ,C186_=_C515 ,\nC186_=_C516 ,C186_=_C517 ,C200_=_C201 ,C200_=_C290 ,C200_=_C291 ,C200_=_C294 ,\nC200_=_C295 ,C200_=_C296 ,C200_=_C297 ,C200_=_C298 ,C200_=_C299 ,C200_=_C300 ,\nC200_=_C301 ,C200_=_C302 ,C200_=_C303 ,C200_=_C304 ,C200_=_C305 ,C201_=_C478 ,\nC201_=_C492 ,C201_=_C500 ,C201_=_C501 ,C201_=_C502 ,C201_=_C503 ,C201_=_C504 ,\nC201_=_C505 ,C201_=_C506 ,C201_=_C507 ,C201_=_C508 ,C201_=_C509 ,C201_=_C510 ,\nC201_=_C511 ,C290_=_C291 ,C290_=_C294 ,C290_=_C295 ,C290_=_C296 ,C290_=_C297 ,\nC290_=_C298 ,C290_=_C299 ,C290_=_C300 ,C290_=_C301 ,C290_=_C302 ,C290_=_C303 ,\nC290_=_C304 ,C290_=_C305 ,C290_=_C306 ,C291_=_C294 ,C291_=_C295 ,C291_=_C296 ,\nC291_=_C297 ,C291_=_C298 ,C291_=_C299 ,C291_=_C300 ,C291_=_C301 ,C291_=_C302 ,\nC291_=_C303 ,C291_=_C304 ,C291_=_C305 ,C294_=_C295 ,C294_=_C296 ,C294_=_C297 ,\nC294_=_C298 ,C294_=_C299 ,C294_=_C300 ,C294_=_C301 ,C294_=_C302 ,C294_=_C303 ,\nC294_=_C304 ,C294_=_C305 ,C294_=_C308 ,C294_=_C500 ,C294_=_C512 ,C295_=_C296 ,\nC295_=_C297 ,C295_=_C298 ,C295_=_C299 ,C295_=_C300 ,C295_=_C301 ,C295_=_C302 ,\nC295_=_C303 ,C295_=_C304 ,C295_=_C305 ,C295_=_C501 ,C296_=_C297 ,C296_=_C298 ,\nC296_=_C299 ,C296_=_C300 ,C296_=_C301 ,C296_=_C302 ,C296_=_C303 ,C296_=_C304 ,\nC296_=_C305 ,C296_=_C309 ,C296_=_C502 ,C296_=_C513 ,C297_=_C298 ,C297_=_C299 ,\nC297_=_C300 ,C297_=_C301 ,C297_=_C302 ,C297_=_C303 ,C297_=_C304 ,C297_=_C305 ,\nC297_=_C503 ,C298_=_C299 ,C298_=_C300 ,C298_=_C301 ,C298_=_C302 ,C298_=_C303 ,\nC298_=_C304 ,C298_=_C305 ,C298_=_C310 ,C298_=_C504 ,C298_=_C514 ,C299_=_C300 ,\nC299_=_C301 ,C299_=_C302 ,C299_=_C303 ,C299_=_C304 ,C299_=_C305 ,C299_=_C505 ,\nC300_=_C301 ,C300_=_C302 ,C300_=_C303 ,C300_=_C304 ,C300_=_C305 ,C300_=_C311 ,\nC300_=_C506 ,C300_=_C515 ,C301_=_C302 ,C301_=_C303 ,C301_=_C304 ,C301_=_C305 ,\nC301_=_C507 ,C302_=_C303 ,C302_=_C304 ,C302_=_C305 ,C302_=_C312 ,C302_=_C508 ,\nC302_=_C516 ,C303_=_C304 ,C303_=_C305 ,C303_=_C509 ,C304_=_C305 ,C304_=_C313 ,\nC304_=_C510 ,C304_=_C517</w:t>
      </w:r>
    </w:p>
    <w:p>
      <w:pPr>
        <w:pStyle w:val="PreformattedText"/>
        <w:bidi w:val="0"/>
        <w:spacing w:before="0" w:after="0"/>
        <w:jc w:val="left"/>
        <w:rPr/>
      </w:pPr>
      <w:r>
        <w:rPr/>
        <w:t xml:space="preserve"> </w:t>
      </w:r>
      <w:r>
        <w:rPr/>
        <w:t>,C305_=_C511 ,C306_=_C308 ,C306_=_C309 ,C306_=_C310 ,\nC306_=_C311 ,C306_=_C312 ,C306_=_C313 ,C308_=_C309 ,C308_=_C310 ,C308_=_C311 ,\nC308_=_C312 ,C308_=_C313 ,C308_=_C500 ,C308_=_C512 ,C309_=_C310 ,C309_=_C311 ,\nC309_=_C312 ,C309_=_C313 ,C309_=_C502 ,C309_=_C513 ,C310_=_C311 ,C310_=_C312 ,\nC310_=_C313 ,C310_=_C504 ,C310_=_C514 ,C311_=_C312 ,C311_=_C313 ,C311_=_C506 ,\nC311_=_C515 ,C312_=_C313 ,C312_=_C508 ,C312_=_C516 ,C313_=_C510 ,C313_=_C517 ,\nC478_=_C479 ,C478_=_C492 ,C478_=_C500 ,C478_=_C501 ,C478_=_C502 ,C478_=_C503 ,\nC478_=_C504 ,C478_=_C505 ,C478_=_C506 ,C478_=_C507 ,C478_=_C508 ,C478_=_C509 ,\nC478_=_C510 ,C478_=_C511 ,C479_=_C512 ,C479_=_C513 ,C479_=_C514 ,C479_=_C515 ,\nC479_=_C516 ,C479_=_C517 ,C492_=_C500 ,C492_=_C501 ,C492_=_C502 ,C492_=_C503 ,\nC492_=_C504 ,C492_=_C505 ,C492_=_C506 ,C492_=_C507 ,C492_=_C508 ,C492_=_C509 ,\nC492_=_C510 ,C492_=_C511 ,C500_=_C501 ,C500_=_C502 ,C500_=_C503 ,C500_=_C504 ,\nC500_=_C505 ,C500_=_C506 ,C500_=_C507 ,C500_=_C508 ,C500_=_C509 ,C500_=_C510 ,\nC500_=_C511 ,C500_=_C512 ,C501_=_C502 ,C501_=_C503 ,C501_=_C504 ,C501_=_C505 ,\nC501_=_C506 ,C501_=_C507 ,C501_=_C508 ,C501_=_C509 ,C501_=_C510 ,C501_=_C511 ,\nC502_=_C503 ,C502_=_C504 ,C502_=_C505 ,C502_=_C506 ,C502_=_C507 ,C502_=_C508 ,\nC502_=_C509 ,C502_=_C510 ,C502_=_C511 ,C502_=_C513 ,C503_=_C504 ,C503_=_C505 ,\nC503_=_C506 ,C503_=_C507 ,C503_=_C508 ,C503_=_C509 ,C503_=_C510 ,C503_=_C511 ,\nC504_=_C505 ,C504_=_C506 ,C504_=_C507 ,C504_=_C508 ,C504_=_C509 ,C504_=_C510 ,\nC504_=_C511 ,C504_=_C514 ,C505_=_C506 ,C505_=_C507 ,C505_=_C508 ,C505_=_C509 ,\nC505_=_C510 ,C505_=_C511 ,C506_=_C507 ,C506_=_C508 ,C506_=_C509 ,C506_=_C510 ,\nC506_=_C511 ,C506_=_C515 ,C507_=_C508 ,C507_=_C509 ,C507_=_C510 ,C507_=_C511 ,\nC508_=_C509 ,C508_=_C510 ,C508_=_C511 ,C508_=_C516 ,C509_=_C510 ,C509_=_C511 ,\nC510_=_C511 ,C510_=_C517 ,C512_=_C513 ,C512_=_C514 ,C512_=_C515 ,C512_=_C516 ,\nC512_=_C517 ,C513_=_C514 ,C513_=_C515 ,C513_=_C516 ,C513_=_C517 ,C514_=_C515 ,\nC514_=_C516 ,C514_=_C517 ,C515_=_C516 ,C515_=_C517 ,C516_=_C517 ,"];147[shape=box, label="id:147 level: 6\n57: C1 C2 C3 C4 C5 \nC6 C7 C8 C9 C10 C11 \nC12 C13 C14 C15 C16 C17 \nC18 C19 C20 C21 C22 C23 \nC24 C25 C26 C27 C28 C29 \nC30 C187 C188 C202 C294 C295 \nC308 C500 C501 C512 C576 C577 \nC588 C595 C596 C597 C598 C599 \nC600 C601 C602 C603 C604 C605 \nC606 C607 C608 C609 \n528: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3_=_C4( C3 C4 ) C3_=_C5( C3 C5 ) C3_=_C6( C3 C6 ) \nC3_=_C7( C3 C7 ) C3_=_C8( C3 C8 ) C3_=_C9( C3 C9 ) C3_=_C10( C3 C10 ) C3_=_C11( C3 C11 ) C3_=_C12( C3 C12 ) \nC3_=_C13( C3 C13 ) C3_=_C14( C3 C14 ) C3_=_C15( C3 C15 ) C3_=_C16( C3 C16 ) C3_=_C17( C3 C17 ) C3_=_C18( C3 C18 ) \nC3_=_C19( C3 C19 ) C3_=_C20( C3 C20 ) C3_=_C22( C3 C22 ) C3_=_C187( C3 C187 ) C3_=_C188( C3 C188 ) C4_=_C5( C4 C5 ) \nC4_=_C6( C4 C6 ) C4_=_C7( C4 C7 ) C4_=_C8( C4 C8 ) C4_=_C9( C4 C9 ) C4_=_C10( C4 C10 ) C4_=_C11( C4 C11 ) \nC4_=_C12( C4 C12 ) C4_=_C13( C4 C13 ) C4_=_C14( C4 C14 ) C4_=_C15( C4 C15 ) C4_=_C16( C4 C16 ) C4_=_C17( C4 C17 ) \nC4_=_C18( C4 C18 ) C4_=_C19( C4 C19 ) C4_=_C20( C4 C20 ) C4_=_C202( C4 C202 ) C5_=_C6( C5 C6 ) C5_=_C7( C5 C7 ) \nC5_=_C8( C5 C8 ) C5_=_C9( C5 C9 ) C5_=_C10( C5 C10 ) C5_=_C11( C5 C11 ) C5_=_C12( C5 C12 ) C5_=_C13( C5 C13 ) \nC5_=_C14( C5 C14 ) C5_=_C15( C5 C15 ) C5_=_C16( C5 C16 ) C5_=_C17( C5 C17 ) C5_=_C18( C5 C18 ) C5_=_C19( C5 C19 ) \nC5_=_C20( C5 C20 ) C5_=_C23( C5 C23 ) C5_=_C294( C5 C294 ) C5_=_C295( C5 C295 ) C6_=_C7( C6 C7 ) C6_=_C8( C6 C8 ) \nC6_=_C9( C6 C9 ) C6_=_C10( C6 C10 ) C6_=_C11( C6 C11 ) C6_=_C12( C6 C12 ) C6_=_C13( C6 C13 ) C6_=_C14( C6 C14 ) \nC6_=_C15( C6 C15 ) C6_=_C16( C6 C16 ) C6_=_C17( C6 C17 ) C6_=_C18( C6 C18 ) C6_=_C19( C6 C19 ) C6_=_C20( C6 C20 ) \nC6_=_C308( C6 C308 ) C7_=_C8( C7 C8 ) C7_=_C9( C7 C9 ) C7_=_C10( C7 C10 ) C7_=_C11( C7 C11 ) C7_=_C12( C7 C12 ) \nC7_=_C13( C7 C13 ) C7_=_C14( C7 C14 ) C7_=_C15( C7 C15 ) C7_=_C16( C7 C16 ) C7_=_C17( C7 C17 ) C7_=_C18( C7 C18 ) \nC7_=_C19( C7 C19 ) C7_=_C20( C7 C20 ) C7_=_C24( C7 C24 ) C7_=_C500( C7 C500 ) C7_=_C501( C7 C501 ) C8_=_C9( C8 C9 ) \nC8_=_C10( C8 C10 ) C8_=_C11( C8 C11 ) C8_=_C12( C8 C12 ) C8_=_C13( C8 C13 ) C8_=_C14( C8 C14 ) C8_=_C15( C8 C15 ) \nC8_=_C16( C8 C16 ) C8_=_C17( C8 C17 ) C8_=_C18( C8 C18 ) C8_=_C19( C8 C19 ) C8_=_C20( C8 C20 ) C8_=_C512( C8 C512 ) \nC9_=_C10( C9 C10 ) C9_=_C11( C9 C11 ) C9_=_C12( C9 C12 ) C9_=_C13( C9 C13 ) C9_=_C14( C9 C14 ) C9_=_C15( C9 C15 ) \nC9_=_C16( C9 C16 ) C9_=_C17( C9 C17 ) C9_=_C18( C9 C18 ) C9_=_C19( C9 C19 ) C9_=_C20( C9 C20 ) C9_=_C25( C9 C25 ) \nC9_=_C187( C9 C187 ) C9_=_C202( C9 C202 ) C9_=_C294( C9 C294 ) C9_=_C308( C9 C308 ) C9_=_C500( C9 C500 ) C9_=_C512( C9 C512 ) \nC9_=_C576( C9 C576 ) C9_=_C588( C9 C588 ) C9_=_C595( C9 C595 ) C9_=_C596( C9 C596 ) C9_=_C597( C9 C597 ) C9_=_C598( C9 C598 ) \nC9_=_C599( C9 C599 ) C9_=_C600( C9 C600 ) C9_=_C601( C9 C601 ) C9_=_C602( C9 C602 ) C9_=_C603( C9 C603 ) C9_=_C604( C9 C604 ) \nC10_=_C11( C10 C11 ) C10_=_C12( C10 C12 ) C10_=_C13( C10 C13 ) C10_=_C14( C10 C14 ) C10_=_C15( C10 C15 ) C10_=_C16( C10 C16 ) \nC10_=_C17( C10 C17 ) C10_=_C18( C10 C18 ) C10_=_C19( C10 C19 ) C10_=_C20( C10 C20 ) C10_=_C188( C10 C188 ) C10_=_C295( C10 C295 ) \nC10_=_C501( C10 C501 ) C10_=_C577( C10 C577 ) C10_=_C605( C10 C605 ) C10_=_C606( C10 C606 ) C10_=_C607( C10 C607 ) C10_=_C608( C10 C608 ) \nC10_=_C609( C10 C609 ) C11_=_C12( C11 C12 ) C11_=_C13( C11 C13 ) C11_=_C14( C11 C14 ) C11_=_C15( C11 C15 ) C11_=_C16( C11 C16 ) \nC11_=_C17( C11 C17 ) C11_=_C18( C11 C18 ) C11_=_C19( C11 C19 ) C11_=_C20( C11 C20 ) C11_=_C26( C11 C26 ) C11_=_C595( C11 C595 ) \nC11_=_C605( C11 C605 ) C12_=_C13( C12 C13 ) C12_=_C14( C12 C14 ) C12_=_C15( C12 C15 ) C12_=_C16( C12 C16 ) C12_=_C17( C12 C17 ) \nC12_=_C18( C12 C18 ) C12_=_C19( C12 C19 ) C12_=_C20( C12 C20 ) C12_=_C596( C12 C596 ) C13_=_C14( C13 C14 ) C13_=_C15( C13 C15 ) \nC13_=_C16( C13 C16 ) C13_=_C17( C13 C17 ) C13_=_C18( C13 C18 ) C13_=_C19( C13 C19 ) C13_=_C20( C13 C20 ) C13_=_C27( C13 C27 ) \nC13_=_C597( C13 C597 ) C13_=_C606( C13 C606 ) C14_=_C15( C14 C15 ) C14_=_C16( C14 C16 ) C14_=_C17( C14 C17 ) C14_=_C18( C14 C18 ) \nC14_=_C19( C14 C19 ) C14_=_C20( C14 C20 ) C14_=_C598( C14 C598 ) C15_=_C16( C15 C16 ) C15_=_C17( C15 C17 ) C15_=_C18( C15 C18 ) \nC15_=_C19( C15 C19 ) C15_=_C20( C15 C20 ) C15_=_C28( C15 C28 ) C15_=_C599( C15 C599 ) C15_=_C607( C15 C607 ) C16_=_C17( C16 C17 ) \nC16_=_C18( C16 C18 ) C16_=_C19( C16 C19 ) C16_=_C20( C16 C20 ) C16_=_C600( C16 C600 ) C17_=_C18( C17 C18 ) C17_=_C19( C17 C19 ) \nC17_=_C20( C17 C20 ) C17_=_C29( C17 C29 ) C17_=_C601( C17 C601 ) C17_=_C608( C17 C608 ) C18_=_C19( C18 C19 ) C18_=_C20( C18 C20 ) \nC18_=_C602( C18 C602 ) C19_=_C20( C19 C20 ) C19_=_C30( C19 C30 ) C19_=_C603( C19 C603 ) C19_=_C609( C19 C609 ) C20_=_C604( C20 C604 ) \nC21_=_C22( C21 C22 ) C21_=_C23( C21 C23 ) C21_=_C24( C21 C24 ) C21_=_C25( C21 C25 ) C21_=_C26( C21 C26 ) C21_=_C27( C21 C27 ) \nC21_=_C28( C21 C28 ) C21_=_C29( C21 C29 ) C21_=_C30( C21 C30 ) C22_=_C23( C22 C23 ) C22_=_C24( C22 C24 ) C22_=_C25( C22 C25 ) \nC22_=_C26( C22 C26 ) C22_=_C27( C22 C27 ) C22_=_C28( C22 C28 ) C22_=_C29( C22 C29 ) C22_=_C30( C22 C30 ) C22_=_C187( C22 C187 ) \nC22_=_C188( C22 C188 ) C23_=_C24( C23 C24 ) C23_=_C25( C23 C25 ) C23_=_C26( C23 C26 ) C23_=_C27( C23 C27 ) C23_=_C28( C23 C28 ) \nC23_=_C29( C23 C29 ) C23_=_C30( C23 C30 ) C23_=_C294( C23 C294 ) C23_=_C295( C23 C295 ) C24_=_C25( C24 C25 ) C24_=_C26( C24 C26 ) \nC24_=_C27( C24 C27 ) C24_=_C28( C24 C28 ) C24_=_C29( C24 C29 ) C24_=_C30( C24 C30 ) C24_=_C500( C24 C500 ) C24_=_C501( C24 C501 ) \nC25_=_C26( C25 C26 ) C25_=_C27( C25 C27 ) C25_=_C28( C25 C28 ) C25_=_C29( C25 C29 ) C25_=_C30( C25 C30 ) C25_=_C187( C25 C187 ) \nC25_=_C202( C25 C202 ) C25_=_C294( C25 C294 ) C25_=_C308( C25 C308 ) C25_=_C500( C25 C500 ) C25_=_C512( C25 C512 ) C25_=_C576( C25 C576 ) \nC25_=_C588( C25 C588 ) C25_=_C595( C25 C595 ) C25_=_C596( C25 C596 ) C25_=_C597( C25 C597 ) C25_=_C598( C25 C598 ) C25_=_C599( C25 C599 ) \nC25_=_C600( C25 C600 ) C25_=_C601( C25 C601 ) C25_=_C602( C25 C602 ) C25_=_C603( C25 C603 ) C25_=_C604( C25 C604 ) C26_=_C27( C26 C27 ) \nC26_=_C28( C26 C28 ) C26_=_C29( C26 C29 ) C26_=_C30( C26 C30 ) C26_=_C595( C26 C595 ) C26_=_C605( C26 C605 ) C27_=_C28( C27 C28 ) \nC27_=_C29( C27 C29 ) C27_=_C30( C27 C30 ) C27_=_C597( C27 C597 ) C27_=_C606( C27 C606 ) C28_=_C29( C28 C29 ) C28_=_C30( C28 C30 ) \nC28_=_C599( C28 C599 ) C28_=_C607( C28 C607 ) C29_=_C30( C29 C30 ) C29_=_C601( C29 C601 ) C29_=_C608( C29 C608 ) C30_=_C603( C30 C603 ) \nC30_=_C609( C30 C609 ) C187_=_C188( C187 C188 ) C187_=_C202( C187 C202 ) C187_=_C294( C187 C294 ) C187_=_C308( C187 C308 ) C187_=_C500( C187 C500 ) \nC187_=_C512( C187 C512 ) C187_=_C576( C187 C576 ) C187_=_C588( C187 C588 ) C187_=_C595( C187 C595 ) C187_=_C596( C187 C596 ) C187_=_C597( C187 C597 ) \nC187_=_C598( C187 C598 ) C187_=_C599( C187 C599 ) C187_=_C600( C187 C600 ) C187_=_C601( C187 C601 ) C187_=_C602( C187 C602 ) C187_=_C603( C187 C603 ) \nC187_=_C604( C187 C604 ) C188_=_C295( C188 C295 ) C188_=_C501( C188 C501 ) C188_=_C577( C188 C577 ) C188_=_C605( C188 C605 ) C188_=_C606( C188 C606 ) \nC188_=_C607( C188 C607 ) C188_=_C608( C188 C608 ) C188_=_C609( C188 C609 ) C202_=_C294( C202 C294 ) C202_=_C308( C202 C308 ) C202_=_C500( C202 C500 ) \nC202_=_C512(</w:t>
      </w:r>
    </w:p>
    <w:p>
      <w:pPr>
        <w:pStyle w:val="PreformattedText"/>
        <w:bidi w:val="0"/>
        <w:spacing w:before="0" w:after="0"/>
        <w:jc w:val="left"/>
        <w:rPr/>
      </w:pPr>
      <w:r>
        <w:rPr/>
        <w:t xml:space="preserve"> </w:t>
      </w:r>
      <w:r>
        <w:rPr/>
        <w:t>C202 C512 ) C202_=_C576( C202 C576 ) C202_=_C588( C202 C588 ) C202_=_C595( C202 C595 ) C202_=_C596( C202 C596 ) C202_=_C597( C202 C597 ) \nC202_=_C598( C202 C598 ) C202_=_C599( C202 C599 ) C202_=_C600( C202 C600 ) C202_=_C601( C202 C601 ) C202_=_C602( C202 C602 ) C202_=_C603( C202 C603 ) \nC202_=_C604( C202 C604 ) C294_=_C295( C294 C295 ) C294_=_C308( C294 C308 ) C294_=_C500( C294 C500 ) C294_=_C512( C294 C512 ) C294_=_C576( C294 C576 ) \nC294_=_C588( C294 C588 ) C294_=_C595( C294 C595 ) C294_=_C596( C294 C596 ) C294_=_C597( C294 C597 ) C294_=_C598( C294 C598 ) C294_=_C599( C294 C599 ) \nC294_=_C600( C294 C600 ) C294_=_C601( C294 C601 ) C294_=_C602( C294 C602 ) C294_=_C603( C294 C603 ) C294_=_C604( C294 C604 ) C295_=_C501( C295 C501 ) \nC295_=_C577( C295 C577 ) C295_=_C605( C295 C605 ) C295_=_C606( C295 C606 ) C295_=_C607( C295 C607 ) C295_=_C608( C295 C608 ) C295_=_C609( C295 C609 ) \nC308_=_C500( C308 C500 ) C308_=_C512( C308 C512 ) C308_=_C576( C308 C576 ) C308_=_C588( C308 C588 ) C308_=_C595( C308 C595 ) C308_=_C596( C308 C596 ) \nC308_=_C597( C308 C597 ) C308_=_C598( C308 C598 ) C308_=_C599( C308 C599 ) C308_=_C600( C308 C600 ) C308_=_C601( C308 C601 ) C308_=_C602( C308 C602 ) \nC308_=_C603( C308 C603 ) C308_=_C604( C308 C604 ) C500_=_C501( C500 C501 ) C500_=_C512( C500 C512 ) C500_=_C576( C500 C576 ) C500_=_C588( C500 C588 ) \nC500_=_C595( C500 C595 ) C500_=_C596( C500 C596 ) C500_=_C597( C500 C597 ) C500_=_C598( C500 C598 ) C500_=_C599( C500 C599 ) C500_=_C600( C500 C600 ) \nC500_=_C601( C500 C601 ) C500_=_C602( C500 C602 ) C500_=_C603( C500 C603 ) C500_=_C604( C500 C604 ) C501_=_C577( C501 C577 ) C501_=_C605( C501 C605 ) \nC501_=_C606( C501 C606 ) C501_=_C607( C501 C607 ) C501_=_C608( C501 C608 ) C501_=_C609( C501 C609 ) C512_=_C576( C512 C576 ) C512_=_C588( C512 C588 ) \nC512_=_C595( C512 C595 ) C512_=_C596( C512 C596 ) C512_=_C597( C512 C597 ) C512_=_C598( C512 C598 ) C512_=_C599( C512 C599 ) C512_=_C600( C512 C600 ) \nC512_=_C601( C512 C601 ) C512_=_C602( C512 C602 ) C512_=_C603( C512 C603 ) C512_=_C604( C512 C604 ) C576_=_C577( C576 C577 ) C576_=_C588( C576 C588 ) \nC576_=_C595( C576 C595 ) C576_=_C596( C576 C596 ) C576_=_C597( C576 C597 ) C576_=_C598( C576 C598 ) C576_=_C599( C576 C599 ) C576_=_C600( C576 C600 ) \nC576_=_C601( C576 C601 ) C576_=_C602( C576 C602 ) C576_=_C603( C576 C603 ) C576_=_C604( C576 C604 ) C577_=_C605( C577 C605 ) C577_=_C606( C577 C606 ) \nC577_=_C607( C577 C607 ) C577_=_C608( C577 C608 ) C577_=_C609( C577 C609 ) C588_=_C595( C588 C595 ) C588_=_C596( C588 C596 ) C588_=_C597( C588 C597 ) \nC588_=_C598( C588 C598 ) C588_=_C599( C588 C599 ) C588_=_C600( C588 C600 ) C588_=_C601( C588 C601 ) C588_=_C602( C588 C602 ) C588_=_C603( C588 C603 ) \nC588_=_C604( C588 C604 ) C595_=_C596( C595 C596 ) C595_=_C597( C595 C597 ) C595_=_C598( C595 C598 ) C595_=_C599( C595 C599 ) C595_=_C600( C595 C600 ) \nC595_=_C601( C595 C601 ) C595_=_C602( C595 C602 ) C595_=_C603( C595 C603 ) C595_=_C604( C595 C604 ) C595_=_C605( C595 C605 ) C596_=_C597( C596 C597 ) \nC596_=_C598( C596 C598 ) C596_=_C599( C596 C599 ) C596_=_C600( C596 C600 ) C596_=_C601( C596 C601 ) C596_=_C602( C596 C602 ) C596_=_C603( C596 C603 ) \nC596_=_C604( C596 C604 ) C597_=_C598( C597 C598 ) C597_=_C599( C597 C599 ) C597_=_C600( C597 C600 ) C597_=_C601( C597 C601 ) C597_=_C602( C597 C602 ) \nC597_=_C603( C597 C603 ) C597_=_C604( C597 C604 ) C597_=_C606( C597 C606 ) C598_=_C599( C598 C599 ) C598_=_C600( C598 C600 ) C598_=_C601( C598 C601 ) \nC598_=_C602( C598 C602 ) C598_=_C603( C598 C603 ) C598_=_C604( C598 C604 ) C599_=_C600( C599 C600 ) C599_=_C601( C599 C601 ) C599_=_C602( C599 C602 ) \nC599_=_C603( C599 C603 ) C599_=_C604( C599 C604 ) C599_=_C607( C599 C607 ) C600_=_C601( C600 C601 ) C600_=_C602( C600 C602 ) C600_=_C603( C600 C603 ) \nC600_=_C604( C600 C604 ) C601_=_C602( C601 C602 ) C601_=_C603( C601 C603 ) C601_=_C604( C601 C604 ) C601_=_C608( C601 C608 ) C602_=_C603( C602 C603 ) \nC602_=_C604( C602 C604 ) C603_=_C604( C603 C604 ) C603_=_C609( C603 C609 ) C605_=_C606( C605 C606 ) C605_=_C607( C605 C607 ) C605_=_C608( C605 C608 ) \nC605_=_C609( C605 C609 ) C606_=_C607( C606 C607 ) C606_=_C608( C606 C608 ) C606_=_C609( C606 C609 ) C607_=_C608( C607 C608 ) C607_=_C609( C607 C609 ) \nC608_=_C609( C608 C609 ) "];123-&gt;147[label="54: C1 C2 C3 C4 C5 \nC6 C7 C8 C11 C12 C13 \nC14 C15 C16 C17 C18 C19 \nC20 C21 C22 C23 C24 C26 \nC27 C28 C29 C30 C187 C188 \nC202 C294 C295 C308 C500 C501 \nC512 C576 C577 C588 C595 C596 \nC597 C598 C599 C600 C601 C602 \nC603 C604 C605 C606 C607 C608 \nC609 \n436: C1_=_C2 ,C1_=_C3 ,C1_=_C4 ,C1_=_C5 ,C1_=_C6 ,\nC1_=_C7 ,C1_=_C8 ,C1_=_C11 ,C1_=_C12 ,C1_=_C13 ,C1_=_C14 ,\nC1_=_C15 ,C1_=_C16 ,C1_=_C17 ,C1_=_C18 ,C1_=_C19 ,C1_=_C20 ,\nC1_=_C21 ,C2_=_C3 ,C2_=_C4 ,C2_=_C5 ,C2_=_C6 ,C2_=_C7 ,\nC2_=_C8 ,C2_=_C11 ,C2_=_C12 ,C2_=_C13 ,C2_=_C14 ,C2_=_C15 ,\nC2_=_C16 ,C2_=_C17 ,C2_=_C18 ,C2_=_C19 ,C2_=_C20 ,C3_=_C4 ,\nC3_=_C5 ,C3_=_C6 ,C3_=_C7 ,C3_=_C8 ,C3_=_C11 ,C3_=_C12 ,\nC3_=_C13 ,C3_=_C14 ,C3_=_C15 ,C3_=_C16 ,C3_=_C17 ,C3_=_C18 ,\nC3_=_C19 ,C3_=_C20 ,C3_=_C22 ,C3_=_C187 ,C3_=_C188 ,C4_=_C5 ,\nC4_=_C6 ,C4_=_C7 ,C4_=_C8 ,C4_=_C11 ,C4_=_C12 ,C4_=_C13 ,\nC4_=_C14 ,C4_=_C15 ,C4_=_C16 ,C4_=_C17 ,C4_=_C18 ,C4_=_C19 ,\nC4_=_C20 ,C4_=_C202 ,C5_=_C6 ,C5_=_C7 ,C5_=_C8 ,C5_=_C11 ,\nC5_=_C12 ,C5_=_C13 ,C5_=_C14 ,C5_=_C15 ,C5_=_C16 ,C5_=_C17 ,\nC5_=_C18 ,C5_=_C19 ,C5_=_C20 ,C5_=_C23 ,C5_=_C294 ,C5_=_C295 ,\nC6_=_C7 ,C6_=_C8 ,C6_=_C11 ,C6_=_C12 ,C6_=_C13 ,C6_=_C14 ,\nC6_=_C15 ,C6_=_C16 ,C6_=_C17 ,C6_=_C18 ,C6_=_C19 ,C6_=_C20 ,\nC6_=_C308 ,C7_=_C8 ,C7_=_C11 ,C7_=_C12 ,C7_=_C13 ,C7_=_C14 ,\nC7_=_C15 ,C7_=_C16 ,C7_=_C17 ,C7_=_C18 ,C7_=_C19 ,C7_=_C20 ,\nC7_=_C24 ,C7_=_C500 ,C7_=_C501 ,C8_=_C11 ,C8_=_C12 ,C8_=_C13 ,\nC8_=_C14 ,C8_=_C15 ,C8_=_C16 ,C8_=_C17 ,C8_=_C18 ,C8_=_C19 ,\nC8_=_C20 ,C8_=_C512 ,C11_=_C12 ,C11_=_C13 ,C11_=_C14 ,C11_=_C15 ,\nC11_=_C16 ,C11_=_C17 ,C11_=_C18 ,C11_=_C19 ,C11_=_C20 ,C11_=_C26 ,\nC11_=_C595 ,C11_=_C605 ,C12_=_C13 ,C12_=_C14 ,C12_=_C15 ,C12_=_C16 ,\nC12_=_C17 ,C12_=_C18 ,C12_=_C19 ,C12_=_C20 ,C12_=_C596 ,C13_=_C14 ,\nC13_=_C15 ,C13_=_C16 ,C13_=_C17 ,C13_=_C18 ,C13_=_C19 ,C13_=_C20 ,\nC13_=_C27 ,C13_=_C597 ,C13_=_C606 ,C14_=_C15 ,C14_=_C16 ,C14_=_C17 ,\nC14_=_C18 ,C14_=_C19 ,C14_=_C20 ,C14_=_C598 ,C15_=_C16 ,C15_=_C17 ,\nC15_=_C18 ,C15_=_C19 ,C15_=_C20 ,C15_=_C28 ,C15_=_C599 ,C15_=_C607 ,\nC16_=_C17 ,C16_=_C18 ,C16_=_C19 ,C16_=_C20 ,C16_=_C600 ,C17_=_C18 ,\nC17_=_C19 ,C17_=_C20 ,C17_=_C29 ,C17_=_C601 ,C17_=_C608 ,C18_=_C19 ,\nC18_=_C20 ,C18_=_C602 ,C19_=_C20 ,C19_=_C30 ,C19_=_C603 ,C19_=_C609 ,\nC20_=_C604 ,C21_=_C22 ,C21_=_C23 ,C21_=_C24 ,C21_=_C26 ,C21_=_C27 ,\nC21_=_C28 ,C21_=_C29 ,C21_=_C30 ,C22_=_C23 ,C22_=_C24 ,C22_=_C26 ,\nC22_=_C27 ,C22_=_C28 ,C22_=_C29 ,C22_=_C30 ,C22_=_C187 ,C22_=_C188 ,\nC23_=_C24 ,C23_=_C26 ,C23_=_C27 ,C23_=_C28 ,C23_=_C29 ,C23_=_C30 ,\nC23_=_C294 ,C23_=_C295 ,C24_=_C26 ,C24_=_C27 ,C24_=_C28 ,C24_=_C29 ,\nC24_=_C30 ,C24_=_C500 ,C24_=_C501 ,C26_=_C27 ,C26_=_C28 ,C26_=_C29 ,\nC26_=_C30 ,C26_=_C595 ,C26_=_C605 ,C27_=_C28 ,C27_=_C29 ,C27_=_C30 ,\nC27_=_C597 ,C27_=_C606 ,C28_=_C29 ,C28_=_C30 ,C28_=_C599 ,C28_=_C607 ,\nC29_=_C30 ,C29_=_C601 ,C29_=_C608 ,C30_=_C603 ,C30_=_C609 ,C187_=_C188 ,\nC187_=_C202 ,C187_=_C294 ,C187_=_C308 ,C187_=_C500 ,C187_=_C512 ,C187_=_C576 ,\nC187_=_C588 ,C187_=_C595 ,C187_=_C596 ,C187_=_C597 ,C187_=_C598 ,C187_=_C599 ,\nC187_=_C600 ,C187_=_C601 ,C187_=_C602 ,C187_=_C603 ,C187_=_C604 ,C188_=_C295 ,\nC188_=_C501 ,C188_=_C577 ,C188_=_C605 ,C188_=_C606 ,C188_=_C607 ,C188_=_C608 ,\nC188_=_C609 ,C202_=_C294 ,C202_=_C308 ,C202_=_C500 ,C202_=_C512 ,C202_=_C576 ,\nC202_=_C588 ,C202_=_C595 ,C202_=_C596 ,C202_=_C597 ,C202_=_C598 ,C202_=_C599 ,\nC202_=_C600 ,C202_=_C601 ,C202_=_C602 ,C202_=_C603 ,C202_=_C604 ,C294_=_C295 ,\nC294_=_C308 ,C294_=_C500 ,C294_=_C512 ,C294_=_C576 ,C294_=_C588 ,C294_=_C595 ,\nC294_=_C596 ,C294_=_C597 ,C294_=_C598 ,C294_=_C599 ,C294_=_C600 ,C294_=_C601 ,\nC294_=_C602 ,C294_=_C603 ,C294_=_C604 ,C295_=_C501 ,C295_=_C577 ,C295_=_C605 ,\nC295_=_C606 ,C295_=_C607 ,C295_=_C608 ,C295_=_C609 ,C308_=_C500 ,C308_=_C512 ,\nC308_=_C576 ,C308_=_C588 ,C308_=_C595 ,C308_=_C596 ,C308_=_C597 ,C308_=_C598 ,\nC308_=_C599 ,C308_=_C600 ,C308_=_C601 ,C308_=_C602 ,C308_=_C603 ,C308_=_C604 ,\nC500_=_C501 ,C500_=_C512 ,C500_=_C576 ,C500_=_C588 ,C500_=_C595 ,C500_=_C596 ,\nC500_=_C597 ,C500_=_C598 ,C500_=_C599 ,C500_=_C600 ,C500_=_C601 ,C500_=_C602 ,\nC500_=_C603 ,C500_=_C604 ,C501_=_C577 ,C501_=_C605 ,C501_=_C606 ,C501_=_C607 ,\nC501_=_C608 ,C501_=_C609 ,C512_=_C576 ,C512_=_C588 ,C512_=_C595 ,C512_=_C596 ,\nC512_=_C597 ,C512_=_C598 ,C512_=_C599 ,C512_=_C600 ,C512_=_C601 ,C512_=_C602 ,\nC512_=_C603 ,C512_=_C604 ,C576_=_C577 ,C576_=_C588 ,C576_=_C595 ,C576_=_C596 ,\nC576_=_C597 ,C576_=_C598 ,C576_=_C599 ,C576_=_C600 ,C576_=_C601 ,C576_=_C602 ,\nC576_=_C603 ,C576_=_C604 ,C577_=_C605 ,C577_=_C606 ,C577_=_C607 ,C577_=_C608 ,\nC577_=_C609 ,C588_=_C595 ,C588_=_C596 ,C588_=_C597 ,C588_=_C598 ,C588_=_C599 ,\nC588_=_C600 ,C588_=_C601 ,C588_=_C602 ,C588_=_C603 ,C588_=_C604 ,C595_=_C596 ,\nC595_=_C597 ,C595_=_C598 ,C595_=_C599 ,C595_=_C600 ,C595_=_C601 ,C595_=_C602 ,\nC595_=_C603 ,C595_=_C604 ,C595_=_C605 ,C596_=_C597 ,C596_=_C598 ,C596_=_C599 ,\nC596_=_C600 ,C596_=_C601 ,C596_=_C602 ,C596_=_C603 ,C596_=_C604 ,C597_=_C598 ,\nC597_=_C599 ,C597_=_C600 ,C597_=_C601 ,C597_=_C602 ,C597_=_C603 ,C597_=_C604 ,\nC597_=_C606 ,C598_=_C599 ,C598_=_C600 ,C598_=_C601 ,C598_=_C602 ,C598_=_C603 ,\nC598_=_C604 ,C599_=_C600 ,C599_=_C601 ,C599_=_C602 ,C599_=_C603 ,C599_=_C604 ,\nC599_=_C607 ,C600_=_C601 ,C600_=_C602 ,C600_=_C603 ,C600_=_C604 ,C601_=_C602 ,\nC601_=_C603 ,C601_=_C604 ,C601_=_C608 ,C602_=_C603 ,C602_=_C604 ,C603_=_C604 ,\nC603_=_C609 ,C605_=_C606 ,C605_=_C607 ,C605_=_C608 ,C605_=_C609 ,C606_=_C607 ,\nC606_=_C608 ,C606_=_C609 ,C607_=_C608 ,C607_=_C609 ,C608_=_C609 ,"];148[shape=box, label="id:148 level: 6\n31: C48 C49 C60 C277 C278 \nC287 C400 C401 C409 C488 C489 \nC497 C546 C547 C554</w:t>
      </w:r>
    </w:p>
    <w:p>
      <w:pPr>
        <w:pStyle w:val="PreformattedText"/>
        <w:bidi w:val="0"/>
        <w:spacing w:before="0" w:after="0"/>
        <w:jc w:val="left"/>
        <w:rPr/>
      </w:pPr>
      <w:r>
        <w:rPr/>
        <w:t xml:space="preserve"> </w:t>
      </w:r>
      <w:r>
        <w:rPr/>
        <w:t>C679 C680 \nC685 C731 C732 C737 C790 C791 \nC794 C796 C797 C798 C799 C800 \nC801 C802 \n275: C48_=_C49( C48 C49 ) C48_=_C60( C48 C60 ) C48_=_C277( C48 C277 ) C48_=_C287( C48 C287 ) C48_=_C400( C48 C400 ) \nC48_=_C409( C48 C409 ) C48_=_C488( C48 C488 ) C48_=_C497( C48 C497 ) C48_=_C546( C48 C546 ) C48_=_C554( C48 C554 ) C48_=_C679( C48 C679 ) \nC48_=_C685( C48 C685 ) C48_=_C731( C48 C731 ) C48_=_C737( C48 C737 ) C48_=_C790( C48 C790 ) C48_=_C794( C48 C794 ) C48_=_C796( C48 C796 ) \nC48_=_C797( C48 C797 ) C48_=_C798( C48 C798 ) C48_=_C799( C48 C799 ) C48_=_C800( C48 C800 ) C49_=_C278( C49 C278 ) C49_=_C401( C49 C401 ) \nC49_=_C489( C49 C489 ) C49_=_C547( C49 C547 ) C49_=_C680( C49 C680 ) C49_=_C732( C49 C732 ) C49_=_C791( C49 C791 ) C49_=_C796( C49 C796 ) \nC49_=_C801( C49 C801 ) C49_=_C802( C49 C802 ) C60_=_C277( C60 C277 ) C60_=_C287( C60 C287 ) C60_=_C400( C60 C400 ) C60_=_C409( C60 C409 ) \nC60_=_C488( C60 C488 ) C60_=_C497( C60 C497 ) C60_=_C546( C60 C546 ) C60_=_C554( C60 C554 ) C60_=_C679( C60 C679 ) C60_=_C685( C60 C685 ) \nC60_=_C731( C60 C731 ) C60_=_C737( C60 C737 ) C60_=_C790( C60 C790 ) C60_=_C794( C60 C794 ) C60_=_C796( C60 C796 ) C60_=_C797( C60 C797 ) \nC60_=_C798( C60 C798 ) C60_=_C799( C60 C799 ) C60_=_C800( C60 C800 ) C277_=_C278( C277 C278 ) C277_=_C287( C277 C287 ) C277_=_C400( C277 C400 ) \nC277_=_C409( C277 C409 ) C277_=_C488( C277 C488 ) C277_=_C497( C277 C497 ) C277_=_C546( C277 C546 ) C277_=_C554( C277 C554 ) C277_=_C679( C277 C679 ) \nC277_=_C685( C277 C685 ) C277_=_C731( C277 C731 ) C277_=_C737( C277 C737 ) C277_=_C790( C277 C790 ) C277_=_C794( C277 C794 ) C277_=_C796( C277 C796 ) \nC277_=_C797( C277 C797 ) C277_=_C798( C277 C798 ) C277_=_C799( C277 C799 ) C277_=_C800( C277 C800 ) C278_=_C401( C278 C401 ) C278_=_C489( C278 C489 ) \nC278_=_C547( C278 C547 ) C278_=_C680( C278 C680 ) C278_=_C732( C278 C732 ) C278_=_C791( C278 C791 ) C278_=_C796( C278 C796 ) C278_=_C801( C278 C801 ) \nC278_=_C802( C278 C802 ) C287_=_C400( C287 C400 ) C287_=_C409( C287 C409 ) C287_=_C488( C287 C488 ) C287_=_C497( C287 C497 ) C287_=_C546( C287 C546 ) \nC287_=_C554( C287 C554 ) C287_=_C679( C287 C679 ) C287_=_C685( C287 C685 ) C287_=_C731( C287 C731 ) C287_=_C737( C287 C737 ) C287_=_C790( C287 C790 ) \nC287_=_C794( C287 C794 ) C287_=_C796( C287 C796 ) C287_=_C797( C287 C797 ) C287_=_C798( C287 C798 ) C287_=_C799( C287 C799 ) C287_=_C800( C287 C800 ) \nC400_=_C401( C400 C401 ) C400_=_C409( C400 C409 ) C400_=_C488( C400 C488 ) C400_=_C497( C400 C497 ) C400_=_C546( C400 C546 ) C400_=_C554( C400 C554 ) \nC400_=_C679( C400 C679 ) C400_=_C685( C400 C685 ) C400_=_C731( C400 C731 ) C400_=_C737( C400 C737 ) C400_=_C790( C400 C790 ) C400_=_C794( C400 C794 ) \nC400_=_C796( C400 C796 ) C400_=_C797( C400 C797 ) C400_=_C798( C400 C798 ) C400_=_C799( C400 C799 ) C400_=_C800( C400 C800 ) C401_=_C489( C401 C489 ) \nC401_=_C547( C401 C547 ) C401_=_C680( C401 C680 ) C401_=_C732( C401 C732 ) C401_=_C791( C401 C791 ) C401_=_C796( C401 C796 ) C401_=_C801( C401 C801 ) \nC401_=_C802( C401 C802 ) C409_=_C488( C409 C488 ) C409_=_C497( C409 C497 ) C409_=_C546( C409 C546 ) C409_=_C554( C409 C554 ) C409_=_C679( C409 C679 ) \nC409_=_C685( C409 C685 ) C409_=_C731( C409 C731 ) C409_=_C737( C409 C737 ) C409_=_C790( C409 C790 ) C409_=_C794( C409 C794 ) C409_=_C796( C409 C796 ) \nC409_=_C797( C409 C797 ) C409_=_C798( C409 C798 ) C409_=_C799( C409 C799 ) C409_=_C800( C409 C800 ) C488_=_C489( C488 C489 ) C488_=_C497( C488 C497 ) \nC488_=_C546( C488 C546 ) C488_=_C554( C488 C554 ) C488_=_C679( C488 C679 ) C488_=_C685( C488 C685 ) C488_=_C731( C488 C731 ) C488_=_C737( C488 C737 ) \nC488_=_C790( C488 C790 ) C488_=_C794( C488 C794 ) C488_=_C796( C488 C796 ) C488_=_C797( C488 C797 ) C488_=_C798( C488 C798 ) C488_=_C799( C488 C799 ) \nC488_=_C800( C488 C800 ) C489_=_C547( C489 C547 ) C489_=_C680( C489 C680 ) C489_=_C732( C489 C732 ) C489_=_C791( C489 C791 ) C489_=_C796( C489 C796 ) \nC489_=_C801( C489 C801 ) C489_=_C802( C489 C802 ) C497_=_C546( C497 C546 ) C497_=_C554( C497 C554 ) C497_=_C679( C497 C679 ) C497_=_C685( C497 C685 ) \nC497_=_C731( C497 C731 ) C497_=_C737( C497 C737 ) C497_=_C790( C497 C790 ) C497_=_C794( C497 C794 ) C497_=_C796( C497 C796 ) C497_=_C797( C497 C797 ) \nC497_=_C798( C497 C798 ) C497_=_C799( C497 C799 ) C497_=_C800( C497 C800 ) C546_=_C547( C546 C547 ) C546_=_C554( C546 C554 ) C546_=_C679( C546 C679 ) \nC546_=_C685( C546 C685 ) C546_=_C731( C546 C731 ) C546_=_C737( C546 C737 ) C546_=_C790( C546 C790 ) C546_=_C794( C546 C794 ) C546_=_C796( C546 C796 ) \nC546_=_C797( C546 C797 ) C546_=_C798( C546 C798 ) C546_=_C799( C546 C799 ) C546_=_C800( C546 C800 ) C547_=_C680( C547 C680 ) C547_=_C732( C547 C732 ) \nC547_=_C791( C547 C791 ) C547_=_C796( C547 C796 ) C547_=_C801( C547 C801 ) C547_=_C802( C547 C802 ) C554_=_C679( C554 C679 ) C554_=_C685( C554 C685 ) \nC554_=_C731( C554 C731 ) C554_=_C737( C554 C737 ) C554_=_C790( C554 C790 ) C554_=_C794( C554 C794 ) C554_=_C796( C554 C796 ) C554_=_C797( C554 C797 ) \nC554_=_C798( C554 C798 ) C554_=_C799( C554 C799 ) C554_=_C800( C554 C800 ) C679_=_C680( C679 C680 ) C679_=_C685( C679 C685 ) C679_=_C731( C679 C731 ) \nC679_=_C737( C679 C737 ) C679_=_C790( C679 C790 ) C679_=_C794( C679 C794 ) C679_=_C796( C679 C796 ) C679_=_C797( C679 C797 ) C679_=_C798( C679 C798 ) \nC679_=_C799( C679 C799 ) C679_=_C800( C679 C800 ) C680_=_C732( C680 C732 ) C680_=_C791( C680 C791 ) C680_=_C796( C680 C796 ) C680_=_C801( C680 C801 ) \nC680_=_C802( C680 C802 ) C685_=_C731( C685 C731 ) C685_=_C737( C685 C737 ) C685_=_C790( C685 C790 ) C685_=_C794( C685 C794 ) C685_=_C796( C685 C796 ) \nC685_=_C797( C685 C797 ) C685_=_C798( C685 C798 ) C685_=_C799( C685 C799 ) C685_=_C800( C685 C800 ) C731_=_C732( C731 C732 ) C731_=_C737( C731 C737 ) \nC731_=_C790( C731 C790 ) C731_=_C794( C731 C794 ) C731_=_C796( C731 C796 ) C731_=_C797( C731 C797 ) C731_=_C798( C731 C798 ) C731_=_C799( C731 C799 ) \nC731_=_C800( C731 C800 ) C732_=_C791( C732 C791 ) C732_=_C796( C732 C796 ) C732_=_C801( C732 C801 ) C732_=_C802( C732 C802 ) C737_=_C790( C737 C790 ) \nC737_=_C794( C737 C794 ) C737_=_C796( C737 C796 ) C737_=_C797( C737 C797 ) C737_=_C798( C737 C798 ) C737_=_C799( C737 C799 ) C737_=_C800( C737 C800 ) \nC790_=_C791( C790 C791 ) C790_=_C794( C790 C794 ) C790_=_C796( C790 C796 ) C790_=_C797( C790 C797 ) C790_=_C798( C790 C798 ) C790_=_C799( C790 C799 ) \nC790_=_C800( C790 C800 ) C791_=_C796( C791 C796 ) C791_=_C801( C791 C801 ) C791_=_C802( C791 C802 ) C794_=_C796( C794 C796 ) C794_=_C797( C794 C797 ) \nC794_=_C798( C794 C798 ) C794_=_C799( C794 C799 ) C794_=_C800( C794 C800 ) C796_=_C797( C796 C797 ) C796_=_C798( C796 C798 ) C796_=_C799( C796 C799 ) \nC796_=_C800( C796 C800 ) C796_=_C801( C796 C801 ) C796_=_C802( C796 C802 ) C797_=_C798( C797 C798 ) C797_=_C799( C797 C799 ) C797_=_C800( C797 C800 ) \nC797_=_C801( C797 C801 ) C798_=_C799( C798 C799 ) C798_=_C800( C798 C800 ) C799_=_C800( C799 C800 ) C799_=_C802( C799 C802 ) C801_=_C802( C801 C802 ) "];126-&gt;148[label="30: C48 C49 C60 C277 C278 \nC287 C400 C401 C409 C488 C489 \nC497 C546 C547 C554 C679 C680 \nC685 C731 C732 C737 C790 C791 \nC794 C797 C798 C799 C800 C801 \nC802 \n245: C48_=_C49 ,C48_=_C60 ,C48_=_C277 ,C48_=_C287 ,C48_=_C400 ,\nC48_=_C409 ,C48_=_C488 ,C48_=_C497 ,C48_=_C546 ,C48_=_C554 ,C48_=_C679 ,\nC48_=_C685 ,C48_=_C731 ,C48_=_C737 ,C48_=_C790 ,C48_=_C794 ,C48_=_C797 ,\nC48_=_C798 ,C48_=_C799 ,C48_=_C800 ,C49_=_C278 ,C49_=_C401 ,C49_=_C489 ,\nC49_=_C547 ,C49_=_C680 ,C49_=_C732 ,C49_=_C791 ,C49_=_C801 ,C49_=_C802 ,\nC60_=_C277 ,C60_=_C287 ,C60_=_C400 ,C60_=_C409 ,C60_=_C488 ,C60_=_C497 ,\nC60_=_C546 ,C60_=_C554 ,C60_=_C679 ,C60_=_C685 ,C60_=_C731 ,C60_=_C737 ,\nC60_=_C790 ,C60_=_C794 ,C60_=_C797 ,C60_=_C798 ,C60_=_C799 ,C60_=_C800 ,\nC277_=_C278 ,C277_=_C287 ,C277_=_C400 ,C277_=_C409 ,C277_=_C488 ,C277_=_C497 ,\nC277_=_C546 ,C277_=_C554 ,C277_=_C679 ,C277_=_C685 ,C277_=_C731 ,C277_=_C737 ,\nC277_=_C790 ,C277_=_C794 ,C277_=_C797 ,C277_=_C798 ,C277_=_C799 ,C277_=_C800 ,\nC278_=_C401 ,C278_=_C489 ,C278_=_C547 ,C278_=_C680 ,C278_=_C732 ,C278_=_C791 ,\nC278_=_C801 ,C278_=_C802 ,C287_=_C400 ,C287_=_C409 ,C287_=_C488 ,C287_=_C497 ,\nC287_=_C546 ,C287_=_C554 ,C287_=_C679 ,C287_=_C685 ,C287_=_C731 ,C287_=_C737 ,\nC287_=_C790 ,C287_=_C794 ,C287_=_C797 ,C287_=_C798 ,C287_=_C799 ,C287_=_C800 ,\nC400_=_C401 ,C400_=_C409 ,C400_=_C488 ,C400_=_C497 ,C400_=_C546 ,C400_=_C554 ,\nC400_=_C679 ,C400_=_C685 ,C400_=_C731 ,C400_=_C737 ,C400_=_C790 ,C400_=_C794 ,\nC400_=_C797 ,C400_=_C798 ,C400_=_C799 ,C400_=_C800 ,C401_=_C489 ,C401_=_C547 ,\nC401_=_C680 ,C401_=_C732 ,C401_=_C791 ,C401_=_C801 ,C401_=_C802 ,C409_=_C488 ,\nC409_=_C497 ,C409_=_C546 ,C409_=_C554 ,C409_=_C679 ,C409_=_C685 ,C409_=_C731 ,\nC409_=_C737 ,C409_=_C790 ,C409_=_C794 ,C409_=_C797 ,C409_=_C798 ,C409_=_C799 ,\nC409_=_C800 ,C488_=_C489 ,C488_=_C497 ,C488_=_C546 ,C488_=_C554 ,C488_=_C679 ,\nC488_=_C685 ,C488_=_C731 ,C488_=_C737 ,C488_=_C790 ,C488_=_C794 ,C488_=_C797 ,\nC488_=_C798 ,C488_=_C799 ,C488_=_C800 ,C489_=_C547 ,C489_=_C680 ,C489_=_C732 ,\nC489_=_C791 ,C489_=_C801 ,C489_=_C802 ,C497_=_C546 ,C497_=_C554 ,C497_=_C679 ,\nC497_=_C685 ,C497_=_C731 ,C497_=_C737 ,C497_=_C790 ,C497_=_C794 ,C497_=_C797 ,\nC497_=_C798 ,C497_=_C799 ,C497_=_C800 ,C546_=_C547 ,C546_=_C554 ,C546_=_C679 ,\nC546_=_C685 ,C546_=_C731 ,C546_=_C737 ,C546_=_C790 ,C546_=_C794 ,C546_=_C797 ,\nC546_=_C798 ,C546_=_C799 ,C546_=_C800 ,C547_=_C680 ,C547_=_C732 ,C547_=_C791 ,\nC547_=_C801 ,C547_=_C802 ,C554_=_C679 ,C554_=_C685 ,C554_=_C731 ,C554_=_C737 ,\nC554_=_C790 ,C554_=_C794 ,C554_=_C797 ,C554_=_C798 ,C554_=_C799 ,C554_=_C800 ,\nC679_=_C680 ,C679_=_C685 ,C679_=_C731 ,C679_=_C737 ,C679_=_C790 ,C679_=_C794 ,\nC679_=_C797 ,C679_=_C798 ,C679_=_C799 ,C679_=_C800 ,C680_=_C732 ,C680_=_C791 ,\nC680_=_C801 ,C680_=_C802 ,C685_=_C731 ,C685_=_C737 ,C685_=_C790 ,C685_=_C794 ,\nC685_=_C797 ,C685_=_C798 ,C685_=_C799 ,C685_=_C800 ,C731_=_C732 ,C731_=_C737 ,\nC731_=_C790 ,C731_=_C794</w:t>
      </w:r>
    </w:p>
    <w:p>
      <w:pPr>
        <w:pStyle w:val="PreformattedText"/>
        <w:bidi w:val="0"/>
        <w:spacing w:before="0" w:after="0"/>
        <w:jc w:val="left"/>
        <w:rPr/>
      </w:pPr>
      <w:r>
        <w:rPr/>
        <w:t xml:space="preserve"> </w:t>
      </w:r>
      <w:r>
        <w:rPr/>
        <w:t>,C731_=_C797 ,C731_=_C798 ,C731_=_C799 ,C731_=_C800 ,\nC732_=_C791 ,C732_=_C801 ,C732_=_C802 ,C737_=_C790 ,C737_=_C794 ,C737_=_C797 ,\nC737_=_C798 ,C737_=_C799 ,C737_=_C800 ,C790_=_C791 ,C790_=_C794 ,C790_=_C797 ,\nC790_=_C798 ,C790_=_C799 ,C790_=_C800 ,C791_=_C801 ,C791_=_C802 ,C794_=_C797 ,\nC794_=_C798 ,C794_=_C799 ,C794_=_C800 ,C797_=_C798 ,C797_=_C799 ,C797_=_C800 ,\nC797_=_C801 ,C798_=_C799 ,C798_=_C800 ,C799_=_C800 ,C799_=_C802 ,C801_=_C802 ,"];149[shape=box, label="id:149 level: 6\n34: C1 C2 C21 C31 C32 \nC33 C34 C35 C36 C37 C38 \nC39 C40 C41 C42 C43 C44 \nC45 C46 C47 C48 C49 C50 \nC51 C52 C53 C54 C55 C56 \nC57 C58 C59 C60 C61 \n330: C1_=_C2( C1 C2 ) C1_=_C21( C1 C21 ) C1_=_C31( C1 C31 ) C1_=_C32( C1 C32 ) C1_=_C33( C1 C33 ) \nC1_=_C34( C1 C34 ) C1_=_C35( C1 C35 ) C1_=_C36( C1 C36 ) C1_=_C37( C1 C37 ) C1_=_C38( C1 C38 ) C1_=_C39( C1 C39 ) \nC1_=_C40( C1 C40 ) C1_=_C41( C1 C41 ) C1_=_C42( C1 C42 ) C1_=_C43( C1 C43 ) C1_=_C44( C1 C44 ) C1_=_C45( C1 C45 ) \nC1_=_C46( C1 C46 ) C1_=_C47( C1 C47 ) C1_=_C48( C1 C48 ) C1_=_C49( C1 C49 ) C1_=_C50( C1 C50 ) C1_=_C51( C1 C51 ) \nC2_=_C31( C2 C31 ) C2_=_C52( C2 C52 ) C2_=_C53( C2 C53 ) C2_=_C54( C2 C54 ) C2_=_C55( C2 C55 ) C2_=_C56( C2 C56 ) \nC2_=_C57( C2 C57 ) C2_=_C58( C2 C58 ) C2_=_C59( C2 C59 ) C2_=_C60( C2 C60 ) C2_=_C61( C2 C61 ) C21_=_C31( C21 C31 ) \nC21_=_C32( C21 C32 ) C21_=_C33( C21 C33 ) C21_=_C34( C21 C34 ) C21_=_C35( C21 C35 ) C21_=_C36( C21 C36 ) C21_=_C37( C21 C37 ) \nC21_=_C38( C21 C38 ) C21_=_C39( C21 C39 ) C21_=_C40( C21 C40 ) C21_=_C41( C21 C41 ) C21_=_C42( C21 C42 ) C21_=_C43( C21 C43 ) \nC21_=_C44( C21 C44 ) C21_=_C45( C21 C45 ) C21_=_C46( C21 C46 ) C21_=_C47( C21 C47 ) C21_=_C48( C21 C48 ) C21_=_C49( C21 C49 ) \nC21_=_C50( C21 C50 ) C21_=_C51( C21 C51 ) C31_=_C32( C31 C32 ) C31_=_C33( C31 C33 ) C31_=_C34( C31 C34 ) C31_=_C35( C31 C35 ) \nC31_=_C36( C31 C36 ) C31_=_C37( C31 C37 ) C31_=_C38( C31 C38 ) C31_=_C39( C31 C39 ) C31_=_C40( C31 C40 ) C31_=_C41( C31 C41 ) \nC31_=_C42( C31 C42 ) C31_=_C43( C31 C43 ) C31_=_C44( C31 C44 ) C31_=_C45( C31 C45 ) C31_=_C46( C31 C46 ) C31_=_C47( C31 C47 ) \nC31_=_C48( C31 C48 ) C31_=_C49( C31 C49 ) C31_=_C50( C31 C50 ) C31_=_C51( C31 C51 ) C31_=_C52( C31 C52 ) C31_=_C53( C31 C53 ) \nC31_=_C54( C31 C54 ) C31_=_C55( C31 C55 ) C31_=_C56( C31 C56 ) C31_=_C57( C31 C57 ) C31_=_C58( C31 C58 ) C31_=_C59( C31 C59 ) \nC31_=_C60( C31 C60 ) C31_=_C61( C31 C61 ) C32_=_C33( C32 C33 ) C32_=_C34( C32 C34 ) C32_=_C35( C32 C35 ) C32_=_C36( C32 C36 ) \nC32_=_C37( C32 C37 ) C32_=_C38( C32 C38 ) C32_=_C39( C32 C39 ) C32_=_C40( C32 C40 ) C32_=_C41( C32 C41 ) C32_=_C42( C32 C42 ) \nC32_=_C43( C32 C43 ) C32_=_C44( C32 C44 ) C32_=_C45( C32 C45 ) C32_=_C46( C32 C46 ) C32_=_C47( C32 C47 ) C32_=_C48( C32 C48 ) \nC32_=_C49( C32 C49 ) C32_=_C50( C32 C50 ) C32_=_C51( C32 C51 ) C32_=_C52( C32 C52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49( C33 C49 ) C33_=_C50( C33 C50 ) C33_=_C51( C33 C51 ) C34_=_C35( C34 C35 ) C34_=_C36( C34 C36 ) \nC34_=_C37( C34 C37 ) C34_=_C38( C34 C38 ) C34_=_C39( C34 C39 ) C34_=_C40( C34 C40 ) C34_=_C41( C34 C41 ) C34_=_C42( C34 C42 ) \nC34_=_C43( C34 C43 ) C34_=_C44( C34 C44 ) C34_=_C45( C34 C45 ) C34_=_C46( C34 C46 ) C34_=_C47( C34 C47 ) C34_=_C48( C34 C48 ) \nC34_=_C49( C34 C49 ) C34_=_C50( C34 C50 ) C34_=_C51( C34 C51 ) C34_=_C53( C34 C53 ) C35_=_C36( C35 C36 ) C35_=_C37( C35 C37 ) \nC35_=_C38( C35 C38 ) C35_=_C39( C35 C39 ) C35_=_C40( C35 C40 ) C35_=_C41( C35 C41 ) C35_=_C42( C35 C42 ) C35_=_C43( C35 C43 ) \nC35_=_C44( C35 C44 ) C35_=_C45( C35 C45 ) C35_=_C46( C35 C46 ) C35_=_C47( C35 C47 ) C35_=_C48( C35 C48 ) C35_=_C49( C35 C49 ) \nC35_=_C50( C35 C50 ) C35_=_C51( C35 C51 ) C36_=_C37( C36 C37 ) C36_=_C38( C36 C38 ) C36_=_C39( C36 C39 ) C36_=_C40( C36 C40 ) \nC36_=_C41( C36 C41 ) C36_=_C42( C36 C42 ) C36_=_C43( C36 C43 ) C36_=_C44( C36 C44 ) C36_=_C45( C36 C45 ) C36_=_C46( C36 C46 ) \nC36_=_C47( C36 C47 ) C36_=_C48( C36 C48 ) C36_=_C49( C36 C49 ) C36_=_C50( C36 C50 ) C36_=_C51( C36 C51 ) C36_=_C54( C36 C54 ) \nC37_=_C38( C37 C38 ) C37_=_C39( C37 C39 ) C37_=_C40( C37 C40 ) C37_=_C41( C37 C41 ) C37_=_C42( C37 C42 ) C37_=_C43( C37 C43 ) \nC37_=_C44( C37 C44 ) C37_=_C45( C37 C45 ) C37_=_C46( C37 C46 ) C37_=_C47( C37 C47 ) C37_=_C48( C37 C48 ) C37_=_C49( C37 C49 ) \nC37_=_C50( C37 C50 ) C37_=_C51( C37 C51 ) C38_=_C39( C38 C39 ) C38_=_C40( C38 C40 ) C38_=_C41( C38 C41 ) C38_=_C42( C38 C42 ) \nC38_=_C43( C38 C43 ) C38_=_C44( C38 C44 ) C38_=_C45( C38 C45 ) C38_=_C46( C38 C46 ) C38_=_C47( C38 C47 ) C38_=_C48( C38 C48 ) \nC38_=_C49( C38 C49 ) C38_=_C50( C38 C50 ) C38_=_C51( C38 C51 ) C38_=_C55( C38 C55 ) C39_=_C40( C39 C40 ) C39_=_C41( C39 C41 ) \nC39_=_C42( C39 C42 ) C39_=_C43( C39 C43 ) C39_=_C44( C39 C44 ) C39_=_C45( C39 C45 ) C39_=_C46( C39 C46 ) C39_=_C47( C39 C47 ) \nC39_=_C48( C39 C48 ) C39_=_C49( C39 C49 ) C39_=_C50( C39 C50 ) C39_=_C51( C39 C51 ) C40_=_C41( C40 C41 ) C40_=_C42( C40 C42 ) \nC40_=_C43( C40 C43 ) C40_=_C44( C40 C44 ) C40_=_C45( C40 C45 ) C40_=_C46( C40 C46 ) C40_=_C47( C40 C47 ) C40_=_C48( C40 C48 ) \nC40_=_C49( C40 C49 ) C40_=_C50( C40 C50 ) C40_=_C51( C40 C51 ) C40_=_C56( C40 C56 ) C41_=_C42( C41 C42 ) C41_=_C43( C41 C43 ) \nC41_=_C44( C41 C44 ) C41_=_C45( C41 C45 ) C41_=_C46( C41 C46 ) C41_=_C47( C41 C47 ) C41_=_C48( C41 C48 ) C41_=_C49( C41 C49 ) \nC41_=_C50( C41 C50 ) C41_=_C51( C41 C51 ) C42_=_C43( C42 C43 ) C42_=_C44( C42 C44 ) C42_=_C45( C42 C45 ) C42_=_C46( C42 C46 ) \nC42_=_C47( C42 C47 ) C42_=_C48( C42 C48 ) C42_=_C49( C42 C49 ) C42_=_C50( C42 C50 ) C42_=_C51( C42 C51 ) C42_=_C57( C42 C57 ) \nC43_=_C44( C43 C44 ) C43_=_C45( C43 C45 ) C43_=_C46( C43 C46 ) C43_=_C47( C43 C47 ) C43_=_C48( C43 C48 ) C43_=_C49( C43 C49 ) \nC43_=_C50( C43 C50 ) C43_=_C51( C43 C51 ) C44_=_C45( C44 C45 ) C44_=_C46( C44 C46 ) C44_=_C47( C44 C47 ) C44_=_C48( C44 C48 ) \nC44_=_C49( C44 C49 ) C44_=_C50( C44 C50 ) C44_=_C51( C44 C51 ) C44_=_C58( C44 C58 ) C45_=_C46( C45 C46 ) C45_=_C47( C45 C47 ) \nC45_=_C48( C45 C48 ) C45_=_C49( C45 C49 ) C45_=_C50( C45 C50 ) C45_=_C51( C45 C51 ) C46_=_C47( C46 C47 ) C46_=_C48( C46 C48 ) \nC46_=_C49( C46 C49 ) C46_=_C50( C46 C50 ) C46_=_C51( C46 C51 ) C46_=_C59( C46 C59 ) C47_=_C48( C47 C48 ) C47_=_C49( C47 C49 ) \nC47_=_C50( C47 C50 ) C47_=_C51( C47 C51 ) C48_=_C49( C48 C49 ) C48_=_C50( C48 C50 ) C48_=_C51( C48 C51 ) C48_=_C60( C48 C60 ) \nC49_=_C50( C49 C50 ) C49_=_C51( C49 C51 ) C50_=_C51( C50 C51 ) C50_=_C61( C50 C61 ) C52_=_C53( C52 C53 ) C52_=_C54( C52 C54 ) \nC52_=_C55( C52 C55 ) C52_=_C56( C52 C56 ) C52_=_C57( C52 C57 ) C52_=_C58( C52 C58 ) C52_=_C59( C52 C59 ) C52_=_C60( C52 C60 ) \nC52_=_C61( C52 C61 ) C53_=_C54( C53 C54 ) C53_=_C55( C53 C55 ) C53_=_C56( C53 C56 ) C53_=_C57( C53 C57 ) C53_=_C58( C53 C58 ) \nC53_=_C59( C53 C59 ) C53_=_C60( C53 C60 ) C53_=_C61( C53 C61 ) C54_=_C55( C54 C55 ) C54_=_C56( C54 C56 ) C54_=_C57( C54 C57 ) \nC54_=_C58( C54 C58 ) C54_=_C59( C54 C59 ) C54_=_C60( C54 C60 ) C54_=_C61( C54 C61 ) C55_=_C56( C55 C56 ) C55_=_C57( C55 C57 ) \nC55_=_C58( C55 C58 ) C55_=_C59( C55 C59 ) C55_=_C60( C55 C60 ) C55_=_C61( C55 C61 ) C56_=_C57( C56 C57 ) C56_=_C58( C56 C58 ) \nC56_=_C59( C56 C59 ) C56_=_C60( C56 C60 ) C56_=_C61( C56 C61 ) C57_=_C58( C57 C58 ) C57_=_C59( C57 C59 ) C57_=_C60( C57 C60 ) \nC57_=_C61( C57 C61 ) C58_=_C59( C58 C59 ) C58_=_C60( C58 C60 ) C58_=_C61( C58 C61 ) C59_=_C60( C59 C60 ) C59_=_C61( C59 C61 ) \nC60_=_C61( C60 C61 ) "];126-&gt;149[label="33: C1 C2 C21 C32 C33 \nC34 C35 C36 C37 C38 C39 \nC40 C41 C42 C43 C44 C45 \nC46 C47 C48 C49 C50 C51 \nC52 C53 C54 C55 C56 C57 \nC58 C59 C60 C61 \n297: C1_=_C2 ,C1_=_C21 ,C1_=_C32 ,C1_=_C33 ,C1_=_C34 ,\nC1_=_C35 ,C1_=_C36 ,C1_=_C37 ,C1_=_C38 ,C1_=_C39 ,C1_=_C40 ,\nC1_=_C41 ,C1_=_C42 ,C1_=_C43 ,C1_=_C44 ,C1_=_C45 ,C1_=_C46 ,\nC1_=_C47 ,C1_=_C48 ,C1_=_C49 ,C1_=_C50 ,C1_=_C51 ,C2_=_C52 ,\nC2_=_C53 ,C2_=_C54 ,C2_=_C55 ,C2_=_C56 ,C2_=_C57 ,C2_=_C58 ,\nC2_=_C59 ,C2_=_C60 ,C2_=_C61 ,C21_=_C32 ,C21_=_C33 ,C21_=_C34 ,\nC21_=_C35 ,C21_=_C36 ,C21_=_C37 ,C21_=_C38 ,C21_=_C39 ,C21_=_C40 ,\nC21_=_C41 ,C21_=_C42 ,C21_=_C43 ,C21_=_C44 ,C21_=_C45 ,C21_=_C46 ,\nC21_=_C47 ,C21_=_C48 ,C21_=_C49 ,C21_=_C50 ,C21_=_C51 ,C32_=_C33 ,\nC32_=_C34 ,C32_=_C35 ,C32_=_C36 ,C32_=_C37 ,C32_=_C38 ,C32_=_C39 ,\nC32_=_C40 ,C32_=_C41 ,C32_=_C42 ,C32_=_C43 ,C32_=_C44 ,C32_=_C45 ,\nC32_=_C46 ,C32_=_C47 ,C32_=_C48 ,C32_=_C49 ,C32_=_C50 ,C32_=_C51 ,\nC32_=_C52 ,C33_=_C34 ,C33_=_C35 ,C33_=_C36 ,C33_=_C37 ,C33_=_C38 ,\nC33_=_C39 ,C33_=_C40 ,C33_=_C41 ,C33_=_C42 ,C33_=_C43 ,C33_=_C44 ,\nC33_=_C45 ,C33_=_C46 ,C33_=_C47 ,C33_=_C48 ,C33_=_C49 ,C33_=_C50 ,\nC33_=_C51 ,C34_=_C35 ,C34_=_C36 ,C34_=_C37 ,C34_=_C38 ,C34_=_C39 ,\nC34_=_C40 ,C34_=_C41 ,C34_=_C42 ,C34_=_C43 ,C34_=_C44 ,C34_=_C45 ,\nC34_=_C46 ,C34_=_C47 ,C34_=_C48 ,C34_=_C49 ,C34_=_C50 ,C34_=_C51 ,\nC34_=_C53 ,C35_=_C36 ,C35_=_C37 ,C35_=_C38 ,C35_=_C39 ,C35_=_C40 ,\nC35_=_C41 ,C35_=_C42 ,C35_=_C43 ,C35_=_C44 ,C35_=_C45 ,C35_=_C46 ,\nC35_=_C47 ,C35_=_C48 ,C35_=_C49 ,C35_=_C50 ,C35_=_C51 ,C36_=_C37 ,\nC36_=_C38 ,C36_=_C39 ,C36_=_C40 ,C36_=_C41 ,C36_=_C42 ,C36_=_C43 ,\nC36_=_C44 ,C36_=_C45 ,C36_=_C46 ,C36_=_C47 ,C36_=_C48 ,C36_=_C49 ,\nC36_=_C50 ,C36_=_C51 ,C36_=_C54 ,C37_=_C38 ,C37_=_C39 ,C37_=_C40 ,\nC37_=_C41 ,C37_=_C42 ,C37_=_C43 ,C37_=_C44 ,C37_=_C45 ,C37_=_C46 ,\nC37_=_C47 ,C37_=_C48 ,C37_=_C49 ,C37_=_C50 ,C37_=_C51 ,C38_=_C39 ,\nC38_=_C40 ,C38_=_C41 ,C38_=_C42 ,C38_=_C43 ,C38_=_C44 ,C38_=_C45 ,\nC38_=_C46 ,C38_=_C47 ,C38_=_C48 ,C38_=_C49 ,C38_=_C50 ,C38_=_C51 ,\nC38_=_C55 ,C39_=_C40 ,C39_=_C41 ,C39_=_C42 ,C39_=_C43 ,C39_=_C44 ,\nC39_=_C45 ,C39_=_C46 ,C39_=_C47 ,C39_=_C48 ,C39_=_C49 ,C39_=_C50 ,\nC39_=_C51 ,C40_=_C41 ,C40_=_C42 ,C40_=_C43 ,C40_=_C44 ,C40_=_C45 ,\nC40_=_C46 ,C40_=_C47 ,C40_=_C48 ,C40_=_C49 ,C40_=_C50</w:t>
      </w:r>
    </w:p>
    <w:p>
      <w:pPr>
        <w:pStyle w:val="PreformattedText"/>
        <w:bidi w:val="0"/>
        <w:spacing w:before="0" w:after="0"/>
        <w:jc w:val="left"/>
        <w:rPr/>
      </w:pPr>
      <w:r>
        <w:rPr/>
        <w:t xml:space="preserve"> </w:t>
      </w:r>
      <w:r>
        <w:rPr/>
        <w:t>,C40_=_C51 ,\nC40_=_C56 ,C41_=_C42 ,C41_=_C43 ,C41_=_C44 ,C41_=_C45 ,C41_=_C46 ,\nC41_=_C47 ,C41_=_C48 ,C41_=_C49 ,C41_=_C50 ,C41_=_C51 ,C42_=_C43 ,\nC42_=_C44 ,C42_=_C45 ,C42_=_C46 ,C42_=_C47 ,C42_=_C48 ,C42_=_C49 ,\nC42_=_C50 ,C42_=_C51 ,C42_=_C57 ,C43_=_C44 ,C43_=_C45 ,C43_=_C46 ,\nC43_=_C47 ,C43_=_C48 ,C43_=_C49 ,C43_=_C50 ,C43_=_C51 ,C44_=_C45 ,\nC44_=_C46 ,C44_=_C47 ,C44_=_C48 ,C44_=_C49 ,C44_=_C50 ,C44_=_C51 ,\nC44_=_C58 ,C45_=_C46 ,C45_=_C47 ,C45_=_C48 ,C45_=_C49 ,C45_=_C50 ,\nC45_=_C51 ,C46_=_C47 ,C46_=_C48 ,C46_=_C49 ,C46_=_C50 ,C46_=_C51 ,\nC46_=_C59 ,C47_=_C48 ,C47_=_C49 ,C47_=_C50 ,C47_=_C51 ,C48_=_C49 ,\nC48_=_C50 ,C48_=_C51 ,C48_=_C60 ,C49_=_C50 ,C49_=_C51 ,C50_=_C51 ,\nC50_=_C61 ,C52_=_C53 ,C52_=_C54 ,C52_=_C55 ,C52_=_C56 ,C52_=_C57 ,\nC52_=_C58 ,C52_=_C59 ,C52_=_C60 ,C52_=_C61 ,C53_=_C54 ,C53_=_C55 ,\nC53_=_C56 ,C53_=_C57 ,C53_=_C58 ,C53_=_C59 ,C53_=_C60 ,C53_=_C61 ,\nC54_=_C55 ,C54_=_C56 ,C54_=_C57 ,C54_=_C58 ,C54_=_C59 ,C54_=_C60 ,\nC54_=_C61 ,C55_=_C56 ,C55_=_C57 ,C55_=_C58 ,C55_=_C59 ,C55_=_C60 ,\nC55_=_C61 ,C56_=_C57 ,C56_=_C58 ,C56_=_C59 ,C56_=_C60 ,C56_=_C61 ,\nC57_=_C58 ,C57_=_C59 ,C57_=_C60 ,C57_=_C61 ,C58_=_C59 ,C58_=_C60 ,\nC58_=_C61 ,C59_=_C60 ,C59_=_C61 ,C60_=_C61 ,"];150[shape=box, label="id:150 level: 6\n57: C42 C43 C46 C47 C57 \nC59 C271 C272 C275 C276 C284 \nC286 C394 C395 C398 C399 C406 \nC408 C482 C483 C486 C487 C494 \nC496 C540 C541 C544 C545 C551 \nC553 C659 C660 C669 C675 C676 \nC677 C678 C679 C680 C681 C682 \nC683 C684 C685 C686 C729 C730 \nC736 C780 C781 C786 C790 C791 \nC792 C793 C794 C795 \n528: C42_=_C43( C42 C43 ) C42_=_C46( C42 C46 ) C42_=_C47( C42 C47 ) C42_=_C57( C42 C57 ) C42_=_C271( C42 C271 ) \nC42_=_C284( C42 C284 ) C42_=_C394( C42 C394 ) C42_=_C406( C42 C406 ) C42_=_C482( C42 C482 ) C42_=_C494( C42 C494 ) C42_=_C540( C42 C540 ) \nC42_=_C551( C42 C551 ) C42_=_C659( C42 C659 ) C42_=_C669( C42 C669 ) C42_=_C675( C42 C675 ) C42_=_C676( C42 C676 ) C42_=_C677( C42 C677 ) \nC42_=_C678( C42 C678 ) C42_=_C679( C42 C679 ) C42_=_C680( C42 C680 ) C42_=_C681( C42 C681 ) C42_=_C682( C42 C682 ) C43_=_C46( C43 C46 ) \nC43_=_C47( C43 C47 ) C43_=_C272( C43 C272 ) C43_=_C395( C43 C395 ) C43_=_C483( C43 C483 ) C43_=_C541( C43 C541 ) C43_=_C660( C43 C660 ) \nC43_=_C683( C43 C683 ) C43_=_C684( C43 C684 ) C43_=_C685( C43 C685 ) C43_=_C686( C43 C686 ) C46_=_C47( C46 C47 ) C46_=_C59( C46 C59 ) \nC46_=_C275( C46 C275 ) C46_=_C286( C46 C286 ) C46_=_C398( C46 C398 ) C46_=_C408( C46 C408 ) C46_=_C486( C46 C486 ) C46_=_C496( C46 C496 ) \nC46_=_C544( C46 C544 ) C46_=_C553( C46 C553 ) C46_=_C677( C46 C677 ) C46_=_C684( C46 C684 ) C46_=_C729( C46 C729 ) C46_=_C736( C46 C736 ) \nC46_=_C780( C46 C780 ) C46_=_C786( C46 C786 ) C46_=_C790( C46 C790 ) C46_=_C791( C46 C791 ) C46_=_C792( C46 C792 ) C46_=_C793( C46 C793 ) \nC47_=_C276( C47 C276 ) C47_=_C399( C47 C399 ) C47_=_C487( C47 C487 ) C47_=_C545( C47 C545 ) C47_=_C678( C47 C678 ) C47_=_C730( C47 C730 ) \nC47_=_C781( C47 C781 ) C47_=_C794( C47 C794 ) C47_=_C795( C47 C795 ) C57_=_C59( C57 C59 ) C57_=_C271( C57 C271 ) C57_=_C284( C57 C284 ) \nC57_=_C394( C57 C394 ) C57_=_C406( C57 C406 ) C57_=_C482( C57 C482 ) C57_=_C494( C57 C494 ) C57_=_C540( C57 C540 ) C57_=_C551( C57 C551 ) \nC57_=_C659( C57 C659 ) C57_=_C669( C57 C669 ) C57_=_C675( C57 C675 ) C57_=_C676( C57 C676 ) C57_=_C677( C57 C677 ) C57_=_C678( C57 C678 ) \nC57_=_C679( C57 C679 ) C57_=_C680( C57 C680 ) C57_=_C681( C57 C681 ) C57_=_C682( C57 C682 ) C59_=_C275( C59 C275 ) C59_=_C286( C59 C286 ) \nC59_=_C398( C59 C398 ) C59_=_C408( C59 C408 ) C59_=_C486( C59 C486 ) C59_=_C496( C59 C496 ) C59_=_C544( C59 C544 ) C59_=_C553( C59 C553 ) \nC59_=_C677( C59 C677 ) C59_=_C684( C59 C684 ) C59_=_C729( C59 C729 ) C59_=_C736( C59 C736 ) C59_=_C780( C59 C780 ) C59_=_C786( C59 C786 ) \nC59_=_C790( C59 C790 ) C59_=_C791( C59 C791 ) C59_=_C792( C59 C792 ) C59_=_C793( C59 C793 ) C271_=_C272( C271 C272 ) C271_=_C275( C271 C275 ) \nC271_=_C276( C271 C276 ) C271_=_C284( C271 C284 ) C271_=_C394( C271 C394 ) C271_=_C406( C271 C406 ) C271_=_C482( C271 C482 ) C271_=_C494( C271 C494 ) \nC271_=_C540( C271 C540 ) C271_=_C551( C271 C551 ) C271_=_C659( C271 C659 ) C271_=_C669( C271 C669 ) C271_=_C675( C271 C675 ) C271_=_C676( C271 C676 ) \nC271_=_C677( C271 C677 ) C271_=_C678( C271 C678 ) C271_=_C679( C271 C679 ) C271_=_C680( C271 C680 ) C271_=_C681( C271 C681 ) C271_=_C682( C271 C682 ) \nC272_=_C275( C272 C275 ) C272_=_C276( C272 C276 ) C272_=_C395( C272 C395 ) C272_=_C483( C272 C483 ) C272_=_C541( C272 C541 ) C272_=_C660( C272 C660 ) \nC272_=_C683( C272 C683 ) C272_=_C684( C272 C684 ) C272_=_C685( C272 C685 ) C272_=_C686( C272 C686 ) C275_=_C276( C275 C276 ) C275_=_C286( C275 C286 ) \nC275_=_C398( C275 C398 ) C275_=_C408( C275 C408 ) C275_=_C486( C275 C486 ) C275_=_C496( C275 C496 ) C275_=_C544( C275 C544 ) C275_=_C553( C275 C553 ) \nC275_=_C677( C275 C677 ) C275_=_C684( C275 C684 ) C275_=_C729( C275 C729 ) C275_=_C736( C275 C736 ) C275_=_C780( C275 C780 ) C275_=_C786( C275 C786 ) \nC275_=_C790( C275 C790 ) C275_=_C791( C275 C791 ) C275_=_C792( C275 C792 ) C275_=_C793( C275 C793 ) C276_=_C399( C276 C399 ) C276_=_C487( C276 C487 ) \nC276_=_C545( C276 C545 ) C276_=_C678( C276 C678 ) C276_=_C730( C276 C730 ) C276_=_C781( C276 C781 ) C276_=_C794( C276 C794 ) C276_=_C795( C276 C795 ) \nC284_=_C286( C284 C286 ) C284_=_C394( C284 C394 ) C284_=_C406( C284 C406 ) C284_=_C482( C284 C482 ) C284_=_C494( C284 C494 ) C284_=_C540( C284 C540 ) \nC284_=_C551( C284 C551 ) C284_=_C659( C284 C659 ) C284_=_C669( C284 C669 ) C284_=_C675( C284 C675 ) C284_=_C676( C284 C676 ) C284_=_C677( C284 C677 ) \nC284_=_C678( C284 C678 ) C284_=_C679( C284 C679 ) C284_=_C680( C284 C680 ) C284_=_C681( C284 C681 ) C284_=_C682( C284 C682 ) C286_=_C398( C286 C398 ) \nC286_=_C408( C286 C408 ) C286_=_C486( C286 C486 ) C286_=_C496( C286 C496 ) C286_=_C544( C286 C544 ) C286_=_C553( C286 C553 ) C286_=_C677( C286 C677 ) \nC286_=_C684( C286 C684 ) C286_=_C729( C286 C729 ) C286_=_C736( C286 C736 ) C286_=_C780( C286 C780 ) C286_=_C786( C286 C786 ) C286_=_C790( C286 C790 ) \nC286_=_C791( C286 C791 ) C286_=_C792( C286 C792 ) C286_=_C793( C286 C793 ) C394_=_C395( C394 C395 ) C394_=_C398( C394 C398 ) C394_=_C399( C394 C399 ) \nC394_=_C406( C394 C406 ) C394_=_C482( C394 C482 ) C394_=_C494( C394 C494 ) C394_=_C540( C394 C540 ) C394_=_C551( C394 C551 ) C394_=_C659( C394 C659 ) \nC394_=_C669( C394 C669 ) C394_=_C675( C394 C675 ) C394_=_C676( C394 C676 ) C394_=_C677( C394 C677 ) C394_=_C678( C394 C678 ) C394_=_C679( C394 C679 ) \nC394_=_C680( C394 C680 ) C394_=_C681( C394 C681 ) C394_=_C682( C394 C682 ) C395_=_C398( C395 C398 ) C395_=_C399( C395 C399 ) C395_=_C483( C395 C483 ) \nC395_=_C541( C395 C541 ) C395_=_C660( C395 C660 ) C395_=_C683( C395 C683 ) C395_=_C684( C395 C684 ) C395_=_C685( C395 C685 ) C395_=_C686( C395 C686 ) \nC398_=_C399( C398 C399 ) C398_=_C408( C398 C408 ) C398_=_C486( C398 C486 ) C398_=_C496( C398 C496 ) C398_=_C544( C398 C544 ) C398_=_C553( C398 C553 ) \nC398_=_C677( C398 C677 ) C398_=_C684( C398 C684 ) C398_=_C729( C398 C729 ) C398_=_C736( C398 C736 ) C398_=_C780( C398 C780 ) C398_=_C786( C398 C786 ) \nC398_=_C790( C398 C790 ) C398_=_C791( C398 C791 ) C398_=_C792( C398 C792 ) C398_=_C793( C398 C793 ) C399_=_C487( C399 C487 ) C399_=_C545( C399 C545 ) \nC399_=_C678( C399 C678 ) C399_=_C730( C399 C730 ) C399_=_C781( C399 C781 ) C399_=_C794( C399 C794 ) C399_=_C795( C399 C795 ) C406_=_C408( C406 C408 ) \nC406_=_C482( C406 C482 ) C406_=_C494( C406 C494 ) C406_=_C540( C406 C540 ) C406_=_C551( C406 C551 ) C406_=_C659( C406 C659 ) C406_=_C669( C406 C669 ) \nC406_=_C675( C406 C675 ) C406_=_C676( C406 C676 ) C406_=_C677( C406 C677 ) C406_=_C678( C406 C678 ) C406_=_C679( C406 C679 ) C406_=_C680( C406 C680 ) \nC406_=_C681( C406 C681 ) C406_=_C682( C406 C682 ) C408_=_C486( C408 C486 ) C408_=_C496( C408 C496 ) C408_=_C544( C408 C544 ) C408_=_C553( C408 C553 ) \nC408_=_C677( C408 C677 ) C408_=_C684( C408 C684 ) C408_=_C729( C408 C729 ) C408_=_C736( C408 C736 ) C408_=_C780( C408 C780 ) C408_=_C786( C408 C786 ) \nC408_=_C790( C408 C790 ) C408_=_C791( C408 C791 ) C408_=_C792( C408 C792 ) C408_=_C793( C408 C793 ) C482_=_C483( C482 C483 ) C482_=_C486( C482 C486 ) \nC482_=_C487( C482 C487 ) C482_=_C494( C482 C494 ) C482_=_C540( C482 C540 ) C482_=_C551( C482 C551 ) C482_=_C659( C482 C659 ) C482_=_C669( C482 C669 ) \nC482_=_C675( C482 C675 ) C482_=_C676( C482 C676 ) C482_=_C677( C482 C677 ) C482_=_C678( C482 C678 ) C482_=_C679( C482 C679 ) C482_=_C680( C482 C680 ) \nC482_=_C681( C482 C681 ) C482_=_C682( C482 C682 ) C483_=_C486( C483 C486 ) C483_=_C487( C483 C487 ) C483_=_C541( C483 C541 ) C483_=_C660( C483 C660 ) \nC483_=_C683( C483 C683 ) C483_=_C684( C483 C684 ) C483_=_C685( C483 C685 ) C483_=_C686( C483 C686 ) C486_=_C487( C486 C487 ) C486_=_C496( C486 C496 ) \nC486_=_C544( C486 C544 ) C486_=_C553( C486 C553 ) C486_=_C677( C486 C677 ) C486_=_C684( C486 C684 ) C486_=_C729( C486 C729 ) C486_=_C736( C486 C736 ) \nC486_=_C780( C486 C780 ) C486_=_C786( C486 C786 ) C486_=_C790( C486 C790 ) C486_=_C791( C486 C791 ) C486_=_C792( C486 C792 ) C486_=_C793( C486 C793 ) \nC487_=_C545( C487 C545 ) C487_=_C678( C487 C678 ) C487_=_C730( C487 C730 ) C487_=_C781( C487 C781 ) C487_=_C794( C487 C794 ) C487_=_C795( C487 C795 ) \nC494_=_C496( C494 C496 ) C494_=_C540( C494 C540 ) C494_=_C551( C494 C551 ) C494_=_C659( C494 C659 ) C494_=_C669( C494 C669 ) C494_=_C675( C494 C675 ) \nC494_=_C676( C494 C676 ) C494_=_C677( C494 C677 ) C494_=_C678( C494 C678 ) C494_=_C679( C494 C679 ) C494_=_C680( C494 C680 ) C494_=_C681( C494 C681 ) \nC494_=_C682( C494 C682 ) C496_=_C544( C496 C544 ) C496_=_C553( C496 C553 ) C496_=_C677( C496 C677 ) C496_=_C684( C496 C684 ) C496_=_C729( C496 C729 ) \nC496_=_C736( C496 C736 ) C496_=_C780( C496 C780 ) C496_=_C786( C496 C786 ) C496_=_C790( C496 C790 ) C496_=_C791( C496 C791 ) C496_=_C792( C496 C792 ) \nC496_=_C793( C496 C793 ) C540_=_C541( C540 C541 ) C540_=_C544( C540</w:t>
      </w:r>
    </w:p>
    <w:p>
      <w:pPr>
        <w:pStyle w:val="PreformattedText"/>
        <w:bidi w:val="0"/>
        <w:spacing w:before="0" w:after="0"/>
        <w:jc w:val="left"/>
        <w:rPr/>
      </w:pPr>
      <w:r>
        <w:rPr/>
        <w:t xml:space="preserve"> </w:t>
      </w:r>
      <w:r>
        <w:rPr/>
        <w:t>C544 ) C540_=_C545( C540 C545 ) C540_=_C551( C540 C551 ) C540_=_C659( C540 C659 ) \nC540_=_C669( C540 C669 ) C540_=_C675( C540 C675 ) C540_=_C676( C540 C676 ) C540_=_C677( C540 C677 ) C540_=_C678( C540 C678 ) C540_=_C679( C540 C679 ) \nC540_=_C680( C540 C680 ) C540_=_C681( C540 C681 ) C540_=_C682( C540 C682 ) C541_=_C544( C541 C544 ) C541_=_C545( C541 C545 ) C541_=_C660( C541 C660 ) \nC541_=_C683( C541 C683 ) C541_=_C684( C541 C684 ) C541_=_C685( C541 C685 ) C541_=_C686( C541 C686 ) C544_=_C545( C544 C545 ) C544_=_C553( C544 C553 ) \nC544_=_C677( C544 C677 ) C544_=_C684( C544 C684 ) C544_=_C729( C544 C729 ) C544_=_C736( C544 C736 ) C544_=_C780( C544 C780 ) C544_=_C786( C544 C786 ) \nC544_=_C790( C544 C790 ) C544_=_C791( C544 C791 ) C544_=_C792( C544 C792 ) C544_=_C793( C544 C793 ) C545_=_C678( C545 C678 ) C545_=_C730( C545 C730 ) \nC545_=_C781( C545 C781 ) C545_=_C794( C545 C794 ) C545_=_C795( C545 C795 ) C551_=_C553( C551 C553 ) C551_=_C659( C551 C659 ) C551_=_C669( C551 C669 ) \nC551_=_C675( C551 C675 ) C551_=_C676( C551 C676 ) C551_=_C677( C551 C677 ) C551_=_C678( C551 C678 ) C551_=_C679( C551 C679 ) C551_=_C680( C551 C680 ) \nC551_=_C681( C551 C681 ) C551_=_C682( C551 C682 ) C553_=_C677( C553 C677 ) C553_=_C684( C553 C684 ) C553_=_C729( C553 C729 ) C553_=_C736( C553 C736 ) \nC553_=_C780( C553 C780 ) C553_=_C786( C553 C786 ) C553_=_C790( C553 C790 ) C553_=_C791( C553 C791 ) C553_=_C792( C553 C792 ) C553_=_C793( C553 C793 ) \nC659_=_C660( C659 C660 ) C659_=_C669( C659 C669 ) C659_=_C675( C659 C675 ) C659_=_C676( C659 C676 ) C659_=_C677( C659 C677 ) C659_=_C678( C659 C678 ) \nC659_=_C679( C659 C679 ) C659_=_C680( C659 C680 ) C659_=_C681( C659 C681 ) C659_=_C682( C659 C682 ) C660_=_C683( C660 C683 ) C660_=_C684( C660 C684 ) \nC660_=_C685( C660 C685 ) C660_=_C686( C660 C686 ) C669_=_C675( C669 C675 ) C669_=_C676( C669 C676 ) C669_=_C677( C669 C677 ) C669_=_C678( C669 C678 ) \nC669_=_C679( C669 C679 ) C669_=_C680( C669 C680 ) C669_=_C681( C669 C681 ) C669_=_C682( C669 C682 ) C675_=_C676( C675 C676 ) C675_=_C677( C675 C677 ) \nC675_=_C678( C675 C678 ) C675_=_C679( C675 C679 ) C675_=_C680( C675 C680 ) C675_=_C681( C675 C681 ) C675_=_C682( C675 C682 ) C675_=_C683( C675 C683 ) \nC675_=_C729( C675 C729 ) C675_=_C730( C675 C730 ) C676_=_C677( C676 C677 ) C676_=_C678( C676 C678 ) C676_=_C679( C676 C679 ) C676_=_C680( C676 C680 ) \nC676_=_C681( C676 C681 ) C676_=_C682( C676 C682 ) C676_=_C736( C676 C736 ) C677_=_C678( C677 C678 ) C677_=_C679( C677 C679 ) C677_=_C680( C677 C680 ) \nC677_=_C681( C677 C681 ) C677_=_C682( C677 C682 ) C677_=_C684( C677 C684 ) C677_=_C729( C677 C729 ) C677_=_C736( C677 C736 ) C677_=_C780( C677 C780 ) \nC677_=_C786( C677 C786 ) C677_=_C790( C677 C790 ) C677_=_C791( C677 C791 ) C677_=_C792( C677 C792 ) C677_=_C793( C677 C793 ) C678_=_C679( C678 C679 ) \nC678_=_C680( C678 C680 ) C678_=_C681( C678 C681 ) C678_=_C682( C678 C682 ) C678_=_C730( C678 C730 ) C678_=_C781( C678 C781 ) C678_=_C794( C678 C794 ) \nC678_=_C795( C678 C795 ) C679_=_C680( C679 C680 ) C679_=_C681( C679 C681 ) C679_=_C682( C679 C682 ) C679_=_C685( C679 C685 ) C679_=_C790( C679 C790 ) \nC679_=_C794( C679 C794 ) C680_=_C681( C680 C681 ) C680_=_C682( C680 C682 ) C680_=_C791( C680 C791 ) C681_=_C682( C681 C682 ) C681_=_C686( C681 C686 ) \nC681_=_C792( C681 C792 ) C681_=_C795( C681 C795 ) C682_=_C793( C682 C793 ) C683_=_C684( C683 C684 ) C683_=_C685( C683 C685 ) C683_=_C686( C683 C686 ) \nC683_=_C729( C683 C729 ) C683_=_C730( C683 C730 ) C684_=_C685( C684 C685 ) C684_=_C686( C684 C686 ) C684_=_C729( C684 C729 ) C684_=_C736( C684 C736 ) \nC684_=_C780( C684 C780 ) C684_=_C786( C684 C786 ) C684_=_C790( C684 C790 ) C684_=_C791( C684 C791 ) C684_=_C792( C684 C792 ) C684_=_C793( C684 C793 ) \nC685_=_C686( C685 C686 ) C685_=_C790( C685 C790 ) C685_=_C794( C685 C794 ) C686_=_C792( C686 C792 ) C686_=_C795( C686 C795 ) C729_=_C730( C729 C730 ) \nC729_=_C736( C729 C736 ) C729_=_C780( C729 C780 ) C729_=_C786( C729 C786 ) C729_=_C790( C729 C790 ) C729_=_C791( C729 C791 ) C729_=_C792( C729 C792 ) \nC729_=_C793( C729 C793 ) C730_=_C781( C730 C781 ) C730_=_C794( C730 C794 ) C730_=_C795( C730 C795 ) C736_=_C780( C736 C780 ) C736_=_C786( C736 C786 ) \nC736_=_C790( C736 C790 ) C736_=_C791( C736 C791 ) C736_=_C792( C736 C792 ) C736_=_C793( C736 C793 ) C780_=_C781( C780 C781 ) C780_=_C786( C780 C786 ) \nC780_=_C790( C780 C790 ) C780_=_C791( C780 C791 ) C780_=_C792( C780 C792 ) C780_=_C793( C780 C793 ) C781_=_C794( C781 C794 ) C781_=_C795( C781 C795 ) \nC786_=_C790( C786 C790 ) C786_=_C791( C786 C791 ) C786_=_C792( C786 C792 ) C786_=_C793( C786 C793 ) C790_=_C791( C790 C791 ) C790_=_C792( C790 C792 ) \nC790_=_C793( C790 C793 ) C790_=_C794( C790 C794 ) C791_=_C792( C791 C792 ) C791_=_C793( C791 C793 ) C792_=_C793( C792 C793 ) C792_=_C795( C792 C795 ) \nC794_=_C795( C794 C795 ) "];127-&gt;150[label="54: C42 C43 C46 C47 C57 \nC59 C271 C272 C275 C276 C284 \nC286 C394 C395 C398 C399 C406 \nC408 C482 C483 C486 C487 C494 \nC496 C540 C541 C544 C545 C551 \nC553 C659 C660 C669 C675 C676 \nC679 C680 C681 C682 C683 C685 \nC686 C729 C730 C736 C780 C781 \nC786 C790 C791 C792 C793 C794 \nC795 \n436: C42_=_C43 ,C42_=_C46 ,C42_=_C47 ,C42_=_C57 ,C42_=_C271 ,\nC42_=_C284 ,C42_=_C394 ,C42_=_C406 ,C42_=_C482 ,C42_=_C494 ,C42_=_C540 ,\nC42_=_C551 ,C42_=_C659 ,C42_=_C669 ,C42_=_C675 ,C42_=_C676 ,C42_=_C679 ,\nC42_=_C680 ,C42_=_C681 ,C42_=_C682 ,C43_=_C46 ,C43_=_C47 ,C43_=_C272 ,\nC43_=_C395 ,C43_=_C483 ,C43_=_C541 ,C43_=_C660 ,C43_=_C683 ,C43_=_C685 ,\nC43_=_C686 ,C46_=_C47 ,C46_=_C59 ,C46_=_C275 ,C46_=_C286 ,C46_=_C398 ,\nC46_=_C408 ,C46_=_C486 ,C46_=_C496 ,C46_=_C544 ,C46_=_C553 ,C46_=_C729 ,\nC46_=_C736 ,C46_=_C780 ,C46_=_C786 ,C46_=_C790 ,C46_=_C791 ,C46_=_C792 ,\nC46_=_C793 ,C47_=_C276 ,C47_=_C399 ,C47_=_C487 ,C47_=_C545 ,C47_=_C730 ,\nC47_=_C781 ,C47_=_C794 ,C47_=_C795 ,C57_=_C59 ,C57_=_C271 ,C57_=_C284 ,\nC57_=_C394 ,C57_=_C406 ,C57_=_C482 ,C57_=_C494 ,C57_=_C540 ,C57_=_C551 ,\nC57_=_C659 ,C57_=_C669 ,C57_=_C675 ,C57_=_C676 ,C57_=_C679 ,C57_=_C680 ,\nC57_=_C681 ,C57_=_C682 ,C59_=_C275 ,C59_=_C286 ,C59_=_C398 ,C59_=_C408 ,\nC59_=_C486 ,C59_=_C496 ,C59_=_C544 ,C59_=_C553 ,C59_=_C729 ,C59_=_C736 ,\nC59_=_C780 ,C59_=_C786 ,C59_=_C790 ,C59_=_C791 ,C59_=_C792 ,C59_=_C793 ,\nC271_=_C272 ,C271_=_C275 ,C271_=_C276 ,C271_=_C284 ,C271_=_C394 ,C271_=_C406 ,\nC271_=_C482 ,C271_=_C494 ,C271_=_C540 ,C271_=_C551 ,C271_=_C659 ,C271_=_C669 ,\nC271_=_C675 ,C271_=_C676 ,C271_=_C679 ,C271_=_C680 ,C271_=_C681 ,C271_=_C682 ,\nC272_=_C275 ,C272_=_C276 ,C272_=_C395 ,C272_=_C483 ,C272_=_C541 ,C272_=_C660 ,\nC272_=_C683 ,C272_=_C685 ,C272_=_C686 ,C275_=_C276 ,C275_=_C286 ,C275_=_C398 ,\nC275_=_C408 ,C275_=_C486 ,C275_=_C496 ,C275_=_C544 ,C275_=_C553 ,C275_=_C729 ,\nC275_=_C736 ,C275_=_C780 ,C275_=_C786 ,C275_=_C790 ,C275_=_C791 ,C275_=_C792 ,\nC275_=_C793 ,C276_=_C399 ,C276_=_C487 ,C276_=_C545 ,C276_=_C730 ,C276_=_C781 ,\nC276_=_C794 ,C276_=_C795 ,C284_=_C286 ,C284_=_C394 ,C284_=_C406 ,C284_=_C482 ,\nC284_=_C494 ,C284_=_C540 ,C284_=_C551 ,C284_=_C659 ,C284_=_C669 ,C284_=_C675 ,\nC284_=_C676 ,C284_=_C679 ,C284_=_C680 ,C284_=_C681 ,C284_=_C682 ,C286_=_C398 ,\nC286_=_C408 ,C286_=_C486 ,C286_=_C496 ,C286_=_C544 ,C286_=_C553 ,C286_=_C729 ,\nC286_=_C736 ,C286_=_C780 ,C286_=_C786 ,C286_=_C790 ,C286_=_C791 ,C286_=_C792 ,\nC286_=_C793 ,C394_=_C395 ,C394_=_C398 ,C394_=_C399 ,C394_=_C406 ,C394_=_C482 ,\nC394_=_C494 ,C394_=_C540 ,C394_=_C551 ,C394_=_C659 ,C394_=_C669 ,C394_=_C675 ,\nC394_=_C676 ,C394_=_C679 ,C394_=_C680 ,C394_=_C681 ,C394_=_C682 ,C395_=_C398 ,\nC395_=_C399 ,C395_=_C483 ,C395_=_C541 ,C395_=_C660 ,C395_=_C683 ,C395_=_C685 ,\nC395_=_C686 ,C398_=_C399 ,C398_=_C408 ,C398_=_C486 ,C398_=_C496 ,C398_=_C544 ,\nC398_=_C553 ,C398_=_C729 ,C398_=_C736 ,C398_=_C780 ,C398_=_C786 ,C398_=_C790 ,\nC398_=_C791 ,C398_=_C792 ,C398_=_C793 ,C399_=_C487 ,C399_=_C545 ,C399_=_C730 ,\nC399_=_C781 ,C399_=_C794 ,C399_=_C795 ,C406_=_C408 ,C406_=_C482 ,C406_=_C494 ,\nC406_=_C540 ,C406_=_C551 ,C406_=_C659 ,C406_=_C669 ,C406_=_C675 ,C406_=_C676 ,\nC406_=_C679 ,C406_=_C680 ,C406_=_C681 ,C406_=_C682 ,C408_=_C486 ,C408_=_C496 ,\nC408_=_C544 ,C408_=_C553 ,C408_=_C729 ,C408_=_C736 ,C408_=_C780 ,C408_=_C786 ,\nC408_=_C790 ,C408_=_C791 ,C408_=_C792 ,C408_=_C793 ,C482_=_C483 ,C482_=_C486 ,\nC482_=_C487 ,C482_=_C494 ,C482_=_C540 ,C482_=_C551 ,C482_=_C659 ,C482_=_C669 ,\nC482_=_C675 ,C482_=_C676 ,C482_=_C679 ,C482_=_C680 ,C482_=_C681 ,C482_=_C682 ,\nC483_=_C486 ,C483_=_C487 ,C483_=_C541 ,C483_=_C660 ,C483_=_C683 ,C483_=_C685 ,\nC483_=_C686 ,C486_=_C487 ,C486_=_C496 ,C486_=_C544 ,C486_=_C553 ,C486_=_C729 ,\nC486_=_C736 ,C486_=_C780 ,C486_=_C786 ,C486_=_C790 ,C486_=_C791 ,C486_=_C792 ,\nC486_=_C793 ,C487_=_C545 ,C487_=_C730 ,C487_=_C781 ,C487_=_C794 ,C487_=_C795 ,\nC494_=_C496 ,C494_=_C540 ,C494_=_C551 ,C494_=_C659 ,C494_=_C669 ,C494_=_C675 ,\nC494_=_C676 ,C494_=_C679 ,C494_=_C680 ,C494_=_C681 ,C494_=_C682 ,C496_=_C544 ,\nC496_=_C553 ,C496_=_C729 ,C496_=_C736 ,C496_=_C780 ,C496_=_C786 ,C496_=_C790 ,\nC496_=_C791 ,C496_=_C792 ,C496_=_C793 ,C540_=_C541 ,C540_=_C544 ,C540_=_C545 ,\nC540_=_C551 ,C540_=_C659 ,C540_=_C669 ,C540_=_C675 ,C540_=_C676 ,C540_=_C679 ,\nC540_=_C680 ,C540_=_C681 ,C540_=_C682 ,C541_=_C544 ,C541_=_C545 ,C541_=_C660 ,\nC541_=_C683 ,C541_=_C685 ,C541_=_C686 ,C544_=_C545 ,C544_=_C553 ,C544_=_C729 ,\nC544_=_C736 ,C544_=_C780 ,C544_=_C786 ,C544_=_C790 ,C544_=_C791 ,C544_=_C792 ,\nC544_=_C793 ,C545_=_C730 ,C545_=_C781 ,C545_=_C794 ,C545_=_C795 ,C551_=_C553 ,\nC551_=_C659 ,C551_=_C669 ,C551_=_C675 ,C551_=_C676 ,C551_=_C679 ,C551_=_C680 ,\nC551_=_C681 ,C551_=_C682 ,C553_=_C729 ,C553_=_C736 ,C553_=_C780 ,C553_=_C786 ,\nC553_=_C790 ,C553_=_C791 ,C553_=_C792 ,C553_=_C793 ,C659_=_C660 ,C659_=_C669 ,\nC659_=_C675 ,C659_=_C676 ,C659_=_C679 ,C659_=_C680 ,C659_=_C681 ,C659_=_C682 ,\nC660_=_C683 ,C660_=_C685 ,C660_=_C686 ,C669_=_C675 ,C669_=_C676 ,C669_=_C679 ,\nC669_=_C680 ,C669_=_C681 ,C669_=_C682 ,C675_=_C676 ,C675_=_C679 ,C675_=_C680 ,\nC675_=_C681</w:t>
      </w:r>
    </w:p>
    <w:p>
      <w:pPr>
        <w:pStyle w:val="PreformattedText"/>
        <w:bidi w:val="0"/>
        <w:spacing w:before="0" w:after="0"/>
        <w:jc w:val="left"/>
        <w:rPr/>
      </w:pPr>
      <w:r>
        <w:rPr/>
        <w:t xml:space="preserve"> </w:t>
      </w:r>
      <w:r>
        <w:rPr/>
        <w:t>,C675_=_C682 ,C675_=_C683 ,C675_=_C729 ,C675_=_C730 ,C676_=_C679 ,\nC676_=_C680 ,C676_=_C681 ,C676_=_C682 ,C676_=_C736 ,C679_=_C680 ,C679_=_C681 ,\nC679_=_C682 ,C679_=_C685 ,C679_=_C790 ,C679_=_C794 ,C680_=_C681 ,C680_=_C682 ,\nC680_=_C791 ,C681_=_C682 ,C681_=_C686 ,C681_=_C792 ,C681_=_C795 ,C682_=_C793 ,\nC683_=_C685 ,C683_=_C686 ,C683_=_C729 ,C683_=_C730 ,C685_=_C686 ,C685_=_C790 ,\nC685_=_C794 ,C686_=_C792 ,C686_=_C795 ,C729_=_C730 ,C729_=_C736 ,C729_=_C780 ,\nC729_=_C786 ,C729_=_C790 ,C729_=_C791 ,C729_=_C792 ,C729_=_C793 ,C730_=_C781 ,\nC730_=_C794 ,C730_=_C795 ,C736_=_C780 ,C736_=_C786 ,C736_=_C790 ,C736_=_C791 ,\nC736_=_C792 ,C736_=_C793 ,C780_=_C781 ,C780_=_C786 ,C780_=_C790 ,C780_=_C791 ,\nC780_=_C792 ,C780_=_C793 ,C781_=_C794 ,C781_=_C795 ,C786_=_C790 ,C786_=_C791 ,\nC786_=_C792 ,C786_=_C793 ,C790_=_C791 ,C790_=_C792 ,C790_=_C793 ,C790_=_C794 ,\nC791_=_C792 ,C791_=_C793 ,C792_=_C793 ,C792_=_C795 ,C794_=_C795 ,"];151[shape=box, label="id:151 level: 6\n57: C34 C35 C36 C37 C53 \nC54 C237 C238 C255 C265 C266 \nC267 C268 C269 C270 C271 C272 \nC273 C274 C275 C276 C277 C278 \nC279 C280 C281 C282 C283 C284 \nC285 C286 C287 C288 C365 C366 \nC381 C390 C391 C392 C393 C394 \nC395 C396 C397 C398 C399 C400 \nC401 C402 C403 C404 C405 C406 \nC407 C408 C409 C410 \n528: C34_=_C35( C34 C35 ) C34_=_C36( C34 C36 ) C34_=_C37( C34 C37 ) C34_=_C53( C34 C53 ) C34_=_C237( C34 C237 ) \nC34_=_C255( C34 C255 ) C34_=_C265( C34 C265 ) C34_=_C266( C34 C266 ) C34_=_C267( C34 C267 ) C34_=_C268( C34 C268 ) C34_=_C269( C34 C269 ) \nC34_=_C270( C34 C270 ) C34_=_C271( C34 C271 ) C34_=_C272( C34 C272 ) C34_=_C273( C34 C273 ) C34_=_C274( C34 C274 ) C34_=_C275( C34 C275 ) \nC34_=_C276( C34 C276 ) C34_=_C277( C34 C277 ) C34_=_C278( C34 C278 ) C34_=_C279( C34 C279 ) C34_=_C280( C34 C280 ) C35_=_C36( C35 C36 ) \nC35_=_C37( C35 C37 ) C35_=_C238( C35 C238 ) C35_=_C281( C35 C281 ) C35_=_C282( C35 C282 ) C35_=_C283( C35 C283 ) C35_=_C284( C35 C284 ) \nC35_=_C285( C35 C285 ) C35_=_C286( C35 C286 ) C35_=_C287( C35 C287 ) C35_=_C288( C35 C288 ) C36_=_C37( C36 C37 ) C36_=_C54( C36 C54 ) \nC36_=_C265( C36 C265 ) C36_=_C281( C36 C281 ) C36_=_C365( C36 C365 ) C36_=_C381( C36 C381 ) C36_=_C390( C36 C390 ) C36_=_C391( C36 C391 ) \nC36_=_C392( C36 C392 ) C36_=_C393( C36 C393 ) C36_=_C394( C36 C394 ) C36_=_C395( C36 C395 ) C36_=_C396( C36 C396 ) C36_=_C397( C36 C397 ) \nC36_=_C398( C36 C398 ) C36_=_C399( C36 C399 ) C36_=_C400( C36 C400 ) C36_=_C401( C36 C401 ) C36_=_C402( C36 C402 ) C36_=_C403( C36 C403 ) \nC37_=_C266( C37 C266 ) C37_=_C366( C37 C366 ) C37_=_C404( C37 C404 ) C37_=_C405( C37 C405 ) C37_=_C406( C37 C406 ) C37_=_C407( C37 C407 ) \nC37_=_C408( C37 C408 ) C37_=_C409( C37 C409 ) C37_=_C410( C37 C410 ) C53_=_C54( C53 C54 ) C53_=_C237( C53 C237 ) C53_=_C255( C53 C255 ) \nC53_=_C265( C53 C265 ) C53_=_C266( C53 C266 ) C53_=_C267( C53 C267 ) C53_=_C268( C53 C268 ) C53_=_C269( C53 C269 ) C53_=_C270( C53 C270 ) \nC53_=_C271( C53 C271 ) C53_=_C272( C53 C272 ) C53_=_C273( C53 C273 ) C53_=_C274( C53 C274 ) C53_=_C275( C53 C275 ) C53_=_C276( C53 C276 ) \nC53_=_C277( C53 C277 ) C53_=_C278( C53 C278 ) C53_=_C279( C53 C279 ) C53_=_C280( C53 C280 ) C54_=_C265( C54 C265 ) C54_=_C281( C54 C281 ) \nC54_=_C365( C54 C365 ) C54_=_C381( C54 C381 ) C54_=_C390( C54 C390 ) C54_=_C391( C54 C391 ) C54_=_C392( C54 C392 ) C54_=_C393( C54 C393 ) \nC54_=_C394( C54 C394 ) C54_=_C395( C54 C395 ) C54_=_C396( C54 C396 ) C54_=_C397( C54 C397 ) C54_=_C398( C54 C398 ) C54_=_C399( C54 C399 ) \nC54_=_C400( C54 C400 ) C54_=_C401( C54 C401 ) C54_=_C402( C54 C402 ) C54_=_C403( C54 C403 ) C237_=_C238( C237 C238 ) C237_=_C255( C237 C255 ) \nC237_=_C265( C237 C265 ) C237_=_C266( C237 C266 ) C237_=_C267( C237 C267 ) C237_=_C268( C237 C268 ) C237_=_C269( C237 C269 ) C237_=_C270( C237 C270 ) \nC237_=_C271( C237 C271 ) C237_=_C272( C237 C272 ) C237_=_C273( C237 C273 ) C237_=_C274( C237 C274 ) C237_=_C275( C237 C275 ) C237_=_C276( C237 C276 ) \nC237_=_C277( C237 C277 ) C237_=_C278( C237 C278 ) C237_=_C279( C237 C279 ) C237_=_C280( C237 C280 ) C238_=_C281( C238 C281 ) C238_=_C282( C238 C282 ) \nC238_=_C283( C238 C283 ) C238_=_C284( C238 C284 ) C238_=_C285( C238 C285 ) C238_=_C286( C238 C286 ) C238_=_C287( C238 C287 ) C238_=_C288( C238 C288 ) \nC255_=_C265( C255 C265 ) C255_=_C266( C255 C266 ) C255_=_C267( C255 C267 ) C255_=_C268( C255 C268 ) C255_=_C269( C255 C269 ) C255_=_C270( C255 C270 ) \nC255_=_C271( C255 C271 ) C255_=_C272( C255 C272 ) C255_=_C273( C255 C273 ) C255_=_C274( C255 C274 ) C255_=_C275( C255 C275 ) C255_=_C276( C255 C276 ) \nC255_=_C277( C255 C277 ) C255_=_C278( C255 C278 ) C255_=_C279( C255 C279 ) C255_=_C280( C255 C280 ) C265_=_C266( C265 C266 ) C265_=_C267( C265 C267 ) \nC265_=_C268( C265 C268 ) C265_=_C269( C265 C269 ) C265_=_C270( C265 C270 ) C265_=_C271( C265 C271 ) C265_=_C272( C265 C272 ) C265_=_C273( C265 C273 ) \nC265_=_C274( C265 C274 ) C265_=_C275( C265 C275 ) C265_=_C276( C265 C276 ) C265_=_C277( C265 C277 ) C265_=_C278( C265 C278 ) C265_=_C279( C265 C279 ) \nC265_=_C280( C265 C280 ) C265_=_C281( C265 C281 ) C265_=_C365( C265 C365 ) C265_=_C381( C265 C381 ) C265_=_C390( C265 C390 ) C265_=_C391( C265 C391 ) \nC265_=_C392( C265 C392 ) C265_=_C393( C265 C393 ) C265_=_C394( C265 C394 ) C265_=_C395( C265 C395 ) C265_=_C396( C265 C396 ) C265_=_C397( C265 C397 ) \nC265_=_C398( C265 C398 ) C265_=_C399( C265 C399 ) C265_=_C400( C265 C400 ) C265_=_C401( C265 C401 ) C265_=_C402( C265 C402 ) C265_=_C403( C265 C403 ) \nC266_=_C267( C266 C267 ) C266_=_C268( C266 C268 ) C266_=_C269( C266 C269 ) C266_=_C270( C266 C270 ) C266_=_C271( C266 C271 ) C266_=_C272( C266 C272 ) \nC266_=_C273( C266 C273 ) C266_=_C274( C266 C274 ) C266_=_C275( C266 C275 ) C266_=_C276( C266 C276 ) C266_=_C277( C266 C277 ) C266_=_C278( C266 C278 ) \nC266_=_C279( C266 C279 ) C266_=_C280( C266 C280 ) C266_=_C366( C266 C366 ) C266_=_C404( C266 C404 ) C266_=_C405( C266 C405 ) C266_=_C406( C266 C406 ) \nC266_=_C407( C266 C407 ) C266_=_C408( C266 C408 ) C266_=_C409( C266 C409 ) C266_=_C410( C266 C410 ) C267_=_C268( C267 C268 ) C267_=_C269( C267 C269 ) \nC267_=_C270( C267 C270 ) C267_=_C271( C267 C271 ) C267_=_C272( C267 C272 ) C267_=_C273( C267 C273 ) C267_=_C274( C267 C274 ) C267_=_C275( C267 C275 ) \nC267_=_C276( C267 C276 ) C267_=_C277( C267 C277 ) C267_=_C278( C267 C278 ) C267_=_C279( C267 C279 ) C267_=_C280( C267 C280 ) C267_=_C282( C267 C282 ) \nC267_=_C390( C267 C390 ) C267_=_C404( C267 C404 ) C268_=_C269( C268 C269 ) C268_=_C270( C268 C270 ) C268_=_C271( C268 C271 ) C268_=_C272( C268 C272 ) \nC268_=_C273( C268 C273 ) C268_=_C274( C268 C274 ) C268_=_C275( C268 C275 ) C268_=_C276( C268 C276 ) C268_=_C277( C268 C277 ) C268_=_C278( C268 C278 ) \nC268_=_C279( C268 C279 ) C268_=_C280( C268 C280 ) C268_=_C391( C268 C391 ) C269_=_C270( C269 C270 ) C269_=_C271( C269 C271 ) C269_=_C272( C269 C272 ) \nC269_=_C273( C269 C273 ) C269_=_C274( C269 C274 ) C269_=_C275( C269 C275 ) C269_=_C276( C269 C276 ) C269_=_C277( C269 C277 ) C269_=_C278( C269 C278 ) \nC269_=_C279( C269 C279 ) C269_=_C280( C269 C280 ) C269_=_C283( C269 C283 ) C269_=_C392( C269 C392 ) C269_=_C405( C269 C405 ) C270_=_C271( C270 C271 ) \nC270_=_C272( C270 C272 ) C270_=_C273( C270 C273 ) C270_=_C274( C270 C274 ) C270_=_C275( C270 C275 ) C270_=_C276( C270 C276 ) C270_=_C277( C270 C277 ) \nC270_=_C278( C270 C278 ) C270_=_C279( C270 C279 ) C270_=_C280( C270 C280 ) C270_=_C393( C270 C393 ) C271_=_C272( C271 C272 ) C271_=_C273( C271 C273 ) \nC271_=_C274( C271 C274 ) C271_=_C275( C271 C275 ) C271_=_C276( C271 C276 ) C271_=_C277( C271 C277 ) C271_=_C278( C271 C278 ) C271_=_C279( C271 C279 ) \nC271_=_C280( C271 C280 ) C271_=_C284( C271 C284 ) C271_=_C394( C271 C394 ) C271_=_C406( C271 C406 ) C272_=_C273( C272 C273 ) C272_=_C274( C272 C274 ) \nC272_=_C275( C272 C275 ) C272_=_C276( C272 C276 ) C272_=_C277( C272 C277 ) C272_=_C278( C272 C278 ) C272_=_C279( C272 C279 ) C272_=_C280( C272 C280 ) \nC272_=_C395( C272 C395 ) C273_=_C274( C273 C274 ) C273_=_C275( C273 C275 ) C273_=_C276( C273 C276 ) C273_=_C277( C273 C277 ) C273_=_C278( C273 C278 ) \nC273_=_C279( C273 C279 ) C273_=_C280( C273 C280 ) C273_=_C285( C273 C285 ) C273_=_C396( C273 C396 ) C273_=_C407( C273 C407 ) C274_=_C275( C274 C275 ) \nC274_=_C276( C274 C276 ) C274_=_C277( C274 C277 ) C274_=_C278( C274 C278 ) C274_=_C279( C274 C279 ) C274_=_C280( C274 C280 ) C274_=_C397( C274 C397 ) \nC275_=_C276( C275 C276 ) C275_=_C277( C275 C277 ) C275_=_C278( C275 C278 ) C275_=_C279( C275 C279 ) C275_=_C280( C275 C280 ) C275_=_C286( C275 C286 ) \nC275_=_C398( C275 C398 ) C275_=_C408( C275 C408 ) C276_=_C277( C276 C277 ) C276_=_C278( C276 C278 ) C276_=_C279( C276 C279 ) C276_=_C280( C276 C280 ) \nC276_=_C399( C276 C399 ) C277_=_C278( C277 C278 ) C277_=_C279( C277 C279 ) C277_=_C280( C277 C280 ) C277_=_C287( C277 C287 ) C277_=_C400( C277 C400 ) \nC277_=_C409( C277 C409 ) C278_=_C279( C278 C279 ) C278_=_C280( C278 C280 ) C278_=_C401( C278 C401 ) C279_=_C280( C279 C280 ) C279_=_C288( C279 C288 ) \nC279_=_C402( C279 C402 ) C279_=_C410( C279 C410 ) C280_=_C403( C280 C403 ) C281_=_C282( C281 C282 ) C281_=_C283( C281 C283 ) C281_=_C284( C281 C284 ) \nC281_=_C285( C281 C285 ) C281_=_C286( C281 C286 ) C281_=_C287( C281 C287 ) C281_=_C288( C281 C288 ) C281_=_C365( C281 C365 ) C281_=_C381( C281 C381 ) \nC281_=_C390( C281 C390 ) C281_=_C391( C281 C391 ) C281_=_C392( C281 C392 ) C281_=_C393( C281 C393 ) C281_=_C394( C281 C394 ) C281_=_C395( C281 C395 ) \nC281_=_C396( C281 C396 ) C281_=_C397( C281 C397 ) C281_=_C398( C281 C398 ) C281_=_C399( C281 C399 ) C281_=_C400( C281 C400 ) C281_=_C401( C281 C401 ) \nC281_=_C402( C281 C402 ) C281_=_C403( C281 C403 ) C282_=_C283( C282 C283 ) C282_=_C284( C282 C284 ) C282_=_C285( C282 C285 ) C282_=_C286( C282 C286 ) \nC282_=_C287( C282 C287 ) C282_=_C288( C282 C288 ) C282_=_C390( C282 C390 ) C282_=_C404( C282 C404 ) C283_=_C284( C283 C284 ) C283_=_C285( C283 C285 ) \nC283_=_C286( C283 C286 ) C283_=_C287( C283</w:t>
      </w:r>
    </w:p>
    <w:p>
      <w:pPr>
        <w:pStyle w:val="PreformattedText"/>
        <w:bidi w:val="0"/>
        <w:spacing w:before="0" w:after="0"/>
        <w:jc w:val="left"/>
        <w:rPr/>
      </w:pPr>
      <w:r>
        <w:rPr/>
        <w:t xml:space="preserve"> </w:t>
      </w:r>
      <w:r>
        <w:rPr/>
        <w:t>C287 ) C283_=_C288( C283 C288 ) C283_=_C392( C283 C392 ) C283_=_C405( C283 C405 ) C284_=_C285( C284 C285 ) \nC284_=_C286( C284 C286 ) C284_=_C287( C284 C287 ) C284_=_C288( C284 C288 ) C284_=_C394( C284 C394 ) C284_=_C406( C284 C406 ) C285_=_C286( C285 C286 ) \nC285_=_C287( C285 C287 ) C285_=_C288( C285 C288 ) C285_=_C396( C285 C396 ) C285_=_C407( C285 C407 ) C286_=_C287( C286 C287 ) C286_=_C288( C286 C288 ) \nC286_=_C398( C286 C398 ) C286_=_C408( C286 C408 ) C287_=_C288( C287 C288 ) C287_=_C400( C287 C400 ) C287_=_C409( C287 C409 ) C288_=_C402( C288 C402 ) \nC288_=_C410( C288 C410 ) C365_=_C366( C365 C366 ) C365_=_C381( C365 C381 ) C365_=_C390( C365 C390 ) C365_=_C391( C365 C391 ) C365_=_C392( C365 C392 ) \nC365_=_C393( C365 C393 ) C365_=_C394( C365 C394 ) C365_=_C395( C365 C395 ) C365_=_C396( C365 C396 ) C365_=_C397( C365 C397 ) C365_=_C398( C365 C398 ) \nC365_=_C399( C365 C399 ) C365_=_C400( C365 C400 ) C365_=_C401( C365 C401 ) C365_=_C402( C365 C402 ) C365_=_C403( C365 C403 ) C366_=_C404( C366 C404 ) \nC366_=_C405( C366 C405 ) C366_=_C406( C366 C406 ) C366_=_C407( C366 C407 ) C366_=_C408( C366 C408 ) C366_=_C409( C366 C409 ) C366_=_C410( C366 C410 ) \nC381_=_C390( C381 C390 ) C381_=_C391( C381 C391 ) C381_=_C392( C381 C392 ) C381_=_C393( C381 C393 ) C381_=_C394( C381 C394 ) C381_=_C395( C381 C395 ) \nC381_=_C396( C381 C396 ) C381_=_C397( C381 C397 ) C381_=_C398( C381 C398 ) C381_=_C399( C381 C399 ) C381_=_C400( C381 C400 ) C381_=_C401( C381 C401 ) \nC381_=_C402( C381 C402 ) C381_=_C403( C381 C403 ) C390_=_C391( C390 C391 ) C390_=_C392( C390 C392 ) C390_=_C393( C390 C393 ) C390_=_C394( C390 C394 ) \nC390_=_C395( C390 C395 ) C390_=_C396( C390 C396 ) C390_=_C397( C390 C397 ) C390_=_C398( C390 C398 ) C390_=_C399( C390 C399 ) C390_=_C400( C390 C400 ) \nC390_=_C401( C390 C401 ) C390_=_C402( C390 C402 ) C390_=_C403( C390 C403 ) C390_=_C404( C390 C404 ) C391_=_C392( C391 C392 ) C391_=_C393( C391 C393 ) \nC391_=_C394( C391 C394 ) C391_=_C395( C391 C395 ) C391_=_C396( C391 C396 ) C391_=_C397( C391 C397 ) C391_=_C398( C391 C398 ) C391_=_C399( C391 C399 ) \nC391_=_C400( C391 C400 ) C391_=_C401( C391 C401 ) C391_=_C402( C391 C402 ) C391_=_C403( C391 C403 ) C392_=_C393( C392 C393 ) C392_=_C394( C392 C394 ) \nC392_=_C395( C392 C395 ) C392_=_C396( C392 C396 ) C392_=_C397( C392 C397 ) C392_=_C398( C392 C398 ) C392_=_C399( C392 C399 ) C392_=_C400( C392 C400 ) \nC392_=_C401( C392 C401 ) C392_=_C402( C392 C402 ) C392_=_C403( C392 C403 ) C392_=_C405( C392 C405 ) C393_=_C394( C393 C394 ) C393_=_C395( C393 C395 ) \nC393_=_C396( C393 C396 ) C393_=_C397( C393 C397 ) C393_=_C398( C393 C398 ) C393_=_C399( C393 C399 ) C393_=_C400( C393 C400 ) C393_=_C401( C393 C401 ) \nC393_=_C402( C393 C402 ) C393_=_C403( C393 C403 ) C394_=_C395( C394 C395 ) C394_=_C396( C394 C396 ) C394_=_C397( C394 C397 ) C394_=_C398( C394 C398 ) \nC394_=_C399( C394 C399 ) C394_=_C400( C394 C400 ) C394_=_C401( C394 C401 ) C394_=_C402( C394 C402 ) C394_=_C403( C394 C403 ) C394_=_C406( C394 C406 ) \nC395_=_C396( C395 C396 ) C395_=_C397( C395 C397 ) C395_=_C398( C395 C398 ) C395_=_C399( C395 C399 ) C395_=_C400( C395 C400 ) C395_=_C401( C395 C401 ) \nC395_=_C402( C395 C402 ) C395_=_C403( C395 C403 ) C396_=_C397( C396 C397 ) C396_=_C398( C396 C398 ) C396_=_C399( C396 C399 ) C396_=_C400( C396 C400 ) \nC396_=_C401( C396 C401 ) C396_=_C402( C396 C402 ) C396_=_C403( C396 C403 ) C396_=_C407( C396 C407 ) C397_=_C398( C397 C398 ) C397_=_C399( C397 C399 ) \nC397_=_C400( C397 C400 ) C397_=_C401( C397 C401 ) C397_=_C402( C397 C402 ) C397_=_C403( C397 C403 ) C398_=_C399( C398 C399 ) C398_=_C400( C398 C400 ) \nC398_=_C401( C398 C401 ) C398_=_C402( C398 C402 ) C398_=_C403( C398 C403 ) C398_=_C408( C398 C408 ) C399_=_C400( C399 C400 ) C399_=_C401( C399 C401 ) \nC399_=_C402( C399 C402 ) C399_=_C403( C399 C403 ) C400_=_C401( C400 C401 ) C400_=_C402( C400 C402 ) C400_=_C403( C400 C403 ) C400_=_C409( C400 C409 ) \nC401_=_C402( C401 C402 ) C401_=_C403( C401 C403 ) C402_=_C403( C402 C403 ) C402_=_C410( C402 C410 ) C404_=_C405( C404 C405 ) C404_=_C406( C404 C406 ) \nC404_=_C407( C404 C407 ) C404_=_C408( C404 C408 ) C404_=_C409( C404 C409 ) C404_=_C410( C404 C410 ) C405_=_C406( C405 C406 ) C405_=_C407( C405 C407 ) \nC405_=_C408( C405 C408 ) C405_=_C409( C405 C409 ) C405_=_C410( C405 C410 ) C406_=_C407( C406 C407 ) C406_=_C408( C406 C408 ) C406_=_C409( C406 C409 ) \nC406_=_C410( C406 C410 ) C407_=_C408( C407 C408 ) C407_=_C409( C407 C409 ) C407_=_C410( C407 C410 ) C408_=_C409( C408 C409 ) C408_=_C410( C408 C410 ) \nC409_=_C410( C409 C410 ) "];127-&gt;151[label="54: C34 C35 C36 C37 C53 \nC54 C237 C238 C255 C267 C268 \nC269 C270 C271 C272 C273 C274 \nC275 C276 C277 C278 C279 C280 \nC282 C283 C284 C285 C286 C287 \nC288 C365 C366 C381 C390 C391 \nC392 C393 C394 C395 C396 C397 \nC398 C399 C400 C401 C402 C403 \nC404 C405 C406 C407 C408 C409 \nC410 \n436: C34_=_C35 ,C34_=_C36 ,C34_=_C37 ,C34_=_C53 ,C34_=_C237 ,\nC34_=_C255 ,C34_=_C267 ,C34_=_C268 ,C34_=_C269 ,C34_=_C270 ,C34_=_C271 ,\nC34_=_C272 ,C34_=_C273 ,C34_=_C274 ,C34_=_C275 ,C34_=_C276 ,C34_=_C277 ,\nC34_=_C278 ,C34_=_C279 ,C34_=_C280 ,C35_=_C36 ,C35_=_C37 ,C35_=_C238 ,\nC35_=_C282 ,C35_=_C283 ,C35_=_C284 ,C35_=_C285 ,C35_=_C286 ,C35_=_C287 ,\nC35_=_C288 ,C36_=_C37 ,C36_=_C54 ,C36_=_C365 ,C36_=_C381 ,C36_=_C390 ,\nC36_=_C391 ,C36_=_C392 ,C36_=_C393 ,C36_=_C394 ,C36_=_C395 ,C36_=_C396 ,\nC36_=_C397 ,C36_=_C398 ,C36_=_C399 ,C36_=_C400 ,C36_=_C401 ,C36_=_C402 ,\nC36_=_C403 ,C37_=_C366 ,C37_=_C404 ,C37_=_C405 ,C37_=_C406 ,C37_=_C407 ,\nC37_=_C408 ,C37_=_C409 ,C37_=_C410 ,C53_=_C54 ,C53_=_C237 ,C53_=_C255 ,\nC53_=_C267 ,C53_=_C268 ,C53_=_C269 ,C53_=_C270 ,C53_=_C271 ,C53_=_C272 ,\nC53_=_C273 ,C53_=_C274 ,C53_=_C275 ,C53_=_C276 ,C53_=_C277 ,C53_=_C278 ,\nC53_=_C279 ,C53_=_C280 ,C54_=_C365 ,C54_=_C381 ,C54_=_C390 ,C54_=_C391 ,\nC54_=_C392 ,C54_=_C393 ,C54_=_C394 ,C54_=_C395 ,C54_=_C396 ,C54_=_C397 ,\nC54_=_C398 ,C54_=_C399 ,C54_=_C400 ,C54_=_C401 ,C54_=_C402 ,C54_=_C403 ,\nC237_=_C238 ,C237_=_C255 ,C237_=_C267 ,C237_=_C268 ,C237_=_C269 ,C237_=_C270 ,\nC237_=_C271 ,C237_=_C272 ,C237_=_C273 ,C237_=_C274 ,C237_=_C275 ,C237_=_C276 ,\nC237_=_C277 ,C237_=_C278 ,C237_=_C279 ,C237_=_C280 ,C238_=_C282 ,C238_=_C283 ,\nC238_=_C284 ,C238_=_C285 ,C238_=_C286 ,C238_=_C287 ,C238_=_C288 ,C255_=_C267 ,\nC255_=_C268 ,C255_=_C269 ,C255_=_C270 ,C255_=_C271 ,C255_=_C272 ,C255_=_C273 ,\nC255_=_C274 ,C255_=_C275 ,C255_=_C276 ,C255_=_C277 ,C255_=_C278 ,C255_=_C279 ,\nC255_=_C280 ,C267_=_C268 ,C267_=_C269 ,C267_=_C270 ,C267_=_C271 ,C267_=_C272 ,\nC267_=_C273 ,C267_=_C274 ,C267_=_C275 ,C267_=_C276 ,C267_=_C277 ,C267_=_C278 ,\nC267_=_C279 ,C267_=_C280 ,C267_=_C282 ,C267_=_C390 ,C267_=_C404 ,C268_=_C269 ,\nC268_=_C270 ,C268_=_C271 ,C268_=_C272 ,C268_=_C273 ,C268_=_C274 ,C268_=_C275 ,\nC268_=_C276 ,C268_=_C277 ,C268_=_C278 ,C268_=_C279 ,C268_=_C280 ,C268_=_C391 ,\nC269_=_C270 ,C269_=_C271 ,C269_=_C272 ,C269_=_C273 ,C269_=_C274 ,C269_=_C275 ,\nC269_=_C276 ,C269_=_C277 ,C269_=_C278 ,C269_=_C279 ,C269_=_C280 ,C269_=_C283 ,\nC269_=_C392 ,C269_=_C405 ,C270_=_C271 ,C270_=_C272 ,C270_=_C273 ,C270_=_C274 ,\nC270_=_C275 ,C270_=_C276 ,C270_=_C277 ,C270_=_C278 ,C270_=_C279 ,C270_=_C280 ,\nC270_=_C393 ,C271_=_C272 ,C271_=_C273 ,C271_=_C274 ,C271_=_C275 ,C271_=_C276 ,\nC271_=_C277 ,C271_=_C278 ,C271_=_C279 ,C271_=_C280 ,C271_=_C284 ,C271_=_C394 ,\nC271_=_C406 ,C272_=_C273 ,C272_=_C274 ,C272_=_C275 ,C272_=_C276 ,C272_=_C277 ,\nC272_=_C278 ,C272_=_C279 ,C272_=_C280 ,C272_=_C395 ,C273_=_C274 ,C273_=_C275 ,\nC273_=_C276 ,C273_=_C277 ,C273_=_C278 ,C273_=_C279 ,C273_=_C280 ,C273_=_C285 ,\nC273_=_C396 ,C273_=_C407 ,C274_=_C275 ,C274_=_C276 ,C274_=_C277 ,C274_=_C278 ,\nC274_=_C279 ,C274_=_C280 ,C274_=_C397 ,C275_=_C276 ,C275_=_C277 ,C275_=_C278 ,\nC275_=_C279 ,C275_=_C280 ,C275_=_C286 ,C275_=_C398 ,C275_=_C408 ,C276_=_C277 ,\nC276_=_C278 ,C276_=_C279 ,C276_=_C280 ,C276_=_C399 ,C277_=_C278 ,C277_=_C279 ,\nC277_=_C280 ,C277_=_C287 ,C277_=_C400 ,C277_=_C409 ,C278_=_C279 ,C278_=_C280 ,\nC278_=_C401 ,C279_=_C280 ,C279_=_C288 ,C279_=_C402 ,C279_=_C410 ,C280_=_C403 ,\nC282_=_C283 ,C282_=_C284 ,C282_=_C285 ,C282_=_C286 ,C282_=_C287 ,C282_=_C288 ,\nC282_=_C390 ,C282_=_C404 ,C283_=_C284 ,C283_=_C285 ,C283_=_C286 ,C283_=_C287 ,\nC283_=_C288 ,C283_=_C392 ,C283_=_C405 ,C284_=_C285 ,C284_=_C286 ,C284_=_C287 ,\nC284_=_C288 ,C284_=_C394 ,C284_=_C406 ,C285_=_C286 ,C285_=_C287 ,C285_=_C288 ,\nC285_=_C396 ,C285_=_C407 ,C286_=_C287 ,C286_=_C288 ,C286_=_C398 ,C286_=_C408 ,\nC287_=_C288 ,C287_=_C400 ,C287_=_C409 ,C288_=_C402 ,C288_=_C410 ,C365_=_C366 ,\nC365_=_C381 ,C365_=_C390 ,C365_=_C391 ,C365_=_C392 ,C365_=_C393 ,C365_=_C394 ,\nC365_=_C395 ,C365_=_C396 ,C365_=_C397 ,C365_=_C398 ,C365_=_C399 ,C365_=_C400 ,\nC365_=_C401 ,C365_=_C402 ,C365_=_C403 ,C366_=_C404 ,C366_=_C405 ,C366_=_C406 ,\nC366_=_C407 ,C366_=_C408 ,C366_=_C409 ,C366_=_C410 ,C381_=_C390 ,C381_=_C391 ,\nC381_=_C392 ,C381_=_C393 ,C381_=_C394 ,C381_=_C395 ,C381_=_C396 ,C381_=_C397 ,\nC381_=_C398 ,C381_=_C399 ,C381_=_C400 ,C381_=_C401 ,C381_=_C402 ,C381_=_C403 ,\nC390_=_C391 ,C390_=_C392 ,C390_=_C393 ,C390_=_C394 ,C390_=_C395 ,C390_=_C396 ,\nC390_=_C397 ,C390_=_C398 ,C390_=_C399 ,C390_=_C400 ,C390_=_C401 ,C390_=_C402 ,\nC390_=_C403 ,C390_=_C404 ,C391_=_C392 ,C391_=_C393 ,C391_=_C394 ,C391_=_C395 ,\nC391_=_C396 ,C391_=_C397 ,C391_=_C398 ,C391_=_C399 ,C391_=_C400 ,C391_=_C401 ,\nC391_=_C402 ,C391_=_C403 ,C392_=_C393 ,C392_=_C394 ,C392_=_C395 ,C392_=_C396 ,\nC392_=_C397 ,C392_=_C398 ,C392_=_C399 ,C392_=_C400 ,C392_=_C401 ,C392_=_C402 ,\nC392_=_C403 ,C392_=_C405 ,C393_=_C394 ,C393_=_C395 ,C393_=_C396 ,C393_=_C397 ,\nC393_=_C398 ,C393_=_C399 ,C393_=_C400 ,C393_=_C401 ,C393_=_C402 ,C393_=_C403 ,\nC394_=_C395 ,C394_=_C396 ,C394_=_C397 ,C394_=_C398 ,C394_=_C399 ,C394_=_C400 ,\nC394_=_C401 ,C394_=_C402 ,C394_=_C403 ,C394_=_C406 ,C395_=_C396 ,C395_=_C397 ,\nC395_=_C398 ,C395_=_C399 ,C395_=_C400 ,C395_=_C401 ,C395_=_C402 ,C395_=_C403 ,\nC396_=_C397 ,C396_=_C398 ,C396_=_C399</w:t>
      </w:r>
    </w:p>
    <w:p>
      <w:pPr>
        <w:pStyle w:val="PreformattedText"/>
        <w:bidi w:val="0"/>
        <w:spacing w:before="0" w:after="0"/>
        <w:jc w:val="left"/>
        <w:rPr/>
      </w:pPr>
      <w:r>
        <w:rPr/>
        <w:t xml:space="preserve"> </w:t>
      </w:r>
      <w:r>
        <w:rPr/>
        <w:t>,C396_=_C400 ,C396_=_C401 ,C396_=_C402 ,\nC396_=_C403 ,C396_=_C407 ,C397_=_C398 ,C397_=_C399 ,C397_=_C400 ,C397_=_C401 ,\nC397_=_C402 ,C397_=_C403 ,C398_=_C399 ,C398_=_C400 ,C398_=_C401 ,C398_=_C402 ,\nC398_=_C403 ,C398_=_C408 ,C399_=_C400 ,C399_=_C401 ,C399_=_C402 ,C399_=_C403 ,\nC400_=_C401 ,C400_=_C402 ,C400_=_C403 ,C400_=_C409 ,C401_=_C402 ,C401_=_C403 ,\nC402_=_C403 ,C402_=_C410 ,C404_=_C405 ,C404_=_C406 ,C404_=_C407 ,C404_=_C408 ,\nC404_=_C409 ,C404_=_C410 ,C405_=_C406 ,C405_=_C407 ,C405_=_C408 ,C405_=_C409 ,\nC405_=_C410 ,C406_=_C407 ,C406_=_C408 ,C406_=_C409 ,C406_=_C410 ,C407_=_C408 ,\nC407_=_C409 ,C407_=_C410 ,C408_=_C409 ,C408_=_C410 ,C409_=_C410 ,"];152[shape=box, label="id:152 level: 7\n31: C106 C107 C120 C163 C164 \nC176 C373 C374 C385 C440 C441 \nC451 C523 C524 C533 C613 C614 \nC622 C687 C688 C689 C690 C691 \nC692 C693 C694 C695 C696 C697 \nC698 C699 \n275: C106_=_C107( C106 C107 ) C106_=_C120( C106 C120 ) C106_=_C163( C106 C163 ) C106_=_C176( C106 C176 ) C106_=_C373( C106 C373 ) \nC106_=_C385( C106 C385 ) C106_=_C440( C106 C440 ) C106_=_C451( C106 C451 ) C106_=_C523( C106 C523 ) C106_=_C533( C106 C533 ) C106_=_C613( C106 C613 ) \nC106_=_C622( C106 C622 ) C106_=_C687( C106 C687 ) C106_=_C688( C106 C688 ) C106_=_C689( C106 C689 ) C106_=_C690( C106 C690 ) C106_=_C691( C106 C691 ) \nC106_=_C692( C106 C692 ) C106_=_C693( C106 C693 ) C106_=_C694( C106 C694 ) C106_=_C695( C106 C695 ) C107_=_C164( C107 C164 ) C107_=_C374( C107 C374 ) \nC107_=_C441( C107 C441 ) C107_=_C524( C107 C524 ) C107_=_C614( C107 C614 ) C107_=_C687( C107 C687 ) C107_=_C696( C107 C696 ) C107_=_C697( C107 C697 ) \nC107_=_C698( C107 C698 ) C107_=_C699( C107 C699 ) C120_=_C163( C120 C163 ) C120_=_C176( C120 C176 ) C120_=_C373( C120 C373 ) C120_=_C385( C120 C385 ) \nC120_=_C440( C120 C440 ) C120_=_C451( C120 C451 ) C120_=_C523( C120 C523 ) C120_=_C533( C120 C533 ) C120_=_C613( C120 C613 ) C120_=_C622( C120 C622 ) \nC120_=_C687( C120 C687 ) C120_=_C688( C120 C688 ) C120_=_C689( C120 C689 ) C120_=_C690( C120 C690 ) C120_=_C691( C120 C691 ) C120_=_C692( C120 C692 ) \nC120_=_C693( C120 C693 ) C120_=_C694( C120 C694 ) C120_=_C695( C120 C695 ) C163_=_C164( C163 C164 ) C163_=_C176( C163 C176 ) C163_=_C373( C163 C373 ) \nC163_=_C385( C163 C385 ) C163_=_C440( C163 C440 ) C163_=_C451( C163 C451 ) C163_=_C523( C163 C523 ) C163_=_C533( C163 C533 ) C163_=_C613( C163 C613 ) \nC163_=_C622( C163 C622 ) C163_=_C687( C163 C687 ) C163_=_C688( C163 C688 ) C163_=_C689( C163 C689 ) C163_=_C690( C163 C690 ) C163_=_C691( C163 C691 ) \nC163_=_C692( C163 C692 ) C163_=_C693( C163 C693 ) C163_=_C694( C163 C694 ) C163_=_C695( C163 C695 ) C164_=_C374( C164 C374 ) C164_=_C441( C164 C441 ) \nC164_=_C524( C164 C524 ) C164_=_C614( C164 C614 ) C164_=_C687( C164 C687 ) C164_=_C696( C164 C696 ) C164_=_C697( C164 C697 ) C164_=_C698( C164 C698 ) \nC164_=_C699( C164 C699 ) C176_=_C373( C176 C373 ) C176_=_C385( C176 C385 ) C176_=_C440( C176 C440 ) C176_=_C451( C176 C451 ) C176_=_C523( C176 C523 ) \nC176_=_C533( C176 C533 ) C176_=_C613( C176 C613 ) C176_=_C622( C176 C622 ) C176_=_C687( C176 C687 ) C176_=_C688( C176 C688 ) C176_=_C689( C176 C689 ) \nC176_=_C690( C176 C690 ) C176_=_C691( C176 C691 ) C176_=_C692( C176 C692 ) C176_=_C693( C176 C693 ) C176_=_C694( C176 C694 ) C176_=_C695( C176 C695 ) \nC373_=_C374( C373 C374 ) C373_=_C385( C373 C385 ) C373_=_C440( C373 C440 ) C373_=_C451( C373 C451 ) C373_=_C523( C373 C523 ) C373_=_C533( C373 C533 ) \nC373_=_C613( C373 C613 ) C373_=_C622( C373 C622 ) C373_=_C687( C373 C687 ) C373_=_C688( C373 C688 ) C373_=_C689( C373 C689 ) C373_=_C690( C373 C690 ) \nC373_=_C691( C373 C691 ) C373_=_C692( C373 C692 ) C373_=_C693( C373 C693 ) C373_=_C694( C373 C694 ) C373_=_C695( C373 C695 ) C374_=_C441( C374 C441 ) \nC374_=_C524( C374 C524 ) C374_=_C614( C374 C614 ) C374_=_C687( C374 C687 ) C374_=_C696( C374 C696 ) C374_=_C697( C374 C697 ) C374_=_C698( C374 C698 ) \nC374_=_C699( C374 C699 ) C385_=_C440( C385 C440 ) C385_=_C451( C385 C451 ) C385_=_C523( C385 C523 ) C385_=_C533( C385 C533 ) C385_=_C613( C385 C613 ) \nC385_=_C622( C385 C622 ) C385_=_C687( C385 C687 ) C385_=_C688( C385 C688 ) C385_=_C689( C385 C689 ) C385_=_C690( C385 C690 ) C385_=_C691( C385 C691 ) \nC385_=_C692( C385 C692 ) C385_=_C693( C385 C693 ) C385_=_C694( C385 C694 ) C385_=_C695( C385 C695 ) C440_=_C441( C440 C441 ) C440_=_C451( C440 C451 ) \nC440_=_C523( C440 C523 ) C440_=_C533( C440 C533 ) C440_=_C613( C440 C613 ) C440_=_C622( C440 C622 ) C440_=_C687( C440 C687 ) C440_=_C688( C440 C688 ) \nC440_=_C689( C440 C689 ) C440_=_C690( C440 C690 ) C440_=_C691( C440 C691 ) C440_=_C692( C440 C692 ) C440_=_C693( C440 C693 ) C440_=_C694( C440 C694 ) \nC440_=_C695( C440 C695 ) C441_=_C524( C441 C524 ) C441_=_C614( C441 C614 ) C441_=_C687( C441 C687 ) C441_=_C696( C441 C696 ) C441_=_C697( C441 C697 ) \nC441_=_C698( C441 C698 ) C441_=_C699( C441 C699 ) C451_=_C523( C451 C523 ) C451_=_C533( C451 C533 ) C451_=_C613( C451 C613 ) C451_=_C622( C451 C622 ) \nC451_=_C687( C451 C687 ) C451_=_C688( C451 C688 ) C451_=_C689( C451 C689 ) C451_=_C690( C451 C690 ) C451_=_C691( C451 C691 ) C451_=_C692( C451 C692 ) \nC451_=_C693( C451 C693 ) C451_=_C694( C451 C694 ) C451_=_C695( C451 C695 ) C523_=_C524( C523 C524 ) C523_=_C533( C523 C533 ) C523_=_C613( C523 C613 ) \nC523_=_C622( C523 C622 ) C523_=_C687( C523 C687 ) C523_=_C688( C523 C688 ) C523_=_C689( C523 C689 ) C523_=_C690( C523 C690 ) C523_=_C691( C523 C691 ) \nC523_=_C692( C523 C692 ) C523_=_C693( C523 C693 ) C523_=_C694( C523 C694 ) C523_=_C695( C523 C695 ) C524_=_C614( C524 C614 ) C524_=_C687( C524 C687 ) \nC524_=_C696( C524 C696 ) C524_=_C697( C524 C697 ) C524_=_C698( C524 C698 ) C524_=_C699( C524 C699 ) C533_=_C613( C533 C613 ) C533_=_C622( C533 C622 ) \nC533_=_C687( C533 C687 ) C533_=_C688( C533 C688 ) C533_=_C689( C533 C689 ) C533_=_C690( C533 C690 ) C533_=_C691( C533 C691 ) C533_=_C692( C533 C692 ) \nC533_=_C693( C533 C693 ) C533_=_C694( C533 C694 ) C533_=_C695( C533 C695 ) C613_=_C614( C613 C614 ) C613_=_C622( C613 C622 ) C613_=_C687( C613 C687 ) \nC613_=_C688( C613 C688 ) C613_=_C689( C613 C689 ) C613_=_C690( C613 C690 ) C613_=_C691( C613 C691 ) C613_=_C692( C613 C692 ) C613_=_C693( C613 C693 ) \nC613_=_C694( C613 C694 ) C613_=_C695( C613 C695 ) C614_=_C687( C614 C687 ) C614_=_C696( C614 C696 ) C614_=_C697( C614 C697 ) C614_=_C698( C614 C698 ) \nC614_=_C699( C614 C699 ) C622_=_C687( C622 C687 ) C622_=_C688( C622 C688 ) C622_=_C689( C622 C689 ) C622_=_C690( C622 C690 ) C622_=_C691( C622 C691 ) \nC622_=_C692( C622 C692 ) C622_=_C693( C622 C693 ) C622_=_C694( C622 C694 ) C622_=_C695( C622 C695 ) C687_=_C688( C687 C688 ) C687_=_C689( C687 C689 ) \nC687_=_C690( C687 C690 ) C687_=_C691( C687 C691 ) C687_=_C692( C687 C692 ) C687_=_C693( C687 C693 ) C687_=_C694( C687 C694 ) C687_=_C695( C687 C695 ) \nC687_=_C696( C687 C696 ) C687_=_C697( C687 C697 ) C687_=_C698( C687 C698 ) C687_=_C699( C687 C699 ) C688_=_C689( C688 C689 ) C688_=_C690( C688 C690 ) \nC688_=_C691( C688 C691 ) C688_=_C692( C688 C692 ) C688_=_C693( C688 C693 ) C688_=_C694( C688 C694 ) C688_=_C695( C688 C695 ) C688_=_C696( C688 C696 ) \nC689_=_C690( C689 C690 ) C689_=_C691( C689 C691 ) C689_=_C692( C689 C692 ) C689_=_C693( C689 C693 ) C689_=_C694( C689 C694 ) C689_=_C695( C689 C695 ) \nC690_=_C691( C690 C691 ) C690_=_C692( C690 C692 ) C690_=_C693( C690 C693 ) C690_=_C694( C690 C694 ) C690_=_C695( C690 C695 ) C690_=_C697( C690 C697 ) \nC691_=_C692( C691 C692 ) C691_=_C693( C691 C693 ) C691_=_C694( C691 C694 ) C691_=_C695( C691 C695 ) C692_=_C693( C692 C693 ) C692_=_C694( C692 C694 ) \nC692_=_C695( C692 C695 ) C692_=_C698( C692 C698 ) C693_=_C694( C693 C694 ) C693_=_C695( C693 C695 ) C694_=_C695( C694 C695 ) C694_=_C699( C694 C699 ) \nC696_=_C697( C696 C697 ) C696_=_C698( C696 C698 ) C696_=_C699( C696 C699 ) C697_=_C698( C697 C698 ) C697_=_C699( C697 C699 ) C698_=_C699( C698 C699 ) "];134-&gt;152[label="30: C106 C107 C120 C163 C164 \nC176 C373 C374 C385 C440 C441 \nC451 C523 C524 C533 C613 C614 \nC622 C688 C689 C690 C691 C692 \nC693 C694 C695 C696 C697 C698 \nC699 \n245: C106_=_C107 ,C106_=_C120 ,C106_=_C163 ,C106_=_C176 ,C106_=_C373 ,\nC106_=_C385 ,C106_=_C440 ,C106_=_C451 ,C106_=_C523 ,C106_=_C533 ,C106_=_C613 ,\nC106_=_C622 ,C106_=_C688 ,C106_=_C689 ,C106_=_C690 ,C106_=_C691 ,C106_=_C692 ,\nC106_=_C693 ,C106_=_C694 ,C106_=_C695 ,C107_=_C164 ,C107_=_C374 ,C107_=_C441 ,\nC107_=_C524 ,C107_=_C614 ,C107_=_C696 ,C107_=_C697 ,C107_=_C698 ,C107_=_C699 ,\nC120_=_C163 ,C120_=_C176 ,C120_=_C373 ,C120_=_C385 ,C120_=_C440 ,C120_=_C451 ,\nC120_=_C523 ,C120_=_C533 ,C120_=_C613 ,C120_=_C622 ,C120_=_C688 ,C120_=_C689 ,\nC120_=_C690 ,C120_=_C691 ,C120_=_C692 ,C120_=_C693 ,C120_=_C694 ,C120_=_C695 ,\nC163_=_C164 ,C163_=_C176 ,C163_=_C373 ,C163_=_C385 ,C163_=_C440 ,C163_=_C451 ,\nC163_=_C523 ,C163_=_C533 ,C163_=_C613 ,C163_=_C622 ,C163_=_C688 ,C163_=_C689 ,\nC163_=_C690 ,C163_=_C691 ,C163_=_C692 ,C163_=_C693 ,C163_=_C694 ,C163_=_C695 ,\nC164_=_C374 ,C164_=_C441 ,C164_=_C524 ,C164_=_C614 ,C164_=_C696 ,C164_=_C697 ,\nC164_=_C698 ,C164_=_C699 ,C176_=_C373 ,C176_=_C385 ,C176_=_C440 ,C176_=_C451 ,\nC176_=_C523 ,C176_=_C533 ,C176_=_C613 ,C176_=_C622 ,C176_=_C688 ,C176_=_C689 ,\nC176_=_C690 ,C176_=_C691 ,C176_=_C692 ,C176_=_C693 ,C176_=_C694 ,C176_=_C695 ,\nC373_=_C374 ,C373_=_C385 ,C373_=_C440 ,C373_=_C451 ,C373_=_C523 ,C373_=_C533 ,\nC373_=_C613 ,C373_=_C622 ,C373_=_C688 ,C373_=_C689 ,C373_=_C690 ,C373_=_C691 ,\nC373_=_C692 ,C373_=_C693 ,C373_=_C694 ,C373_=_C695 ,C374_=_C441 ,C374_=_C524 ,\nC374_=_C614 ,C374_=_C696 ,C374_=_C697 ,C374_=_C698 ,C374_=_C699 ,C385_=_C440 ,\nC385_=_C451 ,C385_=_C523 ,C385_=_C533 ,C385_=_C613 ,C385_=_C622 ,C385_=_C688 ,\nC385_=_C689 ,C385_=_C690 ,C385_=_C691 ,C385_=_C692 ,C385_=_C693 ,C385_=_C694 ,\nC385_=_C695 ,C440_=_C441 ,C440_=_C451 ,C440_=_C523 ,C440_=_C533 ,C440_=_C613 ,\nC440_=_C622 ,C440_=_C688 ,C440_=_C689 ,C440_=_C690 ,C440_=_C691 ,C440_=_C692 ,\nC440_=_C693 ,C440_=_C694 ,C440_=_C695</w:t>
      </w:r>
    </w:p>
    <w:p>
      <w:pPr>
        <w:pStyle w:val="PreformattedText"/>
        <w:bidi w:val="0"/>
        <w:spacing w:before="0" w:after="0"/>
        <w:jc w:val="left"/>
        <w:rPr/>
      </w:pPr>
      <w:r>
        <w:rPr/>
        <w:t xml:space="preserve"> </w:t>
      </w:r>
      <w:r>
        <w:rPr/>
        <w:t>,C441_=_C524 ,C441_=_C614 ,C441_=_C696 ,\nC441_=_C697 ,C441_=_C698 ,C441_=_C699 ,C451_=_C523 ,C451_=_C533 ,C451_=_C613 ,\nC451_=_C622 ,C451_=_C688 ,C451_=_C689 ,C451_=_C690 ,C451_=_C691 ,C451_=_C692 ,\nC451_=_C693 ,C451_=_C694 ,C451_=_C695 ,C523_=_C524 ,C523_=_C533 ,C523_=_C613 ,\nC523_=_C622 ,C523_=_C688 ,C523_=_C689 ,C523_=_C690 ,C523_=_C691 ,C523_=_C692 ,\nC523_=_C693 ,C523_=_C694 ,C523_=_C695 ,C524_=_C614 ,C524_=_C696 ,C524_=_C697 ,\nC524_=_C698 ,C524_=_C699 ,C533_=_C613 ,C533_=_C622 ,C533_=_C688 ,C533_=_C689 ,\nC533_=_C690 ,C533_=_C691 ,C533_=_C692 ,C533_=_C693 ,C533_=_C694 ,C533_=_C695 ,\nC613_=_C614 ,C613_=_C622 ,C613_=_C688 ,C613_=_C689 ,C613_=_C690 ,C613_=_C691 ,\nC613_=_C692 ,C613_=_C693 ,C613_=_C694 ,C613_=_C695 ,C614_=_C696 ,C614_=_C697 ,\nC614_=_C698 ,C614_=_C699 ,C622_=_C688 ,C622_=_C689 ,C622_=_C690 ,C622_=_C691 ,\nC622_=_C692 ,C622_=_C693 ,C622_=_C694 ,C622_=_C695 ,C688_=_C689 ,C688_=_C690 ,\nC688_=_C691 ,C688_=_C692 ,C688_=_C693 ,C688_=_C694 ,C688_=_C695 ,C688_=_C696 ,\nC689_=_C690 ,C689_=_C691 ,C689_=_C692 ,C689_=_C693 ,C689_=_C694 ,C689_=_C695 ,\nC690_=_C691 ,C690_=_C692 ,C690_=_C693 ,C690_=_C694 ,C690_=_C695 ,C690_=_C697 ,\nC691_=_C692 ,C691_=_C693 ,C691_=_C694 ,C691_=_C695 ,C692_=_C693 ,C692_=_C694 ,\nC692_=_C695 ,C692_=_C698 ,C693_=_C694 ,C693_=_C695 ,C694_=_C695 ,C694_=_C699 ,\nC696_=_C697 ,C696_=_C698 ,C696_=_C699 ,C697_=_C698 ,C697_=_C699 ,C698_=_C699 ,"];153[shape=box, label="id:153 level: 7\n31: C104 C105 C119 C161 C162 \nC175 C371 C372 C384 C438 C439 \nC450 C521 C522 C532 C610 C611 \nC612 C613 C614 C615 C616 C617 \nC618 C619 C620 C621 C622 C623 \nC624 C625 \n275: C104_=_C105( C104 C105 ) C104_=_C119( C104 C119 ) C104_=_C161( C104 C161 ) C104_=_C175( C104 C175 ) C104_=_C371( C104 C371 ) \nC104_=_C384( C104 C384 ) C104_=_C438( C104 C438 ) C104_=_C450( C104 C450 ) C104_=_C521( C104 C521 ) C104_=_C532( C104 C532 ) C104_=_C610( C104 C610 ) \nC104_=_C611( C104 C611 ) C104_=_C612( C104 C612 ) C104_=_C613( C104 C613 ) C104_=_C614( C104 C614 ) C104_=_C615( C104 C615 ) C104_=_C616( C104 C616 ) \nC104_=_C617( C104 C617 ) C104_=_C618( C104 C618 ) C104_=_C619( C104 C619 ) C104_=_C620( C104 C620 ) C105_=_C162( C105 C162 ) C105_=_C372( C105 C372 ) \nC105_=_C439( C105 C439 ) C105_=_C522( C105 C522 ) C105_=_C610( C105 C610 ) C105_=_C621( C105 C621 ) C105_=_C622( C105 C622 ) C105_=_C623( C105 C623 ) \nC105_=_C624( C105 C624 ) C105_=_C625( C105 C625 ) C119_=_C161( C119 C161 ) C119_=_C175( C119 C175 ) C119_=_C371( C119 C371 ) C119_=_C384( C119 C384 ) \nC119_=_C438( C119 C438 ) C119_=_C450( C119 C450 ) C119_=_C521( C119 C521 ) C119_=_C532( C119 C532 ) C119_=_C610( C119 C610 ) C119_=_C611( C119 C611 ) \nC119_=_C612( C119 C612 ) C119_=_C613( C119 C613 ) C119_=_C614( C119 C614 ) C119_=_C615( C119 C615 ) C119_=_C616( C119 C616 ) C119_=_C617( C119 C617 ) \nC119_=_C618( C119 C618 ) C119_=_C619( C119 C619 ) C119_=_C620( C119 C620 ) C161_=_C162( C161 C162 ) C161_=_C175( C161 C175 ) C161_=_C371( C161 C371 ) \nC161_=_C384( C161 C384 ) C161_=_C438( C161 C438 ) C161_=_C450( C161 C450 ) C161_=_C521( C161 C521 ) C161_=_C532( C161 C532 ) C161_=_C610( C161 C610 ) \nC161_=_C611( C161 C611 ) C161_=_C612( C161 C612 ) C161_=_C613( C161 C613 ) C161_=_C614( C161 C614 ) C161_=_C615( C161 C615 ) C161_=_C616( C161 C616 ) \nC161_=_C617( C161 C617 ) C161_=_C618( C161 C618 ) C161_=_C619( C161 C619 ) C161_=_C620( C161 C620 ) C162_=_C372( C162 C372 ) C162_=_C439( C162 C439 ) \nC162_=_C522( C162 C522 ) C162_=_C610( C162 C610 ) C162_=_C621( C162 C621 ) C162_=_C622( C162 C622 ) C162_=_C623( C162 C623 ) C162_=_C624( C162 C624 ) \nC162_=_C625( C162 C625 ) C175_=_C371( C175 C371 ) C175_=_C384( C175 C384 ) C175_=_C438( C175 C438 ) C175_=_C450( C175 C450 ) C175_=_C521( C175 C521 ) \nC175_=_C532( C175 C532 ) C175_=_C610( C175 C610 ) C175_=_C611( C175 C611 ) C175_=_C612( C175 C612 ) C175_=_C613( C175 C613 ) C175_=_C614( C175 C614 ) \nC175_=_C615( C175 C615 ) C175_=_C616( C175 C616 ) C175_=_C617( C175 C617 ) C175_=_C618( C175 C618 ) C175_=_C619( C175 C619 ) C175_=_C620( C175 C620 ) \nC371_=_C372( C371 C372 ) C371_=_C384( C371 C384 ) C371_=_C438( C371 C438 ) C371_=_C450( C371 C450 ) C371_=_C521( C371 C521 ) C371_=_C532( C371 C532 ) \nC371_=_C610( C371 C610 ) C371_=_C611( C371 C611 ) C371_=_C612( C371 C612 ) C371_=_C613( C371 C613 ) C371_=_C614( C371 C614 ) C371_=_C615( C371 C615 ) \nC371_=_C616( C371 C616 ) C371_=_C617( C371 C617 ) C371_=_C618( C371 C618 ) C371_=_C619( C371 C619 ) C371_=_C620( C371 C620 ) C372_=_C439( C372 C439 ) \nC372_=_C522( C372 C522 ) C372_=_C610( C372 C610 ) C372_=_C621( C372 C621 ) C372_=_C622( C372 C622 ) C372_=_C623( C372 C623 ) C372_=_C624( C372 C624 ) \nC372_=_C625( C372 C625 ) C384_=_C438( C384 C438 ) C384_=_C450( C384 C450 ) C384_=_C521( C384 C521 ) C384_=_C532( C384 C532 ) C384_=_C610( C384 C610 ) \nC384_=_C611( C384 C611 ) C384_=_C612( C384 C612 ) C384_=_C613( C384 C613 ) C384_=_C614( C384 C614 ) C384_=_C615( C384 C615 ) C384_=_C616( C384 C616 ) \nC384_=_C617( C384 C617 ) C384_=_C618( C384 C618 ) C384_=_C619( C384 C619 ) C384_=_C620( C384 C620 ) C438_=_C439( C438 C439 ) C438_=_C450( C438 C450 ) \nC438_=_C521( C438 C521 ) C438_=_C532( C438 C532 ) C438_=_C610( C438 C610 ) C438_=_C611( C438 C611 ) C438_=_C612( C438 C612 ) C438_=_C613( C438 C613 ) \nC438_=_C614( C438 C614 ) C438_=_C615( C438 C615 ) C438_=_C616( C438 C616 ) C438_=_C617( C438 C617 ) C438_=_C618( C438 C618 ) C438_=_C619( C438 C619 ) \nC438_=_C620( C438 C620 ) C439_=_C522( C439 C522 ) C439_=_C610( C439 C610 ) C439_=_C621( C439 C621 ) C439_=_C622( C439 C622 ) C439_=_C623( C439 C623 ) \nC439_=_C624( C439 C624 ) C439_=_C625( C439 C625 ) C450_=_C521( C450 C521 ) C450_=_C532( C450 C532 ) C450_=_C610( C450 C610 ) C450_=_C611( C450 C611 ) \nC450_=_C612( C450 C612 ) C450_=_C613( C450 C613 ) C450_=_C614( C450 C614 ) C450_=_C615( C450 C615 ) C450_=_C616( C450 C616 ) C450_=_C617( C450 C617 ) \nC450_=_C618( C450 C618 ) C450_=_C619( C450 C619 ) C450_=_C620( C450 C620 ) C521_=_C522( C521 C522 ) C521_=_C532( C521 C532 ) C521_=_C610( C521 C610 ) \nC521_=_C611( C521 C611 ) C521_=_C612( C521 C612 ) C521_=_C613( C521 C613 ) C521_=_C614( C521 C614 ) C521_=_C615( C521 C615 ) C521_=_C616( C521 C616 ) \nC521_=_C617( C521 C617 ) C521_=_C618( C521 C618 ) C521_=_C619( C521 C619 ) C521_=_C620( C521 C620 ) C522_=_C610( C522 C610 ) C522_=_C621( C522 C621 ) \nC522_=_C622( C522 C622 ) C522_=_C623( C522 C623 ) C522_=_C624( C522 C624 ) C522_=_C625( C522 C625 ) C532_=_C610( C532 C610 ) C532_=_C611( C532 C611 ) \nC532_=_C612( C532 C612 ) C532_=_C613( C532 C613 ) C532_=_C614( C532 C614 ) C532_=_C615( C532 C615 ) C532_=_C616( C532 C616 ) C532_=_C617( C532 C617 ) \nC532_=_C618( C532 C618 ) C532_=_C619( C532 C619 ) C532_=_C620( C532 C620 ) C610_=_C611( C610 C611 ) C610_=_C612( C610 C612 ) C610_=_C613( C610 C613 ) \nC610_=_C614( C610 C614 ) C610_=_C615( C610 C615 ) C610_=_C616( C610 C616 ) C610_=_C617( C610 C617 ) C610_=_C618( C610 C618 ) C610_=_C619( C610 C619 ) \nC610_=_C620( C610 C620 ) C610_=_C621( C610 C621 ) C610_=_C622( C610 C622 ) C610_=_C623( C610 C623 ) C610_=_C624( C610 C624 ) C610_=_C625( C610 C625 ) \nC611_=_C612( C611 C612 ) C611_=_C613( C611 C613 ) C611_=_C614( C611 C614 ) C611_=_C615( C611 C615 ) C611_=_C616( C611 C616 ) C611_=_C617( C611 C617 ) \nC611_=_C618( C611 C618 ) C611_=_C619( C611 C619 ) C611_=_C620( C611 C620 ) C611_=_C621( C611 C621 ) C612_=_C613( C612 C613 ) C612_=_C614( C612 C614 ) \nC612_=_C615( C612 C615 ) C612_=_C616( C612 C616 ) C612_=_C617( C612 C617 ) C612_=_C618( C612 C618 ) C612_=_C619( C612 C619 ) C612_=_C620( C612 C620 ) \nC613_=_C614( C613 C614 ) C613_=_C615( C613 C615 ) C613_=_C616( C613 C616 ) C613_=_C617( C613 C617 ) C613_=_C618( C613 C618 ) C613_=_C619( C613 C619 ) \nC613_=_C620( C613 C620 ) C613_=_C622( C613 C622 ) C614_=_C615( C614 C615 ) C614_=_C616( C614 C616 ) C614_=_C617( C614 C617 ) C614_=_C618( C614 C618 ) \nC614_=_C619( C614 C619 ) C614_=_C620( C614 C620 ) C615_=_C616( C615 C616 ) C615_=_C617( C615 C617 ) C615_=_C618( C615 C618 ) C615_=_C619( C615 C619 ) \nC615_=_C620( C615 C620 ) C615_=_C623( C615 C623 ) C616_=_C617( C616 C617 ) C616_=_C618( C616 C618 ) C616_=_C619( C616 C619 ) C616_=_C620( C616 C620 ) \nC617_=_C618( C617 C618 ) C617_=_C619( C617 C619 ) C617_=_C620( C617 C620 ) C617_=_C624( C617 C624 ) C618_=_C619( C618 C619 ) C618_=_C620( C618 C620 ) \nC619_=_C620( C619 C620 ) C619_=_C625( C619 C625 ) C621_=_C622( C621 C622 ) C621_=_C623( C621 C623 ) C621_=_C624( C621 C624 ) C621_=_C625( C621 C625 ) \nC622_=_C623( C622 C623 ) C622_=_C624( C622 C624 ) C622_=_C625( C622 C625 ) C623_=_C624( C623 C624 ) C623_=_C625( C623 C625 ) C624_=_C625( C624 C625 ) "];134-&gt;153[label="30: C104 C105 C119 C161 C162 \nC175 C371 C372 C384 C438 C439 \nC450 C521 C522 C532 C611 C612 \nC613 C614 C615 C616 C617 C618 \nC619 C620 C621 C622 C623 C624 \nC625 \n245: C104_=_C105 ,C104_=_C119 ,C104_=_C161 ,C104_=_C175 ,C104_=_C371 ,\nC104_=_C384 ,C104_=_C438 ,C104_=_C450 ,C104_=_C521 ,C104_=_C532 ,C104_=_C611 ,\nC104_=_C612 ,C104_=_C613 ,C104_=_C614 ,C104_=_C615 ,C104_=_C616 ,C104_=_C617 ,\nC104_=_C618 ,C104_=_C619 ,C104_=_C620 ,C105_=_C162 ,C105_=_C372 ,C105_=_C439 ,\nC105_=_C522 ,C105_=_C621 ,C105_=_C622 ,C105_=_C623 ,C105_=_C624 ,C105_=_C625 ,\nC119_=_C161 ,C119_=_C175 ,C119_=_C371 ,C119_=_C384 ,C119_=_C438 ,C119_=_C450 ,\nC119_=_C521 ,C119_=_C532 ,C119_=_C611 ,C119_=_C612 ,C119_=_C613 ,C119_=_C614 ,\nC119_=_C615 ,C119_=_C616 ,C119_=_C617 ,C119_=_C618 ,C119_=_C619 ,C119_=_C620 ,\nC161_=_C162 ,C161_=_C175 ,C161_=_C371 ,C161_=_C384 ,C161_=_C438 ,C161_=_C450 ,\nC161_=_C521 ,C161_=_C532 ,C161_=_C611 ,C161_=_C612 ,C161_=_C613 ,C161_=_C614 ,\nC161_=_C615 ,C161_=_C616 ,C161_=_C617 ,C161_=_C618 ,C161_=_C619 ,C161_=_C620 ,\nC162_=_C372 ,C162_=_C439 ,C162_=_C522 ,C162_=_C621 ,C162_=_C622 ,C162_=_C623 ,\nC162_=_C624 ,C162_=_C625 ,C175_=_C371 ,C175_=_C384 ,C175_=_C438 ,C175_=_C450 ,\nC175_=_C521 ,C175_=_C532 ,C175_=_C611 ,C175_=_C612 ,C175_=_C613 ,C175_=_C614 ,\nC175_=_C615 ,C175_=_C616</w:t>
      </w:r>
    </w:p>
    <w:p>
      <w:pPr>
        <w:pStyle w:val="PreformattedText"/>
        <w:bidi w:val="0"/>
        <w:spacing w:before="0" w:after="0"/>
        <w:jc w:val="left"/>
        <w:rPr/>
      </w:pPr>
      <w:r>
        <w:rPr/>
        <w:t xml:space="preserve"> </w:t>
      </w:r>
      <w:r>
        <w:rPr/>
        <w:t>,C175_=_C617 ,C175_=_C618 ,C175_=_C619 ,C175_=_C620 ,\nC371_=_C372 ,C371_=_C384 ,C371_=_C438 ,C371_=_C450 ,C371_=_C521 ,C371_=_C532 ,\nC371_=_C611 ,C371_=_C612 ,C371_=_C613 ,C371_=_C614 ,C371_=_C615 ,C371_=_C616 ,\nC371_=_C617 ,C371_=_C618 ,C371_=_C619 ,C371_=_C620 ,C372_=_C439 ,C372_=_C522 ,\nC372_=_C621 ,C372_=_C622 ,C372_=_C623 ,C372_=_C624 ,C372_=_C625 ,C384_=_C438 ,\nC384_=_C450 ,C384_=_C521 ,C384_=_C532 ,C384_=_C611 ,C384_=_C612 ,C384_=_C613 ,\nC384_=_C614 ,C384_=_C615 ,C384_=_C616 ,C384_=_C617 ,C384_=_C618 ,C384_=_C619 ,\nC384_=_C620 ,C438_=_C439 ,C438_=_C450 ,C438_=_C521 ,C438_=_C532 ,C438_=_C611 ,\nC438_=_C612 ,C438_=_C613 ,C438_=_C614 ,C438_=_C615 ,C438_=_C616 ,C438_=_C617 ,\nC438_=_C618 ,C438_=_C619 ,C438_=_C620 ,C439_=_C522 ,C439_=_C621 ,C439_=_C622 ,\nC439_=_C623 ,C439_=_C624 ,C439_=_C625 ,C450_=_C521 ,C450_=_C532 ,C450_=_C611 ,\nC450_=_C612 ,C450_=_C613 ,C450_=_C614 ,C450_=_C615 ,C450_=_C616 ,C450_=_C617 ,\nC450_=_C618 ,C450_=_C619 ,C450_=_C620 ,C521_=_C522 ,C521_=_C532 ,C521_=_C611 ,\nC521_=_C612 ,C521_=_C613 ,C521_=_C614 ,C521_=_C615 ,C521_=_C616 ,C521_=_C617 ,\nC521_=_C618 ,C521_=_C619 ,C521_=_C620 ,C522_=_C621 ,C522_=_C622 ,C522_=_C623 ,\nC522_=_C624 ,C522_=_C625 ,C532_=_C611 ,C532_=_C612 ,C532_=_C613 ,C532_=_C614 ,\nC532_=_C615 ,C532_=_C616 ,C532_=_C617 ,C532_=_C618 ,C532_=_C619 ,C532_=_C620 ,\nC611_=_C612 ,C611_=_C613 ,C611_=_C614 ,C611_=_C615 ,C611_=_C616 ,C611_=_C617 ,\nC611_=_C618 ,C611_=_C619 ,C611_=_C620 ,C611_=_C621 ,C612_=_C613 ,C612_=_C614 ,\nC612_=_C615 ,C612_=_C616 ,C612_=_C617 ,C612_=_C618 ,C612_=_C619 ,C612_=_C620 ,\nC613_=_C614 ,C613_=_C615 ,C613_=_C616 ,C613_=_C617 ,C613_=_C618 ,C613_=_C619 ,\nC613_=_C620 ,C613_=_C622 ,C614_=_C615 ,C614_=_C616 ,C614_=_C617 ,C614_=_C618 ,\nC614_=_C619 ,C614_=_C620 ,C615_=_C616 ,C615_=_C617 ,C615_=_C618 ,C615_=_C619 ,\nC615_=_C620 ,C615_=_C623 ,C616_=_C617 ,C616_=_C618 ,C616_=_C619 ,C616_=_C620 ,\nC617_=_C618 ,C617_=_C619 ,C617_=_C620 ,C617_=_C624 ,C618_=_C619 ,C618_=_C620 ,\nC619_=_C620 ,C619_=_C625 ,C621_=_C622 ,C621_=_C623 ,C621_=_C624 ,C621_=_C625 ,\nC622_=_C623 ,C622_=_C624 ,C622_=_C625 ,C623_=_C624 ,C623_=_C625 ,C624_=_C625 ,"];154[shape=box, label="id:154 level: 7\n31: C102 C103 C118 C159 C160 \nC174 C369 C370 C383 C436 C437 \nC449 C518 C519 C520 C521 C522 \nC523 C524 C525 C526 C527 C528 \nC529 C530 C531 C532 C533 C534 \nC535 C536 \n275: C102_=_C103( C102 C103 ) C102_=_C118( C102 C118 ) C102_=_C159( C102 C159 ) C102_=_C174( C102 C174 ) C102_=_C369( C102 C369 ) \nC102_=_C383( C102 C383 ) C102_=_C436( C102 C436 ) C102_=_C449( C102 C449 ) C102_=_C518( C102 C518 ) C102_=_C519( C102 C519 ) C102_=_C520( C102 C520 ) \nC102_=_C521( C102 C521 ) C102_=_C522( C102 C522 ) C102_=_C523( C102 C523 ) C102_=_C524( C102 C524 ) C102_=_C525( C102 C525 ) C102_=_C526( C102 C526 ) \nC102_=_C527( C102 C527 ) C102_=_C528( C102 C528 ) C102_=_C529( C102 C529 ) C102_=_C530( C102 C530 ) C103_=_C160( C103 C160 ) C103_=_C370( C103 C370 ) \nC103_=_C437( C103 C437 ) C103_=_C518( C103 C518 ) C103_=_C531( C103 C531 ) C103_=_C532( C103 C532 ) C103_=_C533( C103 C533 ) C103_=_C534( C103 C534 ) \nC103_=_C535( C103 C535 ) C103_=_C536( C103 C536 ) C118_=_C159( C118 C159 ) C118_=_C174( C118 C174 ) C118_=_C369( C118 C369 ) C118_=_C383( C118 C383 ) \nC118_=_C436( C118 C436 ) C118_=_C449( C118 C449 ) C118_=_C518( C118 C518 ) C118_=_C519( C118 C519 ) C118_=_C520( C118 C520 ) C118_=_C521( C118 C521 ) \nC118_=_C522( C118 C522 ) C118_=_C523( C118 C523 ) C118_=_C524( C118 C524 ) C118_=_C525( C118 C525 ) C118_=_C526( C118 C526 ) C118_=_C527( C118 C527 ) \nC118_=_C528( C118 C528 ) C118_=_C529( C118 C529 ) C118_=_C530( C118 C530 ) C159_=_C160( C159 C160 ) C159_=_C174( C159 C174 ) C159_=_C369( C159 C369 ) \nC159_=_C383( C159 C383 ) C159_=_C436( C159 C436 ) C159_=_C449( C159 C449 ) C159_=_C518( C159 C518 ) C159_=_C519( C159 C519 ) C159_=_C520( C159 C520 ) \nC159_=_C521( C159 C521 ) C159_=_C522( C159 C522 ) C159_=_C523( C159 C523 ) C159_=_C524( C159 C524 ) C159_=_C525( C159 C525 ) C159_=_C526( C159 C526 ) \nC159_=_C527( C159 C527 ) C159_=_C528( C159 C528 ) C159_=_C529( C159 C529 ) C159_=_C530( C159 C530 ) C160_=_C370( C160 C370 ) C160_=_C437( C160 C437 ) \nC160_=_C518( C160 C518 ) C160_=_C531( C160 C531 ) C160_=_C532( C160 C532 ) C160_=_C533( C160 C533 ) C160_=_C534( C160 C534 ) C160_=_C535( C160 C535 ) \nC160_=_C536( C160 C536 ) C174_=_C369( C174 C369 ) C174_=_C383( C174 C383 ) C174_=_C436( C174 C436 ) C174_=_C449( C174 C449 ) C174_=_C518( C174 C518 ) \nC174_=_C519( C174 C519 ) C174_=_C520( C174 C520 ) C174_=_C521( C174 C521 ) C174_=_C522( C174 C522 ) C174_=_C523( C174 C523 ) C174_=_C524( C174 C524 ) \nC174_=_C525( C174 C525 ) C174_=_C526( C174 C526 ) C174_=_C527( C174 C527 ) C174_=_C528( C174 C528 ) C174_=_C529( C174 C529 ) C174_=_C530( C174 C530 ) \nC369_=_C370( C369 C370 ) C369_=_C383( C369 C383 ) C369_=_C436( C369 C436 ) C369_=_C449( C369 C449 ) C369_=_C518( C369 C518 ) C369_=_C519( C369 C519 ) \nC369_=_C520( C369 C520 ) C369_=_C521( C369 C521 ) C369_=_C522( C369 C522 ) C369_=_C523( C369 C523 ) C369_=_C524( C369 C524 ) C369_=_C525( C369 C525 ) \nC369_=_C526( C369 C526 ) C369_=_C527( C369 C527 ) C369_=_C528( C369 C528 ) C369_=_C529( C369 C529 ) C369_=_C530( C369 C530 ) C370_=_C437( C370 C437 ) \nC370_=_C518( C370 C518 ) C370_=_C531( C370 C531 ) C370_=_C532( C370 C532 ) C370_=_C533( C370 C533 ) C370_=_C534( C370 C534 ) C370_=_C535( C370 C535 ) \nC370_=_C536( C370 C536 ) C383_=_C436( C383 C436 ) C383_=_C449( C383 C449 ) C383_=_C518( C383 C518 ) C383_=_C519( C383 C519 ) C383_=_C520( C383 C520 ) \nC383_=_C521( C383 C521 ) C383_=_C522( C383 C522 ) C383_=_C523( C383 C523 ) C383_=_C524( C383 C524 ) C383_=_C525( C383 C525 ) C383_=_C526( C383 C526 ) \nC383_=_C527( C383 C527 ) C383_=_C528( C383 C528 ) C383_=_C529( C383 C529 ) C383_=_C530( C383 C530 ) C436_=_C437( C436 C437 ) C436_=_C449( C436 C449 ) \nC436_=_C518( C436 C518 ) C436_=_C519( C436 C519 ) C436_=_C520( C436 C520 ) C436_=_C521( C436 C521 ) C436_=_C522( C436 C522 ) C436_=_C523( C436 C523 ) \nC436_=_C524( C436 C524 ) C436_=_C525( C436 C525 ) C436_=_C526( C436 C526 ) C436_=_C527( C436 C527 ) C436_=_C528( C436 C528 ) C436_=_C529( C436 C529 ) \nC436_=_C530( C436 C530 ) C437_=_C518( C437 C518 ) C437_=_C531( C437 C531 ) C437_=_C532( C437 C532 ) C437_=_C533( C437 C533 ) C437_=_C534( C437 C534 ) \nC437_=_C535( C437 C535 ) C437_=_C536( C437 C536 ) C449_=_C518( C449 C518 ) C449_=_C519( C449 C519 ) C449_=_C520( C449 C520 ) C449_=_C521( C449 C521 ) \nC449_=_C522( C449 C522 ) C449_=_C523( C449 C523 ) C449_=_C524( C449 C524 ) C449_=_C525( C449 C525 ) C449_=_C526( C449 C526 ) C449_=_C527( C449 C527 ) \nC449_=_C528( C449 C528 ) C449_=_C529( C449 C529 ) C449_=_C530( C449 C530 ) C518_=_C519( C518 C519 ) C518_=_C520( C518 C520 ) C518_=_C521( C518 C521 ) \nC518_=_C522( C518 C522 ) C518_=_C523( C518 C523 ) C518_=_C524( C518 C524 ) C518_=_C525( C518 C525 ) C518_=_C526( C518 C526 ) C518_=_C527( C518 C527 ) \nC518_=_C528( C518 C528 ) C518_=_C529( C518 C529 ) C518_=_C530( C518 C530 ) C518_=_C531( C518 C531 ) C518_=_C532( C518 C532 ) C518_=_C533( C518 C533 ) \nC518_=_C534( C518 C534 ) C518_=_C535( C518 C535 ) C518_=_C536( C518 C536 ) C519_=_C520( C519 C520 ) C519_=_C521( C519 C521 ) C519_=_C522( C519 C522 ) \nC519_=_C523( C519 C523 ) C519_=_C524( C519 C524 ) C519_=_C525( C519 C525 ) C519_=_C526( C519 C526 ) C519_=_C527( C519 C527 ) C519_=_C528( C519 C528 ) \nC519_=_C529( C519 C529 ) C519_=_C530( C519 C530 ) C519_=_C531( C519 C531 ) C520_=_C521( C520 C521 ) C520_=_C522( C520 C522 ) C520_=_C523( C520 C523 ) \nC520_=_C524( C520 C524 ) C520_=_C525( C520 C525 ) C520_=_C526( C520 C526 ) C520_=_C527( C520 C527 ) C520_=_C528( C520 C528 ) C520_=_C529( C520 C529 ) \nC520_=_C530( C520 C530 ) C521_=_C522( C521 C522 ) C521_=_C523( C521 C523 ) C521_=_C524( C521 C524 ) C521_=_C525( C521 C525 ) C521_=_C526( C521 C526 ) \nC521_=_C527( C521 C527 ) C521_=_C528( C521 C528 ) C521_=_C529( C521 C529 ) C521_=_C530( C521 C530 ) C521_=_C532( C521 C532 ) C522_=_C523( C522 C523 ) \nC522_=_C524( C522 C524 ) C522_=_C525( C522 C525 ) C522_=_C526( C522 C526 ) C522_=_C527( C522 C527 ) C522_=_C528( C522 C528 ) C522_=_C529( C522 C529 ) \nC522_=_C530( C522 C530 ) C523_=_C524( C523 C524 ) C523_=_C525( C523 C525 ) C523_=_C526( C523 C526 ) C523_=_C527( C523 C527 ) C523_=_C528( C523 C528 ) \nC523_=_C529( C523 C529 ) C523_=_C530( C523 C530 ) C523_=_C533( C523 C533 ) C524_=_C525( C524 C525 ) C524_=_C526( C524 C526 ) C524_=_C527( C524 C527 ) \nC524_=_C528( C524 C528 ) C524_=_C529( C524 C529 ) C524_=_C530( C524 C530 ) C525_=_C526( C525 C526 ) C525_=_C527( C525 C527 ) C525_=_C528( C525 C528 ) \nC525_=_C529( C525 C529 ) C525_=_C530( C525 C530 ) C525_=_C534( C525 C534 ) C526_=_C527( C526 C527 ) C526_=_C528( C526 C528 ) C526_=_C529( C526 C529 ) \nC526_=_C530( C526 C530 ) C527_=_C528( C527 C528 ) C527_=_C529( C527 C529 ) C527_=_C530( C527 C530 ) C527_=_C535( C527 C535 ) C528_=_C529( C528 C529 ) \nC528_=_C530( C528 C530 ) C529_=_C530( C529 C530 ) C529_=_C536( C529 C536 ) C531_=_C532( C531 C532 ) C531_=_C533( C531 C533 ) C531_=_C534( C531 C534 ) \nC531_=_C535( C531 C535 ) C531_=_C536( C531 C536 ) C532_=_C533( C532 C533 ) C532_=_C534( C532 C534 ) C532_=_C535( C532 C535 ) C532_=_C536( C532 C536 ) \nC533_=_C534( C533 C534 ) C533_=_C535( C533 C535 ) C533_=_C536( C533 C536 ) C534_=_C535( C534 C535 ) C534_=_C536( C534 C536 ) C535_=_C536( C535 C536 ) "];135-&gt;154[label="30: C102 C103 C118 C159 C160 \nC174 C369 C370 C383 C436 C437 \nC449 C519 C520 C521 C522 C523 \nC524 C525 C526 C527 C528 C529 \nC530 C531 C532 C533 C534 C535 \nC536 \n245: C102_=_C103 ,C102_=_C118 ,C102_=_C159 ,C102_=_C174 ,C102_=_C369 ,\nC102_=_C383 ,C102_=_C436 ,C102_=_C449 ,C102_=_C519 ,C102_=_C520 ,C102_=_C521 ,\nC102_=_C522 ,C102_=_C523 ,C102_=_C524 ,C102_=_C525 ,C102_=_C526 ,C102_=_C527 ,\nC102_=_C528 ,C102_=_C529 ,C102_=_C530 ,C103_=_C160 ,C103_=_C370 ,C103_=_C437 ,\nC103_=_C531 ,C103_=_C532 ,C103_=_C533 ,C103_=_C534 ,C103_=_C535 ,C103_=_C536 ,\nC118_=_C159</w:t>
      </w:r>
    </w:p>
    <w:p>
      <w:pPr>
        <w:pStyle w:val="PreformattedText"/>
        <w:bidi w:val="0"/>
        <w:spacing w:before="0" w:after="0"/>
        <w:jc w:val="left"/>
        <w:rPr/>
      </w:pPr>
      <w:r>
        <w:rPr/>
        <w:t xml:space="preserve"> </w:t>
      </w:r>
      <w:r>
        <w:rPr/>
        <w:t>,C118_=_C174 ,C118_=_C369 ,C118_=_C383 ,C118_=_C436 ,C118_=_C449 ,\nC118_=_C519 ,C118_=_C520 ,C118_=_C521 ,C118_=_C522 ,C118_=_C523 ,C118_=_C524 ,\nC118_=_C525 ,C118_=_C526 ,C118_=_C527 ,C118_=_C528 ,C118_=_C529 ,C118_=_C530 ,\nC159_=_C160 ,C159_=_C174 ,C159_=_C369 ,C159_=_C383 ,C159_=_C436 ,C159_=_C449 ,\nC159_=_C519 ,C159_=_C520 ,C159_=_C521 ,C159_=_C522 ,C159_=_C523 ,C159_=_C524 ,\nC159_=_C525 ,C159_=_C526 ,C159_=_C527 ,C159_=_C528 ,C159_=_C529 ,C159_=_C530 ,\nC160_=_C370 ,C160_=_C437 ,C160_=_C531 ,C160_=_C532 ,C160_=_C533 ,C160_=_C534 ,\nC160_=_C535 ,C160_=_C536 ,C174_=_C369 ,C174_=_C383 ,C174_=_C436 ,C174_=_C449 ,\nC174_=_C519 ,C174_=_C520 ,C174_=_C521 ,C174_=_C522 ,C174_=_C523 ,C174_=_C524 ,\nC174_=_C525 ,C174_=_C526 ,C174_=_C527 ,C174_=_C528 ,C174_=_C529 ,C174_=_C530 ,\nC369_=_C370 ,C369_=_C383 ,C369_=_C436 ,C369_=_C449 ,C369_=_C519 ,C369_=_C520 ,\nC369_=_C521 ,C369_=_C522 ,C369_=_C523 ,C369_=_C524 ,C369_=_C525 ,C369_=_C526 ,\nC369_=_C527 ,C369_=_C528 ,C369_=_C529 ,C369_=_C530 ,C370_=_C437 ,C370_=_C531 ,\nC370_=_C532 ,C370_=_C533 ,C370_=_C534 ,C370_=_C535 ,C370_=_C536 ,C383_=_C436 ,\nC383_=_C449 ,C383_=_C519 ,C383_=_C520 ,C383_=_C521 ,C383_=_C522 ,C383_=_C523 ,\nC383_=_C524 ,C383_=_C525 ,C383_=_C526 ,C383_=_C527 ,C383_=_C528 ,C383_=_C529 ,\nC383_=_C530 ,C436_=_C437 ,C436_=_C449 ,C436_=_C519 ,C436_=_C520 ,C436_=_C521 ,\nC436_=_C522 ,C436_=_C523 ,C436_=_C524 ,C436_=_C525 ,C436_=_C526 ,C436_=_C527 ,\nC436_=_C528 ,C436_=_C529 ,C436_=_C530 ,C437_=_C531 ,C437_=_C532 ,C437_=_C533 ,\nC437_=_C534 ,C437_=_C535 ,C437_=_C536 ,C449_=_C519 ,C449_=_C520 ,C449_=_C521 ,\nC449_=_C522 ,C449_=_C523 ,C449_=_C524 ,C449_=_C525 ,C449_=_C526 ,C449_=_C527 ,\nC449_=_C528 ,C449_=_C529 ,C449_=_C530 ,C519_=_C520 ,C519_=_C521 ,C519_=_C522 ,\nC519_=_C523 ,C519_=_C524 ,C519_=_C525 ,C519_=_C526 ,C519_=_C527 ,C519_=_C528 ,\nC519_=_C529 ,C519_=_C530 ,C519_=_C531 ,C520_=_C521 ,C520_=_C522 ,C520_=_C523 ,\nC520_=_C524 ,C520_=_C525 ,C520_=_C526 ,C520_=_C527 ,C520_=_C528 ,C520_=_C529 ,\nC520_=_C530 ,C521_=_C522 ,C521_=_C523 ,C521_=_C524 ,C521_=_C525 ,C521_=_C526 ,\nC521_=_C527 ,C521_=_C528 ,C521_=_C529 ,C521_=_C530 ,C521_=_C532 ,C522_=_C523 ,\nC522_=_C524 ,C522_=_C525 ,C522_=_C526 ,C522_=_C527 ,C522_=_C528 ,C522_=_C529 ,\nC522_=_C530 ,C523_=_C524 ,C523_=_C525 ,C523_=_C526 ,C523_=_C527 ,C523_=_C528 ,\nC523_=_C529 ,C523_=_C530 ,C523_=_C533 ,C524_=_C525 ,C524_=_C526 ,C524_=_C527 ,\nC524_=_C528 ,C524_=_C529 ,C524_=_C530 ,C525_=_C526 ,C525_=_C527 ,C525_=_C528 ,\nC525_=_C529 ,C525_=_C530 ,C525_=_C534 ,C526_=_C527 ,C526_=_C528 ,C526_=_C529 ,\nC526_=_C530 ,C527_=_C528 ,C527_=_C529 ,C527_=_C530 ,C527_=_C535 ,C528_=_C529 ,\nC528_=_C530 ,C529_=_C530 ,C529_=_C536 ,C531_=_C532 ,C531_=_C533 ,C531_=_C534 ,\nC531_=_C535 ,C531_=_C536 ,C532_=_C533 ,C532_=_C534 ,C532_=_C535 ,C532_=_C536 ,\nC533_=_C534 ,C533_=_C535 ,C533_=_C536 ,C534_=_C535 ,C534_=_C536 ,C535_=_C536 ,"];155[shape=box, label="id:155 level: 7\n31: C96 C97 C115 C152 C153 \nC154 C155 C156 C157 C158 C159 \nC160 C161 C162 C163 C164 C165 \nC166 C167 C168 C169 C170 C171 \nC172 C173 C174 C175 C176 C177 \nC178 C179 \n275: C96_=_C97( C96 C97 ) C96_=_C115( C96 C115 ) C96_=_C152( C96 C152 ) C96_=_C153( C96 C153 ) C96_=_C154( C96 C154 ) \nC96_=_C155( C96 C155 ) C96_=_C156( C96 C156 ) C96_=_C157( C96 C157 ) C96_=_C158( C96 C158 ) C96_=_C159( C96 C159 ) C96_=_C160( C96 C160 ) \nC96_=_C161( C96 C161 ) C96_=_C162( C96 C162 ) C96_=_C163( C96 C163 ) C96_=_C164( C96 C164 ) C96_=_C165( C96 C165 ) C96_=_C166( C96 C166 ) \nC96_=_C167( C96 C167 ) C96_=_C168( C96 C168 ) C96_=_C169( C96 C169 ) C96_=_C170( C96 C170 ) C97_=_C152( C97 C152 ) C97_=_C171( C97 C171 ) \nC97_=_C172( C97 C172 ) C97_=_C173( C97 C173 ) C97_=_C174( C97 C174 ) C97_=_C175( C97 C175 ) C97_=_C176( C97 C176 ) C97_=_C177( C97 C177 ) \nC97_=_C178( C97 C178 ) C97_=_C179( C97 C179 ) C115_=_C152( C115 C152 ) C115_=_C153( C115 C153 ) C115_=_C154( C115 C154 ) C115_=_C155( C115 C155 ) \nC115_=_C156( C115 C156 ) C115_=_C157( C115 C157 ) C115_=_C158( C115 C158 ) C115_=_C159( C115 C159 ) C115_=_C160( C115 C160 ) C115_=_C161( C115 C161 ) \nC115_=_C162( C115 C162 ) C115_=_C163( C115 C163 ) C115_=_C164( C115 C164 ) C115_=_C165( C115 C165 ) C115_=_C166( C115 C166 ) C115_=_C167( C115 C167 ) \nC115_=_C168( C115 C168 ) C115_=_C169( C115 C169 ) C115_=_C170( C115 C170 ) C152_=_C153( C152 C153 ) C152_=_C154( C152 C154 ) C152_=_C155( C152 C155 ) \nC152_=_C156( C152 C156 ) C152_=_C157( C152 C157 ) C152_=_C158( C152 C158 ) C152_=_C159( C152 C159 ) C152_=_C160( C152 C160 ) C152_=_C161( C152 C161 ) \nC152_=_C162( C152 C162 ) C152_=_C163( C152 C163 ) C152_=_C164( C152 C164 ) C152_=_C165( C152 C165 ) C152_=_C166( C152 C166 ) C152_=_C167( C152 C167 ) \nC152_=_C168( C152 C168 ) C152_=_C169( C152 C169 ) C152_=_C170( C152 C170 ) C152_=_C171( C152 C171 ) C152_=_C172( C152 C172 ) C152_=_C173( C152 C173 ) \nC152_=_C174( C152 C174 ) C152_=_C175( C152 C175 ) C152_=_C176( C152 C176 ) C152_=_C177( C152 C177 ) C152_=_C178( C152 C178 ) C152_=_C179( C152 C179 ) \nC153_=_C154( C153 C154 ) C153_=_C155( C153 C155 ) C153_=_C156( C153 C156 ) C153_=_C157( C153 C157 ) C153_=_C158( C153 C158 ) C153_=_C159( C153 C159 ) \nC153_=_C160( C153 C160 ) C153_=_C161( C153 C161 ) C153_=_C162( C153 C162 ) C153_=_C163( C153 C163 ) C153_=_C164( C153 C164 ) C153_=_C165( C153 C165 ) \nC153_=_C166( C153 C166 ) C153_=_C167( C153 C167 ) C153_=_C168( C153 C168 ) C153_=_C169( C153 C169 ) C153_=_C170( C153 C170 ) C153_=_C171( C153 C171 ) \nC154_=_C155( C154 C155 ) C154_=_C156( C154 C156 ) C154_=_C157( C154 C157 ) C154_=_C158( C154 C158 ) C154_=_C159( C154 C159 ) C154_=_C160( C154 C160 ) \nC154_=_C161( C154 C161 ) C154_=_C162( C154 C162 ) C154_=_C163( C154 C163 ) C154_=_C164( C154 C164 ) C154_=_C165( C154 C165 ) C154_=_C166( C154 C166 ) \nC154_=_C167( C154 C167 ) C154_=_C168( C154 C168 ) C154_=_C169( C154 C169 ) C154_=_C170( C154 C170 ) C155_=_C156( C155 C156 ) C155_=_C157( C155 C157 ) \nC155_=_C158( C155 C158 ) C155_=_C159( C155 C159 ) C155_=_C160( C155 C160 ) C155_=_C161( C155 C161 ) C155_=_C162( C155 C162 ) C155_=_C163( C155 C163 ) \nC155_=_C164( C155 C164 ) C155_=_C165( C155 C165 ) C155_=_C166( C155 C166 ) C155_=_C167( C155 C167 ) C155_=_C168( C155 C168 ) C155_=_C169( C155 C169 ) \nC155_=_C170( C155 C170 ) C155_=_C172( C155 C172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173( C157 C173 ) \nC158_=_C159( C158 C159 ) C158_=_C160( C158 C160 ) C158_=_C161( C158 C161 ) C158_=_C162( C158 C162 ) C158_=_C163( C158 C163 ) C158_=_C164( C158 C164 ) \nC158_=_C165( C158 C165 ) C158_=_C166( C158 C166 ) C158_=_C167( C158 C167 ) C158_=_C168( C158 C168 ) C158_=_C169( C158 C169 ) C158_=_C170( C158 C170 ) \nC159_=_C160( C159 C160 ) C159_=_C161( C159 C161 ) C159_=_C162( C159 C162 ) C159_=_C163( C159 C163 ) C159_=_C164( C159 C164 ) C159_=_C165( C159 C165 ) \nC159_=_C166( C159 C166 ) C159_=_C167( C159 C167 ) C159_=_C168( C159 C168 ) C159_=_C169( C159 C169 ) C159_=_C170( C159 C170 ) C159_=_C174( C159 C174 ) \nC160_=_C161( C160 C161 ) C160_=_C162( C160 C162 ) C160_=_C163( C160 C163 ) C160_=_C164( C160 C164 ) C160_=_C165( C160 C165 ) C160_=_C166( C160 C166 ) \nC160_=_C167( C160 C167 ) C160_=_C168( C160 C168 ) C160_=_C169( C160 C169 ) C160_=_C170( C160 C170 ) C161_=_C162( C161 C162 ) C161_=_C163( C161 C163 ) \nC161_=_C164( C161 C164 ) C161_=_C165( C161 C165 ) C161_=_C166( C161 C166 ) C161_=_C167( C161 C167 ) C161_=_C168( C161 C168 ) C161_=_C169( C161 C169 ) \nC161_=_C170( C161 C170 ) C161_=_C175( C161 C175 ) C162_=_C163( C162 C163 ) C162_=_C164( C162 C164 ) C162_=_C165( C162 C165 ) C162_=_C166( C162 C166 ) \nC162_=_C167( C162 C167 ) C162_=_C168( C162 C168 ) C162_=_C169( C162 C169 ) C162_=_C170( C162 C170 ) C163_=_C164( C163 C164 ) C163_=_C165( C163 C165 ) \nC163_=_C166( C163 C166 ) C163_=_C167( C163 C167 ) C163_=_C168( C163 C168 ) C163_=_C169( C163 C169 ) C163_=_C170( C163 C170 ) C163_=_C176( C163 C176 ) \nC164_=_C165( C164 C165 ) C164_=_C166( C164 C166 ) C164_=_C167( C164 C167 ) C164_=_C168( C164 C168 ) C164_=_C169( C164 C169 ) C164_=_C170( C164 C170 ) \nC165_=_C166( C165 C166 ) C165_=_C167( C165 C167 ) C165_=_C168( C165 C168 ) C165_=_C169( C165 C169 ) C165_=_C170( C165 C170 ) C165_=_C177( C165 C177 ) \nC166_=_C167( C166 C167 ) C166_=_C168( C166 C168 ) C166_=_C169( C166 C169 ) C166_=_C170( C166 C170 ) C167_=_C168( C167 C168 ) C167_=_C169( C167 C169 ) \nC167_=_C170( C167 C170 ) C167_=_C178( C167 C178 ) C168_=_C169( C168 C169 ) C168_=_C170( C168 C170 ) C169_=_C170( C169 C170 ) C169_=_C179( C169 C179 ) \nC171_=_C172( C171 C172 ) C171_=_C173( C171 C173 ) C171_=_C174( C171 C174 ) C171_=_C175( C171 C175 ) C171_=_C176( C171 C176 ) C171_=_C177( C171 C177 ) \nC171_=_C178( C171 C178 ) C171_=_C179( C171 C179 ) C172_=_C173( C172 C173 ) C172_=_C174( C172 C174 ) C172_=_C175( C172 C175 ) C172_=_C176( C172 C176 ) \nC172_=_C177( C172 C177 ) C172_=_C178( C172 C178 ) C172_=_C179( C172 C179 ) C173_=_C174( C173 C174 ) C173_=_C175( C173 C175 ) C173_=_C176( C173 C176 ) \nC173_=_C177( C173 C177 ) C173_=_C178( C173 C178 ) C173_=_C179( C173 C179 ) C174_=_C175( C174 C175 ) C174_=_C176( C174 C176 ) C174_=_C177( C174 C177 ) \nC174_=_C178( C174 C178 ) C174_=_C179( C174 C179 ) C175_=_C176( C175 C176 ) C175_=_C177( C175 C177 ) C175_=_C178( C175 C178 ) C175_=_C179( C175 C179 ) \nC176_=_C177( C176 C177 ) C176_=_C178( C176 C178 ) C176_=_C179( C176</w:t>
      </w:r>
    </w:p>
    <w:p>
      <w:pPr>
        <w:pStyle w:val="PreformattedText"/>
        <w:bidi w:val="0"/>
        <w:spacing w:before="0" w:after="0"/>
        <w:jc w:val="left"/>
        <w:rPr/>
      </w:pPr>
      <w:r>
        <w:rPr/>
        <w:t xml:space="preserve"> </w:t>
      </w:r>
      <w:r>
        <w:rPr/>
        <w:t>C179 ) C177_=_C178( C177 C178 ) C177_=_C179( C177 C179 ) C178_=_C179( C178 C179 ) "];135-&gt;155[label="30: C96 C97 C115 C153 C154 \nC155 C156 C157 C158 C159 C160 \nC161 C162 C163 C164 C165 C166 \nC167 C168 C169 C170 C171 C172 \nC173 C174 C175 C176 C177 C178 \nC179 \n245: C96_=_C97 ,C96_=_C115 ,C96_=_C153 ,C96_=_C154 ,C96_=_C155 ,\nC96_=_C156 ,C96_=_C157 ,C96_=_C158 ,C96_=_C159 ,C96_=_C160 ,C96_=_C161 ,\nC96_=_C162 ,C96_=_C163 ,C96_=_C164 ,C96_=_C165 ,C96_=_C166 ,C96_=_C167 ,\nC96_=_C168 ,C96_=_C169 ,C96_=_C170 ,C97_=_C171 ,C97_=_C172 ,C97_=_C173 ,\nC97_=_C174 ,C97_=_C175 ,C97_=_C176 ,C97_=_C177 ,C97_=_C178 ,C97_=_C179 ,\nC115_=_C153 ,C115_=_C154 ,C115_=_C155 ,C115_=_C156 ,C115_=_C157 ,C115_=_C158 ,\nC115_=_C159 ,C115_=_C160 ,C115_=_C161 ,C115_=_C162 ,C115_=_C163 ,C115_=_C164 ,\nC115_=_C165 ,C115_=_C166 ,C115_=_C167 ,C115_=_C168 ,C115_=_C169 ,C115_=_C170 ,\nC153_=_C154 ,C153_=_C155 ,C153_=_C156 ,C153_=_C157 ,C153_=_C158 ,C153_=_C159 ,\nC153_=_C160 ,C153_=_C161 ,C153_=_C162 ,C153_=_C163 ,C153_=_C164 ,C153_=_C165 ,\nC153_=_C166 ,C153_=_C167 ,C153_=_C168 ,C153_=_C169 ,C153_=_C170 ,C153_=_C171 ,\nC154_=_C155 ,C154_=_C156 ,C154_=_C157 ,C154_=_C158 ,C154_=_C159 ,C154_=_C160 ,\nC154_=_C161 ,C154_=_C162 ,C154_=_C163 ,C154_=_C164 ,C154_=_C165 ,C154_=_C166 ,\nC154_=_C167 ,C154_=_C168 ,C154_=_C169 ,C154_=_C170 ,C155_=_C156 ,C155_=_C157 ,\nC155_=_C158 ,C155_=_C159 ,C155_=_C160 ,C155_=_C161 ,C155_=_C162 ,C155_=_C163 ,\nC155_=_C164 ,C155_=_C165 ,C155_=_C166 ,C155_=_C167 ,C155_=_C168 ,C155_=_C169 ,\nC155_=_C170 ,C155_=_C172 ,C156_=_C157 ,C156_=_C158 ,C156_=_C159 ,C156_=_C160 ,\nC156_=_C161 ,C156_=_C162 ,C156_=_C163 ,C156_=_C164 ,C156_=_C165 ,C156_=_C166 ,\nC156_=_C167 ,C156_=_C168 ,C156_=_C169 ,C156_=_C170 ,C157_=_C158 ,C157_=_C159 ,\nC157_=_C160 ,C157_=_C161 ,C157_=_C162 ,C157_=_C163 ,C157_=_C164 ,C157_=_C165 ,\nC157_=_C166 ,C157_=_C167 ,C157_=_C168 ,C157_=_C169 ,C157_=_C170 ,C157_=_C173 ,\nC158_=_C159 ,C158_=_C160 ,C158_=_C161 ,C158_=_C162 ,C158_=_C163 ,C158_=_C164 ,\nC158_=_C165 ,C158_=_C166 ,C158_=_C167 ,C158_=_C168 ,C158_=_C169 ,C158_=_C170 ,\nC159_=_C160 ,C159_=_C161 ,C159_=_C162 ,C159_=_C163 ,C159_=_C164 ,C159_=_C165 ,\nC159_=_C166 ,C159_=_C167 ,C159_=_C168 ,C159_=_C169 ,C159_=_C170 ,C159_=_C174 ,\nC160_=_C161 ,C160_=_C162 ,C160_=_C163 ,C160_=_C164 ,C160_=_C165 ,C160_=_C166 ,\nC160_=_C167 ,C160_=_C168 ,C160_=_C169 ,C160_=_C170 ,C161_=_C162 ,C161_=_C163 ,\nC161_=_C164 ,C161_=_C165 ,C161_=_C166 ,C161_=_C167 ,C161_=_C168 ,C161_=_C169 ,\nC161_=_C170 ,C161_=_C175 ,C162_=_C163 ,C162_=_C164 ,C162_=_C165 ,C162_=_C166 ,\nC162_=_C167 ,C162_=_C168 ,C162_=_C169 ,C162_=_C170 ,C163_=_C164 ,C163_=_C165 ,\nC163_=_C166 ,C163_=_C167 ,C163_=_C168 ,C163_=_C169 ,C163_=_C170 ,C163_=_C176 ,\nC164_=_C165 ,C164_=_C166 ,C164_=_C167 ,C164_=_C168 ,C164_=_C169 ,C164_=_C170 ,\nC165_=_C166 ,C165_=_C167 ,C165_=_C168 ,C165_=_C169 ,C165_=_C170 ,C165_=_C177 ,\nC166_=_C167 ,C166_=_C168 ,C166_=_C169 ,C166_=_C170 ,C167_=_C168 ,C167_=_C169 ,\nC167_=_C170 ,C167_=_C178 ,C168_=_C169 ,C168_=_C170 ,C169_=_C170 ,C169_=_C179 ,\nC171_=_C172 ,C171_=_C173 ,C171_=_C174 ,C171_=_C175 ,C171_=_C176 ,C171_=_C177 ,\nC171_=_C178 ,C171_=_C179 ,C172_=_C173 ,C172_=_C174 ,C172_=_C175 ,C172_=_C176 ,\nC172_=_C177 ,C172_=_C178 ,C172_=_C179 ,C173_=_C174 ,C173_=_C175 ,C173_=_C176 ,\nC173_=_C177 ,C173_=_C178 ,C173_=_C179 ,C174_=_C175 ,C174_=_C176 ,C174_=_C177 ,\nC174_=_C178 ,C174_=_C179 ,C175_=_C176 ,C175_=_C177 ,C175_=_C178 ,C175_=_C179 ,\nC176_=_C177 ,C176_=_C178 ,C176_=_C179 ,C177_=_C178 ,C177_=_C179 ,C178_=_C179 ,"];156[shape=box, label="id:156 level: 7\n31: C7 C8 C24 C185 C186 \nC201 C292 C293 C307 C478 C479 \nC492 C499 C500 C501 C502 C503 \nC504 C505 C506 C507 C508 C509 \nC510 C511 C512 C513 C514 C515 \nC516 C517 \n275: C7_=_C8( C7 C8 ) C7_=_C24( C7 C24 ) C7_=_C185( C7 C185 ) C7_=_C201( C7 C201 ) C7_=_C292( C7 C292 ) \nC7_=_C307( C7 C307 ) C7_=_C478( C7 C478 ) C7_=_C492( C7 C492 ) C7_=_C499( C7 C499 ) C7_=_C500( C7 C500 ) C7_=_C501( C7 C501 ) \nC7_=_C502( C7 C502 ) C7_=_C503( C7 C503 ) C7_=_C504( C7 C504 ) C7_=_C505( C7 C505 ) C7_=_C506( C7 C506 ) C7_=_C507( C7 C507 ) \nC7_=_C508( C7 C508 ) C7_=_C509( C7 C509 ) C7_=_C510( C7 C510 ) C7_=_C511( C7 C511 ) C8_=_C186( C8 C186 ) C8_=_C293( C8 C293 ) \nC8_=_C479( C8 C479 ) C8_=_C499( C8 C499 ) C8_=_C512( C8 C512 ) C8_=_C513( C8 C513 ) C8_=_C514( C8 C514 ) C8_=_C515( C8 C515 ) \nC8_=_C516( C8 C516 ) C8_=_C517( C8 C517 ) C24_=_C185( C24 C185 ) C24_=_C201( C24 C201 ) C24_=_C292( C24 C292 ) C24_=_C307( C24 C307 ) \nC24_=_C478( C24 C478 ) C24_=_C492( C24 C492 ) C24_=_C499( C24 C499 ) C24_=_C500( C24 C500 ) C24_=_C501( C24 C501 ) C24_=_C502( C24 C502 ) \nC24_=_C503( C24 C503 ) C24_=_C504( C24 C504 ) C24_=_C505( C24 C505 ) C24_=_C506( C24 C506 ) C24_=_C507( C24 C507 ) C24_=_C508( C24 C508 ) \nC24_=_C509( C24 C509 ) C24_=_C510( C24 C510 ) C24_=_C511( C24 C511 ) C185_=_C186( C185 C186 ) C185_=_C201( C185 C201 ) C185_=_C292( C185 C292 ) \nC185_=_C307( C185 C307 ) C185_=_C478( C185 C478 ) C185_=_C492( C185 C492 ) C185_=_C499( C185 C499 ) C185_=_C500( C185 C500 ) C185_=_C501( C185 C501 ) \nC185_=_C502( C185 C502 ) C185_=_C503( C185 C503 ) C185_=_C504( C185 C504 ) C185_=_C505( C185 C505 ) C185_=_C506( C185 C506 ) C185_=_C507( C185 C507 ) \nC185_=_C508( C185 C508 ) C185_=_C509( C185 C509 ) C185_=_C510( C185 C510 ) C185_=_C511( C185 C511 ) C186_=_C293( C186 C293 ) C186_=_C479( C186 C479 ) \nC186_=_C499( C186 C499 ) C186_=_C512( C186 C512 ) C186_=_C513( C186 C513 ) C186_=_C514( C186 C514 ) C186_=_C515( C186 C515 ) C186_=_C516( C186 C516 ) \nC186_=_C517( C186 C517 ) C201_=_C292( C201 C292 ) C201_=_C307( C201 C307 ) C201_=_C478( C201 C478 ) C201_=_C492( C201 C492 ) C201_=_C499( C201 C499 ) \nC201_=_C500( C201 C500 ) C201_=_C501( C201 C501 ) C201_=_C502( C201 C502 ) C201_=_C503( C201 C503 ) C201_=_C504( C201 C504 ) C201_=_C505( C201 C505 ) \nC201_=_C506( C201 C506 ) C201_=_C507( C201 C507 ) C201_=_C508( C201 C508 ) C201_=_C509( C201 C509 ) C201_=_C510( C201 C510 ) C201_=_C511( C201 C511 ) \nC292_=_C293( C292 C293 ) C292_=_C307( C292 C307 ) C292_=_C478( C292 C478 ) C292_=_C492( C292 C492 ) C292_=_C499( C292 C499 ) C292_=_C500( C292 C500 ) \nC292_=_C501( C292 C501 ) C292_=_C502( C292 C502 ) C292_=_C503( C292 C503 ) C292_=_C504( C292 C504 ) C292_=_C505( C292 C505 ) C292_=_C506( C292 C506 ) \nC292_=_C507( C292 C507 ) C292_=_C508( C292 C508 ) C292_=_C509( C292 C509 ) C292_=_C510( C292 C510 ) C292_=_C511( C292 C511 ) C293_=_C479( C293 C479 ) \nC293_=_C499( C293 C499 ) C293_=_C512( C293 C512 ) C293_=_C513( C293 C513 ) C293_=_C514( C293 C514 ) C293_=_C515( C293 C515 ) C293_=_C516( C293 C516 ) \nC293_=_C517( C293 C517 ) C307_=_C478( C307 C478 ) C307_=_C492( C307 C492 ) C307_=_C499( C307 C499 ) C307_=_C500( C307 C500 ) C307_=_C501( C307 C501 ) \nC307_=_C502( C307 C502 ) C307_=_C503( C307 C503 ) C307_=_C504( C307 C504 ) C307_=_C505( C307 C505 ) C307_=_C506( C307 C506 ) C307_=_C507( C307 C507 ) \nC307_=_C508( C307 C508 ) C307_=_C509( C307 C509 ) C307_=_C510( C307 C510 ) C307_=_C511( C307 C511 ) C478_=_C479( C478 C479 ) C478_=_C492( C478 C492 ) \nC478_=_C499( C478 C499 ) C478_=_C500( C478 C500 ) C478_=_C501( C478 C501 ) C478_=_C502( C478 C502 ) C478_=_C503( C478 C503 ) C478_=_C504( C478 C504 ) \nC478_=_C505( C478 C505 ) C478_=_C506( C478 C506 ) C478_=_C507( C478 C507 ) C478_=_C508( C478 C508 ) C478_=_C509( C478 C509 ) C478_=_C510( C478 C510 ) \nC478_=_C511( C478 C511 ) C479_=_C499( C479 C499 ) C479_=_C512( C479 C512 ) C479_=_C513( C479 C513 ) C479_=_C514( C479 C514 ) C479_=_C515( C479 C515 ) \nC479_=_C516( C479 C516 ) C479_=_C517( C479 C517 ) C492_=_C499( C492 C499 ) C492_=_C500( C492 C500 ) C492_=_C501( C492 C501 ) C492_=_C502( C492 C502 ) \nC492_=_C503( C492 C503 ) C492_=_C504( C492 C504 ) C492_=_C505( C492 C505 ) C492_=_C506( C492 C506 ) C492_=_C507( C492 C507 ) C492_=_C508( C492 C508 ) \nC492_=_C509( C492 C509 ) C492_=_C510( C492 C510 ) C492_=_C511( C492 C511 ) C499_=_C500( C499 C500 ) C499_=_C501( C499 C501 ) C499_=_C502( C499 C502 ) \nC499_=_C503( C499 C503 ) C499_=_C504( C499 C504 ) C499_=_C505( C499 C505 ) C499_=_C506( C499 C506 ) C499_=_C507( C499 C507 ) C499_=_C508( C499 C508 ) \nC499_=_C509( C499 C509 ) C499_=_C510( C499 C510 ) C499_=_C511( C499 C511 ) C499_=_C512( C499 C512 ) C499_=_C513( C499 C513 ) C499_=_C514( C499 C514 ) \nC499_=_C515( C499 C515 ) C499_=_C516( C499 C516 ) C499_=_C517( C499 C517 ) C500_=_C501( C500 C501 ) C500_=_C502( C500 C502 ) C500_=_C503( C500 C503 ) \nC500_=_C504( C500 C504 ) C500_=_C505( C500 C505 ) C500_=_C506( C500 C506 ) C500_=_C507( C500 C507 ) C500_=_C508( C500 C508 ) C500_=_C509( C500 C509 ) \nC500_=_C510( C500 C510 ) C500_=_C511( C500 C511 ) C500_=_C512( C500 C512 ) C501_=_C502( C501 C502 ) C501_=_C503( C501 C503 ) C501_=_C504( C501 C504 ) \nC501_=_C505( C501 C505 ) C501_=_C506( C501 C506 ) C501_=_C507( C501 C507 ) C501_=_C508( C501 C508 ) C501_=_C509( C501 C509 ) C501_=_C510( C501 C510 ) \nC501_=_C511( C501 C511 ) C502_=_C503( C502 C503 ) C502_=_C504( C502 C504 ) C502_=_C505( C502 C505 ) C502_=_C506( C502 C506 ) C502_=_C507( C502 C507 ) \nC502_=_C508( C502 C508 ) C502_=_C509( C502 C509 ) C502_=_C510( C502 C510 ) C502_=_C511( C502 C511 ) C502_=_C513( C502 C513 ) C503_=_C504( C503 C504 ) \nC503_=_C505( C503 C505 ) C503_=_C506( C503 C506 ) C503_=_C507( C503 C507 ) C503_=_C508( C503 C508 ) C503_=_C509( C503 C509 ) C503_=_C510( C503 C510 ) \nC503_=_C511( C503 C511 ) C504_=_C505( C504 C505 ) C504_=_C506( C504 C506 ) C504_=_C507( C504 C507 ) C504_=_C508( C504 C508 ) C504_=_C509( C504 C509 ) \nC504_=_C510( C504 C510 ) C504_=_C511( C504 C511 ) C504_=_C514( C504 C514 ) C505_=_C506( C505 C506 ) C505_=_C507( C505 C507 ) C505_=_C508( C505 C508 ) \nC505_=_C509( C505 C509 ) C505_=_C510( C505 C510 ) C505_=_C511( C505 C511 ) C506_=_C507( C506 C507 ) C506_=_C508( C506 C508 ) C506_=_C509( C506 C509 ) \nC506_=_C510( C506 C510 ) C506_=_C511( C506 C511 ) C506_=_C515( C506 C515 ) C507_=_C508( C507 C508 ) C507_=_C509( C507 C509 ) C507_=_C510( C507</w:t>
      </w:r>
    </w:p>
    <w:p>
      <w:pPr>
        <w:pStyle w:val="PreformattedText"/>
        <w:bidi w:val="0"/>
        <w:spacing w:before="0" w:after="0"/>
        <w:jc w:val="left"/>
        <w:rPr/>
      </w:pPr>
      <w:r>
        <w:rPr/>
        <w:t xml:space="preserve"> </w:t>
      </w:r>
      <w:r>
        <w:rPr/>
        <w:t>C510 ) \nC507_=_C511( C507 C511 ) C508_=_C509( C508 C509 ) C508_=_C510( C508 C510 ) C508_=_C511( C508 C511 ) C508_=_C516( C508 C516 ) C509_=_C510( C509 C510 ) \nC509_=_C511( C509 C511 ) C510_=_C511( C510 C511 ) C510_=_C517( C510 C517 ) C512_=_C513( C512 C513 ) C512_=_C514( C512 C514 ) C512_=_C515( C512 C515 ) \nC512_=_C516( C512 C516 ) C512_=_C517( C512 C517 ) C513_=_C514( C513 C514 ) C513_=_C515( C513 C515 ) C513_=_C516( C513 C516 ) C513_=_C517( C513 C517 ) \nC514_=_C515( C514 C515 ) C514_=_C516( C514 C516 ) C514_=_C517( C514 C517 ) C515_=_C516( C515 C516 ) C515_=_C517( C515 C517 ) C516_=_C517( C516 C517 ) "];146-&gt;156[label="30: C7 C8 C24 C185 C186 \nC201 C292 C293 C307 C478 C479 \nC492 C500 C501 C502 C503 C504 \nC505 C506 C507 C508 C509 C510 \nC511 C512 C513 C514 C515 C516 \nC517 \n245: C7_=_C8 ,C7_=_C24 ,C7_=_C185 ,C7_=_C201 ,C7_=_C292 ,\nC7_=_C307 ,C7_=_C478 ,C7_=_C492 ,C7_=_C500 ,C7_=_C501 ,C7_=_C502 ,\nC7_=_C503 ,C7_=_C504 ,C7_=_C505 ,C7_=_C506 ,C7_=_C507 ,C7_=_C508 ,\nC7_=_C509 ,C7_=_C510 ,C7_=_C511 ,C8_=_C186 ,C8_=_C293 ,C8_=_C479 ,\nC8_=_C512 ,C8_=_C513 ,C8_=_C514 ,C8_=_C515 ,C8_=_C516 ,C8_=_C517 ,\nC24_=_C185 ,C24_=_C201 ,C24_=_C292 ,C24_=_C307 ,C24_=_C478 ,C24_=_C492 ,\nC24_=_C500 ,C24_=_C501 ,C24_=_C502 ,C24_=_C503 ,C24_=_C504 ,C24_=_C505 ,\nC24_=_C506 ,C24_=_C507 ,C24_=_C508 ,C24_=_C509 ,C24_=_C510 ,C24_=_C511 ,\nC185_=_C186 ,C185_=_C201 ,C185_=_C292 ,C185_=_C307 ,C185_=_C478 ,C185_=_C492 ,\nC185_=_C500 ,C185_=_C501 ,C185_=_C502 ,C185_=_C503 ,C185_=_C504 ,C185_=_C505 ,\nC185_=_C506 ,C185_=_C507 ,C185_=_C508 ,C185_=_C509 ,C185_=_C510 ,C185_=_C511 ,\nC186_=_C293 ,C186_=_C479 ,C186_=_C512 ,C186_=_C513 ,C186_=_C514 ,C186_=_C515 ,\nC186_=_C516 ,C186_=_C517 ,C201_=_C292 ,C201_=_C307 ,C201_=_C478 ,C201_=_C492 ,\nC201_=_C500 ,C201_=_C501 ,C201_=_C502 ,C201_=_C503 ,C201_=_C504 ,C201_=_C505 ,\nC201_=_C506 ,C201_=_C507 ,C201_=_C508 ,C201_=_C509 ,C201_=_C510 ,C201_=_C511 ,\nC292_=_C293 ,C292_=_C307 ,C292_=_C478 ,C292_=_C492 ,C292_=_C500 ,C292_=_C501 ,\nC292_=_C502 ,C292_=_C503 ,C292_=_C504 ,C292_=_C505 ,C292_=_C506 ,C292_=_C507 ,\nC292_=_C508 ,C292_=_C509 ,C292_=_C510 ,C292_=_C511 ,C293_=_C479 ,C293_=_C512 ,\nC293_=_C513 ,C293_=_C514 ,C293_=_C515 ,C293_=_C516 ,C293_=_C517 ,C307_=_C478 ,\nC307_=_C492 ,C307_=_C500 ,C307_=_C501 ,C307_=_C502 ,C307_=_C503 ,C307_=_C504 ,\nC307_=_C505 ,C307_=_C506 ,C307_=_C507 ,C307_=_C508 ,C307_=_C509 ,C307_=_C510 ,\nC307_=_C511 ,C478_=_C479 ,C478_=_C492 ,C478_=_C500 ,C478_=_C501 ,C478_=_C502 ,\nC478_=_C503 ,C478_=_C504 ,C478_=_C505 ,C478_=_C506 ,C478_=_C507 ,C478_=_C508 ,\nC478_=_C509 ,C478_=_C510 ,C478_=_C511 ,C479_=_C512 ,C479_=_C513 ,C479_=_C514 ,\nC479_=_C515 ,C479_=_C516 ,C479_=_C517 ,C492_=_C500 ,C492_=_C501 ,C492_=_C502 ,\nC492_=_C503 ,C492_=_C504 ,C492_=_C505 ,C492_=_C506 ,C492_=_C507 ,C492_=_C508 ,\nC492_=_C509 ,C492_=_C510 ,C492_=_C511 ,C500_=_C501 ,C500_=_C502 ,C500_=_C503 ,\nC500_=_C504 ,C500_=_C505 ,C500_=_C506 ,C500_=_C507 ,C500_=_C508 ,C500_=_C509 ,\nC500_=_C510 ,C500_=_C511 ,C500_=_C512 ,C501_=_C502 ,C501_=_C503 ,C501_=_C504 ,\nC501_=_C505 ,C501_=_C506 ,C501_=_C507 ,C501_=_C508 ,C501_=_C509 ,C501_=_C510 ,\nC501_=_C511 ,C502_=_C503 ,C502_=_C504 ,C502_=_C505 ,C502_=_C506 ,C502_=_C507 ,\nC502_=_C508 ,C502_=_C509 ,C502_=_C510 ,C502_=_C511 ,C502_=_C513 ,C503_=_C504 ,\nC503_=_C505 ,C503_=_C506 ,C503_=_C507 ,C503_=_C508 ,C503_=_C509 ,C503_=_C510 ,\nC503_=_C511 ,C504_=_C505 ,C504_=_C506 ,C504_=_C507 ,C504_=_C508 ,C504_=_C509 ,\nC504_=_C510 ,C504_=_C511 ,C504_=_C514 ,C505_=_C506 ,C505_=_C507 ,C505_=_C508 ,\nC505_=_C509 ,C505_=_C510 ,C505_=_C511 ,C506_=_C507 ,C506_=_C508 ,C506_=_C509 ,\nC506_=_C510 ,C506_=_C511 ,C506_=_C515 ,C507_=_C508 ,C507_=_C509 ,C507_=_C510 ,\nC507_=_C511 ,C508_=_C509 ,C508_=_C510 ,C508_=_C511 ,C508_=_C516 ,C509_=_C510 ,\nC509_=_C511 ,C510_=_C511 ,C510_=_C517 ,C512_=_C513 ,C512_=_C514 ,C512_=_C515 ,\nC512_=_C516 ,C512_=_C517 ,C513_=_C514 ,C513_=_C515 ,C513_=_C516 ,C513_=_C517 ,\nC514_=_C515 ,C514_=_C516 ,C514_=_C517 ,C515_=_C516 ,C515_=_C517 ,C516_=_C517 ,"];157[shape=box, label="id:157 level: 7\n31: C5 C6 C23 C183 C184 \nC200 C289 C290 C291 C292 C293 \nC294 C295 C296 C297 C298 C299 \nC300 C301 C302 C303 C304 C305 \nC306 C307 C308 C309 C310 C311 \nC312 C313 \n275: C5_=_C6( C5 C6 ) C5_=_C23( C5 C23 ) C5_=_C183( C5 C183 ) C5_=_C200( C5 C200 ) C5_=_C289( C5 C289 ) \nC5_=_C290( C5 C290 ) C5_=_C291( C5 C291 ) C5_=_C292( C5 C292 ) C5_=_C293( C5 C293 ) C5_=_C294( C5 C294 ) C5_=_C295( C5 C295 ) \nC5_=_C296( C5 C296 ) C5_=_C297( C5 C297 ) C5_=_C298( C5 C298 ) C5_=_C299( C5 C299 ) C5_=_C300( C5 C300 ) C5_=_C301( C5 C301 ) \nC5_=_C302( C5 C302 ) C5_=_C303( C5 C303 ) C5_=_C304( C5 C304 ) C5_=_C305( C5 C305 ) C6_=_C184( C6 C184 ) C6_=_C289( C6 C289 ) \nC6_=_C306( C6 C306 ) C6_=_C307( C6 C307 ) C6_=_C308( C6 C308 ) C6_=_C309( C6 C309 ) C6_=_C310( C6 C310 ) C6_=_C311( C6 C311 ) \nC6_=_C312( C6 C312 ) C6_=_C313( C6 C313 ) C23_=_C183( C23 C183 ) C23_=_C200( C23 C200 ) C23_=_C289( C23 C289 ) C23_=_C290( C23 C290 ) \nC23_=_C291( C23 C291 ) C23_=_C292( C23 C292 ) C23_=_C293( C23 C293 ) C23_=_C294( C23 C294 ) C23_=_C295( C23 C295 ) C23_=_C296( C23 C296 ) \nC23_=_C297( C23 C297 ) C23_=_C298( C23 C298 ) C23_=_C299( C23 C299 ) C23_=_C300( C23 C300 ) C23_=_C301( C23 C301 ) C23_=_C302( C23 C302 ) \nC23_=_C303( C23 C303 ) C23_=_C304( C23 C304 ) C23_=_C305( C23 C305 ) C183_=_C184( C183 C184 ) C183_=_C200( C183 C200 ) C183_=_C289( C183 C289 ) \nC183_=_C290( C183 C290 ) C183_=_C291( C183 C291 ) C183_=_C292( C183 C292 ) C183_=_C293( C183 C293 ) C183_=_C294( C183 C294 ) C183_=_C295( C183 C295 ) \nC183_=_C296( C183 C296 ) C183_=_C297( C183 C297 ) C183_=_C298( C183 C298 ) C183_=_C299( C183 C299 ) C183_=_C300( C183 C300 ) C183_=_C301( C183 C301 ) \nC183_=_C302( C183 C302 ) C183_=_C303( C183 C303 ) C183_=_C304( C183 C304 ) C183_=_C305( C183 C305 ) C184_=_C289( C184 C289 ) C184_=_C306( C184 C306 ) \nC184_=_C307( C184 C307 ) C184_=_C308( C184 C308 ) C184_=_C309( C184 C309 ) C184_=_C310( C184 C310 ) C184_=_C311( C184 C311 ) C184_=_C312( C184 C312 ) \nC184_=_C313( C184 C313 ) C200_=_C289( C200 C289 ) C200_=_C290( C200 C290 ) C200_=_C291( C200 C291 ) C200_=_C292( C200 C292 ) C200_=_C293( C200 C293 ) \nC200_=_C294( C200 C294 ) C200_=_C295( C200 C295 ) C200_=_C296( C200 C296 ) C200_=_C297( C200 C297 ) C200_=_C298( C200 C298 ) C200_=_C299( C200 C299 ) \nC200_=_C300( C200 C300 ) C200_=_C301( C200 C301 ) C200_=_C302( C200 C302 ) C200_=_C303( C200 C303 ) C200_=_C304( C200 C304 ) C200_=_C305( C200 C305 ) \nC289_=_C290( C289 C290 ) C289_=_C291( C289 C291 ) C289_=_C292( C289 C292 ) C289_=_C293( C289 C293 ) C289_=_C294( C289 C294 ) C289_=_C295( C289 C295 ) \nC289_=_C296( C289 C296 ) C289_=_C297( C289 C297 ) C289_=_C298( C289 C298 ) C289_=_C299( C289 C299 ) C289_=_C300( C289 C300 ) C289_=_C301( C289 C301 ) \nC289_=_C302( C289 C302 ) C289_=_C303( C289 C303 ) C289_=_C304( C289 C304 ) C289_=_C305( C289 C305 ) C289_=_C306( C289 C306 ) C289_=_C307( C289 C307 ) \nC289_=_C308( C289 C308 ) C289_=_C309( C289 C309 ) C289_=_C310( C289 C310 ) C289_=_C311( C289 C311 ) C289_=_C312( C289 C312 ) C289_=_C313( C289 C313 ) \nC290_=_C291( C290 C291 ) C290_=_C292( C290 C292 ) C290_=_C293( C290 C293 ) C290_=_C294( C290 C294 ) C290_=_C295( C290 C295 ) C290_=_C296( C290 C296 ) \nC290_=_C297( C290 C297 ) C290_=_C298( C290 C298 ) C290_=_C299( C290 C299 ) C290_=_C300( C290 C300 ) C290_=_C301( C290 C301 ) C290_=_C302( C290 C302 ) \nC290_=_C303( C290 C303 ) C290_=_C304( C290 C304 ) C290_=_C305( C290 C305 ) C290_=_C306( C290 C306 ) C291_=_C292( C291 C292 ) C291_=_C293( C291 C293 ) \nC291_=_C294( C291 C294 ) C291_=_C295( C291 C295 ) C291_=_C296( C291 C296 ) C291_=_C297( C291 C297 ) C291_=_C298( C291 C298 ) C291_=_C299( C291 C299 ) \nC291_=_C300( C291 C300 ) C291_=_C301( C291 C301 ) C291_=_C302( C291 C302 ) C291_=_C303( C291 C303 ) C291_=_C304( C291 C304 ) C291_=_C305( C291 C305 ) \nC292_=_C293( C292 C293 ) C292_=_C294( C292 C294 ) C292_=_C295( C292 C295 ) C292_=_C296( C292 C296 ) C292_=_C297( C292 C297 ) C292_=_C298( C292 C298 ) \nC292_=_C299( C292 C299 ) C292_=_C300( C292 C300 ) C292_=_C301( C292 C301 ) C292_=_C302( C292 C302 ) C292_=_C303( C292 C303 ) C292_=_C304( C292 C304 ) \nC292_=_C305( C292 C305 ) C292_=_C307( C292 C307 ) C293_=_C294( C293 C294 ) C293_=_C295( C293 C295 ) C293_=_C296( C293 C296 ) C293_=_C297( C293 C297 ) \nC293_=_C298( C293 C298 ) C293_=_C299( C293 C299 ) C293_=_C300( C293 C300 ) C293_=_C301( C293 C301 ) C293_=_C302( C293 C302 ) C293_=_C303( C293 C303 ) \nC293_=_C304( C293 C304 ) C293_=_C305( C293 C305 ) C294_=_C295( C294 C295 ) C294_=_C296( C294 C296 ) C294_=_C297( C294 C297 ) C294_=_C298( C294 C298 ) \nC294_=_C299( C294 C299 ) C294_=_C300( C294 C300 ) C294_=_C301( C294 C301 ) C294_=_C302( C294 C302 ) C294_=_C303( C294 C303 ) C294_=_C304( C294 C304 ) \nC294_=_C305( C294 C305 ) C294_=_C308( C294 C308 ) C295_=_C296( C295 C296 ) C295_=_C297( C295 C297 ) C295_=_C298( C295 C298 ) C295_=_C299( C295 C299 ) \nC295_=_C300( C295 C300 ) C295_=_C301( C295 C301 ) C295_=_C302( C295 C302 ) C295_=_C303( C295 C303 ) C295_=_C304( C295 C304 ) C295_=_C305( C295 C305 ) \nC296_=_C297( C296 C297 ) C296_=_C298( C296 C298 ) C296_=_C299( C296 C299 ) C296_=_C300( C296 C300 ) C296_=_C301( C296 C301 ) C296_=_C302( C296 C302 ) \nC296_=_C303( C296 C303 ) C296_=_C304( C296 C304 ) C296_=_C305( C296 C305 ) C296_=_C309( C296 C309 ) C297_=_C298( C297 C298 ) C297_=_C299( C297 C299 ) \nC297_=_C300( C297 C300 ) C297_=_C301( C297 C301 ) C297_=_C302( C297 C302 ) C297_=_C303( C297 C303 ) C297_=_C304( C297 C304 ) C297_=_C305( C297 C305 ) \nC298_=_C299( C298 C299 ) C298_=_C300( C298 C300 ) C298_=_C301( C298 C301 ) C298_=_C302( C298 C302 ) C298_=_C303( C298 C303 ) C298_=_C304( C298 C304 ) \nC298_=_C305( C298 C305 ) C298_=_C310( C298 C310 ) C299_=_C300( C299 C300 ) C299_=_C301( C299 C301 ) C299_=_C302( C299 C302 ) C299_=_C303( C299 C303 ) \nC299_=_C304( C299 C304 ) C299_=_C305( C299 C305 ) C300_=_C301( C300 C301 ) C300_=_C302( C300 C302 ) C300_=_C303( C300</w:t>
      </w:r>
    </w:p>
    <w:p>
      <w:pPr>
        <w:pStyle w:val="PreformattedText"/>
        <w:bidi w:val="0"/>
        <w:spacing w:before="0" w:after="0"/>
        <w:jc w:val="left"/>
        <w:rPr/>
      </w:pPr>
      <w:r>
        <w:rPr/>
        <w:t xml:space="preserve"> </w:t>
      </w:r>
      <w:r>
        <w:rPr/>
        <w:t>C303 ) C300_=_C304( C300 C304 ) \nC300_=_C305( C300 C305 ) C300_=_C311( C300 C311 ) C301_=_C302( C301 C302 ) C301_=_C303( C301 C303 ) C301_=_C304( C301 C304 ) C301_=_C305( C301 C305 ) \nC302_=_C303( C302 C303 ) C302_=_C304( C302 C304 ) C302_=_C305( C302 C305 ) C302_=_C312( C302 C312 ) C303_=_C304( C303 C304 ) C303_=_C305( C303 C305 ) \nC304_=_C305( C304 C305 ) C304_=_C313( C304 C313 ) C306_=_C307( C306 C307 ) C306_=_C308( C306 C308 ) C306_=_C309( C306 C309 ) C306_=_C310( C306 C310 ) \nC306_=_C311( C306 C311 ) C306_=_C312( C306 C312 ) C306_=_C313( C306 C313 ) C307_=_C308( C307 C308 ) C307_=_C309( C307 C309 ) C307_=_C310( C307 C310 ) \nC307_=_C311( C307 C311 ) C307_=_C312( C307 C312 ) C307_=_C313( C307 C313 ) C308_=_C309( C308 C309 ) C308_=_C310( C308 C310 ) C308_=_C311( C308 C311 ) \nC308_=_C312( C308 C312 ) C308_=_C313( C308 C313 ) C309_=_C310( C309 C310 ) C309_=_C311( C309 C311 ) C309_=_C312( C309 C312 ) C309_=_C313( C309 C313 ) \nC310_=_C311( C310 C311 ) C310_=_C312( C310 C312 ) C310_=_C313( C310 C313 ) C311_=_C312( C311 C312 ) C311_=_C313( C311 C313 ) C312_=_C313( C312 C313 ) "];146-&gt;157[label="30: C5 C6 C23 C183 C184 \nC200 C290 C291 C292 C293 C294 \nC295 C296 C297 C298 C299 C300 \nC301 C302 C303 C304 C305 C306 \nC307 C308 C309 C310 C311 C312 \nC313 \n245: C5_=_C6 ,C5_=_C23 ,C5_=_C183 ,C5_=_C200 ,C5_=_C290 ,\nC5_=_C291 ,C5_=_C292 ,C5_=_C293 ,C5_=_C294 ,C5_=_C295 ,C5_=_C296 ,\nC5_=_C297 ,C5_=_C298 ,C5_=_C299 ,C5_=_C300 ,C5_=_C301 ,C5_=_C302 ,\nC5_=_C303 ,C5_=_C304 ,C5_=_C305 ,C6_=_C184 ,C6_=_C306 ,C6_=_C307 ,\nC6_=_C308 ,C6_=_C309 ,C6_=_C310 ,C6_=_C311 ,C6_=_C312 ,C6_=_C313 ,\nC23_=_C183 ,C23_=_C200 ,C23_=_C290 ,C23_=_C291 ,C23_=_C292 ,C23_=_C293 ,\nC23_=_C294 ,C23_=_C295 ,C23_=_C296 ,C23_=_C297 ,C23_=_C298 ,C23_=_C299 ,\nC23_=_C300 ,C23_=_C301 ,C23_=_C302 ,C23_=_C303 ,C23_=_C304 ,C23_=_C305 ,\nC183_=_C184 ,C183_=_C200 ,C183_=_C290 ,C183_=_C291 ,C183_=_C292 ,C183_=_C293 ,\nC183_=_C294 ,C183_=_C295 ,C183_=_C296 ,C183_=_C297 ,C183_=_C298 ,C183_=_C299 ,\nC183_=_C300 ,C183_=_C301 ,C183_=_C302 ,C183_=_C303 ,C183_=_C304 ,C183_=_C305 ,\nC184_=_C306 ,C184_=_C307 ,C184_=_C308 ,C184_=_C309 ,C184_=_C310 ,C184_=_C311 ,\nC184_=_C312 ,C184_=_C313 ,C200_=_C290 ,C200_=_C291 ,C200_=_C292 ,C200_=_C293 ,\nC200_=_C294 ,C200_=_C295 ,C200_=_C296 ,C200_=_C297 ,C200_=_C298 ,C200_=_C299 ,\nC200_=_C300 ,C200_=_C301 ,C200_=_C302 ,C200_=_C303 ,C200_=_C304 ,C200_=_C305 ,\nC290_=_C291 ,C290_=_C292 ,C290_=_C293 ,C290_=_C294 ,C290_=_C295 ,C290_=_C296 ,\nC290_=_C297 ,C290_=_C298 ,C290_=_C299 ,C290_=_C300 ,C290_=_C301 ,C290_=_C302 ,\nC290_=_C303 ,C290_=_C304 ,C290_=_C305 ,C290_=_C306 ,C291_=_C292 ,C291_=_C293 ,\nC291_=_C294 ,C291_=_C295 ,C291_=_C296 ,C291_=_C297 ,C291_=_C298 ,C291_=_C299 ,\nC291_=_C300 ,C291_=_C301 ,C291_=_C302 ,C291_=_C303 ,C291_=_C304 ,C291_=_C305 ,\nC292_=_C293 ,C292_=_C294 ,C292_=_C295 ,C292_=_C296 ,C292_=_C297 ,C292_=_C298 ,\nC292_=_C299 ,C292_=_C300 ,C292_=_C301 ,C292_=_C302 ,C292_=_C303 ,C292_=_C304 ,\nC292_=_C305 ,C292_=_C307 ,C293_=_C294 ,C293_=_C295 ,C293_=_C296 ,C293_=_C297 ,\nC293_=_C298 ,C293_=_C299 ,C293_=_C300 ,C293_=_C301 ,C293_=_C302 ,C293_=_C303 ,\nC293_=_C304 ,C293_=_C305 ,C294_=_C295 ,C294_=_C296 ,C294_=_C297 ,C294_=_C298 ,\nC294_=_C299 ,C294_=_C300 ,C294_=_C301 ,C294_=_C302 ,C294_=_C303 ,C294_=_C304 ,\nC294_=_C305 ,C294_=_C308 ,C295_=_C296 ,C295_=_C297 ,C295_=_C298 ,C295_=_C299 ,\nC295_=_C300 ,C295_=_C301 ,C295_=_C302 ,C295_=_C303 ,C295_=_C304 ,C295_=_C305 ,\nC296_=_C297 ,C296_=_C298 ,C296_=_C299 ,C296_=_C300 ,C296_=_C301 ,C296_=_C302 ,\nC296_=_C303 ,C296_=_C304 ,C296_=_C305 ,C296_=_C309 ,C297_=_C298 ,C297_=_C299 ,\nC297_=_C300 ,C297_=_C301 ,C297_=_C302 ,C297_=_C303 ,C297_=_C304 ,C297_=_C305 ,\nC298_=_C299 ,C298_=_C300 ,C298_=_C301 ,C298_=_C302 ,C298_=_C303 ,C298_=_C304 ,\nC298_=_C305 ,C298_=_C310 ,C299_=_C300 ,C299_=_C301 ,C299_=_C302 ,C299_=_C303 ,\nC299_=_C304 ,C299_=_C305 ,C300_=_C301 ,C300_=_C302 ,C300_=_C303 ,C300_=_C304 ,\nC300_=_C305 ,C300_=_C311 ,C301_=_C302 ,C301_=_C303 ,C301_=_C304 ,C301_=_C305 ,\nC302_=_C303 ,C302_=_C304 ,C302_=_C305 ,C302_=_C312 ,C303_=_C304 ,C303_=_C305 ,\nC304_=_C305 ,C304_=_C313 ,C306_=_C307 ,C306_=_C308 ,C306_=_C309 ,C306_=_C310 ,\nC306_=_C311 ,C306_=_C312 ,C306_=_C313 ,C307_=_C308 ,C307_=_C309 ,C307_=_C310 ,\nC307_=_C311 ,C307_=_C312 ,C307_=_C313 ,C308_=_C309 ,C308_=_C310 ,C308_=_C311 ,\nC308_=_C312 ,C308_=_C313 ,C309_=_C310 ,C309_=_C311 ,C309_=_C312 ,C309_=_C313 ,\nC310_=_C311 ,C310_=_C312 ,C310_=_C313 ,C311_=_C312 ,C311_=_C313 ,C312_=_C313 ,"];158[shape=box, label="id:158 level: 7\n31: C9 C10 C25 C187 C188 \nC202 C294 C295 C308 C500 C501 \nC512 C576 C577 C588 C594 C595 \nC596 C597 C598 C599 C600 C601 \nC602 C603 C604 C605 C606 C607 \nC608 C609 \n275: C9_=_C10( C9 C10 ) C9_=_C25( C9 C25 ) C9_=_C187( C9 C187 ) C9_=_C202( C9 C202 ) C9_=_C294( C9 C294 ) \nC9_=_C308( C9 C308 ) C9_=_C500( C9 C500 ) C9_=_C512( C9 C512 ) C9_=_C576( C9 C576 ) C9_=_C588( C9 C588 ) C9_=_C594( C9 C594 ) \nC9_=_C595( C9 C595 ) C9_=_C596( C9 C596 ) C9_=_C597( C9 C597 ) C9_=_C598( C9 C598 ) C9_=_C599( C9 C599 ) C9_=_C600( C9 C600 ) \nC9_=_C601( C9 C601 ) C9_=_C602( C9 C602 ) C9_=_C603( C9 C603 ) C9_=_C604( C9 C604 ) C10_=_C188( C10 C188 ) C10_=_C295( C10 C295 ) \nC10_=_C501( C10 C501 ) C10_=_C577( C10 C577 ) C10_=_C594( C10 C594 ) C10_=_C605( C10 C605 ) C10_=_C606( C10 C606 ) C10_=_C607( C10 C607 ) \nC10_=_C608( C10 C608 ) C10_=_C609( C10 C609 ) C25_=_C187( C25 C187 ) C25_=_C202( C25 C202 ) C25_=_C294( C25 C294 ) C25_=_C308( C25 C308 ) \nC25_=_C500( C25 C500 ) C25_=_C512( C25 C512 ) C25_=_C576( C25 C576 ) C25_=_C588( C25 C588 ) C25_=_C594( C25 C594 ) C25_=_C595( C25 C595 ) \nC25_=_C596( C25 C596 ) C25_=_C597( C25 C597 ) C25_=_C598( C25 C598 ) C25_=_C599( C25 C599 ) C25_=_C600( C25 C600 ) C25_=_C601( C25 C601 ) \nC25_=_C602( C25 C602 ) C25_=_C603( C25 C603 ) C25_=_C604( C25 C604 ) C187_=_C188( C187 C188 ) C187_=_C202( C187 C202 ) C187_=_C294( C187 C294 ) \nC187_=_C308( C187 C308 ) C187_=_C500( C187 C500 ) C187_=_C512( C187 C512 ) C187_=_C576( C187 C576 ) C187_=_C588( C187 C588 ) C187_=_C594( C187 C594 ) \nC187_=_C595( C187 C595 ) C187_=_C596( C187 C596 ) C187_=_C597( C187 C597 ) C187_=_C598( C187 C598 ) C187_=_C599( C187 C599 ) C187_=_C600( C187 C600 ) \nC187_=_C601( C187 C601 ) C187_=_C602( C187 C602 ) C187_=_C603( C187 C603 ) C187_=_C604( C187 C604 ) C188_=_C295( C188 C295 ) C188_=_C501( C188 C501 ) \nC188_=_C577( C188 C577 ) C188_=_C594( C188 C594 ) C188_=_C605( C188 C605 ) C188_=_C606( C188 C606 ) C188_=_C607( C188 C607 ) C188_=_C608( C188 C608 ) \nC188_=_C609( C188 C609 ) C202_=_C294( C202 C294 ) C202_=_C308( C202 C308 ) C202_=_C500( C202 C500 ) C202_=_C512( C202 C512 ) C202_=_C576( C202 C576 ) \nC202_=_C588( C202 C588 ) C202_=_C594( C202 C594 ) C202_=_C595( C202 C595 ) C202_=_C596( C202 C596 ) C202_=_C597( C202 C597 ) C202_=_C598( C202 C598 ) \nC202_=_C599( C202 C599 ) C202_=_C600( C202 C600 ) C202_=_C601( C202 C601 ) C202_=_C602( C202 C602 ) C202_=_C603( C202 C603 ) C202_=_C604( C202 C604 ) \nC294_=_C295( C294 C295 ) C294_=_C308( C294 C308 ) C294_=_C500( C294 C500 ) C294_=_C512( C294 C512 ) C294_=_C576( C294 C576 ) C294_=_C588( C294 C588 ) \nC294_=_C594( C294 C594 ) C294_=_C595( C294 C595 ) C294_=_C596( C294 C596 ) C294_=_C597( C294 C597 ) C294_=_C598( C294 C598 ) C294_=_C599( C294 C599 ) \nC294_=_C600( C294 C600 ) C294_=_C601( C294 C601 ) C294_=_C602( C294 C602 ) C294_=_C603( C294 C603 ) C294_=_C604( C294 C604 ) C295_=_C501( C295 C501 ) \nC295_=_C577( C295 C577 ) C295_=_C594( C295 C594 ) C295_=_C605( C295 C605 ) C295_=_C606( C295 C606 ) C295_=_C607( C295 C607 ) C295_=_C608( C295 C608 ) \nC295_=_C609( C295 C609 ) C308_=_C500( C308 C500 ) C308_=_C512( C308 C512 ) C308_=_C576( C308 C576 ) C308_=_C588( C308 C588 ) C308_=_C594( C308 C594 ) \nC308_=_C595( C308 C595 ) C308_=_C596( C308 C596 ) C308_=_C597( C308 C597 ) C308_=_C598( C308 C598 ) C308_=_C599( C308 C599 ) C308_=_C600( C308 C600 ) \nC308_=_C601( C308 C601 ) C308_=_C602( C308 C602 ) C308_=_C603( C308 C603 ) C308_=_C604( C308 C604 ) C500_=_C501( C500 C501 ) C500_=_C512( C500 C512 ) \nC500_=_C576( C500 C576 ) C500_=_C588( C500 C588 ) C500_=_C594( C500 C594 ) C500_=_C595( C500 C595 ) C500_=_C596( C500 C596 ) C500_=_C597( C500 C597 ) \nC500_=_C598( C500 C598 ) C500_=_C599( C500 C599 ) C500_=_C600( C500 C600 ) C500_=_C601( C500 C601 ) C500_=_C602( C500 C602 ) C500_=_C603( C500 C603 ) \nC500_=_C604( C500 C604 ) C501_=_C577( C501 C577 ) C501_=_C594( C501 C594 ) C501_=_C605( C501 C605 ) C501_=_C606( C501 C606 ) C501_=_C607( C501 C607 ) \nC501_=_C608( C501 C608 ) C501_=_C609( C501 C609 ) C512_=_C576( C512 C576 ) C512_=_C588( C512 C588 ) C512_=_C594( C512 C594 ) C512_=_C595( C512 C595 ) \nC512_=_C596( C512 C596 ) C512_=_C597( C512 C597 ) C512_=_C598( C512 C598 ) C512_=_C599( C512 C599 ) C512_=_C600( C512 C600 ) C512_=_C601( C512 C601 ) \nC512_=_C602( C512 C602 ) C512_=_C603( C512 C603 ) C512_=_C604( C512 C604 ) C576_=_C577( C576 C577 ) C576_=_C588( C576 C588 ) C576_=_C594( C576 C594 ) \nC576_=_C595( C576 C595 ) C576_=_C596( C576 C596 ) C576_=_C597( C576 C597 ) C576_=_C598( C576 C598 ) C576_=_C599( C576 C599 ) C576_=_C600( C576 C600 ) \nC576_=_C601( C576 C601 ) C576_=_C602( C576 C602 ) C576_=_C603( C576 C603 ) C576_=_C604( C576 C604 ) C577_=_C594( C577 C594 ) C577_=_C605( C577 C605 ) \nC577_=_C606( C577 C606 ) C577_=_C607( C577 C607 ) C577_=_C608( C577 C608 ) C577_=_C609( C577 C609 ) C588_=_C594( C588 C594 ) C588_=_C595( C588 C595 ) \nC588_=_C596( C588 C596 ) C588_=_C597( C588 C597 ) C588_=_C598( C588 C598 ) C588_=_C599( C588 C599 ) C588_=_C600( C588 C600 ) C588_=_C601( C588 C601 ) \nC588_=_C602( C588 C602 ) C588_=_C603( C588 C603 ) C588_=_C604( C588 C604 ) C594_=_C595( C594 C595 ) C594_=_C596( C594 C596 ) C594_=_C597( C594 C597 ) \nC594_=_C598( C594 C598 ) C594_=_C599( C594 C599 ) C594_=_C600( C594 C600 ) C594_=_C601( C594 C601 ) C594_=_C602( C594 C602 ) C594_=_C603( C594 C603 ) \nC594_=_C604( C594 C604 ) C594_=_C605( C594 C605 ) C594_=_C606( C594 C606</w:t>
      </w:r>
    </w:p>
    <w:p>
      <w:pPr>
        <w:pStyle w:val="PreformattedText"/>
        <w:bidi w:val="0"/>
        <w:spacing w:before="0" w:after="0"/>
        <w:jc w:val="left"/>
        <w:rPr/>
      </w:pPr>
      <w:r>
        <w:rPr/>
        <w:t xml:space="preserve"> </w:t>
      </w:r>
      <w:r>
        <w:rPr/>
        <w:t>) C594_=_C607( C594 C607 ) C594_=_C608( C594 C608 ) C594_=_C609( C594 C609 ) \nC595_=_C596( C595 C596 ) C595_=_C597( C595 C597 ) C595_=_C598( C595 C598 ) C595_=_C599( C595 C599 ) C595_=_C600( C595 C600 ) C595_=_C601( C595 C601 ) \nC595_=_C602( C595 C602 ) C595_=_C603( C595 C603 ) C595_=_C604( C595 C604 ) C595_=_C605( C595 C605 ) C596_=_C597( C596 C597 ) C596_=_C598( C596 C598 ) \nC596_=_C599( C596 C599 ) C596_=_C600( C596 C600 ) C596_=_C601( C596 C601 ) C596_=_C602( C596 C602 ) C596_=_C603( C596 C603 ) C596_=_C604( C596 C604 ) \nC597_=_C598( C597 C598 ) C597_=_C599( C597 C599 ) C597_=_C600( C597 C600 ) C597_=_C601( C597 C601 ) C597_=_C602( C597 C602 ) C597_=_C603( C597 C603 ) \nC597_=_C604( C597 C604 ) C597_=_C606( C597 C606 ) C598_=_C599( C598 C599 ) C598_=_C600( C598 C600 ) C598_=_C601( C598 C601 ) C598_=_C602( C598 C602 ) \nC598_=_C603( C598 C603 ) C598_=_C604( C598 C604 ) C599_=_C600( C599 C600 ) C599_=_C601( C599 C601 ) C599_=_C602( C599 C602 ) C599_=_C603( C599 C603 ) \nC599_=_C604( C599 C604 ) C599_=_C607( C599 C607 ) C600_=_C601( C600 C601 ) C600_=_C602( C600 C602 ) C600_=_C603( C600 C603 ) C600_=_C604( C600 C604 ) \nC601_=_C602( C601 C602 ) C601_=_C603( C601 C603 ) C601_=_C604( C601 C604 ) C601_=_C608( C601 C608 ) C602_=_C603( C602 C603 ) C602_=_C604( C602 C604 ) \nC603_=_C604( C603 C604 ) C603_=_C609( C603 C609 ) C605_=_C606( C605 C606 ) C605_=_C607( C605 C607 ) C605_=_C608( C605 C608 ) C605_=_C609( C605 C609 ) \nC606_=_C607( C606 C607 ) C606_=_C608( C606 C608 ) C606_=_C609( C606 C609 ) C607_=_C608( C607 C608 ) C607_=_C609( C607 C609 ) C608_=_C609( C608 C609 ) "];147-&gt;158[label="30: C9 C10 C25 C187 C188 \nC202 C294 C295 C308 C500 C501 \nC512 C576 C577 C588 C595 C596 \nC597 C598 C599 C600 C601 C602 \nC603 C604 C605 C606 C607 C608 \nC609 \n245: C9_=_C10 ,C9_=_C25 ,C9_=_C187 ,C9_=_C202 ,C9_=_C294 ,\nC9_=_C308 ,C9_=_C500 ,C9_=_C512 ,C9_=_C576 ,C9_=_C588 ,C9_=_C595 ,\nC9_=_C596 ,C9_=_C597 ,C9_=_C598 ,C9_=_C599 ,C9_=_C600 ,C9_=_C601 ,\nC9_=_C602 ,C9_=_C603 ,C9_=_C604 ,C10_=_C188 ,C10_=_C295 ,C10_=_C501 ,\nC10_=_C577 ,C10_=_C605 ,C10_=_C606 ,C10_=_C607 ,C10_=_C608 ,C10_=_C609 ,\nC25_=_C187 ,C25_=_C202 ,C25_=_C294 ,C25_=_C308 ,C25_=_C500 ,C25_=_C512 ,\nC25_=_C576 ,C25_=_C588 ,C25_=_C595 ,C25_=_C596 ,C25_=_C597 ,C25_=_C598 ,\nC25_=_C599 ,C25_=_C600 ,C25_=_C601 ,C25_=_C602 ,C25_=_C603 ,C25_=_C604 ,\nC187_=_C188 ,C187_=_C202 ,C187_=_C294 ,C187_=_C308 ,C187_=_C500 ,C187_=_C512 ,\nC187_=_C576 ,C187_=_C588 ,C187_=_C595 ,C187_=_C596 ,C187_=_C597 ,C187_=_C598 ,\nC187_=_C599 ,C187_=_C600 ,C187_=_C601 ,C187_=_C602 ,C187_=_C603 ,C187_=_C604 ,\nC188_=_C295 ,C188_=_C501 ,C188_=_C577 ,C188_=_C605 ,C188_=_C606 ,C188_=_C607 ,\nC188_=_C608 ,C188_=_C609 ,C202_=_C294 ,C202_=_C308 ,C202_=_C500 ,C202_=_C512 ,\nC202_=_C576 ,C202_=_C588 ,C202_=_C595 ,C202_=_C596 ,C202_=_C597 ,C202_=_C598 ,\nC202_=_C599 ,C202_=_C600 ,C202_=_C601 ,C202_=_C602 ,C202_=_C603 ,C202_=_C604 ,\nC294_=_C295 ,C294_=_C308 ,C294_=_C500 ,C294_=_C512 ,C294_=_C576 ,C294_=_C588 ,\nC294_=_C595 ,C294_=_C596 ,C294_=_C597 ,C294_=_C598 ,C294_=_C599 ,C294_=_C600 ,\nC294_=_C601 ,C294_=_C602 ,C294_=_C603 ,C294_=_C604 ,C295_=_C501 ,C295_=_C577 ,\nC295_=_C605 ,C295_=_C606 ,C295_=_C607 ,C295_=_C608 ,C295_=_C609 ,C308_=_C500 ,\nC308_=_C512 ,C308_=_C576 ,C308_=_C588 ,C308_=_C595 ,C308_=_C596 ,C308_=_C597 ,\nC308_=_C598 ,C308_=_C599 ,C308_=_C600 ,C308_=_C601 ,C308_=_C602 ,C308_=_C603 ,\nC308_=_C604 ,C500_=_C501 ,C500_=_C512 ,C500_=_C576 ,C500_=_C588 ,C500_=_C595 ,\nC500_=_C596 ,C500_=_C597 ,C500_=_C598 ,C500_=_C599 ,C500_=_C600 ,C500_=_C601 ,\nC500_=_C602 ,C500_=_C603 ,C500_=_C604 ,C501_=_C577 ,C501_=_C605 ,C501_=_C606 ,\nC501_=_C607 ,C501_=_C608 ,C501_=_C609 ,C512_=_C576 ,C512_=_C588 ,C512_=_C595 ,\nC512_=_C596 ,C512_=_C597 ,C512_=_C598 ,C512_=_C599 ,C512_=_C600 ,C512_=_C601 ,\nC512_=_C602 ,C512_=_C603 ,C512_=_C604 ,C576_=_C577 ,C576_=_C588 ,C576_=_C595 ,\nC576_=_C596 ,C576_=_C597 ,C576_=_C598 ,C576_=_C599 ,C576_=_C600 ,C576_=_C601 ,\nC576_=_C602 ,C576_=_C603 ,C576_=_C604 ,C577_=_C605 ,C577_=_C606 ,C577_=_C607 ,\nC577_=_C608 ,C577_=_C609 ,C588_=_C595 ,C588_=_C596 ,C588_=_C597 ,C588_=_C598 ,\nC588_=_C599 ,C588_=_C600 ,C588_=_C601 ,C588_=_C602 ,C588_=_C603 ,C588_=_C604 ,\nC595_=_C596 ,C595_=_C597 ,C595_=_C598 ,C595_=_C599 ,C595_=_C600 ,C595_=_C601 ,\nC595_=_C602 ,C595_=_C603 ,C595_=_C604 ,C595_=_C605 ,C596_=_C597 ,C596_=_C598 ,\nC596_=_C599 ,C596_=_C600 ,C596_=_C601 ,C596_=_C602 ,C596_=_C603 ,C596_=_C604 ,\nC597_=_C598 ,C597_=_C599 ,C597_=_C600 ,C597_=_C601 ,C597_=_C602 ,C597_=_C603 ,\nC597_=_C604 ,C597_=_C606 ,C598_=_C599 ,C598_=_C600 ,C598_=_C601 ,C598_=_C602 ,\nC598_=_C603 ,C598_=_C604 ,C599_=_C600 ,C599_=_C601 ,C599_=_C602 ,C599_=_C603 ,\nC599_=_C604 ,C599_=_C607 ,C600_=_C601 ,C600_=_C602 ,C600_=_C603 ,C600_=_C604 ,\nC601_=_C602 ,C601_=_C603 ,C601_=_C604 ,C601_=_C608 ,C602_=_C603 ,C602_=_C604 ,\nC603_=_C604 ,C603_=_C609 ,C605_=_C606 ,C605_=_C607 ,C605_=_C608 ,C605_=_C609 ,\nC606_=_C607 ,C606_=_C608 ,C606_=_C609 ,C607_=_C608 ,C607_=_C609 ,C608_=_C609 ,"];159[shape=box, label="id:159 level: 7\n31: C0 C1 C2 C3 C4 \nC5 C6 C7 C8 C9 C10 \nC11 C12 C13 C14 C15 C16 \nC17 C18 C19 C20 C21 C22 \nC23 C24 C25 C26 C27 C28 \nC29 C30 \n275: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3_=_C4( C3 C4 ) C3_=_C5( C3 C5 ) C3_=_C6( C3 C6 ) \nC3_=_C7( C3 C7 ) C3_=_C8( C3 C8 ) C3_=_C9( C3 C9 ) C3_=_C10( C3 C10 ) C3_=_C11( C3 C11 ) C3_=_C12( C3 C12 ) \nC3_=_C13( C3 C13 ) C3_=_C14( C3 C14 ) C3_=_C15( C3 C15 ) C3_=_C16( C3 C16 ) C3_=_C17( C3 C17 ) C3_=_C18( C3 C18 ) \nC3_=_C19( C3 C19 ) C3_=_C20( C3 C20 ) C3_=_C22( C3 C22 ) C4_=_C5( C4 C5 ) C4_=_C6( C4 C6 ) C4_=_C7( C4 C7 ) \nC4_=_C8( C4 C8 ) C4_=_C9( C4 C9 ) C4_=_C10( C4 C10 ) C4_=_C11( C4 C11 ) C4_=_C12( C4 C12 ) C4_=_C13( C4 C13 ) \nC4_=_C14( C4 C14 ) C4_=_C15( C4 C15 ) C4_=_C16( C4 C16 ) C4_=_C17( C4 C17 ) C4_=_C18( C4 C18 ) C4_=_C19( C4 C19 ) \nC4_=_C20( C4 C20 ) C5_=_C6( C5 C6 ) C5_=_C7( C5 C7 ) C5_=_C8( C5 C8 ) C5_=_C9( C5 C9 ) C5_=_C10( C5 C10 ) \nC5_=_C11( C5 C11 ) C5_=_C12( C5 C12 ) C5_=_C13( C5 C13 ) C5_=_C14( C5 C14 ) C5_=_C15( C5 C15 ) C5_=_C16( C5 C16 ) \nC5_=_C17( C5 C17 ) C5_=_C18( C5 C18 ) C5_=_C19( C5 C19 ) C5_=_C20( C5 C20 ) C5_=_C23( C5 C23 ) C6_=_C7( C6 C7 ) \nC6_=_C8( C6 C8 ) C6_=_C9( C6 C9 ) C6_=_C10( C6 C10 ) C6_=_C11( C6 C11 ) C6_=_C12( C6 C12 ) C6_=_C13( C6 C13 ) \nC6_=_C14( C6 C14 ) C6_=_C15( C6 C15 ) C6_=_C16( C6 C16 ) C6_=_C17( C6 C17 ) C6_=_C18( C6 C18 ) C6_=_C19( C6 C19 ) \nC6_=_C20( C6 C20 ) C7_=_C8( C7 C8 ) C7_=_C9( C7 C9 ) C7_=_C10( C7 C10 ) C7_=_C11( C7 C11 ) C7_=_C12( C7 C12 ) \nC7_=_C13( C7 C13 ) C7_=_C14( C7 C14 ) C7_=_C15( C7 C15 ) C7_=_C16( C7 C16 ) C7_=_C17( C7 C17 ) C7_=_C18( C7 C18 ) \nC7_=_C19( C7 C19 ) C7_=_C20( C7 C20 ) C7_=_C24( C7 C24 ) C8_=_C9( C8 C9 ) C8_=_C10( C8 C10 ) C8_=_C11( C8 C11 ) \nC8_=_C12( C8 C12 ) C8_=_C13( C8 C13 ) C8_=_C14( C8 C14 ) C8_=_C15( C8 C15 ) C8_=_C16( C8 C16 ) C8_=_C17( C8 C17 ) \nC8_=_C18( C8 C18 ) C8_=_C19( C8 C19 ) C8_=_C20( C8 C20 ) C9_=_C10( C9 C10 ) C9_=_C11( C9 C11 ) C9_=_C12( C9 C12 ) \nC9_=_C13( C9 C13 ) C9_=_C14( C9 C14 ) C9_=_C15( C9 C15 ) C9_=_C16( C9 C16 ) C9_=_C17( C9 C17 ) C9_=_C18( C9 C18 ) \nC9_=_C19( C9 C19 ) C9_=_C20( C9 C20 ) C9_=_C25( C9 C25 ) C10_=_C11( C10 C11 ) C10_=_C12( C10 C12 ) C10_=_C13( C10 C13 ) \nC10_=_C14( C10 C14 ) C10_=_C15( C10 C15 ) C10_=_C16( C10 C16 ) C10_=_C17( C10 C17 ) C10_=_C18( C10 C18 ) C10_=_C19( C10 C19 ) \nC10_=_C20( C10 C20 ) C11_=_C12( C11 C12 ) C11_=_C13( C11 C13 ) C11_=_C14( C11 C14 ) C11_=_C15( C11 C15 ) C11_=_C16( C11 C16 ) \nC11_=_C17( C11 C17 ) C11_=_C18( C11 C18 ) C11_=_C19( C11 C19 ) C11_=_C20( C11 C20 ) C11_=_C26( C11 C26 ) C12_=_C13( C12 C13 ) \nC12_=_C14( C12 C14 ) C12_=_C15( C12 C15 ) C12_=_C16( C12 C16 ) C12_=_C17( C12 C17 ) C12_=_C18( C12 C18 ) C12_=_C19( C12 C19 ) \nC12_=_C20( C12 C20 ) C13_=_C14( C13 C14 ) C13_=_C15( C13 C15 ) C13_=_C16( C13 C16 ) C13_=_C17( C13 C17 ) C13_=_C18( C13 C18 ) \nC13_=_C19( C13 C19 ) C13_=_C20( C13 C20 ) C13_=_C27( C13 C27 ) C14_=_C15( C14 C15 ) C14_=_C16( C14 C16 ) C14_=_C17( C14 C17 ) \nC14_=_C18( C14 C18 ) C14_=_C19( C14 C19 ) C14_=_C20( C14 C20 ) C15_=_C16( C15 C16 ) C15_=_C17( C15 C17 ) C15_=_C18( C15 C18 ) \nC15_=_C19( C15 C19 ) C15_=_C20( C15 C20 ) C15_=_C28( C15 C28 ) C16_=_C17( C16 C17 ) C16_=_C18( C16 C18 ) C16_=_C19( C16 C19 ) \nC16_=_C20( C16 C20 ) C17_=_C18( C17 C18 ) C17_=_C19( C17 C19 ) C17_=_C20( C17 C20 ) C17_=_C29( C17 C29 ) C18_=_C19( C18 C19 ) \nC18_=_C20( C18 C20 ) C19_=_C20( C19 C20 ) C19_=_C30( C19 C30 ) C21_=_C22( C21 C22 ) C21_=_C23( C21 C23 ) C21_=_C24( C21 C24 ) \nC21_=_C25( C21 C25 ) C21_=_C26( C21 C26 ) C21_=_C27( C21 C27 ) C21_=_C28( C21 C28 ) C21_=_C29( C21 C29 ) C21_=_C30( C21 C30 ) \nC22_=_C23( C22 C23 ) C22_=_C24( C22 C24 ) C22_=_C25( C22 C25 ) C22_=_C26( C22</w:t>
      </w:r>
    </w:p>
    <w:p>
      <w:pPr>
        <w:pStyle w:val="PreformattedText"/>
        <w:bidi w:val="0"/>
        <w:spacing w:before="0" w:after="0"/>
        <w:jc w:val="left"/>
        <w:rPr/>
      </w:pPr>
      <w:r>
        <w:rPr/>
        <w:t xml:space="preserve"> </w:t>
      </w:r>
      <w:r>
        <w:rPr/>
        <w:t>C26 ) C22_=_C27( C22 C27 ) C22_=_C28( C22 C28 ) \nC22_=_C29( C22 C29 ) C22_=_C30( C22 C30 ) C23_=_C24( C23 C24 ) C23_=_C25( C23 C25 ) C23_=_C26( C23 C26 ) C23_=_C27( C23 C27 ) \nC23_=_C28( C23 C28 ) C23_=_C29( C23 C29 ) C23_=_C30( C23 C30 ) C24_=_C25( C24 C25 ) C24_=_C26( C24 C26 ) C24_=_C27( C24 C27 ) \nC24_=_C28( C24 C28 ) C24_=_C29( C24 C29 ) C24_=_C30( C24 C30 ) C25_=_C26( C25 C26 ) C25_=_C27( C25 C27 ) C25_=_C28( C25 C28 ) \nC25_=_C29( C25 C29 ) C25_=_C30( C25 C30 ) C26_=_C27( C26 C27 ) C26_=_C28( C26 C28 ) C26_=_C29( C26 C29 ) C26_=_C30( C26 C30 ) \nC27_=_C28( C27 C28 ) C27_=_C29( C27 C29 ) C27_=_C30( C27 C30 ) C28_=_C29( C28 C29 ) C28_=_C30( C28 C30 ) C29_=_C30( C29 C30 ) "];147-&gt;159[label="30: C1 C2 C3 C4 C5 \nC6 C7 C8 C9 C10 C11 \nC12 C13 C14 C15 C16 C17 \nC18 C19 C20 C21 C22 C23 \nC24 C25 C26 C27 C28 C29 \nC30 \n245: C1_=_C2 ,C1_=_C3 ,C1_=_C4 ,C1_=_C5 ,C1_=_C6 ,\nC1_=_C7 ,C1_=_C8 ,C1_=_C9 ,C1_=_C10 ,C1_=_C11 ,C1_=_C12 ,\nC1_=_C13 ,C1_=_C14 ,C1_=_C15 ,C1_=_C16 ,C1_=_C17 ,C1_=_C18 ,\nC1_=_C19 ,C1_=_C20 ,C1_=_C21 ,C2_=_C3 ,C2_=_C4 ,C2_=_C5 ,\nC2_=_C6 ,C2_=_C7 ,C2_=_C8 ,C2_=_C9 ,C2_=_C10 ,C2_=_C11 ,\nC2_=_C12 ,C2_=_C13 ,C2_=_C14 ,C2_=_C15 ,C2_=_C16 ,C2_=_C17 ,\nC2_=_C18 ,C2_=_C19 ,C2_=_C20 ,C3_=_C4 ,C3_=_C5 ,C3_=_C6 ,\nC3_=_C7 ,C3_=_C8 ,C3_=_C9 ,C3_=_C10 ,C3_=_C11 ,C3_=_C12 ,\nC3_=_C13 ,C3_=_C14 ,C3_=_C15 ,C3_=_C16 ,C3_=_C17 ,C3_=_C18 ,\nC3_=_C19 ,C3_=_C20 ,C3_=_C22 ,C4_=_C5 ,C4_=_C6 ,C4_=_C7 ,\nC4_=_C8 ,C4_=_C9 ,C4_=_C10 ,C4_=_C11 ,C4_=_C12 ,C4_=_C13 ,\nC4_=_C14 ,C4_=_C15 ,C4_=_C16 ,C4_=_C17 ,C4_=_C18 ,C4_=_C19 ,\nC4_=_C20 ,C5_=_C6 ,C5_=_C7 ,C5_=_C8 ,C5_=_C9 ,C5_=_C10 ,\nC5_=_C11 ,C5_=_C12 ,C5_=_C13 ,C5_=_C14 ,C5_=_C15 ,C5_=_C16 ,\nC5_=_C17 ,C5_=_C18 ,C5_=_C19 ,C5_=_C20 ,C5_=_C23 ,C6_=_C7 ,\nC6_=_C8 ,C6_=_C9 ,C6_=_C10 ,C6_=_C11 ,C6_=_C12 ,C6_=_C13 ,\nC6_=_C14 ,C6_=_C15 ,C6_=_C16 ,C6_=_C17 ,C6_=_C18 ,C6_=_C19 ,\nC6_=_C20 ,C7_=_C8 ,C7_=_C9 ,C7_=_C10 ,C7_=_C11 ,C7_=_C12 ,\nC7_=_C13 ,C7_=_C14 ,C7_=_C15 ,C7_=_C16 ,C7_=_C17 ,C7_=_C18 ,\nC7_=_C19 ,C7_=_C20 ,C7_=_C24 ,C8_=_C9 ,C8_=_C10 ,C8_=_C11 ,\nC8_=_C12 ,C8_=_C13 ,C8_=_C14 ,C8_=_C15 ,C8_=_C16 ,C8_=_C17 ,\nC8_=_C18 ,C8_=_C19 ,C8_=_C20 ,C9_=_C10 ,C9_=_C11 ,C9_=_C12 ,\nC9_=_C13 ,C9_=_C14 ,C9_=_C15 ,C9_=_C16 ,C9_=_C17 ,C9_=_C18 ,\nC9_=_C19 ,C9_=_C20 ,C9_=_C25 ,C10_=_C11 ,C10_=_C12 ,C10_=_C13 ,\nC10_=_C14 ,C10_=_C15 ,C10_=_C16 ,C10_=_C17 ,C10_=_C18 ,C10_=_C19 ,\nC10_=_C20 ,C11_=_C12 ,C11_=_C13 ,C11_=_C14 ,C11_=_C15 ,C11_=_C16 ,\nC11_=_C17 ,C11_=_C18 ,C11_=_C19 ,C11_=_C20 ,C11_=_C26 ,C12_=_C13 ,\nC12_=_C14 ,C12_=_C15 ,C12_=_C16 ,C12_=_C17 ,C12_=_C18 ,C12_=_C19 ,\nC12_=_C20 ,C13_=_C14 ,C13_=_C15 ,C13_=_C16 ,C13_=_C17 ,C13_=_C18 ,\nC13_=_C19 ,C13_=_C20 ,C13_=_C27 ,C14_=_C15 ,C14_=_C16 ,C14_=_C17 ,\nC14_=_C18 ,C14_=_C19 ,C14_=_C20 ,C15_=_C16 ,C15_=_C17 ,C15_=_C18 ,\nC15_=_C19 ,C15_=_C20 ,C15_=_C28 ,C16_=_C17 ,C16_=_C18 ,C16_=_C19 ,\nC16_=_C20 ,C17_=_C18 ,C17_=_C19 ,C17_=_C20 ,C17_=_C29 ,C18_=_C19 ,\nC18_=_C20 ,C19_=_C20 ,C19_=_C30 ,C21_=_C22 ,C21_=_C23 ,C21_=_C24 ,\nC21_=_C25 ,C21_=_C26 ,C21_=_C27 ,C21_=_C28 ,C21_=_C29 ,C21_=_C30 ,\nC22_=_C23 ,C22_=_C24 ,C22_=_C25 ,C22_=_C26 ,C22_=_C27 ,C22_=_C28 ,\nC22_=_C29 ,C22_=_C30 ,C23_=_C24 ,C23_=_C25 ,C23_=_C26 ,C23_=_C27 ,\nC23_=_C28 ,C23_=_C29 ,C23_=_C30 ,C24_=_C25 ,C24_=_C26 ,C24_=_C27 ,\nC24_=_C28 ,C24_=_C29 ,C24_=_C30 ,C25_=_C26 ,C25_=_C27 ,C25_=_C28 ,\nC25_=_C29 ,C25_=_C30 ,C26_=_C27 ,C26_=_C28 ,C26_=_C29 ,C26_=_C30 ,\nC27_=_C28 ,C27_=_C29 ,C27_=_C30 ,C28_=_C29 ,C28_=_C30 ,C29_=_C30 ,"];160[shape=box, label="id:160 level: 7\n31: C46 C47 C59 C275 C276 \nC286 C398 C399 C408 C486 C487 \nC496 C544 C545 C553 C677 C678 \nC684 C729 C730 C736 C780 C781 \nC786 C789 C790 C791 C792 C793 \nC794 C795 \n275: C46_=_C47( C46 C47 ) C46_=_C59( C46 C59 ) C46_=_C275( C46 C275 ) C46_=_C286( C46 C286 ) C46_=_C398( C46 C398 ) \nC46_=_C408( C46 C408 ) C46_=_C486( C46 C486 ) C46_=_C496( C46 C496 ) C46_=_C544( C46 C544 ) C46_=_C553( C46 C553 ) C46_=_C677( C46 C677 ) \nC46_=_C684( C46 C684 ) C46_=_C729( C46 C729 ) C46_=_C736( C46 C736 ) C46_=_C780( C46 C780 ) C46_=_C786( C46 C786 ) C46_=_C789( C46 C789 ) \nC46_=_C790( C46 C790 ) C46_=_C791( C46 C791 ) C46_=_C792( C46 C792 ) C46_=_C793( C46 C793 ) C47_=_C276( C47 C276 ) C47_=_C399( C47 C399 ) \nC47_=_C487( C47 C487 ) C47_=_C545( C47 C545 ) C47_=_C678( C47 C678 ) C47_=_C730( C47 C730 ) C47_=_C781( C47 C781 ) C47_=_C789( C47 C789 ) \nC47_=_C794( C47 C794 ) C47_=_C795( C47 C795 ) C59_=_C275( C59 C275 ) C59_=_C286( C59 C286 ) C59_=_C398( C59 C398 ) C59_=_C408( C59 C408 ) \nC59_=_C486( C59 C486 ) C59_=_C496( C59 C496 ) C59_=_C544( C59 C544 ) C59_=_C553( C59 C553 ) C59_=_C677( C59 C677 ) C59_=_C684( C59 C684 ) \nC59_=_C729( C59 C729 ) C59_=_C736( C59 C736 ) C59_=_C780( C59 C780 ) C59_=_C786( C59 C786 ) C59_=_C789( C59 C789 ) C59_=_C790( C59 C790 ) \nC59_=_C791( C59 C791 ) C59_=_C792( C59 C792 ) C59_=_C793( C59 C793 ) C275_=_C276( C275 C276 ) C275_=_C286( C275 C286 ) C275_=_C398( C275 C398 ) \nC275_=_C408( C275 C408 ) C275_=_C486( C275 C486 ) C275_=_C496( C275 C496 ) C275_=_C544( C275 C544 ) C275_=_C553( C275 C553 ) C275_=_C677( C275 C677 ) \nC275_=_C684( C275 C684 ) C275_=_C729( C275 C729 ) C275_=_C736( C275 C736 ) C275_=_C780( C275 C780 ) C275_=_C786( C275 C786 ) C275_=_C789( C275 C789 ) \nC275_=_C790( C275 C790 ) C275_=_C791( C275 C791 ) C275_=_C792( C275 C792 ) C275_=_C793( C275 C793 ) C276_=_C399( C276 C399 ) C276_=_C487( C276 C487 ) \nC276_=_C545( C276 C545 ) C276_=_C678( C276 C678 ) C276_=_C730( C276 C730 ) C276_=_C781( C276 C781 ) C276_=_C789( C276 C789 ) C276_=_C794( C276 C794 ) \nC276_=_C795( C276 C795 ) C286_=_C398( C286 C398 ) C286_=_C408( C286 C408 ) C286_=_C486( C286 C486 ) C286_=_C496( C286 C496 ) C286_=_C544( C286 C544 ) \nC286_=_C553( C286 C553 ) C286_=_C677( C286 C677 ) C286_=_C684( C286 C684 ) C286_=_C729( C286 C729 ) C286_=_C736( C286 C736 ) C286_=_C780( C286 C780 ) \nC286_=_C786( C286 C786 ) C286_=_C789( C286 C789 ) C286_=_C790( C286 C790 ) C286_=_C791( C286 C791 ) C286_=_C792( C286 C792 ) C286_=_C793( C286 C793 ) \nC398_=_C399( C398 C399 ) C398_=_C408( C398 C408 ) C398_=_C486( C398 C486 ) C398_=_C496( C398 C496 ) C398_=_C544( C398 C544 ) C398_=_C553( C398 C553 ) \nC398_=_C677( C398 C677 ) C398_=_C684( C398 C684 ) C398_=_C729( C398 C729 ) C398_=_C736( C398 C736 ) C398_=_C780( C398 C780 ) C398_=_C786( C398 C786 ) \nC398_=_C789( C398 C789 ) C398_=_C790( C398 C790 ) C398_=_C791( C398 C791 ) C398_=_C792( C398 C792 ) C398_=_C793( C398 C793 ) C399_=_C487( C399 C487 ) \nC399_=_C545( C399 C545 ) C399_=_C678( C399 C678 ) C399_=_C730( C399 C730 ) C399_=_C781( C399 C781 ) C399_=_C789( C399 C789 ) C399_=_C794( C399 C794 ) \nC399_=_C795( C399 C795 ) C408_=_C486( C408 C486 ) C408_=_C496( C408 C496 ) C408_=_C544( C408 C544 ) C408_=_C553( C408 C553 ) C408_=_C677( C408 C677 ) \nC408_=_C684( C408 C684 ) C408_=_C729( C408 C729 ) C408_=_C736( C408 C736 ) C408_=_C780( C408 C780 ) C408_=_C786( C408 C786 ) C408_=_C789( C408 C789 ) \nC408_=_C790( C408 C790 ) C408_=_C791( C408 C791 ) C408_=_C792( C408 C792 ) C408_=_C793( C408 C793 ) C486_=_C487( C486 C487 ) C486_=_C496( C486 C496 ) \nC486_=_C544( C486 C544 ) C486_=_C553( C486 C553 ) C486_=_C677( C486 C677 ) C486_=_C684( C486 C684 ) C486_=_C729( C486 C729 ) C486_=_C736( C486 C736 ) \nC486_=_C780( C486 C780 ) C486_=_C786( C486 C786 ) C486_=_C789( C486 C789 ) C486_=_C790( C486 C790 ) C486_=_C791( C486 C791 ) C486_=_C792( C486 C792 ) \nC486_=_C793( C486 C793 ) C487_=_C545( C487 C545 ) C487_=_C678( C487 C678 ) C487_=_C730( C487 C730 ) C487_=_C781( C487 C781 ) C487_=_C789( C487 C789 ) \nC487_=_C794( C487 C794 ) C487_=_C795( C487 C795 ) C496_=_C544( C496 C544 ) C496_=_C553( C496 C553 ) C496_=_C677( C496 C677 ) C496_=_C684( C496 C684 ) \nC496_=_C729( C496 C729 ) C496_=_C736( C496 C736 ) C496_=_C780( C496 C780 ) C496_=_C786( C496 C786 ) C496_=_C789( C496 C789 ) C496_=_C790( C496 C790 ) \nC496_=_C791( C496 C791 ) C496_=_C792( C496 C792 ) C496_=_C793( C496 C793 ) C544_=_C545( C544 C545 ) C544_=_C553( C544 C553 ) C544_=_C677( C544 C677 ) \nC544_=_C684( C544 C684 ) C544_=_C729( C544 C729 ) C544_=_C736( C544 C736 ) C544_=_C780( C544 C780 ) C544_=_C786( C544 C786 ) C544_=_C789( C544 C789 ) \nC544_=_C790( C544 C790 ) C544_=_C791( C544 C791 ) C544_=_C792( C544 C792 ) C544_=_C793( C544 C793 ) C545_=_C678( C545 C678 ) C545_=_C730( C545 C730 ) \nC545_=_C781( C545 C781 ) C545_=_C789( C545 C789 ) C545_=_C794( C545 C794 ) C545_=_C795( C545 C795 ) C553_=_C677( C553 C677 ) C553_=_C684( C553 C684 ) \nC553_=_C729( C553 C729 ) C553_=_C736( C553 C736 ) C553_=_C780( C553 C780 ) C553_=_C786( C553 C786 ) C553_=_C789( C553 C789 ) C553_=_C790( C553 C790 ) \nC553_=_C791( C553 C791 ) C553_=_C792( C553 C792 ) C553_=_C793( C553 C793 ) C677_=_C678( C677 C678 ) C677_=_C684( C677 C684 ) C677_=_C729( C677 C729 ) \nC677_=_C736( C677 C736 ) C677_=_C780( C677 C780 ) C677_=_C786( C677 C786 ) C677_=_C789( C677 C789 ) C677_=_C790( C677 C790 ) C677_=_C791( C677 C791 ) \nC677_=_C792( C677 C792 ) C677_=_C793( C677 C793 ) C678_=_C730( C678 C730 ) C678_=_C781( C678 C781 ) C678_=_C789( C678 C789 ) C678_=_C794( C678 C794 ) \nC678_=_C795( C678 C795 ) C684_=_C729( C684 C729 ) C684_=_C736( C684 C736 ) C684_=_C780( C684 C780 ) C684_=_C786( C684 C786 ) C684_=_C789( C684 C789 ) \nC684_=_C790( C684 C790 ) C684_=_C791( C684 C791 ) C684_=_C792( C684 C792 ) C684_=_C793( C684 C793 ) C729_=_C730( C729 C730 ) C729_=_C736( C729 C736 ) \nC729_=_C780( C729 C780 ) C729_=_C786( C729 C786 ) C729_=_C789( C729 C789 ) C729_=_C790( C729 C790 ) C729_=_C791( C729 C791 ) C729_=_C792( C729 C792 ) \nC729_=_C793( C729 C793 ) C730_=_C781( C730 C781 ) C730_=_C789( C730 C789 ) C730_=_C794( C730 C794 ) C730_=_C795( C730 C795 ) C736_=_C780( C736 C780 ) \nC736_=_C786( C736 C786 ) C736_=_C789( C736 C789 ) C736_=_C790( C736 C790 ) C736_=_C791( C736 C791 ) C736_=_C792( C736 C792 ) C736_=_C793( C736 C793 ) \nC780_=_C781( C780 C781 ) C780_=_C786( C780 C786 ) C780_=_C789( C780 C789 ) C780_=_C790( C780 C790 ) C780_=_C791( C780 C791 ) C780_=_C792( C780 C792</w:t>
      </w:r>
    </w:p>
    <w:p>
      <w:pPr>
        <w:pStyle w:val="PreformattedText"/>
        <w:bidi w:val="0"/>
        <w:spacing w:before="0" w:after="0"/>
        <w:jc w:val="left"/>
        <w:rPr/>
      </w:pPr>
      <w:r>
        <w:rPr/>
        <w:t xml:space="preserve"> </w:t>
      </w:r>
      <w:r>
        <w:rPr/>
        <w:t>) \nC780_=_C793( C780 C793 ) C781_=_C789( C781 C789 ) C781_=_C794( C781 C794 ) C781_=_C795( C781 C795 ) C786_=_C789( C786 C789 ) C786_=_C790( C786 C790 ) \nC786_=_C791( C786 C791 ) C786_=_C792( C786 C792 ) C786_=_C793( C786 C793 ) C789_=_C790( C789 C790 ) C789_=_C791( C789 C791 ) C789_=_C792( C789 C792 ) \nC789_=_C793( C789 C793 ) C789_=_C794( C789 C794 ) C789_=_C795( C789 C795 ) C790_=_C791( C790 C791 ) C790_=_C792( C790 C792 ) C790_=_C793( C790 C793 ) \nC790_=_C794( C790 C794 ) C791_=_C792( C791 C792 ) C791_=_C793( C791 C793 ) C792_=_C793( C792 C793 ) C792_=_C795( C792 C795 ) C794_=_C795( C794 C795 ) "];150-&gt;160[label="30: C46 C47 C59 C275 C276 \nC286 C398 C399 C408 C486 C487 \nC496 C544 C545 C553 C677 C678 \nC684 C729 C730 C736 C780 C781 \nC786 C790 C791 C792 C793 C794 \nC795 \n245: C46_=_C47 ,C46_=_C59 ,C46_=_C275 ,C46_=_C286 ,C46_=_C398 ,\nC46_=_C408 ,C46_=_C486 ,C46_=_C496 ,C46_=_C544 ,C46_=_C553 ,C46_=_C677 ,\nC46_=_C684 ,C46_=_C729 ,C46_=_C736 ,C46_=_C780 ,C46_=_C786 ,C46_=_C790 ,\nC46_=_C791 ,C46_=_C792 ,C46_=_C793 ,C47_=_C276 ,C47_=_C399 ,C47_=_C487 ,\nC47_=_C545 ,C47_=_C678 ,C47_=_C730 ,C47_=_C781 ,C47_=_C794 ,C47_=_C795 ,\nC59_=_C275 ,C59_=_C286 ,C59_=_C398 ,C59_=_C408 ,C59_=_C486 ,C59_=_C496 ,\nC59_=_C544 ,C59_=_C553 ,C59_=_C677 ,C59_=_C684 ,C59_=_C729 ,C59_=_C736 ,\nC59_=_C780 ,C59_=_C786 ,C59_=_C790 ,C59_=_C791 ,C59_=_C792 ,C59_=_C793 ,\nC275_=_C276 ,C275_=_C286 ,C275_=_C398 ,C275_=_C408 ,C275_=_C486 ,C275_=_C496 ,\nC275_=_C544 ,C275_=_C553 ,C275_=_C677 ,C275_=_C684 ,C275_=_C729 ,C275_=_C736 ,\nC275_=_C780 ,C275_=_C786 ,C275_=_C790 ,C275_=_C791 ,C275_=_C792 ,C275_=_C793 ,\nC276_=_C399 ,C276_=_C487 ,C276_=_C545 ,C276_=_C678 ,C276_=_C730 ,C276_=_C781 ,\nC276_=_C794 ,C276_=_C795 ,C286_=_C398 ,C286_=_C408 ,C286_=_C486 ,C286_=_C496 ,\nC286_=_C544 ,C286_=_C553 ,C286_=_C677 ,C286_=_C684 ,C286_=_C729 ,C286_=_C736 ,\nC286_=_C780 ,C286_=_C786 ,C286_=_C790 ,C286_=_C791 ,C286_=_C792 ,C286_=_C793 ,\nC398_=_C399 ,C398_=_C408 ,C398_=_C486 ,C398_=_C496 ,C398_=_C544 ,C398_=_C553 ,\nC398_=_C677 ,C398_=_C684 ,C398_=_C729 ,C398_=_C736 ,C398_=_C780 ,C398_=_C786 ,\nC398_=_C790 ,C398_=_C791 ,C398_=_C792 ,C398_=_C793 ,C399_=_C487 ,C399_=_C545 ,\nC399_=_C678 ,C399_=_C730 ,C399_=_C781 ,C399_=_C794 ,C399_=_C795 ,C408_=_C486 ,\nC408_=_C496 ,C408_=_C544 ,C408_=_C553 ,C408_=_C677 ,C408_=_C684 ,C408_=_C729 ,\nC408_=_C736 ,C408_=_C780 ,C408_=_C786 ,C408_=_C790 ,C408_=_C791 ,C408_=_C792 ,\nC408_=_C793 ,C486_=_C487 ,C486_=_C496 ,C486_=_C544 ,C486_=_C553 ,C486_=_C677 ,\nC486_=_C684 ,C486_=_C729 ,C486_=_C736 ,C486_=_C780 ,C486_=_C786 ,C486_=_C790 ,\nC486_=_C791 ,C486_=_C792 ,C486_=_C793 ,C487_=_C545 ,C487_=_C678 ,C487_=_C730 ,\nC487_=_C781 ,C487_=_C794 ,C487_=_C795 ,C496_=_C544 ,C496_=_C553 ,C496_=_C677 ,\nC496_=_C684 ,C496_=_C729 ,C496_=_C736 ,C496_=_C780 ,C496_=_C786 ,C496_=_C790 ,\nC496_=_C791 ,C496_=_C792 ,C496_=_C793 ,C544_=_C545 ,C544_=_C553 ,C544_=_C677 ,\nC544_=_C684 ,C544_=_C729 ,C544_=_C736 ,C544_=_C780 ,C544_=_C786 ,C544_=_C790 ,\nC544_=_C791 ,C544_=_C792 ,C544_=_C793 ,C545_=_C678 ,C545_=_C730 ,C545_=_C781 ,\nC545_=_C794 ,C545_=_C795 ,C553_=_C677 ,C553_=_C684 ,C553_=_C729 ,C553_=_C736 ,\nC553_=_C780 ,C553_=_C786 ,C553_=_C790 ,C553_=_C791 ,C553_=_C792 ,C553_=_C793 ,\nC677_=_C678 ,C677_=_C684 ,C677_=_C729 ,C677_=_C736 ,C677_=_C780 ,C677_=_C786 ,\nC677_=_C790 ,C677_=_C791 ,C677_=_C792 ,C677_=_C793 ,C678_=_C730 ,C678_=_C781 ,\nC678_=_C794 ,C678_=_C795 ,C684_=_C729 ,C684_=_C736 ,C684_=_C780 ,C684_=_C786 ,\nC684_=_C790 ,C684_=_C791 ,C684_=_C792 ,C684_=_C793 ,C729_=_C730 ,C729_=_C736 ,\nC729_=_C780 ,C729_=_C786 ,C729_=_C790 ,C729_=_C791 ,C729_=_C792 ,C729_=_C793 ,\nC730_=_C781 ,C730_=_C794 ,C730_=_C795 ,C736_=_C780 ,C736_=_C786 ,C736_=_C790 ,\nC736_=_C791 ,C736_=_C792 ,C736_=_C793 ,C780_=_C781 ,C780_=_C786 ,C780_=_C790 ,\nC780_=_C791 ,C780_=_C792 ,C780_=_C793 ,C781_=_C794 ,C781_=_C795 ,C786_=_C790 ,\nC786_=_C791 ,C786_=_C792 ,C786_=_C793 ,C790_=_C791 ,C790_=_C792 ,C790_=_C793 ,\nC790_=_C794 ,C791_=_C792 ,C791_=_C793 ,C792_=_C793 ,C792_=_C795 ,C794_=_C795 ,"];161[shape=box, label="id:161 level: 7\n31: C42 C43 C57 C271 C272 \nC284 C394 C395 C406 C482 C483 \nC494 C540 C541 C551 C659 C660 \nC669 C674 C675 C676 C677 C678 \nC679 C680 C681 C682 C683 C684 \nC685 C686 \n275: C42_=_C43( C42 C43 ) C42_=_C57( C42 C57 ) C42_=_C271( C42 C271 ) C42_=_C284( C42 C284 ) C42_=_C394( C42 C394 ) \nC42_=_C406( C42 C406 ) C42_=_C482( C42 C482 ) C42_=_C494( C42 C494 ) C42_=_C540( C42 C540 ) C42_=_C551( C42 C551 ) C42_=_C659( C42 C659 ) \nC42_=_C669( C42 C669 ) C42_=_C674( C42 C674 ) C42_=_C675( C42 C675 ) C42_=_C676( C42 C676 ) C42_=_C677( C42 C677 ) C42_=_C678( C42 C678 ) \nC42_=_C679( C42 C679 ) C42_=_C680( C42 C680 ) C42_=_C681( C42 C681 ) C42_=_C682( C42 C682 ) C43_=_C272( C43 C272 ) C43_=_C395( C43 C395 ) \nC43_=_C483( C43 C483 ) C43_=_C541( C43 C541 ) C43_=_C660( C43 C660 ) C43_=_C674( C43 C674 ) C43_=_C683( C43 C683 ) C43_=_C684( C43 C684 ) \nC43_=_C685( C43 C685 ) C43_=_C686( C43 C686 ) C57_=_C271( C57 C271 ) C57_=_C284( C57 C284 ) C57_=_C394( C57 C394 ) C57_=_C406( C57 C406 ) \nC57_=_C482( C57 C482 ) C57_=_C494( C57 C494 ) C57_=_C540( C57 C540 ) C57_=_C551( C57 C551 ) C57_=_C659( C57 C659 ) C57_=_C669( C57 C669 ) \nC57_=_C674( C57 C674 ) C57_=_C675( C57 C675 ) C57_=_C676( C57 C676 ) C57_=_C677( C57 C677 ) C57_=_C678( C57 C678 ) C57_=_C679( C57 C679 ) \nC57_=_C680( C57 C680 ) C57_=_C681( C57 C681 ) C57_=_C682( C57 C682 ) C271_=_C272( C271 C272 ) C271_=_C284( C271 C284 ) C271_=_C394( C271 C394 ) \nC271_=_C406( C271 C406 ) C271_=_C482( C271 C482 ) C271_=_C494( C271 C494 ) C271_=_C540( C271 C540 ) C271_=_C551( C271 C551 ) C271_=_C659( C271 C659 ) \nC271_=_C669( C271 C669 ) C271_=_C674( C271 C674 ) C271_=_C675( C271 C675 ) C271_=_C676( C271 C676 ) C271_=_C677( C271 C677 ) C271_=_C678( C271 C678 ) \nC271_=_C679( C271 C679 ) C271_=_C680( C271 C680 ) C271_=_C681( C271 C681 ) C271_=_C682( C271 C682 ) C272_=_C395( C272 C395 ) C272_=_C483( C272 C483 ) \nC272_=_C541( C272 C541 ) C272_=_C660( C272 C660 ) C272_=_C674( C272 C674 ) C272_=_C683( C272 C683 ) C272_=_C684( C272 C684 ) C272_=_C685( C272 C685 ) \nC272_=_C686( C272 C686 ) C284_=_C394( C284 C394 ) C284_=_C406( C284 C406 ) C284_=_C482( C284 C482 ) C284_=_C494( C284 C494 ) C284_=_C540( C284 C540 ) \nC284_=_C551( C284 C551 ) C284_=_C659( C284 C659 ) C284_=_C669( C284 C669 ) C284_=_C674( C284 C674 ) C284_=_C675( C284 C675 ) C284_=_C676( C284 C676 ) \nC284_=_C677( C284 C677 ) C284_=_C678( C284 C678 ) C284_=_C679( C284 C679 ) C284_=_C680( C284 C680 ) C284_=_C681( C284 C681 ) C284_=_C682( C284 C682 ) \nC394_=_C395( C394 C395 ) C394_=_C406( C394 C406 ) C394_=_C482( C394 C482 ) C394_=_C494( C394 C494 ) C394_=_C540( C394 C540 ) C394_=_C551( C394 C551 ) \nC394_=_C659( C394 C659 ) C394_=_C669( C394 C669 ) C394_=_C674( C394 C674 ) C394_=_C675( C394 C675 ) C394_=_C676( C394 C676 ) C394_=_C677( C394 C677 ) \nC394_=_C678( C394 C678 ) C394_=_C679( C394 C679 ) C394_=_C680( C394 C680 ) C394_=_C681( C394 C681 ) C394_=_C682( C394 C682 ) C395_=_C483( C395 C483 ) \nC395_=_C541( C395 C541 ) C395_=_C660( C395 C660 ) C395_=_C674( C395 C674 ) C395_=_C683( C395 C683 ) C395_=_C684( C395 C684 ) C395_=_C685( C395 C685 ) \nC395_=_C686( C395 C686 ) C406_=_C482( C406 C482 ) C406_=_C494( C406 C494 ) C406_=_C540( C406 C540 ) C406_=_C551( C406 C551 ) C406_=_C659( C406 C659 ) \nC406_=_C669( C406 C669 ) C406_=_C674( C406 C674 ) C406_=_C675( C406 C675 ) C406_=_C676( C406 C676 ) C406_=_C677( C406 C677 ) C406_=_C678( C406 C678 ) \nC406_=_C679( C406 C679 ) C406_=_C680( C406 C680 ) C406_=_C681( C406 C681 ) C406_=_C682( C406 C682 ) C482_=_C483( C482 C483 ) C482_=_C494( C482 C494 ) \nC482_=_C540( C482 C540 ) C482_=_C551( C482 C551 ) C482_=_C659( C482 C659 ) C482_=_C669( C482 C669 ) C482_=_C674( C482 C674 ) C482_=_C675( C482 C675 ) \nC482_=_C676( C482 C676 ) C482_=_C677( C482 C677 ) C482_=_C678( C482 C678 ) C482_=_C679( C482 C679 ) C482_=_C680( C482 C680 ) C482_=_C681( C482 C681 ) \nC482_=_C682( C482 C682 ) C483_=_C541( C483 C541 ) C483_=_C660( C483 C660 ) C483_=_C674( C483 C674 ) C483_=_C683( C483 C683 ) C483_=_C684( C483 C684 ) \nC483_=_C685( C483 C685 ) C483_=_C686( C483 C686 ) C494_=_C540( C494 C540 ) C494_=_C551( C494 C551 ) C494_=_C659( C494 C659 ) C494_=_C669( C494 C669 ) \nC494_=_C674( C494 C674 ) C494_=_C675( C494 C675 ) C494_=_C676( C494 C676 ) C494_=_C677( C494 C677 ) C494_=_C678( C494 C678 ) C494_=_C679( C494 C679 ) \nC494_=_C680( C494 C680 ) C494_=_C681( C494 C681 ) C494_=_C682( C494 C682 ) C540_=_C541( C540 C541 ) C540_=_C551( C540 C551 ) C540_=_C659( C540 C659 ) \nC540_=_C669( C540 C669 ) C540_=_C674( C540 C674 ) C540_=_C675( C540 C675 ) C540_=_C676( C540 C676 ) C540_=_C677( C540 C677 ) C540_=_C678( C540 C678 ) \nC540_=_C679( C540 C679 ) C540_=_C680( C540 C680 ) C540_=_C681( C540 C681 ) C540_=_C682( C540 C682 ) C541_=_C660( C541 C660 ) C541_=_C674( C541 C674 ) \nC541_=_C683( C541 C683 ) C541_=_C684( C541 C684 ) C541_=_C685( C541 C685 ) C541_=_C686( C541 C686 ) C551_=_C659( C551 C659 ) C551_=_C669( C551 C669 ) \nC551_=_C674( C551 C674 ) C551_=_C675( C551 C675 ) C551_=_C676( C551 C676 ) C551_=_C677( C551 C677 ) C551_=_C678( C551 C678 ) C551_=_C679( C551 C679 ) \nC551_=_C680( C551 C680 ) C551_=_C681( C551 C681 ) C551_=_C682( C551 C682 ) C659_=_C660( C659 C660 ) C659_=_C669( C659 C669 ) C659_=_C674( C659 C674 ) \nC659_=_C675( C659 C675 ) C659_=_C676( C659 C676 ) C659_=_C677( C659 C677 ) C659_=_C678( C659 C678 ) C659_=_C679( C659 C679 ) C659_=_C680( C659 C680 ) \nC659_=_C681( C659 C681 ) C659_=_C682( C659 C682 ) C660_=_C674( C660 C674 ) C660_=_C683( C660 C683 ) C660_=_C684( C660 C684 ) C660_=_C685( C660 C685 ) \nC660_=_C686( C660 C686 ) C669_=_C674( C669 C674 ) C669_=_C675( C669 C675 ) C669_=_C676( C669 C676 ) C669_=_C677( C669 C677 ) C669_=_C678( C669 C678 ) \nC669_=_C679( C669 C679 ) C669_=_C680( C669 C680 ) C669_=_C681( C669 C681 ) C669_=_C682( C669 C682 ) C674_=_C675( C674 C675 ) C674_=_C676( C674 C676 ) \nC674_=_C677( C674 C677 )</w:t>
      </w:r>
    </w:p>
    <w:p>
      <w:pPr>
        <w:pStyle w:val="PreformattedText"/>
        <w:bidi w:val="0"/>
        <w:spacing w:before="0" w:after="0"/>
        <w:jc w:val="left"/>
        <w:rPr/>
      </w:pPr>
      <w:r>
        <w:rPr/>
        <w:t xml:space="preserve"> </w:t>
      </w:r>
      <w:r>
        <w:rPr/>
        <w:t>C674_=_C678( C674 C678 ) C674_=_C679( C674 C679 ) C674_=_C680( C674 C680 ) C674_=_C681( C674 C681 ) C674_=_C682( C674 C682 ) \nC674_=_C683( C674 C683 ) C674_=_C684( C674 C684 ) C674_=_C685( C674 C685 ) C674_=_C686( C674 C686 ) C675_=_C676( C675 C676 ) C675_=_C677( C675 C677 ) \nC675_=_C678( C675 C678 ) C675_=_C679( C675 C679 ) C675_=_C680( C675 C680 ) C675_=_C681( C675 C681 ) C675_=_C682( C675 C682 ) C675_=_C683( C675 C683 ) \nC676_=_C677( C676 C677 ) C676_=_C678( C676 C678 ) C676_=_C679( C676 C679 ) C676_=_C680( C676 C680 ) C676_=_C681( C676 C681 ) C676_=_C682( C676 C682 ) \nC677_=_C678( C677 C678 ) C677_=_C679( C677 C679 ) C677_=_C680( C677 C680 ) C677_=_C681( C677 C681 ) C677_=_C682( C677 C682 ) C677_=_C684( C677 C684 ) \nC678_=_C679( C678 C679 ) C678_=_C680( C678 C680 ) C678_=_C681( C678 C681 ) C678_=_C682( C678 C682 ) C679_=_C680( C679 C680 ) C679_=_C681( C679 C681 ) \nC679_=_C682( C679 C682 ) C679_=_C685( C679 C685 ) C680_=_C681( C680 C681 ) C680_=_C682( C680 C682 ) C681_=_C682( C681 C682 ) C681_=_C686( C681 C686 ) \nC683_=_C684( C683 C684 ) C683_=_C685( C683 C685 ) C683_=_C686( C683 C686 ) C684_=_C685( C684 C685 ) C684_=_C686( C684 C686 ) C685_=_C686( C685 C686 ) "];150-&gt;161[label="30: C42 C43 C57 C271 C272 \nC284 C394 C395 C406 C482 C483 \nC494 C540 C541 C551 C659 C660 \nC669 C675 C676 C677 C678 C679 \nC680 C681 C682 C683 C684 C685 \nC686 \n245: C42_=_C43 ,C42_=_C57 ,C42_=_C271 ,C42_=_C284 ,C42_=_C394 ,\nC42_=_C406 ,C42_=_C482 ,C42_=_C494 ,C42_=_C540 ,C42_=_C551 ,C42_=_C659 ,\nC42_=_C669 ,C42_=_C675 ,C42_=_C676 ,C42_=_C677 ,C42_=_C678 ,C42_=_C679 ,\nC42_=_C680 ,C42_=_C681 ,C42_=_C682 ,C43_=_C272 ,C43_=_C395 ,C43_=_C483 ,\nC43_=_C541 ,C43_=_C660 ,C43_=_C683 ,C43_=_C684 ,C43_=_C685 ,C43_=_C686 ,\nC57_=_C271 ,C57_=_C284 ,C57_=_C394 ,C57_=_C406 ,C57_=_C482 ,C57_=_C494 ,\nC57_=_C540 ,C57_=_C551 ,C57_=_C659 ,C57_=_C669 ,C57_=_C675 ,C57_=_C676 ,\nC57_=_C677 ,C57_=_C678 ,C57_=_C679 ,C57_=_C680 ,C57_=_C681 ,C57_=_C682 ,\nC271_=_C272 ,C271_=_C284 ,C271_=_C394 ,C271_=_C406 ,C271_=_C482 ,C271_=_C494 ,\nC271_=_C540 ,C271_=_C551 ,C271_=_C659 ,C271_=_C669 ,C271_=_C675 ,C271_=_C676 ,\nC271_=_C677 ,C271_=_C678 ,C271_=_C679 ,C271_=_C680 ,C271_=_C681 ,C271_=_C682 ,\nC272_=_C395 ,C272_=_C483 ,C272_=_C541 ,C272_=_C660 ,C272_=_C683 ,C272_=_C684 ,\nC272_=_C685 ,C272_=_C686 ,C284_=_C394 ,C284_=_C406 ,C284_=_C482 ,C284_=_C494 ,\nC284_=_C540 ,C284_=_C551 ,C284_=_C659 ,C284_=_C669 ,C284_=_C675 ,C284_=_C676 ,\nC284_=_C677 ,C284_=_C678 ,C284_=_C679 ,C284_=_C680 ,C284_=_C681 ,C284_=_C682 ,\nC394_=_C395 ,C394_=_C406 ,C394_=_C482 ,C394_=_C494 ,C394_=_C540 ,C394_=_C551 ,\nC394_=_C659 ,C394_=_C669 ,C394_=_C675 ,C394_=_C676 ,C394_=_C677 ,C394_=_C678 ,\nC394_=_C679 ,C394_=_C680 ,C394_=_C681 ,C394_=_C682 ,C395_=_C483 ,C395_=_C541 ,\nC395_=_C660 ,C395_=_C683 ,C395_=_C684 ,C395_=_C685 ,C395_=_C686 ,C406_=_C482 ,\nC406_=_C494 ,C406_=_C540 ,C406_=_C551 ,C406_=_C659 ,C406_=_C669 ,C406_=_C675 ,\nC406_=_C676 ,C406_=_C677 ,C406_=_C678 ,C406_=_C679 ,C406_=_C680 ,C406_=_C681 ,\nC406_=_C682 ,C482_=_C483 ,C482_=_C494 ,C482_=_C540 ,C482_=_C551 ,C482_=_C659 ,\nC482_=_C669 ,C482_=_C675 ,C482_=_C676 ,C482_=_C677 ,C482_=_C678 ,C482_=_C679 ,\nC482_=_C680 ,C482_=_C681 ,C482_=_C682 ,C483_=_C541 ,C483_=_C660 ,C483_=_C683 ,\nC483_=_C684 ,C483_=_C685 ,C483_=_C686 ,C494_=_C540 ,C494_=_C551 ,C494_=_C659 ,\nC494_=_C669 ,C494_=_C675 ,C494_=_C676 ,C494_=_C677 ,C494_=_C678 ,C494_=_C679 ,\nC494_=_C680 ,C494_=_C681 ,C494_=_C682 ,C540_=_C541 ,C540_=_C551 ,C540_=_C659 ,\nC540_=_C669 ,C540_=_C675 ,C540_=_C676 ,C540_=_C677 ,C540_=_C678 ,C540_=_C679 ,\nC540_=_C680 ,C540_=_C681 ,C540_=_C682 ,C541_=_C660 ,C541_=_C683 ,C541_=_C684 ,\nC541_=_C685 ,C541_=_C686 ,C551_=_C659 ,C551_=_C669 ,C551_=_C675 ,C551_=_C676 ,\nC551_=_C677 ,C551_=_C678 ,C551_=_C679 ,C551_=_C680 ,C551_=_C681 ,C551_=_C682 ,\nC659_=_C660 ,C659_=_C669 ,C659_=_C675 ,C659_=_C676 ,C659_=_C677 ,C659_=_C678 ,\nC659_=_C679 ,C659_=_C680 ,C659_=_C681 ,C659_=_C682 ,C660_=_C683 ,C660_=_C684 ,\nC660_=_C685 ,C660_=_C686 ,C669_=_C675 ,C669_=_C676 ,C669_=_C677 ,C669_=_C678 ,\nC669_=_C679 ,C669_=_C680 ,C669_=_C681 ,C669_=_C682 ,C675_=_C676 ,C675_=_C677 ,\nC675_=_C678 ,C675_=_C679 ,C675_=_C680 ,C675_=_C681 ,C675_=_C682 ,C675_=_C683 ,\nC676_=_C677 ,C676_=_C678 ,C676_=_C679 ,C676_=_C680 ,C676_=_C681 ,C676_=_C682 ,\nC677_=_C678 ,C677_=_C679 ,C677_=_C680 ,C677_=_C681 ,C677_=_C682 ,C677_=_C684 ,\nC678_=_C679 ,C678_=_C680 ,C678_=_C681 ,C678_=_C682 ,C679_=_C680 ,C679_=_C681 ,\nC679_=_C682 ,C679_=_C685 ,C680_=_C681 ,C680_=_C682 ,C681_=_C682 ,C681_=_C686 ,\nC683_=_C684 ,C683_=_C685 ,C683_=_C686 ,C684_=_C685 ,C684_=_C686 ,C685_=_C686 ,"];162[shape=box, label="id:162 level: 7\n31: C36 C37 C54 C265 C266 \nC281 C365 C366 C381 C389 C390 \nC391 C392 C393 C394 C395 C396 \nC397 C398 C399 C400 C401 C402 \nC403 C404 C405 C406 C407 C408 \nC409 C410 \n275: C36_=_C37( C36 C37 ) C36_=_C54( C36 C54 ) C36_=_C265( C36 C265 ) C36_=_C281( C36 C281 ) C36_=_C365( C36 C365 ) \nC36_=_C381( C36 C381 ) C36_=_C389( C36 C389 ) C36_=_C390( C36 C390 ) C36_=_C391( C36 C391 ) C36_=_C392( C36 C392 ) C36_=_C393( C36 C393 ) \nC36_=_C394( C36 C394 ) C36_=_C395( C36 C395 ) C36_=_C396( C36 C396 ) C36_=_C397( C36 C397 ) C36_=_C398( C36 C398 ) C36_=_C399( C36 C399 ) \nC36_=_C400( C36 C400 ) C36_=_C401( C36 C401 ) C36_=_C402( C36 C402 ) C36_=_C403( C36 C403 ) C37_=_C266( C37 C266 ) C37_=_C366( C37 C366 ) \nC37_=_C389( C37 C389 ) C37_=_C404( C37 C404 ) C37_=_C405( C37 C405 ) C37_=_C406( C37 C406 ) C37_=_C407( C37 C407 ) C37_=_C408( C37 C408 ) \nC37_=_C409( C37 C409 ) C37_=_C410( C37 C410 ) C54_=_C265( C54 C265 ) C54_=_C281( C54 C281 ) C54_=_C365( C54 C365 ) C54_=_C381( C54 C381 ) \nC54_=_C389( C54 C389 ) C54_=_C390( C54 C390 ) C54_=_C391( C54 C391 ) C54_=_C392( C54 C392 ) C54_=_C393( C54 C393 ) C54_=_C394( C54 C394 ) \nC54_=_C395( C54 C395 ) C54_=_C396( C54 C396 ) C54_=_C397( C54 C397 ) C54_=_C398( C54 C398 ) C54_=_C399( C54 C399 ) C54_=_C400( C54 C400 ) \nC54_=_C401( C54 C401 ) C54_=_C402( C54 C402 ) C54_=_C403( C54 C403 ) C265_=_C266( C265 C266 ) C265_=_C281( C265 C281 ) C265_=_C365( C265 C365 ) \nC265_=_C381( C265 C381 ) C265_=_C389( C265 C389 ) C265_=_C390( C265 C390 ) C265_=_C391( C265 C391 ) C265_=_C392( C265 C392 ) C265_=_C393( C265 C393 ) \nC265_=_C394( C265 C394 ) C265_=_C395( C265 C395 ) C265_=_C396( C265 C396 ) C265_=_C397( C265 C397 ) C265_=_C398( C265 C398 ) C265_=_C399( C265 C399 ) \nC265_=_C400( C265 C400 ) C265_=_C401( C265 C401 ) C265_=_C402( C265 C402 ) C265_=_C403( C265 C403 ) C266_=_C366( C266 C366 ) C266_=_C389( C266 C389 ) \nC266_=_C404( C266 C404 ) C266_=_C405( C266 C405 ) C266_=_C406( C266 C406 ) C266_=_C407( C266 C407 ) C266_=_C408( C266 C408 ) C266_=_C409( C266 C409 ) \nC266_=_C410( C266 C410 ) C281_=_C365( C281 C365 ) C281_=_C381( C281 C381 ) C281_=_C389( C281 C389 ) C281_=_C390( C281 C390 ) C281_=_C391( C281 C391 ) \nC281_=_C392( C281 C392 ) C281_=_C393( C281 C393 ) C281_=_C394( C281 C394 ) C281_=_C395( C281 C395 ) C281_=_C396( C281 C396 ) C281_=_C397( C281 C397 ) \nC281_=_C398( C281 C398 ) C281_=_C399( C281 C399 ) C281_=_C400( C281 C400 ) C281_=_C401( C281 C401 ) C281_=_C402( C281 C402 ) C281_=_C403( C281 C403 ) \nC365_=_C366( C365 C366 ) C365_=_C381( C365 C381 ) C365_=_C389( C365 C389 ) C365_=_C390( C365 C390 ) C365_=_C391( C365 C391 ) C365_=_C392( C365 C392 ) \nC365_=_C393( C365 C393 ) C365_=_C394( C365 C394 ) C365_=_C395( C365 C395 ) C365_=_C396( C365 C396 ) C365_=_C397( C365 C397 ) C365_=_C398( C365 C398 ) \nC365_=_C399( C365 C399 ) C365_=_C400( C365 C400 ) C365_=_C401( C365 C401 ) C365_=_C402( C365 C402 ) C365_=_C403( C365 C403 ) C366_=_C389( C366 C389 ) \nC366_=_C404( C366 C404 ) C366_=_C405( C366 C405 ) C366_=_C406( C366 C406 ) C366_=_C407( C366 C407 ) C366_=_C408( C366 C408 ) C366_=_C409( C366 C409 ) \nC366_=_C410( C366 C410 ) C381_=_C389( C381 C389 ) C381_=_C390( C381 C390 ) C381_=_C391( C381 C391 ) C381_=_C392( C381 C392 ) C381_=_C393( C381 C393 ) \nC381_=_C394( C381 C394 ) C381_=_C395( C381 C395 ) C381_=_C396( C381 C396 ) C381_=_C397( C381 C397 ) C381_=_C398( C381 C398 ) C381_=_C399( C381 C399 ) \nC381_=_C400( C381 C400 ) C381_=_C401( C381 C401 ) C381_=_C402( C381 C402 ) C381_=_C403( C381 C403 ) C389_=_C390( C389 C390 ) C389_=_C391( C389 C391 ) \nC389_=_C392( C389 C392 ) C389_=_C393( C389 C393 ) C389_=_C394( C389 C394 ) C389_=_C395( C389 C395 ) C389_=_C396( C389 C396 ) C389_=_C397( C389 C397 ) \nC389_=_C398( C389 C398 ) C389_=_C399( C389 C399 ) C389_=_C400( C389 C400 ) C389_=_C401( C389 C401 ) C389_=_C402( C389 C402 ) C389_=_C403( C389 C403 ) \nC389_=_C404( C389 C404 ) C389_=_C405( C389 C405 ) C389_=_C406( C389 C406 ) C389_=_C407( C389 C407 ) C389_=_C408( C389 C408 ) C389_=_C409( C389 C409 ) \nC389_=_C410( C389 C410 ) C390_=_C391( C390 C391 ) C390_=_C392( C390 C392 ) C390_=_C393( C390 C393 ) C390_=_C394( C390 C394 ) C390_=_C395( C390 C395 ) \nC390_=_C396( C390 C396 ) C390_=_C397( C390 C397 ) C390_=_C398( C390 C398 ) C390_=_C399( C390 C399 ) C390_=_C400( C390 C400 ) C390_=_C401( C390 C401 ) \nC390_=_C402( C390 C402 ) C390_=_C403( C390 C403 ) C390_=_C404( C390 C404 ) C391_=_C392( C391 C392 ) C391_=_C393( C391 C393 ) C391_=_C394( C391 C394 ) \nC391_=_C395( C391 C395 ) C391_=_C396( C391 C396 ) C391_=_C397( C391 C397 ) C391_=_C398( C391 C398 ) C391_=_C399( C391 C399 ) C391_=_C400( C391 C400 ) \nC391_=_C401( C391 C401 ) C391_=_C402( C391 C402 ) C391_=_C403( C391 C403 ) C392_=_C393( C392 C393 ) C392_=_C394( C392 C394 ) C392_=_C395( C392 C395 ) \nC392_=_C396( C392 C396 ) C392_=_C397( C392 C397 ) C392_=_C398( C392 C398 ) C392_=_C399( C392 C399 ) C392_=_C400( C392 C400 ) C392_=_C401( C392 C401 ) \nC392_=_C402( C392 C402 ) C392_=_C403( C392 C403 ) C392_=_C405( C392 C405 ) C393_=_C394( C393 C394 ) C393_=_C395( C393 C395 ) C393_=_C396( C393 C396 ) \nC393_=_C397( C393 C397 ) C393_=_C398( C393 C398 ) C393_=_C399( C393 C399 ) C393_=_C400( C393 C400 ) C393_=_C401( C393 C401 ) C393_=_C402( C393 C402 ) \nC393_=_C403( C393 C403 ) C394_=_C395( C394 C395 ) C394_=_C396(</w:t>
      </w:r>
    </w:p>
    <w:p>
      <w:pPr>
        <w:pStyle w:val="PreformattedText"/>
        <w:bidi w:val="0"/>
        <w:spacing w:before="0" w:after="0"/>
        <w:jc w:val="left"/>
        <w:rPr/>
      </w:pPr>
      <w:r>
        <w:rPr/>
        <w:t xml:space="preserve"> </w:t>
      </w:r>
      <w:r>
        <w:rPr/>
        <w:t>C394 C396 ) C394_=_C397( C394 C397 ) C394_=_C398( C394 C398 ) C394_=_C399( C394 C399 ) \nC394_=_C400( C394 C400 ) C394_=_C401( C394 C401 ) C394_=_C402( C394 C402 ) C394_=_C403( C394 C403 ) C394_=_C406( C394 C406 ) C395_=_C396( C395 C396 ) \nC395_=_C397( C395 C397 ) C395_=_C398( C395 C398 ) C395_=_C399( C395 C399 ) C395_=_C400( C395 C400 ) C395_=_C401( C395 C401 ) C395_=_C402( C395 C402 ) \nC395_=_C403( C395 C403 ) C396_=_C397( C396 C397 ) C396_=_C398( C396 C398 ) C396_=_C399( C396 C399 ) C396_=_C400( C396 C400 ) C396_=_C401( C396 C401 ) \nC396_=_C402( C396 C402 ) C396_=_C403( C396 C403 ) C396_=_C407( C396 C407 ) C397_=_C398( C397 C398 ) C397_=_C399( C397 C399 ) C397_=_C400( C397 C400 ) \nC397_=_C401( C397 C401 ) C397_=_C402( C397 C402 ) C397_=_C403( C397 C403 ) C398_=_C399( C398 C399 ) C398_=_C400( C398 C400 ) C398_=_C401( C398 C401 ) \nC398_=_C402( C398 C402 ) C398_=_C403( C398 C403 ) C398_=_C408( C398 C408 ) C399_=_C400( C399 C400 ) C399_=_C401( C399 C401 ) C399_=_C402( C399 C402 ) \nC399_=_C403( C399 C403 ) C400_=_C401( C400 C401 ) C400_=_C402( C400 C402 ) C400_=_C403( C400 C403 ) C400_=_C409( C400 C409 ) C401_=_C402( C401 C402 ) \nC401_=_C403( C401 C403 ) C402_=_C403( C402 C403 ) C402_=_C410( C402 C410 ) C404_=_C405( C404 C405 ) C404_=_C406( C404 C406 ) C404_=_C407( C404 C407 ) \nC404_=_C408( C404 C408 ) C404_=_C409( C404 C409 ) C404_=_C410( C404 C410 ) C405_=_C406( C405 C406 ) C405_=_C407( C405 C407 ) C405_=_C408( C405 C408 ) \nC405_=_C409( C405 C409 ) C405_=_C410( C405 C410 ) C406_=_C407( C406 C407 ) C406_=_C408( C406 C408 ) C406_=_C409( C406 C409 ) C406_=_C410( C406 C410 ) \nC407_=_C408( C407 C408 ) C407_=_C409( C407 C409 ) C407_=_C410( C407 C410 ) C408_=_C409( C408 C409 ) C408_=_C410( C408 C410 ) C409_=_C410( C409 C410 ) "];151-&gt;162[label="30: C36 C37 C54 C265 C266 \nC281 C365 C366 C381 C390 C391 \nC392 C393 C394 C395 C396 C397 \nC398 C399 C400 C401 C402 C403 \nC404 C405 C406 C407 C408 C409 \nC410 \n245: C36_=_C37 ,C36_=_C54 ,C36_=_C265 ,C36_=_C281 ,C36_=_C365 ,\nC36_=_C381 ,C36_=_C390 ,C36_=_C391 ,C36_=_C392 ,C36_=_C393 ,C36_=_C394 ,\nC36_=_C395 ,C36_=_C396 ,C36_=_C397 ,C36_=_C398 ,C36_=_C399 ,C36_=_C400 ,\nC36_=_C401 ,C36_=_C402 ,C36_=_C403 ,C37_=_C266 ,C37_=_C366 ,C37_=_C404 ,\nC37_=_C405 ,C37_=_C406 ,C37_=_C407 ,C37_=_C408 ,C37_=_C409 ,C37_=_C410 ,\nC54_=_C265 ,C54_=_C281 ,C54_=_C365 ,C54_=_C381 ,C54_=_C390 ,C54_=_C391 ,\nC54_=_C392 ,C54_=_C393 ,C54_=_C394 ,C54_=_C395 ,C54_=_C396 ,C54_=_C397 ,\nC54_=_C398 ,C54_=_C399 ,C54_=_C400 ,C54_=_C401 ,C54_=_C402 ,C54_=_C403 ,\nC265_=_C266 ,C265_=_C281 ,C265_=_C365 ,C265_=_C381 ,C265_=_C390 ,C265_=_C391 ,\nC265_=_C392 ,C265_=_C393 ,C265_=_C394 ,C265_=_C395 ,C265_=_C396 ,C265_=_C397 ,\nC265_=_C398 ,C265_=_C399 ,C265_=_C400 ,C265_=_C401 ,C265_=_C402 ,C265_=_C403 ,\nC266_=_C366 ,C266_=_C404 ,C266_=_C405 ,C266_=_C406 ,C266_=_C407 ,C266_=_C408 ,\nC266_=_C409 ,C266_=_C410 ,C281_=_C365 ,C281_=_C381 ,C281_=_C390 ,C281_=_C391 ,\nC281_=_C392 ,C281_=_C393 ,C281_=_C394 ,C281_=_C395 ,C281_=_C396 ,C281_=_C397 ,\nC281_=_C398 ,C281_=_C399 ,C281_=_C400 ,C281_=_C401 ,C281_=_C402 ,C281_=_C403 ,\nC365_=_C366 ,C365_=_C381 ,C365_=_C390 ,C365_=_C391 ,C365_=_C392 ,C365_=_C393 ,\nC365_=_C394 ,C365_=_C395 ,C365_=_C396 ,C365_=_C397 ,C365_=_C398 ,C365_=_C399 ,\nC365_=_C400 ,C365_=_C401 ,C365_=_C402 ,C365_=_C403 ,C366_=_C404 ,C366_=_C405 ,\nC366_=_C406 ,C366_=_C407 ,C366_=_C408 ,C366_=_C409 ,C366_=_C410 ,C381_=_C390 ,\nC381_=_C391 ,C381_=_C392 ,C381_=_C393 ,C381_=_C394 ,C381_=_C395 ,C381_=_C396 ,\nC381_=_C397 ,C381_=_C398 ,C381_=_C399 ,C381_=_C400 ,C381_=_C401 ,C381_=_C402 ,\nC381_=_C403 ,C390_=_C391 ,C390_=_C392 ,C390_=_C393 ,C390_=_C394 ,C390_=_C395 ,\nC390_=_C396 ,C390_=_C397 ,C390_=_C398 ,C390_=_C399 ,C390_=_C400 ,C390_=_C401 ,\nC390_=_C402 ,C390_=_C403 ,C390_=_C404 ,C391_=_C392 ,C391_=_C393 ,C391_=_C394 ,\nC391_=_C395 ,C391_=_C396 ,C391_=_C397 ,C391_=_C398 ,C391_=_C399 ,C391_=_C400 ,\nC391_=_C401 ,C391_=_C402 ,C391_=_C403 ,C392_=_C393 ,C392_=_C394 ,C392_=_C395 ,\nC392_=_C396 ,C392_=_C397 ,C392_=_C398 ,C392_=_C399 ,C392_=_C400 ,C392_=_C401 ,\nC392_=_C402 ,C392_=_C403 ,C392_=_C405 ,C393_=_C394 ,C393_=_C395 ,C393_=_C396 ,\nC393_=_C397 ,C393_=_C398 ,C393_=_C399 ,C393_=_C400 ,C393_=_C401 ,C393_=_C402 ,\nC393_=_C403 ,C394_=_C395 ,C394_=_C396 ,C394_=_C397 ,C394_=_C398 ,C394_=_C399 ,\nC394_=_C400 ,C394_=_C401 ,C394_=_C402 ,C394_=_C403 ,C394_=_C406 ,C395_=_C396 ,\nC395_=_C397 ,C395_=_C398 ,C395_=_C399 ,C395_=_C400 ,C395_=_C401 ,C395_=_C402 ,\nC395_=_C403 ,C396_=_C397 ,C396_=_C398 ,C396_=_C399 ,C396_=_C400 ,C396_=_C401 ,\nC396_=_C402 ,C396_=_C403 ,C396_=_C407 ,C397_=_C398 ,C397_=_C399 ,C397_=_C400 ,\nC397_=_C401 ,C397_=_C402 ,C397_=_C403 ,C398_=_C399 ,C398_=_C400 ,C398_=_C401 ,\nC398_=_C402 ,C398_=_C403 ,C398_=_C408 ,C399_=_C400 ,C399_=_C401 ,C399_=_C402 ,\nC399_=_C403 ,C400_=_C401 ,C400_=_C402 ,C400_=_C403 ,C400_=_C409 ,C401_=_C402 ,\nC401_=_C403 ,C402_=_C403 ,C402_=_C410 ,C404_=_C405 ,C404_=_C406 ,C404_=_C407 ,\nC404_=_C408 ,C404_=_C409 ,C404_=_C410 ,C405_=_C406 ,C405_=_C407 ,C405_=_C408 ,\nC405_=_C409 ,C405_=_C410 ,C406_=_C407 ,C406_=_C408 ,C406_=_C409 ,C406_=_C410 ,\nC407_=_C408 ,C407_=_C409 ,C407_=_C410 ,C408_=_C409 ,C408_=_C410 ,C409_=_C410 ,"];163[shape=box, label="id:163 level: 7\n31: C34 C35 C53 C237 C238 \nC255 C264 C265 C266 C267 C268 \nC269 C270 C271 C272 C273 C274 \nC275 C276 C277 C278 C279 C280 \nC281 C282 C283 C284 C285 C286 \nC287 C288 \n275: C34_=_C35( C34 C35 ) C34_=_C53( C34 C53 ) C34_=_C237( C34 C237 ) C34_=_C255( C34 C255 ) C34_=_C264( C34 C264 ) \nC34_=_C265( C34 C265 ) C34_=_C266( C34 C266 ) C34_=_C267( C34 C267 ) C34_=_C268( C34 C268 ) C34_=_C269( C34 C269 ) C34_=_C270( C34 C270 ) \nC34_=_C271( C34 C271 ) C34_=_C272( C34 C272 ) C34_=_C273( C34 C273 ) C34_=_C274( C34 C274 ) C34_=_C275( C34 C275 ) C34_=_C276( C34 C276 ) \nC34_=_C277( C34 C277 ) C34_=_C278( C34 C278 ) C34_=_C279( C34 C279 ) C34_=_C280( C34 C280 ) C35_=_C238( C35 C238 ) C35_=_C264( C35 C264 ) \nC35_=_C281( C35 C281 ) C35_=_C282( C35 C282 ) C35_=_C283( C35 C283 ) C35_=_C284( C35 C284 ) C35_=_C285( C35 C285 ) C35_=_C286( C35 C286 ) \nC35_=_C287( C35 C287 ) C35_=_C288( C35 C288 ) C53_=_C237( C53 C237 ) C53_=_C255( C53 C255 ) C53_=_C264( C53 C264 ) C53_=_C265( C53 C265 ) \nC53_=_C266( C53 C266 ) C53_=_C267( C53 C267 ) C53_=_C268( C53 C268 ) C53_=_C269( C53 C269 ) C53_=_C270( C53 C270 ) C53_=_C271( C53 C271 ) \nC53_=_C272( C53 C272 ) C53_=_C273( C53 C273 ) C53_=_C274( C53 C274 ) C53_=_C275( C53 C275 ) C53_=_C276( C53 C276 ) C53_=_C277( C53 C277 ) \nC53_=_C278( C53 C278 ) C53_=_C279( C53 C279 ) C53_=_C280( C53 C280 ) C237_=_C238( C237 C238 ) C237_=_C255( C237 C255 ) C237_=_C264( C237 C264 ) \nC237_=_C265( C237 C265 ) C237_=_C266( C237 C266 ) C237_=_C267( C237 C267 ) C237_=_C268( C237 C268 ) C237_=_C269( C237 C269 ) C237_=_C270( C237 C270 ) \nC237_=_C271( C237 C271 ) C237_=_C272( C237 C272 ) C237_=_C273( C237 C273 ) C237_=_C274( C237 C274 ) C237_=_C275( C237 C275 ) C237_=_C276( C237 C276 ) \nC237_=_C277( C237 C277 ) C237_=_C278( C237 C278 ) C237_=_C279( C237 C279 ) C237_=_C280( C237 C280 ) C238_=_C264( C238 C264 ) C238_=_C281( C238 C281 ) \nC238_=_C282( C238 C282 ) C238_=_C283( C238 C283 ) C238_=_C284( C238 C284 ) C238_=_C285( C238 C285 ) C238_=_C286( C238 C286 ) C238_=_C287( C238 C287 ) \nC238_=_C288( C238 C288 ) C255_=_C264( C255 C264 ) C255_=_C265( C255 C265 ) C255_=_C266( C255 C266 ) C255_=_C267( C255 C267 ) C255_=_C268( C255 C268 ) \nC255_=_C269( C255 C269 ) C255_=_C270( C255 C270 ) C255_=_C271( C255 C271 ) C255_=_C272( C255 C272 ) C255_=_C273( C255 C273 ) C255_=_C274( C255 C274 ) \nC255_=_C275( C255 C275 ) C255_=_C276( C255 C276 ) C255_=_C277( C255 C277 ) C255_=_C278( C255 C278 ) C255_=_C279( C255 C279 ) C255_=_C280( C255 C280 ) \nC264_=_C265( C264 C265 ) C264_=_C266( C264 C266 ) C264_=_C267( C264 C267 ) C264_=_C268( C264 C268 ) C264_=_C269( C264 C269 ) C264_=_C270( C264 C270 ) \nC264_=_C271( C264 C271 ) C264_=_C272( C264 C272 ) C264_=_C273( C264 C273 ) C264_=_C274( C264 C274 ) C264_=_C275( C264 C275 ) C264_=_C276( C264 C276 ) \nC264_=_C277( C264 C277 ) C264_=_C278( C264 C278 ) C264_=_C279( C264 C279 ) C264_=_C280( C264 C280 ) C264_=_C281( C264 C281 ) C264_=_C282( C264 C282 ) \nC264_=_C283( C264 C283 ) C264_=_C284( C264 C284 ) C264_=_C285( C264 C285 ) C264_=_C286( C264 C286 ) C264_=_C287( C264 C287 ) C264_=_C288( C264 C288 ) \nC265_=_C266( C265 C266 ) C265_=_C267( C265 C267 ) C265_=_C268( C265 C268 ) C265_=_C269( C265 C269 ) C265_=_C270( C265 C270 ) C265_=_C271( C265 C271 ) \nC265_=_C272( C265 C272 ) C265_=_C273( C265 C273 ) C265_=_C274( C265 C274 ) C265_=_C275( C265 C275 ) C265_=_C276( C265 C276 ) C265_=_C277( C265 C277 ) \nC265_=_C278( C265 C278 ) C265_=_C279( C265 C279 ) C265_=_C280( C265 C280 ) C265_=_C281( C265 C281 ) C266_=_C267( C266 C267 ) C266_=_C268( C266 C268 ) \nC266_=_C269( C266 C269 ) C266_=_C270( C266 C270 ) C266_=_C271( C266 C271 ) C266_=_C272( C266 C272 ) C266_=_C273( C266 C273 ) C266_=_C274( C266 C274 ) \nC266_=_C275( C266 C275 ) C266_=_C276( C266 C276 ) C266_=_C277( C266 C277 ) C266_=_C278( C266 C278 ) C266_=_C279( C266 C279 ) C266_=_C280( C266 C280 ) \nC267_=_C268( C267 C268 ) C267_=_C269( C267 C269 ) C267_=_C270( C267 C270 ) C267_=_C271( C267 C271 ) C267_=_C272( C267 C272 ) C267_=_C273( C267 C273 ) \nC267_=_C274( C267 C274 ) C267_=_C275( C267 C275 ) C267_=_C276( C267 C276 ) C267_=_C277( C267 C277 ) C267_=_C278( C267 C278 ) C267_=_C279( C267 C279 ) \nC267_=_C280( C267 C280 ) C267_=_C282( C267 C282 ) C268_=_C269( C268 C269 ) C268_=_C270( C268 C270 ) C268_=_C271( C268 C271 ) C268_=_C272( C268 C272 ) \nC268_=_C273( C268 C273 ) C268_=_C274( C268 C274 ) C268_=_C275( C268 C275 ) C268_=_C276( C268 C276 ) C268_=_C277( C268 C277 ) C268_=_C278( C268 C278 ) \nC268_=_C279( C268 C279 ) C268_=_C280( C268 C280 ) C269_=_C270( C269 C270 ) C269_=_C271( C269 C271 ) C269_=_C272( C269 C272 ) C269_=_C273( C269 C273 ) \nC269_=_C274( C269 C274 ) C269_=_C275( C269 C275 ) C269_=_C276( C269 C276 ) C269_=_C277( C269</w:t>
      </w:r>
    </w:p>
    <w:p>
      <w:pPr>
        <w:pStyle w:val="PreformattedText"/>
        <w:bidi w:val="0"/>
        <w:spacing w:before="0" w:after="0"/>
        <w:jc w:val="left"/>
        <w:rPr/>
      </w:pPr>
      <w:r>
        <w:rPr/>
        <w:t xml:space="preserve"> </w:t>
      </w:r>
      <w:r>
        <w:rPr/>
        <w:t>C277 ) C269_=_C278( C269 C278 ) C269_=_C279( C269 C279 ) \nC269_=_C280( C269 C280 ) C269_=_C283( C269 C283 ) C270_=_C271( C270 C271 ) C270_=_C272( C270 C272 ) C270_=_C273( C270 C273 ) C270_=_C274( C270 C274 ) \nC270_=_C275( C270 C275 ) C270_=_C276( C270 C276 ) C270_=_C277( C270 C277 ) C270_=_C278( C270 C278 ) C270_=_C279( C270 C279 ) C270_=_C280( C270 C280 ) \nC271_=_C272( C271 C272 ) C271_=_C273( C271 C273 ) C271_=_C274( C271 C274 ) C271_=_C275( C271 C275 ) C271_=_C276( C271 C276 ) C271_=_C277( C271 C277 ) \nC271_=_C278( C271 C278 ) C271_=_C279( C271 C279 ) C271_=_C280( C271 C280 ) C271_=_C284( C271 C284 ) C272_=_C273( C272 C273 ) C272_=_C274( C272 C274 ) \nC272_=_C275( C272 C275 ) C272_=_C276( C272 C276 ) C272_=_C277( C272 C277 ) C272_=_C278( C272 C278 ) C272_=_C279( C272 C279 ) C272_=_C280( C272 C280 ) \nC273_=_C274( C273 C274 ) C273_=_C275( C273 C275 ) C273_=_C276( C273 C276 ) C273_=_C277( C273 C277 ) C273_=_C278( C273 C278 ) C273_=_C279( C273 C279 ) \nC273_=_C280( C273 C280 ) C273_=_C285( C273 C285 ) C274_=_C275( C274 C275 ) C274_=_C276( C274 C276 ) C274_=_C277( C274 C277 ) C274_=_C278( C274 C278 ) \nC274_=_C279( C274 C279 ) C274_=_C280( C274 C280 ) C275_=_C276( C275 C276 ) C275_=_C277( C275 C277 ) C275_=_C278( C275 C278 ) C275_=_C279( C275 C279 ) \nC275_=_C280( C275 C280 ) C275_=_C286( C275 C286 ) C276_=_C277( C276 C277 ) C276_=_C278( C276 C278 ) C276_=_C279( C276 C279 ) C276_=_C280( C276 C280 ) \nC277_=_C278( C277 C278 ) C277_=_C279( C277 C279 ) C277_=_C280( C277 C280 ) C277_=_C287( C277 C287 ) C278_=_C279( C278 C279 ) C278_=_C280( C278 C280 ) \nC279_=_C280( C279 C280 ) C279_=_C288( C279 C288 ) C281_=_C282( C281 C282 ) C281_=_C283( C281 C283 ) C281_=_C284( C281 C284 ) C281_=_C285( C281 C285 ) \nC281_=_C286( C281 C286 ) C281_=_C287( C281 C287 ) C281_=_C288( C281 C288 ) C282_=_C283( C282 C283 ) C282_=_C284( C282 C284 ) C282_=_C285( C282 C285 ) \nC282_=_C286( C282 C286 ) C282_=_C287( C282 C287 ) C282_=_C288( C282 C288 ) C283_=_C284( C283 C284 ) C283_=_C285( C283 C285 ) C283_=_C286( C283 C286 ) \nC283_=_C287( C283 C287 ) C283_=_C288( C283 C288 ) C284_=_C285( C284 C285 ) C284_=_C286( C284 C286 ) C284_=_C287( C284 C287 ) C284_=_C288( C284 C288 ) \nC285_=_C286( C285 C286 ) C285_=_C287( C285 C287 ) C285_=_C288( C285 C288 ) C286_=_C287( C286 C287 ) C286_=_C288( C286 C288 ) C287_=_C288( C287 C288 ) "];151-&gt;163[label="30: C34 C35 C53 C237 C238 \nC255 C265 C266 C267 C268 C269 \nC270 C271 C272 C273 C274 C275 \nC276 C277 C278 C279 C280 C281 \nC282 C283 C284 C285 C286 C287 \nC288 \n245: C34_=_C35 ,C34_=_C53 ,C34_=_C237 ,C34_=_C255 ,C34_=_C265 ,\nC34_=_C266 ,C34_=_C267 ,C34_=_C268 ,C34_=_C269 ,C34_=_C270 ,C34_=_C271 ,\nC34_=_C272 ,C34_=_C273 ,C34_=_C274 ,C34_=_C275 ,C34_=_C276 ,C34_=_C277 ,\nC34_=_C278 ,C34_=_C279 ,C34_=_C280 ,C35_=_C238 ,C35_=_C281 ,C35_=_C282 ,\nC35_=_C283 ,C35_=_C284 ,C35_=_C285 ,C35_=_C286 ,C35_=_C287 ,C35_=_C288 ,\nC53_=_C237 ,C53_=_C255 ,C53_=_C265 ,C53_=_C266 ,C53_=_C267 ,C53_=_C268 ,\nC53_=_C269 ,C53_=_C270 ,C53_=_C271 ,C53_=_C272 ,C53_=_C273 ,C53_=_C274 ,\nC53_=_C275 ,C53_=_C276 ,C53_=_C277 ,C53_=_C278 ,C53_=_C279 ,C53_=_C280 ,\nC237_=_C238 ,C237_=_C255 ,C237_=_C265 ,C237_=_C266 ,C237_=_C267 ,C237_=_C268 ,\nC237_=_C269 ,C237_=_C270 ,C237_=_C271 ,C237_=_C272 ,C237_=_C273 ,C237_=_C274 ,\nC237_=_C275 ,C237_=_C276 ,C237_=_C277 ,C237_=_C278 ,C237_=_C279 ,C237_=_C280 ,\nC238_=_C281 ,C238_=_C282 ,C238_=_C283 ,C238_=_C284 ,C238_=_C285 ,C238_=_C286 ,\nC238_=_C287 ,C238_=_C288 ,C255_=_C265 ,C255_=_C266 ,C255_=_C267 ,C255_=_C268 ,\nC255_=_C269 ,C255_=_C270 ,C255_=_C271 ,C255_=_C272 ,C255_=_C273 ,C255_=_C274 ,\nC255_=_C275 ,C255_=_C276 ,C255_=_C277 ,C255_=_C278 ,C255_=_C279 ,C255_=_C280 ,\nC265_=_C266 ,C265_=_C267 ,C265_=_C268 ,C265_=_C269 ,C265_=_C270 ,C265_=_C271 ,\nC265_=_C272 ,C265_=_C273 ,C265_=_C274 ,C265_=_C275 ,C265_=_C276 ,C265_=_C277 ,\nC265_=_C278 ,C265_=_C279 ,C265_=_C280 ,C265_=_C281 ,C266_=_C267 ,C266_=_C268 ,\nC266_=_C269 ,C266_=_C270 ,C266_=_C271 ,C266_=_C272 ,C266_=_C273 ,C266_=_C274 ,\nC266_=_C275 ,C266_=_C276 ,C266_=_C277 ,C266_=_C278 ,C266_=_C279 ,C266_=_C280 ,\nC267_=_C268 ,C267_=_C269 ,C267_=_C270 ,C267_=_C271 ,C267_=_C272 ,C267_=_C273 ,\nC267_=_C274 ,C267_=_C275 ,C267_=_C276 ,C267_=_C277 ,C267_=_C278 ,C267_=_C279 ,\nC267_=_C280 ,C267_=_C282 ,C268_=_C269 ,C268_=_C270 ,C268_=_C271 ,C268_=_C272 ,\nC268_=_C273 ,C268_=_C274 ,C268_=_C275 ,C268_=_C276 ,C268_=_C277 ,C268_=_C278 ,\nC268_=_C279 ,C268_=_C280 ,C269_=_C270 ,C269_=_C271 ,C269_=_C272 ,C269_=_C273 ,\nC269_=_C274 ,C269_=_C275 ,C269_=_C276 ,C269_=_C277 ,C269_=_C278 ,C269_=_C279 ,\nC269_=_C280 ,C269_=_C283 ,C270_=_C271 ,C270_=_C272 ,C270_=_C273 ,C270_=_C274 ,\nC270_=_C275 ,C270_=_C276 ,C270_=_C277 ,C270_=_C278 ,C270_=_C279 ,C270_=_C280 ,\nC271_=_C272 ,C271_=_C273 ,C271_=_C274 ,C271_=_C275 ,C271_=_C276 ,C271_=_C277 ,\nC271_=_C278 ,C271_=_C279 ,C271_=_C280 ,C271_=_C284 ,C272_=_C273 ,C272_=_C274 ,\nC272_=_C275 ,C272_=_C276 ,C272_=_C277 ,C272_=_C278 ,C272_=_C279 ,C272_=_C280 ,\nC273_=_C274 ,C273_=_C275 ,C273_=_C276 ,C273_=_C277 ,C273_=_C278 ,C273_=_C279 ,\nC273_=_C280 ,C273_=_C285 ,C274_=_C275 ,C274_=_C276 ,C274_=_C277 ,C274_=_C278 ,\nC274_=_C279 ,C274_=_C280 ,C275_=_C276 ,C275_=_C277 ,C275_=_C278 ,C275_=_C279 ,\nC275_=_C280 ,C275_=_C286 ,C276_=_C277 ,C276_=_C278 ,C276_=_C279 ,C276_=_C280 ,\nC277_=_C278 ,C277_=_C279 ,C277_=_C280 ,C277_=_C287 ,C278_=_C279 ,C278_=_C280 ,\nC279_=_C280 ,C279_=_C288 ,C281_=_C282 ,C281_=_C283 ,C281_=_C284 ,C281_=_C285 ,\nC281_=_C286 ,C281_=_C287 ,C281_=_C288 ,C282_=_C283 ,C282_=_C284 ,C282_=_C285 ,\nC282_=_C286 ,C282_=_C287 ,C282_=_C288 ,C283_=_C284 ,C283_=_C285 ,C283_=_C286 ,\nC283_=_C287 ,C283_=_C288 ,C284_=_C285 ,C284_=_C286 ,C284_=_C287 ,C284_=_C288 ,\nC285_=_C286 ,C285_=_C287 ,C285_=_C288 ,C286_=_C287 ,C286_=_C288 ,C287_=_C28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