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87: C1 C2 C21 C63 C64 \nC83 C94 C95 C114 C153 C154 \nC171 C181 C182 C199 C237 C238 \nC255 C290 C291 C306 C340 C341 \nC356 C434 C435 C448 C456 C457 \nC470 C478 C479 C492 C519 C520 \nC531 C538 C539 C550 C557 C558 \nC569 C576 C577 C588 C611 C612 \nC621 C627 C628 C637 C659 C660 \nC669 C688 C689 C696 C714 C715 \nC722 C727 C728 C735 C760 C761 \nC766 C780 C781 C786 C797 C798 \nC801 C811 C812 C815 C818 C819 \nC822 C829 C830 C831 C833 C834 \nC835 C841 C842 C843 \n113: C1_=_C2( C1 C2 ) C1_=_C21( C1 C21 ) C63_=_C64( C63 C64 ) C63_=_C83( C63 C83 ) C63_=_C94( C63 C94 ) \nC63_=_C95( C63 C95 ) C64_=_C114( C64 C114 ) C83_=_C94( C83 C94 ) C83_=_C95( C83 C95 ) C94_=_C95( C94 C95 ) C94_=_C114( C94 C114 ) \nC153_=_C154( C153 C154 ) C153_=_C171( C153 C171 ) C153_=_C181( C153 C181 ) C153_=_C182( C153 C182 ) C154_=_C199( C154 C199 ) C171_=_C181( C171 C181 ) \nC171_=_C182( C171 C182 ) C181_=_C182( C181 C182 ) C181_=_C199( C181 C199 ) C237_=_C238( C237 C238 ) C237_=_C255( C237 C255 ) C290_=_C291( C290 C291 ) \nC290_=_C306( C290 C306 ) C340_=_C341( C340 C341 ) C340_=_C356( C340 C356 ) C434_=_C435( C434 C435 ) C434_=_C448( C434 C448 ) C434_=_C456( C434 C456 ) \nC434_=_C457( C434 C457 ) C435_=_C470( C435 C470 ) C448_=_C456( C448 C456 ) C448_=_C457( C448 C457 ) C456_=_C457( C456 C457 ) C456_=_C470( C456 C470 ) \nC456_=_C478( C456 C478 ) C456_=_C479( C456 C479 ) C457_=_C492( C457 C492 ) C470_=_C478( C470 C478 ) C470_=_C479( C470 C479 ) C478_=_C479( C478 C479 ) \nC478_=_C492( C478 C492 ) C519_=_C520( C519 C520 ) C519_=_C531( C519 C531 ) C519_=_C538( C519 C538 ) C519_=_C539( C519 C539 ) C520_=_C550( C520 C550 ) \nC531_=_C538( C531 C538 ) C531_=_C539( C531 C539 ) C538_=_C539( C538 C539 ) C538_=_C550( C538 C550 ) C538_=_C557( C538 C557 ) C538_=_C558( C538 C558 ) \nC539_=_C569( C539 C569 ) C550_=_C557( C550 C557 ) C550_=_C558( C550 C558 ) C557_=_C558( C557 C558 ) C557_=_C569( C557 C569 ) C557_=_C576( C557 C576 ) \nC557_=_C577( C557 C577 ) C558_=_C588( C558 C588 ) C569_=_C576( C569 C576 ) C569_=_C577( C569 C577 ) C576_=_C577( C576 C577 ) C576_=_C588( C576 C588 ) \nC611_=_C612( C611 C612 ) C611_=_C621( C611 C621 ) C611_=_C627( C611 C627 ) C611_=_C628( C611 C628 ) C612_=_C637( C612 C637 ) C621_=_C627( C621 C627 ) \nC621_=_C628( C621 C628 ) C627_=_C628( C627 C628 ) C627_=_C637( C627 C637 ) C659_=_C660( C659 C660 ) C659_=_C669( C659 C669 ) C688_=_C689( C688 C689 ) \nC688_=_C696( C688 C696 ) C714_=_C715( C714 C715 ) C714_=_C722( C714 C722 ) C714_=_C727( C714 C727 ) C714_=_C728( C714 C728 ) C715_=_C735( C715 C735 ) \nC722_=_C727( C722 C727 ) C722_=_C728( C722 C728 ) C727_=_C728( C727 C728 ) C727_=_C735( C727 C735 ) C760_=_C761( C760 C761 ) C760_=_C766( C760 C766 ) \nC780_=_C781( C780 C781 ) C780_=_C786( C780 C786 ) C797_=_C798( C797 C798 ) C797_=_C801( C797 C801 ) C811_=_C812( C811 C812 ) C811_=_C815( C811 C815 ) \nC811_=_C818( C811 C818 ) C811_=_C819( C811 C819 ) C812_=_C822( C812 C822 ) C815_=_C818( C815 C818 ) C815_=_C819( C815 C819 ) C818_=_C819( C818 C819 ) \nC818_=_C822( C818 C822 ) C829_=_C830( C829 C830 ) C829_=_C831( C829 C831 ) C829_=_C833( C829 C833 ) C829_=_C834( C829 C834 ) C830_=_C835( C830 C835 ) \nC831_=_C833( C831 C833 ) C831_=_C834( C831 C834 ) C833_=_C834( C833 C834 ) C833_=_C835( C833 C835 ) C841_=_C842( C841 C842 ) C841_=_C843( C841 C843 ) "]62[shape=box, label="id:62 level: 1\n93: C94 C95 C114 C129 C130 \nC131 C132 C145 C146 C153 C154 \nC171 C181 C182 C185 C186 C187 \nC188 C199 C201 C202 C290 C291 \nC292 C293 C294 C295 C306 C307 \nC308 C456 C457 C470 C478 C479 \nC482 C483 C484 C485 C486 C487 \nC488 C489 C490 C491 C492 C494 \nC495 C496 C497 C498 C557 C558 \nC569 C576 C577 C578 C579 C580 \nC581 C582 C583 C584 C585 C586 \nC587 C588 C589 C590 C591 C592 \nC593 C611 C612 C621 C627 C628 \nC637 C714 C715 C722 C727 C728 \nC735 C780 C781 C786 C818 C819 \nC822 C829 C830 C831 \n677: C94_=_C95( C94 C95 ) C94_=_C114( C94 C114 ) C94_=_C129( C94 C129 ) C94_=_C130( C94 C130 ) C94_=_C131( C94 C131 ) \nC94_=_C132( C94 C132 ) C95_=_C145( C95 C145 ) C95_=_C146( C95 C146 ) C114_=_C129( C114 C129 ) C114_=_C130( C114 C130 ) C114_=_C131( C114 C131 ) \nC114_=_C132( C114 C132 ) C129_=_C130( C129 C130 ) C129_=_C131( C129 C131 ) C129_=_C132( C129 C132 ) C129_=_C145( C129 C145 ) C129_=_C185( C129 C185 ) \nC129_=_C201( C129 C201 ) C129_=_C292( C129 C292 ) C129_=_C307( C129 C307 ) C129_=_C456( C129 C456 ) C129_=_C470( C129 C470 ) C129_=_C478( C129 C478 ) \nC129_=_C479( C129 C479 ) C129_=_C482( C129 C482 ) C129_=_C483( C129 C483 ) C129_=_C484( C129 C484 ) C129_=_C485( C129 C485 ) C129_=_C486( C129 C486 ) \nC129_=_C487( C129 C487 ) C129_=_C488( C129 C488 ) C129_=_C489( C129 C489 ) C129_=_C490( C129 C490 ) C129_=_C491( C129 C491 ) C130_=_C131( C130 C131 ) \nC130_=_C132( C130 C132 ) C130_=_C186( C130 C186 ) C130_=_C293( C130 C293 ) C130_=_C457( C130 C457 ) C130_=_C492( C130 C492 ) C130_=_C494( C130 C494 ) \nC130_=_C495( C130 C495 ) C130_=_C496( C130 C496 ) C130_=_C497( C130 C497 ) C130_=_C498( C130 C498 ) C131_=_C132( C131 C132 ) C131_=_C146( C131 C146 ) \nC131_=_C187( C131 C187 ) C131_=_C202( C131 C202 ) C131_=_C294( C131 C294 ) C131_=_C308( C131 C308 ) C131_=_C557( C131 C557 ) C131_=_C569( C131 C569 ) \nC131_=_C576( C131 C576 ) C131_=_C577( C131 C577 ) C131_=_C578( C131 C578 ) C131_=_C579( C131 C579 ) C131_=_C580( C131 C580 ) C131_=_C581( C131 C581 ) \nC131_=_C582( C131 C582 ) C131_=_C583( C131 C583 ) C131_=_C584( C131 C584 ) C131_=_C585( C131 C585 ) C131_=_C586( C131 C586 ) C131_=_C587( C131 C587 ) \nC132_=_C188( C132 C188 ) C132_=_C295( C132 C295 ) C132_=_C558( C132 C558 ) C132_=_C588( C132 C588 ) C132_=_C589( C132 C589 ) C132_=_C590( C132 C590 ) \nC132_=_C591( C132 C591 ) C132_=_C592( C132 C592 ) C132_=_C593( C132 C593 ) C145_=_C146( C145 C146 ) C145_=_C185( C145 C185 ) C145_=_C201( C145 C201 ) \nC145_=_C292( C145 C292 ) C145_=_C307( C145 C307 ) C145_=_C456( C145 C456 ) C145_=_C470( C145 C470 ) C145_=_C478( C145 C478 ) C145_=_C479( C145 C479 ) \nC145_=_C482( C145 C482 ) C145_=_C483( C145 C483 ) C145_=_C484( C145 C484 ) C145_=_C485( C145 C485 ) C145_=_C486( C145 C486 ) C145_=_C487( C145 C487 ) \nC145_=_C488( C145 C488 ) C145_=_C489( C145 C489 ) C145_=_C490( C145 C490 ) C145_=_C491( C145 C491 ) C146_=_C187( C146 C187 ) C146_=_C202( C146 C202 ) \nC146_=_C294( C146 C294 ) C146_=_C308( C146 C308 ) C146_=_C557( C146 C557 ) C146_=_C569( C146 C569 ) C146_=_C576( C146 C576 ) C146_=_C577( C146 C577 ) \nC146_=_C578( C146 C578 ) C146_=_C579( C146 C579 ) C146_=_C580( C146 C580 ) C146_=_C581( C146 C581 ) C146_=_C582( C146 C582 ) C146_=_C583( C146 C583 ) \nC146_=_C584( C146 C584 ) C146_=_C585( C146 C585 ) C146_=_C586( C146 C586 ) C146_=_C587( C146 C587 ) C153_=_C154( C153 C154 ) C153_=_C171( C153 C171 ) \nC153_=_C181( C153 C181 ) C153_=_C182( C153 C182 ) C153_=_C185( C153 C185 ) C153_=_C186( C153 C186 ) C153_=_C187( C153 C187 ) C153_=_C188( C153 C188 ) \nC154_=_C199( C154 C199 ) C154_=_C201( C154 C201 ) C154_=_C202( C154 C202 ) C171_=_C181( C171 C181 ) C171_=_C182( C171 C182 ) C171_=_C185( C171 C185 ) \nC171_=_C186( C171 C186 ) C171_=_C187( C171 C187 ) C171_=_C188( C171 C188 ) C181_=_C182( C181 C182 ) C181_=_C185( C181 C185 ) C181_=_C186( C181 C186 ) \nC181_=_C187( C181 C187 ) C181_=_C188( C181 C188 ) C181_=_C199( C181 C199 ) C182_=_C185( C182 C185 ) C182_=_C186( C182 C186 ) C182_=_C187( C182 C187 ) \nC182_=_C188( C182 C188 ) C185_=_C186( C185 C186 ) C185_=_C187( C185 C187 ) C185_=_C188( C185 C188 ) C185_=_C201( C185 C201 ) C185_=_C292( C185 C292 ) \nC185_=_C307( C185 C307 ) C185_=_C456( C185 C456 ) C185_=_C470( C185 C470 ) C185_=_C478( C185 C478 ) C185_=_C479( C185 C479 ) C185_=_C482( C185 C482 ) \nC185_=_C483( C185 C483 ) C185_=_C484( C185 C484 ) C185_=_C485( C185 C485 ) C185_=_C486( C185 C486 ) C185_=_C487( C185 C487 ) C185_=_C488( C185 C488 ) \nC185_=_C489( C185 C489 ) C185_=_C490( C185 C490 ) C185_=_C491( C185 C491 ) C186_=_C187( C186 C187 ) C186_=_C188( C186 C188 ) C186_=_C293( C186 C293 ) \nC186_=_C457( C186 C457 ) C186_=_C492( C186 C492 ) C186_=_C494( C186 C494 ) C186_=_C495( C186 C495 ) C186_=_C496( C186 C496 ) C186_=_C497( C186 C497 ) \nC186_=_C498( C186 C498 ) C187_=_C188( C187 C188 ) C187_=_C202( C187 C202 ) C187_=_C294( C187 C294 ) C187_=_C308( C187 C308 ) C187_=_C557( C187 C557 ) \nC187_=_C569( C187 C569 ) C187_=_C576( C187 C576 ) C187_=_C577( C187 C577 ) C187_=_C578( C187 C578 ) C187_=_C579( C187 C579 ) C187_=_C580( C187 C580 ) \nC187_=_C581( C187 C581 ) C187_=_C582( C187 C582 ) C187_=_C583( C187 C583 ) C187_=_C584( C187 C584 ) C187_=_C585( C187 C585 ) C187_=_C586( C187 C586 ) \nC187_=_C587( C187 C587 ) C188_=_C295( C188 C295 ) C188_=_C558( C188 C558 ) C188_=_C588( C188 C588 ) C188_=_C589( C188 C589 ) C188_=_C590( C188 C590 ) \nC188_=_C591( C188 C591 ) C188_=_C592( C188 C592 ) C188_=_C593( C188 C593 ) C199_=_C201( C199 C201 ) C199_=_C202( C199 C202 ) C201_=_C202( C201 C202 ) \nC201_=_C292( C201 C292 ) C201_=_C307( C201 C307 ) C201_=_C456( C201 C456 ) C201_=_C470( C201 C470 ) C201_=_C478( C201 C478 ) C201_=_C479( C201 C479 ) \nC201_=_C482( C201 C482 ) C201_=_C483( C201 C483 ) C201_=_C484( C201 C484 ) C201_=_C485( C201 C485 ) C201_=_C486( C201 C486 ) C201_=_C487( C201 C487 ) \nC201_=_C488( C201 C488 ) C201_=_C489( C201 C489 ) C201_=_C490( C201 C490 ) C201_=_C491( C201 C491 ) C202_=_C294( C202 C294 ) C202_=_C308( C202 C308 ) \nC202_=_C557( C202 C557 ) C202_=_C569( C202 C569 ) C202_=_C576( C202 C576 ) C202_=_C577( C202 C577 ) C202_=_C578( C202 C578 ) C202_=_C579( C202 C579 ) \nC202_=_C580( C202 C580 ) C202_=_C581( C202 C581 ) C202_=_C582( C202 C582 ) C202_=_C583( C202 C583 ) C202_=_C584( C202 C584 ) C202_=_C585( C202 C585 ) \nC202_=_C586( C202 C586 ) C202_=_C587( C202 C587 ) C290_=_C291( C290 C291 ) C290_=_C292( C290 C292 ) C290_=_C293( C290 C293 ) C290_=_C294( C290 C294 ) \nC290_=_C295( C290 C295 ) C290_=_C306( C290 C306 ) C291_=_C292( C291 C292 ) C291_=_C293( C291 C293 ) C291_=_C294( C291 C294</w:t>
      </w:r>
    </w:p>
    <w:p>
      <w:pPr>
        <w:pStyle w:val="PreformattedText"/>
        <w:bidi w:val="0"/>
        <w:spacing w:before="0" w:after="0"/>
        <w:jc w:val="left"/>
        <w:rPr/>
      </w:pPr>
      <w:r>
        <w:rPr/>
        <w:t xml:space="preserve"> </w:t>
      </w:r>
      <w:r>
        <w:rPr/>
        <w:t>) C291_=_C295( C291 C295 ) \nC292_=_C293( C292 C293 ) C292_=_C294( C292 C294 ) C292_=_C295( C292 C295 ) C292_=_C307( C292 C307 ) C292_=_C456( C292 C456 ) C292_=_C470( C292 C470 ) \nC292_=_C478( C292 C478 ) C292_=_C479( C292 C479 ) C292_=_C482( C292 C482 ) C292_=_C483( C292 C483 ) C292_=_C484( C292 C484 ) C292_=_C485( C292 C485 ) \nC292_=_C486( C292 C486 ) C292_=_C487( C292 C487 ) C292_=_C488( C292 C488 ) C292_=_C489( C292 C489 ) C292_=_C490( C292 C490 ) C292_=_C491( C292 C491 ) \nC293_=_C294( C293 C294 ) C293_=_C295( C293 C295 ) C293_=_C457( C293 C457 ) C293_=_C492( C293 C492 ) C293_=_C494( C293 C494 ) C293_=_C495( C293 C495 ) \nC293_=_C496( C293 C496 ) C293_=_C497( C293 C497 ) C293_=_C498( C293 C498 ) C294_=_C295( C294 C295 ) C294_=_C308( C294 C308 ) C294_=_C557( C294 C557 ) \nC294_=_C569( C294 C569 ) C294_=_C576( C294 C576 ) C294_=_C577( C294 C577 ) C294_=_C578( C294 C578 ) C294_=_C579( C294 C579 ) C294_=_C580( C294 C580 ) \nC294_=_C581( C294 C581 ) C294_=_C582( C294 C582 ) C294_=_C583( C294 C583 ) C294_=_C584( C294 C584 ) C294_=_C585( C294 C585 ) C294_=_C586( C294 C586 ) \nC294_=_C587( C294 C587 ) C295_=_C558( C295 C558 ) C295_=_C588( C295 C588 ) C295_=_C589( C295 C589 ) C295_=_C590( C295 C590 ) C295_=_C591( C295 C591 ) \nC295_=_C592( C295 C592 ) C295_=_C593( C295 C593 ) C306_=_C307( C306 C307 ) C306_=_C308( C306 C308 ) C307_=_C308( C307 C308 ) C307_=_C456( C307 C456 ) \nC307_=_C470( C307 C470 ) C307_=_C478( C307 C478 ) C307_=_C479( C307 C479 ) C307_=_C482( C307 C482 ) C307_=_C483( C307 C483 ) C307_=_C484( C307 C484 ) \nC307_=_C485( C307 C485 ) C307_=_C486( C307 C486 ) C307_=_C487( C307 C487 ) C307_=_C488( C307 C488 ) C307_=_C489( C307 C489 ) C307_=_C490( C307 C490 ) \nC307_=_C491( C307 C491 ) C308_=_C557( C308 C557 ) C308_=_C569( C308 C569 ) C308_=_C576( C308 C576 ) C308_=_C577( C308 C577 ) C308_=_C578( C308 C578 ) \nC308_=_C579( C308 C579 ) C308_=_C580( C308 C580 ) C308_=_C581( C308 C581 ) C308_=_C582( C308 C582 ) C308_=_C583( C308 C583 ) C308_=_C584( C308 C584 ) \nC308_=_C585( C308 C585 ) C308_=_C586( C308 C586 ) C308_=_C587( C308 C587 ) C456_=_C457( C456 C457 ) C456_=_C470( C456 C470 ) C456_=_C478( C456 C478 ) \nC456_=_C479( C456 C479 ) C456_=_C482( C456 C482 ) C456_=_C483( C456 C483 ) C456_=_C484( C456 C484 ) C456_=_C485( C456 C485 ) C456_=_C486( C456 C486 ) \nC456_=_C487( C456 C487 ) C456_=_C488( C456 C488 ) C456_=_C489( C456 C489 ) C456_=_C490( C456 C490 ) C456_=_C491( C456 C491 ) C457_=_C492( C457 C492 ) \nC457_=_C494( C457 C494 ) C457_=_C495( C457 C495 ) C457_=_C496( C457 C496 ) C457_=_C497( C457 C497 ) C457_=_C498( C457 C498 ) C470_=_C478( C470 C478 ) \nC470_=_C479( C470 C479 ) C470_=_C482( C470 C482 ) C470_=_C483( C470 C483 ) C470_=_C484( C470 C484 ) C470_=_C485( C470 C485 ) C470_=_C486( C470 C486 ) \nC470_=_C487( C470 C487 ) C470_=_C488( C470 C488 ) C470_=_C489( C470 C489 ) C470_=_C490( C470 C490 ) C470_=_C491( C470 C491 ) C478_=_C479( C478 C479 ) \nC478_=_C482( C478 C482 ) C478_=_C483( C478 C483 ) C478_=_C484( C478 C484 ) C478_=_C485( C478 C485 ) C478_=_C486( C478 C486 ) C478_=_C487( C478 C487 ) \nC478_=_C488( C478 C488 ) C478_=_C489( C478 C489 ) C478_=_C490( C478 C490 ) C478_=_C491( C478 C491 ) C478_=_C492( C478 C492 ) C479_=_C482( C479 C482 ) \nC479_=_C483( C479 C483 ) C479_=_C484( C479 C484 ) C479_=_C485( C479 C485 ) C479_=_C486( C479 C486 ) C479_=_C487( C479 C487 ) C479_=_C488( C479 C488 ) \nC479_=_C489( C479 C489 ) C479_=_C490( C479 C490 ) C479_=_C491( C479 C491 ) C482_=_C483( C482 C483 ) C482_=_C484( C482 C484 ) C482_=_C485( C482 C485 ) \nC482_=_C486( C482 C486 ) C482_=_C487( C482 C487 ) C482_=_C488( C482 C488 ) C482_=_C489( C482 C489 ) C482_=_C490( C482 C490 ) C482_=_C491( C482 C491 ) \nC482_=_C494( C482 C494 ) C482_=_C578( C482 C578 ) C482_=_C589( C482 C589 ) C482_=_C611( C482 C611 ) C482_=_C621( C482 C621 ) C482_=_C627( C482 C627 ) \nC482_=_C628( C482 C628 ) C483_=_C484( C483 C484 ) C483_=_C485( C483 C485 ) C483_=_C486( C483 C486 ) C483_=_C487( C483 C487 ) C483_=_C488( C483 C488 ) \nC483_=_C489( C483 C489 ) C483_=_C490( C483 C490 ) C483_=_C491( C483 C491 ) C483_=_C579( C483 C579 ) C483_=_C612( C483 C612 ) C483_=_C637( C483 C637 ) \nC484_=_C485( C484 C485 ) C484_=_C486( C484 C486 ) C484_=_C487( C484 C487 ) C484_=_C488( C484 C488 ) C484_=_C489( C484 C489 ) C484_=_C490( C484 C490 ) \nC484_=_C491( C484 C491 ) C484_=_C495( C484 C495 ) C484_=_C580( C484 C580 ) C484_=_C590( C484 C590 ) C484_=_C714( C484 C714 ) C484_=_C722( C484 C722 ) \nC484_=_C727( C484 C727 ) C484_=_C728( C484 C728 ) C485_=_C486( C485 C486 ) C485_=_C487( C485 C487 ) C485_=_C488( C485 C488 ) C485_=_C489( C485 C489 ) \nC485_=_C490( C485 C490 ) C485_=_C491( C485 C491 ) C485_=_C581( C485 C581 ) C485_=_C715( C485 C715 ) C485_=_C735( C485 C735 ) C486_=_C487( C486 C487 ) \nC486_=_C488( C486 C488 ) C486_=_C489( C486 C489 ) C486_=_C490( C486 C490 ) C486_=_C491( C486 C491 ) C486_=_C496( C486 C496 ) C486_=_C582( C486 C582 ) \nC486_=_C591( C486 C591 ) C486_=_C780( C486 C780 ) C486_=_C786( C486 C786 ) C487_=_C488( C487 C488 ) C487_=_C489( C487 C489 ) C487_=_C490( C487 C490 ) \nC487_=_C491( C487 C491 ) C487_=_C583( C487 C583 ) C487_=_C781( C487 C781 ) C488_=_C489( C488 C489 ) C488_=_C490( C488 C490 ) C488_=_C491( C488 C491 ) \nC488_=_C497( C488 C497 ) C488_=_C584( C488 C584 ) C488_=_C592( C488 C592 ) C488_=_C818( C488 C818 ) C488_=_C822( C488 C822 ) C489_=_C490( C489 C490 ) \nC489_=_C491( C489 C491 ) C489_=_C585( C489 C585 ) C489_=_C819( C489 C819 ) C490_=_C491( C490 C491 ) C490_=_C498( C490 C498 ) C490_=_C586( C490 C586 ) \nC490_=_C593( C490 C593 ) C490_=_C829( C490 C829 ) C490_=_C830( C490 C830 ) C491_=_C587( C491 C587 ) C491_=_C831( C491 C831 ) C492_=_C494( C492 C494 ) \nC492_=_C495( C492 C495 ) C492_=_C496( C492 C496 ) C492_=_C497( C492 C497 ) C492_=_C498( C492 C498 ) C494_=_C495( C494 C495 ) C494_=_C496( C494 C496 ) \nC494_=_C497( C494 C497 ) C494_=_C498( C494 C498 ) C494_=_C578( C494 C578 ) C494_=_C589( C494 C589 ) C494_=_C611( C494 C611 ) C494_=_C621( C494 C621 ) \nC494_=_C627( C494 C627 ) C494_=_C628( C494 C628 ) C495_=_C496( C495 C496 ) C495_=_C497( C495 C497 ) C495_=_C498( C495 C498 ) C495_=_C580( C495 C580 ) \nC495_=_C590( C495 C590 ) C495_=_C714( C495 C714 ) C495_=_C722( C495 C722 ) C495_=_C727( C495 C727 ) C495_=_C728( C495 C728 ) C496_=_C497( C496 C497 ) \nC496_=_C498( C496 C498 ) C496_=_C582( C496 C582 ) C496_=_C591( C496 C591 ) C496_=_C780( C496 C780 ) C496_=_C786( C496 C786 ) C497_=_C498( C497 C498 ) \nC497_=_C584( C497 C584 ) C497_=_C592( C497 C592 ) C497_=_C818( C497 C818 ) C497_=_C822( C497 C822 ) C498_=_C586( C498 C586 ) C498_=_C593( C498 C593 ) \nC498_=_C829( C498 C829 ) C498_=_C830( C498 C830 ) C557_=_C558( C557 C558 ) C557_=_C569( C557 C569 ) C557_=_C576( C557 C576 ) C557_=_C577( C557 C577 ) \nC557_=_C578( C557 C578 ) C557_=_C579( C557 C579 ) C557_=_C580( C557 C580 ) C557_=_C581( C557 C581 ) C557_=_C582( C557 C582 ) C557_=_C583( C557 C583 ) \nC557_=_C584( C557 C584 ) C557_=_C585( C557 C585 ) C557_=_C586( C557 C586 ) C557_=_C587( C557 C587 ) C558_=_C588( C558 C588 ) C558_=_C589( C558 C589 ) \nC558_=_C590( C558 C590 ) C558_=_C591( C558 C591 ) C558_=_C592( C558 C592 ) C558_=_C593( C558 C593 ) C569_=_C576( C569 C576 ) C569_=_C577( C569 C577 ) \nC569_=_C578( C569 C578 ) C569_=_C579( C569 C579 ) C569_=_C580( C569 C580 ) C569_=_C581( C569 C581 ) C569_=_C582( C569 C582 ) C569_=_C583( C569 C583 ) \nC569_=_C584( C569 C584 ) C569_=_C585( C569 C585 ) C569_=_C586( C569 C586 ) C569_=_C587( C569 C587 ) C576_=_C577( C576 C577 ) C576_=_C578( C576 C578 ) \nC576_=_C579( C576 C579 ) C576_=_C580( C576 C580 ) C576_=_C581( C576 C581 ) C576_=_C582( C576 C582 ) C576_=_C583( C576 C583 ) C576_=_C584( C576 C584 ) \nC576_=_C585( C576 C585 ) C576_=_C586( C576 C586 ) C576_=_C587( C576 C587 ) C576_=_C588( C576 C588 ) C577_=_C578( C577 C578 ) C577_=_C579( C577 C579 ) \nC577_=_C580( C577 C580 ) C577_=_C581( C577 C581 ) C577_=_C582( C577 C582 ) C577_=_C583( C577 C583 ) C577_=_C584( C577 C584 ) C577_=_C585( C577 C585 ) \nC577_=_C586( C577 C586 ) C577_=_C587( C577 C587 ) C578_=_C579( C578 C579 ) C578_=_C580( C578 C580 ) C578_=_C581( C578 C581 ) C578_=_C582( C578 C582 ) \nC578_=_C583( C578 C583 ) C578_=_C584( C578 C584 ) C578_=_C585( C578 C585 ) C578_=_C586( C578 C586 ) C578_=_C587( C578 C587 ) C578_=_C589( C578 C589 ) \nC578_=_C611( C578 C611 ) C578_=_C621( C578 C621 ) C578_=_C627( C578 C627 ) C578_=_C628( C578 C628 ) C579_=_C580( C579 C580 ) C579_=_C581( C579 C581 ) \nC579_=_C582( C579 C582 ) C579_=_C583( C579 C583 ) C579_=_C584( C579 C584 ) C579_=_C585( C579 C585 ) C579_=_C586( C579 C586 ) C579_=_C587( C579 C587 ) \nC579_=_C612( C579 C612 ) C579_=_C637( C579 C637 ) C580_=_C581( C580 C581 ) C580_=_C582( C580 C582 ) C580_=_C583( C580 C583 ) C580_=_C584( C580 C584 ) \nC580_=_C585( C580 C585 ) C580_=_C586( C580 C586 ) C580_=_C587( C580 C587 ) C580_=_C590( C580 C590 ) C580_=_C714( C580 C714 ) C580_=_C722( C580 C722 ) \nC580_=_C727( C580 C727 ) C580_=_C728( C580 C728 ) C581_=_C582( C581 C582 ) C581_=_C583( C581 C583 ) C581_=_C584( C581 C584 ) C581_=_C585( C581 C585 ) \nC581_=_C586( C581 C586 ) C581_=_C587( C581 C587 ) C581_=_C715( C581 C715 ) C581_=_C735( C581 C735 ) C582_=_C583( C582 C583 ) C582_=_C584( C582 C584 ) \nC582_=_C585( C582 C585 ) C582_=_C586( C582 C586 ) C582_=_C587( C582 C587 ) C582_=_C591( C582 C591 ) C582_=_C780( C582 C780 ) C582_=_C786( C582 C786 ) \nC583_=_C584( C583 C584 ) C583_=_C585( C583 C585 ) C583_=_C586( C583 C586 ) C583_=_C587( C583 C587 ) C583_=_C781( C583 C781 ) C584_=_C585( C584 C585 ) \nC584_=_C586( C584 C586 ) C584_=_C587( C584 C587 ) C584_=_C592( C584 C592 ) C584_=_C818( C584 C818 ) C584_=_C822( C584 C822 ) C585_=_C586( C585 C586 ) \nC585_=_C587( C585 C587 ) C585_=_C819( C585 C819 ) C586_=_C587( C586 C587 ) C586_=_C593( C586 C593 ) C586_=_C829( C586 C829 ) C586_=_C830( C586 C830 ) \nC587_=_C831( C587 C831 ) C588_=_C589( C588 C589 ) C588_=_C590( C588 C590 ) C588_=_C591( C588 C591 ) C588_=_C592( C588 C592 ) C588_=_C593( C588</w:t>
      </w:r>
    </w:p>
    <w:p>
      <w:pPr>
        <w:pStyle w:val="PreformattedText"/>
        <w:bidi w:val="0"/>
        <w:spacing w:before="0" w:after="0"/>
        <w:jc w:val="left"/>
        <w:rPr/>
      </w:pPr>
      <w:r>
        <w:rPr/>
        <w:t xml:space="preserve"> </w:t>
      </w:r>
      <w:r>
        <w:rPr/>
        <w:t>C593 ) \nC589_=_C590( C589 C590 ) C589_=_C591( C589 C591 ) C589_=_C592( C589 C592 ) C589_=_C593( C589 C593 ) C589_=_C611( C589 C611 ) C589_=_C621( C589 C621 ) \nC589_=_C627( C589 C627 ) C589_=_C628( C589 C628 ) C590_=_C591( C590 C591 ) C590_=_C592( C590 C592 ) C590_=_C593( C590 C593 ) C590_=_C714( C590 C714 ) \nC590_=_C722( C590 C722 ) C590_=_C727( C590 C727 ) C590_=_C728( C590 C728 ) C591_=_C592( C591 C592 ) C591_=_C593( C591 C593 ) C591_=_C780( C591 C780 ) \nC591_=_C786( C591 C786 ) C592_=_C593( C592 C593 ) C592_=_C818( C592 C818 ) C592_=_C822( C592 C822 ) C593_=_C829( C593 C829 ) C593_=_C830( C593 C830 ) \nC611_=_C612( C611 C612 ) C611_=_C621( C611 C621 ) C611_=_C627( C611 C627 ) C611_=_C628( C611 C628 ) C612_=_C637( C612 C637 ) C621_=_C627( C621 C627 ) \nC621_=_C628( C621 C628 ) C627_=_C628( C627 C628 ) C627_=_C637( C627 C637 ) C714_=_C715( C714 C715 ) C714_=_C722( C714 C722 ) C714_=_C727( C714 C727 ) \nC714_=_C728( C714 C728 ) C715_=_C735( C715 C735 ) C722_=_C727( C722 C727 ) C722_=_C728( C722 C728 ) C727_=_C728( C727 C728 ) C727_=_C735( C727 C735 ) \nC780_=_C781( C780 C781 ) C780_=_C786( C780 C786 ) C818_=_C819( C818 C819 ) C818_=_C822( C818 C822 ) C829_=_C830( C829 C830 ) C829_=_C831( C829 C831 ) "];61-&gt;62[label="45: C94 C95 C114 C153 C154 \nC171 C181 C182 C199 C290 C291 \nC306 C456 C457 C470 C478 C479 \nC492 C557 C558 C569 C576 C577 \nC588 C611 C612 C621 C627 C628 \nC637 C714 C715 C722 C727 C728 \nC735 C780 C781 C786 C818 C819 \nC822 C829 C830 C831 \n55: C94_=_C95 ,C94_=_C114 ,C153_=_C154 ,C153_=_C171 ,C153_=_C181 ,\nC153_=_C182 ,C154_=_C199 ,C171_=_C181 ,C171_=_C182 ,C181_=_C182 ,C181_=_C199 ,\nC290_=_C291 ,C290_=_C306 ,C456_=_C457 ,C456_=_C470 ,C456_=_C478 ,C456_=_C479 ,\nC457_=_C492 ,C470_=_C478 ,C470_=_C479 ,C478_=_C479 ,C478_=_C492 ,C557_=_C558 ,\nC557_=_C569 ,C557_=_C576 ,C557_=_C577 ,C558_=_C588 ,C569_=_C576 ,C569_=_C577 ,\nC576_=_C577 ,C576_=_C588 ,C611_=_C612 ,C611_=_C621 ,C611_=_C627 ,C611_=_C628 ,\nC612_=_C637 ,C621_=_C627 ,C621_=_C628 ,C627_=_C628 ,C627_=_C637 ,C714_=_C715 ,\nC714_=_C722 ,C714_=_C727 ,C714_=_C728 ,C715_=_C735 ,C722_=_C727 ,C722_=_C728 ,\nC727_=_C728 ,C727_=_C735 ,C780_=_C781 ,C780_=_C786 ,C818_=_C819 ,C818_=_C822 ,\nC829_=_C830 ,C829_=_C831 ,"];63[shape=box, label="id:63 level: 1\n72: C1 C2 C21 C63 C64 \nC83 C94 C95 C114 C153 C154 \nC171 C237 C238 C255 C340 C341 \nC356 C365 C366 C381 C412 C413 \nC426 C434 C435 C448 C519 C520 \nC531 C538 C539 C550 C576 C577 \nC588 C611 C612 C621 C659 C660 \nC669 C688 C689 C696 C727 C728 \nC735 C750 C751 C756 C760 C761 \nC766 C797 C798 C801 C811 C812 \nC815 C818 C819 C822 C829 C830 \nC831 C833 C834 C835 C841 C842 \nC843 \n83: C1_=_C2( C1 C2 ) C1_=_C21( C1 C21 ) C63_=_C64( C63 C64 ) C63_=_C83( C63 C83 ) C63_=_C94( C63 C94 ) \nC63_=_C95( C63 C95 ) C64_=_C114( C64 C114 ) C83_=_C94( C83 C94 ) C83_=_C95( C83 C95 ) C94_=_C95( C94 C95 ) C94_=_C114( C94 C114 ) \nC153_=_C154( C153 C154 ) C153_=_C171( C153 C171 ) C237_=_C238( C237 C238 ) C237_=_C255( C237 C255 ) C340_=_C341( C340 C341 ) C340_=_C356( C340 C356 ) \nC340_=_C365( C340 C365 ) C340_=_C366( C340 C366 ) C341_=_C381( C341 C381 ) C356_=_C365( C356 C365 ) C356_=_C366( C356 C366 ) C365_=_C366( C365 C366 ) \nC365_=_C381( C365 C381 ) C412_=_C413( C412 C413 ) C412_=_C426( C412 C426 ) C412_=_C434( C412 C434 ) C412_=_C435( C412 C435 ) C413_=_C448( C413 C448 ) \nC426_=_C434( C426 C434 ) C426_=_C435( C426 C435 ) C434_=_C435( C434 C435 ) C434_=_C448( C434 C448 ) C519_=_C520( C519 C520 ) C519_=_C531( C519 C531 ) \nC519_=_C538( C519 C538 ) C519_=_C539( C519 C539 ) C520_=_C550( C520 C550 ) C531_=_C538( C531 C538 ) C531_=_C539( C531 C539 ) C538_=_C539( C538 C539 ) \nC538_=_C550( C538 C550 ) C576_=_C577( C576 C577 ) C576_=_C588( C576 C588 ) C611_=_C612( C611 C612 ) C611_=_C621( C611 C621 ) C659_=_C660( C659 C660 ) \nC659_=_C669( C659 C669 ) C688_=_C689( C688 C689 ) C688_=_C696( C688 C696 ) C727_=_C728( C727 C728 ) C727_=_C735( C727 C735 ) C750_=_C751( C750 C751 ) \nC750_=_C756( C750 C756 ) C750_=_C760( C750 C760 ) C750_=_C761( C750 C761 ) C751_=_C766( C751 C766 ) C756_=_C760( C756 C760 ) C756_=_C761( C756 C761 ) \nC760_=_C761( C760 C761 ) C760_=_C766( C760 C766 ) C797_=_C798( C797 C798 ) C797_=_C801( C797 C801 ) C811_=_C812( C811 C812 ) C811_=_C815( C811 C815 ) \nC811_=_C818( C811 C818 ) C811_=_C819( C811 C819 ) C812_=_C822( C812 C822 ) C815_=_C818( C815 C818 ) C815_=_C819( C815 C819 ) C818_=_C819( C818 C819 ) \nC818_=_C822( C818 C822 ) C829_=_C830( C829 C830 ) C829_=_C831( C829 C831 ) C829_=_C833( C829 C833 ) C829_=_C834( C829 C834 ) C830_=_C835( C830 C835 ) \nC831_=_C833( C831 C833 ) C831_=_C834( C831 C834 ) C833_=_C834( C833 C834 ) C833_=_C835( C833 C835 ) C841_=_C842( C841 C842 ) C841_=_C843( C841 C843 ) "];61-&gt;63[label="63: C1 C2 C21 C63 C64 \nC83 C94 C95 C114 C153 C154 \nC171 C237 C238 C255 C340 C341 \nC356 C434 C435 C448 C519 C520 \nC531 C538 C539 C550 C576 C577 \nC588 C611 C612 C621 C659 C660 \nC669 C688 C689 C696 C727 C728 \nC735 C760 C761 C766 C797 C798 \nC801 C811 C812 C815 C818 C819 \nC822 C829 C830 C831 C833 C834 \nC835 C841 C842 C843 \n62: C1_=_C2 ,C1_=_C21 ,C63_=_C64 ,C63_=_C83 ,C63_=_C94 ,\nC63_=_C95 ,C64_=_C114 ,C83_=_C94 ,C83_=_C95 ,C94_=_C95 ,C94_=_C114 ,\nC153_=_C154 ,C153_=_C171 ,C237_=_C238 ,C237_=_C255 ,C340_=_C341 ,C340_=_C356 ,\nC434_=_C435 ,C434_=_C448 ,C519_=_C520 ,C519_=_C531 ,C519_=_C538 ,C519_=_C539 ,\nC520_=_C550 ,C531_=_C538 ,C531_=_C539 ,C538_=_C539 ,C538_=_C550 ,C576_=_C577 ,\nC576_=_C588 ,C611_=_C612 ,C611_=_C621 ,C659_=_C660 ,C659_=_C669 ,C688_=_C689 ,\nC688_=_C696 ,C727_=_C728 ,C727_=_C735 ,C760_=_C761 ,C760_=_C766 ,C797_=_C798 ,\nC797_=_C801 ,C811_=_C812 ,C811_=_C815 ,C811_=_C818 ,C811_=_C819 ,C812_=_C822 ,\nC815_=_C818 ,C815_=_C819 ,C818_=_C819 ,C818_=_C822 ,C829_=_C830 ,C829_=_C831 ,\nC829_=_C833 ,C829_=_C834 ,C830_=_C835 ,C831_=_C833 ,C831_=_C834 ,C833_=_C834 ,\nC833_=_C835 ,C841_=_C842 ,C841_=_C843 ,"];64[shape=box, label="id:64 level: 1\n90: C1 C2 C21 C32 C33 \nC52 C63 C64 C83 C181 C182 \nC199 C209 C210 C227 C237 C238 \nC255 C290 C291 C306 C315 C316 \nC331 C340 C341 C356 C434 C435 \nC448 C456 C457 C470 C478 C479 \nC492 C519 C520 C531 C538 C539 \nC550 C557 C558 C569 C627 C628 \nC637 C643 C644 C653 C659 C660 \nC669 C688 C689 C696 C701 C702 \nC709 C714 C715 C722 C760 C761 \nC766 C770 C771 C776 C780 C781 \nC786 C797 C798 C801 C804 C805 \nC808 C811 C812 C815 C833 C834 \nC835 C837 C838 C839 C841 C842 \nC843 \n160: C1_=_C2( C1 C2 ) C1_=_C21( C1 C21 ) C1_=_C32( C1 C32 ) C1_=_C33( C1 C33 ) C2_=_C52( C2 C52 ) \nC21_=_C32( C21 C32 ) C21_=_C33( C21 C33 ) C32_=_C33( C32 C33 ) C32_=_C52( C32 C52 ) C32_=_C63( C32 C63 ) C32_=_C64( C32 C64 ) \nC33_=_C83( C33 C83 ) C52_=_C63( C52 C63 ) C52_=_C64( C52 C64 ) C63_=_C64( C63 C64 ) C63_=_C83( C63 C83 ) C181_=_C182( C181 C182 ) \nC181_=_C199( C181 C199 ) C181_=_C209( C181 C209 ) C181_=_C210( C181 C210 ) C182_=_C227( C182 C227 ) C199_=_C209( C199 C209 ) C199_=_C210( C199 C210 ) \nC209_=_C210( C209 C210 ) C209_=_C227( C209 C227 ) C209_=_C237( C209 C237 ) C209_=_C238( C209 C238 ) C210_=_C255( C210 C255 ) C227_=_C237( C227 C237 ) \nC227_=_C238( C227 C238 ) C237_=_C238( C237 C238 ) C237_=_C255( C237 C255 ) C290_=_C291( C290 C291 ) C290_=_C306( C290 C306 ) C290_=_C315( C290 C315 ) \nC290_=_C316( C290 C316 ) C291_=_C331( C291 C331 ) C306_=_C315( C306 C315 ) C306_=_C316( C306 C316 ) C315_=_C316( C315 C316 ) C315_=_C331( C315 C331 ) \nC315_=_C340( C315 C340 ) C315_=_C341( C315 C341 ) C316_=_C356( C316 C356 ) C331_=_C340( C331 C340 ) C331_=_C341( C331 C341 ) C340_=_C341( C340 C341 ) \nC340_=_C356( C340 C356 ) C434_=_C435( C434 C435 ) C434_=_C448( C434 C448 ) C434_=_C456( C434 C456 ) C434_=_C457( C434 C457 ) C435_=_C470( C435 C470 ) \nC448_=_C456( C448 C456 ) C448_=_C457( C448 C457 ) C456_=_C457( C456 C457 ) C456_=_C470( C456 C470 ) C456_=_C478( C456 C478 ) C456_=_C479( C456 C479 ) \nC457_=_C492( C457 C492 ) C470_=_C478( C470 C478 ) C470_=_C479( C470 C479 ) C478_=_C479( C478 C479 ) C478_=_C492( C478 C492 ) C519_=_C520( C519 C520 ) \nC519_=_C531( C519 C531 ) C519_=_C538( C519 C538 ) C519_=_C539( C519 C539 ) C520_=_C550( C520 C550 ) C531_=_C538( C531 C538 ) C531_=_C539( C531 C539 ) \nC538_=_C539( C538 C539 ) C538_=_C550( C538 C550 ) C538_=_C557( C538 C557 ) C538_=_C558( C538 C558 ) C539_=_C569( C539 C569 ) C550_=_C557( C550 C557 ) \nC550_=_C558( C550 C558 ) C557_=_C558( C557 C558 ) C557_=_C569( C557 C569 ) C627_=_C628( C627 C628 ) C627_=_C637( C627 C637 ) C627_=_C643( C627 C643 ) \nC627_=_C644( C627 C644 ) C628_=_C653( C628 C653 ) C637_=_C643( C637 C643 ) C637_=_C644( C637 C644 ) C643_=_C644( C643 C644 ) C643_=_C653( C643 C653 ) \nC643_=_C659( C643 C659 ) C643_=_C660( C643 C660 ) C644_=_C669( C644 C669 ) C653_=_C659( C653 C659 ) C653_=_C660( C653 C660 ) C659_=_C660( C659 C660 ) \nC659_=_C669( C659 C669 ) C688_=_C689( C688 C689 ) C688_=_C696( C688 C696 ) C688_=_C701( C688 C701 ) C688_=_C702( C688 C702 ) C689_=_C709( C689 C709 ) \nC696_=_C701( C696 C701 ) C696_=_C702( C696 C702 ) C701_=_C702( C701 C702 ) C701_=_C709( C701 C709 ) C701_=_C714( C701 C714 ) C701_=_C715( C701 C715 ) \nC702_=_C722( C702 C722 ) C709_=_C714( C709 C714 ) C709_=_C715( C709 C715 ) C714_=_C715( C714 C715 ) C714_=_C722( C714 C722 ) C760_=_C761( C760 C761 ) \nC760_=_C766( C760 C766 ) C760_=_C770( C760 C770 ) C760_=_C771( C760 C771 ) C761_=_C776( C761 C776 ) C766_=_C770( C766 C770 ) C766_=_C771( C766 C771 ) \nC770_=_C771( C770 C771 ) C770_=_C776( C770 C776 ) C770_=_C780( C770 C780 ) C770_=_C781( C770 C781 ) C771_=_C786( C771 C786 ) C776_=_C780( C776 C780 ) \nC776_=_C781( C776 C781 ) C780_=_C781( C780 C781 ) C780_=_C786( C780 C786 ) C797_=_C798( C797 C798 ) C797_=_C801( C797 C801 ) C797_=_C804( C797 C804 ) \nC797_=_C805( C797 C805 ) C798_=_C808( C798 C808 ) C801_=_C804( C801 C804 ) C801_=_C805( C801 C805 ) C804_=_C805( C804 C805 ) C804_=_C808( C804 C808 ) \nC804_=_C811( C804 C811 ) C804_=_C812( C804 C812 ) C805_=_C815( C805 C815 ) C808_=_C811( C808 C811 ) C808_=_C812( C808 C812 ) C811_=_C812(</w:t>
      </w:r>
    </w:p>
    <w:p>
      <w:pPr>
        <w:pStyle w:val="PreformattedText"/>
        <w:bidi w:val="0"/>
        <w:spacing w:before="0" w:after="0"/>
        <w:jc w:val="left"/>
        <w:rPr/>
      </w:pPr>
      <w:r>
        <w:rPr/>
        <w:t xml:space="preserve"> </w:t>
      </w:r>
      <w:r>
        <w:rPr/>
        <w:t>C811 C812 ) \nC811_=_C815( C811 C815 ) C833_=_C834( C833 C834 ) C833_=_C835( C833 C835 ) C833_=_C837( C833 C837 ) C833_=_C838( C833 C838 ) C834_=_C839( C834 C839 ) \nC835_=_C837( C835 C837 ) C835_=_C838( C835 C838 ) C837_=_C838( C837 C838 ) C837_=_C839( C837 C839 ) C837_=_C841( C837 C841 ) C837_=_C842( C837 C842 ) \nC838_=_C843( C838 C843 ) C839_=_C841( C839 C841 ) C839_=_C842( C839 C842 ) C841_=_C842( C841 C842 ) C841_=_C843( C841 C843 ) "];61-&gt;64[label="66: C1 C2 C21 C63 C64 \nC83 C181 C182 C199 C237 C238 \nC255 C290 C291 C306 C340 C341 \nC356 C434 C435 C448 C456 C457 \nC470 C478 C479 C492 C519 C520 \nC531 C538 C539 C550 C557 C558 \nC569 C627 C628 C637 C659 C660 \nC669 C688 C689 C696 C714 C715 \nC722 C760 C761 C766 C780 C781 \nC786 C797 C798 C801 C811 C812 \nC815 C833 C834 C835 C841 C842 \nC843 \n64: C1_=_C2 ,C1_=_C21 ,C63_=_C64 ,C63_=_C83 ,C181_=_C182 ,\nC181_=_C199 ,C237_=_C238 ,C237_=_C255 ,C290_=_C291 ,C290_=_C306 ,C340_=_C341 ,\nC340_=_C356 ,C434_=_C435 ,C434_=_C448 ,C434_=_C456 ,C434_=_C457 ,C435_=_C470 ,\nC448_=_C456 ,C448_=_C457 ,C456_=_C457 ,C456_=_C470 ,C456_=_C478 ,C456_=_C479 ,\nC457_=_C492 ,C470_=_C478 ,C470_=_C479 ,C478_=_C479 ,C478_=_C492 ,C519_=_C520 ,\nC519_=_C531 ,C519_=_C538 ,C519_=_C539 ,C520_=_C550 ,C531_=_C538 ,C531_=_C539 ,\nC538_=_C539 ,C538_=_C550 ,C538_=_C557 ,C538_=_C558 ,C539_=_C569 ,C550_=_C557 ,\nC550_=_C558 ,C557_=_C558 ,C557_=_C569 ,C627_=_C628 ,C627_=_C637 ,C659_=_C660 ,\nC659_=_C669 ,C688_=_C689 ,C688_=_C696 ,C714_=_C715 ,C714_=_C722 ,C760_=_C761 ,\nC760_=_C766 ,C780_=_C781 ,C780_=_C786 ,C797_=_C798 ,C797_=_C801 ,C811_=_C812 ,\nC811_=_C815 ,C833_=_C834 ,C833_=_C835 ,C841_=_C842 ,C841_=_C843 ,"];65[shape=box, label="id:65 level: 2\n63: C129 C130 C131 C132 C145 \nC146 C185 C186 C187 C188 C201 \nC202 C292 C293 C294 C295 C307 \nC308 C456 C457 C470 C478 C479 \nC480 C481 C482 C483 C484 C485 \nC486 C487 C488 C489 C490 C491 \nC492 C493 C494 C495 C496 C497 \nC498 C557 C558 C569 C576 C577 \nC578 C579 C580 C581 C582 C583 \nC584 C585 C586 C587 C588 C589 \nC590 C591 C592 C593 \n632: C129_=_C130( C129 C130 ) C129_=_C131( C129 C131 ) C129_=_C132( C129 C132 ) C129_=_C145( C129 C145 ) C129_=_C185( C129 C185 ) \nC129_=_C201( C129 C201 ) C129_=_C292( C129 C292 ) C129_=_C307( C129 C307 ) C129_=_C456( C129 C456 ) C129_=_C470( C129 C470 ) C129_=_C478( C129 C478 ) \nC129_=_C479( C129 C479 ) C129_=_C480( C129 C480 ) C129_=_C481( C129 C481 ) C129_=_C482( C129 C482 ) C129_=_C483( C129 C483 ) C129_=_C484( C129 C484 ) \nC129_=_C485( C129 C485 ) C129_=_C486( C129 C486 ) C129_=_C487( C129 C487 ) C129_=_C488( C129 C488 ) C129_=_C489( C129 C489 ) C129_=_C490( C129 C490 ) \nC129_=_C491( C129 C491 ) C130_=_C131( C130 C131 ) C130_=_C132( C130 C132 ) C130_=_C186( C130 C186 ) C130_=_C293( C130 C293 ) C130_=_C457( C130 C457 ) \nC130_=_C492( C130 C492 ) C130_=_C493( C130 C493 ) C130_=_C494( C130 C494 ) C130_=_C495( C130 C495 ) C130_=_C496( C130 C496 ) C130_=_C497( C130 C497 ) \nC130_=_C498( C130 C498 ) C131_=_C132( C131 C132 ) C131_=_C146( C131 C146 ) C131_=_C187( C131 C187 ) C131_=_C202( C131 C202 ) C131_=_C294( C131 C294 ) \nC131_=_C308( C131 C308 ) C131_=_C480( C131 C480 ) C131_=_C493( C131 C493 ) C131_=_C557( C131 C557 ) C131_=_C569( C131 C569 ) C131_=_C576( C131 C576 ) \nC131_=_C577( C131 C577 ) C131_=_C578( C131 C578 ) C131_=_C579( C131 C579 ) C131_=_C580( C131 C580 ) C131_=_C581( C131 C581 ) C131_=_C582( C131 C582 ) \nC131_=_C583( C131 C583 ) C131_=_C584( C131 C584 ) C131_=_C585( C131 C585 ) C131_=_C586( C131 C586 ) C131_=_C587( C131 C587 ) C132_=_C188( C132 C188 ) \nC132_=_C295( C132 C295 ) C132_=_C481( C132 C481 ) C132_=_C558( C132 C558 ) C132_=_C588( C132 C588 ) C132_=_C589( C132 C589 ) C132_=_C590( C132 C590 ) \nC132_=_C591( C132 C591 ) C132_=_C592( C132 C592 ) C132_=_C593( C132 C593 ) C145_=_C146( C145 C146 ) C145_=_C185( C145 C185 ) C145_=_C201( C145 C201 ) \nC145_=_C292( C145 C292 ) C145_=_C307( C145 C307 ) C145_=_C456( C145 C456 ) C145_=_C470( C145 C470 ) C145_=_C478( C145 C478 ) C145_=_C479( C145 C479 ) \nC145_=_C480( C145 C480 ) C145_=_C481( C145 C481 ) C145_=_C482( C145 C482 ) C145_=_C483( C145 C483 ) C145_=_C484( C145 C484 ) C145_=_C485( C145 C485 ) \nC145_=_C486( C145 C486 ) C145_=_C487( C145 C487 ) C145_=_C488( C145 C488 ) C145_=_C489( C145 C489 ) C145_=_C490( C145 C490 ) C145_=_C491( C145 C491 ) \nC146_=_C187( C146 C187 ) C146_=_C202( C146 C202 ) C146_=_C294( C146 C294 ) C146_=_C308( C146 C308 ) C146_=_C480( C146 C480 ) C146_=_C493( C146 C493 ) \nC146_=_C557( C146 C557 ) C146_=_C569( C146 C569 ) C146_=_C576( C146 C576 ) C146_=_C577( C146 C577 ) C146_=_C578( C146 C578 ) C146_=_C579( C146 C579 ) \nC146_=_C580( C146 C580 ) C146_=_C581( C146 C581 ) C146_=_C582( C146 C582 ) C146_=_C583( C146 C583 ) C146_=_C584( C146 C584 ) C146_=_C585( C146 C585 ) \nC146_=_C586( C146 C586 ) C146_=_C587( C146 C587 ) C185_=_C186( C185 C186 ) C185_=_C187( C185 C187 ) C185_=_C188( C185 C188 ) C185_=_C201( C185 C201 ) \nC185_=_C292( C185 C292 ) C185_=_C307( C185 C307 ) C185_=_C456( C185 C456 ) C185_=_C470( C185 C470 ) C185_=_C478( C185 C478 ) C185_=_C479( C185 C479 ) \nC185_=_C480( C185 C480 ) C185_=_C481( C185 C481 ) C185_=_C482( C185 C482 ) C185_=_C483( C185 C483 ) C185_=_C484( C185 C484 ) C185_=_C485( C185 C485 ) \nC185_=_C486( C185 C486 ) C185_=_C487( C185 C487 ) C185_=_C488( C185 C488 ) C185_=_C489( C185 C489 ) C185_=_C490( C185 C490 ) C185_=_C491( C185 C491 ) \nC186_=_C187( C186 C187 ) C186_=_C188( C186 C188 ) C186_=_C293( C186 C293 ) C186_=_C457( C186 C457 ) C186_=_C492( C186 C492 ) C186_=_C493( C186 C493 ) \nC186_=_C494( C186 C494 ) C186_=_C495( C186 C495 ) C186_=_C496( C186 C496 ) C186_=_C497( C186 C497 ) C186_=_C498( C186 C498 ) C187_=_C188( C187 C188 ) \nC187_=_C202( C187 C202 ) C187_=_C294( C187 C294 ) C187_=_C308( C187 C308 ) C187_=_C480( C187 C480 ) C187_=_C493( C187 C493 ) C187_=_C557( C187 C557 ) \nC187_=_C569( C187 C569 ) C187_=_C576( C187 C576 ) C187_=_C577( C187 C577 ) C187_=_C578( C187 C578 ) C187_=_C579( C187 C579 ) C187_=_C580( C187 C580 ) \nC187_=_C581( C187 C581 ) C187_=_C582( C187 C582 ) C187_=_C583( C187 C583 ) C187_=_C584( C187 C584 ) C187_=_C585( C187 C585 ) C187_=_C586( C187 C586 ) \nC187_=_C587( C187 C587 ) C188_=_C295( C188 C295 ) C188_=_C481( C188 C481 ) C188_=_C558( C188 C558 ) C188_=_C588( C188 C588 ) C188_=_C589( C188 C589 ) \nC188_=_C590( C188 C590 ) C188_=_C591( C188 C591 ) C188_=_C592( C188 C592 ) C188_=_C593( C188 C593 ) C201_=_C202( C201 C202 ) C201_=_C292( C201 C292 ) \nC201_=_C307( C201 C307 ) C201_=_C456( C201 C456 ) C201_=_C470( C201 C470 ) C201_=_C478( C201 C478 ) C201_=_C479( C201 C479 ) C201_=_C480( C201 C480 ) \nC201_=_C481( C201 C481 ) C201_=_C482( C201 C482 ) C201_=_C483( C201 C483 ) C201_=_C484( C201 C484 ) C201_=_C485( C201 C485 ) C201_=_C486( C201 C486 ) \nC201_=_C487( C201 C487 ) C201_=_C488( C201 C488 ) C201_=_C489( C201 C489 ) C201_=_C490( C201 C490 ) C201_=_C491( C201 C491 ) C202_=_C294( C202 C294 ) \nC202_=_C308( C202 C308 ) C202_=_C480( C202 C480 ) C202_=_C493( C202 C493 ) C202_=_C557( C202 C557 ) C202_=_C569( C202 C569 ) C202_=_C576( C202 C576 ) \nC202_=_C577( C202 C577 ) C202_=_C578( C202 C578 ) C202_=_C579( C202 C579 ) C202_=_C580( C202 C580 ) C202_=_C581( C202 C581 ) C202_=_C582( C202 C582 ) \nC202_=_C583( C202 C583 ) C202_=_C584( C202 C584 ) C202_=_C585( C202 C585 ) C202_=_C586( C202 C586 ) C202_=_C587( C202 C587 ) C292_=_C293( C292 C293 ) \nC292_=_C294( C292 C294 ) C292_=_C295( C292 C295 ) C292_=_C307( C292 C307 ) C292_=_C456( C292 C456 ) C292_=_C470( C292 C470 ) C292_=_C478( C292 C478 ) \nC292_=_C479( C292 C479 ) C292_=_C480( C292 C480 ) C292_=_C481( C292 C481 ) C292_=_C482( C292 C482 ) C292_=_C483( C292 C483 ) C292_=_C484( C292 C484 ) \nC292_=_C485( C292 C485 ) C292_=_C486( C292 C486 ) C292_=_C487( C292 C487 ) C292_=_C488( C292 C488 ) C292_=_C489( C292 C489 ) C292_=_C490( C292 C490 ) \nC292_=_C491( C292 C491 ) C293_=_C294( C293 C294 ) C293_=_C295( C293 C295 ) C293_=_C457( C293 C457 ) C293_=_C492( C293 C492 ) C293_=_C493( C293 C493 ) \nC293_=_C494( C293 C494 ) C293_=_C495( C293 C495 ) C293_=_C496( C293 C496 ) C293_=_C497( C293 C497 ) C293_=_C498( C293 C498 ) C294_=_C295( C294 C295 ) \nC294_=_C308( C294 C308 ) C294_=_C480( C294 C480 ) C294_=_C493( C294 C493 ) C294_=_C557( C294 C557 ) C294_=_C569( C294 C569 ) C294_=_C576( C294 C576 ) \nC294_=_C577( C294 C577 ) C294_=_C578( C294 C578 ) C294_=_C579( C294 C579 ) C294_=_C580( C294 C580 ) C294_=_C581( C294 C581 ) C294_=_C582( C294 C582 ) \nC294_=_C583( C294 C583 ) C294_=_C584( C294 C584 ) C294_=_C585( C294 C585 ) C294_=_C586( C294 C586 ) C294_=_C587( C294 C587 ) C295_=_C481( C295 C481 ) \nC295_=_C558( C295 C558 ) C295_=_C588( C295 C588 ) C295_=_C589( C295 C589 ) C295_=_C590( C295 C590 ) C295_=_C591( C295 C591 ) C295_=_C592( C295 C592 ) \nC295_=_C593( C295 C593 ) C307_=_C308( C307 C308 ) C307_=_C456( C307 C456 ) C307_=_C470( C307 C470 ) C307_=_C478( C307 C478 ) C307_=_C479( C307 C479 ) \nC307_=_C480( C307 C480 ) C307_=_C481( C307 C481 ) C307_=_C482( C307 C482 ) C307_=_C483( C307 C483 ) C307_=_C484( C307 C484 ) C307_=_C485( C307 C485 ) \nC307_=_C486( C307 C486 ) C307_=_C487( C307 C487 ) C307_=_C488( C307 C488 ) C307_=_C489( C307 C489 ) C307_=_C490( C307 C490 ) C307_=_C491( C307 C491 ) \nC308_=_C480( C308 C480 ) C308_=_C493( C308 C493 ) C308_=_C557( C308 C557 ) C308_=_C569( C308 C569 ) C308_=_C576( C308 C576 ) C308_=_C577( C308 C577 ) \nC308_=_C578( C308 C578 ) C308_=_C579( C308 C579 ) C308_=_C580( C308 C580 ) C308_=_C581( C308 C581 ) C308_=_C582( C308 C582 ) C308_=_C583( C308 C583 ) \nC308_=_C584( C308 C584 ) C308_=_C585( C308 C585 ) C308_=_C586( C308 C586 ) C308_=_C587( C308 C587 ) C456_=_C457( C456 C457 ) C456_=_C470( C456 C470 ) \nC456_=_C478( C456 C478 ) C456_=_C479( C456 C479 ) C456_=_C480( C456 C480 ) C456_=_C481( C456 C481 ) C456_=_C482( C456 C482 ) C456_=_C483( C456 C483 ) \nC456_=_C484( C456 C484 ) C456_=_C485( C456 C485 ) C456_=_C486( C456 C486 ) C456_=_C487( C456 C487 ) C456_=_C488( C456 C488 ) C456_=_C489(</w:t>
      </w:r>
    </w:p>
    <w:p>
      <w:pPr>
        <w:pStyle w:val="PreformattedText"/>
        <w:bidi w:val="0"/>
        <w:spacing w:before="0" w:after="0"/>
        <w:jc w:val="left"/>
        <w:rPr/>
      </w:pPr>
      <w:r>
        <w:rPr/>
        <w:t xml:space="preserve"> </w:t>
      </w:r>
      <w:r>
        <w:rPr/>
        <w:t>C456 C489 ) \nC456_=_C490( C456 C490 ) C456_=_C491( C456 C491 ) C457_=_C492( C457 C492 ) C457_=_C493( C457 C493 ) C457_=_C494( C457 C494 ) C457_=_C495( C457 C495 ) \nC457_=_C496( C457 C496 ) C457_=_C497( C457 C497 ) C457_=_C498( C457 C498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9_=_C480( C479 C480 ) C479_=_C481( C479 C481 ) C479_=_C482( C479 C482 ) C479_=_C483( C479 C483 ) C479_=_C484( C479 C484 ) \nC479_=_C485( C479 C485 ) C479_=_C486( C479 C486 ) C479_=_C487( C479 C487 ) C479_=_C488( C479 C488 ) C479_=_C489( C479 C489 ) C479_=_C490( C479 C490 ) \nC479_=_C491( C479 C491 ) C480_=_C481( C480 C481 ) C480_=_C482( C480 C482 ) C480_=_C483( C480 C483 ) C480_=_C484( C480 C484 ) C480_=_C485( C480 C485 ) \nC480_=_C486( C480 C486 ) C480_=_C487( C480 C487 ) C480_=_C488( C480 C488 ) C480_=_C489( C480 C489 ) C480_=_C490( C480 C490 ) C480_=_C491( C480 C491 ) \nC480_=_C493( C480 C493 ) C480_=_C557( C480 C557 ) C480_=_C569( C480 C569 ) C480_=_C576( C480 C576 ) C480_=_C577( C480 C577 ) C480_=_C578( C480 C578 ) \nC480_=_C579( C480 C579 ) C480_=_C580( C480 C580 ) C480_=_C581( C480 C581 ) C480_=_C582( C480 C582 ) C480_=_C583( C480 C583 ) C480_=_C584( C480 C584 ) \nC480_=_C585( C480 C585 ) C480_=_C586( C480 C586 ) C480_=_C587( C480 C587 ) C481_=_C482( C481 C482 ) C481_=_C483( C481 C483 ) C481_=_C484( C481 C484 ) \nC481_=_C485( C481 C485 ) C481_=_C486( C481 C486 ) C481_=_C487( C481 C487 ) C481_=_C488( C481 C488 ) C481_=_C489( C481 C489 ) C481_=_C490( C481 C490 ) \nC481_=_C491( C481 C491 ) C481_=_C558( C481 C558 ) C481_=_C588( C481 C588 ) C481_=_C589( C481 C589 ) C481_=_C590( C481 C590 ) C481_=_C591( C481 C591 ) \nC481_=_C592( C481 C592 ) C481_=_C593( C481 C593 ) C482_=_C483( C482 C483 ) C482_=_C484( C482 C484 ) C482_=_C485( C482 C485 ) C482_=_C486( C482 C486 ) \nC482_=_C487( C482 C487 ) C482_=_C488( C482 C488 ) C482_=_C489( C482 C489 ) C482_=_C490( C482 C490 ) C482_=_C491( C482 C491 ) C482_=_C494( C482 C494 ) \nC482_=_C578( C482 C578 ) C482_=_C589( C482 C589 ) C483_=_C484( C483 C484 ) C483_=_C485( C483 C485 ) C483_=_C486( C483 C486 ) C483_=_C487( C483 C487 ) \nC483_=_C488( C483 C488 ) C483_=_C489( C483 C489 ) C483_=_C490( C483 C490 ) C483_=_C491( C483 C491 ) C483_=_C579( C483 C579 ) C484_=_C485( C484 C485 ) \nC484_=_C486( C484 C486 ) C484_=_C487( C484 C487 ) C484_=_C488( C484 C488 ) C484_=_C489( C484 C489 ) C484_=_C490( C484 C490 ) C484_=_C491( C484 C491 ) \nC484_=_C495( C484 C495 ) C484_=_C580( C484 C580 ) C484_=_C590( C484 C590 ) C485_=_C486( C485 C486 ) C485_=_C487( C485 C487 ) C485_=_C488( C485 C488 ) \nC485_=_C489( C485 C489 ) C485_=_C490( C485 C490 ) C485_=_C491( C485 C491 ) C485_=_C581( C485 C581 ) C486_=_C487( C486 C487 ) C486_=_C488( C486 C488 ) \nC486_=_C489( C486 C489 ) C486_=_C490( C486 C490 ) C486_=_C491( C486 C491 ) C486_=_C496( C486 C496 ) C486_=_C582( C486 C582 ) C486_=_C591( C486 C591 ) \nC487_=_C488( C487 C488 ) C487_=_C489( C487 C489 ) C487_=_C490( C487 C490 ) C487_=_C491( C487 C491 ) C487_=_C583( C487 C583 ) C488_=_C489( C488 C489 ) \nC488_=_C490( C488 C490 ) C488_=_C491( C488 C491 ) C488_=_C497( C488 C497 ) C488_=_C584( C488 C584 ) C488_=_C592( C488 C592 ) C489_=_C490( C489 C490 ) \nC489_=_C491( C489 C491 ) C489_=_C585( C489 C585 ) C490_=_C491( C490 C491 ) C490_=_C498( C490 C498 ) C490_=_C586( C490 C586 ) C490_=_C593( C490 C593 ) \nC491_=_C587( C491 C587 ) C492_=_C493( C492 C493 ) C492_=_C494( C492 C494 ) C492_=_C495( C492 C495 ) C492_=_C496( C492 C496 ) C492_=_C497( C492 C497 ) \nC492_=_C498( C492 C498 ) C493_=_C494( C493 C494 ) C493_=_C495( C493 C495 ) C493_=_C496( C493 C496 ) C493_=_C497( C493 C497 ) C493_=_C498( C493 C498 ) \nC493_=_C557( C493 C557 ) C493_=_C569( C493 C569 ) C493_=_C576( C493 C576 ) C493_=_C577( C493 C577 ) C493_=_C578( C493 C578 ) C493_=_C579( C493 C579 ) \nC493_=_C580( C493 C580 ) C493_=_C581( C493 C581 ) C493_=_C582( C493 C582 ) C493_=_C583( C493 C583 ) C493_=_C584( C493 C584 ) C493_=_C585( C493 C585 ) \nC493_=_C586( C493 C586 ) C493_=_C587( C493 C587 ) C494_=_C495( C494 C495 ) C494_=_C496( C494 C496 ) C494_=_C497( C494 C497 ) C494_=_C498( C494 C498 ) \nC494_=_C578( C494 C578 ) C494_=_C589( C494 C589 ) C495_=_C496( C495 C496 ) C495_=_C497( C495 C497 ) C495_=_C498( C495 C498 ) C495_=_C580( C495 C580 ) \nC495_=_C590( C495 C590 ) C496_=_C497( C496 C497 ) C496_=_C498( C496 C498 ) C496_=_C582( C496 C582 ) C496_=_C591( C496 C591 ) C497_=_C498( C497 C498 ) \nC497_=_C584( C497 C584 ) C497_=_C592( C497 C592 ) C498_=_C586( C498 C586 ) C498_=_C593( C498 C593 ) C557_=_C558( C557 C558 ) C557_=_C569( C557 C569 ) \nC557_=_C576( C557 C576 ) C557_=_C577( C557 C577 ) C557_=_C578( C557 C578 ) C557_=_C579( C557 C579 ) C557_=_C580( C557 C580 ) C557_=_C581( C557 C581 ) \nC557_=_C582( C557 C582 ) C557_=_C583( C557 C583 ) C557_=_C584( C557 C584 ) C557_=_C585( C557 C585 ) C557_=_C586( C557 C586 ) C557_=_C587( C557 C587 ) \nC558_=_C588( C558 C588 ) C558_=_C589( C558 C589 ) C558_=_C590( C558 C590 ) C558_=_C591( C558 C591 ) C558_=_C592( C558 C592 ) C558_=_C593( C558 C593 ) \nC569_=_C576( C569 C576 ) C569_=_C577( C569 C577 ) C569_=_C578( C569 C578 ) C569_=_C579( C569 C579 ) C569_=_C580( C569 C580 ) C569_=_C581( C569 C581 ) \nC569_=_C582( C569 C582 ) C569_=_C583( C569 C583 ) C569_=_C584( C569 C584 ) C569_=_C585( C569 C585 ) C569_=_C586( C569 C586 ) C569_=_C587( C569 C587 ) \nC576_=_C577( C576 C577 ) C576_=_C578( C576 C578 ) C576_=_C579( C576 C579 ) C576_=_C580( C576 C580 ) C576_=_C581( C576 C581 ) C576_=_C582( C576 C582 ) \nC576_=_C583( C576 C583 ) C576_=_C584( C576 C584 ) C576_=_C585( C576 C585 ) C576_=_C586( C576 C586 ) C576_=_C587( C576 C587 ) C576_=_C588( C576 C588 ) \nC577_=_C578( C577 C578 ) C577_=_C579( C577 C579 ) C577_=_C580( C577 C580 ) C577_=_C581( C577 C581 ) C577_=_C582( C577 C582 ) C577_=_C583( C577 C583 ) \nC577_=_C584( C577 C584 ) C577_=_C585( C577 C585 ) C577_=_C586( C577 C586 ) C577_=_C587( C577 C587 ) C578_=_C579( C578 C579 ) C578_=_C580( C578 C580 ) \nC578_=_C581( C578 C581 ) C578_=_C582( C578 C582 ) C578_=_C583( C578 C583 ) C578_=_C584( C578 C584 ) C578_=_C585( C578 C585 ) C578_=_C586( C578 C586 ) \nC578_=_C587( C578 C587 ) C578_=_C589( C578 C589 ) C579_=_C580( C579 C580 ) C579_=_C581( C579 C581 ) C579_=_C582( C579 C582 ) C579_=_C583( C579 C583 ) \nC579_=_C584( C579 C584 ) C579_=_C585( C579 C585 ) C579_=_C586( C579 C586 ) C579_=_C587( C579 C587 ) C580_=_C581( C580 C581 ) C580_=_C582( C580 C582 ) \nC580_=_C583( C580 C583 ) C580_=_C584( C580 C584 ) C580_=_C585( C580 C585 ) C580_=_C586( C580 C586 ) C580_=_C587( C580 C587 ) C580_=_C590( C580 C590 ) \nC581_=_C582( C581 C582 ) C581_=_C583( C581 C583 ) C581_=_C584( C581 C584 ) C581_=_C585( C581 C585 ) C581_=_C586( C581 C586 ) C581_=_C587( C581 C587 ) \nC582_=_C583( C582 C583 ) C582_=_C584( C582 C584 ) C582_=_C585( C582 C585 ) C582_=_C586( C582 C586 ) C582_=_C587( C582 C587 ) C582_=_C591( C582 C591 ) \nC583_=_C584( C583 C584 ) C583_=_C585( C583 C585 ) C583_=_C586( C583 C586 ) C583_=_C587( C583 C587 ) C584_=_C585( C584 C585 ) C584_=_C586( C584 C586 ) \nC584_=_C587( C584 C587 ) C584_=_C592( C584 C592 ) C585_=_C586( C585 C586 ) C585_=_C587( C585 C587 ) C586_=_C587( C586 C587 ) C586_=_C593( C586 C593 ) \nC588_=_C589( C588 C589 ) C588_=_C590( C588 C590 ) C588_=_C591( C588 C591 ) C588_=_C592( C588 C592 ) C588_=_C593( C588 C593 ) C589_=_C590( C589 C590 ) \nC589_=_C591( C589 C591 ) C589_=_C592( C589 C592 ) C589_=_C593( C589 C593 ) C590_=_C591( C590 C591 ) C590_=_C592( C590 C592 ) C590_=_C593( C590 C593 ) \nC591_=_C592( C591 C592 ) C591_=_C593( C591 C593 ) C592_=_C593( C592 C593 ) "];62-&gt;65[label="60: C129 C130 C131 C132 C145 \nC146 C185 C186 C187 C188 C201 \nC202 C292 C293 C294 C295 C307 \nC308 C456 C457 C470 C478 C479 \nC482 C483 C484 C485 C486 C487 \nC488 C489 C490 C491 C492 C494 \nC495 C496 C497 C498 C557 C558 \nC569 C576 C577 C578 C579 C580 \nC581 C582 C583 C584 C585 C586 \nC587 C588 C589 C590 C591 C592 \nC593 \n530: C129_=_C130 ,C129_=_C131 ,C129_=_C132 ,C129_=_C145 ,C129_=_C185 ,\nC129_=_C201 ,C129_=_C292 ,C129_=_C307 ,C129_=_C456 ,C129_=_C470 ,C129_=_C478 ,\nC129_=_C479 ,C129_=_C482 ,C129_=_C483 ,C129_=_C484 ,C129_=_C485 ,C129_=_C486 ,\nC129_=_C487 ,C129_=_C488 ,C129_=_C489 ,C129_=_C490 ,C129_=_C491 ,C130_=_C131 ,\nC130_=_C132 ,C130_=_C186 ,C130_=_C293 ,C130_=_C457 ,C130_=_C492 ,C130_=_C494 ,\nC130_=_C495 ,C130_=_C496 ,C130_=_C497 ,C130_=_C498 ,C131_=_C132 ,C131_=_C146 ,\nC131_=_C187 ,C131_=_C202 ,C131_=_C294 ,C131_=_C308 ,C131_=_C557 ,C131_=_C569 ,\nC131_=_C576 ,C131_=_C577 ,C131_=_C578 ,C131_=_C579 ,C131_=_C580 ,C131_=_C581 ,\nC131_=_C582 ,C131_=_C583 ,C131_=_C584 ,C131_=_C585 ,C131_=_C586 ,C131_=_C587 ,\nC132_=_C188 ,C132_=_C295 ,C132_=_C558 ,C132_=_C588 ,C132_=_C589 ,C132_=_C590 ,\nC132_=_C591 ,C132_=_C592 ,C132_=_C593 ,C145_=_C146 ,C145_=_C185 ,C145_=_C201 ,\nC145_=_C292 ,C145_=_C307 ,C145_=_C456 ,C145_=_C470 ,C145_=_C478 ,C145_=_C479 ,\nC145_=_C482 ,C145_=_C483 ,C145_=_C484 ,C145_=_C485 ,C145_=_C486 ,C145_=_C487 ,\nC145_=_C488 ,C145_=_C489 ,C145_=_C490 ,C145_=_C491 ,C146_=_C187 ,C146_=_C202 ,\nC146_=_C294 ,C146_=_C308 ,C146_=_C557 ,C146_=_C569 ,C146_=_C576 ,C146_=_C577 ,\nC146_=_C578 ,C146_=_C579 ,C146_=_C580 ,C146_=_C581 ,C146_=_C582 ,C146_=_C583 ,\nC146_=_C584 ,C146_=_C585 ,C146_=_C586 ,C146_=_C587 ,C185_=_C186 ,C185_=_C187 ,\nC185_=_C188 ,C185_=_C201 ,C185_=_C292 ,C185_=_C307 ,C185_=_C456</w:t>
      </w:r>
    </w:p>
    <w:p>
      <w:pPr>
        <w:pStyle w:val="PreformattedText"/>
        <w:bidi w:val="0"/>
        <w:spacing w:before="0" w:after="0"/>
        <w:jc w:val="left"/>
        <w:rPr/>
      </w:pPr>
      <w:r>
        <w:rPr/>
        <w:t xml:space="preserve"> </w:t>
      </w:r>
      <w:r>
        <w:rPr/>
        <w:t>,C185_=_C470 ,\nC185_=_C478 ,C185_=_C479 ,C185_=_C482 ,C185_=_C483 ,C185_=_C484 ,C185_=_C485 ,\nC185_=_C486 ,C185_=_C487 ,C185_=_C488 ,C185_=_C489 ,C185_=_C490 ,C185_=_C491 ,\nC186_=_C187 ,C186_=_C188 ,C186_=_C293 ,C186_=_C457 ,C186_=_C492 ,C186_=_C494 ,\nC186_=_C495 ,C186_=_C496 ,C186_=_C497 ,C186_=_C498 ,C187_=_C188 ,C187_=_C202 ,\nC187_=_C294 ,C187_=_C308 ,C187_=_C557 ,C187_=_C569 ,C187_=_C576 ,C187_=_C577 ,\nC187_=_C578 ,C187_=_C579 ,C187_=_C580 ,C187_=_C581 ,C187_=_C582 ,C187_=_C583 ,\nC187_=_C584 ,C187_=_C585 ,C187_=_C586 ,C187_=_C587 ,C188_=_C295 ,C188_=_C558 ,\nC188_=_C588 ,C188_=_C589 ,C188_=_C590 ,C188_=_C591 ,C188_=_C592 ,C188_=_C593 ,\nC201_=_C202 ,C201_=_C292 ,C201_=_C307 ,C201_=_C456 ,C201_=_C470 ,C201_=_C478 ,\nC201_=_C479 ,C201_=_C482 ,C201_=_C483 ,C201_=_C484 ,C201_=_C485 ,C201_=_C486 ,\nC201_=_C487 ,C201_=_C488 ,C201_=_C489 ,C201_=_C490 ,C201_=_C491 ,C202_=_C294 ,\nC202_=_C308 ,C202_=_C557 ,C202_=_C569 ,C202_=_C576 ,C202_=_C577 ,C202_=_C578 ,\nC202_=_C579 ,C202_=_C580 ,C202_=_C581 ,C202_=_C582 ,C202_=_C583 ,C202_=_C584 ,\nC202_=_C585 ,C202_=_C586 ,C202_=_C587 ,C292_=_C293 ,C292_=_C294 ,C292_=_C295 ,\nC292_=_C307 ,C292_=_C456 ,C292_=_C470 ,C292_=_C478 ,C292_=_C479 ,C292_=_C482 ,\nC292_=_C483 ,C292_=_C484 ,C292_=_C485 ,C292_=_C486 ,C292_=_C487 ,C292_=_C488 ,\nC292_=_C489 ,C292_=_C490 ,C292_=_C491 ,C293_=_C294 ,C293_=_C295 ,C293_=_C457 ,\nC293_=_C492 ,C293_=_C494 ,C293_=_C495 ,C293_=_C496 ,C293_=_C497 ,C293_=_C498 ,\nC294_=_C295 ,C294_=_C308 ,C294_=_C557 ,C294_=_C569 ,C294_=_C576 ,C294_=_C577 ,\nC294_=_C578 ,C294_=_C579 ,C294_=_C580 ,C294_=_C581 ,C294_=_C582 ,C294_=_C583 ,\nC294_=_C584 ,C294_=_C585 ,C294_=_C586 ,C294_=_C587 ,C295_=_C558 ,C295_=_C588 ,\nC295_=_C589 ,C295_=_C590 ,C295_=_C591 ,C295_=_C592 ,C295_=_C593 ,C307_=_C308 ,\nC307_=_C456 ,C307_=_C470 ,C307_=_C478 ,C307_=_C479 ,C307_=_C482 ,C307_=_C483 ,\nC307_=_C484 ,C307_=_C485 ,C307_=_C486 ,C307_=_C487 ,C307_=_C488 ,C307_=_C489 ,\nC307_=_C490 ,C307_=_C491 ,C308_=_C557 ,C308_=_C569 ,C308_=_C576 ,C308_=_C577 ,\nC308_=_C578 ,C308_=_C579 ,C308_=_C580 ,C308_=_C581 ,C308_=_C582 ,C308_=_C583 ,\nC308_=_C584 ,C308_=_C585 ,C308_=_C586 ,C308_=_C587 ,C456_=_C457 ,C456_=_C470 ,\nC456_=_C478 ,C456_=_C479 ,C456_=_C482 ,C456_=_C483 ,C456_=_C484 ,C456_=_C485 ,\nC456_=_C486 ,C456_=_C487 ,C456_=_C488 ,C456_=_C489 ,C456_=_C490 ,C456_=_C491 ,\nC457_=_C492 ,C457_=_C494 ,C457_=_C495 ,C457_=_C496 ,C457_=_C497 ,C457_=_C498 ,\nC470_=_C478 ,C470_=_C479 ,C470_=_C482 ,C470_=_C483 ,C470_=_C484 ,C470_=_C485 ,\nC470_=_C486 ,C470_=_C487 ,C470_=_C488 ,C470_=_C489 ,C470_=_C490 ,C470_=_C491 ,\nC478_=_C479 ,C478_=_C482 ,C478_=_C483 ,C478_=_C484 ,C478_=_C485 ,C478_=_C486 ,\nC478_=_C487 ,C478_=_C488 ,C478_=_C489 ,C478_=_C490 ,C478_=_C491 ,C478_=_C492 ,\nC479_=_C482 ,C479_=_C483 ,C479_=_C484 ,C479_=_C485 ,C479_=_C486 ,C479_=_C487 ,\nC479_=_C488 ,C479_=_C489 ,C479_=_C490 ,C479_=_C491 ,C482_=_C483 ,C482_=_C484 ,\nC482_=_C485 ,C482_=_C486 ,C482_=_C487 ,C482_=_C488 ,C482_=_C489 ,C482_=_C490 ,\nC482_=_C491 ,C482_=_C494 ,C482_=_C578 ,C482_=_C589 ,C483_=_C484 ,C483_=_C485 ,\nC483_=_C486 ,C483_=_C487 ,C483_=_C488 ,C483_=_C489 ,C483_=_C490 ,C483_=_C491 ,\nC483_=_C579 ,C484_=_C485 ,C484_=_C486 ,C484_=_C487 ,C484_=_C488 ,C484_=_C489 ,\nC484_=_C490 ,C484_=_C491 ,C484_=_C495 ,C484_=_C580 ,C484_=_C590 ,C485_=_C486 ,\nC485_=_C487 ,C485_=_C488 ,C485_=_C489 ,C485_=_C490 ,C485_=_C491 ,C485_=_C581 ,\nC486_=_C487 ,C486_=_C488 ,C486_=_C489 ,C486_=_C490 ,C486_=_C491 ,C486_=_C496 ,\nC486_=_C582 ,C486_=_C591 ,C487_=_C488 ,C487_=_C489 ,C487_=_C490 ,C487_=_C491 ,\nC487_=_C583 ,C488_=_C489 ,C488_=_C490 ,C488_=_C491 ,C488_=_C497 ,C488_=_C584 ,\nC488_=_C592 ,C489_=_C490 ,C489_=_C491 ,C489_=_C585 ,C490_=_C491 ,C490_=_C498 ,\nC490_=_C586 ,C490_=_C593 ,C491_=_C587 ,C492_=_C494 ,C492_=_C495 ,C492_=_C496 ,\nC492_=_C497 ,C492_=_C498 ,C494_=_C495 ,C494_=_C496 ,C494_=_C497 ,C494_=_C498 ,\nC494_=_C578 ,C494_=_C589 ,C495_=_C496 ,C495_=_C497 ,C495_=_C498 ,C495_=_C580 ,\nC495_=_C590 ,C496_=_C497 ,C496_=_C498 ,C496_=_C582 ,C496_=_C591 ,C497_=_C498 ,\nC497_=_C584 ,C497_=_C592 ,C498_=_C586 ,C498_=_C593 ,C557_=_C558 ,C557_=_C569 ,\nC557_=_C576 ,C557_=_C577 ,C557_=_C578 ,C557_=_C579 ,C557_=_C580 ,C557_=_C581 ,\nC557_=_C582 ,C557_=_C583 ,C557_=_C584 ,C557_=_C585 ,C557_=_C586 ,C557_=_C587 ,\nC558_=_C588 ,C558_=_C589 ,C558_=_C590 ,C558_=_C591 ,C558_=_C592 ,C558_=_C593 ,\nC569_=_C576 ,C569_=_C577 ,C569_=_C578 ,C569_=_C579 ,C569_=_C580 ,C569_=_C581 ,\nC569_=_C582 ,C569_=_C583 ,C569_=_C584 ,C569_=_C585 ,C569_=_C586 ,C569_=_C587 ,\nC576_=_C577 ,C576_=_C578 ,C576_=_C579 ,C576_=_C580 ,C576_=_C581 ,C576_=_C582 ,\nC576_=_C583 ,C576_=_C584 ,C576_=_C585 ,C576_=_C586 ,C576_=_C587 ,C576_=_C588 ,\nC577_=_C578 ,C577_=_C579 ,C577_=_C580 ,C577_=_C581 ,C577_=_C582 ,C577_=_C583 ,\nC577_=_C584 ,C577_=_C585 ,C577_=_C586 ,C577_=_C587 ,C578_=_C579 ,C578_=_C580 ,\nC578_=_C581 ,C578_=_C582 ,C578_=_C583 ,C578_=_C584 ,C578_=_C585 ,C578_=_C586 ,\nC578_=_C587 ,C578_=_C589 ,C579_=_C580 ,C579_=_C581 ,C579_=_C582 ,C579_=_C583 ,\nC579_=_C584 ,C579_=_C585 ,C579_=_C586 ,C579_=_C587 ,C580_=_C581 ,C580_=_C582 ,\nC580_=_C583 ,C580_=_C584 ,C580_=_C585 ,C580_=_C586 ,C580_=_C587 ,C580_=_C590 ,\nC581_=_C582 ,C581_=_C583 ,C581_=_C584 ,C581_=_C585 ,C581_=_C586 ,C581_=_C587 ,\nC582_=_C583 ,C582_=_C584 ,C582_=_C585 ,C582_=_C586 ,C582_=_C587 ,C582_=_C591 ,\nC583_=_C584 ,C583_=_C585 ,C583_=_C586 ,C583_=_C587 ,C584_=_C585 ,C584_=_C586 ,\nC584_=_C587 ,C584_=_C592 ,C585_=_C586 ,C585_=_C587 ,C586_=_C587 ,C586_=_C593 ,\nC588_=_C589 ,C588_=_C590 ,C588_=_C591 ,C588_=_C592 ,C588_=_C593 ,C589_=_C590 ,\nC589_=_C591 ,C589_=_C592 ,C589_=_C593 ,C590_=_C591 ,C590_=_C592 ,C590_=_C593 ,\nC591_=_C592 ,C591_=_C593 ,C592_=_C593 ,"];66[shape=box, label="id:66 level: 2\n117: C94 C95 C114 C129 C130 \nC131 C132 C133 C134 C135 C136 \nC145 C146 C147 C148 C153 C154 \nC171 C181 C182 C185 C186 C187 \nC188 C189 C190 C191 C192 C199 \nC201 C202 C203 C204 C290 C291 \nC292 C293 C294 C295 C296 C297 \nC298 C299 C306 C307 C308 C309 \nC310 C482 C483 C484 C485 C486 \nC487 C488 C489 C490 C491 C494 \nC495 C496 C497 C498 C578 C579 \nC580 C581 C582 C583 C584 C585 \nC586 C587 C589 C590 C591 C592 \nC593 C611 C612 C621 C627 C628 \nC631 C632 C633 C634 C635 C636 \nC637 C639 C640 C641 C714 C715 \nC722 C727 C728 C729 C730 C731 \nC732 C733 C734 C735 C736 C737 \nC738 C780 C781 C786 C818 C819 \nC822 C829 C830 C831 \n1133: C94_=_C95( C94 C95 ) C94_=_C114( C94 C114 ) C94_=_C129( C94 C129 ) C94_=_C130( C94 C130 ) C94_=_C131( C94 C131 ) \nC94_=_C132( C94 C132 ) C94_=_C133( C94 C133 ) C94_=_C134( C94 C134 ) C94_=_C135( C94 C135 ) C94_=_C136( C94 C136 ) C95_=_C145( C95 C145 ) \nC95_=_C146( C95 C146 ) C95_=_C147( C95 C147 ) C95_=_C148( C95 C148 ) C114_=_C129( C114 C129 ) C114_=_C130( C114 C130 ) C114_=_C131( C114 C131 ) \nC114_=_C132( C114 C132 ) C114_=_C133( C114 C133 ) C114_=_C134( C114 C134 ) C114_=_C135( C114 C135 ) C114_=_C136( C114 C136 ) C129_=_C130( C129 C130 ) \nC129_=_C131( C129 C131 ) C129_=_C132( C129 C132 ) C129_=_C133( C129 C133 ) C129_=_C134( C129 C134 ) C129_=_C135( C129 C135 ) C129_=_C136( C129 C136 ) \nC129_=_C145( C129 C145 ) C129_=_C185( C129 C185 ) C129_=_C201( C129 C201 ) C129_=_C292( C129 C292 ) C129_=_C307( C129 C307 ) C129_=_C482( C129 C482 ) \nC129_=_C483( C129 C483 ) C129_=_C484( C129 C484 ) C129_=_C485( C129 C485 ) C129_=_C486( C129 C486 ) C129_=_C487( C129 C487 ) C129_=_C488( C129 C488 ) \nC129_=_C489( C129 C489 ) C129_=_C490( C129 C490 ) C129_=_C491( C129 C491 ) C130_=_C131( C130 C131 ) C130_=_C132( C130 C132 ) C130_=_C133( C130 C133 ) \nC130_=_C134( C130 C134 ) C130_=_C135( C130 C135 ) C130_=_C136( C130 C136 ) C130_=_C186( C130 C186 ) C130_=_C293( C130 C293 ) C130_=_C494( C130 C494 ) \nC130_=_C495( C130 C495 ) C130_=_C496( C130 C496 ) C130_=_C497( C130 C497 ) C130_=_C498( C130 C498 ) C131_=_C132( C131 C132 ) C131_=_C133( C131 C133 ) \nC131_=_C134( C131 C134 ) C131_=_C135( C131 C135 ) C131_=_C136( C131 C136 ) C131_=_C146( C131 C146 ) C131_=_C187( C131 C187 ) C131_=_C202( C131 C202 ) \nC131_=_C294( C131 C294 ) C131_=_C308( C131 C308 ) C131_=_C578( C131 C578 ) C131_=_C579( C131 C579 ) C131_=_C580( C131 C580 ) C131_=_C581( C131 C581 ) \nC131_=_C582( C131 C582 ) C131_=_C583( C131 C583 ) C131_=_C584( C131 C584 ) C131_=_C585( C131 C585 ) C131_=_C586( C131 C586 ) C131_=_C587( C131 C587 ) \nC132_=_C133( C132 C133 ) C132_=_C134( C132 C134 ) C132_=_C135( C132 C135 ) C132_=_C136( C132 C136 ) C132_=_C188( C132 C188 ) C132_=_C295( C132 C295 ) \nC132_=_C589( C132 C589 ) C132_=_C590( C132 C590 ) C132_=_C591( C132 C591 ) C132_=_C592( C132 C592 ) C132_=_C593( C132 C593 ) C133_=_C134( C133 C134 ) \nC133_=_C135( C133 C135 ) C133_=_C136( C133 C136 ) C133_=_C147( C133 C147 ) C133_=_C189( C133 C189 ) C133_=_C203( C133 C203 ) C133_=_C296( C133 C296 ) \nC133_=_C309( C133 C309 ) C133_=_C482( C133 C482 ) C133_=_C494( C133 C494 ) C133_=_C578( C133 C578 ) C133_=_C589( C133 C589 ) C133_=_C611( C133 C611 ) \nC133_=_C621( C133 C621 ) C133_=_C627( C133 C627 ) C133_=_C628( C133 C628 ) C133_=_C631( C133 C631 ) C133_=_C632( C133 C632 ) C133_=_C633( C133 C633 ) \nC133_=_C634( C133 C634 ) C133_=_C635( C133 C635 ) C133_=_C636( C133 C636 ) C134_=_C135( C134 C135 ) C134_=_C136( C134 C136 ) C134_=_C190( C134 C190 ) \nC134_=_C297( C134 C297 ) C134_=_C483( C134 C483 ) C134_=_C579( C134 C579 ) C134_=_C612( C134 C612 ) C134_=_C637( C134 C637 ) C134_=_C639( C134 C639 ) \nC134_=_C640( C134 C640 ) C134_=_C641( C134 C641 ) C135_=_C136( C135 C136 ) C135_=_C148( C135 C148 ) C135_=_C191( C135 C191 ) C135_=_C204( C135 C204 ) \nC135_=_C298( C135 C298 ) C135_=_C310( C135 C310 ) C135_=_C484( C135 C484 ) C135_=_C495( C135 C495 ) C135_=_C580( C135 C580 ) C135_=_C590( C135 C590 ) \nC135_=_C714( C135 C714 ) C135_=_C722( C135 C722 ) C135_=_C727( C135 C727 ) C135_=_C728( C135 C728 ) C135_=_C729( C135 C729 ) C135_=_C730( C135 C730 ) \nC135_=_C731( C135 C731 ) C135_=_C732( C135 C732 ) C135_=_C733( C135 C733 ) C135_=_C734( C135 C734 ) C136_=_C192( C136 C192 ) C136_=_C299(</w:t>
      </w:r>
    </w:p>
    <w:p>
      <w:pPr>
        <w:pStyle w:val="PreformattedText"/>
        <w:bidi w:val="0"/>
        <w:spacing w:before="0" w:after="0"/>
        <w:jc w:val="left"/>
        <w:rPr/>
      </w:pPr>
      <w:r>
        <w:rPr/>
        <w:t xml:space="preserve"> </w:t>
      </w:r>
      <w:r>
        <w:rPr/>
        <w:t>C136 C299 ) \nC136_=_C485( C136 C485 ) C136_=_C581( C136 C581 ) C136_=_C715( C136 C715 ) C136_=_C735( C136 C735 ) C136_=_C736( C136 C736 ) C136_=_C737( C136 C737 ) \nC136_=_C738( C136 C738 ) C145_=_C146( C145 C146 ) C145_=_C147( C145 C147 ) C145_=_C148( C145 C148 ) C145_=_C185( C145 C185 ) C145_=_C201( C145 C201 ) \nC145_=_C292( C145 C292 ) C145_=_C307( C145 C307 ) C145_=_C482( C145 C482 ) C145_=_C483( C145 C483 ) C145_=_C484( C145 C484 ) C145_=_C485( C145 C485 ) \nC145_=_C486( C145 C486 ) C145_=_C487( C145 C487 ) C145_=_C488( C145 C488 ) C145_=_C489( C145 C489 ) C145_=_C490( C145 C490 ) C145_=_C491( C145 C491 ) \nC146_=_C147( C146 C147 ) C146_=_C148( C146 C148 ) C146_=_C187( C146 C187 ) C146_=_C202( C146 C202 ) C146_=_C294( C146 C294 ) C146_=_C308( C146 C308 ) \nC146_=_C578( C146 C578 ) C146_=_C579( C146 C579 ) C146_=_C580( C146 C580 ) C146_=_C581( C146 C581 ) C146_=_C582( C146 C582 ) C146_=_C583( C146 C583 ) \nC146_=_C584( C146 C584 ) C146_=_C585( C146 C585 ) C146_=_C586( C146 C586 ) C146_=_C587( C146 C587 ) C147_=_C148( C147 C148 ) C147_=_C189( C147 C189 ) \nC147_=_C203( C147 C203 ) C147_=_C296( C147 C296 ) C147_=_C309( C147 C309 ) C147_=_C482( C147 C482 ) C147_=_C494( C147 C494 ) C147_=_C578( C147 C578 ) \nC147_=_C589( C147 C589 ) C147_=_C611( C147 C611 ) C147_=_C621( C147 C621 ) C147_=_C627( C147 C627 ) C147_=_C628( C147 C628 ) C147_=_C631( C147 C631 ) \nC147_=_C632( C147 C632 ) C147_=_C633( C147 C633 ) C147_=_C634( C147 C634 ) C147_=_C635( C147 C635 ) C147_=_C636( C147 C636 ) C148_=_C191( C148 C191 ) \nC148_=_C204( C148 C204 ) C148_=_C298( C148 C298 ) C148_=_C310( C148 C310 ) C148_=_C484( C148 C484 ) C148_=_C495( C148 C495 ) C148_=_C580( C148 C580 ) \nC148_=_C590( C148 C590 ) C148_=_C714( C148 C714 ) C148_=_C722( C148 C722 ) C148_=_C727( C148 C727 ) C148_=_C728( C148 C728 ) C148_=_C729( C148 C729 ) \nC148_=_C730( C148 C730 ) C148_=_C731( C148 C731 ) C148_=_C732( C148 C732 ) C148_=_C733( C148 C733 ) C148_=_C734( C148 C734 ) C153_=_C154( C153 C154 ) \nC153_=_C171( C153 C171 ) C153_=_C181( C153 C181 ) C153_=_C182( C153 C182 ) C153_=_C185( C153 C185 ) C153_=_C186( C153 C186 ) C153_=_C187( C153 C187 ) \nC153_=_C188( C153 C188 ) C153_=_C189( C153 C189 ) C153_=_C190( C153 C190 ) C153_=_C191( C153 C191 ) C153_=_C192( C153 C192 ) C154_=_C199( C154 C199 ) \nC154_=_C201( C154 C201 ) C154_=_C202( C154 C202 ) C154_=_C203( C154 C203 ) C154_=_C204( C154 C204 ) C171_=_C181( C171 C181 ) C171_=_C182( C171 C182 ) \nC171_=_C185( C171 C185 ) C171_=_C186( C171 C186 ) C171_=_C187( C171 C187 ) C171_=_C188( C171 C188 ) C171_=_C189( C171 C189 ) C171_=_C190( C171 C190 ) \nC171_=_C191( C171 C191 ) C171_=_C192( C171 C192 ) C181_=_C182( C181 C182 ) C181_=_C185( C181 C185 ) C181_=_C186( C181 C186 ) C181_=_C187( C181 C187 ) \nC181_=_C188( C181 C188 ) C181_=_C189( C181 C189 ) C181_=_C190( C181 C190 ) C181_=_C191( C181 C191 ) C181_=_C192( C181 C192 ) C181_=_C199( C181 C199 ) \nC182_=_C185( C182 C185 ) C182_=_C186( C182 C186 ) C182_=_C187( C182 C187 ) C182_=_C188( C182 C188 ) C182_=_C189( C182 C189 ) C182_=_C190( C182 C190 ) \nC182_=_C191( C182 C191 ) C182_=_C192( C182 C192 ) C185_=_C186( C185 C186 ) C185_=_C187( C185 C187 ) C185_=_C188( C185 C188 ) C185_=_C189( C185 C189 ) \nC185_=_C190( C185 C190 ) C185_=_C191( C185 C191 ) C185_=_C192( C185 C192 ) C185_=_C201( C185 C201 ) C185_=_C292( C185 C292 ) C185_=_C307( C185 C307 ) \nC185_=_C482( C185 C482 ) C185_=_C483( C185 C483 ) C185_=_C484( C185 C484 ) C185_=_C485( C185 C485 ) C185_=_C486( C185 C486 ) C185_=_C487( C185 C487 ) \nC185_=_C488( C185 C488 ) C185_=_C489( C185 C489 ) C185_=_C490( C185 C490 ) C185_=_C491( C185 C491 ) C186_=_C187( C186 C187 ) C186_=_C188( C186 C188 ) \nC186_=_C189( C186 C189 ) C186_=_C190( C186 C190 ) C186_=_C191( C186 C191 ) C186_=_C192( C186 C192 ) C186_=_C293( C186 C293 ) C186_=_C494( C186 C494 ) \nC186_=_C495( C186 C495 ) C186_=_C496( C186 C496 ) C186_=_C497( C186 C497 ) C186_=_C498( C186 C498 ) C187_=_C188( C187 C188 ) C187_=_C189( C187 C189 ) \nC187_=_C190( C187 C190 ) C187_=_C191( C187 C191 ) C187_=_C192( C187 C192 ) C187_=_C202( C187 C202 ) C187_=_C294( C187 C294 ) C187_=_C308( C187 C308 ) \nC187_=_C578( C187 C578 ) C187_=_C579( C187 C579 ) C187_=_C580( C187 C580 ) C187_=_C581( C187 C581 ) C187_=_C582( C187 C582 ) C187_=_C583( C187 C583 ) \nC187_=_C584( C187 C584 ) C187_=_C585( C187 C585 ) C187_=_C586( C187 C586 ) C187_=_C587( C187 C587 ) C188_=_C189( C188 C189 ) C188_=_C190( C188 C190 ) \nC188_=_C191( C188 C191 ) C188_=_C192( C188 C192 ) C188_=_C295( C188 C295 ) C188_=_C589( C188 C589 ) C188_=_C590( C188 C590 ) C188_=_C591( C188 C591 ) \nC188_=_C592( C188 C592 ) C188_=_C593( C188 C593 ) C189_=_C190( C189 C190 ) C189_=_C191( C189 C191 ) C189_=_C192( C189 C192 ) C189_=_C203( C189 C203 ) \nC189_=_C296( C189 C296 ) C189_=_C309( C189 C309 ) C189_=_C482( C189 C482 ) C189_=_C494( C189 C494 ) C189_=_C578( C189 C578 ) C189_=_C589( C189 C589 ) \nC189_=_C611( C189 C611 ) C189_=_C621( C189 C621 ) C189_=_C627( C189 C627 ) C189_=_C628( C189 C628 ) C189_=_C631( C189 C631 ) C189_=_C632( C189 C632 ) \nC189_=_C633( C189 C633 ) C189_=_C634( C189 C634 ) C189_=_C635( C189 C635 ) C189_=_C636( C189 C636 ) C190_=_C191( C190 C191 ) C190_=_C192( C190 C192 ) \nC190_=_C297( C190 C297 ) C190_=_C483( C190 C483 ) C190_=_C579( C190 C579 ) C190_=_C612( C190 C612 ) C190_=_C637( C190 C637 ) C190_=_C639( C190 C639 ) \nC190_=_C640( C190 C640 ) C190_=_C641( C190 C641 ) C191_=_C192( C191 C192 ) C191_=_C204( C191 C204 ) C191_=_C298( C191 C298 ) C191_=_C310( C191 C310 ) \nC191_=_C484( C191 C484 ) C191_=_C495( C191 C495 ) C191_=_C580( C191 C580 ) C191_=_C590( C191 C590 ) C191_=_C714( C191 C714 ) C191_=_C722( C191 C722 ) \nC191_=_C727( C191 C727 ) C191_=_C728( C191 C728 ) C191_=_C729( C191 C729 ) C191_=_C730( C191 C730 ) C191_=_C731( C191 C731 ) C191_=_C732( C191 C732 ) \nC191_=_C733( C191 C733 ) C191_=_C734( C191 C734 ) C192_=_C299( C192 C299 ) C192_=_C485( C192 C485 ) C192_=_C581( C192 C581 ) C192_=_C715( C192 C715 ) \nC192_=_C735( C192 C735 ) C192_=_C736( C192 C736 ) C192_=_C737( C192 C737 ) C192_=_C738( C192 C738 ) C199_=_C201( C199 C201 ) C199_=_C202( C199 C202 ) \nC199_=_C203( C199 C203 ) C199_=_C204( C199 C204 ) C201_=_C202( C201 C202 ) C201_=_C203( C201 C203 ) C201_=_C204( C201 C204 ) C201_=_C292( C201 C292 ) \nC201_=_C307( C201 C307 ) C201_=_C482( C201 C482 ) C201_=_C483( C201 C483 ) C201_=_C484( C201 C484 ) C201_=_C485( C201 C485 ) C201_=_C486( C201 C486 ) \nC201_=_C487( C201 C487 ) C201_=_C488( C201 C488 ) C201_=_C489( C201 C489 ) C201_=_C490( C201 C490 ) C201_=_C491( C201 C491 ) C202_=_C203( C202 C203 ) \nC202_=_C204( C202 C204 ) C202_=_C294( C202 C294 ) C202_=_C308( C202 C308 ) C202_=_C578( C202 C578 ) C202_=_C579( C202 C579 ) C202_=_C580( C202 C580 ) \nC202_=_C581( C202 C581 ) C202_=_C582( C202 C582 ) C202_=_C583( C202 C583 ) C202_=_C584( C202 C584 ) C202_=_C585( C202 C585 ) C202_=_C586( C202 C586 ) \nC202_=_C587( C202 C587 ) C203_=_C204( C203 C204 ) C203_=_C296( C203 C296 ) C203_=_C309( C203 C309 ) C203_=_C482( C203 C482 ) C203_=_C494( C203 C494 ) \nC203_=_C578( C203 C578 ) C203_=_C589( C203 C589 ) C203_=_C611( C203 C611 ) C203_=_C621( C203 C621 ) C203_=_C627( C203 C627 ) C203_=_C628( C203 C628 ) \nC203_=_C631( C203 C631 ) C203_=_C632( C203 C632 ) C203_=_C633( C203 C633 ) C203_=_C634( C203 C634 ) C203_=_C635( C203 C635 ) C203_=_C636( C203 C636 ) \nC204_=_C298( C204 C298 ) C204_=_C310( C204 C310 ) C204_=_C484( C204 C484 ) C204_=_C495( C204 C495 ) C204_=_C580( C204 C580 ) C204_=_C590( C204 C590 ) \nC204_=_C714( C204 C714 ) C204_=_C722( C204 C722 ) C204_=_C727( C204 C727 ) C204_=_C728( C204 C728 ) C204_=_C729( C204 C729 ) C204_=_C730( C204 C730 ) \nC204_=_C731( C204 C731 ) C204_=_C732( C204 C732 ) C204_=_C733( C204 C733 ) C204_=_C734( C204 C734 ) C290_=_C291( C290 C291 ) C290_=_C292( C290 C292 ) \nC290_=_C293( C290 C293 ) C290_=_C294( C290 C294 ) C290_=_C295( C290 C295 ) C290_=_C296( C290 C296 ) C290_=_C297( C290 C297 ) C290_=_C298( C290 C298 ) \nC290_=_C299( C290 C299 ) C290_=_C306( C290 C306 ) C291_=_C292( C291 C292 ) C291_=_C293( C291 C293 ) C291_=_C294( C291 C294 ) C291_=_C295( C291 C295 ) \nC291_=_C296( C291 C296 ) C291_=_C297( C291 C297 ) C291_=_C298( C291 C298 ) C291_=_C299( C291 C299 ) C292_=_C293( C292 C293 ) C292_=_C294( C292 C294 ) \nC292_=_C295( C292 C295 ) C292_=_C296( C292 C296 ) C292_=_C297( C292 C297 ) C292_=_C298( C292 C298 ) C292_=_C299( C292 C299 ) C292_=_C307( C292 C307 ) \nC292_=_C482( C292 C482 ) C292_=_C483( C292 C483 ) C292_=_C484( C292 C484 ) C292_=_C485( C292 C485 ) C292_=_C486( C292 C486 ) C292_=_C487( C292 C487 ) \nC292_=_C488( C292 C488 ) C292_=_C489( C292 C489 ) C292_=_C490( C292 C490 ) C292_=_C491( C292 C491 ) C293_=_C294( C293 C294 ) C293_=_C295( C293 C295 ) \nC293_=_C296( C293 C296 ) C293_=_C297( C293 C297 ) C293_=_C298( C293 C298 ) C293_=_C299( C293 C299 ) C293_=_C494( C293 C494 ) C293_=_C495( C293 C495 ) \nC293_=_C496( C293 C496 ) C293_=_C497( C293 C497 ) C293_=_C498( C293 C498 ) C294_=_C295( C294 C295 ) C294_=_C296( C294 C296 ) C294_=_C297( C294 C297 ) \nC294_=_C298( C294 C298 ) C294_=_C299( C294 C299 ) C294_=_C308( C294 C308 ) C294_=_C578( C294 C578 ) C294_=_C579( C294 C579 ) C294_=_C580( C294 C580 ) \nC294_=_C581( C294 C581 ) C294_=_C582( C294 C582 ) C294_=_C583( C294 C583 ) C294_=_C584( C294 C584 ) C294_=_C585( C294 C585 ) C294_=_C586( C294 C586 ) \nC294_=_C587( C294 C587 ) C295_=_C296( C295 C296 ) C295_=_C297( C295 C297 ) C295_=_C298( C295 C298 ) C295_=_C299( C295 C299 ) C295_=_C589( C295 C589 ) \nC295_=_C590( C295 C590 ) C295_=_C591( C295 C591 ) C295_=_C592( C295 C592 ) C295_=_C593( C295 C593 ) C296_=_C297( C296 C297 ) C296_=_C298( C296 C298 ) \nC296_=_C299( C296 C299 ) C296_=_C309( C296 C309 ) C296_=_C482( C296 C482 ) C296_=_C494( C296 C494 ) C296_=_C578( C296 C578 ) C296_=_C589( C296 C589 ) \nC296_=_C611( C296 C611 ) C296_=_C621( C296 C621 ) C296_=_C627( C296 C627 ) C296_=_C628( C296 C628 ) C296_=_C631( C296 C631 ) C296_=_C632( C296 C632 ) \nC296_=_C633(</w:t>
      </w:r>
    </w:p>
    <w:p>
      <w:pPr>
        <w:pStyle w:val="PreformattedText"/>
        <w:bidi w:val="0"/>
        <w:spacing w:before="0" w:after="0"/>
        <w:jc w:val="left"/>
        <w:rPr/>
      </w:pPr>
      <w:r>
        <w:rPr/>
        <w:t xml:space="preserve"> </w:t>
      </w:r>
      <w:r>
        <w:rPr/>
        <w:t>C296 C633 ) C296_=_C634( C296 C634 ) C296_=_C635( C296 C635 ) C296_=_C636( C296 C636 ) C297_=_C298( C297 C298 ) C297_=_C299( C297 C299 ) \nC297_=_C483( C297 C483 ) C297_=_C579( C297 C579 ) C297_=_C612( C297 C612 ) C297_=_C637( C297 C637 ) C297_=_C639( C297 C639 ) C297_=_C640( C297 C640 ) \nC297_=_C641( C297 C641 ) C298_=_C299( C298 C299 ) C298_=_C310( C298 C310 ) C298_=_C484( C298 C484 ) C298_=_C495( C298 C495 ) C298_=_C580( C298 C580 ) \nC298_=_C590( C298 C590 ) C298_=_C714( C298 C714 ) C298_=_C722( C298 C722 ) C298_=_C727( C298 C727 ) C298_=_C728( C298 C728 ) C298_=_C729( C298 C729 ) \nC298_=_C730( C298 C730 ) C298_=_C731( C298 C731 ) C298_=_C732( C298 C732 ) C298_=_C733( C298 C733 ) C298_=_C734( C298 C734 ) C299_=_C485( C299 C485 ) \nC299_=_C581( C299 C581 ) C299_=_C715( C299 C715 ) C299_=_C735( C299 C735 ) C299_=_C736( C299 C736 ) C299_=_C737( C299 C737 ) C299_=_C738( C299 C738 ) \nC306_=_C307( C306 C307 ) C306_=_C308( C306 C308 ) C306_=_C309( C306 C309 ) C306_=_C310( C306 C310 ) C307_=_C308( C307 C308 ) C307_=_C309( C307 C309 ) \nC307_=_C310( C307 C310 ) C307_=_C482( C307 C482 ) C307_=_C483( C307 C483 ) C307_=_C484( C307 C484 ) C307_=_C485( C307 C485 ) C307_=_C486( C307 C486 ) \nC307_=_C487( C307 C487 ) C307_=_C488( C307 C488 ) C307_=_C489( C307 C489 ) C307_=_C490( C307 C490 ) C307_=_C491( C307 C491 ) C308_=_C309( C308 C309 ) \nC308_=_C310( C308 C310 ) C308_=_C578( C308 C578 ) C308_=_C579( C308 C579 ) C308_=_C580( C308 C580 ) C308_=_C581( C308 C581 ) C308_=_C582( C308 C582 ) \nC308_=_C583( C308 C583 ) C308_=_C584( C308 C584 ) C308_=_C585( C308 C585 ) C308_=_C586( C308 C586 ) C308_=_C587( C308 C587 ) C309_=_C310( C309 C310 ) \nC309_=_C482( C309 C482 ) C309_=_C494( C309 C494 ) C309_=_C578( C309 C578 ) C309_=_C589( C309 C589 ) C309_=_C611( C309 C611 ) C309_=_C621( C309 C621 ) \nC309_=_C627( C309 C627 ) C309_=_C628( C309 C628 ) C309_=_C631( C309 C631 ) C309_=_C632( C309 C632 ) C309_=_C633( C309 C633 ) C309_=_C634( C309 C634 ) \nC309_=_C635( C309 C635 ) C309_=_C636( C309 C636 ) C310_=_C484( C310 C484 ) C310_=_C495( C310 C495 ) C310_=_C580( C310 C580 ) C310_=_C590( C310 C590 ) \nC310_=_C714( C310 C714 ) C310_=_C722( C310 C722 ) C310_=_C727( C310 C727 ) C310_=_C728( C310 C728 ) C310_=_C729( C310 C729 ) C310_=_C730( C310 C730 ) \nC310_=_C731( C310 C731 ) C310_=_C732( C310 C732 ) C310_=_C733( C310 C733 ) C310_=_C734( C310 C734 ) C482_=_C483( C482 C483 ) C482_=_C484( C482 C484 ) \nC482_=_C485( C482 C485 ) C482_=_C486( C482 C486 ) C482_=_C487( C482 C487 ) C482_=_C488( C482 C488 ) C482_=_C489( C482 C489 ) C482_=_C490( C482 C490 ) \nC482_=_C491( C482 C491 ) C482_=_C494( C482 C494 ) C482_=_C578( C482 C578 ) C482_=_C589( C482 C589 ) C482_=_C611( C482 C611 ) C482_=_C621( C482 C621 ) \nC482_=_C627( C482 C627 ) C482_=_C628( C482 C628 ) C482_=_C631( C482 C631 ) C482_=_C632( C482 C632 ) C482_=_C633( C482 C633 ) C482_=_C634( C482 C634 ) \nC482_=_C635( C482 C635 ) C482_=_C636( C482 C636 ) C483_=_C484( C483 C484 ) C483_=_C485( C483 C485 ) C483_=_C486( C483 C486 ) C483_=_C487( C483 C487 ) \nC483_=_C488( C483 C488 ) C483_=_C489( C483 C489 ) C483_=_C490( C483 C490 ) C483_=_C491( C483 C491 ) C483_=_C579( C483 C579 ) C483_=_C612( C483 C612 ) \nC483_=_C637( C483 C637 ) C483_=_C639( C483 C639 ) C483_=_C640( C483 C640 ) C483_=_C641( C483 C641 ) C484_=_C485( C484 C485 ) C484_=_C486( C484 C486 ) \nC484_=_C487( C484 C487 ) C484_=_C488( C484 C488 ) C484_=_C489( C484 C489 ) C484_=_C490( C484 C490 ) C484_=_C491( C484 C491 ) C484_=_C495( C484 C495 ) \nC484_=_C580( C484 C580 ) C484_=_C590( C484 C590 ) C484_=_C714( C484 C714 ) C484_=_C722( C484 C722 ) C484_=_C727( C484 C727 ) C484_=_C728( C484 C728 ) \nC484_=_C729( C484 C729 ) C484_=_C730( C484 C730 ) C484_=_C731( C484 C731 ) C484_=_C732( C484 C732 ) C484_=_C733( C484 C733 ) C484_=_C734( C484 C734 ) \nC485_=_C486( C485 C486 ) C485_=_C487( C485 C487 ) C485_=_C488( C485 C488 ) C485_=_C489( C485 C489 ) C485_=_C490( C485 C490 ) C485_=_C491( C485 C491 ) \nC485_=_C581( C485 C581 ) C485_=_C715( C485 C715 ) C485_=_C735( C485 C735 ) C485_=_C736( C485 C736 ) C485_=_C737( C485 C737 ) C485_=_C738( C485 C738 ) \nC486_=_C487( C486 C487 ) C486_=_C488( C486 C488 ) C486_=_C489( C486 C489 ) C486_=_C490( C486 C490 ) C486_=_C491( C486 C491 ) C486_=_C496( C486 C496 ) \nC486_=_C582( C486 C582 ) C486_=_C591( C486 C591 ) C486_=_C631( C486 C631 ) C486_=_C639( C486 C639 ) C486_=_C729( C486 C729 ) C486_=_C736( C486 C736 ) \nC486_=_C780( C486 C780 ) C486_=_C786( C486 C786 ) C487_=_C488( C487 C488 ) C487_=_C489( C487 C489 ) C487_=_C490( C487 C490 ) C487_=_C491( C487 C491 ) \nC487_=_C583( C487 C583 ) C487_=_C632( C487 C632 ) C487_=_C730( C487 C730 ) C487_=_C781( C487 C781 ) C488_=_C489( C488 C489 ) C488_=_C490( C488 C490 ) \nC488_=_C491( C488 C491 ) C488_=_C497( C488 C497 ) C488_=_C584( C488 C584 ) C488_=_C592( C488 C592 ) C488_=_C633( C488 C633 ) C488_=_C640( C488 C640 ) \nC488_=_C731( C488 C731 ) C488_=_C737( C488 C737 ) C488_=_C818( C488 C818 ) C488_=_C822( C488 C822 ) C489_=_C490( C489 C490 ) C489_=_C491( C489 C491 ) \nC489_=_C585( C489 C585 ) C489_=_C634( C489 C634 ) C489_=_C732( C489 C732 ) C489_=_C819( C489 C819 ) C490_=_C491( C490 C491 ) C490_=_C498( C490 C498 ) \nC490_=_C586( C490 C586 ) C490_=_C593( C490 C593 ) C490_=_C635( C490 C635 ) C490_=_C641( C490 C641 ) C490_=_C733( C490 C733 ) C490_=_C738( C490 C738 ) \nC490_=_C829( C490 C829 ) C490_=_C830( C490 C830 ) C491_=_C587( C491 C587 ) C491_=_C636( C491 C636 ) C491_=_C734( C491 C734 ) C491_=_C831( C491 C831 ) \nC494_=_C495( C494 C495 ) C494_=_C496( C494 C496 ) C494_=_C497( C494 C497 ) C494_=_C498( C494 C498 ) C494_=_C578( C494 C578 ) C494_=_C589( C494 C589 ) \nC494_=_C611( C494 C611 ) C494_=_C621( C494 C621 ) C494_=_C627( C494 C627 ) C494_=_C628( C494 C628 ) C494_=_C631( C494 C631 ) C494_=_C632( C494 C632 ) \nC494_=_C633( C494 C633 ) C494_=_C634( C494 C634 ) C494_=_C635( C494 C635 ) C494_=_C636( C494 C636 ) C495_=_C496( C495 C496 ) C495_=_C497( C495 C497 ) \nC495_=_C498( C495 C498 ) C495_=_C580( C495 C580 ) C495_=_C590( C495 C590 ) C495_=_C714( C495 C714 ) C495_=_C722( C495 C722 ) C495_=_C727( C495 C727 ) \nC495_=_C728( C495 C728 ) C495_=_C729( C495 C729 ) C495_=_C730( C495 C730 ) C495_=_C731( C495 C731 ) C495_=_C732( C495 C732 ) C495_=_C733( C495 C733 ) \nC495_=_C734( C495 C734 ) C496_=_C497( C496 C497 ) C496_=_C498( C496 C498 ) C496_=_C582( C496 C582 ) C496_=_C591( C496 C591 ) C496_=_C631( C496 C631 ) \nC496_=_C639( C496 C639 ) C496_=_C729( C496 C729 ) C496_=_C736( C496 C736 ) C496_=_C780( C496 C780 ) C496_=_C786( C496 C786 ) C497_=_C498( C497 C498 ) \nC497_=_C584( C497 C584 ) C497_=_C592( C497 C592 ) C497_=_C633( C497 C633 ) C497_=_C640( C497 C640 ) C497_=_C731( C497 C731 ) C497_=_C737( C497 C737 ) \nC497_=_C818( C497 C818 ) C497_=_C822( C497 C822 ) C498_=_C586( C498 C586 ) C498_=_C593( C498 C593 ) C498_=_C635( C498 C635 ) C498_=_C641( C498 C641 ) \nC498_=_C733( C498 C733 ) C498_=_C738( C498 C738 ) C498_=_C829( C498 C829 ) C498_=_C830( C498 C830 ) C578_=_C579( C578 C579 ) C578_=_C580( C578 C580 ) \nC578_=_C581( C578 C581 ) C578_=_C582( C578 C582 ) C578_=_C583( C578 C583 ) C578_=_C584( C578 C584 ) C578_=_C585( C578 C585 ) C578_=_C586( C578 C586 ) \nC578_=_C587( C578 C587 ) C578_=_C589( C578 C589 ) C578_=_C611( C578 C611 ) C578_=_C621( C578 C621 ) C578_=_C627( C578 C627 ) C578_=_C628( C578 C628 ) \nC578_=_C631( C578 C631 ) C578_=_C632( C578 C632 ) C578_=_C633( C578 C633 ) C578_=_C634( C578 C634 ) C578_=_C635( C578 C635 ) C578_=_C636( C578 C636 ) \nC579_=_C580( C579 C580 ) C579_=_C581( C579 C581 ) C579_=_C582( C579 C582 ) C579_=_C583( C579 C583 ) C579_=_C584( C579 C584 ) C579_=_C585( C579 C585 ) \nC579_=_C586( C579 C586 ) C579_=_C587( C579 C587 ) C579_=_C612( C579 C612 ) C579_=_C637( C579 C637 ) C579_=_C639( C579 C639 ) C579_=_C640( C579 C640 ) \nC579_=_C641( C579 C641 ) C580_=_C581( C580 C581 ) C580_=_C582( C580 C582 ) C580_=_C583( C580 C583 ) C580_=_C584( C580 C584 ) C580_=_C585( C580 C585 ) \nC580_=_C586( C580 C586 ) C580_=_C587( C580 C587 ) C580_=_C590( C580 C590 ) C580_=_C714( C580 C714 ) C580_=_C722( C580 C722 ) C580_=_C727( C580 C727 ) \nC580_=_C728( C580 C728 ) C580_=_C729( C580 C729 ) C580_=_C730( C580 C730 ) C580_=_C731( C580 C731 ) C580_=_C732( C580 C732 ) C580_=_C733( C580 C733 ) \nC580_=_C734( C580 C734 ) C581_=_C582( C581 C582 ) C581_=_C583( C581 C583 ) C581_=_C584( C581 C584 ) C581_=_C585( C581 C585 ) C581_=_C586( C581 C586 ) \nC581_=_C587( C581 C587 ) C581_=_C715( C581 C715 ) C581_=_C735( C581 C735 ) C581_=_C736( C581 C736 ) C581_=_C737( C581 C737 ) C581_=_C738( C581 C738 ) \nC582_=_C583( C582 C583 ) C582_=_C584( C582 C584 ) C582_=_C585( C582 C585 ) C582_=_C586( C582 C586 ) C582_=_C587( C582 C587 ) C582_=_C591( C582 C591 ) \nC582_=_C631( C582 C631 ) C582_=_C639( C582 C639 ) C582_=_C729( C582 C729 ) C582_=_C736( C582 C736 ) C582_=_C780( C582 C780 ) C582_=_C786( C582 C786 ) \nC583_=_C584( C583 C584 ) C583_=_C585( C583 C585 ) C583_=_C586( C583 C586 ) C583_=_C587( C583 C587 ) C583_=_C632( C583 C632 ) C583_=_C730( C583 C730 ) \nC583_=_C781( C583 C781 ) C584_=_C585( C584 C585 ) C584_=_C586( C584 C586 ) C584_=_C587( C584 C587 ) C584_=_C592( C584 C592 ) C584_=_C633( C584 C633 ) \nC584_=_C640( C584 C640 ) C584_=_C731( C584 C731 ) C584_=_C737( C584 C737 ) C584_=_C818( C584 C818 ) C584_=_C822( C584 C822 ) C585_=_C586( C585 C586 ) \nC585_=_C587( C585 C587 ) C585_=_C634( C585 C634 ) C585_=_C732( C585 C732 ) C585_=_C819( C585 C819 ) C586_=_C587( C586 C587 ) C586_=_C593( C586 C593 ) \nC586_=_C635( C586 C635 ) C586_=_C641( C586 C641 ) C586_=_C733( C586 C733 ) C586_=_C738( C586 C738 ) C586_=_C829( C586 C829 ) C586_=_C830( C586 C830 ) \nC587_=_C636( C587 C636 ) C587_=_C734( C587 C734 ) C587_=_C831( C587 C831 ) C589_=_C590( C589 C590 ) C589_=_C591( C589 C591 ) C589_=_C592( C589 C592 ) \nC589_=_C593( C589 C593 ) C589_=_C611( C589 C611 ) C589_=_C621( C589 C621 ) C589_=_C627( C589 C627 ) C589_=_C628( C589 C628 ) C589_=_C631( C589 C631 ) \nC589_=_C632( C589 C632 ) C589_=_C633(</w:t>
      </w:r>
    </w:p>
    <w:p>
      <w:pPr>
        <w:pStyle w:val="PreformattedText"/>
        <w:bidi w:val="0"/>
        <w:spacing w:before="0" w:after="0"/>
        <w:jc w:val="left"/>
        <w:rPr/>
      </w:pPr>
      <w:r>
        <w:rPr/>
        <w:t xml:space="preserve"> </w:t>
      </w:r>
      <w:r>
        <w:rPr/>
        <w:t>C589 C633 ) C589_=_C634( C589 C634 ) C589_=_C635( C589 C635 ) C589_=_C636( C589 C636 ) C590_=_C591( C590 C591 ) \nC590_=_C592( C590 C592 ) C590_=_C593( C590 C593 ) C590_=_C714( C590 C714 ) C590_=_C722( C590 C722 ) C590_=_C727( C590 C727 ) C590_=_C728( C590 C728 ) \nC590_=_C729( C590 C729 ) C590_=_C730( C590 C730 ) C590_=_C731( C590 C731 ) C590_=_C732( C590 C732 ) C590_=_C733( C590 C733 ) C590_=_C734( C590 C734 ) \nC591_=_C592( C591 C592 ) C591_=_C593( C591 C593 ) C591_=_C631( C591 C631 ) C591_=_C639( C591 C639 ) C591_=_C729( C591 C729 ) C591_=_C736( C591 C736 ) \nC591_=_C780( C591 C780 ) C591_=_C786( C591 C786 ) C592_=_C593( C592 C593 ) C592_=_C633( C592 C633 ) C592_=_C640( C592 C640 ) C592_=_C731( C592 C731 ) \nC592_=_C737( C592 C737 ) C592_=_C818( C592 C818 ) C592_=_C822( C592 C822 ) C593_=_C635( C593 C635 ) C593_=_C641( C593 C641 ) C593_=_C733( C593 C733 ) \nC593_=_C738( C593 C738 ) C593_=_C829( C593 C829 ) C593_=_C830( C593 C830 ) C611_=_C612( C611 C612 ) C611_=_C621( C611 C621 ) C611_=_C627( C611 C627 ) \nC611_=_C628( C611 C628 ) C611_=_C631( C611 C631 ) C611_=_C632( C611 C632 ) C611_=_C633( C611 C633 ) C611_=_C634( C611 C634 ) C611_=_C635( C611 C635 ) \nC611_=_C636( C611 C636 ) C612_=_C637( C612 C637 ) C612_=_C639( C612 C639 ) C612_=_C640( C612 C640 ) C612_=_C641( C612 C641 ) C621_=_C627( C621 C627 ) \nC621_=_C628( C621 C628 ) C621_=_C631( C621 C631 ) C621_=_C632( C621 C632 ) C621_=_C633( C621 C633 ) C621_=_C634( C621 C634 ) C621_=_C635( C621 C635 ) \nC621_=_C636( C621 C636 ) C627_=_C628( C627 C628 ) C627_=_C631( C627 C631 ) C627_=_C632( C627 C632 ) C627_=_C633( C627 C633 ) C627_=_C634( C627 C634 ) \nC627_=_C635( C627 C635 ) C627_=_C636( C627 C636 ) C627_=_C637( C627 C637 ) C628_=_C631( C628 C631 ) C628_=_C632( C628 C632 ) C628_=_C633( C628 C633 ) \nC628_=_C634( C628 C634 ) C628_=_C635( C628 C635 ) C628_=_C636( C628 C636 ) C631_=_C632( C631 C632 ) C631_=_C633( C631 C633 ) C631_=_C634( C631 C634 ) \nC631_=_C635( C631 C635 ) C631_=_C636( C631 C636 ) C631_=_C639( C631 C639 ) C631_=_C729( C631 C729 ) C631_=_C736( C631 C736 ) C631_=_C780( C631 C780 ) \nC631_=_C786( C631 C786 ) C632_=_C633( C632 C633 ) C632_=_C634( C632 C634 ) C632_=_C635( C632 C635 ) C632_=_C636( C632 C636 ) C632_=_C730( C632 C730 ) \nC632_=_C781( C632 C781 ) C633_=_C634( C633 C634 ) C633_=_C635( C633 C635 ) C633_=_C636( C633 C636 ) C633_=_C640( C633 C640 ) C633_=_C731( C633 C731 ) \nC633_=_C737( C633 C737 ) C633_=_C818( C633 C818 ) C633_=_C822( C633 C822 ) C634_=_C635( C634 C635 ) C634_=_C636( C634 C636 ) C634_=_C732( C634 C732 ) \nC634_=_C819( C634 C819 ) C635_=_C636( C635 C636 ) C635_=_C641( C635 C641 ) C635_=_C733( C635 C733 ) C635_=_C738( C635 C738 ) C635_=_C829( C635 C829 ) \nC635_=_C830( C635 C830 ) C636_=_C734( C636 C734 ) C636_=_C831( C636 C831 ) C637_=_C639( C637 C639 ) C637_=_C640( C637 C640 ) C637_=_C641( C637 C641 ) \nC639_=_C640( C639 C640 ) C639_=_C641( C639 C641 ) C639_=_C729( C639 C729 ) C639_=_C736( C639 C736 ) C639_=_C780( C639 C780 ) C639_=_C786( C639 C786 ) \nC640_=_C641( C640 C641 ) C640_=_C731( C640 C731 ) C640_=_C737( C640 C737 ) C640_=_C818( C640 C818 ) C640_=_C822( C640 C822 ) C641_=_C733( C641 C733 ) \nC641_=_C738( C641 C738 ) C641_=_C829( C641 C829 ) C641_=_C830( C641 C830 ) C714_=_C715( C714 C715 ) C714_=_C722( C714 C722 ) C714_=_C727( C714 C727 ) \nC714_=_C728( C714 C728 ) C714_=_C729( C714 C729 ) C714_=_C730( C714 C730 ) C714_=_C731( C714 C731 ) C714_=_C732( C714 C732 ) C714_=_C733( C714 C733 ) \nC714_=_C734( C714 C734 ) C715_=_C735( C715 C735 ) C715_=_C736( C715 C736 ) C715_=_C737( C715 C737 ) C715_=_C738( C715 C738 ) C722_=_C727( C722 C727 ) \nC722_=_C728( C722 C728 ) C722_=_C729( C722 C729 ) C722_=_C730( C722 C730 ) C722_=_C731( C722 C731 ) C722_=_C732( C722 C732 ) C722_=_C733( C722 C733 ) \nC722_=_C734( C722 C734 ) C727_=_C728( C727 C728 ) C727_=_C729( C727 C729 ) C727_=_C730( C727 C730 ) C727_=_C731( C727 C731 ) C727_=_C732( C727 C732 ) \nC727_=_C733( C727 C733 ) C727_=_C734( C727 C734 ) C727_=_C735( C727 C735 ) C728_=_C729( C728 C729 ) C728_=_C730( C728 C730 ) C728_=_C731( C728 C731 ) \nC728_=_C732( C728 C732 ) C728_=_C733( C728 C733 ) C728_=_C734( C728 C734 ) C729_=_C730( C729 C730 ) C729_=_C731( C729 C731 ) C729_=_C732( C729 C732 ) \nC729_=_C733( C729 C733 ) C729_=_C734( C729 C734 ) C729_=_C736( C729 C736 ) C729_=_C780( C729 C780 ) C729_=_C786( C729 C786 ) C730_=_C731( C730 C731 ) \nC730_=_C732( C730 C732 ) C730_=_C733( C730 C733 ) C730_=_C734( C730 C734 ) C730_=_C781( C730 C781 ) C731_=_C732( C731 C732 ) C731_=_C733( C731 C733 ) \nC731_=_C734( C731 C734 ) C731_=_C737( C731 C737 ) C731_=_C818( C731 C818 ) C731_=_C822( C731 C822 ) C732_=_C733( C732 C733 ) C732_=_C734( C732 C734 ) \nC732_=_C819( C732 C819 ) C733_=_C734( C733 C734 ) C733_=_C738( C733 C738 ) C733_=_C829( C733 C829 ) C733_=_C830( C733 C830 ) C734_=_C831( C734 C831 ) \nC735_=_C736( C735 C736 ) C735_=_C737( C735 C737 ) C735_=_C738( C735 C738 ) C736_=_C737( C736 C737 ) C736_=_C738( C736 C738 ) C736_=_C780( C736 C780 ) \nC736_=_C786( C736 C786 ) C737_=_C738( C737 C738 ) C737_=_C818( C737 C818 ) C737_=_C822( C737 C822 ) C738_=_C829( C738 C829 ) C738_=_C830( C738 C830 ) \nC780_=_C781( C780 C781 ) C780_=_C786( C780 C786 ) C818_=_C819( C818 C819 ) C818_=_C822( C818 C822 ) C829_=_C830( C829 C830 ) C829_=_C831( C829 C831 ) "];62-&gt;66[label="81: C94 C95 C114 C129 C130 \nC131 C132 C145 C146 C153 C154 \nC171 C181 C182 C185 C186 C187 \nC188 C199 C201 C202 C290 C291 \nC292 C293 C294 C295 C306 C307 \nC308 C482 C483 C484 C485 C486 \nC487 C488 C489 C490 C491 C494 \nC495 C496 C497 C498 C578 C579 \nC580 C581 C582 C583 C584 C585 \nC586 C587 C589 C590 C591 C592 \nC593 C611 C612 C621 C627 C628 \nC637 C714 C715 C722 C727 C728 \nC735 C780 C781 C786 C818 C819 \nC822 C829 C830 C831 \n499: C94_=_C95 ,C94_=_C114 ,C94_=_C129 ,C94_=_C130 ,C94_=_C131 ,\nC94_=_C132 ,C95_=_C145 ,C95_=_C146 ,C114_=_C129 ,C114_=_C130 ,C114_=_C131 ,\nC114_=_C132 ,C129_=_C130 ,C129_=_C131 ,C129_=_C132 ,C129_=_C145 ,C129_=_C185 ,\nC129_=_C201 ,C129_=_C292 ,C129_=_C307 ,C129_=_C482 ,C129_=_C483 ,C129_=_C484 ,\nC129_=_C485 ,C129_=_C486 ,C129_=_C487 ,C129_=_C488 ,C129_=_C489 ,C129_=_C490 ,\nC129_=_C491 ,C130_=_C131 ,C130_=_C132 ,C130_=_C186 ,C130_=_C293 ,C130_=_C494 ,\nC130_=_C495 ,C130_=_C496 ,C130_=_C497 ,C130_=_C498 ,C131_=_C132 ,C131_=_C146 ,\nC131_=_C187 ,C131_=_C202 ,C131_=_C294 ,C131_=_C308 ,C131_=_C578 ,C131_=_C579 ,\nC131_=_C580 ,C131_=_C581 ,C131_=_C582 ,C131_=_C583 ,C131_=_C584 ,C131_=_C585 ,\nC131_=_C586 ,C131_=_C587 ,C132_=_C188 ,C132_=_C295 ,C132_=_C589 ,C132_=_C590 ,\nC132_=_C591 ,C132_=_C592 ,C132_=_C593 ,C145_=_C146 ,C145_=_C185 ,C145_=_C201 ,\nC145_=_C292 ,C145_=_C307 ,C145_=_C482 ,C145_=_C483 ,C145_=_C484 ,C145_=_C485 ,\nC145_=_C486 ,C145_=_C487 ,C145_=_C488 ,C145_=_C489 ,C145_=_C490 ,C145_=_C491 ,\nC146_=_C187 ,C146_=_C202 ,C146_=_C294 ,C146_=_C308 ,C146_=_C578 ,C146_=_C579 ,\nC146_=_C580 ,C146_=_C581 ,C146_=_C582 ,C146_=_C583 ,C146_=_C584 ,C146_=_C585 ,\nC146_=_C586 ,C146_=_C587 ,C153_=_C154 ,C153_=_C171 ,C153_=_C181 ,C153_=_C182 ,\nC153_=_C185 ,C153_=_C186 ,C153_=_C187 ,C153_=_C188 ,C154_=_C199 ,C154_=_C201 ,\nC154_=_C202 ,C171_=_C181 ,C171_=_C182 ,C171_=_C185 ,C171_=_C186 ,C171_=_C187 ,\nC171_=_C188 ,C181_=_C182 ,C181_=_C185 ,C181_=_C186 ,C181_=_C187 ,C181_=_C188 ,\nC181_=_C199 ,C182_=_C185 ,C182_=_C186 ,C182_=_C187 ,C182_=_C188 ,C185_=_C186 ,\nC185_=_C187 ,C185_=_C188 ,C185_=_C201 ,C185_=_C292 ,C185_=_C307 ,C185_=_C482 ,\nC185_=_C483 ,C185_=_C484 ,C185_=_C485 ,C185_=_C486 ,C185_=_C487 ,C185_=_C488 ,\nC185_=_C489 ,C185_=_C490 ,C185_=_C491 ,C186_=_C187 ,C186_=_C188 ,C186_=_C293 ,\nC186_=_C494 ,C186_=_C495 ,C186_=_C496 ,C186_=_C497 ,C186_=_C498 ,C187_=_C188 ,\nC187_=_C202 ,C187_=_C294 ,C187_=_C308 ,C187_=_C578 ,C187_=_C579 ,C187_=_C580 ,\nC187_=_C581 ,C187_=_C582 ,C187_=_C583 ,C187_=_C584 ,C187_=_C585 ,C187_=_C586 ,\nC187_=_C587 ,C188_=_C295 ,C188_=_C589 ,C188_=_C590 ,C188_=_C591 ,C188_=_C592 ,\nC188_=_C593 ,C199_=_C201 ,C199_=_C202 ,C201_=_C202 ,C201_=_C292 ,C201_=_C307 ,\nC201_=_C482 ,C201_=_C483 ,C201_=_C484 ,C201_=_C485 ,C201_=_C486 ,C201_=_C487 ,\nC201_=_C488 ,C201_=_C489 ,C201_=_C490 ,C201_=_C491 ,C202_=_C294 ,C202_=_C308 ,\nC202_=_C578 ,C202_=_C579 ,C202_=_C580 ,C202_=_C581 ,C202_=_C582 ,C202_=_C583 ,\nC202_=_C584 ,C202_=_C585 ,C202_=_C586 ,C202_=_C587 ,C290_=_C291 ,C290_=_C292 ,\nC290_=_C293 ,C290_=_C294 ,C290_=_C295 ,C290_=_C306 ,C291_=_C292 ,C291_=_C293 ,\nC291_=_C294 ,C291_=_C295 ,C292_=_C293 ,C292_=_C294 ,C292_=_C295 ,C292_=_C307 ,\nC292_=_C482 ,C292_=_C483 ,C292_=_C484 ,C292_=_C485 ,C292_=_C486 ,C292_=_C487 ,\nC292_=_C488 ,C292_=_C489 ,C292_=_C490 ,C292_=_C491 ,C293_=_C294 ,C293_=_C295 ,\nC293_=_C494 ,C293_=_C495 ,C293_=_C496 ,C293_=_C497 ,C293_=_C498 ,C294_=_C295 ,\nC294_=_C308 ,C294_=_C578 ,C294_=_C579 ,C294_=_C580 ,C294_=_C581 ,C294_=_C582 ,\nC294_=_C583 ,C294_=_C584 ,C294_=_C585 ,C294_=_C586 ,C294_=_C587 ,C295_=_C589 ,\nC295_=_C590 ,C295_=_C591 ,C295_=_C592 ,C295_=_C593 ,C306_=_C307 ,C306_=_C308 ,\nC307_=_C308 ,C307_=_C482 ,C307_=_C483 ,C307_=_C484 ,C307_=_C485 ,C307_=_C486 ,\nC307_=_C487 ,C307_=_C488 ,C307_=_C489 ,C307_=_C490 ,C307_=_C491 ,C308_=_C578 ,\nC308_=_C579 ,C308_=_C580 ,C308_=_C581 ,C308_=_C582 ,C308_=_C583 ,C308_=_C584 ,\nC308_=_C585 ,C308_=_C586 ,C308_=_C587 ,C482_=_C483 ,C482_=_C484 ,C482_=_C485 ,\nC482_=_C486 ,C482_=_C487 ,C482_=_C488 ,C482_=_C489 ,C482_=_C490 ,C482_=_C491 ,\nC482_=_C494 ,C482_=_C578 ,C482_=_C589 ,C482_=_C611 ,C482_=_C621 ,C482_=_C627 ,\nC482_=_C628 ,C483_=_C484 ,C483_=_C485 ,C483_=_C486 ,C483_=_C487 ,C483_=_C488 ,\nC483_=_C489 ,C483_=_C490 ,C483_=_C491 ,C483_=_C579 ,C483_=_C612 ,C483_=_C637 ,\nC484_=_C485 ,C484_=_C486 ,C484_=_C487 ,C484_=_C488 ,C484_=_C489 ,C484_=_C490 ,\nC484_=_C491 ,C484_=_C495 ,C484_=_C580 ,C484_=_C590 ,C484_=_C714 ,C484_=_C722 ,\nC484_=_C727 ,C484_=_C728 ,C485_=_C486 ,C485_=_C487 ,C485_=_C488 ,C485_=_C489 ,\nC485_=_C490 ,C485_=_C491 ,C485_=_C581 ,C485_=_C715 ,C485_=_C735 ,C486_=_C487 ,\nC486_=_C488 ,C486_=_C489</w:t>
      </w:r>
    </w:p>
    <w:p>
      <w:pPr>
        <w:pStyle w:val="PreformattedText"/>
        <w:bidi w:val="0"/>
        <w:spacing w:before="0" w:after="0"/>
        <w:jc w:val="left"/>
        <w:rPr/>
      </w:pPr>
      <w:r>
        <w:rPr/>
        <w:t xml:space="preserve"> </w:t>
      </w:r>
      <w:r>
        <w:rPr/>
        <w:t>,C486_=_C490 ,C486_=_C491 ,C486_=_C496 ,C486_=_C582 ,\nC486_=_C591 ,C486_=_C780 ,C486_=_C786 ,C487_=_C488 ,C487_=_C489 ,C487_=_C490 ,\nC487_=_C491 ,C487_=_C583 ,C487_=_C781 ,C488_=_C489 ,C488_=_C490 ,C488_=_C491 ,\nC488_=_C497 ,C488_=_C584 ,C488_=_C592 ,C488_=_C818 ,C488_=_C822 ,C489_=_C490 ,\nC489_=_C491 ,C489_=_C585 ,C489_=_C819 ,C490_=_C491 ,C490_=_C498 ,C490_=_C586 ,\nC490_=_C593 ,C490_=_C829 ,C490_=_C830 ,C491_=_C587 ,C491_=_C831 ,C494_=_C495 ,\nC494_=_C496 ,C494_=_C497 ,C494_=_C498 ,C494_=_C578 ,C494_=_C589 ,C494_=_C611 ,\nC494_=_C621 ,C494_=_C627 ,C494_=_C628 ,C495_=_C496 ,C495_=_C497 ,C495_=_C498 ,\nC495_=_C580 ,C495_=_C590 ,C495_=_C714 ,C495_=_C722 ,C495_=_C727 ,C495_=_C728 ,\nC496_=_C497 ,C496_=_C498 ,C496_=_C582 ,C496_=_C591 ,C496_=_C780 ,C496_=_C786 ,\nC497_=_C498 ,C497_=_C584 ,C497_=_C592 ,C497_=_C818 ,C497_=_C822 ,C498_=_C586 ,\nC498_=_C593 ,C498_=_C829 ,C498_=_C830 ,C578_=_C579 ,C578_=_C580 ,C578_=_C581 ,\nC578_=_C582 ,C578_=_C583 ,C578_=_C584 ,C578_=_C585 ,C578_=_C586 ,C578_=_C587 ,\nC578_=_C589 ,C578_=_C611 ,C578_=_C621 ,C578_=_C627 ,C578_=_C628 ,C579_=_C580 ,\nC579_=_C581 ,C579_=_C582 ,C579_=_C583 ,C579_=_C584 ,C579_=_C585 ,C579_=_C586 ,\nC579_=_C587 ,C579_=_C612 ,C579_=_C637 ,C580_=_C581 ,C580_=_C582 ,C580_=_C583 ,\nC580_=_C584 ,C580_=_C585 ,C580_=_C586 ,C580_=_C587 ,C580_=_C590 ,C580_=_C714 ,\nC580_=_C722 ,C580_=_C727 ,C580_=_C728 ,C581_=_C582 ,C581_=_C583 ,C581_=_C584 ,\nC581_=_C585 ,C581_=_C586 ,C581_=_C587 ,C581_=_C715 ,C581_=_C735 ,C582_=_C583 ,\nC582_=_C584 ,C582_=_C585 ,C582_=_C586 ,C582_=_C587 ,C582_=_C591 ,C582_=_C780 ,\nC582_=_C786 ,C583_=_C584 ,C583_=_C585 ,C583_=_C586 ,C583_=_C587 ,C583_=_C781 ,\nC584_=_C585 ,C584_=_C586 ,C584_=_C587 ,C584_=_C592 ,C584_=_C818 ,C584_=_C822 ,\nC585_=_C586 ,C585_=_C587 ,C585_=_C819 ,C586_=_C587 ,C586_=_C593 ,C586_=_C829 ,\nC586_=_C830 ,C587_=_C831 ,C589_=_C590 ,C589_=_C591 ,C589_=_C592 ,C589_=_C593 ,\nC589_=_C611 ,C589_=_C621 ,C589_=_C627 ,C589_=_C628 ,C590_=_C591 ,C590_=_C592 ,\nC590_=_C593 ,C590_=_C714 ,C590_=_C722 ,C590_=_C727 ,C590_=_C728 ,C591_=_C592 ,\nC591_=_C593 ,C591_=_C780 ,C591_=_C786 ,C592_=_C593 ,C592_=_C818 ,C592_=_C822 ,\nC593_=_C829 ,C593_=_C830 ,C611_=_C612 ,C611_=_C621 ,C611_=_C627 ,C611_=_C628 ,\nC612_=_C637 ,C621_=_C627 ,C621_=_C628 ,C627_=_C628 ,C627_=_C637 ,C714_=_C715 ,\nC714_=_C722 ,C714_=_C727 ,C714_=_C728 ,C715_=_C735 ,C722_=_C727 ,C722_=_C728 ,\nC727_=_C728 ,C727_=_C735 ,C780_=_C781 ,C780_=_C786 ,C818_=_C819 ,C818_=_C822 ,\nC829_=_C830 ,C829_=_C831 ,"];67[shape=box, label="id:67 level: 2\n87: C1 C2 C7 C8 C15 \nC16 C21 C24 C28 C237 C238 \nC255 C267 C268 C275 C276 C282 \nC286 C340 C341 C356 C365 C366 \nC367 C368 C375 C376 C381 C382 \nC386 C412 C413 C426 C434 C435 \nC436 C437 C438 C439 C440 C441 \nC444 C445 C446 C447 C448 C449 \nC450 C451 C453 C454 C576 C577 \nC588 C599 C600 C607 C611 C612 \nC615 C616 C621 C623 C727 C728 \nC735 C740 C741 C746 C750 C751 \nC756 C760 C761 C762 C763 C764 \nC765 C766 C767 C768 C797 C798 \nC801 C841 C842 C843 \n643: C1_=_C2( C1 C2 ) C1_=_C7( C1 C7 ) C1_=_C8( C1 C8 ) C1_=_C15( C1 C15 ) C1_=_C16( C1 C16 ) \nC1_=_C21( C1 C21 ) C2_=_C7( C2 C7 ) C2_=_C8( C2 C8 ) C2_=_C15( C2 C15 ) C2_=_C16( C2 C16 ) C7_=_C8( C7 C8 ) \nC7_=_C15( C7 C15 ) C7_=_C16( C7 C16 ) C7_=_C24( C7 C24 ) C7_=_C267( C7 C267 ) C7_=_C282( C7 C282 ) C7_=_C367( C7 C367 ) \nC7_=_C382( C7 C382 ) C7_=_C412( C7 C412 ) C7_=_C426( C7 C426 ) C7_=_C434( C7 C434 ) C7_=_C435( C7 C435 ) C7_=_C436( C7 C436 ) \nC7_=_C437( C7 C437 ) C7_=_C438( C7 C438 ) C7_=_C439( C7 C439 ) C7_=_C440( C7 C440 ) C7_=_C441( C7 C441 ) C7_=_C444( C7 C444 ) \nC7_=_C445( C7 C445 ) C7_=_C446( C7 C446 ) C7_=_C447( C7 C447 ) C8_=_C15( C8 C15 ) C8_=_C16( C8 C16 ) C8_=_C268( C8 C268 ) \nC8_=_C368( C8 C368 ) C8_=_C413( C8 C413 ) C8_=_C448( C8 C448 ) C8_=_C449( C8 C449 ) C8_=_C450( C8 C450 ) C8_=_C451( C8 C451 ) \nC8_=_C453( C8 C453 ) C8_=_C454( C8 C454 ) C15_=_C16( C15 C16 ) C15_=_C28( C15 C28 ) C15_=_C275( C15 C275 ) C15_=_C286( C15 C286 ) \nC15_=_C375( C15 C375 ) C15_=_C386( C15 C386 ) C15_=_C599( C15 C599 ) C15_=_C607( C15 C607 ) C15_=_C615( C15 C615 ) C15_=_C623( C15 C623 ) \nC15_=_C740( C15 C740 ) C15_=_C746( C15 C746 ) C15_=_C750( C15 C750 ) C15_=_C756( C15 C756 ) C15_=_C760( C15 C760 ) C15_=_C761( C15 C761 ) \nC15_=_C762( C15 C762 ) C15_=_C763( C15 C763 ) C15_=_C764( C15 C764 ) C15_=_C765( C15 C765 ) C16_=_C276( C16 C276 ) C16_=_C376( C16 C376 ) \nC16_=_C600( C16 C600 ) C16_=_C616( C16 C616 ) C16_=_C741( C16 C741 ) C16_=_C751( C16 C751 ) C16_=_C766( C16 C766 ) C16_=_C767( C16 C767 ) \nC16_=_C768( C16 C768 ) C21_=_C24( C21 C24 ) C21_=_C28( C21 C28 ) C24_=_C28( C24 C28 ) C24_=_C267( C24 C267 ) C24_=_C282( C24 C282 ) \nC24_=_C367( C24 C367 ) C24_=_C382( C24 C382 ) C24_=_C412( C24 C412 ) C24_=_C426( C24 C426 ) C24_=_C434( C24 C434 ) C24_=_C435( C24 C435 ) \nC24_=_C436( C24 C436 ) C24_=_C437( C24 C437 ) C24_=_C438( C24 C438 ) C24_=_C439( C24 C439 ) C24_=_C440( C24 C440 ) C24_=_C441( C24 C441 ) \nC24_=_C444( C24 C444 ) C24_=_C445( C24 C445 ) C24_=_C446( C24 C446 ) C24_=_C447( C24 C447 ) C28_=_C275( C28 C275 ) C28_=_C286( C28 C286 ) \nC28_=_C375( C28 C375 ) C28_=_C386( C28 C386 ) C28_=_C599( C28 C599 ) C28_=_C607( C28 C607 ) C28_=_C615( C28 C615 ) C28_=_C623( C28 C623 ) \nC28_=_C740( C28 C740 ) C28_=_C746( C28 C746 ) C28_=_C750( C28 C750 ) C28_=_C756( C28 C756 ) C28_=_C760( C28 C760 ) C28_=_C761( C28 C761 ) \nC28_=_C762( C28 C762 ) C28_=_C763( C28 C763 ) C28_=_C764( C28 C764 ) C28_=_C765( C28 C765 ) C237_=_C238( C237 C238 ) C237_=_C255( C237 C255 ) \nC237_=_C267( C237 C267 ) C237_=_C268( C237 C268 ) C237_=_C275( C237 C275 ) C237_=_C276( C237 C276 ) C238_=_C282( C238 C282 ) C238_=_C286( C238 C286 ) \nC255_=_C267( C255 C267 ) C255_=_C268( C255 C268 ) C255_=_C275( C255 C275 ) C255_=_C276( C255 C276 ) C267_=_C268( C267 C268 ) C267_=_C275( C267 C275 ) \nC267_=_C276( C267 C276 ) C267_=_C282( C267 C282 ) C267_=_C367( C267 C367 ) C267_=_C382( C267 C382 ) C267_=_C412( C267 C412 ) C267_=_C426( C267 C426 ) \nC267_=_C434( C267 C434 ) C267_=_C435( C267 C435 ) C267_=_C436( C267 C436 ) C267_=_C437( C267 C437 ) C267_=_C438( C267 C438 ) C267_=_C439( C267 C439 ) \nC267_=_C440( C267 C440 ) C267_=_C441( C267 C441 ) C267_=_C444( C267 C444 ) C267_=_C445( C267 C445 ) C267_=_C446( C267 C446 ) C267_=_C447( C267 C447 ) \nC268_=_C275( C268 C275 ) C268_=_C276( C268 C276 ) C268_=_C368( C268 C368 ) C268_=_C413( C268 C413 ) C268_=_C448( C268 C448 ) C268_=_C449( C268 C449 ) \nC268_=_C450( C268 C450 ) C268_=_C451( C268 C451 ) C268_=_C453( C268 C453 ) C268_=_C454( C268 C454 ) C275_=_C276( C275 C276 ) C275_=_C286( C275 C286 ) \nC275_=_C375( C275 C375 ) C275_=_C386( C275 C386 ) C275_=_C599( C275 C599 ) C275_=_C607( C275 C607 ) C275_=_C615( C275 C615 ) C275_=_C623( C275 C623 ) \nC275_=_C740( C275 C740 ) C275_=_C746( C275 C746 ) C275_=_C750( C275 C750 ) C275_=_C756( C275 C756 ) C275_=_C760( C275 C760 ) C275_=_C761( C275 C761 ) \nC275_=_C762( C275 C762 ) C275_=_C763( C275 C763 ) C275_=_C764( C275 C764 ) C275_=_C765( C275 C765 ) C276_=_C376( C276 C376 ) C276_=_C600( C276 C600 ) \nC276_=_C616( C276 C616 ) C276_=_C741( C276 C741 ) C276_=_C751( C276 C751 ) C276_=_C766( C276 C766 ) C276_=_C767( C276 C767 ) C276_=_C768( C276 C768 ) \nC282_=_C286( C282 C286 ) C282_=_C367( C282 C367 ) C282_=_C382( C282 C382 ) C282_=_C412( C282 C412 ) C282_=_C426( C282 C426 ) C282_=_C434( C282 C434 ) \nC282_=_C435( C282 C435 ) C282_=_C436( C282 C436 ) C282_=_C437( C282 C437 ) C282_=_C438( C282 C438 ) C282_=_C439( C282 C439 ) C282_=_C440( C282 C440 ) \nC282_=_C441( C282 C441 ) C282_=_C444( C282 C444 ) C282_=_C445( C282 C445 ) C282_=_C446( C282 C446 ) C282_=_C447( C282 C447 ) C286_=_C375( C286 C375 ) \nC286_=_C386( C286 C386 ) C286_=_C599( C286 C599 ) C286_=_C607( C286 C607 ) C286_=_C615( C286 C615 ) C286_=_C623( C286 C623 ) C286_=_C740( C286 C740 ) \nC286_=_C746( C286 C746 ) C286_=_C750( C286 C750 ) C286_=_C756( C286 C756 ) C286_=_C760( C286 C760 ) C286_=_C761( C286 C761 ) C286_=_C762( C286 C762 ) \nC286_=_C763( C286 C763 ) C286_=_C764( C286 C764 ) C286_=_C765( C286 C765 ) C340_=_C341( C340 C341 ) C340_=_C356( C340 C356 ) C340_=_C365( C340 C365 ) \nC340_=_C366( C340 C366 ) C340_=_C367( C340 C367 ) C340_=_C368( C340 C368 ) C340_=_C375( C340 C375 ) C340_=_C376( C340 C376 ) C341_=_C381( C341 C381 ) \nC341_=_C382( C341 C382 ) C341_=_C386( C341 C386 ) C356_=_C365( C356 C365 ) C356_=_C366( C356 C366 ) C356_=_C367( C356 C367 ) C356_=_C368( C356 C368 ) \nC356_=_C375( C356 C375 ) C356_=_C376( C356 C376 ) C365_=_C366( C365 C366 ) C365_=_C367( C365 C367 ) C365_=_C368( C365 C368 ) C365_=_C375( C365 C375 ) \nC365_=_C376( C365 C376 ) C365_=_C381( C365 C381 ) C366_=_C367( C366 C367 ) C366_=_C368( C366 C368 ) C366_=_C375( C366 C375 ) C366_=_C376( C366 C376 ) \nC367_=_C368( C367 C368 ) C367_=_C375( C367 C375 ) C367_=_C376( C367 C376 ) C367_=_C382( C367 C382 ) C367_=_C412( C367 C412 ) C367_=_C426( C367 C426 ) \nC367_=_C434( C367 C434 ) C367_=_C435( C367 C435 ) C367_=_C436( C367 C436 ) C367_=_C437( C367 C437 ) C367_=_C438( C367 C438 ) C367_=_C439( C367 C439 ) \nC367_=_C440( C367 C440 ) C367_=_C441( C367 C441 ) C367_=_C444( C367 C444 ) C367_=_C445( C367 C445 ) C367_=_C446( C367 C446 ) C367_=_C447( C367 C447 ) \nC368_=_C375( C368 C375 ) C368_=_C376( C368 C376 ) C368_=_C413( C368 C413 ) C368_=_C448( C368 C448 ) C368_=_C449( C368 C449 ) C368_=_C450( C368 C450 ) \nC368_=_C451( C368 C451 ) C368_=_C453( C368 C453 ) C368_=_C454( C368 C454 ) C375_=_C376( C375 C376 ) C375_=_C386( C375 C386 ) C375_=_C599( C375 C599 ) \nC375_=_C607( C375 C607 ) C375_=_C615( C375 C615 ) C375_=_C623( C375 C623 ) C375_=_C740( C375 C740 ) C375_=_C746( C375 C746 ) C375_=_C750( C375 C750 ) \nC375_=_C756( C375 C756 ) C375_=_C760( C375 C760 ) C375_=_C761( C375 C761 ) C375_=_C762( C375 C762 ) C375_=_C763( C375 C763 ) C375_=_C764( C375 C764 ) \nC375_=_C765( C375 C765 ) C376_=_C600( C376 C600 ) C376_=_C616( C376 C616 ) C376_=_C741( C376 C741 ) C376_=_C751( C376 C751 ) C376_=_C766( C376 C766 ) \nC376_=_C767(</w:t>
      </w:r>
    </w:p>
    <w:p>
      <w:pPr>
        <w:pStyle w:val="PreformattedText"/>
        <w:bidi w:val="0"/>
        <w:spacing w:before="0" w:after="0"/>
        <w:jc w:val="left"/>
        <w:rPr/>
      </w:pPr>
      <w:r>
        <w:rPr/>
        <w:t xml:space="preserve"> </w:t>
      </w:r>
      <w:r>
        <w:rPr/>
        <w:t>C376 C767 ) C376_=_C768( C376 C768 ) C381_=_C382( C381 C382 ) C381_=_C386( C381 C386 ) C382_=_C386( C382 C386 ) C382_=_C412( C382 C412 ) \nC382_=_C426( C382 C426 ) C382_=_C434( C382 C434 ) C382_=_C435( C382 C435 ) C382_=_C436( C382 C436 ) C382_=_C437( C382 C437 ) C382_=_C438( C382 C438 ) \nC382_=_C439( C382 C439 ) C382_=_C440( C382 C440 ) C382_=_C441( C382 C441 ) C382_=_C444( C382 C444 ) C382_=_C445( C382 C445 ) C382_=_C446( C382 C446 ) \nC382_=_C447( C382 C447 ) C386_=_C599( C386 C599 ) C386_=_C607( C386 C607 ) C386_=_C615( C386 C615 ) C386_=_C623( C386 C623 ) C386_=_C740( C386 C740 ) \nC386_=_C746( C386 C746 ) C386_=_C750( C386 C750 ) C386_=_C756( C386 C756 ) C386_=_C760( C386 C760 ) C386_=_C761( C386 C761 ) C386_=_C762( C386 C762 ) \nC386_=_C763( C386 C763 ) C386_=_C764( C386 C764 ) C386_=_C765( C386 C765 ) C412_=_C413( C412 C413 ) C412_=_C426( C412 C426 ) C412_=_C434( C412 C434 ) \nC412_=_C435( C412 C435 ) C412_=_C436( C412 C436 ) C412_=_C437( C412 C437 ) C412_=_C438( C412 C438 ) C412_=_C439( C412 C439 ) C412_=_C440( C412 C440 ) \nC412_=_C441( C412 C441 ) C412_=_C444( C412 C444 ) C412_=_C445( C412 C445 ) C412_=_C446( C412 C446 ) C412_=_C447( C412 C447 ) C413_=_C448( C413 C448 ) \nC413_=_C449( C413 C449 ) C413_=_C450( C413 C450 ) C413_=_C451( C413 C451 ) C413_=_C453( C413 C453 ) C413_=_C454( C413 C454 ) C426_=_C434( C426 C434 ) \nC426_=_C435( C426 C435 ) C426_=_C436( C426 C436 ) C426_=_C437( C426 C437 ) C426_=_C438( C426 C438 ) C426_=_C439( C426 C439 ) C426_=_C440( C426 C440 ) \nC426_=_C441( C426 C441 ) C426_=_C444( C426 C444 ) C426_=_C445( C426 C445 ) C426_=_C446( C426 C446 ) C426_=_C447( C426 C447 ) C434_=_C435( C434 C435 ) \nC434_=_C436( C434 C436 ) C434_=_C437( C434 C437 ) C434_=_C438( C434 C438 ) C434_=_C439( C434 C439 ) C434_=_C440( C434 C440 ) C434_=_C441( C434 C441 ) \nC434_=_C444( C434 C444 ) C434_=_C445( C434 C445 ) C434_=_C446( C434 C446 ) C434_=_C447( C434 C447 ) C434_=_C448( C434 C448 ) C435_=_C436( C435 C436 ) \nC435_=_C437( C435 C437 ) C435_=_C438( C435 C438 ) C435_=_C439( C435 C439 ) C435_=_C440( C435 C440 ) C435_=_C441( C435 C441 ) C435_=_C444( C435 C444 ) \nC435_=_C445( C435 C445 ) C435_=_C446( C435 C446 ) C435_=_C447( C435 C447 ) C436_=_C437( C436 C437 ) C436_=_C438( C436 C438 ) C436_=_C439( C436 C439 ) \nC436_=_C440( C436 C440 ) C436_=_C441( C436 C441 ) C436_=_C444( C436 C444 ) C436_=_C445( C436 C445 ) C436_=_C446( C436 C446 ) C436_=_C447( C436 C447 ) \nC436_=_C449( C436 C449 ) C436_=_C576( C436 C576 ) C436_=_C588( C436 C588 ) C436_=_C599( C436 C599 ) C436_=_C600( C436 C600 ) C437_=_C438( C437 C438 ) \nC437_=_C439( C437 C439 ) C437_=_C440( C437 C440 ) C437_=_C441( C437 C441 ) C437_=_C444( C437 C444 ) C437_=_C445( C437 C445 ) C437_=_C446( C437 C446 ) \nC437_=_C447( C437 C447 ) C437_=_C577( C437 C577 ) C437_=_C607( C437 C607 ) C438_=_C439( C438 C439 ) C438_=_C440( C438 C440 ) C438_=_C441( C438 C441 ) \nC438_=_C444( C438 C444 ) C438_=_C445( C438 C445 ) C438_=_C446( C438 C446 ) C438_=_C447( C438 C447 ) C438_=_C450( C438 C450 ) C438_=_C611( C438 C611 ) \nC438_=_C612( C438 C612 ) C438_=_C615( C438 C615 ) C438_=_C616( C438 C616 ) C439_=_C440( C439 C440 ) C439_=_C441( C439 C441 ) C439_=_C444( C439 C444 ) \nC439_=_C445( C439 C445 ) C439_=_C446( C439 C446 ) C439_=_C447( C439 C447 ) C439_=_C621( C439 C621 ) C439_=_C623( C439 C623 ) C440_=_C441( C440 C441 ) \nC440_=_C444( C440 C444 ) C440_=_C445( C440 C445 ) C440_=_C446( C440 C446 ) C440_=_C447( C440 C447 ) C440_=_C451( C440 C451 ) C440_=_C727( C440 C727 ) \nC440_=_C735( C440 C735 ) C440_=_C740( C440 C740 ) C440_=_C741( C440 C741 ) C441_=_C444( C441 C444 ) C441_=_C445( C441 C445 ) C441_=_C446( C441 C446 ) \nC441_=_C447( C441 C447 ) C441_=_C728( C441 C728 ) C441_=_C746( C441 C746 ) C444_=_C445( C444 C445 ) C444_=_C446( C444 C446 ) C444_=_C447( C444 C447 ) \nC444_=_C453( C444 C453 ) C444_=_C762( C444 C762 ) C444_=_C767( C444 C767 ) C444_=_C797( C444 C797 ) C444_=_C798( C444 C798 ) C445_=_C446( C445 C446 ) \nC445_=_C447( C445 C447 ) C445_=_C763( C445 C763 ) C445_=_C801( C445 C801 ) C446_=_C447( C446 C447 ) C446_=_C454( C446 C454 ) C446_=_C764( C446 C764 ) \nC446_=_C768( C446 C768 ) C446_=_C841( C446 C841 ) C446_=_C843( C446 C843 ) C447_=_C765( C447 C765 ) C447_=_C842( C447 C842 ) C448_=_C449( C448 C449 ) \nC448_=_C450( C448 C450 ) C448_=_C451( C448 C451 ) C448_=_C453( C448 C453 ) C448_=_C454( C448 C454 ) C449_=_C450( C449 C450 ) C449_=_C451( C449 C451 ) \nC449_=_C453( C449 C453 ) C449_=_C454( C449 C454 ) C449_=_C576( C449 C576 ) C449_=_C588( C449 C588 ) C449_=_C599( C449 C599 ) C449_=_C600( C449 C600 ) \nC450_=_C451( C450 C451 ) C450_=_C453( C450 C453 ) C450_=_C454( C450 C454 ) C450_=_C611( C450 C611 ) C450_=_C612( C450 C612 ) C450_=_C615( C450 C615 ) \nC450_=_C616( C450 C616 ) C451_=_C453( C451 C453 ) C451_=_C454( C451 C454 ) C451_=_C727( C451 C727 ) C451_=_C735( C451 C735 ) C451_=_C740( C451 C740 ) \nC451_=_C741( C451 C741 ) C453_=_C454( C453 C454 ) C453_=_C762( C453 C762 ) C453_=_C767( C453 C767 ) C453_=_C797( C453 C797 ) C453_=_C798( C453 C798 ) \nC454_=_C764( C454 C764 ) C454_=_C768( C454 C768 ) C454_=_C841( C454 C841 ) C454_=_C843( C454 C843 ) C576_=_C577( C576 C577 ) C576_=_C588( C576 C588 ) \nC576_=_C599( C576 C599 ) C576_=_C600( C576 C600 ) C577_=_C607( C577 C607 ) C588_=_C599( C588 C599 ) C588_=_C600( C588 C600 ) C599_=_C600( C599 C600 ) \nC599_=_C607( C599 C607 ) C599_=_C615( C599 C615 ) C599_=_C623( C599 C623 ) C599_=_C740( C599 C740 ) C599_=_C746( C599 C746 ) C599_=_C750( C599 C750 ) \nC599_=_C756( C599 C756 ) C599_=_C760( C599 C760 ) C599_=_C761( C599 C761 ) C599_=_C762( C599 C762 ) C599_=_C763( C599 C763 ) C599_=_C764( C599 C764 ) \nC599_=_C765( C599 C765 ) C600_=_C616( C600 C616 ) C600_=_C741( C600 C741 ) C600_=_C751( C600 C751 ) C600_=_C766( C600 C766 ) C600_=_C767( C600 C767 ) \nC600_=_C768( C600 C768 ) C607_=_C615( C607 C615 ) C607_=_C623( C607 C623 ) C607_=_C740( C607 C740 ) C607_=_C746( C607 C746 ) C607_=_C750( C607 C750 ) \nC607_=_C756( C607 C756 ) C607_=_C760( C607 C760 ) C607_=_C761( C607 C761 ) C607_=_C762( C607 C762 ) C607_=_C763( C607 C763 ) C607_=_C764( C607 C764 ) \nC607_=_C765( C607 C765 ) C611_=_C612( C611 C612 ) C611_=_C615( C611 C615 ) C611_=_C616( C611 C616 ) C611_=_C621( C611 C621 ) C612_=_C615( C612 C615 ) \nC612_=_C616( C612 C616 ) C615_=_C616( C615 C616 ) C615_=_C623( C615 C623 ) C615_=_C740( C615 C740 ) C615_=_C746( C615 C746 ) C615_=_C750( C615 C750 ) \nC615_=_C756( C615 C756 ) C615_=_C760( C615 C760 ) C615_=_C761( C615 C761 ) C615_=_C762( C615 C762 ) C615_=_C763( C615 C763 ) C615_=_C764( C615 C764 ) \nC615_=_C765( C615 C765 ) C616_=_C741( C616 C741 ) C616_=_C751( C616 C751 ) C616_=_C766( C616 C766 ) C616_=_C767( C616 C767 ) C616_=_C768( C616 C768 ) \nC621_=_C623( C621 C623 ) C623_=_C740( C623 C740 ) C623_=_C746( C623 C746 ) C623_=_C750( C623 C750 ) C623_=_C756( C623 C756 ) C623_=_C760( C623 C760 ) \nC623_=_C761( C623 C761 ) C623_=_C762( C623 C762 ) C623_=_C763( C623 C763 ) C623_=_C764( C623 C764 ) C623_=_C765( C623 C765 ) C727_=_C728( C727 C728 ) \nC727_=_C735( C727 C735 ) C727_=_C740( C727 C740 ) C727_=_C741( C727 C741 ) C728_=_C746( C728 C746 ) C735_=_C740( C735 C740 ) C735_=_C741( C735 C741 ) \nC740_=_C741( C740 C741 ) C740_=_C746( C740 C746 ) C740_=_C750( C740 C750 ) C740_=_C756( C740 C756 ) C740_=_C760( C740 C760 ) C740_=_C761( C740 C761 ) \nC740_=_C762( C740 C762 ) C740_=_C763( C740 C763 ) C740_=_C764( C740 C764 ) C740_=_C765( C740 C765 ) C741_=_C751( C741 C751 ) C741_=_C766( C741 C766 ) \nC741_=_C767( C741 C767 ) C741_=_C768( C741 C768 ) C746_=_C750( C746 C750 ) C746_=_C756( C746 C756 ) C746_=_C760( C746 C760 ) C746_=_C761( C746 C761 ) \nC746_=_C762( C746 C762 ) C746_=_C763( C746 C763 ) C746_=_C764( C746 C764 ) C746_=_C765( C746 C765 ) C750_=_C751( C750 C751 ) C750_=_C756( C750 C756 ) \nC750_=_C760( C750 C760 ) C750_=_C761( C750 C761 ) C750_=_C762( C750 C762 ) C750_=_C763( C750 C763 ) C750_=_C764( C750 C764 ) C750_=_C765( C750 C765 ) \nC751_=_C766( C751 C766 ) C751_=_C767( C751 C767 ) C751_=_C768( C751 C768 ) C756_=_C760( C756 C760 ) C756_=_C761( C756 C761 ) C756_=_C762( C756 C762 ) \nC756_=_C763( C756 C763 ) C756_=_C764( C756 C764 ) C756_=_C765( C756 C765 ) C760_=_C761( C760 C761 ) C760_=_C762( C760 C762 ) C760_=_C763( C760 C763 ) \nC760_=_C764( C760 C764 ) C760_=_C765( C760 C765 ) C760_=_C766( C760 C766 ) C761_=_C762( C761 C762 ) C761_=_C763( C761 C763 ) C761_=_C764( C761 C764 ) \nC761_=_C765( C761 C765 ) C762_=_C763( C762 C763 ) C762_=_C764( C762 C764 ) C762_=_C765( C762 C765 ) C762_=_C767( C762 C767 ) C762_=_C797( C762 C797 ) \nC762_=_C798( C762 C798 ) C763_=_C764( C763 C764 ) C763_=_C765( C763 C765 ) C763_=_C801( C763 C801 ) C764_=_C765( C764 C765 ) C764_=_C768( C764 C768 ) \nC764_=_C841( C764 C841 ) C764_=_C843( C764 C843 ) C765_=_C842( C765 C842 ) C766_=_C767( C766 C767 ) C766_=_C768( C766 C768 ) C767_=_C768( C767 C768 ) \nC767_=_C797( C767 C797 ) C767_=_C798( C767 C798 ) C768_=_C841( C768 C841 ) C768_=_C843( C768 C843 ) C797_=_C798( C797 C798 ) C797_=_C801( C797 C801 ) \nC841_=_C842( C841 C842 ) C841_=_C843( C841 C843 ) "];63-&gt;67[label="39: C1 C2 C21 C237 C238 \nC255 C340 C341 C356 C365 C366 \nC381 C412 C413 C426 C434 C435 \nC448 C576 C577 C588 C611 C612 \nC621 C727 C728 C735 C750 C751 \nC756 C760 C761 C766 C797 C798 \nC801 C841 C842 C843 \n41: C1_=_C2 ,C1_=_C21 ,C237_=_C238 ,C237_=_C255 ,C340_=_C341 ,\nC340_=_C356 ,C340_=_C365 ,C340_=_C366 ,C341_=_C381 ,C356_=_C365 ,C356_=_C366 ,\nC365_=_C366 ,C365_=_C381 ,C412_=_C413 ,C412_=_C426 ,C412_=_C434 ,C412_=_C435 ,\nC413_=_C448 ,C426_=_C434 ,C426_=_C435 ,C434_=_C435 ,C434_=_C448 ,C576_=_C577 ,\nC576_=_C588 ,C611_=_C612 ,C611_=_C621 ,C727_=_C728 ,C727_=_C735 ,C750_=_C751 ,\nC750_=_C756 ,C750_=_C760 ,C750_=_C761 ,C751_=_C766 ,C756_=_C760 ,C756_=_C761 ,\nC760_=_C761 ,C760_=_C766 ,C797_=_C798 ,C797_=_C801 ,C841_=_C842 ,C841_=_C843 ,"];68[shape=box, label="id:68 level: 2\n90: C63 C64 C83 C94 C95 \nC96 C97 C98 C99 C100 C101 \nC104 C105 C106 C107 C108 C109 \nC110</w:t>
      </w:r>
    </w:p>
    <w:p>
      <w:pPr>
        <w:pStyle w:val="PreformattedText"/>
        <w:bidi w:val="0"/>
        <w:spacing w:before="0" w:after="0"/>
        <w:jc w:val="left"/>
        <w:rPr/>
      </w:pPr>
      <w:r>
        <w:rPr/>
        <w:t xml:space="preserve"> </w:t>
      </w:r>
      <w:r>
        <w:rPr/>
        <w:t>C111 C112 C113 C114 C115 \nC116 C117 C119 C120 C121 C122 \nC123 C153 C154 C159 C160 C171 \nC174 C365 C366 C381 C392 C393 \nC405 C412 C413 C414 C415 C426 \nC427 C519 C520 C531 C538 C539 \nC540 C541 C542 C543 C544 C545 \nC546 C547 C548 C549 C550 C551 \nC552 C553 C554 C555 C659 C660 \nC669 C688 C689 C696 C750 C751 \nC756 C811 C812 C815 C818 C819 \nC822 C829 C830 C831 C833 C834 \nC835 \n660: C63_=_C64( C63 C64 ) C63_=_C83( C63 C83 ) C63_=_C94( C63 C94 ) C63_=_C95( C63 C95 ) C63_=_C96( C63 C96 ) \nC63_=_C97( C63 C97 ) C63_=_C98( C63 C98 ) C63_=_C99( C63 C99 ) C63_=_C100( C63 C100 ) C63_=_C101( C63 C101 ) C63_=_C104( C63 C104 ) \nC63_=_C105( C63 C105 ) C63_=_C106( C63 C106 ) C63_=_C107( C63 C107 ) C63_=_C108( C63 C108 ) C63_=_C109( C63 C109 ) C63_=_C110( C63 C110 ) \nC63_=_C111( C63 C111 ) C63_=_C112( C63 C112 ) C63_=_C113( C63 C113 ) C64_=_C114( C64 C114 ) C64_=_C115( C64 C115 ) C64_=_C116( C64 C116 ) \nC64_=_C117( C64 C117 ) C64_=_C119( C64 C119 ) C64_=_C120( C64 C120 ) C64_=_C121( C64 C121 ) C64_=_C122( C64 C122 ) C64_=_C123( C64 C123 ) \nC83_=_C94( C83 C94 ) C83_=_C95( C83 C95 ) C83_=_C96( C83 C96 ) C83_=_C97( C83 C97 ) C83_=_C98( C83 C98 ) C83_=_C99( C83 C99 ) \nC83_=_C100( C83 C100 ) C83_=_C101( C83 C101 ) C83_=_C104( C83 C104 ) C83_=_C105( C83 C105 ) C83_=_C106( C83 C106 ) C83_=_C107( C83 C107 ) \nC83_=_C108( C83 C108 ) C83_=_C109( C83 C109 ) C83_=_C110( C83 C110 ) C83_=_C111( C83 C111 ) C83_=_C112( C83 C112 ) C83_=_C113( C83 C113 ) \nC94_=_C95( C94 C95 ) C94_=_C96( C94 C96 ) C94_=_C97( C94 C97 ) C94_=_C98( C94 C98 ) C94_=_C99( C94 C99 ) C94_=_C100( C94 C100 ) \nC94_=_C101( C94 C101 ) C94_=_C104( C94 C104 ) C94_=_C105( C94 C105 ) C94_=_C106( C94 C106 ) C94_=_C107( C94 C107 ) C94_=_C108( C94 C108 ) \nC94_=_C109( C94 C109 ) C94_=_C110( C94 C110 ) C94_=_C111( C94 C111 ) C94_=_C112( C94 C112 ) C94_=_C113( C94 C113 ) C94_=_C114( C94 C114 ) \nC95_=_C96( C95 C96 ) C95_=_C97( C95 C97 ) C95_=_C98( C95 C98 ) C95_=_C99( C95 C99 ) C95_=_C100( C95 C100 ) C95_=_C101( C95 C101 ) \nC95_=_C104( C95 C104 ) C95_=_C105( C95 C105 ) C95_=_C106( C95 C106 ) C95_=_C107( C95 C107 ) C95_=_C108( C95 C108 ) C95_=_C109( C95 C109 ) \nC95_=_C110( C95 C110 ) C95_=_C111( C95 C111 ) C95_=_C112( C95 C112 ) C95_=_C113( C95 C113 ) C96_=_C97( C96 C97 ) C96_=_C98( C96 C98 ) \nC96_=_C99( C96 C99 ) C96_=_C100( C96 C100 ) C96_=_C101( C96 C101 ) C96_=_C104( C96 C104 ) C96_=_C105( C96 C105 ) C96_=_C106( C96 C106 ) \nC96_=_C107( C96 C107 ) C96_=_C108( C96 C108 ) C96_=_C109( C96 C109 ) C96_=_C110( C96 C110 ) C96_=_C111( C96 C111 ) C96_=_C112( C96 C112 ) \nC96_=_C113( C96 C113 ) C96_=_C115( C96 C115 ) C96_=_C153( C96 C153 ) C96_=_C154( C96 C154 ) C96_=_C159( C96 C159 ) C96_=_C160( C96 C160 ) \nC97_=_C98( C97 C98 ) C97_=_C99( C97 C99 ) C97_=_C100( C97 C100 ) C97_=_C101( C97 C101 ) C97_=_C104( C97 C104 ) C97_=_C105( C97 C105 ) \nC97_=_C106( C97 C106 ) C97_=_C107( C97 C107 ) C97_=_C108( C97 C108 ) C97_=_C109( C97 C109 ) C97_=_C110( C97 C110 ) C97_=_C111( C97 C111 ) \nC97_=_C112( C97 C112 ) C97_=_C113( C97 C113 ) C97_=_C171( C97 C171 ) C97_=_C174( C97 C174 ) C98_=_C99( C98 C99 ) C98_=_C100( C98 C100 ) \nC98_=_C101( C98 C101 ) C98_=_C104( C98 C104 ) C98_=_C105( C98 C105 ) C98_=_C106( C98 C106 ) C98_=_C107( C98 C107 ) C98_=_C108( C98 C108 ) \nC98_=_C109( C98 C109 ) C98_=_C110( C98 C110 ) C98_=_C111( C98 C111 ) C98_=_C112( C98 C112 ) C98_=_C113( C98 C113 ) C98_=_C116( C98 C116 ) \nC98_=_C365( C98 C365 ) C98_=_C381( C98 C381 ) C98_=_C392( C98 C392 ) C98_=_C393( C98 C393 ) C99_=_C100( C99 C100 ) C99_=_C101( C99 C101 ) \nC99_=_C104( C99 C104 ) C99_=_C105( C99 C105 ) C99_=_C106( C99 C106 ) C99_=_C107( C99 C107 ) C99_=_C108( C99 C108 ) C99_=_C109( C99 C109 ) \nC99_=_C110( C99 C110 ) C99_=_C111( C99 C111 ) C99_=_C112( C99 C112 ) C99_=_C113( C99 C113 ) C99_=_C366( C99 C366 ) C99_=_C405( C99 C405 ) \nC100_=_C101( C100 C101 ) C100_=_C104( C100 C104 ) C100_=_C105( C100 C105 ) C100_=_C106( C100 C106 ) C100_=_C107( C100 C107 ) C100_=_C108( C100 C108 ) \nC100_=_C109( C100 C109 ) C100_=_C110( C100 C110 ) C100_=_C111( C100 C111 ) C100_=_C112( C100 C112 ) C100_=_C113( C100 C113 ) C100_=_C117( C100 C117 ) \nC100_=_C412( C100 C412 ) C100_=_C413( C100 C413 ) C100_=_C414( C100 C414 ) C100_=_C415( C100 C415 ) C101_=_C104( C101 C104 ) C101_=_C105( C101 C105 ) \nC101_=_C106( C101 C106 ) C101_=_C107( C101 C107 ) C101_=_C108( C101 C108 ) C101_=_C109( C101 C109 ) C101_=_C110( C101 C110 ) C101_=_C111( C101 C111 ) \nC101_=_C112( C101 C112 ) C101_=_C113( C101 C113 ) C101_=_C426( C101 C426 ) C101_=_C427( C101 C427 ) C104_=_C105( C104 C105 ) C104_=_C106( C104 C106 ) \nC104_=_C107( C104 C107 ) C104_=_C108( C104 C108 ) C104_=_C109( C104 C109 ) C104_=_C110( C104 C110 ) C104_=_C111( C104 C111 ) C104_=_C112( C104 C112 ) \nC104_=_C113( C104 C113 ) C104_=_C119( C104 C119 ) C104_=_C540( C104 C540 ) C104_=_C551( C104 C551 ) C104_=_C659( C104 C659 ) C104_=_C669( C104 C669 ) \nC105_=_C106( C105 C106 ) C105_=_C107( C105 C107 ) C105_=_C108( C105 C108 ) C105_=_C109( C105 C109 ) C105_=_C110( C105 C110 ) C105_=_C111( C105 C111 ) \nC105_=_C112( C105 C112 ) C105_=_C113( C105 C113 ) C105_=_C541( C105 C541 ) C105_=_C660( C105 C660 ) C106_=_C107( C106 C107 ) C106_=_C108( C106 C108 ) \nC106_=_C109( C106 C109 ) C106_=_C110( C106 C110 ) C106_=_C111( C106 C111 ) C106_=_C112( C106 C112 ) C106_=_C113( C106 C113 ) C106_=_C120( C106 C120 ) \nC106_=_C542( C106 C542 ) C106_=_C552( C106 C552 ) C106_=_C688( C106 C688 ) C106_=_C689( C106 C689 ) C107_=_C108( C107 C108 ) C107_=_C109( C107 C109 ) \nC107_=_C110( C107 C110 ) C107_=_C111( C107 C111 ) C107_=_C112( C107 C112 ) C107_=_C113( C107 C113 ) C107_=_C543( C107 C543 ) C107_=_C696( C107 C696 ) \nC108_=_C109( C108 C109 ) C108_=_C110( C108 C110 ) C108_=_C111( C108 C111 ) C108_=_C112( C108 C112 ) C108_=_C113( C108 C113 ) C108_=_C121( C108 C121 ) \nC108_=_C544( C108 C544 ) C108_=_C553( C108 C553 ) C108_=_C750( C108 C750 ) C108_=_C751( C108 C751 ) C109_=_C110( C109 C110 ) C109_=_C111( C109 C111 ) \nC109_=_C112( C109 C112 ) C109_=_C113( C109 C113 ) C109_=_C545( C109 C545 ) C109_=_C756( C109 C756 ) C110_=_C111( C110 C111 ) C110_=_C112( C110 C112 ) \nC110_=_C113( C110 C113 ) C110_=_C122( C110 C122 ) C110_=_C546( C110 C546 ) C110_=_C554( C110 C554 ) C110_=_C811( C110 C811 ) C110_=_C815( C110 C815 ) \nC110_=_C818( C110 C818 ) C110_=_C819( C110 C819 ) C111_=_C112( C111 C112 ) C111_=_C113( C111 C113 ) C111_=_C547( C111 C547 ) C111_=_C812( C111 C812 ) \nC111_=_C822( C111 C822 ) C112_=_C113( C112 C113 ) C112_=_C123( C112 C123 ) C112_=_C548( C112 C548 ) C112_=_C555( C112 C555 ) C112_=_C829( C112 C829 ) \nC112_=_C831( C112 C831 ) C112_=_C833( C112 C833 ) C112_=_C834( C112 C834 ) C113_=_C549( C113 C549 ) C113_=_C830( C113 C830 ) C113_=_C835( C113 C835 ) \nC114_=_C115( C114 C115 ) C114_=_C116( C114 C116 ) C114_=_C117( C114 C117 ) C114_=_C119( C114 C119 ) C114_=_C120( C114 C120 ) C114_=_C121( C114 C121 ) \nC114_=_C122( C114 C122 ) C114_=_C123( C114 C123 ) C115_=_C116( C115 C116 ) C115_=_C117( C115 C117 ) C115_=_C119( C115 C119 ) C115_=_C120( C115 C120 ) \nC115_=_C121( C115 C121 ) C115_=_C122( C115 C122 ) C115_=_C123( C115 C123 ) C115_=_C153( C115 C153 ) C115_=_C154( C115 C154 ) C115_=_C159( C115 C159 ) \nC115_=_C160( C115 C160 ) C116_=_C117( C116 C117 ) C116_=_C119( C116 C119 ) C116_=_C120( C116 C120 ) C116_=_C121( C116 C121 ) C116_=_C122( C116 C122 ) \nC116_=_C123( C116 C123 ) C116_=_C365( C116 C365 ) C116_=_C381( C116 C381 ) C116_=_C392( C116 C392 ) C116_=_C393( C116 C393 ) C117_=_C119( C117 C119 ) \nC117_=_C120( C117 C120 ) C117_=_C121( C117 C121 ) C117_=_C122( C117 C122 ) C117_=_C123( C117 C123 ) C117_=_C412( C117 C412 ) C117_=_C413( C117 C413 ) \nC117_=_C414( C117 C414 ) C117_=_C415( C117 C415 ) C119_=_C120( C119 C120 ) C119_=_C121( C119 C121 ) C119_=_C122( C119 C122 ) C119_=_C123( C119 C123 ) \nC119_=_C540( C119 C540 ) C119_=_C551( C119 C551 ) C119_=_C659( C119 C659 ) C119_=_C669( C119 C669 ) C120_=_C121( C120 C121 ) C120_=_C122( C120 C122 ) \nC120_=_C123( C120 C123 ) C120_=_C542( C120 C542 ) C120_=_C552( C120 C552 ) C120_=_C688( C120 C688 ) C120_=_C689( C120 C689 ) C121_=_C122( C121 C122 ) \nC121_=_C123( C121 C123 ) C121_=_C544( C121 C544 ) C121_=_C553( C121 C553 ) C121_=_C750( C121 C750 ) C121_=_C751( C121 C751 ) C122_=_C123( C122 C123 ) \nC122_=_C546( C122 C546 ) C122_=_C554( C122 C554 ) C122_=_C811( C122 C811 ) C122_=_C815( C122 C815 ) C122_=_C818( C122 C818 ) C122_=_C819( C122 C819 ) \nC123_=_C548( C123 C548 ) C123_=_C555( C123 C555 ) C123_=_C829( C123 C829 ) C123_=_C831( C123 C831 ) C123_=_C833( C123 C833 ) C123_=_C834( C123 C834 ) \nC153_=_C154( C153 C154 ) C153_=_C159( C153 C159 ) C153_=_C160( C153 C160 ) C153_=_C171( C153 C171 ) C154_=_C159( C154 C159 ) C154_=_C160( C154 C160 ) \nC159_=_C160( C159 C160 ) C159_=_C174( C159 C174 ) C159_=_C392( C159 C392 ) C159_=_C405( C159 C405 ) C159_=_C414( C159 C414 ) C159_=_C427( C159 C427 ) \nC159_=_C519( C159 C519 ) C159_=_C531( C159 C531 ) C159_=_C538( C159 C538 ) C159_=_C539( C159 C539 ) C159_=_C540( C159 C540 ) C159_=_C541( C159 C541 ) \nC159_=_C542( C159 C542 ) C159_=_C543( C159 C543 ) C159_=_C544( C159 C544 ) C159_=_C545( C159 C545 ) C159_=_C546( C159 C546 ) C159_=_C547( C159 C547 ) \nC159_=_C548( C159 C548 ) C159_=_C549( C159 C549 ) C160_=_C393( C160 C393 ) C160_=_C415( C160 C415 ) C160_=_C520( C160 C520 ) C160_=_C550( C160 C550 ) \nC160_=_C551( C160 C551 ) C160_=_C552( C160 C552 ) C160_=_C553( C160 C553 ) C160_=_C554( C160 C554 ) C160_=_C555( C160 C555 ) C171_=_C174( C171 C174 ) \nC174_=_C392( C174 C392 ) C174_=_C405( C174 C405 ) C174_=_C414( C174 C414 ) C174_=_C427( C174 C427 ) C174_=_C519( C174 C519 ) C174_=_C531( C174 C531 ) \nC174_=_C538( C174 C538 ) C174_=_C539( C174 C539 ) C174_=_C540( C174 C540 ) C174_=_C541( C174 C541 ) C174_=_C542( C174 C542 ) C174_=_C543( C174 C543 ) \nC174_=_C544( C174 C544 ) C174_=_C545( C174 C545 ) C174_=_C546( C174 C546 ) C174_=_C547( C174 C547 ) C174_=_C548( C174 C548 ) C174_=_C549( C174 C549 ) \nC365_=_C366(</w:t>
      </w:r>
    </w:p>
    <w:p>
      <w:pPr>
        <w:pStyle w:val="PreformattedText"/>
        <w:bidi w:val="0"/>
        <w:spacing w:before="0" w:after="0"/>
        <w:jc w:val="left"/>
        <w:rPr/>
      </w:pPr>
      <w:r>
        <w:rPr/>
        <w:t xml:space="preserve"> </w:t>
      </w:r>
      <w:r>
        <w:rPr/>
        <w:t>C365 C366 ) C365_=_C381( C365 C381 ) C365_=_C392( C365 C392 ) C365_=_C393( C365 C393 ) C366_=_C405( C366 C405 ) C381_=_C392( C381 C392 ) \nC381_=_C393( C381 C393 ) C392_=_C393( C392 C393 ) C392_=_C405( C392 C405 ) C392_=_C414( C392 C414 ) C392_=_C427( C392 C427 ) C392_=_C519( C392 C519 ) \nC392_=_C531( C392 C531 ) C392_=_C538( C392 C538 ) C392_=_C539( C392 C539 ) C392_=_C540( C392 C540 ) C392_=_C541( C392 C541 ) C392_=_C542( C392 C542 ) \nC392_=_C543( C392 C543 ) C392_=_C544( C392 C544 ) C392_=_C545( C392 C545 ) C392_=_C546( C392 C546 ) C392_=_C547( C392 C547 ) C392_=_C548( C392 C548 ) \nC392_=_C549( C392 C549 ) C393_=_C415( C393 C415 ) C393_=_C520( C393 C520 ) C393_=_C550( C393 C550 ) C393_=_C551( C393 C551 ) C393_=_C552( C393 C552 ) \nC393_=_C553( C393 C553 ) C393_=_C554( C393 C554 ) C393_=_C555( C393 C555 ) C405_=_C414( C405 C414 ) C405_=_C427( C405 C427 ) C405_=_C519( C405 C519 ) \nC405_=_C531( C405 C531 ) C405_=_C538( C405 C538 ) C405_=_C539( C405 C539 ) C405_=_C540( C405 C540 ) C405_=_C541( C405 C541 ) C405_=_C542( C405 C542 ) \nC405_=_C543( C405 C543 ) C405_=_C544( C405 C544 ) C405_=_C545( C405 C545 ) C405_=_C546( C405 C546 ) C405_=_C547( C405 C547 ) C405_=_C548( C405 C548 ) \nC405_=_C549( C405 C549 ) C412_=_C413( C412 C413 ) C412_=_C414( C412 C414 ) C412_=_C415( C412 C415 ) C412_=_C426( C412 C426 ) C413_=_C414( C413 C414 ) \nC413_=_C415( C413 C415 ) C414_=_C415( C414 C415 ) C414_=_C427( C414 C427 ) C414_=_C519( C414 C519 ) C414_=_C531( C414 C531 ) C414_=_C538( C414 C538 ) \nC414_=_C539( C414 C539 ) C414_=_C540( C414 C540 ) C414_=_C541( C414 C541 ) C414_=_C542( C414 C542 ) C414_=_C543( C414 C543 ) C414_=_C544( C414 C544 ) \nC414_=_C545( C414 C545 ) C414_=_C546( C414 C546 ) C414_=_C547( C414 C547 ) C414_=_C548( C414 C548 ) C414_=_C549( C414 C549 ) C415_=_C520( C415 C520 ) \nC415_=_C550( C415 C550 ) C415_=_C551( C415 C551 ) C415_=_C552( C415 C552 ) C415_=_C553( C415 C553 ) C415_=_C554( C415 C554 ) C415_=_C555( C415 C555 ) \nC426_=_C427( C426 C427 ) C427_=_C519( C427 C519 ) C427_=_C531( C427 C531 ) C427_=_C538( C427 C538 ) C427_=_C539( C427 C539 ) C427_=_C540( C427 C540 ) \nC427_=_C541( C427 C541 ) C427_=_C542( C427 C542 ) C427_=_C543( C427 C543 ) C427_=_C544( C427 C544 ) C427_=_C545( C427 C545 ) C427_=_C546( C427 C546 ) \nC427_=_C547( C427 C547 ) C427_=_C548( C427 C548 ) C427_=_C549( C427 C549 ) C519_=_C520( C519 C520 ) C519_=_C531( C519 C531 ) C519_=_C538( C519 C538 ) \nC519_=_C539( C519 C539 ) C519_=_C540( C519 C540 ) C519_=_C541( C519 C541 ) C519_=_C542( C519 C542 ) C519_=_C543( C519 C543 ) C519_=_C544( C519 C544 ) \nC519_=_C545( C519 C545 ) C519_=_C546( C519 C546 ) C519_=_C547( C519 C547 ) C519_=_C548( C519 C548 ) C519_=_C549( C519 C549 ) C520_=_C550( C520 C550 ) \nC520_=_C551( C520 C551 ) C520_=_C552( C520 C552 ) C520_=_C553( C520 C553 ) C520_=_C554( C520 C554 ) C520_=_C555( C520 C555 ) C531_=_C538( C531 C538 ) \nC531_=_C539( C531 C539 ) C531_=_C540( C531 C540 ) C531_=_C541( C531 C541 ) C531_=_C542( C531 C542 ) C531_=_C543( C531 C543 ) C531_=_C544( C531 C544 ) \nC531_=_C545( C531 C545 ) C531_=_C546( C531 C546 ) C531_=_C547( C531 C547 ) C531_=_C548( C531 C548 ) C531_=_C549( C531 C549 ) C538_=_C539( C538 C539 ) \nC538_=_C540( C538 C540 ) C538_=_C541( C538 C541 ) C538_=_C542( C538 C542 ) C538_=_C543( C538 C543 ) C538_=_C544( C538 C544 ) C538_=_C545( C538 C545 ) \nC538_=_C546( C538 C546 ) C538_=_C547( C538 C547 ) C538_=_C548( C538 C548 ) C538_=_C549( C538 C549 ) C538_=_C550( C538 C550 ) C539_=_C540( C539 C540 ) \nC539_=_C541( C539 C541 ) C539_=_C542( C539 C542 ) C539_=_C543( C539 C543 ) C539_=_C544( C539 C544 ) C539_=_C545( C539 C545 ) C539_=_C546( C539 C546 ) \nC539_=_C547( C539 C547 ) C539_=_C548( C539 C548 ) C539_=_C549( C539 C549 ) C540_=_C541( C540 C541 ) C540_=_C542( C540 C542 ) C540_=_C543( C540 C543 ) \nC540_=_C544( C540 C544 ) C540_=_C545( C540 C545 ) C540_=_C546( C540 C546 ) C540_=_C547( C540 C547 ) C540_=_C548( C540 C548 ) C540_=_C549( C540 C549 ) \nC540_=_C551( C540 C551 ) C540_=_C659( C540 C659 ) C540_=_C669( C540 C669 ) C541_=_C542( C541 C542 ) C541_=_C543( C541 C543 ) C541_=_C544( C541 C544 ) \nC541_=_C545( C541 C545 ) C541_=_C546( C541 C546 ) C541_=_C547( C541 C547 ) C541_=_C548( C541 C548 ) C541_=_C549( C541 C549 ) C541_=_C660( C541 C660 ) \nC542_=_C543( C542 C543 ) C542_=_C544( C542 C544 ) C542_=_C545( C542 C545 ) C542_=_C546( C542 C546 ) C542_=_C547( C542 C547 ) C542_=_C548( C542 C548 ) \nC542_=_C549( C542 C549 ) C542_=_C552( C542 C552 ) C542_=_C688( C542 C688 ) C542_=_C689( C542 C689 ) C543_=_C544( C543 C544 ) C543_=_C545( C543 C545 ) \nC543_=_C546( C543 C546 ) C543_=_C547( C543 C547 ) C543_=_C548( C543 C548 ) C543_=_C549( C543 C549 ) C543_=_C696( C543 C696 ) C544_=_C545( C544 C545 ) \nC544_=_C546( C544 C546 ) C544_=_C547( C544 C547 ) C544_=_C548( C544 C548 ) C544_=_C549( C544 C549 ) C544_=_C553( C544 C553 ) C544_=_C750( C544 C750 ) \nC544_=_C751( C544 C751 ) C545_=_C546( C545 C546 ) C545_=_C547( C545 C547 ) C545_=_C548( C545 C548 ) C545_=_C549( C545 C549 ) C545_=_C756( C545 C756 ) \nC546_=_C547( C546 C547 ) C546_=_C548( C546 C548 ) C546_=_C549( C546 C549 ) C546_=_C554( C546 C554 ) C546_=_C811( C546 C811 ) C546_=_C815( C546 C815 ) \nC546_=_C818( C546 C818 ) C546_=_C819( C546 C819 ) C547_=_C548( C547 C548 ) C547_=_C549( C547 C549 ) C547_=_C812( C547 C812 ) C547_=_C822( C547 C822 ) \nC548_=_C549( C548 C549 ) C548_=_C555( C548 C555 ) C548_=_C829( C548 C829 ) C548_=_C831( C548 C831 ) C548_=_C833( C548 C833 ) C548_=_C834( C548 C834 ) \nC549_=_C830( C549 C830 ) C549_=_C835( C549 C835 ) C550_=_C551( C550 C551 ) C550_=_C552( C550 C552 ) C550_=_C553( C550 C553 ) C550_=_C554( C550 C554 ) \nC550_=_C555( C550 C555 ) C551_=_C552( C551 C552 ) C551_=_C553( C551 C553 ) C551_=_C554( C551 C554 ) C551_=_C555( C551 C555 ) C551_=_C659( C551 C659 ) \nC551_=_C669( C551 C669 ) C552_=_C553( C552 C553 ) C552_=_C554( C552 C554 ) C552_=_C555( C552 C555 ) C552_=_C688( C552 C688 ) C552_=_C689( C552 C689 ) \nC553_=_C554( C553 C554 ) C553_=_C555( C553 C555 ) C553_=_C750( C553 C750 ) C553_=_C751( C553 C751 ) C554_=_C555( C554 C555 ) C554_=_C811( C554 C811 ) \nC554_=_C815( C554 C815 ) C554_=_C818( C554 C818 ) C554_=_C819( C554 C819 ) C555_=_C829( C555 C829 ) C555_=_C831( C555 C831 ) C555_=_C833( C555 C833 ) \nC555_=_C834( C555 C834 ) C659_=_C660( C659 C660 ) C659_=_C669( C659 C669 ) C688_=_C689( C688 C689 ) C688_=_C696( C688 C696 ) C750_=_C751( C750 C751 ) \nC750_=_C756( C750 C756 ) C811_=_C812( C811 C812 ) C811_=_C815( C811 C815 ) C811_=_C818( C811 C818 ) C811_=_C819( C811 C819 ) C812_=_C822( C812 C822 ) \nC815_=_C818( C815 C818 ) C815_=_C819( C815 C819 ) C818_=_C819( C818 C819 ) C818_=_C822( C818 C822 ) C829_=_C830( C829 C830 ) C829_=_C831( C829 C831 ) \nC829_=_C833( C829 C833 ) C829_=_C834( C829 C834 ) C830_=_C835( C830 C835 ) C831_=_C833( C831 C833 ) C831_=_C834( C831 C834 ) C833_=_C834( C833 C834 ) \nC833_=_C835( C833 C835 ) "];63-&gt;68[label="42: C63 C64 C83 C94 C95 \nC114 C153 C154 C171 C365 C366 \nC381 C412 C413 C426 C519 C520 \nC531 C538 C539 C550 C659 C660 \nC669 C688 C689 C696 C750 C751 \nC756 C811 C812 C815 C818 C819 \nC822 C829 C830 C831 C833 C834 \nC835 \n48: C63_=_C64 ,C63_=_C83 ,C63_=_C94 ,C63_=_C95 ,C64_=_C114 ,\nC83_=_C94 ,C83_=_C95 ,C94_=_C95 ,C94_=_C114 ,C153_=_C154 ,C153_=_C171 ,\nC365_=_C366 ,C365_=_C381 ,C412_=_C413 ,C412_=_C426 ,C519_=_C520 ,C519_=_C531 ,\nC519_=_C538 ,C519_=_C539 ,C520_=_C550 ,C531_=_C538 ,C531_=_C539 ,C538_=_C539 ,\nC538_=_C550 ,C659_=_C660 ,C659_=_C669 ,C688_=_C689 ,C688_=_C696 ,C750_=_C751 ,\nC750_=_C756 ,C811_=_C812 ,C811_=_C815 ,C811_=_C818 ,C811_=_C819 ,C812_=_C822 ,\nC815_=_C818 ,C815_=_C819 ,C818_=_C819 ,C818_=_C822 ,C829_=_C830 ,C829_=_C831 ,\nC829_=_C833 ,C829_=_C834 ,C830_=_C835 ,C831_=_C833 ,C831_=_C834 ,C833_=_C834 ,\nC833_=_C835 ,"];69[shape=box, label="id:69 level: 2\n126: C1 C2 C21 C32 C33 \nC34 C35 C36 C37 C38 C39 \nC40 C41 C48 C49 C50 C51 \nC52 C53 C54 C55 C56 C60 \nC61 C209 C210 C227 C237 C238 \nC245 C246 C247 C248 C249 C250 \nC255 C259 C260 C261 C290 C291 \nC306 C315 C316 C321 C322 C323 \nC324 C325 C326 C331 C334 C335 \nC336 C478 C479 C492 C502 C503 \nC504 C505 C506 C507 C513 C514 \nC515 C519 C520 C521 C522 C523 \nC524 C525 C526 C531 C532 C533 \nC534 C643 C644 C653 C659 C660 \nC665 C666 C667 C668 C669 C672 \nC673 C688 C689 C696 C701 C702 \nC705 C706 C707 C708 C709 C711 \nC712 C770 C771 C776 C780 C781 \nC782 C783 C784 C785 C786 C787 \nC788 C797 C798 C801 C804 C805 \nC808 C837 C838 C839 C841 C842 \nC843 \n1044: C1_=_C2( C1 C2 ) C1_=_C21( C1 C21 ) C1_=_C32( C1 C32 ) C1_=_C33( C1 C33 ) C1_=_C34( C1 C34 ) \nC1_=_C35( C1 C35 ) C1_=_C36( C1 C36 ) C1_=_C37( C1 C37 ) C1_=_C38( C1 C38 ) C1_=_C39( C1 C39 ) C1_=_C40( C1 C40 ) \nC1_=_C41( C1 C41 ) C1_=_C48( C1 C48 ) C1_=_C49( C1 C49 ) C1_=_C50( C1 C50 ) C1_=_C51( C1 C51 ) C2_=_C52( C2 C52 ) \nC2_=_C53( C2 C53 ) C2_=_C54( C2 C54 ) C2_=_C55( C2 C55 ) C2_=_C56( C2 C56 ) C2_=_C60( C2 C60 ) C2_=_C61( C2 C61 ) \nC21_=_C32( C21 C32 ) C21_=_C33( C21 C33 ) C21_=_C34( C21 C34 ) C21_=_C35( C21 C35 ) C21_=_C36( C21 C36 ) C21_=_C37( C21 C37 ) \nC21_=_C38( C21 C38 ) C21_=_C39( C21 C39 ) C21_=_C40( C21 C40 ) C21_=_C41( C21 C41 ) C21_=_C48( C21 C48 ) C21_=_C49( C21 C49 ) \nC21_=_C50( C21 C50 ) C21_=_C51( C21 C51 ) C32_=_C33( C32 C33 ) C32_=_C34( C32 C34 ) C32_=_C35( C32 C35 ) C32_=_C36( C32 C36 ) \nC32_=_C37( C32 C37 ) C32_=_C38( C32 C38 ) C32_=_C39( C32 C39 ) C32_=_C40( C32 C40 ) C32_=_C41( C32 C41 ) C32_=_C48( C32 C48 ) \nC32_=_C49( C32 C49 ) C32_=_C50( C32 C50 ) C32_=_C51( C32 C51 ) C32_=_C52( C32 C52 ) C33_=_C34( C33 C34 ) C33_=_C35( C33 C35 ) \nC33_=_C36( C33 C36 ) C33_=_C37( C33 C37 ) C33_=_C38( C33 C38 ) C33_=_C39( C33 C39 ) C33_=_C40( C33 C40 ) C33_=_C41( C33 C41 ) \nC33_=_C48( C33 C48 ) C33_=_C49( C33 C49 ) C33_=_C50( C33 C50 ) C33_=_C51( C33 C51 ) C34_=_C35( C34 C35 ) C34_=_C36( C34 C36 ) \nC34_=_C37( C34 C37 ) C34_=_C38( C34 C38 ) C34_=_C39( C34 C39 ) C34_=_C40( C34 C40 ) C34_=_C41( C34 C41 ) C34_=_C48( C34 C48 ) \nC34_=_C49( C34</w:t>
      </w:r>
    </w:p>
    <w:p>
      <w:pPr>
        <w:pStyle w:val="PreformattedText"/>
        <w:bidi w:val="0"/>
        <w:spacing w:before="0" w:after="0"/>
        <w:jc w:val="left"/>
        <w:rPr/>
      </w:pPr>
      <w:r>
        <w:rPr/>
        <w:t xml:space="preserve"> </w:t>
      </w:r>
      <w:r>
        <w:rPr/>
        <w:t>C49 ) C34_=_C50( C34 C50 ) C34_=_C51( C34 C51 ) C34_=_C53( C34 C53 ) C34_=_C209( C34 C209 ) C34_=_C227( C34 C227 ) \nC34_=_C237( C34 C237 ) C34_=_C238( C34 C238 ) C34_=_C245( C34 C245 ) C34_=_C246( C34 C246 ) C34_=_C247( C34 C247 ) C34_=_C248( C34 C248 ) \nC34_=_C249( C34 C249 ) C34_=_C250( C34 C250 ) C35_=_C36( C35 C36 ) C35_=_C37( C35 C37 ) C35_=_C38( C35 C38 ) C35_=_C39( C35 C39 ) \nC35_=_C40( C35 C40 ) C35_=_C41( C35 C41 ) C35_=_C48( C35 C48 ) C35_=_C49( C35 C49 ) C35_=_C50( C35 C50 ) C35_=_C51( C35 C51 ) \nC35_=_C210( C35 C210 ) C35_=_C255( C35 C255 ) C35_=_C259( C35 C259 ) C35_=_C260( C35 C260 ) C35_=_C261( C35 C261 ) C36_=_C37( C36 C37 ) \nC36_=_C38( C36 C38 ) C36_=_C39( C36 C39 ) C36_=_C40( C36 C40 ) C36_=_C41( C36 C41 ) C36_=_C48( C36 C48 ) C36_=_C49( C36 C49 ) \nC36_=_C50( C36 C50 ) C36_=_C51( C36 C51 ) C36_=_C54( C36 C54 ) C36_=_C290( C36 C290 ) C36_=_C306( C36 C306 ) C36_=_C315( C36 C315 ) \nC36_=_C316( C36 C316 ) C36_=_C321( C36 C321 ) C36_=_C322( C36 C322 ) C36_=_C323( C36 C323 ) C36_=_C324( C36 C324 ) C36_=_C325( C36 C325 ) \nC36_=_C326( C36 C326 ) C37_=_C38( C37 C38 ) C37_=_C39( C37 C39 ) C37_=_C40( C37 C40 ) C37_=_C41( C37 C41 ) C37_=_C48( C37 C48 ) \nC37_=_C49( C37 C49 ) C37_=_C50( C37 C50 ) C37_=_C51( C37 C51 ) C37_=_C291( C37 C291 ) C37_=_C331( C37 C331 ) C37_=_C334( C37 C334 ) \nC37_=_C335( C37 C335 ) C37_=_C336( C37 C336 ) C38_=_C39( C38 C39 ) C38_=_C40( C38 C40 ) C38_=_C41( C38 C41 ) C38_=_C48( C38 C48 ) \nC38_=_C49( C38 C49 ) C38_=_C50( C38 C50 ) C38_=_C51( C38 C51 ) C38_=_C55( C38 C55 ) C38_=_C478( C38 C478 ) C38_=_C492( C38 C492 ) \nC38_=_C502( C38 C502 ) C38_=_C503( C38 C503 ) C38_=_C504( C38 C504 ) C38_=_C505( C38 C505 ) C38_=_C506( C38 C506 ) C38_=_C507( C38 C507 ) \nC39_=_C40( C39 C40 ) C39_=_C41( C39 C41 ) C39_=_C48( C39 C48 ) C39_=_C49( C39 C49 ) C39_=_C50( C39 C50 ) C39_=_C51( C39 C51 ) \nC39_=_C479( C39 C479 ) C39_=_C513( C39 C513 ) C39_=_C514( C39 C514 ) C39_=_C515( C39 C515 ) C40_=_C41( C40 C41 ) C40_=_C48( C40 C48 ) \nC40_=_C49( C40 C49 ) C40_=_C50( C40 C50 ) C40_=_C51( C40 C51 ) C40_=_C56( C40 C56 ) C40_=_C519( C40 C519 ) C40_=_C520( C40 C520 ) \nC40_=_C521( C40 C521 ) C40_=_C522( C40 C522 ) C40_=_C523( C40 C523 ) C40_=_C524( C40 C524 ) C40_=_C525( C40 C525 ) C40_=_C526( C40 C526 ) \nC41_=_C48( C41 C48 ) C41_=_C49( C41 C49 ) C41_=_C50( C41 C50 ) C41_=_C51( C41 C51 ) C41_=_C531( C41 C531 ) C41_=_C532( C41 C532 ) \nC41_=_C533( C41 C533 ) C41_=_C534( C41 C534 ) C48_=_C49( C48 C49 ) C48_=_C50( C48 C50 ) C48_=_C51( C48 C51 ) C48_=_C60( C48 C60 ) \nC48_=_C665( C48 C665 ) C48_=_C672( C48 C672 ) C48_=_C705( C48 C705 ) C48_=_C711( C48 C711 ) C48_=_C782( C48 C782 ) C48_=_C787( C48 C787 ) \nC48_=_C797( C48 C797 ) C48_=_C801( C48 C801 ) C48_=_C804( C48 C804 ) C48_=_C805( C48 C805 ) C49_=_C50( C49 C50 ) C49_=_C51( C49 C51 ) \nC49_=_C666( C49 C666 ) C49_=_C706( C49 C706 ) C49_=_C783( C49 C783 ) C49_=_C798( C49 C798 ) C49_=_C808( C49 C808 ) C50_=_C51( C50 C51 ) \nC50_=_C61( C50 C61 ) C50_=_C667( C50 C667 ) C50_=_C673( C50 C673 ) C50_=_C707( C50 C707 ) C50_=_C712( C50 C712 ) C50_=_C784( C50 C784 ) \nC50_=_C788( C50 C788 ) C50_=_C837( C50 C837 ) C50_=_C839( C50 C839 ) C50_=_C841( C50 C841 ) C50_=_C842( C50 C842 ) C51_=_C668( C51 C668 ) \nC51_=_C708( C51 C708 ) C51_=_C785( C51 C785 ) C51_=_C838( C51 C838 ) C51_=_C843( C51 C843 ) C52_=_C53( C52 C53 ) C52_=_C54( C52 C54 ) \nC52_=_C55( C52 C55 ) C52_=_C56( C52 C56 ) C52_=_C60( C52 C60 ) C52_=_C61( C52 C61 ) C53_=_C54( C53 C54 ) C53_=_C55( C53 C55 ) \nC53_=_C56( C53 C56 ) C53_=_C60( C53 C60 ) C53_=_C61( C53 C61 ) C53_=_C209( C53 C209 ) C53_=_C227( C53 C227 ) C53_=_C237( C53 C237 ) \nC53_=_C238( C53 C238 ) C53_=_C245( C53 C245 ) C53_=_C246( C53 C246 ) C53_=_C247( C53 C247 ) C53_=_C248( C53 C248 ) C53_=_C249( C53 C249 ) \nC53_=_C250( C53 C250 ) C54_=_C55( C54 C55 ) C54_=_C56( C54 C56 ) C54_=_C60( C54 C60 ) C54_=_C61( C54 C61 ) C54_=_C290( C54 C290 ) \nC54_=_C306( C54 C306 ) C54_=_C315( C54 C315 ) C54_=_C316( C54 C316 ) C54_=_C321( C54 C321 ) C54_=_C322( C54 C322 ) C54_=_C323( C54 C323 ) \nC54_=_C324( C54 C324 ) C54_=_C325( C54 C325 ) C54_=_C326( C54 C326 ) C55_=_C56( C55 C56 ) C55_=_C60( C55 C60 ) C55_=_C61( C55 C61 ) \nC55_=_C478( C55 C478 ) C55_=_C492( C55 C492 ) C55_=_C502( C55 C502 ) C55_=_C503( C55 C503 ) C55_=_C504( C55 C504 ) C55_=_C505( C55 C505 ) \nC55_=_C506( C55 C506 ) C55_=_C507( C55 C507 ) C56_=_C60( C56 C60 ) C56_=_C61( C56 C61 ) C56_=_C519( C56 C519 ) C56_=_C520( C56 C520 ) \nC56_=_C521( C56 C521 ) C56_=_C522( C56 C522 ) C56_=_C523( C56 C523 ) C56_=_C524( C56 C524 ) C56_=_C525( C56 C525 ) C56_=_C526( C56 C526 ) \nC60_=_C61( C60 C61 ) C60_=_C665( C60 C665 ) C60_=_C672( C60 C672 ) C60_=_C705( C60 C705 ) C60_=_C711( C60 C711 ) C60_=_C782( C60 C782 ) \nC60_=_C787( C60 C787 ) C60_=_C797( C60 C797 ) C60_=_C801( C60 C801 ) C60_=_C804( C60 C804 ) C60_=_C805( C60 C805 ) C61_=_C667( C61 C667 ) \nC61_=_C673( C61 C673 ) C61_=_C707( C61 C707 ) C61_=_C712( C61 C712 ) C61_=_C784( C61 C784 ) C61_=_C788( C61 C788 ) C61_=_C837( C61 C837 ) \nC61_=_C839( C61 C839 ) C61_=_C841( C61 C841 ) C61_=_C842( C61 C842 ) C209_=_C210( C209 C210 ) C209_=_C227( C209 C227 ) C209_=_C237( C209 C237 ) \nC209_=_C238( C209 C238 ) C209_=_C245( C209 C245 ) C209_=_C246( C209 C246 ) C209_=_C247( C209 C247 ) C209_=_C248( C209 C248 ) C209_=_C249( C209 C249 ) \nC209_=_C250( C209 C250 ) C210_=_C255( C210 C255 ) C210_=_C259( C210 C259 ) C210_=_C260( C210 C260 ) C210_=_C261( C210 C261 ) C227_=_C237( C227 C237 ) \nC227_=_C238( C227 C238 ) C227_=_C245( C227 C245 ) C227_=_C246( C227 C246 ) C227_=_C247( C227 C247 ) C227_=_C248( C227 C248 ) C227_=_C249( C227 C249 ) \nC227_=_C250( C227 C250 ) C237_=_C238( C237 C238 ) C237_=_C245( C237 C245 ) C237_=_C246( C237 C246 ) C237_=_C247( C237 C247 ) C237_=_C248( C237 C248 ) \nC237_=_C249( C237 C249 ) C237_=_C250( C237 C250 ) C237_=_C255( C237 C255 ) C238_=_C245( C238 C245 ) C238_=_C246( C238 C246 ) C238_=_C247( C238 C247 ) \nC238_=_C248( C238 C248 ) C238_=_C249( C238 C249 ) C238_=_C250( C238 C250 ) C245_=_C246( C245 C246 ) C245_=_C247( C245 C247 ) C245_=_C248( C245 C248 ) \nC245_=_C249( C245 C249 ) C245_=_C250( C245 C250 ) C245_=_C259( C245 C259 ) C245_=_C321( C245 C321 ) C245_=_C334( C245 C334 ) C245_=_C502( C245 C502 ) \nC245_=_C513( C245 C513 ) C245_=_C521( C245 C521 ) C245_=_C532( C245 C532 ) C245_=_C643( C245 C643 ) C245_=_C653( C245 C653 ) C245_=_C659( C245 C659 ) \nC245_=_C660( C245 C660 ) C245_=_C665( C245 C665 ) C245_=_C666( C245 C666 ) C245_=_C667( C245 C667 ) C245_=_C668( C245 C668 ) C246_=_C247( C246 C247 ) \nC246_=_C248( C246 C248 ) C246_=_C249( C246 C249 ) C246_=_C250( C246 C250 ) C246_=_C322( C246 C322 ) C246_=_C503( C246 C503 ) C246_=_C522( C246 C522 ) \nC246_=_C644( C246 C644 ) C246_=_C669( C246 C669 ) C246_=_C672( C246 C672 ) C246_=_C673( C246 C673 ) C247_=_C248( C247 C248 ) C247_=_C249( C247 C249 ) \nC247_=_C250( C247 C250 ) C247_=_C260( C247 C260 ) C247_=_C323( C247 C323 ) C247_=_C335( C247 C335 ) C247_=_C504( C247 C504 ) C247_=_C514( C247 C514 ) \nC247_=_C523( C247 C523 ) C247_=_C533( C247 C533 ) C247_=_C688( C247 C688 ) C247_=_C696( C247 C696 ) C247_=_C701( C247 C701 ) C247_=_C702( C247 C702 ) \nC247_=_C705( C247 C705 ) C247_=_C706( C247 C706 ) C247_=_C707( C247 C707 ) C247_=_C708( C247 C708 ) C248_=_C249( C248 C249 ) C248_=_C250( C248 C250 ) \nC248_=_C324( C248 C324 ) C248_=_C505( C248 C505 ) C248_=_C524( C248 C524 ) C248_=_C689( C248 C689 ) C248_=_C709( C248 C709 ) C248_=_C711( C248 C711 ) \nC248_=_C712( C248 C712 ) C249_=_C250( C249 C250 ) C249_=_C261( C249 C261 ) C249_=_C325( C249 C325 ) C249_=_C336( C249 C336 ) C249_=_C506( C249 C506 ) \nC249_=_C515( C249 C515 ) C249_=_C525( C249 C525 ) C249_=_C534( C249 C534 ) C249_=_C770( C249 C770 ) C249_=_C776( C249 C776 ) C249_=_C780( C249 C780 ) \nC249_=_C781( C249 C781 ) C249_=_C782( C249 C782 ) C249_=_C783( C249 C783 ) C249_=_C784( C249 C784 ) C249_=_C785( C249 C785 ) C250_=_C326( C250 C326 ) \nC250_=_C507( C250 C507 ) C250_=_C526( C250 C526 ) C250_=_C771( C250 C771 ) C250_=_C786( C250 C786 ) C250_=_C787( C250 C787 ) C250_=_C788( C250 C788 ) \nC255_=_C259( C255 C259 ) C255_=_C260( C255 C260 ) C255_=_C261( C255 C261 ) C259_=_C260( C259 C260 ) C259_=_C261( C259 C261 ) C259_=_C321( C259 C321 ) \nC259_=_C334( C259 C334 ) C259_=_C502( C259 C502 ) C259_=_C513( C259 C513 ) C259_=_C521( C259 C521 ) C259_=_C532( C259 C532 ) C259_=_C643( C259 C643 ) \nC259_=_C653( C259 C653 ) C259_=_C659( C259 C659 ) C259_=_C660( C259 C660 ) C259_=_C665( C259 C665 ) C259_=_C666( C259 C666 ) C259_=_C667( C259 C667 ) \nC259_=_C668( C259 C668 ) C260_=_C261( C260 C261 ) C260_=_C323( C260 C323 ) C260_=_C335( C260 C335 ) C260_=_C504( C260 C504 ) C260_=_C514( C260 C514 ) \nC260_=_C523( C260 C523 ) C260_=_C533( C260 C533 ) C260_=_C688( C260 C688 ) C260_=_C696( C260 C696 ) C260_=_C701( C260 C701 ) C260_=_C702( C260 C702 ) \nC260_=_C705( C260 C705 ) C260_=_C706( C260 C706 ) C260_=_C707( C260 C707 ) C260_=_C708( C260 C708 ) C261_=_C325( C261 C325 ) C261_=_C336( C261 C336 ) \nC261_=_C506( C261 C506 ) C261_=_C515( C261 C515 ) C261_=_C525( C261 C525 ) C261_=_C534( C261 C534 ) C261_=_C770( C261 C770 ) C261_=_C776( C261 C776 ) \nC261_=_C780( C261 C780 ) C261_=_C781( C261 C781 ) C261_=_C782( C261 C782 ) C261_=_C783( C261 C783 ) C261_=_C784( C261 C784 ) C261_=_C785( C261 C785 ) \nC290_=_C291( C290 C291 ) C290_=_C306( C290 C306 ) C290_=_C315( C290 C315 ) C290_=_C316( C290 C316 ) C290_=_C321( C290 C321 ) C290_=_C322( C290 C322 ) \nC290_=_C323( C290 C323 ) C290_=_C324( C290 C324 ) C290_=_C325( C290 C325 ) C290_=_C326( C290 C326 ) C291_=_C331( C291 C331 ) C291_=_C334( C291 C334 ) \nC291_=_C335( C291 C335 ) C291_=_C336( C291 C336 ) C306_=_C315( C306 C315 ) C306_=_C316( C306 C316 ) C306_=_C321( C306 C321 ) C306_=_C322( C306 C322 ) \nC306_=_C323( C306 C323 ) C306_=_C324( C306 C324 ) C306_=_C325( C306 C325 ) C306_=_C326( C306 C326 ) C315_=_C316( C315 C316 ) C315_=_C321( C315 C321 ) \nC315_=_C322( C315 C322 ) C315_=_C323( C315 C323</w:t>
      </w:r>
    </w:p>
    <w:p>
      <w:pPr>
        <w:pStyle w:val="PreformattedText"/>
        <w:bidi w:val="0"/>
        <w:spacing w:before="0" w:after="0"/>
        <w:jc w:val="left"/>
        <w:rPr/>
      </w:pPr>
      <w:r>
        <w:rPr/>
        <w:t xml:space="preserve"> </w:t>
      </w:r>
      <w:r>
        <w:rPr/>
        <w:t>) C315_=_C324( C315 C324 ) C315_=_C325( C315 C325 ) C315_=_C326( C315 C326 ) C315_=_C331( C315 C331 ) \nC316_=_C321( C316 C321 ) C316_=_C322( C316 C322 ) C316_=_C323( C316 C323 ) C316_=_C324( C316 C324 ) C316_=_C325( C316 C325 ) C316_=_C326( C316 C326 ) \nC321_=_C322( C321 C322 ) C321_=_C323( C321 C323 ) C321_=_C324( C321 C324 ) C321_=_C325( C321 C325 ) C321_=_C326( C321 C326 ) C321_=_C334( C321 C334 ) \nC321_=_C502( C321 C502 ) C321_=_C513( C321 C513 ) C321_=_C521( C321 C521 ) C321_=_C532( C321 C532 ) C321_=_C643( C321 C643 ) C321_=_C653( C321 C653 ) \nC321_=_C659( C321 C659 ) C321_=_C660( C321 C660 ) C321_=_C665( C321 C665 ) C321_=_C666( C321 C666 ) C321_=_C667( C321 C667 ) C321_=_C668( C321 C668 ) \nC322_=_C323( C322 C323 ) C322_=_C324( C322 C324 ) C322_=_C325( C322 C325 ) C322_=_C326( C322 C326 ) C322_=_C503( C322 C503 ) C322_=_C522( C322 C522 ) \nC322_=_C644( C322 C644 ) C322_=_C669( C322 C669 ) C322_=_C672( C322 C672 ) C322_=_C673( C322 C673 ) C323_=_C324( C323 C324 ) C323_=_C325( C323 C325 ) \nC323_=_C326( C323 C326 ) C323_=_C335( C323 C335 ) C323_=_C504( C323 C504 ) C323_=_C514( C323 C514 ) C323_=_C523( C323 C523 ) C323_=_C533( C323 C533 ) \nC323_=_C688( C323 C688 ) C323_=_C696( C323 C696 ) C323_=_C701( C323 C701 ) C323_=_C702( C323 C702 ) C323_=_C705( C323 C705 ) C323_=_C706( C323 C706 ) \nC323_=_C707( C323 C707 ) C323_=_C708( C323 C708 ) C324_=_C325( C324 C325 ) C324_=_C326( C324 C326 ) C324_=_C505( C324 C505 ) C324_=_C524( C324 C524 ) \nC324_=_C689( C324 C689 ) C324_=_C709( C324 C709 ) C324_=_C711( C324 C711 ) C324_=_C712( C324 C712 ) C325_=_C326( C325 C326 ) C325_=_C336( C325 C336 ) \nC325_=_C506( C325 C506 ) C325_=_C515( C325 C515 ) C325_=_C525( C325 C525 ) C325_=_C534( C325 C534 ) C325_=_C770( C325 C770 ) C325_=_C776( C325 C776 ) \nC325_=_C780( C325 C780 ) C325_=_C781( C325 C781 ) C325_=_C782( C325 C782 ) C325_=_C783( C325 C783 ) C325_=_C784( C325 C784 ) C325_=_C785( C325 C785 ) \nC326_=_C507( C326 C507 ) C326_=_C526( C326 C526 ) C326_=_C771( C326 C771 ) C326_=_C786( C326 C786 ) C326_=_C787( C326 C787 ) C326_=_C788( C326 C788 ) \nC331_=_C334( C331 C334 ) C331_=_C335( C331 C335 ) C331_=_C336( C331 C336 ) C334_=_C335( C334 C335 ) C334_=_C336( C334 C336 ) C334_=_C502( C334 C502 ) \nC334_=_C513( C334 C513 ) C334_=_C521( C334 C521 ) C334_=_C532( C334 C532 ) C334_=_C643( C334 C643 ) C334_=_C653( C334 C653 ) C334_=_C659( C334 C659 ) \nC334_=_C660( C334 C660 ) C334_=_C665( C334 C665 ) C334_=_C666( C334 C666 ) C334_=_C667( C334 C667 ) C334_=_C668( C334 C668 ) C335_=_C336( C335 C336 ) \nC335_=_C504( C335 C504 ) C335_=_C514( C335 C514 ) C335_=_C523( C335 C523 ) C335_=_C533( C335 C533 ) C335_=_C688( C335 C688 ) C335_=_C696( C335 C696 ) \nC335_=_C701( C335 C701 ) C335_=_C702( C335 C702 ) C335_=_C705( C335 C705 ) C335_=_C706( C335 C706 ) C335_=_C707( C335 C707 ) C335_=_C708( C335 C708 ) \nC336_=_C506( C336 C506 ) C336_=_C515( C336 C515 ) C336_=_C525( C336 C525 ) C336_=_C534( C336 C534 ) C336_=_C770( C336 C770 ) C336_=_C776( C336 C776 ) \nC336_=_C780( C336 C780 ) C336_=_C781( C336 C781 ) C336_=_C782( C336 C782 ) C336_=_C783( C336 C783 ) C336_=_C784( C336 C784 ) C336_=_C785( C336 C785 ) \nC478_=_C479( C478 C479 ) C478_=_C492( C478 C492 ) C478_=_C502( C478 C502 ) C478_=_C503( C478 C503 ) C478_=_C504( C478 C504 ) C478_=_C505( C478 C505 ) \nC478_=_C506( C478 C506 ) C478_=_C507( C478 C507 ) C479_=_C513( C479 C513 ) C479_=_C514( C479 C514 ) C479_=_C515( C479 C515 ) C492_=_C502( C492 C502 ) \nC492_=_C503( C492 C503 ) C492_=_C504( C492 C504 ) C492_=_C505( C492 C505 ) C492_=_C506( C492 C506 ) C492_=_C507( C492 C507 ) C502_=_C503( C502 C503 ) \nC502_=_C504( C502 C504 ) C502_=_C505( C502 C505 ) C502_=_C506( C502 C506 ) C502_=_C507( C502 C507 ) C502_=_C513( C502 C513 ) C502_=_C521( C502 C521 ) \nC502_=_C532( C502 C532 ) C502_=_C643( C502 C643 ) C502_=_C653( C502 C653 ) C502_=_C659( C502 C659 ) C502_=_C660( C502 C660 ) C502_=_C665( C502 C665 ) \nC502_=_C666( C502 C666 ) C502_=_C667( C502 C667 ) C502_=_C668( C502 C668 ) C503_=_C504( C503 C504 ) C503_=_C505( C503 C505 ) C503_=_C506( C503 C506 ) \nC503_=_C507( C503 C507 ) C503_=_C522( C503 C522 ) C503_=_C644( C503 C644 ) C503_=_C669( C503 C669 ) C503_=_C672( C503 C672 ) C503_=_C673( C503 C673 ) \nC504_=_C505( C504 C505 ) C504_=_C506( C504 C506 ) C504_=_C507( C504 C507 ) C504_=_C514( C504 C514 ) C504_=_C523( C504 C523 ) C504_=_C533( C504 C533 ) \nC504_=_C688( C504 C688 ) C504_=_C696( C504 C696 ) C504_=_C701( C504 C701 ) C504_=_C702( C504 C702 ) C504_=_C705( C504 C705 ) C504_=_C706( C504 C706 ) \nC504_=_C707( C504 C707 ) C504_=_C708( C504 C708 ) C505_=_C506( C505 C506 ) C505_=_C507( C505 C507 ) C505_=_C524( C505 C524 ) C505_=_C689( C505 C689 ) \nC505_=_C709( C505 C709 ) C505_=_C711( C505 C711 ) C505_=_C712( C505 C712 ) C506_=_C507( C506 C507 ) C506_=_C515( C506 C515 ) C506_=_C525( C506 C525 ) \nC506_=_C534( C506 C534 ) C506_=_C770( C506 C770 ) C506_=_C776( C506 C776 ) C506_=_C780( C506 C780 ) C506_=_C781( C506 C781 ) C506_=_C782( C506 C782 ) \nC506_=_C783( C506 C783 ) C506_=_C784( C506 C784 ) C506_=_C785( C506 C785 ) C507_=_C526( C507 C526 ) C507_=_C771( C507 C771 ) C507_=_C786( C507 C786 ) \nC507_=_C787( C507 C787 ) C507_=_C788( C507 C788 ) C513_=_C514( C513 C514 ) C513_=_C515( C513 C515 ) C513_=_C521( C513 C521 ) C513_=_C532( C513 C532 ) \nC513_=_C643( C513 C643 ) C513_=_C653( C513 C653 ) C513_=_C659( C513 C659 ) C513_=_C660( C513 C660 ) C513_=_C665( C513 C665 ) C513_=_C666( C513 C666 ) \nC513_=_C667( C513 C667 ) C513_=_C668( C513 C668 ) C514_=_C515( C514 C515 ) C514_=_C523( C514 C523 ) C514_=_C533( C514 C533 ) C514_=_C688( C514 C688 ) \nC514_=_C696( C514 C696 ) C514_=_C701( C514 C701 ) C514_=_C702( C514 C702 ) C514_=_C705( C514 C705 ) C514_=_C706( C514 C706 ) C514_=_C707( C514 C707 ) \nC514_=_C708( C514 C708 ) C515_=_C525( C515 C525 ) C515_=_C534( C515 C534 ) C515_=_C770( C515 C770 ) C515_=_C776( C515 C776 ) C515_=_C780( C515 C780 ) \nC515_=_C781( C515 C781 ) C515_=_C782( C515 C782 ) C515_=_C783( C515 C783 ) C515_=_C784( C515 C784 ) C515_=_C785( C515 C785 ) C519_=_C520( C519 C520 ) \nC519_=_C521( C519 C521 ) C519_=_C522( C519 C522 ) C519_=_C523( C519 C523 ) C519_=_C524( C519 C524 ) C519_=_C525( C519 C525 ) C519_=_C526( C519 C526 ) \nC519_=_C531( C519 C531 ) C520_=_C521( C520 C521 ) C520_=_C522( C520 C522 ) C520_=_C523( C520 C523 ) C520_=_C524( C520 C524 ) C520_=_C525( C520 C525 ) \nC520_=_C526( C520 C526 ) C521_=_C522( C521 C522 ) C521_=_C523( C521 C523 ) C521_=_C524( C521 C524 ) C521_=_C525( C521 C525 ) C521_=_C526( C521 C526 ) \nC521_=_C532( C521 C532 ) C521_=_C643( C521 C643 ) C521_=_C653( C521 C653 ) C521_=_C659( C521 C659 ) C521_=_C660( C521 C660 ) C521_=_C665( C521 C665 ) \nC521_=_C666( C521 C666 ) C521_=_C667( C521 C667 ) C521_=_C668( C521 C668 ) C522_=_C523( C522 C523 ) C522_=_C524( C522 C524 ) C522_=_C525( C522 C525 ) \nC522_=_C526( C522 C526 ) C522_=_C644( C522 C644 ) C522_=_C669( C522 C669 ) C522_=_C672( C522 C672 ) C522_=_C673( C522 C673 ) C523_=_C524( C523 C524 ) \nC523_=_C525( C523 C525 ) C523_=_C526( C523 C526 ) C523_=_C533( C523 C533 ) C523_=_C688( C523 C688 ) C523_=_C696( C523 C696 ) C523_=_C701( C523 C701 ) \nC523_=_C702( C523 C702 ) C523_=_C705( C523 C705 ) C523_=_C706( C523 C706 ) C523_=_C707( C523 C707 ) C523_=_C708( C523 C708 ) C524_=_C525( C524 C525 ) \nC524_=_C526( C524 C526 ) C524_=_C689( C524 C689 ) C524_=_C709( C524 C709 ) C524_=_C711( C524 C711 ) C524_=_C712( C524 C712 ) C525_=_C526( C525 C526 ) \nC525_=_C534( C525 C534 ) C525_=_C770( C525 C770 ) C525_=_C776( C525 C776 ) C525_=_C780( C525 C780 ) C525_=_C781( C525 C781 ) C525_=_C782( C525 C782 ) \nC525_=_C783( C525 C783 ) C525_=_C784( C525 C784 ) C525_=_C785( C525 C785 ) C526_=_C771( C526 C771 ) C526_=_C786( C526 C786 ) C526_=_C787( C526 C787 ) \nC526_=_C788( C526 C788 ) C531_=_C532( C531 C532 ) C531_=_C533( C531 C533 ) C531_=_C534( C531 C534 ) C532_=_C533( C532 C533 ) C532_=_C534( C532 C534 ) \nC532_=_C643( C532 C643 ) C532_=_C653( C532 C653 ) C532_=_C659( C532 C659 ) C532_=_C660( C532 C660 ) C532_=_C665( C532 C665 ) C532_=_C666( C532 C666 ) \nC532_=_C667( C532 C667 ) C532_=_C668( C532 C668 ) C533_=_C534( C533 C534 ) C533_=_C688( C533 C688 ) C533_=_C696( C533 C696 ) C533_=_C701( C533 C701 ) \nC533_=_C702( C533 C702 ) C533_=_C705( C533 C705 ) C533_=_C706( C533 C706 ) C533_=_C707( C533 C707 ) C533_=_C708( C533 C708 ) C534_=_C770( C534 C770 ) \nC534_=_C776( C534 C776 ) C534_=_C780( C534 C780 ) C534_=_C781( C534 C781 ) C534_=_C782( C534 C782 ) C534_=_C783( C534 C783 ) C534_=_C784( C534 C784 ) \nC534_=_C785( C534 C785 ) C643_=_C644( C643 C644 ) C643_=_C653( C643 C653 ) C643_=_C659( C643 C659 ) C643_=_C660( C643 C660 ) C643_=_C665( C643 C665 ) \nC643_=_C666( C643 C666 ) C643_=_C667( C643 C667 ) C643_=_C668( C643 C668 ) C644_=_C669( C644 C669 ) C644_=_C672( C644 C672 ) C644_=_C673( C644 C673 ) \nC653_=_C659( C653 C659 ) C653_=_C660( C653 C660 ) C653_=_C665( C653 C665 ) C653_=_C666( C653 C666 ) C653_=_C667( C653 C667 ) C653_=_C668( C653 C668 ) \nC659_=_C660( C659 C660 ) C659_=_C665( C659 C665 ) C659_=_C666( C659 C666 ) C659_=_C667( C659 C667 ) C659_=_C668( C659 C668 ) C659_=_C669( C659 C669 ) \nC660_=_C665( C660 C665 ) C660_=_C666( C660 C666 ) C660_=_C667( C660 C667 ) C660_=_C668( C660 C668 ) C665_=_C666( C665 C666 ) C665_=_C667( C665 C667 ) \nC665_=_C668( C665 C668 ) C665_=_C672( C665 C672 ) C665_=_C705( C665 C705 ) C665_=_C711( C665 C711 ) C665_=_C782( C665 C782 ) C665_=_C787( C665 C787 ) \nC665_=_C797( C665 C797 ) C665_=_C801( C665 C801 ) C665_=_C804( C665 C804 ) C665_=_C805( C665 C805 ) C666_=_C667( C666 C667 ) C666_=_C668( C666 C668 ) \nC666_=_C706( C666 C706 ) C666_=_C783( C666 C783 ) C666_=_C798( C666 C798 ) C666_=_C808( C666 C808 ) C667_=_C668( C667 C668 ) C667_=_C673( C667 C673 ) \nC667_=_C707( C667 C707 ) C667_=_C712( C667 C712 ) C667_=_C784( C667 C784 ) C667_=_C788( C667 C788 ) C667_=_C837( C667 C837 ) C667_=_C839( C667 C839 ) \nC667_=_C841( C667 C841 ) C667_=_C842( C667 C842 ) C668_=_C708( C668</w:t>
      </w:r>
    </w:p>
    <w:p>
      <w:pPr>
        <w:pStyle w:val="PreformattedText"/>
        <w:bidi w:val="0"/>
        <w:spacing w:before="0" w:after="0"/>
        <w:jc w:val="left"/>
        <w:rPr/>
      </w:pPr>
      <w:r>
        <w:rPr/>
        <w:t xml:space="preserve"> </w:t>
      </w:r>
      <w:r>
        <w:rPr/>
        <w:t>C708 ) C668_=_C785( C668 C785 ) C668_=_C838( C668 C838 ) C668_=_C843( C668 C843 ) \nC669_=_C672( C669 C672 ) C669_=_C673( C669 C673 ) C672_=_C673( C672 C673 ) C672_=_C705( C672 C705 ) C672_=_C711( C672 C711 ) C672_=_C782( C672 C782 ) \nC672_=_C787( C672 C787 ) C672_=_C797( C672 C797 ) C672_=_C801( C672 C801 ) C672_=_C804( C672 C804 ) C672_=_C805( C672 C805 ) C673_=_C707( C673 C707 ) \nC673_=_C712( C673 C712 ) C673_=_C784( C673 C784 ) C673_=_C788( C673 C788 ) C673_=_C837( C673 C837 ) C673_=_C839( C673 C839 ) C673_=_C841( C673 C841 ) \nC673_=_C842( C673 C842 ) C688_=_C689( C688 C689 ) C688_=_C696( C688 C696 ) C688_=_C701( C688 C701 ) C688_=_C702( C688 C702 ) C688_=_C705( C688 C705 ) \nC688_=_C706( C688 C706 ) C688_=_C707( C688 C707 ) C688_=_C708( C688 C708 ) C689_=_C709( C689 C709 ) C689_=_C711( C689 C711 ) C689_=_C712( C689 C712 ) \nC696_=_C701( C696 C701 ) C696_=_C702( C696 C702 ) C696_=_C705( C696 C705 ) C696_=_C706( C696 C706 ) C696_=_C707( C696 C707 ) C696_=_C708( C696 C708 ) \nC701_=_C702( C701 C702 ) C701_=_C705( C701 C705 ) C701_=_C706( C701 C706 ) C701_=_C707( C701 C707 ) C701_=_C708( C701 C708 ) C701_=_C709( C701 C709 ) \nC702_=_C705( C702 C705 ) C702_=_C706( C702 C706 ) C702_=_C707( C702 C707 ) C702_=_C708( C702 C708 ) C705_=_C706( C705 C706 ) C705_=_C707( C705 C707 ) \nC705_=_C708( C705 C708 ) C705_=_C711( C705 C711 ) C705_=_C782( C705 C782 ) C705_=_C787( C705 C787 ) C705_=_C797( C705 C797 ) C705_=_C801( C705 C801 ) \nC705_=_C804( C705 C804 ) C705_=_C805( C705 C805 ) C706_=_C707( C706 C707 ) C706_=_C708( C706 C708 ) C706_=_C783( C706 C783 ) C706_=_C798( C706 C798 ) \nC706_=_C808( C706 C808 ) C707_=_C708( C707 C708 ) C707_=_C712( C707 C712 ) C707_=_C784( C707 C784 ) C707_=_C788( C707 C788 ) C707_=_C837( C707 C837 ) \nC707_=_C839( C707 C839 ) C707_=_C841( C707 C841 ) C707_=_C842( C707 C842 ) C708_=_C785( C708 C785 ) C708_=_C838( C708 C838 ) C708_=_C843( C708 C843 ) \nC709_=_C711( C709 C711 ) C709_=_C712( C709 C712 ) C711_=_C712( C711 C712 ) C711_=_C782( C711 C782 ) C711_=_C787( C711 C787 ) C711_=_C797( C711 C797 ) \nC711_=_C801( C711 C801 ) C711_=_C804( C711 C804 ) C711_=_C805( C711 C805 ) C712_=_C784( C712 C784 ) C712_=_C788( C712 C788 ) C712_=_C837( C712 C837 ) \nC712_=_C839( C712 C839 ) C712_=_C841( C712 C841 ) C712_=_C842( C712 C842 ) C770_=_C771( C770 C771 ) C770_=_C776( C770 C776 ) C770_=_C780( C770 C780 ) \nC770_=_C781( C770 C781 ) C770_=_C782( C770 C782 ) C770_=_C783( C770 C783 ) C770_=_C784( C770 C784 ) C770_=_C785( C770 C785 ) C771_=_C786( C771 C786 ) \nC771_=_C787( C771 C787 ) C771_=_C788( C771 C788 ) C776_=_C780( C776 C780 ) C776_=_C781( C776 C781 ) C776_=_C782( C776 C782 ) C776_=_C783( C776 C783 ) \nC776_=_C784( C776 C784 ) C776_=_C785( C776 C785 ) C780_=_C781( C780 C781 ) C780_=_C782( C780 C782 ) C780_=_C783( C780 C783 ) C780_=_C784( C780 C784 ) \nC780_=_C785( C780 C785 ) C780_=_C786( C780 C786 ) C781_=_C782( C781 C782 ) C781_=_C783( C781 C783 ) C781_=_C784( C781 C784 ) C781_=_C785( C781 C785 ) \nC782_=_C783( C782 C783 ) C782_=_C784( C782 C784 ) C782_=_C785( C782 C785 ) C782_=_C787( C782 C787 ) C782_=_C797( C782 C797 ) C782_=_C801( C782 C801 ) \nC782_=_C804( C782 C804 ) C782_=_C805( C782 C805 ) C783_=_C784( C783 C784 ) C783_=_C785( C783 C785 ) C783_=_C798( C783 C798 ) C783_=_C808( C783 C808 ) \nC784_=_C785( C784 C785 ) C784_=_C788( C784 C788 ) C784_=_C837( C784 C837 ) C784_=_C839( C784 C839 ) C784_=_C841( C784 C841 ) C784_=_C842( C784 C842 ) \nC785_=_C838( C785 C838 ) C785_=_C843( C785 C843 ) C786_=_C787( C786 C787 ) C786_=_C788( C786 C788 ) C787_=_C788( C787 C788 ) C787_=_C797( C787 C797 ) \nC787_=_C801( C787 C801 ) C787_=_C804( C787 C804 ) C787_=_C805( C787 C805 ) C788_=_C837( C788 C837 ) C788_=_C839( C788 C839 ) C788_=_C841( C788 C841 ) \nC788_=_C842( C788 C842 ) C797_=_C798( C797 C798 ) C797_=_C801( C797 C801 ) C797_=_C804( C797 C804 ) C797_=_C805( C797 C805 ) C798_=_C808( C798 C808 ) \nC801_=_C804( C801 C804 ) C801_=_C805( C801 C805 ) C804_=_C805( C804 C805 ) C804_=_C808( C804 C808 ) C837_=_C838( C837 C838 ) C837_=_C839( C837 C839 ) \nC837_=_C841( C837 C841 ) C837_=_C842( C837 C842 ) C838_=_C843( C838 C843 ) C839_=_C841( C839 C841 ) C839_=_C842( C839 C842 ) C841_=_C842( C841 C842 ) \nC841_=_C843( C841 C843 ) "];64-&gt;69[label="54: C1 C2 C21 C32 C33 \nC52 C209 C210 C227 C237 C238 \nC255 C290 C291 C306 C315 C316 \nC331 C478 C479 C492 C519 C520 \nC531 C643 C644 C653 C659 C660 \nC669 C688 C689 C696 C701 C702 \nC709 C770 C771 C776 C780 C781 \nC786 C797 C798 C801 C804 C805 \nC808 C837 C838 C839 C841 C842 \nC843 \n76: C1_=_C2 ,C1_=_C21 ,C1_=_C32 ,C1_=_C33 ,C2_=_C52 ,\nC21_=_C32 ,C21_=_C33 ,C32_=_C33 ,C32_=_C52 ,C209_=_C210 ,C209_=_C227 ,\nC209_=_C237 ,C209_=_C238 ,C210_=_C255 ,C227_=_C237 ,C227_=_C238 ,C237_=_C238 ,\nC237_=_C255 ,C290_=_C291 ,C290_=_C306 ,C290_=_C315 ,C290_=_C316 ,C291_=_C331 ,\nC306_=_C315 ,C306_=_C316 ,C315_=_C316 ,C315_=_C331 ,C478_=_C479 ,C478_=_C492 ,\nC519_=_C520 ,C519_=_C531 ,C643_=_C644 ,C643_=_C653 ,C643_=_C659 ,C643_=_C660 ,\nC644_=_C669 ,C653_=_C659 ,C653_=_C660 ,C659_=_C660 ,C659_=_C669 ,C688_=_C689 ,\nC688_=_C696 ,C688_=_C701 ,C688_=_C702 ,C689_=_C709 ,C696_=_C701 ,C696_=_C702 ,\nC701_=_C702 ,C701_=_C709 ,C770_=_C771 ,C770_=_C776 ,C770_=_C780 ,C770_=_C781 ,\nC771_=_C786 ,C776_=_C780 ,C776_=_C781 ,C780_=_C781 ,C780_=_C786 ,C797_=_C798 ,\nC797_=_C801 ,C797_=_C804 ,C797_=_C805 ,C798_=_C808 ,C801_=_C804 ,C801_=_C805 ,\nC804_=_C805 ,C804_=_C808 ,C837_=_C838 ,C837_=_C839 ,C837_=_C841 ,C837_=_C842 ,\nC838_=_C843 ,C839_=_C841 ,C839_=_C842 ,C841_=_C842 ,C841_=_C843 ,"];70[shape=box, label="id:70 level: 2\n108: C32 C33 C52 C63 C64 \nC65 C66 C67 C68 C83 C84 \nC85 C181 C182 C199 C209 C210 \nC213 C214 C215 C216 C217 C218 \nC219 C220 C221 C222 C223 C224 \nC225 C226 C227 C229 C230 C231 \nC232 C233 C234 C235 C315 C316 \nC331 C340 C341 C342 C343 C344 \nC345 C346 C347 C348 C349 C350 \nC351 C352 C353 C354 C355 C356 \nC357 C358 C359 C360 C361 C362 \nC363 C434 C435 C448 C456 C457 \nC470 C538 C539 C550 C557 C558 \nC569 C627 C628 C637 C643 C644 \nC653 C701 C702 C709 C714 C715 \nC722 C760 C761 C766 C770 C771 \nC776 C804 C805 C808 C811 C812 \nC815 C833 C834 C835 C837 C838 \nC839 \n762: C32_=_C33( C32 C33 ) C32_=_C52( C32 C52 ) C32_=_C63( C32 C63 ) C32_=_C64( C32 C64 ) C32_=_C65( C32 C65 ) \nC32_=_C66( C32 C66 ) C32_=_C67( C32 C67 ) C32_=_C68( C32 C68 ) C33_=_C83( C33 C83 ) C33_=_C84( C33 C84 ) C33_=_C85( C33 C85 ) \nC52_=_C63( C52 C63 ) C52_=_C64( C52 C64 ) C52_=_C65( C52 C65 ) C52_=_C66( C52 C66 ) C52_=_C67( C52 C67 ) C52_=_C68( C52 C68 ) \nC63_=_C64( C63 C64 ) C63_=_C65( C63 C65 ) C63_=_C66( C63 C66 ) C63_=_C67( C63 C67 ) C63_=_C68( C63 C68 ) C63_=_C83( C63 C83 ) \nC64_=_C65( C64 C65 ) C64_=_C66( C64 C66 ) C64_=_C67( C64 C67 ) C64_=_C68( C64 C68 ) C65_=_C66( C65 C66 ) C65_=_C67( C65 C67 ) \nC65_=_C68( C65 C68 ) C65_=_C84( C65 C84 ) C65_=_C181( C65 C181 ) C65_=_C199( C65 C199 ) C65_=_C209( C65 C209 ) C65_=_C210( C65 C210 ) \nC65_=_C213( C65 C213 ) C65_=_C214( C65 C214 ) C65_=_C215( C65 C215 ) C65_=_C216( C65 C216 ) C65_=_C217( C65 C217 ) C65_=_C218( C65 C218 ) \nC65_=_C219( C65 C219 ) C65_=_C220( C65 C220 ) C65_=_C221( C65 C221 ) C65_=_C222( C65 C222 ) C65_=_C223( C65 C223 ) C65_=_C224( C65 C224 ) \nC65_=_C225( C65 C225 ) C65_=_C226( C65 C226 ) C66_=_C67( C66 C67 ) C66_=_C68( C66 C68 ) C66_=_C182( C66 C182 ) C66_=_C227( C66 C227 ) \nC66_=_C229( C66 C229 ) C66_=_C230( C66 C230 ) C66_=_C231( C66 C231 ) C66_=_C232( C66 C232 ) C66_=_C233( C66 C233 ) C66_=_C234( C66 C234 ) \nC66_=_C235( C66 C235 ) C67_=_C68( C67 C68 ) C67_=_C85( C67 C85 ) C67_=_C315( C67 C315 ) C67_=_C331( C67 C331 ) C67_=_C340( C67 C340 ) \nC67_=_C341( C67 C341 ) C67_=_C342( C67 C342 ) C67_=_C343( C67 C343 ) C67_=_C344( C67 C344 ) C67_=_C345( C67 C345 ) C67_=_C346( C67 C346 ) \nC67_=_C347( C67 C347 ) C67_=_C348( C67 C348 ) C67_=_C349( C67 C349 ) C67_=_C350( C67 C350 ) C67_=_C351( C67 C351 ) C67_=_C352( C67 C352 ) \nC67_=_C353( C67 C353 ) C67_=_C354( C67 C354 ) C67_=_C355( C67 C355 ) C68_=_C316( C68 C316 ) C68_=_C356( C68 C356 ) C68_=_C357( C68 C357 ) \nC68_=_C358( C68 C358 ) C68_=_C359( C68 C359 ) C68_=_C360( C68 C360 ) C68_=_C361( C68 C361 ) C68_=_C362( C68 C362 ) C68_=_C363( C68 C363 ) \nC83_=_C84( C83 C84 ) C83_=_C85( C83 C85 ) C84_=_C85( C84 C85 ) C84_=_C181( C84 C181 ) C84_=_C199( C84 C199 ) C84_=_C209( C84 C209 ) \nC84_=_C210( C84 C210 ) C84_=_C213( C84 C213 ) C84_=_C214( C84 C214 ) C84_=_C215( C84 C215 ) C84_=_C216( C84 C216 ) C84_=_C217( C84 C217 ) \nC84_=_C218( C84 C218 ) C84_=_C219( C84 C219 ) C84_=_C220( C84 C220 ) C84_=_C221( C84 C221 ) C84_=_C222( C84 C222 ) C84_=_C223( C84 C223 ) \nC84_=_C224( C84 C224 ) C84_=_C225( C84 C225 ) C84_=_C226( C84 C226 ) C85_=_C315( C85 C315 ) C85_=_C331( C85 C331 ) C85_=_C340( C85 C340 ) \nC85_=_C341( C85 C341 ) C85_=_C342( C85 C342 ) C85_=_C343( C85 C343 ) C85_=_C344( C85 C344 ) C85_=_C345( C85 C345 ) C85_=_C346( C85 C346 ) \nC85_=_C347( C85 C347 ) C85_=_C348( C85 C348 ) C85_=_C349( C85 C349 ) C85_=_C350( C85 C350 ) C85_=_C351( C85 C351 ) C85_=_C352( C85 C352 ) \nC85_=_C353( C85 C353 ) C85_=_C354( C85 C354 ) C85_=_C355( C85 C355 ) C181_=_C182( C181 C182 ) C181_=_C199( C181 C199 ) C181_=_C209( C181 C209 ) \nC181_=_C210( C181 C210 ) C181_=_C213( C181 C213 ) C181_=_C214( C181 C214 ) C181_=_C215( C181 C215 ) C181_=_C216( C181 C216 ) C181_=_C217( C181 C217 ) \nC181_=_C218( C181 C218 ) C181_=_C219( C181 C219 ) C181_=_C220( C181 C220 ) C181_=_C221( C181 C221 ) C181_=_C222( C181 C222 ) C181_=_C223( C181 C223 ) \nC181_=_C224( C181 C224 ) C181_=_C225( C181 C225 ) C181_=_C226( C181 C226 ) C182_=_C227( C182 C227 ) C182_=_C229( C182 C229 ) C182_=_C230( C182 C230 ) \nC182_=_C231( C182 C231 ) C182_=_C232( C182 C232 ) C182_=_C233( C182 C233 ) C182_=_C234( C182 C234 ) C182_=_C235( C182 C235 ) C199_=_C209( C199 C209 ) \nC199_=_C210( C199 C210 ) C199_=_C213( C199 C213 ) C199_=_C214( C199 C214 ) C199_=_C215( C199 C215 ) C199_=_C216( C199 C216 ) C199_=_C217( C199 C217 ) \nC199_=_C218( C199 C218 ) C199_=_C219(</w:t>
      </w:r>
    </w:p>
    <w:p>
      <w:pPr>
        <w:pStyle w:val="PreformattedText"/>
        <w:bidi w:val="0"/>
        <w:spacing w:before="0" w:after="0"/>
        <w:jc w:val="left"/>
        <w:rPr/>
      </w:pPr>
      <w:r>
        <w:rPr/>
        <w:t xml:space="preserve"> </w:t>
      </w:r>
      <w:r>
        <w:rPr/>
        <w:t>C199 C219 ) C199_=_C220( C199 C220 ) C199_=_C221( C199 C221 ) C199_=_C222( C199 C222 ) C199_=_C223( C199 C223 ) \nC199_=_C224( C199 C224 ) C199_=_C225( C199 C225 ) C199_=_C226( C199 C226 ) C209_=_C210( C209 C210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9( C213 C229 ) C213_=_C342( C213 C342 ) \nC213_=_C357( C213 C357 ) C213_=_C434( C213 C434 ) C213_=_C448( C213 C448 ) C213_=_C456( C213 C456 ) C213_=_C457( C213 C457 ) C214_=_C215( C214 C215 ) \nC214_=_C216( C214 C216 ) C214_=_C217( C214 C217 ) C214_=_C218( C214 C218 ) C214_=_C219( C214 C219 ) C214_=_C220( C214 C220 ) C214_=_C221( C214 C221 ) \nC214_=_C222( C214 C222 ) C214_=_C223( C214 C223 ) C214_=_C224( C214 C224 ) C214_=_C225( C214 C225 ) C214_=_C226( C214 C226 ) C214_=_C343( C214 C343 ) \nC214_=_C435( C214 C435 ) C214_=_C470( C214 C470 ) C215_=_C216( C215 C216 ) C215_=_C217( C215 C217 ) C215_=_C218( C215 C218 ) C215_=_C219( C215 C219 ) \nC215_=_C220( C215 C220 ) C215_=_C221( C215 C221 ) C215_=_C222( C215 C222 ) C215_=_C223( C215 C223 ) C215_=_C224( C215 C224 ) C215_=_C225( C215 C225 ) \nC215_=_C226( C215 C226 ) C215_=_C230( C215 C230 ) C215_=_C344( C215 C344 ) C215_=_C358( C215 C358 ) C215_=_C538( C215 C538 ) C215_=_C550( C215 C550 ) \nC215_=_C557( C215 C557 ) C215_=_C558( C215 C558 ) C216_=_C217( C216 C217 ) C216_=_C218( C216 C218 ) C216_=_C219( C216 C219 ) C216_=_C220( C216 C220 ) \nC216_=_C221( C216 C221 ) C216_=_C222( C216 C222 ) C216_=_C223( C216 C223 ) C216_=_C224( C216 C224 ) C216_=_C225( C216 C225 ) C216_=_C226( C216 C226 ) \nC216_=_C345( C216 C345 ) C216_=_C539( C216 C539 ) C216_=_C569( C216 C569 ) C217_=_C218( C217 C218 ) C217_=_C219( C217 C219 ) C217_=_C220( C217 C220 ) \nC217_=_C221( C217 C221 ) C217_=_C222( C217 C222 ) C217_=_C223( C217 C223 ) C217_=_C224( C217 C224 ) C217_=_C225( C217 C225 ) C217_=_C226( C217 C226 ) \nC217_=_C231( C217 C231 ) C217_=_C346( C217 C346 ) C217_=_C359( C217 C359 ) C217_=_C627( C217 C627 ) C217_=_C637( C217 C637 ) C217_=_C643( C217 C643 ) \nC217_=_C644( C217 C644 ) C218_=_C219( C218 C219 ) C218_=_C220( C218 C220 ) C218_=_C221( C218 C221 ) C218_=_C222( C218 C222 ) C218_=_C223( C218 C223 ) \nC218_=_C224( C218 C224 ) C218_=_C225( C218 C225 ) C218_=_C226( C218 C226 ) C218_=_C347( C218 C347 ) C218_=_C628( C218 C628 ) C218_=_C653( C218 C653 ) \nC219_=_C220( C219 C220 ) C219_=_C221( C219 C221 ) C219_=_C222( C219 C222 ) C219_=_C223( C219 C223 ) C219_=_C224( C219 C224 ) C219_=_C225( C219 C225 ) \nC219_=_C226( C219 C226 ) C219_=_C232( C219 C232 ) C219_=_C348( C219 C348 ) C219_=_C360( C219 C360 ) C219_=_C701( C219 C701 ) C219_=_C709( C219 C709 ) \nC219_=_C714( C219 C714 ) C219_=_C715( C219 C715 ) C220_=_C221( C220 C221 ) C220_=_C222( C220 C222 ) C220_=_C223( C220 C223 ) C220_=_C224( C220 C224 ) \nC220_=_C225( C220 C225 ) C220_=_C226( C220 C226 ) C220_=_C349( C220 C349 ) C220_=_C702( C220 C702 ) C220_=_C722( C220 C722 ) C221_=_C222( C221 C222 ) \nC221_=_C223( C221 C223 ) C221_=_C224( C221 C224 ) C221_=_C225( C221 C225 ) C221_=_C226( C221 C226 ) C221_=_C233( C221 C233 ) C221_=_C350( C221 C350 ) \nC221_=_C361( C221 C361 ) C221_=_C760( C221 C760 ) C221_=_C766( C221 C766 ) C221_=_C770( C221 C770 ) C221_=_C771( C221 C771 ) C222_=_C223( C222 C223 ) \nC222_=_C224( C222 C224 ) C222_=_C225( C222 C225 ) C222_=_C226( C222 C226 ) C222_=_C351( C222 C351 ) C222_=_C761( C222 C761 ) C222_=_C776( C222 C776 ) \nC223_=_C224( C223 C224 ) C223_=_C225( C223 C225 ) C223_=_C226( C223 C226 ) C223_=_C234( C223 C234 ) C223_=_C352( C223 C352 ) C223_=_C362( C223 C362 ) \nC223_=_C804( C223 C804 ) C223_=_C808( C223 C808 ) C223_=_C811( C223 C811 ) C223_=_C812( C223 C812 ) C224_=_C225( C224 C225 ) C224_=_C226( C224 C226 ) \nC224_=_C353( C224 C353 ) C224_=_C805( C224 C805 ) C224_=_C815( C224 C815 ) C225_=_C226( C225 C226 ) C225_=_C235( C225 C235 ) C225_=_C354( C225 C354 ) \nC225_=_C363( C225 C363 ) C225_=_C833( C225 C833 ) C225_=_C835( C225 C835 ) C225_=_C837( C225 C837 ) C225_=_C838( C225 C838 ) C226_=_C355( C226 C355 ) \nC226_=_C834( C226 C834 ) C226_=_C839( C226 C839 ) C227_=_C229( C227 C229 ) C227_=_C230( C227 C230 ) C227_=_C231( C227 C231 ) C227_=_C232( C227 C232 ) \nC227_=_C233( C227 C233 ) C227_=_C234( C227 C234 ) C227_=_C235( C227 C235 ) C229_=_C230( C229 C230 ) C229_=_C231( C229 C231 ) C229_=_C232( C229 C232 ) \nC229_=_C233( C229 C233 ) C229_=_C234( C229 C234 ) C229_=_C235( C229 C235 ) C229_=_C342( C229 C342 ) C229_=_C357( C229 C357 ) C229_=_C434( C229 C434 ) \nC229_=_C448( C229 C448 ) C229_=_C456( C229 C456 ) C229_=_C457( C229 C457 ) C230_=_C231( C230 C231 ) C230_=_C232( C230 C232 ) C230_=_C233( C230 C233 ) \nC230_=_C234( C230 C234 ) C230_=_C235( C230 C235 ) C230_=_C344( C230 C344 ) C230_=_C358( C230 C358 ) C230_=_C538( C230 C538 ) C230_=_C550( C230 C550 ) \nC230_=_C557( C230 C557 ) C230_=_C558( C230 C558 ) C231_=_C232( C231 C232 ) C231_=_C233( C231 C233 ) C231_=_C234( C231 C234 ) C231_=_C235( C231 C235 ) \nC231_=_C346( C231 C346 ) C231_=_C359( C231 C359 ) C231_=_C627( C231 C627 ) C231_=_C637( C231 C637 ) C231_=_C643( C231 C643 ) C231_=_C644( C231 C644 ) \nC232_=_C233( C232 C233 ) C232_=_C234( C232 C234 ) C232_=_C235( C232 C235 ) C232_=_C348( C232 C348 ) C232_=_C360( C232 C360 ) C232_=_C701( C232 C701 ) \nC232_=_C709( C232 C709 ) C232_=_C714( C232 C714 ) C232_=_C715( C232 C715 ) C233_=_C234( C233 C234 ) C233_=_C235( C233 C235 ) C233_=_C350( C233 C350 ) \nC233_=_C361( C233 C361 ) C233_=_C760( C233 C760 ) C233_=_C766( C233 C766 ) C233_=_C770( C233 C770 ) C233_=_C771( C233 C771 ) C234_=_C235( C234 C235 ) \nC234_=_C352( C234 C352 ) C234_=_C362( C234 C362 ) C234_=_C804( C234 C804 ) C234_=_C808( C234 C808 ) C234_=_C811( C234 C811 ) C234_=_C812( C234 C812 ) \nC235_=_C354( C235 C354 ) C235_=_C363( C235 C363 ) C235_=_C833( C235 C833 ) C235_=_C835( C235 C835 ) C235_=_C837( C235 C837 ) C235_=_C838( C235 C838 ) \nC315_=_C316( C315 C316 ) C315_=_C331( C315 C331 ) C315_=_C340( C315 C340 ) C315_=_C341( C315 C341 ) C315_=_C342( C315 C342 ) C315_=_C343( C315 C343 ) \nC315_=_C344( C315 C344 ) C315_=_C345( C315 C345 ) C315_=_C346( C315 C346 ) C315_=_C347( C315 C347 ) C315_=_C348( C315 C348 ) C315_=_C349( C315 C349 ) \nC315_=_C350( C315 C350 ) C315_=_C351( C315 C351 ) C315_=_C352( C315 C352 ) C315_=_C353( C315 C353 ) C315_=_C354( C315 C354 ) C315_=_C355( C315 C355 ) \nC316_=_C356( C316 C356 ) C316_=_C357( C316 C357 ) C316_=_C358( C316 C358 ) C316_=_C359( C316 C359 ) C316_=_C360( C316 C360 ) C316_=_C361( C316 C361 ) \nC316_=_C362( C316 C362 ) C316_=_C363( C316 C363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7( C342 C357 ) C342_=_C434( C342 C434 ) C342_=_C448( C342 C448 ) C342_=_C456( C342 C456 ) C342_=_C457( C342 C457 ) \nC343_=_C344( C343 C344 ) C343_=_C345( C343 C345 ) C343_=_C346( C343 C346 ) C343_=_C347( C343 C347 ) C343_=_C348( C343 C348 ) C343_=_C349( C343 C349 ) \nC343_=_C350( C343 C350 ) C343_=_C351( C343 C351 ) C343_=_C352( C343 C352 ) C343_=_C353( C343 C353 ) C343_=_C354( C343 C354 ) C343_=_C355( C343 C355 ) \nC343_=_C435( C343 C435 ) C343_=_C470( C343 C470 ) C344_=_C345( C344 C345 ) C344_=_C346( C344 C346 ) C344_=_C347( C344 C347 ) C344_=_C348( C344 C348 ) \nC344_=_C349( C344 C349 ) C344_=_C350( C344 C350 ) C344_=_C351( C344 C351 ) C344_=_C352( C344 C352 ) C344_=_C353( C344 C353 ) C344_=_C354( C344 C354 ) \nC344_=_C355( C344 C355 ) C344_=_C358( C344 C358 ) C344_=_C538( C344 C538 ) C344_=_C550( C344 C550 ) C344_=_C557( C344 C557 ) C344_=_C558( C344 C558 ) \nC345_=_C346( C345 C346 ) C345_=_C347( C345 C347 ) C345_=_C348(</w:t>
      </w:r>
    </w:p>
    <w:p>
      <w:pPr>
        <w:pStyle w:val="PreformattedText"/>
        <w:bidi w:val="0"/>
        <w:spacing w:before="0" w:after="0"/>
        <w:jc w:val="left"/>
        <w:rPr/>
      </w:pPr>
      <w:r>
        <w:rPr/>
        <w:t xml:space="preserve"> </w:t>
      </w:r>
      <w:r>
        <w:rPr/>
        <w:t>C345 C348 ) C345_=_C349( C345 C349 ) C345_=_C350( C345 C350 ) C345_=_C351( C345 C351 ) \nC345_=_C352( C345 C352 ) C345_=_C353( C345 C353 ) C345_=_C354( C345 C354 ) C345_=_C355( C345 C355 ) C345_=_C539( C345 C539 ) C345_=_C569( C345 C569 ) \nC346_=_C347( C346 C347 ) C346_=_C348( C346 C348 ) C346_=_C349( C346 C349 ) C346_=_C350( C346 C350 ) C346_=_C351( C346 C351 ) C346_=_C352( C346 C352 ) \nC346_=_C353( C346 C353 ) C346_=_C354( C346 C354 ) C346_=_C355( C346 C355 ) C346_=_C359( C346 C359 ) C346_=_C627( C346 C627 ) C346_=_C637( C346 C637 ) \nC346_=_C643( C346 C643 ) C346_=_C644( C346 C644 ) C347_=_C348( C347 C348 ) C347_=_C349( C347 C349 ) C347_=_C350( C347 C350 ) C347_=_C351( C347 C351 ) \nC347_=_C352( C347 C352 ) C347_=_C353( C347 C353 ) C347_=_C354( C347 C354 ) C347_=_C355( C347 C355 ) C347_=_C628( C347 C628 ) C347_=_C653( C347 C653 ) \nC348_=_C349( C348 C349 ) C348_=_C350( C348 C350 ) C348_=_C351( C348 C351 ) C348_=_C352( C348 C352 ) C348_=_C353( C348 C353 ) C348_=_C354( C348 C354 ) \nC348_=_C355( C348 C355 ) C348_=_C360( C348 C360 ) C348_=_C701( C348 C701 ) C348_=_C709( C348 C709 ) C348_=_C714( C348 C714 ) C348_=_C715( C348 C715 ) \nC349_=_C350( C349 C350 ) C349_=_C351( C349 C351 ) C349_=_C352( C349 C352 ) C349_=_C353( C349 C353 ) C349_=_C354( C349 C354 ) C349_=_C355( C349 C355 ) \nC349_=_C702( C349 C702 ) C349_=_C722( C349 C722 ) C350_=_C351( C350 C351 ) C350_=_C352( C350 C352 ) C350_=_C353( C350 C353 ) C350_=_C354( C350 C354 ) \nC350_=_C355( C350 C355 ) C350_=_C361( C350 C361 ) C350_=_C760( C350 C760 ) C350_=_C766( C350 C766 ) C350_=_C770( C350 C770 ) C350_=_C771( C350 C771 ) \nC351_=_C352( C351 C352 ) C351_=_C353( C351 C353 ) C351_=_C354( C351 C354 ) C351_=_C355( C351 C355 ) C351_=_C761( C351 C761 ) C351_=_C776( C351 C776 ) \nC352_=_C353( C352 C353 ) C352_=_C354( C352 C354 ) C352_=_C355( C352 C355 ) C352_=_C362( C352 C362 ) C352_=_C804( C352 C804 ) C352_=_C808( C352 C808 ) \nC352_=_C811( C352 C811 ) C352_=_C812( C352 C812 ) C353_=_C354( C353 C354 ) C353_=_C355( C353 C355 ) C353_=_C805( C353 C805 ) C353_=_C815( C353 C815 ) \nC354_=_C355( C354 C355 ) C354_=_C363( C354 C363 ) C354_=_C833( C354 C833 ) C354_=_C835( C354 C835 ) C354_=_C837( C354 C837 ) C354_=_C838( C354 C838 ) \nC355_=_C834( C355 C834 ) C355_=_C839( C355 C839 ) C356_=_C357( C356 C357 ) C356_=_C358( C356 C358 ) C356_=_C359( C356 C359 ) C356_=_C360( C356 C360 ) \nC356_=_C361( C356 C361 ) C356_=_C362( C356 C362 ) C356_=_C363( C356 C363 ) C357_=_C358( C357 C358 ) C357_=_C359( C357 C359 ) C357_=_C360( C357 C360 ) \nC357_=_C361( C357 C361 ) C357_=_C362( C357 C362 ) C357_=_C363( C357 C363 ) C357_=_C434( C357 C434 ) C357_=_C448( C357 C448 ) C357_=_C456( C357 C456 ) \nC357_=_C457( C357 C457 ) C358_=_C359( C358 C359 ) C358_=_C360( C358 C360 ) C358_=_C361( C358 C361 ) C358_=_C362( C358 C362 ) C358_=_C363( C358 C363 ) \nC358_=_C538( C358 C538 ) C358_=_C550( C358 C550 ) C358_=_C557( C358 C557 ) C358_=_C558( C358 C558 ) C359_=_C360( C359 C360 ) C359_=_C361( C359 C361 ) \nC359_=_C362( C359 C362 ) C359_=_C363( C359 C363 ) C359_=_C627( C359 C627 ) C359_=_C637( C359 C637 ) C359_=_C643( C359 C643 ) C359_=_C644( C359 C644 ) \nC360_=_C361( C360 C361 ) C360_=_C362( C360 C362 ) C360_=_C363( C360 C363 ) C360_=_C701( C360 C701 ) C360_=_C709( C360 C709 ) C360_=_C714( C360 C714 ) \nC360_=_C715( C360 C715 ) C361_=_C362( C361 C362 ) C361_=_C363( C361 C363 ) C361_=_C760( C361 C760 ) C361_=_C766( C361 C766 ) C361_=_C770( C361 C770 ) \nC361_=_C771( C361 C771 ) C362_=_C363( C362 C363 ) C362_=_C804( C362 C804 ) C362_=_C808( C362 C808 ) C362_=_C811( C362 C811 ) C362_=_C812( C362 C812 ) \nC363_=_C833( C363 C833 ) C363_=_C835( C363 C835 ) C363_=_C837( C363 C837 ) C363_=_C838( C363 C838 ) C434_=_C435( C434 C435 ) C434_=_C448( C434 C448 ) \nC434_=_C456( C434 C456 ) C434_=_C457( C434 C457 ) C435_=_C470( C435 C470 ) C448_=_C456( C448 C456 ) C448_=_C457( C448 C457 ) C456_=_C457( C456 C457 ) \nC456_=_C470( C456 C470 ) C538_=_C539( C538 C539 ) C538_=_C550( C538 C550 ) C538_=_C557( C538 C557 ) C538_=_C558( C538 C558 ) C539_=_C569( C539 C569 ) \nC550_=_C557( C550 C557 ) C550_=_C558( C550 C558 ) C557_=_C558( C557 C558 ) C557_=_C569( C557 C569 ) C627_=_C628( C627 C628 ) C627_=_C637( C627 C637 ) \nC627_=_C643( C627 C643 ) C627_=_C644( C627 C644 ) C628_=_C653( C628 C653 ) C637_=_C643( C637 C643 ) C637_=_C644( C637 C644 ) C643_=_C644( C643 C644 ) \nC643_=_C653( C643 C653 ) C701_=_C702( C701 C702 ) C701_=_C709( C701 C709 ) C701_=_C714( C701 C714 ) C701_=_C715( C701 C715 ) C702_=_C722( C702 C722 ) \nC709_=_C714( C709 C714 ) C709_=_C715( C709 C715 ) C714_=_C715( C714 C715 ) C714_=_C722( C714 C722 ) C760_=_C761( C760 C761 ) C760_=_C766( C760 C766 ) \nC760_=_C770( C760 C770 ) C760_=_C771( C760 C771 ) C761_=_C776( C761 C776 ) C766_=_C770( C766 C770 ) C766_=_C771( C766 C771 ) C770_=_C771( C770 C771 ) \nC770_=_C776( C770 C776 ) C804_=_C805( C804 C805 ) C804_=_C808( C804 C808 ) C804_=_C811( C804 C811 ) C804_=_C812( C804 C812 ) C805_=_C815( C805 C815 ) \nC808_=_C811( C808 C811 ) C808_=_C812( C808 C812 ) C811_=_C812( C811 C812 ) C811_=_C815( C811 C815 ) C833_=_C834( C833 C834 ) C833_=_C835( C833 C835 ) \nC833_=_C837( C833 C837 ) C833_=_C838( C833 C838 ) C834_=_C839( C834 C839 ) C835_=_C837( C835 C837 ) C835_=_C838( C835 C838 ) C837_=_C838( C837 C838 ) \nC837_=_C839( C837 C839 ) "];64-&gt;70[label="60: C32 C33 C52 C63 C64 \nC83 C181 C182 C199 C209 C210 \nC227 C315 C316 C331 C340 C341 \nC356 C434 C435 C448 C456 C457 \nC470 C538 C539 C550 C557 C558 \nC569 C627 C628 C637 C643 C644 \nC653 C701 C702 C709 C714 C715 \nC722 C760 C761 C766 C770 C771 \nC776 C804 C805 C808 C811 C812 \nC815 C833 C834 C835 C837 C838 \nC839 \n90: C32_=_C33 ,C32_=_C52 ,C32_=_C63 ,C32_=_C64 ,C33_=_C83 ,\nC52_=_C63 ,C52_=_C64 ,C63_=_C64 ,C63_=_C83 ,C181_=_C182 ,C181_=_C199 ,\nC181_=_C209 ,C181_=_C210 ,C182_=_C227 ,C199_=_C209 ,C199_=_C210 ,C209_=_C210 ,\nC209_=_C227 ,C315_=_C316 ,C315_=_C331 ,C315_=_C340 ,C315_=_C341 ,C316_=_C356 ,\nC331_=_C340 ,C331_=_C341 ,C340_=_C341 ,C340_=_C356 ,C434_=_C435 ,C434_=_C448 ,\nC434_=_C456 ,C434_=_C457 ,C435_=_C470 ,C448_=_C456 ,C448_=_C457 ,C456_=_C457 ,\nC456_=_C470 ,C538_=_C539 ,C538_=_C550 ,C538_=_C557 ,C538_=_C558 ,C539_=_C569 ,\nC550_=_C557 ,C550_=_C558 ,C557_=_C558 ,C557_=_C569 ,C627_=_C628 ,C627_=_C637 ,\nC627_=_C643 ,C627_=_C644 ,C628_=_C653 ,C637_=_C643 ,C637_=_C644 ,C643_=_C644 ,\nC643_=_C653 ,C701_=_C702 ,C701_=_C709 ,C701_=_C714 ,C701_=_C715 ,C702_=_C722 ,\nC709_=_C714 ,C709_=_C715 ,C714_=_C715 ,C714_=_C722 ,C760_=_C761 ,C760_=_C766 ,\nC760_=_C770 ,C760_=_C771 ,C761_=_C776 ,C766_=_C770 ,C766_=_C771 ,C770_=_C771 ,\nC770_=_C776 ,C804_=_C805 ,C804_=_C808 ,C804_=_C811 ,C804_=_C812 ,C805_=_C815 ,\nC808_=_C811 ,C808_=_C812 ,C811_=_C812 ,C811_=_C815 ,C833_=_C834 ,C833_=_C835 ,\nC833_=_C837 ,C833_=_C838 ,C834_=_C839 ,C835_=_C837 ,C835_=_C838 ,C837_=_C838 ,\nC837_=_C839 ,"];71[shape=box, label="id:71 level: 3\n34: C131 C132 C146 C187 C188 \nC202 C294 C295 C308 C480 C481 \nC493 C557 C558 C569 C575 C576 \nC577 C578 C579 C580 C581 C582 \nC583 C584 C585 C586 C587 C588 \nC589 C590 C591 C592 C593 \n330: C131_=_C132( C131 C132 ) C131_=_C146( C131 C146 ) C131_=_C187( C131 C187 ) C131_=_C202( C131 C202 ) C131_=_C294( C131 C294 ) \nC131_=_C308( C131 C308 ) C131_=_C480( C131 C480 ) C131_=_C493( C131 C493 ) C131_=_C557( C131 C557 ) C131_=_C569( C131 C569 ) C131_=_C575( C131 C575 ) \nC131_=_C576( C131 C576 ) C131_=_C577( C131 C577 ) C131_=_C578( C131 C578 ) C131_=_C579( C131 C579 ) C131_=_C580( C131 C580 ) C131_=_C581( C131 C581 ) \nC131_=_C582( C131 C582 ) C131_=_C583( C131 C583 ) C131_=_C584( C131 C584 ) C131_=_C585( C131 C585 ) C131_=_C586( C131 C586 ) C131_=_C587( C131 C587 ) \nC132_=_C188( C132 C188 ) C132_=_C295( C132 C295 ) C132_=_C481( C132 C481 ) C132_=_C558( C132 C558 ) C132_=_C575( C132 C575 ) C132_=_C588( C132 C588 ) \nC132_=_C589( C132 C589 ) C132_=_C590( C132 C590 ) C132_=_C591( C132 C591 ) C132_=_C592( C132 C592 ) C132_=_C593( C132 C593 ) C146_=_C187( C146 C187 ) \nC146_=_C202( C146 C202 ) C146_=_C294( C146 C294 ) C146_=_C308( C146 C308 ) C146_=_C480( C146 C480 ) C146_=_C493( C146 C493 ) C146_=_C557( C146 C557 ) \nC146_=_C569( C146 C569 ) C146_=_C575( C146 C575 ) C146_=_C576( C146 C576 ) C146_=_C577( C146 C577 ) C146_=_C578( C146 C578 ) C146_=_C579( C146 C579 ) \nC146_=_C580( C146 C580 ) C146_=_C581( C146 C581 ) C146_=_C582( C146 C582 ) C146_=_C583( C146 C583 ) C146_=_C584( C146 C584 ) C146_=_C585( C146 C585 ) \nC146_=_C586( C146 C586 ) C146_=_C587( C146 C587 ) C187_=_C188( C187 C188 ) C187_=_C202( C187 C202 ) C187_=_C294( C187 C294 ) C187_=_C308( C187 C308 ) \nC187_=_C480( C187 C480 ) C187_=_C493( C187 C493 ) C187_=_C557( C187 C557 ) C187_=_C569( C187 C569 ) C187_=_C575( C187 C575 ) C187_=_C576( C187 C576 ) \nC187_=_C577( C187 C577 ) C187_=_C578( C187 C578 ) C187_=_C579( C187 C579 ) C187_=_C580( C187 C580 ) C187_=_C581( C187 C581 ) C187_=_C582( C187 C582 ) \nC187_=_C583( C187 C583 ) C187_=_C584( C187 C584 ) C187_=_C585( C187 C585 ) C187_=_C586( C187 C586 ) C187_=_C587( C187 C587 ) C188_=_C295( C188 C295 ) \nC188_=_C481( C188 C481 ) C188_=_C558( C188 C558 ) C188_=_C575( C188 C575 ) C188_=_C588( C188 C588 ) C188_=_C589( C188 C589 ) C188_=_C590( C188 C590 ) \nC188_=_C591( C188 C591 ) C188_=_C592( C188 C592 ) C188_=_C593( C188 C593 ) C202_=_C294( C202 C294 ) C202_=_C308( C202 C308 ) C202_=_C480( C202 C480 ) \nC202_=_C493( C202 C493 ) C202_=_C557( C202 C557 ) C202_=_C569( C202 C569 ) C202_=_C575( C202 C575 ) C202_=_C576( C202 C576 ) C202_=_C577( C202 C577 ) \nC202_=_C578( C202 C578 ) C202_=_C579( C202 C579 ) C202_=_C580( C202 C580 ) C202_=_C581( C202 C581 ) C202_=_C582( C202 C582 ) C202_=_C583( C202 C583 ) \nC202_=_C584( C202 C584 ) C202_=_C585( C202 C585 ) C202_=_C586( C202 C586 ) C202_=_C587( C202 C587 ) C294_=_C295( C294 C295 ) C294_=_C308( C294 C308 ) \nC294_=_C480( C294 C480 ) C294_=_C493( C294 C493 ) C294_=_C557( C294 C557 ) C294_=_C569( C294 C569 ) C294_=_C575( C294 C575 ) C294_=_C576( C294 C576 ) \nC294_=_C577(</w:t>
      </w:r>
    </w:p>
    <w:p>
      <w:pPr>
        <w:pStyle w:val="PreformattedText"/>
        <w:bidi w:val="0"/>
        <w:spacing w:before="0" w:after="0"/>
        <w:jc w:val="left"/>
        <w:rPr/>
      </w:pPr>
      <w:r>
        <w:rPr/>
        <w:t xml:space="preserve"> </w:t>
      </w:r>
      <w:r>
        <w:rPr/>
        <w:t>C294 C577 ) C294_=_C578( C294 C578 ) C294_=_C579( C294 C579 ) C294_=_C580( C294 C580 ) C294_=_C581( C294 C581 ) C294_=_C582( C294 C582 ) \nC294_=_C583( C294 C583 ) C294_=_C584( C294 C584 ) C294_=_C585( C294 C585 ) C294_=_C586( C294 C586 ) C294_=_C587( C294 C587 ) C295_=_C481( C295 C481 ) \nC295_=_C558( C295 C558 ) C295_=_C575( C295 C575 ) C295_=_C588( C295 C588 ) C295_=_C589( C295 C589 ) C295_=_C590( C295 C590 ) C295_=_C591( C295 C591 ) \nC295_=_C592( C295 C592 ) C295_=_C593( C295 C593 ) C308_=_C480( C308 C480 ) C308_=_C493( C308 C493 ) C308_=_C557( C308 C557 ) C308_=_C569( C308 C569 ) \nC308_=_C575( C308 C575 ) C308_=_C576( C308 C576 ) C308_=_C577( C308 C577 ) C308_=_C578( C308 C578 ) C308_=_C579( C308 C579 ) C308_=_C580( C308 C580 ) \nC308_=_C581( C308 C581 ) C308_=_C582( C308 C582 ) C308_=_C583( C308 C583 ) C308_=_C584( C308 C584 ) C308_=_C585( C308 C585 ) C308_=_C586( C308 C586 ) \nC308_=_C587( C308 C587 ) C480_=_C481( C480 C481 ) C480_=_C493( C480 C493 ) C480_=_C557( C480 C557 ) C480_=_C569( C480 C569 ) C480_=_C575( C480 C575 ) \nC480_=_C576( C480 C576 ) C480_=_C577( C480 C577 ) C480_=_C578( C480 C578 ) C480_=_C579( C480 C579 ) C480_=_C580( C480 C580 ) C480_=_C581( C480 C581 ) \nC480_=_C582( C480 C582 ) C480_=_C583( C480 C583 ) C480_=_C584( C480 C584 ) C480_=_C585( C480 C585 ) C480_=_C586( C480 C586 ) C480_=_C587( C480 C587 ) \nC481_=_C558( C481 C558 ) C481_=_C575( C481 C575 ) C481_=_C588( C481 C588 ) C481_=_C589( C481 C589 ) C481_=_C590( C481 C590 ) C481_=_C591( C481 C591 ) \nC481_=_C592( C481 C592 ) C481_=_C593( C481 C593 ) C493_=_C557( C493 C557 ) C493_=_C569( C493 C569 ) C493_=_C575( C493 C575 ) C493_=_C576( C493 C576 ) \nC493_=_C577( C493 C577 ) C493_=_C578( C493 C578 ) C493_=_C579( C493 C579 ) C493_=_C580( C493 C580 ) C493_=_C581( C493 C581 ) C493_=_C582( C493 C582 ) \nC493_=_C583( C493 C583 ) C493_=_C584( C493 C584 ) C493_=_C585( C493 C585 ) C493_=_C586( C493 C586 ) C493_=_C587( C493 C587 ) C557_=_C558( C557 C558 ) \nC557_=_C569( C557 C569 ) C557_=_C575( C557 C575 ) C557_=_C576( C557 C576 ) C557_=_C577( C557 C577 ) C557_=_C578( C557 C578 ) C557_=_C579( C557 C579 ) \nC557_=_C580( C557 C580 ) C557_=_C581( C557 C581 ) C557_=_C582( C557 C582 ) C557_=_C583( C557 C583 ) C557_=_C584( C557 C584 ) C557_=_C585( C557 C585 ) \nC557_=_C586( C557 C586 ) C557_=_C587( C557 C587 ) C558_=_C575( C558 C575 ) C558_=_C588( C558 C588 ) C558_=_C589( C558 C589 ) C558_=_C590( C558 C590 ) \nC558_=_C591( C558 C591 ) C558_=_C592( C558 C592 ) C558_=_C593( C558 C593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6_=_C577( C576 C577 ) C576_=_C578( C576 C578 ) \nC576_=_C579( C576 C579 ) C576_=_C580( C576 C580 ) C576_=_C581( C576 C581 ) C576_=_C582( C576 C582 ) C576_=_C583( C576 C583 ) C576_=_C584( C576 C584 ) \nC576_=_C585( C576 C585 ) C576_=_C586( C576 C586 ) C576_=_C587( C576 C587 ) C576_=_C588( C576 C588 ) C577_=_C578( C577 C578 ) C577_=_C579( C577 C579 ) \nC577_=_C580( C577 C580 ) C577_=_C581( C577 C581 ) C577_=_C582( C577 C582 ) C577_=_C583( C577 C583 ) C577_=_C584( C577 C584 ) C577_=_C585( C577 C585 ) \nC577_=_C586( C577 C586 ) C577_=_C587( C577 C587 ) C578_=_C579( C578 C579 ) C578_=_C580( C578 C580 ) C578_=_C581( C578 C581 ) C578_=_C582( C578 C582 ) \nC578_=_C583( C578 C583 ) C578_=_C584( C578 C584 ) C578_=_C585( C578 C585 ) C578_=_C586( C578 C586 ) C578_=_C587( C578 C587 ) C578_=_C589( C578 C589 ) \nC579_=_C580( C579 C580 ) C579_=_C581( C579 C581 ) C579_=_C582( C579 C582 ) C579_=_C583( C579 C583 ) C579_=_C584( C579 C584 ) C579_=_C585( C579 C585 ) \nC579_=_C586( C579 C586 ) C579_=_C587( C579 C587 ) C580_=_C581( C580 C581 ) C580_=_C582( C580 C582 ) C580_=_C583( C580 C583 ) C580_=_C584( C580 C584 ) \nC580_=_C585( C580 C585 ) C580_=_C586( C580 C586 ) C580_=_C587( C580 C587 ) C580_=_C590( C580 C590 ) C581_=_C582( C581 C582 ) C581_=_C583( C581 C583 ) \nC581_=_C584( C581 C584 ) C581_=_C585( C581 C585 ) C581_=_C586( C581 C586 ) C581_=_C587( C581 C587 ) C582_=_C583( C582 C583 ) C582_=_C584( C582 C584 ) \nC582_=_C585( C582 C585 ) C582_=_C586( C582 C586 ) C582_=_C587( C582 C587 ) C582_=_C591( C582 C591 ) C583_=_C584( C583 C584 ) C583_=_C585( C583 C585 ) \nC583_=_C586( C583 C586 ) C583_=_C587( C583 C587 ) C584_=_C585( C584 C585 ) C584_=_C586( C584 C586 ) C584_=_C587( C584 C587 ) C584_=_C592( C584 C592 ) \nC585_=_C586( C585 C586 ) C585_=_C587( C585 C587 ) C586_=_C587( C586 C587 ) C586_=_C593( C586 C593 ) C588_=_C589( C588 C589 ) C588_=_C590( C588 C590 ) \nC588_=_C591( C588 C591 ) C588_=_C592( C588 C592 ) C588_=_C593( C588 C593 ) C589_=_C590( C589 C590 ) C589_=_C591( C589 C591 ) C589_=_C592( C589 C592 ) \nC589_=_C593( C589 C593 ) C590_=_C591( C590 C591 ) C590_=_C592( C590 C592 ) C590_=_C593( C590 C593 ) C591_=_C592( C591 C592 ) C591_=_C593( C591 C593 ) \nC592_=_C593( C592 C593 ) "];65-&gt;71[label="33: C131 C132 C146 C187 C188 \nC202 C294 C295 C308 C480 C481 \nC493 C557 C558 C569 C576 C577 \nC578 C579 C580 C581 C582 C583 \nC584 C585 C586 C587 C588 C589 \nC590 C591 C592 C593 \n297: C131_=_C132 ,C131_=_C146 ,C131_=_C187 ,C131_=_C202 ,C131_=_C294 ,\nC131_=_C308 ,C131_=_C480 ,C131_=_C493 ,C131_=_C557 ,C131_=_C569 ,C131_=_C576 ,\nC131_=_C577 ,C131_=_C578 ,C131_=_C579 ,C131_=_C580 ,C131_=_C581 ,C131_=_C582 ,\nC131_=_C583 ,C131_=_C584 ,C131_=_C585 ,C131_=_C586 ,C131_=_C587 ,C132_=_C188 ,\nC132_=_C295 ,C132_=_C481 ,C132_=_C558 ,C132_=_C588 ,C132_=_C589 ,C132_=_C590 ,\nC132_=_C591 ,C132_=_C592 ,C132_=_C593 ,C146_=_C187 ,C146_=_C202 ,C146_=_C294 ,\nC146_=_C308 ,C146_=_C480 ,C146_=_C493 ,C146_=_C557 ,C146_=_C569 ,C146_=_C576 ,\nC146_=_C577 ,C146_=_C578 ,C146_=_C579 ,C146_=_C580 ,C146_=_C581 ,C146_=_C582 ,\nC146_=_C583 ,C146_=_C584 ,C146_=_C585 ,C146_=_C586 ,C146_=_C587 ,C187_=_C188 ,\nC187_=_C202 ,C187_=_C294 ,C187_=_C308 ,C187_=_C480 ,C187_=_C493 ,C187_=_C557 ,\nC187_=_C569 ,C187_=_C576 ,C187_=_C577 ,C187_=_C578 ,C187_=_C579 ,C187_=_C580 ,\nC187_=_C581 ,C187_=_C582 ,C187_=_C583 ,C187_=_C584 ,C187_=_C585 ,C187_=_C586 ,\nC187_=_C587 ,C188_=_C295 ,C188_=_C481 ,C188_=_C558 ,C188_=_C588 ,C188_=_C589 ,\nC188_=_C590 ,C188_=_C591 ,C188_=_C592 ,C188_=_C593 ,C202_=_C294 ,C202_=_C308 ,\nC202_=_C480 ,C202_=_C493 ,C202_=_C557 ,C202_=_C569 ,C202_=_C576 ,C202_=_C577 ,\nC202_=_C578 ,C202_=_C579 ,C202_=_C580 ,C202_=_C581 ,C202_=_C582 ,C202_=_C583 ,\nC202_=_C584 ,C202_=_C585 ,C202_=_C586 ,C202_=_C587 ,C294_=_C295 ,C294_=_C308 ,\nC294_=_C480 ,C294_=_C493 ,C294_=_C557 ,C294_=_C569 ,C294_=_C576 ,C294_=_C577 ,\nC294_=_C578 ,C294_=_C579 ,C294_=_C580 ,C294_=_C581 ,C294_=_C582 ,C294_=_C583 ,\nC294_=_C584 ,C294_=_C585 ,C294_=_C586 ,C294_=_C587 ,C295_=_C481 ,C295_=_C558 ,\nC295_=_C588 ,C295_=_C589 ,C295_=_C590 ,C295_=_C591 ,C295_=_C592 ,C295_=_C593 ,\nC308_=_C480 ,C308_=_C493 ,C308_=_C557 ,C308_=_C569 ,C308_=_C576 ,C308_=_C577 ,\nC308_=_C578 ,C308_=_C579 ,C308_=_C580 ,C308_=_C581 ,C308_=_C582 ,C308_=_C583 ,\nC308_=_C584 ,C308_=_C585 ,C308_=_C586 ,C308_=_C587 ,C480_=_C481 ,C480_=_C493 ,\nC480_=_C557 ,C480_=_C569 ,C480_=_C576 ,C480_=_C577 ,C480_=_C578 ,C480_=_C579 ,\nC480_=_C580 ,C480_=_C581 ,C480_=_C582 ,C480_=_C583 ,C480_=_C584 ,C480_=_C585 ,\nC480_=_C586 ,C480_=_C587 ,C481_=_C558 ,C481_=_C588 ,C481_=_C589 ,C481_=_C590 ,\nC481_=_C591 ,C481_=_C592 ,C481_=_C593 ,C493_=_C557 ,C493_=_C569 ,C493_=_C576 ,\nC493_=_C577 ,C493_=_C578 ,C493_=_C579 ,C493_=_C580 ,C493_=_C581 ,C493_=_C582 ,\nC493_=_C583 ,C493_=_C584 ,C493_=_C585 ,C493_=_C586 ,C493_=_C587 ,C557_=_C558 ,\nC557_=_C569 ,C557_=_C576 ,C557_=_C577 ,C557_=_C578 ,C557_=_C579 ,C557_=_C580 ,\nC557_=_C581 ,C557_=_C582 ,C557_=_C583 ,C557_=_C584 ,C557_=_C585 ,C557_=_C586 ,\nC557_=_C587 ,C558_=_C588 ,C558_=_C589 ,C558_=_C590 ,C558_=_C591 ,C558_=_C592 ,\nC558_=_C593 ,C569_=_C576 ,C569_=_C577 ,C569_=_C578 ,C569_=_C579 ,C569_=_C580 ,\nC569_=_C581 ,C569_=_C582 ,C569_=_C583 ,C569_=_C584 ,C569_=_C585 ,C569_=_C586 ,\nC569_=_C587 ,C576_=_C577 ,C576_=_C578 ,C576_=_C579 ,C576_=_C580 ,C576_=_C581 ,\nC576_=_C582 ,C576_=_C583 ,C576_=_C584 ,C576_=_C585 ,C576_=_C586 ,C576_=_C587 ,\nC576_=_C588 ,C577_=_C578 ,C577_=_C579 ,C577_=_C580 ,C577_=_C581 ,C577_=_C582 ,\nC577_=_C583 ,C577_=_C584 ,C577_=_C585 ,C577_=_C586 ,C577_=_C587 ,C578_=_C579 ,\nC578_=_C580 ,C578_=_C581 ,C578_=_C582 ,C578_=_C583 ,C578_=_C584 ,C578_=_C585 ,\nC578_=_C586 ,C578_=_C587 ,C578_=_C589 ,C579_=_C580 ,C579_=_C581 ,C579_=_C582 ,\nC579_=_C583 ,C579_=_C584 ,C579_=_C585 ,C579_=_C586 ,C579_=_C587 ,C580_=_C581 ,\nC580_=_C582 ,C580_=_C583 ,C580_=_C584 ,C580_=_C585 ,C580_=_C586 ,C580_=_C587 ,\nC580_=_C590 ,C581_=_C582 ,C581_=_C583 ,C581_=_C584 ,C581_=_C585 ,C581_=_C586 ,\nC581_=_C587 ,C582_=_C583 ,C582_=_C584 ,C582_=_C585 ,C582_=_C586 ,C582_=_C587 ,\nC582_=_C591 ,C583_=_C584 ,C583_=_C585 ,C583_=_C586 ,C583_=_C587 ,C584_=_C585 ,\nC584_=_C586 ,C584_=_C587 ,C584_=_C592 ,C585_=_C586 ,C585_=_C587 ,C586_=_C587 ,\nC586_=_C593 ,C588_=_C589 ,C588_=_C590 ,C588_=_C591 ,C588_=_C592 ,C588_=_C593 ,\nC589_=_C590 ,C589_=_C591 ,C589_=_C592 ,C589_=_C593 ,C590_=_C591 ,C590_=_C592 ,\nC590_=_C593 ,C591_=_C592 ,C591_=_C593 ,C592_=_C593 ,"];72[shape=box, label="id:72 level: 3\n34: C129 C130 C145 C185 C186 \nC201 C292 C293 C307 C456 C457 \nC470 C477 C478 C479 C480 C481 \nC482 C483 C484 C485 C486 C487 \nC488 C489 C490 C491 C492 C493 \nC494 C495 C496 C497 C498 \n330: C129_=_C130( C129 C130</w:t>
      </w:r>
    </w:p>
    <w:p>
      <w:pPr>
        <w:pStyle w:val="PreformattedText"/>
        <w:bidi w:val="0"/>
        <w:spacing w:before="0" w:after="0"/>
        <w:jc w:val="left"/>
        <w:rPr/>
      </w:pPr>
      <w:r>
        <w:rPr/>
        <w:t xml:space="preserve"> </w:t>
      </w:r>
      <w:r>
        <w:rPr/>
        <w:t>) C129_=_C145( C129 C145 ) C129_=_C185( C129 C185 ) C129_=_C201( C129 C201 ) C129_=_C292( C129 C292 ) \nC129_=_C307( C129 C307 ) C129_=_C456( C129 C456 ) C129_=_C470( C129 C470 ) C129_=_C477( C129 C477 ) C129_=_C478( C129 C478 ) C129_=_C479( C129 C479 ) \nC129_=_C480( C129 C480 ) C129_=_C481( C129 C481 ) C129_=_C482( C129 C482 ) C129_=_C483( C129 C483 ) C129_=_C484( C129 C484 ) C129_=_C485( C129 C485 ) \nC129_=_C486( C129 C486 ) C129_=_C487( C129 C487 ) C129_=_C488( C129 C488 ) C129_=_C489( C129 C489 ) C129_=_C490( C129 C490 ) C129_=_C491( C129 C491 ) \nC130_=_C186( C130 C186 ) C130_=_C293( C130 C293 ) C130_=_C457( C130 C457 ) C130_=_C477( C130 C477 ) C130_=_C492( C130 C492 ) C130_=_C493( C130 C493 ) \nC130_=_C494( C130 C494 ) C130_=_C495( C130 C495 ) C130_=_C496( C130 C496 ) C130_=_C497( C130 C497 ) C130_=_C498( C130 C498 ) C145_=_C185( C145 C185 ) \nC145_=_C201( C145 C201 ) C145_=_C292( C145 C292 ) C145_=_C307( C145 C307 ) C145_=_C456( C145 C456 ) C145_=_C470( C145 C470 ) C145_=_C477( C145 C477 ) \nC145_=_C478( C145 C478 ) C145_=_C479( C145 C479 ) C145_=_C480( C145 C480 ) C145_=_C481( C145 C481 ) C145_=_C482( C145 C482 ) C145_=_C483( C145 C483 ) \nC145_=_C484( C145 C484 ) C145_=_C485( C145 C485 ) C145_=_C486( C145 C486 ) C145_=_C487( C145 C487 ) C145_=_C488( C145 C488 ) C145_=_C489( C145 C489 ) \nC145_=_C490( C145 C490 ) C145_=_C491( C145 C491 ) C185_=_C186( C185 C186 ) C185_=_C201( C185 C201 ) C185_=_C292( C185 C292 ) C185_=_C307( C185 C307 ) \nC185_=_C456( C185 C456 ) C185_=_C470( C185 C470 ) C185_=_C477( C185 C477 ) C185_=_C478( C185 C478 ) C185_=_C479( C185 C479 ) C185_=_C480( C185 C480 ) \nC185_=_C481( C185 C481 ) C185_=_C482( C185 C482 ) C185_=_C483( C185 C483 ) C185_=_C484( C185 C484 ) C185_=_C485( C185 C485 ) C185_=_C486( C185 C486 ) \nC185_=_C487( C185 C487 ) C185_=_C488( C185 C488 ) C185_=_C489( C185 C489 ) C185_=_C490( C185 C490 ) C185_=_C491( C185 C491 ) C186_=_C293( C186 C293 ) \nC186_=_C457( C186 C457 ) C186_=_C477( C186 C477 ) C186_=_C492( C186 C492 ) C186_=_C493( C186 C493 ) C186_=_C494( C186 C494 ) C186_=_C495( C186 C495 ) \nC186_=_C496( C186 C496 ) C186_=_C497( C186 C497 ) C186_=_C498( C186 C498 ) C201_=_C292( C201 C292 ) C201_=_C307( C201 C307 ) C201_=_C456( C201 C456 ) \nC201_=_C470( C201 C470 ) C201_=_C477( C201 C477 ) C201_=_C478( C201 C478 ) C201_=_C479( C201 C479 ) C201_=_C480( C201 C480 ) C201_=_C481( C201 C481 ) \nC201_=_C482( C201 C482 ) C201_=_C483( C201 C483 ) C201_=_C484( C201 C484 ) C201_=_C485( C201 C485 ) C201_=_C486( C201 C486 ) C201_=_C487( C201 C487 ) \nC201_=_C488( C201 C488 ) C201_=_C489( C201 C489 ) C201_=_C490( C201 C490 ) C201_=_C491( C201 C491 ) C292_=_C293( C292 C293 ) C292_=_C307( C292 C307 ) \nC292_=_C456( C292 C456 ) C292_=_C470( C292 C470 ) C292_=_C477( C292 C477 ) C292_=_C478( C292 C478 ) C292_=_C479( C292 C479 ) C292_=_C480( C292 C480 ) \nC292_=_C481( C292 C481 ) C292_=_C482( C292 C482 ) C292_=_C483( C292 C483 ) C292_=_C484( C292 C484 ) C292_=_C485( C292 C485 ) C292_=_C486( C292 C486 ) \nC292_=_C487( C292 C487 ) C292_=_C488( C292 C488 ) C292_=_C489( C292 C489 ) C292_=_C490( C292 C490 ) C292_=_C491( C292 C491 ) C293_=_C457( C293 C457 ) \nC293_=_C477( C293 C477 ) C293_=_C492( C293 C492 ) C293_=_C493( C293 C493 ) C293_=_C494( C293 C494 ) C293_=_C495( C293 C495 ) C293_=_C496( C293 C496 ) \nC293_=_C497( C293 C497 ) C293_=_C498( C293 C498 ) C307_=_C456( C307 C456 ) C307_=_C470( C307 C470 ) C307_=_C477( C307 C477 ) C307_=_C478( C307 C478 ) \nC307_=_C479( C307 C479 ) C307_=_C480( C307 C480 ) C307_=_C481( C307 C481 ) C307_=_C482( C307 C482 ) C307_=_C483( C307 C483 ) C307_=_C484( C307 C484 ) \nC307_=_C485( C307 C485 ) C307_=_C486( C307 C486 ) C307_=_C487( C307 C487 ) C307_=_C488( C307 C488 ) C307_=_C489( C307 C489 ) C307_=_C490( C307 C490 ) \nC307_=_C491( C307 C491 ) C456_=_C457( C456 C457 ) C456_=_C470( C456 C470 ) C456_=_C477( C456 C477 ) C456_=_C478( C456 C478 ) C456_=_C479( C456 C479 ) \nC456_=_C480( C456 C480 ) C456_=_C481( C456 C481 ) C456_=_C482( C456 C482 ) C456_=_C483( C456 C483 ) C456_=_C484( C456 C484 ) C456_=_C485( C456 C485 ) \nC456_=_C486( C456 C486 ) C456_=_C487( C456 C487 ) C456_=_C488( C456 C488 ) C456_=_C489( C456 C489 ) C456_=_C490( C456 C490 ) C456_=_C491( C456 C491 ) \nC457_=_C477( C457 C477 ) C457_=_C492( C457 C492 ) C457_=_C493( C457 C493 ) C457_=_C494( C457 C494 ) C457_=_C495( C457 C495 ) C457_=_C496( C457 C496 ) \nC457_=_C497( C457 C497 ) C457_=_C498( C457 C498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9_=_C480( C479 C480 ) C479_=_C481( C479 C481 ) \nC479_=_C482( C479 C482 ) C479_=_C483( C479 C483 ) C479_=_C484( C479 C484 ) C479_=_C485( C479 C485 ) C479_=_C486( C479 C486 ) C479_=_C487( C479 C487 ) \nC479_=_C488( C479 C488 ) C479_=_C489( C479 C489 ) C479_=_C490( C479 C490 ) C479_=_C491( C479 C491 ) C480_=_C481( C480 C481 ) C480_=_C482( C480 C482 ) \nC480_=_C483( C480 C483 ) C480_=_C484( C480 C484 ) C480_=_C485( C480 C485 ) C480_=_C486( C480 C486 ) C480_=_C487( C480 C487 ) C480_=_C488( C480 C488 ) \nC480_=_C489( C480 C489 ) C480_=_C490( C480 C490 ) C480_=_C491( C480 C491 ) C480_=_C493( C480 C493 ) C481_=_C482( C481 C482 ) C481_=_C483( C481 C483 ) \nC481_=_C484( C481 C484 ) C481_=_C485( C481 C485 ) C481_=_C486( C481 C486 ) C481_=_C487( C481 C487 ) C481_=_C488( C481 C488 ) C481_=_C489( C481 C489 ) \nC481_=_C490( C481 C490 ) C481_=_C491( C481 C491 ) C482_=_C483( C482 C483 ) C482_=_C484( C482 C484 ) C482_=_C485( C482 C485 ) C482_=_C486( C482 C486 ) \nC482_=_C487( C482 C487 ) C482_=_C488( C482 C488 ) C482_=_C489( C482 C489 ) C482_=_C490( C482 C490 ) C482_=_C491( C482 C491 ) C482_=_C494( C482 C494 ) \nC483_=_C484( C483 C484 ) C483_=_C485( C483 C485 ) C483_=_C486( C483 C486 ) C483_=_C487( C483 C487 ) C483_=_C488( C483 C488 ) C483_=_C489( C483 C489 ) \nC483_=_C490( C483 C490 ) C483_=_C491( C483 C491 ) C484_=_C485( C484 C485 ) C484_=_C486( C484 C486 ) C484_=_C487( C484 C487 ) C484_=_C488( C484 C488 ) \nC484_=_C489( C484 C489 ) C484_=_C490( C484 C490 ) C484_=_C491( C484 C491 ) C484_=_C495( C484 C495 ) C485_=_C486( C485 C486 ) C485_=_C487( C485 C487 ) \nC485_=_C488( C485 C488 ) C485_=_C489( C485 C489 ) C485_=_C490( C485 C490 ) C485_=_C491( C485 C491 ) C486_=_C487( C486 C487 ) C486_=_C488( C486 C488 ) \nC486_=_C489( C486 C489 ) C486_=_C490( C486 C490 ) C486_=_C491( C486 C491 ) C486_=_C496( C486 C496 ) C487_=_C488( C487 C488 ) C487_=_C489( C487 C489 ) \nC487_=_C490( C487 C490 ) C487_=_C491( C487 C491 ) C488_=_C489( C488 C489 ) C488_=_C490( C488 C490 ) C488_=_C491( C488 C491 ) C488_=_C497( C488 C497 ) \nC489_=_C490( C489 C490 ) C489_=_C491( C489 C491 ) C490_=_C491( C490 C491 ) C490_=_C498( C490 C498 ) C492_=_C493( C492 C493 ) C492_=_C494( C492 C494 ) \nC492_=_C495( C492 C495 ) C492_=_C496( C492 C496 ) C492_=_C497( C492 C497 ) C492_=_C498( C492 C498 ) C493_=_C494( C493 C494 ) C493_=_C495( C493 C495 ) \nC493_=_C496( C493 C496 ) C493_=_C497( C493 C497 ) C493_=_C498( C493 C498 ) C494_=_C495( C494 C495 ) C494_=_C496( C494 C496 ) C494_=_C497( C494 C497 ) \nC494_=_C498( C494 C498 ) C495_=_C496( C495 C496 ) C495_=_C497( C495 C497 ) C495_=_C498( C495 C498 ) C496_=_C497( C496 C497 ) C496_=_C498( C496 C498 ) \nC497_=_C498( C497 C498 ) "];65-&gt;72[label="33: C129 C130 C145 C185 C186 \nC201 C292 C293 C307 C456 C457 \nC470 C478 C479 C480 C481 C482 \nC483 C484 C485 C486 C487 C488 \nC489 C490 C491 C492 C493 C494 \nC495 C496 C497 C498 \n297: C129_=_C130 ,C129_=_C145 ,C129_=_C185 ,C129_=_C201 ,C129_=_C292 ,\nC129_=_C307 ,C129_=_C456 ,C129_=_C470 ,C129_=_C478 ,C129_=_C479 ,C129_=_C480 ,\nC129_=_C481 ,C129_=_C482 ,C129_=_C483 ,C129_=_C484 ,C129_=_C485 ,C129_=_C486 ,\nC129_=_C487 ,C129_=_C488 ,C129_=_C489 ,C129_=_C490 ,C129_=_C491 ,C130_=_C186 ,\nC130_=_C293 ,C130_=_C457 ,C130_=_C492 ,C130_=_C493 ,C130_=_C494 ,C130_=_C495 ,\nC130_=_C496 ,C130_=_C497 ,C130_=_C498 ,C145_=_C185 ,C145_=_C201 ,C145_=_C292 ,\nC145_=_C307 ,C145_=_C456 ,C145_=_C470 ,C145_=_C478 ,C145_=_C479 ,C145_=_C480 ,\nC145_=_C481 ,C145_=_C482 ,C145_=_C483 ,C145_=_C484 ,C145_=_C485 ,C145_=_C486 ,\nC145_=_C487 ,C145_=_C488 ,C145_=_C489 ,C145_=_C490 ,C145_=_C491 ,C185_=_C186 ,\nC185_=_C201 ,C185_=_C292 ,C185_=_C307 ,C185_=_C456 ,C185_=_C470 ,C185_=_C478 ,\nC185_=_C479 ,C185_=_C480 ,C185_=_C481 ,C185_=_C482 ,C185_=_C483 ,C185_=_C484 ,\nC185_=_C485 ,C185_=_C486 ,C185_=_C487 ,C185_=_C488 ,C185_=_C489 ,C185_=_C490 ,\nC185_=_C491 ,C186_=_C293 ,C186_=_C457 ,C186_=_C492 ,C186_=_C493 ,C186_=_C494 ,\nC186_=_C495 ,C186_=_C496 ,C186_=_C497 ,C186_=_C498 ,C201_=_C292 ,C201_=_C307 ,\nC201_=_C456 ,C201_=_C470 ,C201_=_C478 ,C201_=_C479 ,C201_=_C480 ,C201_=_C481 ,\nC201_=_C482 ,C201_=_C483 ,C201_=_C484 ,C201_=_C485 ,C201_=_C486 ,C201_=_C487 ,\nC201_=_C488 ,C201_=_C489 ,C201_=_C490 ,C201_=_C491 ,C292_=_C293 ,C292_=_C307 ,\nC292_=_C456 ,C292_=_C470</w:t>
      </w:r>
    </w:p>
    <w:p>
      <w:pPr>
        <w:pStyle w:val="PreformattedText"/>
        <w:bidi w:val="0"/>
        <w:spacing w:before="0" w:after="0"/>
        <w:jc w:val="left"/>
        <w:rPr/>
      </w:pPr>
      <w:r>
        <w:rPr/>
        <w:t xml:space="preserve"> </w:t>
      </w:r>
      <w:r>
        <w:rPr/>
        <w:t>,C292_=_C478 ,C292_=_C479 ,C292_=_C480 ,C292_=_C481 ,\nC292_=_C482 ,C292_=_C483 ,C292_=_C484 ,C292_=_C485 ,C292_=_C486 ,C292_=_C487 ,\nC292_=_C488 ,C292_=_C489 ,C292_=_C490 ,C292_=_C491 ,C293_=_C457 ,C293_=_C492 ,\nC293_=_C493 ,C293_=_C494 ,C293_=_C495 ,C293_=_C496 ,C293_=_C497 ,C293_=_C498 ,\nC307_=_C456 ,C307_=_C470 ,C307_=_C478 ,C307_=_C479 ,C307_=_C480 ,C307_=_C481 ,\nC307_=_C482 ,C307_=_C483 ,C307_=_C484 ,C307_=_C485 ,C307_=_C486 ,C307_=_C487 ,\nC307_=_C488 ,C307_=_C489 ,C307_=_C490 ,C307_=_C491 ,C456_=_C457 ,C456_=_C470 ,\nC456_=_C478 ,C456_=_C479 ,C456_=_C480 ,C456_=_C481 ,C456_=_C482 ,C456_=_C483 ,\nC456_=_C484 ,C456_=_C485 ,C456_=_C486 ,C456_=_C487 ,C456_=_C488 ,C456_=_C489 ,\nC456_=_C490 ,C456_=_C491 ,C457_=_C492 ,C457_=_C493 ,C457_=_C494 ,C457_=_C495 ,\nC457_=_C496 ,C457_=_C497 ,C457_=_C498 ,C470_=_C478 ,C470_=_C479 ,C470_=_C480 ,\nC470_=_C481 ,C470_=_C482 ,C470_=_C483 ,C470_=_C484 ,C470_=_C485 ,C470_=_C486 ,\nC470_=_C487 ,C470_=_C488 ,C470_=_C489 ,C470_=_C490 ,C470_=_C491 ,C478_=_C479 ,\nC478_=_C480 ,C478_=_C481 ,C478_=_C482 ,C478_=_C483 ,C478_=_C484 ,C478_=_C485 ,\nC478_=_C486 ,C478_=_C487 ,C478_=_C488 ,C478_=_C489 ,C478_=_C490 ,C478_=_C491 ,\nC478_=_C492 ,C479_=_C480 ,C479_=_C481 ,C479_=_C482 ,C479_=_C483 ,C479_=_C484 ,\nC479_=_C485 ,C479_=_C486 ,C479_=_C487 ,C479_=_C488 ,C479_=_C489 ,C479_=_C490 ,\nC479_=_C491 ,C480_=_C481 ,C480_=_C482 ,C480_=_C483 ,C480_=_C484 ,C480_=_C485 ,\nC480_=_C486 ,C480_=_C487 ,C480_=_C488 ,C480_=_C489 ,C480_=_C490 ,C480_=_C491 ,\nC480_=_C493 ,C481_=_C482 ,C481_=_C483 ,C481_=_C484 ,C481_=_C485 ,C481_=_C486 ,\nC481_=_C487 ,C481_=_C488 ,C481_=_C489 ,C481_=_C490 ,C481_=_C491 ,C482_=_C483 ,\nC482_=_C484 ,C482_=_C485 ,C482_=_C486 ,C482_=_C487 ,C482_=_C488 ,C482_=_C489 ,\nC482_=_C490 ,C482_=_C491 ,C482_=_C494 ,C483_=_C484 ,C483_=_C485 ,C483_=_C486 ,\nC483_=_C487 ,C483_=_C488 ,C483_=_C489 ,C483_=_C490 ,C483_=_C491 ,C484_=_C485 ,\nC484_=_C486 ,C484_=_C487 ,C484_=_C488 ,C484_=_C489 ,C484_=_C490 ,C484_=_C491 ,\nC484_=_C495 ,C485_=_C486 ,C485_=_C487 ,C485_=_C488 ,C485_=_C489 ,C485_=_C490 ,\nC485_=_C491 ,C486_=_C487 ,C486_=_C488 ,C486_=_C489 ,C486_=_C490 ,C486_=_C491 ,\nC486_=_C496 ,C487_=_C488 ,C487_=_C489 ,C487_=_C490 ,C487_=_C491 ,C488_=_C489 ,\nC488_=_C490 ,C488_=_C491 ,C488_=_C497 ,C489_=_C490 ,C489_=_C491 ,C490_=_C491 ,\nC490_=_C498 ,C492_=_C493 ,C492_=_C494 ,C492_=_C495 ,C492_=_C496 ,C492_=_C497 ,\nC492_=_C498 ,C493_=_C494 ,C493_=_C495 ,C493_=_C496 ,C493_=_C497 ,C493_=_C498 ,\nC494_=_C495 ,C494_=_C496 ,C494_=_C497 ,C494_=_C498 ,C495_=_C496 ,C495_=_C497 ,\nC495_=_C498 ,C496_=_C497 ,C496_=_C498 ,C497_=_C498 ,"];73[shape=box, label="id:73 level: 3\n63: C133 C134 C135 C136 C147 \nC148 C189 C190 C191 C192 C203 \nC204 C296 C297 C298 C299 C309 \nC310 C482 C483 C484 C485 C494 \nC495 C578 C579 C580 C581 C589 \nC590 C611 C612 C621 C627 C628 \nC629 C630 C631 C632 C633 C634 \nC635 C636 C637 C638 C639 C640 \nC641 C714 C715 C722 C727 C728 \nC729 C730 C731 C732 C733 C734 \nC735 C736 C737 C738 \n632: C133_=_C134( C133 C134 ) C133_=_C135( C133 C135 ) C133_=_C136( C133 C136 ) C133_=_C147( C133 C147 ) C133_=_C189( C133 C189 ) \nC133_=_C203( C133 C203 ) C133_=_C296( C133 C296 ) C133_=_C309( C133 C309 ) C133_=_C482( C133 C482 ) C133_=_C494( C133 C494 ) C133_=_C578( C133 C578 ) \nC133_=_C589( C133 C589 ) C133_=_C611( C133 C611 ) C133_=_C621( C133 C621 ) C133_=_C627( C133 C627 ) C133_=_C628( C133 C628 ) C133_=_C629( C133 C629 ) \nC133_=_C630( C133 C630 ) C133_=_C631( C133 C631 ) C133_=_C632( C133 C632 ) C133_=_C633( C133 C633 ) C133_=_C634( C133 C634 ) C133_=_C635( C133 C635 ) \nC133_=_C636( C133 C636 ) C134_=_C135( C134 C135 ) C134_=_C136( C134 C136 ) C134_=_C190( C134 C190 ) C134_=_C297( C134 C297 ) C134_=_C483( C134 C483 ) \nC134_=_C579( C134 C579 ) C134_=_C612( C134 C612 ) C134_=_C637( C134 C637 ) C134_=_C638( C134 C638 ) C134_=_C639( C134 C639 ) C134_=_C640( C134 C640 ) \nC134_=_C641( C134 C641 ) C135_=_C136( C135 C136 ) C135_=_C148( C135 C148 ) C135_=_C191( C135 C191 ) C135_=_C204( C135 C204 ) C135_=_C298( C135 C298 ) \nC135_=_C310( C135 C310 ) C135_=_C484( C135 C484 ) C135_=_C495( C135 C495 ) C135_=_C580( C135 C580 ) C135_=_C590( C135 C590 ) C135_=_C629( C135 C629 ) \nC135_=_C638( C135 C638 ) C135_=_C714( C135 C714 ) C135_=_C722( C135 C722 ) C135_=_C727( C135 C727 ) C135_=_C728( C135 C728 ) C135_=_C729( C135 C729 ) \nC135_=_C730( C135 C730 ) C135_=_C731( C135 C731 ) C135_=_C732( C135 C732 ) C135_=_C733( C135 C733 ) C135_=_C734( C135 C734 ) C136_=_C192( C136 C192 ) \nC136_=_C299( C136 C299 ) C136_=_C485( C136 C485 ) C136_=_C581( C136 C581 ) C136_=_C630( C136 C630 ) C136_=_C715( C136 C715 ) C136_=_C735( C136 C735 ) \nC136_=_C736( C136 C736 ) C136_=_C737( C136 C737 ) C136_=_C738( C136 C738 ) C147_=_C148( C147 C148 ) C147_=_C189( C147 C189 ) C147_=_C203( C147 C203 ) \nC147_=_C296( C147 C296 ) C147_=_C309( C147 C309 ) C147_=_C482( C147 C482 ) C147_=_C494( C147 C494 ) C147_=_C578( C147 C578 ) C147_=_C589( C147 C589 ) \nC147_=_C611( C147 C611 ) C147_=_C621( C147 C621 ) C147_=_C627( C147 C627 ) C147_=_C628( C147 C628 ) C147_=_C629( C147 C629 ) C147_=_C630( C147 C630 ) \nC147_=_C631( C147 C631 ) C147_=_C632( C147 C632 ) C147_=_C633( C147 C633 ) C147_=_C634( C147 C634 ) C147_=_C635( C147 C635 ) C147_=_C636( C147 C636 ) \nC148_=_C191( C148 C191 ) C148_=_C204( C148 C204 ) C148_=_C298( C148 C298 ) C148_=_C310( C148 C310 ) C148_=_C484( C148 C484 ) C148_=_C495( C148 C495 ) \nC148_=_C580( C148 C580 ) C148_=_C590( C148 C590 ) C148_=_C629( C148 C629 ) C148_=_C638( C148 C638 ) C148_=_C714( C148 C714 ) C148_=_C722( C148 C722 ) \nC148_=_C727( C148 C727 ) C148_=_C728( C148 C728 ) C148_=_C729( C148 C729 ) C148_=_C730( C148 C730 ) C148_=_C731( C148 C731 ) C148_=_C732( C148 C732 ) \nC148_=_C733( C148 C733 ) C148_=_C734( C148 C734 ) C189_=_C190( C189 C190 ) C189_=_C191( C189 C191 ) C189_=_C192( C189 C192 ) C189_=_C203( C189 C203 ) \nC189_=_C296( C189 C296 ) C189_=_C309( C189 C309 ) C189_=_C482( C189 C482 ) C189_=_C494( C189 C494 ) C189_=_C578( C189 C578 ) C189_=_C589( C189 C589 ) \nC189_=_C611( C189 C611 ) C189_=_C621( C189 C621 ) C189_=_C627( C189 C627 ) C189_=_C628( C189 C628 ) C189_=_C629( C189 C629 ) C189_=_C630( C189 C630 ) \nC189_=_C631( C189 C631 ) C189_=_C632( C189 C632 ) C189_=_C633( C189 C633 ) C189_=_C634( C189 C634 ) C189_=_C635( C189 C635 ) C189_=_C636( C189 C636 ) \nC190_=_C191( C190 C191 ) C190_=_C192( C190 C192 ) C190_=_C297( C190 C297 ) C190_=_C483( C190 C483 ) C190_=_C579( C190 C579 ) C190_=_C612( C190 C612 ) \nC190_=_C637( C190 C637 ) C190_=_C638( C190 C638 ) C190_=_C639( C190 C639 ) C190_=_C640( C190 C640 ) C190_=_C641( C190 C641 ) C191_=_C192( C191 C192 ) \nC191_=_C204( C191 C204 ) C191_=_C298( C191 C298 ) C191_=_C310( C191 C310 ) C191_=_C484( C191 C484 ) C191_=_C495( C191 C495 ) C191_=_C580( C191 C580 ) \nC191_=_C590( C191 C590 ) C191_=_C629( C191 C629 ) C191_=_C638( C191 C638 ) C191_=_C714( C191 C714 ) C191_=_C722( C191 C722 ) C191_=_C727( C191 C727 ) \nC191_=_C728( C191 C728 ) C191_=_C729( C191 C729 ) C191_=_C730( C191 C730 ) C191_=_C731( C191 C731 ) C191_=_C732( C191 C732 ) C191_=_C733( C191 C733 ) \nC191_=_C734( C191 C734 ) C192_=_C299( C192 C299 ) C192_=_C485( C192 C485 ) C192_=_C581( C192 C581 ) C192_=_C630( C192 C630 ) C192_=_C715( C192 C715 ) \nC192_=_C735( C192 C735 ) C192_=_C736( C192 C736 ) C192_=_C737( C192 C737 ) C192_=_C738( C192 C738 ) C203_=_C204( C203 C204 ) C203_=_C296( C203 C296 ) \nC203_=_C309( C203 C309 ) C203_=_C482( C203 C482 ) C203_=_C494( C203 C494 ) C203_=_C578( C203 C578 ) C203_=_C589( C203 C589 ) C203_=_C611( C203 C611 ) \nC203_=_C621( C203 C621 ) C203_=_C627( C203 C627 ) C203_=_C628( C203 C628 ) C203_=_C629( C203 C629 ) C203_=_C630( C203 C630 ) C203_=_C631( C203 C631 ) \nC203_=_C632( C203 C632 ) C203_=_C633( C203 C633 ) C203_=_C634( C203 C634 ) C203_=_C635( C203 C635 ) C203_=_C636( C203 C636 ) C204_=_C298( C204 C298 ) \nC204_=_C310( C204 C310 ) C204_=_C484( C204 C484 ) C204_=_C495( C204 C495 ) C204_=_C580( C204 C580 ) C204_=_C590( C204 C590 ) C204_=_C629( C204 C629 ) \nC204_=_C638( C204 C638 ) C204_=_C714( C204 C714 ) C204_=_C722( C204 C722 ) C204_=_C727( C204 C727 ) C204_=_C728( C204 C728 ) C204_=_C729( C204 C729 ) \nC204_=_C730( C204 C730 ) C204_=_C731( C204 C731 ) C204_=_C732( C204 C732 ) C204_=_C733( C204 C733 ) C204_=_C734( C204 C734 ) C296_=_C297( C296 C297 ) \nC296_=_C298( C296 C298 ) C296_=_C299( C296 C299 ) C296_=_C309( C296 C309 ) C296_=_C482( C296 C482 ) C296_=_C494( C296 C494 ) C296_=_C578( C296 C578 ) \nC296_=_C589( C296 C589 ) C296_=_C611( C296 C611 ) C296_=_C621( C296 C621 ) C296_=_C627( C296 C627 ) C296_=_C628( C296 C628 ) C296_=_C629( C296 C629 ) \nC296_=_C630( C296 C630 ) C296_=_C631( C296 C631 ) C296_=_C632( C296 C632 ) C296_=_C633( C296 C633 ) C296_=_C634( C296 C634 ) C296_=_C635( C296 C635 ) \nC296_=_C636( C296 C636 ) C297_=_C298( C297 C298 ) C297_=_C299( C297 C299 ) C297_=_C483( C297 C483 ) C297_=_C579( C297 C579 ) C297_=_C612( C297 C612 ) \nC297_=_C637( C297 C637 ) C297_=_C638( C297 C638 ) C297_=_C639( C297 C639 ) C297_=_C640( C297 C640 ) C297_=_C641( C297 C641 ) C298_=_C299( C298 C299 ) \nC298_=_C310( C298 C310 ) C298_=_C484( C298 C484 ) C298_=_C495( C298 C495 ) C298_=_C580( C298 C580 ) C298_=_C590( C298 C590 ) C298_=_C629( C298 C629 ) \nC298_=_C638( C298 C638 ) C298_=_C714( C298 C714 ) C298_=_C722( C298 C722 ) C298_=_C727( C298 C727 ) C298_=_C728( C298 C728 ) C298_=_C729( C298 C729 ) \nC298_=_C730( C298 C730 ) C298_=_C731( C298 C731 ) C298_=_C732( C298 C732 ) C298_=_C733( C298 C733 ) C298_=_C734( C298 C734 ) C299_=_C485( C299 C485 ) \nC299_=_C581( C299 C581 ) C299_=_C630( C299 C630 ) C299_=_C715( C299 C715 ) C299_=_C735( C299 C735 ) C299_=_C736( C299 C736 ) C299_=_C737( C299 C737 ) \nC299_=_C738( C299 C738 ) C309_=_C310( C309 C310 ) C309_=_C482( C309 C482 ) C309_=_C494( C309 C494 ) C309_=_C578( C309 C578 ) C309_=_C589( C309 C589 ) \nC309_=_C611( C309 C611 ) C309_=_C621( C309 C621 ) C309_=_C627( C309 C627 ) C309_=_C628( C309 C628 ) C309_=_C629(</w:t>
      </w:r>
    </w:p>
    <w:p>
      <w:pPr>
        <w:pStyle w:val="PreformattedText"/>
        <w:bidi w:val="0"/>
        <w:spacing w:before="0" w:after="0"/>
        <w:jc w:val="left"/>
        <w:rPr/>
      </w:pPr>
      <w:r>
        <w:rPr/>
        <w:t xml:space="preserve"> </w:t>
      </w:r>
      <w:r>
        <w:rPr/>
        <w:t>C309 C629 ) C309_=_C630( C309 C630 ) \nC309_=_C631( C309 C631 ) C309_=_C632( C309 C632 ) C309_=_C633( C309 C633 ) C309_=_C634( C309 C634 ) C309_=_C635( C309 C635 ) C309_=_C636( C309 C636 ) \nC310_=_C484( C310 C484 ) C310_=_C495( C310 C495 ) C310_=_C580( C310 C580 ) C310_=_C590( C310 C590 ) C310_=_C629( C310 C629 ) C310_=_C638( C310 C638 ) \nC310_=_C714( C310 C714 ) C310_=_C722( C310 C722 ) C310_=_C727( C310 C727 ) C310_=_C728( C310 C728 ) C310_=_C729( C310 C729 ) C310_=_C730( C310 C730 ) \nC310_=_C731( C310 C731 ) C310_=_C732( C310 C732 ) C310_=_C733( C310 C733 ) C310_=_C734( C310 C734 ) C482_=_C483( C482 C483 ) C482_=_C484( C482 C484 ) \nC482_=_C485( C482 C485 ) C482_=_C494( C482 C494 ) C482_=_C578( C482 C578 ) C482_=_C589( C482 C589 ) C482_=_C611( C482 C611 ) C482_=_C621( C482 C621 ) \nC482_=_C627( C482 C627 ) C482_=_C628( C482 C628 ) C482_=_C629( C482 C629 ) C482_=_C630( C482 C630 ) C482_=_C631( C482 C631 ) C482_=_C632( C482 C632 ) \nC482_=_C633( C482 C633 ) C482_=_C634( C482 C634 ) C482_=_C635( C482 C635 ) C482_=_C636( C482 C636 ) C483_=_C484( C483 C484 ) C483_=_C485( C483 C485 ) \nC483_=_C579( C483 C579 ) C483_=_C612( C483 C612 ) C483_=_C637( C483 C637 ) C483_=_C638( C483 C638 ) C483_=_C639( C483 C639 ) C483_=_C640( C483 C640 ) \nC483_=_C641( C483 C641 ) C484_=_C485( C484 C485 ) C484_=_C495( C484 C495 ) C484_=_C580( C484 C580 ) C484_=_C590( C484 C590 ) C484_=_C629( C484 C629 ) \nC484_=_C638( C484 C638 ) C484_=_C714( C484 C714 ) C484_=_C722( C484 C722 ) C484_=_C727( C484 C727 ) C484_=_C728( C484 C728 ) C484_=_C729( C484 C729 ) \nC484_=_C730( C484 C730 ) C484_=_C731( C484 C731 ) C484_=_C732( C484 C732 ) C484_=_C733( C484 C733 ) C484_=_C734( C484 C734 ) C485_=_C581( C485 C581 ) \nC485_=_C630( C485 C630 ) C485_=_C715( C485 C715 ) C485_=_C735( C485 C735 ) C485_=_C736( C485 C736 ) C485_=_C737( C485 C737 ) C485_=_C738( C485 C738 ) \nC494_=_C495( C494 C495 ) C494_=_C578( C494 C578 ) C494_=_C589( C494 C589 ) C494_=_C611( C494 C611 ) C494_=_C621( C494 C621 ) C494_=_C627( C494 C627 ) \nC494_=_C628( C494 C628 ) C494_=_C629( C494 C629 ) C494_=_C630( C494 C630 ) C494_=_C631( C494 C631 ) C494_=_C632( C494 C632 ) C494_=_C633( C494 C633 ) \nC494_=_C634( C494 C634 ) C494_=_C635( C494 C635 ) C494_=_C636( C494 C636 ) C495_=_C580( C495 C580 ) C495_=_C590( C495 C590 ) C495_=_C629( C495 C629 ) \nC495_=_C638( C495 C638 ) C495_=_C714( C495 C714 ) C495_=_C722( C495 C722 ) C495_=_C727( C495 C727 ) C495_=_C728( C495 C728 ) C495_=_C729( C495 C729 ) \nC495_=_C730( C495 C730 ) C495_=_C731( C495 C731 ) C495_=_C732( C495 C732 ) C495_=_C733( C495 C733 ) C495_=_C734( C495 C734 ) C578_=_C579( C578 C579 ) \nC578_=_C580( C578 C580 ) C578_=_C581( C578 C581 ) C578_=_C589( C578 C589 ) C578_=_C611( C578 C611 ) C578_=_C621( C578 C621 ) C578_=_C627( C578 C627 ) \nC578_=_C628( C578 C628 ) C578_=_C629( C578 C629 ) C578_=_C630( C578 C630 ) C578_=_C631( C578 C631 ) C578_=_C632( C578 C632 ) C578_=_C633( C578 C633 ) \nC578_=_C634( C578 C634 ) C578_=_C635( C578 C635 ) C578_=_C636( C578 C636 ) C579_=_C580( C579 C580 ) C579_=_C581( C579 C581 ) C579_=_C612( C579 C612 ) \nC579_=_C637( C579 C637 ) C579_=_C638( C579 C638 ) C579_=_C639( C579 C639 ) C579_=_C640( C579 C640 ) C579_=_C641( C579 C641 ) C580_=_C581( C580 C581 ) \nC580_=_C590( C580 C590 ) C580_=_C629( C580 C629 ) C580_=_C638( C580 C638 ) C580_=_C714( C580 C714 ) C580_=_C722( C580 C722 ) C580_=_C727( C580 C727 ) \nC580_=_C728( C580 C728 ) C580_=_C729( C580 C729 ) C580_=_C730( C580 C730 ) C580_=_C731( C580 C731 ) C580_=_C732( C580 C732 ) C580_=_C733( C580 C733 ) \nC580_=_C734( C580 C734 ) C581_=_C630( C581 C630 ) C581_=_C715( C581 C715 ) C581_=_C735( C581 C735 ) C581_=_C736( C581 C736 ) C581_=_C737( C581 C737 ) \nC581_=_C738( C581 C738 ) C589_=_C590( C589 C590 ) C589_=_C611( C589 C611 ) C589_=_C621( C589 C621 ) C589_=_C627( C589 C627 ) C589_=_C628( C589 C628 ) \nC589_=_C629( C589 C629 ) C589_=_C630( C589 C630 ) C589_=_C631( C589 C631 ) C589_=_C632( C589 C632 ) C589_=_C633( C589 C633 ) C589_=_C634( C589 C634 ) \nC589_=_C635( C589 C635 ) C589_=_C636( C589 C636 ) C590_=_C629( C590 C629 ) C590_=_C638( C590 C638 ) C590_=_C714( C590 C714 ) C590_=_C722( C590 C722 ) \nC590_=_C727( C590 C727 ) C590_=_C728( C590 C728 ) C590_=_C729( C590 C729 ) C590_=_C730( C590 C730 ) C590_=_C731( C590 C731 ) C590_=_C732( C590 C732 ) \nC590_=_C733( C590 C733 ) C590_=_C734( C590 C734 ) C611_=_C612( C611 C612 ) C611_=_C621( C611 C621 ) C611_=_C627( C611 C627 ) C611_=_C628( C611 C628 ) \nC611_=_C629( C611 C629 ) C611_=_C630( C611 C630 ) C611_=_C631( C611 C631 ) C611_=_C632( C611 C632 ) C611_=_C633( C611 C633 ) C611_=_C634( C611 C634 ) \nC611_=_C635( C611 C635 ) C611_=_C636( C611 C636 ) C612_=_C637( C612 C637 ) C612_=_C638( C612 C638 ) C612_=_C639( C612 C639 ) C612_=_C640( C612 C640 ) \nC612_=_C641( C612 C641 ) C621_=_C627( C621 C627 ) C621_=_C628( C621 C628 ) C621_=_C629( C621 C629 ) C621_=_C630( C621 C630 ) C621_=_C631( C621 C631 ) \nC621_=_C632( C621 C632 ) C621_=_C633( C621 C633 ) C621_=_C634( C621 C634 ) C621_=_C635( C621 C635 ) C621_=_C636( C621 C636 ) C627_=_C628( C627 C628 ) \nC627_=_C629( C627 C629 ) C627_=_C630( C627 C630 ) C627_=_C631( C627 C631 ) C627_=_C632( C627 C632 ) C627_=_C633( C627 C633 ) C627_=_C634( C627 C634 ) \nC627_=_C635( C627 C635 ) C627_=_C636( C627 C636 ) C627_=_C637( C627 C637 ) C628_=_C629( C628 C629 ) C628_=_C630( C628 C630 ) C628_=_C631( C628 C631 ) \nC628_=_C632( C628 C632 ) C628_=_C633( C628 C633 ) C628_=_C634( C628 C634 ) C628_=_C635( C628 C635 ) C628_=_C636( C628 C636 ) C629_=_C630( C629 C630 ) \nC629_=_C631( C629 C631 ) C629_=_C632( C629 C632 ) C629_=_C633( C629 C633 ) C629_=_C634( C629 C634 ) C629_=_C635( C629 C635 ) C629_=_C636( C629 C636 ) \nC629_=_C638( C629 C638 ) C629_=_C714( C629 C714 ) C629_=_C722( C629 C722 ) C629_=_C727( C629 C727 ) C629_=_C728( C629 C728 ) C629_=_C729( C629 C729 ) \nC629_=_C730( C629 C730 ) C629_=_C731( C629 C731 ) C629_=_C732( C629 C732 ) C629_=_C733( C629 C733 ) C629_=_C734( C629 C734 ) C630_=_C631( C630 C631 ) \nC630_=_C632( C630 C632 ) C630_=_C633( C630 C633 ) C630_=_C634( C630 C634 ) C630_=_C635( C630 C635 ) C630_=_C636( C630 C636 ) C630_=_C715( C630 C715 ) \nC630_=_C735( C630 C735 ) C630_=_C736( C630 C736 ) C630_=_C737( C630 C737 ) C630_=_C738( C630 C738 ) C631_=_C632( C631 C632 ) C631_=_C633( C631 C633 ) \nC631_=_C634( C631 C634 ) C631_=_C635( C631 C635 ) C631_=_C636( C631 C636 ) C631_=_C639( C631 C639 ) C631_=_C729( C631 C729 ) C631_=_C736( C631 C736 ) \nC632_=_C633( C632 C633 ) C632_=_C634( C632 C634 ) C632_=_C635( C632 C635 ) C632_=_C636( C632 C636 ) C632_=_C730( C632 C730 ) C633_=_C634( C633 C634 ) \nC633_=_C635( C633 C635 ) C633_=_C636( C633 C636 ) C633_=_C640( C633 C640 ) C633_=_C731( C633 C731 ) C633_=_C737( C633 C737 ) C634_=_C635( C634 C635 ) \nC634_=_C636( C634 C636 ) C634_=_C732( C634 C732 ) C635_=_C636( C635 C636 ) C635_=_C641( C635 C641 ) C635_=_C733( C635 C733 ) C635_=_C738( C635 C738 ) \nC636_=_C734( C636 C734 ) C637_=_C638( C637 C638 ) C637_=_C639( C637 C639 ) C637_=_C640( C637 C640 ) C637_=_C641( C637 C641 ) C638_=_C639( C638 C639 ) \nC638_=_C640( C638 C640 ) C638_=_C641( C638 C641 ) C638_=_C714( C638 C714 ) C638_=_C722( C638 C722 ) C638_=_C727( C638 C727 ) C638_=_C728( C638 C728 ) \nC638_=_C729( C638 C729 ) C638_=_C730( C638 C730 ) C638_=_C731( C638 C731 ) C638_=_C732( C638 C732 ) C638_=_C733( C638 C733 ) C638_=_C734( C638 C734 ) \nC639_=_C640( C639 C640 ) C639_=_C641( C639 C641 ) C639_=_C729( C639 C729 ) C639_=_C736( C639 C736 ) C640_=_C641( C640 C641 ) C640_=_C731( C640 C731 ) \nC640_=_C737( C640 C737 ) C641_=_C733( C641 C733 ) C641_=_C738( C641 C738 ) C714_=_C715( C714 C715 ) C714_=_C722( C714 C722 ) C714_=_C727( C714 C727 ) \nC714_=_C728( C714 C728 ) C714_=_C729( C714 C729 ) C714_=_C730( C714 C730 ) C714_=_C731( C714 C731 ) C714_=_C732( C714 C732 ) C714_=_C733( C714 C733 ) \nC714_=_C734( C714 C734 ) C715_=_C735( C715 C735 ) C715_=_C736( C715 C736 ) C715_=_C737( C715 C737 ) C715_=_C738( C715 C738 ) C722_=_C727( C722 C727 ) \nC722_=_C728( C722 C728 ) C722_=_C729( C722 C729 ) C722_=_C730( C722 C730 ) C722_=_C731( C722 C731 ) C722_=_C732( C722 C732 ) C722_=_C733( C722 C733 ) \nC722_=_C734( C722 C734 ) C727_=_C728( C727 C728 ) C727_=_C729( C727 C729 ) C727_=_C730( C727 C730 ) C727_=_C731( C727 C731 ) C727_=_C732( C727 C732 ) \nC727_=_C733( C727 C733 ) C727_=_C734( C727 C734 ) C727_=_C735( C727 C735 ) C728_=_C729( C728 C729 ) C728_=_C730( C728 C730 ) C728_=_C731( C728 C731 ) \nC728_=_C732( C728 C732 ) C728_=_C733( C728 C733 ) C728_=_C734( C728 C734 ) C729_=_C730( C729 C730 ) C729_=_C731( C729 C731 ) C729_=_C732( C729 C732 ) \nC729_=_C733( C729 C733 ) C729_=_C734( C729 C734 ) C729_=_C736( C729 C736 ) C730_=_C731( C730 C731 ) C730_=_C732( C730 C732 ) C730_=_C733( C730 C733 ) \nC730_=_C734( C730 C734 ) C731_=_C732( C731 C732 ) C731_=_C733( C731 C733 ) C731_=_C734( C731 C734 ) C731_=_C737( C731 C737 ) C732_=_C733( C732 C733 ) \nC732_=_C734( C732 C734 ) C733_=_C734( C733 C734 ) C733_=_C738( C733 C738 ) C735_=_C736( C735 C736 ) C735_=_C737( C735 C737 ) C735_=_C738( C735 C738 ) \nC736_=_C737( C736 C737 ) C736_=_C738( C736 C738 ) C737_=_C738( C737 C738 ) "];66-&gt;73[label="60: C133 C134 C135 C136 C147 \nC148 C189 C190 C191 C192 C203 \nC204 C296 C297 C298 C299 C309 \nC310 C482 C483 C484 C485 C494 \nC495 C578 C579 C580 C581 C589 \nC590 C611 C612 C621 C627 C628 \nC631 C632 C633 C634 C635 C636 \nC637 C639 C640 C641 C714 C715 \nC722 C727 C728 C729 C730 C731 \nC732 C733 C734 C735 C736 C737 \nC738 \n530: C133_=_C134 ,C133_=_C135 ,C133_=_C136 ,C133_=_C147 ,C133_=_C189 ,\nC133_=_C203 ,C133_=_C296 ,C133_=_C309 ,C133_=_C482 ,C133_=_C494 ,C133_=_C578 ,\nC133_=_C589 ,C133_=_C611 ,C133_=_C621 ,C133_=_C627 ,C133_=_C628 ,C133_=_C631 ,\nC133_=_C632 ,C133_=_C633 ,C133_=_C634 ,C133_=_C635 ,C133_=_C636 ,C134_=_C135 ,\nC134_=_C136 ,C134_=_C190 ,C134_=_C297 ,C134_=_C483 ,C134_=_C579 ,C134_=_C612 ,\nC134_=_C637 ,C134_=_C639 ,C134_=_C640 ,C134_=_C641 ,C135_=_C136 ,C135_=_C148 ,\nC135_=_C191</w:t>
      </w:r>
    </w:p>
    <w:p>
      <w:pPr>
        <w:pStyle w:val="PreformattedText"/>
        <w:bidi w:val="0"/>
        <w:spacing w:before="0" w:after="0"/>
        <w:jc w:val="left"/>
        <w:rPr/>
      </w:pPr>
      <w:r>
        <w:rPr/>
        <w:t xml:space="preserve"> </w:t>
      </w:r>
      <w:r>
        <w:rPr/>
        <w:t>,C135_=_C204 ,C135_=_C298 ,C135_=_C310 ,C135_=_C484 ,C135_=_C495 ,\nC135_=_C580 ,C135_=_C590 ,C135_=_C714 ,C135_=_C722 ,C135_=_C727 ,C135_=_C728 ,\nC135_=_C729 ,C135_=_C730 ,C135_=_C731 ,C135_=_C732 ,C135_=_C733 ,C135_=_C734 ,\nC136_=_C192 ,C136_=_C299 ,C136_=_C485 ,C136_=_C581 ,C136_=_C715 ,C136_=_C735 ,\nC136_=_C736 ,C136_=_C737 ,C136_=_C738 ,C147_=_C148 ,C147_=_C189 ,C147_=_C203 ,\nC147_=_C296 ,C147_=_C309 ,C147_=_C482 ,C147_=_C494 ,C147_=_C578 ,C147_=_C589 ,\nC147_=_C611 ,C147_=_C621 ,C147_=_C627 ,C147_=_C628 ,C147_=_C631 ,C147_=_C632 ,\nC147_=_C633 ,C147_=_C634 ,C147_=_C635 ,C147_=_C636 ,C148_=_C191 ,C148_=_C204 ,\nC148_=_C298 ,C148_=_C310 ,C148_=_C484 ,C148_=_C495 ,C148_=_C580 ,C148_=_C590 ,\nC148_=_C714 ,C148_=_C722 ,C148_=_C727 ,C148_=_C728 ,C148_=_C729 ,C148_=_C730 ,\nC148_=_C731 ,C148_=_C732 ,C148_=_C733 ,C148_=_C734 ,C189_=_C190 ,C189_=_C191 ,\nC189_=_C192 ,C189_=_C203 ,C189_=_C296 ,C189_=_C309 ,C189_=_C482 ,C189_=_C494 ,\nC189_=_C578 ,C189_=_C589 ,C189_=_C611 ,C189_=_C621 ,C189_=_C627 ,C189_=_C628 ,\nC189_=_C631 ,C189_=_C632 ,C189_=_C633 ,C189_=_C634 ,C189_=_C635 ,C189_=_C636 ,\nC190_=_C191 ,C190_=_C192 ,C190_=_C297 ,C190_=_C483 ,C190_=_C579 ,C190_=_C612 ,\nC190_=_C637 ,C190_=_C639 ,C190_=_C640 ,C190_=_C641 ,C191_=_C192 ,C191_=_C204 ,\nC191_=_C298 ,C191_=_C310 ,C191_=_C484 ,C191_=_C495 ,C191_=_C580 ,C191_=_C590 ,\nC191_=_C714 ,C191_=_C722 ,C191_=_C727 ,C191_=_C728 ,C191_=_C729 ,C191_=_C730 ,\nC191_=_C731 ,C191_=_C732 ,C191_=_C733 ,C191_=_C734 ,C192_=_C299 ,C192_=_C485 ,\nC192_=_C581 ,C192_=_C715 ,C192_=_C735 ,C192_=_C736 ,C192_=_C737 ,C192_=_C738 ,\nC203_=_C204 ,C203_=_C296 ,C203_=_C309 ,C203_=_C482 ,C203_=_C494 ,C203_=_C578 ,\nC203_=_C589 ,C203_=_C611 ,C203_=_C621 ,C203_=_C627 ,C203_=_C628 ,C203_=_C631 ,\nC203_=_C632 ,C203_=_C633 ,C203_=_C634 ,C203_=_C635 ,C203_=_C636 ,C204_=_C298 ,\nC204_=_C310 ,C204_=_C484 ,C204_=_C495 ,C204_=_C580 ,C204_=_C590 ,C204_=_C714 ,\nC204_=_C722 ,C204_=_C727 ,C204_=_C728 ,C204_=_C729 ,C204_=_C730 ,C204_=_C731 ,\nC204_=_C732 ,C204_=_C733 ,C204_=_C734 ,C296_=_C297 ,C296_=_C298 ,C296_=_C299 ,\nC296_=_C309 ,C296_=_C482 ,C296_=_C494 ,C296_=_C578 ,C296_=_C589 ,C296_=_C611 ,\nC296_=_C621 ,C296_=_C627 ,C296_=_C628 ,C296_=_C631 ,C296_=_C632 ,C296_=_C633 ,\nC296_=_C634 ,C296_=_C635 ,C296_=_C636 ,C297_=_C298 ,C297_=_C299 ,C297_=_C483 ,\nC297_=_C579 ,C297_=_C612 ,C297_=_C637 ,C297_=_C639 ,C297_=_C640 ,C297_=_C641 ,\nC298_=_C299 ,C298_=_C310 ,C298_=_C484 ,C298_=_C495 ,C298_=_C580 ,C298_=_C590 ,\nC298_=_C714 ,C298_=_C722 ,C298_=_C727 ,C298_=_C728 ,C298_=_C729 ,C298_=_C730 ,\nC298_=_C731 ,C298_=_C732 ,C298_=_C733 ,C298_=_C734 ,C299_=_C485 ,C299_=_C581 ,\nC299_=_C715 ,C299_=_C735 ,C299_=_C736 ,C299_=_C737 ,C299_=_C738 ,C309_=_C310 ,\nC309_=_C482 ,C309_=_C494 ,C309_=_C578 ,C309_=_C589 ,C309_=_C611 ,C309_=_C621 ,\nC309_=_C627 ,C309_=_C628 ,C309_=_C631 ,C309_=_C632 ,C309_=_C633 ,C309_=_C634 ,\nC309_=_C635 ,C309_=_C636 ,C310_=_C484 ,C310_=_C495 ,C310_=_C580 ,C310_=_C590 ,\nC310_=_C714 ,C310_=_C722 ,C310_=_C727 ,C310_=_C728 ,C310_=_C729 ,C310_=_C730 ,\nC310_=_C731 ,C310_=_C732 ,C310_=_C733 ,C310_=_C734 ,C482_=_C483 ,C482_=_C484 ,\nC482_=_C485 ,C482_=_C494 ,C482_=_C578 ,C482_=_C589 ,C482_=_C611 ,C482_=_C621 ,\nC482_=_C627 ,C482_=_C628 ,C482_=_C631 ,C482_=_C632 ,C482_=_C633 ,C482_=_C634 ,\nC482_=_C635 ,C482_=_C636 ,C483_=_C484 ,C483_=_C485 ,C483_=_C579 ,C483_=_C612 ,\nC483_=_C637 ,C483_=_C639 ,C483_=_C640 ,C483_=_C641 ,C484_=_C485 ,C484_=_C495 ,\nC484_=_C580 ,C484_=_C590 ,C484_=_C714 ,C484_=_C722 ,C484_=_C727 ,C484_=_C728 ,\nC484_=_C729 ,C484_=_C730 ,C484_=_C731 ,C484_=_C732 ,C484_=_C733 ,C484_=_C734 ,\nC485_=_C581 ,C485_=_C715 ,C485_=_C735 ,C485_=_C736 ,C485_=_C737 ,C485_=_C738 ,\nC494_=_C495 ,C494_=_C578 ,C494_=_C589 ,C494_=_C611 ,C494_=_C621 ,C494_=_C627 ,\nC494_=_C628 ,C494_=_C631 ,C494_=_C632 ,C494_=_C633 ,C494_=_C634 ,C494_=_C635 ,\nC494_=_C636 ,C495_=_C580 ,C495_=_C590 ,C495_=_C714 ,C495_=_C722 ,C495_=_C727 ,\nC495_=_C728 ,C495_=_C729 ,C495_=_C730 ,C495_=_C731 ,C495_=_C732 ,C495_=_C733 ,\nC495_=_C734 ,C578_=_C579 ,C578_=_C580 ,C578_=_C581 ,C578_=_C589 ,C578_=_C611 ,\nC578_=_C621 ,C578_=_C627 ,C578_=_C628 ,C578_=_C631 ,C578_=_C632 ,C578_=_C633 ,\nC578_=_C634 ,C578_=_C635 ,C578_=_C636 ,C579_=_C580 ,C579_=_C581 ,C579_=_C612 ,\nC579_=_C637 ,C579_=_C639 ,C579_=_C640 ,C579_=_C641 ,C580_=_C581 ,C580_=_C590 ,\nC580_=_C714 ,C580_=_C722 ,C580_=_C727 ,C580_=_C728 ,C580_=_C729 ,C580_=_C730 ,\nC580_=_C731 ,C580_=_C732 ,C580_=_C733 ,C580_=_C734 ,C581_=_C715 ,C581_=_C735 ,\nC581_=_C736 ,C581_=_C737 ,C581_=_C738 ,C589_=_C590 ,C589_=_C611 ,C589_=_C621 ,\nC589_=_C627 ,C589_=_C628 ,C589_=_C631 ,C589_=_C632 ,C589_=_C633 ,C589_=_C634 ,\nC589_=_C635 ,C589_=_C636 ,C590_=_C714 ,C590_=_C722 ,C590_=_C727 ,C590_=_C728 ,\nC590_=_C729 ,C590_=_C730 ,C590_=_C731 ,C590_=_C732 ,C590_=_C733 ,C590_=_C734 ,\nC611_=_C612 ,C611_=_C621 ,C611_=_C627 ,C611_=_C628 ,C611_=_C631 ,C611_=_C632 ,\nC611_=_C633 ,C611_=_C634 ,C611_=_C635 ,C611_=_C636 ,C612_=_C637 ,C612_=_C639 ,\nC612_=_C640 ,C612_=_C641 ,C621_=_C627 ,C621_=_C628 ,C621_=_C631 ,C621_=_C632 ,\nC621_=_C633 ,C621_=_C634 ,C621_=_C635 ,C621_=_C636 ,C627_=_C628 ,C627_=_C631 ,\nC627_=_C632 ,C627_=_C633 ,C627_=_C634 ,C627_=_C635 ,C627_=_C636 ,C627_=_C637 ,\nC628_=_C631 ,C628_=_C632 ,C628_=_C633 ,C628_=_C634 ,C628_=_C635 ,C628_=_C636 ,\nC631_=_C632 ,C631_=_C633 ,C631_=_C634 ,C631_=_C635 ,C631_=_C636 ,C631_=_C639 ,\nC631_=_C729 ,C631_=_C736 ,C632_=_C633 ,C632_=_C634 ,C632_=_C635 ,C632_=_C636 ,\nC632_=_C730 ,C633_=_C634 ,C633_=_C635 ,C633_=_C636 ,C633_=_C640 ,C633_=_C731 ,\nC633_=_C737 ,C634_=_C635 ,C634_=_C636 ,C634_=_C732 ,C635_=_C636 ,C635_=_C641 ,\nC635_=_C733 ,C635_=_C738 ,C636_=_C734 ,C637_=_C639 ,C637_=_C640 ,C637_=_C641 ,\nC639_=_C640 ,C639_=_C641 ,C639_=_C729 ,C639_=_C736 ,C640_=_C641 ,C640_=_C731 ,\nC640_=_C737 ,C641_=_C733 ,C641_=_C738 ,C714_=_C715 ,C714_=_C722 ,C714_=_C727 ,\nC714_=_C728 ,C714_=_C729 ,C714_=_C730 ,C714_=_C731 ,C714_=_C732 ,C714_=_C733 ,\nC714_=_C734 ,C715_=_C735 ,C715_=_C736 ,C715_=_C737 ,C715_=_C738 ,C722_=_C727 ,\nC722_=_C728 ,C722_=_C729 ,C722_=_C730 ,C722_=_C731 ,C722_=_C732 ,C722_=_C733 ,\nC722_=_C734 ,C727_=_C728 ,C727_=_C729 ,C727_=_C730 ,C727_=_C731 ,C727_=_C732 ,\nC727_=_C733 ,C727_=_C734 ,C727_=_C735 ,C728_=_C729 ,C728_=_C730 ,C728_=_C731 ,\nC728_=_C732 ,C728_=_C733 ,C728_=_C734 ,C729_=_C730 ,C729_=_C731 ,C729_=_C732 ,\nC729_=_C733 ,C729_=_C734 ,C729_=_C736 ,C730_=_C731 ,C730_=_C732 ,C730_=_C733 ,\nC730_=_C734 ,C731_=_C732 ,C731_=_C733 ,C731_=_C734 ,C731_=_C737 ,C732_=_C733 ,\nC732_=_C734 ,C733_=_C734 ,C733_=_C738 ,C735_=_C736 ,C735_=_C737 ,C735_=_C738 ,\nC736_=_C737 ,C736_=_C738 ,C737_=_C738 ,"];74[shape=box, label="id:74 level: 3\n117: C94 C95 C114 C125 C126 \nC129 C130 C131 C132 C133 C134 \nC135 C136 C141 C142 C143 C145 \nC146 C147 C148 C151 C153 C154 \nC171 C181 C182 C183 C184 C185 \nC186 C187 C188 C189 C190 C191 \nC192 C193 C194 C195 C196 C199 \nC200 C201 C202 C203 C204 C205 \nC206 C290 C291 C292 C293 C294 \nC295 C296 C297 C298 C299 C304 \nC305 C306 C307 C308 C309 C310 \nC313 C486 C487 C488 C489 C490 \nC491 C496 C497 C498 C582 C583 \nC584 C585 C586 C587 C591 C592 \nC593 C631 C632 C633 C634 C635 \nC636 C639 C640 C641 C729 C730 \nC731 C732 C733 C734 C736 C737 \nC738 C780 C781 C786 C792 C793 \nC795 C818 C819 C822 C825 C826 \nC827 C829 C830 C831 \n1203: C94_=_C95( C94 C95 ) C94_=_C114( C94 C114 ) C94_=_C125( C94 C125 ) C94_=_C126( C94 C126 ) C94_=_C129( C94 C129 ) \nC94_=_C130( C94 C130 ) C94_=_C131( C94 C131 ) C94_=_C132( C94 C132 ) C94_=_C133( C94 C133 ) C94_=_C134( C94 C134 ) C94_=_C135( C94 C135 ) \nC94_=_C136( C94 C136 ) C94_=_C141( C94 C141 ) C94_=_C142( C94 C142 ) C95_=_C143( C95 C143 ) C95_=_C145( C95 C145 ) C95_=_C146( C95 C146 ) \nC95_=_C147( C95 C147 ) C95_=_C148( C95 C148 ) C95_=_C151( C95 C151 ) C114_=_C125( C114 C125 ) C114_=_C126( C114 C126 ) C114_=_C129( C114 C129 ) \nC114_=_C130( C114 C130 ) C114_=_C131( C114 C131 ) C114_=_C132( C114 C132 ) C114_=_C133( C114 C133 ) C114_=_C134( C114 C134 ) C114_=_C135( C114 C135 ) \nC114_=_C136( C114 C136 ) C114_=_C141( C114 C141 ) C114_=_C142( C114 C142 ) C125_=_C126( C125 C126 ) C125_=_C129( C125 C129 ) C125_=_C130( C125 C130 ) \nC125_=_C131( C125 C131 ) C125_=_C132( C125 C132 ) C125_=_C133( C125 C133 ) C125_=_C134( C125 C134 ) C125_=_C135( C125 C135 ) C125_=_C136( C125 C136 ) \nC125_=_C141( C125 C141 ) C125_=_C142( C125 C142 ) C125_=_C143( C125 C143 ) C125_=_C153( C125 C153 ) C125_=_C171( C125 C171 ) C125_=_C181( C125 C181 ) \nC125_=_C182( C125 C182 ) C125_=_C183( C125 C183 ) C125_=_C184( C125 C184 ) C125_=_C185( C125 C185 ) C125_=_C186( C125 C186 ) C125_=_C187( C125 C187 ) \nC125_=_C188( C125 C188 ) C125_=_C189( C125 C189 ) C125_=_C190( C125 C190 ) C125_=_C191( C125 C191 ) C125_=_C192( C125 C192 ) C125_=_C193( C125 C193 ) \nC125_=_C194( C125 C194 ) C125_=_C195( C125 C195 ) C125_=_C196( C125 C196 ) C126_=_C129( C126 C129 ) C126_=_C130( C126 C130 ) C126_=_C131( C126 C131 ) \nC126_=_C132( C126 C132 ) C126_=_C133( C126 C133 ) C126_=_C134( C126 C134 ) C126_=_C135( C126 C135 ) C126_=_C136( C126 C136 ) C126_=_C141( C126 C141 ) \nC126_=_C142( C126 C142 ) C126_=_C154( C126 C154 ) C126_=_C199( C126 C199 ) C126_=_C200( C126 C200 ) C126_=_C201( C126 C201 ) C126_=_C202( C126 C202 ) \nC126_=_C203( C126 C203 ) C126_=_C204( C126 C204 ) C126_=_C205( C126 C205 ) C126_=_C206( C126 C206 ) C129_=_C130( C129 C130 ) C129_=_C131( C129 C131 ) \nC129_=_C132( C129 C132 ) C129_=_C133( C129 C133 ) C129_=_C134( C129 C134 ) C129_=_C135( C129 C135 ) C129_=_C136( C129 C136 ) C129_=_C141( C129 C141 ) \nC129_=_C142( C129 C142 ) C129_=_C145( C129 C145 ) C129_=_C185( C129 C185 ) C129_=_C201( C129 C201 ) C129_=_C292( C129 C292 ) C129_=_C307( C129 C307 ) \nC129_=_C486( C129 C486 ) C129_=_C487( C129 C487 ) C129_=_C488( C129 C488 ) C129_=_C489( C129 C489 ) C129_=_C490( C129 C490 ) C129_=_C491( C129 C491 ) \nC130_=_C131( C130 C131 ) C130_=_C132( C130 C132 ) C130_=_C133( C130 C133 ) C130_=_C134( C130 C134 ) C130_=_C135( C130 C135</w:t>
      </w:r>
    </w:p>
    <w:p>
      <w:pPr>
        <w:pStyle w:val="PreformattedText"/>
        <w:bidi w:val="0"/>
        <w:spacing w:before="0" w:after="0"/>
        <w:jc w:val="left"/>
        <w:rPr/>
      </w:pPr>
      <w:r>
        <w:rPr/>
        <w:t xml:space="preserve"> </w:t>
      </w:r>
      <w:r>
        <w:rPr/>
        <w:t>) C130_=_C136( C130 C136 ) \nC130_=_C141( C130 C141 ) C130_=_C142( C130 C142 ) C130_=_C186( C130 C186 ) C130_=_C293( C130 C293 ) C130_=_C496( C130 C496 ) C130_=_C497( C130 C497 ) \nC130_=_C498( C130 C498 ) C131_=_C132( C131 C132 ) C131_=_C133( C131 C133 ) C131_=_C134( C131 C134 ) C131_=_C135( C131 C135 ) C131_=_C136( C131 C136 ) \nC131_=_C141( C131 C141 ) C131_=_C142( C131 C142 ) C131_=_C146( C131 C146 ) C131_=_C187( C131 C187 ) C131_=_C202( C131 C202 ) C131_=_C294( C131 C294 ) \nC131_=_C308( C131 C308 ) C131_=_C582( C131 C582 ) C131_=_C583( C131 C583 ) C131_=_C584( C131 C584 ) C131_=_C585( C131 C585 ) C131_=_C586( C131 C586 ) \nC131_=_C587( C131 C587 ) C132_=_C133( C132 C133 ) C132_=_C134( C132 C134 ) C132_=_C135( C132 C135 ) C132_=_C136( C132 C136 ) C132_=_C141( C132 C141 ) \nC132_=_C142( C132 C142 ) C132_=_C188( C132 C188 ) C132_=_C295( C132 C295 ) C132_=_C591( C132 C591 ) C132_=_C592( C132 C592 ) C132_=_C593( C132 C593 ) \nC133_=_C134( C133 C134 ) C133_=_C135( C133 C135 ) C133_=_C136( C133 C136 ) C133_=_C141( C133 C141 ) C133_=_C142( C133 C142 ) C133_=_C147( C133 C147 ) \nC133_=_C189( C133 C189 ) C133_=_C203( C133 C203 ) C133_=_C296( C133 C296 ) C133_=_C309( C133 C309 ) C133_=_C631( C133 C631 ) C133_=_C632( C133 C632 ) \nC133_=_C633( C133 C633 ) C133_=_C634( C133 C634 ) C133_=_C635( C133 C635 ) C133_=_C636( C133 C636 ) C134_=_C135( C134 C135 ) C134_=_C136( C134 C136 ) \nC134_=_C141( C134 C141 ) C134_=_C142( C134 C142 ) C134_=_C190( C134 C190 ) C134_=_C297( C134 C297 ) C134_=_C639( C134 C639 ) C134_=_C640( C134 C640 ) \nC134_=_C641( C134 C641 ) C135_=_C136( C135 C136 ) C135_=_C141( C135 C141 ) C135_=_C142( C135 C142 ) C135_=_C148( C135 C148 ) C135_=_C191( C135 C191 ) \nC135_=_C204( C135 C204 ) C135_=_C298( C135 C298 ) C135_=_C310( C135 C310 ) C135_=_C729( C135 C729 ) C135_=_C730( C135 C730 ) C135_=_C731( C135 C731 ) \nC135_=_C732( C135 C732 ) C135_=_C733( C135 C733 ) C135_=_C734( C135 C734 ) C136_=_C141( C136 C141 ) C136_=_C142( C136 C142 ) C136_=_C192( C136 C192 ) \nC136_=_C299( C136 C299 ) C136_=_C736( C136 C736 ) C136_=_C737( C136 C737 ) C136_=_C738( C136 C738 ) C141_=_C142( C141 C142 ) C141_=_C151( C141 C151 ) \nC141_=_C304( C141 C304 ) C141_=_C313( C141 C313 ) C141_=_C490( C141 C490 ) C141_=_C498( C141 C498 ) C141_=_C586( C141 C586 ) C141_=_C593( C141 C593 ) \nC141_=_C635( C141 C635 ) C141_=_C641( C141 C641 ) C141_=_C733( C141 C733 ) C141_=_C738( C141 C738 ) C141_=_C792( C141 C792 ) C141_=_C795( C141 C795 ) \nC141_=_C825( C141 C825 ) C141_=_C827( C141 C827 ) C141_=_C829( C141 C829 ) C141_=_C830( C141 C830 ) C142_=_C305( C142 C305 ) C142_=_C491( C142 C491 ) \nC142_=_C587( C142 C587 ) C142_=_C636( C142 C636 ) C142_=_C734( C142 C734 ) C142_=_C793( C142 C793 ) C142_=_C826( C142 C826 ) C142_=_C831( C142 C831 ) \nC143_=_C145( C143 C145 ) C143_=_C146( C143 C146 ) C143_=_C147( C143 C147 ) C143_=_C148( C143 C148 ) C143_=_C151( C143 C151 ) C143_=_C153( C143 C153 ) \nC143_=_C171( C143 C171 ) C143_=_C181( C143 C181 ) C143_=_C182( C143 C182 ) C143_=_C183( C143 C183 ) C143_=_C184( C143 C184 ) C143_=_C185( C143 C185 ) \nC143_=_C186( C143 C186 ) C143_=_C187( C143 C187 ) C143_=_C188( C143 C188 ) C143_=_C189( C143 C189 ) C143_=_C190( C143 C190 ) C143_=_C191( C143 C191 ) \nC143_=_C192( C143 C192 ) C143_=_C193( C143 C193 ) C143_=_C194( C143 C194 ) C143_=_C195( C143 C195 ) C143_=_C196( C143 C196 ) C145_=_C146( C145 C146 ) \nC145_=_C147( C145 C147 ) C145_=_C148( C145 C148 ) C145_=_C151( C145 C151 ) C145_=_C185( C145 C185 ) C145_=_C201( C145 C201 ) C145_=_C292( C145 C292 ) \nC145_=_C307( C145 C307 ) C145_=_C486( C145 C486 ) C145_=_C487( C145 C487 ) C145_=_C488( C145 C488 ) C145_=_C489( C145 C489 ) C145_=_C490( C145 C490 ) \nC145_=_C491( C145 C491 ) C146_=_C147( C146 C147 ) C146_=_C148( C146 C148 ) C146_=_C151( C146 C151 ) C146_=_C187( C146 C187 ) C146_=_C202( C146 C202 ) \nC146_=_C294( C146 C294 ) C146_=_C308( C146 C308 ) C146_=_C582( C146 C582 ) C146_=_C583( C146 C583 ) C146_=_C584( C146 C584 ) C146_=_C585( C146 C585 ) \nC146_=_C586( C146 C586 ) C146_=_C587( C146 C587 ) C147_=_C148( C147 C148 ) C147_=_C151( C147 C151 ) C147_=_C189( C147 C189 ) C147_=_C203( C147 C203 ) \nC147_=_C296( C147 C296 ) C147_=_C309( C147 C309 ) C147_=_C631( C147 C631 ) C147_=_C632( C147 C632 ) C147_=_C633( C147 C633 ) C147_=_C634( C147 C634 ) \nC147_=_C635( C147 C635 ) C147_=_C636( C147 C636 ) C148_=_C151( C148 C151 ) C148_=_C191( C148 C191 ) C148_=_C204( C148 C204 ) C148_=_C298( C148 C298 ) \nC148_=_C310( C148 C310 ) C148_=_C729( C148 C729 ) C148_=_C730( C148 C730 ) C148_=_C731( C148 C731 ) C148_=_C732( C148 C732 ) C148_=_C733( C148 C733 ) \nC148_=_C734( C148 C734 ) C151_=_C304( C151 C304 ) C151_=_C313( C151 C313 ) C151_=_C490( C151 C490 ) C151_=_C498( C151 C498 ) C151_=_C586( C151 C586 ) \nC151_=_C593( C151 C593 ) C151_=_C635( C151 C635 ) C151_=_C641( C151 C641 ) C151_=_C733( C151 C733 ) C151_=_C738( C151 C738 ) C151_=_C792( C151 C792 ) \nC151_=_C795( C151 C795 ) C151_=_C825( C151 C825 ) C151_=_C827( C151 C827 ) C151_=_C829( C151 C829 ) C151_=_C830( C151 C830 ) C153_=_C154( C153 C154 ) \nC153_=_C171( C153 C171 ) C153_=_C181( C153 C181 ) C153_=_C182( C153 C182 ) C153_=_C183( C153 C183 ) C153_=_C184( C153 C184 ) C153_=_C185( C153 C185 ) \nC153_=_C186( C153 C186 ) C153_=_C187( C153 C187 ) C153_=_C188( C153 C188 ) C153_=_C189( C153 C189 ) C153_=_C190( C153 C190 ) C153_=_C191( C153 C191 ) \nC153_=_C192( C153 C192 ) C153_=_C193( C153 C193 ) C153_=_C194( C153 C194 ) C153_=_C195( C153 C195 ) C153_=_C196( C153 C196 ) C154_=_C199( C154 C199 ) \nC154_=_C200( C154 C200 ) C154_=_C201( C154 C201 ) C154_=_C202( C154 C202 ) C154_=_C203( C154 C203 ) C154_=_C204( C154 C204 ) C154_=_C205( C154 C205 ) \nC154_=_C206( C154 C206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81_=_C182( C181 C182 ) \nC181_=_C183( C181 C183 ) C181_=_C184( C181 C184 ) C181_=_C185( C181 C185 ) C181_=_C186( C181 C186 ) C181_=_C187( C181 C187 ) C181_=_C188( C181 C188 ) \nC181_=_C189( C181 C189 ) C181_=_C190( C181 C190 ) C181_=_C191( C181 C191 ) C181_=_C192( C181 C192 ) C181_=_C193( C181 C193 ) C181_=_C194( C181 C194 ) \nC181_=_C195( C181 C195 ) C181_=_C196( C181 C196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200( C183 C200 ) C183_=_C290( C183 C290 ) C183_=_C291( C183 C291 ) C183_=_C292( C183 C292 ) C183_=_C293( C183 C293 ) C183_=_C294( C183 C294 ) \nC183_=_C295( C183 C295 ) C183_=_C296( C183 C296 ) C183_=_C297( C183 C297 ) C183_=_C298( C183 C298 ) C183_=_C299( C183 C299 ) C183_=_C304( C183 C304 ) \nC183_=_C305( C183 C305 ) C184_=_C185( C184 C185 ) C184_=_C186( C184 C186 ) C184_=_C187( C184 C187 ) C184_=_C188( C184 C188 ) C184_=_C189( C184 C189 ) \nC184_=_C190( C184 C190 ) C184_=_C191( C184 C191 ) C184_=_C192( C184 C192 ) C184_=_C193( C184 C193 ) C184_=_C194( C184 C194 ) C184_=_C195( C184 C195 ) \nC184_=_C196( C184 C196 ) C184_=_C306( C184 C306 ) C184_=_C307( C184 C307 ) C184_=_C308( C184 C308 ) C184_=_C309( C184 C309 ) C184_=_C310( C184 C310 ) \nC184_=_C313( C184 C313 ) C185_=_C186( C185 C186 ) C185_=_C187( C185 C187 ) C185_=_C188( C185 C188 ) C185_=_C189( C185 C189 ) C185_=_C190( C185 C190 ) \nC185_=_C191( C185 C191 ) C185_=_C192( C185 C192 ) C185_=_C193( C185 C193 ) C185_=_C194( C185 C194 ) C185_=_C195( C185 C195 ) C185_=_C196( C185 C196 ) \nC185_=_C201( C185 C201 ) C185_=_C292( C185 C292 ) C185_=_C307( C185 C307 ) C185_=_C486( C185 C486 ) C185_=_C487( C185 C487 ) C185_=_C488( C185 C488 ) \nC185_=_C489( C185 C489 ) C185_=_C490( C185 C490 ) C185_=_C491( C185 C491 ) C186_=_C187( C186 C187 ) C186_=_C188( C186 C188 ) C186_=_C189( C186 C189 ) \nC186_=_C190( C186 C190 ) C186_=_C191( C186 C191 ) C186_=_C192( C186 C192 ) C186_=_C193( C186 C193 ) C186_=_C194( C186 C194 ) C186_=_C195( C186 C195 ) \nC186_=_C196( C186 C196 ) C186_=_C293( C186 C293 ) C186_=_C496( C186 C496 ) C186_=_C497( C186 C497 ) C186_=_C498( C186 C498 ) C187_=_C188( C187 C188 ) \nC187_=_C189( C187 C189 ) C187_=_C190( C187 C190 ) C187_=_C191( C187 C191 ) C187_=_C192( C187 C192 ) C187_=_C193( C187 C193 ) C187_=_C194( C187 C194 ) \nC187_=_C195( C187 C195 ) C187_=_C196( C187 C196 ) C187_=_C202( C187 C202 ) C187_=_C294( C187 C294 ) C187_=_C308( C187 C308 ) C187_=_C582( C187 C582 ) \nC187_=_C583( C187 C583 ) C187_=_C584( C187 C584 ) C187_=_C585( C187 C585 ) C187_=_C586( C187 C586 ) C187_=_C587( C187 C587 ) C188_=_C189( C188 C189 ) \nC188_=_C190( C188 C190 ) C188_=_C191( C188 C191 ) C188_=_C192( C188 C192 ) C188_=_C193( C188 C193 ) C188_=_C194( C188 C194 ) C188_=_C195( C188 C195 ) \nC188_=_C196( C188 C196 ) C188_=_C295( C188 C295 ) C188_=_C591( C188 C591 ) C188_=_C592( C188 C592 ) C188_=_C593( C188 C593 ) C189_=_C190( C189 C190 ) \nC189_=_C191( C189 C191 ) C189_=_C192( C189 C192 ) C189_=_C193( C189 C193 ) C189_=_C194( C189 C194 ) C189_=_C195( C189 C195 ) C189_=_C196( C189 C196 ) \nC189_=_C203( C189 C203 ) C189_=_C296( C189 C296 ) C189_=_C309( C189 C309 ) C189_=_C631( C189 C631 ) C189_=_C632( C189 C632 ) C189_=_C633( C189</w:t>
      </w:r>
    </w:p>
    <w:p>
      <w:pPr>
        <w:pStyle w:val="PreformattedText"/>
        <w:bidi w:val="0"/>
        <w:spacing w:before="0" w:after="0"/>
        <w:jc w:val="left"/>
        <w:rPr/>
      </w:pPr>
      <w:r>
        <w:rPr/>
        <w:t xml:space="preserve"> </w:t>
      </w:r>
      <w:r>
        <w:rPr/>
        <w:t>C633 ) \nC189_=_C634( C189 C634 ) C189_=_C635( C189 C635 ) C189_=_C636( C189 C636 ) C190_=_C191( C190 C191 ) C190_=_C192( C190 C192 ) C190_=_C193( C190 C193 ) \nC190_=_C194( C190 C194 ) C190_=_C195( C190 C195 ) C190_=_C196( C190 C196 ) C190_=_C297( C190 C297 ) C190_=_C639( C190 C639 ) C190_=_C640( C190 C640 ) \nC190_=_C641( C190 C641 ) C191_=_C192( C191 C192 ) C191_=_C193( C191 C193 ) C191_=_C194( C191 C194 ) C191_=_C195( C191 C195 ) C191_=_C196( C191 C196 ) \nC191_=_C204( C191 C204 ) C191_=_C298( C191 C298 ) C191_=_C310( C191 C310 ) C191_=_C729( C191 C729 ) C191_=_C730( C191 C730 ) C191_=_C731( C191 C731 ) \nC191_=_C732( C191 C732 ) C191_=_C733( C191 C733 ) C191_=_C734( C191 C734 ) C192_=_C193( C192 C193 ) C192_=_C194( C192 C194 ) C192_=_C195( C192 C195 ) \nC192_=_C196( C192 C196 ) C192_=_C299( C192 C299 ) C192_=_C736( C192 C736 ) C192_=_C737( C192 C737 ) C192_=_C738( C192 C738 ) C193_=_C194( C193 C194 ) \nC193_=_C195( C193 C195 ) C193_=_C196( C193 C196 ) C193_=_C205( C193 C205 ) C193_=_C486( C193 C486 ) C193_=_C496( C193 C496 ) C193_=_C582( C193 C582 ) \nC193_=_C591( C193 C591 ) C193_=_C631( C193 C631 ) C193_=_C639( C193 C639 ) C193_=_C729( C193 C729 ) C193_=_C736( C193 C736 ) C193_=_C780( C193 C780 ) \nC193_=_C786( C193 C786 ) C193_=_C792( C193 C792 ) C193_=_C793( C193 C793 ) C194_=_C195( C194 C195 ) C194_=_C196( C194 C196 ) C194_=_C487( C194 C487 ) \nC194_=_C583( C194 C583 ) C194_=_C632( C194 C632 ) C194_=_C730( C194 C730 ) C194_=_C781( C194 C781 ) C194_=_C795( C194 C795 ) C195_=_C196( C195 C196 ) \nC195_=_C206( C195 C206 ) C195_=_C488( C195 C488 ) C195_=_C497( C195 C497 ) C195_=_C584( C195 C584 ) C195_=_C592( C195 C592 ) C195_=_C633( C195 C633 ) \nC195_=_C640( C195 C640 ) C195_=_C731( C195 C731 ) C195_=_C737( C195 C737 ) C195_=_C818( C195 C818 ) C195_=_C822( C195 C822 ) C195_=_C825( C195 C825 ) \nC195_=_C826( C195 C826 ) C196_=_C489( C196 C489 ) C196_=_C585( C196 C585 ) C196_=_C634( C196 C634 ) C196_=_C732( C196 C732 ) C196_=_C819( C196 C819 ) \nC196_=_C827( C196 C827 ) C199_=_C200( C199 C200 ) C199_=_C201( C199 C201 ) C199_=_C202( C199 C202 ) C199_=_C203( C199 C203 ) C199_=_C204( C199 C204 ) \nC199_=_C205( C199 C205 ) C199_=_C206( C199 C206 ) C200_=_C201( C200 C201 ) C200_=_C202( C200 C202 ) C200_=_C203( C200 C203 ) C200_=_C204( C200 C204 ) \nC200_=_C205( C200 C205 ) C200_=_C206( C200 C206 ) C200_=_C290( C200 C290 ) C200_=_C291( C200 C291 ) C200_=_C292( C200 C292 ) C200_=_C293( C200 C293 ) \nC200_=_C294( C200 C294 ) C200_=_C295( C200 C295 ) C200_=_C296( C200 C296 ) C200_=_C297( C200 C297 ) C200_=_C298( C200 C298 ) C200_=_C299( C200 C299 ) \nC200_=_C304( C200 C304 ) C200_=_C305( C200 C305 ) C201_=_C202( C201 C202 ) C201_=_C203( C201 C203 ) C201_=_C204( C201 C204 ) C201_=_C205( C201 C205 ) \nC201_=_C206( C201 C206 ) C201_=_C292( C201 C292 ) C201_=_C307( C201 C307 ) C201_=_C486( C201 C486 ) C201_=_C487( C201 C487 ) C201_=_C488( C201 C488 ) \nC201_=_C489( C201 C489 ) C201_=_C490( C201 C490 ) C201_=_C491( C201 C491 ) C202_=_C203( C202 C203 ) C202_=_C204( C202 C204 ) C202_=_C205( C202 C205 ) \nC202_=_C206( C202 C206 ) C202_=_C294( C202 C294 ) C202_=_C308( C202 C308 ) C202_=_C582( C202 C582 ) C202_=_C583( C202 C583 ) C202_=_C584( C202 C584 ) \nC202_=_C585( C202 C585 ) C202_=_C586( C202 C586 ) C202_=_C587( C202 C587 ) C203_=_C204( C203 C204 ) C203_=_C205( C203 C205 ) C203_=_C206( C203 C206 ) \nC203_=_C296( C203 C296 ) C203_=_C309( C203 C309 ) C203_=_C631( C203 C631 ) C203_=_C632( C203 C632 ) C203_=_C633( C203 C633 ) C203_=_C634( C203 C634 ) \nC203_=_C635( C203 C635 ) C203_=_C636( C203 C636 ) C204_=_C205( C204 C205 ) C204_=_C206( C204 C206 ) C204_=_C298( C204 C298 ) C204_=_C310( C204 C310 ) \nC204_=_C729( C204 C729 ) C204_=_C730( C204 C730 ) C204_=_C731( C204 C731 ) C204_=_C732( C204 C732 ) C204_=_C733( C204 C733 ) C204_=_C734( C204 C734 ) \nC205_=_C206( C205 C206 ) C205_=_C486( C205 C486 ) C205_=_C496( C205 C496 ) C205_=_C582( C205 C582 ) C205_=_C591( C205 C591 ) C205_=_C631( C205 C631 ) \nC205_=_C639( C205 C639 ) C205_=_C729( C205 C729 ) C205_=_C736( C205 C736 ) C205_=_C780( C205 C780 ) C205_=_C786( C205 C786 ) C205_=_C792( C205 C792 ) \nC205_=_C793( C205 C793 ) C206_=_C488( C206 C488 ) C206_=_C497( C206 C497 ) C206_=_C584( C206 C584 ) C206_=_C592( C206 C592 ) C206_=_C633( C206 C633 ) \nC206_=_C640( C206 C640 ) C206_=_C731( C206 C731 ) C206_=_C737( C206 C737 ) C206_=_C818( C206 C818 ) C206_=_C822( C206 C822 ) C206_=_C825( C206 C825 ) \nC206_=_C826( C206 C826 ) C290_=_C291( C290 C291 ) C290_=_C292( C290 C292 ) C290_=_C293( C290 C293 ) C290_=_C294( C290 C294 ) C290_=_C295( C290 C295 ) \nC290_=_C296( C290 C296 ) C290_=_C297( C290 C297 ) C290_=_C298( C290 C298 ) C290_=_C299( C290 C299 ) C290_=_C304( C290 C304 ) C290_=_C305( C290 C305 ) \nC290_=_C306( C290 C306 ) C291_=_C292( C291 C292 ) C291_=_C293( C291 C293 ) C291_=_C294( C291 C294 ) C291_=_C295( C291 C295 ) C291_=_C296( C291 C296 ) \nC291_=_C297( C291 C297 ) C291_=_C298( C291 C298 ) C291_=_C299( C291 C299 ) C291_=_C304( C291 C304 ) C291_=_C305( C291 C305 ) C292_=_C293( C292 C293 ) \nC292_=_C294( C292 C294 ) C292_=_C295( C292 C295 ) C292_=_C296( C292 C296 ) C292_=_C297( C292 C297 ) C292_=_C298( C292 C298 ) C292_=_C299( C292 C299 ) \nC292_=_C304( C292 C304 ) C292_=_C305( C292 C305 ) C292_=_C307( C292 C307 ) C292_=_C486( C292 C486 ) C292_=_C487( C292 C487 ) C292_=_C488( C292 C488 ) \nC292_=_C489( C292 C489 ) C292_=_C490( C292 C490 ) C292_=_C491( C292 C491 ) C293_=_C294( C293 C294 ) C293_=_C295( C293 C295 ) C293_=_C296( C293 C296 ) \nC293_=_C297( C293 C297 ) C293_=_C298( C293 C298 ) C293_=_C299( C293 C299 ) C293_=_C304( C293 C304 ) C293_=_C305( C293 C305 ) C293_=_C496( C293 C496 ) \nC293_=_C497( C293 C497 ) C293_=_C498( C293 C498 ) C294_=_C295( C294 C295 ) C294_=_C296( C294 C296 ) C294_=_C297( C294 C297 ) C294_=_C298( C294 C298 ) \nC294_=_C299( C294 C299 ) C294_=_C304( C294 C304 ) C294_=_C305( C294 C305 ) C294_=_C308( C294 C308 ) C294_=_C582( C294 C582 ) C294_=_C583( C294 C583 ) \nC294_=_C584( C294 C584 ) C294_=_C585( C294 C585 ) C294_=_C586( C294 C586 ) C294_=_C587( C294 C587 ) C295_=_C296( C295 C296 ) C295_=_C297( C295 C297 ) \nC295_=_C298( C295 C298 ) C295_=_C299( C295 C299 ) C295_=_C304( C295 C304 ) C295_=_C305( C295 C305 ) C295_=_C591( C295 C591 ) C295_=_C592( C295 C592 ) \nC295_=_C593( C295 C593 ) C296_=_C297( C296 C297 ) C296_=_C298( C296 C298 ) C296_=_C299( C296 C299 ) C296_=_C304( C296 C304 ) C296_=_C305( C296 C305 ) \nC296_=_C309( C296 C309 ) C296_=_C631( C296 C631 ) C296_=_C632( C296 C632 ) C296_=_C633( C296 C633 ) C296_=_C634( C296 C634 ) C296_=_C635( C296 C635 ) \nC296_=_C636( C296 C636 ) C297_=_C298( C297 C298 ) C297_=_C299( C297 C299 ) C297_=_C304( C297 C304 ) C297_=_C305( C297 C305 ) C297_=_C639( C297 C639 ) \nC297_=_C640( C297 C640 ) C297_=_C641( C297 C641 ) C298_=_C299( C298 C299 ) C298_=_C304( C298 C304 ) C298_=_C305( C298 C305 ) C298_=_C310( C298 C310 ) \nC298_=_C729( C298 C729 ) C298_=_C730( C298 C730 ) C298_=_C731( C298 C731 ) C298_=_C732( C298 C732 ) C298_=_C733( C298 C733 ) C298_=_C734( C298 C734 ) \nC299_=_C304( C299 C304 ) C299_=_C305( C299 C305 ) C299_=_C736( C299 C736 ) C299_=_C737( C299 C737 ) C299_=_C738( C299 C738 ) C304_=_C305( C304 C305 ) \nC304_=_C313( C304 C313 ) C304_=_C490( C304 C490 ) C304_=_C498( C304 C498 ) C304_=_C586( C304 C586 ) C304_=_C593( C304 C593 ) C304_=_C635( C304 C635 ) \nC304_=_C641( C304 C641 ) C304_=_C733( C304 C733 ) C304_=_C738( C304 C738 ) C304_=_C792( C304 C792 ) C304_=_C795( C304 C795 ) C304_=_C825( C304 C825 ) \nC304_=_C827( C304 C827 ) C304_=_C829( C304 C829 ) C304_=_C830( C304 C830 ) C305_=_C491( C305 C491 ) C305_=_C587( C305 C587 ) C305_=_C636( C305 C636 ) \nC305_=_C734( C305 C734 ) C305_=_C793( C305 C793 ) C305_=_C826( C305 C826 ) C305_=_C831( C305 C831 ) C306_=_C307( C306 C307 ) C306_=_C308( C306 C308 ) \nC306_=_C309( C306 C309 ) C306_=_C310( C306 C310 ) C306_=_C313( C306 C313 ) C307_=_C308( C307 C308 ) C307_=_C309( C307 C309 ) C307_=_C310( C307 C310 ) \nC307_=_C313( C307 C313 ) C307_=_C486( C307 C486 ) C307_=_C487( C307 C487 ) C307_=_C488( C307 C488 ) C307_=_C489( C307 C489 ) C307_=_C490( C307 C490 ) \nC307_=_C491( C307 C491 ) C308_=_C309( C308 C309 ) C308_=_C310( C308 C310 ) C308_=_C313( C308 C313 ) C308_=_C582( C308 C582 ) C308_=_C583( C308 C583 ) \nC308_=_C584( C308 C584 ) C308_=_C585( C308 C585 ) C308_=_C586( C308 C586 ) C308_=_C587( C308 C587 ) C309_=_C310( C309 C310 ) C309_=_C313( C309 C313 ) \nC309_=_C631( C309 C631 ) C309_=_C632( C309 C632 ) C309_=_C633( C309 C633 ) C309_=_C634( C309 C634 ) C309_=_C635( C309 C635 ) C309_=_C636( C309 C636 ) \nC310_=_C313( C310 C313 ) C310_=_C729( C310 C729 ) C310_=_C730( C310 C730 ) C310_=_C731( C310 C731 ) C310_=_C732( C310 C732 ) C310_=_C733( C310 C733 ) \nC310_=_C734( C310 C734 ) C313_=_C490( C313 C490 ) C313_=_C498( C313 C498 ) C313_=_C586( C313 C586 ) C313_=_C593( C313 C593 ) C313_=_C635( C313 C635 ) \nC313_=_C641( C313 C641 ) C313_=_C733( C313 C733 ) C313_=_C738( C313 C738 ) C313_=_C792( C313 C792 ) C313_=_C795( C313 C795 ) C313_=_C825( C313 C825 ) \nC313_=_C827( C313 C827 ) C313_=_C829( C313 C829 ) C313_=_C830( C313 C830 ) C486_=_C487( C486 C487 ) C486_=_C488( C486 C488 ) C486_=_C489( C486 C489 ) \nC486_=_C490( C486 C490 ) C486_=_C491( C486 C491 ) C486_=_C496( C486 C496 ) C486_=_C582( C486 C582 ) C486_=_C591( C486 C591 ) C486_=_C631( C486 C631 ) \nC486_=_C639( C486 C639 ) C486_=_C729( C486 C729 ) C486_=_C736( C486 C736 ) C486_=_C780( C486 C780 ) C486_=_C786( C486 C786 ) C486_=_C792( C486 C792 ) \nC486_=_C793( C486 C793 ) C487_=_C488( C487 C488 ) C487_=_C489( C487 C489 ) C487_=_C490( C487 C490 ) C487_=_C491( C487 C491 ) C487_=_C583( C487 C583 ) \nC487_=_C632( C487 C632 ) C487_=_C730( C487 C730 ) C487_=_C781( C487 C781 ) C487_=_C795( C487 C795 ) C488_=_C489( C488 C489 ) C488_=_C490( C488 C490 ) \nC488_=_C491( C488 C491 ) C488_=_C497( C488 C497 ) C488_=_C584( C488 C584 ) C488_=_C592( C488 C592 ) C488_=_C633( C488 C633 ) C488_=_C640( C488 C640 ) \nC488_=_C731(</w:t>
      </w:r>
    </w:p>
    <w:p>
      <w:pPr>
        <w:pStyle w:val="PreformattedText"/>
        <w:bidi w:val="0"/>
        <w:spacing w:before="0" w:after="0"/>
        <w:jc w:val="left"/>
        <w:rPr/>
      </w:pPr>
      <w:r>
        <w:rPr/>
        <w:t xml:space="preserve"> </w:t>
      </w:r>
      <w:r>
        <w:rPr/>
        <w:t>C488 C731 ) C488_=_C737( C488 C737 ) C488_=_C818( C488 C818 ) C488_=_C822( C488 C822 ) C488_=_C825( C488 C825 ) C488_=_C826( C488 C826 ) \nC489_=_C490( C489 C490 ) C489_=_C491( C489 C491 ) C489_=_C585( C489 C585 ) C489_=_C634( C489 C634 ) C489_=_C732( C489 C732 ) C489_=_C819( C489 C819 ) \nC489_=_C827( C489 C827 ) C490_=_C491( C490 C491 ) C490_=_C498( C490 C498 ) C490_=_C586( C490 C586 ) C490_=_C593( C490 C593 ) C490_=_C635( C490 C635 ) \nC490_=_C641( C490 C641 ) C490_=_C733( C490 C733 ) C490_=_C738( C490 C738 ) C490_=_C792( C490 C792 ) C490_=_C795( C490 C795 ) C490_=_C825( C490 C825 ) \nC490_=_C827( C490 C827 ) C490_=_C829( C490 C829 ) C490_=_C830( C490 C830 ) C491_=_C587( C491 C587 ) C491_=_C636( C491 C636 ) C491_=_C734( C491 C734 ) \nC491_=_C793( C491 C793 ) C491_=_C826( C491 C826 ) C491_=_C831( C491 C831 ) C496_=_C497( C496 C497 ) C496_=_C498( C496 C498 ) C496_=_C582( C496 C582 ) \nC496_=_C591( C496 C591 ) C496_=_C631( C496 C631 ) C496_=_C639( C496 C639 ) C496_=_C729( C496 C729 ) C496_=_C736( C496 C736 ) C496_=_C780( C496 C780 ) \nC496_=_C786( C496 C786 ) C496_=_C792( C496 C792 ) C496_=_C793( C496 C793 ) C497_=_C498( C497 C498 ) C497_=_C584( C497 C584 ) C497_=_C592( C497 C592 ) \nC497_=_C633( C497 C633 ) C497_=_C640( C497 C640 ) C497_=_C731( C497 C731 ) C497_=_C737( C497 C737 ) C497_=_C818( C497 C818 ) C497_=_C822( C497 C822 ) \nC497_=_C825( C497 C825 ) C497_=_C826( C497 C826 ) C498_=_C586( C498 C586 ) C498_=_C593( C498 C593 ) C498_=_C635( C498 C635 ) C498_=_C641( C498 C641 ) \nC498_=_C733( C498 C733 ) C498_=_C738( C498 C738 ) C498_=_C792( C498 C792 ) C498_=_C795( C498 C795 ) C498_=_C825( C498 C825 ) C498_=_C827( C498 C827 ) \nC498_=_C829( C498 C829 ) C498_=_C830( C498 C830 ) C582_=_C583( C582 C583 ) C582_=_C584( C582 C584 ) C582_=_C585( C582 C585 ) C582_=_C586( C582 C586 ) \nC582_=_C587( C582 C587 ) C582_=_C591( C582 C591 ) C582_=_C631( C582 C631 ) C582_=_C639( C582 C639 ) C582_=_C729( C582 C729 ) C582_=_C736( C582 C736 ) \nC582_=_C780( C582 C780 ) C582_=_C786( C582 C786 ) C582_=_C792( C582 C792 ) C582_=_C793( C582 C793 ) C583_=_C584( C583 C584 ) C583_=_C585( C583 C585 ) \nC583_=_C586( C583 C586 ) C583_=_C587( C583 C587 ) C583_=_C632( C583 C632 ) C583_=_C730( C583 C730 ) C583_=_C781( C583 C781 ) C583_=_C795( C583 C795 ) \nC584_=_C585( C584 C585 ) C584_=_C586( C584 C586 ) C584_=_C587( C584 C587 ) C584_=_C592( C584 C592 ) C584_=_C633( C584 C633 ) C584_=_C640( C584 C640 ) \nC584_=_C731( C584 C731 ) C584_=_C737( C584 C737 ) C584_=_C818( C584 C818 ) C584_=_C822( C584 C822 ) C584_=_C825( C584 C825 ) C584_=_C826( C584 C826 ) \nC585_=_C586( C585 C586 ) C585_=_C587( C585 C587 ) C585_=_C634( C585 C634 ) C585_=_C732( C585 C732 ) C585_=_C819( C585 C819 ) C585_=_C827( C585 C827 ) \nC586_=_C587( C586 C587 ) C586_=_C593( C586 C593 ) C586_=_C635( C586 C635 ) C586_=_C641( C586 C641 ) C586_=_C733( C586 C733 ) C586_=_C738( C586 C738 ) \nC586_=_C792( C586 C792 ) C586_=_C795( C586 C795 ) C586_=_C825( C586 C825 ) C586_=_C827( C586 C827 ) C586_=_C829( C586 C829 ) C586_=_C830( C586 C830 ) \nC587_=_C636( C587 C636 ) C587_=_C734( C587 C734 ) C587_=_C793( C587 C793 ) C587_=_C826( C587 C826 ) C587_=_C831( C587 C831 ) C591_=_C592( C591 C592 ) \nC591_=_C593( C591 C593 ) C591_=_C631( C591 C631 ) C591_=_C639( C591 C639 ) C591_=_C729( C591 C729 ) C591_=_C736( C591 C736 ) C591_=_C780( C591 C780 ) \nC591_=_C786( C591 C786 ) C591_=_C792( C591 C792 ) C591_=_C793( C591 C793 ) C592_=_C593( C592 C593 ) C592_=_C633( C592 C633 ) C592_=_C640( C592 C640 ) \nC592_=_C731( C592 C731 ) C592_=_C737( C592 C737 ) C592_=_C818( C592 C818 ) C592_=_C822( C592 C822 ) C592_=_C825( C592 C825 ) C592_=_C826( C592 C826 ) \nC593_=_C635( C593 C635 ) C593_=_C641( C593 C641 ) C593_=_C733( C593 C733 ) C593_=_C738( C593 C738 ) C593_=_C792( C593 C792 ) C593_=_C795( C593 C795 ) \nC593_=_C825( C593 C825 ) C593_=_C827( C593 C827 ) C593_=_C829( C593 C829 ) C593_=_C830( C593 C830 ) C631_=_C632( C631 C632 ) C631_=_C633( C631 C633 ) \nC631_=_C634( C631 C634 ) C631_=_C635( C631 C635 ) C631_=_C636( C631 C636 ) C631_=_C639( C631 C639 ) C631_=_C729( C631 C729 ) C631_=_C736( C631 C736 ) \nC631_=_C780( C631 C780 ) C631_=_C786( C631 C786 ) C631_=_C792( C631 C792 ) C631_=_C793( C631 C793 ) C632_=_C633( C632 C633 ) C632_=_C634( C632 C634 ) \nC632_=_C635( C632 C635 ) C632_=_C636( C632 C636 ) C632_=_C730( C632 C730 ) C632_=_C781( C632 C781 ) C632_=_C795( C632 C795 ) C633_=_C634( C633 C634 ) \nC633_=_C635( C633 C635 ) C633_=_C636( C633 C636 ) C633_=_C640( C633 C640 ) C633_=_C731( C633 C731 ) C633_=_C737( C633 C737 ) C633_=_C818( C633 C818 ) \nC633_=_C822( C633 C822 ) C633_=_C825( C633 C825 ) C633_=_C826( C633 C826 ) C634_=_C635( C634 C635 ) C634_=_C636( C634 C636 ) C634_=_C732( C634 C732 ) \nC634_=_C819( C634 C819 ) C634_=_C827( C634 C827 ) C635_=_C636( C635 C636 ) C635_=_C641( C635 C641 ) C635_=_C733( C635 C733 ) C635_=_C738( C635 C738 ) \nC635_=_C792( C635 C792 ) C635_=_C795( C635 C795 ) C635_=_C825( C635 C825 ) C635_=_C827( C635 C827 ) C635_=_C829( C635 C829 ) C635_=_C830( C635 C830 ) \nC636_=_C734( C636 C734 ) C636_=_C793( C636 C793 ) C636_=_C826( C636 C826 ) C636_=_C831( C636 C831 ) C639_=_C640( C639 C640 ) C639_=_C641( C639 C641 ) \nC639_=_C729( C639 C729 ) C639_=_C736( C639 C736 ) C639_=_C780( C639 C780 ) C639_=_C786( C639 C786 ) C639_=_C792( C639 C792 ) C639_=_C793( C639 C793 ) \nC640_=_C641( C640 C641 ) C640_=_C731( C640 C731 ) C640_=_C737( C640 C737 ) C640_=_C818( C640 C818 ) C640_=_C822( C640 C822 ) C640_=_C825( C640 C825 ) \nC640_=_C826( C640 C826 ) C641_=_C733( C641 C733 ) C641_=_C738( C641 C738 ) C641_=_C792( C641 C792 ) C641_=_C795( C641 C795 ) C641_=_C825( C641 C825 ) \nC641_=_C827( C641 C827 ) C641_=_C829( C641 C829 ) C641_=_C830( C641 C830 ) C729_=_C730( C729 C730 ) C729_=_C731( C729 C731 ) C729_=_C732( C729 C732 ) \nC729_=_C733( C729 C733 ) C729_=_C734( C729 C734 ) C729_=_C736( C729 C736 ) C729_=_C780( C729 C780 ) C729_=_C786( C729 C786 ) C729_=_C792( C729 C792 ) \nC729_=_C793( C729 C793 ) C730_=_C731( C730 C731 ) C730_=_C732( C730 C732 ) C730_=_C733( C730 C733 ) C730_=_C734( C730 C734 ) C730_=_C781( C730 C781 ) \nC730_=_C795( C730 C795 ) C731_=_C732( C731 C732 ) C731_=_C733( C731 C733 ) C731_=_C734( C731 C734 ) C731_=_C737( C731 C737 ) C731_=_C818( C731 C818 ) \nC731_=_C822( C731 C822 ) C731_=_C825( C731 C825 ) C731_=_C826( C731 C826 ) C732_=_C733( C732 C733 ) C732_=_C734( C732 C734 ) C732_=_C819( C732 C819 ) \nC732_=_C827( C732 C827 ) C733_=_C734( C733 C734 ) C733_=_C738( C733 C738 ) C733_=_C792( C733 C792 ) C733_=_C795( C733 C795 ) C733_=_C825( C733 C825 ) \nC733_=_C827( C733 C827 ) C733_=_C829( C733 C829 ) C733_=_C830( C733 C830 ) C734_=_C793( C734 C793 ) C734_=_C826( C734 C826 ) C734_=_C831( C734 C831 ) \nC736_=_C737( C736 C737 ) C736_=_C738( C736 C738 ) C736_=_C780( C736 C780 ) C736_=_C786( C736 C786 ) C736_=_C792( C736 C792 ) C736_=_C793( C736 C793 ) \nC737_=_C738( C737 C738 ) C737_=_C818( C737 C818 ) C737_=_C822( C737 C822 ) C737_=_C825( C737 C825 ) C737_=_C826( C737 C826 ) C738_=_C792( C738 C792 ) \nC738_=_C795( C738 C795 ) C738_=_C825( C738 C825 ) C738_=_C827( C738 C827 ) C738_=_C829( C738 C829 ) C738_=_C830( C738 C830 ) C780_=_C781( C780 C781 ) \nC780_=_C786( C780 C786 ) C780_=_C792( C780 C792 ) C780_=_C793( C780 C793 ) C781_=_C795( C781 C795 ) C786_=_C792( C786 C792 ) C786_=_C793( C786 C793 ) \nC792_=_C793( C792 C793 ) C792_=_C795( C792 C795 ) C792_=_C825( C792 C825 ) C792_=_C827( C792 C827 ) C792_=_C829( C792 C829 ) C792_=_C830( C792 C830 ) \nC793_=_C826( C793 C826 ) C793_=_C831( C793 C831 ) C795_=_C825( C795 C825 ) C795_=_C827( C795 C827 ) C795_=_C829( C795 C829 ) C795_=_C830( C795 C830 ) \nC818_=_C819( C818 C819 ) C818_=_C822( C818 C822 ) C818_=_C825( C818 C825 ) C818_=_C826( C818 C826 ) C819_=_C827( C819 C827 ) C822_=_C825( C822 C825 ) \nC822_=_C826( C822 C826 ) C825_=_C826( C825 C826 ) C825_=_C827( C825 C827 ) C825_=_C829( C825 C829 ) C825_=_C830( C825 C830 ) C826_=_C831( C826 C831 ) \nC827_=_C829( C827 C829 ) C827_=_C830( C827 C830 ) C829_=_C830( C829 C830 ) C829_=_C831( C829 C831 ) "];66-&gt;74[label="93: C94 C95 C114 C129 C130 \nC131 C132 C133 C134 C135 C136 \nC145 C146 C147 C148 C153 C154 \nC171 C181 C182 C185 C186 C187 \nC188 C189 C190 C191 C192 C199 \nC201 C202 C203 C204 C290 C291 \nC292 C293 C294 C295 C296 C297 \nC298 C299 C306 C307 C308 C309 \nC310 C486 C487 C488 C489 C490 \nC491 C496 C497 C498 C582 C583 \nC584 C585 C586 C587 C591 C592 \nC593 C631 C632 C633 C634 C635 \nC636 C639 C640 C641 C729 C730 \nC731 C732 C733 C734 C736 C737 \nC738 C780 C781 C786 C818 C819 \nC822 C829 C830 C831 \n687: C94_=_C95 ,C94_=_C114 ,C94_=_C129 ,C94_=_C130 ,C94_=_C131 ,\nC94_=_C132 ,C94_=_C133 ,C94_=_C134 ,C94_=_C135 ,C94_=_C136 ,C95_=_C145 ,\nC95_=_C146 ,C95_=_C147 ,C95_=_C148 ,C114_=_C129 ,C114_=_C130 ,C114_=_C131 ,\nC114_=_C132 ,C114_=_C133 ,C114_=_C134 ,C114_=_C135 ,C114_=_C136 ,C129_=_C130 ,\nC129_=_C131 ,C129_=_C132 ,C129_=_C133 ,C129_=_C134 ,C129_=_C135 ,C129_=_C136 ,\nC129_=_C145 ,C129_=_C185 ,C129_=_C201 ,C129_=_C292 ,C129_=_C307 ,C129_=_C486 ,\nC129_=_C487 ,C129_=_C488 ,C129_=_C489 ,C129_=_C490 ,C129_=_C491 ,C130_=_C131 ,\nC130_=_C132 ,C130_=_C133 ,C130_=_C134 ,C130_=_C135 ,C130_=_C136 ,C130_=_C186 ,\nC130_=_C293 ,C130_=_C496 ,C130_=_C497 ,C130_=_C498 ,C131_=_C132 ,C131_=_C133 ,\nC131_=_C134 ,C131_=_C135 ,C131_=_C136 ,C131_=_C146 ,C131_=_C187 ,C131_=_C202 ,\nC131_=_C294 ,C131_=_C308 ,C131_=_C582 ,C131_=_C583 ,C131_=_C584 ,C131_=_C585 ,\nC131_=_C586 ,C131_=_C587 ,C132_=_C133 ,C132_=_C134 ,C132_=_C135 ,C132_=_C136 ,\nC132_=_C188 ,C132_=_C295 ,C132_=_C591 ,C132_=_C592 ,C132_=_C593 ,C133_=_C134 ,\nC133_=_C135 ,C133_=_C136 ,C133_=_C147 ,C133_=_C189 ,C133_=_C203 ,C133_=_C296 ,\nC133_=_C309 ,C133_=_C631 ,C133_=_C632 ,C133_=_C633 ,C133_=_C634 ,C133_=_C635 ,\nC133_=_C636 ,C134_=_C135 ,C134_=_C136 ,C134_=_C190 ,C134_=_C297 ,C134_=_C639 ,\nC134_=_C640 ,C134_=_C641 ,C135_=_C136 ,C135_=_C148 ,C135_=_C191 ,C135_=_C204 ,\nC135_=_C298 ,C135_=_C310 ,C135_=_C729 ,C135_=_C730 ,C135_=_C731</w:t>
      </w:r>
    </w:p>
    <w:p>
      <w:pPr>
        <w:pStyle w:val="PreformattedText"/>
        <w:bidi w:val="0"/>
        <w:spacing w:before="0" w:after="0"/>
        <w:jc w:val="left"/>
        <w:rPr/>
      </w:pPr>
      <w:r>
        <w:rPr/>
        <w:t xml:space="preserve"> </w:t>
      </w:r>
      <w:r>
        <w:rPr/>
        <w:t>,C135_=_C732 ,\nC135_=_C733 ,C135_=_C734 ,C136_=_C192 ,C136_=_C299 ,C136_=_C736 ,C136_=_C737 ,\nC136_=_C738 ,C145_=_C146 ,C145_=_C147 ,C145_=_C148 ,C145_=_C185 ,C145_=_C201 ,\nC145_=_C292 ,C145_=_C307 ,C145_=_C486 ,C145_=_C487 ,C145_=_C488 ,C145_=_C489 ,\nC145_=_C490 ,C145_=_C491 ,C146_=_C147 ,C146_=_C148 ,C146_=_C187 ,C146_=_C202 ,\nC146_=_C294 ,C146_=_C308 ,C146_=_C582 ,C146_=_C583 ,C146_=_C584 ,C146_=_C585 ,\nC146_=_C586 ,C146_=_C587 ,C147_=_C148 ,C147_=_C189 ,C147_=_C203 ,C147_=_C296 ,\nC147_=_C309 ,C147_=_C631 ,C147_=_C632 ,C147_=_C633 ,C147_=_C634 ,C147_=_C635 ,\nC147_=_C636 ,C148_=_C191 ,C148_=_C204 ,C148_=_C298 ,C148_=_C310 ,C148_=_C729 ,\nC148_=_C730 ,C148_=_C731 ,C148_=_C732 ,C148_=_C733 ,C148_=_C734 ,C153_=_C154 ,\nC153_=_C171 ,C153_=_C181 ,C153_=_C182 ,C153_=_C185 ,C153_=_C186 ,C153_=_C187 ,\nC153_=_C188 ,C153_=_C189 ,C153_=_C190 ,C153_=_C191 ,C153_=_C192 ,C154_=_C199 ,\nC154_=_C201 ,C154_=_C202 ,C154_=_C203 ,C154_=_C204 ,C171_=_C181 ,C171_=_C182 ,\nC171_=_C185 ,C171_=_C186 ,C171_=_C187 ,C171_=_C188 ,C171_=_C189 ,C171_=_C190 ,\nC171_=_C191 ,C171_=_C192 ,C181_=_C182 ,C181_=_C185 ,C181_=_C186 ,C181_=_C187 ,\nC181_=_C188 ,C181_=_C189 ,C181_=_C190 ,C181_=_C191 ,C181_=_C192 ,C181_=_C199 ,\nC182_=_C185 ,C182_=_C186 ,C182_=_C187 ,C182_=_C188 ,C182_=_C189 ,C182_=_C190 ,\nC182_=_C191 ,C182_=_C192 ,C185_=_C186 ,C185_=_C187 ,C185_=_C188 ,C185_=_C189 ,\nC185_=_C190 ,C185_=_C191 ,C185_=_C192 ,C185_=_C201 ,C185_=_C292 ,C185_=_C307 ,\nC185_=_C486 ,C185_=_C487 ,C185_=_C488 ,C185_=_C489 ,C185_=_C490 ,C185_=_C491 ,\nC186_=_C187 ,C186_=_C188 ,C186_=_C189 ,C186_=_C190 ,C186_=_C191 ,C186_=_C192 ,\nC186_=_C293 ,C186_=_C496 ,C186_=_C497 ,C186_=_C498 ,C187_=_C188 ,C187_=_C189 ,\nC187_=_C190 ,C187_=_C191 ,C187_=_C192 ,C187_=_C202 ,C187_=_C294 ,C187_=_C308 ,\nC187_=_C582 ,C187_=_C583 ,C187_=_C584 ,C187_=_C585 ,C187_=_C586 ,C187_=_C587 ,\nC188_=_C189 ,C188_=_C190 ,C188_=_C191 ,C188_=_C192 ,C188_=_C295 ,C188_=_C591 ,\nC188_=_C592 ,C188_=_C593 ,C189_=_C190 ,C189_=_C191 ,C189_=_C192 ,C189_=_C203 ,\nC189_=_C296 ,C189_=_C309 ,C189_=_C631 ,C189_=_C632 ,C189_=_C633 ,C189_=_C634 ,\nC189_=_C635 ,C189_=_C636 ,C190_=_C191 ,C190_=_C192 ,C190_=_C297 ,C190_=_C639 ,\nC190_=_C640 ,C190_=_C641 ,C191_=_C192 ,C191_=_C204 ,C191_=_C298 ,C191_=_C310 ,\nC191_=_C729 ,C191_=_C730 ,C191_=_C731 ,C191_=_C732 ,C191_=_C733 ,C191_=_C734 ,\nC192_=_C299 ,C192_=_C736 ,C192_=_C737 ,C192_=_C738 ,C199_=_C201 ,C199_=_C202 ,\nC199_=_C203 ,C199_=_C204 ,C201_=_C202 ,C201_=_C203 ,C201_=_C204 ,C201_=_C292 ,\nC201_=_C307 ,C201_=_C486 ,C201_=_C487 ,C201_=_C488 ,C201_=_C489 ,C201_=_C490 ,\nC201_=_C491 ,C202_=_C203 ,C202_=_C204 ,C202_=_C294 ,C202_=_C308 ,C202_=_C582 ,\nC202_=_C583 ,C202_=_C584 ,C202_=_C585 ,C202_=_C586 ,C202_=_C587 ,C203_=_C204 ,\nC203_=_C296 ,C203_=_C309 ,C203_=_C631 ,C203_=_C632 ,C203_=_C633 ,C203_=_C634 ,\nC203_=_C635 ,C203_=_C636 ,C204_=_C298 ,C204_=_C310 ,C204_=_C729 ,C204_=_C730 ,\nC204_=_C731 ,C204_=_C732 ,C204_=_C733 ,C204_=_C734 ,C290_=_C291 ,C290_=_C292 ,\nC290_=_C293 ,C290_=_C294 ,C290_=_C295 ,C290_=_C296 ,C290_=_C297 ,C290_=_C298 ,\nC290_=_C299 ,C290_=_C306 ,C291_=_C292 ,C291_=_C293 ,C291_=_C294 ,C291_=_C295 ,\nC291_=_C296 ,C291_=_C297 ,C291_=_C298 ,C291_=_C299 ,C292_=_C293 ,C292_=_C294 ,\nC292_=_C295 ,C292_=_C296 ,C292_=_C297 ,C292_=_C298 ,C292_=_C299 ,C292_=_C307 ,\nC292_=_C486 ,C292_=_C487 ,C292_=_C488 ,C292_=_C489 ,C292_=_C490 ,C292_=_C491 ,\nC293_=_C294 ,C293_=_C295 ,C293_=_C296 ,C293_=_C297 ,C293_=_C298 ,C293_=_C299 ,\nC293_=_C496 ,C293_=_C497 ,C293_=_C498 ,C294_=_C295 ,C294_=_C296 ,C294_=_C297 ,\nC294_=_C298 ,C294_=_C299 ,C294_=_C308 ,C294_=_C582 ,C294_=_C583 ,C294_=_C584 ,\nC294_=_C585 ,C294_=_C586 ,C294_=_C587 ,C295_=_C296 ,C295_=_C297 ,C295_=_C298 ,\nC295_=_C299 ,C295_=_C591 ,C295_=_C592 ,C295_=_C593 ,C296_=_C297 ,C296_=_C298 ,\nC296_=_C299 ,C296_=_C309 ,C296_=_C631 ,C296_=_C632 ,C296_=_C633 ,C296_=_C634 ,\nC296_=_C635 ,C296_=_C636 ,C297_=_C298 ,C297_=_C299 ,C297_=_C639 ,C297_=_C640 ,\nC297_=_C641 ,C298_=_C299 ,C298_=_C310 ,C298_=_C729 ,C298_=_C730 ,C298_=_C731 ,\nC298_=_C732 ,C298_=_C733 ,C298_=_C734 ,C299_=_C736 ,C299_=_C737 ,C299_=_C738 ,\nC306_=_C307 ,C306_=_C308 ,C306_=_C309 ,C306_=_C310 ,C307_=_C308 ,C307_=_C309 ,\nC307_=_C310 ,C307_=_C486 ,C307_=_C487 ,C307_=_C488 ,C307_=_C489 ,C307_=_C490 ,\nC307_=_C491 ,C308_=_C309 ,C308_=_C310 ,C308_=_C582 ,C308_=_C583 ,C308_=_C584 ,\nC308_=_C585 ,C308_=_C586 ,C308_=_C587 ,C309_=_C310 ,C309_=_C631 ,C309_=_C632 ,\nC309_=_C633 ,C309_=_C634 ,C309_=_C635 ,C309_=_C636 ,C310_=_C729 ,C310_=_C730 ,\nC310_=_C731 ,C310_=_C732 ,C310_=_C733 ,C310_=_C734 ,C486_=_C487 ,C486_=_C488 ,\nC486_=_C489 ,C486_=_C490 ,C486_=_C491 ,C486_=_C496 ,C486_=_C582 ,C486_=_C591 ,\nC486_=_C631 ,C486_=_C639 ,C486_=_C729 ,C486_=_C736 ,C486_=_C780 ,C486_=_C786 ,\nC487_=_C488 ,C487_=_C489 ,C487_=_C490 ,C487_=_C491 ,C487_=_C583 ,C487_=_C632 ,\nC487_=_C730 ,C487_=_C781 ,C488_=_C489 ,C488_=_C490 ,C488_=_C491 ,C488_=_C497 ,\nC488_=_C584 ,C488_=_C592 ,C488_=_C633 ,C488_=_C640 ,C488_=_C731 ,C488_=_C737 ,\nC488_=_C818 ,C488_=_C822 ,C489_=_C490 ,C489_=_C491 ,C489_=_C585 ,C489_=_C634 ,\nC489_=_C732 ,C489_=_C819 ,C490_=_C491 ,C490_=_C498 ,C490_=_C586 ,C490_=_C593 ,\nC490_=_C635 ,C490_=_C641 ,C490_=_C733 ,C490_=_C738 ,C490_=_C829 ,C490_=_C830 ,\nC491_=_C587 ,C491_=_C636 ,C491_=_C734 ,C491_=_C831 ,C496_=_C497 ,C496_=_C498 ,\nC496_=_C582 ,C496_=_C591 ,C496_=_C631 ,C496_=_C639 ,C496_=_C729 ,C496_=_C736 ,\nC496_=_C780 ,C496_=_C786 ,C497_=_C498 ,C497_=_C584 ,C497_=_C592 ,C497_=_C633 ,\nC497_=_C640 ,C497_=_C731 ,C497_=_C737 ,C497_=_C818 ,C497_=_C822 ,C498_=_C586 ,\nC498_=_C593 ,C498_=_C635 ,C498_=_C641 ,C498_=_C733 ,C498_=_C738 ,C498_=_C829 ,\nC498_=_C830 ,C582_=_C583 ,C582_=_C584 ,C582_=_C585 ,C582_=_C586 ,C582_=_C587 ,\nC582_=_C591 ,C582_=_C631 ,C582_=_C639 ,C582_=_C729 ,C582_=_C736 ,C582_=_C780 ,\nC582_=_C786 ,C583_=_C584 ,C583_=_C585 ,C583_=_C586 ,C583_=_C587 ,C583_=_C632 ,\nC583_=_C730 ,C583_=_C781 ,C584_=_C585 ,C584_=_C586 ,C584_=_C587 ,C584_=_C592 ,\nC584_=_C633 ,C584_=_C640 ,C584_=_C731 ,C584_=_C737 ,C584_=_C818 ,C584_=_C822 ,\nC585_=_C586 ,C585_=_C587 ,C585_=_C634 ,C585_=_C732 ,C585_=_C819 ,C586_=_C587 ,\nC586_=_C593 ,C586_=_C635 ,C586_=_C641 ,C586_=_C733 ,C586_=_C738 ,C586_=_C829 ,\nC586_=_C830 ,C587_=_C636 ,C587_=_C734 ,C587_=_C831 ,C591_=_C592 ,C591_=_C593 ,\nC591_=_C631 ,C591_=_C639 ,C591_=_C729 ,C591_=_C736 ,C591_=_C780 ,C591_=_C786 ,\nC592_=_C593 ,C592_=_C633 ,C592_=_C640 ,C592_=_C731 ,C592_=_C737 ,C592_=_C818 ,\nC592_=_C822 ,C593_=_C635 ,C593_=_C641 ,C593_=_C733 ,C593_=_C738 ,C593_=_C829 ,\nC593_=_C830 ,C631_=_C632 ,C631_=_C633 ,C631_=_C634 ,C631_=_C635 ,C631_=_C636 ,\nC631_=_C639 ,C631_=_C729 ,C631_=_C736 ,C631_=_C780 ,C631_=_C786 ,C632_=_C633 ,\nC632_=_C634 ,C632_=_C635 ,C632_=_C636 ,C632_=_C730 ,C632_=_C781 ,C633_=_C634 ,\nC633_=_C635 ,C633_=_C636 ,C633_=_C640 ,C633_=_C731 ,C633_=_C737 ,C633_=_C818 ,\nC633_=_C822 ,C634_=_C635 ,C634_=_C636 ,C634_=_C732 ,C634_=_C819 ,C635_=_C636 ,\nC635_=_C641 ,C635_=_C733 ,C635_=_C738 ,C635_=_C829 ,C635_=_C830 ,C636_=_C734 ,\nC636_=_C831 ,C639_=_C640 ,C639_=_C641 ,C639_=_C729 ,C639_=_C736 ,C639_=_C780 ,\nC639_=_C786 ,C640_=_C641 ,C640_=_C731 ,C640_=_C737 ,C640_=_C818 ,C640_=_C822 ,\nC641_=_C733 ,C641_=_C738 ,C641_=_C829 ,C641_=_C830 ,C729_=_C730 ,C729_=_C731 ,\nC729_=_C732 ,C729_=_C733 ,C729_=_C734 ,C729_=_C736 ,C729_=_C780 ,C729_=_C786 ,\nC730_=_C731 ,C730_=_C732 ,C730_=_C733 ,C730_=_C734 ,C730_=_C781 ,C731_=_C732 ,\nC731_=_C733 ,C731_=_C734 ,C731_=_C737 ,C731_=_C818 ,C731_=_C822 ,C732_=_C733 ,\nC732_=_C734 ,C732_=_C819 ,C733_=_C734 ,C733_=_C738 ,C733_=_C829 ,C733_=_C830 ,\nC734_=_C831 ,C736_=_C737 ,C736_=_C738 ,C736_=_C780 ,C736_=_C786 ,C737_=_C738 ,\nC737_=_C818 ,C737_=_C822 ,C738_=_C829 ,C738_=_C830 ,C780_=_C781 ,C780_=_C786 ,\nC818_=_C819 ,C818_=_C822 ,C829_=_C830 ,C829_=_C831 ,"];75[shape=box, label="id:75 level: 3\n63: C7 C8 C15 C16 C24 \nC28 C267 C268 C275 C276 C282 \nC286 C367 C368 C375 C376 C382 \nC386 C412 C413 C426 C434 C435 \nC436 C437 C438 C439 C440 C441 \nC442 C443 C444 C445 C446 C447 \nC448 C449 C450 C451 C452 C453 \nC454 C599 C600 C607 C615 C616 \nC623 C740 C741 C746 C750 C751 \nC756 C760 C761 C762 C763 C764 \nC765 C766 C767 C768 \n632: C7_=_C8( C7 C8 ) C7_=_C15( C7 C15 ) C7_=_C16( C7 C16 ) C7_=_C24( C7 C24 ) C7_=_C267( C7 C267 ) \nC7_=_C282( C7 C282 ) C7_=_C367( C7 C367 ) C7_=_C382( C7 C382 ) C7_=_C412( C7 C412 ) C7_=_C426( C7 C426 ) C7_=_C434( C7 C434 ) \nC7_=_C435( C7 C435 ) C7_=_C436( C7 C436 ) C7_=_C437( C7 C437 ) C7_=_C438( C7 C438 ) C7_=_C439( C7 C439 ) C7_=_C440( C7 C440 ) \nC7_=_C441( C7 C441 ) C7_=_C442( C7 C442 ) C7_=_C443( C7 C443 ) C7_=_C444( C7 C444 ) C7_=_C445( C7 C445 ) C7_=_C446( C7 C446 ) \nC7_=_C447( C7 C447 ) C8_=_C15( C8 C15 ) C8_=_C16( C8 C16 ) C8_=_C268( C8 C268 ) C8_=_C368( C8 C368 ) C8_=_C413( C8 C413 ) \nC8_=_C448( C8 C448 ) C8_=_C449( C8 C449 ) C8_=_C450( C8 C450 ) C8_=_C451( C8 C451 ) C8_=_C452( C8 C452 ) C8_=_C453( C8 C453 ) \nC8_=_C454( C8 C454 ) C15_=_C16( C15 C16 ) C15_=_C28( C15 C28 ) C15_=_C275( C15 C275 ) C15_=_C286( C15 C286 ) C15_=_C375( C15 C375 ) \nC15_=_C386( C15 C386 ) C15_=_C442( C15 C442 ) C15_=_C452( C15 C452 ) C15_=_C599( C15 C599 ) C15_=_C607( C15 C607 ) C15_=_C615( C15 C615 ) \nC15_=_C623( C15 C623 ) C15_=_C740( C15 C740 ) C15_=_C746( C15 C746 ) C15_=_C750( C15 C750 ) C15_=_C756( C15 C756 ) C15_=_C760( C15 C760 ) \nC15_=_C761( C15 C761 ) C15_=_C762( C15 C762 ) C15_=_C763( C15 C763 ) C15_=_C764( C15 C764 ) C15_=_C765( C15 C765 ) C16_=_C276( C16 C276 ) \nC16_=_C376( C16 C376 ) C16_=_C443( C16 C443 ) C16_=_C600( C16 C600 ) C16_=_C616( C16 C616 ) C16_=_C741( C16 C741 ) C16_=_C751( C16 C751 ) \nC16_=_C766( C16 C766 ) C16_=_C767( C16 C767 ) C16_=_C768( C16 C768 ) C24_=_C28( C24 C28 ) C24_=_C267( C24 C267 ) C24_=_C282( C24 C282 ) \nC24_=_C367( C24 C367 ) C24_=_C382( C24 C382 ) C24_=_C412( C24 C412 ) C24_=_C426( C24 C426 ) C24_=_C434( C24 C434 ) C24_=_C435( C24 C435 ) \nC24_=_C436( C24 C436 ) C24_=_C437( C24 C437 ) C24_=_C438( C24 C438 )</w:t>
      </w:r>
    </w:p>
    <w:p>
      <w:pPr>
        <w:pStyle w:val="PreformattedText"/>
        <w:bidi w:val="0"/>
        <w:spacing w:before="0" w:after="0"/>
        <w:jc w:val="left"/>
        <w:rPr/>
      </w:pPr>
      <w:r>
        <w:rPr/>
        <w:t xml:space="preserve"> </w:t>
      </w:r>
      <w:r>
        <w:rPr/>
        <w:t>C24_=_C439( C24 C439 ) C24_=_C440( C24 C440 ) C24_=_C441( C24 C441 ) \nC24_=_C442( C24 C442 ) C24_=_C443( C24 C443 ) C24_=_C444( C24 C444 ) C24_=_C445( C24 C445 ) C24_=_C446( C24 C446 ) C24_=_C447( C24 C447 ) \nC28_=_C275( C28 C275 ) C28_=_C286( C28 C286 ) C28_=_C375( C28 C375 ) C28_=_C386( C28 C386 ) C28_=_C442( C28 C442 ) C28_=_C452( C28 C452 ) \nC28_=_C599( C28 C599 ) C28_=_C607( C28 C607 ) C28_=_C615( C28 C615 ) C28_=_C623( C28 C623 ) C28_=_C740( C28 C740 ) C28_=_C746( C28 C746 ) \nC28_=_C750( C28 C750 ) C28_=_C756( C28 C756 ) C28_=_C760( C28 C760 ) C28_=_C761( C28 C761 ) C28_=_C762( C28 C762 ) C28_=_C763( C28 C763 ) \nC28_=_C764( C28 C764 ) C28_=_C765( C28 C765 ) C267_=_C268( C267 C268 ) C267_=_C275( C267 C275 ) C267_=_C276( C267 C276 ) C267_=_C282( C267 C282 ) \nC267_=_C367( C267 C367 ) C267_=_C382( C267 C382 ) C267_=_C412( C267 C412 ) C267_=_C426( C267 C426 ) C267_=_C434( C267 C434 ) C267_=_C435( C267 C435 ) \nC267_=_C436( C267 C436 ) C267_=_C437( C267 C437 ) C267_=_C438( C267 C438 ) C267_=_C439( C267 C439 ) C267_=_C440( C267 C440 ) C267_=_C441( C267 C441 ) \nC267_=_C442( C267 C442 ) C267_=_C443( C267 C443 ) C267_=_C444( C267 C444 ) C267_=_C445( C267 C445 ) C267_=_C446( C267 C446 ) C267_=_C447( C267 C447 ) \nC268_=_C275( C268 C275 ) C268_=_C276( C268 C276 ) C268_=_C368( C268 C368 ) C268_=_C413( C268 C413 ) C268_=_C448( C268 C448 ) C268_=_C449( C268 C449 ) \nC268_=_C450( C268 C450 ) C268_=_C451( C268 C451 ) C268_=_C452( C268 C452 ) C268_=_C453( C268 C453 ) C268_=_C454( C268 C454 ) C275_=_C276( C275 C276 ) \nC275_=_C286( C275 C286 ) C275_=_C375( C275 C375 ) C275_=_C386( C275 C386 ) C275_=_C442( C275 C442 ) C275_=_C452( C275 C452 ) C275_=_C599( C275 C599 ) \nC275_=_C607( C275 C607 ) C275_=_C615( C275 C615 ) C275_=_C623( C275 C623 ) C275_=_C740( C275 C740 ) C275_=_C746( C275 C746 ) C275_=_C750( C275 C750 ) \nC275_=_C756( C275 C756 ) C275_=_C760( C275 C760 ) C275_=_C761( C275 C761 ) C275_=_C762( C275 C762 ) C275_=_C763( C275 C763 ) C275_=_C764( C275 C764 ) \nC275_=_C765( C275 C765 ) C276_=_C376( C276 C376 ) C276_=_C443( C276 C443 ) C276_=_C600( C276 C600 ) C276_=_C616( C276 C616 ) C276_=_C741( C276 C741 ) \nC276_=_C751( C276 C751 ) C276_=_C766( C276 C766 ) C276_=_C767( C276 C767 ) C276_=_C768( C276 C768 ) C282_=_C286( C282 C286 ) C282_=_C367( C282 C367 ) \nC282_=_C382( C282 C382 ) C282_=_C412( C282 C412 ) C282_=_C426( C282 C426 ) C282_=_C434( C282 C434 ) C282_=_C435( C282 C435 ) C282_=_C436( C282 C436 ) \nC282_=_C437( C282 C437 ) C282_=_C438( C282 C438 ) C282_=_C439( C282 C439 ) C282_=_C440( C282 C440 ) C282_=_C441( C282 C441 ) C282_=_C442( C282 C442 ) \nC282_=_C443( C282 C443 ) C282_=_C444( C282 C444 ) C282_=_C445( C282 C445 ) C282_=_C446( C282 C446 ) C282_=_C447( C282 C447 ) C286_=_C375( C286 C375 ) \nC286_=_C386( C286 C386 ) C286_=_C442( C286 C442 ) C286_=_C452( C286 C452 ) C286_=_C599( C286 C599 ) C286_=_C607( C286 C607 ) C286_=_C615( C286 C615 ) \nC286_=_C623( C286 C623 ) C286_=_C740( C286 C740 ) C286_=_C746( C286 C746 ) C286_=_C750( C286 C750 ) C286_=_C756( C286 C756 ) C286_=_C760( C286 C760 ) \nC286_=_C761( C286 C761 ) C286_=_C762( C286 C762 ) C286_=_C763( C286 C763 ) C286_=_C764( C286 C764 ) C286_=_C765( C286 C765 ) C367_=_C368( C367 C368 ) \nC367_=_C375( C367 C375 ) C367_=_C376( C367 C376 ) C367_=_C382( C367 C382 ) C367_=_C412( C367 C412 ) C367_=_C426( C367 C426 ) C367_=_C434( C367 C434 ) \nC367_=_C435( C367 C435 ) C367_=_C436( C367 C436 ) C367_=_C437( C367 C437 ) C367_=_C438( C367 C438 ) C367_=_C439( C367 C439 ) C367_=_C440( C367 C440 ) \nC367_=_C441( C367 C441 ) C367_=_C442( C367 C442 ) C367_=_C443( C367 C443 ) C367_=_C444( C367 C444 ) C367_=_C445( C367 C445 ) C367_=_C446( C367 C446 ) \nC367_=_C447( C367 C447 ) C368_=_C375( C368 C375 ) C368_=_C376( C368 C376 ) C368_=_C413( C368 C413 ) C368_=_C448( C368 C448 ) C368_=_C449( C368 C449 ) \nC368_=_C450( C368 C450 ) C368_=_C451( C368 C451 ) C368_=_C452( C368 C452 ) C368_=_C453( C368 C453 ) C368_=_C454( C368 C454 ) C375_=_C376( C375 C376 ) \nC375_=_C386( C375 C386 ) C375_=_C442( C375 C442 ) C375_=_C452( C375 C452 ) C375_=_C599( C375 C599 ) C375_=_C607( C375 C607 ) C375_=_C615( C375 C615 ) \nC375_=_C623( C375 C623 ) C375_=_C740( C375 C740 ) C375_=_C746( C375 C746 ) C375_=_C750( C375 C750 ) C375_=_C756( C375 C756 ) C375_=_C760( C375 C760 ) \nC375_=_C761( C375 C761 ) C375_=_C762( C375 C762 ) C375_=_C763( C375 C763 ) C375_=_C764( C375 C764 ) C375_=_C765( C375 C765 ) C376_=_C443( C376 C443 ) \nC376_=_C600( C376 C600 ) C376_=_C616( C376 C616 ) C376_=_C741( C376 C741 ) C376_=_C751( C376 C751 ) C376_=_C766( C376 C766 ) C376_=_C767( C376 C767 ) \nC376_=_C768( C376 C768 ) C382_=_C386( C382 C386 ) C382_=_C412( C382 C412 ) C382_=_C426( C382 C426 ) C382_=_C434( C382 C434 ) C382_=_C435( C382 C435 ) \nC382_=_C436( C382 C436 ) C382_=_C437( C382 C437 ) C382_=_C438( C382 C438 ) C382_=_C439( C382 C439 ) C382_=_C440( C382 C440 ) C382_=_C441( C382 C441 ) \nC382_=_C442( C382 C442 ) C382_=_C443( C382 C443 ) C382_=_C444( C382 C444 ) C382_=_C445( C382 C445 ) C382_=_C446( C382 C446 ) C382_=_C447( C382 C447 ) \nC386_=_C442( C386 C442 ) C386_=_C452( C386 C452 ) C386_=_C599( C386 C599 ) C386_=_C607( C386 C607 ) C386_=_C615( C386 C615 ) C386_=_C623( C386 C623 ) \nC386_=_C740( C386 C740 ) C386_=_C746( C386 C746 ) C386_=_C750( C386 C750 ) C386_=_C756( C386 C756 ) C386_=_C760( C386 C760 ) C386_=_C761( C386 C761 ) \nC386_=_C762( C386 C762 ) C386_=_C763( C386 C763 ) C386_=_C764( C386 C764 ) C386_=_C765( C386 C765 ) C412_=_C413( C412 C413 ) C412_=_C426( C412 C426 ) \nC412_=_C434( C412 C434 ) C412_=_C435( C412 C435 ) C412_=_C436( C412 C436 ) C412_=_C437( C412 C437 ) C412_=_C438( C412 C438 ) C412_=_C439( C412 C439 ) \nC412_=_C440( C412 C440 ) C412_=_C441( C412 C441 ) C412_=_C442( C412 C442 ) C412_=_C443( C412 C443 ) C412_=_C444( C412 C444 ) C412_=_C445( C412 C445 ) \nC412_=_C446( C412 C446 ) C412_=_C447( C412 C447 ) C413_=_C448( C413 C448 ) C413_=_C449( C413 C449 ) C413_=_C450( C413 C450 ) C413_=_C451( C413 C451 ) \nC413_=_C452( C413 C452 ) C413_=_C453( C413 C453 ) C413_=_C454( C413 C454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5_=_C436( C435 C436 ) C435_=_C437( C435 C437 ) C435_=_C438( C435 C438 ) C435_=_C439( C435 C439 ) C435_=_C440( C435 C440 ) \nC435_=_C441( C435 C441 ) C435_=_C442( C435 C442 ) C435_=_C443( C435 C443 ) C435_=_C444( C435 C444 ) C435_=_C445( C435 C445 ) C435_=_C446( C435 C446 ) \nC435_=_C447( C435 C447 ) C436_=_C437( C436 C437 ) C436_=_C438( C436 C438 ) C436_=_C439( C436 C439 ) C436_=_C440( C436 C440 ) C436_=_C441( C436 C441 ) \nC436_=_C442( C436 C442 ) C436_=_C443( C436 C443 ) C436_=_C444( C436 C444 ) C436_=_C445( C436 C445 ) C436_=_C446( C436 C446 ) C436_=_C447( C436 C447 ) \nC436_=_C449( C436 C449 ) C436_=_C599( C436 C599 ) C436_=_C600( C436 C600 ) C437_=_C438( C437 C438 ) C437_=_C439( C437 C439 ) C437_=_C440( C437 C440 ) \nC437_=_C441( C437 C441 ) C437_=_C442( C437 C442 ) C437_=_C443( C437 C443 ) C437_=_C444( C437 C444 ) C437_=_C445( C437 C445 ) C437_=_C446( C437 C446 ) \nC437_=_C447( C437 C447 ) C437_=_C607( C437 C607 ) C438_=_C439( C438 C439 ) C438_=_C440( C438 C440 ) C438_=_C441( C438 C441 ) C438_=_C442( C438 C442 ) \nC438_=_C443( C438 C443 ) C438_=_C444( C438 C444 ) C438_=_C445( C438 C445 ) C438_=_C446( C438 C446 ) C438_=_C447( C438 C447 ) C438_=_C450( C438 C450 ) \nC438_=_C615( C438 C615 ) C438_=_C616( C438 C616 ) C439_=_C440( C439 C440 ) C439_=_C441( C439 C441 ) C439_=_C442( C439 C442 ) C439_=_C443( C439 C443 ) \nC439_=_C444( C439 C444 ) C439_=_C445( C439 C445 ) C439_=_C446( C439 C446 ) C439_=_C447( C439 C447 ) C439_=_C623( C439 C623 ) C440_=_C441( C440 C441 ) \nC440_=_C442( C440 C442 ) C440_=_C443( C440 C443 ) C440_=_C444( C440 C444 ) C440_=_C445( C440 C445 ) C440_=_C446( C440 C446 ) C440_=_C447( C440 C447 ) \nC440_=_C451( C440 C451 ) C440_=_C740( C440 C740 ) C440_=_C741( C440 C741 ) C441_=_C442( C441 C442 ) C441_=_C443( C441 C443 ) C441_=_C444( C441 C444 ) \nC441_=_C445( C441 C445 ) C441_=_C446( C441 C446 ) C441_=_C447( C441 C447 ) C441_=_C746( C441 C746 ) C442_=_C443( C442 C443 ) C442_=_C444( C442 C444 ) \nC442_=_C445( C442 C445 ) C442_=_C446( C442 C446 ) C442_=_C447( C442 C447 ) C442_=_C452( C442 C452 ) C442_=_C599( C442 C599 ) C442_=_C607( C442 C607 ) \nC442_=_C615( C442 C615 ) C442_=_C623( C442 C623 ) C442_=_C740( C442 C740 ) C442_=_C746( C442 C746 ) C442_=_C750( C442 C750 ) C442_=_C756( C442 C756 ) \nC442_=_C760( C442 C760 ) C442_=_C761( C442 C761 ) C442_=_C762( C442 C762 ) C442_=_C763( C442 C763 ) C442_=_C764( C442 C764 ) C442_=_C765( C442 C765 ) \nC443_=_C444( C443 C444 ) C443_=_C445( C443 C445 ) C443_=_C446( C443 C446 ) C443_=_C447( C443 C447 ) C443_=_C600( C443 C600 ) C443_=_C616( C443 C616 ) \nC443_=_C741( C443 C741 ) C443_=_C751( C443 C751 ) C443_=_C766( C443 C766 ) C443_=_C767( C443 C767 ) C443_=_C768( C443 C768 ) C444_=_C445( C444 C445 ) \nC444_=_C446( C444 C446 ) C444_=_C447( C444 C447 ) C444_=_C453( C444 C453 ) C444_=_C762( C444 C762 ) C444_=_C767( C444 C767 ) C445_=_C446( C445 C446 ) \nC445_=_C447( C445 C447 ) C445_=_C763( C445 C763 ) C446_=_C447( C446 C447 ) C446_=_C454( C446 C454 ) C446_=_C764( C446 C764 ) C446_=_C768( C446 C768 ) \nC447_=_C765( C447 C765 ) C448_=_C449( C448 C449 ) C448_=_C450( C448 C450 ) C448_=_C451( C448 C451 ) C448_=_C452( C448 C452 ) C448_=_C453( C448 C453 ) \nC448_=_C454(</w:t>
      </w:r>
    </w:p>
    <w:p>
      <w:pPr>
        <w:pStyle w:val="PreformattedText"/>
        <w:bidi w:val="0"/>
        <w:spacing w:before="0" w:after="0"/>
        <w:jc w:val="left"/>
        <w:rPr/>
      </w:pPr>
      <w:r>
        <w:rPr/>
        <w:t xml:space="preserve"> </w:t>
      </w:r>
      <w:r>
        <w:rPr/>
        <w:t>C448 C454 ) C449_=_C450( C449 C450 ) C449_=_C451( C449 C451 ) C449_=_C452( C449 C452 ) C449_=_C453( C449 C453 ) C449_=_C454( C449 C454 ) \nC449_=_C599( C449 C599 ) C449_=_C600( C449 C600 ) C450_=_C451( C450 C451 ) C450_=_C452( C450 C452 ) C450_=_C453( C450 C453 ) C450_=_C454( C450 C454 ) \nC450_=_C615( C450 C615 ) C450_=_C616( C450 C616 ) C451_=_C452( C451 C452 ) C451_=_C453( C451 C453 ) C451_=_C454( C451 C454 ) C451_=_C740( C451 C740 ) \nC451_=_C741( C451 C741 ) C452_=_C453( C452 C453 ) C452_=_C454( C452 C454 ) C452_=_C599( C452 C599 ) C452_=_C607( C452 C607 ) C452_=_C615( C452 C615 ) \nC452_=_C623( C452 C623 ) C452_=_C740( C452 C740 ) C452_=_C746( C452 C746 ) C452_=_C750( C452 C750 ) C452_=_C756( C452 C756 ) C452_=_C760( C452 C760 ) \nC452_=_C761( C452 C761 ) C452_=_C762( C452 C762 ) C452_=_C763( C452 C763 ) C452_=_C764( C452 C764 ) C452_=_C765( C452 C765 ) C453_=_C454( C453 C454 ) \nC453_=_C762( C453 C762 ) C453_=_C767( C453 C767 ) C454_=_C764( C454 C764 ) C454_=_C768( C454 C768 ) C599_=_C600( C599 C600 ) C599_=_C607( C599 C607 ) \nC599_=_C615( C599 C615 ) C599_=_C623( C599 C623 ) C599_=_C740( C599 C740 ) C599_=_C746( C599 C746 ) C599_=_C750( C599 C750 ) C599_=_C756( C599 C756 ) \nC599_=_C760( C599 C760 ) C599_=_C761( C599 C761 ) C599_=_C762( C599 C762 ) C599_=_C763( C599 C763 ) C599_=_C764( C599 C764 ) C599_=_C765( C599 C765 ) \nC600_=_C616( C600 C616 ) C600_=_C741( C600 C741 ) C600_=_C751( C600 C751 ) C600_=_C766( C600 C766 ) C600_=_C767( C600 C767 ) C600_=_C768( C600 C768 ) \nC607_=_C615( C607 C615 ) C607_=_C623( C607 C623 ) C607_=_C740( C607 C740 ) C607_=_C746( C607 C746 ) C607_=_C750( C607 C750 ) C607_=_C756( C607 C756 ) \nC607_=_C760( C607 C760 ) C607_=_C761( C607 C761 ) C607_=_C762( C607 C762 ) C607_=_C763( C607 C763 ) C607_=_C764( C607 C764 ) C607_=_C765( C607 C765 ) \nC615_=_C616( C615 C616 ) C615_=_C623( C615 C623 ) C615_=_C740( C615 C740 ) C615_=_C746( C615 C746 ) C615_=_C750( C615 C750 ) C615_=_C756( C615 C756 ) \nC615_=_C760( C615 C760 ) C615_=_C761( C615 C761 ) C615_=_C762( C615 C762 ) C615_=_C763( C615 C763 ) C615_=_C764( C615 C764 ) C615_=_C765( C615 C765 ) \nC616_=_C741( C616 C741 ) C616_=_C751( C616 C751 ) C616_=_C766( C616 C766 ) C616_=_C767( C616 C767 ) C616_=_C768( C616 C768 ) C623_=_C740( C623 C740 ) \nC623_=_C746( C623 C746 ) C623_=_C750( C623 C750 ) C623_=_C756( C623 C756 ) C623_=_C760( C623 C760 ) C623_=_C761( C623 C761 ) C623_=_C762( C623 C762 ) \nC623_=_C763( C623 C763 ) C623_=_C764( C623 C764 ) C623_=_C765( C623 C765 ) C740_=_C741( C740 C741 ) C740_=_C746( C740 C746 ) C740_=_C750( C740 C750 ) \nC740_=_C756( C740 C756 ) C740_=_C760( C740 C760 ) C740_=_C761( C740 C761 ) C740_=_C762( C740 C762 ) C740_=_C763( C740 C763 ) C740_=_C764( C740 C764 ) \nC740_=_C765( C740 C765 ) C741_=_C751( C741 C751 ) C741_=_C766( C741 C766 ) C741_=_C767( C741 C767 ) C741_=_C768( C741 C768 ) C746_=_C750( C746 C750 ) \nC746_=_C756( C746 C756 ) C746_=_C760( C746 C760 ) C746_=_C761( C746 C761 ) C746_=_C762( C746 C762 ) C746_=_C763( C746 C763 ) C746_=_C764( C746 C764 ) \nC746_=_C765( C746 C765 ) C750_=_C751( C750 C751 ) C750_=_C756( C750 C756 ) C750_=_C760( C750 C760 ) C750_=_C761( C750 C761 ) C750_=_C762( C750 C762 ) \nC750_=_C763( C750 C763 ) C750_=_C764( C750 C764 ) C750_=_C765( C750 C765 ) C751_=_C766( C751 C766 ) C751_=_C767( C751 C767 ) C751_=_C768( C751 C768 ) \nC756_=_C760( C756 C760 ) C756_=_C761( C756 C761 ) C756_=_C762( C756 C762 ) C756_=_C763( C756 C763 ) C756_=_C764( C756 C764 ) C756_=_C765( C756 C765 ) \nC760_=_C761( C760 C761 ) C760_=_C762( C760 C762 ) C760_=_C763( C760 C763 ) C760_=_C764( C760 C764 ) C760_=_C765( C760 C765 ) C760_=_C766( C760 C766 ) \nC761_=_C762( C761 C762 ) C761_=_C763( C761 C763 ) C761_=_C764( C761 C764 ) C761_=_C765( C761 C765 ) C762_=_C763( C762 C763 ) C762_=_C764( C762 C764 ) \nC762_=_C765( C762 C765 ) C762_=_C767( C762 C767 ) C763_=_C764( C763 C764 ) C763_=_C765( C763 C765 ) C764_=_C765( C764 C765 ) C764_=_C768( C764 C768 ) \nC766_=_C767( C766 C767 ) C766_=_C768( C766 C768 ) C767_=_C768( C767 C768 ) "];67-&gt;75[label="60: C7 C8 C15 C16 C24 \nC28 C267 C268 C275 C276 C282 \nC286 C367 C368 C375 C376 C382 \nC386 C412 C413 C426 C434 C435 \nC436 C437 C438 C439 C440 C441 \nC444 C445 C446 C447 C448 C449 \nC450 C451 C453 C454 C599 C600 \nC607 C615 C616 C623 C740 C741 \nC746 C750 C751 C756 C760 C761 \nC762 C763 C764 C765 C766 C767 \nC768 \n530: C7_=_C8 ,C7_=_C15 ,C7_=_C16 ,C7_=_C24 ,C7_=_C267 ,\nC7_=_C282 ,C7_=_C367 ,C7_=_C382 ,C7_=_C412 ,C7_=_C426 ,C7_=_C434 ,\nC7_=_C435 ,C7_=_C436 ,C7_=_C437 ,C7_=_C438 ,C7_=_C439 ,C7_=_C440 ,\nC7_=_C441 ,C7_=_C444 ,C7_=_C445 ,C7_=_C446 ,C7_=_C447 ,C8_=_C15 ,\nC8_=_C16 ,C8_=_C268 ,C8_=_C368 ,C8_=_C413 ,C8_=_C448 ,C8_=_C449 ,\nC8_=_C450 ,C8_=_C451 ,C8_=_C453 ,C8_=_C454 ,C15_=_C16 ,C15_=_C28 ,\nC15_=_C275 ,C15_=_C286 ,C15_=_C375 ,C15_=_C386 ,C15_=_C599 ,C15_=_C607 ,\nC15_=_C615 ,C15_=_C623 ,C15_=_C740 ,C15_=_C746 ,C15_=_C750 ,C15_=_C756 ,\nC15_=_C760 ,C15_=_C761 ,C15_=_C762 ,C15_=_C763 ,C15_=_C764 ,C15_=_C765 ,\nC16_=_C276 ,C16_=_C376 ,C16_=_C600 ,C16_=_C616 ,C16_=_C741 ,C16_=_C751 ,\nC16_=_C766 ,C16_=_C767 ,C16_=_C768 ,C24_=_C28 ,C24_=_C267 ,C24_=_C282 ,\nC24_=_C367 ,C24_=_C382 ,C24_=_C412 ,C24_=_C426 ,C24_=_C434 ,C24_=_C435 ,\nC24_=_C436 ,C24_=_C437 ,C24_=_C438 ,C24_=_C439 ,C24_=_C440 ,C24_=_C441 ,\nC24_=_C444 ,C24_=_C445 ,C24_=_C446 ,C24_=_C447 ,C28_=_C275 ,C28_=_C286 ,\nC28_=_C375 ,C28_=_C386 ,C28_=_C599 ,C28_=_C607 ,C28_=_C615 ,C28_=_C623 ,\nC28_=_C740 ,C28_=_C746 ,C28_=_C750 ,C28_=_C756 ,C28_=_C760 ,C28_=_C761 ,\nC28_=_C762 ,C28_=_C763 ,C28_=_C764 ,C28_=_C765 ,C267_=_C268 ,C267_=_C275 ,\nC267_=_C276 ,C267_=_C282 ,C267_=_C367 ,C267_=_C382 ,C267_=_C412 ,C267_=_C426 ,\nC267_=_C434 ,C267_=_C435 ,C267_=_C436 ,C267_=_C437 ,C267_=_C438 ,C267_=_C439 ,\nC267_=_C440 ,C267_=_C441 ,C267_=_C444 ,C267_=_C445 ,C267_=_C446 ,C267_=_C447 ,\nC268_=_C275 ,C268_=_C276 ,C268_=_C368 ,C268_=_C413 ,C268_=_C448 ,C268_=_C449 ,\nC268_=_C450 ,C268_=_C451 ,C268_=_C453 ,C268_=_C454 ,C275_=_C276 ,C275_=_C286 ,\nC275_=_C375 ,C275_=_C386 ,C275_=_C599 ,C275_=_C607 ,C275_=_C615 ,C275_=_C623 ,\nC275_=_C740 ,C275_=_C746 ,C275_=_C750 ,C275_=_C756 ,C275_=_C760 ,C275_=_C761 ,\nC275_=_C762 ,C275_=_C763 ,C275_=_C764 ,C275_=_C765 ,C276_=_C376 ,C276_=_C600 ,\nC276_=_C616 ,C276_=_C741 ,C276_=_C751 ,C276_=_C766 ,C276_=_C767 ,C276_=_C768 ,\nC282_=_C286 ,C282_=_C367 ,C282_=_C382 ,C282_=_C412 ,C282_=_C426 ,C282_=_C434 ,\nC282_=_C435 ,C282_=_C436 ,C282_=_C437 ,C282_=_C438 ,C282_=_C439 ,C282_=_C440 ,\nC282_=_C441 ,C282_=_C444 ,C282_=_C445 ,C282_=_C446 ,C282_=_C447 ,C286_=_C375 ,\nC286_=_C386 ,C286_=_C599 ,C286_=_C607 ,C286_=_C615 ,C286_=_C623 ,C286_=_C740 ,\nC286_=_C746 ,C286_=_C750 ,C286_=_C756 ,C286_=_C760 ,C286_=_C761 ,C286_=_C762 ,\nC286_=_C763 ,C286_=_C764 ,C286_=_C765 ,C367_=_C368 ,C367_=_C375 ,C367_=_C376 ,\nC367_=_C382 ,C367_=_C412 ,C367_=_C426 ,C367_=_C434 ,C367_=_C435 ,C367_=_C436 ,\nC367_=_C437 ,C367_=_C438 ,C367_=_C439 ,C367_=_C440 ,C367_=_C441 ,C367_=_C444 ,\nC367_=_C445 ,C367_=_C446 ,C367_=_C447 ,C368_=_C375 ,C368_=_C376 ,C368_=_C413 ,\nC368_=_C448 ,C368_=_C449 ,C368_=_C450 ,C368_=_C451 ,C368_=_C453 ,C368_=_C454 ,\nC375_=_C376 ,C375_=_C386 ,C375_=_C599 ,C375_=_C607 ,C375_=_C615 ,C375_=_C623 ,\nC375_=_C740 ,C375_=_C746 ,C375_=_C750 ,C375_=_C756 ,C375_=_C760 ,C375_=_C761 ,\nC375_=_C762 ,C375_=_C763 ,C375_=_C764 ,C375_=_C765 ,C376_=_C600 ,C376_=_C616 ,\nC376_=_C741 ,C376_=_C751 ,C376_=_C766 ,C376_=_C767 ,C376_=_C768 ,C382_=_C386 ,\nC382_=_C412 ,C382_=_C426 ,C382_=_C434 ,C382_=_C435 ,C382_=_C436 ,C382_=_C437 ,\nC382_=_C438 ,C382_=_C439 ,C382_=_C440 ,C382_=_C441 ,C382_=_C444 ,C382_=_C445 ,\nC382_=_C446 ,C382_=_C447 ,C386_=_C599 ,C386_=_C607 ,C386_=_C615 ,C386_=_C623 ,\nC386_=_C740 ,C386_=_C746 ,C386_=_C750 ,C386_=_C756 ,C386_=_C760 ,C386_=_C761 ,\nC386_=_C762 ,C386_=_C763 ,C386_=_C764 ,C386_=_C765 ,C412_=_C413 ,C412_=_C426 ,\nC412_=_C434 ,C412_=_C435 ,C412_=_C436 ,C412_=_C437 ,C412_=_C438 ,C412_=_C439 ,\nC412_=_C440 ,C412_=_C441 ,C412_=_C444 ,C412_=_C445 ,C412_=_C446 ,C412_=_C447 ,\nC413_=_C448 ,C413_=_C449 ,C413_=_C450 ,C413_=_C451 ,C413_=_C453 ,C413_=_C454 ,\nC426_=_C434 ,C426_=_C435 ,C426_=_C436 ,C426_=_C437 ,C426_=_C438 ,C426_=_C439 ,\nC426_=_C440 ,C426_=_C441 ,C426_=_C444 ,C426_=_C445 ,C426_=_C446 ,C426_=_C447 ,\nC434_=_C435 ,C434_=_C436 ,C434_=_C437 ,C434_=_C438 ,C434_=_C439 ,C434_=_C440 ,\nC434_=_C441 ,C434_=_C444 ,C434_=_C445 ,C434_=_C446 ,C434_=_C447 ,C434_=_C448 ,\nC435_=_C436 ,C435_=_C437 ,C435_=_C438 ,C435_=_C439 ,C435_=_C440 ,C435_=_C441 ,\nC435_=_C444 ,C435_=_C445 ,C435_=_C446 ,C435_=_C447 ,C436_=_C437 ,C436_=_C438 ,\nC436_=_C439 ,C436_=_C440 ,C436_=_C441 ,C436_=_C444 ,C436_=_C445 ,C436_=_C446 ,\nC436_=_C447 ,C436_=_C449 ,C436_=_C599 ,C436_=_C600 ,C437_=_C438 ,C437_=_C439 ,\nC437_=_C440 ,C437_=_C441 ,C437_=_C444 ,C437_=_C445 ,C437_=_C446 ,C437_=_C447 ,\nC437_=_C607 ,C438_=_C439 ,C438_=_C440 ,C438_=_C441 ,C438_=_C444 ,C438_=_C445 ,\nC438_=_C446 ,C438_=_C447 ,C438_=_C450 ,C438_=_C615 ,C438_=_C616 ,C439_=_C440 ,\nC439_=_C441 ,C439_=_C444 ,C439_=_C445 ,C439_=_C446 ,C439_=_C447 ,C439_=_C623 ,\nC440_=_C441 ,C440_=_C444 ,C440_=_C445 ,C440_=_C446 ,C440_=_C447 ,C440_=_C451 ,\nC440_=_C740 ,C440_=_C741 ,C441_=_C444 ,C441_=_C445 ,C441_=_C446 ,C441_=_C447 ,\nC441_=_C746 ,C444_=_C445 ,C444_=_C446 ,C444_=_C447 ,C444_=_C453 ,C444_=_C762 ,\nC444_=_C767 ,C445_=_C446 ,C445_=_C447 ,C445_=_C763 ,C446_=_C447 ,C446_=_C454 ,\nC446_=_C764 ,C446_=_C768 ,C447_=_C765 ,C448_=_C449 ,C448_=_C450 ,C448_=_C451 ,\nC448_=_C453 ,C448_=_C454 ,C449_=_C450 ,C449_=_C451 ,C449_=_C453 ,C449_=_C454 ,\nC449_=_C599 ,C449_=_C600 ,C450_=_C451 ,C450_=_C453 ,C450_=_C454 ,C450_=_C615 ,\nC450_=_C616 ,C451_=_C453 ,C451_=_C454 ,C451_=_C740 ,C451_=_C741 ,C453_=_C454 ,\nC453_=_C762 ,C453_=_C767 ,C454_=_C764 ,C454_=_C768 ,C599_=_C600 ,C599_=_C607 ,\nC599_=_C615 ,C599_=_C623 ,C599_=_C740 ,C599_=_C746 ,C599_=_C750 ,C599_=_C756 ,\nC599_=_C760 ,C599_=_C761 ,C599_=_C762 ,C599_=_C763 ,C599_=_C764 ,C599_=_C765 ,\nC600_=_C616 ,C600_=_C741</w:t>
      </w:r>
    </w:p>
    <w:p>
      <w:pPr>
        <w:pStyle w:val="PreformattedText"/>
        <w:bidi w:val="0"/>
        <w:spacing w:before="0" w:after="0"/>
        <w:jc w:val="left"/>
        <w:rPr/>
      </w:pPr>
      <w:r>
        <w:rPr/>
        <w:t xml:space="preserve"> </w:t>
      </w:r>
      <w:r>
        <w:rPr/>
        <w:t>,C600_=_C751 ,C600_=_C766 ,C600_=_C767 ,C600_=_C768 ,\nC607_=_C615 ,C607_=_C623 ,C607_=_C740 ,C607_=_C746 ,C607_=_C750 ,C607_=_C756 ,\nC607_=_C760 ,C607_=_C761 ,C607_=_C762 ,C607_=_C763 ,C607_=_C764 ,C607_=_C765 ,\nC615_=_C616 ,C615_=_C623 ,C615_=_C740 ,C615_=_C746 ,C615_=_C750 ,C615_=_C756 ,\nC615_=_C760 ,C615_=_C761 ,C615_=_C762 ,C615_=_C763 ,C615_=_C764 ,C615_=_C765 ,\nC616_=_C741 ,C616_=_C751 ,C616_=_C766 ,C616_=_C767 ,C616_=_C768 ,C623_=_C740 ,\nC623_=_C746 ,C623_=_C750 ,C623_=_C756 ,C623_=_C760 ,C623_=_C761 ,C623_=_C762 ,\nC623_=_C763 ,C623_=_C764 ,C623_=_C765 ,C740_=_C741 ,C740_=_C746 ,C740_=_C750 ,\nC740_=_C756 ,C740_=_C760 ,C740_=_C761 ,C740_=_C762 ,C740_=_C763 ,C740_=_C764 ,\nC740_=_C765 ,C741_=_C751 ,C741_=_C766 ,C741_=_C767 ,C741_=_C768 ,C746_=_C750 ,\nC746_=_C756 ,C746_=_C760 ,C746_=_C761 ,C746_=_C762 ,C746_=_C763 ,C746_=_C764 ,\nC746_=_C765 ,C750_=_C751 ,C750_=_C756 ,C750_=_C760 ,C750_=_C761 ,C750_=_C762 ,\nC750_=_C763 ,C750_=_C764 ,C750_=_C765 ,C751_=_C766 ,C751_=_C767 ,C751_=_C768 ,\nC756_=_C760 ,C756_=_C761 ,C756_=_C762 ,C756_=_C763 ,C756_=_C764 ,C756_=_C765 ,\nC760_=_C761 ,C760_=_C762 ,C760_=_C763 ,C760_=_C764 ,C760_=_C765 ,C760_=_C766 ,\nC761_=_C762 ,C761_=_C763 ,C761_=_C764 ,C761_=_C765 ,C762_=_C763 ,C762_=_C764 ,\nC762_=_C765 ,C762_=_C767 ,C763_=_C764 ,C763_=_C765 ,C764_=_C765 ,C764_=_C768 ,\nC766_=_C767 ,C766_=_C768 ,C767_=_C768 ,"];76[shape=box, label="id:76 level: 3\n123: C1 C2 C3 C4 C7 \nC8 C11 C12 C13 C14 C15 \nC16 C17 C18 C21 C22 C24 \nC26 C27 C28 C29 C237 C238 \nC255 C265 C266 C267 C268 C269 \nC270 C275 C276 C279 C280 C281 \nC282 C283 C286 C288 C340 C341 \nC356 C365 C366 C367 C368 C371 \nC372 C373 C374 C375 C376 C377 \nC378 C381 C382 C384 C385 C386 \nC387 C436 C437 C438 C439 C440 \nC441 C444 C445 C446 C447 C449 \nC450 C451 C453 C454 C576 C577 \nC588 C595 C596 C597 C598 C599 \nC600 C601 C602 C605 C606 C607 \nC608 C611 C612 C615 C616 C619 \nC620 C621 C623 C625 C727 C728 \nC735 C740 C741 C744 C745 C746 \nC748 C762 C763 C764 C765 C767 \nC768 C797 C798 C799 C800 C801 \nC802 C841 C842 C843 \n1237: C1_=_C2( C1 C2 ) C1_=_C3( C1 C3 ) C1_=_C4( C1 C4 ) C1_=_C7( C1 C7 ) C1_=_C8( C1 C8 ) \nC1_=_C11( C1 C11 ) C1_=_C12( C1 C12 ) C1_=_C13( C1 C13 ) C1_=_C14( C1 C14 ) C1_=_C15( C1 C15 ) C1_=_C16( C1 C16 ) \nC1_=_C17( C1 C17 ) C1_=_C18( C1 C18 ) C1_=_C21( C1 C21 ) C2_=_C3( C2 C3 ) C2_=_C4( C2 C4 ) C2_=_C7( C2 C7 ) \nC2_=_C8( C2 C8 ) C2_=_C11( C2 C11 ) C2_=_C12( C2 C12 ) C2_=_C13( C2 C13 ) C2_=_C14( C2 C14 ) C2_=_C15( C2 C15 ) \nC2_=_C16( C2 C16 ) C2_=_C17( C2 C17 ) C2_=_C18( C2 C18 ) C3_=_C4( C3 C4 ) C3_=_C7( C3 C7 ) C3_=_C8( C3 C8 ) \nC3_=_C11( C3 C11 ) C3_=_C12( C3 C12 ) C3_=_C13( C3 C13 ) C3_=_C14( C3 C14 ) C3_=_C15( C3 C15 ) C3_=_C16( C3 C16 ) \nC3_=_C17( C3 C17 ) C3_=_C18( C3 C18 ) C3_=_C22( C3 C22 ) C3_=_C237( C3 C237 ) C3_=_C255( C3 C255 ) C3_=_C265( C3 C265 ) \nC3_=_C266( C3 C266 ) C3_=_C267( C3 C267 ) C3_=_C268( C3 C268 ) C3_=_C269( C3 C269 ) C3_=_C270( C3 C270 ) C3_=_C275( C3 C275 ) \nC3_=_C276( C3 C276 ) C3_=_C279( C3 C279 ) C3_=_C280( C3 C280 ) C4_=_C7( C4 C7 ) C4_=_C8( C4 C8 ) C4_=_C11( C4 C11 ) \nC4_=_C12( C4 C12 ) C4_=_C13( C4 C13 ) C4_=_C14( C4 C14 ) C4_=_C15( C4 C15 ) C4_=_C16( C4 C16 ) C4_=_C17( C4 C17 ) \nC4_=_C18( C4 C18 ) C4_=_C238( C4 C238 ) C4_=_C281( C4 C281 ) C4_=_C282( C4 C282 ) C4_=_C283( C4 C283 ) C4_=_C286( C4 C286 ) \nC4_=_C288( C4 C288 ) C7_=_C8( C7 C8 ) C7_=_C11( C7 C11 ) C7_=_C12( C7 C12 ) C7_=_C13( C7 C13 ) C7_=_C14( C7 C14 ) \nC7_=_C15( C7 C15 ) C7_=_C16( C7 C16 ) C7_=_C17( C7 C17 ) C7_=_C18( C7 C18 ) C7_=_C24( C7 C24 ) C7_=_C267( C7 C267 ) \nC7_=_C282( C7 C282 ) C7_=_C367( C7 C367 ) C7_=_C382( C7 C382 ) C7_=_C436( C7 C436 ) C7_=_C437( C7 C437 ) C7_=_C438( C7 C438 ) \nC7_=_C439( C7 C439 ) C7_=_C440( C7 C440 ) C7_=_C441( C7 C441 ) C7_=_C444( C7 C444 ) C7_=_C445( C7 C445 ) C7_=_C446( C7 C446 ) \nC7_=_C447( C7 C447 ) C8_=_C11( C8 C11 ) C8_=_C12( C8 C12 ) C8_=_C13( C8 C13 ) C8_=_C14( C8 C14 ) C8_=_C15( C8 C15 ) \nC8_=_C16( C8 C16 ) C8_=_C17( C8 C17 ) C8_=_C18( C8 C18 ) C8_=_C268( C8 C268 ) C8_=_C368( C8 C368 ) C8_=_C449( C8 C449 ) \nC8_=_C450( C8 C450 ) C8_=_C451( C8 C451 ) C8_=_C453( C8 C453 ) C8_=_C454( C8 C454 ) C11_=_C12( C11 C12 ) C11_=_C13( C11 C13 ) \nC11_=_C14( C11 C14 ) C11_=_C15( C11 C15 ) C11_=_C16( C11 C16 ) C11_=_C17( C11 C17 ) C11_=_C18( C11 C18 ) C11_=_C26( C11 C26 ) \nC11_=_C371( C11 C371 ) C11_=_C384( C11 C384 ) C11_=_C438( C11 C438 ) C11_=_C450( C11 C450 ) C11_=_C595( C11 C595 ) C11_=_C605( C11 C605 ) \nC11_=_C611( C11 C611 ) C11_=_C612( C11 C612 ) C11_=_C615( C11 C615 ) C11_=_C616( C11 C616 ) C11_=_C619( C11 C619 ) C11_=_C620( C11 C620 ) \nC12_=_C13( C12 C13 ) C12_=_C14( C12 C14 ) C12_=_C15( C12 C15 ) C12_=_C16( C12 C16 ) C12_=_C17( C12 C17 ) C12_=_C18( C12 C18 ) \nC12_=_C372( C12 C372 ) C12_=_C439( C12 C439 ) C12_=_C596( C12 C596 ) C12_=_C621( C12 C621 ) C12_=_C623( C12 C623 ) C12_=_C625( C12 C625 ) \nC13_=_C14( C13 C14 ) C13_=_C15( C13 C15 ) C13_=_C16( C13 C16 ) C13_=_C17( C13 C17 ) C13_=_C18( C13 C18 ) C13_=_C27( C13 C27 ) \nC13_=_C373( C13 C373 ) C13_=_C385( C13 C385 ) C13_=_C440( C13 C440 ) C13_=_C451( C13 C451 ) C13_=_C597( C13 C597 ) C13_=_C606( C13 C606 ) \nC13_=_C727( C13 C727 ) C13_=_C735( C13 C735 ) C13_=_C740( C13 C740 ) C13_=_C741( C13 C741 ) C13_=_C744( C13 C744 ) C13_=_C745( C13 C745 ) \nC14_=_C15( C14 C15 ) C14_=_C16( C14 C16 ) C14_=_C17( C14 C17 ) C14_=_C18( C14 C18 ) C14_=_C374( C14 C374 ) C14_=_C441( C14 C441 ) \nC14_=_C598( C14 C598 ) C14_=_C728( C14 C728 ) C14_=_C746( C14 C746 ) C14_=_C748( C14 C748 ) C15_=_C16( C15 C16 ) C15_=_C17( C15 C17 ) \nC15_=_C18( C15 C18 ) C15_=_C28( C15 C28 ) C15_=_C275( C15 C275 ) C15_=_C286( C15 C286 ) C15_=_C375( C15 C375 ) C15_=_C386( C15 C386 ) \nC15_=_C599( C15 C599 ) C15_=_C607( C15 C607 ) C15_=_C615( C15 C615 ) C15_=_C623( C15 C623 ) C15_=_C740( C15 C740 ) C15_=_C746( C15 C746 ) \nC15_=_C762( C15 C762 ) C15_=_C763( C15 C763 ) C15_=_C764( C15 C764 ) C15_=_C765( C15 C765 ) C16_=_C17( C16 C17 ) C16_=_C18( C16 C18 ) \nC16_=_C276( C16 C276 ) C16_=_C376( C16 C376 ) C16_=_C600( C16 C600 ) C16_=_C616( C16 C616 ) C16_=_C741( C16 C741 ) C16_=_C767( C16 C767 ) \nC16_=_C768( C16 C768 ) C17_=_C18( C17 C18 ) C17_=_C29( C17 C29 ) C17_=_C377( C17 C377 ) C17_=_C387( C17 C387 ) C17_=_C444( C17 C444 ) \nC17_=_C453( C17 C453 ) C17_=_C601( C17 C601 ) C17_=_C608( C17 C608 ) C17_=_C762( C17 C762 ) C17_=_C767( C17 C767 ) C17_=_C797( C17 C797 ) \nC17_=_C798( C17 C798 ) C17_=_C799( C17 C799 ) C17_=_C800( C17 C800 ) C18_=_C378( C18 C378 ) C18_=_C445( C18 C445 ) C18_=_C602( C18 C602 ) \nC18_=_C763( C18 C763 ) C18_=_C801( C18 C801 ) C18_=_C802( C18 C802 ) C21_=_C22( C21 C22 ) C21_=_C24( C21 C24 ) C21_=_C26( C21 C26 ) \nC21_=_C27( C21 C27 ) C21_=_C28( C21 C28 ) C21_=_C29( C21 C29 ) C22_=_C24( C22 C24 ) C22_=_C26( C22 C26 ) C22_=_C27( C22 C27 ) \nC22_=_C28( C22 C28 ) C22_=_C29( C22 C29 ) C22_=_C237( C22 C237 ) C22_=_C255( C22 C255 ) C22_=_C265( C22 C265 ) C22_=_C266( C22 C266 ) \nC22_=_C267( C22 C267 ) C22_=_C268( C22 C268 ) C22_=_C269( C22 C269 ) C22_=_C270( C22 C270 ) C22_=_C275( C22 C275 ) C22_=_C276( C22 C276 ) \nC22_=_C279( C22 C279 ) C22_=_C280( C22 C280 ) C24_=_C26( C24 C26 ) C24_=_C27( C24 C27 ) C24_=_C28( C24 C28 ) C24_=_C29( C24 C29 ) \nC24_=_C267( C24 C267 ) C24_=_C282( C24 C282 ) C24_=_C367( C24 C367 ) C24_=_C382( C24 C382 ) C24_=_C436( C24 C436 ) C24_=_C437( C24 C437 ) \nC24_=_C438( C24 C438 ) C24_=_C439( C24 C439 ) C24_=_C440( C24 C440 ) C24_=_C441( C24 C441 ) C24_=_C444( C24 C444 ) C24_=_C445( C24 C445 ) \nC24_=_C446( C24 C446 ) C24_=_C447( C24 C447 ) C26_=_C27( C26 C27 ) C26_=_C28( C26 C28 ) C26_=_C29( C26 C29 ) C26_=_C371( C26 C371 ) \nC26_=_C384( C26 C384 ) C26_=_C438( C26 C438 ) C26_=_C450( C26 C450 ) C26_=_C595( C26 C595 ) C26_=_C605( C26 C605 ) C26_=_C611( C26 C611 ) \nC26_=_C612( C26 C612 ) C26_=_C615( C26 C615 ) C26_=_C616( C26 C616 ) C26_=_C619( C26 C619 ) C26_=_C620( C26 C620 ) C27_=_C28( C27 C28 ) \nC27_=_C29( C27 C29 ) C27_=_C373( C27 C373 ) C27_=_C385( C27 C385 ) C27_=_C440( C27 C440 ) C27_=_C451( C27 C451 ) C27_=_C597( C27 C597 ) \nC27_=_C606( C27 C606 ) C27_=_C727( C27 C727 ) C27_=_C735( C27 C735 ) C27_=_C740( C27 C740 ) C27_=_C741( C27 C741 ) C27_=_C744( C27 C744 ) \nC27_=_C745( C27 C745 ) C28_=_C29( C28 C29 ) C28_=_C275( C28 C275 ) C28_=_C286( C28 C286 ) C28_=_C375( C28 C375 ) C28_=_C386( C28 C386 ) \nC28_=_C599( C28 C599 ) C28_=_C607( C28 C607 ) C28_=_C615( C28 C615 ) C28_=_C623( C28 C623 ) C28_=_C740( C28 C740 ) C28_=_C746( C28 C746 ) \nC28_=_C762( C28 C762 ) C28_=_C763( C28 C763 ) C28_=_C764( C28 C764 ) C28_=_C765( C28 C765 ) C29_=_C377( C29 C377 ) C29_=_C387( C29 C387 ) \nC29_=_C444( C29 C444 ) C29_=_C453( C29 C453 ) C29_=_C601( C29 C601 ) C29_=_C608( C29 C608 ) C29_=_C762( C29 C762 ) C29_=_C767( C29 C767 ) \nC29_=_C797( C29 C797 ) C29_=_C798( C29 C798 ) C29_=_C799( C29 C799 ) C29_=_C800( C29 C800 ) C237_=_C238( C237 C238 ) C237_=_C255( C237 C255 ) \nC237_=_C265( C237 C265 ) C237_=_C266( C237 C266 ) C237_=_C267( C237 C267 ) C237_=_C268( C237 C268 ) C237_=_C269( C237 C269 ) C237_=_C270( C237 C270 ) \nC237_=_C275( C237 C275 ) C237_=_C276( C237 C276 ) C237_=_C279( C237 C279 ) C237_=_C280( C237 C280 ) C238_=_C281( C238 C281 ) C238_=_C282( C238 C282 ) \nC238_=_C283( C238 C283 ) C238_=_C286( C238 C286 ) C238_=_C288( C238 C288 ) C255_=_C265( C255 C265 ) C255_=_C266( C255 C266 ) C255_=_C267( C255 C267 ) \nC255_=_C268( C255 C268 ) C255_=_C269( C255 C269 ) C255_=_C270( C255 C270 ) C255_=_C275( C255 C275 ) C255_=_C276( C255 C276 ) C255_=_C279( C255 C279 ) \nC255_=_C280( C255 C280 ) C265_=_C266( C265 C266 ) C265_=_C267( C265 C267 ) C265_=_C268( C265 C268 ) C265_=_C269( C265 C269 ) C265_=_C270( C265 C270 ) \nC265_=_C275( C265 C275 ) C265_=_C276( C265 C276 ) C265_=_C279( C265 C279 ) C265_=_C280( C265 C280 ) C265_=_C281( C265 C281 ) C265_=_C340( C265 C340 ) \nC265_=_C356( C265 C356 ) C265_=_C365( C265 C365 ) C265_=_C366( C265 C366 ) C265_=_C367( C265 C367 ) C265_=_C368( C265 C368 ) C265_=_C371( C265 C371 )</w:t>
      </w:r>
    </w:p>
    <w:p>
      <w:pPr>
        <w:pStyle w:val="PreformattedText"/>
        <w:bidi w:val="0"/>
        <w:spacing w:before="0" w:after="0"/>
        <w:jc w:val="left"/>
        <w:rPr/>
      </w:pPr>
      <w:r>
        <w:rPr/>
        <w:t xml:space="preserve"> </w:t>
      </w:r>
      <w:r>
        <w:rPr/>
        <w:t>\nC265_=_C372( C265 C372 ) C265_=_C373( C265 C373 ) C265_=_C374( C265 C374 ) C265_=_C375( C265 C375 ) C265_=_C376( C265 C376 ) C265_=_C377( C265 C377 ) \nC265_=_C378( C265 C378 ) C266_=_C267( C266 C267 ) C266_=_C268( C266 C268 ) C266_=_C269( C266 C269 ) C266_=_C270( C266 C270 ) C266_=_C275( C266 C275 ) \nC266_=_C276( C266 C276 ) C266_=_C279( C266 C279 ) C266_=_C280( C266 C280 ) C266_=_C341( C266 C341 ) C266_=_C381( C266 C381 ) C266_=_C382( C266 C382 ) \nC266_=_C384( C266 C384 ) C266_=_C385( C266 C385 ) C266_=_C386( C266 C386 ) C266_=_C387( C266 C387 ) C267_=_C268( C267 C268 ) C267_=_C269( C267 C269 ) \nC267_=_C270( C267 C270 ) C267_=_C275( C267 C275 ) C267_=_C276( C267 C276 ) C267_=_C279( C267 C279 ) C267_=_C280( C267 C280 ) C267_=_C282( C267 C282 ) \nC267_=_C367( C267 C367 ) C267_=_C382( C267 C382 ) C267_=_C436( C267 C436 ) C267_=_C437( C267 C437 ) C267_=_C438( C267 C438 ) C267_=_C439( C267 C439 ) \nC267_=_C440( C267 C440 ) C267_=_C441( C267 C441 ) C267_=_C444( C267 C444 ) C267_=_C445( C267 C445 ) C267_=_C446( C267 C446 ) C267_=_C447( C267 C447 ) \nC268_=_C269( C268 C269 ) C268_=_C270( C268 C270 ) C268_=_C275( C268 C275 ) C268_=_C276( C268 C276 ) C268_=_C279( C268 C279 ) C268_=_C280( C268 C280 ) \nC268_=_C368( C268 C368 ) C268_=_C449( C268 C449 ) C268_=_C450( C268 C450 ) C268_=_C451( C268 C451 ) C268_=_C453( C268 C453 ) C268_=_C454( C268 C454 ) \nC269_=_C270( C269 C270 ) C269_=_C275( C269 C275 ) C269_=_C276( C269 C276 ) C269_=_C279( C269 C279 ) C269_=_C280( C269 C280 ) C269_=_C283( C269 C283 ) \nC269_=_C436( C269 C436 ) C269_=_C449( C269 C449 ) C269_=_C576( C269 C576 ) C269_=_C588( C269 C588 ) C269_=_C595( C269 C595 ) C269_=_C596( C269 C596 ) \nC269_=_C597( C269 C597 ) C269_=_C598( C269 C598 ) C269_=_C599( C269 C599 ) C269_=_C600( C269 C600 ) C269_=_C601( C269 C601 ) C269_=_C602( C269 C602 ) \nC270_=_C275( C270 C275 ) C270_=_C276( C270 C276 ) C270_=_C279( C270 C279 ) C270_=_C280( C270 C280 ) C270_=_C437( C270 C437 ) C270_=_C577( C270 C577 ) \nC270_=_C605( C270 C605 ) C270_=_C606( C270 C606 ) C270_=_C607( C270 C607 ) C270_=_C608( C270 C608 ) C275_=_C276( C275 C276 ) C275_=_C279( C275 C279 ) \nC275_=_C280( C275 C280 ) C275_=_C286( C275 C286 ) C275_=_C375( C275 C375 ) C275_=_C386( C275 C386 ) C275_=_C599( C275 C599 ) C275_=_C607( C275 C607 ) \nC275_=_C615( C275 C615 ) C275_=_C623( C275 C623 ) C275_=_C740( C275 C740 ) C275_=_C746( C275 C746 ) C275_=_C762( C275 C762 ) C275_=_C763( C275 C763 ) \nC275_=_C764( C275 C764 ) C275_=_C765( C275 C765 ) C276_=_C279( C276 C279 ) C276_=_C280( C276 C280 ) C276_=_C376( C276 C376 ) C276_=_C600( C276 C600 ) \nC276_=_C616( C276 C616 ) C276_=_C741( C276 C741 ) C276_=_C767( C276 C767 ) C276_=_C768( C276 C768 ) C279_=_C280( C279 C280 ) C279_=_C288( C279 C288 ) \nC279_=_C446( C279 C446 ) C279_=_C454( C279 C454 ) C279_=_C619( C279 C619 ) C279_=_C625( C279 C625 ) C279_=_C744( C279 C744 ) C279_=_C748( C279 C748 ) \nC279_=_C764( C279 C764 ) C279_=_C768( C279 C768 ) C279_=_C799( C279 C799 ) C279_=_C802( C279 C802 ) C279_=_C841( C279 C841 ) C279_=_C843( C279 C843 ) \nC280_=_C447( C280 C447 ) C280_=_C620( C280 C620 ) C280_=_C745( C280 C745 ) C280_=_C765( C280 C765 ) C280_=_C800( C280 C800 ) C280_=_C842( C280 C842 ) \nC281_=_C282( C281 C282 ) C281_=_C283( C281 C283 ) C281_=_C286( C281 C286 ) C281_=_C288( C281 C288 ) C281_=_C340( C281 C340 ) C281_=_C356( C281 C356 ) \nC281_=_C365( C281 C365 ) C281_=_C366( C281 C366 ) C281_=_C367( C281 C367 ) C281_=_C368( C281 C368 ) C281_=_C371( C281 C371 ) C281_=_C372( C281 C372 ) \nC281_=_C373( C281 C373 ) C281_=_C374( C281 C374 ) C281_=_C375( C281 C375 ) C281_=_C376( C281 C376 ) C281_=_C377( C281 C377 ) C281_=_C378( C281 C378 ) \nC282_=_C283( C282 C283 ) C282_=_C286( C282 C286 ) C282_=_C288( C282 C288 ) C282_=_C367( C282 C367 ) C282_=_C382( C282 C382 ) C282_=_C436( C282 C436 ) \nC282_=_C437( C282 C437 ) C282_=_C438( C282 C438 ) C282_=_C439( C282 C439 ) C282_=_C440( C282 C440 ) C282_=_C441( C282 C441 ) C282_=_C444( C282 C444 ) \nC282_=_C445( C282 C445 ) C282_=_C446( C282 C446 ) C282_=_C447( C282 C447 ) C283_=_C286( C283 C286 ) C283_=_C288( C283 C288 ) C283_=_C436( C283 C436 ) \nC283_=_C449( C283 C449 ) C283_=_C576( C283 C576 ) C283_=_C588( C283 C588 ) C283_=_C595( C283 C595 ) C283_=_C596( C283 C596 ) C283_=_C597( C283 C597 ) \nC283_=_C598( C283 C598 ) C283_=_C599( C283 C599 ) C283_=_C600( C283 C600 ) C283_=_C601( C283 C601 ) C283_=_C602( C283 C602 ) C286_=_C288( C286 C288 ) \nC286_=_C375( C286 C375 ) C286_=_C386( C286 C386 ) C286_=_C599( C286 C599 ) C286_=_C607( C286 C607 ) C286_=_C615( C286 C615 ) C286_=_C623( C286 C623 ) \nC286_=_C740( C286 C740 ) C286_=_C746( C286 C746 ) C286_=_C762( C286 C762 ) C286_=_C763( C286 C763 ) C286_=_C764( C286 C764 ) C286_=_C765( C286 C765 ) \nC288_=_C446( C288 C446 ) C288_=_C454( C288 C454 ) C288_=_C619( C288 C619 ) C288_=_C625( C288 C625 ) C288_=_C744( C288 C744 ) C288_=_C748( C288 C748 ) \nC288_=_C764( C288 C764 ) C288_=_C768( C288 C768 ) C288_=_C799( C288 C799 ) C288_=_C802( C288 C802 ) C288_=_C841( C288 C841 ) C288_=_C843( C288 C843 ) \nC340_=_C341( C340 C341 ) C340_=_C356( C340 C356 ) C340_=_C365( C340 C365 ) C340_=_C366( C340 C366 ) C340_=_C367( C340 C367 ) C340_=_C368( C340 C368 ) \nC340_=_C371( C340 C371 ) C340_=_C372( C340 C372 ) C340_=_C373( C340 C373 ) C340_=_C374( C340 C374 ) C340_=_C375( C340 C375 ) C340_=_C376( C340 C376 ) \nC340_=_C377( C340 C377 ) C340_=_C378( C340 C378 ) C341_=_C381( C341 C381 ) C341_=_C382( C341 C382 ) C341_=_C384( C341 C384 ) C341_=_C385( C341 C385 ) \nC341_=_C386( C341 C386 ) C341_=_C387( C341 C387 ) C356_=_C365( C356 C365 ) C356_=_C366( C356 C366 ) C356_=_C367( C356 C367 ) C356_=_C368( C356 C368 ) \nC356_=_C371( C356 C371 ) C356_=_C372( C356 C372 ) C356_=_C373( C356 C373 ) C356_=_C374( C356 C374 ) C356_=_C375( C356 C375 ) C356_=_C376( C356 C376 ) \nC356_=_C377( C356 C377 ) C356_=_C378( C356 C378 ) C365_=_C366( C365 C366 ) C365_=_C367( C365 C367 ) C365_=_C368( C365 C368 ) C365_=_C371( C365 C371 ) \nC365_=_C372( C365 C372 ) C365_=_C373( C365 C373 ) C365_=_C374( C365 C374 ) C365_=_C375( C365 C375 ) C365_=_C376( C365 C376 ) C365_=_C377( C365 C377 ) \nC365_=_C378( C365 C378 ) C365_=_C381( C365 C381 ) C366_=_C367( C366 C367 ) C366_=_C368( C366 C368 ) C366_=_C371( C366 C371 ) C366_=_C372( C366 C372 ) \nC366_=_C373( C366 C373 ) C366_=_C374( C366 C374 ) C366_=_C375( C366 C375 ) C366_=_C376( C366 C376 ) C366_=_C377( C366 C377 ) C366_=_C378( C366 C378 ) \nC367_=_C368( C367 C368 ) C367_=_C371( C367 C371 ) C367_=_C372( C367 C372 ) C367_=_C373( C367 C373 ) C367_=_C374( C367 C374 ) C367_=_C375( C367 C375 ) \nC367_=_C376( C367 C376 ) C367_=_C377( C367 C377 ) C367_=_C378( C367 C378 ) C367_=_C382( C367 C382 ) C367_=_C436( C367 C436 ) C367_=_C437( C367 C437 ) \nC367_=_C438( C367 C438 ) C367_=_C439( C367 C439 ) C367_=_C440( C367 C440 ) C367_=_C441( C367 C441 ) C367_=_C444( C367 C444 ) C367_=_C445( C367 C445 ) \nC367_=_C446( C367 C446 ) C367_=_C447( C367 C447 ) C368_=_C371( C368 C371 ) C368_=_C372( C368 C372 ) C368_=_C373( C368 C373 ) C368_=_C374( C368 C374 ) \nC368_=_C375( C368 C375 ) C368_=_C376( C368 C376 ) C368_=_C377( C368 C377 ) C368_=_C378( C368 C378 ) C368_=_C449( C368 C449 ) C368_=_C450( C368 C450 ) \nC368_=_C451( C368 C451 ) C368_=_C453( C368 C453 ) C368_=_C454( C368 C454 ) C371_=_C372( C371 C372 ) C371_=_C373( C371 C373 ) C371_=_C374( C371 C374 ) \nC371_=_C375( C371 C375 ) C371_=_C376( C371 C376 ) C371_=_C377( C371 C377 ) C371_=_C378( C371 C378 ) C371_=_C384( C371 C384 ) C371_=_C438( C371 C438 ) \nC371_=_C450( C371 C450 ) C371_=_C595( C371 C595 ) C371_=_C605( C371 C605 ) C371_=_C611( C371 C611 ) C371_=_C612( C371 C612 ) C371_=_C615( C371 C615 ) \nC371_=_C616( C371 C616 ) C371_=_C619( C371 C619 ) C371_=_C620( C371 C620 ) C372_=_C373( C372 C373 ) C372_=_C374( C372 C374 ) C372_=_C375( C372 C375 ) \nC372_=_C376( C372 C376 ) C372_=_C377( C372 C377 ) C372_=_C378( C372 C378 ) C372_=_C439( C372 C439 ) C372_=_C596( C372 C596 ) C372_=_C621( C372 C621 ) \nC372_=_C623( C372 C623 ) C372_=_C625( C372 C625 ) C373_=_C374( C373 C374 ) C373_=_C375( C373 C375 ) C373_=_C376( C373 C376 ) C373_=_C377( C373 C377 ) \nC373_=_C378( C373 C378 ) C373_=_C385( C373 C385 ) C373_=_C440( C373 C440 ) C373_=_C451( C373 C451 ) C373_=_C597( C373 C597 ) C373_=_C606( C373 C606 ) \nC373_=_C727( C373 C727 ) C373_=_C735( C373 C735 ) C373_=_C740( C373 C740 ) C373_=_C741( C373 C741 ) C373_=_C744( C373 C744 ) C373_=_C745( C373 C745 ) \nC374_=_C375( C374 C375 ) C374_=_C376( C374 C376 ) C374_=_C377( C374 C377 ) C374_=_C378( C374 C378 ) C374_=_C441( C374 C441 ) C374_=_C598( C374 C598 ) \nC374_=_C728( C374 C728 ) C374_=_C746( C374 C746 ) C374_=_C748( C374 C748 ) C375_=_C376( C375 C376 ) C375_=_C377( C375 C377 ) C375_=_C378( C375 C378 ) \nC375_=_C386( C375 C386 ) C375_=_C599( C375 C599 ) C375_=_C607( C375 C607 ) C375_=_C615( C375 C615 ) C375_=_C623( C375 C623 ) C375_=_C740( C375 C740 ) \nC375_=_C746( C375 C746 ) C375_=_C762( C375 C762 ) C375_=_C763( C375 C763 ) C375_=_C764( C375 C764 ) C375_=_C765( C375 C765 ) C376_=_C377( C376 C377 ) \nC376_=_C378( C376 C378 ) C376_=_C600( C376 C600 ) C376_=_C616( C376 C616 ) C376_=_C741( C376 C741 ) C376_=_C767( C376 C767 ) C376_=_C768( C376 C768 ) \nC377_=_C378( C377 C378 ) C377_=_C387( C377 C387 ) C377_=_C444( C377 C444 ) C377_=_C453( C377 C453 ) C377_=_C601( C377 C601 ) C377_=_C608( C377 C608 ) \nC377_=_C762( C377 C762 ) C377_=_C767( C377 C767 ) C377_=_C797( C377 C797 ) C377_=_C798( C377 C798 ) C377_=_C799( C377 C799 ) C377_=_C800( C377 C800 ) \nC378_=_C445( C378 C445 ) C378_=_C602( C378 C602 ) C378_=_C763( C378 C763 ) C378_=_C801( C378 C801 ) C378_=_C802( C378 C802 ) C381_=_C382( C381 C382 ) \nC381_=_C384( C381 C384 ) C381_=_C385( C381 C385 ) C381_=_C386( C381 C386 ) C381_=_C387( C381 C387 ) C382_=_C384( C382 C384 ) C382_=_C385( C382 C385 ) \nC382_=_C386( C382 C386 ) C382_=_C387( C382 C387 ) C382_=_C436( C382 C436 ) C382_=_C437( C382 C437 ) C382_=_C438( C382 C438 ) C382_=_C439( C382 C439 ) \nC382_=_C440( C382</w:t>
      </w:r>
    </w:p>
    <w:p>
      <w:pPr>
        <w:pStyle w:val="PreformattedText"/>
        <w:bidi w:val="0"/>
        <w:spacing w:before="0" w:after="0"/>
        <w:jc w:val="left"/>
        <w:rPr/>
      </w:pPr>
      <w:r>
        <w:rPr/>
        <w:t xml:space="preserve"> </w:t>
      </w:r>
      <w:r>
        <w:rPr/>
        <w:t>C440 ) C382_=_C441( C382 C441 ) C382_=_C444( C382 C444 ) C382_=_C445( C382 C445 ) C382_=_C446( C382 C446 ) C382_=_C447( C382 C447 ) \nC384_=_C385( C384 C385 ) C384_=_C386( C384 C386 ) C384_=_C387( C384 C387 ) C384_=_C438( C384 C438 ) C384_=_C450( C384 C450 ) C384_=_C595( C384 C595 ) \nC384_=_C605( C384 C605 ) C384_=_C611( C384 C611 ) C384_=_C612( C384 C612 ) C384_=_C615( C384 C615 ) C384_=_C616( C384 C616 ) C384_=_C619( C384 C619 ) \nC384_=_C620( C384 C620 ) C385_=_C386( C385 C386 ) C385_=_C387( C385 C387 ) C385_=_C440( C385 C440 ) C385_=_C451( C385 C451 ) C385_=_C597( C385 C597 ) \nC385_=_C606( C385 C606 ) C385_=_C727( C385 C727 ) C385_=_C735( C385 C735 ) C385_=_C740( C385 C740 ) C385_=_C741( C385 C741 ) C385_=_C744( C385 C744 ) \nC385_=_C745( C385 C745 ) C386_=_C387( C386 C387 ) C386_=_C599( C386 C599 ) C386_=_C607( C386 C607 ) C386_=_C615( C386 C615 ) C386_=_C623( C386 C623 ) \nC386_=_C740( C386 C740 ) C386_=_C746( C386 C746 ) C386_=_C762( C386 C762 ) C386_=_C763( C386 C763 ) C386_=_C764( C386 C764 ) C386_=_C765( C386 C765 ) \nC387_=_C444( C387 C444 ) C387_=_C453( C387 C453 ) C387_=_C601( C387 C601 ) C387_=_C608( C387 C608 ) C387_=_C762( C387 C762 ) C387_=_C767( C387 C767 ) \nC387_=_C797( C387 C797 ) C387_=_C798( C387 C798 ) C387_=_C799( C387 C799 ) C387_=_C800( C387 C800 ) C436_=_C437( C436 C437 ) C436_=_C438( C436 C438 ) \nC436_=_C439( C436 C439 ) C436_=_C440( C436 C440 ) C436_=_C441( C436 C441 ) C436_=_C444( C436 C444 ) C436_=_C445( C436 C445 ) C436_=_C446( C436 C446 ) \nC436_=_C447( C436 C447 ) C436_=_C449( C436 C449 ) C436_=_C576( C436 C576 ) C436_=_C588( C436 C588 ) C436_=_C595( C436 C595 ) C436_=_C596( C436 C596 ) \nC436_=_C597( C436 C597 ) C436_=_C598( C436 C598 ) C436_=_C599( C436 C599 ) C436_=_C600( C436 C600 ) C436_=_C601( C436 C601 ) C436_=_C602( C436 C602 ) \nC437_=_C438( C437 C438 ) C437_=_C439( C437 C439 ) C437_=_C440( C437 C440 ) C437_=_C441( C437 C441 ) C437_=_C444( C437 C444 ) C437_=_C445( C437 C445 ) \nC437_=_C446( C437 C446 ) C437_=_C447( C437 C447 ) C437_=_C577( C437 C577 ) C437_=_C605( C437 C605 ) C437_=_C606( C437 C606 ) C437_=_C607( C437 C607 ) \nC437_=_C608( C437 C608 ) C438_=_C439( C438 C439 ) C438_=_C440( C438 C440 ) C438_=_C441( C438 C441 ) C438_=_C444( C438 C444 ) C438_=_C445( C438 C445 ) \nC438_=_C446( C438 C446 ) C438_=_C447( C438 C447 ) C438_=_C450( C438 C450 ) C438_=_C595( C438 C595 ) C438_=_C605( C438 C605 ) C438_=_C611( C438 C611 ) \nC438_=_C612( C438 C612 ) C438_=_C615( C438 C615 ) C438_=_C616( C438 C616 ) C438_=_C619( C438 C619 ) C438_=_C620( C438 C620 ) C439_=_C440( C439 C440 ) \nC439_=_C441( C439 C441 ) C439_=_C444( C439 C444 ) C439_=_C445( C439 C445 ) C439_=_C446( C439 C446 ) C439_=_C447( C439 C447 ) C439_=_C596( C439 C596 ) \nC439_=_C621( C439 C621 ) C439_=_C623( C439 C623 ) C439_=_C625( C439 C625 ) C440_=_C441( C440 C441 ) C440_=_C444( C440 C444 ) C440_=_C445( C440 C445 ) \nC440_=_C446( C440 C446 ) C440_=_C447( C440 C447 ) C440_=_C451( C440 C451 ) C440_=_C597( C440 C597 ) C440_=_C606( C440 C606 ) C440_=_C727( C440 C727 ) \nC440_=_C735( C440 C735 ) C440_=_C740( C440 C740 ) C440_=_C741( C440 C741 ) C440_=_C744( C440 C744 ) C440_=_C745( C440 C745 ) C441_=_C444( C441 C444 ) \nC441_=_C445( C441 C445 ) C441_=_C446( C441 C446 ) C441_=_C447( C441 C447 ) C441_=_C598( C441 C598 ) C441_=_C728( C441 C728 ) C441_=_C746( C441 C746 ) \nC441_=_C748( C441 C748 ) C444_=_C445( C444 C445 ) C444_=_C446( C444 C446 ) C444_=_C447( C444 C447 ) C444_=_C453( C444 C453 ) C444_=_C601( C444 C601 ) \nC444_=_C608( C444 C608 ) C444_=_C762( C444 C762 ) C444_=_C767( C444 C767 ) C444_=_C797( C444 C797 ) C444_=_C798( C444 C798 ) C444_=_C799( C444 C799 ) \nC444_=_C800( C444 C800 ) C445_=_C446( C445 C446 ) C445_=_C447( C445 C447 ) C445_=_C602( C445 C602 ) C445_=_C763( C445 C763 ) C445_=_C801( C445 C801 ) \nC445_=_C802( C445 C802 ) C446_=_C447( C446 C447 ) C446_=_C454( C446 C454 ) C446_=_C619( C446 C619 ) C446_=_C625( C446 C625 ) C446_=_C744( C446 C744 ) \nC446_=_C748( C446 C748 ) C446_=_C764( C446 C764 ) C446_=_C768( C446 C768 ) C446_=_C799( C446 C799 ) C446_=_C802( C446 C802 ) C446_=_C841( C446 C841 ) \nC446_=_C843( C446 C843 ) C447_=_C620( C447 C620 ) C447_=_C745( C447 C745 ) C447_=_C765( C447 C765 ) C447_=_C800( C447 C800 ) C447_=_C842( C447 C842 ) \nC449_=_C450( C449 C450 ) C449_=_C451( C449 C451 ) C449_=_C453( C449 C453 ) C449_=_C454( C449 C454 ) C449_=_C576( C449 C576 ) C449_=_C588( C449 C588 ) \nC449_=_C595( C449 C595 ) C449_=_C596( C449 C596 ) C449_=_C597( C449 C597 ) C449_=_C598( C449 C598 ) C449_=_C599( C449 C599 ) C449_=_C600( C449 C600 ) \nC449_=_C601( C449 C601 ) C449_=_C602( C449 C602 ) C450_=_C451( C450 C451 ) C450_=_C453( C450 C453 ) C450_=_C454( C450 C454 ) C450_=_C595( C450 C595 ) \nC450_=_C605( C450 C605 ) C450_=_C611( C450 C611 ) C450_=_C612( C450 C612 ) C450_=_C615( C450 C615 ) C450_=_C616( C450 C616 ) C450_=_C619( C450 C619 ) \nC450_=_C620( C450 C620 ) C451_=_C453( C451 C453 ) C451_=_C454( C451 C454 ) C451_=_C597( C451 C597 ) C451_=_C606( C451 C606 ) C451_=_C727( C451 C727 ) \nC451_=_C735( C451 C735 ) C451_=_C740( C451 C740 ) C451_=_C741( C451 C741 ) C451_=_C744( C451 C744 ) C451_=_C745( C451 C745 ) C453_=_C454( C453 C454 ) \nC453_=_C601( C453 C601 ) C453_=_C608( C453 C608 ) C453_=_C762( C453 C762 ) C453_=_C767( C453 C767 ) C453_=_C797( C453 C797 ) C453_=_C798( C453 C798 ) \nC453_=_C799( C453 C799 ) C453_=_C800( C453 C800 ) C454_=_C619( C454 C619 ) C454_=_C625( C454 C625 ) C454_=_C744( C454 C744 ) C454_=_C748( C454 C748 ) \nC454_=_C764( C454 C764 ) C454_=_C768( C454 C768 ) C454_=_C799( C454 C799 ) C454_=_C802( C454 C802 ) C454_=_C841( C454 C841 ) C454_=_C843( C454 C843 ) \nC576_=_C577( C576 C577 ) C576_=_C588( C576 C588 ) C576_=_C595( C576 C595 ) C576_=_C596( C576 C596 ) C576_=_C597( C576 C597 ) C576_=_C598( C576 C598 ) \nC576_=_C599( C576 C599 ) C576_=_C600( C576 C600 ) C576_=_C601( C576 C601 ) C576_=_C602( C576 C602 ) C577_=_C605( C577 C605 ) C577_=_C606( C577 C606 ) \nC577_=_C607( C577 C607 ) C577_=_C608( C577 C608 ) C588_=_C595( C588 C595 ) C588_=_C596( C588 C596 ) C588_=_C597( C588 C597 ) C588_=_C598( C588 C598 ) \nC588_=_C599( C588 C599 ) C588_=_C600( C588 C600 ) C588_=_C601( C588 C601 ) C588_=_C602( C588 C602 ) C595_=_C596( C595 C596 ) C595_=_C597( C595 C597 ) \nC595_=_C598( C595 C598 ) C595_=_C599( C595 C599 ) C595_=_C600( C595 C600 ) C595_=_C601( C595 C601 ) C595_=_C602( C595 C602 ) C595_=_C605( C595 C605 ) \nC595_=_C611( C595 C611 ) C595_=_C612( C595 C612 ) C595_=_C615( C595 C615 ) C595_=_C616( C595 C616 ) C595_=_C619( C595 C619 ) C595_=_C620( C595 C620 ) \nC596_=_C597( C596 C597 ) C596_=_C598( C596 C598 ) C596_=_C599( C596 C599 ) C596_=_C600( C596 C600 ) C596_=_C601( C596 C601 ) C596_=_C602( C596 C602 ) \nC596_=_C621( C596 C621 ) C596_=_C623( C596 C623 ) C596_=_C625( C596 C625 ) C597_=_C598( C597 C598 ) C597_=_C599( C597 C599 ) C597_=_C600( C597 C600 ) \nC597_=_C601( C597 C601 ) C597_=_C602( C597 C602 ) C597_=_C606( C597 C606 ) C597_=_C727( C597 C727 ) C597_=_C735( C597 C735 ) C597_=_C740( C597 C740 ) \nC597_=_C741( C597 C741 ) C597_=_C744( C597 C744 ) C597_=_C745( C597 C745 ) C598_=_C599( C598 C599 ) C598_=_C600( C598 C600 ) C598_=_C601( C598 C601 ) \nC598_=_C602( C598 C602 ) C598_=_C728( C598 C728 ) C598_=_C746( C598 C746 ) C598_=_C748( C598 C748 ) C599_=_C600( C599 C600 ) C599_=_C601( C599 C601 ) \nC599_=_C602( C599 C602 ) C599_=_C607( C599 C607 ) C599_=_C615( C599 C615 ) C599_=_C623( C599 C623 ) C599_=_C740( C599 C740 ) C599_=_C746( C599 C746 ) \nC599_=_C762( C599 C762 ) C599_=_C763( C599 C763 ) C599_=_C764( C599 C764 ) C599_=_C765( C599 C765 ) C600_=_C601( C600 C601 ) C600_=_C602( C600 C602 ) \nC600_=_C616( C600 C616 ) C600_=_C741( C600 C741 ) C600_=_C767( C600 C767 ) C600_=_C768( C600 C768 ) C601_=_C602( C601 C602 ) C601_=_C608( C601 C608 ) \nC601_=_C762( C601 C762 ) C601_=_C767( C601 C767 ) C601_=_C797( C601 C797 ) C601_=_C798( C601 C798 ) C601_=_C799( C601 C799 ) C601_=_C800( C601 C800 ) \nC602_=_C763( C602 C763 ) C602_=_C801( C602 C801 ) C602_=_C802( C602 C802 ) C605_=_C606( C605 C606 ) C605_=_C607( C605 C607 ) C605_=_C608( C605 C608 ) \nC605_=_C611( C605 C611 ) C605_=_C612( C605 C612 ) C605_=_C615( C605 C615 ) C605_=_C616( C605 C616 ) C605_=_C619( C605 C619 ) C605_=_C620( C605 C620 ) \nC606_=_C607( C606 C607 ) C606_=_C608( C606 C608 ) C606_=_C727( C606 C727 ) C606_=_C735( C606 C735 ) C606_=_C740( C606 C740 ) C606_=_C741( C606 C741 ) \nC606_=_C744( C606 C744 ) C606_=_C745( C606 C745 ) C607_=_C608( C607 C608 ) C607_=_C615( C607 C615 ) C607_=_C623( C607 C623 ) C607_=_C740( C607 C740 ) \nC607_=_C746( C607 C746 ) C607_=_C762( C607 C762 ) C607_=_C763( C607 C763 ) C607_=_C764( C607 C764 ) C607_=_C765( C607 C765 ) C608_=_C762( C608 C762 ) \nC608_=_C767( C608 C767 ) C608_=_C797( C608 C797 ) C608_=_C798( C608 C798 ) C608_=_C799( C608 C799 ) C608_=_C800( C608 C800 ) C611_=_C612( C611 C612 ) \nC611_=_C615( C611 C615 ) C611_=_C616( C611 C616 ) C611_=_C619( C611 C619 ) C611_=_C620( C611 C620 ) C611_=_C621( C611 C621 ) C612_=_C615( C612 C615 ) \nC612_=_C616( C612 C616 ) C612_=_C619( C612 C619 ) C612_=_C620( C612 C620 ) C615_=_C616( C615 C616 ) C615_=_C619( C615 C619 ) C615_=_C620( C615 C620 ) \nC615_=_C623( C615 C623 ) C615_=_C740( C615 C740 ) C615_=_C746( C615 C746 ) C615_=_C762( C615 C762 ) C615_=_C763( C615 C763 ) C615_=_C764( C615 C764 ) \nC615_=_C765( C615 C765 ) C616_=_C619( C616 C619 ) C616_=_C620( C616 C620 ) C616_=_C741( C616 C741 ) C616_=_C767( C616 C767 ) C616_=_C768( C616 C768 ) \nC619_=_C620( C619 C620 ) C619_=_C625( C619 C625 ) C619_=_C744( C619 C744 ) C619_=_C748( C619 C748 ) C619_=_C764( C619 C764 ) C619_=_C768( C619 C768 ) \nC619_=_C799( C619 C799 ) C619_=_C802( C619 C802 ) C619_=_C841( C619 C841 ) C619_=_C843( C619 C843 ) C620_=_C745( C620 C745 ) C620_=_C765( C620 C765 ) \nC620_=_C800( C620 C800 ) C620_=_C842( C620 C842 ) C621_=_C623( C621 C623 ) C621_=_C625( C621 C625 ) C623_=_C625( C623 C625 ) C623_=_C740( C623 C740 ) \nC623_=_C746( C623 C746 ) C623_=_C762(</w:t>
      </w:r>
    </w:p>
    <w:p>
      <w:pPr>
        <w:pStyle w:val="PreformattedText"/>
        <w:bidi w:val="0"/>
        <w:spacing w:before="0" w:after="0"/>
        <w:jc w:val="left"/>
        <w:rPr/>
      </w:pPr>
      <w:r>
        <w:rPr/>
        <w:t xml:space="preserve"> </w:t>
      </w:r>
      <w:r>
        <w:rPr/>
        <w:t>C623 C762 ) C623_=_C763( C623 C763 ) C623_=_C764( C623 C764 ) C623_=_C765( C623 C765 ) C625_=_C744( C625 C744 ) \nC625_=_C748( C625 C748 ) C625_=_C764( C625 C764 ) C625_=_C768( C625 C768 ) C625_=_C799( C625 C799 ) C625_=_C802( C625 C802 ) C625_=_C841( C625 C841 ) \nC625_=_C843( C625 C843 ) C727_=_C728( C727 C728 ) C727_=_C735( C727 C735 ) C727_=_C740( C727 C740 ) C727_=_C741( C727 C741 ) C727_=_C744( C727 C744 ) \nC727_=_C745( C727 C745 ) C728_=_C746( C728 C746 ) C728_=_C748( C728 C748 ) C735_=_C740( C735 C740 ) C735_=_C741( C735 C741 ) C735_=_C744( C735 C744 ) \nC735_=_C745( C735 C745 ) C740_=_C741( C740 C741 ) C740_=_C744( C740 C744 ) C740_=_C745( C740 C745 ) C740_=_C746( C740 C746 ) C740_=_C762( C740 C762 ) \nC740_=_C763( C740 C763 ) C740_=_C764( C740 C764 ) C740_=_C765( C740 C765 ) C741_=_C744( C741 C744 ) C741_=_C745( C741 C745 ) C741_=_C767( C741 C767 ) \nC741_=_C768( C741 C768 ) C744_=_C745( C744 C745 ) C744_=_C748( C744 C748 ) C744_=_C764( C744 C764 ) C744_=_C768( C744 C768 ) C744_=_C799( C744 C799 ) \nC744_=_C802( C744 C802 ) C744_=_C841( C744 C841 ) C744_=_C843( C744 C843 ) C745_=_C765( C745 C765 ) C745_=_C800( C745 C800 ) C745_=_C842( C745 C842 ) \nC746_=_C748( C746 C748 ) C746_=_C762( C746 C762 ) C746_=_C763( C746 C763 ) C746_=_C764( C746 C764 ) C746_=_C765( C746 C765 ) C748_=_C764( C748 C764 ) \nC748_=_C768( C748 C768 ) C748_=_C799( C748 C799 ) C748_=_C802( C748 C802 ) C748_=_C841( C748 C841 ) C748_=_C843( C748 C843 ) C762_=_C763( C762 C763 ) \nC762_=_C764( C762 C764 ) C762_=_C765( C762 C765 ) C762_=_C767( C762 C767 ) C762_=_C797( C762 C797 ) C762_=_C798( C762 C798 ) C762_=_C799( C762 C799 ) \nC762_=_C800( C762 C800 ) C763_=_C764( C763 C764 ) C763_=_C765( C763 C765 ) C763_=_C801( C763 C801 ) C763_=_C802( C763 C802 ) C764_=_C765( C764 C765 ) \nC764_=_C768( C764 C768 ) C764_=_C799( C764 C799 ) C764_=_C802( C764 C802 ) C764_=_C841( C764 C841 ) C764_=_C843( C764 C843 ) C765_=_C800( C765 C800 ) \nC765_=_C842( C765 C842 ) C767_=_C768( C767 C768 ) C767_=_C797( C767 C797 ) C767_=_C798( C767 C798 ) C767_=_C799( C767 C799 ) C767_=_C800( C767 C800 ) \nC768_=_C799( C768 C799 ) C768_=_C802( C768 C802 ) C768_=_C841( C768 C841 ) C768_=_C843( C768 C843 ) C797_=_C798( C797 C798 ) C797_=_C799( C797 C799 ) \nC797_=_C800( C797 C800 ) C797_=_C801( C797 C801 ) C798_=_C799( C798 C799 ) C798_=_C800( C798 C800 ) C799_=_C800( C799 C800 ) C799_=_C802( C799 C802 ) \nC799_=_C841( C799 C841 ) C799_=_C843( C799 C843 ) C800_=_C842( C800 C842 ) C801_=_C802( C801 C802 ) C802_=_C841( C802 C841 ) C802_=_C843( C802 C843 ) \nC841_=_C842( C841 C842 ) C841_=_C843( C841 C843 ) "];67-&gt;76[label="75: C1 C2 C7 C8 C15 \nC16 C21 C24 C28 C237 C238 \nC255 C267 C268 C275 C276 C282 \nC286 C340 C341 C356 C365 C366 \nC367 C368 C375 C376 C381 C382 \nC386 C436 C437 C438 C439 C440 \nC441 C444 C445 C446 C447 C449 \nC450 C451 C453 C454 C576 C577 \nC588 C599 C600 C607 C611 C612 \nC615 C616 C621 C623 C727 C728 \nC735 C740 C741 C746 C762 C763 \nC764 C765 C767 C768 C797 C798 \nC801 C841 C842 C843 \n465: C1_=_C2 ,C1_=_C7 ,C1_=_C8 ,C1_=_C15 ,C1_=_C16 ,\nC1_=_C21 ,C2_=_C7 ,C2_=_C8 ,C2_=_C15 ,C2_=_C16 ,C7_=_C8 ,\nC7_=_C15 ,C7_=_C16 ,C7_=_C24 ,C7_=_C267 ,C7_=_C282 ,C7_=_C367 ,\nC7_=_C382 ,C7_=_C436 ,C7_=_C437 ,C7_=_C438 ,C7_=_C439 ,C7_=_C440 ,\nC7_=_C441 ,C7_=_C444 ,C7_=_C445 ,C7_=_C446 ,C7_=_C447 ,C8_=_C15 ,\nC8_=_C16 ,C8_=_C268 ,C8_=_C368 ,C8_=_C449 ,C8_=_C450 ,C8_=_C451 ,\nC8_=_C453 ,C8_=_C454 ,C15_=_C16 ,C15_=_C28 ,C15_=_C275 ,C15_=_C286 ,\nC15_=_C375 ,C15_=_C386 ,C15_=_C599 ,C15_=_C607 ,C15_=_C615 ,C15_=_C623 ,\nC15_=_C740 ,C15_=_C746 ,C15_=_C762 ,C15_=_C763 ,C15_=_C764 ,C15_=_C765 ,\nC16_=_C276 ,C16_=_C376 ,C16_=_C600 ,C16_=_C616 ,C16_=_C741 ,C16_=_C767 ,\nC16_=_C768 ,C21_=_C24 ,C21_=_C28 ,C24_=_C28 ,C24_=_C267 ,C24_=_C282 ,\nC24_=_C367 ,C24_=_C382 ,C24_=_C436 ,C24_=_C437 ,C24_=_C438 ,C24_=_C439 ,\nC24_=_C440 ,C24_=_C441 ,C24_=_C444 ,C24_=_C445 ,C24_=_C446 ,C24_=_C447 ,\nC28_=_C275 ,C28_=_C286 ,C28_=_C375 ,C28_=_C386 ,C28_=_C599 ,C28_=_C607 ,\nC28_=_C615 ,C28_=_C623 ,C28_=_C740 ,C28_=_C746 ,C28_=_C762 ,C28_=_C763 ,\nC28_=_C764 ,C28_=_C765 ,C237_=_C238 ,C237_=_C255 ,C237_=_C267 ,C237_=_C268 ,\nC237_=_C275 ,C237_=_C276 ,C238_=_C282 ,C238_=_C286 ,C255_=_C267 ,C255_=_C268 ,\nC255_=_C275 ,C255_=_C276 ,C267_=_C268 ,C267_=_C275 ,C267_=_C276 ,C267_=_C282 ,\nC267_=_C367 ,C267_=_C382 ,C267_=_C436 ,C267_=_C437 ,C267_=_C438 ,C267_=_C439 ,\nC267_=_C440 ,C267_=_C441 ,C267_=_C444 ,C267_=_C445 ,C267_=_C446 ,C267_=_C447 ,\nC268_=_C275 ,C268_=_C276 ,C268_=_C368 ,C268_=_C449 ,C268_=_C450 ,C268_=_C451 ,\nC268_=_C453 ,C268_=_C454 ,C275_=_C276 ,C275_=_C286 ,C275_=_C375 ,C275_=_C386 ,\nC275_=_C599 ,C275_=_C607 ,C275_=_C615 ,C275_=_C623 ,C275_=_C740 ,C275_=_C746 ,\nC275_=_C762 ,C275_=_C763 ,C275_=_C764 ,C275_=_C765 ,C276_=_C376 ,C276_=_C600 ,\nC276_=_C616 ,C276_=_C741 ,C276_=_C767 ,C276_=_C768 ,C282_=_C286 ,C282_=_C367 ,\nC282_=_C382 ,C282_=_C436 ,C282_=_C437 ,C282_=_C438 ,C282_=_C439 ,C282_=_C440 ,\nC282_=_C441 ,C282_=_C444 ,C282_=_C445 ,C282_=_C446 ,C282_=_C447 ,C286_=_C375 ,\nC286_=_C386 ,C286_=_C599 ,C286_=_C607 ,C286_=_C615 ,C286_=_C623 ,C286_=_C740 ,\nC286_=_C746 ,C286_=_C762 ,C286_=_C763 ,C286_=_C764 ,C286_=_C765 ,C340_=_C341 ,\nC340_=_C356 ,C340_=_C365 ,C340_=_C366 ,C340_=_C367 ,C340_=_C368 ,C340_=_C375 ,\nC340_=_C376 ,C341_=_C381 ,C341_=_C382 ,C341_=_C386 ,C356_=_C365 ,C356_=_C366 ,\nC356_=_C367 ,C356_=_C368 ,C356_=_C375 ,C356_=_C376 ,C365_=_C366 ,C365_=_C367 ,\nC365_=_C368 ,C365_=_C375 ,C365_=_C376 ,C365_=_C381 ,C366_=_C367 ,C366_=_C368 ,\nC366_=_C375 ,C366_=_C376 ,C367_=_C368 ,C367_=_C375 ,C367_=_C376 ,C367_=_C382 ,\nC367_=_C436 ,C367_=_C437 ,C367_=_C438 ,C367_=_C439 ,C367_=_C440 ,C367_=_C441 ,\nC367_=_C444 ,C367_=_C445 ,C367_=_C446 ,C367_=_C447 ,C368_=_C375 ,C368_=_C376 ,\nC368_=_C449 ,C368_=_C450 ,C368_=_C451 ,C368_=_C453 ,C368_=_C454 ,C375_=_C376 ,\nC375_=_C386 ,C375_=_C599 ,C375_=_C607 ,C375_=_C615 ,C375_=_C623 ,C375_=_C740 ,\nC375_=_C746 ,C375_=_C762 ,C375_=_C763 ,C375_=_C764 ,C375_=_C765 ,C376_=_C600 ,\nC376_=_C616 ,C376_=_C741 ,C376_=_C767 ,C376_=_C768 ,C381_=_C382 ,C381_=_C386 ,\nC382_=_C386 ,C382_=_C436 ,C382_=_C437 ,C382_=_C438 ,C382_=_C439 ,C382_=_C440 ,\nC382_=_C441 ,C382_=_C444 ,C382_=_C445 ,C382_=_C446 ,C382_=_C447 ,C386_=_C599 ,\nC386_=_C607 ,C386_=_C615 ,C386_=_C623 ,C386_=_C740 ,C386_=_C746 ,C386_=_C762 ,\nC386_=_C763 ,C386_=_C764 ,C386_=_C765 ,C436_=_C437 ,C436_=_C438 ,C436_=_C439 ,\nC436_=_C440 ,C436_=_C441 ,C436_=_C444 ,C436_=_C445 ,C436_=_C446 ,C436_=_C447 ,\nC436_=_C449 ,C436_=_C576 ,C436_=_C588 ,C436_=_C599 ,C436_=_C600 ,C437_=_C438 ,\nC437_=_C439 ,C437_=_C440 ,C437_=_C441 ,C437_=_C444 ,C437_=_C445 ,C437_=_C446 ,\nC437_=_C447 ,C437_=_C577 ,C437_=_C607 ,C438_=_C439 ,C438_=_C440 ,C438_=_C441 ,\nC438_=_C444 ,C438_=_C445 ,C438_=_C446 ,C438_=_C447 ,C438_=_C450 ,C438_=_C611 ,\nC438_=_C612 ,C438_=_C615 ,C438_=_C616 ,C439_=_C440 ,C439_=_C441 ,C439_=_C444 ,\nC439_=_C445 ,C439_=_C446 ,C439_=_C447 ,C439_=_C621 ,C439_=_C623 ,C440_=_C441 ,\nC440_=_C444 ,C440_=_C445 ,C440_=_C446 ,C440_=_C447 ,C440_=_C451 ,C440_=_C727 ,\nC440_=_C735 ,C440_=_C740 ,C440_=_C741 ,C441_=_C444 ,C441_=_C445 ,C441_=_C446 ,\nC441_=_C447 ,C441_=_C728 ,C441_=_C746 ,C444_=_C445 ,C444_=_C446 ,C444_=_C447 ,\nC444_=_C453 ,C444_=_C762 ,C444_=_C767 ,C444_=_C797 ,C444_=_C798 ,C445_=_C446 ,\nC445_=_C447 ,C445_=_C763 ,C445_=_C801 ,C446_=_C447 ,C446_=_C454 ,C446_=_C764 ,\nC446_=_C768 ,C446_=_C841 ,C446_=_C843 ,C447_=_C765 ,C447_=_C842 ,C449_=_C450 ,\nC449_=_C451 ,C449_=_C453 ,C449_=_C454 ,C449_=_C576 ,C449_=_C588 ,C449_=_C599 ,\nC449_=_C600 ,C450_=_C451 ,C450_=_C453 ,C450_=_C454 ,C450_=_C611 ,C450_=_C612 ,\nC450_=_C615 ,C450_=_C616 ,C451_=_C453 ,C451_=_C454 ,C451_=_C727 ,C451_=_C735 ,\nC451_=_C740 ,C451_=_C741 ,C453_=_C454 ,C453_=_C762 ,C453_=_C767 ,C453_=_C797 ,\nC453_=_C798 ,C454_=_C764 ,C454_=_C768 ,C454_=_C841 ,C454_=_C843 ,C576_=_C577 ,\nC576_=_C588 ,C576_=_C599 ,C576_=_C600 ,C577_=_C607 ,C588_=_C599 ,C588_=_C600 ,\nC599_=_C600 ,C599_=_C607 ,C599_=_C615 ,C599_=_C623 ,C599_=_C740 ,C599_=_C746 ,\nC599_=_C762 ,C599_=_C763 ,C599_=_C764 ,C599_=_C765 ,C600_=_C616 ,C600_=_C741 ,\nC600_=_C767 ,C600_=_C768 ,C607_=_C615 ,C607_=_C623 ,C607_=_C740 ,C607_=_C746 ,\nC607_=_C762 ,C607_=_C763 ,C607_=_C764 ,C607_=_C765 ,C611_=_C612 ,C611_=_C615 ,\nC611_=_C616 ,C611_=_C621 ,C612_=_C615 ,C612_=_C616 ,C615_=_C616 ,C615_=_C623 ,\nC615_=_C740 ,C615_=_C746 ,C615_=_C762 ,C615_=_C763 ,C615_=_C764 ,C615_=_C765 ,\nC616_=_C741 ,C616_=_C767 ,C616_=_C768 ,C621_=_C623 ,C623_=_C740 ,C623_=_C746 ,\nC623_=_C762 ,C623_=_C763 ,C623_=_C764 ,C623_=_C765 ,C727_=_C728 ,C727_=_C735 ,\nC727_=_C740 ,C727_=_C741 ,C728_=_C746 ,C735_=_C740 ,C735_=_C741 ,C740_=_C741 ,\nC740_=_C746 ,C740_=_C762 ,C740_=_C763 ,C740_=_C764 ,C740_=_C765 ,C741_=_C767 ,\nC741_=_C768 ,C746_=_C762 ,C746_=_C763 ,C746_=_C764 ,C746_=_C765 ,C762_=_C763 ,\nC762_=_C764 ,C762_=_C765 ,C762_=_C767 ,C762_=_C797 ,C762_=_C798 ,C763_=_C764 ,\nC763_=_C765 ,C763_=_C801 ,C764_=_C765 ,C764_=_C768 ,C764_=_C841 ,C764_=_C843 ,\nC765_=_C842 ,C767_=_C768 ,C767_=_C797 ,C767_=_C798 ,C768_=_C841 ,C768_=_C843 ,\nC797_=_C798 ,C797_=_C801 ,C841_=_C842 ,C841_=_C843 ,"];77[shape=box, label="id:77 level: 3\n63: C63 C64 C83 C94 C95 \nC96 C97 C98 C99 C100 C101 \nC102 C103 C104 C105 C106 C107 \nC108 C109 C110 C111 C112 C113 \nC114 C115 C116 C117 C118 C119 \nC120 C121 C122 C123 C159 C160 \nC174 C392 C393 C405 C414 C415 \nC427 C519 C520 C531 C538 C539 \nC540 C541 C542 C543 C544 C545 \nC546 C547 C548 C549 C550 C551 \nC552 C553 C554 C555 \n632: C63_=_C64( C63 C64 ) C63_=_C83( C63 C8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w:t>
      </w:r>
    </w:p>
    <w:p>
      <w:pPr>
        <w:pStyle w:val="PreformattedText"/>
        <w:bidi w:val="0"/>
        <w:spacing w:before="0" w:after="0"/>
        <w:jc w:val="left"/>
        <w:rPr/>
      </w:pPr>
      <w:r>
        <w:rPr/>
        <w:t xml:space="preserve"> </w:t>
      </w:r>
      <w:r>
        <w:rPr/>
        <w:t>) C63_=_C113( C63 C113 ) C64_=_C114( C64 C114 ) \nC64_=_C115( C64 C115 ) C64_=_C116( C64 C116 ) C64_=_C117( C64 C117 ) C64_=_C118( C64 C118 ) C64_=_C119( C64 C119 ) C64_=_C120( C64 C120 ) \nC64_=_C121( C64 C121 ) C64_=_C122( C64 C122 ) C64_=_C123( C64 C12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5( C96 C115 ) C96_=_C159( C96 C159 ) C96_=_C160( C96 C160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74( C97 C174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8_=_C392( C98 C392 ) C98_=_C393( C98 C393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405( C99 C405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7( C100 C117 ) C100_=_C414( C100 C414 ) C100_=_C415( C100 C415 ) C101_=_C102( C101 C102 ) C101_=_C103( C101 C103 ) C101_=_C104( C101 C104 ) \nC101_=_C105( C101 C105 ) C101_=_C106( C101 C106 ) C101_=_C107( C101 C107 ) C101_=_C108( C101 C108 ) C101_=_C109( C101 C109 ) C101_=_C110( C101 C110 ) \nC101_=_C111( C101 C111 ) C101_=_C112( C101 C112 ) C101_=_C113( C101 C113 ) C101_=_C427( C101 C427 ) C102_=_C103( C102 C103 ) C102_=_C104( C102 C104 ) \nC102_=_C105( C102 C105 ) C102_=_C106( C102 C106 ) C102_=_C107( C102 C107 ) C102_=_C108( C102 C108 ) C102_=_C109( C102 C109 ) C102_=_C110( C102 C110 ) \nC102_=_C111( C102 C111 ) C102_=_C112( C102 C112 ) C102_=_C113( C102 C113 ) C102_=_C118( C102 C118 ) C102_=_C159( C102 C159 ) C102_=_C174( C102 C174 ) \nC102_=_C392( C102 C392 ) C102_=_C405( C102 C405 ) C102_=_C414( C102 C414 ) C102_=_C427( C102 C427 ) C102_=_C519( C102 C519 ) C102_=_C531( C102 C531 ) \nC102_=_C538( C102 C538 ) C102_=_C539( C102 C539 ) C102_=_C540( C102 C540 ) C102_=_C541( C102 C541 ) C102_=_C542( C102 C542 ) C102_=_C543( C102 C543 ) \nC102_=_C544( C102 C544 ) C102_=_C545( C102 C545 ) C102_=_C546( C102 C546 ) C102_=_C547( C102 C547 ) C102_=_C548( C102 C548 ) C102_=_C549( C102 C549 ) \nC103_=_C104( C103 C104 ) C103_=_C105( C103 C105 ) C103_=_C106( C103 C106 ) C103_=_C107( C103 C107 ) C103_=_C108( C103 C108 ) C103_=_C109( C103 C109 ) \nC103_=_C110( C103 C110 ) C103_=_C111( C103 C111 ) C103_=_C112( C103 C112 ) C103_=_C113( C103 C113 ) C103_=_C160( C103 C160 ) C103_=_C393( C103 C393 ) \nC103_=_C415( C103 C415 ) C103_=_C520( C103 C520 ) C103_=_C550( C103 C550 ) C103_=_C551( C103 C551 ) C103_=_C552( C103 C552 ) C103_=_C553( C103 C553 ) \nC103_=_C554( C103 C554 ) C103_=_C555( C103 C555 ) C104_=_C105( C104 C105 ) C104_=_C106( C104 C106 ) C104_=_C107( C104 C107 ) C104_=_C108( C104 C108 ) \nC104_=_C109( C104 C109 ) C104_=_C110( C104 C110 ) C104_=_C111( C104 C111 ) C104_=_C112( C104 C112 ) C104_=_C113( C104 C113 ) C104_=_C119( C104 C119 ) \nC104_=_C540( C104 C540 ) C104_=_C551( C104 C551 ) C105_=_C106( C105 C106 ) C105_=_C107( C105 C107 ) C105_=_C108( C105 C108 ) C105_=_C109( C105 C109 ) \nC105_=_C110( C105 C110 ) C105_=_C111( C105 C111 ) C105_=_C112( C105 C112 ) C105_=_C113( C105 C113 ) C105_=_C541( C105 C541 ) C106_=_C107( C106 C107 ) \nC106_=_C108( C106 C108 ) C106_=_C109( C106 C109 ) C106_=_C110( C106 C110 ) C106_=_C111( C106 C111 ) C106_=_C112( C106 C112 ) C106_=_C113( C106 C113 ) \nC106_=_C120( C106 C120 ) C106_=_C542( C106 C542 ) C106_=_C552( C106 C552 ) C107_=_C108( C107 C108 ) C107_=_C109( C107 C109 ) C107_=_C110( C107 C110 ) \nC107_=_C111( C107 C111 ) C107_=_C112( C107 C112 ) C107_=_C113( C107 C113 ) C107_=_C543( C107 C543 ) C108_=_C109( C108 C109 ) C108_=_C110( C108 C110 ) \nC108_=_C111( C108 C111 ) C108_=_C112( C108 C112 ) C108_=_C113( C108 C113 ) C108_=_C121( C108 C121 ) C108_=_C544( C108 C544 ) C108_=_C553( C108 C553 ) \nC109_=_C110( C109 C110 ) C109_=_C111( C109 C111 ) C109_=_C112( C109 C112 ) C109_=_C113( C109 C113 ) C109_=_C545( C109 C545 ) C110_=_C111( C110 C111 ) \nC110_=_C112( C110 C112 ) C110_=_C113( C110 C113 ) C110_=_C122( C110 C122 ) C110_=_C546( C110 C546 ) C110_=_C554( C110 C554 ) C111_=_C112( C111 C112 ) \nC111_=_C113( C111 C113 ) C111_=_C547( C111 C547 ) C112_=_C113( C112 C113 ) C112_=_C123( C112 C123 ) C112_=_C548( C112 C548 ) C112_=_C555( C112 C555 ) \nC113_=_C549( C113 C549 ) C114_=_C115( C114 C115 ) C114_=_C116( C114 C116 ) C114_=_C117( C114 C117 ) C114_=_C118( C114 C118 ) C114_=_C119( C114 C119 ) \nC114_=_C120( C114 C120 ) C114_=_C121( C114 C121 ) C114_=_C122( C114 C122 ) C114_=_C123( C114 C123 ) C115_=_C116( C115 C116 ) C115_=_C117( C115 C117 ) \nC115_=_C118( C115 C118 ) C115_=_C119( C115 C119 ) C115_=_C120( C115 C120 ) C115_=_C121( C115 C121 ) C115_=_C122( C115 C122 ) C115_=_C123( C115 C123 ) \nC115_=_C159( C115 C159 ) C115_=_C160( C115 C160 ) C116_=_C117( C116 C117 ) C116_=_C118( C116 C118 ) C116_=_C119( C116 C119 ) C116_=_C120( C116 C120 ) \nC116_=_C121( C116 C121 ) C116_=_C122( C116 C122 ) C116_=_C123( C116 C123 ) C116_=_C392( C116 C392 ) C116_=_C393( C116 C393 ) C117_=_C118( C117 C118 ) \nC117_=_C119( C117 C119 ) C117_=_C120( C117 C120 ) C117_=_C121( C117 C121 ) C117_=_C122( C117 C122 ) C117_=_C123( C117 C123 ) C117_=_C414( C117 C414 ) \nC117_=_C415( C117 C415 ) C118_=_C119( C118 C119 ) C118_=_C120( C118 C120 ) C118_=_C121( C118 C121 ) C118_=_C122( C118 C122 ) C118_=_C123( C118 C123 ) \nC118_=_C159( C118 C159 ) C118_=_C174( C118 C174 ) C118_=_C392( C118 C392 ) C118_=_C405( C118 C405 ) C118_=_C414( C118 C414 ) C118_=_C427( C118 C427 ) \nC118_=_C519( C118 C519 ) C118_=_C531( C118 C531 ) C118_=_C538( C118 C538 ) C118_=_C539( C118 C539 ) C118_=_C540( C118 C540 ) C118_=_C541( C118 C541 ) \nC118_=_C542( C118 C542 ) C118_=_C543( C118 C543 ) C118_=_C544( C118 C544 ) C118_=_C545( C118 C545 ) C118_=_C546( C118 C546 ) C118_=_C547( C118 C547 ) \nC118_=_C548( C118 C548 ) C118_=_C549( C118 C549 ) C119_=_C120( C119 C120 ) C119_=_C121( C119 C121 ) C119_=_C122( C119 C122 ) C119_=_C123( C119 C123 ) \nC119_=_C540( C119 C540 ) C119_=_C551( C119 C551 ) C120_=_C121( C120 C121 ) C120_=_C122( C120 C122 ) C120_=_C123( C120 C123 ) C120_=_C542( C120 C542 ) \nC120_=_C552( C120 C552 ) C121_=_C122( C121 C122 ) C121_=_C123( C121 C123 ) C121_=_C544( C121 C544 ) C121_=_C553( C121 C553 ) C122_=_C123( C122 C123 ) \nC122_=_C546( C122 C546 ) C122_=_C554( C122 C554 ) C123_=_C548( C123 C548 ) C123_=_C555( C123 C555 ) C159_=_C160( C159 C160 ) C159_=_C174( C159 C174 ) \nC159_=_C392( C159 C392 ) C159_=_C405( C159 C405 ) C159_=_C414( C159 C414 ) C159_=_C427( C159 C427 ) C159_=_C519( C159 C519 ) C159_=_C531( C159 C531 ) \nC159_=_C538( C159 C538 ) C159_=_C539( C159 C539 ) C159_=_C540( C159 C540 ) C159_=_C541( C159 C541 ) C159_=_C542( C159 C542 ) C159_=_C543( C159 C543 ) \nC159_=_C544( C159 C544 ) C159_=_C545( C159 C545 ) C159_=_C546( C159 C546 ) C159_=_C547( C159 C547 ) C159_=_C548( C159 C548 ) C159_=_C549( C159 C549 ) \nC160_=_C393( C160 C393 ) C160_=_C415( C160 C415 ) C160_=_C520( C160 C520 ) C160_=_C550( C160 C550 ) C160_=_C551( C160 C551 ) C160_=_C552( C160 C552 ) \nC160_=_C553( C160 C553 ) C160_=_C554( C160 C554 ) C160_=_C555( C160 C555 ) C174_=_C392( C174 C392 ) C174_=_C405( C174 C405 ) C174_=_C414( C174 C414 ) \nC174_=_C427( C174 C427 ) C174_=_C519( C174 C519 ) C174_=_C531( C174 C531 ) C174_=_C538( C174 C538 ) C174_=_C539( C174 C539 ) C174_=_C540(</w:t>
      </w:r>
    </w:p>
    <w:p>
      <w:pPr>
        <w:pStyle w:val="PreformattedText"/>
        <w:bidi w:val="0"/>
        <w:spacing w:before="0" w:after="0"/>
        <w:jc w:val="left"/>
        <w:rPr/>
      </w:pPr>
      <w:r>
        <w:rPr/>
        <w:t xml:space="preserve"> </w:t>
      </w:r>
      <w:r>
        <w:rPr/>
        <w:t>C174 C540 ) \nC174_=_C541( C174 C541 ) C174_=_C542( C174 C542 ) C174_=_C543( C174 C543 ) C174_=_C544( C174 C544 ) C174_=_C545( C174 C545 ) C174_=_C546( C174 C546 ) \nC174_=_C547( C174 C547 ) C174_=_C548( C174 C548 ) C174_=_C549( C174 C549 ) C392_=_C393( C392 C393 ) C392_=_C405( C392 C405 ) C392_=_C414( C392 C414 ) \nC392_=_C427( C392 C427 ) C392_=_C519( C392 C519 ) C392_=_C531( C392 C531 ) C392_=_C538( C392 C538 ) C392_=_C539( C392 C539 ) C392_=_C540( C392 C540 ) \nC392_=_C541( C392 C541 ) C392_=_C542( C392 C542 ) C392_=_C543( C392 C543 ) C392_=_C544( C392 C544 ) C392_=_C545( C392 C545 ) C392_=_C546( C392 C546 ) \nC392_=_C547( C392 C547 ) C392_=_C548( C392 C548 ) C392_=_C549( C392 C549 ) C393_=_C415( C393 C415 ) C393_=_C520( C393 C520 ) C393_=_C550( C393 C550 ) \nC393_=_C551( C393 C551 ) C393_=_C552( C393 C552 ) C393_=_C553( C393 C553 ) C393_=_C554( C393 C554 ) C393_=_C555( C393 C555 ) C405_=_C414( C405 C414 ) \nC405_=_C427( C405 C427 ) C405_=_C519( C405 C519 ) C405_=_C531( C405 C531 ) C405_=_C538( C405 C538 ) C405_=_C539( C405 C539 ) C405_=_C540( C405 C540 ) \nC405_=_C541( C405 C541 ) C405_=_C542( C405 C542 ) C405_=_C543( C405 C543 ) C405_=_C544( C405 C544 ) C405_=_C545( C405 C545 ) C405_=_C546( C405 C546 ) \nC405_=_C547( C405 C547 ) C405_=_C548( C405 C548 ) C405_=_C549( C405 C549 ) C414_=_C415( C414 C415 ) C414_=_C427( C414 C427 ) C414_=_C519( C414 C519 ) \nC414_=_C531( C414 C531 ) C414_=_C538( C414 C538 ) C414_=_C539( C414 C539 ) C414_=_C540( C414 C540 ) C414_=_C541( C414 C541 ) C414_=_C542( C414 C542 ) \nC414_=_C543( C414 C543 ) C414_=_C544( C414 C544 ) C414_=_C545( C414 C545 ) C414_=_C546( C414 C546 ) C414_=_C547( C414 C547 ) C414_=_C548( C414 C548 ) \nC414_=_C549( C414 C549 ) C415_=_C520( C415 C520 ) C415_=_C550( C415 C550 ) C415_=_C551( C415 C551 ) C415_=_C552( C415 C552 ) C415_=_C553( C415 C553 ) \nC415_=_C554( C415 C554 ) C415_=_C555( C415 C555 ) C427_=_C519( C427 C519 ) C427_=_C531( C427 C531 ) C427_=_C538( C427 C538 ) C427_=_C539( C427 C539 ) \nC427_=_C540( C427 C540 ) C427_=_C541( C427 C541 ) C427_=_C542( C427 C542 ) C427_=_C543( C427 C543 ) C427_=_C544( C427 C544 ) C427_=_C545( C427 C545 ) \nC427_=_C546( C427 C546 ) C427_=_C547( C427 C547 ) C427_=_C548( C427 C548 ) C427_=_C549( C427 C549 ) C519_=_C520( C519 C520 ) C519_=_C531( C519 C531 ) \nC519_=_C538( C519 C538 ) C519_=_C539( C519 C539 ) C519_=_C540( C519 C540 ) C519_=_C541( C519 C541 ) C519_=_C542( C519 C542 ) C519_=_C543( C519 C543 ) \nC519_=_C544( C519 C544 ) C519_=_C545( C519 C545 ) C519_=_C546( C519 C546 ) C519_=_C547( C519 C547 ) C519_=_C548( C519 C548 ) C519_=_C549( C519 C549 ) \nC520_=_C550( C520 C550 ) C520_=_C551( C520 C551 ) C520_=_C552( C520 C552 ) C520_=_C553( C520 C553 ) C520_=_C554( C520 C554 ) C520_=_C555( C520 C555 ) \nC531_=_C538( C531 C538 ) C531_=_C539( C531 C539 ) C531_=_C540( C531 C540 ) C531_=_C541( C531 C541 ) C531_=_C542( C531 C542 ) C531_=_C543( C531 C543 ) \nC531_=_C544( C531 C544 ) C531_=_C545( C531 C545 ) C531_=_C546( C531 C546 ) C531_=_C547( C531 C547 ) C531_=_C548( C531 C548 ) C531_=_C549( C531 C549 ) \nC538_=_C539( C538 C539 ) C538_=_C540( C538 C540 ) C538_=_C541( C538 C541 ) C538_=_C542( C538 C542 ) C538_=_C543( C538 C543 ) C538_=_C544( C538 C544 ) \nC538_=_C545( C538 C545 ) C538_=_C546( C538 C546 ) C538_=_C547( C538 C547 ) C538_=_C548( C538 C548 ) C538_=_C549( C538 C549 ) C538_=_C550( C538 C550 ) \nC539_=_C540( C539 C540 ) C539_=_C541( C539 C541 ) C539_=_C542( C539 C542 ) C539_=_C543( C539 C543 ) C539_=_C544( C539 C544 ) C539_=_C545( C539 C545 ) \nC539_=_C546( C539 C546 ) C539_=_C547( C539 C547 ) C539_=_C548( C539 C548 ) C539_=_C549( C539 C549 ) C540_=_C541( C540 C541 ) C540_=_C542( C540 C542 ) \nC540_=_C543( C540 C543 ) C540_=_C544( C540 C544 ) C540_=_C545( C540 C545 ) C540_=_C546( C540 C546 ) C540_=_C547( C540 C547 ) C540_=_C548( C540 C548 ) \nC540_=_C549( C540 C549 ) C540_=_C551( C540 C551 ) C541_=_C542( C541 C542 ) C541_=_C543( C541 C543 ) C541_=_C544( C541 C544 ) C541_=_C545( C541 C545 ) \nC541_=_C546( C541 C546 ) C541_=_C547( C541 C547 ) C541_=_C548( C541 C548 ) C541_=_C549( C541 C549 ) C542_=_C543( C542 C543 ) C542_=_C544( C542 C544 ) \nC542_=_C545( C542 C545 ) C542_=_C546( C542 C546 ) C542_=_C547( C542 C547 ) C542_=_C548( C542 C548 ) C542_=_C549( C542 C549 ) C542_=_C552( C542 C552 ) \nC543_=_C544( C543 C544 ) C543_=_C545( C543 C545 ) C543_=_C546( C543 C546 ) C543_=_C547( C543 C547 ) C543_=_C548( C543 C548 ) C543_=_C549( C543 C549 ) \nC544_=_C545( C544 C545 ) C544_=_C546( C544 C546 ) C544_=_C547( C544 C547 ) C544_=_C548( C544 C548 ) C544_=_C549( C544 C549 ) C544_=_C553( C544 C553 ) \nC545_=_C546( C545 C546 ) C545_=_C547( C545 C547 ) C545_=_C548( C545 C548 ) C545_=_C549( C545 C549 ) C546_=_C547( C546 C547 ) C546_=_C548( C546 C548 ) \nC546_=_C549( C546 C549 ) C546_=_C554( C546 C554 ) C547_=_C548( C547 C548 ) C547_=_C549( C547 C549 ) C548_=_C549( C548 C549 ) C548_=_C555( C548 C555 ) \nC550_=_C551( C550 C551 ) C550_=_C552( C550 C552 ) C550_=_C553( C550 C553 ) C550_=_C554( C550 C554 ) C550_=_C555( C550 C555 ) C551_=_C552( C551 C552 ) \nC551_=_C553( C551 C553 ) C551_=_C554( C551 C554 ) C551_=_C555( C551 C555 ) C552_=_C553( C552 C553 ) C552_=_C554( C552 C554 ) C552_=_C555( C552 C555 ) \nC553_=_C554( C553 C554 ) C553_=_C555( C553 C555 ) C554_=_C555( C554 C555 ) "];68-&gt;77[label="60: C63 C64 C83 C94 C95 \nC96 C97 C98 C99 C100 C101 \nC104 C105 C106 C107 C108 C109 \nC110 C111 C112 C113 C114 C115 \nC116 C117 C119 C120 C121 C122 \nC123 C159 C160 C174 C392 C393 \nC405 C414 C415 C427 C519 C520 \nC531 C538 C539 C540 C541 C542 \nC543 C544 C545 C546 C547 C548 \nC549 C550 C551 C552 C553 C554 \nC555 \n530: C63_=_C64 ,C63_=_C83 ,C63_=_C94 ,C63_=_C95 ,C63_=_C96 ,\nC63_=_C97 ,C63_=_C98 ,C63_=_C99 ,C63_=_C100 ,C63_=_C101 ,C63_=_C104 ,\nC63_=_C105 ,C63_=_C106 ,C63_=_C107 ,C63_=_C108 ,C63_=_C109 ,C63_=_C110 ,\nC63_=_C111 ,C63_=_C112 ,C63_=_C113 ,C64_=_C114 ,C64_=_C115 ,C64_=_C116 ,\nC64_=_C117 ,C64_=_C119 ,C64_=_C120 ,C64_=_C121 ,C64_=_C122 ,C64_=_C123 ,\nC83_=_C94 ,C83_=_C95 ,C83_=_C96 ,C83_=_C97 ,C83_=_C98 ,C83_=_C99 ,\nC83_=_C100 ,C83_=_C101 ,C83_=_C104 ,C83_=_C105 ,C83_=_C106 ,C83_=_C107 ,\nC83_=_C108 ,C83_=_C109 ,C83_=_C110 ,C83_=_C111 ,C83_=_C112 ,C83_=_C113 ,\nC94_=_C95 ,C94_=_C96 ,C94_=_C97 ,C94_=_C98 ,C94_=_C99 ,C94_=_C100 ,\nC94_=_C101 ,C94_=_C104 ,C94_=_C105 ,C94_=_C106 ,C94_=_C107 ,C94_=_C108 ,\nC94_=_C109 ,C94_=_C110 ,C94_=_C111 ,C94_=_C112 ,C94_=_C113 ,C94_=_C114 ,\nC95_=_C96 ,C95_=_C97 ,C95_=_C98 ,C95_=_C99 ,C95_=_C100 ,C95_=_C101 ,\nC95_=_C104 ,C95_=_C105 ,C95_=_C106 ,C95_=_C107 ,C95_=_C108 ,C95_=_C109 ,\nC95_=_C110 ,C95_=_C111 ,C95_=_C112 ,C95_=_C113 ,C96_=_C97 ,C96_=_C98 ,\nC96_=_C99 ,C96_=_C100 ,C96_=_C101 ,C96_=_C104 ,C96_=_C105 ,C96_=_C106 ,\nC96_=_C107 ,C96_=_C108 ,C96_=_C109 ,C96_=_C110 ,C96_=_C111 ,C96_=_C112 ,\nC96_=_C113 ,C96_=_C115 ,C96_=_C159 ,C96_=_C160 ,C97_=_C98 ,C97_=_C99 ,\nC97_=_C100 ,C97_=_C101 ,C97_=_C104 ,C97_=_C105 ,C97_=_C106 ,C97_=_C107 ,\nC97_=_C108 ,C97_=_C109 ,C97_=_C110 ,C97_=_C111 ,C97_=_C112 ,C97_=_C113 ,\nC97_=_C174 ,C98_=_C99 ,C98_=_C100 ,C98_=_C101 ,C98_=_C104 ,C98_=_C105 ,\nC98_=_C106 ,C98_=_C107 ,C98_=_C108 ,C98_=_C109 ,C98_=_C110 ,C98_=_C111 ,\nC98_=_C112 ,C98_=_C113 ,C98_=_C116 ,C98_=_C392 ,C98_=_C393 ,C99_=_C100 ,\nC99_=_C101 ,C99_=_C104 ,C99_=_C105 ,C99_=_C106 ,C99_=_C107 ,C99_=_C108 ,\nC99_=_C109 ,C99_=_C110 ,C99_=_C111 ,C99_=_C112 ,C99_=_C113 ,C99_=_C405 ,\nC100_=_C101 ,C100_=_C104 ,C100_=_C105 ,C100_=_C106 ,C100_=_C107 ,C100_=_C108 ,\nC100_=_C109 ,C100_=_C110 ,C100_=_C111 ,C100_=_C112 ,C100_=_C113 ,C100_=_C117 ,\nC100_=_C414 ,C100_=_C415 ,C101_=_C104 ,C101_=_C105 ,C101_=_C106 ,C101_=_C107 ,\nC101_=_C108 ,C101_=_C109 ,C101_=_C110 ,C101_=_C111 ,C101_=_C112 ,C101_=_C113 ,\nC101_=_C427 ,C104_=_C105 ,C104_=_C106 ,C104_=_C107 ,C104_=_C108 ,C104_=_C109 ,\nC104_=_C110 ,C104_=_C111 ,C104_=_C112 ,C104_=_C113 ,C104_=_C119 ,C104_=_C540 ,\nC104_=_C551 ,C105_=_C106 ,C105_=_C107 ,C105_=_C108 ,C105_=_C109 ,C105_=_C110 ,\nC105_=_C111 ,C105_=_C112 ,C105_=_C113 ,C105_=_C541 ,C106_=_C107 ,C106_=_C108 ,\nC106_=_C109 ,C106_=_C110 ,C106_=_C111 ,C106_=_C112 ,C106_=_C113 ,C106_=_C120 ,\nC106_=_C542 ,C106_=_C552 ,C107_=_C108 ,C107_=_C109 ,C107_=_C110 ,C107_=_C111 ,\nC107_=_C112 ,C107_=_C113 ,C107_=_C543 ,C108_=_C109 ,C108_=_C110 ,C108_=_C111 ,\nC108_=_C112 ,C108_=_C113 ,C108_=_C121 ,C108_=_C544 ,C108_=_C553 ,C109_=_C110 ,\nC109_=_C111 ,C109_=_C112 ,C109_=_C113 ,C109_=_C545 ,C110_=_C111 ,C110_=_C112 ,\nC110_=_C113 ,C110_=_C122 ,C110_=_C546 ,C110_=_C554 ,C111_=_C112 ,C111_=_C113 ,\nC111_=_C547 ,C112_=_C113 ,C112_=_C123 ,C112_=_C548 ,C112_=_C555 ,C113_=_C549 ,\nC114_=_C115 ,C114_=_C116 ,C114_=_C117 ,C114_=_C119 ,C114_=_C120 ,C114_=_C121 ,\nC114_=_C122 ,C114_=_C123 ,C115_=_C116 ,C115_=_C117 ,C115_=_C119 ,C115_=_C120 ,\nC115_=_C121 ,C115_=_C122 ,C115_=_C123 ,C115_=_C159 ,C115_=_C160 ,C116_=_C117 ,\nC116_=_C119 ,C116_=_C120 ,C116_=_C121 ,C116_=_C122 ,C116_=_C123 ,C116_=_C392 ,\nC116_=_C393 ,C117_=_C119 ,C117_=_C120 ,C117_=_C121 ,C117_=_C122 ,C117_=_C123 ,\nC117_=_C414 ,C117_=_C415 ,C119_=_C120 ,C119_=_C121 ,C119_=_C122 ,C119_=_C123 ,\nC119_=_C540 ,C119_=_C551 ,C120_=_C121 ,C120_=_C122 ,C120_=_C123 ,C120_=_C542 ,\nC120_=_C552 ,C121_=_C122 ,C121_=_C123 ,C121_=_C544 ,C121_=_C553 ,C122_=_C123 ,\nC122_=_C546 ,C122_=_C554 ,C123_=_C548 ,C123_=_C555 ,C159_=_C160 ,C159_=_C174 ,\nC159_=_C392 ,C159_=_C405 ,C159_=_C414 ,C159_=_C427 ,C159_=_C519 ,C159_=_C531 ,\nC159_=_C538 ,C159_=_C539 ,C159_=_C540 ,C159_=_C541 ,C159_=_C542 ,C159_=_C543 ,\nC159_=_C544 ,C159_=_C545 ,C159_=_C546 ,C159_=_C547 ,C159_=_C548 ,C159_=_C549 ,\nC160_=_C393 ,C160_=_C415 ,C160_=_C520 ,C160_=_C550 ,C160_=_C551 ,C160_=_C552 ,\nC160_=_C553 ,C160_=_C554 ,C160_=_C555 ,C174_=_C392 ,C174_=_C405 ,C174_=_C414 ,\nC174_=_C427 ,C174_=_C519 ,C174_=_C531 ,C174_=_C538 ,C174_=_C539 ,C174_=_C540 ,\nC174_=_C541 ,C174_=_C542 ,C174_=_C543 ,C174_=_C544 ,C174_=_C545 ,C174_=_C546 ,\nC174_=_C547 ,C174_=_C548 ,C174_=_C549 ,C392_=_C393 ,C392_=_C405 ,C392_=_C414 ,\nC392_=_C427</w:t>
      </w:r>
    </w:p>
    <w:p>
      <w:pPr>
        <w:pStyle w:val="PreformattedText"/>
        <w:bidi w:val="0"/>
        <w:spacing w:before="0" w:after="0"/>
        <w:jc w:val="left"/>
        <w:rPr/>
      </w:pPr>
      <w:r>
        <w:rPr/>
        <w:t xml:space="preserve"> </w:t>
      </w:r>
      <w:r>
        <w:rPr/>
        <w:t>,C392_=_C519 ,C392_=_C531 ,C392_=_C538 ,C392_=_C539 ,C392_=_C540 ,\nC392_=_C541 ,C392_=_C542 ,C392_=_C543 ,C392_=_C544 ,C392_=_C545 ,C392_=_C546 ,\nC392_=_C547 ,C392_=_C548 ,C392_=_C549 ,C393_=_C415 ,C393_=_C520 ,C393_=_C550 ,\nC393_=_C551 ,C393_=_C552 ,C393_=_C553 ,C393_=_C554 ,C393_=_C555 ,C405_=_C414 ,\nC405_=_C427 ,C405_=_C519 ,C405_=_C531 ,C405_=_C538 ,C405_=_C539 ,C405_=_C540 ,\nC405_=_C541 ,C405_=_C542 ,C405_=_C543 ,C405_=_C544 ,C405_=_C545 ,C405_=_C546 ,\nC405_=_C547 ,C405_=_C548 ,C405_=_C549 ,C414_=_C415 ,C414_=_C427 ,C414_=_C519 ,\nC414_=_C531 ,C414_=_C538 ,C414_=_C539 ,C414_=_C540 ,C414_=_C541 ,C414_=_C542 ,\nC414_=_C543 ,C414_=_C544 ,C414_=_C545 ,C414_=_C546 ,C414_=_C547 ,C414_=_C548 ,\nC414_=_C549 ,C415_=_C520 ,C415_=_C550 ,C415_=_C551 ,C415_=_C552 ,C415_=_C553 ,\nC415_=_C554 ,C415_=_C555 ,C427_=_C519 ,C427_=_C531 ,C427_=_C538 ,C427_=_C539 ,\nC427_=_C540 ,C427_=_C541 ,C427_=_C542 ,C427_=_C543 ,C427_=_C544 ,C427_=_C545 ,\nC427_=_C546 ,C427_=_C547 ,C427_=_C548 ,C427_=_C549 ,C519_=_C520 ,C519_=_C531 ,\nC519_=_C538 ,C519_=_C539 ,C519_=_C540 ,C519_=_C541 ,C519_=_C542 ,C519_=_C543 ,\nC519_=_C544 ,C519_=_C545 ,C519_=_C546 ,C519_=_C547 ,C519_=_C548 ,C519_=_C549 ,\nC520_=_C550 ,C520_=_C551 ,C520_=_C552 ,C520_=_C553 ,C520_=_C554 ,C520_=_C555 ,\nC531_=_C538 ,C531_=_C539 ,C531_=_C540 ,C531_=_C541 ,C531_=_C542 ,C531_=_C543 ,\nC531_=_C544 ,C531_=_C545 ,C531_=_C546 ,C531_=_C547 ,C531_=_C548 ,C531_=_C549 ,\nC538_=_C539 ,C538_=_C540 ,C538_=_C541 ,C538_=_C542 ,C538_=_C543 ,C538_=_C544 ,\nC538_=_C545 ,C538_=_C546 ,C538_=_C547 ,C538_=_C548 ,C538_=_C549 ,C538_=_C550 ,\nC539_=_C540 ,C539_=_C541 ,C539_=_C542 ,C539_=_C543 ,C539_=_C544 ,C539_=_C545 ,\nC539_=_C546 ,C539_=_C547 ,C539_=_C548 ,C539_=_C549 ,C540_=_C541 ,C540_=_C542 ,\nC540_=_C543 ,C540_=_C544 ,C540_=_C545 ,C540_=_C546 ,C540_=_C547 ,C540_=_C548 ,\nC540_=_C549 ,C540_=_C551 ,C541_=_C542 ,C541_=_C543 ,C541_=_C544 ,C541_=_C545 ,\nC541_=_C546 ,C541_=_C547 ,C541_=_C548 ,C541_=_C549 ,C542_=_C543 ,C542_=_C544 ,\nC542_=_C545 ,C542_=_C546 ,C542_=_C547 ,C542_=_C548 ,C542_=_C549 ,C542_=_C552 ,\nC543_=_C544 ,C543_=_C545 ,C543_=_C546 ,C543_=_C547 ,C543_=_C548 ,C543_=_C549 ,\nC544_=_C545 ,C544_=_C546 ,C544_=_C547 ,C544_=_C548 ,C544_=_C549 ,C544_=_C553 ,\nC545_=_C546 ,C545_=_C547 ,C545_=_C548 ,C545_=_C549 ,C546_=_C547 ,C546_=_C548 ,\nC546_=_C549 ,C546_=_C554 ,C547_=_C548 ,C547_=_C549 ,C548_=_C549 ,C548_=_C555 ,\nC550_=_C551 ,C550_=_C552 ,C550_=_C553 ,C550_=_C554 ,C550_=_C555 ,C551_=_C552 ,\nC551_=_C553 ,C551_=_C554 ,C551_=_C555 ,C552_=_C553 ,C552_=_C554 ,C552_=_C555 ,\nC553_=_C554 ,C553_=_C555 ,C554_=_C555 ,"];78[shape=box, label="id:78 level: 3\n114: C96 C97 C98 C99 C100 \nC101 C104 C105 C106 C107 C108 \nC109 C110 C111 C112 C113 C115 \nC116 C117 C119 C120 C121 C122 \nC123 C153 C154 C159 C160 C167 \nC168 C169 C170 C171 C174 C178 \nC179 C365 C366 C381 C392 C393 \nC400 C401 C402 C403 C405 C409 \nC410 C412 C413 C414 C415 C422 \nC423 C424 C425 C426 C427 C431 \nC432 C540 C541 C542 C543 C544 \nC545 C546 C547 C548 C549 C551 \nC552 C553 C554 C555 C659 C660 \nC669 C679 C680 C681 C682 C685 \nC686 C688 C689 C692 C693 C694 \nC695 C696 C698 C699 C750 C751 \nC752 C753 C754 C755 C756 C757 \nC758 C811 C812 C815 C818 C819 \nC822 C829 C830 C831 C833 C834 \nC835 \n1106: C96_=_C97( C96 C97 ) C96_=_C98( C96 C98 ) C96_=_C99( C96 C99 ) C96_=_C100( C96 C100 ) C96_=_C101( C96 C101 ) \nC96_=_C104( C96 C104 ) C96_=_C105( C96 C105 ) C96_=_C106( C96 C106 ) C96_=_C107( C96 C107 ) C96_=_C108( C96 C108 ) C96_=_C109( C96 C109 ) \nC96_=_C110( C96 C110 ) C96_=_C111( C96 C111 ) C96_=_C112( C96 C112 ) C96_=_C113( C96 C113 ) C96_=_C115( C96 C115 ) C96_=_C153( C96 C153 ) \nC96_=_C154( C96 C154 ) C96_=_C159( C96 C159 ) C96_=_C160( C96 C160 ) C96_=_C167( C96 C167 ) C96_=_C168( C96 C168 ) C96_=_C169( C96 C169 ) \nC96_=_C170( C96 C170 ) C97_=_C98( C97 C98 ) C97_=_C99( C97 C99 ) C97_=_C100( C97 C100 ) C97_=_C101( C97 C101 ) C97_=_C104( C97 C104 ) \nC97_=_C105( C97 C105 ) C97_=_C106( C97 C106 ) C97_=_C107( C97 C107 ) C97_=_C108( C97 C108 ) C97_=_C109( C97 C109 ) C97_=_C110( C97 C110 ) \nC97_=_C111( C97 C111 ) C97_=_C112( C97 C112 ) C97_=_C113( C97 C113 ) C97_=_C171( C97 C171 ) C97_=_C174( C97 C174 ) C97_=_C178( C97 C178 ) \nC97_=_C179( C97 C179 ) C98_=_C99( C98 C99 ) C98_=_C100( C98 C100 ) C98_=_C101( C98 C101 ) C98_=_C104( C98 C104 ) C98_=_C105( C98 C105 ) \nC98_=_C106( C98 C106 ) C98_=_C107( C98 C107 ) C98_=_C108( C98 C108 ) C98_=_C109( C98 C109 ) C98_=_C110( C98 C110 ) C98_=_C111( C98 C111 ) \nC98_=_C112( C98 C112 ) C98_=_C113( C98 C113 ) C98_=_C116( C98 C116 ) C98_=_C365( C98 C365 ) C98_=_C381( C98 C381 ) C98_=_C392( C98 C392 ) \nC98_=_C393( C98 C393 ) C98_=_C400( C98 C400 ) C98_=_C401( C98 C401 ) C98_=_C402( C98 C402 ) C98_=_C403( C98 C403 ) C99_=_C100( C99 C100 ) \nC99_=_C101( C99 C101 ) C99_=_C104( C99 C104 ) C99_=_C105( C99 C105 ) C99_=_C106( C99 C106 ) C99_=_C107( C99 C107 ) C99_=_C108( C99 C108 ) \nC99_=_C109( C99 C109 ) C99_=_C110( C99 C110 ) C99_=_C111( C99 C111 ) C99_=_C112( C99 C112 ) C99_=_C113( C99 C113 ) C99_=_C366( C99 C366 ) \nC99_=_C405( C99 C405 ) C99_=_C409( C99 C409 ) C99_=_C410( C99 C410 ) C100_=_C101( C100 C101 ) C100_=_C104( C100 C104 ) C100_=_C105( C100 C105 ) \nC100_=_C106( C100 C106 ) C100_=_C107( C100 C107 ) C100_=_C108( C100 C108 ) C100_=_C109( C100 C109 ) C100_=_C110( C100 C110 ) C100_=_C111( C100 C111 ) \nC100_=_C112( C100 C112 ) C100_=_C113( C100 C113 ) C100_=_C117( C100 C117 ) C100_=_C412( C100 C412 ) C100_=_C413( C100 C413 ) C100_=_C414( C100 C414 ) \nC100_=_C415( C100 C415 ) C100_=_C422( C100 C422 ) C100_=_C423( C100 C423 ) C100_=_C424( C100 C424 ) C100_=_C425( C100 C425 ) C101_=_C104( C101 C104 ) \nC101_=_C105( C101 C105 ) C101_=_C106( C101 C106 ) C101_=_C107( C101 C107 ) C101_=_C108( C101 C108 ) C101_=_C109( C101 C109 ) C101_=_C110( C101 C110 ) \nC101_=_C111( C101 C111 ) C101_=_C112( C101 C112 ) C101_=_C113( C101 C113 ) C101_=_C426( C101 C426 ) C101_=_C427( C101 C427 ) C101_=_C431( C101 C431 ) \nC101_=_C432( C101 C432 ) C104_=_C105( C104 C105 ) C104_=_C106( C104 C106 ) C104_=_C107( C104 C107 ) C104_=_C108( C104 C108 ) C104_=_C109( C104 C109 ) \nC104_=_C110( C104 C110 ) C104_=_C111( C104 C111 ) C104_=_C112( C104 C112 ) C104_=_C113( C104 C113 ) C104_=_C119( C104 C119 ) C104_=_C540( C104 C540 ) \nC104_=_C551( C104 C551 ) C104_=_C659( C104 C659 ) C104_=_C669( C104 C669 ) C104_=_C679( C104 C679 ) C104_=_C680( C104 C680 ) C104_=_C681( C104 C681 ) \nC104_=_C682( C104 C682 ) C105_=_C106( C105 C106 ) C105_=_C107( C105 C107 ) C105_=_C108( C105 C108 ) C105_=_C109( C105 C109 ) C105_=_C110( C105 C110 ) \nC105_=_C111( C105 C111 ) C105_=_C112( C105 C112 ) C105_=_C113( C105 C113 ) C105_=_C541( C105 C541 ) C105_=_C660( C105 C660 ) C105_=_C685( C105 C685 ) \nC105_=_C686( C105 C686 ) C106_=_C107( C106 C107 ) C106_=_C108( C106 C108 ) C106_=_C109( C106 C109 ) C106_=_C110( C106 C110 ) C106_=_C111( C106 C111 ) \nC106_=_C112( C106 C112 ) C106_=_C113( C106 C113 ) C106_=_C120( C106 C120 ) C106_=_C542( C106 C542 ) C106_=_C552( C106 C552 ) C106_=_C688( C106 C688 ) \nC106_=_C689( C106 C689 ) C106_=_C692( C106 C692 ) C106_=_C693( C106 C693 ) C106_=_C694( C106 C694 ) C106_=_C695( C106 C695 ) C107_=_C108( C107 C108 ) \nC107_=_C109( C107 C109 ) C107_=_C110( C107 C110 ) C107_=_C111( C107 C111 ) C107_=_C112( C107 C112 ) C107_=_C113( C107 C113 ) C107_=_C543( C107 C543 ) \nC107_=_C696( C107 C696 ) C107_=_C698( C107 C698 ) C107_=_C699( C107 C699 ) C108_=_C109( C108 C109 ) C108_=_C110( C108 C110 ) C108_=_C111( C108 C111 ) \nC108_=_C112( C108 C112 ) C108_=_C113( C108 C113 ) C108_=_C121( C108 C121 ) C108_=_C544( C108 C544 ) C108_=_C553( C108 C553 ) C108_=_C750( C108 C750 ) \nC108_=_C751( C108 C751 ) C108_=_C752( C108 C752 ) C108_=_C753( C108 C753 ) C108_=_C754( C108 C754 ) C108_=_C755( C108 C755 ) C109_=_C110( C109 C110 ) \nC109_=_C111( C109 C111 ) C109_=_C112( C109 C112 ) C109_=_C113( C109 C113 ) C109_=_C545( C109 C545 ) C109_=_C756( C109 C756 ) C109_=_C757( C109 C757 ) \nC109_=_C758( C109 C758 ) C110_=_C111( C110 C111 ) C110_=_C112( C110 C112 ) C110_=_C113( C110 C113 ) C110_=_C122( C110 C122 ) C110_=_C167( C110 C167 ) \nC110_=_C178( C110 C178 ) C110_=_C400( C110 C400 ) C110_=_C409( C110 C409 ) C110_=_C422( C110 C422 ) C110_=_C431( C110 C431 ) C110_=_C546( C110 C546 ) \nC110_=_C554( C110 C554 ) C110_=_C679( C110 C679 ) C110_=_C685( C110 C685 ) C110_=_C692( C110 C692 ) C110_=_C698( C110 C698 ) C110_=_C752( C110 C752 ) \nC110_=_C757( C110 C757 ) C110_=_C811( C110 C811 ) C110_=_C815( C110 C815 ) C110_=_C818( C110 C818 ) C110_=_C819( C110 C819 ) C111_=_C112( C111 C112 ) \nC111_=_C113( C111 C113 ) C111_=_C168( C111 C168 ) C111_=_C401( C111 C401 ) C111_=_C423( C111 C423 ) C111_=_C547( C111 C547 ) C111_=_C680( C111 C680 ) \nC111_=_C693( C111 C693 ) C111_=_C753( C111 C753 ) C111_=_C812( C111 C812 ) C111_=_C822( C111 C822 ) C112_=_C113( C112 C113 ) C112_=_C123( C112 C123 ) \nC112_=_C169( C112 C169 ) C112_=_C179( C112 C179 ) C112_=_C402( C112 C402 ) C112_=_C410( C112 C410 ) C112_=_C424( C112 C424 ) C112_=_C432( C112 C432 ) \nC112_=_C548( C112 C548 ) C112_=_C555( C112 C555 ) C112_=_C681( C112 C681 ) C112_=_C686( C112 C686 ) C112_=_C694( C112 C694 ) C112_=_C699( C112 C699 ) \nC112_=_C754( C112 C754 ) C112_=_C758( C112 C758 ) C112_=_C829( C112 C829 ) C112_=_C831( C112 C831 ) C112_=_C833( C112 C833 ) C112_=_C834( C112 C834 ) \nC113_=_C170( C113 C170 ) C113_=_C403( C113 C403 ) C113_=_C425( C113 C425 ) C113_=_C549( C113 C549 ) C113_=_C682( C113 C682 ) C113_=_C695( C113 C695 ) \nC113_=_C755( C113 C755 ) C113_=_C830( C113 C830 ) C113_=_C835( C113 C835 ) C115_=_C116( C115 C116 ) C115_=_C117( C115 C117 ) C115_=_C119( C115 C119 ) \nC115_=_C120( C115 C120 ) C115_=_C121( C115 C121 ) C115_=_C122( C115 C122 ) C115_=_C123( C115 C123 ) C115_=_C153( C115 C153 ) C115_=_C154( C115 C154 ) \nC115_=_C159( C115 C159 ) C115_=_C160( C115 C160 ) C115_=_C167( C115 C167 ) C115_=_C168( C115 C168 ) C115_=_C169( C115 C169 ) C115_=_C170( C115 C170 ) \nC116_=_C117(</w:t>
      </w:r>
    </w:p>
    <w:p>
      <w:pPr>
        <w:pStyle w:val="PreformattedText"/>
        <w:bidi w:val="0"/>
        <w:spacing w:before="0" w:after="0"/>
        <w:jc w:val="left"/>
        <w:rPr/>
      </w:pPr>
      <w:r>
        <w:rPr/>
        <w:t xml:space="preserve"> </w:t>
      </w:r>
      <w:r>
        <w:rPr/>
        <w:t>C116 C117 ) C116_=_C119( C116 C119 ) C116_=_C120( C116 C120 ) C116_=_C121( C116 C121 ) C116_=_C122( C116 C122 ) C116_=_C123( C116 C123 ) \nC116_=_C365( C116 C365 ) C116_=_C381( C116 C381 ) C116_=_C392( C116 C392 ) C116_=_C393( C116 C393 ) C116_=_C400( C116 C400 ) C116_=_C401( C116 C401 ) \nC116_=_C402( C116 C402 ) C116_=_C403( C116 C403 ) C117_=_C119( C117 C119 ) C117_=_C120( C117 C120 ) C117_=_C121( C117 C121 ) C117_=_C122( C117 C122 ) \nC117_=_C123( C117 C123 ) C117_=_C412( C117 C412 ) C117_=_C413( C117 C413 ) C117_=_C414( C117 C414 ) C117_=_C415( C117 C415 ) C117_=_C422( C117 C422 ) \nC117_=_C423( C117 C423 ) C117_=_C424( C117 C424 ) C117_=_C425( C117 C425 ) C119_=_C120( C119 C120 ) C119_=_C121( C119 C121 ) C119_=_C122( C119 C122 ) \nC119_=_C123( C119 C123 ) C119_=_C540( C119 C540 ) C119_=_C551( C119 C551 ) C119_=_C659( C119 C659 ) C119_=_C669( C119 C669 ) C119_=_C679( C119 C679 ) \nC119_=_C680( C119 C680 ) C119_=_C681( C119 C681 ) C119_=_C682( C119 C682 ) C120_=_C121( C120 C121 ) C120_=_C122( C120 C122 ) C120_=_C123( C120 C123 ) \nC120_=_C542( C120 C542 ) C120_=_C552( C120 C552 ) C120_=_C688( C120 C688 ) C120_=_C689( C120 C689 ) C120_=_C692( C120 C692 ) C120_=_C693( C120 C693 ) \nC120_=_C694( C120 C694 ) C120_=_C695( C120 C695 ) C121_=_C122( C121 C122 ) C121_=_C123( C121 C123 ) C121_=_C544( C121 C544 ) C121_=_C553( C121 C553 ) \nC121_=_C750( C121 C750 ) C121_=_C751( C121 C751 ) C121_=_C752( C121 C752 ) C121_=_C753( C121 C753 ) C121_=_C754( C121 C754 ) C121_=_C755( C121 C755 ) \nC122_=_C123( C122 C123 ) C122_=_C167( C122 C167 ) C122_=_C178( C122 C178 ) C122_=_C400( C122 C400 ) C122_=_C409( C122 C409 ) C122_=_C422( C122 C422 ) \nC122_=_C431( C122 C431 ) C122_=_C546( C122 C546 ) C122_=_C554( C122 C554 ) C122_=_C679( C122 C679 ) C122_=_C685( C122 C685 ) C122_=_C692( C122 C692 ) \nC122_=_C698( C122 C698 ) C122_=_C752( C122 C752 ) C122_=_C757( C122 C757 ) C122_=_C811( C122 C811 ) C122_=_C815( C122 C815 ) C122_=_C818( C122 C818 ) \nC122_=_C819( C122 C819 ) C123_=_C169( C123 C169 ) C123_=_C179( C123 C179 ) C123_=_C402( C123 C402 ) C123_=_C410( C123 C410 ) C123_=_C424( C123 C424 ) \nC123_=_C432( C123 C432 ) C123_=_C548( C123 C548 ) C123_=_C555( C123 C555 ) C123_=_C681( C123 C681 ) C123_=_C686( C123 C686 ) C123_=_C694( C123 C694 ) \nC123_=_C699( C123 C699 ) C123_=_C754( C123 C754 ) C123_=_C758( C123 C758 ) C123_=_C829( C123 C829 ) C123_=_C831( C123 C831 ) C123_=_C833( C123 C833 ) \nC123_=_C834( C123 C834 ) C153_=_C154( C153 C154 ) C153_=_C159( C153 C159 ) C153_=_C160( C153 C160 ) C153_=_C167( C153 C167 ) C153_=_C168( C153 C168 ) \nC153_=_C169( C153 C169 ) C153_=_C170( C153 C170 ) C153_=_C171( C153 C171 ) C154_=_C159( C154 C159 ) C154_=_C160( C154 C160 ) C154_=_C167( C154 C167 ) \nC154_=_C168( C154 C168 ) C154_=_C169( C154 C169 ) C154_=_C170( C154 C170 ) C159_=_C160( C159 C160 ) C159_=_C167( C159 C167 ) C159_=_C168( C159 C168 ) \nC159_=_C169( C159 C169 ) C159_=_C170( C159 C170 ) C159_=_C174( C159 C174 ) C159_=_C392( C159 C392 ) C159_=_C405( C159 C405 ) C159_=_C414( C159 C414 ) \nC159_=_C427( C159 C427 ) C159_=_C540( C159 C540 ) C159_=_C541( C159 C541 ) C159_=_C542( C159 C542 ) C159_=_C543( C159 C543 ) C159_=_C544( C159 C544 ) \nC159_=_C545( C159 C545 ) C159_=_C546( C159 C546 ) C159_=_C547( C159 C547 ) C159_=_C548( C159 C548 ) C159_=_C549( C159 C549 ) C160_=_C167( C160 C167 ) \nC160_=_C168( C160 C168 ) C160_=_C169( C160 C169 ) C160_=_C170( C160 C170 ) C160_=_C393( C160 C393 ) C160_=_C415( C160 C415 ) C160_=_C551( C160 C551 ) \nC160_=_C552( C160 C552 ) C160_=_C553( C160 C553 ) C160_=_C554( C160 C554 ) C160_=_C555( C160 C555 ) C167_=_C168( C167 C168 ) C167_=_C169( C167 C169 ) \nC167_=_C170( C167 C170 ) C167_=_C178( C167 C178 ) C167_=_C400( C167 C400 ) C167_=_C409( C167 C409 ) C167_=_C422( C167 C422 ) C167_=_C431( C167 C431 ) \nC167_=_C546( C167 C546 ) C167_=_C554( C167 C554 ) C167_=_C679( C167 C679 ) C167_=_C685( C167 C685 ) C167_=_C692( C167 C692 ) C167_=_C698( C167 C698 ) \nC167_=_C752( C167 C752 ) C167_=_C757( C167 C757 ) C167_=_C811( C167 C811 ) C167_=_C815( C167 C815 ) C167_=_C818( C167 C818 ) C167_=_C819( C167 C819 ) \nC168_=_C169( C168 C169 ) C168_=_C170( C168 C170 ) C168_=_C401( C168 C401 ) C168_=_C423( C168 C423 ) C168_=_C547( C168 C547 ) C168_=_C680( C168 C680 ) \nC168_=_C693( C168 C693 ) C168_=_C753( C168 C753 ) C168_=_C812( C168 C812 ) C168_=_C822( C168 C822 ) C169_=_C170( C169 C170 ) C169_=_C179( C169 C179 ) \nC169_=_C402( C169 C402 ) C169_=_C410( C169 C410 ) C169_=_C424( C169 C424 ) C169_=_C432( C169 C432 ) C169_=_C548( C169 C548 ) C169_=_C555( C169 C555 ) \nC169_=_C681( C169 C681 ) C169_=_C686( C169 C686 ) C169_=_C694( C169 C694 ) C169_=_C699( C169 C699 ) C169_=_C754( C169 C754 ) C169_=_C758( C169 C758 ) \nC169_=_C829( C169 C829 ) C169_=_C831( C169 C831 ) C169_=_C833( C169 C833 ) C169_=_C834( C169 C834 ) C170_=_C403( C170 C403 ) C170_=_C425( C170 C425 ) \nC170_=_C549( C170 C549 ) C170_=_C682( C170 C682 ) C170_=_C695( C170 C695 ) C170_=_C755( C170 C755 ) C170_=_C830( C170 C830 ) C170_=_C835( C170 C835 ) \nC171_=_C174( C171 C174 ) C171_=_C178( C171 C178 ) C171_=_C179( C171 C179 ) C174_=_C178( C174 C178 ) C174_=_C179( C174 C179 ) C174_=_C392( C174 C392 ) \nC174_=_C405( C174 C405 ) C174_=_C414( C174 C414 ) C174_=_C427( C174 C427 ) C174_=_C540( C174 C540 ) C174_=_C541( C174 C541 ) C174_=_C542( C174 C542 ) \nC174_=_C543( C174 C543 ) C174_=_C544( C174 C544 ) C174_=_C545( C174 C545 ) C174_=_C546( C174 C546 ) C174_=_C547( C174 C547 ) C174_=_C548( C174 C548 ) \nC174_=_C549( C174 C549 ) C178_=_C179( C178 C179 ) C178_=_C400( C178 C400 ) C178_=_C409( C178 C409 ) C178_=_C422( C178 C422 ) C178_=_C431( C178 C431 ) \nC178_=_C546( C178 C546 ) C178_=_C554( C178 C554 ) C178_=_C679( C178 C679 ) C178_=_C685( C178 C685 ) C178_=_C692( C178 C692 ) C178_=_C698( C178 C698 ) \nC178_=_C752( C178 C752 ) C178_=_C757( C178 C757 ) C178_=_C811( C178 C811 ) C178_=_C815( C178 C815 ) C178_=_C818( C178 C818 ) C178_=_C819( C178 C819 ) \nC179_=_C402( C179 C402 ) C179_=_C410( C179 C410 ) C179_=_C424( C179 C424 ) C179_=_C432( C179 C432 ) C179_=_C548( C179 C548 ) C179_=_C555( C179 C555 ) \nC179_=_C681( C179 C681 ) C179_=_C686( C179 C686 ) C179_=_C694( C179 C694 ) C179_=_C699( C179 C699 ) C179_=_C754( C179 C754 ) C179_=_C758( C179 C758 ) \nC179_=_C829( C179 C829 ) C179_=_C831( C179 C831 ) C179_=_C833( C179 C833 ) C179_=_C834( C179 C834 ) C365_=_C366( C365 C366 ) C365_=_C381( C365 C381 ) \nC365_=_C392( C365 C392 ) C365_=_C393( C365 C393 ) C365_=_C400( C365 C400 ) C365_=_C401( C365 C401 ) C365_=_C402( C365 C402 ) C365_=_C403( C365 C403 ) \nC366_=_C405( C366 C405 ) C366_=_C409( C366 C409 ) C366_=_C410( C366 C410 ) C381_=_C392( C381 C392 ) C381_=_C393( C381 C393 ) C381_=_C400( C381 C400 ) \nC381_=_C401( C381 C401 ) C381_=_C402( C381 C402 ) C381_=_C403( C381 C403 ) C392_=_C393( C392 C393 ) C392_=_C400( C392 C400 ) C392_=_C401( C392 C401 ) \nC392_=_C402( C392 C402 ) C392_=_C403( C392 C403 ) C392_=_C405( C392 C405 ) C392_=_C414( C392 C414 ) C392_=_C427( C392 C427 ) C392_=_C540( C392 C540 ) \nC392_=_C541( C392 C541 ) C392_=_C542( C392 C542 ) C392_=_C543( C392 C543 ) C392_=_C544( C392 C544 ) C392_=_C545( C392 C545 ) C392_=_C546( C392 C546 ) \nC392_=_C547( C392 C547 ) C392_=_C548( C392 C548 ) C392_=_C549( C392 C549 ) C393_=_C400( C393 C400 ) C393_=_C401( C393 C401 ) C393_=_C402( C393 C402 ) \nC393_=_C403( C393 C403 ) C393_=_C415( C393 C415 ) C393_=_C551( C393 C551 ) C393_=_C552( C393 C552 ) C393_=_C553( C393 C553 ) C393_=_C554( C393 C554 ) \nC393_=_C555( C393 C555 ) C400_=_C401( C400 C401 ) C400_=_C402( C400 C402 ) C400_=_C403( C400 C403 ) C400_=_C409( C400 C409 ) C400_=_C422( C400 C422 ) \nC400_=_C431( C400 C431 ) C400_=_C546( C400 C546 ) C400_=_C554( C400 C554 ) C400_=_C679( C400 C679 ) C400_=_C685( C400 C685 ) C400_=_C692( C400 C692 ) \nC400_=_C698( C400 C698 ) C400_=_C752( C400 C752 ) C400_=_C757( C400 C757 ) C400_=_C811( C400 C811 ) C400_=_C815( C400 C815 ) C400_=_C818( C400 C818 ) \nC400_=_C819( C400 C819 ) C401_=_C402( C401 C402 ) C401_=_C403( C401 C403 ) C401_=_C423( C401 C423 ) C401_=_C547( C401 C547 ) C401_=_C680( C401 C680 ) \nC401_=_C693( C401 C693 ) C401_=_C753( C401 C753 ) C401_=_C812( C401 C812 ) C401_=_C822( C401 C822 ) C402_=_C403( C402 C403 ) C402_=_C410( C402 C410 ) \nC402_=_C424( C402 C424 ) C402_=_C432( C402 C432 ) C402_=_C548( C402 C548 ) C402_=_C555( C402 C555 ) C402_=_C681( C402 C681 ) C402_=_C686( C402 C686 ) \nC402_=_C694( C402 C694 ) C402_=_C699( C402 C699 ) C402_=_C754( C402 C754 ) C402_=_C758( C402 C758 ) C402_=_C829( C402 C829 ) C402_=_C831( C402 C831 ) \nC402_=_C833( C402 C833 ) C402_=_C834( C402 C834 ) C403_=_C425( C403 C425 ) C403_=_C549( C403 C549 ) C403_=_C682( C403 C682 ) C403_=_C695( C403 C695 ) \nC403_=_C755( C403 C755 ) C403_=_C830( C403 C830 ) C403_=_C835( C403 C835 ) C405_=_C409( C405 C409 ) C405_=_C410( C405 C410 ) C405_=_C414( C405 C414 ) \nC405_=_C427( C405 C427 ) C405_=_C540( C405 C540 ) C405_=_C541( C405 C541 ) C405_=_C542( C405 C542 ) C405_=_C543( C405 C543 ) C405_=_C544( C405 C544 ) \nC405_=_C545( C405 C545 ) C405_=_C546( C405 C546 ) C405_=_C547( C405 C547 ) C405_=_C548( C405 C548 ) C405_=_C549( C405 C549 ) C409_=_C410( C409 C410 ) \nC409_=_C422( C409 C422 ) C409_=_C431( C409 C431 ) C409_=_C546( C409 C546 ) C409_=_C554( C409 C554 ) C409_=_C679( C409 C679 ) C409_=_C685( C409 C685 ) \nC409_=_C692( C409 C692 ) C409_=_C698( C409 C698 ) C409_=_C752( C409 C752 ) C409_=_C757( C409 C757 ) C409_=_C811( C409 C811 ) C409_=_C815( C409 C815 ) \nC409_=_C818( C409 C818 ) C409_=_C819( C409 C819 ) C410_=_C424( C410 C424 ) C410_=_C432( C410 C432 ) C410_=_C548( C410 C548 ) C410_=_C555( C410 C555 ) \nC410_=_C681( C410 C681 ) C410_=_C686( C410 C686 ) C410_=_C694( C410 C694 ) C410_=_C699( C410 C699 ) C410_=_C754( C410 C754 ) C410_=_C758( C410 C758 ) \nC410_=_C829( C410 C829 ) C410_=_C831( C410 C831 ) C410_=_C833( C410 C833 ) C410_=_C834( C410 C834 ) C412_=_C413( C412 C413 ) C412_=_C414( C412 C414 ) \nC412_=_C415( C412 C415 ) C412_=_C422(</w:t>
      </w:r>
    </w:p>
    <w:p>
      <w:pPr>
        <w:pStyle w:val="PreformattedText"/>
        <w:bidi w:val="0"/>
        <w:spacing w:before="0" w:after="0"/>
        <w:jc w:val="left"/>
        <w:rPr/>
      </w:pPr>
      <w:r>
        <w:rPr/>
        <w:t xml:space="preserve"> </w:t>
      </w:r>
      <w:r>
        <w:rPr/>
        <w:t>C412 C422 ) C412_=_C423( C412 C423 ) C412_=_C424( C412 C424 ) C412_=_C425( C412 C425 ) C412_=_C426( C412 C426 ) \nC413_=_C414( C413 C414 ) C413_=_C415( C413 C415 ) C413_=_C422( C413 C422 ) C413_=_C423( C413 C423 ) C413_=_C424( C413 C424 ) C413_=_C425( C413 C425 ) \nC414_=_C415( C414 C415 ) C414_=_C422( C414 C422 ) C414_=_C423( C414 C423 ) C414_=_C424( C414 C424 ) C414_=_C425( C414 C425 ) C414_=_C427( C414 C427 ) \nC414_=_C540( C414 C540 ) C414_=_C541( C414 C541 ) C414_=_C542( C414 C542 ) C414_=_C543( C414 C543 ) C414_=_C544( C414 C544 ) C414_=_C545( C414 C545 ) \nC414_=_C546( C414 C546 ) C414_=_C547( C414 C547 ) C414_=_C548( C414 C548 ) C414_=_C549( C414 C549 ) C415_=_C422( C415 C422 ) C415_=_C423( C415 C423 ) \nC415_=_C424( C415 C424 ) C415_=_C425( C415 C425 ) C415_=_C551( C415 C551 ) C415_=_C552( C415 C552 ) C415_=_C553( C415 C553 ) C415_=_C554( C415 C554 ) \nC415_=_C555( C415 C555 ) C422_=_C423( C422 C423 ) C422_=_C424( C422 C424 ) C422_=_C425( C422 C425 ) C422_=_C431( C422 C431 ) C422_=_C546( C422 C546 ) \nC422_=_C554( C422 C554 ) C422_=_C679( C422 C679 ) C422_=_C685( C422 C685 ) C422_=_C692( C422 C692 ) C422_=_C698( C422 C698 ) C422_=_C752( C422 C752 ) \nC422_=_C757( C422 C757 ) C422_=_C811( C422 C811 ) C422_=_C815( C422 C815 ) C422_=_C818( C422 C818 ) C422_=_C819( C422 C819 ) C423_=_C424( C423 C424 ) \nC423_=_C425( C423 C425 ) C423_=_C547( C423 C547 ) C423_=_C680( C423 C680 ) C423_=_C693( C423 C693 ) C423_=_C753( C423 C753 ) C423_=_C812( C423 C812 ) \nC423_=_C822( C423 C822 ) C424_=_C425( C424 C425 ) C424_=_C432( C424 C432 ) C424_=_C548( C424 C548 ) C424_=_C555( C424 C555 ) C424_=_C681( C424 C681 ) \nC424_=_C686( C424 C686 ) C424_=_C694( C424 C694 ) C424_=_C699( C424 C699 ) C424_=_C754( C424 C754 ) C424_=_C758( C424 C758 ) C424_=_C829( C424 C829 ) \nC424_=_C831( C424 C831 ) C424_=_C833( C424 C833 ) C424_=_C834( C424 C834 ) C425_=_C549( C425 C549 ) C425_=_C682( C425 C682 ) C425_=_C695( C425 C695 ) \nC425_=_C755( C425 C755 ) C425_=_C830( C425 C830 ) C425_=_C835( C425 C835 ) C426_=_C427( C426 C427 ) C426_=_C431( C426 C431 ) C426_=_C432( C426 C432 ) \nC427_=_C431( C427 C431 ) C427_=_C432( C427 C432 ) C427_=_C540( C427 C540 ) C427_=_C541( C427 C541 ) C427_=_C542( C427 C542 ) C427_=_C543( C427 C543 ) \nC427_=_C544( C427 C544 ) C427_=_C545( C427 C545 ) C427_=_C546( C427 C546 ) C427_=_C547( C427 C547 ) C427_=_C548( C427 C548 ) C427_=_C549( C427 C549 ) \nC431_=_C432( C431 C432 ) C431_=_C546( C431 C546 ) C431_=_C554( C431 C554 ) C431_=_C679( C431 C679 ) C431_=_C685( C431 C685 ) C431_=_C692( C431 C692 ) \nC431_=_C698( C431 C698 ) C431_=_C752( C431 C752 ) C431_=_C757( C431 C757 ) C431_=_C811( C431 C811 ) C431_=_C815( C431 C815 ) C431_=_C818( C431 C818 ) \nC431_=_C819( C431 C819 ) C432_=_C548( C432 C548 ) C432_=_C555( C432 C555 ) C432_=_C681( C432 C681 ) C432_=_C686( C432 C686 ) C432_=_C694( C432 C694 ) \nC432_=_C699( C432 C699 ) C432_=_C754( C432 C754 ) C432_=_C758( C432 C758 ) C432_=_C829( C432 C829 ) C432_=_C831( C432 C831 ) C432_=_C833( C432 C833 ) \nC432_=_C834( C432 C834 ) C540_=_C541( C540 C541 ) C540_=_C542( C540 C542 ) C540_=_C543( C540 C543 ) C540_=_C544( C540 C544 ) C540_=_C545( C540 C545 ) \nC540_=_C546( C540 C546 ) C540_=_C547( C540 C547 ) C540_=_C548( C540 C548 ) C540_=_C549( C540 C549 ) C540_=_C551( C540 C551 ) C540_=_C659( C540 C659 ) \nC540_=_C669( C540 C669 ) C540_=_C679( C540 C679 ) C540_=_C680( C540 C680 ) C540_=_C681( C540 C681 ) C540_=_C682( C540 C682 ) C541_=_C542( C541 C542 ) \nC541_=_C543( C541 C543 ) C541_=_C544( C541 C544 ) C541_=_C545( C541 C545 ) C541_=_C546( C541 C546 ) C541_=_C547( C541 C547 ) C541_=_C548( C541 C548 ) \nC541_=_C549( C541 C549 ) C541_=_C660( C541 C660 ) C541_=_C685( C541 C685 ) C541_=_C686( C541 C686 ) C542_=_C543( C542 C543 ) C542_=_C544( C542 C544 ) \nC542_=_C545( C542 C545 ) C542_=_C546( C542 C546 ) C542_=_C547( C542 C547 ) C542_=_C548( C542 C548 ) C542_=_C549( C542 C549 ) C542_=_C552( C542 C552 ) \nC542_=_C688( C542 C688 ) C542_=_C689( C542 C689 ) C542_=_C692( C542 C692 ) C542_=_C693( C542 C693 ) C542_=_C694( C542 C694 ) C542_=_C695( C542 C695 ) \nC543_=_C544( C543 C544 ) C543_=_C545( C543 C545 ) C543_=_C546( C543 C546 ) C543_=_C547( C543 C547 ) C543_=_C548( C543 C548 ) C543_=_C549( C543 C549 ) \nC543_=_C696( C543 C696 ) C543_=_C698( C543 C698 ) C543_=_C699( C543 C699 ) C544_=_C545( C544 C545 ) C544_=_C546( C544 C546 ) C544_=_C547( C544 C547 ) \nC544_=_C548( C544 C548 ) C544_=_C549( C544 C549 ) C544_=_C553( C544 C553 ) C544_=_C750( C544 C750 ) C544_=_C751( C544 C751 ) C544_=_C752( C544 C752 ) \nC544_=_C753( C544 C753 ) C544_=_C754( C544 C754 ) C544_=_C755( C544 C755 ) C545_=_C546( C545 C546 ) C545_=_C547( C545 C547 ) C545_=_C548( C545 C548 ) \nC545_=_C549( C545 C549 ) C545_=_C756( C545 C756 ) C545_=_C757( C545 C757 ) C545_=_C758( C545 C758 ) C546_=_C547( C546 C547 ) C546_=_C548( C546 C548 ) \nC546_=_C549( C546 C549 ) C546_=_C554( C546 C554 ) C546_=_C679( C546 C679 ) C546_=_C685( C546 C685 ) C546_=_C692( C546 C692 ) C546_=_C698( C546 C698 ) \nC546_=_C752( C546 C752 ) C546_=_C757( C546 C757 ) C546_=_C811( C546 C811 ) C546_=_C815( C546 C815 ) C546_=_C818( C546 C818 ) C546_=_C819( C546 C819 ) \nC547_=_C548( C547 C548 ) C547_=_C549( C547 C549 ) C547_=_C680( C547 C680 ) C547_=_C693( C547 C693 ) C547_=_C753( C547 C753 ) C547_=_C812( C547 C812 ) \nC547_=_C822( C547 C822 ) C548_=_C549( C548 C549 ) C548_=_C555( C548 C555 ) C548_=_C681( C548 C681 ) C548_=_C686( C548 C686 ) C548_=_C694( C548 C694 ) \nC548_=_C699( C548 C699 ) C548_=_C754( C548 C754 ) C548_=_C758( C548 C758 ) C548_=_C829( C548 C829 ) C548_=_C831( C548 C831 ) C548_=_C833( C548 C833 ) \nC548_=_C834( C548 C834 ) C549_=_C682( C549 C682 ) C549_=_C695( C549 C695 ) C549_=_C755( C549 C755 ) C549_=_C830( C549 C830 ) C549_=_C835( C549 C835 ) \nC551_=_C552( C551 C552 ) C551_=_C553( C551 C553 ) C551_=_C554( C551 C554 ) C551_=_C555( C551 C555 ) C551_=_C659( C551 C659 ) C551_=_C669( C551 C669 ) \nC551_=_C679( C551 C679 ) C551_=_C680( C551 C680 ) C551_=_C681( C551 C681 ) C551_=_C682( C551 C682 ) C552_=_C553( C552 C553 ) C552_=_C554( C552 C554 ) \nC552_=_C555( C552 C555 ) C552_=_C688( C552 C688 ) C552_=_C689( C552 C689 ) C552_=_C692( C552 C692 ) C552_=_C693( C552 C693 ) C552_=_C694( C552 C694 ) \nC552_=_C695( C552 C695 ) C553_=_C554( C553 C554 ) C553_=_C555( C553 C555 ) C553_=_C750( C553 C750 ) C553_=_C751( C553 C751 ) C553_=_C752( C553 C752 ) \nC553_=_C753( C553 C753 ) C553_=_C754( C553 C754 ) C553_=_C755( C553 C755 ) C554_=_C555( C554 C555 ) C554_=_C679( C554 C679 ) C554_=_C685( C554 C685 ) \nC554_=_C692( C554 C692 ) C554_=_C698( C554 C698 ) C554_=_C752( C554 C752 ) C554_=_C757( C554 C757 ) C554_=_C811( C554 C811 ) C554_=_C815( C554 C815 ) \nC554_=_C818( C554 C818 ) C554_=_C819( C554 C819 ) C555_=_C681( C555 C681 ) C555_=_C686( C555 C686 ) C555_=_C694( C555 C694 ) C555_=_C699( C555 C699 ) \nC555_=_C754( C555 C754 ) C555_=_C758( C555 C758 ) C555_=_C829( C555 C829 ) C555_=_C831( C555 C831 ) C555_=_C833( C555 C833 ) C555_=_C834( C555 C834 ) \nC659_=_C660( C659 C660 ) C659_=_C669( C659 C669 ) C659_=_C679( C659 C679 ) C659_=_C680( C659 C680 ) C659_=_C681( C659 C681 ) C659_=_C682( C659 C682 ) \nC660_=_C685( C660 C685 ) C660_=_C686( C660 C686 ) C669_=_C679( C669 C679 ) C669_=_C680( C669 C680 ) C669_=_C681( C669 C681 ) C669_=_C682( C669 C682 ) \nC679_=_C680( C679 C680 ) C679_=_C681( C679 C681 ) C679_=_C682( C679 C682 ) C679_=_C685( C679 C685 ) C679_=_C692( C679 C692 ) C679_=_C698( C679 C698 ) \nC679_=_C752( C679 C752 ) C679_=_C757( C679 C757 ) C679_=_C811( C679 C811 ) C679_=_C815( C679 C815 ) C679_=_C818( C679 C818 ) C679_=_C819( C679 C819 ) \nC680_=_C681( C680 C681 ) C680_=_C682( C680 C682 ) C680_=_C693( C680 C693 ) C680_=_C753( C680 C753 ) C680_=_C812( C680 C812 ) C680_=_C822( C680 C822 ) \nC681_=_C682( C681 C682 ) C681_=_C686( C681 C686 ) C681_=_C694( C681 C694 ) C681_=_C699( C681 C699 ) C681_=_C754( C681 C754 ) C681_=_C758( C681 C758 ) \nC681_=_C829( C681 C829 ) C681_=_C831( C681 C831 ) C681_=_C833( C681 C833 ) C681_=_C834( C681 C834 ) C682_=_C695( C682 C695 ) C682_=_C755( C682 C755 ) \nC682_=_C830( C682 C830 ) C682_=_C835( C682 C835 ) C685_=_C686( C685 C686 ) C685_=_C692( C685 C692 ) C685_=_C698( C685 C698 ) C685_=_C752( C685 C752 ) \nC685_=_C757( C685 C757 ) C685_=_C811( C685 C811 ) C685_=_C815( C685 C815 ) C685_=_C818( C685 C818 ) C685_=_C819( C685 C819 ) C686_=_C694( C686 C694 ) \nC686_=_C699( C686 C699 ) C686_=_C754( C686 C754 ) C686_=_C758( C686 C758 ) C686_=_C829( C686 C829 ) C686_=_C831( C686 C831 ) C686_=_C833( C686 C833 ) \nC686_=_C834( C686 C834 ) C688_=_C689( C688 C689 ) C688_=_C692( C688 C692 ) C688_=_C693( C688 C693 ) C688_=_C694( C688 C694 ) C688_=_C695( C688 C695 ) \nC688_=_C696( C688 C696 ) C689_=_C692( C689 C692 ) C689_=_C693( C689 C693 ) C689_=_C694( C689 C694 ) C689_=_C695( C689 C695 ) C692_=_C693( C692 C693 ) \nC692_=_C694( C692 C694 ) C692_=_C695( C692 C695 ) C692_=_C698( C692 C698 ) C692_=_C752( C692 C752 ) C692_=_C757( C692 C757 ) C692_=_C811( C692 C811 ) \nC692_=_C815( C692 C815 ) C692_=_C818( C692 C818 ) C692_=_C819( C692 C819 ) C693_=_C694( C693 C694 ) C693_=_C695( C693 C695 ) C693_=_C753( C693 C753 ) \nC693_=_C812( C693 C812 ) C693_=_C822( C693 C822 ) C694_=_C695( C694 C695 ) C694_=_C699( C694 C699 ) C694_=_C754( C694 C754 ) C694_=_C758( C694 C758 ) \nC694_=_C829( C694 C829 ) C694_=_C831( C694 C831 ) C694_=_C833( C694 C833 ) C694_=_C834( C694 C834 ) C695_=_C755( C695 C755 ) C695_=_C830( C695 C830 ) \nC695_=_C835( C695 C835 ) C696_=_C698( C696 C698 ) C696_=_C699( C696 C699 ) C698_=_C699( C698 C699 ) C698_=_C752( C698 C752 ) C698_=_C757( C698 C757 ) \nC698_=_C811( C698 C811 ) C698_=_C815( C698 C815 ) C698_=_C818( C698 C818 ) C698_=_C819( C698 C819 ) C699_=_C754( C699 C754 ) C699_=_C758( C699 C758 ) \nC699_=_C829( C699 C829 ) C699_=_C831( C699 C831 ) C699_=_C833( C699 C833 ) C699_=_C834( C699 C834 ) C750_=_C751( C750 C751 ) C750_=_C752( C750 C752 ) \nC750_=_C753( C750 C753 ) C750_=_C754( C750 C754 ) C750_=_C755(</w:t>
      </w:r>
    </w:p>
    <w:p>
      <w:pPr>
        <w:pStyle w:val="PreformattedText"/>
        <w:bidi w:val="0"/>
        <w:spacing w:before="0" w:after="0"/>
        <w:jc w:val="left"/>
        <w:rPr/>
      </w:pPr>
      <w:r>
        <w:rPr/>
        <w:t xml:space="preserve"> </w:t>
      </w:r>
      <w:r>
        <w:rPr/>
        <w:t>C750 C755 ) C750_=_C756( C750 C756 ) C751_=_C752( C751 C752 ) C751_=_C753( C751 C753 ) \nC751_=_C754( C751 C754 ) C751_=_C755( C751 C755 ) C752_=_C753( C752 C753 ) C752_=_C754( C752 C754 ) C752_=_C755( C752 C755 ) C752_=_C757( C752 C757 ) \nC752_=_C811( C752 C811 ) C752_=_C815( C752 C815 ) C752_=_C818( C752 C818 ) C752_=_C819( C752 C819 ) C753_=_C754( C753 C754 ) C753_=_C755( C753 C755 ) \nC753_=_C812( C753 C812 ) C753_=_C822( C753 C822 ) C754_=_C755( C754 C755 ) C754_=_C758( C754 C758 ) C754_=_C829( C754 C829 ) C754_=_C831( C754 C831 ) \nC754_=_C833( C754 C833 ) C754_=_C834( C754 C834 ) C755_=_C830( C755 C830 ) C755_=_C835( C755 C835 ) C756_=_C757( C756 C757 ) C756_=_C758( C756 C758 ) \nC757_=_C758( C757 C758 ) C757_=_C811( C757 C811 ) C757_=_C815( C757 C815 ) C757_=_C818( C757 C818 ) C757_=_C819( C757 C819 ) C758_=_C829( C758 C829 ) \nC758_=_C831( C758 C831 ) C758_=_C833( C758 C833 ) C758_=_C834( C758 C834 ) C811_=_C812( C811 C812 ) C811_=_C815( C811 C815 ) C811_=_C818( C811 C818 ) \nC811_=_C819( C811 C819 ) C812_=_C822( C812 C822 ) C815_=_C818( C815 C818 ) C815_=_C819( C815 C819 ) C818_=_C819( C818 C819 ) C818_=_C822( C818 C822 ) \nC829_=_C830( C829 C830 ) C829_=_C831( C829 C831 ) C829_=_C833( C829 C833 ) C829_=_C834( C829 C834 ) C830_=_C835( C830 C835 ) C831_=_C833( C831 C833 ) \nC831_=_C834( C831 C834 ) C833_=_C834( C833 C834 ) C833_=_C835( C833 C835 ) "];68-&gt;78[label="78: C96 C97 C98 C99 C100 \nC101 C104 C105 C106 C107 C108 \nC109 C110 C111 C112 C113 C115 \nC116 C117 C119 C120 C121 C122 \nC123 C153 C154 C159 C160 C171 \nC174 C365 C366 C381 C392 C393 \nC405 C412 C413 C414 C415 C426 \nC427 C540 C541 C542 C543 C544 \nC545 C546 C547 C548 C549 C551 \nC552 C553 C554 C555 C659 C660 \nC669 C688 C689 C696 C750 C751 \nC756 C811 C812 C815 C818 C819 \nC822 C829 C830 C831 C833 C834 \nC835 \n482: C96_=_C97 ,C96_=_C98 ,C96_=_C99 ,C96_=_C100 ,C96_=_C101 ,\nC96_=_C104 ,C96_=_C105 ,C96_=_C106 ,C96_=_C107 ,C96_=_C108 ,C96_=_C109 ,\nC96_=_C110 ,C96_=_C111 ,C96_=_C112 ,C96_=_C113 ,C96_=_C115 ,C96_=_C153 ,\nC96_=_C154 ,C96_=_C159 ,C96_=_C160 ,C97_=_C98 ,C97_=_C99 ,C97_=_C100 ,\nC97_=_C101 ,C97_=_C104 ,C97_=_C105 ,C97_=_C106 ,C97_=_C107 ,C97_=_C108 ,\nC97_=_C109 ,C97_=_C110 ,C97_=_C111 ,C97_=_C112 ,C97_=_C113 ,C97_=_C171 ,\nC97_=_C174 ,C98_=_C99 ,C98_=_C100 ,C98_=_C101 ,C98_=_C104 ,C98_=_C105 ,\nC98_=_C106 ,C98_=_C107 ,C98_=_C108 ,C98_=_C109 ,C98_=_C110 ,C98_=_C111 ,\nC98_=_C112 ,C98_=_C113 ,C98_=_C116 ,C98_=_C365 ,C98_=_C381 ,C98_=_C392 ,\nC98_=_C393 ,C99_=_C100 ,C99_=_C101 ,C99_=_C104 ,C99_=_C105 ,C99_=_C106 ,\nC99_=_C107 ,C99_=_C108 ,C99_=_C109 ,C99_=_C110 ,C99_=_C111 ,C99_=_C112 ,\nC99_=_C113 ,C99_=_C366 ,C99_=_C405 ,C100_=_C101 ,C100_=_C104 ,C100_=_C105 ,\nC100_=_C106 ,C100_=_C107 ,C100_=_C108 ,C100_=_C109 ,C100_=_C110 ,C100_=_C111 ,\nC100_=_C112 ,C100_=_C113 ,C100_=_C117 ,C100_=_C412 ,C100_=_C413 ,C100_=_C414 ,\nC100_=_C415 ,C101_=_C104 ,C101_=_C105 ,C101_=_C106 ,C101_=_C107 ,C101_=_C108 ,\nC101_=_C109 ,C101_=_C110 ,C101_=_C111 ,C101_=_C112 ,C101_=_C113 ,C101_=_C426 ,\nC101_=_C427 ,C104_=_C105 ,C104_=_C106 ,C104_=_C107 ,C104_=_C108 ,C104_=_C109 ,\nC104_=_C110 ,C104_=_C111 ,C104_=_C112 ,C104_=_C113 ,C104_=_C119 ,C104_=_C540 ,\nC104_=_C551 ,C104_=_C659 ,C104_=_C669 ,C105_=_C106 ,C105_=_C107 ,C105_=_C108 ,\nC105_=_C109 ,C105_=_C110 ,C105_=_C111 ,C105_=_C112 ,C105_=_C113 ,C105_=_C541 ,\nC105_=_C660 ,C106_=_C107 ,C106_=_C108 ,C106_=_C109 ,C106_=_C110 ,C106_=_C111 ,\nC106_=_C112 ,C106_=_C113 ,C106_=_C120 ,C106_=_C542 ,C106_=_C552 ,C106_=_C688 ,\nC106_=_C689 ,C107_=_C108 ,C107_=_C109 ,C107_=_C110 ,C107_=_C111 ,C107_=_C112 ,\nC107_=_C113 ,C107_=_C543 ,C107_=_C696 ,C108_=_C109 ,C108_=_C110 ,C108_=_C111 ,\nC108_=_C112 ,C108_=_C113 ,C108_=_C121 ,C108_=_C544 ,C108_=_C553 ,C108_=_C750 ,\nC108_=_C751 ,C109_=_C110 ,C109_=_C111 ,C109_=_C112 ,C109_=_C113 ,C109_=_C545 ,\nC109_=_C756 ,C110_=_C111 ,C110_=_C112 ,C110_=_C113 ,C110_=_C122 ,C110_=_C546 ,\nC110_=_C554 ,C110_=_C811 ,C110_=_C815 ,C110_=_C818 ,C110_=_C819 ,C111_=_C112 ,\nC111_=_C113 ,C111_=_C547 ,C111_=_C812 ,C111_=_C822 ,C112_=_C113 ,C112_=_C123 ,\nC112_=_C548 ,C112_=_C555 ,C112_=_C829 ,C112_=_C831 ,C112_=_C833 ,C112_=_C834 ,\nC113_=_C549 ,C113_=_C830 ,C113_=_C835 ,C115_=_C116 ,C115_=_C117 ,C115_=_C119 ,\nC115_=_C120 ,C115_=_C121 ,C115_=_C122 ,C115_=_C123 ,C115_=_C153 ,C115_=_C154 ,\nC115_=_C159 ,C115_=_C160 ,C116_=_C117 ,C116_=_C119 ,C116_=_C120 ,C116_=_C121 ,\nC116_=_C122 ,C116_=_C123 ,C116_=_C365 ,C116_=_C381 ,C116_=_C392 ,C116_=_C393 ,\nC117_=_C119 ,C117_=_C120 ,C117_=_C121 ,C117_=_C122 ,C117_=_C123 ,C117_=_C412 ,\nC117_=_C413 ,C117_=_C414 ,C117_=_C415 ,C119_=_C120 ,C119_=_C121 ,C119_=_C122 ,\nC119_=_C123 ,C119_=_C540 ,C119_=_C551 ,C119_=_C659 ,C119_=_C669 ,C120_=_C121 ,\nC120_=_C122 ,C120_=_C123 ,C120_=_C542 ,C120_=_C552 ,C120_=_C688 ,C120_=_C689 ,\nC121_=_C122 ,C121_=_C123 ,C121_=_C544 ,C121_=_C553 ,C121_=_C750 ,C121_=_C751 ,\nC122_=_C123 ,C122_=_C546 ,C122_=_C554 ,C122_=_C811 ,C122_=_C815 ,C122_=_C818 ,\nC122_=_C819 ,C123_=_C548 ,C123_=_C555 ,C123_=_C829 ,C123_=_C831 ,C123_=_C833 ,\nC123_=_C834 ,C153_=_C154 ,C153_=_C159 ,C153_=_C160 ,C153_=_C171 ,C154_=_C159 ,\nC154_=_C160 ,C159_=_C160 ,C159_=_C174 ,C159_=_C392 ,C159_=_C405 ,C159_=_C414 ,\nC159_=_C427 ,C159_=_C540 ,C159_=_C541 ,C159_=_C542 ,C159_=_C543 ,C159_=_C544 ,\nC159_=_C545 ,C159_=_C546 ,C159_=_C547 ,C159_=_C548 ,C159_=_C549 ,C160_=_C393 ,\nC160_=_C415 ,C160_=_C551 ,C160_=_C552 ,C160_=_C553 ,C160_=_C554 ,C160_=_C555 ,\nC171_=_C174 ,C174_=_C392 ,C174_=_C405 ,C174_=_C414 ,C174_=_C427 ,C174_=_C540 ,\nC174_=_C541 ,C174_=_C542 ,C174_=_C543 ,C174_=_C544 ,C174_=_C545 ,C174_=_C546 ,\nC174_=_C547 ,C174_=_C548 ,C174_=_C549 ,C365_=_C366 ,C365_=_C381 ,C365_=_C392 ,\nC365_=_C393 ,C366_=_C405 ,C381_=_C392 ,C381_=_C393 ,C392_=_C393 ,C392_=_C405 ,\nC392_=_C414 ,C392_=_C427 ,C392_=_C540 ,C392_=_C541 ,C392_=_C542 ,C392_=_C543 ,\nC392_=_C544 ,C392_=_C545 ,C392_=_C546 ,C392_=_C547 ,C392_=_C548 ,C392_=_C549 ,\nC393_=_C415 ,C393_=_C551 ,C393_=_C552 ,C393_=_C553 ,C393_=_C554 ,C393_=_C555 ,\nC405_=_C414 ,C405_=_C427 ,C405_=_C540 ,C405_=_C541 ,C405_=_C542 ,C405_=_C543 ,\nC405_=_C544 ,C405_=_C545 ,C405_=_C546 ,C405_=_C547 ,C405_=_C548 ,C405_=_C549 ,\nC412_=_C413 ,C412_=_C414 ,C412_=_C415 ,C412_=_C426 ,C413_=_C414 ,C413_=_C415 ,\nC414_=_C415 ,C414_=_C427 ,C414_=_C540 ,C414_=_C541 ,C414_=_C542 ,C414_=_C543 ,\nC414_=_C544 ,C414_=_C545 ,C414_=_C546 ,C414_=_C547 ,C414_=_C548 ,C414_=_C549 ,\nC415_=_C551 ,C415_=_C552 ,C415_=_C553 ,C415_=_C554 ,C415_=_C555 ,C426_=_C427 ,\nC427_=_C540 ,C427_=_C541 ,C427_=_C542 ,C427_=_C543 ,C427_=_C544 ,C427_=_C545 ,\nC427_=_C546 ,C427_=_C547 ,C427_=_C548 ,C427_=_C549 ,C540_=_C541 ,C540_=_C542 ,\nC540_=_C543 ,C540_=_C544 ,C540_=_C545 ,C540_=_C546 ,C540_=_C547 ,C540_=_C548 ,\nC540_=_C549 ,C540_=_C551 ,C540_=_C659 ,C540_=_C669 ,C541_=_C542 ,C541_=_C543 ,\nC541_=_C544 ,C541_=_C545 ,C541_=_C546 ,C541_=_C547 ,C541_=_C548 ,C541_=_C549 ,\nC541_=_C660 ,C542_=_C543 ,C542_=_C544 ,C542_=_C545 ,C542_=_C546 ,C542_=_C547 ,\nC542_=_C548 ,C542_=_C549 ,C542_=_C552 ,C542_=_C688 ,C542_=_C689 ,C543_=_C544 ,\nC543_=_C545 ,C543_=_C546 ,C543_=_C547 ,C543_=_C548 ,C543_=_C549 ,C543_=_C696 ,\nC544_=_C545 ,C544_=_C546 ,C544_=_C547 ,C544_=_C548 ,C544_=_C549 ,C544_=_C553 ,\nC544_=_C750 ,C544_=_C751 ,C545_=_C546 ,C545_=_C547 ,C545_=_C548 ,C545_=_C549 ,\nC545_=_C756 ,C546_=_C547 ,C546_=_C548 ,C546_=_C549 ,C546_=_C554 ,C546_=_C811 ,\nC546_=_C815 ,C546_=_C818 ,C546_=_C819 ,C547_=_C548 ,C547_=_C549 ,C547_=_C812 ,\nC547_=_C822 ,C548_=_C549 ,C548_=_C555 ,C548_=_C829 ,C548_=_C831 ,C548_=_C833 ,\nC548_=_C834 ,C549_=_C830 ,C549_=_C835 ,C551_=_C552 ,C551_=_C553 ,C551_=_C554 ,\nC551_=_C555 ,C551_=_C659 ,C551_=_C669 ,C552_=_C553 ,C552_=_C554 ,C552_=_C555 ,\nC552_=_C688 ,C552_=_C689 ,C553_=_C554 ,C553_=_C555 ,C553_=_C750 ,C553_=_C751 ,\nC554_=_C555 ,C554_=_C811 ,C554_=_C815 ,C554_=_C818 ,C554_=_C819 ,C555_=_C829 ,\nC555_=_C831 ,C555_=_C833 ,C555_=_C834 ,C659_=_C660 ,C659_=_C669 ,C688_=_C689 ,\nC688_=_C696 ,C750_=_C751 ,C750_=_C756 ,C811_=_C812 ,C811_=_C815 ,C811_=_C818 ,\nC811_=_C819 ,C812_=_C822 ,C815_=_C818 ,C815_=_C819 ,C818_=_C819 ,C818_=_C822 ,\nC829_=_C830 ,C829_=_C831 ,C829_=_C833 ,C829_=_C834 ,C830_=_C835 ,C831_=_C833 ,\nC831_=_C834 ,C833_=_C834 ,C833_=_C835 ,"];79[shape=box, label="id:79 level: 3\n108: C1 C2 C21 C32 C33 \nC34 C35 C36 C37 C38 C39 \nC40 C41 C44 C45 C46 C47 \nC48 C49 C50 C51 C52 C53 \nC54 C55 C56 C58 C59 C60 \nC61 C245 C246 C247 C248 C249 \nC250 C259 C260 C261 C321 C322 \nC323 C324 C325 C326 C334 C335 \nC336 C502 C503 C504 C505 C506 \nC507 C513 C514 C515 C521 C522 \nC523 C524 C525 C526 C532 C533 \nC534 C643 C644 C653 C659 C660 \nC661 C662 C663 C664 C665 C666 \nC667 C668 C669 C670 C671 C672 \nC673 C688 C689 C696 C701 C702 \nC705 C706 C707 C708 C709 C711 \nC712 C770 C771 C776 C780 C781 \nC782 C783 C784 C785 C786 C787 \nC788 \n1152: C1_=_C2( C1 C2 ) C1_=_C21( C1 C21 ) C1_=_C32( C1 C32 ) C1_=_C33( C1 C33 ) C1_=_C34( C1 C34 ) \nC1_=_C35( C1 C35 ) C1_=_C36( C1 C36 ) C1_=_C37( C1 C37 ) C1_=_C38( C1 C38 ) C1_=_C39( C1 C39 ) C1_=_C40( C1 C40 ) \nC1_=_C41( C1 C41 ) C1_=_C44( C1 C44 ) C1_=_C45( C1 C45 ) C1_=_C46( C1 C46 ) C1_=_C47( C1 C47 ) C1_=_C48( C1 C48 ) \nC1_=_C49( C1 C49 ) C1_=_C50( C1 C50 ) C1_=_C51( C1 C51 ) C2_=_C52( C2 C52 ) C2_=_C53( C2 C53 ) C2_=_C54( C2 C54 ) \nC2_=_C55( C2 C55 ) C2_=_C56( C2 C56 ) C2_=_C58( C2 C58 ) C2_=_C59( C2 C59 ) C2_=_C60( C2 C60 ) C2_=_C61( C2 C61 ) \nC21_=_C32( C21 C32 ) C21_=_C33( C21 C33 ) C21_=_C34( C21 C34 ) C21_=_C35( C21 C35 ) C21_=_C36( C21 C36 ) C21_=_C37( C21 C37 ) \nC21_=_C38( C21 C38 ) C21_=_C39( C21 C39 ) C21_=_C40( C21 C40 ) C21_=_C41( C21 C41 ) C21_=_C44( C21 C44 ) C21_=_C45( C21 C45 ) \nC21_=_C46( C21 C46 ) C21_=_C47( C21 C47 ) C21_=_C48( C21 C48 ) C21_=_C49( C21 C49 ) C21_=_C50( C21 C50 ) C21_=_C51( C21 C51 ) \nC32_=_C33( C32 C33 ) C32_=_C34( C32 C34 ) C32_=_C35( C32 C35 ) C32_=_C36( C32 C36 ) C32_=_C37( C32 C37 ) C32_=_C38( C32 C38 ) \nC32_=_C39( C32 C39 ) C32_=_C40( C32 C40 ) C32_=_C41( C32 C41</w:t>
      </w:r>
    </w:p>
    <w:p>
      <w:pPr>
        <w:pStyle w:val="PreformattedText"/>
        <w:bidi w:val="0"/>
        <w:spacing w:before="0" w:after="0"/>
        <w:jc w:val="left"/>
        <w:rPr/>
      </w:pPr>
      <w:r>
        <w:rPr/>
        <w:t xml:space="preserve"> </w:t>
      </w:r>
      <w:r>
        <w:rPr/>
        <w:t>) C32_=_C44( C32 C44 ) C32_=_C45( C32 C45 ) C32_=_C46( C32 C46 ) \nC32_=_C47( C32 C47 ) C32_=_C48( C32 C48 ) C32_=_C49( C32 C49 ) C32_=_C50( C32 C50 ) C32_=_C51( C32 C51 ) C32_=_C52( C32 C52 ) \nC33_=_C34( C33 C34 ) C33_=_C35( C33 C35 ) C33_=_C36( C33 C36 ) C33_=_C37( C33 C37 ) C33_=_C38( C33 C38 ) C33_=_C39( C33 C39 ) \nC33_=_C40( C33 C40 ) C33_=_C41( C33 C41 ) C33_=_C44( C33 C44 ) C33_=_C45( C33 C45 ) C33_=_C46( C33 C46 ) C33_=_C47( C33 C47 ) \nC33_=_C48( C33 C48 ) C33_=_C49( C33 C49 ) C33_=_C50( C33 C50 ) C33_=_C51( C33 C51 ) C34_=_C35( C34 C35 ) C34_=_C36( C34 C36 ) \nC34_=_C37( C34 C37 ) C34_=_C38( C34 C38 ) C34_=_C39( C34 C39 ) C34_=_C40( C34 C40 ) C34_=_C41( C34 C41 ) C34_=_C44( C34 C44 ) \nC34_=_C45( C34 C45 ) C34_=_C46( C34 C46 ) C34_=_C47( C34 C47 ) C34_=_C48( C34 C48 ) C34_=_C49( C34 C49 ) C34_=_C50( C34 C50 ) \nC34_=_C51( C34 C51 ) C34_=_C53( C34 C53 ) C34_=_C245( C34 C245 ) C34_=_C246( C34 C246 ) C34_=_C247( C34 C247 ) C34_=_C248( C34 C248 ) \nC34_=_C249( C34 C249 ) C34_=_C250( C34 C250 ) C35_=_C36( C35 C36 ) C35_=_C37( C35 C37 ) C35_=_C38( C35 C38 ) C35_=_C39( C35 C39 ) \nC35_=_C40( C35 C40 ) C35_=_C41( C35 C41 ) C35_=_C44( C35 C44 ) C35_=_C45( C35 C45 ) C35_=_C46( C35 C46 ) C35_=_C47( C35 C47 ) \nC35_=_C48( C35 C48 ) C35_=_C49( C35 C49 ) C35_=_C50( C35 C50 ) C35_=_C51( C35 C51 ) C35_=_C259( C35 C259 ) C35_=_C260( C35 C260 ) \nC35_=_C261( C35 C261 ) C36_=_C37( C36 C37 ) C36_=_C38( C36 C38 ) C36_=_C39( C36 C39 ) C36_=_C40( C36 C40 ) C36_=_C41( C36 C41 ) \nC36_=_C44( C36 C44 ) C36_=_C45( C36 C45 ) C36_=_C46( C36 C46 ) C36_=_C47( C36 C47 ) C36_=_C48( C36 C48 ) C36_=_C49( C36 C49 ) \nC36_=_C50( C36 C50 ) C36_=_C51( C36 C51 ) C36_=_C54( C36 C54 ) C36_=_C321( C36 C321 ) C36_=_C322( C36 C322 ) C36_=_C323( C36 C323 ) \nC36_=_C324( C36 C324 ) C36_=_C325( C36 C325 ) C36_=_C326( C36 C326 ) C37_=_C38( C37 C38 ) C37_=_C39( C37 C39 ) C37_=_C40( C37 C40 ) \nC37_=_C41( C37 C41 ) C37_=_C44( C37 C44 ) C37_=_C45( C37 C45 ) C37_=_C46( C37 C46 ) C37_=_C47( C37 C47 ) C37_=_C48( C37 C48 ) \nC37_=_C49( C37 C49 ) C37_=_C50( C37 C50 ) C37_=_C51( C37 C51 ) C37_=_C334( C37 C334 ) C37_=_C335( C37 C335 ) C37_=_C336( C37 C336 ) \nC38_=_C39( C38 C39 ) C38_=_C40( C38 C40 ) C38_=_C41( C38 C41 ) C38_=_C44( C38 C44 ) C38_=_C45( C38 C45 ) C38_=_C46( C38 C46 ) \nC38_=_C47( C38 C47 ) C38_=_C48( C38 C48 ) C38_=_C49( C38 C49 ) C38_=_C50( C38 C50 ) C38_=_C51( C38 C51 ) C38_=_C55( C38 C55 ) \nC38_=_C502( C38 C502 ) C38_=_C503( C38 C503 ) C38_=_C504( C38 C504 ) C38_=_C505( C38 C505 ) C38_=_C506( C38 C506 ) C38_=_C507( C38 C507 ) \nC39_=_C40( C39 C40 ) C39_=_C41( C39 C41 ) C39_=_C44( C39 C44 ) C39_=_C45( C39 C45 ) C39_=_C46( C39 C46 ) C39_=_C47( C39 C47 ) \nC39_=_C48( C39 C48 ) C39_=_C49( C39 C49 ) C39_=_C50( C39 C50 ) C39_=_C51( C39 C51 ) C39_=_C513( C39 C513 ) C39_=_C514( C39 C514 ) \nC39_=_C515( C39 C515 ) C40_=_C41( C40 C41 ) C40_=_C44( C40 C44 ) C40_=_C45( C40 C45 ) C40_=_C46( C40 C46 ) C40_=_C47( C40 C47 ) \nC40_=_C48( C40 C48 ) C40_=_C49( C40 C49 ) C40_=_C50( C40 C50 ) C40_=_C51( C40 C51 ) C40_=_C56( C40 C56 ) C40_=_C521( C40 C521 ) \nC40_=_C522( C40 C522 ) C40_=_C523( C40 C523 ) C40_=_C524( C40 C524 ) C40_=_C525( C40 C525 ) C40_=_C526( C40 C526 ) C41_=_C44( C41 C44 ) \nC41_=_C45( C41 C45 ) C41_=_C46( C41 C46 ) C41_=_C47( C41 C47 ) C41_=_C48( C41 C48 ) C41_=_C49( C41 C49 ) C41_=_C50( C41 C50 ) \nC41_=_C51( C41 C51 ) C41_=_C532( C41 C532 ) C41_=_C533( C41 C533 ) C41_=_C534( C41 C534 ) C44_=_C45( C44 C45 ) C44_=_C46( C44 C46 ) \nC44_=_C47( C44 C47 ) C44_=_C48( C44 C48 ) C44_=_C49( C44 C49 ) C44_=_C50( C44 C50 ) C44_=_C51( C44 C51 ) C44_=_C58( C44 C58 ) \nC44_=_C247( C44 C247 ) C44_=_C260( C44 C260 ) C44_=_C323( C44 C323 ) C44_=_C335( C44 C335 ) C44_=_C504( C44 C504 ) C44_=_C514( C44 C514 ) \nC44_=_C523( C44 C523 ) C44_=_C533( C44 C533 ) C44_=_C661( C44 C661 ) C44_=_C670( C44 C670 ) C44_=_C688( C44 C688 ) C44_=_C696( C44 C696 ) \nC44_=_C701( C44 C701 ) C44_=_C702( C44 C702 ) C44_=_C705( C44 C705 ) C44_=_C706( C44 C706 ) C44_=_C707( C44 C707 ) C44_=_C708( C44 C708 ) \nC45_=_C46( C45 C46 ) C45_=_C47( C45 C47 ) C45_=_C48( C45 C48 ) C45_=_C49( C45 C49 ) C45_=_C50( C45 C50 ) C45_=_C51( C45 C51 ) \nC45_=_C248( C45 C248 ) C45_=_C324( C45 C324 ) C45_=_C505( C45 C505 ) C45_=_C524( C45 C524 ) C45_=_C662( C45 C662 ) C45_=_C689( C45 C689 ) \nC45_=_C709( C45 C709 ) C45_=_C711( C45 C711 ) C45_=_C712( C45 C712 ) C46_=_C47( C46 C47 ) C46_=_C48( C46 C48 ) C46_=_C49( C46 C49 ) \nC46_=_C50( C46 C50 ) C46_=_C51( C46 C51 ) C46_=_C59( C46 C59 ) C46_=_C249( C46 C249 ) C46_=_C261( C46 C261 ) C46_=_C325( C46 C325 ) \nC46_=_C336( C46 C336 ) C46_=_C506( C46 C506 ) C46_=_C515( C46 C515 ) C46_=_C525( C46 C525 ) C46_=_C534( C46 C534 ) C46_=_C663( C46 C663 ) \nC46_=_C671( C46 C671 ) C46_=_C770( C46 C770 ) C46_=_C776( C46 C776 ) C46_=_C780( C46 C780 ) C46_=_C781( C46 C781 ) C46_=_C782( C46 C782 ) \nC46_=_C783( C46 C783 ) C46_=_C784( C46 C784 ) C46_=_C785( C46 C785 ) C47_=_C48( C47 C48 ) C47_=_C49( C47 C49 ) C47_=_C50( C47 C50 ) \nC47_=_C51( C47 C51 ) C47_=_C250( C47 C250 ) C47_=_C326( C47 C326 ) C47_=_C507( C47 C507 ) C47_=_C526( C47 C526 ) C47_=_C664( C47 C664 ) \nC47_=_C771( C47 C771 ) C47_=_C786( C47 C786 ) C47_=_C787( C47 C787 ) C47_=_C788( C47 C788 ) C48_=_C49( C48 C49 ) C48_=_C50( C48 C50 ) \nC48_=_C51( C48 C51 ) C48_=_C60( C48 C60 ) C48_=_C665( C48 C665 ) C48_=_C672( C48 C672 ) C48_=_C705( C48 C705 ) C48_=_C711( C48 C711 ) \nC48_=_C782( C48 C782 ) C48_=_C787( C48 C787 ) C49_=_C50( C49 C50 ) C49_=_C51( C49 C51 ) C49_=_C666( C49 C666 ) C49_=_C706( C49 C706 ) \nC49_=_C783( C49 C783 ) C50_=_C51( C50 C51 ) C50_=_C61( C50 C61 ) C50_=_C667( C50 C667 ) C50_=_C673( C50 C673 ) C50_=_C707( C50 C707 ) \nC50_=_C712( C50 C712 ) C50_=_C784( C50 C784 ) C50_=_C788( C50 C788 ) C51_=_C668( C51 C668 ) C51_=_C708( C51 C708 ) C51_=_C785( C51 C785 ) \nC52_=_C53( C52 C53 ) C52_=_C54( C52 C54 ) C52_=_C55( C52 C55 ) C52_=_C56( C52 C56 ) C52_=_C58( C52 C58 ) C52_=_C59( C52 C59 ) \nC52_=_C60( C52 C60 ) C52_=_C61( C52 C61 ) C53_=_C54( C53 C54 ) C53_=_C55( C53 C55 ) C53_=_C56( C53 C56 ) C53_=_C58( C53 C58 ) \nC53_=_C59( C53 C59 ) C53_=_C60( C53 C60 ) C53_=_C61( C53 C61 ) C53_=_C245( C53 C245 ) C53_=_C246( C53 C246 ) C53_=_C247( C53 C247 ) \nC53_=_C248( C53 C248 ) C53_=_C249( C53 C249 ) C53_=_C250( C53 C250 ) C54_=_C55( C54 C55 ) C54_=_C56( C54 C56 ) C54_=_C58( C54 C58 ) \nC54_=_C59( C54 C59 ) C54_=_C60( C54 C60 ) C54_=_C61( C54 C61 ) C54_=_C321( C54 C321 ) C54_=_C322( C54 C322 ) C54_=_C323( C54 C323 ) \nC54_=_C324( C54 C324 ) C54_=_C325( C54 C325 ) C54_=_C326( C54 C326 ) C55_=_C56( C55 C56 ) C55_=_C58( C55 C58 ) C55_=_C59( C55 C59 ) \nC55_=_C60( C55 C60 ) C55_=_C61( C55 C61 ) C55_=_C502( C55 C502 ) C55_=_C503( C55 C503 ) C55_=_C504( C55 C504 ) C55_=_C505( C55 C505 ) \nC55_=_C506( C55 C506 ) C55_=_C507( C55 C507 ) C56_=_C58( C56 C58 ) C56_=_C59( C56 C59 ) C56_=_C60( C56 C60 ) C56_=_C61( C56 C61 ) \nC56_=_C521( C56 C521 ) C56_=_C522( C56 C522 ) C56_=_C523( C56 C523 ) C56_=_C524( C56 C524 ) C56_=_C525( C56 C525 ) C56_=_C526( C56 C526 ) \nC58_=_C59( C58 C59 ) C58_=_C60( C58 C60 ) C58_=_C61( C58 C61 ) C58_=_C247( C58 C247 ) C58_=_C260( C58 C260 ) C58_=_C323( C58 C323 ) \nC58_=_C335( C58 C335 ) C58_=_C504( C58 C504 ) C58_=_C514( C58 C514 ) C58_=_C523( C58 C523 ) C58_=_C533( C58 C533 ) C58_=_C661( C58 C661 ) \nC58_=_C670( C58 C670 ) C58_=_C688( C58 C688 ) C58_=_C696( C58 C696 ) C58_=_C701( C58 C701 ) C58_=_C702( C58 C702 ) C58_=_C705( C58 C705 ) \nC58_=_C706( C58 C706 ) C58_=_C707( C58 C707 ) C58_=_C708( C58 C708 ) C59_=_C60( C59 C60 ) C59_=_C61( C59 C61 ) C59_=_C249( C59 C249 ) \nC59_=_C261( C59 C261 ) C59_=_C325( C59 C325 ) C59_=_C336( C59 C336 ) C59_=_C506( C59 C506 ) C59_=_C515( C59 C515 ) C59_=_C525( C59 C525 ) \nC59_=_C534( C59 C534 ) C59_=_C663( C59 C663 ) C59_=_C671( C59 C671 ) C59_=_C770( C59 C770 ) C59_=_C776( C59 C776 ) C59_=_C780( C59 C780 ) \nC59_=_C781( C59 C781 ) C59_=_C782( C59 C782 ) C59_=_C783( C59 C783 ) C59_=_C784( C59 C784 ) C59_=_C785( C59 C785 ) C60_=_C61( C60 C61 ) \nC60_=_C665( C60 C665 ) C60_=_C672( C60 C672 ) C60_=_C705( C60 C705 ) C60_=_C711( C60 C711 ) C60_=_C782( C60 C782 ) C60_=_C787( C60 C787 ) \nC61_=_C667( C61 C667 ) C61_=_C673( C61 C673 ) C61_=_C707( C61 C707 ) C61_=_C712( C61 C712 ) C61_=_C784( C61 C784 ) C61_=_C788( C61 C788 ) \nC245_=_C246( C245 C246 ) C245_=_C247( C245 C247 ) C245_=_C248( C245 C248 ) C245_=_C249( C245 C249 ) C245_=_C250( C245 C250 ) C245_=_C259( C245 C259 ) \nC245_=_C321( C245 C321 ) C245_=_C334( C245 C334 ) C245_=_C502( C245 C502 ) C245_=_C513( C245 C513 ) C245_=_C521( C245 C521 ) C245_=_C532( C245 C532 ) \nC245_=_C643( C245 C643 ) C245_=_C653( C245 C653 ) C245_=_C659( C245 C659 ) C245_=_C660( C245 C660 ) C245_=_C661( C245 C661 ) C245_=_C662( C245 C662 ) \nC245_=_C663( C245 C663 ) C245_=_C664( C245 C664 ) C245_=_C665( C245 C665 ) C245_=_C666( C245 C666 ) C245_=_C667( C245 C667 ) C245_=_C668( C245 C668 ) \nC246_=_C247( C246 C247 ) C246_=_C248( C246 C248 ) C246_=_C249( C246 C249 ) C246_=_C250( C246 C250 ) C246_=_C322( C246 C322 ) C246_=_C503( C246 C503 ) \nC246_=_C522( C246 C522 ) C246_=_C644( C246 C644 ) C246_=_C669( C246 C669 ) C246_=_C670( C246 C670 ) C246_=_C671( C246 C671 ) C246_=_C672( C246 C672 ) \nC246_=_C673( C246 C673 ) C247_=_C248( C247 C248 ) C247_=_C249( C247 C249 ) C247_=_C250( C247 C250 ) C247_=_C260( C247 C260 ) C247_=_C323( C247 C323 ) \nC247_=_C335( C247 C335 ) C247_=_C504( C247 C504 ) C247_=_C514( C247 C514 ) C247_=_C523( C247 C523 ) C247_=_C533( C247 C533 ) C247_=_C661( C247 C661 ) \nC247_=_C670( C247 C670 ) C247_=_C688( C247 C688 ) C247_=_C696( C247 C696 ) C247_=_C701( C247 C701 ) C247_=_C702( C247 C702 ) C247_=_C705( C247 C705 ) \nC247_=_C706( C247 C706 ) C247_=_C707( C247 C707 ) C247_=_C708( C247 C708 ) C248_=_C249( C248 C249 ) C248_=_C250( C248 C250 ) C248_=_C324( C248 C324 ) \nC248_=_C505( C248 C505 ) C248_=_C524( C248 C524 ) C248_=_C662( C248 C662 ) C248_=_C689( C248 C689 ) C248_=_C709( C248 C709 ) C248_=_C711( C248 C711</w:t>
      </w:r>
    </w:p>
    <w:p>
      <w:pPr>
        <w:pStyle w:val="PreformattedText"/>
        <w:bidi w:val="0"/>
        <w:spacing w:before="0" w:after="0"/>
        <w:jc w:val="left"/>
        <w:rPr/>
      </w:pPr>
      <w:r>
        <w:rPr/>
        <w:t xml:space="preserve"> </w:t>
      </w:r>
      <w:r>
        <w:rPr/>
        <w:t>) \nC248_=_C712( C248 C712 ) C249_=_C250( C249 C250 ) C249_=_C261( C249 C261 ) C249_=_C325( C249 C325 ) C249_=_C336( C249 C336 ) C249_=_C506( C249 C506 ) \nC249_=_C515( C249 C515 ) C249_=_C525( C249 C525 ) C249_=_C534( C249 C534 ) C249_=_C663( C249 C663 ) C249_=_C671( C249 C671 ) C249_=_C770( C249 C770 ) \nC249_=_C776( C249 C776 ) C249_=_C780( C249 C780 ) C249_=_C781( C249 C781 ) C249_=_C782( C249 C782 ) C249_=_C783( C249 C783 ) C249_=_C784( C249 C784 ) \nC249_=_C785( C249 C785 ) C250_=_C326( C250 C326 ) C250_=_C507( C250 C507 ) C250_=_C526( C250 C526 ) C250_=_C664( C250 C664 ) C250_=_C771( C250 C771 ) \nC250_=_C786( C250 C786 ) C250_=_C787( C250 C787 ) C250_=_C788( C250 C788 ) C259_=_C260( C259 C260 ) C259_=_C261( C259 C261 ) C259_=_C321( C259 C321 ) \nC259_=_C334( C259 C334 ) C259_=_C502( C259 C502 ) C259_=_C513( C259 C513 ) C259_=_C521( C259 C521 ) C259_=_C532( C259 C532 ) C259_=_C643( C259 C643 ) \nC259_=_C653( C259 C653 ) C259_=_C659( C259 C659 ) C259_=_C660( C259 C660 ) C259_=_C661( C259 C661 ) C259_=_C662( C259 C662 ) C259_=_C663( C259 C663 ) \nC259_=_C664( C259 C664 ) C259_=_C665( C259 C665 ) C259_=_C666( C259 C666 ) C259_=_C667( C259 C667 ) C259_=_C668( C259 C668 ) C260_=_C261( C260 C261 ) \nC260_=_C323( C260 C323 ) C260_=_C335( C260 C335 ) C260_=_C504( C260 C504 ) C260_=_C514( C260 C514 ) C260_=_C523( C260 C523 ) C260_=_C533( C260 C533 ) \nC260_=_C661( C260 C661 ) C260_=_C670( C260 C670 ) C260_=_C688( C260 C688 ) C260_=_C696( C260 C696 ) C260_=_C701( C260 C701 ) C260_=_C702( C260 C702 ) \nC260_=_C705( C260 C705 ) C260_=_C706( C260 C706 ) C260_=_C707( C260 C707 ) C260_=_C708( C260 C708 ) C261_=_C325( C261 C325 ) C261_=_C336( C261 C336 ) \nC261_=_C506( C261 C506 ) C261_=_C515( C261 C515 ) C261_=_C525( C261 C525 ) C261_=_C534( C261 C534 ) C261_=_C663( C261 C663 ) C261_=_C671( C261 C671 ) \nC261_=_C770( C261 C770 ) C261_=_C776( C261 C776 ) C261_=_C780( C261 C780 ) C261_=_C781( C261 C781 ) C261_=_C782( C261 C782 ) C261_=_C783( C261 C783 ) \nC261_=_C784( C261 C784 ) C261_=_C785( C261 C785 ) C321_=_C322( C321 C322 ) C321_=_C323( C321 C323 ) C321_=_C324( C321 C324 ) C321_=_C325( C321 C325 ) \nC321_=_C326( C321 C326 ) C321_=_C334( C321 C334 ) C321_=_C502( C321 C502 ) C321_=_C513( C321 C513 ) C321_=_C521( C321 C521 ) C321_=_C532( C321 C532 ) \nC321_=_C643( C321 C643 ) C321_=_C653( C321 C653 ) C321_=_C659( C321 C659 ) C321_=_C660( C321 C660 ) C321_=_C661( C321 C661 ) C321_=_C662( C321 C662 ) \nC321_=_C663( C321 C663 ) C321_=_C664( C321 C664 ) C321_=_C665( C321 C665 ) C321_=_C666( C321 C666 ) C321_=_C667( C321 C667 ) C321_=_C668( C321 C668 ) \nC322_=_C323( C322 C323 ) C322_=_C324( C322 C324 ) C322_=_C325( C322 C325 ) C322_=_C326( C322 C326 ) C322_=_C503( C322 C503 ) C322_=_C522( C322 C522 ) \nC322_=_C644( C322 C644 ) C322_=_C669( C322 C669 ) C322_=_C670( C322 C670 ) C322_=_C671( C322 C671 ) C322_=_C672( C322 C672 ) C322_=_C673( C322 C673 ) \nC323_=_C324( C323 C324 ) C323_=_C325( C323 C325 ) C323_=_C326( C323 C326 ) C323_=_C335( C323 C335 ) C323_=_C504( C323 C504 ) C323_=_C514( C323 C514 ) \nC323_=_C523( C323 C523 ) C323_=_C533( C323 C533 ) C323_=_C661( C323 C661 ) C323_=_C670( C323 C670 ) C323_=_C688( C323 C688 ) C323_=_C696( C323 C696 ) \nC323_=_C701( C323 C701 ) C323_=_C702( C323 C702 ) C323_=_C705( C323 C705 ) C323_=_C706( C323 C706 ) C323_=_C707( C323 C707 ) C323_=_C708( C323 C708 ) \nC324_=_C325( C324 C325 ) C324_=_C326( C324 C326 ) C324_=_C505( C324 C505 ) C324_=_C524( C324 C524 ) C324_=_C662( C324 C662 ) C324_=_C689( C324 C689 ) \nC324_=_C709( C324 C709 ) C324_=_C711( C324 C711 ) C324_=_C712( C324 C712 ) C325_=_C326( C325 C326 ) C325_=_C336( C325 C336 ) C325_=_C506( C325 C506 ) \nC325_=_C515( C325 C515 ) C325_=_C525( C325 C525 ) C325_=_C534( C325 C534 ) C325_=_C663( C325 C663 ) C325_=_C671( C325 C671 ) C325_=_C770( C325 C770 ) \nC325_=_C776( C325 C776 ) C325_=_C780( C325 C780 ) C325_=_C781( C325 C781 ) C325_=_C782( C325 C782 ) C325_=_C783( C325 C783 ) C325_=_C784( C325 C784 ) \nC325_=_C785( C325 C785 ) C326_=_C507( C326 C507 ) C326_=_C526( C326 C526 ) C326_=_C664( C326 C664 ) C326_=_C771( C326 C771 ) C326_=_C786( C326 C786 ) \nC326_=_C787( C326 C787 ) C326_=_C788( C326 C788 ) C334_=_C335( C334 C335 ) C334_=_C336( C334 C336 ) C334_=_C502( C334 C502 ) C334_=_C513( C334 C513 ) \nC334_=_C521( C334 C521 ) C334_=_C532( C334 C532 ) C334_=_C643( C334 C643 ) C334_=_C653( C334 C653 ) C334_=_C659( C334 C659 ) C334_=_C660( C334 C660 ) \nC334_=_C661( C334 C661 ) C334_=_C662( C334 C662 ) C334_=_C663( C334 C663 ) C334_=_C664( C334 C664 ) C334_=_C665( C334 C665 ) C334_=_C666( C334 C666 ) \nC334_=_C667( C334 C667 ) C334_=_C668( C334 C668 ) C335_=_C336( C335 C336 ) C335_=_C504( C335 C504 ) C335_=_C514( C335 C514 ) C335_=_C523( C335 C523 ) \nC335_=_C533( C335 C533 ) C335_=_C661( C335 C661 ) C335_=_C670( C335 C670 ) C335_=_C688( C335 C688 ) C335_=_C696( C335 C696 ) C335_=_C701( C335 C701 ) \nC335_=_C702( C335 C702 ) C335_=_C705( C335 C705 ) C335_=_C706( C335 C706 ) C335_=_C707( C335 C707 ) C335_=_C708( C335 C708 ) C336_=_C506( C336 C506 ) \nC336_=_C515( C336 C515 ) C336_=_C525( C336 C525 ) C336_=_C534( C336 C534 ) C336_=_C663( C336 C663 ) C336_=_C671( C336 C671 ) C336_=_C770( C336 C770 ) \nC336_=_C776( C336 C776 ) C336_=_C780( C336 C780 ) C336_=_C781( C336 C781 ) C336_=_C782( C336 C782 ) C336_=_C783( C336 C783 ) C336_=_C784( C336 C784 ) \nC336_=_C785( C336 C785 ) C502_=_C503( C502 C503 ) C502_=_C504( C502 C504 ) C502_=_C505( C502 C505 ) C502_=_C506( C502 C506 ) C502_=_C507( C502 C507 ) \nC502_=_C513( C502 C513 ) C502_=_C521( C502 C521 ) C502_=_C532( C502 C532 ) C502_=_C643( C502 C643 ) C502_=_C653( C502 C653 ) C502_=_C659( C502 C659 ) \nC502_=_C660( C502 C660 ) C502_=_C661( C502 C661 ) C502_=_C662( C502 C662 ) C502_=_C663( C502 C663 ) C502_=_C664( C502 C664 ) C502_=_C665( C502 C665 ) \nC502_=_C666( C502 C666 ) C502_=_C667( C502 C667 ) C502_=_C668( C502 C668 ) C503_=_C504( C503 C504 ) C503_=_C505( C503 C505 ) C503_=_C506( C503 C506 ) \nC503_=_C507( C503 C507 ) C503_=_C522( C503 C522 ) C503_=_C644( C503 C644 ) C503_=_C669( C503 C669 ) C503_=_C670( C503 C670 ) C503_=_C671( C503 C671 ) \nC503_=_C672( C503 C672 ) C503_=_C673( C503 C673 ) C504_=_C505( C504 C505 ) C504_=_C506( C504 C506 ) C504_=_C507( C504 C507 ) C504_=_C514( C504 C514 ) \nC504_=_C523( C504 C523 ) C504_=_C533( C504 C533 ) C504_=_C661( C504 C661 ) C504_=_C670( C504 C670 ) C504_=_C688( C504 C688 ) C504_=_C696( C504 C696 ) \nC504_=_C701( C504 C701 ) C504_=_C702( C504 C702 ) C504_=_C705( C504 C705 ) C504_=_C706( C504 C706 ) C504_=_C707( C504 C707 ) C504_=_C708( C504 C708 ) \nC505_=_C506( C505 C506 ) C505_=_C507( C505 C507 ) C505_=_C524( C505 C524 ) C505_=_C662( C505 C662 ) C505_=_C689( C505 C689 ) C505_=_C709( C505 C709 ) \nC505_=_C711( C505 C711 ) C505_=_C712( C505 C712 ) C506_=_C507( C506 C507 ) C506_=_C515( C506 C515 ) C506_=_C525( C506 C525 ) C506_=_C534( C506 C534 ) \nC506_=_C663( C506 C663 ) C506_=_C671( C506 C671 ) C506_=_C770( C506 C770 ) C506_=_C776( C506 C776 ) C506_=_C780( C506 C780 ) C506_=_C781( C506 C781 ) \nC506_=_C782( C506 C782 ) C506_=_C783( C506 C783 ) C506_=_C784( C506 C784 ) C506_=_C785( C506 C785 ) C507_=_C526( C507 C526 ) C507_=_C664( C507 C664 ) \nC507_=_C771( C507 C771 ) C507_=_C786( C507 C786 ) C507_=_C787( C507 C787 ) C507_=_C788( C507 C788 ) C513_=_C514( C513 C514 ) C513_=_C515( C513 C515 ) \nC513_=_C521( C513 C521 ) C513_=_C532( C513 C532 ) C513_=_C643( C513 C643 ) C513_=_C653( C513 C653 ) C513_=_C659( C513 C659 ) C513_=_C660( C513 C660 ) \nC513_=_C661( C513 C661 ) C513_=_C662( C513 C662 ) C513_=_C663( C513 C663 ) C513_=_C664( C513 C664 ) C513_=_C665( C513 C665 ) C513_=_C666( C513 C666 ) \nC513_=_C667( C513 C667 ) C513_=_C668( C513 C668 ) C514_=_C515( C514 C515 ) C514_=_C523( C514 C523 ) C514_=_C533( C514 C533 ) C514_=_C661( C514 C661 ) \nC514_=_C670( C514 C670 ) C514_=_C688( C514 C688 ) C514_=_C696( C514 C696 ) C514_=_C701( C514 C701 ) C514_=_C702( C514 C702 ) C514_=_C705( C514 C705 ) \nC514_=_C706( C514 C706 ) C514_=_C707( C514 C707 ) C514_=_C708( C514 C708 ) C515_=_C525( C515 C525 ) C515_=_C534( C515 C534 ) C515_=_C663( C515 C663 ) \nC515_=_C671( C515 C671 ) C515_=_C770( C515 C770 ) C515_=_C776( C515 C776 ) C515_=_C780( C515 C780 ) C515_=_C781( C515 C781 ) C515_=_C782( C515 C782 ) \nC515_=_C783( C515 C783 ) C515_=_C784( C515 C784 ) C515_=_C785( C515 C785 ) C521_=_C522( C521 C522 ) C521_=_C523( C521 C523 ) C521_=_C524( C521 C524 ) \nC521_=_C525( C521 C525 ) C521_=_C526( C521 C526 ) C521_=_C532( C521 C532 ) C521_=_C643( C521 C643 ) C521_=_C653( C521 C653 ) C521_=_C659( C521 C659 ) \nC521_=_C660( C521 C660 ) C521_=_C661( C521 C661 ) C521_=_C662( C521 C662 ) C521_=_C663( C521 C663 ) C521_=_C664( C521 C664 ) C521_=_C665( C521 C665 ) \nC521_=_C666( C521 C666 ) C521_=_C667( C521 C667 ) C521_=_C668( C521 C668 ) C522_=_C523( C522 C523 ) C522_=_C524( C522 C524 ) C522_=_C525( C522 C525 ) \nC522_=_C526( C522 C526 ) C522_=_C644( C522 C644 ) C522_=_C669( C522 C669 ) C522_=_C670( C522 C670 ) C522_=_C671( C522 C671 ) C522_=_C672( C522 C672 ) \nC522_=_C673( C522 C673 ) C523_=_C524( C523 C524 ) C523_=_C525( C523 C525 ) C523_=_C526( C523 C526 ) C523_=_C533( C523 C533 ) C523_=_C661( C523 C661 ) \nC523_=_C670( C523 C670 ) C523_=_C688( C523 C688 ) C523_=_C696( C523 C696 ) C523_=_C701( C523 C701 ) C523_=_C702( C523 C702 ) C523_=_C705( C523 C705 ) \nC523_=_C706( C523 C706 ) C523_=_C707( C523 C707 ) C523_=_C708( C523 C708 ) C524_=_C525( C524 C525 ) C524_=_C526( C524 C526 ) C524_=_C662( C524 C662 ) \nC524_=_C689( C524 C689 ) C524_=_C709( C524 C709 ) C524_=_C711( C524 C711 ) C524_=_C712( C524 C712 ) C525_=_C526( C525 C526 ) C525_=_C534( C525 C534 ) \nC525_=_C663( C525 C663 ) C525_=_C671( C525 C671 ) C525_=_C770( C525 C770 ) C525_=_C776( C525 C776 ) C525_=_C780( C525 C780 ) C525_=_C781( C525 C781 ) \nC525_=_C782( C525 C782 ) C525_=_C783( C525 C783 ) C525_=_C784( C525 C784 ) C525_=_C785( C525 C785 ) C526_=_C664( C526 C664 ) C526_=_C771( C526 C771 ) \nC526_=_C786( C526</w:t>
      </w:r>
    </w:p>
    <w:p>
      <w:pPr>
        <w:pStyle w:val="PreformattedText"/>
        <w:bidi w:val="0"/>
        <w:spacing w:before="0" w:after="0"/>
        <w:jc w:val="left"/>
        <w:rPr/>
      </w:pPr>
      <w:r>
        <w:rPr/>
        <w:t xml:space="preserve"> </w:t>
      </w:r>
      <w:r>
        <w:rPr/>
        <w:t>C786 ) C526_=_C787( C526 C787 ) C526_=_C788( C526 C788 ) C532_=_C533( C532 C533 ) C532_=_C534( C532 C534 ) C532_=_C643( C532 C643 ) \nC532_=_C653( C532 C653 ) C532_=_C659( C532 C659 ) C532_=_C660( C532 C660 ) C532_=_C661( C532 C661 ) C532_=_C662( C532 C662 ) C532_=_C663( C532 C663 ) \nC532_=_C664( C532 C664 ) C532_=_C665( C532 C665 ) C532_=_C666( C532 C666 ) C532_=_C667( C532 C667 ) C532_=_C668( C532 C668 ) C533_=_C534( C533 C534 ) \nC533_=_C661( C533 C661 ) C533_=_C670( C533 C670 ) C533_=_C688( C533 C688 ) C533_=_C696( C533 C696 ) C533_=_C701( C533 C701 ) C533_=_C702( C533 C702 ) \nC533_=_C705( C533 C705 ) C533_=_C706( C533 C706 ) C533_=_C707( C533 C707 ) C533_=_C708( C533 C708 ) C534_=_C663( C534 C663 ) C534_=_C671( C534 C671 ) \nC534_=_C770( C534 C770 ) C534_=_C776( C534 C776 ) C534_=_C780( C534 C780 ) C534_=_C781( C534 C781 ) C534_=_C782( C534 C782 ) C534_=_C783( C534 C783 ) \nC534_=_C784( C534 C784 ) C534_=_C785( C534 C785 ) C643_=_C644( C643 C644 ) C643_=_C653( C643 C653 ) C643_=_C659( C643 C659 ) C643_=_C660( C643 C660 ) \nC643_=_C661( C643 C661 ) C643_=_C662( C643 C662 ) C643_=_C663( C643 C663 ) C643_=_C664( C643 C664 ) C643_=_C665( C643 C665 ) C643_=_C666( C643 C666 ) \nC643_=_C667( C643 C667 ) C643_=_C668( C643 C668 ) C644_=_C669( C644 C669 ) C644_=_C670( C644 C670 ) C644_=_C671( C644 C671 ) C644_=_C672( C644 C672 ) \nC644_=_C673( C644 C673 ) C653_=_C659( C653 C659 ) C653_=_C660( C653 C660 ) C653_=_C661( C653 C661 ) C653_=_C662( C653 C662 ) C653_=_C663( C653 C663 ) \nC653_=_C664( C653 C664 ) C653_=_C665( C653 C665 ) C653_=_C666( C653 C666 ) C653_=_C667( C653 C667 ) C653_=_C668( C653 C668 ) C659_=_C660( C659 C660 ) \nC659_=_C661( C659 C661 ) C659_=_C662( C659 C662 ) C659_=_C663( C659 C663 ) C659_=_C664( C659 C664 ) C659_=_C665( C659 C665 ) C659_=_C666( C659 C666 ) \nC659_=_C667( C659 C667 ) C659_=_C668( C659 C668 ) C659_=_C669( C659 C669 ) C660_=_C661( C660 C661 ) C660_=_C662( C660 C662 ) C660_=_C663( C660 C663 ) \nC660_=_C664( C660 C664 ) C660_=_C665( C660 C665 ) C660_=_C666( C660 C666 ) C660_=_C667( C660 C667 ) C660_=_C668( C660 C668 ) C661_=_C662( C661 C662 ) \nC661_=_C663( C661 C663 ) C661_=_C664( C661 C664 ) C661_=_C665( C661 C665 ) C661_=_C666( C661 C666 ) C661_=_C667( C661 C667 ) C661_=_C668( C661 C668 ) \nC661_=_C670( C661 C670 ) C661_=_C688( C661 C688 ) C661_=_C696( C661 C696 ) C661_=_C701( C661 C701 ) C661_=_C702( C661 C702 ) C661_=_C705( C661 C705 ) \nC661_=_C706( C661 C706 ) C661_=_C707( C661 C707 ) C661_=_C708( C661 C708 ) C662_=_C663( C662 C663 ) C662_=_C664( C662 C664 ) C662_=_C665( C662 C665 ) \nC662_=_C666( C662 C666 ) C662_=_C667( C662 C667 ) C662_=_C668( C662 C668 ) C662_=_C689( C662 C689 ) C662_=_C709( C662 C709 ) C662_=_C711( C662 C711 ) \nC662_=_C712( C662 C712 ) C663_=_C664( C663 C664 ) C663_=_C665( C663 C665 ) C663_=_C666( C663 C666 ) C663_=_C667( C663 C667 ) C663_=_C668( C663 C668 ) \nC663_=_C671( C663 C671 ) C663_=_C770( C663 C770 ) C663_=_C776( C663 C776 ) C663_=_C780( C663 C780 ) C663_=_C781( C663 C781 ) C663_=_C782( C663 C782 ) \nC663_=_C783( C663 C783 ) C663_=_C784( C663 C784 ) C663_=_C785( C663 C785 ) C664_=_C665( C664 C665 ) C664_=_C666( C664 C666 ) C664_=_C667( C664 C667 ) \nC664_=_C668( C664 C668 ) C664_=_C771( C664 C771 ) C664_=_C786( C664 C786 ) C664_=_C787( C664 C787 ) C664_=_C788( C664 C788 ) C665_=_C666( C665 C666 ) \nC665_=_C667( C665 C667 ) C665_=_C668( C665 C668 ) C665_=_C672( C665 C672 ) C665_=_C705( C665 C705 ) C665_=_C711( C665 C711 ) C665_=_C782( C665 C782 ) \nC665_=_C787( C665 C787 ) C666_=_C667( C666 C667 ) C666_=_C668( C666 C668 ) C666_=_C706( C666 C706 ) C666_=_C783( C666 C783 ) C667_=_C668( C667 C668 ) \nC667_=_C673( C667 C673 ) C667_=_C707( C667 C707 ) C667_=_C712( C667 C712 ) C667_=_C784( C667 C784 ) C667_=_C788( C667 C788 ) C668_=_C708( C668 C708 ) \nC668_=_C785( C668 C785 ) C669_=_C670( C669 C670 ) C669_=_C671( C669 C671 ) C669_=_C672( C669 C672 ) C669_=_C673( C669 C673 ) C670_=_C671( C670 C671 ) \nC670_=_C672( C670 C672 ) C670_=_C673( C670 C673 ) C670_=_C688( C670 C688 ) C670_=_C696( C670 C696 ) C670_=_C701( C670 C701 ) C670_=_C702( C670 C702 ) \nC670_=_C705( C670 C705 ) C670_=_C706( C670 C706 ) C670_=_C707( C670 C707 ) C670_=_C708( C670 C708 ) C671_=_C672( C671 C672 ) C671_=_C673( C671 C673 ) \nC671_=_C770( C671 C770 ) C671_=_C776( C671 C776 ) C671_=_C780( C671 C780 ) C671_=_C781( C671 C781 ) C671_=_C782( C671 C782 ) C671_=_C783( C671 C783 ) \nC671_=_C784( C671 C784 ) C671_=_C785( C671 C785 ) C672_=_C673( C672 C673 ) C672_=_C705( C672 C705 ) C672_=_C711( C672 C711 ) C672_=_C782( C672 C782 ) \nC672_=_C787( C672 C787 ) C673_=_C707( C673 C707 ) C673_=_C712( C673 C712 ) C673_=_C784( C673 C784 ) C673_=_C788( C673 C788 ) C688_=_C689( C688 C689 ) \nC688_=_C696( C688 C696 ) C688_=_C701( C688 C701 ) C688_=_C702( C688 C702 ) C688_=_C705( C688 C705 ) C688_=_C706( C688 C706 ) C688_=_C707( C688 C707 ) \nC688_=_C708( C688 C708 ) C689_=_C709( C689 C709 ) C689_=_C711( C689 C711 ) C689_=_C712( C689 C712 ) C696_=_C701( C696 C701 ) C696_=_C702( C696 C702 ) \nC696_=_C705( C696 C705 ) C696_=_C706( C696 C706 ) C696_=_C707( C696 C707 ) C696_=_C708( C696 C708 ) C701_=_C702( C701 C702 ) C701_=_C705( C701 C705 ) \nC701_=_C706( C701 C706 ) C701_=_C707( C701 C707 ) C701_=_C708( C701 C708 ) C701_=_C709( C701 C709 ) C702_=_C705( C702 C705 ) C702_=_C706( C702 C706 ) \nC702_=_C707( C702 C707 ) C702_=_C708( C702 C708 ) C705_=_C706( C705 C706 ) C705_=_C707( C705 C707 ) C705_=_C708( C705 C708 ) C705_=_C711( C705 C711 ) \nC705_=_C782( C705 C782 ) C705_=_C787( C705 C787 ) C706_=_C707( C706 C707 ) C706_=_C708( C706 C708 ) C706_=_C783( C706 C783 ) C707_=_C708( C707 C708 ) \nC707_=_C712( C707 C712 ) C707_=_C784( C707 C784 ) C707_=_C788( C707 C788 ) C708_=_C785( C708 C785 ) C709_=_C711( C709 C711 ) C709_=_C712( C709 C712 ) \nC711_=_C712( C711 C712 ) C711_=_C782( C711 C782 ) C711_=_C787( C711 C787 ) C712_=_C784( C712 C784 ) C712_=_C788( C712 C788 ) C770_=_C771( C770 C771 ) \nC770_=_C776( C770 C776 ) C770_=_C780( C770 C780 ) C770_=_C781( C770 C781 ) C770_=_C782( C770 C782 ) C770_=_C783( C770 C783 ) C770_=_C784( C770 C784 ) \nC770_=_C785( C770 C785 ) C771_=_C786( C771 C786 ) C771_=_C787( C771 C787 ) C771_=_C788( C771 C788 ) C776_=_C780( C776 C780 ) C776_=_C781( C776 C781 ) \nC776_=_C782( C776 C782 ) C776_=_C783( C776 C783 ) C776_=_C784( C776 C784 ) C776_=_C785( C776 C785 ) C780_=_C781( C780 C781 ) C780_=_C782( C780 C782 ) \nC780_=_C783( C780 C783 ) C780_=_C784( C780 C784 ) C780_=_C785( C780 C785 ) C780_=_C786( C780 C786 ) C781_=_C782( C781 C782 ) C781_=_C783( C781 C783 ) \nC781_=_C784( C781 C784 ) C781_=_C785( C781 C785 ) C782_=_C783( C782 C783 ) C782_=_C784( C782 C784 ) C782_=_C785( C782 C785 ) C782_=_C787( C782 C787 ) \nC783_=_C784( C783 C784 ) C783_=_C785( C783 C785 ) C784_=_C785( C784 C785 ) C784_=_C788( C784 C788 ) C786_=_C787( C786 C787 ) C786_=_C788( C786 C788 ) \nC787_=_C788( C787 C788 ) "];69-&gt;79[label="96: C1 C2 C21 C32 C33 \nC34 C35 C36 C37 C38 C39 \nC40 C41 C48 C49 C50 C51 \nC52 C53 C54 C55 C56 C60 \nC61 C245 C246 C247 C248 C249 \nC250 C259 C260 C261 C321 C322 \nC323 C324 C325 C326 C334 C335 \nC336 C502 C503 C504 C505 C506 \nC507 C513 C514 C515 C521 C522 \nC523 C524 C525 C526 C532 C533 \nC534 C643 C644 C653 C659 C660 \nC665 C666 C667 C668 C669 C672 \nC673 C688 C689 C696 C701 C702 \nC705 C706 C707 C708 C709 C711 \nC712 C770 C771 C776 C780 C781 \nC782 C783 C784 C785 C786 C787 \nC788 \n804: C1_=_C2 ,C1_=_C21 ,C1_=_C32 ,C1_=_C33 ,C1_=_C34 ,\nC1_=_C35 ,C1_=_C36 ,C1_=_C37 ,C1_=_C38 ,C1_=_C39 ,C1_=_C40 ,\nC1_=_C41 ,C1_=_C48 ,C1_=_C49 ,C1_=_C50 ,C1_=_C51 ,C2_=_C52 ,\nC2_=_C53 ,C2_=_C54 ,C2_=_C55 ,C2_=_C56 ,C2_=_C60 ,C2_=_C61 ,\nC21_=_C32 ,C21_=_C33 ,C21_=_C34 ,C21_=_C35 ,C21_=_C36 ,C21_=_C37 ,\nC21_=_C38 ,C21_=_C39 ,C21_=_C40 ,C21_=_C41 ,C21_=_C48 ,C21_=_C49 ,\nC21_=_C50 ,C21_=_C51 ,C32_=_C33 ,C32_=_C34 ,C32_=_C35 ,C32_=_C36 ,\nC32_=_C37 ,C32_=_C38 ,C32_=_C39 ,C32_=_C40 ,C32_=_C41 ,C32_=_C48 ,\nC32_=_C49 ,C32_=_C50 ,C32_=_C51 ,C32_=_C52 ,C33_=_C34 ,C33_=_C35 ,\nC33_=_C36 ,C33_=_C37 ,C33_=_C38 ,C33_=_C39 ,C33_=_C40 ,C33_=_C41 ,\nC33_=_C48 ,C33_=_C49 ,C33_=_C50 ,C33_=_C51 ,C34_=_C35 ,C34_=_C36 ,\nC34_=_C37 ,C34_=_C38 ,C34_=_C39 ,C34_=_C40 ,C34_=_C41 ,C34_=_C48 ,\nC34_=_C49 ,C34_=_C50 ,C34_=_C51 ,C34_=_C53 ,C34_=_C245 ,C34_=_C246 ,\nC34_=_C247 ,C34_=_C248 ,C34_=_C249 ,C34_=_C250 ,C35_=_C36 ,C35_=_C37 ,\nC35_=_C38 ,C35_=_C39 ,C35_=_C40 ,C35_=_C41 ,C35_=_C48 ,C35_=_C49 ,\nC35_=_C50 ,C35_=_C51 ,C35_=_C259 ,C35_=_C260 ,C35_=_C261 ,C36_=_C37 ,\nC36_=_C38 ,C36_=_C39 ,C36_=_C40 ,C36_=_C41 ,C36_=_C48 ,C36_=_C49 ,\nC36_=_C50 ,C36_=_C51 ,C36_=_C54 ,C36_=_C321 ,C36_=_C322 ,C36_=_C323 ,\nC36_=_C324 ,C36_=_C325 ,C36_=_C326 ,C37_=_C38 ,C37_=_C39 ,C37_=_C40 ,\nC37_=_C41 ,C37_=_C48 ,C37_=_C49 ,C37_=_C50 ,C37_=_C51 ,C37_=_C334 ,\nC37_=_C335 ,C37_=_C336 ,C38_=_C39 ,C38_=_C40 ,C38_=_C41 ,C38_=_C48 ,\nC38_=_C49 ,C38_=_C50 ,C38_=_C51 ,C38_=_C55 ,C38_=_C502 ,C38_=_C503 ,\nC38_=_C504 ,C38_=_C505 ,C38_=_C506 ,C38_=_C507 ,C39_=_C40 ,C39_=_C41 ,\nC39_=_C48 ,C39_=_C49 ,C39_=_C50 ,C39_=_C51 ,C39_=_C513 ,C39_=_C514 ,\nC39_=_C515 ,C40_=_C41 ,C40_=_C48 ,C40_=_C49 ,C40_=_C50 ,C40_=_C51 ,\nC40_=_C56 ,C40_=_C521 ,C40_=_C522 ,C40_=_C523 ,C40_=_C524 ,C40_=_C525 ,\nC40_=_C526 ,C41_=_C48 ,C41_=_C49 ,C41_=_C50 ,C41_=_C51 ,C41_=_C532 ,\nC41_=_C533 ,C41_=_C534 ,C48_=_C49 ,C48_=_C50 ,C48_=_C51 ,C48_=_C60 ,\nC48_=_C665 ,C48_=_C672 ,C48_=_C705 ,C48_=_C711 ,C48_=_C782 ,C48_=_C787 ,\nC49_=_C50 ,C49_=_C51 ,C49_=_C666 ,C49_=_C706 ,C49_=_C783 ,C50_=_C51 ,\nC50_=_C61 ,C50_=_C667 ,C50_=_C673 ,C50_=_C707 ,C50_=_C712 ,C50_=_C784 ,\nC50_=_C788 ,C51_=_C668 ,C51_=_C708 ,C51_=_C785 ,C52_=_C53 ,C52_=_C54 ,\nC52_=_C55 ,C52_=_C56 ,C52_=_C60 ,C52_=_C61 ,C53_=_C54 ,C53_=_C55 ,\nC53_=_C56 ,C53_=_C60 ,C53_=_C61 ,C53_=_C245 ,C53_=_C246 ,C53_=_C247 ,\nC53_=_C248 ,C53_=_C249 ,C53_=_C250 ,C54_=_C55 ,C54_=_C56 ,C54_=_C60 ,\nC54_=_C61 ,C54_=_C321 ,C54_=_C322 ,C54_=_C323 ,C54_=_C324 ,C54_=_C325 ,\nC54_=_C326 ,C55_=_C56 ,C55_=_C60 ,C55_=_C61 ,C55_=_C502 ,C55_=_C503</w:t>
      </w:r>
    </w:p>
    <w:p>
      <w:pPr>
        <w:pStyle w:val="PreformattedText"/>
        <w:bidi w:val="0"/>
        <w:spacing w:before="0" w:after="0"/>
        <w:jc w:val="left"/>
        <w:rPr/>
      </w:pPr>
      <w:r>
        <w:rPr/>
        <w:t xml:space="preserve"> </w:t>
      </w:r>
      <w:r>
        <w:rPr/>
        <w:t>,\nC55_=_C504 ,C55_=_C505 ,C55_=_C506 ,C55_=_C507 ,C56_=_C60 ,C56_=_C61 ,\nC56_=_C521 ,C56_=_C522 ,C56_=_C523 ,C56_=_C524 ,C56_=_C525 ,C56_=_C526 ,\nC60_=_C61 ,C60_=_C665 ,C60_=_C672 ,C60_=_C705 ,C60_=_C711 ,C60_=_C782 ,\nC60_=_C787 ,C61_=_C667 ,C61_=_C673 ,C61_=_C707 ,C61_=_C712 ,C61_=_C784 ,\nC61_=_C788 ,C245_=_C246 ,C245_=_C247 ,C245_=_C248 ,C245_=_C249 ,C245_=_C250 ,\nC245_=_C259 ,C245_=_C321 ,C245_=_C334 ,C245_=_C502 ,C245_=_C513 ,C245_=_C521 ,\nC245_=_C532 ,C245_=_C643 ,C245_=_C653 ,C245_=_C659 ,C245_=_C660 ,C245_=_C665 ,\nC245_=_C666 ,C245_=_C667 ,C245_=_C668 ,C246_=_C247 ,C246_=_C248 ,C246_=_C249 ,\nC246_=_C250 ,C246_=_C322 ,C246_=_C503 ,C246_=_C522 ,C246_=_C644 ,C246_=_C669 ,\nC246_=_C672 ,C246_=_C673 ,C247_=_C248 ,C247_=_C249 ,C247_=_C250 ,C247_=_C260 ,\nC247_=_C323 ,C247_=_C335 ,C247_=_C504 ,C247_=_C514 ,C247_=_C523 ,C247_=_C533 ,\nC247_=_C688 ,C247_=_C696 ,C247_=_C701 ,C247_=_C702 ,C247_=_C705 ,C247_=_C706 ,\nC247_=_C707 ,C247_=_C708 ,C248_=_C249 ,C248_=_C250 ,C248_=_C324 ,C248_=_C505 ,\nC248_=_C524 ,C248_=_C689 ,C248_=_C709 ,C248_=_C711 ,C248_=_C712 ,C249_=_C250 ,\nC249_=_C261 ,C249_=_C325 ,C249_=_C336 ,C249_=_C506 ,C249_=_C515 ,C249_=_C525 ,\nC249_=_C534 ,C249_=_C770 ,C249_=_C776 ,C249_=_C780 ,C249_=_C781 ,C249_=_C782 ,\nC249_=_C783 ,C249_=_C784 ,C249_=_C785 ,C250_=_C326 ,C250_=_C507 ,C250_=_C526 ,\nC250_=_C771 ,C250_=_C786 ,C250_=_C787 ,C250_=_C788 ,C259_=_C260 ,C259_=_C261 ,\nC259_=_C321 ,C259_=_C334 ,C259_=_C502 ,C259_=_C513 ,C259_=_C521 ,C259_=_C532 ,\nC259_=_C643 ,C259_=_C653 ,C259_=_C659 ,C259_=_C660 ,C259_=_C665 ,C259_=_C666 ,\nC259_=_C667 ,C259_=_C668 ,C260_=_C261 ,C260_=_C323 ,C260_=_C335 ,C260_=_C504 ,\nC260_=_C514 ,C260_=_C523 ,C260_=_C533 ,C260_=_C688 ,C260_=_C696 ,C260_=_C701 ,\nC260_=_C702 ,C260_=_C705 ,C260_=_C706 ,C260_=_C707 ,C260_=_C708 ,C261_=_C325 ,\nC261_=_C336 ,C261_=_C506 ,C261_=_C515 ,C261_=_C525 ,C261_=_C534 ,C261_=_C770 ,\nC261_=_C776 ,C261_=_C780 ,C261_=_C781 ,C261_=_C782 ,C261_=_C783 ,C261_=_C784 ,\nC261_=_C785 ,C321_=_C322 ,C321_=_C323 ,C321_=_C324 ,C321_=_C325 ,C321_=_C326 ,\nC321_=_C334 ,C321_=_C502 ,C321_=_C513 ,C321_=_C521 ,C321_=_C532 ,C321_=_C643 ,\nC321_=_C653 ,C321_=_C659 ,C321_=_C660 ,C321_=_C665 ,C321_=_C666 ,C321_=_C667 ,\nC321_=_C668 ,C322_=_C323 ,C322_=_C324 ,C322_=_C325 ,C322_=_C326 ,C322_=_C503 ,\nC322_=_C522 ,C322_=_C644 ,C322_=_C669 ,C322_=_C672 ,C322_=_C673 ,C323_=_C324 ,\nC323_=_C325 ,C323_=_C326 ,C323_=_C335 ,C323_=_C504 ,C323_=_C514 ,C323_=_C523 ,\nC323_=_C533 ,C323_=_C688 ,C323_=_C696 ,C323_=_C701 ,C323_=_C702 ,C323_=_C705 ,\nC323_=_C706 ,C323_=_C707 ,C323_=_C708 ,C324_=_C325 ,C324_=_C326 ,C324_=_C505 ,\nC324_=_C524 ,C324_=_C689 ,C324_=_C709 ,C324_=_C711 ,C324_=_C712 ,C325_=_C326 ,\nC325_=_C336 ,C325_=_C506 ,C325_=_C515 ,C325_=_C525 ,C325_=_C534 ,C325_=_C770 ,\nC325_=_C776 ,C325_=_C780 ,C325_=_C781 ,C325_=_C782 ,C325_=_C783 ,C325_=_C784 ,\nC325_=_C785 ,C326_=_C507 ,C326_=_C526 ,C326_=_C771 ,C326_=_C786 ,C326_=_C787 ,\nC326_=_C788 ,C334_=_C335 ,C334_=_C336 ,C334_=_C502 ,C334_=_C513 ,C334_=_C521 ,\nC334_=_C532 ,C334_=_C643 ,C334_=_C653 ,C334_=_C659 ,C334_=_C660 ,C334_=_C665 ,\nC334_=_C666 ,C334_=_C667 ,C334_=_C668 ,C335_=_C336 ,C335_=_C504 ,C335_=_C514 ,\nC335_=_C523 ,C335_=_C533 ,C335_=_C688 ,C335_=_C696 ,C335_=_C701 ,C335_=_C702 ,\nC335_=_C705 ,C335_=_C706 ,C335_=_C707 ,C335_=_C708 ,C336_=_C506 ,C336_=_C515 ,\nC336_=_C525 ,C336_=_C534 ,C336_=_C770 ,C336_=_C776 ,C336_=_C780 ,C336_=_C781 ,\nC336_=_C782 ,C336_=_C783 ,C336_=_C784 ,C336_=_C785 ,C502_=_C503 ,C502_=_C504 ,\nC502_=_C505 ,C502_=_C506 ,C502_=_C507 ,C502_=_C513 ,C502_=_C521 ,C502_=_C532 ,\nC502_=_C643 ,C502_=_C653 ,C502_=_C659 ,C502_=_C660 ,C502_=_C665 ,C502_=_C666 ,\nC502_=_C667 ,C502_=_C668 ,C503_=_C504 ,C503_=_C505 ,C503_=_C506 ,C503_=_C507 ,\nC503_=_C522 ,C503_=_C644 ,C503_=_C669 ,C503_=_C672 ,C503_=_C673 ,C504_=_C505 ,\nC504_=_C506 ,C504_=_C507 ,C504_=_C514 ,C504_=_C523 ,C504_=_C533 ,C504_=_C688 ,\nC504_=_C696 ,C504_=_C701 ,C504_=_C702 ,C504_=_C705 ,C504_=_C706 ,C504_=_C707 ,\nC504_=_C708 ,C505_=_C506 ,C505_=_C507 ,C505_=_C524 ,C505_=_C689 ,C505_=_C709 ,\nC505_=_C711 ,C505_=_C712 ,C506_=_C507 ,C506_=_C515 ,C506_=_C525 ,C506_=_C534 ,\nC506_=_C770 ,C506_=_C776 ,C506_=_C780 ,C506_=_C781 ,C506_=_C782 ,C506_=_C783 ,\nC506_=_C784 ,C506_=_C785 ,C507_=_C526 ,C507_=_C771 ,C507_=_C786 ,C507_=_C787 ,\nC507_=_C788 ,C513_=_C514 ,C513_=_C515 ,C513_=_C521 ,C513_=_C532 ,C513_=_C643 ,\nC513_=_C653 ,C513_=_C659 ,C513_=_C660 ,C513_=_C665 ,C513_=_C666 ,C513_=_C667 ,\nC513_=_C668 ,C514_=_C515 ,C514_=_C523 ,C514_=_C533 ,C514_=_C688 ,C514_=_C696 ,\nC514_=_C701 ,C514_=_C702 ,C514_=_C705 ,C514_=_C706 ,C514_=_C707 ,C514_=_C708 ,\nC515_=_C525 ,C515_=_C534 ,C515_=_C770 ,C515_=_C776 ,C515_=_C780 ,C515_=_C781 ,\nC515_=_C782 ,C515_=_C783 ,C515_=_C784 ,C515_=_C785 ,C521_=_C522 ,C521_=_C523 ,\nC521_=_C524 ,C521_=_C525 ,C521_=_C526 ,C521_=_C532 ,C521_=_C643 ,C521_=_C653 ,\nC521_=_C659 ,C521_=_C660 ,C521_=_C665 ,C521_=_C666 ,C521_=_C667 ,C521_=_C668 ,\nC522_=_C523 ,C522_=_C524 ,C522_=_C525 ,C522_=_C526 ,C522_=_C644 ,C522_=_C669 ,\nC522_=_C672 ,C522_=_C673 ,C523_=_C524 ,C523_=_C525 ,C523_=_C526 ,C523_=_C533 ,\nC523_=_C688 ,C523_=_C696 ,C523_=_C701 ,C523_=_C702 ,C523_=_C705 ,C523_=_C706 ,\nC523_=_C707 ,C523_=_C708 ,C524_=_C525 ,C524_=_C526 ,C524_=_C689 ,C524_=_C709 ,\nC524_=_C711 ,C524_=_C712 ,C525_=_C526 ,C525_=_C534 ,C525_=_C770 ,C525_=_C776 ,\nC525_=_C780 ,C525_=_C781 ,C525_=_C782 ,C525_=_C783 ,C525_=_C784 ,C525_=_C785 ,\nC526_=_C771 ,C526_=_C786 ,C526_=_C787 ,C526_=_C788 ,C532_=_C533 ,C532_=_C534 ,\nC532_=_C643 ,C532_=_C653 ,C532_=_C659 ,C532_=_C660 ,C532_=_C665 ,C532_=_C666 ,\nC532_=_C667 ,C532_=_C668 ,C533_=_C534 ,C533_=_C688 ,C533_=_C696 ,C533_=_C701 ,\nC533_=_C702 ,C533_=_C705 ,C533_=_C706 ,C533_=_C707 ,C533_=_C708 ,C534_=_C770 ,\nC534_=_C776 ,C534_=_C780 ,C534_=_C781 ,C534_=_C782 ,C534_=_C783 ,C534_=_C784 ,\nC534_=_C785 ,C643_=_C644 ,C643_=_C653 ,C643_=_C659 ,C643_=_C660 ,C643_=_C665 ,\nC643_=_C666 ,C643_=_C667 ,C643_=_C668 ,C644_=_C669 ,C644_=_C672 ,C644_=_C673 ,\nC653_=_C659 ,C653_=_C660 ,C653_=_C665 ,C653_=_C666 ,C653_=_C667 ,C653_=_C668 ,\nC659_=_C660 ,C659_=_C665 ,C659_=_C666 ,C659_=_C667 ,C659_=_C668 ,C659_=_C669 ,\nC660_=_C665 ,C660_=_C666 ,C660_=_C667 ,C660_=_C668 ,C665_=_C666 ,C665_=_C667 ,\nC665_=_C668 ,C665_=_C672 ,C665_=_C705 ,C665_=_C711 ,C665_=_C782 ,C665_=_C787 ,\nC666_=_C667 ,C666_=_C668 ,C666_=_C706 ,C666_=_C783 ,C667_=_C668 ,C667_=_C673 ,\nC667_=_C707 ,C667_=_C712 ,C667_=_C784 ,C667_=_C788 ,C668_=_C708 ,C668_=_C785 ,\nC669_=_C672 ,C669_=_C673 ,C672_=_C673 ,C672_=_C705 ,C672_=_C711 ,C672_=_C782 ,\nC672_=_C787 ,C673_=_C707 ,C673_=_C712 ,C673_=_C784 ,C673_=_C788 ,C688_=_C689 ,\nC688_=_C696 ,C688_=_C701 ,C688_=_C702 ,C688_=_C705 ,C688_=_C706 ,C688_=_C707 ,\nC688_=_C708 ,C689_=_C709 ,C689_=_C711 ,C689_=_C712 ,C696_=_C701 ,C696_=_C702 ,\nC696_=_C705 ,C696_=_C706 ,C696_=_C707 ,C696_=_C708 ,C701_=_C702 ,C701_=_C705 ,\nC701_=_C706 ,C701_=_C707 ,C701_=_C708 ,C701_=_C709 ,C702_=_C705 ,C702_=_C706 ,\nC702_=_C707 ,C702_=_C708 ,C705_=_C706 ,C705_=_C707 ,C705_=_C708 ,C705_=_C711 ,\nC705_=_C782 ,C705_=_C787 ,C706_=_C707 ,C706_=_C708 ,C706_=_C783 ,C707_=_C708 ,\nC707_=_C712 ,C707_=_C784 ,C707_=_C788 ,C708_=_C785 ,C709_=_C711 ,C709_=_C712 ,\nC711_=_C712 ,C711_=_C782 ,C711_=_C787 ,C712_=_C784 ,C712_=_C788 ,C770_=_C771 ,\nC770_=_C776 ,C770_=_C780 ,C770_=_C781 ,C770_=_C782 ,C770_=_C783 ,C770_=_C784 ,\nC770_=_C785 ,C771_=_C786 ,C771_=_C787 ,C771_=_C788 ,C776_=_C780 ,C776_=_C781 ,\nC776_=_C782 ,C776_=_C783 ,C776_=_C784 ,C776_=_C785 ,C780_=_C781 ,C780_=_C782 ,\nC780_=_C783 ,C780_=_C784 ,C780_=_C785 ,C780_=_C786 ,C781_=_C782 ,C781_=_C783 ,\nC781_=_C784 ,C781_=_C785 ,C782_=_C783 ,C782_=_C784 ,C782_=_C785 ,C782_=_C787 ,\nC783_=_C784 ,C783_=_C785 ,C784_=_C785 ,C784_=_C788 ,C786_=_C787 ,C786_=_C788 ,\nC787_=_C788 ,"];80[shape=box, label="id:80 level: 3\n126: C34 C35 C36 C37 C38 \nC39 C40 C41 C48 C49 C50 \nC51 C53 C54 C55 C56 C60 \nC61 C209 C210 C227 C237 C238 \nC245 C246 C247 C248 C249 C250 \nC251 C252 C253 C254 C255 C259 \nC260 C261 C262 C263 C290 C291 \nC306 C315 C316 C321 C322 C323 \nC324 C325 C326 C327 C328 C329 \nC330 C331 C334 C335 C336 C337 \nC338 C478 C479 C492 C502 C503 \nC504 C505 C506 C507 C508 C509 \nC510 C511 C513 C514 C515 C516 \nC517 C519 C520 C521 C522 C523 \nC524 C525 C526 C527 C528 C529 \nC530 C531 C532 C533 C534 C535 \nC536 C665 C666 C667 C668 C672 \nC673 C705 C706 C707 C708 C711 \nC712 C782 C783 C784 C785 C787 \nC788 C797 C798 C801 C804 C805 \nC808 C837 C838 C839 C841 C842 \nC843 \n1324: C34_=_C35( C34 C35 ) C34_=_C36( C34 C36 ) C34_=_C37( C34 C37 ) C34_=_C38( C34 C38 ) C34_=_C39( C34 C39 ) \nC34_=_C40( C34 C40 ) C34_=_C41( C34 C41 ) C34_=_C48( C34 C48 ) C34_=_C49( C34 C49 ) C34_=_C50( C34 C50 ) C34_=_C51( C34 C51 ) \nC34_=_C53( C34 C53 ) C34_=_C209( C34 C209 ) C34_=_C227( C34 C227 ) C34_=_C237( C34 C237 ) C34_=_C238( C34 C238 ) C34_=_C245( C34 C245 ) \nC34_=_C246( C34 C246 ) C34_=_C247( C34 C247 ) C34_=_C248( C34 C248 ) C34_=_C249( C34 C249 ) C34_=_C250( C34 C250 ) C34_=_C251( C34 C251 ) \nC34_=_C252( C34 C252 ) C34_=_C253( C34 C253 ) C34_=_C254( C34 C254 ) C35_=_C36( C35 C36 ) C35_=_C37( C35 C37 ) C35_=_C38( C35 C38 ) \nC35_=_C39( C35 C39 ) C35_=_C40( C35 C40 ) C35_=_C41( C35 C41 ) C35_=_C48( C35 C48 ) C35_=_C49( C35 C49 ) C35_=_C50( C35 C50 ) \nC35_=_C51( C35 C51 ) C35_=_C210( C35 C210 ) C35_=_C255( C35 C255 ) C35_=_C259( C35 C259 ) C35_=_C260( C35 C260 ) C35_=_C261( C35 C261 ) \nC35_=_C262( C35 C262 ) C35_=_C263( C35 C263 ) C36_=_C37( C36 C37 ) C36_=_C38( C36 C38 ) C36_=_C39( C36 C39 ) C36_=_C40( C36 C40 ) \nC36_=_C41( C36 C41 ) C36_=_C48( C36 C48 ) C36_=_C49( C36 C49 ) C36_=_C50( C36 C50 ) C36_=_C51( C36 C51 ) C36_=_C54( C36 C54 ) \nC36_=_C290( C36 C290 ) C36_=_C306( C36 C306 ) C36_=_C315( C36 C315 ) C36_=_C316( C36 C316 ) C36_=_C321( C36 C321 ) C36_=_C322( C36 C322 ) \nC36_=_C323( C36 C323 ) C36_=_C324( C36 C324 ) C36_=_C325( C36 C325 ) C36_=_C326( C36 C326 ) C36_=_C327( C36 C327 ) C36_=_C328( C36 C328</w:t>
      </w:r>
    </w:p>
    <w:p>
      <w:pPr>
        <w:pStyle w:val="PreformattedText"/>
        <w:bidi w:val="0"/>
        <w:spacing w:before="0" w:after="0"/>
        <w:jc w:val="left"/>
        <w:rPr/>
      </w:pPr>
      <w:r>
        <w:rPr/>
        <w:t xml:space="preserve"> </w:t>
      </w:r>
      <w:r>
        <w:rPr/>
        <w:t>) \nC36_=_C329( C36 C329 ) C36_=_C330( C36 C330 ) C37_=_C38( C37 C38 ) C37_=_C39( C37 C39 ) C37_=_C40( C37 C40 ) C37_=_C41( C37 C41 ) \nC37_=_C48( C37 C48 ) C37_=_C49( C37 C49 ) C37_=_C50( C37 C50 ) C37_=_C51( C37 C51 ) C37_=_C291( C37 C291 ) C37_=_C331( C37 C331 ) \nC37_=_C334( C37 C334 ) C37_=_C335( C37 C335 ) C37_=_C336( C37 C336 ) C37_=_C337( C37 C337 ) C37_=_C338( C37 C338 ) C38_=_C39( C38 C39 ) \nC38_=_C40( C38 C40 ) C38_=_C41( C38 C41 ) C38_=_C48( C38 C48 ) C38_=_C49( C38 C49 ) C38_=_C50( C38 C50 ) C38_=_C51( C38 C51 ) \nC38_=_C55( C38 C55 ) C38_=_C478( C38 C478 ) C38_=_C492( C38 C492 ) C38_=_C502( C38 C502 ) C38_=_C503( C38 C503 ) C38_=_C504( C38 C504 ) \nC38_=_C505( C38 C505 ) C38_=_C506( C38 C506 ) C38_=_C507( C38 C507 ) C38_=_C508( C38 C508 ) C38_=_C509( C38 C509 ) C38_=_C510( C38 C510 ) \nC38_=_C511( C38 C511 ) C39_=_C40( C39 C40 ) C39_=_C41( C39 C41 ) C39_=_C48( C39 C48 ) C39_=_C49( C39 C49 ) C39_=_C50( C39 C50 ) \nC39_=_C51( C39 C51 ) C39_=_C479( C39 C479 ) C39_=_C513( C39 C513 ) C39_=_C514( C39 C514 ) C39_=_C515( C39 C515 ) C39_=_C516( C39 C516 ) \nC39_=_C517( C39 C517 ) C40_=_C41( C40 C41 ) C40_=_C48( C40 C48 ) C40_=_C49( C40 C49 ) C40_=_C50( C40 C50 ) C40_=_C51( C40 C51 ) \nC40_=_C56( C40 C56 ) C40_=_C519( C40 C519 ) C40_=_C520( C40 C520 ) C40_=_C521( C40 C521 ) C40_=_C522( C40 C522 ) C40_=_C523( C40 C523 ) \nC40_=_C524( C40 C524 ) C40_=_C525( C40 C525 ) C40_=_C526( C40 C526 ) C40_=_C527( C40 C527 ) C40_=_C528( C40 C528 ) C40_=_C529( C40 C529 ) \nC40_=_C530( C40 C530 ) C41_=_C48( C41 C48 ) C41_=_C49( C41 C49 ) C41_=_C50( C41 C50 ) C41_=_C51( C41 C51 ) C41_=_C531( C41 C531 ) \nC41_=_C532( C41 C532 ) C41_=_C533( C41 C533 ) C41_=_C534( C41 C534 ) C41_=_C535( C41 C535 ) C41_=_C536( C41 C536 ) C48_=_C49( C48 C49 ) \nC48_=_C50( C48 C50 ) C48_=_C51( C48 C51 ) C48_=_C60( C48 C60 ) C48_=_C251( C48 C251 ) C48_=_C262( C48 C262 ) C48_=_C327( C48 C327 ) \nC48_=_C337( C48 C337 ) C48_=_C508( C48 C508 ) C48_=_C516( C48 C516 ) C48_=_C527( C48 C527 ) C48_=_C535( C48 C535 ) C48_=_C665( C48 C665 ) \nC48_=_C672( C48 C672 ) C48_=_C705( C48 C705 ) C48_=_C711( C48 C711 ) C48_=_C782( C48 C782 ) C48_=_C787( C48 C787 ) C48_=_C797( C48 C797 ) \nC48_=_C801( C48 C801 ) C48_=_C804( C48 C804 ) C48_=_C805( C48 C805 ) C49_=_C50( C49 C50 ) C49_=_C51( C49 C51 ) C49_=_C252( C49 C252 ) \nC49_=_C328( C49 C328 ) C49_=_C509( C49 C509 ) C49_=_C528( C49 C528 ) C49_=_C666( C49 C666 ) C49_=_C706( C49 C706 ) C49_=_C783( C49 C783 ) \nC49_=_C798( C49 C798 ) C49_=_C808( C49 C808 ) C50_=_C51( C50 C51 ) C50_=_C61( C50 C61 ) C50_=_C253( C50 C253 ) C50_=_C263( C50 C263 ) \nC50_=_C329( C50 C329 ) C50_=_C338( C50 C338 ) C50_=_C510( C50 C510 ) C50_=_C517( C50 C517 ) C50_=_C529( C50 C529 ) C50_=_C536( C50 C536 ) \nC50_=_C667( C50 C667 ) C50_=_C673( C50 C673 ) C50_=_C707( C50 C707 ) C50_=_C712( C50 C712 ) C50_=_C784( C50 C784 ) C50_=_C788( C50 C788 ) \nC50_=_C837( C50 C837 ) C50_=_C839( C50 C839 ) C50_=_C841( C50 C841 ) C50_=_C842( C50 C842 ) C51_=_C254( C51 C254 ) C51_=_C330( C51 C330 ) \nC51_=_C511( C51 C511 ) C51_=_C530( C51 C530 ) C51_=_C668( C51 C668 ) C51_=_C708( C51 C708 ) C51_=_C785( C51 C785 ) C51_=_C838( C51 C838 ) \nC51_=_C843( C51 C843 ) C53_=_C54( C53 C54 ) C53_=_C55( C53 C55 ) C53_=_C56( C53 C56 ) C53_=_C60( C53 C60 ) C53_=_C61( C53 C61 ) \nC53_=_C209( C53 C209 ) C53_=_C227( C53 C227 ) C53_=_C237( C53 C237 ) C53_=_C238( C53 C238 ) C53_=_C245( C53 C245 ) C53_=_C246( C53 C246 ) \nC53_=_C247( C53 C247 ) C53_=_C248( C53 C248 ) C53_=_C249( C53 C249 ) C53_=_C250( C53 C250 ) C53_=_C251( C53 C251 ) C53_=_C252( C53 C252 ) \nC53_=_C253( C53 C253 ) C53_=_C254( C53 C254 ) C54_=_C55( C54 C55 ) C54_=_C56( C54 C56 ) C54_=_C60( C54 C60 ) C54_=_C61( C54 C61 ) \nC54_=_C290( C54 C290 ) C54_=_C306( C54 C306 ) C54_=_C315( C54 C315 ) C54_=_C316( C54 C316 ) C54_=_C321( C54 C321 ) C54_=_C322( C54 C322 ) \nC54_=_C323( C54 C323 ) C54_=_C324( C54 C324 ) C54_=_C325( C54 C325 ) C54_=_C326( C54 C326 ) C54_=_C327( C54 C327 ) C54_=_C328( C54 C328 ) \nC54_=_C329( C54 C329 ) C54_=_C330( C54 C330 ) C55_=_C56( C55 C56 ) C55_=_C60( C55 C60 ) C55_=_C61( C55 C61 ) C55_=_C478( C55 C478 ) \nC55_=_C492( C55 C492 ) C55_=_C502( C55 C502 ) C55_=_C503( C55 C503 ) C55_=_C504( C55 C504 ) C55_=_C505( C55 C505 ) C55_=_C506( C55 C506 ) \nC55_=_C507( C55 C507 ) C55_=_C508( C55 C508 ) C55_=_C509( C55 C509 ) C55_=_C510( C55 C510 ) C55_=_C511( C55 C511 ) C56_=_C60( C56 C60 ) \nC56_=_C61( C56 C61 ) C56_=_C519( C56 C519 ) C56_=_C520( C56 C520 ) C56_=_C521( C56 C521 ) C56_=_C522( C56 C522 ) C56_=_C523( C56 C523 ) \nC56_=_C524( C56 C524 ) C56_=_C525( C56 C525 ) C56_=_C526( C56 C526 ) C56_=_C527( C56 C527 ) C56_=_C528( C56 C528 ) C56_=_C529( C56 C529 ) \nC56_=_C530( C56 C530 ) C60_=_C61( C60 C61 ) C60_=_C251( C60 C251 ) C60_=_C262( C60 C262 ) C60_=_C327( C60 C327 ) C60_=_C337( C60 C337 ) \nC60_=_C508( C60 C508 ) C60_=_C516( C60 C516 ) C60_=_C527( C60 C527 ) C60_=_C535( C60 C535 ) C60_=_C665( C60 C665 ) C60_=_C672( C60 C672 ) \nC60_=_C705( C60 C705 ) C60_=_C711( C60 C711 ) C60_=_C782( C60 C782 ) C60_=_C787( C60 C787 ) C60_=_C797( C60 C797 ) C60_=_C801( C60 C801 ) \nC60_=_C804( C60 C804 ) C60_=_C805( C60 C805 ) C61_=_C253( C61 C253 ) C61_=_C263( C61 C263 ) C61_=_C329( C61 C329 ) C61_=_C338( C61 C338 ) \nC61_=_C510( C61 C510 ) C61_=_C517( C61 C517 ) C61_=_C529( C61 C529 ) C61_=_C536( C61 C536 ) C61_=_C667( C61 C667 ) C61_=_C673( C61 C673 ) \nC61_=_C707( C61 C707 ) C61_=_C712( C61 C712 ) C61_=_C784( C61 C784 ) C61_=_C788( C61 C788 ) C61_=_C837( C61 C837 ) C61_=_C839( C61 C839 ) \nC61_=_C841( C61 C841 ) C61_=_C842( C61 C842 ) C209_=_C210( C209 C210 ) C209_=_C227( C209 C227 ) C209_=_C237( C209 C237 ) C209_=_C238( C209 C238 ) \nC209_=_C245( C209 C245 ) C209_=_C246( C209 C246 ) C209_=_C247( C209 C247 ) C209_=_C248( C209 C248 ) C209_=_C249( C209 C249 ) C209_=_C250( C209 C250 ) \nC209_=_C251( C209 C251 ) C209_=_C252( C209 C252 ) C209_=_C253( C209 C253 ) C209_=_C254( C209 C254 ) C210_=_C255( C210 C255 ) C210_=_C259( C210 C259 ) \nC210_=_C260( C210 C260 ) C210_=_C261( C210 C261 ) C210_=_C262( C210 C262 ) C210_=_C263( C210 C263 ) C227_=_C237( C227 C237 ) C227_=_C238( C227 C238 ) \nC227_=_C245( C227 C245 ) C227_=_C246( C227 C246 ) C227_=_C247( C227 C247 ) C227_=_C248( C227 C248 ) C227_=_C249( C227 C249 ) C227_=_C250( C227 C250 ) \nC227_=_C251( C227 C251 ) C227_=_C252( C227 C252 ) C227_=_C253( C227 C253 ) C227_=_C254( C227 C254 ) C237_=_C238( C237 C238 ) C237_=_C245( C237 C245 ) \nC237_=_C246( C237 C246 ) C237_=_C247( C237 C247 ) C237_=_C248( C237 C248 ) C237_=_C249( C237 C249 ) C237_=_C250( C237 C250 ) C237_=_C251( C237 C251 ) \nC237_=_C252( C237 C252 ) C237_=_C253( C237 C253 ) C237_=_C254( C237 C254 ) C237_=_C255( C237 C255 ) C238_=_C245( C238 C245 ) C238_=_C246( C238 C246 ) \nC238_=_C247( C238 C247 ) C238_=_C248( C238 C248 ) C238_=_C249( C238 C249 ) C238_=_C250( C238 C250 ) C238_=_C251( C238 C251 ) C238_=_C252( C238 C252 ) \nC238_=_C253( C238 C253 ) C238_=_C254( C238 C254 ) C245_=_C246( C245 C246 ) C245_=_C247( C245 C247 ) C245_=_C248( C245 C248 ) C245_=_C249( C245 C249 ) \nC245_=_C250( C245 C250 ) C245_=_C251( C245 C251 ) C245_=_C252( C245 C252 ) C245_=_C253( C245 C253 ) C245_=_C254( C245 C254 ) C245_=_C259( C245 C259 ) \nC245_=_C321( C245 C321 ) C245_=_C334( C245 C334 ) C245_=_C502( C245 C502 ) C245_=_C513( C245 C513 ) C245_=_C521( C245 C521 ) C245_=_C532( C245 C532 ) \nC245_=_C665( C245 C665 ) C245_=_C666( C245 C666 ) C245_=_C667( C245 C667 ) C245_=_C668( C245 C668 ) C246_=_C247( C246 C247 ) C246_=_C248( C246 C248 ) \nC246_=_C249( C246 C249 ) C246_=_C250( C246 C250 ) C246_=_C251( C246 C251 ) C246_=_C252( C246 C252 ) C246_=_C253( C246 C253 ) C246_=_C254( C246 C254 ) \nC246_=_C322( C246 C322 ) C246_=_C503( C246 C503 ) C246_=_C522( C246 C522 ) C246_=_C672( C246 C672 ) C246_=_C673( C246 C673 ) C247_=_C248( C247 C248 ) \nC247_=_C249( C247 C249 ) C247_=_C250( C247 C250 ) C247_=_C251( C247 C251 ) C247_=_C252( C247 C252 ) C247_=_C253( C247 C253 ) C247_=_C254( C247 C254 ) \nC247_=_C260( C247 C260 ) C247_=_C323( C247 C323 ) C247_=_C335( C247 C335 ) C247_=_C504( C247 C504 ) C247_=_C514( C247 C514 ) C247_=_C523( C247 C523 ) \nC247_=_C533( C247 C533 ) C247_=_C705( C247 C705 ) C247_=_C706( C247 C706 ) C247_=_C707( C247 C707 ) C247_=_C708( C247 C708 ) C248_=_C249( C248 C249 ) \nC248_=_C250( C248 C250 ) C248_=_C251( C248 C251 ) C248_=_C252( C248 C252 ) C248_=_C253( C248 C253 ) C248_=_C254( C248 C254 ) C248_=_C324( C248 C324 ) \nC248_=_C505( C248 C505 ) C248_=_C524( C248 C524 ) C248_=_C711( C248 C711 ) C248_=_C712( C248 C712 ) C249_=_C250( C249 C250 ) C249_=_C251( C249 C251 ) \nC249_=_C252( C249 C252 ) C249_=_C253( C249 C253 ) C249_=_C254( C249 C254 ) C249_=_C261( C249 C261 ) C249_=_C325( C249 C325 ) C249_=_C336( C249 C336 ) \nC249_=_C506( C249 C506 ) C249_=_C515( C249 C515 ) C249_=_C525( C249 C525 ) C249_=_C534( C249 C534 ) C249_=_C782( C249 C782 ) C249_=_C783( C249 C783 ) \nC249_=_C784( C249 C784 ) C249_=_C785( C249 C785 ) C250_=_C251( C250 C251 ) C250_=_C252( C250 C252 ) C250_=_C253( C250 C253 ) C250_=_C254( C250 C254 ) \nC250_=_C326( C250 C326 ) C250_=_C507( C250 C507 ) C250_=_C526( C250 C526 ) C250_=_C787( C250 C787 ) C250_=_C788( C250 C788 ) C251_=_C252( C251 C252 ) \nC251_=_C253( C251 C253 ) C251_=_C254( C251 C254 ) C251_=_C262( C251 C262 ) C251_=_C327( C251 C327 ) C251_=_C337( C251 C337 ) C251_=_C508( C251 C508 ) \nC251_=_C516( C251 C516 ) C251_=_C527( C251 C527 ) C251_=_C535( C251 C535 ) C251_=_C665( C251 C665 ) C251_=_C672( C251 C672 ) C251_=_C705( C251 C705 ) \nC251_=_C711( C251 C711 ) C251_=_C782( C251 C782 ) C251_=_C787( C251 C787 ) C251_=_C797( C251 C797 ) C251_=_C801( C251 C801 ) C251_=_C804( C251 C804 ) \nC251_=_C805( C251 C805 ) C252_=_C253( C252 C253 ) C252_=_C254( C252 C254 ) C252_=_C328( C252 C328 ) C252_=_C509( C252 C509 ) C252_=_C528( C252 C528 ) \nC252_=_C666( C252 C666 ) C252_=_C706( C252 C706 ) C252_=_C783( C252 C783 ) C252_=_C798( C252 C798 ) C252_=_C808( C252 C808 ) C253_=_C254( C253 C254 ) \nC253_=_C263(</w:t>
      </w:r>
    </w:p>
    <w:p>
      <w:pPr>
        <w:pStyle w:val="PreformattedText"/>
        <w:bidi w:val="0"/>
        <w:spacing w:before="0" w:after="0"/>
        <w:jc w:val="left"/>
        <w:rPr/>
      </w:pPr>
      <w:r>
        <w:rPr/>
        <w:t xml:space="preserve"> </w:t>
      </w:r>
      <w:r>
        <w:rPr/>
        <w:t>C253 C263 ) C253_=_C329( C253 C329 ) C253_=_C338( C253 C338 ) C253_=_C510( C253 C510 ) C253_=_C517( C253 C517 ) C253_=_C529( C253 C529 ) \nC253_=_C536( C253 C536 ) C253_=_C667( C253 C667 ) C253_=_C673( C253 C673 ) C253_=_C707( C253 C707 ) C253_=_C712( C253 C712 ) C253_=_C784( C253 C784 ) \nC253_=_C788( C253 C788 ) C253_=_C837( C253 C837 ) C253_=_C839( C253 C839 ) C253_=_C841( C253 C841 ) C253_=_C842( C253 C842 ) C254_=_C330( C254 C330 ) \nC254_=_C511( C254 C511 ) C254_=_C530( C254 C530 ) C254_=_C668( C254 C668 ) C254_=_C708( C254 C708 ) C254_=_C785( C254 C785 ) C254_=_C838( C254 C838 ) \nC254_=_C843( C254 C843 ) C255_=_C259( C255 C259 ) C255_=_C260( C255 C260 ) C255_=_C261( C255 C261 ) C255_=_C262( C255 C262 ) C255_=_C263( C255 C263 ) \nC259_=_C260( C259 C260 ) C259_=_C261( C259 C261 ) C259_=_C262( C259 C262 ) C259_=_C263( C259 C263 ) C259_=_C321( C259 C321 ) C259_=_C334( C259 C334 ) \nC259_=_C502( C259 C502 ) C259_=_C513( C259 C513 ) C259_=_C521( C259 C521 ) C259_=_C532( C259 C532 ) C259_=_C665( C259 C665 ) C259_=_C666( C259 C666 ) \nC259_=_C667( C259 C667 ) C259_=_C668( C259 C668 ) C260_=_C261( C260 C261 ) C260_=_C262( C260 C262 ) C260_=_C263( C260 C263 ) C260_=_C323( C260 C323 ) \nC260_=_C335( C260 C335 ) C260_=_C504( C260 C504 ) C260_=_C514( C260 C514 ) C260_=_C523( C260 C523 ) C260_=_C533( C260 C533 ) C260_=_C705( C260 C705 ) \nC260_=_C706( C260 C706 ) C260_=_C707( C260 C707 ) C260_=_C708( C260 C708 ) C261_=_C262( C261 C262 ) C261_=_C263( C261 C263 ) C261_=_C325( C261 C325 ) \nC261_=_C336( C261 C336 ) C261_=_C506( C261 C506 ) C261_=_C515( C261 C515 ) C261_=_C525( C261 C525 ) C261_=_C534( C261 C534 ) C261_=_C782( C261 C782 ) \nC261_=_C783( C261 C783 ) C261_=_C784( C261 C784 ) C261_=_C785( C261 C785 ) C262_=_C263( C262 C263 ) C262_=_C327( C262 C327 ) C262_=_C337( C262 C337 ) \nC262_=_C508( C262 C508 ) C262_=_C516( C262 C516 ) C262_=_C527( C262 C527 ) C262_=_C535( C262 C535 ) C262_=_C665( C262 C665 ) C262_=_C672( C262 C672 ) \nC262_=_C705( C262 C705 ) C262_=_C711( C262 C711 ) C262_=_C782( C262 C782 ) C262_=_C787( C262 C787 ) C262_=_C797( C262 C797 ) C262_=_C801( C262 C801 ) \nC262_=_C804( C262 C804 ) C262_=_C805( C262 C805 ) C263_=_C329( C263 C329 ) C263_=_C338( C263 C338 ) C263_=_C510( C263 C510 ) C263_=_C517( C263 C517 ) \nC263_=_C529( C263 C529 ) C263_=_C536( C263 C536 ) C263_=_C667( C263 C667 ) C263_=_C673( C263 C673 ) C263_=_C707( C263 C707 ) C263_=_C712( C263 C712 ) \nC263_=_C784( C263 C784 ) C263_=_C788( C263 C788 ) C263_=_C837( C263 C837 ) C263_=_C839( C263 C839 ) C263_=_C841( C263 C841 ) C263_=_C842( C263 C842 ) \nC290_=_C291( C290 C291 ) C290_=_C306( C290 C306 ) C290_=_C315( C290 C315 ) C290_=_C316( C290 C316 ) C290_=_C321( C290 C321 ) C290_=_C322( C290 C322 ) \nC290_=_C323( C290 C323 ) C290_=_C324( C290 C324 ) C290_=_C325( C290 C325 ) C290_=_C326( C290 C326 ) C290_=_C327( C290 C327 ) C290_=_C328( C290 C328 ) \nC290_=_C329( C290 C329 ) C290_=_C330( C290 C330 ) C291_=_C331( C291 C331 ) C291_=_C334( C291 C334 ) C291_=_C335( C291 C335 ) C291_=_C336( C291 C336 ) \nC291_=_C337( C291 C337 ) C291_=_C338( C291 C338 ) C306_=_C315( C306 C315 ) C306_=_C316( C306 C316 ) C306_=_C321( C306 C321 ) C306_=_C322( C306 C322 ) \nC306_=_C323( C306 C323 ) C306_=_C324( C306 C324 ) C306_=_C325( C306 C325 ) C306_=_C326( C306 C326 ) C306_=_C327( C306 C327 ) C306_=_C328( C306 C328 ) \nC306_=_C329( C306 C329 ) C306_=_C330( C306 C330 ) C315_=_C316( C315 C316 ) C315_=_C321( C315 C321 ) C315_=_C322( C315 C322 ) C315_=_C323( C315 C323 ) \nC315_=_C324( C315 C324 ) C315_=_C325( C315 C325 ) C315_=_C326( C315 C326 ) C315_=_C327( C315 C327 ) C315_=_C328( C315 C328 ) C315_=_C329( C315 C329 ) \nC315_=_C330( C315 C330 ) C315_=_C331( C315 C331 ) C316_=_C321( C316 C321 ) C316_=_C322( C316 C322 ) C316_=_C323( C316 C323 ) C316_=_C324( C316 C324 ) \nC316_=_C325( C316 C325 ) C316_=_C326( C316 C326 ) C316_=_C327( C316 C327 ) C316_=_C328( C316 C328 ) C316_=_C329( C316 C329 ) C316_=_C330( C316 C330 ) \nC321_=_C322( C321 C322 ) C321_=_C323( C321 C323 ) C321_=_C324( C321 C324 ) C321_=_C325( C321 C325 ) C321_=_C326( C321 C326 ) C321_=_C327( C321 C327 ) \nC321_=_C328( C321 C328 ) C321_=_C329( C321 C329 ) C321_=_C330( C321 C330 ) C321_=_C334( C321 C334 ) C321_=_C502( C321 C502 ) C321_=_C513( C321 C513 ) \nC321_=_C521( C321 C521 ) C321_=_C532( C321 C532 ) C321_=_C665( C321 C665 ) C321_=_C666( C321 C666 ) C321_=_C667( C321 C667 ) C321_=_C668( C321 C668 ) \nC322_=_C323( C322 C323 ) C322_=_C324( C322 C324 ) C322_=_C325( C322 C325 ) C322_=_C326( C322 C326 ) C322_=_C327( C322 C327 ) C322_=_C328( C322 C328 ) \nC322_=_C329( C322 C329 ) C322_=_C330( C322 C330 ) C322_=_C503( C322 C503 ) C322_=_C522( C322 C522 ) C322_=_C672( C322 C672 ) C322_=_C673( C322 C673 ) \nC323_=_C324( C323 C324 ) C323_=_C325( C323 C325 ) C323_=_C326( C323 C326 ) C323_=_C327( C323 C327 ) C323_=_C328( C323 C328 ) C323_=_C329( C323 C329 ) \nC323_=_C330( C323 C330 ) C323_=_C335( C323 C335 ) C323_=_C504( C323 C504 ) C323_=_C514( C323 C514 ) C323_=_C523( C323 C523 ) C323_=_C533( C323 C533 ) \nC323_=_C705( C323 C705 ) C323_=_C706( C323 C706 ) C323_=_C707( C323 C707 ) C323_=_C708( C323 C708 ) C324_=_C325( C324 C325 ) C324_=_C326( C324 C326 ) \nC324_=_C327( C324 C327 ) C324_=_C328( C324 C328 ) C324_=_C329( C324 C329 ) C324_=_C330( C324 C330 ) C324_=_C505( C324 C505 ) C324_=_C524( C324 C524 ) \nC324_=_C711( C324 C711 ) C324_=_C712( C324 C712 ) C325_=_C326( C325 C326 ) C325_=_C327( C325 C327 ) C325_=_C328( C325 C328 ) C325_=_C329( C325 C329 ) \nC325_=_C330( C325 C330 ) C325_=_C336( C325 C336 ) C325_=_C506( C325 C506 ) C325_=_C515( C325 C515 ) C325_=_C525( C325 C525 ) C325_=_C534( C325 C534 ) \nC325_=_C782( C325 C782 ) C325_=_C783( C325 C783 ) C325_=_C784( C325 C784 ) C325_=_C785( C325 C785 ) C326_=_C327( C326 C327 ) C326_=_C328( C326 C328 ) \nC326_=_C329( C326 C329 ) C326_=_C330( C326 C330 ) C326_=_C507( C326 C507 ) C326_=_C526( C326 C526 ) C326_=_C787( C326 C787 ) C326_=_C788( C326 C788 ) \nC327_=_C328( C327 C328 ) C327_=_C329( C327 C329 ) C327_=_C330( C327 C330 ) C327_=_C337( C327 C337 ) C327_=_C508( C327 C508 ) C327_=_C516( C327 C516 ) \nC327_=_C527( C327 C527 ) C327_=_C535( C327 C535 ) C327_=_C665( C327 C665 ) C327_=_C672( C327 C672 ) C327_=_C705( C327 C705 ) C327_=_C711( C327 C711 ) \nC327_=_C782( C327 C782 ) C327_=_C787( C327 C787 ) C327_=_C797( C327 C797 ) C327_=_C801( C327 C801 ) C327_=_C804( C327 C804 ) C327_=_C805( C327 C805 ) \nC328_=_C329( C328 C329 ) C328_=_C330( C328 C330 ) C328_=_C509( C328 C509 ) C328_=_C528( C328 C528 ) C328_=_C666( C328 C666 ) C328_=_C706( C328 C706 ) \nC328_=_C783( C328 C783 ) C328_=_C798( C328 C798 ) C328_=_C808( C328 C808 ) C329_=_C330( C329 C330 ) C329_=_C338( C329 C338 ) C329_=_C510( C329 C510 ) \nC329_=_C517( C329 C517 ) C329_=_C529( C329 C529 ) C329_=_C536( C329 C536 ) C329_=_C667( C329 C667 ) C329_=_C673( C329 C673 ) C329_=_C707( C329 C707 ) \nC329_=_C712( C329 C712 ) C329_=_C784( C329 C784 ) C329_=_C788( C329 C788 ) C329_=_C837( C329 C837 ) C329_=_C839( C329 C839 ) C329_=_C841( C329 C841 ) \nC329_=_C842( C329 C842 ) C330_=_C511( C330 C511 ) C330_=_C530( C330 C530 ) C330_=_C668( C330 C668 ) C330_=_C708( C330 C708 ) C330_=_C785( C330 C785 ) \nC330_=_C838( C330 C838 ) C330_=_C843( C330 C843 ) C331_=_C334( C331 C334 ) C331_=_C335( C331 C335 ) C331_=_C336( C331 C336 ) C331_=_C337( C331 C337 ) \nC331_=_C338( C331 C338 ) C334_=_C335( C334 C335 ) C334_=_C336( C334 C336 ) C334_=_C337( C334 C337 ) C334_=_C338( C334 C338 ) C334_=_C502( C334 C502 ) \nC334_=_C513( C334 C513 ) C334_=_C521( C334 C521 ) C334_=_C532( C334 C532 ) C334_=_C665( C334 C665 ) C334_=_C666( C334 C666 ) C334_=_C667( C334 C667 ) \nC334_=_C668( C334 C668 ) C335_=_C336( C335 C336 ) C335_=_C337( C335 C337 ) C335_=_C338( C335 C338 ) C335_=_C504( C335 C504 ) C335_=_C514( C335 C514 ) \nC335_=_C523( C335 C523 ) C335_=_C533( C335 C533 ) C335_=_C705( C335 C705 ) C335_=_C706( C335 C706 ) C335_=_C707( C335 C707 ) C335_=_C708( C335 C708 ) \nC336_=_C337( C336 C337 ) C336_=_C338( C336 C338 ) C336_=_C506( C336 C506 ) C336_=_C515( C336 C515 ) C336_=_C525( C336 C525 ) C336_=_C534( C336 C534 ) \nC336_=_C782( C336 C782 ) C336_=_C783( C336 C783 ) C336_=_C784( C336 C784 ) C336_=_C785( C336 C785 ) C337_=_C338( C337 C338 ) C337_=_C508( C337 C508 ) \nC337_=_C516( C337 C516 ) C337_=_C527( C337 C527 ) C337_=_C535( C337 C535 ) C337_=_C665( C337 C665 ) C337_=_C672( C337 C672 ) C337_=_C705( C337 C705 ) \nC337_=_C711( C337 C711 ) C337_=_C782( C337 C782 ) C337_=_C787( C337 C787 ) C337_=_C797( C337 C797 ) C337_=_C801( C337 C801 ) C337_=_C804( C337 C804 ) \nC337_=_C805( C337 C805 ) C338_=_C510( C338 C510 ) C338_=_C517( C338 C517 ) C338_=_C529( C338 C529 ) C338_=_C536( C338 C536 ) C338_=_C667( C338 C667 ) \nC338_=_C673( C338 C673 ) C338_=_C707( C338 C707 ) C338_=_C712( C338 C712 ) C338_=_C784( C338 C784 ) C338_=_C788( C338 C788 ) C338_=_C837( C338 C837 ) \nC338_=_C839( C338 C839 ) C338_=_C841( C338 C841 ) C338_=_C842( C338 C842 ) C478_=_C479( C478 C479 ) C478_=_C492( C478 C492 ) C478_=_C502( C478 C502 ) \nC478_=_C503( C478 C503 ) C478_=_C504( C478 C504 ) C478_=_C505( C478 C505 ) C478_=_C506( C478 C506 ) C478_=_C507( C478 C507 ) C478_=_C508( C478 C508 ) \nC478_=_C509( C478 C509 ) C478_=_C510( C478 C510 ) C478_=_C511( C478 C511 ) C479_=_C513( C479 C513 ) C479_=_C514( C479 C514 ) C479_=_C515( C479 C515 ) \nC479_=_C516( C479 C516 ) C479_=_C517( C479 C517 ) C492_=_C502( C492 C502 ) C492_=_C503( C492 C503 ) C492_=_C504( C492 C504 ) C492_=_C505( C492 C505 ) \nC492_=_C506( C492 C506 ) C492_=_C507( C492 C507 ) C492_=_C508( C492 C508 ) C492_=_C509( C492 C509 ) C492_=_C510( C492 C510 ) C492_=_C511( C492 C511 ) \nC502_=_C503( C502 C503 ) C502_=_C504( C502 C504 ) C502_=_C505( C502 C505 ) C502_=_C506( C502 C506 ) C502_=_C507( C502 C507 ) C502_=_C508( C502 C508 ) \nC502_=_C509( C502 C509 ) C502_=_C510( C502 C510 ) C502_=_C511( C502 C511 ) C502_=_C513( C502 C513 ) C502_=_C521( C502 C521 ) C502_=_C532( C502 C532 ) \nC502_=_C665( C502 C665 ) C502_=_C666(</w:t>
      </w:r>
    </w:p>
    <w:p>
      <w:pPr>
        <w:pStyle w:val="PreformattedText"/>
        <w:bidi w:val="0"/>
        <w:spacing w:before="0" w:after="0"/>
        <w:jc w:val="left"/>
        <w:rPr/>
      </w:pPr>
      <w:r>
        <w:rPr/>
        <w:t xml:space="preserve"> </w:t>
      </w:r>
      <w:r>
        <w:rPr/>
        <w:t>C502 C666 ) C502_=_C667( C502 C667 ) C502_=_C668( C502 C668 ) C503_=_C504( C503 C504 ) C503_=_C505( C503 C505 ) \nC503_=_C506( C503 C506 ) C503_=_C507( C503 C507 ) C503_=_C508( C503 C508 ) C503_=_C509( C503 C509 ) C503_=_C510( C503 C510 ) C503_=_C511( C503 C511 ) \nC503_=_C522( C503 C522 ) C503_=_C672( C503 C672 ) C503_=_C673( C503 C673 ) C504_=_C505( C504 C505 ) C504_=_C506( C504 C506 ) C504_=_C507( C504 C507 ) \nC504_=_C508( C504 C508 ) C504_=_C509( C504 C509 ) C504_=_C510( C504 C510 ) C504_=_C511( C504 C511 ) C504_=_C514( C504 C514 ) C504_=_C523( C504 C523 ) \nC504_=_C533( C504 C533 ) C504_=_C705( C504 C705 ) C504_=_C706( C504 C706 ) C504_=_C707( C504 C707 ) C504_=_C708( C504 C708 ) C505_=_C506( C505 C506 ) \nC505_=_C507( C505 C507 ) C505_=_C508( C505 C508 ) C505_=_C509( C505 C509 ) C505_=_C510( C505 C510 ) C505_=_C511( C505 C511 ) C505_=_C524( C505 C524 ) \nC505_=_C711( C505 C711 ) C505_=_C712( C505 C712 ) C506_=_C507( C506 C507 ) C506_=_C508( C506 C508 ) C506_=_C509( C506 C509 ) C506_=_C510( C506 C510 ) \nC506_=_C511( C506 C511 ) C506_=_C515( C506 C515 ) C506_=_C525( C506 C525 ) C506_=_C534( C506 C534 ) C506_=_C782( C506 C782 ) C506_=_C783( C506 C783 ) \nC506_=_C784( C506 C784 ) C506_=_C785( C506 C785 ) C507_=_C508( C507 C508 ) C507_=_C509( C507 C509 ) C507_=_C510( C507 C510 ) C507_=_C511( C507 C511 ) \nC507_=_C526( C507 C526 ) C507_=_C787( C507 C787 ) C507_=_C788( C507 C788 ) C508_=_C509( C508 C509 ) C508_=_C510( C508 C510 ) C508_=_C511( C508 C511 ) \nC508_=_C516( C508 C516 ) C508_=_C527( C508 C527 ) C508_=_C535( C508 C535 ) C508_=_C665( C508 C665 ) C508_=_C672( C508 C672 ) C508_=_C705( C508 C705 ) \nC508_=_C711( C508 C711 ) C508_=_C782( C508 C782 ) C508_=_C787( C508 C787 ) C508_=_C797( C508 C797 ) C508_=_C801( C508 C801 ) C508_=_C804( C508 C804 ) \nC508_=_C805( C508 C805 ) C509_=_C510( C509 C510 ) C509_=_C511( C509 C511 ) C509_=_C528( C509 C528 ) C509_=_C666( C509 C666 ) C509_=_C706( C509 C706 ) \nC509_=_C783( C509 C783 ) C509_=_C798( C509 C798 ) C509_=_C808( C509 C808 ) C510_=_C511( C510 C511 ) C510_=_C517( C510 C517 ) C510_=_C529( C510 C529 ) \nC510_=_C536( C510 C536 ) C510_=_C667( C510 C667 ) C510_=_C673( C510 C673 ) C510_=_C707( C510 C707 ) C510_=_C712( C510 C712 ) C510_=_C784( C510 C784 ) \nC510_=_C788( C510 C788 ) C510_=_C837( C510 C837 ) C510_=_C839( C510 C839 ) C510_=_C841( C510 C841 ) C510_=_C842( C510 C842 ) C511_=_C530( C511 C530 ) \nC511_=_C668( C511 C668 ) C511_=_C708( C511 C708 ) C511_=_C785( C511 C785 ) C511_=_C838( C511 C838 ) C511_=_C843( C511 C843 ) C513_=_C514( C513 C514 ) \nC513_=_C515( C513 C515 ) C513_=_C516( C513 C516 ) C513_=_C517( C513 C517 ) C513_=_C521( C513 C521 ) C513_=_C532( C513 C532 ) C513_=_C665( C513 C665 ) \nC513_=_C666( C513 C666 ) C513_=_C667( C513 C667 ) C513_=_C668( C513 C668 ) C514_=_C515( C514 C515 ) C514_=_C516( C514 C516 ) C514_=_C517( C514 C517 ) \nC514_=_C523( C514 C523 ) C514_=_C533( C514 C533 ) C514_=_C705( C514 C705 ) C514_=_C706( C514 C706 ) C514_=_C707( C514 C707 ) C514_=_C708( C514 C708 ) \nC515_=_C516( C515 C516 ) C515_=_C517( C515 C517 ) C515_=_C525( C515 C525 ) C515_=_C534( C515 C534 ) C515_=_C782( C515 C782 ) C515_=_C783( C515 C783 ) \nC515_=_C784( C515 C784 ) C515_=_C785( C515 C785 ) C516_=_C517( C516 C517 ) C516_=_C527( C516 C527 ) C516_=_C535( C516 C535 ) C516_=_C665( C516 C665 ) \nC516_=_C672( C516 C672 ) C516_=_C705( C516 C705 ) C516_=_C711( C516 C711 ) C516_=_C782( C516 C782 ) C516_=_C787( C516 C787 ) C516_=_C797( C516 C797 ) \nC516_=_C801( C516 C801 ) C516_=_C804( C516 C804 ) C516_=_C805( C516 C805 ) C517_=_C529( C517 C529 ) C517_=_C536( C517 C536 ) C517_=_C667( C517 C667 ) \nC517_=_C673( C517 C673 ) C517_=_C707( C517 C707 ) C517_=_C712( C517 C712 ) C517_=_C784( C517 C784 ) C517_=_C788( C517 C788 ) C517_=_C837( C517 C837 ) \nC517_=_C839( C517 C839 ) C517_=_C841( C517 C841 ) C517_=_C842( C517 C842 ) C519_=_C520( C519 C520 ) C519_=_C521( C519 C521 ) C519_=_C522( C519 C522 ) \nC519_=_C523( C519 C523 ) C519_=_C524( C519 C524 ) C519_=_C525( C519 C525 ) C519_=_C526( C519 C526 ) C519_=_C527( C519 C527 ) C519_=_C528( C519 C528 ) \nC519_=_C529( C519 C529 ) C519_=_C530( C519 C530 ) C519_=_C531( C519 C531 ) C520_=_C521( C520 C521 ) C520_=_C522( C520 C522 ) C520_=_C523( C520 C523 ) \nC520_=_C524( C520 C524 ) C520_=_C525( C520 C525 ) C520_=_C526( C520 C526 ) C520_=_C527( C520 C527 ) C520_=_C528( C520 C528 ) C520_=_C529( C520 C529 ) \nC520_=_C530( C520 C530 ) C521_=_C522( C521 C522 ) C521_=_C523( C521 C523 ) C521_=_C524( C521 C524 ) C521_=_C525( C521 C525 ) C521_=_C526( C521 C526 ) \nC521_=_C527( C521 C527 ) C521_=_C528( C521 C528 ) C521_=_C529( C521 C529 ) C521_=_C530( C521 C530 ) C521_=_C532( C521 C532 ) C521_=_C665( C521 C665 ) \nC521_=_C666( C521 C666 ) C521_=_C667( C521 C667 ) C521_=_C668( C521 C668 ) C522_=_C523( C522 C523 ) C522_=_C524( C522 C524 ) C522_=_C525( C522 C525 ) \nC522_=_C526( C522 C526 ) C522_=_C527( C522 C527 ) C522_=_C528( C522 C528 ) C522_=_C529( C522 C529 ) C522_=_C530( C522 C530 ) C522_=_C672( C522 C672 ) \nC522_=_C673( C522 C673 ) C523_=_C524( C523 C524 ) C523_=_C525( C523 C525 ) C523_=_C526( C523 C526 ) C523_=_C527( C523 C527 ) C523_=_C528( C523 C528 ) \nC523_=_C529( C523 C529 ) C523_=_C530( C523 C530 ) C523_=_C533( C523 C533 ) C523_=_C705( C523 C705 ) C523_=_C706( C523 C706 ) C523_=_C707( C523 C707 ) \nC523_=_C708( C523 C708 ) C524_=_C525( C524 C525 ) C524_=_C526( C524 C526 ) C524_=_C527( C524 C527 ) C524_=_C528( C524 C528 ) C524_=_C529( C524 C529 ) \nC524_=_C530( C524 C530 ) C524_=_C711( C524 C711 ) C524_=_C712( C524 C712 ) C525_=_C526( C525 C526 ) C525_=_C527( C525 C527 ) C525_=_C528( C525 C528 ) \nC525_=_C529( C525 C529 ) C525_=_C530( C525 C530 ) C525_=_C534( C525 C534 ) C525_=_C782( C525 C782 ) C525_=_C783( C525 C783 ) C525_=_C784( C525 C784 ) \nC525_=_C785( C525 C785 ) C526_=_C527( C526 C527 ) C526_=_C528( C526 C528 ) C526_=_C529( C526 C529 ) C526_=_C530( C526 C530 ) C526_=_C787( C526 C787 ) \nC526_=_C788( C526 C788 ) C527_=_C528( C527 C528 ) C527_=_C529( C527 C529 ) C527_=_C530( C527 C530 ) C527_=_C535( C527 C535 ) C527_=_C665( C527 C665 ) \nC527_=_C672( C527 C672 ) C527_=_C705( C527 C705 ) C527_=_C711( C527 C711 ) C527_=_C782( C527 C782 ) C527_=_C787( C527 C787 ) C527_=_C797( C527 C797 ) \nC527_=_C801( C527 C801 ) C527_=_C804( C527 C804 ) C527_=_C805( C527 C805 ) C528_=_C529( C528 C529 ) C528_=_C530( C528 C530 ) C528_=_C666( C528 C666 ) \nC528_=_C706( C528 C706 ) C528_=_C783( C528 C783 ) C528_=_C798( C528 C798 ) C528_=_C808( C528 C808 ) C529_=_C530( C529 C530 ) C529_=_C536( C529 C536 ) \nC529_=_C667( C529 C667 ) C529_=_C673( C529 C673 ) C529_=_C707( C529 C707 ) C529_=_C712( C529 C712 ) C529_=_C784( C529 C784 ) C529_=_C788( C529 C788 ) \nC529_=_C837( C529 C837 ) C529_=_C839( C529 C839 ) C529_=_C841( C529 C841 ) C529_=_C842( C529 C842 ) C530_=_C668( C530 C668 ) C530_=_C708( C530 C708 ) \nC530_=_C785( C530 C785 ) C530_=_C838( C530 C838 ) C530_=_C843( C530 C843 ) C531_=_C532( C531 C532 ) C531_=_C533( C531 C533 ) C531_=_C534( C531 C534 ) \nC531_=_C535( C531 C535 ) C531_=_C536( C531 C536 ) C532_=_C533( C532 C533 ) C532_=_C534( C532 C534 ) C532_=_C535( C532 C535 ) C532_=_C536( C532 C536 ) \nC532_=_C665( C532 C665 ) C532_=_C666( C532 C666 ) C532_=_C667( C532 C667 ) C532_=_C668( C532 C668 ) C533_=_C534( C533 C534 ) C533_=_C535( C533 C535 ) \nC533_=_C536( C533 C536 ) C533_=_C705( C533 C705 ) C533_=_C706( C533 C706 ) C533_=_C707( C533 C707 ) C533_=_C708( C533 C708 ) C534_=_C535( C534 C535 ) \nC534_=_C536( C534 C536 ) C534_=_C782( C534 C782 ) C534_=_C783( C534 C783 ) C534_=_C784( C534 C784 ) C534_=_C785( C534 C785 ) C535_=_C536( C535 C536 ) \nC535_=_C665( C535 C665 ) C535_=_C672( C535 C672 ) C535_=_C705( C535 C705 ) C535_=_C711( C535 C711 ) C535_=_C782( C535 C782 ) C535_=_C787( C535 C787 ) \nC535_=_C797( C535 C797 ) C535_=_C801( C535 C801 ) C535_=_C804( C535 C804 ) C535_=_C805( C535 C805 ) C536_=_C667( C536 C667 ) C536_=_C673( C536 C673 ) \nC536_=_C707( C536 C707 ) C536_=_C712( C536 C712 ) C536_=_C784( C536 C784 ) C536_=_C788( C536 C788 ) C536_=_C837( C536 C837 ) C536_=_C839( C536 C839 ) \nC536_=_C841( C536 C841 ) C536_=_C842( C536 C842 ) C665_=_C666( C665 C666 ) C665_=_C667( C665 C667 ) C665_=_C668( C665 C668 ) C665_=_C672( C665 C672 ) \nC665_=_C705( C665 C705 ) C665_=_C711( C665 C711 ) C665_=_C782( C665 C782 ) C665_=_C787( C665 C787 ) C665_=_C797( C665 C797 ) C665_=_C801( C665 C801 ) \nC665_=_C804( C665 C804 ) C665_=_C805( C665 C805 ) C666_=_C667( C666 C667 ) C666_=_C668( C666 C668 ) C666_=_C706( C666 C706 ) C666_=_C783( C666 C783 ) \nC666_=_C798( C666 C798 ) C666_=_C808( C666 C808 ) C667_=_C668( C667 C668 ) C667_=_C673( C667 C673 ) C667_=_C707( C667 C707 ) C667_=_C712( C667 C712 ) \nC667_=_C784( C667 C784 ) C667_=_C788( C667 C788 ) C667_=_C837( C667 C837 ) C667_=_C839( C667 C839 ) C667_=_C841( C667 C841 ) C667_=_C842( C667 C842 ) \nC668_=_C708( C668 C708 ) C668_=_C785( C668 C785 ) C668_=_C838( C668 C838 ) C668_=_C843( C668 C843 ) C672_=_C673( C672 C673 ) C672_=_C705( C672 C705 ) \nC672_=_C711( C672 C711 ) C672_=_C782( C672 C782 ) C672_=_C787( C672 C787 ) C672_=_C797( C672 C797 ) C672_=_C801( C672 C801 ) C672_=_C804( C672 C804 ) \nC672_=_C805( C672 C805 ) C673_=_C707( C673 C707 ) C673_=_C712( C673 C712 ) C673_=_C784( C673 C784 ) C673_=_C788( C673 C788 ) C673_=_C837( C673 C837 ) \nC673_=_C839( C673 C839 ) C673_=_C841( C673 C841 ) C673_=_C842( C673 C842 ) C705_=_C706( C705 C706 ) C705_=_C707( C705 C707 ) C705_=_C708( C705 C708 ) \nC705_=_C711( C705 C711 ) C705_=_C782( C705 C782 ) C705_=_C787( C705 C787 ) C705_=_C797( C705 C797 ) C705_=_C801( C705 C801 ) C705_=_C804( C705 C804 ) \nC705_=_C805( C705 C805 ) C706_=_C707( C706 C707 ) C706_=_C708( C706 C708 ) C706_=_C783( C706 C783 ) C706_=_C798( C706 C798 ) C706_=_C808( C706 C808 ) \nC707_=_C708( C707 C708 ) C707_=_C712( C707 C712 ) C707_=_C784( C707 C784 ) C707_=_C788( C707 C788 ) C707_=_C837( C707 C837 ) C707_=_C839( C707 C839 ) \nC707_=_C841( C707 C841 ) C707_=_C842( C707 C842 ) C708_=_C785(</w:t>
      </w:r>
    </w:p>
    <w:p>
      <w:pPr>
        <w:pStyle w:val="PreformattedText"/>
        <w:bidi w:val="0"/>
        <w:spacing w:before="0" w:after="0"/>
        <w:jc w:val="left"/>
        <w:rPr/>
      </w:pPr>
      <w:r>
        <w:rPr/>
        <w:t xml:space="preserve"> </w:t>
      </w:r>
      <w:r>
        <w:rPr/>
        <w:t>C708 C785 ) C708_=_C838( C708 C838 ) C708_=_C843( C708 C843 ) C711_=_C712( C711 C712 ) \nC711_=_C782( C711 C782 ) C711_=_C787( C711 C787 ) C711_=_C797( C711 C797 ) C711_=_C801( C711 C801 ) C711_=_C804( C711 C804 ) C711_=_C805( C711 C805 ) \nC712_=_C784( C712 C784 ) C712_=_C788( C712 C788 ) C712_=_C837( C712 C837 ) C712_=_C839( C712 C839 ) C712_=_C841( C712 C841 ) C712_=_C842( C712 C842 ) \nC782_=_C783( C782 C783 ) C782_=_C784( C782 C784 ) C782_=_C785( C782 C785 ) C782_=_C787( C782 C787 ) C782_=_C797( C782 C797 ) C782_=_C801( C782 C801 ) \nC782_=_C804( C782 C804 ) C782_=_C805( C782 C805 ) C783_=_C784( C783 C784 ) C783_=_C785( C783 C785 ) C783_=_C798( C783 C798 ) C783_=_C808( C783 C808 ) \nC784_=_C785( C784 C785 ) C784_=_C788( C784 C788 ) C784_=_C837( C784 C837 ) C784_=_C839( C784 C839 ) C784_=_C841( C784 C841 ) C784_=_C842( C784 C842 ) \nC785_=_C838( C785 C838 ) C785_=_C843( C785 C843 ) C787_=_C788( C787 C788 ) C787_=_C797( C787 C797 ) C787_=_C801( C787 C801 ) C787_=_C804( C787 C804 ) \nC787_=_C805( C787 C805 ) C788_=_C837( C788 C837 ) C788_=_C839( C788 C839 ) C788_=_C841( C788 C841 ) C788_=_C842( C788 C842 ) C797_=_C798( C797 C798 ) \nC797_=_C801( C797 C801 ) C797_=_C804( C797 C804 ) C797_=_C805( C797 C805 ) C798_=_C808( C798 C808 ) C801_=_C804( C801 C804 ) C801_=_C805( C801 C805 ) \nC804_=_C805( C804 C805 ) C804_=_C808( C804 C808 ) C837_=_C838( C837 C838 ) C837_=_C839( C837 C839 ) C837_=_C841( C837 C841 ) C837_=_C842( C837 C842 ) \nC838_=_C843( C838 C843 ) C839_=_C841( C839 C841 ) C839_=_C842( C839 C842 ) C841_=_C842( C841 C842 ) C841_=_C843( C841 C843 ) "];69-&gt;80[label="102: C34 C35 C36 C37 C38 \nC39 C40 C41 C48 C49 C50 \nC51 C53 C54 C55 C56 C60 \nC61 C209 C210 C227 C237 C238 \nC245 C246 C247 C248 C249 C250 \nC255 C259 C260 C261 C290 C291 \nC306 C315 C316 C321 C322 C323 \nC324 C325 C326 C331 C334 C335 \nC336 C478 C479 C492 C502 C503 \nC504 C505 C506 C507 C513 C514 \nC515 C519 C520 C521 C522 C523 \nC524 C525 C526 C531 C532 C533 \nC534 C665 C666 C667 C668 C672 \nC673 C705 C706 C707 C708 C711 \nC712 C782 C783 C784 C785 C787 \nC788 C797 C798 C801 C804 C805 \nC808 C837 C838 C839 C841 C842 \nC843 \n768: C34_=_C35 ,C34_=_C36 ,C34_=_C37 ,C34_=_C38 ,C34_=_C39 ,\nC34_=_C40 ,C34_=_C41 ,C34_=_C48 ,C34_=_C49 ,C34_=_C50 ,C34_=_C51 ,\nC34_=_C53 ,C34_=_C209 ,C34_=_C227 ,C34_=_C237 ,C34_=_C238 ,C34_=_C245 ,\nC34_=_C246 ,C34_=_C247 ,C34_=_C248 ,C34_=_C249 ,C34_=_C250 ,C35_=_C36 ,\nC35_=_C37 ,C35_=_C38 ,C35_=_C39 ,C35_=_C40 ,C35_=_C41 ,C35_=_C48 ,\nC35_=_C49 ,C35_=_C50 ,C35_=_C51 ,C35_=_C210 ,C35_=_C255 ,C35_=_C259 ,\nC35_=_C260 ,C35_=_C261 ,C36_=_C37 ,C36_=_C38 ,C36_=_C39 ,C36_=_C40 ,\nC36_=_C41 ,C36_=_C48 ,C36_=_C49 ,C36_=_C50 ,C36_=_C51 ,C36_=_C54 ,\nC36_=_C290 ,C36_=_C306 ,C36_=_C315 ,C36_=_C316 ,C36_=_C321 ,C36_=_C322 ,\nC36_=_C323 ,C36_=_C324 ,C36_=_C325 ,C36_=_C326 ,C37_=_C38 ,C37_=_C39 ,\nC37_=_C40 ,C37_=_C41 ,C37_=_C48 ,C37_=_C49 ,C37_=_C50 ,C37_=_C51 ,\nC37_=_C291 ,C37_=_C331 ,C37_=_C334 ,C37_=_C335 ,C37_=_C336 ,C38_=_C39 ,\nC38_=_C40 ,C38_=_C41 ,C38_=_C48 ,C38_=_C49 ,C38_=_C50 ,C38_=_C51 ,\nC38_=_C55 ,C38_=_C478 ,C38_=_C492 ,C38_=_C502 ,C38_=_C503 ,C38_=_C504 ,\nC38_=_C505 ,C38_=_C506 ,C38_=_C507 ,C39_=_C40 ,C39_=_C41 ,C39_=_C48 ,\nC39_=_C49 ,C39_=_C50 ,C39_=_C51 ,C39_=_C479 ,C39_=_C513 ,C39_=_C514 ,\nC39_=_C515 ,C40_=_C41 ,C40_=_C48 ,C40_=_C49 ,C40_=_C50 ,C40_=_C51 ,\nC40_=_C56 ,C40_=_C519 ,C40_=_C520 ,C40_=_C521 ,C40_=_C522 ,C40_=_C523 ,\nC40_=_C524 ,C40_=_C525 ,C40_=_C526 ,C41_=_C48 ,C41_=_C49 ,C41_=_C50 ,\nC41_=_C51 ,C41_=_C531 ,C41_=_C532 ,C41_=_C533 ,C41_=_C534 ,C48_=_C49 ,\nC48_=_C50 ,C48_=_C51 ,C48_=_C60 ,C48_=_C665 ,C48_=_C672 ,C48_=_C705 ,\nC48_=_C711 ,C48_=_C782 ,C48_=_C787 ,C48_=_C797 ,C48_=_C801 ,C48_=_C804 ,\nC48_=_C805 ,C49_=_C50 ,C49_=_C51 ,C49_=_C666 ,C49_=_C706 ,C49_=_C783 ,\nC49_=_C798 ,C49_=_C808 ,C50_=_C51 ,C50_=_C61 ,C50_=_C667 ,C50_=_C673 ,\nC50_=_C707 ,C50_=_C712 ,C50_=_C784 ,C50_=_C788 ,C50_=_C837 ,C50_=_C839 ,\nC50_=_C841 ,C50_=_C842 ,C51_=_C668 ,C51_=_C708 ,C51_=_C785 ,C51_=_C838 ,\nC51_=_C843 ,C53_=_C54 ,C53_=_C55 ,C53_=_C56 ,C53_=_C60 ,C53_=_C61 ,\nC53_=_C209 ,C53_=_C227 ,C53_=_C237 ,C53_=_C238 ,C53_=_C245 ,C53_=_C246 ,\nC53_=_C247 ,C53_=_C248 ,C53_=_C249 ,C53_=_C250 ,C54_=_C55 ,C54_=_C56 ,\nC54_=_C60 ,C54_=_C61 ,C54_=_C290 ,C54_=_C306 ,C54_=_C315 ,C54_=_C316 ,\nC54_=_C321 ,C54_=_C322 ,C54_=_C323 ,C54_=_C324 ,C54_=_C325 ,C54_=_C326 ,\nC55_=_C56 ,C55_=_C60 ,C55_=_C61 ,C55_=_C478 ,C55_=_C492 ,C55_=_C502 ,\nC55_=_C503 ,C55_=_C504 ,C55_=_C505 ,C55_=_C506 ,C55_=_C507 ,C56_=_C60 ,\nC56_=_C61 ,C56_=_C519 ,C56_=_C520 ,C56_=_C521 ,C56_=_C522 ,C56_=_C523 ,\nC56_=_C524 ,C56_=_C525 ,C56_=_C526 ,C60_=_C61 ,C60_=_C665 ,C60_=_C672 ,\nC60_=_C705 ,C60_=_C711 ,C60_=_C782 ,C60_=_C787 ,C60_=_C797 ,C60_=_C801 ,\nC60_=_C804 ,C60_=_C805 ,C61_=_C667 ,C61_=_C673 ,C61_=_C707 ,C61_=_C712 ,\nC61_=_C784 ,C61_=_C788 ,C61_=_C837 ,C61_=_C839 ,C61_=_C841 ,C61_=_C842 ,\nC209_=_C210 ,C209_=_C227 ,C209_=_C237 ,C209_=_C238 ,C209_=_C245 ,C209_=_C246 ,\nC209_=_C247 ,C209_=_C248 ,C209_=_C249 ,C209_=_C250 ,C210_=_C255 ,C210_=_C259 ,\nC210_=_C260 ,C210_=_C261 ,C227_=_C237 ,C227_=_C238 ,C227_=_C245 ,C227_=_C246 ,\nC227_=_C247 ,C227_=_C248 ,C227_=_C249 ,C227_=_C250 ,C237_=_C238 ,C237_=_C245 ,\nC237_=_C246 ,C237_=_C247 ,C237_=_C248 ,C237_=_C249 ,C237_=_C250 ,C237_=_C255 ,\nC238_=_C245 ,C238_=_C246 ,C238_=_C247 ,C238_=_C248 ,C238_=_C249 ,C238_=_C250 ,\nC245_=_C246 ,C245_=_C247 ,C245_=_C248 ,C245_=_C249 ,C245_=_C250 ,C245_=_C259 ,\nC245_=_C321 ,C245_=_C334 ,C245_=_C502 ,C245_=_C513 ,C245_=_C521 ,C245_=_C532 ,\nC245_=_C665 ,C245_=_C666 ,C245_=_C667 ,C245_=_C668 ,C246_=_C247 ,C246_=_C248 ,\nC246_=_C249 ,C246_=_C250 ,C246_=_C322 ,C246_=_C503 ,C246_=_C522 ,C246_=_C672 ,\nC246_=_C673 ,C247_=_C248 ,C247_=_C249 ,C247_=_C250 ,C247_=_C260 ,C247_=_C323 ,\nC247_=_C335 ,C247_=_C504 ,C247_=_C514 ,C247_=_C523 ,C247_=_C533 ,C247_=_C705 ,\nC247_=_C706 ,C247_=_C707 ,C247_=_C708 ,C248_=_C249 ,C248_=_C250 ,C248_=_C324 ,\nC248_=_C505 ,C248_=_C524 ,C248_=_C711 ,C248_=_C712 ,C249_=_C250 ,C249_=_C261 ,\nC249_=_C325 ,C249_=_C336 ,C249_=_C506 ,C249_=_C515 ,C249_=_C525 ,C249_=_C534 ,\nC249_=_C782 ,C249_=_C783 ,C249_=_C784 ,C249_=_C785 ,C250_=_C326 ,C250_=_C507 ,\nC250_=_C526 ,C250_=_C787 ,C250_=_C788 ,C255_=_C259 ,C255_=_C260 ,C255_=_C261 ,\nC259_=_C260 ,C259_=_C261 ,C259_=_C321 ,C259_=_C334 ,C259_=_C502 ,C259_=_C513 ,\nC259_=_C521 ,C259_=_C532 ,C259_=_C665 ,C259_=_C666 ,C259_=_C667 ,C259_=_C668 ,\nC260_=_C261 ,C260_=_C323 ,C260_=_C335 ,C260_=_C504 ,C260_=_C514 ,C260_=_C523 ,\nC260_=_C533 ,C260_=_C705 ,C260_=_C706 ,C260_=_C707 ,C260_=_C708 ,C261_=_C325 ,\nC261_=_C336 ,C261_=_C506 ,C261_=_C515 ,C261_=_C525 ,C261_=_C534 ,C261_=_C782 ,\nC261_=_C783 ,C261_=_C784 ,C261_=_C785 ,C290_=_C291 ,C290_=_C306 ,C290_=_C315 ,\nC290_=_C316 ,C290_=_C321 ,C290_=_C322 ,C290_=_C323 ,C290_=_C324 ,C290_=_C325 ,\nC290_=_C326 ,C291_=_C331 ,C291_=_C334 ,C291_=_C335 ,C291_=_C336 ,C306_=_C315 ,\nC306_=_C316 ,C306_=_C321 ,C306_=_C322 ,C306_=_C323 ,C306_=_C324 ,C306_=_C325 ,\nC306_=_C326 ,C315_=_C316 ,C315_=_C321 ,C315_=_C322 ,C315_=_C323 ,C315_=_C324 ,\nC315_=_C325 ,C315_=_C326 ,C315_=_C331 ,C316_=_C321 ,C316_=_C322 ,C316_=_C323 ,\nC316_=_C324 ,C316_=_C325 ,C316_=_C326 ,C321_=_C322 ,C321_=_C323 ,C321_=_C324 ,\nC321_=_C325 ,C321_=_C326 ,C321_=_C334 ,C321_=_C502 ,C321_=_C513 ,C321_=_C521 ,\nC321_=_C532 ,C321_=_C665 ,C321_=_C666 ,C321_=_C667 ,C321_=_C668 ,C322_=_C323 ,\nC322_=_C324 ,C322_=_C325 ,C322_=_C326 ,C322_=_C503 ,C322_=_C522 ,C322_=_C672 ,\nC322_=_C673 ,C323_=_C324 ,C323_=_C325 ,C323_=_C326 ,C323_=_C335 ,C323_=_C504 ,\nC323_=_C514 ,C323_=_C523 ,C323_=_C533 ,C323_=_C705 ,C323_=_C706 ,C323_=_C707 ,\nC323_=_C708 ,C324_=_C325 ,C324_=_C326 ,C324_=_C505 ,C324_=_C524 ,C324_=_C711 ,\nC324_=_C712 ,C325_=_C326 ,C325_=_C336 ,C325_=_C506 ,C325_=_C515 ,C325_=_C525 ,\nC325_=_C534 ,C325_=_C782 ,C325_=_C783 ,C325_=_C784 ,C325_=_C785 ,C326_=_C507 ,\nC326_=_C526 ,C326_=_C787 ,C326_=_C788 ,C331_=_C334 ,C331_=_C335 ,C331_=_C336 ,\nC334_=_C335 ,C334_=_C336 ,C334_=_C502 ,C334_=_C513 ,C334_=_C521 ,C334_=_C532 ,\nC334_=_C665 ,C334_=_C666 ,C334_=_C667 ,C334_=_C668 ,C335_=_C336 ,C335_=_C504 ,\nC335_=_C514 ,C335_=_C523 ,C335_=_C533 ,C335_=_C705 ,C335_=_C706 ,C335_=_C707 ,\nC335_=_C708 ,C336_=_C506 ,C336_=_C515 ,C336_=_C525 ,C336_=_C534 ,C336_=_C782 ,\nC336_=_C783 ,C336_=_C784 ,C336_=_C785 ,C478_=_C479 ,C478_=_C492 ,C478_=_C502 ,\nC478_=_C503 ,C478_=_C504 ,C478_=_C505 ,C478_=_C506 ,C478_=_C507 ,C479_=_C513 ,\nC479_=_C514 ,C479_=_C515 ,C492_=_C502 ,C492_=_C503 ,C492_=_C504 ,C492_=_C505 ,\nC492_=_C506 ,C492_=_C507 ,C502_=_C503 ,C502_=_C504 ,C502_=_C505 ,C502_=_C506 ,\nC502_=_C507 ,C502_=_C513 ,C502_=_C521 ,C502_=_C532 ,C502_=_C665 ,C502_=_C666 ,\nC502_=_C667 ,C502_=_C668 ,C503_=_C504 ,C503_=_C505 ,C503_=_C506 ,C503_=_C507 ,\nC503_=_C522 ,C503_=_C672 ,C503_=_C673 ,C504_=_C505 ,C504_=_C506 ,C504_=_C507 ,\nC504_=_C514 ,C504_=_C523 ,C504_=_C533 ,C504_=_C705 ,C504_=_C706 ,C504_=_C707 ,\nC504_=_C708 ,C505_=_C506 ,C505_=_C507 ,C505_=_C524 ,C505_=_C711 ,C505_=_C712 ,\nC506_=_C507 ,C506_=_C515 ,C506_=_C525 ,C506_=_C534 ,C506_=_C782 ,C506_=_C783 ,\nC506_=_C784 ,C506_=_C785 ,C507_=_C526 ,C507_=_C787 ,C507_=_C788 ,C513_=_C514 ,\nC513_=_C515 ,C513_=_C521 ,C513_=_C532 ,C513_=_C665 ,C513_=_C666 ,C513_=_C667 ,\nC513_=_C668 ,C514_=_C515 ,C514_=_C523 ,C514_=_C533 ,C514_=_C705 ,C514_=_C706 ,\nC514_=_C707 ,C514_=_C708 ,C515_=_C525 ,C515_=_C534 ,C515_=_C782 ,C515_=_C783 ,\nC515_=_C784 ,C515_=_C785 ,C519_=_C520 ,C519_=_C521 ,C519_=_C522 ,C519_=_C523 ,\nC519_=_C524 ,C519_=_C525 ,C519_=_C526 ,C519_=_C531 ,C520_=_C521 ,C520_=_C522 ,\nC520_=_C523 ,C520_=_C524 ,C520_=_C525 ,C520_=_C526 ,C521_=_C522 ,C521_=_C523 ,\nC521_=_C524 ,C521_=_C525 ,C521_=_C526 ,C521_=_C532 ,C521_=_C665 ,C521_=_C666 ,\nC521_=_C667 ,C521_=_C668 ,C522_=_C523 ,C522_=_C524 ,C522_=_C525 ,C522_=_C526 ,\nC522_=_C672 ,C522_=_C673 ,C523_=_C524 ,C523_=_C525 ,C523_=_C526 ,C523_=_C533 ,\nC523_=_C705 ,C523_=_C706 ,C523_=_C707 ,C523_=_C708 ,C524_=_C525 ,C524_=_C526 ,\nC524_=_C711</w:t>
      </w:r>
    </w:p>
    <w:p>
      <w:pPr>
        <w:pStyle w:val="PreformattedText"/>
        <w:bidi w:val="0"/>
        <w:spacing w:before="0" w:after="0"/>
        <w:jc w:val="left"/>
        <w:rPr/>
      </w:pPr>
      <w:r>
        <w:rPr/>
        <w:t xml:space="preserve"> </w:t>
      </w:r>
      <w:r>
        <w:rPr/>
        <w:t>,C524_=_C712 ,C525_=_C526 ,C525_=_C534 ,C525_=_C782 ,C525_=_C783 ,\nC525_=_C784 ,C525_=_C785 ,C526_=_C787 ,C526_=_C788 ,C531_=_C532 ,C531_=_C533 ,\nC531_=_C534 ,C532_=_C533 ,C532_=_C534 ,C532_=_C665 ,C532_=_C666 ,C532_=_C667 ,\nC532_=_C668 ,C533_=_C534 ,C533_=_C705 ,C533_=_C706 ,C533_=_C707 ,C533_=_C708 ,\nC534_=_C782 ,C534_=_C783 ,C534_=_C784 ,C534_=_C785 ,C665_=_C666 ,C665_=_C667 ,\nC665_=_C668 ,C665_=_C672 ,C665_=_C705 ,C665_=_C711 ,C665_=_C782 ,C665_=_C787 ,\nC665_=_C797 ,C665_=_C801 ,C665_=_C804 ,C665_=_C805 ,C666_=_C667 ,C666_=_C668 ,\nC666_=_C706 ,C666_=_C783 ,C666_=_C798 ,C666_=_C808 ,C667_=_C668 ,C667_=_C673 ,\nC667_=_C707 ,C667_=_C712 ,C667_=_C784 ,C667_=_C788 ,C667_=_C837 ,C667_=_C839 ,\nC667_=_C841 ,C667_=_C842 ,C668_=_C708 ,C668_=_C785 ,C668_=_C838 ,C668_=_C843 ,\nC672_=_C673 ,C672_=_C705 ,C672_=_C711 ,C672_=_C782 ,C672_=_C787 ,C672_=_C797 ,\nC672_=_C801 ,C672_=_C804 ,C672_=_C805 ,C673_=_C707 ,C673_=_C712 ,C673_=_C784 ,\nC673_=_C788 ,C673_=_C837 ,C673_=_C839 ,C673_=_C841 ,C673_=_C842 ,C705_=_C706 ,\nC705_=_C707 ,C705_=_C708 ,C705_=_C711 ,C705_=_C782 ,C705_=_C787 ,C705_=_C797 ,\nC705_=_C801 ,C705_=_C804 ,C705_=_C805 ,C706_=_C707 ,C706_=_C708 ,C706_=_C783 ,\nC706_=_C798 ,C706_=_C808 ,C707_=_C708 ,C707_=_C712 ,C707_=_C784 ,C707_=_C788 ,\nC707_=_C837 ,C707_=_C839 ,C707_=_C841 ,C707_=_C842 ,C708_=_C785 ,C708_=_C838 ,\nC708_=_C843 ,C711_=_C712 ,C711_=_C782 ,C711_=_C787 ,C711_=_C797 ,C711_=_C801 ,\nC711_=_C804 ,C711_=_C805 ,C712_=_C784 ,C712_=_C788 ,C712_=_C837 ,C712_=_C839 ,\nC712_=_C841 ,C712_=_C842 ,C782_=_C783 ,C782_=_C784 ,C782_=_C785 ,C782_=_C787 ,\nC782_=_C797 ,C782_=_C801 ,C782_=_C804 ,C782_=_C805 ,C783_=_C784 ,C783_=_C785 ,\nC783_=_C798 ,C783_=_C808 ,C784_=_C785 ,C784_=_C788 ,C784_=_C837 ,C784_=_C839 ,\nC784_=_C841 ,C784_=_C842 ,C785_=_C838 ,C785_=_C843 ,C787_=_C788 ,C787_=_C797 ,\nC787_=_C801 ,C787_=_C804 ,C787_=_C805 ,C788_=_C837 ,C788_=_C839 ,C788_=_C841 ,\nC788_=_C842 ,C797_=_C798 ,C797_=_C801 ,C797_=_C804 ,C797_=_C805 ,C798_=_C808 ,\nC801_=_C804 ,C801_=_C805 ,C804_=_C805 ,C804_=_C808 ,C837_=_C838 ,C837_=_C839 ,\nC837_=_C841 ,C837_=_C842 ,C838_=_C843 ,C839_=_C841 ,C839_=_C842 ,C841_=_C842 ,\nC841_=_C843 ,"];81[shape=box, label="id:81 level: 3\n63: C65 C66 C67 C68 C84 \nC85 C181 C182 C199 C209 C210 \nC211 C212 C213 C214 C215 C216 \nC217 C218 C219 C220 C221 C222 \nC223 C224 C225 C226 C227 C228 \nC229 C230 C231 C232 C233 C234 \nC235 C315 C316 C331 C340 C341 \nC342 C343 C344 C345 C346 C347 \nC348 C349 C350 C351 C352 C353 \nC354 C355 C356 C357 C358 C359 \nC360 C361 C362 C363 \n632: C65_=_C66( C65 C66 ) C65_=_C67( C65 C67 ) C65_=_C68( C65 C68 ) C65_=_C84( C65 C84 ) C65_=_C181( C65 C181 ) \nC65_=_C199( C65 C199 ) C65_=_C209( C65 C209 ) C65_=_C210( C65 C210 ) C65_=_C211( C65 C211 ) C65_=_C212( C65 C212 ) C65_=_C213( C65 C213 ) \nC65_=_C214( C65 C214 ) C65_=_C215( C65 C215 ) C65_=_C216( C65 C216 ) C65_=_C217( C65 C217 ) C65_=_C218( C65 C218 ) C65_=_C219( C65 C219 ) \nC65_=_C220( C65 C220 ) C65_=_C221( C65 C221 ) C65_=_C222( C65 C222 ) C65_=_C223( C65 C223 ) C65_=_C224( C65 C224 ) C65_=_C225( C65 C225 ) \nC65_=_C226( C65 C226 ) C66_=_C67( C66 C67 ) C66_=_C68( C66 C68 ) C66_=_C182( C66 C182 ) C66_=_C227( C66 C227 ) C66_=_C228( C66 C228 ) \nC66_=_C229( C66 C229 ) C66_=_C230( C66 C230 ) C66_=_C231( C66 C231 ) C66_=_C232( C66 C232 ) C66_=_C233( C66 C233 ) C66_=_C234( C66 C234 ) \nC66_=_C235( C66 C235 ) C67_=_C68( C67 C68 ) C67_=_C85( C67 C85 ) C67_=_C211( C67 C211 ) C67_=_C228( C67 C228 ) C67_=_C315( C67 C315 ) \nC67_=_C331( C67 C331 ) C67_=_C340( C67 C340 ) C67_=_C341( C67 C341 ) C67_=_C342( C67 C342 ) C67_=_C343( C67 C343 ) C67_=_C344( C67 C344 ) \nC67_=_C345( C67 C345 ) C67_=_C346( C67 C346 ) C67_=_C347( C67 C347 ) C67_=_C348( C67 C348 ) C67_=_C349( C67 C349 ) C67_=_C350( C67 C350 ) \nC67_=_C351( C67 C351 ) C67_=_C352( C67 C352 ) C67_=_C353( C67 C353 ) C67_=_C354( C67 C354 ) C67_=_C355( C67 C355 ) C68_=_C212( C68 C212 ) \nC68_=_C316( C68 C316 ) C68_=_C356( C68 C356 ) C68_=_C357( C68 C357 ) C68_=_C358( C68 C358 ) C68_=_C359( C68 C359 ) C68_=_C360( C68 C360 ) \nC68_=_C361( C68 C361 ) C68_=_C362( C68 C362 ) C68_=_C363( C68 C363 ) C84_=_C85( C84 C85 ) C84_=_C181( C84 C181 ) C84_=_C199( C84 C199 ) \nC84_=_C209( C84 C209 ) C84_=_C210( C84 C210 ) C84_=_C211( C84 C211 ) C84_=_C212( C84 C212 ) C84_=_C213( C84 C213 ) C84_=_C214( C84 C214 ) \nC84_=_C215( C84 C215 ) C84_=_C216( C84 C216 ) C84_=_C217( C84 C217 ) C84_=_C218( C84 C218 ) C84_=_C219( C84 C219 ) C84_=_C220( C84 C220 ) \nC84_=_C221( C84 C221 ) C84_=_C222( C84 C222 ) C84_=_C223( C84 C223 ) C84_=_C224( C84 C224 ) C84_=_C225( C84 C225 ) C84_=_C226( C84 C226 ) \nC85_=_C211( C85 C211 ) C85_=_C228( C85 C228 ) C85_=_C315( C85 C315 ) C85_=_C331( C85 C331 ) C85_=_C340( C85 C340 ) C85_=_C341( C85 C341 ) \nC85_=_C342( C85 C342 ) C85_=_C343( C85 C343 ) C85_=_C344( C85 C344 ) C85_=_C345( C85 C345 ) C85_=_C346( C85 C346 ) C85_=_C347( C85 C347 ) \nC85_=_C348( C85 C348 ) C85_=_C349( C85 C349 ) C85_=_C350( C85 C350 ) C85_=_C351( C85 C351 ) C85_=_C352( C85 C352 ) C85_=_C353( C85 C353 ) \nC85_=_C354( C85 C354 ) C85_=_C355( C85 C355 ) C181_=_C182( C181 C182 ) C181_=_C199( C181 C199 ) C181_=_C209( C181 C209 ) C181_=_C210( C181 C210 ) \nC181_=_C211( C181 C211 ) C181_=_C212( C181 C212 ) C181_=_C213( C181 C213 ) C181_=_C214( C181 C214 ) C181_=_C215( C181 C215 ) C181_=_C216( C181 C216 ) \nC181_=_C217( C181 C217 ) C181_=_C218( C181 C218 ) C181_=_C219( C181 C219 ) C181_=_C220( C181 C220 ) C181_=_C221( C181 C221 ) C181_=_C222( C181 C222 ) \nC181_=_C223( C181 C223 ) C181_=_C224( C181 C224 ) C181_=_C225( C181 C225 ) C181_=_C226( C181 C226 ) C182_=_C227( C182 C227 ) C182_=_C228( C182 C228 ) \nC182_=_C229( C182 C229 ) C182_=_C230( C182 C230 ) C182_=_C231( C182 C231 ) C182_=_C232( C182 C232 ) C182_=_C233( C182 C233 ) C182_=_C234( C182 C234 ) \nC182_=_C235( C182 C235 ) C199_=_C209( C199 C209 ) C199_=_C210( C199 C210 ) C199_=_C211( C199 C211 ) C199_=_C212( C199 C212 ) C199_=_C213( C199 C213 ) \nC199_=_C214( C199 C214 ) C199_=_C215( C199 C215 ) C199_=_C216( C199 C216 ) C199_=_C217( C199 C217 ) C199_=_C218( C199 C218 ) C199_=_C219( C199 C219 ) \nC199_=_C220( C199 C220 ) C199_=_C221( C199 C221 ) C199_=_C222( C199 C222 ) C199_=_C223( C199 C223 ) C199_=_C224( C199 C224 ) C199_=_C225( C199 C225 ) \nC199_=_C226( C199 C226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1_=_C315( C211 C315 ) C211_=_C331( C211 C331 ) C211_=_C340( C211 C340 ) \nC211_=_C341( C211 C341 ) C211_=_C342( C211 C342 ) C211_=_C343( C211 C343 ) C211_=_C344( C211 C344 ) C211_=_C345( C211 C345 ) C211_=_C346( C211 C346 ) \nC211_=_C347( C211 C347 ) C211_=_C348( C211 C348 ) C211_=_C349( C211 C349 ) C211_=_C350( C211 C350 ) C211_=_C351( C211 C351 ) C211_=_C352( C211 C352 ) \nC211_=_C353( C211 C353 ) C211_=_C354( C211 C354 ) C211_=_C355( C211 C355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316( C212 C316 ) \nC212_=_C356( C212 C356 ) C212_=_C357( C212 C357 ) C212_=_C358( C212 C358 ) C212_=_C359( C212 C359 ) C212_=_C360( C212 C360 ) C212_=_C361( C212 C361 ) \nC212_=_C362( C212 C362 ) C212_=_C363( C212 C363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9( C213 C229 ) C213_=_C342( C213 C342 ) C213_=_C357( C213 C357 ) \nC214_=_C215( C214 C215 ) C214_=_C216( C214 C216 ) C214_=_C217( C214 C217 ) C214_=_C218( C214 C218 ) C214_=_C219( C214 C219 ) C214_=_C220( C214 C220 ) \nC214_=_C221( C214 C221 ) C214_=_C222( C214 C222 ) C214_=_C223( C214 C223 ) C214_=_C224( C214 C224 ) C214_=_C225( C214 C225 ) C214_=_C226( C214 C226 ) \nC214_=_C343( C214 C343 ) C215_=_C216( C215 C216 ) C215_=_C217( C215 C217 ) C215_=_C218( C215 C218 ) C215_=_C219( C215 C219 ) C215_=_C220( C215 C220 ) \nC215_=_C221( C215 C221 ) C215_=_C222( C215 C222 ) C215_=_C223( C215 C223 ) C215_=_C224( C215 C224 ) C215_=_C225( C215 C225 ) C215_=_C226( C215 C226 ) \nC215_=_C230( C215 C230 ) C215_=_C344( C215 C344 ) C215_=_C358( C215 C358 ) C216_=_C217( C216 C217 ) C216_=_C218( C216 C218 ) C216_=_C219( C216 C219 ) \nC216_=_C220( C216 C220 ) C216_=_C221( C216 C221 ) C216_=_C222( C216 C222 ) C216_=_C223( C216 C223 ) C216_=_C224( C216 C224 ) C216_=_C225( C216 C225 ) \nC216_=_C226( C216 C226</w:t>
      </w:r>
    </w:p>
    <w:p>
      <w:pPr>
        <w:pStyle w:val="PreformattedText"/>
        <w:bidi w:val="0"/>
        <w:spacing w:before="0" w:after="0"/>
        <w:jc w:val="left"/>
        <w:rPr/>
      </w:pPr>
      <w:r>
        <w:rPr/>
        <w:t xml:space="preserve"> </w:t>
      </w:r>
      <w:r>
        <w:rPr/>
        <w:t>) C216_=_C345( C216 C345 ) C217_=_C218( C217 C218 ) C217_=_C219( C217 C219 ) C217_=_C220( C217 C220 ) C217_=_C221( C217 C221 ) \nC217_=_C222( C217 C222 ) C217_=_C223( C217 C223 ) C217_=_C224( C217 C224 ) C217_=_C225( C217 C225 ) C217_=_C226( C217 C226 ) C217_=_C231( C217 C231 ) \nC217_=_C346( C217 C346 ) C217_=_C359( C217 C359 ) C218_=_C219( C218 C219 ) C218_=_C220( C218 C220 ) C218_=_C221( C218 C221 ) C218_=_C222( C218 C222 ) \nC218_=_C223( C218 C223 ) C218_=_C224( C218 C224 ) C218_=_C225( C218 C225 ) C218_=_C226( C218 C226 ) C218_=_C347( C218 C347 ) C219_=_C220( C219 C220 ) \nC219_=_C221( C219 C221 ) C219_=_C222( C219 C222 ) C219_=_C223( C219 C223 ) C219_=_C224( C219 C224 ) C219_=_C225( C219 C225 ) C219_=_C226( C219 C226 ) \nC219_=_C232( C219 C232 ) C219_=_C348( C219 C348 ) C219_=_C360( C219 C360 ) C220_=_C221( C220 C221 ) C220_=_C222( C220 C222 ) C220_=_C223( C220 C223 ) \nC220_=_C224( C220 C224 ) C220_=_C225( C220 C225 ) C220_=_C226( C220 C226 ) C220_=_C349( C220 C349 ) C221_=_C222( C221 C222 ) C221_=_C223( C221 C223 ) \nC221_=_C224( C221 C224 ) C221_=_C225( C221 C225 ) C221_=_C226( C221 C226 ) C221_=_C233( C221 C233 ) C221_=_C350( C221 C350 ) C221_=_C361( C221 C361 ) \nC222_=_C223( C222 C223 ) C222_=_C224( C222 C224 ) C222_=_C225( C222 C225 ) C222_=_C226( C222 C226 ) C222_=_C351( C222 C351 ) C223_=_C224( C223 C224 ) \nC223_=_C225( C223 C225 ) C223_=_C226( C223 C226 ) C223_=_C234( C223 C234 ) C223_=_C352( C223 C352 ) C223_=_C362( C223 C362 ) C224_=_C225( C224 C225 ) \nC224_=_C226( C224 C226 ) C224_=_C353( C224 C353 ) C225_=_C226( C225 C226 ) C225_=_C235( C225 C235 ) C225_=_C354( C225 C354 ) C225_=_C363( C225 C363 ) \nC226_=_C355( C226 C355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8_=_C315( C228 C315 ) C228_=_C331( C228 C331 ) \nC228_=_C340( C228 C340 ) C228_=_C341( C228 C341 ) C228_=_C342( C228 C342 ) C228_=_C343( C228 C343 ) C228_=_C344( C228 C344 ) C228_=_C345( C228 C345 ) \nC228_=_C346( C228 C346 ) C228_=_C347( C228 C347 ) C228_=_C348( C228 C348 ) C228_=_C349( C228 C349 ) C228_=_C350( C228 C350 ) C228_=_C351( C228 C351 ) \nC228_=_C352( C228 C352 ) C228_=_C353( C228 C353 ) C228_=_C354( C228 C354 ) C228_=_C355( C228 C355 ) C229_=_C230( C229 C230 ) C229_=_C231( C229 C231 ) \nC229_=_C232( C229 C232 ) C229_=_C233( C229 C233 ) C229_=_C234( C229 C234 ) C229_=_C235( C229 C235 ) C229_=_C342( C229 C342 ) C229_=_C357( C229 C357 ) \nC230_=_C231( C230 C231 ) C230_=_C232( C230 C232 ) C230_=_C233( C230 C233 ) C230_=_C234( C230 C234 ) C230_=_C235( C230 C235 ) C230_=_C344( C230 C344 ) \nC230_=_C358( C230 C358 ) C231_=_C232( C231 C232 ) C231_=_C233( C231 C233 ) C231_=_C234( C231 C234 ) C231_=_C235( C231 C235 ) C231_=_C346( C231 C346 ) \nC231_=_C359( C231 C359 ) C232_=_C233( C232 C233 ) C232_=_C234( C232 C234 ) C232_=_C235( C232 C235 ) C232_=_C348( C232 C348 ) C232_=_C360( C232 C360 ) \nC233_=_C234( C233 C234 ) C233_=_C235( C233 C235 ) C233_=_C350( C233 C350 ) C233_=_C361( C233 C361 ) C234_=_C235( C234 C235 ) C234_=_C352( C234 C352 ) \nC234_=_C362( C234 C362 ) C235_=_C354( C235 C354 ) C235_=_C363( C235 C363 ) C315_=_C316( C315 C316 ) C315_=_C331( C315 C331 ) C315_=_C340( C315 C340 ) \nC315_=_C341( C315 C341 ) C315_=_C342( C315 C342 ) C315_=_C343( C315 C343 ) C315_=_C344( C315 C344 ) C315_=_C345( C315 C345 ) C315_=_C346( C315 C346 ) \nC315_=_C347( C315 C347 ) C315_=_C348( C315 C348 ) C315_=_C349( C315 C349 ) C315_=_C350( C315 C350 ) C315_=_C351( C315 C351 ) C315_=_C352( C315 C352 ) \nC315_=_C353( C315 C353 ) C315_=_C354( C315 C354 ) C315_=_C355( C315 C355 ) C316_=_C356( C316 C356 ) C316_=_C357( C316 C357 ) C316_=_C358( C316 C358 ) \nC316_=_C359( C316 C359 ) C316_=_C360( C316 C360 ) C316_=_C361( C316 C361 ) C316_=_C362( C316 C362 ) C316_=_C363( C316 C363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55( C331 C355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7( C342 C357 ) C343_=_C344( C343 C344 ) \nC343_=_C345( C343 C345 ) C343_=_C346( C343 C346 ) C343_=_C347( C343 C347 ) C343_=_C348( C343 C348 ) C343_=_C349( C343 C349 ) C343_=_C350( C343 C350 ) \nC343_=_C351( C343 C351 ) C343_=_C352( C343 C352 ) C343_=_C353( C343 C353 ) C343_=_C354( C343 C354 ) C343_=_C355( C343 C355 ) C344_=_C345( C344 C345 ) \nC344_=_C346( C344 C346 ) C344_=_C347( C344 C347 ) C344_=_C348( C344 C348 ) C344_=_C349( C344 C349 ) C344_=_C350( C344 C350 ) C344_=_C351( C344 C351 ) \nC344_=_C352( C344 C352 ) C344_=_C353( C344 C353 ) C344_=_C354( C344 C354 ) C344_=_C355( C344 C355 ) C344_=_C358( C344 C358 ) C345_=_C346( C345 C346 ) \nC345_=_C347( C345 C347 ) C345_=_C348( C345 C348 ) C345_=_C349( C345 C349 ) C345_=_C350( C345 C350 ) C345_=_C351( C345 C351 ) C345_=_C352( C345 C352 ) \nC345_=_C353( C345 C353 ) C345_=_C354( C345 C354 ) C345_=_C355( C345 C355 ) C346_=_C347( C346 C347 ) C346_=_C348( C346 C348 ) C346_=_C349( C346 C349 ) \nC346_=_C350( C346 C350 ) C346_=_C351( C346 C351 ) C346_=_C352( C346 C352 ) C346_=_C353( C346 C353 ) C346_=_C354( C346 C354 ) C346_=_C355( C346 C355 ) \nC346_=_C359( C346 C359 ) C347_=_C348( C347 C348 ) C347_=_C349( C347 C349 ) C347_=_C350( C347 C350 ) C347_=_C351( C347 C351 ) C347_=_C352( C347 C352 ) \nC347_=_C353( C347 C353 ) C347_=_C354( C347 C354 ) C347_=_C355( C347 C355 ) C348_=_C349( C348 C349 ) C348_=_C350( C348 C350 ) C348_=_C351( C348 C351 ) \nC348_=_C352( C348 C352 ) C348_=_C353( C348 C353 ) C348_=_C354( C348 C354 ) C348_=_C355( C348 C355 ) C348_=_C360( C348 C360 ) C349_=_C350( C349 C350 ) \nC349_=_C351( C349 C351 ) C349_=_C352( C349 C352 ) C349_=_C353( C349 C353 ) C349_=_C354( C349 C354 ) C349_=_C355( C349 C355 ) C350_=_C351( C350 C351 ) \nC350_=_C352( C350 C352 ) C350_=_C353( C350 C353 ) C350_=_C354( C350 C354 ) C350_=_C355( C350 C355 ) C350_=_C361( C350 C361 ) C351_=_C352( C351 C352 ) \nC351_=_C353( C351 C353 ) C351_=_C354( C351 C354 ) C351_=_C355( C351 C355 ) C352_=_C353( C352 C353 ) C352_=_C354( C352 C354 ) C352_=_C355( C352 C355 ) \nC352_=_C362( C352 C362 ) C353_=_C354( C353 C354 ) C353_=_C355( C353 C355 ) C354_=_C355( C354 C355 ) C354_=_C363( C354 C363 ) C356_=_C357( C356 C357 ) \nC356_=_C358( C356 C358 ) C356_=_C359( C356 C359 ) C356_=_C360( C356 C360 ) C356_=_C361( C356 C361 ) C356_=_C362( C356 C362 ) C356_=_C363( C356 C363 ) \nC357_=_C358( C357 C358 ) C357_=_C359( C357 C359 ) C357_=_C360( C357 C360 ) C357_=_C361( C357 C361 ) C357_=_C362( C357 C362 ) C357_=_C363( C357 C363 ) \nC358_=_C359( C358 C359 ) C358_=_C360( C358 C360 ) C358_=_C361( C358 C361 ) C358_=_C362( C358 C362 ) C358_=_C363( C358 C363 ) C359_=_C360( C359 C360 ) \nC359_=_C361( C359 C361 ) C359_=_C362( C359 C362 ) C359_=_C363( C359 C363 ) C360_=_C361( C360 C361 ) C360_=_C362( C360 C362 ) C360_=_C363( C360 C363 ) \nC361_=_C362( C361 C362 ) C361_=_C363( C361 C363 ) C362_=_C363( C362 C363 ) "];70-&gt;81[label="60: C65 C66 C67 C68 C84 \nC85 C181 C182 C199 C209 C210 \nC213 C214 C215 C216 C217 C218 \nC219 C220 C221 C222 C223 C224 \nC225 C226 C227 C229 C230 C231 \nC232 C233 C234 C235 C315 C316 \nC331 C340 C341 C342 C343 C344 \nC345 C346 C347 C348 C349 C350 \nC351 C352 C353 C354 C355 C356 \nC357 C358 C359 C360 C361 C362 \nC363 \n530: C65_=_C66 ,C65_=_C67 ,C65_=_C68 ,C65_=_C84 ,C65_=_C181 ,\nC65_=_C199 ,C65_=_C209 ,C65_=_C210 ,C65_=_C213 ,C65_=_C214 ,C65_=_C215 ,\nC65_=_C216 ,C65_=_C217 ,C65_=_C218 ,C65_=_C219 ,C65_=_C220 ,C65_=_C221 ,\nC65_=_C222 ,C65_=_C223 ,C65_=_C224 ,C65_=_C225 ,C65_=_C226 ,C66_=_C67 ,\nC66_=_C68 ,C66_=_C182 ,C66_=_C227 ,C66_=_C229 ,C66_=_C230 ,C66_=_C231 ,\nC66_=_C232 ,C66_=_C233 ,C66_=_C234 ,C66_=_C235 ,C67_=_C68 ,C67_=_C85 ,\nC67_=_C315 ,C67_=_C331 ,C67_=_C340 ,C67_=_C341 ,C67_=_C342 ,C67_=_C343 ,\nC67_=_C344 ,C67_=_C345 ,C67_=_C346 ,C67_=_C347 ,C67_=_C348 ,C67_=_C349 ,\nC67_=_C350 ,C67_=_C351 ,C67_=_C352 ,C67_=_C353 ,C67_=_C354 ,C67_=_C355 ,\nC68_=_C316 ,C68_=_C356 ,C68_=_C357 ,C68_=_C358 ,C68_=_C359 ,C68_=_C360 ,\nC68_=_C361 ,C68_=_C362 ,C68_=_C363 ,C84_=_C85 ,C84_=_C181 ,C84_=_C199 ,\nC84_=_C209 ,C84_=_C210 ,C84_=_C213 ,C84_=_C214 ,C84_=_C215 ,C84_=_C216 ,\nC84_=_C217 ,C84_=_C218 ,C84_=_C219 ,C84_=_C220 ,C84_=_C221 ,C84_=_C222 ,\nC84_=_C223 ,C84_=_C224 ,C84_=_C225 ,C84_=_C226 ,C85_=_C315 ,C85_=_C331 ,\nC85_=_C340 ,C85_=_C341 ,C85_=_C342 ,C85_=_C343 ,C85_=_C344 ,C85_=_C345 ,\nC85_=_C346 ,C85_=_C347 ,C85_=_C348 ,C85_=_C349 ,C85_=_C350</w:t>
      </w:r>
    </w:p>
    <w:p>
      <w:pPr>
        <w:pStyle w:val="PreformattedText"/>
        <w:bidi w:val="0"/>
        <w:spacing w:before="0" w:after="0"/>
        <w:jc w:val="left"/>
        <w:rPr/>
      </w:pPr>
      <w:r>
        <w:rPr/>
        <w:t xml:space="preserve"> </w:t>
      </w:r>
      <w:r>
        <w:rPr/>
        <w:t>,C85_=_C351 ,\nC85_=_C352 ,C85_=_C353 ,C85_=_C354 ,C85_=_C355 ,C181_=_C182 ,C181_=_C199 ,\nC181_=_C209 ,C181_=_C210 ,C181_=_C213 ,C181_=_C214 ,C181_=_C215 ,C181_=_C216 ,\nC181_=_C217 ,C181_=_C218 ,C181_=_C219 ,C181_=_C220 ,C181_=_C221 ,C181_=_C222 ,\nC181_=_C223 ,C181_=_C224 ,C181_=_C225 ,C181_=_C226 ,C182_=_C227 ,C182_=_C229 ,\nC182_=_C230 ,C182_=_C231 ,C182_=_C232 ,C182_=_C233 ,C182_=_C234 ,C182_=_C235 ,\nC199_=_C209 ,C199_=_C210 ,C199_=_C213 ,C199_=_C214 ,C199_=_C215 ,C199_=_C216 ,\nC199_=_C217 ,C199_=_C218 ,C199_=_C219 ,C199_=_C220 ,C199_=_C221 ,C199_=_C222 ,\nC199_=_C223 ,C199_=_C224 ,C199_=_C225 ,C199_=_C226 ,C209_=_C210 ,C209_=_C213 ,\nC209_=_C214 ,C209_=_C215 ,C209_=_C216 ,C209_=_C217 ,C209_=_C218 ,C209_=_C219 ,\nC209_=_C220 ,C209_=_C221 ,C209_=_C222 ,C209_=_C223 ,C209_=_C224 ,C209_=_C225 ,\nC209_=_C226 ,C209_=_C227 ,C210_=_C213 ,C210_=_C214 ,C210_=_C215 ,C210_=_C216 ,\nC210_=_C217 ,C210_=_C218 ,C210_=_C219 ,C210_=_C220 ,C210_=_C221 ,C210_=_C222 ,\nC210_=_C223 ,C210_=_C224 ,C210_=_C225 ,C210_=_C226 ,C213_=_C214 ,C213_=_C215 ,\nC213_=_C216 ,C213_=_C217 ,C213_=_C218 ,C213_=_C219 ,C213_=_C220 ,C213_=_C221 ,\nC213_=_C222 ,C213_=_C223 ,C213_=_C224 ,C213_=_C225 ,C213_=_C226 ,C213_=_C229 ,\nC213_=_C342 ,C213_=_C357 ,C214_=_C215 ,C214_=_C216 ,C214_=_C217 ,C214_=_C218 ,\nC214_=_C219 ,C214_=_C220 ,C214_=_C221 ,C214_=_C222 ,C214_=_C223 ,C214_=_C224 ,\nC214_=_C225 ,C214_=_C226 ,C214_=_C343 ,C215_=_C216 ,C215_=_C217 ,C215_=_C218 ,\nC215_=_C219 ,C215_=_C220 ,C215_=_C221 ,C215_=_C222 ,C215_=_C223 ,C215_=_C224 ,\nC215_=_C225 ,C215_=_C226 ,C215_=_C230 ,C215_=_C344 ,C215_=_C358 ,C216_=_C217 ,\nC216_=_C218 ,C216_=_C219 ,C216_=_C220 ,C216_=_C221 ,C216_=_C222 ,C216_=_C223 ,\nC216_=_C224 ,C216_=_C225 ,C216_=_C226 ,C216_=_C345 ,C217_=_C218 ,C217_=_C219 ,\nC217_=_C220 ,C217_=_C221 ,C217_=_C222 ,C217_=_C223 ,C217_=_C224 ,C217_=_C225 ,\nC217_=_C226 ,C217_=_C231 ,C217_=_C346 ,C217_=_C359 ,C218_=_C219 ,C218_=_C220 ,\nC218_=_C221 ,C218_=_C222 ,C218_=_C223 ,C218_=_C224 ,C218_=_C225 ,C218_=_C226 ,\nC218_=_C347 ,C219_=_C220 ,C219_=_C221 ,C219_=_C222 ,C219_=_C223 ,C219_=_C224 ,\nC219_=_C225 ,C219_=_C226 ,C219_=_C232 ,C219_=_C348 ,C219_=_C360 ,C220_=_C221 ,\nC220_=_C222 ,C220_=_C223 ,C220_=_C224 ,C220_=_C225 ,C220_=_C226 ,C220_=_C349 ,\nC221_=_C222 ,C221_=_C223 ,C221_=_C224 ,C221_=_C225 ,C221_=_C226 ,C221_=_C233 ,\nC221_=_C350 ,C221_=_C361 ,C222_=_C223 ,C222_=_C224 ,C222_=_C225 ,C222_=_C226 ,\nC222_=_C351 ,C223_=_C224 ,C223_=_C225 ,C223_=_C226 ,C223_=_C234 ,C223_=_C352 ,\nC223_=_C362 ,C224_=_C225 ,C224_=_C226 ,C224_=_C353 ,C225_=_C226 ,C225_=_C235 ,\nC225_=_C354 ,C225_=_C363 ,C226_=_C355 ,C227_=_C229 ,C227_=_C230 ,C227_=_C231 ,\nC227_=_C232 ,C227_=_C233 ,C227_=_C234 ,C227_=_C235 ,C229_=_C230 ,C229_=_C231 ,\nC229_=_C232 ,C229_=_C233 ,C229_=_C234 ,C229_=_C235 ,C229_=_C342 ,C229_=_C357 ,\nC230_=_C231 ,C230_=_C232 ,C230_=_C233 ,C230_=_C234 ,C230_=_C235 ,C230_=_C344 ,\nC230_=_C358 ,C231_=_C232 ,C231_=_C233 ,C231_=_C234 ,C231_=_C235 ,C231_=_C346 ,\nC231_=_C359 ,C232_=_C233 ,C232_=_C234 ,C232_=_C235 ,C232_=_C348 ,C232_=_C360 ,\nC233_=_C234 ,C233_=_C235 ,C233_=_C350 ,C233_=_C361 ,C234_=_C235 ,C234_=_C352 ,\nC234_=_C362 ,C235_=_C354 ,C235_=_C363 ,C315_=_C316 ,C315_=_C331 ,C315_=_C340 ,\nC315_=_C341 ,C315_=_C342 ,C315_=_C343 ,C315_=_C344 ,C315_=_C345 ,C315_=_C346 ,\nC315_=_C347 ,C315_=_C348 ,C315_=_C349 ,C315_=_C350 ,C315_=_C351 ,C315_=_C352 ,\nC315_=_C353 ,C315_=_C354 ,C315_=_C355 ,C316_=_C356 ,C316_=_C357 ,C316_=_C358 ,\nC316_=_C359 ,C316_=_C360 ,C316_=_C361 ,C316_=_C362 ,C316_=_C363 ,C331_=_C340 ,\nC331_=_C341 ,C331_=_C342 ,C331_=_C343 ,C331_=_C344 ,C331_=_C345 ,C331_=_C346 ,\nC331_=_C347 ,C331_=_C348 ,C331_=_C349 ,C331_=_C350 ,C331_=_C351 ,C331_=_C352 ,\nC331_=_C353 ,C331_=_C354 ,C331_=_C355 ,C340_=_C341 ,C340_=_C342 ,C340_=_C343 ,\nC340_=_C344 ,C340_=_C345 ,C340_=_C346 ,C340_=_C347 ,C340_=_C348 ,C340_=_C349 ,\nC340_=_C350 ,C340_=_C351 ,C340_=_C352 ,C340_=_C353 ,C340_=_C354 ,C340_=_C355 ,\nC340_=_C356 ,C341_=_C342 ,C341_=_C343 ,C341_=_C344 ,C341_=_C345 ,C341_=_C346 ,\nC341_=_C347 ,C341_=_C348 ,C341_=_C349 ,C341_=_C350 ,C341_=_C351 ,C341_=_C352 ,\nC341_=_C353 ,C341_=_C354 ,C341_=_C355 ,C342_=_C343 ,C342_=_C344 ,C342_=_C345 ,\nC342_=_C346 ,C342_=_C347 ,C342_=_C348 ,C342_=_C349 ,C342_=_C350 ,C342_=_C351 ,\nC342_=_C352 ,C342_=_C353 ,C342_=_C354 ,C342_=_C355 ,C342_=_C357 ,C343_=_C344 ,\nC343_=_C345 ,C343_=_C346 ,C343_=_C347 ,C343_=_C348 ,C343_=_C349 ,C343_=_C350 ,\nC343_=_C351 ,C343_=_C352 ,C343_=_C353 ,C343_=_C354 ,C343_=_C355 ,C344_=_C345 ,\nC344_=_C346 ,C344_=_C347 ,C344_=_C348 ,C344_=_C349 ,C344_=_C350 ,C344_=_C351 ,\nC344_=_C352 ,C344_=_C353 ,C344_=_C354 ,C344_=_C355 ,C344_=_C358 ,C345_=_C346 ,\nC345_=_C347 ,C345_=_C348 ,C345_=_C349 ,C345_=_C350 ,C345_=_C351 ,C345_=_C352 ,\nC345_=_C353 ,C345_=_C354 ,C345_=_C355 ,C346_=_C347 ,C346_=_C348 ,C346_=_C349 ,\nC346_=_C350 ,C346_=_C351 ,C346_=_C352 ,C346_=_C353 ,C346_=_C354 ,C346_=_C355 ,\nC346_=_C359 ,C347_=_C348 ,C347_=_C349 ,C347_=_C350 ,C347_=_C351 ,C347_=_C352 ,\nC347_=_C353 ,C347_=_C354 ,C347_=_C355 ,C348_=_C349 ,C348_=_C350 ,C348_=_C351 ,\nC348_=_C352 ,C348_=_C353 ,C348_=_C354 ,C348_=_C355 ,C348_=_C360 ,C349_=_C350 ,\nC349_=_C351 ,C349_=_C352 ,C349_=_C353 ,C349_=_C354 ,C349_=_C355 ,C350_=_C351 ,\nC350_=_C352 ,C350_=_C353 ,C350_=_C354 ,C350_=_C355 ,C350_=_C361 ,C351_=_C352 ,\nC351_=_C353 ,C351_=_C354 ,C351_=_C355 ,C352_=_C353 ,C352_=_C354 ,C352_=_C355 ,\nC352_=_C362 ,C353_=_C354 ,C353_=_C355 ,C354_=_C355 ,C354_=_C363 ,C356_=_C357 ,\nC356_=_C358 ,C356_=_C359 ,C356_=_C360 ,C356_=_C361 ,C356_=_C362 ,C356_=_C363 ,\nC357_=_C358 ,C357_=_C359 ,C357_=_C360 ,C357_=_C361 ,C357_=_C362 ,C357_=_C363 ,\nC358_=_C359 ,C358_=_C360 ,C358_=_C361 ,C358_=_C362 ,C358_=_C363 ,C359_=_C360 ,\nC359_=_C361 ,C359_=_C362 ,C359_=_C363 ,C360_=_C361 ,C360_=_C362 ,C360_=_C363 ,\nC361_=_C362 ,C361_=_C363 ,C362_=_C363 ,"];82[shape=box, label="id:82 level: 3\n144: C32 C33 C52 C63 C64 \nC65 C66 C67 C68 C69 C70 \nC71 C72 C73 C74 C75 C76 \nC83 C84 C85 C86 C87 C88 \nC89 C213 C214 C215 C216 C217 \nC218 C219 C220 C221 C222 C223 \nC224 C225 C226 C229 C230 C231 \nC232 C233 C234 C235 C342 C343 \nC344 C345 C346 C347 C348 C349 \nC350 C351 C352 C353 C354 C355 \nC357 C358 C359 C360 C361 C362 \nC363 C434 C435 C448 C456 C457 \nC464 C465 C466 C467 C468 C469 \nC470 C474 C475 C476 C538 C539 \nC550 C557 C558 C563 C564 C565 \nC566 C567 C568 C569 C572 C573 \nC574 C627 C628 C637 C643 C644 \nC647 C648 C649 C650 C651 C652 \nC653 C655 C656 C657 C701 C702 \nC709 C714 C715 C716 C717 C718 \nC719 C720 C721 C722 C723 C724 \nC725 C760 C761 C766 C770 C771 \nC776 C804 C805 C808 C811 C812 \nC815 C833 C834 C835 C837 C838 \nC839 \n1496: C32_=_C33( C32 C33 ) C32_=_C52( C32 C52 ) C32_=_C63( C32 C63 ) C32_=_C64( C32 C64 ) C32_=_C65( C32 C65 ) \nC32_=_C66( C32 C66 ) C32_=_C67( C32 C67 ) C32_=_C68( C32 C68 ) C32_=_C69( C32 C69 ) C32_=_C70( C32 C70 ) C32_=_C71( C32 C71 ) \nC32_=_C72( C32 C72 ) C32_=_C73( C32 C73 ) C32_=_C74( C32 C74 ) C32_=_C75( C32 C75 ) C32_=_C76( C32 C76 ) C33_=_C83( C33 C83 ) \nC33_=_C84( C33 C84 ) C33_=_C85( C33 C85 ) C33_=_C86( C33 C86 ) C33_=_C87( C33 C87 ) C33_=_C88( C33 C88 ) C33_=_C89( C33 C89 ) \nC52_=_C63( C52 C63 ) C52_=_C64( C52 C64 ) C52_=_C65( C52 C65 ) C52_=_C66( C52 C66 ) C52_=_C67( C52 C67 ) C52_=_C68( C52 C68 ) \nC52_=_C69( C52 C69 ) C52_=_C70( C52 C70 ) C52_=_C71( C52 C71 ) C52_=_C72( C52 C72 ) C52_=_C73( C52 C73 ) C52_=_C74( C52 C74 ) \nC52_=_C75( C52 C75 ) C52_=_C76( C52 C76 ) C63_=_C64( C63 C64 ) C63_=_C65( C63 C65 ) C63_=_C66( C63 C66 ) C63_=_C67( C63 C67 ) \nC63_=_C68( C63 C68 ) C63_=_C69( C63 C69 ) C63_=_C70( C63 C70 ) C63_=_C71( C63 C71 ) C63_=_C72( C63 C72 ) C63_=_C73( C63 C73 ) \nC63_=_C74( C63 C74 ) C63_=_C75( C63 C75 ) C63_=_C76( C63 C76 ) C63_=_C83( C63 C83 ) C64_=_C65( C64 C65 ) C64_=_C66( C64 C66 ) \nC64_=_C67( C64 C67 ) C64_=_C68( C64 C68 ) C64_=_C69( C64 C69 ) C64_=_C70( C64 C70 ) C64_=_C71( C64 C71 ) C64_=_C72( C64 C72 ) \nC64_=_C73( C64 C73 ) C64_=_C74( C64 C74 ) C64_=_C75( C64 C75 ) C64_=_C76( C64 C76 ) C65_=_C66( C65 C66 ) C65_=_C67( C65 C67 ) \nC65_=_C68( C65 C68 ) C65_=_C69( C65 C69 ) C65_=_C70( C65 C70 ) C65_=_C71( C65 C71 ) C65_=_C72( C65 C72 ) C65_=_C73( C65 C73 ) \nC65_=_C74( C65 C74 ) C65_=_C75( C65 C75 ) C65_=_C76( C65 C76 ) C65_=_C84( C65 C84 ) C65_=_C213( C65 C213 ) C65_=_C214( C65 C214 ) \nC65_=_C215( C65 C215 ) C65_=_C216( C65 C216 ) C65_=_C217( C65 C217 ) C65_=_C218( C65 C218 ) C65_=_C219( C65 C219 ) C65_=_C220( C65 C220 ) \nC65_=_C221( C65 C221 ) C65_=_C222( C65 C222 ) C65_=_C223( C65 C223 ) C65_=_C224( C65 C224 ) C65_=_C225( C65 C225 ) C65_=_C226( C65 C226 ) \nC66_=_C67( C66 C67 ) C66_=_C68( C66 C68 ) C66_=_C69( C66 C69 ) C66_=_C70( C66 C70 ) C66_=_C71( C66 C71 ) C66_=_C72( C66 C72 ) \nC66_=_C73( C66 C73 ) C66_=_C74( C66 C74 ) C66_=_C75( C66 C75 ) C66_=_C76( C66 C76 ) C66_=_C229( C66 C229 ) C66_=_C230( C66 C230 ) \nC66_=_C231( C66 C231 ) C66_=_C232( C66 C232 ) C66_=_C233( C66 C233 ) C66_=_C234( C66 C234 ) C66_=_C235( C66 C235 ) C67_=_C68( C67 C68 ) \nC67_=_C69( C67 C69 ) C67_=_C70( C67 C70 ) C67_=_C71( C67 C71 ) C67_=_C72( C67 C72 ) C67_=_C73( C67 C73 ) C67_=_C74( C67 C74 ) \nC67_=_C75( C67 C75 ) C67_=_C76( C67 C76 ) C67_=_C85( C67 C85 ) C67_=_C342( C67 C342 ) C67_=_C343( C67 C343 ) C67_=_C344( C67 C344 ) \nC67_=_C345( C67 C345 ) C67_=_C346( C67 C346 ) C67_=_C347( C67 C347 ) C67_=_C348( C67 C348 ) C67_=_C349( C67 C349 ) C67_=_C350( C67 C350 ) \nC67_=_C351( C67 C351 ) C67_=_C352( C67 C352 ) C67_=_C353( C67 C353 ) C67_=_C354( C67 C354 ) C67_=_C355( C67 C355 ) C68_=_C69( C68 C69 ) \nC68_=_C70( C68 C70 ) C68_=_C71( C68 C71 ) C68_=_C72( C68 C72 ) C68_=_C73( C68 C73 ) C68_=_C74( C68 C74 ) C68_=_C75( C68 C75 ) \nC68_=_C76( C68 C76 ) C68_=_C357( C68 C357 ) C68_=_C358( C68 C358 ) C68_=_C359( C68 C359 ) C68_=_C360( C68 C360 ) C68_=_C361( C68 C361 ) \nC68_=_C362( C68 C362 ) C68_=_C363( C68 C363 ) C69_=_C70( C69 C70 ) C69_=_C71( C69 C71 ) C69_=_C72( C69 C72 ) C69_=_C73( C69 C73 ) \nC69_=_C74( C69 C74 ) C69_=_C75(</w:t>
      </w:r>
    </w:p>
    <w:p>
      <w:pPr>
        <w:pStyle w:val="PreformattedText"/>
        <w:bidi w:val="0"/>
        <w:spacing w:before="0" w:after="0"/>
        <w:jc w:val="left"/>
        <w:rPr/>
      </w:pPr>
      <w:r>
        <w:rPr/>
        <w:t xml:space="preserve"> </w:t>
      </w:r>
      <w:r>
        <w:rPr/>
        <w:t>C69 C75 ) C69_=_C76( C69 C76 ) C69_=_C86( C69 C86 ) C69_=_C213( C69 C213 ) C69_=_C229( C69 C229 ) \nC69_=_C342( C69 C342 ) C69_=_C357( C69 C357 ) C69_=_C434( C69 C434 ) C69_=_C448( C69 C448 ) C69_=_C456( C69 C456 ) C69_=_C457( C69 C457 ) \nC69_=_C464( C69 C464 ) C69_=_C465( C69 C465 ) C69_=_C466( C69 C466 ) C69_=_C467( C69 C467 ) C69_=_C468( C69 C468 ) C69_=_C469( C69 C469 ) \nC70_=_C71( C70 C71 ) C70_=_C72( C70 C72 ) C70_=_C73( C70 C73 ) C70_=_C74( C70 C74 ) C70_=_C75( C70 C75 ) C70_=_C76( C70 C76 ) \nC70_=_C214( C70 C214 ) C70_=_C343( C70 C343 ) C70_=_C435( C70 C435 ) C70_=_C470( C70 C470 ) C70_=_C474( C70 C474 ) C70_=_C475( C70 C475 ) \nC70_=_C476( C70 C476 ) C71_=_C72( C71 C72 ) C71_=_C73( C71 C73 ) C71_=_C74( C71 C74 ) C71_=_C75( C71 C75 ) C71_=_C76( C71 C76 ) \nC71_=_C87( C71 C87 ) C71_=_C215( C71 C215 ) C71_=_C230( C71 C230 ) C71_=_C344( C71 C344 ) C71_=_C358( C71 C358 ) C71_=_C538( C71 C538 ) \nC71_=_C550( C71 C550 ) C71_=_C557( C71 C557 ) C71_=_C558( C71 C558 ) C71_=_C563( C71 C563 ) C71_=_C564( C71 C564 ) C71_=_C565( C71 C565 ) \nC71_=_C566( C71 C566 ) C71_=_C567( C71 C567 ) C71_=_C568( C71 C568 ) C72_=_C73( C72 C73 ) C72_=_C74( C72 C74 ) C72_=_C75( C72 C75 ) \nC72_=_C76( C72 C76 ) C72_=_C216( C72 C216 ) C72_=_C345( C72 C345 ) C72_=_C539( C72 C539 ) C72_=_C569( C72 C569 ) C72_=_C572( C72 C572 ) \nC72_=_C573( C72 C573 ) C72_=_C574( C72 C574 ) C73_=_C74( C73 C74 ) C73_=_C75( C73 C75 ) C73_=_C76( C73 C76 ) C73_=_C88( C73 C88 ) \nC73_=_C217( C73 C217 ) C73_=_C231( C73 C231 ) C73_=_C346( C73 C346 ) C73_=_C359( C73 C359 ) C73_=_C627( C73 C627 ) C73_=_C637( C73 C637 ) \nC73_=_C643( C73 C643 ) C73_=_C644( C73 C644 ) C73_=_C647( C73 C647 ) C73_=_C648( C73 C648 ) C73_=_C649( C73 C649 ) C73_=_C650( C73 C650 ) \nC73_=_C651( C73 C651 ) C73_=_C652( C73 C652 ) C74_=_C75( C74 C75 ) C74_=_C76( C74 C76 ) C74_=_C218( C74 C218 ) C74_=_C347( C74 C347 ) \nC74_=_C628( C74 C628 ) C74_=_C653( C74 C653 ) C74_=_C655( C74 C655 ) C74_=_C656( C74 C656 ) C74_=_C657( C74 C657 ) C75_=_C76( C75 C76 ) \nC75_=_C89( C75 C89 ) C75_=_C219( C75 C219 ) C75_=_C232( C75 C232 ) C75_=_C348( C75 C348 ) C75_=_C360( C75 C360 ) C75_=_C701( C75 C701 ) \nC75_=_C709( C75 C709 ) C75_=_C714( C75 C714 ) C75_=_C715( C75 C715 ) C75_=_C716( C75 C716 ) C75_=_C717( C75 C717 ) C75_=_C718( C75 C718 ) \nC75_=_C719( C75 C719 ) C75_=_C720( C75 C720 ) C75_=_C721( C75 C721 ) C76_=_C220( C76 C220 ) C76_=_C349( C76 C349 ) C76_=_C702( C76 C702 ) \nC76_=_C722( C76 C722 ) C76_=_C723( C76 C723 ) C76_=_C724( C76 C724 ) C76_=_C725( C76 C725 ) C83_=_C84( C83 C84 ) C83_=_C85( C83 C85 ) \nC83_=_C86( C83 C86 ) C83_=_C87( C83 C87 ) C83_=_C88( C83 C88 ) C83_=_C89( C83 C89 ) C84_=_C85( C84 C85 ) C84_=_C86( C84 C86 ) \nC84_=_C87( C84 C87 ) C84_=_C88( C84 C88 ) C84_=_C89( C84 C89 ) C84_=_C213( C84 C213 ) C84_=_C214( C84 C214 ) C84_=_C215( C84 C215 ) \nC84_=_C216( C84 C216 ) C84_=_C217( C84 C217 ) C84_=_C218( C84 C218 ) C84_=_C219( C84 C219 ) C84_=_C220( C84 C220 ) C84_=_C221( C84 C221 ) \nC84_=_C222( C84 C222 ) C84_=_C223( C84 C223 ) C84_=_C224( C84 C224 ) C84_=_C225( C84 C225 ) C84_=_C226( C84 C226 ) C85_=_C86( C85 C86 ) \nC85_=_C87( C85 C87 ) C85_=_C88( C85 C88 ) C85_=_C89( C85 C89 ) C85_=_C342( C85 C342 ) C85_=_C343( C85 C343 ) C85_=_C344( C85 C344 ) \nC85_=_C345( C85 C345 ) C85_=_C346( C85 C346 ) C85_=_C347( C85 C347 ) C85_=_C348( C85 C348 ) C85_=_C349( C85 C349 ) C85_=_C350( C85 C350 ) \nC85_=_C351( C85 C351 ) C85_=_C352( C85 C352 ) C85_=_C353( C85 C353 ) C85_=_C354( C85 C354 ) C85_=_C355( C85 C355 ) C86_=_C87( C86 C87 ) \nC86_=_C88( C86 C88 ) C86_=_C89( C86 C89 ) C86_=_C213( C86 C213 ) C86_=_C229( C86 C229 ) C86_=_C342( C86 C342 ) C86_=_C357( C86 C357 ) \nC86_=_C434( C86 C434 ) C86_=_C448( C86 C448 ) C86_=_C456( C86 C456 ) C86_=_C457( C86 C457 ) C86_=_C464( C86 C464 ) C86_=_C465( C86 C465 ) \nC86_=_C466( C86 C466 ) C86_=_C467( C86 C467 ) C86_=_C468( C86 C468 ) C86_=_C469( C86 C469 ) C87_=_C88( C87 C88 ) C87_=_C89( C87 C89 ) \nC87_=_C215( C87 C215 ) C87_=_C230( C87 C230 ) C87_=_C344( C87 C344 ) C87_=_C358( C87 C358 ) C87_=_C538( C87 C538 ) C87_=_C550( C87 C550 ) \nC87_=_C557( C87 C557 ) C87_=_C558( C87 C558 ) C87_=_C563( C87 C563 ) C87_=_C564( C87 C564 ) C87_=_C565( C87 C565 ) C87_=_C566( C87 C566 ) \nC87_=_C567( C87 C567 ) C87_=_C568( C87 C568 ) C88_=_C89( C88 C89 ) C88_=_C217( C88 C217 ) C88_=_C231( C88 C231 ) C88_=_C346( C88 C346 ) \nC88_=_C359( C88 C359 ) C88_=_C627( C88 C627 ) C88_=_C637( C88 C637 ) C88_=_C643( C88 C643 ) C88_=_C644( C88 C644 ) C88_=_C647( C88 C647 ) \nC88_=_C648( C88 C648 ) C88_=_C649( C88 C649 ) C88_=_C650( C88 C650 ) C88_=_C651( C88 C651 ) C88_=_C652( C88 C652 ) C89_=_C219( C89 C219 ) \nC89_=_C232( C89 C232 ) C89_=_C348( C89 C348 ) C89_=_C360( C89 C360 ) C89_=_C701( C89 C701 ) C89_=_C709( C89 C709 ) C89_=_C714( C89 C714 ) \nC89_=_C715( C89 C715 ) C89_=_C716( C89 C716 ) C89_=_C717( C89 C717 ) C89_=_C718( C89 C718 ) C89_=_C719( C89 C719 ) C89_=_C720( C89 C720 ) \nC89_=_C721( C89 C721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9( C213 C229 ) C213_=_C342( C213 C342 ) C213_=_C357( C213 C357 ) C213_=_C434( C213 C434 ) \nC213_=_C448( C213 C448 ) C213_=_C456( C213 C456 ) C213_=_C457( C213 C457 ) C213_=_C464( C213 C464 ) C213_=_C465( C213 C465 ) C213_=_C466( C213 C466 ) \nC213_=_C467( C213 C467 ) C213_=_C468( C213 C468 ) C213_=_C469( C213 C469 ) C214_=_C215( C214 C215 ) C214_=_C216( C214 C216 ) C214_=_C217( C214 C217 ) \nC214_=_C218( C214 C218 ) C214_=_C219( C214 C219 ) C214_=_C220( C214 C220 ) C214_=_C221( C214 C221 ) C214_=_C222( C214 C222 ) C214_=_C223( C214 C223 ) \nC214_=_C224( C214 C224 ) C214_=_C225( C214 C225 ) C214_=_C226( C214 C226 ) C214_=_C343( C214 C343 ) C214_=_C435( C214 C435 ) C214_=_C470( C214 C470 ) \nC214_=_C474( C214 C474 ) C214_=_C475( C214 C475 ) C214_=_C476( C214 C476 ) C215_=_C216( C215 C216 ) C215_=_C217( C215 C217 ) C215_=_C218( C215 C218 ) \nC215_=_C219( C215 C219 ) C215_=_C220( C215 C220 ) C215_=_C221( C215 C221 ) C215_=_C222( C215 C222 ) C215_=_C223( C215 C223 ) C215_=_C224( C215 C224 ) \nC215_=_C225( C215 C225 ) C215_=_C226( C215 C226 ) C215_=_C230( C215 C230 ) C215_=_C344( C215 C344 ) C215_=_C358( C215 C358 ) C215_=_C538( C215 C538 ) \nC215_=_C550( C215 C550 ) C215_=_C557( C215 C557 ) C215_=_C558( C215 C558 ) C215_=_C563( C215 C563 ) C215_=_C564( C215 C564 ) C215_=_C565( C215 C565 ) \nC215_=_C566( C215 C566 ) C215_=_C567( C215 C567 ) C215_=_C568( C215 C568 ) C216_=_C217( C216 C217 ) C216_=_C218( C216 C218 ) C216_=_C219( C216 C219 ) \nC216_=_C220( C216 C220 ) C216_=_C221( C216 C221 ) C216_=_C222( C216 C222 ) C216_=_C223( C216 C223 ) C216_=_C224( C216 C224 ) C216_=_C225( C216 C225 ) \nC216_=_C226( C216 C226 ) C216_=_C345( C216 C345 ) C216_=_C539( C216 C539 ) C216_=_C569( C216 C569 ) C216_=_C572( C216 C572 ) C216_=_C573( C216 C573 ) \nC216_=_C574( C216 C574 ) C217_=_C218( C217 C218 ) C217_=_C219( C217 C219 ) C217_=_C220( C217 C220 ) C217_=_C221( C217 C221 ) C217_=_C222( C217 C222 ) \nC217_=_C223( C217 C223 ) C217_=_C224( C217 C224 ) C217_=_C225( C217 C225 ) C217_=_C226( C217 C226 ) C217_=_C231( C217 C231 ) C217_=_C346( C217 C346 ) \nC217_=_C359( C217 C359 ) C217_=_C627( C217 C627 ) C217_=_C637( C217 C637 ) C217_=_C643( C217 C643 ) C217_=_C644( C217 C644 ) C217_=_C647( C217 C647 ) \nC217_=_C648( C217 C648 ) C217_=_C649( C217 C649 ) C217_=_C650( C217 C650 ) C217_=_C651( C217 C651 ) C217_=_C652( C217 C652 ) C218_=_C219( C218 C219 ) \nC218_=_C220( C218 C220 ) C218_=_C221( C218 C221 ) C218_=_C222( C218 C222 ) C218_=_C223( C218 C223 ) C218_=_C224( C218 C224 ) C218_=_C225( C218 C225 ) \nC218_=_C226( C218 C226 ) C218_=_C347( C218 C347 ) C218_=_C628( C218 C628 ) C218_=_C653( C218 C653 ) C218_=_C655( C218 C655 ) C218_=_C656( C218 C656 ) \nC218_=_C657( C218 C657 ) C219_=_C220( C219 C220 ) C219_=_C221( C219 C221 ) C219_=_C222( C219 C222 ) C219_=_C223( C219 C223 ) C219_=_C224( C219 C224 ) \nC219_=_C225( C219 C225 ) C219_=_C226( C219 C226 ) C219_=_C232( C219 C232 ) C219_=_C348( C219 C348 ) C219_=_C360( C219 C360 ) C219_=_C701( C219 C701 ) \nC219_=_C709( C219 C709 ) C219_=_C714( C219 C714 ) C219_=_C715( C219 C715 ) C219_=_C716( C219 C716 ) C219_=_C717( C219 C717 ) C219_=_C718( C219 C718 ) \nC219_=_C719( C219 C719 ) C219_=_C720( C219 C720 ) C219_=_C721( C219 C721 ) C220_=_C221( C220 C221 ) C220_=_C222( C220 C222 ) C220_=_C223( C220 C223 ) \nC220_=_C224( C220 C224 ) C220_=_C225( C220 C225 ) C220_=_C226( C220 C226 ) C220_=_C349( C220 C349 ) C220_=_C702( C220 C702 ) C220_=_C722( C220 C722 ) \nC220_=_C723( C220 C723 ) C220_=_C724( C220 C724 ) C220_=_C725( C220 C725 ) C221_=_C222( C221 C222 ) C221_=_C223( C221 C223 ) C221_=_C224( C221 C224 ) \nC221_=_C225( C221 C225 ) C221_=_C226( C221 C226 ) C221_=_C233( C221 C233 ) C221_=_C350( C221 C350 ) C221_=_C361( C221 C361 ) C221_=_C464( C221 C464 ) \nC221_=_C474( C221 C474 ) C221_=_C563( C221 C563 ) C221_=_C572( C221 C572 ) C221_=_C647( C221 C647 ) C221_=_C655( C221 C655 ) C221_=_C716( C221 C716 ) \nC221_=_C723( C221 C723 ) C221_=_C760( C221 C760 ) C221_=_C766( C221 C766 ) C221_=_C770( C221 C770 ) C221_=_C771( C221 C771 ) C222_=_C223( C222 C223 ) \nC222_=_C224( C222 C224 ) C222_=_C225( C222 C225 ) C222_=_C226( C222 C226 ) C222_=_C351( C222 C351 ) C222_=_C465( C222 C465 ) C222_=_C564( C222 C564 ) \nC222_=_C648( C222 C648 ) C222_=_C717( C222 C717 ) C222_=_C761( C222 C761 ) C222_=_C776( C222 C776 ) C223_=_C224( C223 C224 ) C223_=_C225( C223 C225 ) \nC223_=_C226( C223 C226 ) C223_=_C234( C223 C234 ) C223_=_C352( C223 C352 ) C223_=_C362( C223 C362 ) C223_=_C466( C223 C466 ) C223_=_C475( C223 C475 ) \nC223_=_C565( C223 C565 ) C223_=_C573( C223 C573 ) C223_=_C649( C223 C649 ) C223_=_C656( C223 C656 ) C223_=_C718( C223 C718 ) C223_=_C724(</w:t>
      </w:r>
    </w:p>
    <w:p>
      <w:pPr>
        <w:pStyle w:val="PreformattedText"/>
        <w:bidi w:val="0"/>
        <w:spacing w:before="0" w:after="0"/>
        <w:jc w:val="left"/>
        <w:rPr/>
      </w:pPr>
      <w:r>
        <w:rPr/>
        <w:t xml:space="preserve"> </w:t>
      </w:r>
      <w:r>
        <w:rPr/>
        <w:t>C223 C724 ) \nC223_=_C804( C223 C804 ) C223_=_C808( C223 C808 ) C223_=_C811( C223 C811 ) C223_=_C812( C223 C812 ) C224_=_C225( C224 C225 ) C224_=_C226( C224 C226 ) \nC224_=_C353( C224 C353 ) C224_=_C467( C224 C467 ) C224_=_C566( C224 C566 ) C224_=_C650( C224 C650 ) C224_=_C719( C224 C719 ) C224_=_C805( C224 C805 ) \nC224_=_C815( C224 C815 ) C225_=_C226( C225 C226 ) C225_=_C235( C225 C235 ) C225_=_C354( C225 C354 ) C225_=_C363( C225 C363 ) C225_=_C468( C225 C468 ) \nC225_=_C476( C225 C476 ) C225_=_C567( C225 C567 ) C225_=_C574( C225 C574 ) C225_=_C651( C225 C651 ) C225_=_C657( C225 C657 ) C225_=_C720( C225 C720 ) \nC225_=_C725( C225 C725 ) C225_=_C833( C225 C833 ) C225_=_C835( C225 C835 ) C225_=_C837( C225 C837 ) C225_=_C838( C225 C838 ) C226_=_C355( C226 C355 ) \nC226_=_C469( C226 C469 ) C226_=_C568( C226 C568 ) C226_=_C652( C226 C652 ) C226_=_C721( C226 C721 ) C226_=_C834( C226 C834 ) C226_=_C839( C226 C839 ) \nC229_=_C230( C229 C230 ) C229_=_C231( C229 C231 ) C229_=_C232( C229 C232 ) C229_=_C233( C229 C233 ) C229_=_C234( C229 C234 ) C229_=_C235( C229 C235 ) \nC229_=_C342( C229 C342 ) C229_=_C357( C229 C357 ) C229_=_C434( C229 C434 ) C229_=_C448( C229 C448 ) C229_=_C456( C229 C456 ) C229_=_C457( C229 C457 ) \nC229_=_C464( C229 C464 ) C229_=_C465( C229 C465 ) C229_=_C466( C229 C466 ) C229_=_C467( C229 C467 ) C229_=_C468( C229 C468 ) C229_=_C469( C229 C469 ) \nC230_=_C231( C230 C231 ) C230_=_C232( C230 C232 ) C230_=_C233( C230 C233 ) C230_=_C234( C230 C234 ) C230_=_C235( C230 C235 ) C230_=_C344( C230 C344 ) \nC230_=_C358( C230 C358 ) C230_=_C538( C230 C538 ) C230_=_C550( C230 C550 ) C230_=_C557( C230 C557 ) C230_=_C558( C230 C558 ) C230_=_C563( C230 C563 ) \nC230_=_C564( C230 C564 ) C230_=_C565( C230 C565 ) C230_=_C566( C230 C566 ) C230_=_C567( C230 C567 ) C230_=_C568( C230 C568 ) C231_=_C232( C231 C232 ) \nC231_=_C233( C231 C233 ) C231_=_C234( C231 C234 ) C231_=_C235( C231 C235 ) C231_=_C346( C231 C346 ) C231_=_C359( C231 C359 ) C231_=_C627( C231 C627 ) \nC231_=_C637( C231 C637 ) C231_=_C643( C231 C643 ) C231_=_C644( C231 C644 ) C231_=_C647( C231 C647 ) C231_=_C648( C231 C648 ) C231_=_C649( C231 C649 ) \nC231_=_C650( C231 C650 ) C231_=_C651( C231 C651 ) C231_=_C652( C231 C652 ) C232_=_C233( C232 C233 ) C232_=_C234( C232 C234 ) C232_=_C235( C232 C235 ) \nC232_=_C348( C232 C348 ) C232_=_C360( C232 C360 ) C232_=_C701( C232 C701 ) C232_=_C709( C232 C709 ) C232_=_C714( C232 C714 ) C232_=_C715( C232 C715 ) \nC232_=_C716( C232 C716 ) C232_=_C717( C232 C717 ) C232_=_C718( C232 C718 ) C232_=_C719( C232 C719 ) C232_=_C720( C232 C720 ) C232_=_C721( C232 C721 ) \nC233_=_C234( C233 C234 ) C233_=_C235( C233 C235 ) C233_=_C350( C233 C350 ) C233_=_C361( C233 C361 ) C233_=_C464( C233 C464 ) C233_=_C474( C233 C474 ) \nC233_=_C563( C233 C563 ) C233_=_C572( C233 C572 ) C233_=_C647( C233 C647 ) C233_=_C655( C233 C655 ) C233_=_C716( C233 C716 ) C233_=_C723( C233 C723 ) \nC233_=_C760( C233 C760 ) C233_=_C766( C233 C766 ) C233_=_C770( C233 C770 ) C233_=_C771( C233 C771 ) C234_=_C235( C234 C235 ) C234_=_C352( C234 C352 ) \nC234_=_C362( C234 C362 ) C234_=_C466( C234 C466 ) C234_=_C475( C234 C475 ) C234_=_C565( C234 C565 ) C234_=_C573( C234 C573 ) C234_=_C649( C234 C649 ) \nC234_=_C656( C234 C656 ) C234_=_C718( C234 C718 ) C234_=_C724( C234 C724 ) C234_=_C804( C234 C804 ) C234_=_C808( C234 C808 ) C234_=_C811( C234 C811 ) \nC234_=_C812( C234 C812 ) C235_=_C354( C235 C354 ) C235_=_C363( C235 C363 ) C235_=_C468( C235 C468 ) C235_=_C476( C235 C476 ) C235_=_C567( C235 C567 ) \nC235_=_C574( C235 C574 ) C235_=_C651( C235 C651 ) C235_=_C657( C235 C657 ) C235_=_C720( C235 C720 ) C235_=_C725( C235 C725 ) C235_=_C833( C235 C833 ) \nC235_=_C835( C235 C835 ) C235_=_C837( C235 C837 ) C235_=_C838( C235 C838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7( C342 C357 ) C342_=_C434( C342 C434 ) \nC342_=_C448( C342 C448 ) C342_=_C456( C342 C456 ) C342_=_C457( C342 C457 ) C342_=_C464( C342 C464 ) C342_=_C465( C342 C465 ) C342_=_C466( C342 C466 ) \nC342_=_C467( C342 C467 ) C342_=_C468( C342 C468 ) C342_=_C469( C342 C469 ) C343_=_C344( C343 C344 ) C343_=_C345( C343 C345 ) C343_=_C346( C343 C346 ) \nC343_=_C347( C343 C347 ) C343_=_C348( C343 C348 ) C343_=_C349( C343 C349 ) C343_=_C350( C343 C350 ) C343_=_C351( C343 C351 ) C343_=_C352( C343 C352 ) \nC343_=_C353( C343 C353 ) C343_=_C354( C343 C354 ) C343_=_C355( C343 C355 ) C343_=_C435( C343 C435 ) C343_=_C470( C343 C470 ) C343_=_C474( C343 C474 ) \nC343_=_C475( C343 C475 ) C343_=_C476( C343 C476 ) C344_=_C345( C344 C345 ) C344_=_C346( C344 C346 ) C344_=_C347( C344 C347 ) C344_=_C348( C344 C348 ) \nC344_=_C349( C344 C349 ) C344_=_C350( C344 C350 ) C344_=_C351( C344 C351 ) C344_=_C352( C344 C352 ) C344_=_C353( C344 C353 ) C344_=_C354( C344 C354 ) \nC344_=_C355( C344 C355 ) C344_=_C358( C344 C358 ) C344_=_C538( C344 C538 ) C344_=_C550( C344 C550 ) C344_=_C557( C344 C557 ) C344_=_C558( C344 C558 ) \nC344_=_C563( C344 C563 ) C344_=_C564( C344 C564 ) C344_=_C565( C344 C565 ) C344_=_C566( C344 C566 ) C344_=_C567( C344 C567 ) C344_=_C568( C344 C568 ) \nC345_=_C346( C345 C346 ) C345_=_C347( C345 C347 ) C345_=_C348( C345 C348 ) C345_=_C349( C345 C349 ) C345_=_C350( C345 C350 ) C345_=_C351( C345 C351 ) \nC345_=_C352( C345 C352 ) C345_=_C353( C345 C353 ) C345_=_C354( C345 C354 ) C345_=_C355( C345 C355 ) C345_=_C539( C345 C539 ) C345_=_C569( C345 C569 ) \nC345_=_C572( C345 C572 ) C345_=_C573( C345 C573 ) C345_=_C574( C345 C574 ) C346_=_C347( C346 C347 ) C346_=_C348( C346 C348 ) C346_=_C349( C346 C349 ) \nC346_=_C350( C346 C350 ) C346_=_C351( C346 C351 ) C346_=_C352( C346 C352 ) C346_=_C353( C346 C353 ) C346_=_C354( C346 C354 ) C346_=_C355( C346 C355 ) \nC346_=_C359( C346 C359 ) C346_=_C627( C346 C627 ) C346_=_C637( C346 C637 ) C346_=_C643( C346 C643 ) C346_=_C644( C346 C644 ) C346_=_C647( C346 C647 ) \nC346_=_C648( C346 C648 ) C346_=_C649( C346 C649 ) C346_=_C650( C346 C650 ) C346_=_C651( C346 C651 ) C346_=_C652( C346 C652 ) C347_=_C348( C347 C348 ) \nC347_=_C349( C347 C349 ) C347_=_C350( C347 C350 ) C347_=_C351( C347 C351 ) C347_=_C352( C347 C352 ) C347_=_C353( C347 C353 ) C347_=_C354( C347 C354 ) \nC347_=_C355( C347 C355 ) C347_=_C628( C347 C628 ) C347_=_C653( C347 C653 ) C347_=_C655( C347 C655 ) C347_=_C656( C347 C656 ) C347_=_C657( C347 C657 ) \nC348_=_C349( C348 C349 ) C348_=_C350( C348 C350 ) C348_=_C351( C348 C351 ) C348_=_C352( C348 C352 ) C348_=_C353( C348 C353 ) C348_=_C354( C348 C354 ) \nC348_=_C355( C348 C355 ) C348_=_C360( C348 C360 ) C348_=_C701( C348 C701 ) C348_=_C709( C348 C709 ) C348_=_C714( C348 C714 ) C348_=_C715( C348 C715 ) \nC348_=_C716( C348 C716 ) C348_=_C717( C348 C717 ) C348_=_C718( C348 C718 ) C348_=_C719( C348 C719 ) C348_=_C720( C348 C720 ) C348_=_C721( C348 C721 ) \nC349_=_C350( C349 C350 ) C349_=_C351( C349 C351 ) C349_=_C352( C349 C352 ) C349_=_C353( C349 C353 ) C349_=_C354( C349 C354 ) C349_=_C355( C349 C355 ) \nC349_=_C702( C349 C702 ) C349_=_C722( C349 C722 ) C349_=_C723( C349 C723 ) C349_=_C724( C349 C724 ) C349_=_C725( C349 C725 ) C350_=_C351( C350 C351 ) \nC350_=_C352( C350 C352 ) C350_=_C353( C350 C353 ) C350_=_C354( C350 C354 ) C350_=_C355( C350 C355 ) C350_=_C361( C350 C361 ) C350_=_C464( C350 C464 ) \nC350_=_C474( C350 C474 ) C350_=_C563( C350 C563 ) C350_=_C572( C350 C572 ) C350_=_C647( C350 C647 ) C350_=_C655( C350 C655 ) C350_=_C716( C350 C716 ) \nC350_=_C723( C350 C723 ) C350_=_C760( C350 C760 ) C350_=_C766( C350 C766 ) C350_=_C770( C350 C770 ) C350_=_C771( C350 C771 ) C351_=_C352( C351 C352 ) \nC351_=_C353( C351 C353 ) C351_=_C354( C351 C354 ) C351_=_C355( C351 C355 ) C351_=_C465( C351 C465 ) C351_=_C564( C351 C564 ) C351_=_C648( C351 C648 ) \nC351_=_C717( C351 C717 ) C351_=_C761( C351 C761 ) C351_=_C776( C351 C776 ) C352_=_C353( C352 C353 ) C352_=_C354( C352 C354 ) C352_=_C355( C352 C355 ) \nC352_=_C362( C352 C362 ) C352_=_C466( C352 C466 ) C352_=_C475( C352 C475 ) C352_=_C565( C352 C565 ) C352_=_C573( C352 C573 ) C352_=_C649( C352 C649 ) \nC352_=_C656( C352 C656 ) C352_=_C718( C352 C718 ) C352_=_C724( C352 C724 ) C352_=_C804( C352 C804 ) C352_=_C808( C352 C808 ) C352_=_C811( C352 C811 ) \nC352_=_C812( C352 C812 ) C353_=_C354( C353 C354 ) C353_=_C355( C353 C355 ) C353_=_C467( C353 C467 ) C353_=_C566( C353 C566 ) C353_=_C650( C353 C650 ) \nC353_=_C719( C353 C719 ) C353_=_C805( C353 C805 ) C353_=_C815( C353 C815 ) C354_=_C355( C354 C355 ) C354_=_C363( C354 C363 ) C354_=_C468( C354 C468 ) \nC354_=_C476( C354 C476 ) C354_=_C567( C354 C567 ) C354_=_C574( C354 C574 ) C354_=_C651( C354 C651 ) C354_=_C657( C354 C657 ) C354_=_C720( C354 C720 ) \nC354_=_C725( C354 C725 ) C354_=_C833( C354 C833 ) C354_=_C835( C354 C835 ) C354_=_C837( C354 C837 ) C354_=_C838( C354 C838 ) C355_=_C469( C355 C469 ) \nC355_=_C568( C355 C568 ) C355_=_C652( C355 C652 ) C355_=_C721( C355 C721 ) C355_=_C834( C355 C834 ) C355_=_C839( C355 C839 ) C357_=_C358( C357 C358 ) \nC357_=_C359( C357 C359 ) C357_=_C360( C357 C360 ) C357_=_C361( C357 C361 ) C357_=_C362( C357 C362 ) C357_=_C363( C357 C363 ) C357_=_C434( C357 C434 ) \nC357_=_C448( C357 C448 ) C357_=_C456( C357 C456 ) C357_=_C457( C357 C457 ) C357_=_C464( C357 C464 ) C357_=_C465( C357 C465 ) C357_=_C466( C357 C466 ) \nC357_=_C467( C357 C467 ) C357_=_C468( C357 C468 ) C357_=_C469( C357 C469 ) C358_=_C359( C358 C359 ) C358_=_C360( C358 C360 ) C358_=_C361( C358 C361 ) \nC358_=_C362( C358 C362 ) C358_=_C363( C358 C363 ) C358_=_C538( C358 C538 ) C358_=_C550( C358 C550 ) C358_=_C557( C358 C557 ) C358_=_C558( C358 C558 ) \nC358_=_C563( C358 C563 ) C358_=_C564( C358 C564 ) C358_=_C565( C358 C565 ) C358_=_C566( C358 C566 ) C358_=_C567( C358 C567 ) C358_=_C568( C358 C568 ) \nC359_=_C360(</w:t>
      </w:r>
    </w:p>
    <w:p>
      <w:pPr>
        <w:pStyle w:val="PreformattedText"/>
        <w:bidi w:val="0"/>
        <w:spacing w:before="0" w:after="0"/>
        <w:jc w:val="left"/>
        <w:rPr/>
      </w:pPr>
      <w:r>
        <w:rPr/>
        <w:t xml:space="preserve"> </w:t>
      </w:r>
      <w:r>
        <w:rPr/>
        <w:t>C359 C360 ) C359_=_C361( C359 C361 ) C359_=_C362( C359 C362 ) C359_=_C363( C359 C363 ) C359_=_C627( C359 C627 ) C359_=_C637( C359 C637 ) \nC359_=_C643( C359 C643 ) C359_=_C644( C359 C644 ) C359_=_C647( C359 C647 ) C359_=_C648( C359 C648 ) C359_=_C649( C359 C649 ) C359_=_C650( C359 C650 ) \nC359_=_C651( C359 C651 ) C359_=_C652( C359 C652 ) C360_=_C361( C360 C361 ) C360_=_C362( C360 C362 ) C360_=_C363( C360 C363 ) C360_=_C701( C360 C701 ) \nC360_=_C709( C360 C709 ) C360_=_C714( C360 C714 ) C360_=_C715( C360 C715 ) C360_=_C716( C360 C716 ) C360_=_C717( C360 C717 ) C360_=_C718( C360 C718 ) \nC360_=_C719( C360 C719 ) C360_=_C720( C360 C720 ) C360_=_C721( C360 C721 ) C361_=_C362( C361 C362 ) C361_=_C363( C361 C363 ) C361_=_C464( C361 C464 ) \nC361_=_C474( C361 C474 ) C361_=_C563( C361 C563 ) C361_=_C572( C361 C572 ) C361_=_C647( C361 C647 ) C361_=_C655( C361 C655 ) C361_=_C716( C361 C716 ) \nC361_=_C723( C361 C723 ) C361_=_C760( C361 C760 ) C361_=_C766( C361 C766 ) C361_=_C770( C361 C770 ) C361_=_C771( C361 C771 ) C362_=_C363( C362 C363 ) \nC362_=_C466( C362 C466 ) C362_=_C475( C362 C475 ) C362_=_C565( C362 C565 ) C362_=_C573( C362 C573 ) C362_=_C649( C362 C649 ) C362_=_C656( C362 C656 ) \nC362_=_C718( C362 C718 ) C362_=_C724( C362 C724 ) C362_=_C804( C362 C804 ) C362_=_C808( C362 C808 ) C362_=_C811( C362 C811 ) C362_=_C812( C362 C812 ) \nC363_=_C468( C363 C468 ) C363_=_C476( C363 C476 ) C363_=_C567( C363 C567 ) C363_=_C574( C363 C574 ) C363_=_C651( C363 C651 ) C363_=_C657( C363 C657 ) \nC363_=_C720( C363 C720 ) C363_=_C725( C363 C725 ) C363_=_C833( C363 C833 ) C363_=_C835( C363 C835 ) C363_=_C837( C363 C837 ) C363_=_C838( C363 C838 ) \nC434_=_C435( C434 C435 ) C434_=_C448( C434 C448 ) C434_=_C456( C434 C456 ) C434_=_C457( C434 C457 ) C434_=_C464( C434 C464 ) C434_=_C465( C434 C465 ) \nC434_=_C466( C434 C466 ) C434_=_C467( C434 C467 ) C434_=_C468( C434 C468 ) C434_=_C469( C434 C469 ) C435_=_C470( C435 C470 ) C435_=_C474( C435 C474 ) \nC435_=_C475( C435 C475 ) C435_=_C476( C435 C476 ) C448_=_C456( C448 C456 ) C448_=_C457( C448 C457 ) C448_=_C464( C448 C464 ) C448_=_C465( C448 C465 ) \nC448_=_C466( C448 C466 ) C448_=_C467( C448 C467 ) C448_=_C468( C448 C468 ) C448_=_C469( C448 C469 ) C456_=_C457( C456 C457 ) C456_=_C464( C456 C464 ) \nC456_=_C465( C456 C465 ) C456_=_C466( C456 C466 ) C456_=_C467( C456 C467 ) C456_=_C468( C456 C468 ) C456_=_C469( C456 C469 ) C456_=_C470( C456 C470 ) \nC457_=_C464( C457 C464 ) C457_=_C465( C457 C465 ) C457_=_C466( C457 C466 ) C457_=_C467( C457 C467 ) C457_=_C468( C457 C468 ) C457_=_C469( C457 C469 ) \nC464_=_C465( C464 C465 ) C464_=_C466( C464 C466 ) C464_=_C467( C464 C467 ) C464_=_C468( C464 C468 ) C464_=_C469( C464 C469 ) C464_=_C474( C464 C474 ) \nC464_=_C563( C464 C563 ) C464_=_C572( C464 C572 ) C464_=_C647( C464 C647 ) C464_=_C655( C464 C655 ) C464_=_C716( C464 C716 ) C464_=_C723( C464 C723 ) \nC464_=_C760( C464 C760 ) C464_=_C766( C464 C766 ) C464_=_C770( C464 C770 ) C464_=_C771( C464 C771 ) C465_=_C466( C465 C466 ) C465_=_C467( C465 C467 ) \nC465_=_C468( C465 C468 ) C465_=_C469( C465 C469 ) C465_=_C564( C465 C564 ) C465_=_C648( C465 C648 ) C465_=_C717( C465 C717 ) C465_=_C761( C465 C761 ) \nC465_=_C776( C465 C776 ) C466_=_C467( C466 C467 ) C466_=_C468( C466 C468 ) C466_=_C469( C466 C469 ) C466_=_C475( C466 C475 ) C466_=_C565( C466 C565 ) \nC466_=_C573( C466 C573 ) C466_=_C649( C466 C649 ) C466_=_C656( C466 C656 ) C466_=_C718( C466 C718 ) C466_=_C724( C466 C724 ) C466_=_C804( C466 C804 ) \nC466_=_C808( C466 C808 ) C466_=_C811( C466 C811 ) C466_=_C812( C466 C812 ) C467_=_C468( C467 C468 ) C467_=_C469( C467 C469 ) C467_=_C566( C467 C566 ) \nC467_=_C650( C467 C650 ) C467_=_C719( C467 C719 ) C467_=_C805( C467 C805 ) C467_=_C815( C467 C815 ) C468_=_C469( C468 C469 ) C468_=_C476( C468 C476 ) \nC468_=_C567( C468 C567 ) C468_=_C574( C468 C574 ) C468_=_C651( C468 C651 ) C468_=_C657( C468 C657 ) C468_=_C720( C468 C720 ) C468_=_C725( C468 C725 ) \nC468_=_C833( C468 C833 ) C468_=_C835( C468 C835 ) C468_=_C837( C468 C837 ) C468_=_C838( C468 C838 ) C469_=_C568( C469 C568 ) C469_=_C652( C469 C652 ) \nC469_=_C721( C469 C721 ) C469_=_C834( C469 C834 ) C469_=_C839( C469 C839 ) C470_=_C474( C470 C474 ) C470_=_C475( C470 C475 ) C470_=_C476( C470 C476 ) \nC474_=_C475( C474 C475 ) C474_=_C476( C474 C476 ) C474_=_C563( C474 C563 ) C474_=_C572( C474 C572 ) C474_=_C647( C474 C647 ) C474_=_C655( C474 C655 ) \nC474_=_C716( C474 C716 ) C474_=_C723( C474 C723 ) C474_=_C760( C474 C760 ) C474_=_C766( C474 C766 ) C474_=_C770( C474 C770 ) C474_=_C771( C474 C771 ) \nC475_=_C476( C475 C476 ) C475_=_C565( C475 C565 ) C475_=_C573( C475 C573 ) C475_=_C649( C475 C649 ) C475_=_C656( C475 C656 ) C475_=_C718( C475 C718 ) \nC475_=_C724( C475 C724 ) C475_=_C804( C475 C804 ) C475_=_C808( C475 C808 ) C475_=_C811( C475 C811 ) C475_=_C812( C475 C812 ) C476_=_C567( C476 C567 ) \nC476_=_C574( C476 C574 ) C476_=_C651( C476 C651 ) C476_=_C657( C476 C657 ) C476_=_C720( C476 C720 ) C476_=_C725( C476 C725 ) C476_=_C833( C476 C833 ) \nC476_=_C835( C476 C835 ) C476_=_C837( C476 C837 ) C476_=_C838( C476 C838 ) C538_=_C539( C538 C539 ) C538_=_C550( C538 C550 ) C538_=_C557( C538 C557 ) \nC538_=_C558( C538 C558 ) C538_=_C563( C538 C563 ) C538_=_C564( C538 C564 ) C538_=_C565( C538 C565 ) C538_=_C566( C538 C566 ) C538_=_C567( C538 C567 ) \nC538_=_C568( C538 C568 ) C539_=_C569( C539 C569 ) C539_=_C572( C539 C572 ) C539_=_C573( C539 C573 ) C539_=_C574( C539 C574 ) C550_=_C557( C550 C557 ) \nC550_=_C558( C550 C558 ) C550_=_C563( C550 C563 ) C550_=_C564( C550 C564 ) C550_=_C565( C550 C565 ) C550_=_C566( C550 C566 ) C550_=_C567( C550 C567 ) \nC550_=_C568( C550 C568 ) C557_=_C558( C557 C558 ) C557_=_C563( C557 C563 ) C557_=_C564( C557 C564 ) C557_=_C565( C557 C565 ) C557_=_C566( C557 C566 ) \nC557_=_C567( C557 C567 ) C557_=_C568( C557 C568 ) C557_=_C569( C557 C569 ) C558_=_C563( C558 C563 ) C558_=_C564( C558 C564 ) C558_=_C565( C558 C565 ) \nC558_=_C566( C558 C566 ) C558_=_C567( C558 C567 ) C558_=_C568( C558 C568 ) C563_=_C564( C563 C564 ) C563_=_C565( C563 C565 ) C563_=_C566( C563 C566 ) \nC563_=_C567( C563 C567 ) C563_=_C568( C563 C568 ) C563_=_C572( C563 C572 ) C563_=_C647( C563 C647 ) C563_=_C655( C563 C655 ) C563_=_C716( C563 C716 ) \nC563_=_C723( C563 C723 ) C563_=_C760( C563 C760 ) C563_=_C766( C563 C766 ) C563_=_C770( C563 C770 ) C563_=_C771( C563 C771 ) C564_=_C565( C564 C565 ) \nC564_=_C566( C564 C566 ) C564_=_C567( C564 C567 ) C564_=_C568( C564 C568 ) C564_=_C648( C564 C648 ) C564_=_C717( C564 C717 ) C564_=_C761( C564 C761 ) \nC564_=_C776( C564 C776 ) C565_=_C566( C565 C566 ) C565_=_C567( C565 C567 ) C565_=_C568( C565 C568 ) C565_=_C573( C565 C573 ) C565_=_C649( C565 C649 ) \nC565_=_C656( C565 C656 ) C565_=_C718( C565 C718 ) C565_=_C724( C565 C724 ) C565_=_C804( C565 C804 ) C565_=_C808( C565 C808 ) C565_=_C811( C565 C811 ) \nC565_=_C812( C565 C812 ) C566_=_C567( C566 C567 ) C566_=_C568( C566 C568 ) C566_=_C650( C566 C650 ) C566_=_C719( C566 C719 ) C566_=_C805( C566 C805 ) \nC566_=_C815( C566 C815 ) C567_=_C568( C567 C568 ) C567_=_C574( C567 C574 ) C567_=_C651( C567 C651 ) C567_=_C657( C567 C657 ) C567_=_C720( C567 C720 ) \nC567_=_C725( C567 C725 ) C567_=_C833( C567 C833 ) C567_=_C835( C567 C835 ) C567_=_C837( C567 C837 ) C567_=_C838( C567 C838 ) C568_=_C652( C568 C652 ) \nC568_=_C721( C568 C721 ) C568_=_C834( C568 C834 ) C568_=_C839( C568 C839 ) C569_=_C572( C569 C572 ) C569_=_C573( C569 C573 ) C569_=_C574( C569 C574 ) \nC572_=_C573( C572 C573 ) C572_=_C574( C572 C574 ) C572_=_C647( C572 C647 ) C572_=_C655( C572 C655 ) C572_=_C716( C572 C716 ) C572_=_C723( C572 C723 ) \nC572_=_C760( C572 C760 ) C572_=_C766( C572 C766 ) C572_=_C770( C572 C770 ) C572_=_C771( C572 C771 ) C573_=_C574( C573 C574 ) C573_=_C649( C573 C649 ) \nC573_=_C656( C573 C656 ) C573_=_C718( C573 C718 ) C573_=_C724( C573 C724 ) C573_=_C804( C573 C804 ) C573_=_C808( C573 C808 ) C573_=_C811( C573 C811 ) \nC573_=_C812( C573 C812 ) C574_=_C651( C574 C651 ) C574_=_C657( C574 C657 ) C574_=_C720( C574 C720 ) C574_=_C725( C574 C725 ) C574_=_C833( C574 C833 ) \nC574_=_C835( C574 C835 ) C574_=_C837( C574 C837 ) C574_=_C838( C574 C838 ) C627_=_C628( C627 C628 ) C627_=_C637( C627 C637 ) C627_=_C643( C627 C643 ) \nC627_=_C644( C627 C644 ) C627_=_C647( C627 C647 ) C627_=_C648( C627 C648 ) C627_=_C649( C627 C649 ) C627_=_C650( C627 C650 ) C627_=_C651( C627 C651 ) \nC627_=_C652( C627 C652 ) C628_=_C653( C628 C653 ) C628_=_C655( C628 C655 ) C628_=_C656( C628 C656 ) C628_=_C657( C628 C657 ) C637_=_C643( C637 C643 ) \nC637_=_C644( C637 C644 ) C637_=_C647( C637 C647 ) C637_=_C648( C637 C648 ) C637_=_C649( C637 C649 ) C637_=_C650( C637 C650 ) C637_=_C651( C637 C651 ) \nC637_=_C652( C637 C652 ) C643_=_C644( C643 C644 ) C643_=_C647( C643 C647 ) C643_=_C648( C643 C648 ) C643_=_C649( C643 C649 ) C643_=_C650( C643 C650 ) \nC643_=_C651( C643 C651 ) C643_=_C652( C643 C652 ) C643_=_C653( C643 C653 ) C644_=_C647( C644 C647 ) C644_=_C648( C644 C648 ) C644_=_C649( C644 C649 ) \nC644_=_C650( C644 C650 ) C644_=_C651( C644 C651 ) C644_=_C652( C644 C652 ) C647_=_C648( C647 C648 ) C647_=_C649( C647 C649 ) C647_=_C650( C647 C650 ) \nC647_=_C651( C647 C651 ) C647_=_C652( C647 C652 ) C647_=_C655( C647 C655 ) C647_=_C716( C647 C716 ) C647_=_C723( C647 C723 ) C647_=_C760( C647 C760 ) \nC647_=_C766( C647 C766 ) C647_=_C770( C647 C770 ) C647_=_C771( C647 C771 ) C648_=_C649( C648 C649 ) C648_=_C650( C648 C650 ) C648_=_C651( C648 C651 ) \nC648_=_C652( C648 C652 ) C648_=_C717( C648 C717 ) C648_=_C761( C648 C761 ) C648_=_C776( C648 C776 ) C649_=_C650( C649 C650 ) C649_=_C651( C649 C651 ) \nC649_=_C652( C649 C652 ) C649_=_C656( C649 C656 ) C649_=_C718( C649 C718 ) C649_=_C724( C649 C724 ) C649_=_C804( C649 C804 ) C649_=_C808( C649 C808 ) \nC649_=_C811( C649 C811 ) C649_=_C812( C649 C812 ) C650_=_C651( C650 C651 ) C650_=_C652( C650 C652 ) C650_=_C719( C650 C719 ) C650_=_C805( C650 C805 ) \nC650_=_C815( C650 C815 ) C651_=_C652(</w:t>
      </w:r>
    </w:p>
    <w:p>
      <w:pPr>
        <w:pStyle w:val="PreformattedText"/>
        <w:bidi w:val="0"/>
        <w:spacing w:before="0" w:after="0"/>
        <w:jc w:val="left"/>
        <w:rPr/>
      </w:pPr>
      <w:r>
        <w:rPr/>
        <w:t xml:space="preserve"> </w:t>
      </w:r>
      <w:r>
        <w:rPr/>
        <w:t>C651 C652 ) C651_=_C657( C651 C657 ) C651_=_C720( C651 C720 ) C651_=_C725( C651 C725 ) C651_=_C833( C651 C833 ) \nC651_=_C835( C651 C835 ) C651_=_C837( C651 C837 ) C651_=_C838( C651 C838 ) C652_=_C721( C652 C721 ) C652_=_C834( C652 C834 ) C652_=_C839( C652 C839 ) \nC653_=_C655( C653 C655 ) C653_=_C656( C653 C656 ) C653_=_C657( C653 C657 ) C655_=_C656( C655 C656 ) C655_=_C657( C655 C657 ) C655_=_C716( C655 C716 ) \nC655_=_C723( C655 C723 ) C655_=_C760( C655 C760 ) C655_=_C766( C655 C766 ) C655_=_C770( C655 C770 ) C655_=_C771( C655 C771 ) C656_=_C657( C656 C657 ) \nC656_=_C718( C656 C718 ) C656_=_C724( C656 C724 ) C656_=_C804( C656 C804 ) C656_=_C808( C656 C808 ) C656_=_C811( C656 C811 ) C656_=_C812( C656 C812 ) \nC657_=_C720( C657 C720 ) C657_=_C725( C657 C725 ) C657_=_C833( C657 C833 ) C657_=_C835( C657 C835 ) C657_=_C837( C657 C837 ) C657_=_C838( C657 C838 ) \nC701_=_C702( C701 C702 ) C701_=_C709( C701 C709 ) C701_=_C714( C701 C714 ) C701_=_C715( C701 C715 ) C701_=_C716( C701 C716 ) C701_=_C717( C701 C717 ) \nC701_=_C718( C701 C718 ) C701_=_C719( C701 C719 ) C701_=_C720( C701 C720 ) C701_=_C721( C701 C721 ) C702_=_C722( C702 C722 ) C702_=_C723( C702 C723 ) \nC702_=_C724( C702 C724 ) C702_=_C725( C702 C725 ) C709_=_C714( C709 C714 ) C709_=_C715( C709 C715 ) C709_=_C716( C709 C716 ) C709_=_C717( C709 C717 ) \nC709_=_C718( C709 C718 ) C709_=_C719( C709 C719 ) C709_=_C720( C709 C720 ) C709_=_C721( C709 C721 ) C714_=_C715( C714 C715 ) C714_=_C716( C714 C716 ) \nC714_=_C717( C714 C717 ) C714_=_C718( C714 C718 ) C714_=_C719( C714 C719 ) C714_=_C720( C714 C720 ) C714_=_C721( C714 C721 ) C714_=_C722( C714 C722 ) \nC715_=_C716( C715 C716 ) C715_=_C717( C715 C717 ) C715_=_C718( C715 C718 ) C715_=_C719( C715 C719 ) C715_=_C720( C715 C720 ) C715_=_C721( C715 C721 ) \nC716_=_C717( C716 C717 ) C716_=_C718( C716 C718 ) C716_=_C719( C716 C719 ) C716_=_C720( C716 C720 ) C716_=_C721( C716 C721 ) C716_=_C723( C716 C723 ) \nC716_=_C760( C716 C760 ) C716_=_C766( C716 C766 ) C716_=_C770( C716 C770 ) C716_=_C771( C716 C771 ) C717_=_C718( C717 C718 ) C717_=_C719( C717 C719 ) \nC717_=_C720( C717 C720 ) C717_=_C721( C717 C721 ) C717_=_C761( C717 C761 ) C717_=_C776( C717 C776 ) C718_=_C719( C718 C719 ) C718_=_C720( C718 C720 ) \nC718_=_C721( C718 C721 ) C718_=_C724( C718 C724 ) C718_=_C804( C718 C804 ) C718_=_C808( C718 C808 ) C718_=_C811( C718 C811 ) C718_=_C812( C718 C812 ) \nC719_=_C720( C719 C720 ) C719_=_C721( C719 C721 ) C719_=_C805( C719 C805 ) C719_=_C815( C719 C815 ) C720_=_C721( C720 C721 ) C720_=_C725( C720 C725 ) \nC720_=_C833( C720 C833 ) C720_=_C835( C720 C835 ) C720_=_C837( C720 C837 ) C720_=_C838( C720 C838 ) C721_=_C834( C721 C834 ) C721_=_C839( C721 C839 ) \nC722_=_C723( C722 C723 ) C722_=_C724( C722 C724 ) C722_=_C725( C722 C725 ) C723_=_C724( C723 C724 ) C723_=_C725( C723 C725 ) C723_=_C760( C723 C760 ) \nC723_=_C766( C723 C766 ) C723_=_C770( C723 C770 ) C723_=_C771( C723 C771 ) C724_=_C725( C724 C725 ) C724_=_C804( C724 C804 ) C724_=_C808( C724 C808 ) \nC724_=_C811( C724 C811 ) C724_=_C812( C724 C812 ) C725_=_C833( C725 C833 ) C725_=_C835( C725 C835 ) C725_=_C837( C725 C837 ) C725_=_C838( C725 C838 ) \nC760_=_C761( C760 C761 ) C760_=_C766( C760 C766 ) C760_=_C770( C760 C770 ) C760_=_C771( C760 C771 ) C761_=_C776( C761 C776 ) C766_=_C770( C766 C770 ) \nC766_=_C771( C766 C771 ) C770_=_C771( C770 C771 ) C770_=_C776( C770 C776 ) C804_=_C805( C804 C805 ) C804_=_C808( C804 C808 ) C804_=_C811( C804 C811 ) \nC804_=_C812( C804 C812 ) C805_=_C815( C805 C815 ) C808_=_C811( C808 C811 ) C808_=_C812( C808 C812 ) C811_=_C812( C811 C812 ) C811_=_C815( C811 C815 ) \nC833_=_C834( C833 C834 ) C833_=_C835( C833 C835 ) C833_=_C837( C833 C837 ) C833_=_C838( C833 C838 ) C834_=_C839( C834 C839 ) C835_=_C837( C835 C837 ) \nC835_=_C838( C835 C838 ) C837_=_C838( C837 C838 ) C837_=_C839( C837 C839 ) "];70-&gt;82[label="96: C32 C33 C52 C63 C64 \nC65 C66 C67 C68 C83 C84 \nC85 C213 C214 C215 C216 C217 \nC218 C219 C220 C221 C222 C223 \nC224 C225 C226 C229 C230 C231 \nC232 C233 C234 C235 C342 C343 \nC344 C345 C346 C347 C348 C349 \nC350 C351 C352 C353 C354 C355 \nC357 C358 C359 C360 C361 C362 \nC363 C434 C435 C448 C456 C457 \nC470 C538 C539 C550 C557 C558 \nC569 C627 C628 C637 C643 C644 \nC653 C701 C702 C709 C714 C715 \nC722 C760 C761 C766 C770 C771 \nC776 C804 C805 C808 C811 C812 \nC815 C833 C834 C835 C837 C838 \nC839 \n584: C32_=_C33 ,C32_=_C52 ,C32_=_C63 ,C32_=_C64 ,C32_=_C65 ,\nC32_=_C66 ,C32_=_C67 ,C32_=_C68 ,C33_=_C83 ,C33_=_C84 ,C33_=_C85 ,\nC52_=_C63 ,C52_=_C64 ,C52_=_C65 ,C52_=_C66 ,C52_=_C67 ,C52_=_C68 ,\nC63_=_C64 ,C63_=_C65 ,C63_=_C66 ,C63_=_C67 ,C63_=_C68 ,C63_=_C83 ,\nC64_=_C65 ,C64_=_C66 ,C64_=_C67 ,C64_=_C68 ,C65_=_C66 ,C65_=_C67 ,\nC65_=_C68 ,C65_=_C84 ,C65_=_C213 ,C65_=_C214 ,C65_=_C215 ,C65_=_C216 ,\nC65_=_C217 ,C65_=_C218 ,C65_=_C219 ,C65_=_C220 ,C65_=_C221 ,C65_=_C222 ,\nC65_=_C223 ,C65_=_C224 ,C65_=_C225 ,C65_=_C226 ,C66_=_C67 ,C66_=_C68 ,\nC66_=_C229 ,C66_=_C230 ,C66_=_C231 ,C66_=_C232 ,C66_=_C233 ,C66_=_C234 ,\nC66_=_C235 ,C67_=_C68 ,C67_=_C85 ,C67_=_C342 ,C67_=_C343 ,C67_=_C344 ,\nC67_=_C345 ,C67_=_C346 ,C67_=_C347 ,C67_=_C348 ,C67_=_C349 ,C67_=_C350 ,\nC67_=_C351 ,C67_=_C352 ,C67_=_C353 ,C67_=_C354 ,C67_=_C355 ,C68_=_C357 ,\nC68_=_C358 ,C68_=_C359 ,C68_=_C360 ,C68_=_C361 ,C68_=_C362 ,C68_=_C363 ,\nC83_=_C84 ,C83_=_C85 ,C84_=_C85 ,C84_=_C213 ,C84_=_C214 ,C84_=_C215 ,\nC84_=_C216 ,C84_=_C217 ,C84_=_C218 ,C84_=_C219 ,C84_=_C220 ,C84_=_C221 ,\nC84_=_C222 ,C84_=_C223 ,C84_=_C224 ,C84_=_C225 ,C84_=_C226 ,C85_=_C342 ,\nC85_=_C343 ,C85_=_C344 ,C85_=_C345 ,C85_=_C346 ,C85_=_C347 ,C85_=_C348 ,\nC85_=_C349 ,C85_=_C350 ,C85_=_C351 ,C85_=_C352 ,C85_=_C353 ,C85_=_C354 ,\nC85_=_C355 ,C213_=_C214 ,C213_=_C215 ,C213_=_C216 ,C213_=_C217 ,C213_=_C218 ,\nC213_=_C219 ,C213_=_C220 ,C213_=_C221 ,C213_=_C222 ,C213_=_C223 ,C213_=_C224 ,\nC213_=_C225 ,C213_=_C226 ,C213_=_C229 ,C213_=_C342 ,C213_=_C357 ,C213_=_C434 ,\nC213_=_C448 ,C213_=_C456 ,C213_=_C457 ,C214_=_C215 ,C214_=_C216 ,C214_=_C217 ,\nC214_=_C218 ,C214_=_C219 ,C214_=_C220 ,C214_=_C221 ,C214_=_C222 ,C214_=_C223 ,\nC214_=_C224 ,C214_=_C225 ,C214_=_C226 ,C214_=_C343 ,C214_=_C435 ,C214_=_C470 ,\nC215_=_C216 ,C215_=_C217 ,C215_=_C218 ,C215_=_C219 ,C215_=_C220 ,C215_=_C221 ,\nC215_=_C222 ,C215_=_C223 ,C215_=_C224 ,C215_=_C225 ,C215_=_C226 ,C215_=_C230 ,\nC215_=_C344 ,C215_=_C358 ,C215_=_C538 ,C215_=_C550 ,C215_=_C557 ,C215_=_C558 ,\nC216_=_C217 ,C216_=_C218 ,C216_=_C219 ,C216_=_C220 ,C216_=_C221 ,C216_=_C222 ,\nC216_=_C223 ,C216_=_C224 ,C216_=_C225 ,C216_=_C226 ,C216_=_C345 ,C216_=_C539 ,\nC216_=_C569 ,C217_=_C218 ,C217_=_C219 ,C217_=_C220 ,C217_=_C221 ,C217_=_C222 ,\nC217_=_C223 ,C217_=_C224 ,C217_=_C225 ,C217_=_C226 ,C217_=_C231 ,C217_=_C346 ,\nC217_=_C359 ,C217_=_C627 ,C217_=_C637 ,C217_=_C643 ,C217_=_C644 ,C218_=_C219 ,\nC218_=_C220 ,C218_=_C221 ,C218_=_C222 ,C218_=_C223 ,C218_=_C224 ,C218_=_C225 ,\nC218_=_C226 ,C218_=_C347 ,C218_=_C628 ,C218_=_C653 ,C219_=_C220 ,C219_=_C221 ,\nC219_=_C222 ,C219_=_C223 ,C219_=_C224 ,C219_=_C225 ,C219_=_C226 ,C219_=_C232 ,\nC219_=_C348 ,C219_=_C360 ,C219_=_C701 ,C219_=_C709 ,C219_=_C714 ,C219_=_C715 ,\nC220_=_C221 ,C220_=_C222 ,C220_=_C223 ,C220_=_C224 ,C220_=_C225 ,C220_=_C226 ,\nC220_=_C349 ,C220_=_C702 ,C220_=_C722 ,C221_=_C222 ,C221_=_C223 ,C221_=_C224 ,\nC221_=_C225 ,C221_=_C226 ,C221_=_C233 ,C221_=_C350 ,C221_=_C361 ,C221_=_C760 ,\nC221_=_C766 ,C221_=_C770 ,C221_=_C771 ,C222_=_C223 ,C222_=_C224 ,C222_=_C225 ,\nC222_=_C226 ,C222_=_C351 ,C222_=_C761 ,C222_=_C776 ,C223_=_C224 ,C223_=_C225 ,\nC223_=_C226 ,C223_=_C234 ,C223_=_C352 ,C223_=_C362 ,C223_=_C804 ,C223_=_C808 ,\nC223_=_C811 ,C223_=_C812 ,C224_=_C225 ,C224_=_C226 ,C224_=_C353 ,C224_=_C805 ,\nC224_=_C815 ,C225_=_C226 ,C225_=_C235 ,C225_=_C354 ,C225_=_C363 ,C225_=_C833 ,\nC225_=_C835 ,C225_=_C837 ,C225_=_C838 ,C226_=_C355 ,C226_=_C834 ,C226_=_C839 ,\nC229_=_C230 ,C229_=_C231 ,C229_=_C232 ,C229_=_C233 ,C229_=_C234 ,C229_=_C235 ,\nC229_=_C342 ,C229_=_C357 ,C229_=_C434 ,C229_=_C448 ,C229_=_C456 ,C229_=_C457 ,\nC230_=_C231 ,C230_=_C232 ,C230_=_C233 ,C230_=_C234 ,C230_=_C235 ,C230_=_C344 ,\nC230_=_C358 ,C230_=_C538 ,C230_=_C550 ,C230_=_C557 ,C230_=_C558 ,C231_=_C232 ,\nC231_=_C233 ,C231_=_C234 ,C231_=_C235 ,C231_=_C346 ,C231_=_C359 ,C231_=_C627 ,\nC231_=_C637 ,C231_=_C643 ,C231_=_C644 ,C232_=_C233 ,C232_=_C234 ,C232_=_C235 ,\nC232_=_C348 ,C232_=_C360 ,C232_=_C701 ,C232_=_C709 ,C232_=_C714 ,C232_=_C715 ,\nC233_=_C234 ,C233_=_C235 ,C233_=_C350 ,C233_=_C361 ,C233_=_C760 ,C233_=_C766 ,\nC233_=_C770 ,C233_=_C771 ,C234_=_C235 ,C234_=_C352 ,C234_=_C362 ,C234_=_C804 ,\nC234_=_C808 ,C234_=_C811 ,C234_=_C812 ,C235_=_C354 ,C235_=_C363 ,C235_=_C833 ,\nC235_=_C835 ,C235_=_C837 ,C235_=_C838 ,C342_=_C343 ,C342_=_C344 ,C342_=_C345 ,\nC342_=_C346 ,C342_=_C347 ,C342_=_C348 ,C342_=_C349 ,C342_=_C350 ,C342_=_C351 ,\nC342_=_C352 ,C342_=_C353 ,C342_=_C354 ,C342_=_C355 ,C342_=_C357 ,C342_=_C434 ,\nC342_=_C448 ,C342_=_C456 ,C342_=_C457 ,C343_=_C344 ,C343_=_C345 ,C343_=_C346 ,\nC343_=_C347 ,C343_=_C348 ,C343_=_C349 ,C343_=_C350 ,C343_=_C351 ,C343_=_C352 ,\nC343_=_C353 ,C343_=_C354 ,C343_=_C355 ,C343_=_C435 ,C343_=_C470 ,C344_=_C345 ,\nC344_=_C346 ,C344_=_C347 ,C344_=_C348 ,C344_=_C349 ,C344_=_C350 ,C344_=_C351 ,\nC344_=_C352 ,C344_=_C353 ,C344_=_C354 ,C344_=_C355 ,C344_=_C358 ,C344_=_C538 ,\nC344_=_C550 ,C344_=_C557 ,C344_=_C558 ,C345_=_C346 ,C345_=_C347 ,C345_=_C348 ,\nC345_=_C349 ,C345_=_C350 ,C345_=_C351 ,C345_=_C352 ,C345_=_C353 ,C345_=_C354 ,\nC345_=_C355 ,C345_=_C539 ,C345_=_C569 ,C346_=_C347 ,C346_=_C348 ,C346_=_C349 ,\nC346_=_C350 ,C346_=_C351 ,C346_=_C352 ,C346_=_C353 ,C346_=_C354 ,C346_=_C355 ,\nC346_=_C359 ,C346_=_C627 ,C346_=_C637 ,C346_=_C643 ,C346_=_C644 ,C347_=_C348 ,\nC347_=_C349 ,C347_=_C350 ,C347_=_C351 ,C347_=_C352 ,C347_=_C353 ,C347_=_C354 ,\nC347_=_C355 ,C347_=_C628 ,C347_=_C653 ,C348_=_C349 ,C348_=_C350 ,C348_=_C351 ,\nC348_=_C352 ,C348_=_C353 ,C348_=_C354 ,C348_=_C355 ,C348_=_C360 ,C348_=_C701 ,\nC348_=_C709 ,C348_=_C714</w:t>
      </w:r>
    </w:p>
    <w:p>
      <w:pPr>
        <w:pStyle w:val="PreformattedText"/>
        <w:bidi w:val="0"/>
        <w:spacing w:before="0" w:after="0"/>
        <w:jc w:val="left"/>
        <w:rPr/>
      </w:pPr>
      <w:r>
        <w:rPr/>
        <w:t xml:space="preserve"> </w:t>
      </w:r>
      <w:r>
        <w:rPr/>
        <w:t>,C348_=_C715 ,C349_=_C350 ,C349_=_C351 ,C349_=_C352 ,\nC349_=_C353 ,C349_=_C354 ,C349_=_C355 ,C349_=_C702 ,C349_=_C722 ,C350_=_C351 ,\nC350_=_C352 ,C350_=_C353 ,C350_=_C354 ,C350_=_C355 ,C350_=_C361 ,C350_=_C760 ,\nC350_=_C766 ,C350_=_C770 ,C350_=_C771 ,C351_=_C352 ,C351_=_C353 ,C351_=_C354 ,\nC351_=_C355 ,C351_=_C761 ,C351_=_C776 ,C352_=_C353 ,C352_=_C354 ,C352_=_C355 ,\nC352_=_C362 ,C352_=_C804 ,C352_=_C808 ,C352_=_C811 ,C352_=_C812 ,C353_=_C354 ,\nC353_=_C355 ,C353_=_C805 ,C353_=_C815 ,C354_=_C355 ,C354_=_C363 ,C354_=_C833 ,\nC354_=_C835 ,C354_=_C837 ,C354_=_C838 ,C355_=_C834 ,C355_=_C839 ,C357_=_C358 ,\nC357_=_C359 ,C357_=_C360 ,C357_=_C361 ,C357_=_C362 ,C357_=_C363 ,C357_=_C434 ,\nC357_=_C448 ,C357_=_C456 ,C357_=_C457 ,C358_=_C359 ,C358_=_C360 ,C358_=_C361 ,\nC358_=_C362 ,C358_=_C363 ,C358_=_C538 ,C358_=_C550 ,C358_=_C557 ,C358_=_C558 ,\nC359_=_C360 ,C359_=_C361 ,C359_=_C362 ,C359_=_C363 ,C359_=_C627 ,C359_=_C637 ,\nC359_=_C643 ,C359_=_C644 ,C360_=_C361 ,C360_=_C362 ,C360_=_C363 ,C360_=_C701 ,\nC360_=_C709 ,C360_=_C714 ,C360_=_C715 ,C361_=_C362 ,C361_=_C363 ,C361_=_C760 ,\nC361_=_C766 ,C361_=_C770 ,C361_=_C771 ,C362_=_C363 ,C362_=_C804 ,C362_=_C808 ,\nC362_=_C811 ,C362_=_C812 ,C363_=_C833 ,C363_=_C835 ,C363_=_C837 ,C363_=_C838 ,\nC434_=_C435 ,C434_=_C448 ,C434_=_C456 ,C434_=_C457 ,C435_=_C470 ,C448_=_C456 ,\nC448_=_C457 ,C456_=_C457 ,C456_=_C470 ,C538_=_C539 ,C538_=_C550 ,C538_=_C557 ,\nC538_=_C558 ,C539_=_C569 ,C550_=_C557 ,C550_=_C558 ,C557_=_C558 ,C557_=_C569 ,\nC627_=_C628 ,C627_=_C637 ,C627_=_C643 ,C627_=_C644 ,C628_=_C653 ,C637_=_C643 ,\nC637_=_C644 ,C643_=_C644 ,C643_=_C653 ,C701_=_C702 ,C701_=_C709 ,C701_=_C714 ,\nC701_=_C715 ,C702_=_C722 ,C709_=_C714 ,C709_=_C715 ,C714_=_C715 ,C714_=_C722 ,\nC760_=_C761 ,C760_=_C766 ,C760_=_C770 ,C760_=_C771 ,C761_=_C776 ,C766_=_C770 ,\nC766_=_C771 ,C770_=_C771 ,C770_=_C776 ,C804_=_C805 ,C804_=_C808 ,C804_=_C811 ,\nC804_=_C812 ,C805_=_C815 ,C808_=_C811 ,C808_=_C812 ,C811_=_C812 ,C811_=_C815 ,\nC833_=_C834 ,C833_=_C835 ,C833_=_C837 ,C833_=_C838 ,C834_=_C839 ,C835_=_C837 ,\nC835_=_C838 ,C837_=_C838 ,C837_=_C839 ,"];83[shape=box, label="id:83 level: 4\n34: C135 C136 C148 C191 C192 \nC204 C298 C299 C310 C484 C485 \nC495 C580 C581 C590 C629 C630 \nC638 C714 C715 C722 C726 C727 \nC728 C729 C730 C731 C732 C733 \nC734 C735 C736 C737 C738 \n330: C135_=_C136( C135 C136 ) C135_=_C148( C135 C148 ) C135_=_C191( C135 C191 ) C135_=_C204( C135 C204 ) C135_=_C298( C135 C298 ) \nC135_=_C310( C135 C310 ) C135_=_C484( C135 C484 ) C135_=_C495( C135 C495 ) C135_=_C580( C135 C580 ) C135_=_C590( C135 C590 ) C135_=_C629( C135 C629 ) \nC135_=_C638( C135 C638 ) C135_=_C714( C135 C714 ) C135_=_C722( C135 C722 ) C135_=_C726( C135 C726 ) C135_=_C727( C135 C727 ) C135_=_C728( C135 C728 ) \nC135_=_C729( C135 C729 ) C135_=_C730( C135 C730 ) C135_=_C731( C135 C731 ) C135_=_C732( C135 C732 ) C135_=_C733( C135 C733 ) C135_=_C734( C135 C734 ) \nC136_=_C192( C136 C192 ) C136_=_C299( C136 C299 ) C136_=_C485( C136 C485 ) C136_=_C581( C136 C581 ) C136_=_C630( C136 C630 ) C136_=_C715( C136 C715 ) \nC136_=_C726( C136 C726 ) C136_=_C735( C136 C735 ) C136_=_C736( C136 C736 ) C136_=_C737( C136 C737 ) C136_=_C738( C136 C738 ) C148_=_C191( C148 C191 ) \nC148_=_C204( C148 C204 ) C148_=_C298( C148 C298 ) C148_=_C310( C148 C310 ) C148_=_C484( C148 C484 ) C148_=_C495( C148 C495 ) C148_=_C580( C148 C580 ) \nC148_=_C590( C148 C590 ) C148_=_C629( C148 C629 ) C148_=_C638( C148 C638 ) C148_=_C714( C148 C714 ) C148_=_C722( C148 C722 ) C148_=_C726( C148 C726 ) \nC148_=_C727( C148 C727 ) C148_=_C728( C148 C728 ) C148_=_C729( C148 C729 ) C148_=_C730( C148 C730 ) C148_=_C731( C148 C731 ) C148_=_C732( C148 C732 ) \nC148_=_C733( C148 C733 ) C148_=_C734( C148 C734 ) C191_=_C192( C191 C192 ) C191_=_C204( C191 C204 ) C191_=_C298( C191 C298 ) C191_=_C310( C191 C310 ) \nC191_=_C484( C191 C484 ) C191_=_C495( C191 C495 ) C191_=_C580( C191 C580 ) C191_=_C590( C191 C590 ) C191_=_C629( C191 C629 ) C191_=_C638( C191 C638 ) \nC191_=_C714( C191 C714 ) C191_=_C722( C191 C722 ) C191_=_C726( C191 C726 ) C191_=_C727( C191 C727 ) C191_=_C728( C191 C728 ) C191_=_C729( C191 C729 ) \nC191_=_C730( C191 C730 ) C191_=_C731( C191 C731 ) C191_=_C732( C191 C732 ) C191_=_C733( C191 C733 ) C191_=_C734( C191 C734 ) C192_=_C299( C192 C299 ) \nC192_=_C485( C192 C485 ) C192_=_C581( C192 C581 ) C192_=_C630( C192 C630 ) C192_=_C715( C192 C715 ) C192_=_C726( C192 C726 ) C192_=_C735( C192 C735 ) \nC192_=_C736( C192 C736 ) C192_=_C737( C192 C737 ) C192_=_C738( C192 C738 ) C204_=_C298( C204 C298 ) C204_=_C310( C204 C310 ) C204_=_C484( C204 C484 ) \nC204_=_C495( C204 C495 ) C204_=_C580( C204 C580 ) C204_=_C590( C204 C590 ) C204_=_C629( C204 C629 ) C204_=_C638( C204 C638 ) C204_=_C714( C204 C714 ) \nC204_=_C722( C204 C722 ) C204_=_C726( C204 C726 ) C204_=_C727( C204 C727 ) C204_=_C728( C204 C728 ) C204_=_C729( C204 C729 ) C204_=_C730( C204 C730 ) \nC204_=_C731( C204 C731 ) C204_=_C732( C204 C732 ) C204_=_C733( C204 C733 ) C204_=_C734( C204 C734 ) C298_=_C299( C298 C299 ) C298_=_C310( C298 C310 ) \nC298_=_C484( C298 C484 ) C298_=_C495( C298 C495 ) C298_=_C580( C298 C580 ) C298_=_C590( C298 C590 ) C298_=_C629( C298 C629 ) C298_=_C638( C298 C638 ) \nC298_=_C714( C298 C714 ) C298_=_C722( C298 C722 ) C298_=_C726( C298 C726 ) C298_=_C727( C298 C727 ) C298_=_C728( C298 C728 ) C298_=_C729( C298 C729 ) \nC298_=_C730( C298 C730 ) C298_=_C731( C298 C731 ) C298_=_C732( C298 C732 ) C298_=_C733( C298 C733 ) C298_=_C734( C298 C734 ) C299_=_C485( C299 C485 ) \nC299_=_C581( C299 C581 ) C299_=_C630( C299 C630 ) C299_=_C715( C299 C715 ) C299_=_C726( C299 C726 ) C299_=_C735( C299 C735 ) C299_=_C736( C299 C736 ) \nC299_=_C737( C299 C737 ) C299_=_C738( C299 C738 ) C310_=_C484( C310 C484 ) C310_=_C495( C310 C495 ) C310_=_C580( C310 C580 ) C310_=_C590( C310 C590 ) \nC310_=_C629( C310 C629 ) C310_=_C638( C310 C638 ) C310_=_C714( C310 C714 ) C310_=_C722( C310 C722 ) C310_=_C726( C310 C726 ) C310_=_C727( C310 C727 ) \nC310_=_C728( C310 C728 ) C310_=_C729( C310 C729 ) C310_=_C730( C310 C730 ) C310_=_C731( C310 C731 ) C310_=_C732( C310 C732 ) C310_=_C733( C310 C733 ) \nC310_=_C734( C310 C734 ) C484_=_C485( C484 C485 ) C484_=_C495( C484 C495 ) C484_=_C580( C484 C580 ) C484_=_C590( C484 C590 ) C484_=_C629( C484 C629 ) \nC484_=_C638( C484 C638 ) C484_=_C714( C484 C714 ) C484_=_C722( C484 C722 ) C484_=_C726( C484 C726 ) C484_=_C727( C484 C727 ) C484_=_C728( C484 C728 ) \nC484_=_C729( C484 C729 ) C484_=_C730( C484 C730 ) C484_=_C731( C484 C731 ) C484_=_C732( C484 C732 ) C484_=_C733( C484 C733 ) C484_=_C734( C484 C734 ) \nC485_=_C581( C485 C581 ) C485_=_C630( C485 C630 ) C485_=_C715( C485 C715 ) C485_=_C726( C485 C726 ) C485_=_C735( C485 C735 ) C485_=_C736( C485 C736 ) \nC485_=_C737( C485 C737 ) C485_=_C738( C485 C738 ) C495_=_C580( C495 C580 ) C495_=_C590( C495 C590 ) C495_=_C629( C495 C629 ) C495_=_C638( C495 C638 ) \nC495_=_C714( C495 C714 ) C495_=_C722( C495 C722 ) C495_=_C726( C495 C726 ) C495_=_C727( C495 C727 ) C495_=_C728( C495 C728 ) C495_=_C729( C495 C729 ) \nC495_=_C730( C495 C730 ) C495_=_C731( C495 C731 ) C495_=_C732( C495 C732 ) C495_=_C733( C495 C733 ) C495_=_C734( C495 C734 ) C580_=_C581( C580 C581 ) \nC580_=_C590( C580 C590 ) C580_=_C629( C580 C629 ) C580_=_C638( C580 C638 ) C580_=_C714( C580 C714 ) C580_=_C722( C580 C722 ) C580_=_C726( C580 C726 ) \nC580_=_C727( C580 C727 ) C580_=_C728( C580 C728 ) C580_=_C729( C580 C729 ) C580_=_C730( C580 C730 ) C580_=_C731( C580 C731 ) C580_=_C732( C580 C732 ) \nC580_=_C733( C580 C733 ) C580_=_C734( C580 C734 ) C581_=_C630( C581 C630 ) C581_=_C715( C581 C715 ) C581_=_C726( C581 C726 ) C581_=_C735( C581 C735 ) \nC581_=_C736( C581 C736 ) C581_=_C737( C581 C737 ) C581_=_C738( C581 C738 ) C590_=_C629( C590 C629 ) C590_=_C638( C590 C638 ) C590_=_C714( C590 C714 ) \nC590_=_C722( C590 C722 ) C590_=_C726( C590 C726 ) C590_=_C727( C590 C727 ) C590_=_C728( C590 C728 ) C590_=_C729( C590 C729 ) C590_=_C730( C590 C730 ) \nC590_=_C731( C590 C731 ) C590_=_C732( C590 C732 ) C590_=_C733( C590 C733 ) C590_=_C734( C590 C734 ) C629_=_C630( C629 C630 ) C629_=_C638( C629 C638 ) \nC629_=_C714( C629 C714 ) C629_=_C722( C629 C722 ) C629_=_C726( C629 C726 ) C629_=_C727( C629 C727 ) C629_=_C728( C629 C728 ) C629_=_C729( C629 C729 ) \nC629_=_C730( C629 C730 ) C629_=_C731( C629 C731 ) C629_=_C732( C629 C732 ) C629_=_C733( C629 C733 ) C629_=_C734( C629 C734 ) C630_=_C715( C630 C715 ) \nC630_=_C726( C630 C726 ) C630_=_C735( C630 C735 ) C630_=_C736( C630 C736 ) C630_=_C737( C630 C737 ) C630_=_C738( C630 C738 ) C638_=_C714( C638 C714 ) \nC638_=_C722( C638 C722 ) C638_=_C726( C638 C726 ) C638_=_C727( C638 C727 ) C638_=_C728( C638 C728 ) C638_=_C729( C638 C729 ) C638_=_C730( C638 C730 ) \nC638_=_C731( C638 C731 ) C638_=_C732( C638 C732 ) C638_=_C733( C638 C733 ) C638_=_C734( C638 C734 ) C714_=_C715( C714 C715 ) C714_=_C722( C714 C722 ) \nC714_=_C726( C714 C726 ) C714_=_C727( C714 C727 ) C714_=_C728( C714 C728 ) C714_=_C729( C714 C729 ) C714_=_C730( C714 C730 ) C714_=_C731( C714 C731 ) \nC714_=_C732( C714 C732 ) C714_=_C733( C714 C733 ) C714_=_C734( C714 C734 ) C715_=_C726( C715 C726 ) C715_=_C735( C715 C735 ) C715_=_C736( C715 C736 ) \nC715_=_C737( C715 C737 ) C715_=_C738( C715 C738 ) C722_=_C726( C722 C726 ) C722_=_C727( C722 C727 ) C722_=_C728( C722 C728 ) C722_=_C729( C722 C729 ) \nC722_=_C730( C722 C730 ) C722_=_C731( C722 C731 ) C722_=_C732( C722 C732 ) C722_=_C733( C722 C733 ) C722_=_C734( C722 C734 ) C726_=_C727( C726 C727 ) \nC726_=_C728( C726 C728 ) C726_=_C729( C726 C729 ) C726_=_C730( C726 C730 ) C726_=_C731( C726 C731 ) C726_=_C732( C726 C732 ) C726_=_C733( C726 C733 ) \nC726_=_C734( C726 C734 ) C726_=_C735( C726 C735 ) C726_=_C736( C726 C736 ) C726_=_C737( C726 C737 ) C726_=_C738( C726 C738 ) C727_=_C728( C727 C728 ) \nC727_=_C729( C727 C729 ) C727_=_C730( C727 C730 ) C727_=_C731( C727 C731 ) C727_=_C732( C727 C732 ) C727_=_C733( C727 C733 ) C727_=_C734( C727 C734 ) \nC727_=_C735(</w:t>
      </w:r>
    </w:p>
    <w:p>
      <w:pPr>
        <w:pStyle w:val="PreformattedText"/>
        <w:bidi w:val="0"/>
        <w:spacing w:before="0" w:after="0"/>
        <w:jc w:val="left"/>
        <w:rPr/>
      </w:pPr>
      <w:r>
        <w:rPr/>
        <w:t xml:space="preserve"> </w:t>
      </w:r>
      <w:r>
        <w:rPr/>
        <w:t>C727 C735 ) C728_=_C729( C728 C729 ) C728_=_C730( C728 C730 ) C728_=_C731( C728 C731 ) C728_=_C732( C728 C732 ) C728_=_C733( C728 C733 ) \nC728_=_C734( C728 C734 ) C729_=_C730( C729 C730 ) C729_=_C731( C729 C731 ) C729_=_C732( C729 C732 ) C729_=_C733( C729 C733 ) C729_=_C734( C729 C734 ) \nC729_=_C736( C729 C736 ) C730_=_C731( C730 C731 ) C730_=_C732( C730 C732 ) C730_=_C733( C730 C733 ) C730_=_C734( C730 C734 ) C731_=_C732( C731 C732 ) \nC731_=_C733( C731 C733 ) C731_=_C734( C731 C734 ) C731_=_C737( C731 C737 ) C732_=_C733( C732 C733 ) C732_=_C734( C732 C734 ) C733_=_C734( C733 C734 ) \nC733_=_C738( C733 C738 ) C735_=_C736( C735 C736 ) C735_=_C737( C735 C737 ) C735_=_C738( C735 C738 ) C736_=_C737( C736 C737 ) C736_=_C738( C736 C738 ) \nC737_=_C738( C737 C738 ) "];73-&gt;83[label="33: C135 C136 C148 C191 C192 \nC204 C298 C299 C310 C484 C485 \nC495 C580 C581 C590 C629 C630 \nC638 C714 C715 C722 C727 C728 \nC729 C730 C731 C732 C733 C734 \nC735 C736 C737 C738 \n297: C135_=_C136 ,C135_=_C148 ,C135_=_C191 ,C135_=_C204 ,C135_=_C298 ,\nC135_=_C310 ,C135_=_C484 ,C135_=_C495 ,C135_=_C580 ,C135_=_C590 ,C135_=_C629 ,\nC135_=_C638 ,C135_=_C714 ,C135_=_C722 ,C135_=_C727 ,C135_=_C728 ,C135_=_C729 ,\nC135_=_C730 ,C135_=_C731 ,C135_=_C732 ,C135_=_C733 ,C135_=_C734 ,C136_=_C192 ,\nC136_=_C299 ,C136_=_C485 ,C136_=_C581 ,C136_=_C630 ,C136_=_C715 ,C136_=_C735 ,\nC136_=_C736 ,C136_=_C737 ,C136_=_C738 ,C148_=_C191 ,C148_=_C204 ,C148_=_C298 ,\nC148_=_C310 ,C148_=_C484 ,C148_=_C495 ,C148_=_C580 ,C148_=_C590 ,C148_=_C629 ,\nC148_=_C638 ,C148_=_C714 ,C148_=_C722 ,C148_=_C727 ,C148_=_C728 ,C148_=_C729 ,\nC148_=_C730 ,C148_=_C731 ,C148_=_C732 ,C148_=_C733 ,C148_=_C734 ,C191_=_C192 ,\nC191_=_C204 ,C191_=_C298 ,C191_=_C310 ,C191_=_C484 ,C191_=_C495 ,C191_=_C580 ,\nC191_=_C590 ,C191_=_C629 ,C191_=_C638 ,C191_=_C714 ,C191_=_C722 ,C191_=_C727 ,\nC191_=_C728 ,C191_=_C729 ,C191_=_C730 ,C191_=_C731 ,C191_=_C732 ,C191_=_C733 ,\nC191_=_C734 ,C192_=_C299 ,C192_=_C485 ,C192_=_C581 ,C192_=_C630 ,C192_=_C715 ,\nC192_=_C735 ,C192_=_C736 ,C192_=_C737 ,C192_=_C738 ,C204_=_C298 ,C204_=_C310 ,\nC204_=_C484 ,C204_=_C495 ,C204_=_C580 ,C204_=_C590 ,C204_=_C629 ,C204_=_C638 ,\nC204_=_C714 ,C204_=_C722 ,C204_=_C727 ,C204_=_C728 ,C204_=_C729 ,C204_=_C730 ,\nC204_=_C731 ,C204_=_C732 ,C204_=_C733 ,C204_=_C734 ,C298_=_C299 ,C298_=_C310 ,\nC298_=_C484 ,C298_=_C495 ,C298_=_C580 ,C298_=_C590 ,C298_=_C629 ,C298_=_C638 ,\nC298_=_C714 ,C298_=_C722 ,C298_=_C727 ,C298_=_C728 ,C298_=_C729 ,C298_=_C730 ,\nC298_=_C731 ,C298_=_C732 ,C298_=_C733 ,C298_=_C734 ,C299_=_C485 ,C299_=_C581 ,\nC299_=_C630 ,C299_=_C715 ,C299_=_C735 ,C299_=_C736 ,C299_=_C737 ,C299_=_C738 ,\nC310_=_C484 ,C310_=_C495 ,C310_=_C580 ,C310_=_C590 ,C310_=_C629 ,C310_=_C638 ,\nC310_=_C714 ,C310_=_C722 ,C310_=_C727 ,C310_=_C728 ,C310_=_C729 ,C310_=_C730 ,\nC310_=_C731 ,C310_=_C732 ,C310_=_C733 ,C310_=_C734 ,C484_=_C485 ,C484_=_C495 ,\nC484_=_C580 ,C484_=_C590 ,C484_=_C629 ,C484_=_C638 ,C484_=_C714 ,C484_=_C722 ,\nC484_=_C727 ,C484_=_C728 ,C484_=_C729 ,C484_=_C730 ,C484_=_C731 ,C484_=_C732 ,\nC484_=_C733 ,C484_=_C734 ,C485_=_C581 ,C485_=_C630 ,C485_=_C715 ,C485_=_C735 ,\nC485_=_C736 ,C485_=_C737 ,C485_=_C738 ,C495_=_C580 ,C495_=_C590 ,C495_=_C629 ,\nC495_=_C638 ,C495_=_C714 ,C495_=_C722 ,C495_=_C727 ,C495_=_C728 ,C495_=_C729 ,\nC495_=_C730 ,C495_=_C731 ,C495_=_C732 ,C495_=_C733 ,C495_=_C734 ,C580_=_C581 ,\nC580_=_C590 ,C580_=_C629 ,C580_=_C638 ,C580_=_C714 ,C580_=_C722 ,C580_=_C727 ,\nC580_=_C728 ,C580_=_C729 ,C580_=_C730 ,C580_=_C731 ,C580_=_C732 ,C580_=_C733 ,\nC580_=_C734 ,C581_=_C630 ,C581_=_C715 ,C581_=_C735 ,C581_=_C736 ,C581_=_C737 ,\nC581_=_C738 ,C590_=_C629 ,C590_=_C638 ,C590_=_C714 ,C590_=_C722 ,C590_=_C727 ,\nC590_=_C728 ,C590_=_C729 ,C590_=_C730 ,C590_=_C731 ,C590_=_C732 ,C590_=_C733 ,\nC590_=_C734 ,C629_=_C630 ,C629_=_C638 ,C629_=_C714 ,C629_=_C722 ,C629_=_C727 ,\nC629_=_C728 ,C629_=_C729 ,C629_=_C730 ,C629_=_C731 ,C629_=_C732 ,C629_=_C733 ,\nC629_=_C734 ,C630_=_C715 ,C630_=_C735 ,C630_=_C736 ,C630_=_C737 ,C630_=_C738 ,\nC638_=_C714 ,C638_=_C722 ,C638_=_C727 ,C638_=_C728 ,C638_=_C729 ,C638_=_C730 ,\nC638_=_C731 ,C638_=_C732 ,C638_=_C733 ,C638_=_C734 ,C714_=_C715 ,C714_=_C722 ,\nC714_=_C727 ,C714_=_C728 ,C714_=_C729 ,C714_=_C730 ,C714_=_C731 ,C714_=_C732 ,\nC714_=_C733 ,C714_=_C734 ,C715_=_C735 ,C715_=_C736 ,C715_=_C737 ,C715_=_C738 ,\nC722_=_C727 ,C722_=_C728 ,C722_=_C729 ,C722_=_C730 ,C722_=_C731 ,C722_=_C732 ,\nC722_=_C733 ,C722_=_C734 ,C727_=_C728 ,C727_=_C729 ,C727_=_C730 ,C727_=_C731 ,\nC727_=_C732 ,C727_=_C733 ,C727_=_C734 ,C727_=_C735 ,C728_=_C729 ,C728_=_C730 ,\nC728_=_C731 ,C728_=_C732 ,C728_=_C733 ,C728_=_C734 ,C729_=_C730 ,C729_=_C731 ,\nC729_=_C732 ,C729_=_C733 ,C729_=_C734 ,C729_=_C736 ,C730_=_C731 ,C730_=_C732 ,\nC730_=_C733 ,C730_=_C734 ,C731_=_C732 ,C731_=_C733 ,C731_=_C734 ,C731_=_C737 ,\nC732_=_C733 ,C732_=_C734 ,C733_=_C734 ,C733_=_C738 ,C735_=_C736 ,C735_=_C737 ,\nC735_=_C738 ,C736_=_C737 ,C736_=_C738 ,C737_=_C738 ,"];84[shape=box, label="id:84 level: 4\n34: C133 C134 C147 C189 C190 \nC203 C296 C297 C309 C482 C483 \nC494 C578 C579 C589 C611 C612 \nC621 C626 C627 C628 C629 C630 \nC631 C632 C633 C634 C635 C636 \nC637 C638 C639 C640 C641 \n330: C133_=_C134( C133 C134 ) C133_=_C147( C133 C147 ) C133_=_C189( C133 C189 ) C133_=_C203( C133 C203 ) C133_=_C296( C133 C296 ) \nC133_=_C309( C133 C309 ) C133_=_C482( C133 C482 ) C133_=_C494( C133 C494 ) C133_=_C578( C133 C578 ) C133_=_C589( C133 C589 ) C133_=_C611( C133 C611 ) \nC133_=_C621( C133 C621 ) C133_=_C626( C133 C626 ) C133_=_C627( C133 C627 ) C133_=_C628( C133 C628 ) C133_=_C629( C133 C629 ) C133_=_C630( C133 C630 ) \nC133_=_C631( C133 C631 ) C133_=_C632( C133 C632 ) C133_=_C633( C133 C633 ) C133_=_C634( C133 C634 ) C133_=_C635( C133 C635 ) C133_=_C636( C133 C636 ) \nC134_=_C190( C134 C190 ) C134_=_C297( C134 C297 ) C134_=_C483( C134 C483 ) C134_=_C579( C134 C579 ) C134_=_C612( C134 C612 ) C134_=_C626( C134 C626 ) \nC134_=_C637( C134 C637 ) C134_=_C638( C134 C638 ) C134_=_C639( C134 C639 ) C134_=_C640( C134 C640 ) C134_=_C641( C134 C641 ) C147_=_C189( C147 C189 ) \nC147_=_C203( C147 C203 ) C147_=_C296( C147 C296 ) C147_=_C309( C147 C309 ) C147_=_C482( C147 C482 ) C147_=_C494( C147 C494 ) C147_=_C578( C147 C578 ) \nC147_=_C589( C147 C589 ) C147_=_C611( C147 C611 ) C147_=_C621( C147 C621 ) C147_=_C626( C147 C626 ) C147_=_C627( C147 C627 ) C147_=_C628( C147 C628 ) \nC147_=_C629( C147 C629 ) C147_=_C630( C147 C630 ) C147_=_C631( C147 C631 ) C147_=_C632( C147 C632 ) C147_=_C633( C147 C633 ) C147_=_C634( C147 C634 ) \nC147_=_C635( C147 C635 ) C147_=_C636( C147 C636 ) C189_=_C190( C189 C190 ) C189_=_C203( C189 C203 ) C189_=_C296( C189 C296 ) C189_=_C309( C189 C309 ) \nC189_=_C482( C189 C482 ) C189_=_C494( C189 C494 ) C189_=_C578( C189 C578 ) C189_=_C589( C189 C589 ) C189_=_C611( C189 C611 ) C189_=_C621( C189 C621 ) \nC189_=_C626( C189 C626 ) C189_=_C627( C189 C627 ) C189_=_C628( C189 C628 ) C189_=_C629( C189 C629 ) C189_=_C630( C189 C630 ) C189_=_C631( C189 C631 ) \nC189_=_C632( C189 C632 ) C189_=_C633( C189 C633 ) C189_=_C634( C189 C634 ) C189_=_C635( C189 C635 ) C189_=_C636( C189 C636 ) C190_=_C297( C190 C297 ) \nC190_=_C483( C190 C483 ) C190_=_C579( C190 C579 ) C190_=_C612( C190 C612 ) C190_=_C626( C190 C626 ) C190_=_C637( C190 C637 ) C190_=_C638( C190 C638 ) \nC190_=_C639( C190 C639 ) C190_=_C640( C190 C640 ) C190_=_C641( C190 C641 ) C203_=_C296( C203 C296 ) C203_=_C309( C203 C309 ) C203_=_C482( C203 C482 ) \nC203_=_C494( C203 C494 ) C203_=_C578( C203 C578 ) C203_=_C589( C203 C589 ) C203_=_C611( C203 C611 ) C203_=_C621( C203 C621 ) C203_=_C626( C203 C626 ) \nC203_=_C627( C203 C627 ) C203_=_C628( C203 C628 ) C203_=_C629( C203 C629 ) C203_=_C630( C203 C630 ) C203_=_C631( C203 C631 ) C203_=_C632( C203 C632 ) \nC203_=_C633( C203 C633 ) C203_=_C634( C203 C634 ) C203_=_C635( C203 C635 ) C203_=_C636( C203 C636 ) C296_=_C297( C296 C297 ) C296_=_C309( C296 C309 ) \nC296_=_C482( C296 C482 ) C296_=_C494( C296 C494 ) C296_=_C578( C296 C578 ) C296_=_C589( C296 C589 ) C296_=_C611( C296 C611 ) C296_=_C621( C296 C621 ) \nC296_=_C626( C296 C626 ) C296_=_C627( C296 C627 ) C296_=_C628( C296 C628 ) C296_=_C629( C296 C629 ) C296_=_C630( C296 C630 ) C296_=_C631( C296 C631 ) \nC296_=_C632( C296 C632 ) C296_=_C633( C296 C633 ) C296_=_C634( C296 C634 ) C296_=_C635( C296 C635 ) C296_=_C636( C296 C636 ) C297_=_C483( C297 C483 ) \nC297_=_C579( C297 C579 ) C297_=_C612( C297 C612 ) C297_=_C626( C297 C626 ) C297_=_C637( C297 C637 ) C297_=_C638( C297 C638 ) C297_=_C639( C297 C639 ) \nC297_=_C640( C297 C640 ) C297_=_C641( C297 C641 ) C309_=_C482( C309 C482 ) C309_=_C494( C309 C494 ) C309_=_C578( C309 C578 ) C309_=_C589( C309 C589 ) \nC309_=_C611( C309 C611 ) C309_=_C621( C309 C621 ) C309_=_C626( C309 C626 ) C309_=_C627( C309 C627 ) C309_=_C628( C309 C628 ) C309_=_C629( C309 C629 ) \nC309_=_C630( C309 C630 ) C309_=_C631( C309 C631 ) C309_=_C632( C309 C632 ) C309_=_C633( C309 C633 ) C309_=_C634( C309 C634 ) C309_=_C635( C309 C635 ) \nC309_=_C636( C309 C636 ) C482_=_C483( C482 C483 ) C482_=_C494( C482 C494 ) C482_=_C578( C482 C578 ) C482_=_C589( C482 C589 ) C482_=_C611( C482 C611 ) \nC482_=_C621( C482 C621 ) C482_=_C626( C482 C626 ) C482_=_C627( C482 C627 ) C482_=_C628( C482 C628 ) C482_=_C629( C482 C629 ) C482_=_C630( C482 C630 ) \nC482_=_C631( C482 C631 ) C482_=_C632( C482 C632 ) C482_=_C633( C482 C633 ) C482_=_C634( C482 C634 ) C482_=_C635( C482 C635 ) C482_=_C636( C482 C636 ) \nC483_=_C579( C483 C579 ) C483_=_C612( C483 C612 ) C483_=_C626( C483 C626 ) C483_=_C637( C483 C637 ) C483_=_C638( C483 C638 ) C483_=_C639( C483 C639 ) \nC483_=_C640( C483 C640 ) C483_=_C641( C483 C641 ) C494_=_C578( C494 C578 ) C494_=_C589( C494 C589 ) C494_=_C611( C494 C611 ) C494_=_C621( C494 C621 ) \nC494_=_C626( C494 C626 ) C494_=_C627( C494 C627 ) C494_=_C628( C494 C628 ) C494_=_C629( C494 C629 ) C494_=_C630( C494 C630 ) C494_=_C631( C494 C631 ) \nC494_=_C632( C494 C632 ) C494_=_C633( C494 C633</w:t>
      </w:r>
    </w:p>
    <w:p>
      <w:pPr>
        <w:pStyle w:val="PreformattedText"/>
        <w:bidi w:val="0"/>
        <w:spacing w:before="0" w:after="0"/>
        <w:jc w:val="left"/>
        <w:rPr/>
      </w:pPr>
      <w:r>
        <w:rPr/>
        <w:t xml:space="preserve"> </w:t>
      </w:r>
      <w:r>
        <w:rPr/>
        <w:t>) C494_=_C634( C494 C634 ) C494_=_C635( C494 C635 ) C494_=_C636( C494 C636 ) C578_=_C579( C578 C579 ) \nC578_=_C589( C578 C589 ) C578_=_C611( C578 C611 ) C578_=_C621( C578 C621 ) C578_=_C626( C578 C626 ) C578_=_C627( C578 C627 ) C578_=_C628( C578 C628 ) \nC578_=_C629( C578 C629 ) C578_=_C630( C578 C630 ) C578_=_C631( C578 C631 ) C578_=_C632( C578 C632 ) C578_=_C633( C578 C633 ) C578_=_C634( C578 C634 ) \nC578_=_C635( C578 C635 ) C578_=_C636( C578 C636 ) C579_=_C612( C579 C612 ) C579_=_C626( C579 C626 ) C579_=_C637( C579 C637 ) C579_=_C638( C579 C638 ) \nC579_=_C639( C579 C639 ) C579_=_C640( C579 C640 ) C579_=_C641( C579 C641 ) C589_=_C611( C589 C611 ) C589_=_C621( C589 C621 ) C589_=_C626( C589 C626 ) \nC589_=_C627( C589 C627 ) C589_=_C628( C589 C628 ) C589_=_C629( C589 C629 ) C589_=_C630( C589 C630 ) C589_=_C631( C589 C631 ) C589_=_C632( C589 C632 ) \nC589_=_C633( C589 C633 ) C589_=_C634( C589 C634 ) C589_=_C635( C589 C635 ) C589_=_C636( C589 C636 ) C611_=_C612( C611 C612 ) C611_=_C621( C611 C621 ) \nC611_=_C626( C611 C626 ) C611_=_C627( C611 C627 ) C611_=_C628( C611 C628 ) C611_=_C629( C611 C629 ) C611_=_C630( C611 C630 ) C611_=_C631( C611 C631 ) \nC611_=_C632( C611 C632 ) C611_=_C633( C611 C633 ) C611_=_C634( C611 C634 ) C611_=_C635( C611 C635 ) C611_=_C636( C611 C636 ) C612_=_C626( C612 C626 ) \nC612_=_C637( C612 C637 ) C612_=_C638( C612 C638 ) C612_=_C639( C612 C639 ) C612_=_C640( C612 C640 ) C612_=_C641( C612 C641 ) C621_=_C626( C621 C626 ) \nC621_=_C627( C621 C627 ) C621_=_C628( C621 C628 ) C621_=_C629( C621 C629 ) C621_=_C630( C621 C630 ) C621_=_C631( C621 C631 ) C621_=_C632( C621 C632 ) \nC621_=_C633( C621 C633 ) C621_=_C634( C621 C634 ) C621_=_C635( C621 C635 ) C621_=_C636( C621 C636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7_=_C628( C627 C628 ) C627_=_C629( C627 C629 ) C627_=_C630( C627 C630 ) C627_=_C631( C627 C631 ) C627_=_C632( C627 C632 ) \nC627_=_C633( C627 C633 ) C627_=_C634( C627 C634 ) C627_=_C635( C627 C635 ) C627_=_C636( C627 C636 ) C627_=_C637( C627 C637 ) C628_=_C629( C628 C629 ) \nC628_=_C630( C628 C630 ) C628_=_C631( C628 C631 ) C628_=_C632( C628 C632 ) C628_=_C633( C628 C633 ) C628_=_C634( C628 C634 ) C628_=_C635( C628 C635 ) \nC628_=_C636( C628 C636 ) C629_=_C630( C629 C630 ) C629_=_C631( C629 C631 ) C629_=_C632( C629 C632 ) C629_=_C633( C629 C633 ) C629_=_C634( C629 C634 ) \nC629_=_C635( C629 C635 ) C629_=_C636( C629 C636 ) C629_=_C638( C629 C638 ) C630_=_C631( C630 C631 ) C630_=_C632( C630 C632 ) C630_=_C633( C630 C633 ) \nC630_=_C634( C630 C634 ) C630_=_C635( C630 C635 ) C630_=_C636( C630 C636 ) C631_=_C632( C631 C632 ) C631_=_C633( C631 C633 ) C631_=_C634( C631 C634 ) \nC631_=_C635( C631 C635 ) C631_=_C636( C631 C636 ) C631_=_C639( C631 C639 ) C632_=_C633( C632 C633 ) C632_=_C634( C632 C634 ) C632_=_C635( C632 C635 ) \nC632_=_C636( C632 C636 ) C633_=_C634( C633 C634 ) C633_=_C635( C633 C635 ) C633_=_C636( C633 C636 ) C633_=_C640( C633 C640 ) C634_=_C635( C634 C635 ) \nC634_=_C636( C634 C636 ) C635_=_C636( C635 C636 ) C635_=_C641( C635 C641 ) C637_=_C638( C637 C638 ) C637_=_C639( C637 C639 ) C637_=_C640( C637 C640 ) \nC637_=_C641( C637 C641 ) C638_=_C639( C638 C639 ) C638_=_C640( C638 C640 ) C638_=_C641( C638 C641 ) C639_=_C640( C639 C640 ) C639_=_C641( C639 C641 ) \nC640_=_C641( C640 C641 ) "];73-&gt;84[label="33: C133 C134 C147 C189 C190 \nC203 C296 C297 C309 C482 C483 \nC494 C578 C579 C589 C611 C612 \nC621 C627 C628 C629 C630 C631 \nC632 C633 C634 C635 C636 C637 \nC638 C639 C640 C641 \n297: C133_=_C134 ,C133_=_C147 ,C133_=_C189 ,C133_=_C203 ,C133_=_C296 ,\nC133_=_C309 ,C133_=_C482 ,C133_=_C494 ,C133_=_C578 ,C133_=_C589 ,C133_=_C611 ,\nC133_=_C621 ,C133_=_C627 ,C133_=_C628 ,C133_=_C629 ,C133_=_C630 ,C133_=_C631 ,\nC133_=_C632 ,C133_=_C633 ,C133_=_C634 ,C133_=_C635 ,C133_=_C636 ,C134_=_C190 ,\nC134_=_C297 ,C134_=_C483 ,C134_=_C579 ,C134_=_C612 ,C134_=_C637 ,C134_=_C638 ,\nC134_=_C639 ,C134_=_C640 ,C134_=_C641 ,C147_=_C189 ,C147_=_C203 ,C147_=_C296 ,\nC147_=_C309 ,C147_=_C482 ,C147_=_C494 ,C147_=_C578 ,C147_=_C589 ,C147_=_C611 ,\nC147_=_C621 ,C147_=_C627 ,C147_=_C628 ,C147_=_C629 ,C147_=_C630 ,C147_=_C631 ,\nC147_=_C632 ,C147_=_C633 ,C147_=_C634 ,C147_=_C635 ,C147_=_C636 ,C189_=_C190 ,\nC189_=_C203 ,C189_=_C296 ,C189_=_C309 ,C189_=_C482 ,C189_=_C494 ,C189_=_C578 ,\nC189_=_C589 ,C189_=_C611 ,C189_=_C621 ,C189_=_C627 ,C189_=_C628 ,C189_=_C629 ,\nC189_=_C630 ,C189_=_C631 ,C189_=_C632 ,C189_=_C633 ,C189_=_C634 ,C189_=_C635 ,\nC189_=_C636 ,C190_=_C297 ,C190_=_C483 ,C190_=_C579 ,C190_=_C612 ,C190_=_C637 ,\nC190_=_C638 ,C190_=_C639 ,C190_=_C640 ,C190_=_C641 ,C203_=_C296 ,C203_=_C309 ,\nC203_=_C482 ,C203_=_C494 ,C203_=_C578 ,C203_=_C589 ,C203_=_C611 ,C203_=_C621 ,\nC203_=_C627 ,C203_=_C628 ,C203_=_C629 ,C203_=_C630 ,C203_=_C631 ,C203_=_C632 ,\nC203_=_C633 ,C203_=_C634 ,C203_=_C635 ,C203_=_C636 ,C296_=_C297 ,C296_=_C309 ,\nC296_=_C482 ,C296_=_C494 ,C296_=_C578 ,C296_=_C589 ,C296_=_C611 ,C296_=_C621 ,\nC296_=_C627 ,C296_=_C628 ,C296_=_C629 ,C296_=_C630 ,C296_=_C631 ,C296_=_C632 ,\nC296_=_C633 ,C296_=_C634 ,C296_=_C635 ,C296_=_C636 ,C297_=_C483 ,C297_=_C579 ,\nC297_=_C612 ,C297_=_C637 ,C297_=_C638 ,C297_=_C639 ,C297_=_C640 ,C297_=_C641 ,\nC309_=_C482 ,C309_=_C494 ,C309_=_C578 ,C309_=_C589 ,C309_=_C611 ,C309_=_C621 ,\nC309_=_C627 ,C309_=_C628 ,C309_=_C629 ,C309_=_C630 ,C309_=_C631 ,C309_=_C632 ,\nC309_=_C633 ,C309_=_C634 ,C309_=_C635 ,C309_=_C636 ,C482_=_C483 ,C482_=_C494 ,\nC482_=_C578 ,C482_=_C589 ,C482_=_C611 ,C482_=_C621 ,C482_=_C627 ,C482_=_C628 ,\nC482_=_C629 ,C482_=_C630 ,C482_=_C631 ,C482_=_C632 ,C482_=_C633 ,C482_=_C634 ,\nC482_=_C635 ,C482_=_C636 ,C483_=_C579 ,C483_=_C612 ,C483_=_C637 ,C483_=_C638 ,\nC483_=_C639 ,C483_=_C640 ,C483_=_C641 ,C494_=_C578 ,C494_=_C589 ,C494_=_C611 ,\nC494_=_C621 ,C494_=_C627 ,C494_=_C628 ,C494_=_C629 ,C494_=_C630 ,C494_=_C631 ,\nC494_=_C632 ,C494_=_C633 ,C494_=_C634 ,C494_=_C635 ,C494_=_C636 ,C578_=_C579 ,\nC578_=_C589 ,C578_=_C611 ,C578_=_C621 ,C578_=_C627 ,C578_=_C628 ,C578_=_C629 ,\nC578_=_C630 ,C578_=_C631 ,C578_=_C632 ,C578_=_C633 ,C578_=_C634 ,C578_=_C635 ,\nC578_=_C636 ,C579_=_C612 ,C579_=_C637 ,C579_=_C638 ,C579_=_C639 ,C579_=_C640 ,\nC579_=_C641 ,C589_=_C611 ,C589_=_C621 ,C589_=_C627 ,C589_=_C628 ,C589_=_C629 ,\nC589_=_C630 ,C589_=_C631 ,C589_=_C632 ,C589_=_C633 ,C589_=_C634 ,C589_=_C635 ,\nC589_=_C636 ,C611_=_C612 ,C611_=_C621 ,C611_=_C627 ,C611_=_C628 ,C611_=_C629 ,\nC611_=_C630 ,C611_=_C631 ,C611_=_C632 ,C611_=_C633 ,C611_=_C634 ,C611_=_C635 ,\nC611_=_C636 ,C612_=_C637 ,C612_=_C638 ,C612_=_C639 ,C612_=_C640 ,C612_=_C641 ,\nC621_=_C627 ,C621_=_C628 ,C621_=_C629 ,C621_=_C630 ,C621_=_C631 ,C621_=_C632 ,\nC621_=_C633 ,C621_=_C634 ,C621_=_C635 ,C621_=_C636 ,C627_=_C628 ,C627_=_C629 ,\nC627_=_C630 ,C627_=_C631 ,C627_=_C632 ,C627_=_C633 ,C627_=_C634 ,C627_=_C635 ,\nC627_=_C636 ,C627_=_C637 ,C628_=_C629 ,C628_=_C630 ,C628_=_C631 ,C628_=_C632 ,\nC628_=_C633 ,C628_=_C634 ,C628_=_C635 ,C628_=_C636 ,C629_=_C630 ,C629_=_C631 ,\nC629_=_C632 ,C629_=_C633 ,C629_=_C634 ,C629_=_C635 ,C629_=_C636 ,C629_=_C638 ,\nC630_=_C631 ,C630_=_C632 ,C630_=_C633 ,C630_=_C634 ,C630_=_C635 ,C630_=_C636 ,\nC631_=_C632 ,C631_=_C633 ,C631_=_C634 ,C631_=_C635 ,C631_=_C636 ,C631_=_C639 ,\nC632_=_C633 ,C632_=_C634 ,C632_=_C635 ,C632_=_C636 ,C633_=_C634 ,C633_=_C635 ,\nC633_=_C636 ,C633_=_C640 ,C634_=_C635 ,C634_=_C636 ,C635_=_C636 ,C635_=_C641 ,\nC637_=_C638 ,C637_=_C639 ,C637_=_C640 ,C637_=_C641 ,C638_=_C639 ,C638_=_C640 ,\nC638_=_C641 ,C639_=_C640 ,C639_=_C641 ,C640_=_C641 ,"];85[shape=box, label="id:85 level: 4\n60: C125 C126 C141 C142 C143 \nC151 C153 C154 C171 C181 C182 \nC183 C184 C185 C186 C187 C188 \nC189 C190 C191 C192 C193 C194 \nC195 C196 C197 C198 C199 C200 \nC201 C202 C203 C204 C205 C206 \nC207 C304 C305 C313 C490 C491 \nC498 C586 C587 C593 C635 C636 \nC641 C733 C734 C738 C792 C793 \nC795 C825 C826 C827 C829 C830 \nC831 \n580: C125_=_C126( C125 C126 ) C125_=_C141( C125 C141 ) C125_=_C142( C125 C142 ) C125_=_C143( C125 C143 ) C125_=_C153( C125 C153 ) \nC125_=_C171( C125 C171 ) C125_=_C181( C125 C181 ) C125_=_C182( C125 C182 ) C125_=_C183( C125 C183 ) C125_=_C184( C125 C184 ) C125_=_C185( C125 C185 ) \nC125_=_C186( C125 C186 ) C125_=_C187( C125 C187 ) C125_=_C188( C125 C188 ) C125_=_C189( C125 C189 ) C125_=_C190( C125 C190 ) C125_=_C191( C125 C191 ) \nC125_=_C192( C125 C192 ) C125_=_C193( C125 C193 ) C125_=_C194( C125 C194 ) C125_=_C195( C125 C195 ) C125_=_C196( C125 C196 ) C125_=_C197( C125 C197 ) \nC125_=_C198( C125 C198 ) C126_=_C141( C126 C141 ) C126_=_C142( C126 C142 ) C126_=_C154( C126 C154 ) C126_=_C199( C126 C199 ) C126_=_C200( C126 C200 ) \nC126_=_C201( C126 C201 ) C126_=_C202( C126 C202 ) C126_=_C203( C126 C203 ) C126_=_C204( C126 C204 ) C126_=_C205( C126 C205 ) C126_=_C206( C126 C206 ) \nC126_=_C207( C126 C207 ) C141_=_C142( C141 C142 ) C141_=_C151( C141 C151 ) C141_=_C197( C141 C197 ) C141_=_C207( C141 C207 ) C141_=_C304( C141 C304 ) \nC141_=_C313( C141 C313 ) C141_=_C490( C141 C490 ) C141_=_C498( C141 C498 ) C141_=_C586( C141 C586 ) C141_=_C593( C141 C593 ) C141_=_C635( C141 C635 ) \nC141_=_C641( C141 C641 ) C141_=_C733( C141 C733 ) C141_=_C738( C141 C738 ) C141_=_C792( C141 C792 ) C141_=_C795( C141 C795 ) C141_=_C825( C141 C825 ) \nC141_=_C827( C141 C827 ) C141_=_C829( C141 C829 ) C141_=_C830( C141 C830 ) C142_=_C198( C142 C198 ) C142_=_C305( C142 C305 ) C142_=_C491( C142 C491 ) \nC142_=_C587( C142 C587 ) C142_=_C636( C142 C636 ) C142_=_C734( C142 C734 ) C142_=_C793( C142 C793 ) C142_=_C826( C142 C826 ) C142_=_C831( C142 C831 ) \nC143_=_C151( C143 C151 ) C143_=_C153( C143 C153 ) C143_=_C171( C143 C171 ) C143_=_C181( C143 C181</w:t>
      </w:r>
    </w:p>
    <w:p>
      <w:pPr>
        <w:pStyle w:val="PreformattedText"/>
        <w:bidi w:val="0"/>
        <w:spacing w:before="0" w:after="0"/>
        <w:jc w:val="left"/>
        <w:rPr/>
      </w:pPr>
      <w:r>
        <w:rPr/>
        <w:t xml:space="preserve"> </w:t>
      </w:r>
      <w:r>
        <w:rPr/>
        <w:t>) C143_=_C182( C143 C182 ) C143_=_C183( C143 C183 ) \nC143_=_C184( C143 C184 ) C143_=_C185( C143 C185 ) C143_=_C186( C143 C186 ) C143_=_C187( C143 C187 ) C143_=_C188( C143 C188 ) C143_=_C189( C143 C189 ) \nC143_=_C190( C143 C190 ) C143_=_C191( C143 C191 ) C143_=_C192( C143 C192 ) C143_=_C193( C143 C193 ) C143_=_C194( C143 C194 ) C143_=_C195( C143 C195 ) \nC143_=_C196( C143 C196 ) C143_=_C197( C143 C197 ) C143_=_C198( C143 C198 ) C151_=_C197( C151 C197 ) C151_=_C207( C151 C207 ) C151_=_C304( C151 C304 ) \nC151_=_C313( C151 C313 ) C151_=_C490( C151 C490 ) C151_=_C498( C151 C498 ) C151_=_C586( C151 C586 ) C151_=_C593( C151 C593 ) C151_=_C635( C151 C635 ) \nC151_=_C641( C151 C641 ) C151_=_C733( C151 C733 ) C151_=_C738( C151 C738 ) C151_=_C792( C151 C792 ) C151_=_C795( C151 C795 ) C151_=_C825( C151 C825 ) \nC151_=_C827( C151 C827 ) C151_=_C829( C151 C829 ) C151_=_C830( C151 C830 ) C153_=_C154( C153 C154 ) C153_=_C171( C153 C171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4_=_C199( C154 C199 ) \nC154_=_C200( C154 C200 ) C154_=_C201( C154 C201 ) C154_=_C202( C154 C202 ) C154_=_C203( C154 C203 ) C154_=_C204( C154 C204 ) C154_=_C205( C154 C205 ) \nC154_=_C206( C154 C206 ) C154_=_C207( C154 C207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200( C183 C200 ) C183_=_C304( C183 C304 ) C183_=_C305( C183 C305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313( C184 C313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201( C185 C201 ) C185_=_C490( C185 C490 ) \nC185_=_C491( C185 C491 ) C186_=_C187( C186 C187 ) C186_=_C188( C186 C188 ) C186_=_C189( C186 C189 ) C186_=_C190( C186 C190 ) C186_=_C191( C186 C191 ) \nC186_=_C192( C186 C192 ) C186_=_C193( C186 C193 ) C186_=_C194( C186 C194 ) C186_=_C195( C186 C195 ) C186_=_C196( C186 C196 ) C186_=_C197( C186 C197 ) \nC186_=_C198( C186 C198 ) C186_=_C498( C186 C498 ) C187_=_C188( C187 C188 ) C187_=_C189( C187 C189 ) C187_=_C190( C187 C190 ) C187_=_C191( C187 C191 ) \nC187_=_C192( C187 C192 ) C187_=_C193( C187 C193 ) C187_=_C194( C187 C194 ) C187_=_C195( C187 C195 ) C187_=_C196( C187 C196 ) C187_=_C197( C187 C197 ) \nC187_=_C198( C187 C198 ) C187_=_C202( C187 C202 ) C187_=_C586( C187 C586 ) C187_=_C587( C187 C587 ) C188_=_C189( C188 C189 ) C188_=_C190( C188 C190 ) \nC188_=_C191( C188 C191 ) C188_=_C192( C188 C192 ) C188_=_C193( C188 C193 ) C188_=_C194( C188 C194 ) C188_=_C195( C188 C195 ) C188_=_C196( C188 C196 ) \nC188_=_C197( C188 C197 ) C188_=_C198( C188 C198 ) C188_=_C593( C188 C593 ) C189_=_C190( C189 C190 ) C189_=_C191( C189 C191 ) C189_=_C192( C189 C192 ) \nC189_=_C193( C189 C193 ) C189_=_C194( C189 C194 ) C189_=_C195( C189 C195 ) C189_=_C196( C189 C196 ) C189_=_C197( C189 C197 ) C189_=_C198( C189 C198 ) \nC189_=_C203( C189 C203 ) C189_=_C635( C189 C635 ) C189_=_C636( C189 C636 ) C190_=_C191( C190 C191 ) C190_=_C192( C190 C192 ) C190_=_C193( C190 C193 ) \nC190_=_C194( C190 C194 ) C190_=_C195( C190 C195 ) C190_=_C196( C190 C196 ) C190_=_C197( C190 C197 ) C190_=_C198( C190 C198 ) C190_=_C641( C190 C641 ) \nC191_=_C192( C191 C192 ) C191_=_C193( C191 C193 ) C191_=_C194( C191 C194 ) C191_=_C195( C191 C195 ) C191_=_C196( C191 C196 ) C191_=_C197( C191 C197 ) \nC191_=_C198( C191 C198 ) C191_=_C204( C191 C204 ) C191_=_C733( C191 C733 ) C191_=_C734( C191 C734 ) C192_=_C193( C192 C193 ) C192_=_C194( C192 C194 ) \nC192_=_C195( C192 C195 ) C192_=_C196( C192 C196 ) C192_=_C197( C192 C197 ) C192_=_C198( C192 C198 ) C192_=_C738( C192 C738 ) C193_=_C194( C193 C194 ) \nC193_=_C195( C193 C195 ) C193_=_C196( C193 C196 ) C193_=_C197( C193 C197 ) C193_=_C198( C193 C198 ) C193_=_C205( C193 C205 ) C193_=_C792( C193 C792 ) \nC193_=_C793( C193 C793 ) C194_=_C195( C194 C195 ) C194_=_C196( C194 C196 ) C194_=_C197( C194 C197 ) C194_=_C198( C194 C198 ) C194_=_C795( C194 C795 ) \nC195_=_C196( C195 C196 ) C195_=_C197( C195 C197 ) C195_=_C198( C195 C198 ) C195_=_C206( C195 C206 ) C195_=_C825( C195 C825 ) C195_=_C826( C195 C826 ) \nC196_=_C197( C196 C197 ) C196_=_C198( C196 C198 ) C196_=_C827( C196 C827 ) C197_=_C198( C197 C198 ) C197_=_C207( C197 C207 ) C197_=_C304( C197 C304 ) \nC197_=_C313( C197 C313 ) C197_=_C490( C197 C490 ) C197_=_C498( C197 C498 ) C197_=_C586( C197 C586 ) C197_=_C593( C197 C593 ) C197_=_C635( C197 C635 ) \nC197_=_C641( C197 C641 ) C197_=_C733( C197 C733 ) C197_=_C738( C197 C738 ) C197_=_C792( C197 C792 ) C197_=_C795( C197 C795 ) C197_=_C825( C197 C825 ) \nC197_=_C827( C197 C827 ) C197_=_C829( C197 C829 ) C197_=_C830( C197 C830 ) C198_=_C305( C198 C305 ) C198_=_C491( C198 C491 ) C198_=_C587( C198 C587 ) \nC198_=_C636( C198 C636 ) C198_=_C734( C198 C734 ) C198_=_C793( C198 C793 ) C198_=_C826( C198 C826 ) C198_=_C831( C198 C831 ) C199_=_C200( C199 C200 ) \nC199_=_C201( C199 C201 ) C199_=_C202( C199 C202 ) C199_=_C203( C199 C203 ) C199_=_C204( C199 C204 ) C199_=_C205( C199 C205 ) C199_=_C206( C199 C206 ) \nC199_=_C207( C199 C207 ) C200_=_C201( C200 C201 ) C200_=_C202( C200 C202 ) C200_=_C203( C200 C203 ) C200_=_C204( C200 C204 ) C200_=_C205( C200 C205 ) \nC200_=_C206( C200 C206 ) C200_=_C207( C200 C207 ) C200_=_C304( C200 C304 ) C200_=_C305( C200 C305 ) C201_=_C202( C201 C202 ) C201_=_C203( C201 C203 ) \nC201_=_C204( C201 C204 ) C201_=_C205( C201 C205 ) C201_=_C206( C201 C206 ) C201_=_C207( C201 C207 ) C201_=_C490( C201 C490 ) C201_=_C491( C201 C491 ) \nC202_=_C203( C202 C203 ) C202_=_C204( C202 C204 ) C202_=_C205( C202 C205 ) C202_=_C206( C202 C206 ) C202_=_C207( C202 C207 ) C202_=_C586( C202 C586 ) \nC202_=_C587( C202 C587 ) C203_=_C204( C203 C204 ) C203_=_C205( C203 C205 ) C203_=_C206( C203 C206 ) C203_=_C207( C203 C207 ) C203_=_C635( C203 C635 ) \nC203_=_C636( C203 C636 ) C204_=_C205( C204 C205 ) C204_=_C206( C204 C206 ) C204_=_C207( C204 C207 ) C204_=_C733( C204 C733 ) C204_=_C734( C204 C734 ) \nC205_=_C206( C205 C206 ) C205_=_C207( C205 C207 ) C205_=_C792( C205 C792 ) C205_=_C793( C205 C793 ) C206_=_C207( C206 C207 ) C206_=_C825( C206 C825 ) \nC206_=_C826( C206 C826 ) C207_=_C304( C207 C304 ) C207_=_C313( C207 C313 ) C207_=_C490( C207 C490 ) C207_=_C498( C207 C498 ) C207_=_C586( C207 C586 ) \nC207_=_C593( C207 C593 ) C207_=_C635( C207 C635 ) C207_=_C641( C207 C641 ) C207_=_C733( C207 C733 ) C207_=_C738( C207 C738 ) C207_=_C792( C207 C792 ) \nC207_=_C795( C207 C795 ) C207_=_C825( C207 C825 ) C207_=_C827( C207 C827 ) C207_=_C829( C207 C829 ) C207_=_C830( C207 C830 ) C304_=_C305( C304 C305 ) \nC304_=_C313( C304 C313 ) C304_=_C490( C304 C490 ) C304_=_C498( C304 C498 ) C304_=_C586( C304 C586 ) C304_=_C593( C304 C593 ) C304_=_C635( C304 C635 ) \nC304_=_C641( C304 C641 ) C304_=_C733( C304 C733 ) C304_=_C738( C304 C738 ) C304_=_C792( C304 C792 ) C304_=_C795( C304 C795 ) C304_=_C825( C304 C825 ) \nC304_=_C827( C304 C827 ) C304_=_C829( C304 C829 ) C304_=_C830( C304 C830 ) C305_=_C491( C305 C491 ) C305_=_C587( C305 C587 ) C305_=_C636( C305 C636 ) \nC305_=_C734( C305 C734 ) C305_=_C793( C305 C793 ) C305_=_C826( C305 C826 ) C305_=_C831( C305 C831 ) C313_=_C490( C313 C490 ) C313_=_C498( C313 C498 ) \nC313_=_C586( C313 C586 ) C313_=_C593( C313 C593 ) C313_=_C635( C313 C635 ) C313_=_C641( C313 C641 ) C313_=_C733( C313 C733 ) C313_=_C738( C313 C738 ) \nC313_=_C792( C313 C792 ) C313_=_C795( C313 C795 ) C313_=_C825( C313 C825 ) C313_=_C827( C313 C827 ) C313_=_C829( C313</w:t>
      </w:r>
    </w:p>
    <w:p>
      <w:pPr>
        <w:pStyle w:val="PreformattedText"/>
        <w:bidi w:val="0"/>
        <w:spacing w:before="0" w:after="0"/>
        <w:jc w:val="left"/>
        <w:rPr/>
      </w:pPr>
      <w:r>
        <w:rPr/>
        <w:t xml:space="preserve"> </w:t>
      </w:r>
      <w:r>
        <w:rPr/>
        <w:t>C829 ) C313_=_C830( C313 C830 ) \nC490_=_C491( C490 C491 ) C490_=_C498( C490 C498 ) C490_=_C586( C490 C586 ) C490_=_C593( C490 C593 ) C490_=_C635( C490 C635 ) C490_=_C641( C490 C641 ) \nC490_=_C733( C490 C733 ) C490_=_C738( C490 C738 ) C490_=_C792( C490 C792 ) C490_=_C795( C490 C795 ) C490_=_C825( C490 C825 ) C490_=_C827( C490 C827 ) \nC490_=_C829( C490 C829 ) C490_=_C830( C490 C830 ) C491_=_C587( C491 C587 ) C491_=_C636( C491 C636 ) C491_=_C734( C491 C734 ) C491_=_C793( C491 C793 ) \nC491_=_C826( C491 C826 ) C491_=_C831( C491 C831 ) C498_=_C586( C498 C586 ) C498_=_C593( C498 C593 ) C498_=_C635( C498 C635 ) C498_=_C641( C498 C641 ) \nC498_=_C733( C498 C733 ) C498_=_C738( C498 C738 ) C498_=_C792( C498 C792 ) C498_=_C795( C498 C795 ) C498_=_C825( C498 C825 ) C498_=_C827( C498 C827 ) \nC498_=_C829( C498 C829 ) C498_=_C830( C498 C830 ) C586_=_C587( C586 C587 ) C586_=_C593( C586 C593 ) C586_=_C635( C586 C635 ) C586_=_C641( C586 C641 ) \nC586_=_C733( C586 C733 ) C586_=_C738( C586 C738 ) C586_=_C792( C586 C792 ) C586_=_C795( C586 C795 ) C586_=_C825( C586 C825 ) C586_=_C827( C586 C827 ) \nC586_=_C829( C586 C829 ) C586_=_C830( C586 C830 ) C587_=_C636( C587 C636 ) C587_=_C734( C587 C734 ) C587_=_C793( C587 C793 ) C587_=_C826( C587 C826 ) \nC587_=_C831( C587 C831 ) C593_=_C635( C593 C635 ) C593_=_C641( C593 C641 ) C593_=_C733( C593 C733 ) C593_=_C738( C593 C738 ) C593_=_C792( C593 C792 ) \nC593_=_C795( C593 C795 ) C593_=_C825( C593 C825 ) C593_=_C827( C593 C827 ) C593_=_C829( C593 C829 ) C593_=_C830( C593 C830 ) C635_=_C636( C635 C636 ) \nC635_=_C641( C635 C641 ) C635_=_C733( C635 C733 ) C635_=_C738( C635 C738 ) C635_=_C792( C635 C792 ) C635_=_C795( C635 C795 ) C635_=_C825( C635 C825 ) \nC635_=_C827( C635 C827 ) C635_=_C829( C635 C829 ) C635_=_C830( C635 C830 ) C636_=_C734( C636 C734 ) C636_=_C793( C636 C793 ) C636_=_C826( C636 C826 ) \nC636_=_C831( C636 C831 ) C641_=_C733( C641 C733 ) C641_=_C738( C641 C738 ) C641_=_C792( C641 C792 ) C641_=_C795( C641 C795 ) C641_=_C825( C641 C825 ) \nC641_=_C827( C641 C827 ) C641_=_C829( C641 C829 ) C641_=_C830( C641 C830 ) C733_=_C734( C733 C734 ) C733_=_C738( C733 C738 ) C733_=_C792( C733 C792 ) \nC733_=_C795( C733 C795 ) C733_=_C825( C733 C825 ) C733_=_C827( C733 C827 ) C733_=_C829( C733 C829 ) C733_=_C830( C733 C830 ) C734_=_C793( C734 C793 ) \nC734_=_C826( C734 C826 ) C734_=_C831( C734 C831 ) C738_=_C792( C738 C792 ) C738_=_C795( C738 C795 ) C738_=_C825( C738 C825 ) C738_=_C827( C738 C827 ) \nC738_=_C829( C738 C829 ) C738_=_C830( C738 C830 ) C792_=_C793( C792 C793 ) C792_=_C795( C792 C795 ) C792_=_C825( C792 C825 ) C792_=_C827( C792 C827 ) \nC792_=_C829( C792 C829 ) C792_=_C830( C792 C830 ) C793_=_C826( C793 C826 ) C793_=_C831( C793 C831 ) C795_=_C825( C795 C825 ) C795_=_C827( C795 C827 ) \nC795_=_C829( C795 C829 ) C795_=_C830( C795 C830 ) C825_=_C826( C825 C826 ) C825_=_C827( C825 C827 ) C825_=_C829( C825 C829 ) C825_=_C830( C825 C830 ) \nC826_=_C831( C826 C831 ) C827_=_C829( C827 C829 ) C827_=_C830( C827 C830 ) C829_=_C830( C829 C830 ) C829_=_C831( C829 C831 ) "];74-&gt;85[label="57: C125 C126 C141 C142 C143 \nC151 C153 C154 C171 C181 C182 \nC183 C184 C185 C186 C187 C188 \nC189 C190 C191 C192 C193 C194 \nC195 C196 C199 C200 C201 C202 \nC203 C204 C205 C206 C304 C305 \nC313 C490 C491 C498 C586 C587 \nC593 C635 C636 C641 C733 C734 \nC738 C792 C793 C795 C825 C826 \nC827 C829 C830 C831 \n483: C125_=_C126 ,C125_=_C141 ,C125_=_C142 ,C125_=_C143 ,C125_=_C153 ,\nC125_=_C171 ,C125_=_C181 ,C125_=_C182 ,C125_=_C183 ,C125_=_C184 ,C125_=_C185 ,\nC125_=_C186 ,C125_=_C187 ,C125_=_C188 ,C125_=_C189 ,C125_=_C190 ,C125_=_C191 ,\nC125_=_C192 ,C125_=_C193 ,C125_=_C194 ,C125_=_C195 ,C125_=_C196 ,C126_=_C141 ,\nC126_=_C142 ,C126_=_C154 ,C126_=_C199 ,C126_=_C200 ,C126_=_C201 ,C126_=_C202 ,\nC126_=_C203 ,C126_=_C204 ,C126_=_C205 ,C126_=_C206 ,C141_=_C142 ,C141_=_C151 ,\nC141_=_C304 ,C141_=_C313 ,C141_=_C490 ,C141_=_C498 ,C141_=_C586 ,C141_=_C593 ,\nC141_=_C635 ,C141_=_C641 ,C141_=_C733 ,C141_=_C738 ,C141_=_C792 ,C141_=_C795 ,\nC141_=_C825 ,C141_=_C827 ,C141_=_C829 ,C141_=_C830 ,C142_=_C305 ,C142_=_C491 ,\nC142_=_C587 ,C142_=_C636 ,C142_=_C734 ,C142_=_C793 ,C142_=_C826 ,C142_=_C831 ,\nC143_=_C151 ,C143_=_C153 ,C143_=_C171 ,C143_=_C181 ,C143_=_C182 ,C143_=_C183 ,\nC143_=_C184 ,C143_=_C185 ,C143_=_C186 ,C143_=_C187 ,C143_=_C188 ,C143_=_C189 ,\nC143_=_C190 ,C143_=_C191 ,C143_=_C192 ,C143_=_C193 ,C143_=_C194 ,C143_=_C195 ,\nC143_=_C196 ,C151_=_C304 ,C151_=_C313 ,C151_=_C490 ,C151_=_C498 ,C151_=_C586 ,\nC151_=_C593 ,C151_=_C635 ,C151_=_C641 ,C151_=_C733 ,C151_=_C738 ,C151_=_C792 ,\nC151_=_C795 ,C151_=_C825 ,C151_=_C827 ,C151_=_C829 ,C151_=_C830 ,C153_=_C154 ,\nC153_=_C171 ,C153_=_C181 ,C153_=_C182 ,C153_=_C183 ,C153_=_C184 ,C153_=_C185 ,\nC153_=_C186 ,C153_=_C187 ,C153_=_C188 ,C153_=_C189 ,C153_=_C190 ,C153_=_C191 ,\nC153_=_C192 ,C153_=_C193 ,C153_=_C194 ,C153_=_C195 ,C153_=_C196 ,C154_=_C199 ,\nC154_=_C200 ,C154_=_C201 ,C154_=_C202 ,C154_=_C203 ,C154_=_C204 ,C154_=_C205 ,\nC154_=_C206 ,C171_=_C181 ,C171_=_C182 ,C171_=_C183 ,C171_=_C184 ,C171_=_C185 ,\nC171_=_C186 ,C171_=_C187 ,C171_=_C188 ,C171_=_C189 ,C171_=_C190 ,C171_=_C191 ,\nC171_=_C192 ,C171_=_C193 ,C171_=_C194 ,C171_=_C195 ,C171_=_C196 ,C181_=_C182 ,\nC181_=_C183 ,C181_=_C184 ,C181_=_C185 ,C181_=_C186 ,C181_=_C187 ,C181_=_C188 ,\nC181_=_C189 ,C181_=_C190 ,C181_=_C191 ,C181_=_C192 ,C181_=_C193 ,C181_=_C194 ,\nC181_=_C195 ,C181_=_C196 ,C181_=_C199 ,C182_=_C183 ,C182_=_C184 ,C182_=_C185 ,\nC182_=_C186 ,C182_=_C187 ,C182_=_C188 ,C182_=_C189 ,C182_=_C190 ,C182_=_C191 ,\nC182_=_C192 ,C182_=_C193 ,C182_=_C194 ,C182_=_C195 ,C182_=_C196 ,C183_=_C184 ,\nC183_=_C185 ,C183_=_C186 ,C183_=_C187 ,C183_=_C188 ,C183_=_C189 ,C183_=_C190 ,\nC183_=_C191 ,C183_=_C192 ,C183_=_C193 ,C183_=_C194 ,C183_=_C195 ,C183_=_C196 ,\nC183_=_C200 ,C183_=_C304 ,C183_=_C305 ,C184_=_C185 ,C184_=_C186 ,C184_=_C187 ,\nC184_=_C188 ,C184_=_C189 ,C184_=_C190 ,C184_=_C191 ,C184_=_C192 ,C184_=_C193 ,\nC184_=_C194 ,C184_=_C195 ,C184_=_C196 ,C184_=_C313 ,C185_=_C186 ,C185_=_C187 ,\nC185_=_C188 ,C185_=_C189 ,C185_=_C190 ,C185_=_C191 ,C185_=_C192 ,C185_=_C193 ,\nC185_=_C194 ,C185_=_C195 ,C185_=_C196 ,C185_=_C201 ,C185_=_C490 ,C185_=_C491 ,\nC186_=_C187 ,C186_=_C188 ,C186_=_C189 ,C186_=_C190 ,C186_=_C191 ,C186_=_C192 ,\nC186_=_C193 ,C186_=_C194 ,C186_=_C195 ,C186_=_C196 ,C186_=_C498 ,C187_=_C188 ,\nC187_=_C189 ,C187_=_C190 ,C187_=_C191 ,C187_=_C192 ,C187_=_C193 ,C187_=_C194 ,\nC187_=_C195 ,C187_=_C196 ,C187_=_C202 ,C187_=_C586 ,C187_=_C587 ,C188_=_C189 ,\nC188_=_C190 ,C188_=_C191 ,C188_=_C192 ,C188_=_C193 ,C188_=_C194 ,C188_=_C195 ,\nC188_=_C196 ,C188_=_C593 ,C189_=_C190 ,C189_=_C191 ,C189_=_C192 ,C189_=_C193 ,\nC189_=_C194 ,C189_=_C195 ,C189_=_C196 ,C189_=_C203 ,C189_=_C635 ,C189_=_C636 ,\nC190_=_C191 ,C190_=_C192 ,C190_=_C193 ,C190_=_C194 ,C190_=_C195 ,C190_=_C196 ,\nC190_=_C641 ,C191_=_C192 ,C191_=_C193 ,C191_=_C194 ,C191_=_C195 ,C191_=_C196 ,\nC191_=_C204 ,C191_=_C733 ,C191_=_C734 ,C192_=_C193 ,C192_=_C194 ,C192_=_C195 ,\nC192_=_C196 ,C192_=_C738 ,C193_=_C194 ,C193_=_C195 ,C193_=_C196 ,C193_=_C205 ,\nC193_=_C792 ,C193_=_C793 ,C194_=_C195 ,C194_=_C196 ,C194_=_C795 ,C195_=_C196 ,\nC195_=_C206 ,C195_=_C825 ,C195_=_C826 ,C196_=_C827 ,C199_=_C200 ,C199_=_C201 ,\nC199_=_C202 ,C199_=_C203 ,C199_=_C204 ,C199_=_C205 ,C199_=_C206 ,C200_=_C201 ,\nC200_=_C202 ,C200_=_C203 ,C200_=_C204 ,C200_=_C205 ,C200_=_C206 ,C200_=_C304 ,\nC200_=_C305 ,C201_=_C202 ,C201_=_C203 ,C201_=_C204 ,C201_=_C205 ,C201_=_C206 ,\nC201_=_C490 ,C201_=_C491 ,C202_=_C203 ,C202_=_C204 ,C202_=_C205 ,C202_=_C206 ,\nC202_=_C586 ,C202_=_C587 ,C203_=_C204 ,C203_=_C205 ,C203_=_C206 ,C203_=_C635 ,\nC203_=_C636 ,C204_=_C205 ,C204_=_C206 ,C204_=_C733 ,C204_=_C734 ,C205_=_C206 ,\nC205_=_C792 ,C205_=_C793 ,C206_=_C825 ,C206_=_C826 ,C304_=_C305 ,C304_=_C313 ,\nC304_=_C490 ,C304_=_C498 ,C304_=_C586 ,C304_=_C593 ,C304_=_C635 ,C304_=_C641 ,\nC304_=_C733 ,C304_=_C738 ,C304_=_C792 ,C304_=_C795 ,C304_=_C825 ,C304_=_C827 ,\nC304_=_C829 ,C304_=_C830 ,C305_=_C491 ,C305_=_C587 ,C305_=_C636 ,C305_=_C734 ,\nC305_=_C793 ,C305_=_C826 ,C305_=_C831 ,C313_=_C490 ,C313_=_C498 ,C313_=_C586 ,\nC313_=_C593 ,C313_=_C635 ,C313_=_C641 ,C313_=_C733 ,C313_=_C738 ,C313_=_C792 ,\nC313_=_C795 ,C313_=_C825 ,C313_=_C827 ,C313_=_C829 ,C313_=_C830 ,C490_=_C491 ,\nC490_=_C498 ,C490_=_C586 ,C490_=_C593 ,C490_=_C635 ,C490_=_C641 ,C490_=_C733 ,\nC490_=_C738 ,C490_=_C792 ,C490_=_C795 ,C490_=_C825 ,C490_=_C827 ,C490_=_C829 ,\nC490_=_C830 ,C491_=_C587 ,C491_=_C636 ,C491_=_C734 ,C491_=_C793 ,C491_=_C826 ,\nC491_=_C831 ,C498_=_C586 ,C498_=_C593 ,C498_=_C635 ,C498_=_C641 ,C498_=_C733 ,\nC498_=_C738 ,C498_=_C792 ,C498_=_C795 ,C498_=_C825 ,C498_=_C827 ,C498_=_C829 ,\nC498_=_C830 ,C586_=_C587 ,C586_=_C593 ,C586_=_C635 ,C586_=_C641 ,C586_=_C733 ,\nC586_=_C738 ,C586_=_C792 ,C586_=_C795 ,C586_=_C825 ,C586_=_C827 ,C586_=_C829 ,\nC586_=_C830 ,C587_=_C636 ,C587_=_C734 ,C587_=_C793 ,C587_=_C826 ,C587_=_C831 ,\nC593_=_C635 ,C593_=_C641 ,C593_=_C733 ,C593_=_C738 ,C593_=_C792 ,C593_=_C795 ,\nC593_=_C825 ,C593_=_C827 ,C593_=_C829 ,C593_=_C830 ,C635_=_C636 ,C635_=_C641 ,\nC635_=_C733 ,C635_=_C738 ,C635_=_C792 ,C635_=_C795 ,C635_=_C825 ,C635_=_C827 ,\nC635_=_C829 ,C635_=_C830 ,C636_=_C734 ,C636_=_C793 ,C636_=_C826 ,C636_=_C831 ,\nC641_=_C733 ,C641_=_C738 ,C641_=_C792 ,C641_=_C795 ,C641_=_C825 ,C641_=_C827 ,\nC641_=_C829 ,C641_=_C830 ,C733_=_C734 ,C733_=_C738 ,C733_=_C792 ,C733_=_C795 ,\nC733_=_C825 ,C733_=_C827 ,C733_=_C829 ,C733_=_C830 ,C734_=_C793 ,C734_=_C826 ,\nC734_=_C831 ,C738_=_C792 ,C738_=_C795 ,C738_=_C825 ,C738_=_C827 ,C738_=_C829 ,\nC738_=_C830 ,C792_=_C793 ,C792_=_C795 ,C792_=_C825 ,C792_=_C827 ,C792_=_C829 ,\nC792_=_C830 ,C793_=_C826 ,C793_=_C831 ,C795_=_C825 ,C795_=_C827 ,C795_=_C829 ,\nC795_=_C830 ,C825_=_C826 ,C825_=_C827 ,C825_=_C829 ,C825_=_C830 ,C826_=_C831 ,\nC827_=_C829 ,C827_=_C830 ,C829_=_C830 ,C829_=_C831 ,"];86[shape=box, label="id:86 level: 4\n96: C94 C95 C114 C125 C126 \nC129 C130 C131</w:t>
      </w:r>
    </w:p>
    <w:p>
      <w:pPr>
        <w:pStyle w:val="PreformattedText"/>
        <w:bidi w:val="0"/>
        <w:spacing w:before="0" w:after="0"/>
        <w:jc w:val="left"/>
        <w:rPr/>
      </w:pPr>
      <w:r>
        <w:rPr/>
        <w:t xml:space="preserve"> </w:t>
      </w:r>
      <w:r>
        <w:rPr/>
        <w:t>C132 C133 C134 \nC135 C136 C137 C138 C139 C140 \nC141 C142 C143 C145 C146 C147 \nC148 C149 C150 C151 C183 C184 \nC193 C194 C195 C196 C200 C205 \nC206 C290 C291 C292 C293 C294 \nC295 C296 C297 C298 C299 C300 \nC301 C302 C303 C304 C305 C306 \nC307 C308 C309 C310 C311 C312 \nC313 C486 C487 C488 C489 C496 \nC497 C582 C583 C584 C585 C591 \nC592 C631 C632 C633 C634 C639 \nC640 C729 C730 C731 C732 C736 \nC737 C780 C781 C786 C792 C793 \nC795 C818 C819 C822 C825 C826 \nC827 \n964: C94_=_C95( C94 C95 ) C94_=_C114( C94 C114 ) C94_=_C125( C94 C125 ) C94_=_C126( C94 C126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5_=_C143( C95 C143 ) C95_=_C145( C95 C145 ) C95_=_C146( C95 C146 ) C95_=_C147( C95 C147 ) C95_=_C148( C95 C148 ) \nC95_=_C149( C95 C149 ) C95_=_C150( C95 C150 ) C95_=_C151( C95 C151 ) C114_=_C125( C114 C125 ) C114_=_C126( C114 C126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25_=_C126( C125 C126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83( C125 C183 ) \nC125_=_C184( C125 C184 ) C125_=_C193( C125 C193 ) C125_=_C194( C125 C194 ) C125_=_C195( C125 C195 ) C125_=_C196( C125 C196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200( C126 C200 ) C126_=_C205( C126 C205 ) C126_=_C206( C126 C206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29_=_C292( C129 C292 ) C129_=_C307( C129 C307 ) C129_=_C486( C129 C486 ) C129_=_C487( C129 C487 ) C129_=_C488( C129 C488 ) C129_=_C489( C129 C489 ) \nC130_=_C131( C130 C131 ) C130_=_C132( C130 C132 ) C130_=_C133( C130 C133 ) C130_=_C134( C130 C134 ) C130_=_C135( C130 C135 ) C130_=_C136( C130 C136 ) \nC130_=_C137( C130 C137 ) C130_=_C138( C130 C138 ) C130_=_C139( C130 C139 ) C130_=_C140( C130 C140 ) C130_=_C141( C130 C141 ) C130_=_C142( C130 C142 ) \nC130_=_C293( C130 C293 ) C130_=_C496( C130 C496 ) C130_=_C497( C130 C497 ) C131_=_C132( C131 C132 ) C131_=_C133( C131 C133 ) C131_=_C134( C131 C134 ) \nC131_=_C135( C131 C135 ) C131_=_C136( C131 C136 ) C131_=_C137( C131 C137 ) C131_=_C138( C131 C138 ) C131_=_C139( C131 C139 ) C131_=_C140( C131 C140 ) \nC131_=_C141( C131 C141 ) C131_=_C142( C131 C142 ) C131_=_C146( C131 C146 ) C131_=_C294( C131 C294 ) C131_=_C308( C131 C308 ) C131_=_C582( C131 C582 ) \nC131_=_C583( C131 C583 ) C131_=_C584( C131 C584 ) C131_=_C585( C131 C585 ) C132_=_C133( C132 C133 ) C132_=_C134( C132 C134 ) C132_=_C135( C132 C135 ) \nC132_=_C136( C132 C136 ) C132_=_C137( C132 C137 ) C132_=_C138( C132 C138 ) C132_=_C139( C132 C139 ) C132_=_C140( C132 C140 ) C132_=_C141( C132 C141 ) \nC132_=_C142( C132 C142 ) C132_=_C295( C132 C295 ) C132_=_C591( C132 C591 ) C132_=_C592( C132 C592 ) C133_=_C134( C133 C134 ) C133_=_C135( C133 C135 ) \nC133_=_C136( C133 C136 ) C133_=_C137( C133 C137 ) C133_=_C138( C133 C138 ) C133_=_C139( C133 C139 ) C133_=_C140( C133 C140 ) C133_=_C141( C133 C141 ) \nC133_=_C142( C133 C142 ) C133_=_C147( C133 C147 ) C133_=_C296( C133 C296 ) C133_=_C309( C133 C309 ) C133_=_C631( C133 C631 ) C133_=_C632( C133 C632 ) \nC133_=_C633( C133 C633 ) C133_=_C634( C133 C634 ) C134_=_C135( C134 C135 ) C134_=_C136( C134 C136 ) C134_=_C137( C134 C137 ) C134_=_C138( C134 C138 ) \nC134_=_C139( C134 C139 ) C134_=_C140( C134 C140 ) C134_=_C141( C134 C141 ) C134_=_C142( C134 C142 ) C134_=_C297( C134 C297 ) C134_=_C639( C134 C639 ) \nC134_=_C640( C134 C640 ) C135_=_C136( C135 C136 ) C135_=_C137( C135 C137 ) C135_=_C138( C135 C138 ) C135_=_C139( C135 C139 ) C135_=_C140( C135 C140 ) \nC135_=_C141( C135 C141 ) C135_=_C142( C135 C142 ) C135_=_C148( C135 C148 ) C135_=_C298( C135 C298 ) C135_=_C310( C135 C310 ) C135_=_C729( C135 C729 ) \nC135_=_C730( C135 C730 ) C135_=_C731( C135 C731 ) C135_=_C732( C135 C732 ) C136_=_C137( C136 C137 ) C136_=_C138( C136 C138 ) C136_=_C139( C136 C139 ) \nC136_=_C140( C136 C140 ) C136_=_C141( C136 C141 ) C136_=_C142( C136 C142 ) C136_=_C299( C136 C299 ) C136_=_C736( C136 C736 ) C136_=_C737( C136 C737 ) \nC137_=_C138( C137 C138 ) C137_=_C139( C137 C139 ) C137_=_C140( C137 C140 ) C137_=_C141( C137 C141 ) C137_=_C142( C137 C142 ) C137_=_C149( C137 C149 ) \nC137_=_C193( C137 C193 ) C137_=_C205( C137 C205 ) C137_=_C300( C137 C300 ) C137_=_C311( C137 C311 ) C137_=_C486( C137 C486 ) C137_=_C496( C137 C496 ) \nC137_=_C582( C137 C582 ) C137_=_C591( C137 C591 ) C137_=_C631( C137 C631 ) C137_=_C639( C137 C639 ) C137_=_C729( C137 C729 ) C137_=_C736( C137 C736 ) \nC137_=_C780( C137 C780 ) C137_=_C786( C137 C786 ) C137_=_C792( C137 C792 ) C137_=_C793( C137 C793 ) C138_=_C139( C138 C139 ) C138_=_C140( C138 C140 ) \nC138_=_C141( C138 C141 ) C138_=_C142( C138 C142 ) C138_=_C194( C138 C194 ) C138_=_C301( C138 C301 ) C138_=_C487( C138 C487 ) C138_=_C583( C138 C583 ) \nC138_=_C632( C138 C632 ) C138_=_C730( C138 C730 ) C138_=_C781( C138 C781 ) C138_=_C795( C138 C795 ) C139_=_C140( C139 C140 ) C139_=_C141( C139 C141 ) \nC139_=_C142( C139 C142 ) C139_=_C150( C139 C150 ) C139_=_C195( C139 C195 ) C139_=_C206( C139 C206 ) C139_=_C302( C139 C302 ) C139_=_C312( C139 C312 ) \nC139_=_C488( C139 C488 ) C139_=_C497( C139 C497 ) C139_=_C584( C139 C584 ) C139_=_C592( C139 C592 ) C139_=_C633( C139 C633 ) C139_=_C640( C139 C640 ) \nC139_=_C731( C139 C731 ) C139_=_C737( C139 C737 ) C139_=_C818( C139 C818 ) C139_=_C822( C139 C822 ) C139_=_C825( C139 C825 ) C139_=_C826( C139 C826 ) \nC140_=_C141( C140 C141 ) C140_=_C142( C140 C142 ) C140_=_C196( C140 C196 ) C140_=_C303( C140 C303 ) C140_=_C489( C140 C489 ) C140_=_C585( C140 C585 ) \nC140_=_C634( C140 C634 ) C140_=_C732( C140 C732 ) C140_=_C819( C140 C819 ) C140_=_C827( C140 C827 ) C141_=_C142( C141 C142 ) C141_=_C151( C141 C151 ) \nC141_=_C304( C141 C304 ) C141_=_C313( C141 C313 ) C141_=_C792( C141 C792 ) C141_=_C795( C141 C795 ) C141_=_C825( C141 C825 ) C141_=_C827( C141 C827 ) \nC142_=_C305( C142 C305 ) C142_=_C793( C142 C793 ) C142_=_C826( C142 C826 ) C143_=_C145( C143 C145 ) C143_=_C146( C143 C146 ) C143_=_C147( C143 C147 ) \nC143_=_C148( C143 C148 ) C143_=_C149( C143 C149 ) C143_=_C150( C143 C150 ) C143_=_C151( C143 C151 ) C143_=_C183( C143 C183 ) C143_=_C184( C143 C184 ) \nC143_=_C193( C143 C193 ) C143_=_C194( C143 C194 ) C143_=_C195( C143 C195 ) C143_=_C196( C143 C196 ) C145_=_C146( C145 C146 ) C145_=_C147( C145 C147 ) \nC145_=_C148( C145 C148 ) C145_=_C149( C145 C149 ) C145_=_C150( C145 C150 ) C145_=_C151( C145 C151 ) C145_=_C292( C145 C292 ) C145_=_C307( C145 C307 ) \nC145_=_C486( C145 C486 ) C145_=_C487( C145 C487 ) C145_=_C488( C145 C488 ) C145_=_C489( C145 C489 ) C146_=_C147( C146 C147 ) C146_=_C148( C146 C148 ) \nC146_=_C149( C146 C149 ) C146_=_C150( C146 C150 ) C146_=_C151( C146 C151 ) C146_=_C294( C146 C294 ) C146_=_C308( C146 C308 ) C146_=_C582( C146 C582 ) \nC146_=_C583( C146 C583 ) C146_=_C584( C146 C584 ) C146_=_C585( C146 C585 ) C147_=_C148( C147 C148 ) C147_=_C149( C147 C149 ) C147_=_C150( C147 C150 ) \nC147_=_C151( C147 C151 ) C147_=_C296( C147 C296 ) C147_=_C309( C147 C309 ) C147_=_C631( C147 C631 ) C147_=_C632( C147 C632 ) C147_=_C633( C147 C633 ) \nC147_=_C634( C147 C634 ) C148_=_C149( C148 C149 ) C148_=_C150( C148 C150 ) C148_=_C151( C148 C151 ) C148_=_C298( C148 C298 ) C148_=_C310( C148 C310 ) \nC148_=_C729( C148 C729 ) C148_=_C730( C148 C730 ) C148_=_C731( C148 C731 ) C148_=_C732( C148 C732 ) C149_=_C150( C149 C150 ) C149_=_C151( C149 C151 ) \nC149_=_C193( C149 C193 ) C149_=_C205( C149 C205 ) C149_=_C300( C149 C300 ) C149_=_C311( C149 C311 ) C149_=_C486( C149 C486 ) C149_=_C496( C149 C496 ) \nC149_=_C582( C149 C582 ) C149_=_C591( C149 C591 ) C149_=_C631( C149 C631 ) C149_=_C639( C149 C639 ) C149_=_C729( C149 C729 ) C149_=_C736( C149 C736 ) \nC149_=_C780( C149 C780 ) C149_=_C786( C149 C786 ) C149_=_C792( C149 C792 ) C149_=_C793( C149 C793 ) C150_=_C151( C150 C151 ) C150_=_C195( C150 C195 ) \nC150_=_C206( C150 C206 ) C150_=_C302( C150 C302 ) C150_=_C312( C150 C312 ) C150_=_C488( C150 C488 ) C150_=_C497( C150 C497 ) C150_=_C584( C150 C584 ) \nC150_=_C592( C150 C592 ) C150_=_C633( C150 C633 ) C150_=_C640( C150 C640 ) C150_=_C731( C150 C731 ) C150_=_C737( C150 C737 ) C150_=_C818( C150 C818 ) \nC150_=_C822( C150 C822 ) C150_=_C825( C150 C825 ) C150_=_C826( C150 C826 ) C151_=_C304( C151 C304 ) C151_=_C313( C151 C313 ) C151_=_C792( C151 C792 ) \nC151_=_C795( C151 C795 ) C151_=_C825( C151 C825 ) C151_=_C827( C151 C827 ) C183_=_C184( C183 C184 ) C183_=_C193( C183 C193 ) C183_=_C194( C183 C194 ) \nC183_=_C195( C183 C195 ) C183_=_C196( C183 C196 ) C183_=_C200( C183 C200 ) C183_=_C290(</w:t>
      </w:r>
    </w:p>
    <w:p>
      <w:pPr>
        <w:pStyle w:val="PreformattedText"/>
        <w:bidi w:val="0"/>
        <w:spacing w:before="0" w:after="0"/>
        <w:jc w:val="left"/>
        <w:rPr/>
      </w:pPr>
      <w:r>
        <w:rPr/>
        <w:t xml:space="preserve"> </w:t>
      </w:r>
      <w:r>
        <w:rPr/>
        <w:t>C183 C290 ) C183_=_C291( C183 C291 ) C183_=_C292( C183 C292 ) \nC183_=_C293( C183 C293 ) C183_=_C294( C183 C294 ) C183_=_C295( C183 C295 ) C183_=_C296( C183 C296 ) C183_=_C297( C183 C297 ) C183_=_C298( C183 C298 ) \nC183_=_C299( C183 C299 ) C183_=_C300( C183 C300 ) C183_=_C301( C183 C301 ) C183_=_C302( C183 C302 ) C183_=_C303( C183 C303 ) C183_=_C304( C183 C304 ) \nC183_=_C305( C183 C305 ) C184_=_C193( C184 C193 ) C184_=_C194( C184 C194 ) C184_=_C195( C184 C195 ) C184_=_C196( C184 C196 ) C184_=_C306( C184 C306 ) \nC184_=_C307( C184 C307 ) C184_=_C308( C184 C308 ) C184_=_C309( C184 C309 ) C184_=_C310( C184 C310 ) C184_=_C311( C184 C311 ) C184_=_C312( C184 C312 ) \nC184_=_C313( C184 C313 ) C193_=_C194( C193 C194 ) C193_=_C195( C193 C195 ) C193_=_C196( C193 C196 ) C193_=_C205( C193 C205 ) C193_=_C300( C193 C300 ) \nC193_=_C311( C193 C311 ) C193_=_C486( C193 C486 ) C193_=_C496( C193 C496 ) C193_=_C582( C193 C582 ) C193_=_C591( C193 C591 ) C193_=_C631( C193 C631 ) \nC193_=_C639( C193 C639 ) C193_=_C729( C193 C729 ) C193_=_C736( C193 C736 ) C193_=_C780( C193 C780 ) C193_=_C786( C193 C786 ) C193_=_C792( C193 C792 ) \nC193_=_C793( C193 C793 ) C194_=_C195( C194 C195 ) C194_=_C196( C194 C196 ) C194_=_C301( C194 C301 ) C194_=_C487( C194 C487 ) C194_=_C583( C194 C583 ) \nC194_=_C632( C194 C632 ) C194_=_C730( C194 C730 ) C194_=_C781( C194 C781 ) C194_=_C795( C194 C795 ) C195_=_C196( C195 C196 ) C195_=_C206( C195 C206 ) \nC195_=_C302( C195 C302 ) C195_=_C312( C195 C312 ) C195_=_C488( C195 C488 ) C195_=_C497( C195 C497 ) C195_=_C584( C195 C584 ) C195_=_C592( C195 C592 ) \nC195_=_C633( C195 C633 ) C195_=_C640( C195 C640 ) C195_=_C731( C195 C731 ) C195_=_C737( C195 C737 ) C195_=_C818( C195 C818 ) C195_=_C822( C195 C822 ) \nC195_=_C825( C195 C825 ) C195_=_C826( C195 C826 ) C196_=_C303( C196 C303 ) C196_=_C489( C196 C489 ) C196_=_C585( C196 C585 ) C196_=_C634( C196 C634 ) \nC196_=_C732( C196 C732 ) C196_=_C819( C196 C819 ) C196_=_C827( C196 C827 ) C200_=_C205( C200 C205 ) C200_=_C206( C200 C206 ) C200_=_C290( C200 C290 ) \nC200_=_C291( C200 C291 ) C200_=_C292( C200 C292 ) C200_=_C293( C200 C293 ) C200_=_C294( C200 C294 ) C200_=_C295( C200 C295 ) C200_=_C296( C200 C296 ) \nC200_=_C297( C200 C297 ) C200_=_C298( C200 C298 ) C200_=_C299( C200 C299 ) C200_=_C300( C200 C300 ) C200_=_C301( C200 C301 ) C200_=_C302( C200 C302 ) \nC200_=_C303( C200 C303 ) C200_=_C304( C200 C304 ) C200_=_C305( C200 C305 ) C205_=_C206( C205 C206 ) C205_=_C300( C205 C300 ) C205_=_C311( C205 C311 ) \nC205_=_C486( C205 C486 ) C205_=_C496( C205 C496 ) C205_=_C582( C205 C582 ) C205_=_C591( C205 C591 ) C205_=_C631( C205 C631 ) C205_=_C639( C205 C639 ) \nC205_=_C729( C205 C729 ) C205_=_C736( C205 C736 ) C205_=_C780( C205 C780 ) C205_=_C786( C205 C786 ) C205_=_C792( C205 C792 ) C205_=_C793( C205 C793 ) \nC206_=_C302( C206 C302 ) C206_=_C312( C206 C312 ) C206_=_C488( C206 C488 ) C206_=_C497( C206 C497 ) C206_=_C584( C206 C584 ) C206_=_C592( C206 C592 ) \nC206_=_C633( C206 C633 ) C206_=_C640( C206 C640 ) C206_=_C731( C206 C731 ) C206_=_C737( C206 C737 ) C206_=_C818( C206 C818 ) C206_=_C822( C206 C822 ) \nC206_=_C825( C206 C825 ) C206_=_C826( C206 C826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06( C290 C306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7( C292 C307 ) C292_=_C486( C292 C486 ) C292_=_C487( C292 C487 ) \nC292_=_C488( C292 C488 ) C292_=_C489( C292 C489 ) C293_=_C294( C293 C294 ) C293_=_C295( C293 C295 ) C293_=_C296( C293 C296 ) C293_=_C297( C293 C297 ) \nC293_=_C298( C293 C298 ) C293_=_C299( C293 C299 ) C293_=_C300( C293 C300 ) C293_=_C301( C293 C301 ) C293_=_C302( C293 C302 ) C293_=_C303( C293 C303 ) \nC293_=_C304( C293 C304 ) C293_=_C305( C293 C305 ) C293_=_C496( C293 C496 ) C293_=_C497( C293 C497 ) C294_=_C295( C294 C295 ) C294_=_C296( C294 C296 ) \nC294_=_C297( C294 C297 ) C294_=_C298( C294 C298 ) C294_=_C299( C294 C299 ) C294_=_C300( C294 C300 ) C294_=_C301( C294 C301 ) C294_=_C302( C294 C302 ) \nC294_=_C303( C294 C303 ) C294_=_C304( C294 C304 ) C294_=_C305( C294 C305 ) C294_=_C308( C294 C308 ) C294_=_C582( C294 C582 ) C294_=_C583( C294 C583 ) \nC294_=_C584( C294 C584 ) C294_=_C585( C294 C585 ) C295_=_C296( C295 C296 ) C295_=_C297( C295 C297 ) C295_=_C298( C295 C298 ) C295_=_C299( C295 C299 ) \nC295_=_C300( C295 C300 ) C295_=_C301( C295 C301 ) C295_=_C302( C295 C302 ) C295_=_C303( C295 C303 ) C295_=_C304( C295 C304 ) C295_=_C305( C295 C305 ) \nC295_=_C591( C295 C591 ) C295_=_C592( C295 C592 ) C296_=_C297( C296 C297 ) C296_=_C298( C296 C298 ) C296_=_C299( C296 C299 ) C296_=_C300( C296 C300 ) \nC296_=_C301( C296 C301 ) C296_=_C302( C296 C302 ) C296_=_C303( C296 C303 ) C296_=_C304( C296 C304 ) C296_=_C305( C296 C305 ) C296_=_C309( C296 C309 ) \nC296_=_C631( C296 C631 ) C296_=_C632( C296 C632 ) C296_=_C633( C296 C633 ) C296_=_C634( C296 C634 ) C297_=_C298( C297 C298 ) C297_=_C299( C297 C299 ) \nC297_=_C300( C297 C300 ) C297_=_C301( C297 C301 ) C297_=_C302( C297 C302 ) C297_=_C303( C297 C303 ) C297_=_C304( C297 C304 ) C297_=_C305( C297 C305 ) \nC297_=_C639( C297 C639 ) C297_=_C640( C297 C640 ) C298_=_C299( C298 C299 ) C298_=_C300( C298 C300 ) C298_=_C301( C298 C301 ) C298_=_C302( C298 C302 ) \nC298_=_C303( C298 C303 ) C298_=_C304( C298 C304 ) C298_=_C305( C298 C305 ) C298_=_C310( C298 C310 ) C298_=_C729( C298 C729 ) C298_=_C730( C298 C730 ) \nC298_=_C731( C298 C731 ) C298_=_C732( C298 C732 ) C299_=_C300( C299 C300 ) C299_=_C301( C299 C301 ) C299_=_C302( C299 C302 ) C299_=_C303( C299 C303 ) \nC299_=_C304( C299 C304 ) C299_=_C305( C299 C305 ) C299_=_C736( C299 C736 ) C299_=_C737( C299 C737 ) C300_=_C301( C300 C301 ) C300_=_C302( C300 C302 ) \nC300_=_C303( C300 C303 ) C300_=_C304( C300 C304 ) C300_=_C305( C300 C305 ) C300_=_C311( C300 C311 ) C300_=_C486( C300 C486 ) C300_=_C496( C300 C496 ) \nC300_=_C582( C300 C582 ) C300_=_C591( C300 C591 ) C300_=_C631( C300 C631 ) C300_=_C639( C300 C639 ) C300_=_C729( C300 C729 ) C300_=_C736( C300 C736 ) \nC300_=_C780( C300 C780 ) C300_=_C786( C300 C786 ) C300_=_C792( C300 C792 ) C300_=_C793( C300 C793 ) C301_=_C302( C301 C302 ) C301_=_C303( C301 C303 ) \nC301_=_C304( C301 C304 ) C301_=_C305( C301 C305 ) C301_=_C487( C301 C487 ) C301_=_C583( C301 C583 ) C301_=_C632( C301 C632 ) C301_=_C730( C301 C730 ) \nC301_=_C781( C301 C781 ) C301_=_C795( C301 C795 ) C302_=_C303( C302 C303 ) C302_=_C304( C302 C304 ) C302_=_C305( C302 C305 ) C302_=_C312( C302 C312 ) \nC302_=_C488( C302 C488 ) C302_=_C497( C302 C497 ) C302_=_C584( C302 C584 ) C302_=_C592( C302 C592 ) C302_=_C633( C302 C633 ) C302_=_C640( C302 C640 ) \nC302_=_C731( C302 C731 ) C302_=_C737( C302 C737 ) C302_=_C818( C302 C818 ) C302_=_C822( C302 C822 ) C302_=_C825( C302 C825 ) C302_=_C826( C302 C826 ) \nC303_=_C304( C303 C304 ) C303_=_C305( C303 C305 ) C303_=_C489( C303 C489 ) C303_=_C585( C303 C585 ) C303_=_C634( C303 C634 ) C303_=_C732( C303 C732 ) \nC303_=_C819( C303 C819 ) C303_=_C827( C303 C827 ) C304_=_C305( C304 C305 ) C304_=_C313( C304 C313 ) C304_=_C792( C304 C792 ) C304_=_C795( C304 C795 ) \nC304_=_C825( C304 C825 ) C304_=_C827( C304 C827 ) C305_=_C793( C305 C793 ) C305_=_C826( C305 C826 ) C306_=_C307( C306 C307 ) C306_=_C308( C306 C308 ) \nC306_=_C309( C306 C309 ) C306_=_C310( C306 C310 ) C306_=_C311( C306 C311 ) C306_=_C312( C306 C312 ) C306_=_C313( C306 C313 ) C307_=_C308( C307 C308 ) \nC307_=_C309( C307 C309 ) C307_=_C310( C307 C310 ) C307_=_C311( C307 C311 ) C307_=_C312( C307 C312 ) C307_=_C313( C307 C313 ) C307_=_C486( C307 C486 ) \nC307_=_C487( C307 C487 ) C307_=_C488( C307 C488 ) C307_=_C489( C307 C489 ) C308_=_C309( C308 C309 ) C308_=_C310( C308 C310 ) C308_=_C311( C308 C311 ) \nC308_=_C312( C308 C312 ) C308_=_C313( C308 C313 ) C308_=_C582( C308 C582 ) C308_=_C583( C308 C583 ) C308_=_C584( C308 C584 ) C308_=_C585( C308 C585 ) \nC309_=_C310( C309 C310 ) C309_=_C311( C309 C311 ) C309_=_C312( C309 C312 ) C309_=_C313( C309 C313 ) C309_=_C631( C309 C631 ) C309_=_C632( C309 C632 ) \nC309_=_C633( C309 C633 ) C309_=_C634( C309 C634 ) C310_=_C311( C310 C311 ) C310_=_C312( C310 C312 ) C310_=_C313( C310 C313 ) C310_=_C729( C310 C729 ) \nC310_=_C730( C310 C730 ) C310_=_C731( C310 C731 ) C310_=_C732( C310 C732 ) C311_=_C312( C311 C312 ) C311_=_C313( C311 C313 ) C311_=_C486( C311 C486 ) \nC311_=_C496( C311 C496 ) C311_=_C582( C311 C582 ) C311_=_C591( C311 C591 ) C311_=_C631( C311 C631 ) C311_=_C639( C311 C639 ) C311_=_C729( C311 C729 ) \nC311_=_C736( C311 C736 ) C311_=_C780( C311 C780 ) C311_=_C786( C311 C786 ) C311_=_C792( C311 C792 ) C311_=_C793( C311 C793 ) C312_=_C313( C312 C313 ) \nC312_=_C488( C312 C488 ) C312_=_C497( C312 C497 ) C312_=_C584( C312 C584 ) C312_=_C592( C312 C592 ) C312_=_C633( C312 C633 ) C312_=_C640( C312 C640 ) \nC312_=_C731( C312 C731 ) C312_=_C737( C312 C737 ) C312_=_C818( C312 C818 ) C312_=_C822( C312 C822 ) C312_=_C825( C312 C825 ) C312_=_C826( C312 C826 ) \nC313_=_C792( C313 C792 ) C313_=_C795( C313 C795 ) C313_=_C825( C313 C825 ) C313_=_C827( C313 C827 ) C486_=_C487(</w:t>
      </w:r>
    </w:p>
    <w:p>
      <w:pPr>
        <w:pStyle w:val="PreformattedText"/>
        <w:bidi w:val="0"/>
        <w:spacing w:before="0" w:after="0"/>
        <w:jc w:val="left"/>
        <w:rPr/>
      </w:pPr>
      <w:r>
        <w:rPr/>
        <w:t xml:space="preserve"> </w:t>
      </w:r>
      <w:r>
        <w:rPr/>
        <w:t>C486 C487 ) C486_=_C488( C486 C488 ) \nC486_=_C489( C486 C489 ) C486_=_C496( C486 C496 ) C486_=_C582( C486 C582 ) C486_=_C591( C486 C591 ) C486_=_C631( C486 C631 ) C486_=_C639( C486 C639 ) \nC486_=_C729( C486 C729 ) C486_=_C736( C486 C736 ) C486_=_C780( C486 C780 ) C486_=_C786( C486 C786 ) C486_=_C792( C486 C792 ) C486_=_C793( C486 C793 ) \nC487_=_C488( C487 C488 ) C487_=_C489( C487 C489 ) C487_=_C583( C487 C583 ) C487_=_C632( C487 C632 ) C487_=_C730( C487 C730 ) C487_=_C781( C487 C781 ) \nC487_=_C795( C487 C795 ) C488_=_C489( C488 C489 ) C488_=_C497( C488 C497 ) C488_=_C584( C488 C584 ) C488_=_C592( C488 C592 ) C488_=_C633( C488 C633 ) \nC488_=_C640( C488 C640 ) C488_=_C731( C488 C731 ) C488_=_C737( C488 C737 ) C488_=_C818( C488 C818 ) C488_=_C822( C488 C822 ) C488_=_C825( C488 C825 ) \nC488_=_C826( C488 C826 ) C489_=_C585( C489 C585 ) C489_=_C634( C489 C634 ) C489_=_C732( C489 C732 ) C489_=_C819( C489 C819 ) C489_=_C827( C489 C827 ) \nC496_=_C497( C496 C497 ) C496_=_C582( C496 C582 ) C496_=_C591( C496 C591 ) C496_=_C631( C496 C631 ) C496_=_C639( C496 C639 ) C496_=_C729( C496 C729 ) \nC496_=_C736( C496 C736 ) C496_=_C780( C496 C780 ) C496_=_C786( C496 C786 ) C496_=_C792( C496 C792 ) C496_=_C793( C496 C793 ) C497_=_C584( C497 C584 ) \nC497_=_C592( C497 C592 ) C497_=_C633( C497 C633 ) C497_=_C640( C497 C640 ) C497_=_C731( C497 C731 ) C497_=_C737( C497 C737 ) C497_=_C818( C497 C818 ) \nC497_=_C822( C497 C822 ) C497_=_C825( C497 C825 ) C497_=_C826( C497 C826 ) C582_=_C583( C582 C583 ) C582_=_C584( C582 C584 ) C582_=_C585( C582 C585 ) \nC582_=_C591( C582 C591 ) C582_=_C631( C582 C631 ) C582_=_C639( C582 C639 ) C582_=_C729( C582 C729 ) C582_=_C736( C582 C736 ) C582_=_C780( C582 C780 ) \nC582_=_C786( C582 C786 ) C582_=_C792( C582 C792 ) C582_=_C793( C582 C793 ) C583_=_C584( C583 C584 ) C583_=_C585( C583 C585 ) C583_=_C632( C583 C632 ) \nC583_=_C730( C583 C730 ) C583_=_C781( C583 C781 ) C583_=_C795( C583 C795 ) C584_=_C585( C584 C585 ) C584_=_C592( C584 C592 ) C584_=_C633( C584 C633 ) \nC584_=_C640( C584 C640 ) C584_=_C731( C584 C731 ) C584_=_C737( C584 C737 ) C584_=_C818( C584 C818 ) C584_=_C822( C584 C822 ) C584_=_C825( C584 C825 ) \nC584_=_C826( C584 C826 ) C585_=_C634( C585 C634 ) C585_=_C732( C585 C732 ) C585_=_C819( C585 C819 ) C585_=_C827( C585 C827 ) C591_=_C592( C591 C592 ) \nC591_=_C631( C591 C631 ) C591_=_C639( C591 C639 ) C591_=_C729( C591 C729 ) C591_=_C736( C591 C736 ) C591_=_C780( C591 C780 ) C591_=_C786( C591 C786 ) \nC591_=_C792( C591 C792 ) C591_=_C793( C591 C793 ) C592_=_C633( C592 C633 ) C592_=_C640( C592 C640 ) C592_=_C731( C592 C731 ) C592_=_C737( C592 C737 ) \nC592_=_C818( C592 C818 ) C592_=_C822( C592 C822 ) C592_=_C825( C592 C825 ) C592_=_C826( C592 C826 ) C631_=_C632( C631 C632 ) C631_=_C633( C631 C633 ) \nC631_=_C634( C631 C634 ) C631_=_C639( C631 C639 ) C631_=_C729( C631 C729 ) C631_=_C736( C631 C736 ) C631_=_C780( C631 C780 ) C631_=_C786( C631 C786 ) \nC631_=_C792( C631 C792 ) C631_=_C793( C631 C793 ) C632_=_C633( C632 C633 ) C632_=_C634( C632 C634 ) C632_=_C730( C632 C730 ) C632_=_C781( C632 C781 ) \nC632_=_C795( C632 C795 ) C633_=_C634( C633 C634 ) C633_=_C640( C633 C640 ) C633_=_C731( C633 C731 ) C633_=_C737( C633 C737 ) C633_=_C818( C633 C818 ) \nC633_=_C822( C633 C822 ) C633_=_C825( C633 C825 ) C633_=_C826( C633 C826 ) C634_=_C732( C634 C732 ) C634_=_C819( C634 C819 ) C634_=_C827( C634 C827 ) \nC639_=_C640( C639 C640 ) C639_=_C729( C639 C729 ) C639_=_C736( C639 C736 ) C639_=_C780( C639 C780 ) C639_=_C786( C639 C786 ) C639_=_C792( C639 C792 ) \nC639_=_C793( C639 C793 ) C640_=_C731( C640 C731 ) C640_=_C737( C640 C737 ) C640_=_C818( C640 C818 ) C640_=_C822( C640 C822 ) C640_=_C825( C640 C825 ) \nC640_=_C826( C640 C826 ) C729_=_C730( C729 C730 ) C729_=_C731( C729 C731 ) C729_=_C732( C729 C732 ) C729_=_C736( C729 C736 ) C729_=_C780( C729 C780 ) \nC729_=_C786( C729 C786 ) C729_=_C792( C729 C792 ) C729_=_C793( C729 C793 ) C730_=_C731( C730 C731 ) C730_=_C732( C730 C732 ) C730_=_C781( C730 C781 ) \nC730_=_C795( C730 C795 ) C731_=_C732( C731 C732 ) C731_=_C737( C731 C737 ) C731_=_C818( C731 C818 ) C731_=_C822( C731 C822 ) C731_=_C825( C731 C825 ) \nC731_=_C826( C731 C826 ) C732_=_C819( C732 C819 ) C732_=_C827( C732 C827 ) C736_=_C737( C736 C737 ) C736_=_C780( C736 C780 ) C736_=_C786( C736 C786 ) \nC736_=_C792( C736 C792 ) C736_=_C793( C736 C793 ) C737_=_C818( C737 C818 ) C737_=_C822( C737 C822 ) C737_=_C825( C737 C825 ) C737_=_C826( C737 C826 ) \nC780_=_C781( C780 C781 ) C780_=_C786( C780 C786 ) C780_=_C792( C780 C792 ) C780_=_C793( C780 C793 ) C781_=_C795( C781 C795 ) C786_=_C792( C786 C792 ) \nC786_=_C793( C786 C793 ) C792_=_C793( C792 C793 ) C792_=_C795( C792 C795 ) C792_=_C825( C792 C825 ) C792_=_C827( C792 C827 ) C793_=_C826( C793 C826 ) \nC795_=_C825( C795 C825 ) C795_=_C827( C795 C827 ) C818_=_C819( C818 C819 ) C818_=_C822( C818 C822 ) C818_=_C825( C818 C825 ) C818_=_C826( C818 C826 ) \nC819_=_C827( C819 C827 ) C822_=_C825( C822 C825 ) C822_=_C826( C822 C826 ) C825_=_C826( C825 C826 ) C825_=_C827( C825 C827 ) "];74-&gt;86[label="84: C94 C95 C114 C125 C126 \nC129 C130 C131 C132 C133 C134 \nC135 C136 C141 C142 C143 C145 \nC146 C147 C148 C151 C183 C184 \nC193 C194 C195 C196 C200 C205 \nC206 C290 C291 C292 C293 C294 \nC295 C296 C297 C298 C299 C304 \nC305 C306 C307 C308 C309 C310 \nC313 C486 C487 C488 C489 C496 \nC497 C582 C583 C584 C585 C591 \nC592 C631 C632 C633 C634 C639 \nC640 C729 C730 C731 C732 C736 \nC737 C780 C781 C786 C792 C793 \nC795 C818 C819 C822 C825 C826 \nC827 \n656: C94_=_C95 ,C94_=_C114 ,C94_=_C125 ,C94_=_C126 ,C94_=_C129 ,\nC94_=_C130 ,C94_=_C131 ,C94_=_C132 ,C94_=_C133 ,C94_=_C134 ,C94_=_C135 ,\nC94_=_C136 ,C94_=_C141 ,C94_=_C142 ,C95_=_C143 ,C95_=_C145 ,C95_=_C146 ,\nC95_=_C147 ,C95_=_C148 ,C95_=_C151 ,C114_=_C125 ,C114_=_C126 ,C114_=_C129 ,\nC114_=_C130 ,C114_=_C131 ,C114_=_C132 ,C114_=_C133 ,C114_=_C134 ,C114_=_C135 ,\nC114_=_C136 ,C114_=_C141 ,C114_=_C142 ,C125_=_C126 ,C125_=_C129 ,C125_=_C130 ,\nC125_=_C131 ,C125_=_C132 ,C125_=_C133 ,C125_=_C134 ,C125_=_C135 ,C125_=_C136 ,\nC125_=_C141 ,C125_=_C142 ,C125_=_C143 ,C125_=_C183 ,C125_=_C184 ,C125_=_C193 ,\nC125_=_C194 ,C125_=_C195 ,C125_=_C196 ,C126_=_C129 ,C126_=_C130 ,C126_=_C131 ,\nC126_=_C132 ,C126_=_C133 ,C126_=_C134 ,C126_=_C135 ,C126_=_C136 ,C126_=_C141 ,\nC126_=_C142 ,C126_=_C200 ,C126_=_C205 ,C126_=_C206 ,C129_=_C130 ,C129_=_C131 ,\nC129_=_C132 ,C129_=_C133 ,C129_=_C134 ,C129_=_C135 ,C129_=_C136 ,C129_=_C141 ,\nC129_=_C142 ,C129_=_C145 ,C129_=_C292 ,C129_=_C307 ,C129_=_C486 ,C129_=_C487 ,\nC129_=_C488 ,C129_=_C489 ,C130_=_C131 ,C130_=_C132 ,C130_=_C133 ,C130_=_C134 ,\nC130_=_C135 ,C130_=_C136 ,C130_=_C141 ,C130_=_C142 ,C130_=_C293 ,C130_=_C496 ,\nC130_=_C497 ,C131_=_C132 ,C131_=_C133 ,C131_=_C134 ,C131_=_C135 ,C131_=_C136 ,\nC131_=_C141 ,C131_=_C142 ,C131_=_C146 ,C131_=_C294 ,C131_=_C308 ,C131_=_C582 ,\nC131_=_C583 ,C131_=_C584 ,C131_=_C585 ,C132_=_C133 ,C132_=_C134 ,C132_=_C135 ,\nC132_=_C136 ,C132_=_C141 ,C132_=_C142 ,C132_=_C295 ,C132_=_C591 ,C132_=_C592 ,\nC133_=_C134 ,C133_=_C135 ,C133_=_C136 ,C133_=_C141 ,C133_=_C142 ,C133_=_C147 ,\nC133_=_C296 ,C133_=_C309 ,C133_=_C631 ,C133_=_C632 ,C133_=_C633 ,C133_=_C634 ,\nC134_=_C135 ,C134_=_C136 ,C134_=_C141 ,C134_=_C142 ,C134_=_C297 ,C134_=_C639 ,\nC134_=_C640 ,C135_=_C136 ,C135_=_C141 ,C135_=_C142 ,C135_=_C148 ,C135_=_C298 ,\nC135_=_C310 ,C135_=_C729 ,C135_=_C730 ,C135_=_C731 ,C135_=_C732 ,C136_=_C141 ,\nC136_=_C142 ,C136_=_C299 ,C136_=_C736 ,C136_=_C737 ,C141_=_C142 ,C141_=_C151 ,\nC141_=_C304 ,C141_=_C313 ,C141_=_C792 ,C141_=_C795 ,C141_=_C825 ,C141_=_C827 ,\nC142_=_C305 ,C142_=_C793 ,C142_=_C826 ,C143_=_C145 ,C143_=_C146 ,C143_=_C147 ,\nC143_=_C148 ,C143_=_C151 ,C143_=_C183 ,C143_=_C184 ,C143_=_C193 ,C143_=_C194 ,\nC143_=_C195 ,C143_=_C196 ,C145_=_C146 ,C145_=_C147 ,C145_=_C148 ,C145_=_C151 ,\nC145_=_C292 ,C145_=_C307 ,C145_=_C486 ,C145_=_C487 ,C145_=_C488 ,C145_=_C489 ,\nC146_=_C147 ,C146_=_C148 ,C146_=_C151 ,C146_=_C294 ,C146_=_C308 ,C146_=_C582 ,\nC146_=_C583 ,C146_=_C584 ,C146_=_C585 ,C147_=_C148 ,C147_=_C151 ,C147_=_C296 ,\nC147_=_C309 ,C147_=_C631 ,C147_=_C632 ,C147_=_C633 ,C147_=_C634 ,C148_=_C151 ,\nC148_=_C298 ,C148_=_C310 ,C148_=_C729 ,C148_=_C730 ,C148_=_C731 ,C148_=_C732 ,\nC151_=_C304 ,C151_=_C313 ,C151_=_C792 ,C151_=_C795 ,C151_=_C825 ,C151_=_C827 ,\nC183_=_C184 ,C183_=_C193 ,C183_=_C194 ,C183_=_C195 ,C183_=_C196 ,C183_=_C200 ,\nC183_=_C290 ,C183_=_C291 ,C183_=_C292 ,C183_=_C293 ,C183_=_C294 ,C183_=_C295 ,\nC183_=_C296 ,C183_=_C297 ,C183_=_C298 ,C183_=_C299 ,C183_=_C304 ,C183_=_C305 ,\nC184_=_C193 ,C184_=_C194 ,C184_=_C195 ,C184_=_C196 ,C184_=_C306 ,C184_=_C307 ,\nC184_=_C308 ,C184_=_C309 ,C184_=_C310 ,C184_=_C313 ,C193_=_C194 ,C193_=_C195 ,\nC193_=_C196 ,C193_=_C205 ,C193_=_C486 ,C193_=_C496 ,C193_=_C582 ,C193_=_C591 ,\nC193_=_C631 ,C193_=_C639 ,C193_=_C729 ,C193_=_C736 ,C193_=_C780 ,C193_=_C786 ,\nC193_=_C792 ,C193_=_C793 ,C194_=_C195 ,C194_=_C196 ,C194_=_C487 ,C194_=_C583 ,\nC194_=_C632 ,C194_=_C730 ,C194_=_C781 ,C194_=_C795 ,C195_=_C196 ,C195_=_C206 ,\nC195_=_C488 ,C195_=_C497 ,C195_=_C584 ,C195_=_C592 ,C195_=_C633 ,C195_=_C640 ,\nC195_=_C731 ,C195_=_C737 ,C195_=_C818 ,C195_=_C822 ,C195_=_C825 ,C195_=_C826 ,\nC196_=_C489 ,C196_=_C585 ,C196_=_C634 ,C196_=_C732 ,C196_=_C819 ,C196_=_C827 ,\nC200_=_C205 ,C200_=_C206 ,C200_=_C290 ,C200_=_C291 ,C200_=_C292 ,C200_=_C293 ,\nC200_=_C294 ,C200_=_C295 ,C200_=_C296 ,C200_=_C297 ,C200_=_C298 ,C200_=_C299 ,\nC200_=_C304 ,C200_=_C305 ,C205_=_C206 ,C205_=_C486 ,C205_=_C496 ,C205_=_C582 ,\nC205_=_C591 ,C205_=_C631 ,C205_=_C639 ,C205_=_C729 ,C205_=_C736 ,C205_=_C780 ,\nC205_=_C786 ,C205_=_C792 ,C205_=_C793 ,C206_=_C488 ,C206_=_C497 ,C206_=_C584 ,\nC206_=_C592 ,C206_=_C633 ,C206_=_C640 ,C206_=_C731 ,C206_=_C737 ,C206_=_C818 ,\nC206_=_C822 ,C206_=_C825 ,C206_=_C826 ,C290_=_C291 ,C290_=_C292 ,C290_=_C293 ,\nC290_=_C294 ,C290_=_C295 ,C290_=_C296 ,C290_=_C297 ,C290_=_C298 ,C290_=_C299 ,\nC290_=_C304 ,C290_=_C305 ,C290_=_C306</w:t>
      </w:r>
    </w:p>
    <w:p>
      <w:pPr>
        <w:pStyle w:val="PreformattedText"/>
        <w:bidi w:val="0"/>
        <w:spacing w:before="0" w:after="0"/>
        <w:jc w:val="left"/>
        <w:rPr/>
      </w:pPr>
      <w:r>
        <w:rPr/>
        <w:t xml:space="preserve"> </w:t>
      </w:r>
      <w:r>
        <w:rPr/>
        <w:t>,C291_=_C292 ,C291_=_C293 ,C291_=_C294 ,\nC291_=_C295 ,C291_=_C296 ,C291_=_C297 ,C291_=_C298 ,C291_=_C299 ,C291_=_C304 ,\nC291_=_C305 ,C292_=_C293 ,C292_=_C294 ,C292_=_C295 ,C292_=_C296 ,C292_=_C297 ,\nC292_=_C298 ,C292_=_C299 ,C292_=_C304 ,C292_=_C305 ,C292_=_C307 ,C292_=_C486 ,\nC292_=_C487 ,C292_=_C488 ,C292_=_C489 ,C293_=_C294 ,C293_=_C295 ,C293_=_C296 ,\nC293_=_C297 ,C293_=_C298 ,C293_=_C299 ,C293_=_C304 ,C293_=_C305 ,C293_=_C496 ,\nC293_=_C497 ,C294_=_C295 ,C294_=_C296 ,C294_=_C297 ,C294_=_C298 ,C294_=_C299 ,\nC294_=_C304 ,C294_=_C305 ,C294_=_C308 ,C294_=_C582 ,C294_=_C583 ,C294_=_C584 ,\nC294_=_C585 ,C295_=_C296 ,C295_=_C297 ,C295_=_C298 ,C295_=_C299 ,C295_=_C304 ,\nC295_=_C305 ,C295_=_C591 ,C295_=_C592 ,C296_=_C297 ,C296_=_C298 ,C296_=_C299 ,\nC296_=_C304 ,C296_=_C305 ,C296_=_C309 ,C296_=_C631 ,C296_=_C632 ,C296_=_C633 ,\nC296_=_C634 ,C297_=_C298 ,C297_=_C299 ,C297_=_C304 ,C297_=_C305 ,C297_=_C639 ,\nC297_=_C640 ,C298_=_C299 ,C298_=_C304 ,C298_=_C305 ,C298_=_C310 ,C298_=_C729 ,\nC298_=_C730 ,C298_=_C731 ,C298_=_C732 ,C299_=_C304 ,C299_=_C305 ,C299_=_C736 ,\nC299_=_C737 ,C304_=_C305 ,C304_=_C313 ,C304_=_C792 ,C304_=_C795 ,C304_=_C825 ,\nC304_=_C827 ,C305_=_C793 ,C305_=_C826 ,C306_=_C307 ,C306_=_C308 ,C306_=_C309 ,\nC306_=_C310 ,C306_=_C313 ,C307_=_C308 ,C307_=_C309 ,C307_=_C310 ,C307_=_C313 ,\nC307_=_C486 ,C307_=_C487 ,C307_=_C488 ,C307_=_C489 ,C308_=_C309 ,C308_=_C310 ,\nC308_=_C313 ,C308_=_C582 ,C308_=_C583 ,C308_=_C584 ,C308_=_C585 ,C309_=_C310 ,\nC309_=_C313 ,C309_=_C631 ,C309_=_C632 ,C309_=_C633 ,C309_=_C634 ,C310_=_C313 ,\nC310_=_C729 ,C310_=_C730 ,C310_=_C731 ,C310_=_C732 ,C313_=_C792 ,C313_=_C795 ,\nC313_=_C825 ,C313_=_C827 ,C486_=_C487 ,C486_=_C488 ,C486_=_C489 ,C486_=_C496 ,\nC486_=_C582 ,C486_=_C591 ,C486_=_C631 ,C486_=_C639 ,C486_=_C729 ,C486_=_C736 ,\nC486_=_C780 ,C486_=_C786 ,C486_=_C792 ,C486_=_C793 ,C487_=_C488 ,C487_=_C489 ,\nC487_=_C583 ,C487_=_C632 ,C487_=_C730 ,C487_=_C781 ,C487_=_C795 ,C488_=_C489 ,\nC488_=_C497 ,C488_=_C584 ,C488_=_C592 ,C488_=_C633 ,C488_=_C640 ,C488_=_C731 ,\nC488_=_C737 ,C488_=_C818 ,C488_=_C822 ,C488_=_C825 ,C488_=_C826 ,C489_=_C585 ,\nC489_=_C634 ,C489_=_C732 ,C489_=_C819 ,C489_=_C827 ,C496_=_C497 ,C496_=_C582 ,\nC496_=_C591 ,C496_=_C631 ,C496_=_C639 ,C496_=_C729 ,C496_=_C736 ,C496_=_C780 ,\nC496_=_C786 ,C496_=_C792 ,C496_=_C793 ,C497_=_C584 ,C497_=_C592 ,C497_=_C633 ,\nC497_=_C640 ,C497_=_C731 ,C497_=_C737 ,C497_=_C818 ,C497_=_C822 ,C497_=_C825 ,\nC497_=_C826 ,C582_=_C583 ,C582_=_C584 ,C582_=_C585 ,C582_=_C591 ,C582_=_C631 ,\nC582_=_C639 ,C582_=_C729 ,C582_=_C736 ,C582_=_C780 ,C582_=_C786 ,C582_=_C792 ,\nC582_=_C793 ,C583_=_C584 ,C583_=_C585 ,C583_=_C632 ,C583_=_C730 ,C583_=_C781 ,\nC583_=_C795 ,C584_=_C585 ,C584_=_C592 ,C584_=_C633 ,C584_=_C640 ,C584_=_C731 ,\nC584_=_C737 ,C584_=_C818 ,C584_=_C822 ,C584_=_C825 ,C584_=_C826 ,C585_=_C634 ,\nC585_=_C732 ,C585_=_C819 ,C585_=_C827 ,C591_=_C592 ,C591_=_C631 ,C591_=_C639 ,\nC591_=_C729 ,C591_=_C736 ,C591_=_C780 ,C591_=_C786 ,C591_=_C792 ,C591_=_C793 ,\nC592_=_C633 ,C592_=_C640 ,C592_=_C731 ,C592_=_C737 ,C592_=_C818 ,C592_=_C822 ,\nC592_=_C825 ,C592_=_C826 ,C631_=_C632 ,C631_=_C633 ,C631_=_C634 ,C631_=_C639 ,\nC631_=_C729 ,C631_=_C736 ,C631_=_C780 ,C631_=_C786 ,C631_=_C792 ,C631_=_C793 ,\nC632_=_C633 ,C632_=_C634 ,C632_=_C730 ,C632_=_C781 ,C632_=_C795 ,C633_=_C634 ,\nC633_=_C640 ,C633_=_C731 ,C633_=_C737 ,C633_=_C818 ,C633_=_C822 ,C633_=_C825 ,\nC633_=_C826 ,C634_=_C732 ,C634_=_C819 ,C634_=_C827 ,C639_=_C640 ,C639_=_C729 ,\nC639_=_C736 ,C639_=_C780 ,C639_=_C786 ,C639_=_C792 ,C639_=_C793 ,C640_=_C731 ,\nC640_=_C737 ,C640_=_C818 ,C640_=_C822 ,C640_=_C825 ,C640_=_C826 ,C729_=_C730 ,\nC729_=_C731 ,C729_=_C732 ,C729_=_C736 ,C729_=_C780 ,C729_=_C786 ,C729_=_C792 ,\nC729_=_C793 ,C730_=_C731 ,C730_=_C732 ,C730_=_C781 ,C730_=_C795 ,C731_=_C732 ,\nC731_=_C737 ,C731_=_C818 ,C731_=_C822 ,C731_=_C825 ,C731_=_C826 ,C732_=_C819 ,\nC732_=_C827 ,C736_=_C737 ,C736_=_C780 ,C736_=_C786 ,C736_=_C792 ,C736_=_C793 ,\nC737_=_C818 ,C737_=_C822 ,C737_=_C825 ,C737_=_C826 ,C780_=_C781 ,C780_=_C786 ,\nC780_=_C792 ,C780_=_C793 ,C781_=_C795 ,C786_=_C792 ,C786_=_C793 ,C792_=_C793 ,\nC792_=_C795 ,C792_=_C825 ,C792_=_C827 ,C793_=_C826 ,C795_=_C825 ,C795_=_C827 ,\nC818_=_C819 ,C818_=_C822 ,C818_=_C825 ,C818_=_C826 ,C819_=_C827 ,C822_=_C825 ,\nC822_=_C826 ,C825_=_C826 ,C825_=_C827 ,"];87[shape=box, label="id:87 level: 4\n34: C15 C16 C28 C275 C276 \nC286 C375 C376 C386 C442 C443 \nC452 C599 C600 C607 C615 C616 \nC623 C740 C741 C746 C750 C751 \nC756 C759 C760 C761 C762 C763 \nC764 C765 C766 C767 C768 \n330: C15_=_C16( C15 C16 ) C15_=_C28( C15 C28 ) C15_=_C275( C15 C275 ) C15_=_C286( C15 C286 ) C15_=_C375( C15 C375 ) \nC15_=_C386( C15 C386 ) C15_=_C442( C15 C442 ) C15_=_C452( C15 C452 ) C15_=_C599( C15 C599 ) C15_=_C607( C15 C607 ) C15_=_C615( C15 C615 ) \nC15_=_C623( C15 C623 ) C15_=_C740( C15 C740 ) C15_=_C746( C15 C746 ) C15_=_C750( C15 C750 ) C15_=_C756( C15 C756 ) C15_=_C759( C15 C759 ) \nC15_=_C760( C15 C760 ) C15_=_C761( C15 C761 ) C15_=_C762( C15 C762 ) C15_=_C763( C15 C763 ) C15_=_C764( C15 C764 ) C15_=_C765( C15 C765 ) \nC16_=_C276( C16 C276 ) C16_=_C376( C16 C376 ) C16_=_C443( C16 C443 ) C16_=_C600( C16 C600 ) C16_=_C616( C16 C616 ) C16_=_C741( C16 C741 ) \nC16_=_C751( C16 C751 ) C16_=_C759( C16 C759 ) C16_=_C766( C16 C766 ) C16_=_C767( C16 C767 ) C16_=_C768( C16 C768 ) C28_=_C275( C28 C275 ) \nC28_=_C286( C28 C286 ) C28_=_C375( C28 C375 ) C28_=_C386( C28 C386 ) C28_=_C442( C28 C442 ) C28_=_C452( C28 C452 ) C28_=_C599( C28 C599 ) \nC28_=_C607( C28 C607 ) C28_=_C615( C28 C615 ) C28_=_C623( C28 C623 ) C28_=_C740( C28 C740 ) C28_=_C746( C28 C746 ) C28_=_C750( C28 C750 ) \nC28_=_C756( C28 C756 ) C28_=_C759( C28 C759 ) C28_=_C760( C28 C760 ) C28_=_C761( C28 C761 ) C28_=_C762( C28 C762 ) C28_=_C763( C28 C763 ) \nC28_=_C764( C28 C764 ) C28_=_C765( C28 C765 ) C275_=_C276( C275 C276 ) C275_=_C286( C275 C286 ) C275_=_C375( C275 C375 ) C275_=_C386( C275 C386 ) \nC275_=_C442( C275 C442 ) C275_=_C452( C275 C452 ) C275_=_C599( C275 C599 ) C275_=_C607( C275 C607 ) C275_=_C615( C275 C615 ) C275_=_C623( C275 C623 ) \nC275_=_C740( C275 C740 ) C275_=_C746( C275 C746 ) C275_=_C750( C275 C750 ) C275_=_C756( C275 C756 ) C275_=_C759( C275 C759 ) C275_=_C760( C275 C760 ) \nC275_=_C761( C275 C761 ) C275_=_C762( C275 C762 ) C275_=_C763( C275 C763 ) C275_=_C764( C275 C764 ) C275_=_C765( C275 C765 ) C276_=_C376( C276 C376 ) \nC276_=_C443( C276 C443 ) C276_=_C600( C276 C600 ) C276_=_C616( C276 C616 ) C276_=_C741( C276 C741 ) C276_=_C751( C276 C751 ) C276_=_C759( C276 C759 ) \nC276_=_C766( C276 C766 ) C276_=_C767( C276 C767 ) C276_=_C768( C276 C768 ) C286_=_C375( C286 C375 ) C286_=_C386( C286 C386 ) C286_=_C442( C286 C442 ) \nC286_=_C452( C286 C452 ) C286_=_C599( C286 C599 ) C286_=_C607( C286 C607 ) C286_=_C615( C286 C615 ) C286_=_C623( C286 C623 ) C286_=_C740( C286 C740 ) \nC286_=_C746( C286 C746 ) C286_=_C750( C286 C750 ) C286_=_C756( C286 C756 ) C286_=_C759( C286 C759 ) C286_=_C760( C286 C760 ) C286_=_C761( C286 C761 ) \nC286_=_C762( C286 C762 ) C286_=_C763( C286 C763 ) C286_=_C764( C286 C764 ) C286_=_C765( C286 C765 ) C375_=_C376( C375 C376 ) C375_=_C386( C375 C386 ) \nC375_=_C442( C375 C442 ) C375_=_C452( C375 C452 ) C375_=_C599( C375 C599 ) C375_=_C607( C375 C607 ) C375_=_C615( C375 C615 ) C375_=_C623( C375 C623 ) \nC375_=_C740( C375 C740 ) C375_=_C746( C375 C746 ) C375_=_C750( C375 C750 ) C375_=_C756( C375 C756 ) C375_=_C759( C375 C759 ) C375_=_C760( C375 C760 ) \nC375_=_C761( C375 C761 ) C375_=_C762( C375 C762 ) C375_=_C763( C375 C763 ) C375_=_C764( C375 C764 ) C375_=_C765( C375 C765 ) C376_=_C443( C376 C443 ) \nC376_=_C600( C376 C600 ) C376_=_C616( C376 C616 ) C376_=_C741( C376 C741 ) C376_=_C751( C376 C751 ) C376_=_C759( C376 C759 ) C376_=_C766( C376 C766 ) \nC376_=_C767( C376 C767 ) C376_=_C768( C376 C768 ) C386_=_C442( C386 C442 ) C386_=_C452( C386 C452 ) C386_=_C599( C386 C599 ) C386_=_C607( C386 C607 ) \nC386_=_C615( C386 C615 ) C386_=_C623( C386 C623 ) C386_=_C740( C386 C740 ) C386_=_C746( C386 C746 ) C386_=_C750( C386 C750 ) C386_=_C756( C386 C756 ) \nC386_=_C759( C386 C759 ) C386_=_C760( C386 C760 ) C386_=_C761( C386 C761 ) C386_=_C762( C386 C762 ) C386_=_C763( C386 C763 ) C386_=_C764( C386 C764 ) \nC386_=_C765( C386 C765 ) C442_=_C443( C442 C443 ) C442_=_C452( C442 C452 ) C442_=_C599( C442 C599 ) C442_=_C607( C442 C607 ) C442_=_C615( C442 C615 ) \nC442_=_C623( C442 C623 ) C442_=_C740( C442 C740 ) C442_=_C746( C442 C746 ) C442_=_C750( C442 C750 ) C442_=_C756( C442 C756 ) C442_=_C759( C442 C759 ) \nC442_=_C760( C442 C760 ) C442_=_C761( C442 C761 ) C442_=_C762( C442 C762 ) C442_=_C763( C442 C763 ) C442_=_C764( C442 C764 ) C442_=_C765( C442 C765 ) \nC443_=_C600( C443 C600 ) C443_=_C616( C443 C616 ) C443_=_C741( C443 C741 ) C443_=_C751( C443 C751 ) C443_=_C759( C443 C759 ) C443_=_C766( C443 C766 ) \nC443_=_C767( C443 C767 ) C443_=_C768( C443 C768 ) C452_=_C599( C452 C599 ) C452_=_C607( C452 C607 ) C452_=_C615( C452 C615 ) C452_=_C623( C452 C623 ) \nC452_=_C740( C452 C740 ) C452_=_C746( C452 C746 ) C452_=_C750( C452 C750 ) C452_=_C756( C452 C756 ) C452_=_C759( C452 C759 ) C452_=_C760( C452 C760 ) \nC452_=_C761( C452 C761 ) C452_=_C762( C452 C762 ) C452_=_C763( C452 C763 ) C452_=_C764( C452 C764 ) C452_=_C765( C452 C765 ) C599_=_C600( C599 C600 ) \nC599_=_C607( C599 C607 ) C599_=_C615( C599 C615 ) C599_=_C623( C599 C623 ) C599_=_C740( C599 C740 ) C599_=_C746( C599 C746 ) C599_=_C750( C599 C750 ) \nC599_=_C756( C599 C756 ) C599_=_C759( C599 C759 ) C599_=_C760( C599 C760 ) C599_=_C761( C599 C761 ) C599_=_C762( C599 C762 ) C599_=_C763( C599 C763 ) \nC599_=_C764( C599 C764 ) C599_=_C765( C599 C765 ) C600_=_C616( C600 C616 ) C600_=_C741( C600 C741 ) C600_=_C751( C600 C751 ) C600_=_C759( C600 C759 ) \nC600_=_C766( C600 C766 ) C600_=_C767( C600 C767 ) C600_=_C768( C600 C768 ) C607_=_C615( C607 C615 ) C607_=_C623( C607 C623 ) C607_=_C740( C607 C740 ) \nC607_=_C746( C607</w:t>
      </w:r>
    </w:p>
    <w:p>
      <w:pPr>
        <w:pStyle w:val="PreformattedText"/>
        <w:bidi w:val="0"/>
        <w:spacing w:before="0" w:after="0"/>
        <w:jc w:val="left"/>
        <w:rPr/>
      </w:pPr>
      <w:r>
        <w:rPr/>
        <w:t xml:space="preserve"> </w:t>
      </w:r>
      <w:r>
        <w:rPr/>
        <w:t>C746 ) C607_=_C750( C607 C750 ) C607_=_C756( C607 C756 ) C607_=_C759( C607 C759 ) C607_=_C760( C607 C760 ) C607_=_C761( C607 C761 ) \nC607_=_C762( C607 C762 ) C607_=_C763( C607 C763 ) C607_=_C764( C607 C764 ) C607_=_C765( C607 C765 ) C615_=_C616( C615 C616 ) C615_=_C623( C615 C623 ) \nC615_=_C740( C615 C740 ) C615_=_C746( C615 C746 ) C615_=_C750( C615 C750 ) C615_=_C756( C615 C756 ) C615_=_C759( C615 C759 ) C615_=_C760( C615 C760 ) \nC615_=_C761( C615 C761 ) C615_=_C762( C615 C762 ) C615_=_C763( C615 C763 ) C615_=_C764( C615 C764 ) C615_=_C765( C615 C765 ) C616_=_C741( C616 C741 ) \nC616_=_C751( C616 C751 ) C616_=_C759( C616 C759 ) C616_=_C766( C616 C766 ) C616_=_C767( C616 C767 ) C616_=_C768( C616 C768 ) C623_=_C740( C623 C740 ) \nC623_=_C746( C623 C746 ) C623_=_C750( C623 C750 ) C623_=_C756( C623 C756 ) C623_=_C759( C623 C759 ) C623_=_C760( C623 C760 ) C623_=_C761( C623 C761 ) \nC623_=_C762( C623 C762 ) C623_=_C763( C623 C763 ) C623_=_C764( C623 C764 ) C623_=_C765( C623 C765 ) C740_=_C741( C740 C741 ) C740_=_C746( C740 C746 ) \nC740_=_C750( C740 C750 ) C740_=_C756( C740 C756 ) C740_=_C759( C740 C759 ) C740_=_C760( C740 C760 ) C740_=_C761( C740 C761 ) C740_=_C762( C740 C762 ) \nC740_=_C763( C740 C763 ) C740_=_C764( C740 C764 ) C740_=_C765( C740 C765 ) C741_=_C751( C741 C751 ) C741_=_C759( C741 C759 ) C741_=_C766( C741 C766 ) \nC741_=_C767( C741 C767 ) C741_=_C768( C741 C768 ) C746_=_C750( C746 C750 ) C746_=_C756( C746 C756 ) C746_=_C759( C746 C759 ) C746_=_C760( C746 C760 ) \nC746_=_C761( C746 C761 ) C746_=_C762( C746 C762 ) C746_=_C763( C746 C763 ) C746_=_C764( C746 C764 ) C746_=_C765( C746 C765 ) C750_=_C751( C750 C751 ) \nC750_=_C756( C750 C756 ) C750_=_C759( C750 C759 ) C750_=_C760( C750 C760 ) C750_=_C761( C750 C761 ) C750_=_C762( C750 C762 ) C750_=_C763( C750 C763 ) \nC750_=_C764( C750 C764 ) C750_=_C765( C750 C765 ) C751_=_C759( C751 C759 ) C751_=_C766( C751 C766 ) C751_=_C767( C751 C767 ) C751_=_C768( C751 C768 ) \nC756_=_C759( C756 C759 ) C756_=_C760( C756 C760 ) C756_=_C761( C756 C761 ) C756_=_C762( C756 C762 ) C756_=_C763( C756 C763 ) C756_=_C764( C756 C764 ) \nC756_=_C765( C756 C765 ) C759_=_C760( C759 C760 ) C759_=_C761( C759 C761 ) C759_=_C762( C759 C762 ) C759_=_C763( C759 C763 ) C759_=_C764( C759 C764 ) \nC759_=_C765( C759 C765 ) C759_=_C766( C759 C766 ) C759_=_C767( C759 C767 ) C759_=_C768( C759 C768 ) C760_=_C761( C760 C761 ) C760_=_C762( C760 C762 ) \nC760_=_C763( C760 C763 ) C760_=_C764( C760 C764 ) C760_=_C765( C760 C765 ) C760_=_C766( C760 C766 ) C761_=_C762( C761 C762 ) C761_=_C763( C761 C763 ) \nC761_=_C764( C761 C764 ) C761_=_C765( C761 C765 ) C762_=_C763( C762 C763 ) C762_=_C764( C762 C764 ) C762_=_C765( C762 C765 ) C762_=_C767( C762 C767 ) \nC763_=_C764( C763 C764 ) C763_=_C765( C763 C765 ) C764_=_C765( C764 C765 ) C764_=_C768( C764 C768 ) C766_=_C767( C766 C767 ) C766_=_C768( C766 C768 ) \nC767_=_C768( C767 C768 ) "];75-&gt;87[label="33: C15 C16 C28 C275 C276 \nC286 C375 C376 C386 C442 C443 \nC452 C599 C600 C607 C615 C616 \nC623 C740 C741 C746 C750 C751 \nC756 C760 C761 C762 C763 C764 \nC765 C766 C767 C768 \n297: C15_=_C16 ,C15_=_C28 ,C15_=_C275 ,C15_=_C286 ,C15_=_C375 ,\nC15_=_C386 ,C15_=_C442 ,C15_=_C452 ,C15_=_C599 ,C15_=_C607 ,C15_=_C615 ,\nC15_=_C623 ,C15_=_C740 ,C15_=_C746 ,C15_=_C750 ,C15_=_C756 ,C15_=_C760 ,\nC15_=_C761 ,C15_=_C762 ,C15_=_C763 ,C15_=_C764 ,C15_=_C765 ,C16_=_C276 ,\nC16_=_C376 ,C16_=_C443 ,C16_=_C600 ,C16_=_C616 ,C16_=_C741 ,C16_=_C751 ,\nC16_=_C766 ,C16_=_C767 ,C16_=_C768 ,C28_=_C275 ,C28_=_C286 ,C28_=_C375 ,\nC28_=_C386 ,C28_=_C442 ,C28_=_C452 ,C28_=_C599 ,C28_=_C607 ,C28_=_C615 ,\nC28_=_C623 ,C28_=_C740 ,C28_=_C746 ,C28_=_C750 ,C28_=_C756 ,C28_=_C760 ,\nC28_=_C761 ,C28_=_C762 ,C28_=_C763 ,C28_=_C764 ,C28_=_C765 ,C275_=_C276 ,\nC275_=_C286 ,C275_=_C375 ,C275_=_C386 ,C275_=_C442 ,C275_=_C452 ,C275_=_C599 ,\nC275_=_C607 ,C275_=_C615 ,C275_=_C623 ,C275_=_C740 ,C275_=_C746 ,C275_=_C750 ,\nC275_=_C756 ,C275_=_C760 ,C275_=_C761 ,C275_=_C762 ,C275_=_C763 ,C275_=_C764 ,\nC275_=_C765 ,C276_=_C376 ,C276_=_C443 ,C276_=_C600 ,C276_=_C616 ,C276_=_C741 ,\nC276_=_C751 ,C276_=_C766 ,C276_=_C767 ,C276_=_C768 ,C286_=_C375 ,C286_=_C386 ,\nC286_=_C442 ,C286_=_C452 ,C286_=_C599 ,C286_=_C607 ,C286_=_C615 ,C286_=_C623 ,\nC286_=_C740 ,C286_=_C746 ,C286_=_C750 ,C286_=_C756 ,C286_=_C760 ,C286_=_C761 ,\nC286_=_C762 ,C286_=_C763 ,C286_=_C764 ,C286_=_C765 ,C375_=_C376 ,C375_=_C386 ,\nC375_=_C442 ,C375_=_C452 ,C375_=_C599 ,C375_=_C607 ,C375_=_C615 ,C375_=_C623 ,\nC375_=_C740 ,C375_=_C746 ,C375_=_C750 ,C375_=_C756 ,C375_=_C760 ,C375_=_C761 ,\nC375_=_C762 ,C375_=_C763 ,C375_=_C764 ,C375_=_C765 ,C376_=_C443 ,C376_=_C600 ,\nC376_=_C616 ,C376_=_C741 ,C376_=_C751 ,C376_=_C766 ,C376_=_C767 ,C376_=_C768 ,\nC386_=_C442 ,C386_=_C452 ,C386_=_C599 ,C386_=_C607 ,C386_=_C615 ,C386_=_C623 ,\nC386_=_C740 ,C386_=_C746 ,C386_=_C750 ,C386_=_C756 ,C386_=_C760 ,C386_=_C761 ,\nC386_=_C762 ,C386_=_C763 ,C386_=_C764 ,C386_=_C765 ,C442_=_C443 ,C442_=_C452 ,\nC442_=_C599 ,C442_=_C607 ,C442_=_C615 ,C442_=_C623 ,C442_=_C740 ,C442_=_C746 ,\nC442_=_C750 ,C442_=_C756 ,C442_=_C760 ,C442_=_C761 ,C442_=_C762 ,C442_=_C763 ,\nC442_=_C764 ,C442_=_C765 ,C443_=_C600 ,C443_=_C616 ,C443_=_C741 ,C443_=_C751 ,\nC443_=_C766 ,C443_=_C767 ,C443_=_C768 ,C452_=_C599 ,C452_=_C607 ,C452_=_C615 ,\nC452_=_C623 ,C452_=_C740 ,C452_=_C746 ,C452_=_C750 ,C452_=_C756 ,C452_=_C760 ,\nC452_=_C761 ,C452_=_C762 ,C452_=_C763 ,C452_=_C764 ,C452_=_C765 ,C599_=_C600 ,\nC599_=_C607 ,C599_=_C615 ,C599_=_C623 ,C599_=_C740 ,C599_=_C746 ,C599_=_C750 ,\nC599_=_C756 ,C599_=_C760 ,C599_=_C761 ,C599_=_C762 ,C599_=_C763 ,C599_=_C764 ,\nC599_=_C765 ,C600_=_C616 ,C600_=_C741 ,C600_=_C751 ,C600_=_C766 ,C600_=_C767 ,\nC600_=_C768 ,C607_=_C615 ,C607_=_C623 ,C607_=_C740 ,C607_=_C746 ,C607_=_C750 ,\nC607_=_C756 ,C607_=_C760 ,C607_=_C761 ,C607_=_C762 ,C607_=_C763 ,C607_=_C764 ,\nC607_=_C765 ,C615_=_C616 ,C615_=_C623 ,C615_=_C740 ,C615_=_C746 ,C615_=_C750 ,\nC615_=_C756 ,C615_=_C760 ,C615_=_C761 ,C615_=_C762 ,C615_=_C763 ,C615_=_C764 ,\nC615_=_C765 ,C616_=_C741 ,C616_=_C751 ,C616_=_C766 ,C616_=_C767 ,C616_=_C768 ,\nC623_=_C740 ,C623_=_C746 ,C623_=_C750 ,C623_=_C756 ,C623_=_C760 ,C623_=_C761 ,\nC623_=_C762 ,C623_=_C763 ,C623_=_C764 ,C623_=_C765 ,C740_=_C741 ,C740_=_C746 ,\nC740_=_C750 ,C740_=_C756 ,C740_=_C760 ,C740_=_C761 ,C740_=_C762 ,C740_=_C763 ,\nC740_=_C764 ,C740_=_C765 ,C741_=_C751 ,C741_=_C766 ,C741_=_C767 ,C741_=_C768 ,\nC746_=_C750 ,C746_=_C756 ,C746_=_C760 ,C746_=_C761 ,C746_=_C762 ,C746_=_C763 ,\nC746_=_C764 ,C746_=_C765 ,C750_=_C751 ,C750_=_C756 ,C750_=_C760 ,C750_=_C761 ,\nC750_=_C762 ,C750_=_C763 ,C750_=_C764 ,C750_=_C765 ,C751_=_C766 ,C751_=_C767 ,\nC751_=_C768 ,C756_=_C760 ,C756_=_C761 ,C756_=_C762 ,C756_=_C763 ,C756_=_C764 ,\nC756_=_C765 ,C760_=_C761 ,C760_=_C762 ,C760_=_C763 ,C760_=_C764 ,C760_=_C765 ,\nC760_=_C766 ,C761_=_C762 ,C761_=_C763 ,C761_=_C764 ,C761_=_C765 ,C762_=_C763 ,\nC762_=_C764 ,C762_=_C765 ,C762_=_C767 ,C763_=_C764 ,C763_=_C765 ,C764_=_C765 ,\nC764_=_C768 ,C766_=_C767 ,C766_=_C768 ,C767_=_C768 ,"];88[shape=box, label="id:88 level: 4\n34: C7 C8 C24 C267 C268 \nC282 C367 C368 C382 C412 C413 \nC426 C433 C434 C435 C436 C437 \nC438 C439 C440 C441 C442 C443 \nC444 C445 C446 C447 C448 C449 \nC450 C451 C452 C453 C454 \n330: C7_=_C8( C7 C8 ) C7_=_C24( C7 C24 ) C7_=_C267( C7 C267 ) C7_=_C282( C7 C282 ) C7_=_C367( C7 C367 ) \nC7_=_C382( C7 C382 ) C7_=_C412( C7 C412 ) C7_=_C426( C7 C426 ) C7_=_C433( C7 C433 ) C7_=_C434( C7 C434 ) C7_=_C435( C7 C435 ) \nC7_=_C436( C7 C436 ) C7_=_C437( C7 C437 ) C7_=_C438( C7 C438 ) C7_=_C439( C7 C439 ) C7_=_C440( C7 C440 ) C7_=_C441( C7 C441 ) \nC7_=_C442( C7 C442 ) C7_=_C443( C7 C443 ) C7_=_C444( C7 C444 ) C7_=_C445( C7 C445 ) C7_=_C446( C7 C446 ) C7_=_C447( C7 C447 ) \nC8_=_C268( C8 C268 ) C8_=_C368( C8 C368 ) C8_=_C413( C8 C413 ) C8_=_C433( C8 C433 ) C8_=_C448( C8 C448 ) C8_=_C449( C8 C449 ) \nC8_=_C450( C8 C450 ) C8_=_C451( C8 C451 ) C8_=_C452( C8 C452 ) C8_=_C453( C8 C453 ) C8_=_C454( C8 C454 ) C24_=_C267( C24 C267 ) \nC24_=_C282( C24 C282 ) C24_=_C367( C24 C367 ) C24_=_C382( C24 C382 ) C24_=_C412( C24 C412 ) C24_=_C426( C24 C426 ) C24_=_C433( C24 C433 ) \nC24_=_C434( C24 C434 ) C24_=_C435( C24 C435 ) C24_=_C436( C24 C436 ) C24_=_C437( C24 C437 ) C24_=_C438( C24 C438 ) C24_=_C439( C24 C439 ) \nC24_=_C440( C24 C440 ) C24_=_C441( C24 C441 ) C24_=_C442( C24 C442 ) C24_=_C443( C24 C443 ) C24_=_C444( C24 C444 ) C24_=_C445( C24 C445 ) \nC24_=_C446( C24 C446 ) C24_=_C447( C24 C447 ) C267_=_C268( C267 C268 ) C267_=_C282( C267 C282 ) C267_=_C367( C267 C367 ) C267_=_C382( C267 C382 ) \nC267_=_C412( C267 C412 ) C267_=_C426( C267 C426 ) C267_=_C433( C267 C433 ) C267_=_C434( C267 C434 ) C267_=_C435( C267 C435 ) C267_=_C436( C267 C436 ) \nC267_=_C437( C267 C437 ) C267_=_C438( C267 C438 ) C267_=_C439( C267 C439 ) C267_=_C440( C267 C440 ) C267_=_C441( C267 C441 ) C267_=_C442( C267 C442 ) \nC267_=_C443( C267 C443 ) C267_=_C444( C267 C444 ) C267_=_C445( C267 C445 ) C267_=_C446( C267 C446 ) C267_=_C447( C267 C447 ) C268_=_C368( C268 C368 ) \nC268_=_C413( C268 C413 ) C268_=_C433( C268 C433 ) C268_=_C448( C268 C448 ) C268_=_C449( C268 C449 ) C268_=_C450( C268 C450 ) C268_=_C451( C268 C451 ) \nC268_=_C452( C268 C452 ) C268_=_C453( C268 C453 ) C268_=_C454( C268 C454 ) C282_=_C367( C282 C367 ) C282_=_C382( C282 C382 ) C282_=_C412( C282 C412 ) \nC282_=_C426( C282 C426 ) C282_=_C433( C282 C433 ) C282_=_C434( C282 C434 ) C282_=_C435( C282 C435 ) C282_=_C436( C282 C436 ) C282_=_C437( C282 C437 ) \nC282_=_C438( C282 C438 ) C282_=_C439( C282 C439 ) C282_=_C440( C282 C440 ) C282_=_C441( C282 C441 ) C282_=_C442( C282 C442 ) C282_=_C443( C282 C443 ) \nC282_=_C444( C282 C444 ) C282_=_C445( C282 C445 ) C282_=_C446( C282 C446 ) C282_=_C447( C282 C447 ) C367_=_C368( C367 C368 ) C367_=_C382( C367 C382 ) \nC367_=_C412( C367 C412 ) C367_=_C426( C367 C426 ) C367_=_C433( C367 C433 ) C367_=_C434( C367 C434 ) C367_=_C435( C367 C435 ) C367_=_C436( C367 C436</w:t>
      </w:r>
    </w:p>
    <w:p>
      <w:pPr>
        <w:pStyle w:val="PreformattedText"/>
        <w:bidi w:val="0"/>
        <w:spacing w:before="0" w:after="0"/>
        <w:jc w:val="left"/>
        <w:rPr/>
      </w:pPr>
      <w:r>
        <w:rPr/>
        <w:t xml:space="preserve"> </w:t>
      </w:r>
      <w:r>
        <w:rPr/>
        <w:t>) \nC367_=_C437( C367 C437 ) C367_=_C438( C367 C438 ) C367_=_C439( C367 C439 ) C367_=_C440( C367 C440 ) C367_=_C441( C367 C441 ) C367_=_C442( C367 C442 ) \nC367_=_C443( C367 C443 ) C367_=_C444( C367 C444 ) C367_=_C445( C367 C445 ) C367_=_C446( C367 C446 ) C367_=_C447( C367 C447 ) C368_=_C413( C368 C413 ) \nC368_=_C433( C368 C433 ) C368_=_C448( C368 C448 ) C368_=_C449( C368 C449 ) C368_=_C450( C368 C450 ) C368_=_C451( C368 C451 ) C368_=_C452( C368 C452 ) \nC368_=_C453( C368 C453 ) C368_=_C454( C368 C454 ) C382_=_C412( C382 C412 ) C382_=_C426( C382 C426 ) C382_=_C433( C382 C433 ) C382_=_C434( C382 C434 ) \nC382_=_C435( C382 C435 ) C382_=_C436( C382 C436 ) C382_=_C437( C382 C437 ) C382_=_C438( C382 C438 ) C382_=_C439( C382 C439 ) C382_=_C440( C382 C440 ) \nC382_=_C441( C382 C441 ) C382_=_C442( C382 C442 ) C382_=_C443( C382 C443 ) C382_=_C444( C382 C444 ) C382_=_C445( C382 C445 ) C382_=_C446( C382 C446 ) \nC382_=_C447( C382 C447 ) C412_=_C413( C412 C413 ) C412_=_C426( C412 C426 ) C412_=_C433( C412 C433 ) C412_=_C434( C412 C434 ) C412_=_C435( C412 C435 ) \nC412_=_C436( C412 C436 ) C412_=_C437( C412 C437 ) C412_=_C438( C412 C438 ) C412_=_C439( C412 C439 ) C412_=_C440( C412 C440 ) C412_=_C441( C412 C441 ) \nC412_=_C442( C412 C442 ) C412_=_C443( C412 C443 ) C412_=_C444( C412 C444 ) C412_=_C445( C412 C445 ) C412_=_C446( C412 C446 ) C412_=_C447( C412 C447 ) \nC413_=_C433( C413 C433 ) C413_=_C448( C413 C448 ) C413_=_C449( C413 C449 ) C413_=_C450( C413 C450 ) C413_=_C451( C413 C451 ) C413_=_C452( C413 C452 ) \nC413_=_C453( C413 C453 ) C413_=_C454( C413 C454 ) C426_=_C433( C426 C433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5_=_C436( C435 C436 ) C435_=_C437( C435 C437 ) \nC435_=_C438( C435 C438 ) C435_=_C439( C435 C439 ) C435_=_C440( C435 C440 ) C435_=_C441( C435 C441 ) C435_=_C442( C435 C442 ) C435_=_C443( C435 C443 ) \nC435_=_C444( C435 C444 ) C435_=_C445( C435 C445 ) C435_=_C446( C435 C446 ) C435_=_C447( C435 C447 ) C436_=_C437( C436 C437 ) C436_=_C438( C436 C438 ) \nC436_=_C439( C436 C439 ) C436_=_C440( C436 C440 ) C436_=_C441( C436 C441 ) C436_=_C442( C436 C442 ) C436_=_C443( C436 C443 ) C436_=_C444( C436 C444 ) \nC436_=_C445( C436 C445 ) C436_=_C446( C436 C446 ) C436_=_C447( C436 C447 ) C436_=_C449( C436 C449 ) C437_=_C438( C437 C438 ) C437_=_C439( C437 C439 ) \nC437_=_C440( C437 C440 ) C437_=_C441( C437 C441 ) C437_=_C442( C437 C442 ) C437_=_C443( C437 C443 ) C437_=_C444( C437 C444 ) C437_=_C445( C437 C445 ) \nC437_=_C446( C437 C446 ) C437_=_C447( C437 C447 ) C438_=_C439( C438 C439 ) C438_=_C440( C438 C440 ) C438_=_C441( C438 C441 ) C438_=_C442( C438 C442 ) \nC438_=_C443( C438 C443 ) C438_=_C444( C438 C444 ) C438_=_C445( C438 C445 ) C438_=_C446( C438 C446 ) C438_=_C447( C438 C447 ) C438_=_C450( C438 C450 ) \nC439_=_C440( C439 C440 ) C439_=_C441( C439 C441 ) C439_=_C442( C439 C442 ) C439_=_C443( C439 C443 ) C439_=_C444( C439 C444 ) C439_=_C445( C439 C445 ) \nC439_=_C446( C439 C446 ) C439_=_C447( C439 C447 ) C440_=_C441( C440 C441 ) C440_=_C442( C440 C442 ) C440_=_C443( C440 C443 ) C440_=_C444( C440 C444 ) \nC440_=_C445( C440 C445 ) C440_=_C446( C440 C446 ) C440_=_C447( C440 C447 ) C440_=_C451( C440 C451 ) C441_=_C442( C441 C442 ) C441_=_C443( C441 C443 ) \nC441_=_C444( C441 C444 ) C441_=_C445( C441 C445 ) C441_=_C446( C441 C446 ) C441_=_C447( C441 C447 ) C442_=_C443( C442 C443 ) C442_=_C444( C442 C444 ) \nC442_=_C445( C442 C445 ) C442_=_C446( C442 C446 ) C442_=_C447( C442 C447 ) C442_=_C452( C442 C452 ) C443_=_C444( C443 C444 ) C443_=_C445( C443 C445 ) \nC443_=_C446( C443 C446 ) C443_=_C447( C443 C447 ) C444_=_C445( C444 C445 ) C444_=_C446( C444 C446 ) C444_=_C447( C444 C447 ) C444_=_C453( C444 C453 ) \nC445_=_C446( C445 C446 ) C445_=_C447( C445 C447 ) C446_=_C447( C446 C447 ) C446_=_C454( C446 C454 ) C448_=_C449( C448 C449 ) C448_=_C450( C448 C450 ) \nC448_=_C451( 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75-&gt;88[label="33: C7 C8 C24 C267 C268 \nC282 C367 C368 C382 C412 C413 \nC426 C434 C435 C436 C437 C438 \nC439 C440 C441 C442 C443 C444 \nC445 C446 C447 C448 C449 C450 \nC451 C452 C453 C454 \n297: C7_=_C8 ,C7_=_C24 ,C7_=_C267 ,C7_=_C282 ,C7_=_C367 ,\nC7_=_C382 ,C7_=_C412 ,C7_=_C426 ,C7_=_C434 ,C7_=_C435 ,C7_=_C436 ,\nC7_=_C437 ,C7_=_C438 ,C7_=_C439 ,C7_=_C440 ,C7_=_C441 ,C7_=_C442 ,\nC7_=_C443 ,C7_=_C444 ,C7_=_C445 ,C7_=_C446 ,C7_=_C447 ,C8_=_C268 ,\nC8_=_C368 ,C8_=_C413 ,C8_=_C448 ,C8_=_C449 ,C8_=_C450 ,C8_=_C451 ,\nC8_=_C452 ,C8_=_C453 ,C8_=_C454 ,C24_=_C267 ,C24_=_C282 ,C24_=_C367 ,\nC24_=_C382 ,C24_=_C412 ,C24_=_C426 ,C24_=_C434 ,C24_=_C435 ,C24_=_C436 ,\nC24_=_C437 ,C24_=_C438 ,C24_=_C439 ,C24_=_C440 ,C24_=_C441 ,C24_=_C442 ,\nC24_=_C443 ,C24_=_C444 ,C24_=_C445 ,C24_=_C446 ,C24_=_C447 ,C267_=_C268 ,\nC267_=_C282 ,C267_=_C367 ,C267_=_C382 ,C267_=_C412 ,C267_=_C426 ,C267_=_C434 ,\nC267_=_C435 ,C267_=_C436 ,C267_=_C437 ,C267_=_C438 ,C267_=_C439 ,C267_=_C440 ,\nC267_=_C441 ,C267_=_C442 ,C267_=_C443 ,C267_=_C444 ,C267_=_C445 ,C267_=_C446 ,\nC267_=_C447 ,C268_=_C368 ,C268_=_C413 ,C268_=_C448 ,C268_=_C449 ,C268_=_C450 ,\nC268_=_C451 ,C268_=_C452 ,C268_=_C453 ,C268_=_C454 ,C282_=_C367 ,C282_=_C382 ,\nC282_=_C412 ,C282_=_C426 ,C282_=_C434 ,C282_=_C435 ,C282_=_C436 ,C282_=_C437 ,\nC282_=_C438 ,C282_=_C439 ,C282_=_C440 ,C282_=_C441 ,C282_=_C442 ,C282_=_C443 ,\nC282_=_C444 ,C282_=_C445 ,C282_=_C446 ,C282_=_C447 ,C367_=_C368 ,C367_=_C382 ,\nC367_=_C412 ,C367_=_C426 ,C367_=_C434 ,C367_=_C435 ,C367_=_C436 ,C367_=_C437 ,\nC367_=_C438 ,C367_=_C439 ,C367_=_C440 ,C367_=_C441 ,C367_=_C442 ,C367_=_C443 ,\nC367_=_C444 ,C367_=_C445 ,C367_=_C446 ,C367_=_C447 ,C368_=_C413 ,C368_=_C448 ,\nC368_=_C449 ,C368_=_C450 ,C368_=_C451 ,C368_=_C452 ,C368_=_C453 ,C368_=_C454 ,\nC382_=_C412 ,C382_=_C426 ,C382_=_C434 ,C382_=_C435 ,C382_=_C436 ,C382_=_C437 ,\nC382_=_C438 ,C382_=_C439 ,C382_=_C440 ,C382_=_C441 ,C382_=_C442 ,C382_=_C443 ,\nC382_=_C444 ,C382_=_C445 ,C382_=_C446 ,C382_=_C447 ,C412_=_C413 ,C412_=_C426 ,\nC412_=_C434 ,C412_=_C435 ,C412_=_C436 ,C412_=_C437 ,C412_=_C438 ,C412_=_C439 ,\nC412_=_C440 ,C412_=_C441 ,C412_=_C442 ,C412_=_C443 ,C412_=_C444 ,C412_=_C445 ,\nC412_=_C446 ,C412_=_C447 ,C413_=_C448 ,C413_=_C449 ,C413_=_C450 ,C413_=_C451 ,\nC413_=_C452 ,C413_=_C453 ,C413_=_C454 ,C426_=_C434 ,C426_=_C435 ,C426_=_C436 ,\nC426_=_C437 ,C426_=_C438 ,C426_=_C439 ,C426_=_C440 ,C426_=_C441 ,C426_=_C442 ,\nC426_=_C443 ,C426_=_C444 ,C426_=_C445 ,C426_=_C446 ,C426_=_C447 ,C434_=_C435 ,\nC434_=_C436 ,C434_=_C437 ,C434_=_C438 ,C434_=_C439 ,C434_=_C440 ,C434_=_C441 ,\nC434_=_C442 ,C434_=_C443 ,C434_=_C444 ,C434_=_C445 ,C434_=_C446 ,C434_=_C447 ,\nC434_=_C448 ,C435_=_C436 ,C435_=_C437 ,C435_=_C438 ,C435_=_C439 ,C435_=_C440 ,\nC435_=_C441 ,C435_=_C442 ,C435_=_C443 ,C435_=_C444 ,C435_=_C445 ,C435_=_C446 ,\nC435_=_C447 ,C436_=_C437 ,C436_=_C438 ,C436_=_C439 ,C436_=_C440 ,C436_=_C441 ,\nC436_=_C442 ,C436_=_C443 ,C436_=_C444 ,C436_=_C445 ,C436_=_C446 ,C436_=_C447 ,\nC436_=_C449 ,C437_=_C438 ,C437_=_C439 ,C437_=_C440 ,C437_=_C441 ,C437_=_C442 ,\nC437_=_C443 ,C437_=_C444 ,C437_=_C445 ,C437_=_C446 ,C437_=_C447 ,C438_=_C439 ,\nC438_=_C440 ,C438_=_C441 ,C438_=_C442 ,C438_=_C443 ,C438_=_C444 ,C438_=_C445 ,\nC438_=_C446 ,C438_=_C447 ,C438_=_C450 ,C439_=_C440 ,C439_=_C441 ,C439_=_C442 ,\nC439_=_C443 ,C439_=_C444 ,C439_=_C445 ,C439_=_C446 ,C439_=_C447 ,C440_=_C441 ,\nC440_=_C442 ,C440_=_C443 ,C440_=_C444 ,C440_=_C445 ,C440_=_C446 ,C440_=_C447 ,\nC440_=_C451 ,C441_=_C442 ,C441_=_C443 ,C441_=_C444 ,C441_=_C445 ,C441_=_C446 ,\nC441_=_C447 ,C442_=_C443 ,C442_=_C444 ,C442_=_C445 ,C442_=_C446 ,C442_=_C447 ,\nC442_=_C452 ,C443_=_C444 ,C443_=_C445 ,C443_=_C446 ,C443_=_C447 ,C444_=_C445 ,\nC444_=_C446 ,C444_=_C447 ,C444_=_C453 ,C445_=_C446 ,C445_=_C447 ,C446_=_C447 ,\nC446_=_C454 ,C448_=_C449 ,C448_=_C450 ,C448_=_C451 ,C448_=_C452 ,C448_=_C453 ,\nC448_=_C454 ,C449_=_C450 ,C449_=_C451 ,C449_=_C452 ,C449_=_C453 ,C449_=_C454 ,\nC450_=_C451 ,C450_=_C452 ,C450_=_C453 ,C450_=_C454 ,C451_=_C452 ,C451_=_C453 ,\nC451_=_C454 ,C452_=_C453 ,C452_=_C454 ,C453_=_C454 ,"];89[shape=box, label="id:89 level: 4\n96: C3 C4 C11 C12 C13 \nC14 C17 C18 C22 C26 C27 \nC29 C237 C238 C255 C265 C266 \nC267 C268 C269 C270 C273 C274 \nC275 C276 C277 C278 C279 C280 \nC281 C282 C283 C285 C286 C287 \nC288 C371 C372 C373 C374 C377 \nC378 C384 C385 C387 C438 C439 \nC440 C441 C444 C445 C450 C451 \nC453 C595 C596 C597</w:t>
      </w:r>
    </w:p>
    <w:p>
      <w:pPr>
        <w:pStyle w:val="PreformattedText"/>
        <w:bidi w:val="0"/>
        <w:spacing w:before="0" w:after="0"/>
        <w:jc w:val="left"/>
        <w:rPr/>
      </w:pPr>
      <w:r>
        <w:rPr/>
        <w:t xml:space="preserve"> </w:t>
      </w:r>
      <w:r>
        <w:rPr/>
        <w:t>C598 C601 \nC602 C605 C606 C608 C611 C612 \nC613 C614 C615 C616 C617 C618 \nC619 C620 C621 C622 C623 C624 \nC625 C727 C728 C735 C740 C741 \nC744 C745 C746 C748 C762 C763 \nC767 C797 C798 C799 C800 C801 \nC802 \n964: C3_=_C4( C3 C4 ) C3_=_C11( C3 C11 ) C3_=_C12( C3 C12 ) C3_=_C13( C3 C13 ) C3_=_C14( C3 C14 ) \nC3_=_C17( C3 C17 ) C3_=_C18( C3 C18 ) C3_=_C22( C3 C22 ) C3_=_C237( C3 C237 ) C3_=_C255( C3 C255 ) C3_=_C265( C3 C265 ) \nC3_=_C266( C3 C266 ) C3_=_C267( C3 C267 ) C3_=_C268( C3 C268 ) C3_=_C269( C3 C269 ) C3_=_C270( C3 C270 ) C3_=_C273( C3 C273 ) \nC3_=_C274( C3 C274 ) C3_=_C275( C3 C275 ) C3_=_C276( C3 C276 ) C3_=_C277( C3 C277 ) C3_=_C278( C3 C278 ) C3_=_C279( C3 C279 ) \nC3_=_C280( C3 C280 ) C4_=_C11( C4 C11 ) C4_=_C12( C4 C12 ) C4_=_C13( C4 C13 ) C4_=_C14( C4 C14 ) C4_=_C17( C4 C17 ) \nC4_=_C18( C4 C18 ) C4_=_C238( C4 C238 ) C4_=_C281( C4 C281 ) C4_=_C282( C4 C282 ) C4_=_C283( C4 C283 ) C4_=_C285( C4 C285 ) \nC4_=_C286( C4 C286 ) C4_=_C287( C4 C287 ) C4_=_C288( C4 C288 ) C11_=_C12( C11 C12 ) C11_=_C13( C11 C13 ) C11_=_C14( C11 C14 ) \nC11_=_C17( C11 C17 ) C11_=_C18( C11 C18 ) C11_=_C26( C11 C26 ) C11_=_C371( C11 C371 ) C11_=_C384( C11 C384 ) C11_=_C438( C11 C438 ) \nC11_=_C450( C11 C450 ) C11_=_C595( C11 C595 ) C11_=_C605( C11 C605 ) C11_=_C611( C11 C611 ) C11_=_C612( C11 C612 ) C11_=_C613( C11 C613 ) \nC11_=_C614( C11 C614 ) C11_=_C615( C11 C615 ) C11_=_C616( C11 C616 ) C11_=_C617( C11 C617 ) C11_=_C618( C11 C618 ) C11_=_C619( C11 C619 ) \nC11_=_C620( C11 C620 ) C12_=_C13( C12 C13 ) C12_=_C14( C12 C14 ) C12_=_C17( C12 C17 ) C12_=_C18( C12 C18 ) C12_=_C372( C12 C372 ) \nC12_=_C439( C12 C439 ) C12_=_C596( C12 C596 ) C12_=_C621( C12 C621 ) C12_=_C622( C12 C622 ) C12_=_C623( C12 C623 ) C12_=_C624( C12 C624 ) \nC12_=_C625( C12 C625 ) C13_=_C14( C13 C14 ) C13_=_C17( C13 C17 ) C13_=_C18( C13 C18 ) C13_=_C27( C13 C27 ) C13_=_C273( C13 C273 ) \nC13_=_C285( C13 C285 ) C13_=_C373( C13 C373 ) C13_=_C385( C13 C385 ) C13_=_C440( C13 C440 ) C13_=_C451( C13 C451 ) C13_=_C597( C13 C597 ) \nC13_=_C606( C13 C606 ) C13_=_C613( C13 C613 ) C13_=_C622( C13 C622 ) C13_=_C727( C13 C727 ) C13_=_C735( C13 C735 ) C13_=_C740( C13 C740 ) \nC13_=_C741( C13 C741 ) C13_=_C744( C13 C744 ) C13_=_C745( C13 C745 ) C14_=_C17( C14 C17 ) C14_=_C18( C14 C18 ) C14_=_C274( C14 C274 ) \nC14_=_C374( C14 C374 ) C14_=_C441( C14 C441 ) C14_=_C598( C14 C598 ) C14_=_C614( C14 C614 ) C14_=_C728( C14 C728 ) C14_=_C746( C14 C746 ) \nC14_=_C748( C14 C748 ) C17_=_C18( C17 C18 ) C17_=_C29( C17 C29 ) C17_=_C277( C17 C277 ) C17_=_C287( C17 C287 ) C17_=_C377( C17 C377 ) \nC17_=_C387( C17 C387 ) C17_=_C444( C17 C444 ) C17_=_C453( C17 C453 ) C17_=_C601( C17 C601 ) C17_=_C608( C17 C608 ) C17_=_C617( C17 C617 ) \nC17_=_C624( C17 C624 ) C17_=_C762( C17 C762 ) C17_=_C767( C17 C767 ) C17_=_C797( C17 C797 ) C17_=_C798( C17 C798 ) C17_=_C799( C17 C799 ) \nC17_=_C800( C17 C800 ) C18_=_C278( C18 C278 ) C18_=_C378( C18 C378 ) C18_=_C445( C18 C445 ) C18_=_C602( C18 C602 ) C18_=_C618( C18 C618 ) \nC18_=_C763( C18 C763 ) C18_=_C801( C18 C801 ) C18_=_C802( C18 C802 ) C22_=_C26( C22 C26 ) C22_=_C27( C22 C27 ) C22_=_C29( C22 C29 ) \nC22_=_C237( C22 C237 ) C22_=_C255( C22 C255 ) C22_=_C265( C22 C265 ) C22_=_C266( C22 C266 ) C22_=_C267( C22 C267 ) C22_=_C268( C22 C268 ) \nC22_=_C269( C22 C269 ) C22_=_C270( C22 C270 ) C22_=_C273( C22 C273 ) C22_=_C274( C22 C274 ) C22_=_C275( C22 C275 ) C22_=_C276( C22 C276 ) \nC22_=_C277( C22 C277 ) C22_=_C278( C22 C278 ) C22_=_C279( C22 C279 ) C22_=_C280( C22 C280 ) C26_=_C27( C26 C27 ) C26_=_C29( C26 C29 ) \nC26_=_C371( C26 C371 ) C26_=_C384( C26 C384 ) C26_=_C438( C26 C438 ) C26_=_C450( C26 C450 ) C26_=_C595( C26 C595 ) C26_=_C605( C26 C605 ) \nC26_=_C611( C26 C611 ) C26_=_C612( C26 C612 ) C26_=_C613( C26 C613 ) C26_=_C614( C26 C614 ) C26_=_C615( C26 C615 ) C26_=_C616( C26 C616 ) \nC26_=_C617( C26 C617 ) C26_=_C618( C26 C618 ) C26_=_C619( C26 C619 ) C26_=_C620( C26 C620 ) C27_=_C29( C27 C29 ) C27_=_C273( C27 C273 ) \nC27_=_C285( C27 C285 ) C27_=_C373( C27 C373 ) C27_=_C385( C27 C385 ) C27_=_C440( C27 C440 ) C27_=_C451( C27 C451 ) C27_=_C597( C27 C597 ) \nC27_=_C606( C27 C606 ) C27_=_C613( C27 C613 ) C27_=_C622( C27 C622 ) C27_=_C727( C27 C727 ) C27_=_C735( C27 C735 ) C27_=_C740( C27 C740 ) \nC27_=_C741( C27 C741 ) C27_=_C744( C27 C744 ) C27_=_C745( C27 C745 ) C29_=_C277( C29 C277 ) C29_=_C287( C29 C287 ) C29_=_C377( C29 C377 ) \nC29_=_C387( C29 C387 ) C29_=_C444( C29 C444 ) C29_=_C453( C29 C453 ) C29_=_C601( C29 C601 ) C29_=_C608( C29 C608 ) C29_=_C617( C29 C617 ) \nC29_=_C624( C29 C624 ) C29_=_C762( C29 C762 ) C29_=_C767( C29 C767 ) C29_=_C797( C29 C797 ) C29_=_C798( C29 C798 ) C29_=_C799( C29 C799 ) \nC29_=_C800( C29 C800 ) C237_=_C238( C237 C238 ) C237_=_C255( C237 C255 ) C237_=_C265( C237 C265 ) C237_=_C266( C237 C266 ) C237_=_C267( C237 C267 ) \nC237_=_C268( C237 C268 ) C237_=_C269( C237 C269 ) C237_=_C270( C237 C270 ) C237_=_C273( C237 C273 ) C237_=_C274( C237 C274 ) C237_=_C275( C237 C275 ) \nC237_=_C276( C237 C276 ) C237_=_C277( C237 C277 ) C237_=_C278( C237 C278 ) C237_=_C279( C237 C279 ) C237_=_C280( C237 C280 ) C238_=_C281( C238 C281 ) \nC238_=_C282( C238 C282 ) C238_=_C283( C238 C283 ) C238_=_C285( C238 C285 ) C238_=_C286( C238 C286 ) C238_=_C287( C238 C287 ) C238_=_C288( C238 C288 ) \nC255_=_C265( C255 C265 ) C255_=_C266( C255 C266 ) C255_=_C267( C255 C267 ) C255_=_C268( C255 C268 ) C255_=_C269( C255 C269 ) C255_=_C270( C255 C270 ) \nC255_=_C273( C255 C273 ) C255_=_C274( C255 C274 ) C255_=_C275( C255 C275 ) C255_=_C276( C255 C276 ) C255_=_C277( C255 C277 ) C255_=_C278( C255 C278 ) \nC255_=_C279( C255 C279 ) C255_=_C280( C255 C280 ) C265_=_C266( C265 C266 ) C265_=_C267( C265 C267 ) C265_=_C268( C265 C268 ) C265_=_C269( C265 C269 ) \nC265_=_C270( C265 C270 ) C265_=_C273( C265 C273 ) C265_=_C274( C265 C274 ) C265_=_C275( C265 C275 ) C265_=_C276( C265 C276 ) C265_=_C277( C265 C277 ) \nC265_=_C278( C265 C278 ) C265_=_C279( C265 C279 ) C265_=_C280( C265 C280 ) C265_=_C281( C265 C281 ) C265_=_C371( C265 C371 ) C265_=_C372( C265 C372 ) \nC265_=_C373( C265 C373 ) C265_=_C374( C265 C374 ) C265_=_C377( C265 C377 ) C265_=_C378( C265 C378 ) C266_=_C267( C266 C267 ) C266_=_C268( C266 C268 ) \nC266_=_C269( C266 C269 ) C266_=_C270( C266 C270 ) C266_=_C273( C266 C273 ) C266_=_C274( C266 C274 ) C266_=_C275( C266 C275 ) C266_=_C276( C266 C276 ) \nC266_=_C277( C266 C277 ) C266_=_C278( C266 C278 ) C266_=_C279( C266 C279 ) C266_=_C280( C266 C280 ) C266_=_C384( C266 C384 ) C266_=_C385( C266 C385 ) \nC266_=_C387( C266 C387 ) C267_=_C268( C267 C268 ) C267_=_C269( C267 C269 ) C267_=_C270( C267 C270 ) C267_=_C273( C267 C273 ) C267_=_C274( C267 C274 ) \nC267_=_C275( C267 C275 ) C267_=_C276( C267 C276 ) C267_=_C277( C267 C277 ) C267_=_C278( C267 C278 ) C267_=_C279( C267 C279 ) C267_=_C280( C267 C280 ) \nC267_=_C282( C267 C282 ) C267_=_C438( C267 C438 ) C267_=_C439( C267 C439 ) C267_=_C440( C267 C440 ) C267_=_C441( C267 C441 ) C267_=_C444( C267 C444 ) \nC267_=_C445( C267 C445 ) C268_=_C269( C268 C269 ) C268_=_C270( C268 C270 ) C268_=_C273( C268 C273 ) C268_=_C274( C268 C274 ) C268_=_C275( C268 C275 ) \nC268_=_C276( C268 C276 ) C268_=_C277( C268 C277 ) C268_=_C278( C268 C278 ) C268_=_C279( C268 C279 ) C268_=_C280( C268 C280 ) C268_=_C450( C268 C450 ) \nC268_=_C451( C268 C451 ) C268_=_C453( C268 C453 ) C269_=_C270( C269 C270 ) C269_=_C273( C269 C273 ) C269_=_C274( C269 C274 ) C269_=_C275( C269 C275 ) \nC269_=_C276( C269 C276 ) C269_=_C277( C269 C277 ) C269_=_C278( C269 C278 ) C269_=_C279( C269 C279 ) C269_=_C280( C269 C280 ) C269_=_C283( C269 C283 ) \nC269_=_C595( C269 C595 ) C269_=_C596( C269 C596 ) C269_=_C597( C269 C597 ) C269_=_C598( C269 C598 ) C269_=_C601( C269 C601 ) C269_=_C602( C269 C602 ) \nC270_=_C273( C270 C273 ) C270_=_C274( C270 C274 ) C270_=_C275( C270 C275 ) C270_=_C276( C270 C276 ) C270_=_C277( C270 C277 ) C270_=_C278( C270 C278 ) \nC270_=_C279( C270 C279 ) C270_=_C280( C270 C280 ) C270_=_C605( C270 C605 ) C270_=_C606( C270 C606 ) C270_=_C608( C270 C608 ) C273_=_C274( C273 C274 ) \nC273_=_C275( C273 C275 ) C273_=_C276( C273 C276 ) C273_=_C277( C273 C277 ) C273_=_C278( C273 C278 ) C273_=_C279( C273 C279 ) C273_=_C280( C273 C280 ) \nC273_=_C285( C273 C285 ) C273_=_C373( C273 C373 ) C273_=_C385( C273 C385 ) C273_=_C440( C273 C440 ) C273_=_C451( C273 C451 ) C273_=_C597( C273 C597 ) \nC273_=_C606( C273 C606 ) C273_=_C613( C273 C613 ) C273_=_C622( C273 C622 ) C273_=_C727( C273 C727 ) C273_=_C735( C273 C735 ) C273_=_C740( C273 C740 ) \nC273_=_C741( C273 C741 ) C273_=_C744( C273 C744 ) C273_=_C745( C273 C745 ) C274_=_C275( C274 C275 ) C274_=_C276( C274 C276 ) C274_=_C277( C274 C277 ) \nC274_=_C278( C274 C278 ) C274_=_C279( C274 C279 ) C274_=_C280( C274 C280 ) C274_=_C374( C274 C374 ) C274_=_C441( C274 C441 ) C274_=_C598( C274 C598 ) \nC274_=_C614( C274 C614 ) C274_=_C728( C274 C728 ) C274_=_C746( C274 C746 ) C274_=_C748( C274 C748 ) C275_=_C276( C275 C276 ) C275_=_C277( C275 C277 ) \nC275_=_C278( C275 C278 ) C275_=_C279( C275 C279 ) C275_=_C280( C275 C280 ) C275_=_C286( C275 C286 ) C275_=_C615( C275 C615 ) C275_=_C623( C275 C623 ) \nC275_=_C740( C275 C740 ) C275_=_C746( C275 C746 ) C275_=_C762( C275 C762 ) C275_=_C763( C275 C763 ) C276_=_C277( C276 C277 ) C276_=_C278( C276 C278 ) \nC276_=_C279( C276 C279 ) C276_=_C280( C276 C280 ) C276_=_C616( C276 C616 ) C276_=_C741( C276 C741 ) C276_=_C767( C276 C767 ) C277_=_C278( C277 C278 ) \nC277_=_C279( C277 C279 ) C277_=_C280( C277 C280 ) C277_=_C287( C277 C287 ) C277_=_C377( C277 C377 ) C277_=_C387( C277 C387 ) C277_=_C444( C277 C444 ) \nC277_=_C453( C277 C453 ) C277_=_C601( C277 C601 ) C277_=_C608( C277 C608 ) C277_=_C617( C277 C617 ) C277_=_C624( C277 C624 ) C277_=_C762( C277 C762 ) \nC277_=_C767( C277 C767 ) C277_=_C797( C277 C797 ) C277_=_C798( C277 C798 ) C277_=_C799( C277 C799 ) C277_=_C800( C277 C800 ) C278_=_C279( C278 C279 ) \nC278_=_C280( C278 C280 ) C278_=_C378( C278 C378 ) C278_=_C445( C278 C445 )</w:t>
      </w:r>
    </w:p>
    <w:p>
      <w:pPr>
        <w:pStyle w:val="PreformattedText"/>
        <w:bidi w:val="0"/>
        <w:spacing w:before="0" w:after="0"/>
        <w:jc w:val="left"/>
        <w:rPr/>
      </w:pPr>
      <w:r>
        <w:rPr/>
        <w:t xml:space="preserve"> </w:t>
      </w:r>
      <w:r>
        <w:rPr/>
        <w:t>C278_=_C602( C278 C602 ) C278_=_C618( C278 C618 ) C278_=_C763( C278 C763 ) \nC278_=_C801( C278 C801 ) C278_=_C802( C278 C802 ) C279_=_C280( C279 C280 ) C279_=_C288( C279 C288 ) C279_=_C619( C279 C619 ) C279_=_C625( C279 C625 ) \nC279_=_C744( C279 C744 ) C279_=_C748( C279 C748 ) C279_=_C799( C279 C799 ) C279_=_C802( C279 C802 ) C280_=_C620( C280 C620 ) C280_=_C745( C280 C745 ) \nC280_=_C800( C280 C800 ) C281_=_C282( C281 C282 ) C281_=_C283( C281 C283 ) C281_=_C285( C281 C285 ) C281_=_C286( C281 C286 ) C281_=_C287( C281 C287 ) \nC281_=_C288( C281 C288 ) C281_=_C371( C281 C371 ) C281_=_C372( C281 C372 ) C281_=_C373( C281 C373 ) C281_=_C374( C281 C374 ) C281_=_C377( C281 C377 ) \nC281_=_C378( C281 C378 ) C282_=_C283( C282 C283 ) C282_=_C285( C282 C285 ) C282_=_C286( C282 C286 ) C282_=_C287( C282 C287 ) C282_=_C288( C282 C288 ) \nC282_=_C438( C282 C438 ) C282_=_C439( C282 C439 ) C282_=_C440( C282 C440 ) C282_=_C441( C282 C441 ) C282_=_C444( C282 C444 ) C282_=_C445( C282 C445 ) \nC283_=_C285( C283 C285 ) C283_=_C286( C283 C286 ) C283_=_C287( C283 C287 ) C283_=_C288( C283 C288 ) C283_=_C595( C283 C595 ) C283_=_C596( C283 C596 ) \nC283_=_C597( C283 C597 ) C283_=_C598( C283 C598 ) C283_=_C601( C283 C601 ) C283_=_C602( C283 C602 ) C285_=_C286( C285 C286 ) C285_=_C287( C285 C287 ) \nC285_=_C288( C285 C288 ) C285_=_C373( C285 C373 ) C285_=_C385( C285 C385 ) C285_=_C440( C285 C440 ) C285_=_C451( C285 C451 ) C285_=_C597( C285 C597 ) \nC285_=_C606( C285 C606 ) C285_=_C613( C285 C613 ) C285_=_C622( C285 C622 ) C285_=_C727( C285 C727 ) C285_=_C735( C285 C735 ) C285_=_C740( C285 C740 ) \nC285_=_C741( C285 C741 ) C285_=_C744( C285 C744 ) C285_=_C745( C285 C745 ) C286_=_C287( C286 C287 ) C286_=_C288( C286 C288 ) C286_=_C615( C286 C615 ) \nC286_=_C623( C286 C623 ) C286_=_C740( C286 C740 ) C286_=_C746( C286 C746 ) C286_=_C762( C286 C762 ) C286_=_C763( C286 C763 ) C287_=_C288( C287 C288 ) \nC287_=_C377( C287 C377 ) C287_=_C387( C287 C387 ) C287_=_C444( C287 C444 ) C287_=_C453( C287 C453 ) C287_=_C601( C287 C601 ) C287_=_C608( C287 C608 ) \nC287_=_C617( C287 C617 ) C287_=_C624( C287 C624 ) C287_=_C762( C287 C762 ) C287_=_C767( C287 C767 ) C287_=_C797( C287 C797 ) C287_=_C798( C287 C798 ) \nC287_=_C799( C287 C799 ) C287_=_C800( C287 C800 ) C288_=_C619( C288 C619 ) C288_=_C625( C288 C625 ) C288_=_C744( C288 C744 ) C288_=_C748( C288 C748 ) \nC288_=_C799( C288 C799 ) C288_=_C802( C288 C802 ) C371_=_C372( C371 C372 ) C371_=_C373( C371 C373 ) C371_=_C374( C371 C374 ) C371_=_C377( C371 C377 ) \nC371_=_C378( C371 C378 ) C371_=_C384( C371 C384 ) C371_=_C438( C371 C438 ) C371_=_C450( C371 C450 ) C371_=_C595( C371 C595 ) C371_=_C605( C371 C605 ) \nC371_=_C611( C371 C611 ) C371_=_C612( C371 C612 ) C371_=_C613( C371 C613 ) C371_=_C614( C371 C614 ) C371_=_C615( C371 C615 ) C371_=_C616( C371 C616 ) \nC371_=_C617( C371 C617 ) C371_=_C618( C371 C618 ) C371_=_C619( C371 C619 ) C371_=_C620( C371 C620 ) C372_=_C373( C372 C373 ) C372_=_C374( C372 C374 ) \nC372_=_C377( C372 C377 ) C372_=_C378( C372 C378 ) C372_=_C439( C372 C439 ) C372_=_C596( C372 C596 ) C372_=_C621( C372 C621 ) C372_=_C622( C372 C622 ) \nC372_=_C623( C372 C623 ) C372_=_C624( C372 C624 ) C372_=_C625( C372 C625 ) C373_=_C374( C373 C374 ) C373_=_C377( C373 C377 ) C373_=_C378( C373 C378 ) \nC373_=_C385( C373 C385 ) C373_=_C440( C373 C440 ) C373_=_C451( C373 C451 ) C373_=_C597( C373 C597 ) C373_=_C606( C373 C606 ) C373_=_C613( C373 C613 ) \nC373_=_C622( C373 C622 ) C373_=_C727( C373 C727 ) C373_=_C735( C373 C735 ) C373_=_C740( C373 C740 ) C373_=_C741( C373 C741 ) C373_=_C744( C373 C744 ) \nC373_=_C745( C373 C745 ) C374_=_C377( C374 C377 ) C374_=_C378( C374 C378 ) C374_=_C441( C374 C441 ) C374_=_C598( C374 C598 ) C374_=_C614( C374 C614 ) \nC374_=_C728( C374 C728 ) C374_=_C746( C374 C746 ) C374_=_C748( C374 C748 ) C377_=_C378( C377 C378 ) C377_=_C387( C377 C387 ) C377_=_C444( C377 C444 ) \nC377_=_C453( C377 C453 ) C377_=_C601( C377 C601 ) C377_=_C608( C377 C608 ) C377_=_C617( C377 C617 ) C377_=_C624( C377 C624 ) C377_=_C762( C377 C762 ) \nC377_=_C767( C377 C767 ) C377_=_C797( C377 C797 ) C377_=_C798( C377 C798 ) C377_=_C799( C377 C799 ) C377_=_C800( C377 C800 ) C378_=_C445( C378 C445 ) \nC378_=_C602( C378 C602 ) C378_=_C618( C378 C618 ) C378_=_C763( C378 C763 ) C378_=_C801( C378 C801 ) C378_=_C802( C378 C802 ) C384_=_C385( C384 C385 ) \nC384_=_C387( C384 C387 ) C384_=_C438( C384 C438 ) C384_=_C450( C384 C450 ) C384_=_C595( C384 C595 ) C384_=_C605( C384 C605 ) C384_=_C611( C384 C611 ) \nC384_=_C612( C384 C612 ) C384_=_C613( C384 C613 ) C384_=_C614( C384 C614 ) C384_=_C615( C384 C615 ) C384_=_C616( C384 C616 ) C384_=_C617( C384 C617 ) \nC384_=_C618( C384 C618 ) C384_=_C619( C384 C619 ) C384_=_C620( C384 C620 ) C385_=_C387( C385 C387 ) C385_=_C440( C385 C440 ) C385_=_C451( C385 C451 ) \nC385_=_C597( C385 C597 ) C385_=_C606( C385 C606 ) C385_=_C613( C385 C613 ) C385_=_C622( C385 C622 ) C385_=_C727( C385 C727 ) C385_=_C735( C385 C735 ) \nC385_=_C740( C385 C740 ) C385_=_C741( C385 C741 ) C385_=_C744( C385 C744 ) C385_=_C745( C385 C745 ) C387_=_C444( C387 C444 ) C387_=_C453( C387 C453 ) \nC387_=_C601( C387 C601 ) C387_=_C608( C387 C608 ) C387_=_C617( C387 C617 ) C387_=_C624( C387 C624 ) C387_=_C762( C387 C762 ) C387_=_C767( C387 C767 ) \nC387_=_C797( C387 C797 ) C387_=_C798( C387 C798 ) C387_=_C799( C387 C799 ) C387_=_C800( C387 C800 ) C438_=_C439( C438 C439 ) C438_=_C440( C438 C440 ) \nC438_=_C441( C438 C441 ) C438_=_C444( C438 C444 ) C438_=_C445( C438 C445 ) C438_=_C450( C438 C450 ) C438_=_C595( C438 C595 ) C438_=_C605( C438 C605 ) \nC438_=_C611( C438 C611 ) C438_=_C612( C438 C612 ) C438_=_C613( C438 C613 ) C438_=_C614( C438 C614 ) C438_=_C615( C438 C615 ) C438_=_C616( C438 C616 ) \nC438_=_C617( C438 C617 ) C438_=_C618( C438 C618 ) C438_=_C619( C438 C619 ) C438_=_C620( C438 C620 ) C439_=_C440( C439 C440 ) C439_=_C441( C439 C441 ) \nC439_=_C444( C439 C444 ) C439_=_C445( C439 C445 ) C439_=_C596( C439 C596 ) C439_=_C621( C439 C621 ) C439_=_C622( C439 C622 ) C439_=_C623( C439 C623 ) \nC439_=_C624( C439 C624 ) C439_=_C625( C439 C625 ) C440_=_C441( C440 C441 ) C440_=_C444( C440 C444 ) C440_=_C445( C440 C445 ) C440_=_C451( C440 C451 ) \nC440_=_C597( C440 C597 ) C440_=_C606( C440 C606 ) C440_=_C613( C440 C613 ) C440_=_C622( C440 C622 ) C440_=_C727( C440 C727 ) C440_=_C735( C440 C735 ) \nC440_=_C740( C440 C740 ) C440_=_C741( C440 C741 ) C440_=_C744( C440 C744 ) C440_=_C745( C440 C745 ) C441_=_C444( C441 C444 ) C441_=_C445( C441 C445 ) \nC441_=_C598( C441 C598 ) C441_=_C614( C441 C614 ) C441_=_C728( C441 C728 ) C441_=_C746( C441 C746 ) C441_=_C748( C441 C748 ) C444_=_C445( C444 C445 ) \nC444_=_C453( C444 C453 ) C444_=_C601( C444 C601 ) C444_=_C608( C444 C608 ) C444_=_C617( C444 C617 ) C444_=_C624( C444 C624 ) C444_=_C762( C444 C762 ) \nC444_=_C767( C444 C767 ) C444_=_C797( C444 C797 ) C444_=_C798( C444 C798 ) C444_=_C799( C444 C799 ) C444_=_C800( C444 C800 ) C445_=_C602( C445 C602 ) \nC445_=_C618( C445 C618 ) C445_=_C763( C445 C763 ) C445_=_C801( C445 C801 ) C445_=_C802( C445 C802 ) C450_=_C451( C450 C451 ) C450_=_C453( C450 C453 ) \nC450_=_C595( C450 C595 ) C450_=_C605( C450 C605 ) C450_=_C611( C450 C611 ) C450_=_C612( C450 C612 ) C450_=_C613( C450 C613 ) C450_=_C614( C450 C614 ) \nC450_=_C615( C450 C615 ) C450_=_C616( C450 C616 ) C450_=_C617( C450 C617 ) C450_=_C618( C450 C618 ) C450_=_C619( C450 C619 ) C450_=_C620( C450 C620 ) \nC451_=_C453( C451 C453 ) C451_=_C597( C451 C597 ) C451_=_C606( C451 C606 ) C451_=_C613( C451 C613 ) C451_=_C622( C451 C622 ) C451_=_C727( C451 C727 ) \nC451_=_C735( C451 C735 ) C451_=_C740( C451 C740 ) C451_=_C741( C451 C741 ) C451_=_C744( C451 C744 ) C451_=_C745( C451 C745 ) C453_=_C601( C453 C601 ) \nC453_=_C608( C453 C608 ) C453_=_C617( C453 C617 ) C453_=_C624( C453 C624 ) C453_=_C762( C453 C762 ) C453_=_C767( C453 C767 ) C453_=_C797( C453 C797 ) \nC453_=_C798( C453 C798 ) C453_=_C799( C453 C799 ) C453_=_C800( C453 C800 ) C595_=_C596( C595 C596 ) C595_=_C597( C595 C597 ) C595_=_C598( C595 C598 ) \nC595_=_C601( C595 C601 ) C595_=_C602( C595 C602 ) C595_=_C605( C595 C605 ) C595_=_C611( C595 C611 ) C595_=_C612( C595 C612 ) C595_=_C613( C595 C613 ) \nC595_=_C614( C595 C614 ) C595_=_C615( C595 C615 ) C595_=_C616( C595 C616 ) C595_=_C617( C595 C617 ) C595_=_C618( C595 C618 ) C595_=_C619( C595 C619 ) \nC595_=_C620( C595 C620 ) C596_=_C597( C596 C597 ) C596_=_C598( C596 C598 ) C596_=_C601( C596 C601 ) C596_=_C602( C596 C602 ) C596_=_C621( C596 C621 ) \nC596_=_C622( C596 C622 ) C596_=_C623( C596 C623 ) C596_=_C624( C596 C624 ) C596_=_C625( C596 C625 ) C597_=_C598( C597 C598 ) C597_=_C601( C597 C601 ) \nC597_=_C602( C597 C602 ) C597_=_C606( C597 C606 ) C597_=_C613( C597 C613 ) C597_=_C622( C597 C622 ) C597_=_C727( C597 C727 ) C597_=_C735( C597 C735 ) \nC597_=_C740( C597 C740 ) C597_=_C741( C597 C741 ) C597_=_C744( C597 C744 ) C597_=_C745( C597 C745 ) C598_=_C601( C598 C601 ) C598_=_C602( C598 C602 ) \nC598_=_C614( C598 C614 ) C598_=_C728( C598 C728 ) C598_=_C746( C598 C746 ) C598_=_C748( C598 C748 ) C601_=_C602( C601 C602 ) C601_=_C608( C601 C608 ) \nC601_=_C617( C601 C617 ) C601_=_C624( C601 C624 ) C601_=_C762( C601 C762 ) C601_=_C767( C601 C767 ) C601_=_C797( C601 C797 ) C601_=_C798( C601 C798 ) \nC601_=_C799( C601 C799 ) C601_=_C800( C601 C800 ) C602_=_C618( C602 C618 ) C602_=_C763( C602 C763 ) C602_=_C801( C602 C801 ) C602_=_C802( C602 C802 ) \nC605_=_C606( C605 C606 ) C605_=_C608( C605 C608 ) C605_=_C611( C605 C611 ) C605_=_C612( C605 C612 ) C605_=_C613( C605 C613 ) C605_=_C614( C605 C614 ) \nC605_=_C615( C605 C615 ) C605_=_C616( C605 C616 ) C605_=_C617( C605 C617 ) C605_=_C618( C605 C618 ) C605_=_C619( C605 C619 ) C605_=_C620( C605 C620 ) \nC606_=_C608( C606 C608 ) C606_=_C613( C606 C613 ) C606_=_C622( C606 C622 ) C606_=_C727( C606 C727 ) C606_=_C735( C606 C735 ) C606_=_C740( C606 C740 ) \nC606_=_C741( C606 C741 ) C606_=_C744( C606 C744 ) C606_=_C745( C606 C745 ) C608_=_C617( C608 C617</w:t>
      </w:r>
    </w:p>
    <w:p>
      <w:pPr>
        <w:pStyle w:val="PreformattedText"/>
        <w:bidi w:val="0"/>
        <w:spacing w:before="0" w:after="0"/>
        <w:jc w:val="left"/>
        <w:rPr/>
      </w:pPr>
      <w:r>
        <w:rPr/>
        <w:t xml:space="preserve"> </w:t>
      </w:r>
      <w:r>
        <w:rPr/>
        <w:t>) C608_=_C624( C608 C624 ) C608_=_C762( C608 C762 ) \nC608_=_C767( C608 C767 ) C608_=_C797( C608 C797 ) C608_=_C798( C608 C798 ) C608_=_C799( C608 C799 ) C608_=_C800( C608 C800 ) C611_=_C612( C611 C612 ) \nC611_=_C613( C611 C613 ) C611_=_C614( C611 C614 ) C611_=_C615( C611 C615 ) C611_=_C616( C611 C616 ) C611_=_C617( C611 C617 ) C611_=_C618( C611 C618 ) \nC611_=_C619( C611 C619 ) C611_=_C620( C611 C620 ) C611_=_C621( C611 C621 ) C612_=_C613( C612 C613 ) C612_=_C614( C612 C614 ) C612_=_C615( C612 C615 ) \nC612_=_C616( C612 C616 ) C612_=_C617( C612 C617 ) C612_=_C618( C612 C618 ) C612_=_C619( C612 C619 ) C612_=_C620( C612 C620 ) C613_=_C614( C613 C614 ) \nC613_=_C615( C613 C615 ) C613_=_C616( C613 C616 ) C613_=_C617( C613 C617 ) C613_=_C618( C613 C618 ) C613_=_C619( C613 C619 ) C613_=_C620( C613 C620 ) \nC613_=_C622( C613 C622 ) C613_=_C727( C613 C727 ) C613_=_C735( C613 C735 ) C613_=_C740( C613 C740 ) C613_=_C741( C613 C741 ) C613_=_C744( C613 C744 ) \nC613_=_C745( C613 C745 ) C614_=_C615( C614 C615 ) C614_=_C616( C614 C616 ) C614_=_C617( C614 C617 ) C614_=_C618( C614 C618 ) C614_=_C619( C614 C619 ) \nC614_=_C620( C614 C620 ) C614_=_C728( C614 C728 ) C614_=_C746( C614 C746 ) C614_=_C748( C614 C748 ) C615_=_C616( C615 C616 ) C615_=_C617( C615 C617 ) \nC615_=_C618( C615 C618 ) C615_=_C619( C615 C619 ) C615_=_C620( C615 C620 ) C615_=_C623( C615 C623 ) C615_=_C740( C615 C740 ) C615_=_C746( C615 C746 ) \nC615_=_C762( C615 C762 ) C615_=_C763( C615 C763 ) C616_=_C617( C616 C617 ) C616_=_C618( C616 C618 ) C616_=_C619( C616 C619 ) C616_=_C620( C616 C620 ) \nC616_=_C741( C616 C741 ) C616_=_C767( C616 C767 ) C617_=_C618( C617 C618 ) C617_=_C619( C617 C619 ) C617_=_C620( C617 C620 ) C617_=_C624( C617 C624 ) \nC617_=_C762( C617 C762 ) C617_=_C767( C617 C767 ) C617_=_C797( C617 C797 ) C617_=_C798( C617 C798 ) C617_=_C799( C617 C799 ) C617_=_C800( C617 C800 ) \nC618_=_C619( C618 C619 ) C618_=_C620( C618 C620 ) C618_=_C763( C618 C763 ) C618_=_C801( C618 C801 ) C618_=_C802( C618 C802 ) C619_=_C620( C619 C620 ) \nC619_=_C625( C619 C625 ) C619_=_C744( C619 C744 ) C619_=_C748( C619 C748 ) C619_=_C799( C619 C799 ) C619_=_C802( C619 C802 ) C620_=_C745( C620 C745 ) \nC620_=_C800( C620 C800 ) C621_=_C622( C621 C622 ) C621_=_C623( C621 C623 ) C621_=_C624( C621 C624 ) C621_=_C625( C621 C625 ) C622_=_C623( C622 C623 ) \nC622_=_C624( C622 C624 ) C622_=_C625( C622 C625 ) C622_=_C727( C622 C727 ) C622_=_C735( C622 C735 ) C622_=_C740( C622 C740 ) C622_=_C741( C622 C741 ) \nC622_=_C744( C622 C744 ) C622_=_C745( C622 C745 ) C623_=_C624( C623 C624 ) C623_=_C625( C623 C625 ) C623_=_C740( C623 C740 ) C623_=_C746( C623 C746 ) \nC623_=_C762( C623 C762 ) C623_=_C763( C623 C763 ) C624_=_C625( C624 C625 ) C624_=_C762( C624 C762 ) C624_=_C767( C624 C767 ) C624_=_C797( C624 C797 ) \nC624_=_C798( C624 C798 ) C624_=_C799( C624 C799 ) C624_=_C800( C624 C800 ) C625_=_C744( C625 C744 ) C625_=_C748( C625 C748 ) C625_=_C799( C625 C799 ) \nC625_=_C802( C625 C802 ) C727_=_C728( C727 C728 ) C727_=_C735( C727 C735 ) C727_=_C740( C727 C740 ) C727_=_C741( C727 C741 ) C727_=_C744( C727 C744 ) \nC727_=_C745( C727 C745 ) C728_=_C746( C728 C746 ) C728_=_C748( C728 C748 ) C735_=_C740( C735 C740 ) C735_=_C741( C735 C741 ) C735_=_C744( C735 C744 ) \nC735_=_C745( C735 C745 ) C740_=_C741( C740 C741 ) C740_=_C744( C740 C744 ) C740_=_C745( C740 C745 ) C740_=_C746( C740 C746 ) C740_=_C762( C740 C762 ) \nC740_=_C763( C740 C763 ) C741_=_C744( C741 C744 ) C741_=_C745( C741 C745 ) C741_=_C767( C741 C767 ) C744_=_C745( C744 C745 ) C744_=_C748( C744 C748 ) \nC744_=_C799( C744 C799 ) C744_=_C802( C744 C802 ) C745_=_C800( C745 C800 ) C746_=_C748( C746 C748 ) C746_=_C762( C746 C762 ) C746_=_C763( C746 C763 ) \nC748_=_C799( C748 C799 ) C748_=_C802( C748 C802 ) C762_=_C763( C762 C763 ) C762_=_C767( C762 C767 ) C762_=_C797( C762 C797 ) C762_=_C798( C762 C798 ) \nC762_=_C799( C762 C799 ) C762_=_C800( C762 C800 ) C763_=_C801( C763 C801 ) C763_=_C802( C763 C802 ) C767_=_C797( C767 C797 ) C767_=_C798( C767 C798 ) \nC767_=_C799( C767 C799 ) C767_=_C800( C767 C800 ) C797_=_C798( C797 C798 ) C797_=_C799( C797 C799 ) C797_=_C800( C797 C800 ) C797_=_C801( C797 C801 ) \nC798_=_C799( C798 C799 ) C798_=_C800( C798 C800 ) C799_=_C800( C799 C800 ) C799_=_C802( C799 C802 ) C801_=_C802( C801 C802 ) "];76-&gt;89[label="84: C3 C4 C11 C12 C13 \nC14 C17 C18 C22 C26 C27 \nC29 C237 C238 C255 C265 C266 \nC267 C268 C269 C270 C275 C276 \nC279 C280 C281 C282 C283 C286 \nC288 C371 C372 C373 C374 C377 \nC378 C384 C385 C387 C438 C439 \nC440 C441 C444 C445 C450 C451 \nC453 C595 C596 C597 C598 C601 \nC602 C605 C606 C608 C611 C612 \nC615 C616 C619 C620 C621 C623 \nC625 C727 C728 C735 C740 C741 \nC744 C745 C746 C748 C762 C763 \nC767 C797 C798 C799 C800 C801 \nC802 \n656: C3_=_C4 ,C3_=_C11 ,C3_=_C12 ,C3_=_C13 ,C3_=_C14 ,\nC3_=_C17 ,C3_=_C18 ,C3_=_C22 ,C3_=_C237 ,C3_=_C255 ,C3_=_C265 ,\nC3_=_C266 ,C3_=_C267 ,C3_=_C268 ,C3_=_C269 ,C3_=_C270 ,C3_=_C275 ,\nC3_=_C276 ,C3_=_C279 ,C3_=_C280 ,C4_=_C11 ,C4_=_C12 ,C4_=_C13 ,\nC4_=_C14 ,C4_=_C17 ,C4_=_C18 ,C4_=_C238 ,C4_=_C281 ,C4_=_C282 ,\nC4_=_C283 ,C4_=_C286 ,C4_=_C288 ,C11_=_C12 ,C11_=_C13 ,C11_=_C14 ,\nC11_=_C17 ,C11_=_C18 ,C11_=_C26 ,C11_=_C371 ,C11_=_C384 ,C11_=_C438 ,\nC11_=_C450 ,C11_=_C595 ,C11_=_C605 ,C11_=_C611 ,C11_=_C612 ,C11_=_C615 ,\nC11_=_C616 ,C11_=_C619 ,C11_=_C620 ,C12_=_C13 ,C12_=_C14 ,C12_=_C17 ,\nC12_=_C18 ,C12_=_C372 ,C12_=_C439 ,C12_=_C596 ,C12_=_C621 ,C12_=_C623 ,\nC12_=_C625 ,C13_=_C14 ,C13_=_C17 ,C13_=_C18 ,C13_=_C27 ,C13_=_C373 ,\nC13_=_C385 ,C13_=_C440 ,C13_=_C451 ,C13_=_C597 ,C13_=_C606 ,C13_=_C727 ,\nC13_=_C735 ,C13_=_C740 ,C13_=_C741 ,C13_=_C744 ,C13_=_C745 ,C14_=_C17 ,\nC14_=_C18 ,C14_=_C374 ,C14_=_C441 ,C14_=_C598 ,C14_=_C728 ,C14_=_C746 ,\nC14_=_C748 ,C17_=_C18 ,C17_=_C29 ,C17_=_C377 ,C17_=_C387 ,C17_=_C444 ,\nC17_=_C453 ,C17_=_C601 ,C17_=_C608 ,C17_=_C762 ,C17_=_C767 ,C17_=_C797 ,\nC17_=_C798 ,C17_=_C799 ,C17_=_C800 ,C18_=_C378 ,C18_=_C445 ,C18_=_C602 ,\nC18_=_C763 ,C18_=_C801 ,C18_=_C802 ,C22_=_C26 ,C22_=_C27 ,C22_=_C29 ,\nC22_=_C237 ,C22_=_C255 ,C22_=_C265 ,C22_=_C266 ,C22_=_C267 ,C22_=_C268 ,\nC22_=_C269 ,C22_=_C270 ,C22_=_C275 ,C22_=_C276 ,C22_=_C279 ,C22_=_C280 ,\nC26_=_C27 ,C26_=_C29 ,C26_=_C371 ,C26_=_C384 ,C26_=_C438 ,C26_=_C450 ,\nC26_=_C595 ,C26_=_C605 ,C26_=_C611 ,C26_=_C612 ,C26_=_C615 ,C26_=_C616 ,\nC26_=_C619 ,C26_=_C620 ,C27_=_C29 ,C27_=_C373 ,C27_=_C385 ,C27_=_C440 ,\nC27_=_C451 ,C27_=_C597 ,C27_=_C606 ,C27_=_C727 ,C27_=_C735 ,C27_=_C740 ,\nC27_=_C741 ,C27_=_C744 ,C27_=_C745 ,C29_=_C377 ,C29_=_C387 ,C29_=_C444 ,\nC29_=_C453 ,C29_=_C601 ,C29_=_C608 ,C29_=_C762 ,C29_=_C767 ,C29_=_C797 ,\nC29_=_C798 ,C29_=_C799 ,C29_=_C800 ,C237_=_C238 ,C237_=_C255 ,C237_=_C265 ,\nC237_=_C266 ,C237_=_C267 ,C237_=_C268 ,C237_=_C269 ,C237_=_C270 ,C237_=_C275 ,\nC237_=_C276 ,C237_=_C279 ,C237_=_C280 ,C238_=_C281 ,C238_=_C282 ,C238_=_C283 ,\nC238_=_C286 ,C238_=_C288 ,C255_=_C265 ,C255_=_C266 ,C255_=_C267 ,C255_=_C268 ,\nC255_=_C269 ,C255_=_C270 ,C255_=_C275 ,C255_=_C276 ,C255_=_C279 ,C255_=_C280 ,\nC265_=_C266 ,C265_=_C267 ,C265_=_C268 ,C265_=_C269 ,C265_=_C270 ,C265_=_C275 ,\nC265_=_C276 ,C265_=_C279 ,C265_=_C280 ,C265_=_C281 ,C265_=_C371 ,C265_=_C372 ,\nC265_=_C373 ,C265_=_C374 ,C265_=_C377 ,C265_=_C378 ,C266_=_C267 ,C266_=_C268 ,\nC266_=_C269 ,C266_=_C270 ,C266_=_C275 ,C266_=_C276 ,C266_=_C279 ,C266_=_C280 ,\nC266_=_C384 ,C266_=_C385 ,C266_=_C387 ,C267_=_C268 ,C267_=_C269 ,C267_=_C270 ,\nC267_=_C275 ,C267_=_C276 ,C267_=_C279 ,C267_=_C280 ,C267_=_C282 ,C267_=_C438 ,\nC267_=_C439 ,C267_=_C440 ,C267_=_C441 ,C267_=_C444 ,C267_=_C445 ,C268_=_C269 ,\nC268_=_C270 ,C268_=_C275 ,C268_=_C276 ,C268_=_C279 ,C268_=_C280 ,C268_=_C450 ,\nC268_=_C451 ,C268_=_C453 ,C269_=_C270 ,C269_=_C275 ,C269_=_C276 ,C269_=_C279 ,\nC269_=_C280 ,C269_=_C283 ,C269_=_C595 ,C269_=_C596 ,C269_=_C597 ,C269_=_C598 ,\nC269_=_C601 ,C269_=_C602 ,C270_=_C275 ,C270_=_C276 ,C270_=_C279 ,C270_=_C280 ,\nC270_=_C605 ,C270_=_C606 ,C270_=_C608 ,C275_=_C276 ,C275_=_C279 ,C275_=_C280 ,\nC275_=_C286 ,C275_=_C615 ,C275_=_C623 ,C275_=_C740 ,C275_=_C746 ,C275_=_C762 ,\nC275_=_C763 ,C276_=_C279 ,C276_=_C280 ,C276_=_C616 ,C276_=_C741 ,C276_=_C767 ,\nC279_=_C280 ,C279_=_C288 ,C279_=_C619 ,C279_=_C625 ,C279_=_C744 ,C279_=_C748 ,\nC279_=_C799 ,C279_=_C802 ,C280_=_C620 ,C280_=_C745 ,C280_=_C800 ,C281_=_C282 ,\nC281_=_C283 ,C281_=_C286 ,C281_=_C288 ,C281_=_C371 ,C281_=_C372 ,C281_=_C373 ,\nC281_=_C374 ,C281_=_C377 ,C281_=_C378 ,C282_=_C283 ,C282_=_C286 ,C282_=_C288 ,\nC282_=_C438 ,C282_=_C439 ,C282_=_C440 ,C282_=_C441 ,C282_=_C444 ,C282_=_C445 ,\nC283_=_C286 ,C283_=_C288 ,C283_=_C595 ,C283_=_C596 ,C283_=_C597 ,C283_=_C598 ,\nC283_=_C601 ,C283_=_C602 ,C286_=_C288 ,C286_=_C615 ,C286_=_C623 ,C286_=_C740 ,\nC286_=_C746 ,C286_=_C762 ,C286_=_C763 ,C288_=_C619 ,C288_=_C625 ,C288_=_C744 ,\nC288_=_C748 ,C288_=_C799 ,C288_=_C802 ,C371_=_C372 ,C371_=_C373 ,C371_=_C374 ,\nC371_=_C377 ,C371_=_C378 ,C371_=_C384 ,C371_=_C438 ,C371_=_C450 ,C371_=_C595 ,\nC371_=_C605 ,C371_=_C611 ,C371_=_C612 ,C371_=_C615 ,C371_=_C616 ,C371_=_C619 ,\nC371_=_C620 ,C372_=_C373 ,C372_=_C374 ,C372_=_C377 ,C372_=_C378 ,C372_=_C439 ,\nC372_=_C596 ,C372_=_C621 ,C372_=_C623 ,C372_=_C625 ,C373_=_C374 ,C373_=_C377 ,\nC373_=_C378 ,C373_=_C385 ,C373_=_C440 ,C373_=_C451 ,C373_=_C597 ,C373_=_C606 ,\nC373_=_C727 ,C373_=_C735 ,C373_=_C740 ,C373_=_C741 ,C373_=_C744 ,C373_=_C745 ,\nC374_=_C377 ,C374_=_C378 ,C374_=_C441 ,C374_=_C598 ,C374_=_C728 ,C374_=_C746 ,\nC374_=_C748 ,C377_=_C378 ,C377_=_C387 ,C377_=_C444 ,C377_=_C453 ,C377_=_C601 ,\nC377_=_C608 ,C377_=_C762 ,C377_=_C767 ,C377_=_C797 ,C377_=_C798 ,C377_=_C799 ,\nC377_=_C800 ,C378_=_C445 ,C378_=_C602 ,C378_=_C763 ,C378_=_C801 ,C378_=_C802 ,\nC384_=_C385 ,C384_=_C387 ,C384_=_C438 ,C384_=_C450 ,C384_=_C595 ,C384_=_C605 ,\nC384_=_C611 ,C384_=_C612 ,C384_=_C615 ,C384_=_C616 ,C384_=_C619 ,C384_=_C620 ,\nC385_=_C387 ,C385_=_C440 ,C385_=_C451 ,C385_=_C597 ,C385_=_C606 ,C385_=_C727 ,\nC385_=_C735 ,C385_=_C740 ,C385_=_C741</w:t>
      </w:r>
    </w:p>
    <w:p>
      <w:pPr>
        <w:pStyle w:val="PreformattedText"/>
        <w:bidi w:val="0"/>
        <w:spacing w:before="0" w:after="0"/>
        <w:jc w:val="left"/>
        <w:rPr/>
      </w:pPr>
      <w:r>
        <w:rPr/>
        <w:t xml:space="preserve"> </w:t>
      </w:r>
      <w:r>
        <w:rPr/>
        <w:t>,C385_=_C744 ,C385_=_C745 ,C387_=_C444 ,\nC387_=_C453 ,C387_=_C601 ,C387_=_C608 ,C387_=_C762 ,C387_=_C767 ,C387_=_C797 ,\nC387_=_C798 ,C387_=_C799 ,C387_=_C800 ,C438_=_C439 ,C438_=_C440 ,C438_=_C441 ,\nC438_=_C444 ,C438_=_C445 ,C438_=_C450 ,C438_=_C595 ,C438_=_C605 ,C438_=_C611 ,\nC438_=_C612 ,C438_=_C615 ,C438_=_C616 ,C438_=_C619 ,C438_=_C620 ,C439_=_C440 ,\nC439_=_C441 ,C439_=_C444 ,C439_=_C445 ,C439_=_C596 ,C439_=_C621 ,C439_=_C623 ,\nC439_=_C625 ,C440_=_C441 ,C440_=_C444 ,C440_=_C445 ,C440_=_C451 ,C440_=_C597 ,\nC440_=_C606 ,C440_=_C727 ,C440_=_C735 ,C440_=_C740 ,C440_=_C741 ,C440_=_C744 ,\nC440_=_C745 ,C441_=_C444 ,C441_=_C445 ,C441_=_C598 ,C441_=_C728 ,C441_=_C746 ,\nC441_=_C748 ,C444_=_C445 ,C444_=_C453 ,C444_=_C601 ,C444_=_C608 ,C444_=_C762 ,\nC444_=_C767 ,C444_=_C797 ,C444_=_C798 ,C444_=_C799 ,C444_=_C800 ,C445_=_C602 ,\nC445_=_C763 ,C445_=_C801 ,C445_=_C802 ,C450_=_C451 ,C450_=_C453 ,C450_=_C595 ,\nC450_=_C605 ,C450_=_C611 ,C450_=_C612 ,C450_=_C615 ,C450_=_C616 ,C450_=_C619 ,\nC450_=_C620 ,C451_=_C453 ,C451_=_C597 ,C451_=_C606 ,C451_=_C727 ,C451_=_C735 ,\nC451_=_C740 ,C451_=_C741 ,C451_=_C744 ,C451_=_C745 ,C453_=_C601 ,C453_=_C608 ,\nC453_=_C762 ,C453_=_C767 ,C453_=_C797 ,C453_=_C798 ,C453_=_C799 ,C453_=_C800 ,\nC595_=_C596 ,C595_=_C597 ,C595_=_C598 ,C595_=_C601 ,C595_=_C602 ,C595_=_C605 ,\nC595_=_C611 ,C595_=_C612 ,C595_=_C615 ,C595_=_C616 ,C595_=_C619 ,C595_=_C620 ,\nC596_=_C597 ,C596_=_C598 ,C596_=_C601 ,C596_=_C602 ,C596_=_C621 ,C596_=_C623 ,\nC596_=_C625 ,C597_=_C598 ,C597_=_C601 ,C597_=_C602 ,C597_=_C606 ,C597_=_C727 ,\nC597_=_C735 ,C597_=_C740 ,C597_=_C741 ,C597_=_C744 ,C597_=_C745 ,C598_=_C601 ,\nC598_=_C602 ,C598_=_C728 ,C598_=_C746 ,C598_=_C748 ,C601_=_C602 ,C601_=_C608 ,\nC601_=_C762 ,C601_=_C767 ,C601_=_C797 ,C601_=_C798 ,C601_=_C799 ,C601_=_C800 ,\nC602_=_C763 ,C602_=_C801 ,C602_=_C802 ,C605_=_C606 ,C605_=_C608 ,C605_=_C611 ,\nC605_=_C612 ,C605_=_C615 ,C605_=_C616 ,C605_=_C619 ,C605_=_C620 ,C606_=_C608 ,\nC606_=_C727 ,C606_=_C735 ,C606_=_C740 ,C606_=_C741 ,C606_=_C744 ,C606_=_C745 ,\nC608_=_C762 ,C608_=_C767 ,C608_=_C797 ,C608_=_C798 ,C608_=_C799 ,C608_=_C800 ,\nC611_=_C612 ,C611_=_C615 ,C611_=_C616 ,C611_=_C619 ,C611_=_C620 ,C611_=_C621 ,\nC612_=_C615 ,C612_=_C616 ,C612_=_C619 ,C612_=_C620 ,C615_=_C616 ,C615_=_C619 ,\nC615_=_C620 ,C615_=_C623 ,C615_=_C740 ,C615_=_C746 ,C615_=_C762 ,C615_=_C763 ,\nC616_=_C619 ,C616_=_C620 ,C616_=_C741 ,C616_=_C767 ,C619_=_C620 ,C619_=_C625 ,\nC619_=_C744 ,C619_=_C748 ,C619_=_C799 ,C619_=_C802 ,C620_=_C745 ,C620_=_C800 ,\nC621_=_C623 ,C621_=_C625 ,C623_=_C625 ,C623_=_C740 ,C623_=_C746 ,C623_=_C762 ,\nC623_=_C763 ,C625_=_C744 ,C625_=_C748 ,C625_=_C799 ,C625_=_C802 ,C727_=_C728 ,\nC727_=_C735 ,C727_=_C740 ,C727_=_C741 ,C727_=_C744 ,C727_=_C745 ,C728_=_C746 ,\nC728_=_C748 ,C735_=_C740 ,C735_=_C741 ,C735_=_C744 ,C735_=_C745 ,C740_=_C741 ,\nC740_=_C744 ,C740_=_C745 ,C740_=_C746 ,C740_=_C762 ,C740_=_C763 ,C741_=_C744 ,\nC741_=_C745 ,C741_=_C767 ,C744_=_C745 ,C744_=_C748 ,C744_=_C799 ,C744_=_C802 ,\nC745_=_C800 ,C746_=_C748 ,C746_=_C762 ,C746_=_C763 ,C748_=_C799 ,C748_=_C802 ,\nC762_=_C763 ,C762_=_C767 ,C762_=_C797 ,C762_=_C798 ,C762_=_C799 ,C762_=_C800 ,\nC763_=_C801 ,C763_=_C802 ,C767_=_C797 ,C767_=_C798 ,C767_=_C799 ,C767_=_C800 ,\nC797_=_C798 ,C797_=_C799 ,C797_=_C800 ,C797_=_C801 ,C798_=_C799 ,C798_=_C800 ,\nC799_=_C800 ,C799_=_C802 ,C801_=_C802 ,"];90[shape=box, label="id:90 level: 4\n99: C1 C2 C3 C4 C5 \nC6 C7 C8 C11 C12 C13 \nC14 C15 C16 C17 C18 C19 \nC20 C21 C22 C23 C24 C26 \nC27 C28 C29 C30 C265 C266 \nC269 C270 C279 C280 C281 C283 \nC288 C340 C341 C356 C365 C366 \nC367 C368 C369 C370 C371 C372 \nC373 C374 C375 C376 C377 C378 \nC381 C382 C383 C384 C385 C386 \nC387 C436 C437 C446 C447 C449 \nC454 C576 C577 C588 C595 C596 \nC597 C598 C599 C600 C601 C602 \nC603 C604 C605 C606 C607 C608 \nC609 C619 C620 C625 C744 C745 \nC748 C764 C765 C768 C799 C800 \nC802 C841 C842 C843 \n1011: C1_=_C2( C1 C2 ) C1_=_C3( C1 C3 ) C1_=_C4( C1 C4 ) C1_=_C5( C1 C5 ) C1_=_C6( C1 C6 ) \nC1_=_C7( C1 C7 ) C1_=_C8( C1 C8 ) C1_=_C11( C1 C11 ) C1_=_C12( C1 C12 ) C1_=_C13( C1 C13 ) C1_=_C14( C1 C14 ) \nC1_=_C15( C1 C15 ) C1_=_C16( C1 C16 ) C1_=_C17( C1 C17 ) C1_=_C18( C1 C18 ) C1_=_C19( C1 C19 ) C1_=_C20( C1 C20 ) \nC1_=_C21( C1 C21 ) C2_=_C3( C2 C3 ) C2_=_C4( C2 C4 ) C2_=_C5( C2 C5 ) C2_=_C6( C2 C6 ) C2_=_C7( C2 C7 ) \nC2_=_C8( C2 C8 ) C2_=_C11( C2 C11 ) C2_=_C12( C2 C12 ) C2_=_C13( C2 C13 ) C2_=_C14( C2 C14 ) C2_=_C15( C2 C15 ) \nC2_=_C16( C2 C16 ) C2_=_C17( C2 C17 ) C2_=_C18( C2 C18 ) C2_=_C19( C2 C19 ) C2_=_C20( C2 C20 ) C3_=_C4( C3 C4 ) \nC3_=_C5( C3 C5 ) C3_=_C6( C3 C6 ) C3_=_C7( C3 C7 ) C3_=_C8( C3 C8 ) C3_=_C11( C3 C11 ) C3_=_C12( C3 C12 ) \nC3_=_C13( C3 C13 ) C3_=_C14( C3 C14 ) C3_=_C15( C3 C15 ) C3_=_C16( C3 C16 ) C3_=_C17( C3 C17 ) C3_=_C18( C3 C18 ) \nC3_=_C19( C3 C19 ) C3_=_C20( C3 C20 ) C3_=_C22( C3 C22 ) C3_=_C265( C3 C265 ) C3_=_C266( C3 C266 ) C3_=_C269( C3 C269 ) \nC3_=_C270( C3 C270 ) C3_=_C279( C3 C279 ) C3_=_C280( C3 C280 ) C4_=_C5( C4 C5 ) C4_=_C6( C4 C6 ) C4_=_C7( C4 C7 ) \nC4_=_C8( C4 C8 ) C4_=_C11( C4 C11 ) C4_=_C12( C4 C12 ) C4_=_C13( C4 C13 ) C4_=_C14( C4 C14 ) C4_=_C15( C4 C15 ) \nC4_=_C16( C4 C16 ) C4_=_C17( C4 C17 ) C4_=_C18( C4 C18 ) C4_=_C19( C4 C19 ) C4_=_C20( C4 C20 ) C4_=_C281( C4 C281 ) \nC4_=_C283( C4 C283 ) C4_=_C288( C4 C288 ) C5_=_C6( C5 C6 ) C5_=_C7( C5 C7 ) C5_=_C8( C5 C8 ) C5_=_C11( C5 C11 ) \nC5_=_C12( C5 C12 ) C5_=_C13( C5 C13 ) C5_=_C14( C5 C14 ) C5_=_C15( C5 C15 ) C5_=_C16( C5 C16 ) C5_=_C17( C5 C17 ) \nC5_=_C18( C5 C18 ) C5_=_C19( C5 C19 ) C5_=_C20( C5 C20 ) C5_=_C23( C5 C23 ) C5_=_C265( C5 C265 ) C5_=_C281( C5 C281 ) \nC5_=_C340( C5 C340 ) C5_=_C356( C5 C356 ) C5_=_C365( C5 C365 ) C5_=_C366( C5 C366 ) C5_=_C367( C5 C367 ) C5_=_C368( C5 C368 ) \nC5_=_C369( C5 C369 ) C5_=_C370( C5 C370 ) C5_=_C371( C5 C371 ) C5_=_C372( C5 C372 ) C5_=_C373( C5 C373 ) C5_=_C374( C5 C374 ) \nC5_=_C375( C5 C375 ) C5_=_C376( C5 C376 ) C5_=_C377( C5 C377 ) C5_=_C378( C5 C378 ) C6_=_C7( C6 C7 ) C6_=_C8( C6 C8 ) \nC6_=_C11( C6 C11 ) C6_=_C12( C6 C12 ) C6_=_C13( C6 C13 ) C6_=_C14( C6 C14 ) C6_=_C15( C6 C15 ) C6_=_C16( C6 C16 ) \nC6_=_C17( C6 C17 ) C6_=_C18( C6 C18 ) C6_=_C19( C6 C19 ) C6_=_C20( C6 C20 ) C6_=_C266( C6 C266 ) C6_=_C341( C6 C341 ) \nC6_=_C381( C6 C381 ) C6_=_C382( C6 C382 ) C6_=_C383( C6 C383 ) C6_=_C384( C6 C384 ) C6_=_C385( C6 C385 ) C6_=_C386( C6 C386 ) \nC6_=_C387( C6 C387 ) C7_=_C8( C7 C8 ) C7_=_C11( C7 C11 ) C7_=_C12( C7 C12 ) C7_=_C13( C7 C13 ) C7_=_C14( C7 C14 ) \nC7_=_C15( C7 C15 ) C7_=_C16( C7 C16 ) C7_=_C17( C7 C17 ) C7_=_C18( C7 C18 ) C7_=_C19( C7 C19 ) C7_=_C20( C7 C20 ) \nC7_=_C24( C7 C24 ) C7_=_C367( C7 C367 ) C7_=_C382( C7 C382 ) C7_=_C436( C7 C436 ) C7_=_C437( C7 C437 ) C7_=_C446( C7 C446 ) \nC7_=_C447( C7 C447 ) C8_=_C11( C8 C11 ) C8_=_C12( C8 C12 ) C8_=_C13( C8 C13 ) C8_=_C14( C8 C14 ) C8_=_C15( C8 C15 ) \nC8_=_C16( C8 C16 ) C8_=_C17( C8 C17 ) C8_=_C18( C8 C18 ) C8_=_C19( C8 C19 ) C8_=_C20( C8 C20 ) C8_=_C368( C8 C368 ) \nC8_=_C449( C8 C449 ) C8_=_C454( C8 C454 ) C11_=_C12( C11 C12 ) C11_=_C13( C11 C13 ) C11_=_C14( C11 C14 ) C11_=_C15( C11 C15 ) \nC11_=_C16( C11 C16 ) C11_=_C17( C11 C17 ) C11_=_C18( C11 C18 ) C11_=_C19( C11 C19 ) C11_=_C20( C11 C20 ) C11_=_C26( C11 C26 ) \nC11_=_C371( C11 C371 ) C11_=_C384( C11 C384 ) C11_=_C595( C11 C595 ) C11_=_C605( C11 C605 ) C11_=_C619( C11 C619 ) C11_=_C620( C11 C620 ) \nC12_=_C13( C12 C13 ) C12_=_C14( C12 C14 ) C12_=_C15( C12 C15 ) C12_=_C16( C12 C16 ) C12_=_C17( C12 C17 ) C12_=_C18( C12 C18 ) \nC12_=_C19( C12 C19 ) C12_=_C20( C12 C20 ) C12_=_C372( C12 C372 ) C12_=_C596( C12 C596 ) C12_=_C625( C12 C625 ) C13_=_C14( C13 C14 ) \nC13_=_C15( C13 C15 ) C13_=_C16( C13 C16 ) C13_=_C17( C13 C17 ) C13_=_C18( C13 C18 ) C13_=_C19( C13 C19 ) C13_=_C20( C13 C20 ) \nC13_=_C27( C13 C27 ) C13_=_C373( C13 C373 ) C13_=_C385( C13 C385 ) C13_=_C597( C13 C597 ) C13_=_C606( C13 C606 ) C13_=_C744( C13 C744 ) \nC13_=_C745( C13 C745 ) C14_=_C15( C14 C15 ) C14_=_C16( C14 C16 ) C14_=_C17( C14 C17 ) C14_=_C18( C14 C18 ) C14_=_C19( C14 C19 ) \nC14_=_C20( C14 C20 ) C14_=_C374( C14 C374 ) C14_=_C598( C14 C598 ) C14_=_C748( C14 C748 ) C15_=_C16( C15 C16 ) C15_=_C17( C15 C17 ) \nC15_=_C18( C15 C18 ) C15_=_C19( C15 C19 ) C15_=_C20( C15 C20 ) C15_=_C28( C15 C28 ) C15_=_C375( C15 C375 ) C15_=_C386( C15 C386 ) \nC15_=_C599( C15 C599 ) C15_=_C607( C15 C607 ) C15_=_C764( C15 C764 ) C15_=_C765( C15 C765 ) C16_=_C17( C16 C17 ) C16_=_C18( C16 C18 ) \nC16_=_C19( C16 C19 ) C16_=_C20( C16 C20 ) C16_=_C376( C16 C376 ) C16_=_C600( C16 C600 ) C16_=_C768( C16 C768 ) C17_=_C18( C17 C18 ) \nC17_=_C19( C17 C19 ) C17_=_C20( C17 C20 ) C17_=_C29( C17 C29 ) C17_=_C377( C17 C377 ) C17_=_C387( C17 C387 ) C17_=_C601( C17 C601 ) \nC17_=_C608( C17 C608 ) C17_=_C799( C17 C799 ) C17_=_C800( C17 C800 ) C18_=_C19( C18 C19 ) C18_=_C20( C18 C20 ) C18_=_C378( C18 C378 ) \nC18_=_C602( C18 C602 ) C18_=_C802( C18 C802 ) C19_=_C20( C19 C20 ) C19_=_C30( C19 C30 ) C19_=_C279( C19 C279 ) C19_=_C288( C19 C288 ) \nC19_=_C446( C19 C446 ) C19_=_C454( C19 C454 ) C19_=_C603( C19 C603 ) C19_=_C609( C19 C609 ) C19_=_C619( C19 C619 ) C19_=_C625( C19 C625 ) \nC19_=_C744( C19 C744 ) C19_=_C748( C19 C748 ) C19_=_C764( C19 C764 ) C19_=_C768( C19 C768 ) C19_=_C799( C19 C799 ) C19_=_C802( C19 C802 ) \nC19_=_C841( C19 C841 ) C19_=_C843( C19 C843 ) C20_=_C280( C20 C280 ) C20_=_C447( C20 C447 ) C20_=_C604( C20 C604 ) C20_=_C620( C20 C620 ) \nC20_=_C745( C20 C745 ) C20_=_C765( C20 C765 ) C20_=_C800( C20 C800 ) C20_=_C842( C20 C842 ) C21_=_C22( C21 C22 ) C21_=_C23( C21 C23 ) \nC21_=_C24( C21 C24 ) C21_=_C26( C21 C26 ) C21_=_C27( C21 C27 ) C21_=_C28( C21 C28 ) C21_=_C29( C21 C29 ) C21_=_C30( C21 C30 ) \nC22_=_C23( C22 C23 ) C22_=_C24( C22 C24 ) C22_=_C26( C22 C26 ) C22_=_C27( C22 C27 ) C22_=_C28( C22 C28 ) C22_=_C29( C22 C29 ) \nC22_=_C30( C22 C30 ) C22_=_C265( C22 C265 ) C22_=_C266( C22 C266 ) C22_=_C269( C22 C269 ) C22_=_C270( C22 C270 ) C22_=_C279( C22 C279 ) \nC22_=_C280( C22 C280 )</w:t>
      </w:r>
    </w:p>
    <w:p>
      <w:pPr>
        <w:pStyle w:val="PreformattedText"/>
        <w:bidi w:val="0"/>
        <w:spacing w:before="0" w:after="0"/>
        <w:jc w:val="left"/>
        <w:rPr/>
      </w:pPr>
      <w:r>
        <w:rPr/>
        <w:t xml:space="preserve"> </w:t>
      </w:r>
      <w:r>
        <w:rPr/>
        <w:t>C23_=_C24( C23 C24 ) C23_=_C26( C23 C26 ) C23_=_C27( C23 C27 ) C23_=_C28( C23 C28 ) C23_=_C29( C23 C29 ) \nC23_=_C30( C23 C30 ) C23_=_C265( C23 C265 ) C23_=_C281( C23 C281 ) C23_=_C340( C23 C340 ) C23_=_C356( C23 C356 ) C23_=_C365( C23 C365 ) \nC23_=_C366( C23 C366 ) C23_=_C367( C23 C367 ) C23_=_C368( C23 C368 ) C23_=_C369( C23 C369 ) C23_=_C370( C23 C370 ) C23_=_C371( C23 C371 ) \nC23_=_C372( C23 C372 ) C23_=_C373( C23 C373 ) C23_=_C374( C23 C374 ) C23_=_C375( C23 C375 ) C23_=_C376( C23 C376 ) C23_=_C377( C23 C377 ) \nC23_=_C378( C23 C378 ) C24_=_C26( C24 C26 ) C24_=_C27( C24 C27 ) C24_=_C28( C24 C28 ) C24_=_C29( C24 C29 ) C24_=_C30( C24 C30 ) \nC24_=_C367( C24 C367 ) C24_=_C382( C24 C382 ) C24_=_C436( C24 C436 ) C24_=_C437( C24 C437 ) C24_=_C446( C24 C446 ) C24_=_C447( C24 C447 ) \nC26_=_C27( C26 C27 ) C26_=_C28( C26 C28 ) C26_=_C29( C26 C29 ) C26_=_C30( C26 C30 ) C26_=_C371( C26 C371 ) C26_=_C384( C26 C384 ) \nC26_=_C595( C26 C595 ) C26_=_C605( C26 C605 ) C26_=_C619( C26 C619 ) C26_=_C620( C26 C620 ) C27_=_C28( C27 C28 ) C27_=_C29( C27 C29 ) \nC27_=_C30( C27 C30 ) C27_=_C373( C27 C373 ) C27_=_C385( C27 C385 ) C27_=_C597( C27 C597 ) C27_=_C606( C27 C606 ) C27_=_C744( C27 C744 ) \nC27_=_C745( C27 C745 ) C28_=_C29( C28 C29 ) C28_=_C30( C28 C30 ) C28_=_C375( C28 C375 ) C28_=_C386( C28 C386 ) C28_=_C599( C28 C599 ) \nC28_=_C607( C28 C607 ) C28_=_C764( C28 C764 ) C28_=_C765( C28 C765 ) C29_=_C30( C29 C30 ) C29_=_C377( C29 C377 ) C29_=_C387( C29 C387 ) \nC29_=_C601( C29 C601 ) C29_=_C608( C29 C608 ) C29_=_C799( C29 C799 ) C29_=_C800( C29 C800 ) C30_=_C279( C30 C279 ) C30_=_C288( C30 C288 ) \nC30_=_C446( C30 C446 ) C30_=_C454( C30 C454 ) C30_=_C603( C30 C603 ) C30_=_C609( C30 C609 ) C30_=_C619( C30 C619 ) C30_=_C625( C30 C625 ) \nC30_=_C744( C30 C744 ) C30_=_C748( C30 C748 ) C30_=_C764( C30 C764 ) C30_=_C768( C30 C768 ) C30_=_C799( C30 C799 ) C30_=_C802( C30 C802 ) \nC30_=_C841( C30 C841 ) C30_=_C843( C30 C843 ) C265_=_C266( C265 C266 ) C265_=_C269( C265 C269 ) C265_=_C270( C265 C270 ) C265_=_C279( C265 C279 ) \nC265_=_C280( C265 C280 ) C265_=_C281( C265 C281 ) C265_=_C340( C265 C340 ) C265_=_C356( C265 C356 ) C265_=_C365( C265 C365 ) C265_=_C366( C265 C366 ) \nC265_=_C367( C265 C367 ) C265_=_C368( C265 C368 ) C265_=_C369( C265 C369 ) C265_=_C370( C265 C370 ) C265_=_C371( C265 C371 ) C265_=_C372( C265 C372 ) \nC265_=_C373( C265 C373 ) C265_=_C374( C265 C374 ) C265_=_C375( C265 C375 ) C265_=_C376( C265 C376 ) C265_=_C377( C265 C377 ) C265_=_C378( C265 C378 ) \nC266_=_C269( C266 C269 ) C266_=_C270( C266 C270 ) C266_=_C279( C266 C279 ) C266_=_C280( C266 C280 ) C266_=_C341( C266 C341 ) C266_=_C381( C266 C381 ) \nC266_=_C382( C266 C382 ) C266_=_C383( C266 C383 ) C266_=_C384( C266 C384 ) C266_=_C385( C266 C385 ) C266_=_C386( C266 C386 ) C266_=_C387( C266 C387 ) \nC269_=_C270( C269 C270 ) C269_=_C279( C269 C279 ) C269_=_C280( C269 C280 ) C269_=_C283( C269 C283 ) C269_=_C369( C269 C369 ) C269_=_C383( C269 C383 ) \nC269_=_C436( C269 C436 ) C269_=_C449( C269 C449 ) C269_=_C576( C269 C576 ) C269_=_C588( C269 C588 ) C269_=_C595( C269 C595 ) C269_=_C596( C269 C596 ) \nC269_=_C597( C269 C597 ) C269_=_C598( C269 C598 ) C269_=_C599( C269 C599 ) C269_=_C600( C269 C600 ) C269_=_C601( C269 C601 ) C269_=_C602( C269 C602 ) \nC269_=_C603( C269 C603 ) C269_=_C604( C269 C604 ) C270_=_C279( C270 C279 ) C270_=_C280( C270 C280 ) C270_=_C370( C270 C370 ) C270_=_C437( C270 C437 ) \nC270_=_C577( C270 C577 ) C270_=_C605( C270 C605 ) C270_=_C606( C270 C606 ) C270_=_C607( C270 C607 ) C270_=_C608( C270 C608 ) C270_=_C609( C270 C609 ) \nC279_=_C280( C279 C280 ) C279_=_C288( C279 C288 ) C279_=_C446( C279 C446 ) C279_=_C454( C279 C454 ) C279_=_C603( C279 C603 ) C279_=_C609( C279 C609 ) \nC279_=_C619( C279 C619 ) C279_=_C625( C279 C625 ) C279_=_C744( C279 C744 ) C279_=_C748( C279 C748 ) C279_=_C764( C279 C764 ) C279_=_C768( C279 C768 ) \nC279_=_C799( C279 C799 ) C279_=_C802( C279 C802 ) C279_=_C841( C279 C841 ) C279_=_C843( C279 C843 ) C280_=_C447( C280 C447 ) C280_=_C604( C280 C604 ) \nC280_=_C620( C280 C620 ) C280_=_C745( C280 C745 ) C280_=_C765( C280 C765 ) C280_=_C800( C280 C800 ) C280_=_C842( C280 C842 ) C281_=_C283( C281 C283 ) \nC281_=_C288( C281 C288 ) C281_=_C340( C281 C340 ) C281_=_C356( C281 C356 ) C281_=_C365( C281 C365 ) C281_=_C366( C281 C366 ) C281_=_C367( C281 C367 ) \nC281_=_C368( C281 C368 ) C281_=_C369( C281 C369 ) C281_=_C370( C281 C370 ) C281_=_C371( C281 C371 ) C281_=_C372( C281 C372 ) C281_=_C373( C281 C373 ) \nC281_=_C374( C281 C374 ) C281_=_C375( C281 C375 ) C281_=_C376( C281 C376 ) C281_=_C377( C281 C377 ) C281_=_C378( C281 C378 ) C283_=_C288( C283 C288 ) \nC283_=_C369( C283 C369 ) C283_=_C383( C283 C383 ) C283_=_C436( C283 C436 ) C283_=_C449( C283 C449 ) C283_=_C576( C283 C576 ) C283_=_C588( C283 C588 ) \nC283_=_C595( C283 C595 ) C283_=_C596( C283 C596 ) C283_=_C597( C283 C597 ) C283_=_C598( C283 C598 ) C283_=_C599( C283 C599 ) C283_=_C600( C283 C600 ) \nC283_=_C601( C283 C601 ) C283_=_C602( C283 C602 ) C283_=_C603( C283 C603 ) C283_=_C604( C283 C604 ) C288_=_C446( C288 C446 ) C288_=_C454( C288 C454 ) \nC288_=_C603( C288 C603 ) C288_=_C609( C288 C609 ) C288_=_C619( C288 C619 ) C288_=_C625( C288 C625 ) C288_=_C744( C288 C744 ) C288_=_C748( C288 C748 ) \nC288_=_C764( C288 C764 ) C288_=_C768( C288 C768 ) C288_=_C799( C288 C799 ) C288_=_C802( C288 C802 ) C288_=_C841( C288 C841 ) C288_=_C843( C288 C843 ) \nC340_=_C341( C340 C341 ) C340_=_C356( C340 C356 ) C340_=_C365( C340 C365 ) C340_=_C366( C340 C366 ) C340_=_C367( C340 C367 ) C340_=_C368( C340 C368 ) \nC340_=_C369( C340 C369 ) C340_=_C370( C340 C370 ) C340_=_C371( C340 C371 ) C340_=_C372( C340 C372 ) C340_=_C373( C340 C373 ) C340_=_C374( C340 C374 ) \nC340_=_C375( C340 C375 ) C340_=_C376( C340 C376 ) C340_=_C377( C340 C377 ) C340_=_C378( C340 C378 ) C341_=_C381( C341 C381 ) C341_=_C382( C341 C382 ) \nC341_=_C383( C341 C383 ) C341_=_C384( C341 C384 ) C341_=_C385( C341 C385 ) C341_=_C386( C341 C386 ) C341_=_C387( C341 C387 ) C356_=_C365( C356 C365 ) \nC356_=_C366( C356 C366 ) C356_=_C367( C356 C367 ) C356_=_C368( C356 C368 ) C356_=_C369( C356 C369 ) C356_=_C370( C356 C370 ) C356_=_C371( C356 C371 ) \nC356_=_C372( C356 C372 ) C356_=_C373( C356 C373 ) C356_=_C374( C356 C374 ) C356_=_C375( C356 C375 ) C356_=_C376( C356 C376 ) C356_=_C377( C356 C377 ) \nC356_=_C378( C356 C378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81( C365 C381 ) C366_=_C367( C366 C367 ) C366_=_C368( C366 C368 ) C366_=_C369( C366 C369 ) \nC366_=_C370( C366 C370 ) C366_=_C371( C366 C371 ) C366_=_C372( C366 C372 ) C366_=_C373( C366 C373 ) C366_=_C374( C366 C374 ) C366_=_C375( C366 C375 ) \nC366_=_C376( C366 C376 ) C366_=_C377( C366 C377 ) C366_=_C378( C366 C378 ) C367_=_C368( C367 C368 ) C367_=_C369( C367 C369 ) C367_=_C370( C367 C370 ) \nC367_=_C371( C367 C371 ) C367_=_C372( C367 C372 ) C367_=_C373( C367 C373 ) C367_=_C374( C367 C374 ) C367_=_C375( C367 C375 ) C367_=_C376( C367 C376 ) \nC367_=_C377( C367 C377 ) C367_=_C378( C367 C378 ) C367_=_C382( C367 C382 ) C367_=_C436( C367 C436 ) C367_=_C437( C367 C437 ) C367_=_C446( C367 C446 ) \nC367_=_C447( C367 C447 ) C368_=_C369( C368 C369 ) C368_=_C370( C368 C370 ) C368_=_C371( C368 C371 ) C368_=_C372( C368 C372 ) C368_=_C373( C368 C373 ) \nC368_=_C374( C368 C374 ) C368_=_C375( C368 C375 ) C368_=_C376( C368 C376 ) C368_=_C377( C368 C377 ) C368_=_C378( C368 C378 ) C368_=_C449( C368 C449 ) \nC368_=_C454( C368 C454 ) C369_=_C370( C369 C370 ) C369_=_C371( C369 C371 ) C369_=_C372( C369 C372 ) C369_=_C373( C369 C373 ) C369_=_C374( C369 C374 ) \nC369_=_C375( C369 C375 ) C369_=_C376( C369 C376 ) C369_=_C377( C369 C377 ) C369_=_C378( C369 C378 ) C369_=_C383( C369 C383 ) C369_=_C436( C369 C436 ) \nC369_=_C449( C369 C449 ) C369_=_C576( C369 C576 ) C369_=_C588( C369 C588 ) C369_=_C595( C369 C595 ) C369_=_C596( C369 C596 ) C369_=_C597( C369 C597 ) \nC369_=_C598( C369 C598 ) C369_=_C599( C369 C599 ) C369_=_C600( C369 C600 ) C369_=_C601( C369 C601 ) C369_=_C602( C369 C602 ) C369_=_C603( C369 C603 ) \nC369_=_C604( C369 C604 ) C370_=_C371( C370 C371 ) C370_=_C372( C370 C372 ) C370_=_C373( C370 C373 ) C370_=_C374( C370 C374 ) C370_=_C375( C370 C375 ) \nC370_=_C376( C370 C376 ) C370_=_C377( C370 C377 ) C370_=_C378( C370 C378 ) C370_=_C437( C370 C437 ) C370_=_C577( C370 C577 ) C370_=_C605( C370 C605 ) \nC370_=_C606( C370 C606 ) C370_=_C607( C370 C607 ) C370_=_C608( C370 C608 ) C370_=_C609( C370 C609 ) C371_=_C372( C371 C372 ) C371_=_C373( C371 C373 ) \nC371_=_C374( C371 C374 ) C371_=_C375( C371 C375 ) C371_=_C376( C371 C376 ) C371_=_C377( C371 C377 ) C371_=_C378( C371 C378 ) C371_=_C384( C371 C384 ) \nC371_=_C595( C371 C595 ) C371_=_C605( C371 C605 ) C371_=_C619( C371 C619 ) C371_=_C620( C371 C620 ) C372_=_C373( C372 C373 ) C372_=_C374( C372 C374 ) \nC372_=_C375( C372 C375 ) C372_=_C376( C372 C376 ) C372_=_C377( C372 C377 ) C372_=_C378( C372 C378 ) C372_=_C596( C372 C596 ) C372_=_C625( C372 C625 ) \nC373_=_C374( C373 C374 ) C373_=_C375( C373 C375 ) C373_=_C376( C373 C376 ) C373_=_C377( C373 C377 ) C373_=_C378( C373 C378 ) C373_=_C385( C373 C385 ) \nC373_=_C597( C373 C597 ) C373_=_C606( C373 C606 ) C373_=_C744( C373 C744 ) C373_=_C745( C373 C745 ) C374_=_C375( C374 C375 ) C374_=_C376( C374 C376 ) \nC374_=_C377( C374 C377 ) C374_=_C378( C374 C378 ) C374_=_C598( C374 C598 ) C374_=_C748( C374 C748 ) C375_=_C376( C375 C376 ) C375_=_C377( C375 C377 ) \nC375_=_C378( C375 C378 ) C375_=_C386( C375 C386 ) C375_=_C599( C375 C599 ) C375_=_C607( C375 C607 ) C375_=_C764( C375 C764 ) C375_=_C765( C375 C765 ) \nC376_=_C377( C376 C377 ) C376_=_C378( C376 C378 ) C376_=_C600( C376 C600 ) C376_=_C768( C376 C768 ) C377_=_C378(</w:t>
      </w:r>
    </w:p>
    <w:p>
      <w:pPr>
        <w:pStyle w:val="PreformattedText"/>
        <w:bidi w:val="0"/>
        <w:spacing w:before="0" w:after="0"/>
        <w:jc w:val="left"/>
        <w:rPr/>
      </w:pPr>
      <w:r>
        <w:rPr/>
        <w:t xml:space="preserve"> </w:t>
      </w:r>
      <w:r>
        <w:rPr/>
        <w:t>C377 C378 ) C377_=_C387( C377 C387 ) \nC377_=_C601( C377 C601 ) C377_=_C608( C377 C608 ) C377_=_C799( C377 C799 ) C377_=_C800( C377 C800 ) C378_=_C602( C378 C602 ) C378_=_C802( C378 C802 ) \nC381_=_C382( C381 C382 ) C381_=_C383( C381 C383 ) C381_=_C384( C381 C384 ) C381_=_C385( C381 C385 ) C381_=_C386( C381 C386 ) C381_=_C387( C381 C387 ) \nC382_=_C383( C382 C383 ) C382_=_C384( C382 C384 ) C382_=_C385( C382 C385 ) C382_=_C386( C382 C386 ) C382_=_C387( C382 C387 ) C382_=_C436( C382 C436 ) \nC382_=_C437( C382 C437 ) C382_=_C446( C382 C446 ) C382_=_C447( C382 C447 ) C383_=_C384( C383 C384 ) C383_=_C385( C383 C385 ) C383_=_C386( C383 C386 ) \nC383_=_C387( C383 C387 ) C383_=_C436( C383 C436 ) C383_=_C449( C383 C449 ) C383_=_C576( C383 C576 ) C383_=_C588( C383 C588 ) C383_=_C595( C383 C595 ) \nC383_=_C596( C383 C596 ) C383_=_C597( C383 C597 ) C383_=_C598( C383 C598 ) C383_=_C599( C383 C599 ) C383_=_C600( C383 C600 ) C383_=_C601( C383 C601 ) \nC383_=_C602( C383 C602 ) C383_=_C603( C383 C603 ) C383_=_C604( C383 C604 ) C384_=_C385( C384 C385 ) C384_=_C386( C384 C386 ) C384_=_C387( C384 C387 ) \nC384_=_C595( C384 C595 ) C384_=_C605( C384 C605 ) C384_=_C619( C384 C619 ) C384_=_C620( C384 C620 ) C385_=_C386( C385 C386 ) C385_=_C387( C385 C387 ) \nC385_=_C597( C385 C597 ) C385_=_C606( C385 C606 ) C385_=_C744( C385 C744 ) C385_=_C745( C385 C745 ) C386_=_C387( C386 C387 ) C386_=_C599( C386 C599 ) \nC386_=_C607( C386 C607 ) C386_=_C764( C386 C764 ) C386_=_C765( C386 C765 ) C387_=_C601( C387 C601 ) C387_=_C608( C387 C608 ) C387_=_C799( C387 C799 ) \nC387_=_C800( C387 C800 ) C436_=_C437( C436 C437 ) C436_=_C446( C436 C446 ) C436_=_C447( C436 C447 ) C436_=_C449( C436 C449 ) C436_=_C576( C436 C576 ) \nC436_=_C588( C436 C588 ) C436_=_C595( C436 C595 ) C436_=_C596( C436 C596 ) C436_=_C597( C436 C597 ) C436_=_C598( C436 C598 ) C436_=_C599( C436 C599 ) \nC436_=_C600( C436 C600 ) C436_=_C601( C436 C601 ) C436_=_C602( C436 C602 ) C436_=_C603( C436 C603 ) C436_=_C604( C436 C604 ) C437_=_C446( C437 C446 ) \nC437_=_C447( C437 C447 ) C437_=_C577( C437 C577 ) C437_=_C605( C437 C605 ) C437_=_C606( C437 C606 ) C437_=_C607( C437 C607 ) C437_=_C608( C437 C608 ) \nC437_=_C609( C437 C609 ) C446_=_C447( C446 C447 ) C446_=_C454( C446 C454 ) C446_=_C603( C446 C603 ) C446_=_C609( C446 C609 ) C446_=_C619( C446 C619 ) \nC446_=_C625( C446 C625 ) C446_=_C744( C446 C744 ) C446_=_C748( C446 C748 ) C446_=_C764( C446 C764 ) C446_=_C768( C446 C768 ) C446_=_C799( C446 C799 ) \nC446_=_C802( C446 C802 ) C446_=_C841( C446 C841 ) C446_=_C843( C446 C843 ) C447_=_C604( C447 C604 ) C447_=_C620( C447 C620 ) C447_=_C745( C447 C745 ) \nC447_=_C765( C447 C765 ) C447_=_C800( C447 C800 ) C447_=_C842( C447 C842 ) C449_=_C454( C449 C454 ) C449_=_C576( C449 C576 ) C449_=_C588( C449 C588 ) \nC449_=_C595( C449 C595 ) C449_=_C596( C449 C596 ) C449_=_C597( C449 C597 ) C449_=_C598( C449 C598 ) C449_=_C599( C449 C599 ) C449_=_C600( C449 C600 ) \nC449_=_C601( C449 C601 ) C449_=_C602( C449 C602 ) C449_=_C603( C449 C603 ) C449_=_C604( C449 C604 ) C454_=_C603( C454 C603 ) C454_=_C609( C454 C609 ) \nC454_=_C619( C454 C619 ) C454_=_C625( C454 C625 ) C454_=_C744( C454 C744 ) C454_=_C748( C454 C748 ) C454_=_C764( C454 C764 ) C454_=_C768( C454 C768 ) \nC454_=_C799( C454 C799 ) C454_=_C802( C454 C802 ) C454_=_C841( C454 C841 ) C454_=_C843( C454 C843 ) C576_=_C577( C576 C577 ) C576_=_C588( C576 C588 ) \nC576_=_C595( C576 C595 ) C576_=_C596( C576 C596 ) C576_=_C597( C576 C597 ) C576_=_C598( C576 C598 ) C576_=_C599( C576 C599 ) C576_=_C600( C576 C600 ) \nC576_=_C601( C576 C601 ) C576_=_C602( C576 C602 ) C576_=_C603( C576 C603 ) C576_=_C604( C576 C604 ) C577_=_C605( C577 C605 ) C577_=_C606( C577 C606 ) \nC577_=_C607( C577 C607 ) C577_=_C608( C577 C608 ) C577_=_C609( C577 C609 ) C588_=_C595( C588 C595 ) C588_=_C596( C588 C596 ) C588_=_C597( C588 C597 ) \nC588_=_C598( C588 C598 ) C588_=_C599( C588 C599 ) C588_=_C600( C588 C600 ) C588_=_C601( C588 C601 ) C588_=_C602( C588 C602 ) C588_=_C603( C588 C603 ) \nC588_=_C604( C588 C604 ) C595_=_C596( C595 C596 ) C595_=_C597( C595 C597 ) C595_=_C598( C595 C598 ) C595_=_C599( C595 C599 ) C595_=_C600( C595 C600 ) \nC595_=_C601( C595 C601 ) C595_=_C602( C595 C602 ) C595_=_C603( C595 C603 ) C595_=_C604( C595 C604 ) C595_=_C605( C595 C605 ) C595_=_C619( C595 C619 ) \nC595_=_C620( C595 C620 ) C596_=_C597( C596 C597 ) C596_=_C598( C596 C598 ) C596_=_C599( C596 C599 ) C596_=_C600( C596 C600 ) C596_=_C601( C596 C601 ) \nC596_=_C602( C596 C602 ) C596_=_C603( C596 C603 ) C596_=_C604( C596 C604 ) C596_=_C625( C596 C625 ) C597_=_C598( C597 C598 ) C597_=_C599( C597 C599 ) \nC597_=_C600( C597 C600 ) C597_=_C601( C597 C601 ) C597_=_C602( C597 C602 ) C597_=_C603( C597 C603 ) C597_=_C604( C597 C604 ) C597_=_C606( C597 C606 ) \nC597_=_C744( C597 C744 ) C597_=_C745( C597 C745 ) C598_=_C599( C598 C599 ) C598_=_C600( C598 C600 ) C598_=_C601( C598 C601 ) C598_=_C602( C598 C602 ) \nC598_=_C603( C598 C603 ) C598_=_C604( C598 C604 ) C598_=_C748( C598 C748 ) C599_=_C600( C599 C600 ) C599_=_C601( C599 C601 ) C599_=_C602( C599 C602 ) \nC599_=_C603( C599 C603 ) C599_=_C604( C599 C604 ) C599_=_C607( C599 C607 ) C599_=_C764( C599 C764 ) C599_=_C765( C599 C765 ) C600_=_C601( C600 C601 ) \nC600_=_C602( C600 C602 ) C600_=_C603( C600 C603 ) C600_=_C604( C600 C604 ) C600_=_C768( C600 C768 ) C601_=_C602( C601 C602 ) C601_=_C603( C601 C603 ) \nC601_=_C604( C601 C604 ) C601_=_C608( C601 C608 ) C601_=_C799( C601 C799 ) C601_=_C800( C601 C800 ) C602_=_C603( C602 C603 ) C602_=_C604( C602 C604 ) \nC602_=_C802( C602 C802 ) C603_=_C604( C603 C604 ) C603_=_C609( C603 C609 ) C603_=_C619( C603 C619 ) C603_=_C625( C603 C625 ) C603_=_C744( C603 C744 ) \nC603_=_C748( C603 C748 ) C603_=_C764( C603 C764 ) C603_=_C768( C603 C768 ) C603_=_C799( C603 C799 ) C603_=_C802( C603 C802 ) C603_=_C841( C603 C841 ) \nC603_=_C843( C603 C843 ) C604_=_C620( C604 C620 ) C604_=_C745( C604 C745 ) C604_=_C765( C604 C765 ) C604_=_C800( C604 C800 ) C604_=_C842( C604 C842 ) \nC605_=_C606( C605 C606 ) C605_=_C607( C605 C607 ) C605_=_C608( C605 C608 ) C605_=_C609( C605 C609 ) C605_=_C619( C605 C619 ) C605_=_C620( C605 C620 ) \nC606_=_C607( C606 C607 ) C606_=_C608( C606 C608 ) C606_=_C609( C606 C609 ) C606_=_C744( C606 C744 ) C606_=_C745( C606 C745 ) C607_=_C608( C607 C608 ) \nC607_=_C609( C607 C609 ) C607_=_C764( C607 C764 ) C607_=_C765( C607 C765 ) C608_=_C609( C608 C609 ) C608_=_C799( C608 C799 ) C608_=_C800( C608 C800 ) \nC609_=_C619( C609 C619 ) C609_=_C625( C609 C625 ) C609_=_C744( C609 C744 ) C609_=_C748( C609 C748 ) C609_=_C764( C609 C764 ) C609_=_C768( C609 C768 ) \nC609_=_C799( C609 C799 ) C609_=_C802( C609 C802 ) C609_=_C841( C609 C841 ) C609_=_C843( C609 C843 ) C619_=_C620( C619 C620 ) C619_=_C625( C619 C625 ) \nC619_=_C744( C619 C744 ) C619_=_C748( C619 C748 ) C619_=_C764( C619 C764 ) C619_=_C768( C619 C768 ) C619_=_C799( C619 C799 ) C619_=_C802( C619 C802 ) \nC619_=_C841( C619 C841 ) C619_=_C843( C619 C843 ) C620_=_C745( C620 C745 ) C620_=_C765( C620 C765 ) C620_=_C800( C620 C800 ) C620_=_C842( C620 C842 ) \nC625_=_C744( C625 C744 ) C625_=_C748( C625 C748 ) C625_=_C764( C625 C764 ) C625_=_C768( C625 C768 ) C625_=_C799( C625 C799 ) C625_=_C802( C625 C802 ) \nC625_=_C841( C625 C841 ) C625_=_C843( C625 C843 ) C744_=_C745( C744 C745 ) C744_=_C748( C744 C748 ) C744_=_C764( C744 C764 ) C744_=_C768( C744 C768 ) \nC744_=_C799( C744 C799 ) C744_=_C802( C744 C802 ) C744_=_C841( C744 C841 ) C744_=_C843( C744 C843 ) C745_=_C765( C745 C765 ) C745_=_C800( C745 C800 ) \nC745_=_C842( C745 C842 ) C748_=_C764( C748 C764 ) C748_=_C768( C748 C768 ) C748_=_C799( C748 C799 ) C748_=_C802( C748 C802 ) C748_=_C841( C748 C841 ) \nC748_=_C843( C748 C843 ) C764_=_C765( C764 C765 ) C764_=_C768( C764 C768 ) C764_=_C799( C764 C799 ) C764_=_C802( C764 C802 ) C764_=_C841( C764 C841 ) \nC764_=_C843( C764 C843 ) C765_=_C800( C765 C800 ) C765_=_C842( C765 C842 ) C768_=_C799( C768 C799 ) C768_=_C802( C768 C802 ) C768_=_C841( C768 C841 ) \nC768_=_C843( C768 C843 ) C799_=_C800( C799 C800 ) C799_=_C802( C799 C802 ) C799_=_C841( C799 C841 ) C799_=_C843( C799 C843 ) C800_=_C842( C800 C842 ) \nC802_=_C841( C802 C841 ) C802_=_C843( C802 C843 ) C841_=_C842( C841 C842 ) C841_=_C843( C841 C843 ) "];76-&gt;90[label="87: C1 C2 C3 C4 C7 \nC8 C11 C12 C13 C14 C15 \nC16 C17 C18 C21 C22 C24 \nC26 C27 C28 C29 C265 C266 \nC269 C270 C279 C280 C281 C283 \nC288 C340 C341 C356 C365 C366 \nC367 C368 C371 C372 C373 C374 \nC375 C376 C377 C378 C381 C382 \nC384 C385 C386 C387 C436 C437 \nC446 C447 C449 C454 C576 C577 \nC588 C595 C596 C597 C598 C599 \nC600 C601 C602 C605 C606 C607 \nC608 C619 C620 C625 C744 C745 \nC748 C764 C765 C768 C799 C800 \nC802 C841 C842 C843 \n693: C1_=_C2 ,C1_=_C3 ,C1_=_C4 ,C1_=_C7 ,C1_=_C8 ,\nC1_=_C11 ,C1_=_C12 ,C1_=_C13 ,C1_=_C14 ,C1_=_C15 ,C1_=_C16 ,\nC1_=_C17 ,C1_=_C18 ,C1_=_C21 ,C2_=_C3 ,C2_=_C4 ,C2_=_C7 ,\nC2_=_C8 ,C2_=_C11 ,C2_=_C12 ,C2_=_C13 ,C2_=_C14 ,C2_=_C15 ,\nC2_=_C16 ,C2_=_C17 ,C2_=_C18 ,C3_=_C4 ,C3_=_C7 ,C3_=_C8 ,\nC3_=_C11 ,C3_=_C12 ,C3_=_C13 ,C3_=_C14 ,C3_=_C15 ,C3_=_C16 ,\nC3_=_C17 ,C3_=_C18 ,C3_=_C22 ,C3_=_C265 ,C3_=_C266 ,C3_=_C269 ,\nC3_=_C270 ,C3_=_C279 ,C3_=_C280 ,C4_=_C7 ,C4_=_C8 ,C4_=_C11 ,\nC4_=_C12 ,C4_=_C13 ,C4_=_C14 ,C4_=_C15 ,C4_=_C16 ,C4_=_C17 ,\nC4_=_C18 ,C4_=_C281 ,C4_=_C283 ,C4_=_C288 ,C7_=_C8 ,C7_=_C11 ,\nC7_=_C12 ,C7_=_C13 ,C7_=_C14 ,C7_=_C15 ,C7_=_C16 ,C7_=_C17 ,\nC7_=_C18 ,C7_=_C24 ,C7_=_C367 ,C7_=_C382 ,C7_=_C436 ,C7_=_C437 ,\nC7_=_C446 ,C7_=_C447 ,C8_=_C11 ,C8_=_C12 ,C8_=_C13 ,C8_=_C14 ,\nC8_=_C15 ,C8_=_C16 ,C8_=_C17 ,C8_=_C18 ,C8_=_C368 ,C8_=_C449 ,\nC8_=_C454 ,C11_=_C12 ,C11_=_C13 ,C11_=_C14 ,C11_=_C15 ,C11_=_C16 ,\nC11_=_C17 ,C11_=_C18 ,C11_=_C26 ,C11_=_C371 ,C11_=_C384 ,C11_=_C595 ,\nC11_=_C605 ,C11_=_C619 ,C11_=_C620 ,C12_=_C13 ,C12_=_C14 ,C12_=_C15 ,\nC12_=_C16 ,C12_=_C17 ,C12_=_C18 ,C12_=_C372 ,C12_=_C596 ,C12_=_C625 ,\nC13_=_C14 ,C13_=_C15 ,C13_=_C16 ,C13_=_C17 ,C13_=_C18 ,C13_=_C27 ,\nC13_=_C373 ,C13_=_C385 ,C13_=_C597</w:t>
      </w:r>
    </w:p>
    <w:p>
      <w:pPr>
        <w:pStyle w:val="PreformattedText"/>
        <w:bidi w:val="0"/>
        <w:spacing w:before="0" w:after="0"/>
        <w:jc w:val="left"/>
        <w:rPr/>
      </w:pPr>
      <w:r>
        <w:rPr/>
        <w:t xml:space="preserve"> </w:t>
      </w:r>
      <w:r>
        <w:rPr/>
        <w:t>,C13_=_C606 ,C13_=_C744 ,C13_=_C745 ,\nC14_=_C15 ,C14_=_C16 ,C14_=_C17 ,C14_=_C18 ,C14_=_C374 ,C14_=_C598 ,\nC14_=_C748 ,C15_=_C16 ,C15_=_C17 ,C15_=_C18 ,C15_=_C28 ,C15_=_C375 ,\nC15_=_C386 ,C15_=_C599 ,C15_=_C607 ,C15_=_C764 ,C15_=_C765 ,C16_=_C17 ,\nC16_=_C18 ,C16_=_C376 ,C16_=_C600 ,C16_=_C768 ,C17_=_C18 ,C17_=_C29 ,\nC17_=_C377 ,C17_=_C387 ,C17_=_C601 ,C17_=_C608 ,C17_=_C799 ,C17_=_C800 ,\nC18_=_C378 ,C18_=_C602 ,C18_=_C802 ,C21_=_C22 ,C21_=_C24 ,C21_=_C26 ,\nC21_=_C27 ,C21_=_C28 ,C21_=_C29 ,C22_=_C24 ,C22_=_C26 ,C22_=_C27 ,\nC22_=_C28 ,C22_=_C29 ,C22_=_C265 ,C22_=_C266 ,C22_=_C269 ,C22_=_C270 ,\nC22_=_C279 ,C22_=_C280 ,C24_=_C26 ,C24_=_C27 ,C24_=_C28 ,C24_=_C29 ,\nC24_=_C367 ,C24_=_C382 ,C24_=_C436 ,C24_=_C437 ,C24_=_C446 ,C24_=_C447 ,\nC26_=_C27 ,C26_=_C28 ,C26_=_C29 ,C26_=_C371 ,C26_=_C384 ,C26_=_C595 ,\nC26_=_C605 ,C26_=_C619 ,C26_=_C620 ,C27_=_C28 ,C27_=_C29 ,C27_=_C373 ,\nC27_=_C385 ,C27_=_C597 ,C27_=_C606 ,C27_=_C744 ,C27_=_C745 ,C28_=_C29 ,\nC28_=_C375 ,C28_=_C386 ,C28_=_C599 ,C28_=_C607 ,C28_=_C764 ,C28_=_C765 ,\nC29_=_C377 ,C29_=_C387 ,C29_=_C601 ,C29_=_C608 ,C29_=_C799 ,C29_=_C800 ,\nC265_=_C266 ,C265_=_C269 ,C265_=_C270 ,C265_=_C279 ,C265_=_C280 ,C265_=_C281 ,\nC265_=_C340 ,C265_=_C356 ,C265_=_C365 ,C265_=_C366 ,C265_=_C367 ,C265_=_C368 ,\nC265_=_C371 ,C265_=_C372 ,C265_=_C373 ,C265_=_C374 ,C265_=_C375 ,C265_=_C376 ,\nC265_=_C377 ,C265_=_C378 ,C266_=_C269 ,C266_=_C270 ,C266_=_C279 ,C266_=_C280 ,\nC266_=_C341 ,C266_=_C381 ,C266_=_C382 ,C266_=_C384 ,C266_=_C385 ,C266_=_C386 ,\nC266_=_C387 ,C269_=_C270 ,C269_=_C279 ,C269_=_C280 ,C269_=_C283 ,C269_=_C436 ,\nC269_=_C449 ,C269_=_C576 ,C269_=_C588 ,C269_=_C595 ,C269_=_C596 ,C269_=_C597 ,\nC269_=_C598 ,C269_=_C599 ,C269_=_C600 ,C269_=_C601 ,C269_=_C602 ,C270_=_C279 ,\nC270_=_C280 ,C270_=_C437 ,C270_=_C577 ,C270_=_C605 ,C270_=_C606 ,C270_=_C607 ,\nC270_=_C608 ,C279_=_C280 ,C279_=_C288 ,C279_=_C446 ,C279_=_C454 ,C279_=_C619 ,\nC279_=_C625 ,C279_=_C744 ,C279_=_C748 ,C279_=_C764 ,C279_=_C768 ,C279_=_C799 ,\nC279_=_C802 ,C279_=_C841 ,C279_=_C843 ,C280_=_C447 ,C280_=_C620 ,C280_=_C745 ,\nC280_=_C765 ,C280_=_C800 ,C280_=_C842 ,C281_=_C283 ,C281_=_C288 ,C281_=_C340 ,\nC281_=_C356 ,C281_=_C365 ,C281_=_C366 ,C281_=_C367 ,C281_=_C368 ,C281_=_C371 ,\nC281_=_C372 ,C281_=_C373 ,C281_=_C374 ,C281_=_C375 ,C281_=_C376 ,C281_=_C377 ,\nC281_=_C378 ,C283_=_C288 ,C283_=_C436 ,C283_=_C449 ,C283_=_C576 ,C283_=_C588 ,\nC283_=_C595 ,C283_=_C596 ,C283_=_C597 ,C283_=_C598 ,C283_=_C599 ,C283_=_C600 ,\nC283_=_C601 ,C283_=_C602 ,C288_=_C446 ,C288_=_C454 ,C288_=_C619 ,C288_=_C625 ,\nC288_=_C744 ,C288_=_C748 ,C288_=_C764 ,C288_=_C768 ,C288_=_C799 ,C288_=_C802 ,\nC288_=_C841 ,C288_=_C843 ,C340_=_C341 ,C340_=_C356 ,C340_=_C365 ,C340_=_C366 ,\nC340_=_C367 ,C340_=_C368 ,C340_=_C371 ,C340_=_C372 ,C340_=_C373 ,C340_=_C374 ,\nC340_=_C375 ,C340_=_C376 ,C340_=_C377 ,C340_=_C378 ,C341_=_C381 ,C341_=_C382 ,\nC341_=_C384 ,C341_=_C385 ,C341_=_C386 ,C341_=_C387 ,C356_=_C365 ,C356_=_C366 ,\nC356_=_C367 ,C356_=_C368 ,C356_=_C371 ,C356_=_C372 ,C356_=_C373 ,C356_=_C374 ,\nC356_=_C375 ,C356_=_C376 ,C356_=_C377 ,C356_=_C378 ,C365_=_C366 ,C365_=_C367 ,\nC365_=_C368 ,C365_=_C371 ,C365_=_C372 ,C365_=_C373 ,C365_=_C374 ,C365_=_C375 ,\nC365_=_C376 ,C365_=_C377 ,C365_=_C378 ,C365_=_C381 ,C366_=_C367 ,C366_=_C368 ,\nC366_=_C371 ,C366_=_C372 ,C366_=_C373 ,C366_=_C374 ,C366_=_C375 ,C366_=_C376 ,\nC366_=_C377 ,C366_=_C378 ,C367_=_C368 ,C367_=_C371 ,C367_=_C372 ,C367_=_C373 ,\nC367_=_C374 ,C367_=_C375 ,C367_=_C376 ,C367_=_C377 ,C367_=_C378 ,C367_=_C382 ,\nC367_=_C436 ,C367_=_C437 ,C367_=_C446 ,C367_=_C447 ,C368_=_C371 ,C368_=_C372 ,\nC368_=_C373 ,C368_=_C374 ,C368_=_C375 ,C368_=_C376 ,C368_=_C377 ,C368_=_C378 ,\nC368_=_C449 ,C368_=_C454 ,C371_=_C372 ,C371_=_C373 ,C371_=_C374 ,C371_=_C375 ,\nC371_=_C376 ,C371_=_C377 ,C371_=_C378 ,C371_=_C384 ,C371_=_C595 ,C371_=_C605 ,\nC371_=_C619 ,C371_=_C620 ,C372_=_C373 ,C372_=_C374 ,C372_=_C375 ,C372_=_C376 ,\nC372_=_C377 ,C372_=_C378 ,C372_=_C596 ,C372_=_C625 ,C373_=_C374 ,C373_=_C375 ,\nC373_=_C376 ,C373_=_C377 ,C373_=_C378 ,C373_=_C385 ,C373_=_C597 ,C373_=_C606 ,\nC373_=_C744 ,C373_=_C745 ,C374_=_C375 ,C374_=_C376 ,C374_=_C377 ,C374_=_C378 ,\nC374_=_C598 ,C374_=_C748 ,C375_=_C376 ,C375_=_C377 ,C375_=_C378 ,C375_=_C386 ,\nC375_=_C599 ,C375_=_C607 ,C375_=_C764 ,C375_=_C765 ,C376_=_C377 ,C376_=_C378 ,\nC376_=_C600 ,C376_=_C768 ,C377_=_C378 ,C377_=_C387 ,C377_=_C601 ,C377_=_C608 ,\nC377_=_C799 ,C377_=_C800 ,C378_=_C602 ,C378_=_C802 ,C381_=_C382 ,C381_=_C384 ,\nC381_=_C385 ,C381_=_C386 ,C381_=_C387 ,C382_=_C384 ,C382_=_C385 ,C382_=_C386 ,\nC382_=_C387 ,C382_=_C436 ,C382_=_C437 ,C382_=_C446 ,C382_=_C447 ,C384_=_C385 ,\nC384_=_C386 ,C384_=_C387 ,C384_=_C595 ,C384_=_C605 ,C384_=_C619 ,C384_=_C620 ,\nC385_=_C386 ,C385_=_C387 ,C385_=_C597 ,C385_=_C606 ,C385_=_C744 ,C385_=_C745 ,\nC386_=_C387 ,C386_=_C599 ,C386_=_C607 ,C386_=_C764 ,C386_=_C765 ,C387_=_C601 ,\nC387_=_C608 ,C387_=_C799 ,C387_=_C800 ,C436_=_C437 ,C436_=_C446 ,C436_=_C447 ,\nC436_=_C449 ,C436_=_C576 ,C436_=_C588 ,C436_=_C595 ,C436_=_C596 ,C436_=_C597 ,\nC436_=_C598 ,C436_=_C599 ,C436_=_C600 ,C436_=_C601 ,C436_=_C602 ,C437_=_C446 ,\nC437_=_C447 ,C437_=_C577 ,C437_=_C605 ,C437_=_C606 ,C437_=_C607 ,C437_=_C608 ,\nC446_=_C447 ,C446_=_C454 ,C446_=_C619 ,C446_=_C625 ,C446_=_C744 ,C446_=_C748 ,\nC446_=_C764 ,C446_=_C768 ,C446_=_C799 ,C446_=_C802 ,C446_=_C841 ,C446_=_C843 ,\nC447_=_C620 ,C447_=_C745 ,C447_=_C765 ,C447_=_C800 ,C447_=_C842 ,C449_=_C454 ,\nC449_=_C576 ,C449_=_C588 ,C449_=_C595 ,C449_=_C596 ,C449_=_C597 ,C449_=_C598 ,\nC449_=_C599 ,C449_=_C600 ,C449_=_C601 ,C449_=_C602 ,C454_=_C619 ,C454_=_C625 ,\nC454_=_C744 ,C454_=_C748 ,C454_=_C764 ,C454_=_C768 ,C454_=_C799 ,C454_=_C802 ,\nC454_=_C841 ,C454_=_C843 ,C576_=_C577 ,C576_=_C588 ,C576_=_C595 ,C576_=_C596 ,\nC576_=_C597 ,C576_=_C598 ,C576_=_C599 ,C576_=_C600 ,C576_=_C601 ,C576_=_C602 ,\nC577_=_C605 ,C577_=_C606 ,C577_=_C607 ,C577_=_C608 ,C588_=_C595 ,C588_=_C596 ,\nC588_=_C597 ,C588_=_C598 ,C588_=_C599 ,C588_=_C600 ,C588_=_C601 ,C588_=_C602 ,\nC595_=_C596 ,C595_=_C597 ,C595_=_C598 ,C595_=_C599 ,C595_=_C600 ,C595_=_C601 ,\nC595_=_C602 ,C595_=_C605 ,C595_=_C619 ,C595_=_C620 ,C596_=_C597 ,C596_=_C598 ,\nC596_=_C599 ,C596_=_C600 ,C596_=_C601 ,C596_=_C602 ,C596_=_C625 ,C597_=_C598 ,\nC597_=_C599 ,C597_=_C600 ,C597_=_C601 ,C597_=_C602 ,C597_=_C606 ,C597_=_C744 ,\nC597_=_C745 ,C598_=_C599 ,C598_=_C600 ,C598_=_C601 ,C598_=_C602 ,C598_=_C748 ,\nC599_=_C600 ,C599_=_C601 ,C599_=_C602 ,C599_=_C607 ,C599_=_C764 ,C599_=_C765 ,\nC600_=_C601 ,C600_=_C602 ,C600_=_C768 ,C601_=_C602 ,C601_=_C608 ,C601_=_C799 ,\nC601_=_C800 ,C602_=_C802 ,C605_=_C606 ,C605_=_C607 ,C605_=_C608 ,C605_=_C619 ,\nC605_=_C620 ,C606_=_C607 ,C606_=_C608 ,C606_=_C744 ,C606_=_C745 ,C607_=_C608 ,\nC607_=_C764 ,C607_=_C765 ,C608_=_C799 ,C608_=_C800 ,C619_=_C620 ,C619_=_C625 ,\nC619_=_C744 ,C619_=_C748 ,C619_=_C764 ,C619_=_C768 ,C619_=_C799 ,C619_=_C802 ,\nC619_=_C841 ,C619_=_C843 ,C620_=_C745 ,C620_=_C765 ,C620_=_C800 ,C620_=_C842 ,\nC625_=_C744 ,C625_=_C748 ,C625_=_C764 ,C625_=_C768 ,C625_=_C799 ,C625_=_C802 ,\nC625_=_C841 ,C625_=_C843 ,C744_=_C745 ,C744_=_C748 ,C744_=_C764 ,C744_=_C768 ,\nC744_=_C799 ,C744_=_C802 ,C744_=_C841 ,C744_=_C843 ,C745_=_C765 ,C745_=_C800 ,\nC745_=_C842 ,C748_=_C764 ,C748_=_C768 ,C748_=_C799 ,C748_=_C802 ,C748_=_C841 ,\nC748_=_C843 ,C764_=_C765 ,C764_=_C768 ,C764_=_C799 ,C764_=_C802 ,C764_=_C841 ,\nC764_=_C843 ,C765_=_C800 ,C765_=_C842 ,C768_=_C799 ,C768_=_C802 ,C768_=_C841 ,\nC768_=_C843 ,C799_=_C800 ,C799_=_C802 ,C799_=_C841 ,C799_=_C843 ,C800_=_C842 ,\nC802_=_C841 ,C802_=_C843 ,C841_=_C842 ,C841_=_C843 ,"];91[shape=box, label="id:91 level: 4\n34: C63 C64 C83 C93 C94 \nC95 C96 C97 C98 C99 C100 \nC101 C102 C103 C104 C105 C106 \nC107 C108 C109 C110 C111 C112 \nC113 C114 C115 C116 C117 C118 \nC119 C120 C121 C122 C123 \n330: C63_=_C64( C63 C64 ) C63_=_C83( C63 C83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4_=_C93( C64 C93 ) C64_=_C114( C64 C114 ) C64_=_C115( C64 C115 ) C64_=_C116( C64 C116 ) C64_=_C117( C64 C117 ) C64_=_C118( C64 C118 ) \nC64_=_C119( C64 C119 ) C64_=_C120( C64 C120 ) C64_=_C121( C64 C121 ) C64_=_C122( C64 C122 ) C64_=_C123( C64 C123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4_=_C95( C94 C95 ) C94_=_C96( C94 C96 ) C94_=_C97( C94 C97 ) C94_=_C98( C94 C98 ) \nC94_=_C99( C94 C99 ) C94_=_C100( C94 C100 ) C94_=_C101( C94 C101 ) C94_=_C102( C94 C102</w:t>
      </w:r>
    </w:p>
    <w:p>
      <w:pPr>
        <w:pStyle w:val="PreformattedText"/>
        <w:bidi w:val="0"/>
        <w:spacing w:before="0" w:after="0"/>
        <w:jc w:val="left"/>
        <w:rPr/>
      </w:pPr>
      <w:r>
        <w:rPr/>
        <w:t xml:space="preserve"> </w:t>
      </w:r>
      <w:r>
        <w:rPr/>
        <w:t>) C94_=_C103( C94 C103 ) C94_=_C104( C94 C104 ) \nC94_=_C105( C94 C105 ) C94_=_C106( C94 C106 ) C94_=_C107( C94 C107 ) C94_=_C108( C94 C108 ) C94_=_C109( C94 C109 ) C94_=_C110( C94 C110 ) \nC94_=_C111( C94 C111 ) C94_=_C112( C94 C112 ) C94_=_C113( C94 C113 ) C94_=_C114( C94 C114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5( C96 C115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7( C100 C117 ) C101_=_C102( C101 C102 ) C101_=_C103( C101 C103 ) \nC101_=_C104( C101 C104 ) C101_=_C105( C101 C105 ) C101_=_C106( C101 C106 ) C101_=_C107( C101 C107 ) C101_=_C108( C101 C108 ) C101_=_C109( C101 C109 ) \nC101_=_C110( C101 C110 ) C101_=_C111( C101 C111 ) C101_=_C112( C101 C112 ) C101_=_C113( C101 C113 ) C102_=_C103( C102 C103 ) C102_=_C104( C102 C104 ) \nC102_=_C105( C102 C105 ) C102_=_C106( C102 C106 ) C102_=_C107( C102 C107 ) C102_=_C108( C102 C108 ) C102_=_C109( C102 C109 ) C102_=_C110( C102 C110 ) \nC102_=_C111( C102 C111 ) C102_=_C112( C102 C112 ) C102_=_C113( C102 C113 ) C102_=_C118( C102 C118 ) C103_=_C104( C103 C104 ) C103_=_C105( C103 C105 ) \nC103_=_C106( C103 C106 ) C103_=_C107( C103 C107 ) C103_=_C108( C103 C108 ) C103_=_C109( C103 C109 ) C103_=_C110( C103 C110 ) C103_=_C111( C103 C111 ) \nC103_=_C112( C103 C112 ) C103_=_C113( C103 C113 ) C104_=_C105( C104 C105 ) C104_=_C106( C104 C106 ) C104_=_C107( C104 C107 ) C104_=_C108( C104 C108 ) \nC104_=_C109( C104 C109 ) C104_=_C110( C104 C110 ) C104_=_C111( C104 C111 ) C104_=_C112( C104 C112 ) C104_=_C113( C104 C113 ) C104_=_C119( C104 C119 ) \nC105_=_C106( C105 C106 ) C105_=_C107( C105 C107 ) C105_=_C108( C105 C108 ) C105_=_C109( C105 C109 ) C105_=_C110( C105 C110 ) C105_=_C111( C105 C111 ) \nC105_=_C112( C105 C112 ) C105_=_C113( C105 C113 ) C106_=_C107( C106 C107 ) C106_=_C108( C106 C108 ) C106_=_C109( C106 C109 ) C106_=_C110( C106 C110 ) \nC106_=_C111( C106 C111 ) C106_=_C112( C106 C112 ) C106_=_C113( C106 C113 ) C106_=_C120( C106 C120 ) C107_=_C108( C107 C108 ) C107_=_C109( C107 C109 ) \nC107_=_C110( C107 C110 ) C107_=_C111( C107 C111 ) C107_=_C112( C107 C112 ) C107_=_C113( C107 C113 ) C108_=_C109( C108 C109 ) C108_=_C110( C108 C110 ) \nC108_=_C111( C108 C111 ) C108_=_C112( C108 C112 ) C108_=_C113( C108 C113 ) C108_=_C121( C108 C121 ) C109_=_C110( C109 C110 ) C109_=_C111( C109 C111 ) \nC109_=_C112( C109 C112 ) C109_=_C113( C109 C113 ) C110_=_C111( C110 C111 ) C110_=_C112( C110 C112 ) C110_=_C113( C110 C113 ) C110_=_C122( C110 C122 ) \nC111_=_C112( C111 C112 ) C111_=_C113( C111 C113 ) C112_=_C113( C112 C113 ) C112_=_C123( C112 C123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6_=_C117( C116 C117 ) C116_=_C118( C116 C118 ) C116_=_C119( C116 C119 ) \nC116_=_C120( C116 C120 ) C116_=_C121( C116 C121 ) C116_=_C122( C116 C122 ) C116_=_C123( C116 C123 ) C117_=_C118( C117 C118 ) C117_=_C119( C117 C119 ) \nC117_=_C120( C117 C120 ) C117_=_C121( C117 C121 ) C117_=_C122( C117 C122 ) C117_=_C123( C117 C123 ) C118_=_C119( C118 C119 ) C118_=_C120( C118 C120 ) \nC118_=_C121( C118 C121 ) C118_=_C122( C118 C122 ) C118_=_C123( C118 C123 ) C119_=_C120( C119 C120 ) C119_=_C121( C119 C121 ) C119_=_C122( C119 C122 ) \nC119_=_C123( C119 C123 ) C120_=_C121( C120 C121 ) C120_=_C122( C120 C122 ) C120_=_C123( C120 C123 ) C121_=_C122( C121 C122 ) C121_=_C123( C121 C123 ) \nC122_=_C123( C122 C123 ) "];77-&gt;91[label="33: C63 C64 C83 C94 C95 \nC96 C97 C98 C99 C100 C101 \nC102 C103 C104 C105 C106 C107 \nC108 C109 C110 C111 C112 C113 \nC114 C115 C116 C117 C118 C119 \nC120 C121 C122 C123 \n297: C63_=_C64 ,C63_=_C83 ,C63_=_C94 ,C63_=_C95 ,C63_=_C96 ,\nC63_=_C97 ,C63_=_C98 ,C63_=_C99 ,C63_=_C100 ,C63_=_C101 ,C63_=_C102 ,\nC63_=_C103 ,C63_=_C104 ,C63_=_C105 ,C63_=_C106 ,C63_=_C107 ,C63_=_C108 ,\nC63_=_C109 ,C63_=_C110 ,C63_=_C111 ,C63_=_C112 ,C63_=_C113 ,C64_=_C114 ,\nC64_=_C115 ,C64_=_C116 ,C64_=_C117 ,C64_=_C118 ,C64_=_C119 ,C64_=_C120 ,\nC64_=_C121 ,C64_=_C122 ,C64_=_C123 ,C83_=_C94 ,C83_=_C95 ,C83_=_C96 ,\nC83_=_C97 ,C83_=_C98 ,C83_=_C99 ,C83_=_C100 ,C83_=_C101 ,C83_=_C102 ,\nC83_=_C103 ,C83_=_C104 ,C83_=_C105 ,C83_=_C106 ,C83_=_C107 ,C83_=_C108 ,\nC83_=_C109 ,C83_=_C110 ,C83_=_C111 ,C83_=_C112 ,C83_=_C113 ,C94_=_C95 ,\nC94_=_C96 ,C94_=_C97 ,C94_=_C98 ,C94_=_C99 ,C94_=_C100 ,C94_=_C101 ,\nC94_=_C102 ,C94_=_C103 ,C94_=_C104 ,C94_=_C105 ,C94_=_C106 ,C94_=_C107 ,\nC94_=_C108 ,C94_=_C109 ,C94_=_C110 ,C94_=_C111 ,C94_=_C112 ,C94_=_C113 ,\nC94_=_C114 ,C95_=_C96 ,C95_=_C97 ,C95_=_C98 ,C95_=_C99 ,C95_=_C100 ,\nC95_=_C101 ,C95_=_C102 ,C95_=_C103 ,C95_=_C104 ,C95_=_C105 ,C95_=_C106 ,\nC95_=_C107 ,C95_=_C108 ,C95_=_C109 ,C95_=_C110 ,C95_=_C111 ,C95_=_C112 ,\nC95_=_C113 ,C96_=_C97 ,C96_=_C98 ,C96_=_C99 ,C96_=_C100 ,C96_=_C101 ,\nC96_=_C102 ,C96_=_C103 ,C96_=_C104 ,C96_=_C105 ,C96_=_C106 ,C96_=_C107 ,\nC96_=_C108 ,C96_=_C109 ,C96_=_C110 ,C96_=_C111 ,C96_=_C112 ,C96_=_C113 ,\nC96_=_C115 ,C97_=_C98 ,C97_=_C99 ,C97_=_C100 ,C97_=_C101 ,C97_=_C102 ,\nC97_=_C103 ,C97_=_C104 ,C97_=_C105 ,C97_=_C106 ,C97_=_C107 ,C97_=_C108 ,\nC97_=_C109 ,C97_=_C110 ,C97_=_C111 ,C97_=_C112 ,C97_=_C113 ,C98_=_C99 ,\nC98_=_C100 ,C98_=_C101 ,C98_=_C102 ,C98_=_C103 ,C98_=_C104 ,C98_=_C105 ,\nC98_=_C106 ,C98_=_C107 ,C98_=_C108 ,C98_=_C109 ,C98_=_C110 ,C98_=_C111 ,\nC98_=_C112 ,C98_=_C113 ,C98_=_C116 ,C99_=_C100 ,C99_=_C101 ,C99_=_C102 ,\nC99_=_C103 ,C99_=_C104 ,C99_=_C105 ,C99_=_C106 ,C99_=_C107 ,C99_=_C108 ,\nC99_=_C109 ,C99_=_C110 ,C99_=_C111 ,C99_=_C112 ,C99_=_C113 ,C100_=_C101 ,\nC100_=_C102 ,C100_=_C103 ,C100_=_C104 ,C100_=_C105 ,C100_=_C106 ,C100_=_C107 ,\nC100_=_C108 ,C100_=_C109 ,C100_=_C110 ,C100_=_C111 ,C100_=_C112 ,C100_=_C113 ,\nC100_=_C117 ,C101_=_C102 ,C101_=_C103 ,C101_=_C104 ,C101_=_C105 ,C101_=_C106 ,\nC101_=_C107 ,C101_=_C108 ,C101_=_C109 ,C101_=_C110 ,C101_=_C111 ,C101_=_C112 ,\nC101_=_C113 ,C102_=_C103 ,C102_=_C104 ,C102_=_C105 ,C102_=_C106 ,C102_=_C107 ,\nC102_=_C108 ,C102_=_C109 ,C102_=_C110 ,C102_=_C111 ,C102_=_C112 ,C102_=_C113 ,\nC102_=_C118 ,C103_=_C104 ,C103_=_C105 ,C103_=_C106 ,C103_=_C107 ,C103_=_C108 ,\nC103_=_C109 ,C103_=_C110 ,C103_=_C111 ,C103_=_C112 ,C103_=_C113 ,C104_=_C105 ,\nC104_=_C106 ,C104_=_C107 ,C104_=_C108 ,C104_=_C109 ,C104_=_C110 ,C104_=_C111 ,\nC104_=_C112 ,C104_=_C113 ,C104_=_C119 ,C105_=_C106 ,C105_=_C107 ,C105_=_C108 ,\nC105_=_C109 ,C105_=_C110 ,C105_=_C111 ,C105_=_C112 ,C105_=_C113 ,C106_=_C107 ,\nC106_=_C108 ,C106_=_C109 ,C106_=_C110 ,C106_=_C111 ,C106_=_C112 ,C106_=_C113 ,\nC106_=_C120 ,C107_=_C108 ,C107_=_C109 ,C107_=_C110 ,C107_=_C111 ,C107_=_C112 ,\nC107_=_C113 ,C108_=_C109 ,C108_=_C110 ,C108_=_C111 ,C108_=_C112 ,C108_=_C113 ,\nC108_=_C121 ,C109_=_C110 ,C109_=_C111 ,C109_=_C112 ,C109_=_C113 ,C110_=_C111 ,\nC110_=_C112 ,C110_=_C113 ,C110_=_C122 ,C111_=_C112 ,C111_=_C113 ,C112_=_C113 ,\nC112_=_C123 ,C114_=_C115 ,C114_=_C116 ,C114_=_C117 ,C114_=_C118 ,C114_=_C119 ,\nC114_=_C120 ,C114_=_C121 ,C114_=_C122 ,C114_=_C123 ,C115_=_C116 ,C115_=_C117 ,\nC115_=_C118 ,C115_=_C119 ,C115_=_C120 ,C115_=_C121 ,C115_=_C122 ,C115_=_C123 ,\nC116_=_C117 ,C116_=_C118 ,C116_=_C119 ,C116_=_C120 ,C116_=_C121 ,C116_=_C122 ,\nC116_=_C123 ,C117_=_C118 ,C117_=_C119 ,C117_=_C120 ,C117_=_C121 ,C117_=_C122 ,\nC117_=_C123 ,C118_=_C119 ,C118_=_C120 ,C118_=_C121 ,C118_=_C122 ,C118_=_C123 ,\nC119_=_C120 ,C119_=_C121 ,C119_=_C122 ,C119_=_C123 ,C120_=_C121 ,C120_=_C122 ,\nC120_=_C123 ,C121_=_C122 ,C121_=_C123 ,C122_=_C123 ,"];92[shape=box, label="id:92 level: 4\n34: C102 C103 C118 C159 C160 \nC174 C392 C393 C405 C414 C415 \nC427 C519 C520 C531 C537 C538</w:t>
      </w:r>
    </w:p>
    <w:p>
      <w:pPr>
        <w:pStyle w:val="PreformattedText"/>
        <w:bidi w:val="0"/>
        <w:spacing w:before="0" w:after="0"/>
        <w:jc w:val="left"/>
        <w:rPr/>
      </w:pPr>
      <w:r>
        <w:rPr/>
        <w:t xml:space="preserve"> </w:t>
      </w:r>
      <w:r>
        <w:rPr/>
        <w:t>\nC539 C540 C541 C542 C543 C544 \nC545 C546 C547 C548 C549 C550 \nC551 C552 C553 C554 C555 \n330: C102_=_C103( C102 C103 ) C102_=_C118( C102 C118 ) C102_=_C159( C102 C159 ) C102_=_C174( C102 C174 ) C102_=_C392( C102 C392 ) \nC102_=_C405( C102 C405 ) C102_=_C414( C102 C414 ) C102_=_C427( C102 C427 ) C102_=_C519( C102 C519 ) C102_=_C531( C102 C531 ) C102_=_C537( C102 C537 ) \nC102_=_C538( C102 C538 ) C102_=_C539( C102 C539 ) C102_=_C540( C102 C540 ) C102_=_C541( C102 C541 ) C102_=_C542( C102 C542 ) C102_=_C543( C102 C543 ) \nC102_=_C544( C102 C544 ) C102_=_C545( C102 C545 ) C102_=_C546( C102 C546 ) C102_=_C547( C102 C547 ) C102_=_C548( C102 C548 ) C102_=_C549( C102 C549 ) \nC103_=_C160( C103 C160 ) C103_=_C393( C103 C393 ) C103_=_C415( C103 C415 ) C103_=_C520( C103 C520 ) C103_=_C537( C103 C537 ) C103_=_C550( C103 C550 ) \nC103_=_C551( C103 C551 ) C103_=_C552( C103 C552 ) C103_=_C553( C103 C553 ) C103_=_C554( C103 C554 ) C103_=_C555( C103 C555 ) C118_=_C159( C118 C159 ) \nC118_=_C174( C118 C174 ) C118_=_C392( C118 C392 ) C118_=_C405( C118 C405 ) C118_=_C414( C118 C414 ) C118_=_C427( C118 C427 ) C118_=_C519( C118 C519 ) \nC118_=_C531( C118 C531 ) C118_=_C537( C118 C537 ) C118_=_C538( C118 C538 ) C118_=_C539( C118 C539 ) C118_=_C540( C118 C540 ) C118_=_C541( C118 C541 ) \nC118_=_C542( C118 C542 ) C118_=_C543( C118 C543 ) C118_=_C544( C118 C544 ) C118_=_C545( C118 C545 ) C118_=_C546( C118 C546 ) C118_=_C547( C118 C547 ) \nC118_=_C548( C118 C548 ) C118_=_C549( C118 C549 ) C159_=_C160( C159 C160 ) C159_=_C174( C159 C174 ) C159_=_C392( C159 C392 ) C159_=_C405( C159 C405 ) \nC159_=_C414( C159 C414 ) C159_=_C427( C159 C427 ) C159_=_C519( C159 C519 ) C159_=_C531( C159 C531 ) C159_=_C537( C159 C537 ) C159_=_C538( C159 C538 ) \nC159_=_C539( C159 C539 ) C159_=_C540( C159 C540 ) C159_=_C541( C159 C541 ) C159_=_C542( C159 C542 ) C159_=_C543( C159 C543 ) C159_=_C544( C159 C544 ) \nC159_=_C545( C159 C545 ) C159_=_C546( C159 C546 ) C159_=_C547( C159 C547 ) C159_=_C548( C159 C548 ) C159_=_C549( C159 C549 ) C160_=_C393( C160 C393 ) \nC160_=_C415( C160 C415 ) C160_=_C520( C160 C520 ) C160_=_C537( C160 C537 ) C160_=_C550( C160 C550 ) C160_=_C551( C160 C551 ) C160_=_C552( C160 C552 ) \nC160_=_C553( C160 C553 ) C160_=_C554( C160 C554 ) C160_=_C555( C160 C555 ) C174_=_C392( C174 C392 ) C174_=_C405( C174 C405 ) C174_=_C414( C174 C414 ) \nC174_=_C427( C174 C427 ) C174_=_C519( C174 C519 ) C174_=_C531( C174 C531 ) C174_=_C537( C174 C537 ) C174_=_C538( C174 C538 ) C174_=_C539( C174 C539 ) \nC174_=_C540( C174 C540 ) C174_=_C541( C174 C541 ) C174_=_C542( C174 C542 ) C174_=_C543( C174 C543 ) C174_=_C544( C174 C544 ) C174_=_C545( C174 C545 ) \nC174_=_C546( C174 C546 ) C174_=_C547( C174 C547 ) C174_=_C548( C174 C548 ) C174_=_C549( C174 C549 ) C392_=_C393( C392 C393 ) C392_=_C405( C392 C405 ) \nC392_=_C414( C392 C414 ) C392_=_C427( C392 C427 ) C392_=_C519( C392 C519 ) C392_=_C531( C392 C531 ) C392_=_C537( C392 C537 ) C392_=_C538( C392 C538 ) \nC392_=_C539( C392 C539 ) C392_=_C540( C392 C540 ) C392_=_C541( C392 C541 ) C392_=_C542( C392 C542 ) C392_=_C543( C392 C543 ) C392_=_C544( C392 C544 ) \nC392_=_C545( C392 C545 ) C392_=_C546( C392 C546 ) C392_=_C547( C392 C547 ) C392_=_C548( C392 C548 ) C392_=_C549( C392 C549 ) C393_=_C415( C393 C415 ) \nC393_=_C520( C393 C520 ) C393_=_C537( C393 C537 ) C393_=_C550( C393 C550 ) C393_=_C551( C393 C551 ) C393_=_C552( C393 C552 ) C393_=_C553( C393 C553 ) \nC393_=_C554( C393 C554 ) C393_=_C555( C393 C555 ) C405_=_C414( C405 C414 ) C405_=_C427( C405 C427 ) C405_=_C519( C405 C519 ) C405_=_C531( C405 C531 ) \nC405_=_C537( C405 C537 ) C405_=_C538( C405 C538 ) C405_=_C539( C405 C539 ) C405_=_C540( C405 C540 ) C405_=_C541( C405 C541 ) C405_=_C542( C405 C542 ) \nC405_=_C543( C405 C543 ) C405_=_C544( C405 C544 ) C405_=_C545( C405 C545 ) C405_=_C546( C405 C546 ) C405_=_C547( C405 C547 ) C405_=_C548( C405 C548 ) \nC405_=_C549( C405 C549 ) C414_=_C415( C414 C415 ) C414_=_C427( C414 C427 ) C414_=_C519( C414 C519 ) C414_=_C531( C414 C531 ) C414_=_C537( C414 C537 ) \nC414_=_C538( C414 C538 ) C414_=_C539( C414 C539 ) C414_=_C540( C414 C540 ) C414_=_C541( C414 C541 ) C414_=_C542( C414 C542 ) C414_=_C543( C414 C543 ) \nC414_=_C544( C414 C544 ) C414_=_C545( C414 C545 ) C414_=_C546( C414 C546 ) C414_=_C547( C414 C547 ) C414_=_C548( C414 C548 ) C414_=_C549( C414 C549 ) \nC415_=_C520( C415 C520 ) C415_=_C537( C415 C537 ) C415_=_C550( C415 C550 ) C415_=_C551( C415 C551 ) C415_=_C552( C415 C552 ) C415_=_C553( C415 C553 ) \nC415_=_C554( C415 C554 ) C415_=_C555( C415 C555 ) C427_=_C519( C427 C519 ) C427_=_C531( C427 C531 ) C427_=_C537( C427 C537 ) C427_=_C538( C427 C538 ) \nC427_=_C539( C427 C539 ) C427_=_C540( C427 C540 ) C427_=_C541( C427 C541 ) C427_=_C542( C427 C542 ) C427_=_C543( C427 C543 ) C427_=_C544( C427 C544 ) \nC427_=_C545( C427 C545 ) C427_=_C546( C427 C546 ) C427_=_C547( C427 C547 ) C427_=_C548( C427 C548 ) C427_=_C549( C427 C549 ) C519_=_C520( C519 C520 ) \nC519_=_C531( C519 C531 ) C519_=_C537( C519 C537 ) C519_=_C538( C519 C538 ) C519_=_C539( C519 C539 ) C519_=_C540( C519 C540 ) C519_=_C541( C519 C541 ) \nC519_=_C542( C519 C542 ) C519_=_C543( C519 C543 ) C519_=_C544( C519 C544 ) C519_=_C545( C519 C545 ) C519_=_C546( C519 C546 ) C519_=_C547( C519 C547 ) \nC519_=_C548( C519 C548 ) C519_=_C549( C519 C549 ) C520_=_C537( C520 C537 ) C520_=_C550( C520 C550 ) C520_=_C551( C520 C551 ) C520_=_C552( C520 C552 ) \nC520_=_C553( C520 C553 ) C520_=_C554( C520 C554 ) C520_=_C555( C520 C555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8_=_C539( C538 C539 ) C538_=_C540( C538 C540 ) \nC538_=_C541( C538 C541 ) C538_=_C542( C538 C542 ) C538_=_C543( C538 C543 ) C538_=_C544( C538 C544 ) C538_=_C545( C538 C545 ) C538_=_C546( C538 C546 ) \nC538_=_C547( C538 C547 ) C538_=_C548( C538 C548 ) C538_=_C549( C538 C549 ) C538_=_C550( C538 C550 ) C539_=_C540( C539 C540 ) C539_=_C541( C539 C541 ) \nC539_=_C542( C539 C542 ) C539_=_C543( C539 C543 ) C539_=_C544( C539 C544 ) C539_=_C545( C539 C545 ) C539_=_C546( C539 C546 ) C539_=_C547( C539 C547 ) \nC539_=_C548( C539 C548 ) C539_=_C549( C539 C549 ) C540_=_C541( C540 C541 ) C540_=_C542( C540 C542 ) C540_=_C543( C540 C543 ) C540_=_C544( C540 C544 ) \nC540_=_C545( C540 C545 ) C540_=_C546( C540 C546 ) C540_=_C547( C540 C547 ) C540_=_C548( C540 C548 ) C540_=_C549( C540 C549 ) C540_=_C551( C540 C551 ) \nC541_=_C542( C541 C542 ) C541_=_C543( C541 C543 ) C541_=_C544( C541 C544 ) C541_=_C545( C541 C545 ) C541_=_C546( C541 C546 ) C541_=_C547( C541 C547 ) \nC541_=_C548( C541 C548 ) C541_=_C549( C541 C549 ) C542_=_C543( C542 C543 ) C542_=_C544( C542 C544 ) C542_=_C545( C542 C545 ) C542_=_C546( C542 C546 ) \nC542_=_C547( C542 C547 ) C542_=_C548( C542 C548 ) C542_=_C549( C542 C549 ) C542_=_C552( C542 C552 ) C543_=_C544( C543 C544 ) C543_=_C545( C543 C545 ) \nC543_=_C546( C543 C546 ) C543_=_C547( C543 C547 ) C543_=_C548( C543 C548 ) C543_=_C549( C543 C549 ) C544_=_C545( C544 C545 ) C544_=_C546( C544 C546 ) \nC544_=_C547( C544 C547 ) C544_=_C548( C544 C548 ) C544_=_C549( C544 C549 ) C544_=_C553( C544 C553 ) C545_=_C546( C545 C546 ) C545_=_C547( C545 C547 ) \nC545_=_C548( C545 C548 ) C545_=_C549( C545 C549 ) C546_=_C547( C546 C547 ) C546_=_C548( C546 C548 ) C546_=_C549( C546 C549 ) C546_=_C554( C546 C554 ) \nC547_=_C548( C547 C548 ) C547_=_C549( C547 C549 ) C548_=_C549( C548 C549 ) C548_=_C555( C548 C555 ) C550_=_C551( C550 C551 ) C550_=_C552( C550 C552 ) \nC550_=_C553( C550 C553 ) C550_=_C554( C550 C554 ) C550_=_C555( C550 C555 ) C551_=_C552( C551 C552 ) C551_=_C553( C551 C553 ) C551_=_C554( C551 C554 ) \nC551_=_C555( C551 C555 ) C552_=_C553( C552 C553 ) C552_=_C554( C552 C554 ) C552_=_C555( C552 C555 ) C553_=_C554( C553 C554 ) C553_=_C555( C553 C555 ) \nC554_=_C555( C554 C555 ) "];77-&gt;92[label="33: C102 C103 C118 C159 C160 \nC174 C392 C393 C405 C414 C415 \nC427 C519 C520 C531 C538 C539 \nC540 C541 C542 C543 C544 C545 \nC546 C547 C548 C549 C550 C551 \nC552 C553 C554 C555 \n297: C102_=_C103 ,C102_=_C118 ,C102_=_C159 ,C102_=_C174 ,C102_=_C392 ,\nC102_=_C405 ,C102_=_C414 ,C102_=_C427 ,C102_=_C519 ,C102_=_C531 ,C102_=_C538 ,\nC102_=_C539 ,C102_=_C540 ,C102_=_C541 ,C102_=_C542 ,C102_=_C543 ,C102_=_C544 ,\nC102_=_C545 ,C102_=_C546 ,C102_=_C547 ,C102_=_C548 ,C102_=_C549 ,C103_=_C160 ,\nC103_=_C393 ,C103_=_C415 ,C103_=_C520 ,C103_=_C550 ,C103_=_C551 ,C103_=_C552 ,\nC103_=_C553 ,C103_=_C554 ,C103_=_C555 ,C118_=_C159 ,C118_=_C174 ,C118_=_C392 ,\nC118_=_C405 ,C118_=_C414 ,C118_=_C427 ,C118_=_C519 ,C118_=_C531 ,C118_=_C538 ,\nC118_=_C539 ,C118_=_C540 ,C118_=_C541 ,C118_=_C542 ,C118_=_C543 ,C118_=_C544 ,\nC118_=_C545 ,C118_=_C546 ,C118_=_C547 ,C118_=_C548 ,C118_=_C549 ,C159_=_C160 ,\nC159_=_C174 ,C159_=_C392 ,C159_=_C405 ,C159_=_C414 ,C159_=_C427 ,C159_=_C519 ,\nC159_=_C531 ,C159_=_C538 ,C159_=_C539 ,C159_=_C540 ,C159_=_C541 ,C159_=_C542 ,\nC159_=_C543 ,C159_=_C544 ,C159_=_C545 ,C159_=_C546 ,C159_=_C547 ,C159_=_C548 ,\nC159_=_C549 ,C160_=_C393 ,C160_=_C415 ,C160_=_C520 ,C160_=_C550 ,C160_=_C551 ,\nC160_=_C552 ,C160_=_C553 ,C160_=_C554 ,C160_=_C555 ,C174_=_C392 ,C174_=_C405 ,\nC174_=_C414 ,C174_=_C427 ,C174_=_C519 ,C174_=_C531 ,C174_=_C538 ,C174_=_C539 ,\nC174_=_C540 ,C174_=_C541 ,C174_=_C542 ,C174_=_C543 ,C174_=_C544</w:t>
      </w:r>
    </w:p>
    <w:p>
      <w:pPr>
        <w:pStyle w:val="PreformattedText"/>
        <w:bidi w:val="0"/>
        <w:spacing w:before="0" w:after="0"/>
        <w:jc w:val="left"/>
        <w:rPr/>
      </w:pPr>
      <w:r>
        <w:rPr/>
        <w:t xml:space="preserve"> </w:t>
      </w:r>
      <w:r>
        <w:rPr/>
        <w:t>,C174_=_C545 ,\nC174_=_C546 ,C174_=_C547 ,C174_=_C548 ,C174_=_C549 ,C392_=_C393 ,C392_=_C405 ,\nC392_=_C414 ,C392_=_C427 ,C392_=_C519 ,C392_=_C531 ,C392_=_C538 ,C392_=_C539 ,\nC392_=_C540 ,C392_=_C541 ,C392_=_C542 ,C392_=_C543 ,C392_=_C544 ,C392_=_C545 ,\nC392_=_C546 ,C392_=_C547 ,C392_=_C548 ,C392_=_C549 ,C393_=_C415 ,C393_=_C520 ,\nC393_=_C550 ,C393_=_C551 ,C393_=_C552 ,C393_=_C553 ,C393_=_C554 ,C393_=_C555 ,\nC405_=_C414 ,C405_=_C427 ,C405_=_C519 ,C405_=_C531 ,C405_=_C538 ,C405_=_C539 ,\nC405_=_C540 ,C405_=_C541 ,C405_=_C542 ,C405_=_C543 ,C405_=_C544 ,C405_=_C545 ,\nC405_=_C546 ,C405_=_C547 ,C405_=_C548 ,C405_=_C549 ,C414_=_C415 ,C414_=_C427 ,\nC414_=_C519 ,C414_=_C531 ,C414_=_C538 ,C414_=_C539 ,C414_=_C540 ,C414_=_C541 ,\nC414_=_C542 ,C414_=_C543 ,C414_=_C544 ,C414_=_C545 ,C414_=_C546 ,C414_=_C547 ,\nC414_=_C548 ,C414_=_C549 ,C415_=_C520 ,C415_=_C550 ,C415_=_C551 ,C415_=_C552 ,\nC415_=_C553 ,C415_=_C554 ,C415_=_C555 ,C427_=_C519 ,C427_=_C531 ,C427_=_C538 ,\nC427_=_C539 ,C427_=_C540 ,C427_=_C541 ,C427_=_C542 ,C427_=_C543 ,C427_=_C544 ,\nC427_=_C545 ,C427_=_C546 ,C427_=_C547 ,C427_=_C548 ,C427_=_C549 ,C519_=_C520 ,\nC519_=_C531 ,C519_=_C538 ,C519_=_C539 ,C519_=_C540 ,C519_=_C541 ,C519_=_C542 ,\nC519_=_C543 ,C519_=_C544 ,C519_=_C545 ,C519_=_C546 ,C519_=_C547 ,C519_=_C548 ,\nC519_=_C549 ,C520_=_C550 ,C520_=_C551 ,C520_=_C552 ,C520_=_C553 ,C520_=_C554 ,\nC520_=_C555 ,C531_=_C538 ,C531_=_C539 ,C531_=_C540 ,C531_=_C541 ,C531_=_C542 ,\nC531_=_C543 ,C531_=_C544 ,C531_=_C545 ,C531_=_C546 ,C531_=_C547 ,C531_=_C548 ,\nC531_=_C549 ,C538_=_C539 ,C538_=_C540 ,C538_=_C541 ,C538_=_C542 ,C538_=_C543 ,\nC538_=_C544 ,C538_=_C545 ,C538_=_C546 ,C538_=_C547 ,C538_=_C548 ,C538_=_C549 ,\nC538_=_C550 ,C539_=_C540 ,C539_=_C541 ,C539_=_C542 ,C539_=_C543 ,C539_=_C544 ,\nC539_=_C545 ,C539_=_C546 ,C539_=_C547 ,C539_=_C548 ,C539_=_C549 ,C540_=_C541 ,\nC540_=_C542 ,C540_=_C543 ,C540_=_C544 ,C540_=_C545 ,C540_=_C546 ,C540_=_C547 ,\nC540_=_C548 ,C540_=_C549 ,C540_=_C551 ,C541_=_C542 ,C541_=_C543 ,C541_=_C544 ,\nC541_=_C545 ,C541_=_C546 ,C541_=_C547 ,C541_=_C548 ,C541_=_C549 ,C542_=_C543 ,\nC542_=_C544 ,C542_=_C545 ,C542_=_C546 ,C542_=_C547 ,C542_=_C548 ,C542_=_C549 ,\nC542_=_C552 ,C543_=_C544 ,C543_=_C545 ,C543_=_C546 ,C543_=_C547 ,C543_=_C548 ,\nC543_=_C549 ,C544_=_C545 ,C544_=_C546 ,C544_=_C547 ,C544_=_C548 ,C544_=_C549 ,\nC544_=_C553 ,C545_=_C546 ,C545_=_C547 ,C545_=_C548 ,C545_=_C549 ,C546_=_C547 ,\nC546_=_C548 ,C546_=_C549 ,C546_=_C554 ,C547_=_C548 ,C547_=_C549 ,C548_=_C549 ,\nC548_=_C555 ,C550_=_C551 ,C550_=_C552 ,C550_=_C553 ,C550_=_C554 ,C550_=_C555 ,\nC551_=_C552 ,C551_=_C553 ,C551_=_C554 ,C551_=_C555 ,C552_=_C553 ,C552_=_C554 ,\nC552_=_C555 ,C553_=_C554 ,C553_=_C555 ,C554_=_C555 ,"];93[shape=box, label="id:93 level: 4\n63: C110 C111 C112 C113 C122 \nC123 C167 C168 C169 C170 C178 \nC179 C400 C401 C402 C403 C409 \nC410 C422 C423 C424 C425 C431 \nC432 C546 C547 C548 C549 C554 \nC555 C679 C680 C681 C682 C685 \nC686 C692 C693 C694 C695 C698 \nC699 C752 C753 C754 C755 C757 \nC758 C811 C812 C815 C818 C819 \nC820 C821 C822 C823 C829 C830 \nC831 C833 C834 C835 \n632: C110_=_C111( C110 C111 ) C110_=_C112( C110 C112 ) C110_=_C113( C110 C113 ) C110_=_C122( C110 C122 ) C110_=_C167( C110 C167 ) \nC110_=_C178( C110 C178 ) C110_=_C400( C110 C400 ) C110_=_C409( C110 C409 ) C110_=_C422( C110 C422 ) C110_=_C431( C110 C431 ) C110_=_C546( C110 C546 ) \nC110_=_C554( C110 C554 ) C110_=_C679( C110 C679 ) C110_=_C685( C110 C685 ) C110_=_C692( C110 C692 ) C110_=_C698( C110 C698 ) C110_=_C752( C110 C752 ) \nC110_=_C757( C110 C757 ) C110_=_C811( C110 C811 ) C110_=_C815( C110 C815 ) C110_=_C818( C110 C818 ) C110_=_C819( C110 C819 ) C110_=_C820( C110 C820 ) \nC110_=_C821( C110 C821 ) C111_=_C112( C111 C112 ) C111_=_C113( C111 C113 ) C111_=_C168( C111 C168 ) C111_=_C401( C111 C401 ) C111_=_C423( C111 C423 ) \nC111_=_C547( C111 C547 ) C111_=_C680( C111 C680 ) C111_=_C693( C111 C693 ) C111_=_C753( C111 C753 ) C111_=_C812( C111 C812 ) C111_=_C822( C111 C822 ) \nC111_=_C823( C111 C823 ) C112_=_C113( C112 C113 ) C112_=_C123( C112 C123 ) C112_=_C169( C112 C169 ) C112_=_C179( C112 C179 ) C112_=_C402( C112 C402 ) \nC112_=_C410( C112 C410 ) C112_=_C424( C112 C424 ) C112_=_C432( C112 C432 ) C112_=_C548( C112 C548 ) C112_=_C555( C112 C555 ) C112_=_C681( C112 C681 ) \nC112_=_C686( C112 C686 ) C112_=_C694( C112 C694 ) C112_=_C699( C112 C699 ) C112_=_C754( C112 C754 ) C112_=_C758( C112 C758 ) C112_=_C820( C112 C820 ) \nC112_=_C823( C112 C823 ) C112_=_C829( C112 C829 ) C112_=_C831( C112 C831 ) C112_=_C833( C112 C833 ) C112_=_C834( C112 C834 ) C113_=_C170( C113 C170 ) \nC113_=_C403( C113 C403 ) C113_=_C425( C113 C425 ) C113_=_C549( C113 C549 ) C113_=_C682( C113 C682 ) C113_=_C695( C113 C695 ) C113_=_C755( C113 C755 ) \nC113_=_C821( C113 C821 ) C113_=_C830( C113 C830 ) C113_=_C835( C113 C835 ) C122_=_C123( C122 C123 ) C122_=_C167( C122 C167 ) C122_=_C178( C122 C178 ) \nC122_=_C400( C122 C400 ) C122_=_C409( C122 C409 ) C122_=_C422( C122 C422 ) C122_=_C431( C122 C431 ) C122_=_C546( C122 C546 ) C122_=_C554( C122 C554 ) \nC122_=_C679( C122 C679 ) C122_=_C685( C122 C685 ) C122_=_C692( C122 C692 ) C122_=_C698( C122 C698 ) C122_=_C752( C122 C752 ) C122_=_C757( C122 C757 ) \nC122_=_C811( C122 C811 ) C122_=_C815( C122 C815 ) C122_=_C818( C122 C818 ) C122_=_C819( C122 C819 ) C122_=_C820( C122 C820 ) C122_=_C821( C122 C821 ) \nC123_=_C169( C123 C169 ) C123_=_C179( C123 C179 ) C123_=_C402( C123 C402 ) C123_=_C410( C123 C410 ) C123_=_C424( C123 C424 ) C123_=_C432( C123 C432 ) \nC123_=_C548( C123 C548 ) C123_=_C555( C123 C555 ) C123_=_C681( C123 C681 ) C123_=_C686( C123 C686 ) C123_=_C694( C123 C694 ) C123_=_C699( C123 C699 ) \nC123_=_C754( C123 C754 ) C123_=_C758( C123 C758 ) C123_=_C820( C123 C820 ) C123_=_C823( C123 C823 ) C123_=_C829( C123 C829 ) C123_=_C831( C123 C831 ) \nC123_=_C833( C123 C833 ) C123_=_C834( C123 C834 ) C167_=_C168( C167 C168 ) C167_=_C169( C167 C169 ) C167_=_C170( C167 C170 ) C167_=_C178( C167 C178 ) \nC167_=_C400( C167 C400 ) C167_=_C409( C167 C409 ) C167_=_C422( C167 C422 ) C167_=_C431( C167 C431 ) C167_=_C546( C167 C546 ) C167_=_C554( C167 C554 ) \nC167_=_C679( C167 C679 ) C167_=_C685( C167 C685 ) C167_=_C692( C167 C692 ) C167_=_C698( C167 C698 ) C167_=_C752( C167 C752 ) C167_=_C757( C167 C757 ) \nC167_=_C811( C167 C811 ) C167_=_C815( C167 C815 ) C167_=_C818( C167 C818 ) C167_=_C819( C167 C819 ) C167_=_C820( C167 C820 ) C167_=_C821( C167 C821 ) \nC168_=_C169( C168 C169 ) C168_=_C170( C168 C170 ) C168_=_C401( C168 C401 ) C168_=_C423( C168 C423 ) C168_=_C547( C168 C547 ) C168_=_C680( C168 C680 ) \nC168_=_C693( C168 C693 ) C168_=_C753( C168 C753 ) C168_=_C812( C168 C812 ) C168_=_C822( C168 C822 ) C168_=_C823( C168 C823 ) C169_=_C170( C169 C170 ) \nC169_=_C179( C169 C179 ) C169_=_C402( C169 C402 ) C169_=_C410( C169 C410 ) C169_=_C424( C169 C424 ) C169_=_C432( C169 C432 ) C169_=_C548( C169 C548 ) \nC169_=_C555( C169 C555 ) C169_=_C681( C169 C681 ) C169_=_C686( C169 C686 ) C169_=_C694( C169 C694 ) C169_=_C699( C169 C699 ) C169_=_C754( C169 C754 ) \nC169_=_C758( C169 C758 ) C169_=_C820( C169 C820 ) C169_=_C823( C169 C823 ) C169_=_C829( C169 C829 ) C169_=_C831( C169 C831 ) C169_=_C833( C169 C833 ) \nC169_=_C834( C169 C834 ) C170_=_C403( C170 C403 ) C170_=_C425( C170 C425 ) C170_=_C549( C170 C549 ) C170_=_C682( C170 C682 ) C170_=_C695( C170 C695 ) \nC170_=_C755( C170 C755 ) C170_=_C821( C170 C821 ) C170_=_C830( C170 C830 ) C170_=_C835( C170 C835 ) C178_=_C179( C178 C179 ) C178_=_C400( C178 C400 ) \nC178_=_C409( C178 C409 ) C178_=_C422( C178 C422 ) C178_=_C431( C178 C431 ) C178_=_C546( C178 C546 ) C178_=_C554( C178 C554 ) C178_=_C679( C178 C679 ) \nC178_=_C685( C178 C685 ) C178_=_C692( C178 C692 ) C178_=_C698( C178 C698 ) C178_=_C752( C178 C752 ) C178_=_C757( C178 C757 ) C178_=_C811( C178 C811 ) \nC178_=_C815( C178 C815 ) C178_=_C818( C178 C818 ) C178_=_C819( C178 C819 ) C178_=_C820( C178 C820 ) C178_=_C821( C178 C821 ) C179_=_C402( C179 C402 ) \nC179_=_C410( C179 C410 ) C179_=_C424( C179 C424 ) C179_=_C432( C179 C432 ) C179_=_C548( C179 C548 ) C179_=_C555( C179 C555 ) C179_=_C681( C179 C681 ) \nC179_=_C686( C179 C686 ) C179_=_C694( C179 C694 ) C179_=_C699( C179 C699 ) C179_=_C754( C179 C754 ) C179_=_C758( C179 C758 ) C179_=_C820( C179 C820 ) \nC179_=_C823( C179 C823 ) C179_=_C829( C179 C829 ) C179_=_C831( C179 C831 ) C179_=_C833( C179 C833 ) C179_=_C834( C179 C834 ) C400_=_C401( C400 C401 ) \nC400_=_C402( C400 C402 ) C400_=_C403( C400 C403 ) C400_=_C409( C400 C409 ) C400_=_C422( C400 C422 ) C400_=_C431( C400 C431 ) C400_=_C546( C400 C546 ) \nC400_=_C554( C400 C554 ) C400_=_C679( C400 C679 ) C400_=_C685( C400 C685 ) C400_=_C692( C400 C692 ) C400_=_C698( C400 C698 ) C400_=_C752( C400 C752 ) \nC400_=_C757( C400 C757 ) C400_=_C811( C400 C811 ) C400_=_C815( C400 C815 ) C400_=_C818( C400 C818 ) C400_=_C819( C400 C819 ) C400_=_C820( C400 C820 ) \nC400_=_C821( C400 C821 ) C401_=_C402( C401 C402 ) C401_=_C403( C401 C403 ) C401_=_C423( C401 C423 ) C401_=_C547( C401 C547 ) C401_=_C680( C401 C680 ) \nC401_=_C693( C401 C693 ) C401_=_C753( C401 C753 ) C401_=_C812( C401 C812 ) C401_=_C822( C401 C822 ) C401_=_C823( C401 C823 ) C402_=_C403( C402 C403 ) \nC402_=_C410( C402 C410 ) C402_=_C424( C402 C424 ) C402_=_C432( C402 C432 ) C402_=_C548( C402 C548 ) C402_=_C555( C402 C555 ) C402_=_C681( C402 C681 ) \nC402_=_C686( C402 C686 ) C402_=_C694( C402 C694 ) C402_=_C699( C402 C699 ) C402_=_C754( C402 C754 ) C402_=_C758( C402 C758 ) C402_=_C820( C402 C820 ) \nC402_=_C823( C402 C823 ) C402_=_C829( C402 C829 ) C402_=_C831( C402 C831 ) C402_=_C833( C402 C833 ) C402_=_C834( C402 C834 ) C403_=_C425( C403 C425 ) \nC403_=_C549( C403 C549 ) C403_=_C682( C403 C682 ) C403_=_C695( C403 C695 ) C403_=_C755( C403 C755 ) C403_=_C821( C403 C821 ) C403_=_C830( C403 C830 ) \nC403_=_C835( C403 C835 ) C409_=_C410( C409 C410 ) C409_=_C422( C409 C422 ) C409_=_C431( C409 C431 ) C409_=_C546( C409 C546 ) C409_=_C554( C409</w:t>
      </w:r>
    </w:p>
    <w:p>
      <w:pPr>
        <w:pStyle w:val="PreformattedText"/>
        <w:bidi w:val="0"/>
        <w:spacing w:before="0" w:after="0"/>
        <w:jc w:val="left"/>
        <w:rPr/>
      </w:pPr>
      <w:r>
        <w:rPr/>
        <w:t xml:space="preserve"> </w:t>
      </w:r>
      <w:r>
        <w:rPr/>
        <w:t>C554 ) \nC409_=_C679( C409 C679 ) C409_=_C685( C409 C685 ) C409_=_C692( C409 C692 ) C409_=_C698( C409 C698 ) C409_=_C752( C409 C752 ) C409_=_C757( C409 C757 ) \nC409_=_C811( C409 C811 ) C409_=_C815( C409 C815 ) C409_=_C818( C409 C818 ) C409_=_C819( C409 C819 ) C409_=_C820( C409 C820 ) C409_=_C821( C409 C821 ) \nC410_=_C424( C410 C424 ) C410_=_C432( C410 C432 ) C410_=_C548( C410 C548 ) C410_=_C555( C410 C555 ) C410_=_C681( C410 C681 ) C410_=_C686( C410 C686 ) \nC410_=_C694( C410 C694 ) C410_=_C699( C410 C699 ) C410_=_C754( C410 C754 ) C410_=_C758( C410 C758 ) C410_=_C820( C410 C820 ) C410_=_C823( C410 C823 ) \nC410_=_C829( C410 C829 ) C410_=_C831( C410 C831 ) C410_=_C833( C410 C833 ) C410_=_C834( C410 C834 ) C422_=_C423( C422 C423 ) C422_=_C424( C422 C424 ) \nC422_=_C425( C422 C425 ) C422_=_C431( C422 C431 ) C422_=_C546( C422 C546 ) C422_=_C554( C422 C554 ) C422_=_C679( C422 C679 ) C422_=_C685( C422 C685 ) \nC422_=_C692( C422 C692 ) C422_=_C698( C422 C698 ) C422_=_C752( C422 C752 ) C422_=_C757( C422 C757 ) C422_=_C811( C422 C811 ) C422_=_C815( C422 C815 ) \nC422_=_C818( C422 C818 ) C422_=_C819( C422 C819 ) C422_=_C820( C422 C820 ) C422_=_C821( C422 C821 ) C423_=_C424( C423 C424 ) C423_=_C425( C423 C425 ) \nC423_=_C547( C423 C547 ) C423_=_C680( C423 C680 ) C423_=_C693( C423 C693 ) C423_=_C753( C423 C753 ) C423_=_C812( C423 C812 ) C423_=_C822( C423 C822 ) \nC423_=_C823( C423 C823 ) C424_=_C425( C424 C425 ) C424_=_C432( C424 C432 ) C424_=_C548( C424 C548 ) C424_=_C555( C424 C555 ) C424_=_C681( C424 C681 ) \nC424_=_C686( C424 C686 ) C424_=_C694( C424 C694 ) C424_=_C699( C424 C699 ) C424_=_C754( C424 C754 ) C424_=_C758( C424 C758 ) C424_=_C820( C424 C820 ) \nC424_=_C823( C424 C823 ) C424_=_C829( C424 C829 ) C424_=_C831( C424 C831 ) C424_=_C833( C424 C833 ) C424_=_C834( C424 C834 ) C425_=_C549( C425 C549 ) \nC425_=_C682( C425 C682 ) C425_=_C695( C425 C695 ) C425_=_C755( C425 C755 ) C425_=_C821( C425 C821 ) C425_=_C830( C425 C830 ) C425_=_C835( C425 C835 ) \nC431_=_C432( C431 C432 ) C431_=_C546( C431 C546 ) C431_=_C554( C431 C554 ) C431_=_C679( C431 C679 ) C431_=_C685( C431 C685 ) C431_=_C692( C431 C692 ) \nC431_=_C698( C431 C698 ) C431_=_C752( C431 C752 ) C431_=_C757( C431 C757 ) C431_=_C811( C431 C811 ) C431_=_C815( C431 C815 ) C431_=_C818( C431 C818 ) \nC431_=_C819( C431 C819 ) C431_=_C820( C431 C820 ) C431_=_C821( C431 C821 ) C432_=_C548( C432 C548 ) C432_=_C555( C432 C555 ) C432_=_C681( C432 C681 ) \nC432_=_C686( C432 C686 ) C432_=_C694( C432 C694 ) C432_=_C699( C432 C699 ) C432_=_C754( C432 C754 ) C432_=_C758( C432 C758 ) C432_=_C820( C432 C820 ) \nC432_=_C823( C432 C823 ) C432_=_C829( C432 C829 ) C432_=_C831( C432 C831 ) C432_=_C833( C432 C833 ) C432_=_C834( C432 C834 ) C546_=_C547( C546 C547 ) \nC546_=_C548( C546 C548 ) C546_=_C549( C546 C549 ) C546_=_C554( C546 C554 ) C546_=_C679( C546 C679 ) C546_=_C685( C546 C685 ) C546_=_C692( C546 C692 ) \nC546_=_C698( C546 C698 ) C546_=_C752( C546 C752 ) C546_=_C757( C546 C757 ) C546_=_C811( C546 C811 ) C546_=_C815( C546 C815 ) C546_=_C818( C546 C818 ) \nC546_=_C819( C546 C819 ) C546_=_C820( C546 C820 ) C546_=_C821( C546 C821 ) C547_=_C548( C547 C548 ) C547_=_C549( C547 C549 ) C547_=_C680( C547 C680 ) \nC547_=_C693( C547 C693 ) C547_=_C753( C547 C753 ) C547_=_C812( C547 C812 ) C547_=_C822( C547 C822 ) C547_=_C823( C547 C823 ) C548_=_C549( C548 C549 ) \nC548_=_C555( C548 C555 ) C548_=_C681( C548 C681 ) C548_=_C686( C548 C686 ) C548_=_C694( C548 C694 ) C548_=_C699( C548 C699 ) C548_=_C754( C548 C754 ) \nC548_=_C758( C548 C758 ) C548_=_C820( C548 C820 ) C548_=_C823( C548 C823 ) C548_=_C829( C548 C829 ) C548_=_C831( C548 C831 ) C548_=_C833( C548 C833 ) \nC548_=_C834( C548 C834 ) C549_=_C682( C549 C682 ) C549_=_C695( C549 C695 ) C549_=_C755( C549 C755 ) C549_=_C821( C549 C821 ) C549_=_C830( C549 C830 ) \nC549_=_C835( C549 C835 ) C554_=_C555( C554 C555 ) C554_=_C679( C554 C679 ) C554_=_C685( C554 C685 ) C554_=_C692( C554 C692 ) C554_=_C698( C554 C698 ) \nC554_=_C752( C554 C752 ) C554_=_C757( C554 C757 ) C554_=_C811( C554 C811 ) C554_=_C815( C554 C815 ) C554_=_C818( C554 C818 ) C554_=_C819( C554 C819 ) \nC554_=_C820( C554 C820 ) C554_=_C821( C554 C821 ) C555_=_C681( C555 C681 ) C555_=_C686( C555 C686 ) C555_=_C694( C555 C694 ) C555_=_C699( C555 C699 ) \nC555_=_C754( C555 C754 ) C555_=_C758( C555 C758 ) C555_=_C820( C555 C820 ) C555_=_C823( C555 C823 ) C555_=_C829( C555 C829 ) C555_=_C831( C555 C831 ) \nC555_=_C833( C555 C833 ) C555_=_C834( C555 C834 ) C679_=_C680( C679 C680 ) C679_=_C681( C679 C681 ) C679_=_C682( C679 C682 ) C679_=_C685( C679 C685 ) \nC679_=_C692( C679 C692 ) C679_=_C698( C679 C698 ) C679_=_C752( C679 C752 ) C679_=_C757( C679 C757 ) C679_=_C811( C679 C811 ) C679_=_C815( C679 C815 ) \nC679_=_C818( C679 C818 ) C679_=_C819( C679 C819 ) C679_=_C820( C679 C820 ) C679_=_C821( C679 C821 ) C680_=_C681( C680 C681 ) C680_=_C682( C680 C682 ) \nC680_=_C693( C680 C693 ) C680_=_C753( C680 C753 ) C680_=_C812( C680 C812 ) C680_=_C822( C680 C822 ) C680_=_C823( C680 C823 ) C681_=_C682( C681 C682 ) \nC681_=_C686( C681 C686 ) C681_=_C694( C681 C694 ) C681_=_C699( C681 C699 ) C681_=_C754( C681 C754 ) C681_=_C758( C681 C758 ) C681_=_C820( C681 C820 ) \nC681_=_C823( C681 C823 ) C681_=_C829( C681 C829 ) C681_=_C831( C681 C831 ) C681_=_C833( C681 C833 ) C681_=_C834( C681 C834 ) C682_=_C695( C682 C695 ) \nC682_=_C755( C682 C755 ) C682_=_C821( C682 C821 ) C682_=_C830( C682 C830 ) C682_=_C835( C682 C835 ) C685_=_C686( C685 C686 ) C685_=_C692( C685 C692 ) \nC685_=_C698( C685 C698 ) C685_=_C752( C685 C752 ) C685_=_C757( C685 C757 ) C685_=_C811( C685 C811 ) C685_=_C815( C685 C815 ) C685_=_C818( C685 C818 ) \nC685_=_C819( C685 C819 ) C685_=_C820( C685 C820 ) C685_=_C821( C685 C821 ) C686_=_C694( C686 C694 ) C686_=_C699( C686 C699 ) C686_=_C754( C686 C754 ) \nC686_=_C758( C686 C758 ) C686_=_C820( C686 C820 ) C686_=_C823( C686 C823 ) C686_=_C829( C686 C829 ) C686_=_C831( C686 C831 ) C686_=_C833( C686 C833 ) \nC686_=_C834( C686 C834 ) C692_=_C693( C692 C693 ) C692_=_C694( C692 C694 ) C692_=_C695( C692 C695 ) C692_=_C698( C692 C698 ) C692_=_C752( C692 C752 ) \nC692_=_C757( C692 C757 ) C692_=_C811( C692 C811 ) C692_=_C815( C692 C815 ) C692_=_C818( C692 C818 ) C692_=_C819( C692 C819 ) C692_=_C820( C692 C820 ) \nC692_=_C821( C692 C821 ) C693_=_C694( C693 C694 ) C693_=_C695( C693 C695 ) C693_=_C753( C693 C753 ) C693_=_C812( C693 C812 ) C693_=_C822( C693 C822 ) \nC693_=_C823( C693 C823 ) C694_=_C695( C694 C695 ) C694_=_C699( C694 C699 ) C694_=_C754( C694 C754 ) C694_=_C758( C694 C758 ) C694_=_C820( C694 C820 ) \nC694_=_C823( C694 C823 ) C694_=_C829( C694 C829 ) C694_=_C831( C694 C831 ) C694_=_C833( C694 C833 ) C694_=_C834( C694 C834 ) C695_=_C755( C695 C755 ) \nC695_=_C821( C695 C821 ) C695_=_C830( C695 C830 ) C695_=_C835( C695 C835 ) C698_=_C699( C698 C699 ) C698_=_C752( C698 C752 ) C698_=_C757( C698 C757 ) \nC698_=_C811( C698 C811 ) C698_=_C815( C698 C815 ) C698_=_C818( C698 C818 ) C698_=_C819( C698 C819 ) C698_=_C820( C698 C820 ) C698_=_C821( C698 C821 ) \nC699_=_C754( C699 C754 ) C699_=_C758( C699 C758 ) C699_=_C820( C699 C820 ) C699_=_C823( C699 C823 ) C699_=_C829( C699 C829 ) C699_=_C831( C699 C831 ) \nC699_=_C833( C699 C833 ) C699_=_C834( C699 C834 ) C752_=_C753( C752 C753 ) C752_=_C754( C752 C754 ) C752_=_C755( C752 C755 ) C752_=_C757( C752 C757 ) \nC752_=_C811( C752 C811 ) C752_=_C815( C752 C815 ) C752_=_C818( C752 C818 ) C752_=_C819( C752 C819 ) C752_=_C820( C752 C820 ) C752_=_C821( C752 C821 ) \nC753_=_C754( C753 C754 ) C753_=_C755( C753 C755 ) C753_=_C812( C753 C812 ) C753_=_C822( C753 C822 ) C753_=_C823( C753 C823 ) C754_=_C755( C754 C755 ) \nC754_=_C758( C754 C758 ) C754_=_C820( C754 C820 ) C754_=_C823( C754 C823 ) C754_=_C829( C754 C829 ) C754_=_C831( C754 C831 ) C754_=_C833( C754 C833 ) \nC754_=_C834( C754 C834 ) C755_=_C821( C755 C821 ) C755_=_C830( C755 C830 ) C755_=_C835( C755 C835 ) C757_=_C758( C757 C758 ) C757_=_C811( C757 C811 ) \nC757_=_C815( C757 C815 ) C757_=_C818( C757 C818 ) C757_=_C819( C757 C819 ) C757_=_C820( C757 C820 ) C757_=_C821( C757 C821 ) C758_=_C820( C758 C820 ) \nC758_=_C823( C758 C823 ) C758_=_C829( C758 C829 ) C758_=_C831( C758 C831 ) C758_=_C833( C758 C833 ) C758_=_C834( C758 C834 ) C811_=_C812( C811 C812 ) \nC811_=_C815( C811 C815 ) C811_=_C818( C811 C818 ) C811_=_C819( C811 C819 ) C811_=_C820( C811 C820 ) C811_=_C821( C811 C821 ) C812_=_C822( C812 C822 ) \nC812_=_C823( C812 C823 ) C815_=_C818( C815 C818 ) C815_=_C819( C815 C819 ) C815_=_C820( C815 C820 ) C815_=_C821( C815 C821 ) C818_=_C819( C818 C819 ) \nC818_=_C820( C818 C820 ) C818_=_C821( C818 C821 ) C818_=_C822( C818 C822 ) C819_=_C820( C819 C820 ) C819_=_C821( C819 C821 ) C820_=_C821( C820 C821 ) \nC820_=_C823( C820 C823 ) C820_=_C829( C820 C829 ) C820_=_C831( C820 C831 ) C820_=_C833( C820 C833 ) C820_=_C834( C820 C834 ) C821_=_C830( C821 C830 ) \nC821_=_C835( C821 C835 ) C822_=_C823( C822 C823 ) C823_=_C829( C823 C829 ) C823_=_C831( C823 C831 ) C823_=_C833( C823 C833 ) C823_=_C834( C823 C834 ) \nC829_=_C830( C829 C830 ) C829_=_C831( C829 C831 ) C829_=_C833( C829 C833 ) C829_=_C834( C829 C834 ) C830_=_C835( C830 C835 ) C831_=_C833( C831 C833 ) \nC831_=_C834( C831 C834 ) C833_=_C834( C833 C834 ) C833_=_C835( C833 C835 ) "];78-&gt;93[label="60: C110 C111 C112 C113 C122 \nC123 C167 C168 C169 C170 C178 \nC179 C400 C401 C402 C403 C409 \nC410 C422 C423 C424 C425 C431 \nC432 C546 C547 C548 C549 C554 \nC555 C679 C680 C681 C682 C685 \nC686 C692 C693 C694 C695 C698 \nC699 C752 C753 C754 C755 C757 \nC758 C811 C812 C815 C818 C819 \nC822 C829 C830 C831 C833 C834 \nC835 \n530: C110_=_C111 ,C110_=_C112 ,C110_=_C113 ,C110_=_C122 ,C110_=_C167 ,\nC110_=_C178 ,C110_=_C400 ,C110_=_C409 ,C110_=_C422 ,C110_=_C431 ,C110_=_C546 ,\nC110_=_C554 ,C110_=_C679 ,C110_=_C685 ,C110_=_C692 ,C110_=_C698 ,C110_=_C752 ,\nC110_=_C757 ,C110_=_C811 ,C110_=_C815 ,C110_=_C818 ,C110_=_C819 ,C111_=_C112 ,\nC111_=_C113 ,C111_=_C168 ,C111_=_C401 ,C111_=_C423</w:t>
      </w:r>
    </w:p>
    <w:p>
      <w:pPr>
        <w:pStyle w:val="PreformattedText"/>
        <w:bidi w:val="0"/>
        <w:spacing w:before="0" w:after="0"/>
        <w:jc w:val="left"/>
        <w:rPr/>
      </w:pPr>
      <w:r>
        <w:rPr/>
        <w:t xml:space="preserve"> </w:t>
      </w:r>
      <w:r>
        <w:rPr/>
        <w:t>,C111_=_C547 ,C111_=_C680 ,\nC111_=_C693 ,C111_=_C753 ,C111_=_C812 ,C111_=_C822 ,C112_=_C113 ,C112_=_C123 ,\nC112_=_C169 ,C112_=_C179 ,C112_=_C402 ,C112_=_C410 ,C112_=_C424 ,C112_=_C432 ,\nC112_=_C548 ,C112_=_C555 ,C112_=_C681 ,C112_=_C686 ,C112_=_C694 ,C112_=_C699 ,\nC112_=_C754 ,C112_=_C758 ,C112_=_C829 ,C112_=_C831 ,C112_=_C833 ,C112_=_C834 ,\nC113_=_C170 ,C113_=_C403 ,C113_=_C425 ,C113_=_C549 ,C113_=_C682 ,C113_=_C695 ,\nC113_=_C755 ,C113_=_C830 ,C113_=_C835 ,C122_=_C123 ,C122_=_C167 ,C122_=_C178 ,\nC122_=_C400 ,C122_=_C409 ,C122_=_C422 ,C122_=_C431 ,C122_=_C546 ,C122_=_C554 ,\nC122_=_C679 ,C122_=_C685 ,C122_=_C692 ,C122_=_C698 ,C122_=_C752 ,C122_=_C757 ,\nC122_=_C811 ,C122_=_C815 ,C122_=_C818 ,C122_=_C819 ,C123_=_C169 ,C123_=_C179 ,\nC123_=_C402 ,C123_=_C410 ,C123_=_C424 ,C123_=_C432 ,C123_=_C548 ,C123_=_C555 ,\nC123_=_C681 ,C123_=_C686 ,C123_=_C694 ,C123_=_C699 ,C123_=_C754 ,C123_=_C758 ,\nC123_=_C829 ,C123_=_C831 ,C123_=_C833 ,C123_=_C834 ,C167_=_C168 ,C167_=_C169 ,\nC167_=_C170 ,C167_=_C178 ,C167_=_C400 ,C167_=_C409 ,C167_=_C422 ,C167_=_C431 ,\nC167_=_C546 ,C167_=_C554 ,C167_=_C679 ,C167_=_C685 ,C167_=_C692 ,C167_=_C698 ,\nC167_=_C752 ,C167_=_C757 ,C167_=_C811 ,C167_=_C815 ,C167_=_C818 ,C167_=_C819 ,\nC168_=_C169 ,C168_=_C170 ,C168_=_C401 ,C168_=_C423 ,C168_=_C547 ,C168_=_C680 ,\nC168_=_C693 ,C168_=_C753 ,C168_=_C812 ,C168_=_C822 ,C169_=_C170 ,C169_=_C179 ,\nC169_=_C402 ,C169_=_C410 ,C169_=_C424 ,C169_=_C432 ,C169_=_C548 ,C169_=_C555 ,\nC169_=_C681 ,C169_=_C686 ,C169_=_C694 ,C169_=_C699 ,C169_=_C754 ,C169_=_C758 ,\nC169_=_C829 ,C169_=_C831 ,C169_=_C833 ,C169_=_C834 ,C170_=_C403 ,C170_=_C425 ,\nC170_=_C549 ,C170_=_C682 ,C170_=_C695 ,C170_=_C755 ,C170_=_C830 ,C170_=_C835 ,\nC178_=_C179 ,C178_=_C400 ,C178_=_C409 ,C178_=_C422 ,C178_=_C431 ,C178_=_C546 ,\nC178_=_C554 ,C178_=_C679 ,C178_=_C685 ,C178_=_C692 ,C178_=_C698 ,C178_=_C752 ,\nC178_=_C757 ,C178_=_C811 ,C178_=_C815 ,C178_=_C818 ,C178_=_C819 ,C179_=_C402 ,\nC179_=_C410 ,C179_=_C424 ,C179_=_C432 ,C179_=_C548 ,C179_=_C555 ,C179_=_C681 ,\nC179_=_C686 ,C179_=_C694 ,C179_=_C699 ,C179_=_C754 ,C179_=_C758 ,C179_=_C829 ,\nC179_=_C831 ,C179_=_C833 ,C179_=_C834 ,C400_=_C401 ,C400_=_C402 ,C400_=_C403 ,\nC400_=_C409 ,C400_=_C422 ,C400_=_C431 ,C400_=_C546 ,C400_=_C554 ,C400_=_C679 ,\nC400_=_C685 ,C400_=_C692 ,C400_=_C698 ,C400_=_C752 ,C400_=_C757 ,C400_=_C811 ,\nC400_=_C815 ,C400_=_C818 ,C400_=_C819 ,C401_=_C402 ,C401_=_C403 ,C401_=_C423 ,\nC401_=_C547 ,C401_=_C680 ,C401_=_C693 ,C401_=_C753 ,C401_=_C812 ,C401_=_C822 ,\nC402_=_C403 ,C402_=_C410 ,C402_=_C424 ,C402_=_C432 ,C402_=_C548 ,C402_=_C555 ,\nC402_=_C681 ,C402_=_C686 ,C402_=_C694 ,C402_=_C699 ,C402_=_C754 ,C402_=_C758 ,\nC402_=_C829 ,C402_=_C831 ,C402_=_C833 ,C402_=_C834 ,C403_=_C425 ,C403_=_C549 ,\nC403_=_C682 ,C403_=_C695 ,C403_=_C755 ,C403_=_C830 ,C403_=_C835 ,C409_=_C410 ,\nC409_=_C422 ,C409_=_C431 ,C409_=_C546 ,C409_=_C554 ,C409_=_C679 ,C409_=_C685 ,\nC409_=_C692 ,C409_=_C698 ,C409_=_C752 ,C409_=_C757 ,C409_=_C811 ,C409_=_C815 ,\nC409_=_C818 ,C409_=_C819 ,C410_=_C424 ,C410_=_C432 ,C410_=_C548 ,C410_=_C555 ,\nC410_=_C681 ,C410_=_C686 ,C410_=_C694 ,C410_=_C699 ,C410_=_C754 ,C410_=_C758 ,\nC410_=_C829 ,C410_=_C831 ,C410_=_C833 ,C410_=_C834 ,C422_=_C423 ,C422_=_C424 ,\nC422_=_C425 ,C422_=_C431 ,C422_=_C546 ,C422_=_C554 ,C422_=_C679 ,C422_=_C685 ,\nC422_=_C692 ,C422_=_C698 ,C422_=_C752 ,C422_=_C757 ,C422_=_C811 ,C422_=_C815 ,\nC422_=_C818 ,C422_=_C819 ,C423_=_C424 ,C423_=_C425 ,C423_=_C547 ,C423_=_C680 ,\nC423_=_C693 ,C423_=_C753 ,C423_=_C812 ,C423_=_C822 ,C424_=_C425 ,C424_=_C432 ,\nC424_=_C548 ,C424_=_C555 ,C424_=_C681 ,C424_=_C686 ,C424_=_C694 ,C424_=_C699 ,\nC424_=_C754 ,C424_=_C758 ,C424_=_C829 ,C424_=_C831 ,C424_=_C833 ,C424_=_C834 ,\nC425_=_C549 ,C425_=_C682 ,C425_=_C695 ,C425_=_C755 ,C425_=_C830 ,C425_=_C835 ,\nC431_=_C432 ,C431_=_C546 ,C431_=_C554 ,C431_=_C679 ,C431_=_C685 ,C431_=_C692 ,\nC431_=_C698 ,C431_=_C752 ,C431_=_C757 ,C431_=_C811 ,C431_=_C815 ,C431_=_C818 ,\nC431_=_C819 ,C432_=_C548 ,C432_=_C555 ,C432_=_C681 ,C432_=_C686 ,C432_=_C694 ,\nC432_=_C699 ,C432_=_C754 ,C432_=_C758 ,C432_=_C829 ,C432_=_C831 ,C432_=_C833 ,\nC432_=_C834 ,C546_=_C547 ,C546_=_C548 ,C546_=_C549 ,C546_=_C554 ,C546_=_C679 ,\nC546_=_C685 ,C546_=_C692 ,C546_=_C698 ,C546_=_C752 ,C546_=_C757 ,C546_=_C811 ,\nC546_=_C815 ,C546_=_C818 ,C546_=_C819 ,C547_=_C548 ,C547_=_C549 ,C547_=_C680 ,\nC547_=_C693 ,C547_=_C753 ,C547_=_C812 ,C547_=_C822 ,C548_=_C549 ,C548_=_C555 ,\nC548_=_C681 ,C548_=_C686 ,C548_=_C694 ,C548_=_C699 ,C548_=_C754 ,C548_=_C758 ,\nC548_=_C829 ,C548_=_C831 ,C548_=_C833 ,C548_=_C834 ,C549_=_C682 ,C549_=_C695 ,\nC549_=_C755 ,C549_=_C830 ,C549_=_C835 ,C554_=_C555 ,C554_=_C679 ,C554_=_C685 ,\nC554_=_C692 ,C554_=_C698 ,C554_=_C752 ,C554_=_C757 ,C554_=_C811 ,C554_=_C815 ,\nC554_=_C818 ,C554_=_C819 ,C555_=_C681 ,C555_=_C686 ,C555_=_C694 ,C555_=_C699 ,\nC555_=_C754 ,C555_=_C758 ,C555_=_C829 ,C555_=_C831 ,C555_=_C833 ,C555_=_C834 ,\nC679_=_C680 ,C679_=_C681 ,C679_=_C682 ,C679_=_C685 ,C679_=_C692 ,C679_=_C698 ,\nC679_=_C752 ,C679_=_C757 ,C679_=_C811 ,C679_=_C815 ,C679_=_C818 ,C679_=_C819 ,\nC680_=_C681 ,C680_=_C682 ,C680_=_C693 ,C680_=_C753 ,C680_=_C812 ,C680_=_C822 ,\nC681_=_C682 ,C681_=_C686 ,C681_=_C694 ,C681_=_C699 ,C681_=_C754 ,C681_=_C758 ,\nC681_=_C829 ,C681_=_C831 ,C681_=_C833 ,C681_=_C834 ,C682_=_C695 ,C682_=_C755 ,\nC682_=_C830 ,C682_=_C835 ,C685_=_C686 ,C685_=_C692 ,C685_=_C698 ,C685_=_C752 ,\nC685_=_C757 ,C685_=_C811 ,C685_=_C815 ,C685_=_C818 ,C685_=_C819 ,C686_=_C694 ,\nC686_=_C699 ,C686_=_C754 ,C686_=_C758 ,C686_=_C829 ,C686_=_C831 ,C686_=_C833 ,\nC686_=_C834 ,C692_=_C693 ,C692_=_C694 ,C692_=_C695 ,C692_=_C698 ,C692_=_C752 ,\nC692_=_C757 ,C692_=_C811 ,C692_=_C815 ,C692_=_C818 ,C692_=_C819 ,C693_=_C694 ,\nC693_=_C695 ,C693_=_C753 ,C693_=_C812 ,C693_=_C822 ,C694_=_C695 ,C694_=_C699 ,\nC694_=_C754 ,C694_=_C758 ,C694_=_C829 ,C694_=_C831 ,C694_=_C833 ,C694_=_C834 ,\nC695_=_C755 ,C695_=_C830 ,C695_=_C835 ,C698_=_C699 ,C698_=_C752 ,C698_=_C757 ,\nC698_=_C811 ,C698_=_C815 ,C698_=_C818 ,C698_=_C819 ,C699_=_C754 ,C699_=_C758 ,\nC699_=_C829 ,C699_=_C831 ,C699_=_C833 ,C699_=_C834 ,C752_=_C753 ,C752_=_C754 ,\nC752_=_C755 ,C752_=_C757 ,C752_=_C811 ,C752_=_C815 ,C752_=_C818 ,C752_=_C819 ,\nC753_=_C754 ,C753_=_C755 ,C753_=_C812 ,C753_=_C822 ,C754_=_C755 ,C754_=_C758 ,\nC754_=_C829 ,C754_=_C831 ,C754_=_C833 ,C754_=_C834 ,C755_=_C830 ,C755_=_C835 ,\nC757_=_C758 ,C757_=_C811 ,C757_=_C815 ,C757_=_C818 ,C757_=_C819 ,C758_=_C829 ,\nC758_=_C831 ,C758_=_C833 ,C758_=_C834 ,C811_=_C812 ,C811_=_C815 ,C811_=_C818 ,\nC811_=_C819 ,C812_=_C822 ,C815_=_C818 ,C815_=_C819 ,C818_=_C819 ,C818_=_C822 ,\nC829_=_C830 ,C829_=_C831 ,C829_=_C833 ,C829_=_C834 ,C830_=_C835 ,C831_=_C833 ,\nC831_=_C834 ,C833_=_C834 ,C833_=_C835 ,"];94[shape=box, label="id:94 level: 4\n114: C96 C97 C98 C99 C100 \nC101 C104 C105 C106 C107 C108 \nC109 C115 C116 C117 C119 C120 \nC121 C153 C154 C159 C160 C163 \nC164 C165 C166 C167 C168 C169 \nC170 C171 C174 C176 C177 C178 \nC179 C365 C366 C381 C392 C393 \nC396 C397 C398 C399 C400 C401 \nC402 C403 C405 C407 C408 C409 \nC410 C412 C413 C414 C415 C418 \nC419 C420 C421 C422 C423 C424 \nC425 C426 C427 C429 C430 C431 \nC432 C540 C541 C542 C543 C544 \nC545 C551 C552 C553 C659 C660 \nC669 C675 C676 C677 C678 C679 \nC680 C681 C682 C683 C684 C685 \nC686 C688 C689 C692 C693 C694 \nC695 C696 C698 C699 C750 C751 \nC752 C753 C754 C755 C756 C757 \nC758 \n1156: C96_=_C97( C96 C97 ) C96_=_C98( C96 C98 ) C96_=_C99( C96 C99 ) C96_=_C100( C96 C100 ) C96_=_C101( C96 C101 ) \nC96_=_C104( C96 C104 ) C96_=_C105( C96 C105 ) C96_=_C106( C96 C106 ) C96_=_C107( C96 C107 ) C96_=_C108( C96 C108 ) C96_=_C109( C96 C109 ) \nC96_=_C115( C96 C115 ) C96_=_C153( C96 C153 ) C96_=_C154( C96 C154 ) C96_=_C159( C96 C159 ) C96_=_C160( C96 C160 ) C96_=_C163( C96 C163 ) \nC96_=_C164( C96 C164 ) C96_=_C165( C96 C165 ) C96_=_C166( C96 C166 ) C96_=_C167( C96 C167 ) C96_=_C168( C96 C168 ) C96_=_C169( C96 C169 ) \nC96_=_C170( C96 C170 ) C97_=_C98( C97 C98 ) C97_=_C99( C97 C99 ) C97_=_C100( C97 C100 ) C97_=_C101( C97 C101 ) C97_=_C104( C97 C104 ) \nC97_=_C105( C97 C105 ) C97_=_C106( C97 C106 ) C97_=_C107( C97 C107 ) C97_=_C108( C97 C108 ) C97_=_C109( C97 C109 ) C97_=_C171( C97 C171 ) \nC97_=_C174( C97 C174 ) C97_=_C176( C97 C176 ) C97_=_C177( C97 C177 ) C97_=_C178( C97 C178 ) C97_=_C179( C97 C179 ) C98_=_C99( C98 C99 ) \nC98_=_C100( C98 C100 ) C98_=_C101( C98 C101 ) C98_=_C104( C98 C104 ) C98_=_C105( C98 C105 ) C98_=_C106( C98 C106 ) C98_=_C107( C98 C107 ) \nC98_=_C108( C98 C108 ) C98_=_C109( C98 C109 ) C98_=_C116( C98 C116 ) C98_=_C365( C98 C365 ) C98_=_C381( C98 C381 ) C98_=_C392( C98 C392 ) \nC98_=_C393( C98 C393 ) C98_=_C396( C98 C396 ) C98_=_C397( C98 C397 ) C98_=_C398( C98 C398 ) C98_=_C399( C98 C399 ) C98_=_C400( C98 C400 ) \nC98_=_C401( C98 C401 ) C98_=_C402( C98 C402 ) C98_=_C403( C98 C403 ) C99_=_C100( C99 C100 ) C99_=_C101( C99 C101 ) C99_=_C104( C99 C104 ) \nC99_=_C105( C99 C105 ) C99_=_C106( C99 C106 ) C99_=_C107( C99 C107 ) C99_=_C108( C99 C108 ) C99_=_C109( C99 C109 ) C99_=_C366( C99 C366 ) \nC99_=_C405( C99 C405 ) C99_=_C407( C99 C407 ) C99_=_C408( C99 C408 ) C99_=_C409( C99 C409 ) C99_=_C410( C99 C410 ) C100_=_C101( C100 C101 ) \nC100_=_C104( C100 C104 ) C100_=_C105( C100 C105 ) C100_=_C106( C100 C106 ) C100_=_C107( C100 C107 ) C100_=_C108( C100 C108 ) C100_=_C109( C100 C109 ) \nC100_=_C117( C100 C117 ) C100_=_C412( C100 C412 ) C100_=_C413( C100 C413 ) C100_=_C414( C100 C414 ) C100_=_C415( C100 C415 ) C100_=_C418( C100 C418 ) \nC100_=_C419( C100 C419 ) C100_=_C420( C100 C420 ) C100_=_C421( C100 C421 ) C100_=_C422( C100 C422 ) C100_=_C423( C100 C423 ) C100_=_C424( C100 C424 ) \nC100_=_C425( C100 C425 ) C101_=_C104( C101 C104 ) C101_=_C105( C101 C105 ) C101_=_C106( C101 C106 ) C101_=_C107( C101 C107 ) C101_=_C108( C101 C108 ) \nC101_=_C109( C101 C109 ) C101_=_C426( C101 C426 ) C101_=_C427( C101 C427 ) C101_=_C429( C101 C429 ) C101_=_C430( C101 C430 ) C101_=_C431( C101</w:t>
      </w:r>
    </w:p>
    <w:p>
      <w:pPr>
        <w:pStyle w:val="PreformattedText"/>
        <w:bidi w:val="0"/>
        <w:spacing w:before="0" w:after="0"/>
        <w:jc w:val="left"/>
        <w:rPr/>
      </w:pPr>
      <w:r>
        <w:rPr/>
        <w:t xml:space="preserve"> </w:t>
      </w:r>
      <w:r>
        <w:rPr/>
        <w:t>C431 ) \nC101_=_C432( C101 C432 ) C104_=_C105( C104 C105 ) C104_=_C106( C104 C106 ) C104_=_C107( C104 C107 ) C104_=_C108( C104 C108 ) C104_=_C109( C104 C109 ) \nC104_=_C119( C104 C119 ) C104_=_C540( C104 C540 ) C104_=_C551( C104 C551 ) C104_=_C659( C104 C659 ) C104_=_C669( C104 C669 ) C104_=_C675( C104 C675 ) \nC104_=_C676( C104 C676 ) C104_=_C677( C104 C677 ) C104_=_C678( C104 C678 ) C104_=_C679( C104 C679 ) C104_=_C680( C104 C680 ) C104_=_C681( C104 C681 ) \nC104_=_C682( C104 C682 ) C105_=_C106( C105 C106 ) C105_=_C107( C105 C107 ) C105_=_C108( C105 C108 ) C105_=_C109( C105 C109 ) C105_=_C541( C105 C541 ) \nC105_=_C660( C105 C660 ) C105_=_C683( C105 C683 ) C105_=_C684( C105 C684 ) C105_=_C685( C105 C685 ) C105_=_C686( C105 C686 ) C106_=_C107( C106 C107 ) \nC106_=_C108( C106 C108 ) C106_=_C109( C106 C109 ) C106_=_C120( C106 C120 ) C106_=_C163( C106 C163 ) C106_=_C176( C106 C176 ) C106_=_C396( C106 C396 ) \nC106_=_C407( C106 C407 ) C106_=_C418( C106 C418 ) C106_=_C429( C106 C429 ) C106_=_C542( C106 C542 ) C106_=_C552( C106 C552 ) C106_=_C675( C106 C675 ) \nC106_=_C683( C106 C683 ) C106_=_C688( C106 C688 ) C106_=_C689( C106 C689 ) C106_=_C692( C106 C692 ) C106_=_C693( C106 C693 ) C106_=_C694( C106 C694 ) \nC106_=_C695( C106 C695 ) C107_=_C108( C107 C108 ) C107_=_C109( C107 C109 ) C107_=_C164( C107 C164 ) C107_=_C397( C107 C397 ) C107_=_C419( C107 C419 ) \nC107_=_C543( C107 C543 ) C107_=_C676( C107 C676 ) C107_=_C696( C107 C696 ) C107_=_C698( C107 C698 ) C107_=_C699( C107 C699 ) C108_=_C109( C108 C109 ) \nC108_=_C121( C108 C121 ) C108_=_C165( C108 C165 ) C108_=_C177( C108 C177 ) C108_=_C398( C108 C398 ) C108_=_C408( C108 C408 ) C108_=_C420( C108 C420 ) \nC108_=_C430( C108 C430 ) C108_=_C544( C108 C544 ) C108_=_C553( C108 C553 ) C108_=_C677( C108 C677 ) C108_=_C684( C108 C684 ) C108_=_C750( C108 C750 ) \nC108_=_C751( C108 C751 ) C108_=_C752( C108 C752 ) C108_=_C753( C108 C753 ) C108_=_C754( C108 C754 ) C108_=_C755( C108 C755 ) C109_=_C166( C109 C166 ) \nC109_=_C399( C109 C399 ) C109_=_C421( C109 C421 ) C109_=_C545( C109 C545 ) C109_=_C678( C109 C678 ) C109_=_C756( C109 C756 ) C109_=_C757( C109 C757 ) \nC109_=_C758( C109 C758 ) C115_=_C116( C115 C116 ) C115_=_C117( C115 C117 ) C115_=_C119( C115 C119 ) C115_=_C120( C115 C120 ) C115_=_C121( C115 C121 ) \nC115_=_C153( C115 C153 ) C115_=_C154( C115 C154 ) C115_=_C159( C115 C159 ) C115_=_C160( C115 C160 ) C115_=_C163( C115 C163 ) C115_=_C164( C115 C164 ) \nC115_=_C165( C115 C165 ) C115_=_C166( C115 C166 ) C115_=_C167( C115 C167 ) C115_=_C168( C115 C168 ) C115_=_C169( C115 C169 ) C115_=_C170( C115 C170 ) \nC116_=_C117( C116 C117 ) C116_=_C119( C116 C119 ) C116_=_C120( C116 C120 ) C116_=_C121( C116 C121 ) C116_=_C365( C116 C365 ) C116_=_C381( C116 C381 ) \nC116_=_C392( C116 C392 ) C116_=_C393( C116 C393 ) C116_=_C396( C116 C396 ) C116_=_C397( C116 C397 ) C116_=_C398( C116 C398 ) C116_=_C399( C116 C399 ) \nC116_=_C400( C116 C400 ) C116_=_C401( C116 C401 ) C116_=_C402( C116 C402 ) C116_=_C403( C116 C403 ) C117_=_C119( C117 C119 ) C117_=_C120( C117 C120 ) \nC117_=_C121( C117 C121 ) C117_=_C412( C117 C412 ) C117_=_C413( C117 C413 ) C117_=_C414( C117 C414 ) C117_=_C415( C117 C415 ) C117_=_C418( C117 C418 ) \nC117_=_C419( C117 C419 ) C117_=_C420( C117 C420 ) C117_=_C421( C117 C421 ) C117_=_C422( C117 C422 ) C117_=_C423( C117 C423 ) C117_=_C424( C117 C424 ) \nC117_=_C425( C117 C425 ) C119_=_C120( C119 C120 ) C119_=_C121( C119 C121 ) C119_=_C540( C119 C540 ) C119_=_C551( C119 C551 ) C119_=_C659( C119 C659 ) \nC119_=_C669( C119 C669 ) C119_=_C675( C119 C675 ) C119_=_C676( C119 C676 ) C119_=_C677( C119 C677 ) C119_=_C678( C119 C678 ) C119_=_C679( C119 C679 ) \nC119_=_C680( C119 C680 ) C119_=_C681( C119 C681 ) C119_=_C682( C119 C682 ) C120_=_C121( C120 C121 ) C120_=_C163( C120 C163 ) C120_=_C176( C120 C176 ) \nC120_=_C396( C120 C396 ) C120_=_C407( C120 C407 ) C120_=_C418( C120 C418 ) C120_=_C429( C120 C429 ) C120_=_C542( C120 C542 ) C120_=_C552( C120 C552 ) \nC120_=_C675( C120 C675 ) C120_=_C683( C120 C683 ) C120_=_C688( C120 C688 ) C120_=_C689( C120 C689 ) C120_=_C692( C120 C692 ) C120_=_C693( C120 C693 ) \nC120_=_C694( C120 C694 ) C120_=_C695( C120 C695 ) C121_=_C165( C121 C165 ) C121_=_C177( C121 C177 ) C121_=_C398( C121 C398 ) C121_=_C408( C121 C408 ) \nC121_=_C420( C121 C420 ) C121_=_C430( C121 C430 ) C121_=_C544( C121 C544 ) C121_=_C553( C121 C553 ) C121_=_C677( C121 C677 ) C121_=_C684( C121 C684 ) \nC121_=_C750( C121 C750 ) C121_=_C751( C121 C751 ) C121_=_C752( C121 C752 ) C121_=_C753( C121 C753 ) C121_=_C754( C121 C754 ) C121_=_C755( C121 C755 ) \nC153_=_C154( C153 C154 ) C153_=_C159( C153 C159 ) C153_=_C160( C153 C160 ) C153_=_C163( C153 C163 ) C153_=_C164( C153 C164 ) C153_=_C165( C153 C165 ) \nC153_=_C166( C153 C166 ) C153_=_C167( C153 C167 ) C153_=_C168( C153 C168 ) C153_=_C169( C153 C169 ) C153_=_C170( C153 C170 ) C153_=_C171( C153 C171 ) \nC154_=_C159( C154 C159 ) C154_=_C160( C154 C160 ) C154_=_C163( C154 C163 ) C154_=_C164( C154 C164 ) C154_=_C165( C154 C165 ) C154_=_C166( C154 C166 ) \nC154_=_C167( C154 C167 ) C154_=_C168( C154 C168 ) C154_=_C169( C154 C169 ) C154_=_C170( C154 C170 ) C159_=_C160( C159 C160 ) C159_=_C163( C159 C163 ) \nC159_=_C164( C159 C164 ) C159_=_C165( C159 C165 ) C159_=_C166( C159 C166 ) C159_=_C167( C159 C167 ) C159_=_C168( C159 C168 ) C159_=_C169( C159 C169 ) \nC159_=_C170( C159 C170 ) C159_=_C174( C159 C174 ) C159_=_C392( C159 C392 ) C159_=_C405( C159 C405 ) C159_=_C414( C159 C414 ) C159_=_C427( C159 C427 ) \nC159_=_C540( C159 C540 ) C159_=_C541( C159 C541 ) C159_=_C542( C159 C542 ) C159_=_C543( C159 C543 ) C159_=_C544( C159 C544 ) C159_=_C545( C159 C545 ) \nC160_=_C163( C160 C163 ) C160_=_C164( C160 C164 ) C160_=_C165( C160 C165 ) C160_=_C166( C160 C166 ) C160_=_C167( C160 C167 ) C160_=_C168( C160 C168 ) \nC160_=_C169( C160 C169 ) C160_=_C170( C160 C170 ) C160_=_C393( C160 C393 ) C160_=_C415( C160 C415 ) C160_=_C551( C160 C551 ) C160_=_C552( C160 C552 ) \nC160_=_C553( C160 C553 ) C163_=_C164( C163 C164 ) C163_=_C165( C163 C165 ) C163_=_C166( C163 C166 ) C163_=_C167( C163 C167 ) C163_=_C168( C163 C168 ) \nC163_=_C169( C163 C169 ) C163_=_C170( C163 C170 ) C163_=_C176( C163 C176 ) C163_=_C396( C163 C396 ) C163_=_C407( C163 C407 ) C163_=_C418( C163 C418 ) \nC163_=_C429( C163 C429 ) C163_=_C542( C163 C542 ) C163_=_C552( C163 C552 ) C163_=_C675( C163 C675 ) C163_=_C683( C163 C683 ) C163_=_C688( C163 C688 ) \nC163_=_C689( C163 C689 ) C163_=_C692( C163 C692 ) C163_=_C693( C163 C693 ) C163_=_C694( C163 C694 ) C163_=_C695( C163 C695 ) C164_=_C165( C164 C165 ) \nC164_=_C166( C164 C166 ) C164_=_C167( C164 C167 ) C164_=_C168( C164 C168 ) C164_=_C169( C164 C169 ) C164_=_C170( C164 C170 ) C164_=_C397( C164 C397 ) \nC164_=_C419( C164 C419 ) C164_=_C543( C164 C543 ) C164_=_C676( C164 C676 ) C164_=_C696( C164 C696 ) C164_=_C698( C164 C698 ) C164_=_C699( C164 C699 ) \nC165_=_C166( C165 C166 ) C165_=_C167( C165 C167 ) C165_=_C168( C165 C168 ) C165_=_C169( C165 C169 ) C165_=_C170( C165 C170 ) C165_=_C177( C165 C177 ) \nC165_=_C398( C165 C398 ) C165_=_C408( C165 C408 ) C165_=_C420( C165 C420 ) C165_=_C430( C165 C430 ) C165_=_C544( C165 C544 ) C165_=_C553( C165 C553 ) \nC165_=_C677( C165 C677 ) C165_=_C684( C165 C684 ) C165_=_C750( C165 C750 ) C165_=_C751( C165 C751 ) C165_=_C752( C165 C752 ) C165_=_C753( C165 C753 ) \nC165_=_C754( C165 C754 ) C165_=_C755( C165 C755 ) C166_=_C167( C166 C167 ) C166_=_C168( C166 C168 ) C166_=_C169( C166 C169 ) C166_=_C170( C166 C170 ) \nC166_=_C399( C166 C399 ) C166_=_C421( C166 C421 ) C166_=_C545( C166 C545 ) C166_=_C678( C166 C678 ) C166_=_C756( C166 C756 ) C166_=_C757( C166 C757 ) \nC166_=_C758( C166 C758 ) C167_=_C168( C167 C168 ) C167_=_C169( C167 C169 ) C167_=_C170( C167 C170 ) C167_=_C178( C167 C178 ) C167_=_C400( C167 C400 ) \nC167_=_C409( C167 C409 ) C167_=_C422( C167 C422 ) C167_=_C431( C167 C431 ) C167_=_C679( C167 C679 ) C167_=_C685( C167 C685 ) C167_=_C692( C167 C692 ) \nC167_=_C698( C167 C698 ) C167_=_C752( C167 C752 ) C167_=_C757( C167 C757 ) C168_=_C169( C168 C169 ) C168_=_C170( C168 C170 ) C168_=_C401( C168 C401 ) \nC168_=_C423( C168 C423 ) C168_=_C680( C168 C680 ) C168_=_C693( C168 C693 ) C168_=_C753( C168 C753 ) C169_=_C170( C169 C170 ) C169_=_C179( C169 C179 ) \nC169_=_C402( C169 C402 ) C169_=_C410( C169 C410 ) C169_=_C424( C169 C424 ) C169_=_C432( C169 C432 ) C169_=_C681( C169 C681 ) C169_=_C686( C169 C686 ) \nC169_=_C694( C169 C694 ) C169_=_C699( C169 C699 ) C169_=_C754( C169 C754 ) C169_=_C758( C169 C758 ) C170_=_C403( C170 C403 ) C170_=_C425( C170 C425 ) \nC170_=_C682( C170 C682 ) C170_=_C695( C170 C695 ) C170_=_C755( C170 C755 ) C171_=_C174( C171 C174 ) C171_=_C176( C171 C176 ) C171_=_C177( C171 C177 ) \nC171_=_C178( C171 C178 ) C171_=_C179( C171 C179 ) C174_=_C176( C174 C176 ) C174_=_C177( C174 C177 ) C174_=_C178( C174 C178 ) C174_=_C179( C174 C179 ) \nC174_=_C392( C174 C392 ) C174_=_C405( C174 C405 ) C174_=_C414( C174 C414 ) C174_=_C427( C174 C427 ) C174_=_C540( C174 C540 ) C174_=_C541( C174 C541 ) \nC174_=_C542( C174 C542 ) C174_=_C543( C174 C543 ) C174_=_C544( C174 C544 ) C174_=_C545( C174 C545 ) C176_=_C177( C176 C177 ) C176_=_C178( C176 C178 ) \nC176_=_C179( C176 C179 ) C176_=_C396( C176 C396 ) C176_=_C407( C176 C407 ) C176_=_C418( C176 C418 ) C176_=_C429( C176 C429 ) C176_=_C542( C176 C542 ) \nC176_=_C552( C176 C552 ) C176_=_C675( C176 C675 ) C176_=_C683( C176 C683 ) C176_=_C688( C176 C688 ) C176_=_C689( C176 C689 ) C176_=_C692( C176 C692 ) \nC176_=_C693( C176 C693 ) C176_=_C694( C176 C694 ) C176_=_C695( C176 C695 ) C177_=_C178( C177 C178 ) C177_=_C179( C177 C179 ) C177_=_C398( C177 C398 ) \nC177_=_C408( C177 C408 ) C177_=_C420( C177 C420 ) C177_=_C430( C177 C430 ) C177_=_C544( C177 C544 ) C177_=_C553( C177 C553 ) C177_=_C677( C177 C677 ) \nC177_=_C684( C177 C684 ) C177_=_C750( C177 C750 ) C177_=_C751( C177 C751 ) C177_=_C752( C177 C752 ) C177_=_C753( C177 C753 ) C177_=_C754( C177 C754 ) \nC177_=_C755(</w:t>
      </w:r>
    </w:p>
    <w:p>
      <w:pPr>
        <w:pStyle w:val="PreformattedText"/>
        <w:bidi w:val="0"/>
        <w:spacing w:before="0" w:after="0"/>
        <w:jc w:val="left"/>
        <w:rPr/>
      </w:pPr>
      <w:r>
        <w:rPr/>
        <w:t xml:space="preserve"> </w:t>
      </w:r>
      <w:r>
        <w:rPr/>
        <w:t>C177 C755 ) C178_=_C179( C178 C179 ) C178_=_C400( C178 C400 ) C178_=_C409( C178 C409 ) C178_=_C422( C178 C422 ) C178_=_C431( C178 C431 ) \nC178_=_C679( C178 C679 ) C178_=_C685( C178 C685 ) C178_=_C692( C178 C692 ) C178_=_C698( C178 C698 ) C178_=_C752( C178 C752 ) C178_=_C757( C178 C757 ) \nC179_=_C402( C179 C402 ) C179_=_C410( C179 C410 ) C179_=_C424( C179 C424 ) C179_=_C432( C179 C432 ) C179_=_C681( C179 C681 ) C179_=_C686( C179 C686 ) \nC179_=_C694( C179 C694 ) C179_=_C699( C179 C699 ) C179_=_C754( C179 C754 ) C179_=_C758( C179 C758 ) C365_=_C366( C365 C366 ) C365_=_C381( C365 C381 ) \nC365_=_C392( C365 C392 ) C365_=_C393( C365 C393 ) C365_=_C396( C365 C396 ) C365_=_C397( C365 C397 ) C365_=_C398( C365 C398 ) C365_=_C399( C365 C399 ) \nC365_=_C400( C365 C400 ) C365_=_C401( C365 C401 ) C365_=_C402( C365 C402 ) C365_=_C403( C365 C403 ) C366_=_C405( C366 C405 ) C366_=_C407( C366 C407 ) \nC366_=_C408( C366 C408 ) C366_=_C409( C366 C409 ) C366_=_C410( C366 C410 ) C381_=_C392( C381 C392 ) C381_=_C393( C381 C393 ) C381_=_C396( C381 C396 ) \nC381_=_C397( C381 C397 ) C381_=_C398( C381 C398 ) C381_=_C399( C381 C399 ) C381_=_C400( C381 C400 ) C381_=_C401( C381 C401 ) C381_=_C402( C381 C402 ) \nC381_=_C403( C381 C403 ) C392_=_C393( C392 C393 ) C392_=_C396( C392 C396 ) C392_=_C397( C392 C397 ) C392_=_C398( C392 C398 ) C392_=_C399( C392 C399 ) \nC392_=_C400( C392 C400 ) C392_=_C401( C392 C401 ) C392_=_C402( C392 C402 ) C392_=_C403( C392 C403 ) C392_=_C405( C392 C405 ) C392_=_C414( C392 C414 ) \nC392_=_C427( C392 C427 ) C392_=_C540( C392 C540 ) C392_=_C541( C392 C541 ) C392_=_C542( C392 C542 ) C392_=_C543( C392 C543 ) C392_=_C544( C392 C544 ) \nC392_=_C545( C392 C545 ) C393_=_C396( C393 C396 ) C393_=_C397( C393 C397 ) C393_=_C398( C393 C398 ) C393_=_C399( C393 C399 ) C393_=_C400( C393 C400 ) \nC393_=_C401( C393 C401 ) C393_=_C402( C393 C402 ) C393_=_C403( C393 C403 ) C393_=_C415( C393 C415 ) C393_=_C551( C393 C551 ) C393_=_C552( C393 C552 ) \nC393_=_C553( C393 C553 ) C396_=_C397( C396 C397 ) C396_=_C398( C396 C398 ) C396_=_C399( C396 C399 ) C396_=_C400( C396 C400 ) C396_=_C401( C396 C401 ) \nC396_=_C402( C396 C402 ) C396_=_C403( C396 C403 ) C396_=_C407( C396 C407 ) C396_=_C418( C396 C418 ) C396_=_C429( C396 C429 ) C396_=_C542( C396 C542 ) \nC396_=_C552( C396 C552 ) C396_=_C675( C396 C675 ) C396_=_C683( C396 C683 ) C396_=_C688( C396 C688 ) C396_=_C689( C396 C689 ) C396_=_C692( C396 C692 ) \nC396_=_C693( C396 C693 ) C396_=_C694( C396 C694 ) C396_=_C695( C396 C695 ) C397_=_C398( C397 C398 ) C397_=_C399( C397 C399 ) C397_=_C400( C397 C400 ) \nC397_=_C401( C397 C401 ) C397_=_C402( C397 C402 ) C397_=_C403( C397 C403 ) C397_=_C419( C397 C419 ) C397_=_C543( C397 C543 ) C397_=_C676( C397 C676 ) \nC397_=_C696( C397 C696 ) C397_=_C698( C397 C698 ) C397_=_C699( C397 C699 ) C398_=_C399( C398 C399 ) C398_=_C400( C398 C400 ) C398_=_C401( C398 C401 ) \nC398_=_C402( C398 C402 ) C398_=_C403( C398 C403 ) C398_=_C408( C398 C408 ) C398_=_C420( C398 C420 ) C398_=_C430( C398 C430 ) C398_=_C544( C398 C544 ) \nC398_=_C553( C398 C553 ) C398_=_C677( C398 C677 ) C398_=_C684( C398 C684 ) C398_=_C750( C398 C750 ) C398_=_C751( C398 C751 ) C398_=_C752( C398 C752 ) \nC398_=_C753( C398 C753 ) C398_=_C754( C398 C754 ) C398_=_C755( C398 C755 ) C399_=_C400( C399 C400 ) C399_=_C401( C399 C401 ) C399_=_C402( C399 C402 ) \nC399_=_C403( C399 C403 ) C399_=_C421( C399 C421 ) C399_=_C545( C399 C545 ) C399_=_C678( C399 C678 ) C399_=_C756( C399 C756 ) C399_=_C757( C399 C757 ) \nC399_=_C758( C399 C758 ) C400_=_C401( C400 C401 ) C400_=_C402( C400 C402 ) C400_=_C403( C400 C403 ) C400_=_C409( C400 C409 ) C400_=_C422( C400 C422 ) \nC400_=_C431( C400 C431 ) C400_=_C679( C400 C679 ) C400_=_C685( C400 C685 ) C400_=_C692( C400 C692 ) C400_=_C698( C400 C698 ) C400_=_C752( C400 C752 ) \nC400_=_C757( C400 C757 ) C401_=_C402( C401 C402 ) C401_=_C403( C401 C403 ) C401_=_C423( C401 C423 ) C401_=_C680( C401 C680 ) C401_=_C693( C401 C693 ) \nC401_=_C753( C401 C753 ) C402_=_C403( C402 C403 ) C402_=_C410( C402 C410 ) C402_=_C424( C402 C424 ) C402_=_C432( C402 C432 ) C402_=_C681( C402 C681 ) \nC402_=_C686( C402 C686 ) C402_=_C694( C402 C694 ) C402_=_C699( C402 C699 ) C402_=_C754( C402 C754 ) C402_=_C758( C402 C758 ) C403_=_C425( C403 C425 ) \nC403_=_C682( C403 C682 ) C403_=_C695( C403 C695 ) C403_=_C755( C403 C755 ) C405_=_C407( C405 C407 ) C405_=_C408( C405 C408 ) C405_=_C409( C405 C409 ) \nC405_=_C410( C405 C410 ) C405_=_C414( C405 C414 ) C405_=_C427( C405 C427 ) C405_=_C540( C405 C540 ) C405_=_C541( C405 C541 ) C405_=_C542( C405 C542 ) \nC405_=_C543( C405 C543 ) C405_=_C544( C405 C544 ) C405_=_C545( C405 C545 ) C407_=_C408( C407 C408 ) C407_=_C409( C407 C409 ) C407_=_C410( C407 C410 ) \nC407_=_C418( C407 C418 ) C407_=_C429( C407 C429 ) C407_=_C542( C407 C542 ) C407_=_C552( C407 C552 ) C407_=_C675( C407 C675 ) C407_=_C683( C407 C683 ) \nC407_=_C688( C407 C688 ) C407_=_C689( C407 C689 ) C407_=_C692( C407 C692 ) C407_=_C693( C407 C693 ) C407_=_C694( C407 C694 ) C407_=_C695( C407 C695 ) \nC408_=_C409( C408 C409 ) C408_=_C410( C408 C410 ) C408_=_C420( C408 C420 ) C408_=_C430( C408 C430 ) C408_=_C544( C408 C544 ) C408_=_C553( C408 C553 ) \nC408_=_C677( C408 C677 ) C408_=_C684( C408 C684 ) C408_=_C750( C408 C750 ) C408_=_C751( C408 C751 ) C408_=_C752( C408 C752 ) C408_=_C753( C408 C753 ) \nC408_=_C754( C408 C754 ) C408_=_C755( C408 C755 ) C409_=_C410( C409 C410 ) C409_=_C422( C409 C422 ) C409_=_C431( C409 C431 ) C409_=_C679( C409 C679 ) \nC409_=_C685( C409 C685 ) C409_=_C692( C409 C692 ) C409_=_C698( C409 C698 ) C409_=_C752( C409 C752 ) C409_=_C757( C409 C757 ) C410_=_C424( C410 C424 ) \nC410_=_C432( C410 C432 ) C410_=_C681( C410 C681 ) C410_=_C686( C410 C686 ) C410_=_C694( C410 C694 ) C410_=_C699( C410 C699 ) C410_=_C754( C410 C754 ) \nC410_=_C758( C410 C758 ) C412_=_C413( C412 C413 ) C412_=_C414( C412 C414 ) C412_=_C415( C412 C415 ) C412_=_C418( C412 C418 ) C412_=_C419( C412 C419 ) \nC412_=_C420( C412 C420 ) C412_=_C421( C412 C421 ) C412_=_C422( C412 C422 ) C412_=_C423( C412 C423 ) C412_=_C424( C412 C424 ) C412_=_C425( C412 C425 ) \nC412_=_C426( C412 C426 ) C413_=_C414( C413 C414 ) C413_=_C415( C413 C415 ) C413_=_C418( C413 C418 ) C413_=_C419( C413 C419 ) C413_=_C420( C413 C420 ) \nC413_=_C421( C413 C421 ) C413_=_C422( C413 C422 ) C413_=_C423( C413 C423 ) C413_=_C424( C413 C424 ) C413_=_C425( C413 C425 ) C414_=_C415( C414 C415 ) \nC414_=_C418( C414 C418 ) C414_=_C419( C414 C419 ) C414_=_C420( C414 C420 ) C414_=_C421( C414 C421 ) C414_=_C422( C414 C422 ) C414_=_C423( C414 C423 ) \nC414_=_C424( C414 C424 ) C414_=_C425( C414 C425 ) C414_=_C427( C414 C427 ) C414_=_C540( C414 C540 ) C414_=_C541( C414 C541 ) C414_=_C542( C414 C542 ) \nC414_=_C543( C414 C543 ) C414_=_C544( C414 C544 ) C414_=_C545( C414 C545 ) C415_=_C418( C415 C418 ) C415_=_C419( C415 C419 ) C415_=_C420( C415 C420 ) \nC415_=_C421( C415 C421 ) C415_=_C422( C415 C422 ) C415_=_C423( C415 C423 ) C415_=_C424( C415 C424 ) C415_=_C425( C415 C425 ) C415_=_C551( C415 C551 ) \nC415_=_C552( C415 C552 ) C415_=_C553( C415 C553 ) C418_=_C419( C418 C419 ) C418_=_C420( C418 C420 ) C418_=_C421( C418 C421 ) C418_=_C422( C418 C422 ) \nC418_=_C423( C418 C423 ) C418_=_C424( C418 C424 ) C418_=_C425( C418 C425 ) C418_=_C429( C418 C429 ) C418_=_C542( C418 C542 ) C418_=_C552( C418 C552 ) \nC418_=_C675( C418 C675 ) C418_=_C683( C418 C683 ) C418_=_C688( C418 C688 ) C418_=_C689( C418 C689 ) C418_=_C692( C418 C692 ) C418_=_C693( C418 C693 ) \nC418_=_C694( C418 C694 ) C418_=_C695( C418 C695 ) C419_=_C420( C419 C420 ) C419_=_C421( C419 C421 ) C419_=_C422( C419 C422 ) C419_=_C423( C419 C423 ) \nC419_=_C424( C419 C424 ) C419_=_C425( C419 C425 ) C419_=_C543( C419 C543 ) C419_=_C676( C419 C676 ) C419_=_C696( C419 C696 ) C419_=_C698( C419 C698 ) \nC419_=_C699( C419 C699 ) C420_=_C421( C420 C421 ) C420_=_C422( C420 C422 ) C420_=_C423( C420 C423 ) C420_=_C424( C420 C424 ) C420_=_C425( C420 C425 ) \nC420_=_C430( C420 C430 ) C420_=_C544( C420 C544 ) C420_=_C553( C420 C553 ) C420_=_C677( C420 C677 ) C420_=_C684( C420 C684 ) C420_=_C750( C420 C750 ) \nC420_=_C751( C420 C751 ) C420_=_C752( C420 C752 ) C420_=_C753( C420 C753 ) C420_=_C754( C420 C754 ) C420_=_C755( C420 C755 ) C421_=_C422( C421 C422 ) \nC421_=_C423( C421 C423 ) C421_=_C424( C421 C424 ) C421_=_C425( C421 C425 ) C421_=_C545( C421 C545 ) C421_=_C678( C421 C678 ) C421_=_C756( C421 C756 ) \nC421_=_C757( C421 C757 ) C421_=_C758( C421 C758 ) C422_=_C423( C422 C423 ) C422_=_C424( C422 C424 ) C422_=_C425( C422 C425 ) C422_=_C431( C422 C431 ) \nC422_=_C679( C422 C679 ) C422_=_C685( C422 C685 ) C422_=_C692( C422 C692 ) C422_=_C698( C422 C698 ) C422_=_C752( C422 C752 ) C422_=_C757( C422 C757 ) \nC423_=_C424( C423 C424 ) C423_=_C425( C423 C425 ) C423_=_C680( C423 C680 ) C423_=_C693( C423 C693 ) C423_=_C753( C423 C753 ) C424_=_C425( C424 C425 ) \nC424_=_C432( C424 C432 ) C424_=_C681( C424 C681 ) C424_=_C686( C424 C686 ) C424_=_C694( C424 C694 ) C424_=_C699( C424 C699 ) C424_=_C754( C424 C754 ) \nC424_=_C758( C424 C758 ) C425_=_C682( C425 C682 ) C425_=_C695( C425 C695 ) C425_=_C755( C425 C755 ) C426_=_C427( C426 C427 ) C426_=_C429( C426 C429 ) \nC426_=_C430( C426 C430 ) C426_=_C431( C426 C431 ) C426_=_C432( C426 C432 ) C427_=_C429( C427 C429 ) C427_=_C430( C427 C430 ) C427_=_C431( C427 C431 ) \nC427_=_C432( C427 C432 ) C427_=_C540( C427 C540 ) C427_=_C541( C427 C541 ) C427_=_C542( C427 C542 ) C427_=_C543( C427 C543 ) C427_=_C544( C427 C544 ) \nC427_=_C545( C427 C545 ) C429_=_C430( C429 C430 ) C429_=_C431( C429 C431 ) C429_=_C432( C429 C432 ) C429_=_C542( C429 C542 ) C429_=_C552( C429 C552 ) \nC429_=_C675( C429 C675 ) C429_=_C683( C429 C683 ) C429_=_C688( C429 C688 ) C429_=_C689( C429 C689 ) C429_=_C692( C429 C692 ) C429_=_C693( C429 C693 ) \nC429_=_C694( C429 C694 ) C429_=_C695( C429 C695 ) C430_=_C431( C430 C431 ) C430_=_C432( C430 C432 ) C430_=_C544( C430 C544 ) C430_=_C553( C430 C553 ) \nC430_=_C677( C430 C677 ) C430_=_C684(</w:t>
      </w:r>
    </w:p>
    <w:p>
      <w:pPr>
        <w:pStyle w:val="PreformattedText"/>
        <w:bidi w:val="0"/>
        <w:spacing w:before="0" w:after="0"/>
        <w:jc w:val="left"/>
        <w:rPr/>
      </w:pPr>
      <w:r>
        <w:rPr/>
        <w:t xml:space="preserve"> </w:t>
      </w:r>
      <w:r>
        <w:rPr/>
        <w:t>C430 C684 ) C430_=_C750( C430 C750 ) C430_=_C751( C430 C751 ) C430_=_C752( C430 C752 ) C430_=_C753( C430 C753 ) \nC430_=_C754( C430 C754 ) C430_=_C755( C430 C755 ) C431_=_C432( C431 C432 ) C431_=_C679( C431 C679 ) C431_=_C685( C431 C685 ) C431_=_C692( C431 C692 ) \nC431_=_C698( C431 C698 ) C431_=_C752( C431 C752 ) C431_=_C757( C431 C757 ) C432_=_C681( C432 C681 ) C432_=_C686( C432 C686 ) C432_=_C694( C432 C694 ) \nC432_=_C699( C432 C699 ) C432_=_C754( C432 C754 ) C432_=_C758( C432 C758 ) C540_=_C541( C540 C541 ) C540_=_C542( C540 C542 ) C540_=_C543( C540 C543 ) \nC540_=_C544( C540 C544 ) C540_=_C545( C540 C545 ) C540_=_C551( C540 C551 ) C540_=_C659( C540 C659 ) C540_=_C669( C540 C669 ) C540_=_C675( C540 C675 ) \nC540_=_C676( C540 C676 ) C540_=_C677( C540 C677 ) C540_=_C678( C540 C678 ) C540_=_C679( C540 C679 ) C540_=_C680( C540 C680 ) C540_=_C681( C540 C681 ) \nC540_=_C682( C540 C682 ) C541_=_C542( C541 C542 ) C541_=_C543( C541 C543 ) C541_=_C544( C541 C544 ) C541_=_C545( C541 C545 ) C541_=_C660( C541 C660 ) \nC541_=_C683( C541 C683 ) C541_=_C684( C541 C684 ) C541_=_C685( C541 C685 ) C541_=_C686( C541 C686 ) C542_=_C543( C542 C543 ) C542_=_C544( C542 C544 ) \nC542_=_C545( C542 C545 ) C542_=_C552( C542 C552 ) C542_=_C675( C542 C675 ) C542_=_C683( C542 C683 ) C542_=_C688( C542 C688 ) C542_=_C689( C542 C689 ) \nC542_=_C692( C542 C692 ) C542_=_C693( C542 C693 ) C542_=_C694( C542 C694 ) C542_=_C695( C542 C695 ) C543_=_C544( C543 C544 ) C543_=_C545( C543 C545 ) \nC543_=_C676( C543 C676 ) C543_=_C696( C543 C696 ) C543_=_C698( C543 C698 ) C543_=_C699( C543 C699 ) C544_=_C545( C544 C545 ) C544_=_C553( C544 C553 ) \nC544_=_C677( C544 C677 ) C544_=_C684( C544 C684 ) C544_=_C750( C544 C750 ) C544_=_C751( C544 C751 ) C544_=_C752( C544 C752 ) C544_=_C753( C544 C753 ) \nC544_=_C754( C544 C754 ) C544_=_C755( C544 C755 ) C545_=_C678( C545 C678 ) C545_=_C756( C545 C756 ) C545_=_C757( C545 C757 ) C545_=_C758( C545 C758 ) \nC551_=_C552( C551 C552 ) C551_=_C553( C551 C553 ) C551_=_C659( C551 C659 ) C551_=_C669( C551 C669 ) C551_=_C675( C551 C675 ) C551_=_C676( C551 C676 ) \nC551_=_C677( C551 C677 ) C551_=_C678( C551 C678 ) C551_=_C679( C551 C679 ) C551_=_C680( C551 C680 ) C551_=_C681( C551 C681 ) C551_=_C682( C551 C682 ) \nC552_=_C553( C552 C553 ) C552_=_C675( C552 C675 ) C552_=_C683( C552 C683 ) C552_=_C688( C552 C688 ) C552_=_C689( C552 C689 ) C552_=_C692( C552 C692 ) \nC552_=_C693( C552 C693 ) C552_=_C694( C552 C694 ) C552_=_C695( C552 C695 ) C553_=_C677( C553 C677 ) C553_=_C684( C553 C684 ) C553_=_C750( C553 C750 ) \nC553_=_C751( C553 C751 ) C553_=_C752( C553 C752 ) C553_=_C753( C553 C753 ) C553_=_C754( C553 C754 ) C553_=_C755( C553 C755 ) C659_=_C660( C659 C660 ) \nC659_=_C669( C659 C669 ) C659_=_C675( C659 C675 ) C659_=_C676( C659 C676 ) C659_=_C677( C659 C677 ) C659_=_C678( C659 C678 ) C659_=_C679( C659 C679 ) \nC659_=_C680( C659 C680 ) C659_=_C681( C659 C681 ) C659_=_C682( C659 C682 ) C660_=_C683( C660 C683 ) C660_=_C684( C660 C684 ) C660_=_C685( C660 C685 ) \nC660_=_C686( C660 C686 ) C669_=_C675( C669 C675 ) C669_=_C676( C669 C676 ) C669_=_C677( C669 C677 ) C669_=_C678( C669 C678 ) C669_=_C679( C669 C679 ) \nC669_=_C680( C669 C680 ) C669_=_C681( C669 C681 ) C669_=_C682( C669 C682 ) C675_=_C676( C675 C676 ) C675_=_C677( C675 C677 ) C675_=_C678( C675 C678 ) \nC675_=_C679( C675 C679 ) C675_=_C680( C675 C680 ) C675_=_C681( C675 C681 ) C675_=_C682( C675 C682 ) C675_=_C683( C675 C683 ) C675_=_C688( C675 C688 ) \nC675_=_C689( C675 C689 ) C675_=_C692( C675 C692 ) C675_=_C693( C675 C693 ) C675_=_C694( C675 C694 ) C675_=_C695( C675 C695 ) C676_=_C677( C676 C677 ) \nC676_=_C678( C676 C678 ) C676_=_C679( C676 C679 ) C676_=_C680( C676 C680 ) C676_=_C681( C676 C681 ) C676_=_C682( C676 C682 ) C676_=_C696( C676 C696 ) \nC676_=_C698( C676 C698 ) C676_=_C699( C676 C699 ) C677_=_C678( C677 C678 ) C677_=_C679( C677 C679 ) C677_=_C680( C677 C680 ) C677_=_C681( C677 C681 ) \nC677_=_C682( C677 C682 ) C677_=_C684( C677 C684 ) C677_=_C750( C677 C750 ) C677_=_C751( C677 C751 ) C677_=_C752( C677 C752 ) C677_=_C753( C677 C753 ) \nC677_=_C754( C677 C754 ) C677_=_C755( C677 C755 ) C678_=_C679( C678 C679 ) C678_=_C680( C678 C680 ) C678_=_C681( C678 C681 ) C678_=_C682( C678 C682 ) \nC678_=_C756( C678 C756 ) C678_=_C757( C678 C757 ) C678_=_C758( C678 C758 ) C679_=_C680( C679 C680 ) C679_=_C681( C679 C681 ) C679_=_C682( C679 C682 ) \nC679_=_C685( C679 C685 ) C679_=_C692( C679 C692 ) C679_=_C698( C679 C698 ) C679_=_C752( C679 C752 ) C679_=_C757( C679 C757 ) C680_=_C681( C680 C681 ) \nC680_=_C682( C680 C682 ) C680_=_C693( C680 C693 ) C680_=_C753( C680 C753 ) C681_=_C682( C681 C682 ) C681_=_C686( C681 C686 ) C681_=_C694( C681 C694 ) \nC681_=_C699( C681 C699 ) C681_=_C754( C681 C754 ) C681_=_C758( C681 C758 ) C682_=_C695( C682 C695 ) C682_=_C755( C682 C755 ) C683_=_C684( C683 C684 ) \nC683_=_C685( C683 C685 ) C683_=_C686( C683 C686 ) C683_=_C688( C683 C688 ) C683_=_C689( C683 C689 ) C683_=_C692( C683 C692 ) C683_=_C693( C683 C693 ) \nC683_=_C694( C683 C694 ) C683_=_C695( C683 C695 ) C684_=_C685( C684 C685 ) C684_=_C686( C684 C686 ) C684_=_C750( C684 C750 ) C684_=_C751( C684 C751 ) \nC684_=_C752( C684 C752 ) C684_=_C753( C684 C753 ) C684_=_C754( C684 C754 ) C684_=_C755( C684 C755 ) C685_=_C686( C685 C686 ) C685_=_C692( C685 C692 ) \nC685_=_C698( C685 C698 ) C685_=_C752( C685 C752 ) C685_=_C757( C685 C757 ) C686_=_C694( C686 C694 ) C686_=_C699( C686 C699 ) C686_=_C754( C686 C754 ) \nC686_=_C758( C686 C758 ) C688_=_C689( C688 C689 ) C688_=_C692( C688 C692 ) C688_=_C693( C688 C693 ) C688_=_C694( C688 C694 ) C688_=_C695( C688 C695 ) \nC688_=_C696( C688 C696 ) C689_=_C692( C689 C692 ) C689_=_C693( C689 C693 ) C689_=_C694( C689 C694 ) C689_=_C695( C689 C695 ) C692_=_C693( C692 C693 ) \nC692_=_C694( C692 C694 ) C692_=_C695( C692 C695 ) C692_=_C698( C692 C698 ) C692_=_C752( C692 C752 ) C692_=_C757( C692 C757 ) C693_=_C694( C693 C694 ) \nC693_=_C695( C693 C695 ) C693_=_C753( C693 C753 ) C694_=_C695( C694 C695 ) C694_=_C699( C694 C699 ) C694_=_C754( C694 C754 ) C694_=_C758( C694 C758 ) \nC695_=_C755( C695 C755 ) C696_=_C698( C696 C698 ) C696_=_C699( C696 C699 ) C698_=_C699( C698 C699 ) C698_=_C752( C698 C752 ) C698_=_C757( C698 C757 ) \nC699_=_C754( C699 C754 ) C699_=_C758( C699 C758 ) C750_=_C751( C750 C751 ) C750_=_C752( C750 C752 ) C750_=_C753( C750 C753 ) C750_=_C754( C750 C754 ) \nC750_=_C755( C750 C755 ) C750_=_C756( C750 C756 ) C751_=_C752( C751 C752 ) C751_=_C753( C751 C753 ) C751_=_C754( C751 C754 ) C751_=_C755( C751 C755 ) \nC752_=_C753( C752 C753 ) C752_=_C754( C752 C754 ) C752_=_C755( C752 C755 ) C752_=_C757( C752 C757 ) C753_=_C754( C753 C754 ) C753_=_C755( C753 C755 ) \nC754_=_C755( C754 C755 ) C754_=_C758( C754 C758 ) C756_=_C757( C756 C757 ) C756_=_C758( C756 C758 ) C757_=_C758( C757 C758 ) "];78-&gt;94[label="90: C96 C97 C98 C99 C100 \nC101 C104 C105 C106 C107 C108 \nC109 C115 C116 C117 C119 C120 \nC121 C153 C154 C159 C160 C167 \nC168 C169 C170 C171 C174 C178 \nC179 C365 C366 C381 C392 C393 \nC400 C401 C402 C403 C405 C409 \nC410 C412 C413 C414 C415 C422 \nC423 C424 C425 C426 C427 C431 \nC432 C540 C541 C542 C543 C544 \nC545 C551 C552 C553 C659 C660 \nC669 C679 C680 C681 C682 C685 \nC686 C688 C689 C692 C693 C694 \nC695 C696 C698 C699 C750 C751 \nC752 C753 C754 C755 C756 C757 \nC758 \n660: C96_=_C97 ,C96_=_C98 ,C96_=_C99 ,C96_=_C100 ,C96_=_C101 ,\nC96_=_C104 ,C96_=_C105 ,C96_=_C106 ,C96_=_C107 ,C96_=_C108 ,C96_=_C109 ,\nC96_=_C115 ,C96_=_C153 ,C96_=_C154 ,C96_=_C159 ,C96_=_C160 ,C96_=_C167 ,\nC96_=_C168 ,C96_=_C169 ,C96_=_C170 ,C97_=_C98 ,C97_=_C99 ,C97_=_C100 ,\nC97_=_C101 ,C97_=_C104 ,C97_=_C105 ,C97_=_C106 ,C97_=_C107 ,C97_=_C108 ,\nC97_=_C109 ,C97_=_C171 ,C97_=_C174 ,C97_=_C178 ,C97_=_C179 ,C98_=_C99 ,\nC98_=_C100 ,C98_=_C101 ,C98_=_C104 ,C98_=_C105 ,C98_=_C106 ,C98_=_C107 ,\nC98_=_C108 ,C98_=_C109 ,C98_=_C116 ,C98_=_C365 ,C98_=_C381 ,C98_=_C392 ,\nC98_=_C393 ,C98_=_C400 ,C98_=_C401 ,C98_=_C402 ,C98_=_C403 ,C99_=_C100 ,\nC99_=_C101 ,C99_=_C104 ,C99_=_C105 ,C99_=_C106 ,C99_=_C107 ,C99_=_C108 ,\nC99_=_C109 ,C99_=_C366 ,C99_=_C405 ,C99_=_C409 ,C99_=_C410 ,C100_=_C101 ,\nC100_=_C104 ,C100_=_C105 ,C100_=_C106 ,C100_=_C107 ,C100_=_C108 ,C100_=_C109 ,\nC100_=_C117 ,C100_=_C412 ,C100_=_C413 ,C100_=_C414 ,C100_=_C415 ,C100_=_C422 ,\nC100_=_C423 ,C100_=_C424 ,C100_=_C425 ,C101_=_C104 ,C101_=_C105 ,C101_=_C106 ,\nC101_=_C107 ,C101_=_C108 ,C101_=_C109 ,C101_=_C426 ,C101_=_C427 ,C101_=_C431 ,\nC101_=_C432 ,C104_=_C105 ,C104_=_C106 ,C104_=_C107 ,C104_=_C108 ,C104_=_C109 ,\nC104_=_C119 ,C104_=_C540 ,C104_=_C551 ,C104_=_C659 ,C104_=_C669 ,C104_=_C679 ,\nC104_=_C680 ,C104_=_C681 ,C104_=_C682 ,C105_=_C106 ,C105_=_C107 ,C105_=_C108 ,\nC105_=_C109 ,C105_=_C541 ,C105_=_C660 ,C105_=_C685 ,C105_=_C686 ,C106_=_C107 ,\nC106_=_C108 ,C106_=_C109 ,C106_=_C120 ,C106_=_C542 ,C106_=_C552 ,C106_=_C688 ,\nC106_=_C689 ,C106_=_C692 ,C106_=_C693 ,C106_=_C694 ,C106_=_C695 ,C107_=_C108 ,\nC107_=_C109 ,C107_=_C543 ,C107_=_C696 ,C107_=_C698 ,C107_=_C699 ,C108_=_C109 ,\nC108_=_C121 ,C108_=_C544 ,C108_=_C553 ,C108_=_C750 ,C108_=_C751 ,C108_=_C752 ,\nC108_=_C753 ,C108_=_C754 ,C108_=_C755 ,C109_=_C545 ,C109_=_C756 ,C109_=_C757 ,\nC109_=_C758 ,C115_=_C116 ,C115_=_C117 ,C115_=_C119 ,C115_=_C120 ,C115_=_C121 ,\nC115_=_C153 ,C115_=_C154 ,C115_=_C159 ,C115_=_C160 ,C115_=_C167 ,C115_=_C168 ,\nC115_=_C169 ,C115_=_C170 ,C116_=_C117 ,C116_=_C119 ,C116_=_C120 ,C116_=_C121 ,\nC116_=_C365 ,C116_=_C381 ,C116_=_C392 ,C116_=_C393 ,C116_=_C400 ,C116_=_C401 ,\nC116_=_C402 ,C116_=_C403 ,C117_=_C119 ,C117_=_C120 ,C117_=_C121 ,C117_=_C412 ,\nC117_=_C413 ,C117_=_C414 ,C117_=_C415 ,C117_=_C422 ,C117_=_C423 ,C117_=_C424 ,\nC117_=_C425 ,C119_=_C120 ,C119_=_C121 ,C119_=_C540 ,C119_=_C551 ,C119_=_C659 ,\nC119_=_C669 ,C119_=_C679 ,C119_=_C680 ,C119_=_C681 ,C119_=_C682 ,C120_=_C121 ,\nC120_=_C542 ,C120_=_C552 ,C120_=_C688 ,C120_=_C689 ,C120_=_C692 ,C120_=_C693 ,\nC120_=_C694 ,C120_=_C695 ,C121_=_C544 ,C121_=_C553 ,C121_=_C750</w:t>
      </w:r>
    </w:p>
    <w:p>
      <w:pPr>
        <w:pStyle w:val="PreformattedText"/>
        <w:bidi w:val="0"/>
        <w:spacing w:before="0" w:after="0"/>
        <w:jc w:val="left"/>
        <w:rPr/>
      </w:pPr>
      <w:r>
        <w:rPr/>
        <w:t xml:space="preserve"> </w:t>
      </w:r>
      <w:r>
        <w:rPr/>
        <w:t>,C121_=_C751 ,\nC121_=_C752 ,C121_=_C753 ,C121_=_C754 ,C121_=_C755 ,C153_=_C154 ,C153_=_C159 ,\nC153_=_C160 ,C153_=_C167 ,C153_=_C168 ,C153_=_C169 ,C153_=_C170 ,C153_=_C171 ,\nC154_=_C159 ,C154_=_C160 ,C154_=_C167 ,C154_=_C168 ,C154_=_C169 ,C154_=_C170 ,\nC159_=_C160 ,C159_=_C167 ,C159_=_C168 ,C159_=_C169 ,C159_=_C170 ,C159_=_C174 ,\nC159_=_C392 ,C159_=_C405 ,C159_=_C414 ,C159_=_C427 ,C159_=_C540 ,C159_=_C541 ,\nC159_=_C542 ,C159_=_C543 ,C159_=_C544 ,C159_=_C545 ,C160_=_C167 ,C160_=_C168 ,\nC160_=_C169 ,C160_=_C170 ,C160_=_C393 ,C160_=_C415 ,C160_=_C551 ,C160_=_C552 ,\nC160_=_C553 ,C167_=_C168 ,C167_=_C169 ,C167_=_C170 ,C167_=_C178 ,C167_=_C400 ,\nC167_=_C409 ,C167_=_C422 ,C167_=_C431 ,C167_=_C679 ,C167_=_C685 ,C167_=_C692 ,\nC167_=_C698 ,C167_=_C752 ,C167_=_C757 ,C168_=_C169 ,C168_=_C170 ,C168_=_C401 ,\nC168_=_C423 ,C168_=_C680 ,C168_=_C693 ,C168_=_C753 ,C169_=_C170 ,C169_=_C179 ,\nC169_=_C402 ,C169_=_C410 ,C169_=_C424 ,C169_=_C432 ,C169_=_C681 ,C169_=_C686 ,\nC169_=_C694 ,C169_=_C699 ,C169_=_C754 ,C169_=_C758 ,C170_=_C403 ,C170_=_C425 ,\nC170_=_C682 ,C170_=_C695 ,C170_=_C755 ,C171_=_C174 ,C171_=_C178 ,C171_=_C179 ,\nC174_=_C178 ,C174_=_C179 ,C174_=_C392 ,C174_=_C405 ,C174_=_C414 ,C174_=_C427 ,\nC174_=_C540 ,C174_=_C541 ,C174_=_C542 ,C174_=_C543 ,C174_=_C544 ,C174_=_C545 ,\nC178_=_C179 ,C178_=_C400 ,C178_=_C409 ,C178_=_C422 ,C178_=_C431 ,C178_=_C679 ,\nC178_=_C685 ,C178_=_C692 ,C178_=_C698 ,C178_=_C752 ,C178_=_C757 ,C179_=_C402 ,\nC179_=_C410 ,C179_=_C424 ,C179_=_C432 ,C179_=_C681 ,C179_=_C686 ,C179_=_C694 ,\nC179_=_C699 ,C179_=_C754 ,C179_=_C758 ,C365_=_C366 ,C365_=_C381 ,C365_=_C392 ,\nC365_=_C393 ,C365_=_C400 ,C365_=_C401 ,C365_=_C402 ,C365_=_C403 ,C366_=_C405 ,\nC366_=_C409 ,C366_=_C410 ,C381_=_C392 ,C381_=_C393 ,C381_=_C400 ,C381_=_C401 ,\nC381_=_C402 ,C381_=_C403 ,C392_=_C393 ,C392_=_C400 ,C392_=_C401 ,C392_=_C402 ,\nC392_=_C403 ,C392_=_C405 ,C392_=_C414 ,C392_=_C427 ,C392_=_C540 ,C392_=_C541 ,\nC392_=_C542 ,C392_=_C543 ,C392_=_C544 ,C392_=_C545 ,C393_=_C400 ,C393_=_C401 ,\nC393_=_C402 ,C393_=_C403 ,C393_=_C415 ,C393_=_C551 ,C393_=_C552 ,C393_=_C553 ,\nC400_=_C401 ,C400_=_C402 ,C400_=_C403 ,C400_=_C409 ,C400_=_C422 ,C400_=_C431 ,\nC400_=_C679 ,C400_=_C685 ,C400_=_C692 ,C400_=_C698 ,C400_=_C752 ,C400_=_C757 ,\nC401_=_C402 ,C401_=_C403 ,C401_=_C423 ,C401_=_C680 ,C401_=_C693 ,C401_=_C753 ,\nC402_=_C403 ,C402_=_C410 ,C402_=_C424 ,C402_=_C432 ,C402_=_C681 ,C402_=_C686 ,\nC402_=_C694 ,C402_=_C699 ,C402_=_C754 ,C402_=_C758 ,C403_=_C425 ,C403_=_C682 ,\nC403_=_C695 ,C403_=_C755 ,C405_=_C409 ,C405_=_C410 ,C405_=_C414 ,C405_=_C427 ,\nC405_=_C540 ,C405_=_C541 ,C405_=_C542 ,C405_=_C543 ,C405_=_C544 ,C405_=_C545 ,\nC409_=_C410 ,C409_=_C422 ,C409_=_C431 ,C409_=_C679 ,C409_=_C685 ,C409_=_C692 ,\nC409_=_C698 ,C409_=_C752 ,C409_=_C757 ,C410_=_C424 ,C410_=_C432 ,C410_=_C681 ,\nC410_=_C686 ,C410_=_C694 ,C410_=_C699 ,C410_=_C754 ,C410_=_C758 ,C412_=_C413 ,\nC412_=_C414 ,C412_=_C415 ,C412_=_C422 ,C412_=_C423 ,C412_=_C424 ,C412_=_C425 ,\nC412_=_C426 ,C413_=_C414 ,C413_=_C415 ,C413_=_C422 ,C413_=_C423 ,C413_=_C424 ,\nC413_=_C425 ,C414_=_C415 ,C414_=_C422 ,C414_=_C423 ,C414_=_C424 ,C414_=_C425 ,\nC414_=_C427 ,C414_=_C540 ,C414_=_C541 ,C414_=_C542 ,C414_=_C543 ,C414_=_C544 ,\nC414_=_C545 ,C415_=_C422 ,C415_=_C423 ,C415_=_C424 ,C415_=_C425 ,C415_=_C551 ,\nC415_=_C552 ,C415_=_C553 ,C422_=_C423 ,C422_=_C424 ,C422_=_C425 ,C422_=_C431 ,\nC422_=_C679 ,C422_=_C685 ,C422_=_C692 ,C422_=_C698 ,C422_=_C752 ,C422_=_C757 ,\nC423_=_C424 ,C423_=_C425 ,C423_=_C680 ,C423_=_C693 ,C423_=_C753 ,C424_=_C425 ,\nC424_=_C432 ,C424_=_C681 ,C424_=_C686 ,C424_=_C694 ,C424_=_C699 ,C424_=_C754 ,\nC424_=_C758 ,C425_=_C682 ,C425_=_C695 ,C425_=_C755 ,C426_=_C427 ,C426_=_C431 ,\nC426_=_C432 ,C427_=_C431 ,C427_=_C432 ,C427_=_C540 ,C427_=_C541 ,C427_=_C542 ,\nC427_=_C543 ,C427_=_C544 ,C427_=_C545 ,C431_=_C432 ,C431_=_C679 ,C431_=_C685 ,\nC431_=_C692 ,C431_=_C698 ,C431_=_C752 ,C431_=_C757 ,C432_=_C681 ,C432_=_C686 ,\nC432_=_C694 ,C432_=_C699 ,C432_=_C754 ,C432_=_C758 ,C540_=_C541 ,C540_=_C542 ,\nC540_=_C543 ,C540_=_C544 ,C540_=_C545 ,C540_=_C551 ,C540_=_C659 ,C540_=_C669 ,\nC540_=_C679 ,C540_=_C680 ,C540_=_C681 ,C540_=_C682 ,C541_=_C542 ,C541_=_C543 ,\nC541_=_C544 ,C541_=_C545 ,C541_=_C660 ,C541_=_C685 ,C541_=_C686 ,C542_=_C543 ,\nC542_=_C544 ,C542_=_C545 ,C542_=_C552 ,C542_=_C688 ,C542_=_C689 ,C542_=_C692 ,\nC542_=_C693 ,C542_=_C694 ,C542_=_C695 ,C543_=_C544 ,C543_=_C545 ,C543_=_C696 ,\nC543_=_C698 ,C543_=_C699 ,C544_=_C545 ,C544_=_C553 ,C544_=_C750 ,C544_=_C751 ,\nC544_=_C752 ,C544_=_C753 ,C544_=_C754 ,C544_=_C755 ,C545_=_C756 ,C545_=_C757 ,\nC545_=_C758 ,C551_=_C552 ,C551_=_C553 ,C551_=_C659 ,C551_=_C669 ,C551_=_C679 ,\nC551_=_C680 ,C551_=_C681 ,C551_=_C682 ,C552_=_C553 ,C552_=_C688 ,C552_=_C689 ,\nC552_=_C692 ,C552_=_C693 ,C552_=_C694 ,C552_=_C695 ,C553_=_C750 ,C553_=_C751 ,\nC553_=_C752 ,C553_=_C753 ,C553_=_C754 ,C553_=_C755 ,C659_=_C660 ,C659_=_C669 ,\nC659_=_C679 ,C659_=_C680 ,C659_=_C681 ,C659_=_C682 ,C660_=_C685 ,C660_=_C686 ,\nC669_=_C679 ,C669_=_C680 ,C669_=_C681 ,C669_=_C682 ,C679_=_C680 ,C679_=_C681 ,\nC679_=_C682 ,C679_=_C685 ,C679_=_C692 ,C679_=_C698 ,C679_=_C752 ,C679_=_C757 ,\nC680_=_C681 ,C680_=_C682 ,C680_=_C693 ,C680_=_C753 ,C681_=_C682 ,C681_=_C686 ,\nC681_=_C694 ,C681_=_C699 ,C681_=_C754 ,C681_=_C758 ,C682_=_C695 ,C682_=_C755 ,\nC685_=_C686 ,C685_=_C692 ,C685_=_C698 ,C685_=_C752 ,C685_=_C757 ,C686_=_C694 ,\nC686_=_C699 ,C686_=_C754 ,C686_=_C758 ,C688_=_C689 ,C688_=_C692 ,C688_=_C693 ,\nC688_=_C694 ,C688_=_C695 ,C688_=_C696 ,C689_=_C692 ,C689_=_C693 ,C689_=_C694 ,\nC689_=_C695 ,C692_=_C693 ,C692_=_C694 ,C692_=_C695 ,C692_=_C698 ,C692_=_C752 ,\nC692_=_C757 ,C693_=_C694 ,C693_=_C695 ,C693_=_C753 ,C694_=_C695 ,C694_=_C699 ,\nC694_=_C754 ,C694_=_C758 ,C695_=_C755 ,C696_=_C698 ,C696_=_C699 ,C698_=_C699 ,\nC698_=_C752 ,C698_=_C757 ,C699_=_C754 ,C699_=_C758 ,C750_=_C751 ,C750_=_C752 ,\nC750_=_C753 ,C750_=_C754 ,C750_=_C755 ,C750_=_C756 ,C751_=_C752 ,C751_=_C753 ,\nC751_=_C754 ,C751_=_C755 ,C752_=_C753 ,C752_=_C754 ,C752_=_C755 ,C752_=_C757 ,\nC753_=_C754 ,C753_=_C755 ,C754_=_C755 ,C754_=_C758 ,C756_=_C757 ,C756_=_C758 ,\nC757_=_C758 ,"];95[shape=box, label="id:95 level: 4\n63: C44 C45 C46 C47 C58 \nC59 C247 C248 C249 C250 C260 \nC261 C323 C324 C325 C326 C335 \nC336 C504 C505 C506 C507 C514 \nC515 C523 C524 C525 C526 C533 \nC534 C661 C662 C663 C664 C670 \nC671 C688 C689 C696 C701 C702 \nC703 C704 C705 C706 C707 C708 \nC709 C710 C711 C712 C770 C771 \nC776 C780 C781 C782 C783 C784 \nC785 C786 C787 C788 \n632: C44_=_C45( C44 C45 ) C44_=_C46( C44 C46 ) C44_=_C47( C44 C47 ) C44_=_C58( C44 C58 ) C44_=_C247( C44 C247 ) \nC44_=_C260( C44 C260 ) C44_=_C323( C44 C323 ) C44_=_C335( C44 C335 ) C44_=_C504( C44 C504 ) C44_=_C514( C44 C514 ) C44_=_C523( C44 C523 ) \nC44_=_C533( C44 C533 ) C44_=_C661( C44 C661 ) C44_=_C670( C44 C670 ) C44_=_C688( C44 C688 ) C44_=_C696( C44 C696 ) C44_=_C701( C44 C701 ) \nC44_=_C702( C44 C702 ) C44_=_C703( C44 C703 ) C44_=_C704( C44 C704 ) C44_=_C705( C44 C705 ) C44_=_C706( C44 C706 ) C44_=_C707( C44 C707 ) \nC44_=_C708( C44 C708 ) C45_=_C46( C45 C46 ) C45_=_C47( C45 C47 ) C45_=_C248( C45 C248 ) C45_=_C324( C45 C324 ) C45_=_C505( C45 C505 ) \nC45_=_C524( C45 C524 ) C45_=_C662( C45 C662 ) C45_=_C689( C45 C689 ) C45_=_C709( C45 C709 ) C45_=_C710( C45 C710 ) C45_=_C711( C45 C711 ) \nC45_=_C712( C45 C712 ) C46_=_C47( C46 C47 ) C46_=_C59( C46 C59 ) C46_=_C249( C46 C249 ) C46_=_C261( C46 C261 ) C46_=_C325( C46 C325 ) \nC46_=_C336( C46 C336 ) C46_=_C506( C46 C506 ) C46_=_C515( C46 C515 ) C46_=_C525( C46 C525 ) C46_=_C534( C46 C534 ) C46_=_C663( C46 C663 ) \nC46_=_C671( C46 C671 ) C46_=_C703( C46 C703 ) C46_=_C710( C46 C710 ) C46_=_C770( C46 C770 ) C46_=_C776( C46 C776 ) C46_=_C780( C46 C780 ) \nC46_=_C781( C46 C781 ) C46_=_C782( C46 C782 ) C46_=_C783( C46 C783 ) C46_=_C784( C46 C784 ) C46_=_C785( C46 C785 ) C47_=_C250( C47 C250 ) \nC47_=_C326( C47 C326 ) C47_=_C507( C47 C507 ) C47_=_C526( C47 C526 ) C47_=_C664( C47 C664 ) C47_=_C704( C47 C704 ) C47_=_C771( C47 C771 ) \nC47_=_C786( C47 C786 ) C47_=_C787( C47 C787 ) C47_=_C788( C47 C788 ) C58_=_C59( C58 C59 ) C58_=_C247( C58 C247 ) C58_=_C260( C58 C260 ) \nC58_=_C323( C58 C323 ) C58_=_C335( C58 C335 ) C58_=_C504( C58 C504 ) C58_=_C514( C58 C514 ) C58_=_C523( C58 C523 ) C58_=_C533( C58 C533 ) \nC58_=_C661( C58 C661 ) C58_=_C670( C58 C670 ) C58_=_C688( C58 C688 ) C58_=_C696( C58 C696 ) C58_=_C701( C58 C701 ) C58_=_C702( C58 C702 ) \nC58_=_C703( C58 C703 ) C58_=_C704( C58 C704 ) C58_=_C705( C58 C705 ) C58_=_C706( C58 C706 ) C58_=_C707( C58 C707 ) C58_=_C708( C58 C708 ) \nC59_=_C249( C59 C249 ) C59_=_C261( C59 C261 ) C59_=_C325( C59 C325 ) C59_=_C336( C59 C336 ) C59_=_C506( C59 C506 ) C59_=_C515( C59 C515 ) \nC59_=_C525( C59 C525 ) C59_=_C534( C59 C534 ) C59_=_C663( C59 C663 ) C59_=_C671( C59 C671 ) C59_=_C703( C59 C703 ) C59_=_C710( C59 C710 ) \nC59_=_C770( C59 C770 ) C59_=_C776( C59 C776 ) C59_=_C780( C59 C780 ) C59_=_C781( C59 C781 ) C59_=_C782( C59 C782 ) C59_=_C783( C59 C783 ) \nC59_=_C784( C59 C784 ) C59_=_C785( C59 C785 ) C247_=_C248( C247 C248 ) C247_=_C249( C247 C249 ) C247_=_C250( C247 C250 ) C247_=_C260( C247 C260 ) \nC247_=_C323( C247 C323 ) C247_=_C335( C247 C335 ) C247_=_C504( C247 C504 ) C247_=_C514( C247 C514 ) C247_=_C523( C247 C523 ) C247_=_C533( C247 C533 ) \nC247_=_C661( C247 C661 ) C247_=_C670( C247 C670 ) C247_=_C688( C247 C688 ) C247_=_C696( C247 C696 ) C247_=_C701( C247 C701 ) C247_=_C702( C247 C702 ) \nC247_=_C703( C247 C703 ) C247_=_C704( C247 C704 ) C247_=_C705( C247 C705 ) C247_=_C706( C247 C706 ) C247_=_C707( C247 C707 ) C247_=_C708( C247 C708 ) \nC248_=_C249( C248 C249 ) C248_=_C250( C248 C250 ) C248_=_C324( C248 C324 ) C248_=_C505( C248 C505 ) C248_=_C524( C248 C524 ) C248_=_C662( C248 C662 ) \nC248_=_C689( C248 C689 ) C248_=_C709( C248 C709 ) C248_=_C710( C248 C710 ) C248_=_C711( C248 C711 ) C248_=_C712( C248 C712 ) C249_=_C250( C249 C250 ) \nC249_=_C261( C249 C261 )</w:t>
      </w:r>
    </w:p>
    <w:p>
      <w:pPr>
        <w:pStyle w:val="PreformattedText"/>
        <w:bidi w:val="0"/>
        <w:spacing w:before="0" w:after="0"/>
        <w:jc w:val="left"/>
        <w:rPr/>
      </w:pPr>
      <w:r>
        <w:rPr/>
        <w:t xml:space="preserve"> </w:t>
      </w:r>
      <w:r>
        <w:rPr/>
        <w:t>C249_=_C325( C249 C325 ) C249_=_C336( C249 C336 ) C249_=_C506( C249 C506 ) C249_=_C515( C249 C515 ) C249_=_C525( C249 C525 ) \nC249_=_C534( C249 C534 ) C249_=_C663( C249 C663 ) C249_=_C671( C249 C671 ) C249_=_C703( C249 C703 ) C249_=_C710( C249 C710 ) C249_=_C770( C249 C770 ) \nC249_=_C776( C249 C776 ) C249_=_C780( C249 C780 ) C249_=_C781( C249 C781 ) C249_=_C782( C249 C782 ) C249_=_C783( C249 C783 ) C249_=_C784( C249 C784 ) \nC249_=_C785( C249 C785 ) C250_=_C326( C250 C326 ) C250_=_C507( C250 C507 ) C250_=_C526( C250 C526 ) C250_=_C664( C250 C664 ) C250_=_C704( C250 C704 ) \nC250_=_C771( C250 C771 ) C250_=_C786( C250 C786 ) C250_=_C787( C250 C787 ) C250_=_C788( C250 C788 ) C260_=_C261( C260 C261 ) C260_=_C323( C260 C323 ) \nC260_=_C335( C260 C335 ) C260_=_C504( C260 C504 ) C260_=_C514( C260 C514 ) C260_=_C523( C260 C523 ) C260_=_C533( C260 C533 ) C260_=_C661( C260 C661 ) \nC260_=_C670( C260 C670 ) C260_=_C688( C260 C688 ) C260_=_C696( C260 C696 ) C260_=_C701( C260 C701 ) C260_=_C702( C260 C702 ) C260_=_C703( C260 C703 ) \nC260_=_C704( C260 C704 ) C260_=_C705( C260 C705 ) C260_=_C706( C260 C706 ) C260_=_C707( C260 C707 ) C260_=_C708( C260 C708 ) C261_=_C325( C261 C325 ) \nC261_=_C336( C261 C336 ) C261_=_C506( C261 C506 ) C261_=_C515( C261 C515 ) C261_=_C525( C261 C525 ) C261_=_C534( C261 C534 ) C261_=_C663( C261 C663 ) \nC261_=_C671( C261 C671 ) C261_=_C703( C261 C703 ) C261_=_C710( C261 C710 ) C261_=_C770( C261 C770 ) C261_=_C776( C261 C776 ) C261_=_C780( C261 C780 ) \nC261_=_C781( C261 C781 ) C261_=_C782( C261 C782 ) C261_=_C783( C261 C783 ) C261_=_C784( C261 C784 ) C261_=_C785( C261 C785 ) C323_=_C324( C323 C324 ) \nC323_=_C325( C323 C325 ) C323_=_C326( C323 C326 ) C323_=_C335( C323 C335 ) C323_=_C504( C323 C504 ) C323_=_C514( C323 C514 ) C323_=_C523( C323 C523 ) \nC323_=_C533( C323 C533 ) C323_=_C661( C323 C661 ) C323_=_C670( C323 C670 ) C323_=_C688( C323 C688 ) C323_=_C696( C323 C696 ) C323_=_C701( C323 C701 ) \nC323_=_C702( C323 C702 ) C323_=_C703( C323 C703 ) C323_=_C704( C323 C704 ) C323_=_C705( C323 C705 ) C323_=_C706( C323 C706 ) C323_=_C707( C323 C707 ) \nC323_=_C708( C323 C708 ) C324_=_C325( C324 C325 ) C324_=_C326( C324 C326 ) C324_=_C505( C324 C505 ) C324_=_C524( C324 C524 ) C324_=_C662( C324 C662 ) \nC324_=_C689( C324 C689 ) C324_=_C709( C324 C709 ) C324_=_C710( C324 C710 ) C324_=_C711( C324 C711 ) C324_=_C712( C324 C712 ) C325_=_C326( C325 C326 ) \nC325_=_C336( C325 C336 ) C325_=_C506( C325 C506 ) C325_=_C515( C325 C515 ) C325_=_C525( C325 C525 ) C325_=_C534( C325 C534 ) C325_=_C663( C325 C663 ) \nC325_=_C671( C325 C671 ) C325_=_C703( C325 C703 ) C325_=_C710( C325 C710 ) C325_=_C770( C325 C770 ) C325_=_C776( C325 C776 ) C325_=_C780( C325 C780 ) \nC325_=_C781( C325 C781 ) C325_=_C782( C325 C782 ) C325_=_C783( C325 C783 ) C325_=_C784( C325 C784 ) C325_=_C785( C325 C785 ) C326_=_C507( C326 C507 ) \nC326_=_C526( C326 C526 ) C326_=_C664( C326 C664 ) C326_=_C704( C326 C704 ) C326_=_C771( C326 C771 ) C326_=_C786( C326 C786 ) C326_=_C787( C326 C787 ) \nC326_=_C788( C326 C788 ) C335_=_C336( C335 C336 ) C335_=_C504( C335 C504 ) C335_=_C514( C335 C514 ) C335_=_C523( C335 C523 ) C335_=_C533( C335 C533 ) \nC335_=_C661( C335 C661 ) C335_=_C670( C335 C670 ) C335_=_C688( C335 C688 ) C335_=_C696( C335 C696 ) C335_=_C701( C335 C701 ) C335_=_C702( C335 C702 ) \nC335_=_C703( C335 C703 ) C335_=_C704( C335 C704 ) C335_=_C705( C335 C705 ) C335_=_C706( C335 C706 ) C335_=_C707( C335 C707 ) C335_=_C708( C335 C708 ) \nC336_=_C506( C336 C506 ) C336_=_C515( C336 C515 ) C336_=_C525( C336 C525 ) C336_=_C534( C336 C534 ) C336_=_C663( C336 C663 ) C336_=_C671( C336 C671 ) \nC336_=_C703( C336 C703 ) C336_=_C710( C336 C710 ) C336_=_C770( C336 C770 ) C336_=_C776( C336 C776 ) C336_=_C780( C336 C780 ) C336_=_C781( C336 C781 ) \nC336_=_C782( C336 C782 ) C336_=_C783( C336 C783 ) C336_=_C784( C336 C784 ) C336_=_C785( C336 C785 ) C504_=_C505( C504 C505 ) C504_=_C506( C504 C506 ) \nC504_=_C507( C504 C507 ) C504_=_C514( C504 C514 ) C504_=_C523( C504 C523 ) C504_=_C533( C504 C533 ) C504_=_C661( C504 C661 ) C504_=_C670( C504 C670 ) \nC504_=_C688( C504 C688 ) C504_=_C696( C504 C696 ) C504_=_C701( C504 C701 ) C504_=_C702( C504 C702 ) C504_=_C703( C504 C703 ) C504_=_C704( C504 C704 ) \nC504_=_C705( C504 C705 ) C504_=_C706( C504 C706 ) C504_=_C707( C504 C707 ) C504_=_C708( C504 C708 ) C505_=_C506( C505 C506 ) C505_=_C507( C505 C507 ) \nC505_=_C524( C505 C524 ) C505_=_C662( C505 C662 ) C505_=_C689( C505 C689 ) C505_=_C709( C505 C709 ) C505_=_C710( C505 C710 ) C505_=_C711( C505 C711 ) \nC505_=_C712( C505 C712 ) C506_=_C507( C506 C507 ) C506_=_C515( C506 C515 ) C506_=_C525( C506 C525 ) C506_=_C534( C506 C534 ) C506_=_C663( C506 C663 ) \nC506_=_C671( C506 C671 ) C506_=_C703( C506 C703 ) C506_=_C710( C506 C710 ) C506_=_C770( C506 C770 ) C506_=_C776( C506 C776 ) C506_=_C780( C506 C780 ) \nC506_=_C781( C506 C781 ) C506_=_C782( C506 C782 ) C506_=_C783( C506 C783 ) C506_=_C784( C506 C784 ) C506_=_C785( C506 C785 ) C507_=_C526( C507 C526 ) \nC507_=_C664( C507 C664 ) C507_=_C704( C507 C704 ) C507_=_C771( C507 C771 ) C507_=_C786( C507 C786 ) C507_=_C787( C507 C787 ) C507_=_C788( C507 C788 ) \nC514_=_C515( C514 C515 ) C514_=_C523( C514 C523 ) C514_=_C533( C514 C533 ) C514_=_C661( C514 C661 ) C514_=_C670( C514 C670 ) C514_=_C688( C514 C688 ) \nC514_=_C696( C514 C696 ) C514_=_C701( C514 C701 ) C514_=_C702( C514 C702 ) C514_=_C703( C514 C703 ) C514_=_C704( C514 C704 ) C514_=_C705( C514 C705 ) \nC514_=_C706( C514 C706 ) C514_=_C707( C514 C707 ) C514_=_C708( C514 C708 ) C515_=_C525( C515 C525 ) C515_=_C534( C515 C534 ) C515_=_C663( C515 C663 ) \nC515_=_C671( C515 C671 ) C515_=_C703( C515 C703 ) C515_=_C710( C515 C710 ) C515_=_C770( C515 C770 ) C515_=_C776( C515 C776 ) C515_=_C780( C515 C780 ) \nC515_=_C781( C515 C781 ) C515_=_C782( C515 C782 ) C515_=_C783( C515 C783 ) C515_=_C784( C515 C784 ) C515_=_C785( C515 C785 ) C523_=_C524( C523 C524 ) \nC523_=_C525( C523 C525 ) C523_=_C526( C523 C526 ) C523_=_C533( C523 C533 ) C523_=_C661( C523 C661 ) C523_=_C670( C523 C670 ) C523_=_C688( C523 C688 ) \nC523_=_C696( C523 C696 ) C523_=_C701( C523 C701 ) C523_=_C702( C523 C702 ) C523_=_C703( C523 C703 ) C523_=_C704( C523 C704 ) C523_=_C705( C523 C705 ) \nC523_=_C706( C523 C706 ) C523_=_C707( C523 C707 ) C523_=_C708( C523 C708 ) C524_=_C525( C524 C525 ) C524_=_C526( C524 C526 ) C524_=_C662( C524 C662 ) \nC524_=_C689( C524 C689 ) C524_=_C709( C524 C709 ) C524_=_C710( C524 C710 ) C524_=_C711( C524 C711 ) C524_=_C712( C524 C712 ) C525_=_C526( C525 C526 ) \nC525_=_C534( C525 C534 ) C525_=_C663( C525 C663 ) C525_=_C671( C525 C671 ) C525_=_C703( C525 C703 ) C525_=_C710( C525 C710 ) C525_=_C770( C525 C770 ) \nC525_=_C776( C525 C776 ) C525_=_C780( C525 C780 ) C525_=_C781( C525 C781 ) C525_=_C782( C525 C782 ) C525_=_C783( C525 C783 ) C525_=_C784( C525 C784 ) \nC525_=_C785( C525 C785 ) C526_=_C664( C526 C664 ) C526_=_C704( C526 C704 ) C526_=_C771( C526 C771 ) C526_=_C786( C526 C786 ) C526_=_C787( C526 C787 ) \nC526_=_C788( C526 C788 ) C533_=_C534( C533 C534 ) C533_=_C661( C533 C661 ) C533_=_C670( C533 C670 ) C533_=_C688( C533 C688 ) C533_=_C696( C533 C696 ) \nC533_=_C701( C533 C701 ) C533_=_C702( C533 C702 ) C533_=_C703( C533 C703 ) C533_=_C704( C533 C704 ) C533_=_C705( C533 C705 ) C533_=_C706( C533 C706 ) \nC533_=_C707( C533 C707 ) C533_=_C708( C533 C708 ) C534_=_C663( C534 C663 ) C534_=_C671( C534 C671 ) C534_=_C703( C534 C703 ) C534_=_C710( C534 C710 ) \nC534_=_C770( C534 C770 ) C534_=_C776( C534 C776 ) C534_=_C780( C534 C780 ) C534_=_C781( C534 C781 ) C534_=_C782( C534 C782 ) C534_=_C783( C534 C783 ) \nC534_=_C784( C534 C784 ) C534_=_C785( C534 C785 ) C661_=_C662( C661 C662 ) C661_=_C663( C661 C663 ) C661_=_C664( C661 C664 ) C661_=_C670( C661 C670 ) \nC661_=_C688( C661 C688 ) C661_=_C696( C661 C696 ) C661_=_C701( C661 C701 ) C661_=_C702( C661 C702 ) C661_=_C703( C661 C703 ) C661_=_C704( C661 C704 ) \nC661_=_C705( C661 C705 ) C661_=_C706( C661 C706 ) C661_=_C707( C661 C707 ) C661_=_C708( C661 C708 ) C662_=_C663( C662 C663 ) C662_=_C664( C662 C664 ) \nC662_=_C689( C662 C689 ) C662_=_C709( C662 C709 ) C662_=_C710( C662 C710 ) C662_=_C711( C662 C711 ) C662_=_C712( C662 C712 ) C663_=_C664( C663 C664 ) \nC663_=_C671( C663 C671 ) C663_=_C703( C663 C703 ) C663_=_C710( C663 C710 ) C663_=_C770( C663 C770 ) C663_=_C776( C663 C776 ) C663_=_C780( C663 C780 ) \nC663_=_C781( C663 C781 ) C663_=_C782( C663 C782 ) C663_=_C783( C663 C783 ) C663_=_C784( C663 C784 ) C663_=_C785( C663 C785 ) C664_=_C704( C664 C704 ) \nC664_=_C771( C664 C771 ) C664_=_C786( C664 C786 ) C664_=_C787( C664 C787 ) C664_=_C788( C664 C788 ) C670_=_C671( C670 C671 ) C670_=_C688( C670 C688 ) \nC670_=_C696( C670 C696 ) C670_=_C701( C670 C701 ) C670_=_C702( C670 C702 ) C670_=_C703( C670 C703 ) C670_=_C704( C670 C704 ) C670_=_C705( C670 C705 ) \nC670_=_C706( C670 C706 ) C670_=_C707( C670 C707 ) C670_=_C708( C670 C708 ) C671_=_C703( C671 C703 ) C671_=_C710( C671 C710 ) C671_=_C770( C671 C770 ) \nC671_=_C776( C671 C776 ) C671_=_C780( C671 C780 ) C671_=_C781( C671 C781 ) C671_=_C782( C671 C782 ) C671_=_C783( C671 C783 ) C671_=_C784( C671 C784 ) \nC671_=_C785( C671 C785 ) C688_=_C689( C688 C689 ) C688_=_C696( C688 C696 ) C688_=_C701( C688 C701 ) C688_=_C702( C688 C702 ) C688_=_C703( C688 C703 ) \nC688_=_C704( C688 C704 ) C688_=_C705( C688 C705 ) C688_=_C706( C688 C706 ) C688_=_C707( C688 C707 ) C688_=_C708( C688 C708 ) C689_=_C709( C689 C709 ) \nC689_=_C710( C689 C710 ) C689_=_C711( C689 C711 ) C689_=_C712( C689 C712 ) C696_=_C701( C696 C701 ) C696_=_C702( C696 C702 ) C696_=_C703( C696 C703 ) \nC696_=_C704( C696 C704 ) C696_=_C705( C696 C705 ) C696_=_C706( C696 C706 ) C696_=_C707( C696 C707 ) C696_=_C708( C696 C708 ) C701_=_C702( C701 C702 ) \nC701_=_C703( C701 C703 ) C701_=_C704( C701 C704 ) C701_=_C705( C701 C705 ) C701_=_C706( C701 C706 ) C701_=_C707( C701 C707 ) C701_=_C708( C701 C708 ) \nC701_=_C709( C701 C709 ) C702_=_C703( C702 C703</w:t>
      </w:r>
    </w:p>
    <w:p>
      <w:pPr>
        <w:pStyle w:val="PreformattedText"/>
        <w:bidi w:val="0"/>
        <w:spacing w:before="0" w:after="0"/>
        <w:jc w:val="left"/>
        <w:rPr/>
      </w:pPr>
      <w:r>
        <w:rPr/>
        <w:t xml:space="preserve"> </w:t>
      </w:r>
      <w:r>
        <w:rPr/>
        <w:t>) C702_=_C704( C702 C704 ) C702_=_C705( C702 C705 ) C702_=_C706( C702 C706 ) C702_=_C707( C702 C707 ) \nC702_=_C708( C702 C708 ) C703_=_C704( C703 C704 ) C703_=_C705( C703 C705 ) C703_=_C706( C703 C706 ) C703_=_C707( C703 C707 ) C703_=_C708( C703 C708 ) \nC703_=_C710( C703 C710 ) C703_=_C770( C703 C770 ) C703_=_C776( C703 C776 ) C703_=_C780( C703 C780 ) C703_=_C781( C703 C781 ) C703_=_C782( C703 C782 ) \nC703_=_C783( C703 C783 ) C703_=_C784( C703 C784 ) C703_=_C785( C703 C785 ) C704_=_C705( C704 C705 ) C704_=_C706( C704 C706 ) C704_=_C707( C704 C707 ) \nC704_=_C708( C704 C708 ) C704_=_C771( C704 C771 ) C704_=_C786( C704 C786 ) C704_=_C787( C704 C787 ) C704_=_C788( C704 C788 ) C705_=_C706( C705 C706 ) \nC705_=_C707( C705 C707 ) C705_=_C708( C705 C708 ) C705_=_C711( C705 C711 ) C705_=_C782( C705 C782 ) C705_=_C787( C705 C787 ) C706_=_C707( C706 C707 ) \nC706_=_C708( C706 C708 ) C706_=_C783( C706 C783 ) C707_=_C708( C707 C708 ) C707_=_C712( C707 C712 ) C707_=_C784( C707 C784 ) C707_=_C788( C707 C788 ) \nC708_=_C785( C708 C785 ) C709_=_C710( C709 C710 ) C709_=_C711( C709 C711 ) C709_=_C712( C709 C712 ) C710_=_C711( C710 C711 ) C710_=_C712( C710 C712 ) \nC710_=_C770( C710 C770 ) C710_=_C776( C710 C776 ) C710_=_C780( C710 C780 ) C710_=_C781( C710 C781 ) C710_=_C782( C710 C782 ) C710_=_C783( C710 C783 ) \nC710_=_C784( C710 C784 ) C710_=_C785( C710 C785 ) C711_=_C712( C711 C712 ) C711_=_C782( C711 C782 ) C711_=_C787( C711 C787 ) C712_=_C784( C712 C784 ) \nC712_=_C788( C712 C788 ) C770_=_C771( C770 C771 ) C770_=_C776( C770 C776 ) C770_=_C780( C770 C780 ) C770_=_C781( C770 C781 ) C770_=_C782( C770 C782 ) \nC770_=_C783( C770 C783 ) C770_=_C784( C770 C784 ) C770_=_C785( C770 C785 ) C771_=_C786( C771 C786 ) C771_=_C787( C771 C787 ) C771_=_C788( C771 C788 ) \nC776_=_C780( C776 C780 ) C776_=_C781( C776 C781 ) C776_=_C782( C776 C782 ) C776_=_C783( C776 C783 ) C776_=_C784( C776 C784 ) C776_=_C785( C776 C785 ) \nC780_=_C781( C780 C781 ) C780_=_C782( C780 C782 ) C780_=_C783( C780 C783 ) C780_=_C784( C780 C784 ) C780_=_C785( C780 C785 ) C780_=_C786( C780 C786 ) \nC781_=_C782( C781 C782 ) C781_=_C783( C781 C783 ) C781_=_C784( C781 C784 ) C781_=_C785( C781 C785 ) C782_=_C783( C782 C783 ) C782_=_C784( C782 C784 ) \nC782_=_C785( C782 C785 ) C782_=_C787( C782 C787 ) C783_=_C784( C783 C784 ) C783_=_C785( C783 C785 ) C784_=_C785( C784 C785 ) C784_=_C788( C784 C788 ) \nC786_=_C787( C786 C787 ) C786_=_C788( C786 C788 ) C787_=_C788( C787 C788 ) "];79-&gt;95[label="60: C44 C45 C46 C47 C58 \nC59 C247 C248 C249 C250 C260 \nC261 C323 C324 C325 C326 C335 \nC336 C504 C505 C506 C507 C514 \nC515 C523 C524 C525 C526 C533 \nC534 C661 C662 C663 C664 C670 \nC671 C688 C689 C696 C701 C702 \nC705 C706 C707 C708 C709 C711 \nC712 C770 C771 C776 C780 C781 \nC782 C783 C784 C785 C786 C787 \nC788 \n530: C44_=_C45 ,C44_=_C46 ,C44_=_C47 ,C44_=_C58 ,C44_=_C247 ,\nC44_=_C260 ,C44_=_C323 ,C44_=_C335 ,C44_=_C504 ,C44_=_C514 ,C44_=_C523 ,\nC44_=_C533 ,C44_=_C661 ,C44_=_C670 ,C44_=_C688 ,C44_=_C696 ,C44_=_C701 ,\nC44_=_C702 ,C44_=_C705 ,C44_=_C706 ,C44_=_C707 ,C44_=_C708 ,C45_=_C46 ,\nC45_=_C47 ,C45_=_C248 ,C45_=_C324 ,C45_=_C505 ,C45_=_C524 ,C45_=_C662 ,\nC45_=_C689 ,C45_=_C709 ,C45_=_C711 ,C45_=_C712 ,C46_=_C47 ,C46_=_C59 ,\nC46_=_C249 ,C46_=_C261 ,C46_=_C325 ,C46_=_C336 ,C46_=_C506 ,C46_=_C515 ,\nC46_=_C525 ,C46_=_C534 ,C46_=_C663 ,C46_=_C671 ,C46_=_C770 ,C46_=_C776 ,\nC46_=_C780 ,C46_=_C781 ,C46_=_C782 ,C46_=_C783 ,C46_=_C784 ,C46_=_C785 ,\nC47_=_C250 ,C47_=_C326 ,C47_=_C507 ,C47_=_C526 ,C47_=_C664 ,C47_=_C771 ,\nC47_=_C786 ,C47_=_C787 ,C47_=_C788 ,C58_=_C59 ,C58_=_C247 ,C58_=_C260 ,\nC58_=_C323 ,C58_=_C335 ,C58_=_C504 ,C58_=_C514 ,C58_=_C523 ,C58_=_C533 ,\nC58_=_C661 ,C58_=_C670 ,C58_=_C688 ,C58_=_C696 ,C58_=_C701 ,C58_=_C702 ,\nC58_=_C705 ,C58_=_C706 ,C58_=_C707 ,C58_=_C708 ,C59_=_C249 ,C59_=_C261 ,\nC59_=_C325 ,C59_=_C336 ,C59_=_C506 ,C59_=_C515 ,C59_=_C525 ,C59_=_C534 ,\nC59_=_C663 ,C59_=_C671 ,C59_=_C770 ,C59_=_C776 ,C59_=_C780 ,C59_=_C781 ,\nC59_=_C782 ,C59_=_C783 ,C59_=_C784 ,C59_=_C785 ,C247_=_C248 ,C247_=_C249 ,\nC247_=_C250 ,C247_=_C260 ,C247_=_C323 ,C247_=_C335 ,C247_=_C504 ,C247_=_C514 ,\nC247_=_C523 ,C247_=_C533 ,C247_=_C661 ,C247_=_C670 ,C247_=_C688 ,C247_=_C696 ,\nC247_=_C701 ,C247_=_C702 ,C247_=_C705 ,C247_=_C706 ,C247_=_C707 ,C247_=_C708 ,\nC248_=_C249 ,C248_=_C250 ,C248_=_C324 ,C248_=_C505 ,C248_=_C524 ,C248_=_C662 ,\nC248_=_C689 ,C248_=_C709 ,C248_=_C711 ,C248_=_C712 ,C249_=_C250 ,C249_=_C261 ,\nC249_=_C325 ,C249_=_C336 ,C249_=_C506 ,C249_=_C515 ,C249_=_C525 ,C249_=_C534 ,\nC249_=_C663 ,C249_=_C671 ,C249_=_C770 ,C249_=_C776 ,C249_=_C780 ,C249_=_C781 ,\nC249_=_C782 ,C249_=_C783 ,C249_=_C784 ,C249_=_C785 ,C250_=_C326 ,C250_=_C507 ,\nC250_=_C526 ,C250_=_C664 ,C250_=_C771 ,C250_=_C786 ,C250_=_C787 ,C250_=_C788 ,\nC260_=_C261 ,C260_=_C323 ,C260_=_C335 ,C260_=_C504 ,C260_=_C514 ,C260_=_C523 ,\nC260_=_C533 ,C260_=_C661 ,C260_=_C670 ,C260_=_C688 ,C260_=_C696 ,C260_=_C701 ,\nC260_=_C702 ,C260_=_C705 ,C260_=_C706 ,C260_=_C707 ,C260_=_C708 ,C261_=_C325 ,\nC261_=_C336 ,C261_=_C506 ,C261_=_C515 ,C261_=_C525 ,C261_=_C534 ,C261_=_C663 ,\nC261_=_C671 ,C261_=_C770 ,C261_=_C776 ,C261_=_C780 ,C261_=_C781 ,C261_=_C782 ,\nC261_=_C783 ,C261_=_C784 ,C261_=_C785 ,C323_=_C324 ,C323_=_C325 ,C323_=_C326 ,\nC323_=_C335 ,C323_=_C504 ,C323_=_C514 ,C323_=_C523 ,C323_=_C533 ,C323_=_C661 ,\nC323_=_C670 ,C323_=_C688 ,C323_=_C696 ,C323_=_C701 ,C323_=_C702 ,C323_=_C705 ,\nC323_=_C706 ,C323_=_C707 ,C323_=_C708 ,C324_=_C325 ,C324_=_C326 ,C324_=_C505 ,\nC324_=_C524 ,C324_=_C662 ,C324_=_C689 ,C324_=_C709 ,C324_=_C711 ,C324_=_C712 ,\nC325_=_C326 ,C325_=_C336 ,C325_=_C506 ,C325_=_C515 ,C325_=_C525 ,C325_=_C534 ,\nC325_=_C663 ,C325_=_C671 ,C325_=_C770 ,C325_=_C776 ,C325_=_C780 ,C325_=_C781 ,\nC325_=_C782 ,C325_=_C783 ,C325_=_C784 ,C325_=_C785 ,C326_=_C507 ,C326_=_C526 ,\nC326_=_C664 ,C326_=_C771 ,C326_=_C786 ,C326_=_C787 ,C326_=_C788 ,C335_=_C336 ,\nC335_=_C504 ,C335_=_C514 ,C335_=_C523 ,C335_=_C533 ,C335_=_C661 ,C335_=_C670 ,\nC335_=_C688 ,C335_=_C696 ,C335_=_C701 ,C335_=_C702 ,C335_=_C705 ,C335_=_C706 ,\nC335_=_C707 ,C335_=_C708 ,C336_=_C506 ,C336_=_C515 ,C336_=_C525 ,C336_=_C534 ,\nC336_=_C663 ,C336_=_C671 ,C336_=_C770 ,C336_=_C776 ,C336_=_C780 ,C336_=_C781 ,\nC336_=_C782 ,C336_=_C783 ,C336_=_C784 ,C336_=_C785 ,C504_=_C505 ,C504_=_C506 ,\nC504_=_C507 ,C504_=_C514 ,C504_=_C523 ,C504_=_C533 ,C504_=_C661 ,C504_=_C670 ,\nC504_=_C688 ,C504_=_C696 ,C504_=_C701 ,C504_=_C702 ,C504_=_C705 ,C504_=_C706 ,\nC504_=_C707 ,C504_=_C708 ,C505_=_C506 ,C505_=_C507 ,C505_=_C524 ,C505_=_C662 ,\nC505_=_C689 ,C505_=_C709 ,C505_=_C711 ,C505_=_C712 ,C506_=_C507 ,C506_=_C515 ,\nC506_=_C525 ,C506_=_C534 ,C506_=_C663 ,C506_=_C671 ,C506_=_C770 ,C506_=_C776 ,\nC506_=_C780 ,C506_=_C781 ,C506_=_C782 ,C506_=_C783 ,C506_=_C784 ,C506_=_C785 ,\nC507_=_C526 ,C507_=_C664 ,C507_=_C771 ,C507_=_C786 ,C507_=_C787 ,C507_=_C788 ,\nC514_=_C515 ,C514_=_C523 ,C514_=_C533 ,C514_=_C661 ,C514_=_C670 ,C514_=_C688 ,\nC514_=_C696 ,C514_=_C701 ,C514_=_C702 ,C514_=_C705 ,C514_=_C706 ,C514_=_C707 ,\nC514_=_C708 ,C515_=_C525 ,C515_=_C534 ,C515_=_C663 ,C515_=_C671 ,C515_=_C770 ,\nC515_=_C776 ,C515_=_C780 ,C515_=_C781 ,C515_=_C782 ,C515_=_C783 ,C515_=_C784 ,\nC515_=_C785 ,C523_=_C524 ,C523_=_C525 ,C523_=_C526 ,C523_=_C533 ,C523_=_C661 ,\nC523_=_C670 ,C523_=_C688 ,C523_=_C696 ,C523_=_C701 ,C523_=_C702 ,C523_=_C705 ,\nC523_=_C706 ,C523_=_C707 ,C523_=_C708 ,C524_=_C525 ,C524_=_C526 ,C524_=_C662 ,\nC524_=_C689 ,C524_=_C709 ,C524_=_C711 ,C524_=_C712 ,C525_=_C526 ,C525_=_C534 ,\nC525_=_C663 ,C525_=_C671 ,C525_=_C770 ,C525_=_C776 ,C525_=_C780 ,C525_=_C781 ,\nC525_=_C782 ,C525_=_C783 ,C525_=_C784 ,C525_=_C785 ,C526_=_C664 ,C526_=_C771 ,\nC526_=_C786 ,C526_=_C787 ,C526_=_C788 ,C533_=_C534 ,C533_=_C661 ,C533_=_C670 ,\nC533_=_C688 ,C533_=_C696 ,C533_=_C701 ,C533_=_C702 ,C533_=_C705 ,C533_=_C706 ,\nC533_=_C707 ,C533_=_C708 ,C534_=_C663 ,C534_=_C671 ,C534_=_C770 ,C534_=_C776 ,\nC534_=_C780 ,C534_=_C781 ,C534_=_C782 ,C534_=_C783 ,C534_=_C784 ,C534_=_C785 ,\nC661_=_C662 ,C661_=_C663 ,C661_=_C664 ,C661_=_C670 ,C661_=_C688 ,C661_=_C696 ,\nC661_=_C701 ,C661_=_C702 ,C661_=_C705 ,C661_=_C706 ,C661_=_C707 ,C661_=_C708 ,\nC662_=_C663 ,C662_=_C664 ,C662_=_C689 ,C662_=_C709 ,C662_=_C711 ,C662_=_C712 ,\nC663_=_C664 ,C663_=_C671 ,C663_=_C770 ,C663_=_C776 ,C663_=_C780 ,C663_=_C781 ,\nC663_=_C782 ,C663_=_C783 ,C663_=_C784 ,C663_=_C785 ,C664_=_C771 ,C664_=_C786 ,\nC664_=_C787 ,C664_=_C788 ,C670_=_C671 ,C670_=_C688 ,C670_=_C696 ,C670_=_C701 ,\nC670_=_C702 ,C670_=_C705 ,C670_=_C706 ,C670_=_C707 ,C670_=_C708 ,C671_=_C770 ,\nC671_=_C776 ,C671_=_C780 ,C671_=_C781 ,C671_=_C782 ,C671_=_C783 ,C671_=_C784 ,\nC671_=_C785 ,C688_=_C689 ,C688_=_C696 ,C688_=_C701 ,C688_=_C702 ,C688_=_C705 ,\nC688_=_C706 ,C688_=_C707 ,C688_=_C708 ,C689_=_C709 ,C689_=_C711 ,C689_=_C712 ,\nC696_=_C701 ,C696_=_C702 ,C696_=_C705 ,C696_=_C706 ,C696_=_C707 ,C696_=_C708 ,\nC701_=_C702 ,C701_=_C705 ,C701_=_C706 ,C701_=_C707 ,C701_=_C708 ,C701_=_C709 ,\nC702_=_C705 ,C702_=_C706 ,C702_=_C707 ,C702_=_C708 ,C705_=_C706 ,C705_=_C707 ,\nC705_=_C708 ,C705_=_C711 ,C705_=_C782 ,C705_=_C787 ,C706_=_C707 ,C706_=_C708 ,\nC706_=_C783 ,C707_=_C708 ,C707_=_C712 ,C707_=_C784 ,C707_=_C788 ,C708_=_C785 ,\nC709_=_C711 ,C709_=_C712 ,C711_=_C712 ,C711_=_C782 ,C711_=_C787 ,C712_=_C784 ,\nC712_=_C788 ,C770_=_C771 ,C770_=_C776 ,C770_=_C780 ,C770_=_C781 ,C770_=_C782 ,\nC770_=_C783 ,C770_=_C784 ,C770_=_C785 ,C771_=_C786 ,C771_=_C787 ,C771_=_C788 ,\nC776_=_C780 ,C776_=_C781 ,C776_=_C782 ,C776_=_C783 ,C776_=_C784 ,C776_=_C785 ,\nC780_=_C781 ,C780_=_C782 ,C780_=_C783 ,C780_=_C784 ,C780_=_C785 ,C780_=_C786 ,\nC781_=_C782 ,C781_=_C783 ,C781_=_C784 ,C781_=_C785 ,C782_=_C783 ,C782_=_C784 ,\nC782_=_C785 ,C782_=_C787 ,C783_=_C784 ,C783_=_C785 ,C784_=_C785 ,C784_=_C788 ,\nC786_=_C787 ,C786_=_C788 ,C787_=_C788 ,"];96[shape=box, label="id:96 level: 4\n63: C1 C2 C21 C32 C33 \nC34 C35 C36 C37 C38 C39 \nC40 C41 C42 C43 C44 C45 \nC46 C47 C48 C49 C50 C51 \nC52</w:t>
      </w:r>
    </w:p>
    <w:p>
      <w:pPr>
        <w:pStyle w:val="PreformattedText"/>
        <w:bidi w:val="0"/>
        <w:spacing w:before="0" w:after="0"/>
        <w:jc w:val="left"/>
        <w:rPr/>
      </w:pPr>
      <w:r>
        <w:rPr/>
        <w:t xml:space="preserve"> </w:t>
      </w:r>
      <w:r>
        <w:rPr/>
        <w:t>C53 C54 C55 C56 C57 \nC58 C59 C60 C61 C245 C246 \nC259 C321 C322 C334 C502 C503 \nC513 C521 C522 C532 C643 C644 \nC653 C659 C660 C661 C662 C663 \nC664 C665 C666 C667 C668 C669 \nC670 C671 C672 C673 \n632: C1_=_C2( C1 C2 ) C1_=_C21( C1 C2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2_=_C52( C2 C52 ) \nC2_=_C53( C2 C53 ) C2_=_C54( C2 C54 ) C2_=_C55( C2 C55 ) C2_=_C56( C2 C56 ) C2_=_C57( C2 C57 ) C2_=_C58( C2 C58 ) \nC2_=_C59( C2 C59 ) C2_=_C60( C2 C60 ) C2_=_C61( C2 C6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3( C34 C53 ) C34_=_C245( C34 C245 ) C34_=_C246( C34 C246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259( C35 C259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6_=_C321( C36 C321 ) C36_=_C322( C36 C322 ) C37_=_C38( C37 C38 ) C37_=_C39( C37 C39 ) C37_=_C40( C37 C40 ) C37_=_C41( C37 C41 ) \nC37_=_C42( C37 C42 ) C37_=_C43( C37 C43 ) C37_=_C44( C37 C44 ) C37_=_C45( C37 C45 ) C37_=_C46( C37 C46 ) C37_=_C47( C37 C47 ) \nC37_=_C48( C37 C48 ) C37_=_C49( C37 C49 ) C37_=_C50( C37 C50 ) C37_=_C51( C37 C51 ) C37_=_C334( C37 C334 ) C38_=_C39( C38 C39 ) \nC38_=_C40( C38 C40 ) C38_=_C41( C38 C41 ) C38_=_C42( C38 C42 ) C38_=_C43( C38 C43 ) C38_=_C44( C38 C44 ) C38_=_C45( C38 C45 ) \nC38_=_C46( C38 C46 ) C38_=_C47( C38 C47 ) C38_=_C48( C38 C48 ) C38_=_C49( C38 C49 ) C38_=_C50( C38 C50 ) C38_=_C51( C38 C51 ) \nC38_=_C55( C38 C55 ) C38_=_C502( C38 C502 ) C38_=_C503( C38 C503 ) C39_=_C40( C39 C40 ) C39_=_C41( C39 C41 ) C39_=_C42( C39 C42 ) \nC39_=_C43( C39 C43 ) C39_=_C44( C39 C44 ) C39_=_C45( C39 C45 ) C39_=_C46( C39 C46 ) C39_=_C47( C39 C47 ) C39_=_C48( C39 C48 ) \nC39_=_C49( C39 C49 ) C39_=_C50( C39 C50 ) C39_=_C51( C39 C51 ) C39_=_C513( C39 C513 ) C40_=_C41( C40 C41 ) C40_=_C42( C40 C42 ) \nC40_=_C43( C40 C43 ) C40_=_C44( C40 C44 ) C40_=_C45( C40 C45 ) C40_=_C46( C40 C46 ) C40_=_C47( C40 C47 ) C40_=_C48( C40 C48 ) \nC40_=_C49( C40 C49 ) C40_=_C50( C40 C50 ) C40_=_C51( C40 C51 ) C40_=_C56( C40 C56 ) C40_=_C521( C40 C521 ) C40_=_C522( C40 C522 ) \nC41_=_C42( C41 C42 ) C41_=_C43( C41 C43 ) C41_=_C44( C41 C44 ) C41_=_C45( C41 C45 ) C41_=_C46( C41 C46 ) C41_=_C47( C41 C47 ) \nC41_=_C48( C41 C48 ) C41_=_C49( C41 C49 ) C41_=_C50( C41 C50 ) C41_=_C51( C41 C51 ) C41_=_C532( C41 C532 ) C42_=_C43( C42 C43 ) \nC42_=_C44( C42 C44 ) C42_=_C45( C42 C45 ) C42_=_C46( C42 C46 ) C42_=_C47( C42 C47 ) C42_=_C48( C42 C48 ) C42_=_C49( C42 C49 ) \nC42_=_C50( C42 C50 ) C42_=_C51( C42 C51 ) C42_=_C57( C42 C57 ) C42_=_C245( C42 C245 ) C42_=_C259( C42 C259 ) C42_=_C321( C42 C321 ) \nC42_=_C334( C42 C334 ) C42_=_C502( C42 C502 ) C42_=_C513( C42 C513 ) C42_=_C521( C42 C521 ) C42_=_C532( C42 C532 ) C42_=_C643( C42 C643 ) \nC42_=_C653( C42 C653 ) C42_=_C659( C42 C659 ) C42_=_C660( C42 C660 ) C42_=_C661( C42 C661 ) C42_=_C662( C42 C662 ) C42_=_C663( C42 C663 ) \nC42_=_C664( C42 C664 ) C42_=_C665( C42 C665 ) C42_=_C666( C42 C666 ) C42_=_C667( C42 C667 ) C42_=_C668( C42 C668 ) C43_=_C44( C43 C44 ) \nC43_=_C45( C43 C45 ) C43_=_C46( C43 C46 ) C43_=_C47( C43 C47 ) C43_=_C48( C43 C48 ) C43_=_C49( C43 C49 ) C43_=_C50( C43 C50 ) \nC43_=_C51( C43 C51 ) C43_=_C246( C43 C246 ) C43_=_C322( C43 C322 ) C43_=_C503( C43 C503 ) C43_=_C522( C43 C522 ) C43_=_C644( C43 C644 ) \nC43_=_C669( C43 C669 ) C43_=_C670( C43 C670 ) C43_=_C671( C43 C671 ) C43_=_C672( C43 C672 ) C43_=_C673( C43 C673 ) C44_=_C45( C44 C45 ) \nC44_=_C46( C44 C46 ) C44_=_C47( C44 C47 ) C44_=_C48( C44 C48 ) C44_=_C49( C44 C49 ) C44_=_C50( C44 C50 ) C44_=_C51( C44 C51 ) \nC44_=_C58( C44 C58 ) C44_=_C661( C44 C661 ) C44_=_C670( C44 C670 ) C45_=_C46( C45 C46 ) C45_=_C47( C45 C47 ) C45_=_C48( C45 C48 ) \nC45_=_C49( C45 C49 ) C45_=_C50( C45 C50 ) C45_=_C51( C45 C51 ) C45_=_C662( C45 C662 ) C46_=_C47( C46 C47 ) C46_=_C48( C46 C48 ) \nC46_=_C49( C46 C49 ) C46_=_C50( C46 C50 ) C46_=_C51( C46 C51 ) C46_=_C59( C46 C59 ) C46_=_C663( C46 C663 ) C46_=_C671( C46 C671 ) \nC47_=_C48( C47 C48 ) C47_=_C49( C47 C49 ) C47_=_C50( C47 C50 ) C47_=_C51( C47 C51 ) C47_=_C664( C47 C664 ) C48_=_C49( C48 C49 ) \nC48_=_C50( C48 C50 ) C48_=_C51( C48 C51 ) C48_=_C60( C48 C60 ) C48_=_C665( C48 C665 ) C48_=_C672( C48 C672 ) C49_=_C50( C49 C50 ) \nC49_=_C51( C49 C51 ) C49_=_C666( C49 C666 ) C50_=_C51( C50 C51 ) C50_=_C61( C50 C61 ) C50_=_C667( C50 C667 ) C50_=_C673( C50 C673 ) \nC51_=_C668( C51 C668 ) C52_=_C53( C52 C53 ) C52_=_C54( C52 C54 ) C52_=_C55( C52 C55 ) C52_=_C56( C52 C56 ) C52_=_C57( C52 C57 ) \nC52_=_C58( C52 C58 ) C52_=_C59( C52 C59 ) C52_=_C60( C52 C60 ) C52_=_C61( C52 C61 ) C53_=_C54( C53 C54 ) C53_=_C55( C53 C55 ) \nC53_=_C56( C53 C56 ) C53_=_C57( C53 C57 ) C53_=_C58( C53 C58 ) C53_=_C59( C53 C59 ) C53_=_C60( C53 C60 ) C53_=_C61( C53 C61 ) \nC53_=_C245( C53 C245 ) C53_=_C246( C53 C246 ) C54_=_C55( C54 C55 ) C54_=_C56( C54 C56 ) C54_=_C57( C54 C57 ) C54_=_C58( C54 C58 ) \nC54_=_C59( C54 C59 ) C54_=_C60( C54 C60 ) C54_=_C61( C54 C61 ) C54_=_C321( C54 C321 ) C54_=_C322( C54 C322 ) C55_=_C56( C55 C56 ) \nC55_=_C57( C55 C57 ) C55_=_C58( C55 C58 ) C55_=_C59( C55 C59 ) C55_=_C60( C55 C60 ) C55_=_C61( C55 C61 ) C55_=_C502( C55 C502 ) \nC55_=_C503( C55 C503 ) C56_=_C57( C56 C57 ) C56_=_C58( C56 C58 ) C56_=_C59( C56 C59 ) C56_=_C60( C56 C60 ) C56_=_C61( C56 C61 ) \nC56_=_C521( C56 C521 ) C56_=_C522( C56 C522 ) C57_=_C58( C57 C58 ) C57_=_C59( C57 C59 ) C57_=_C60( C57 C60 ) C57_=_C61( C57 C61 ) \nC57_=_C245( C57 C245 ) C57_=_C259( C57 C259 ) C57_=_C321( C57 C321 ) C57_=_C334( C57 C334 ) C57_=_C502( C57 C502 ) C57_=_C513( C57 C513 ) \nC57_=_C521( C57 C521 ) C57_=_C532( C57 C532 ) C57_=_C643( C57 C643 ) C57_=_C653( C57 C653 ) C57_=_C659( C57 C659 ) C57_=_C660( C57 C660 ) \nC57_=_C661( C57 C661 ) C57_=_C662( C57 C662 ) C57_=_C663( C57 C663 ) C57_=_C664( C57 C664 ) C57_=_C665( C57 C665 ) C57_=_C666( C57 C666 ) \nC57_=_C667( C57 C667 ) C57_=_C668( C57 C668 ) C58_=_C59( C58 C59 ) C58_=_C60( C58 C60 ) C58_=_C61( C58 C61 ) C58_=_C661( C58 C661 ) \nC58_=_C670( C58 C670 ) C59_=_C60( C59 C60 ) C59_=_C61( C59 C61 ) C59_=_C663( C59 C663 ) C59_=_C671( C59 C671 ) C60_=_C61( C60 C61 ) \nC60_=_C665( C60 C665 ) C60_=_C672( C60 C672 ) C61_=_C667( C61 C667 ) C61_=_C673( C61 C673 ) C245_=_C246( C245 C246 ) C245_=_C259( C245 C259 ) \nC245_=_C321( C245 C321 ) C245_=_C334( C245 C334 ) C245_=_C502( C245 C502 ) C245_=_C513( C245 C513 ) C245_=_C521( C245 C521 ) C245_=_C532( C245 C532 ) \nC245_=_C643( C245 C643 ) C245_=_C653( C245 C653 ) C245_=_C659( C245 C659 ) C245_=_C660( C245 C660 ) C245_=_C661( C245 C661 ) C245_=_C662( C245 C662 ) \nC245_=_C663( C245 C663 ) C245_=_C664( C245 C664 ) C245_=_C665( C245 C665 ) C245_=_C666( C245 C666 ) C245_=_C667( C245 C667 ) C245_=_C668( C245 C668 ) \nC246_=_C322( C246 C322 ) C246_=_C503( C246 C503 ) C246_=_C522( C246 C522 ) C246_=_C644( C246 C644 ) C246_=_C669( C246 C669 ) C246_=_C670( C246 C670 ) \nC246_=_C671( C246 C671 ) C246_=_C672( C246 C672 ) C246_=_C673( C246 C673 ) C259_=_C321( C259 C321 ) C259_=_C334( C259 C334 ) C259_=_C502( C259 C502 ) \nC259_=_C513( C259 C513 ) C259_=_C521( C259 C521 ) C259_=_C532( C259 C532 ) C259_=_C643( C259 C643 ) C259_=_C653( C259 C653 ) C259_=_C659( C259 C659 ) \nC259_=_C660( C259 C660 ) C259_=_C661( C259 C661 ) C259_=_C662( C259 C662 ) C259_=_C663( C259 C663 ) C259_=_C664( C259 C664 ) C259_=_C665( C259 C665 ) \nC259_=_C666( C259 C666 ) C259_=_C667( C259 C667 ) C259_=_C668( C259 C668 ) C321_=_C322( C321 C322 ) C321_=_C334( C321 C334 ) C321_=_C502( C321 C502 ) \nC321_=_C513( C321 C513 ) C321_=_C521( C321 C521 ) C321_=_C532(</w:t>
      </w:r>
    </w:p>
    <w:p>
      <w:pPr>
        <w:pStyle w:val="PreformattedText"/>
        <w:bidi w:val="0"/>
        <w:spacing w:before="0" w:after="0"/>
        <w:jc w:val="left"/>
        <w:rPr/>
      </w:pPr>
      <w:r>
        <w:rPr/>
        <w:t xml:space="preserve"> </w:t>
      </w:r>
      <w:r>
        <w:rPr/>
        <w:t>C321 C532 ) C321_=_C643( C321 C643 ) C321_=_C653( C321 C653 ) C321_=_C659( C321 C659 ) \nC321_=_C660( C321 C660 ) C321_=_C661( C321 C661 ) C321_=_C662( C321 C662 ) C321_=_C663( C321 C663 ) C321_=_C664( C321 C664 ) C321_=_C665( C321 C665 ) \nC321_=_C666( C321 C666 ) C321_=_C667( C321 C667 ) C321_=_C668( C321 C668 ) C322_=_C503( C322 C503 ) C322_=_C522( C322 C522 ) C322_=_C644( C322 C644 ) \nC322_=_C669( C322 C669 ) C322_=_C670( C322 C670 ) C322_=_C671( C322 C671 ) C322_=_C672( C322 C672 ) C322_=_C673( C322 C673 ) C334_=_C502( C334 C502 ) \nC334_=_C513( C334 C513 ) C334_=_C521( C334 C521 ) C334_=_C532( C334 C532 ) C334_=_C643( C334 C643 ) C334_=_C653( C334 C653 ) C334_=_C659( C334 C659 ) \nC334_=_C660( C334 C660 ) C334_=_C661( C334 C661 ) C334_=_C662( C334 C662 ) C334_=_C663( C334 C663 ) C334_=_C664( C334 C664 ) C334_=_C665( C334 C665 ) \nC334_=_C666( C334 C666 ) C334_=_C667( C334 C667 ) C334_=_C668( C334 C668 ) C502_=_C503( C502 C503 ) C502_=_C513( C502 C513 ) C502_=_C521( C502 C521 ) \nC502_=_C532( C502 C532 ) C502_=_C643( C502 C643 ) C502_=_C653( C502 C653 ) C502_=_C659( C502 C659 ) C502_=_C660( C502 C660 ) C502_=_C661( C502 C661 ) \nC502_=_C662( C502 C662 ) C502_=_C663( C502 C663 ) C502_=_C664( C502 C664 ) C502_=_C665( C502 C665 ) C502_=_C666( C502 C666 ) C502_=_C667( C502 C667 ) \nC502_=_C668( C502 C668 ) C503_=_C522( C503 C522 ) C503_=_C644( C503 C644 ) C503_=_C669( C503 C669 ) C503_=_C670( C503 C670 ) C503_=_C671( C503 C671 ) \nC503_=_C672( C503 C672 ) C503_=_C673( C503 C673 ) C513_=_C521( C513 C521 ) C513_=_C532( C513 C532 ) C513_=_C643( C513 C643 ) C513_=_C653( C513 C653 ) \nC513_=_C659( C513 C659 ) C513_=_C660( C513 C660 ) C513_=_C661( C513 C661 ) C513_=_C662( C513 C662 ) C513_=_C663( C513 C663 ) C513_=_C664( C513 C664 ) \nC513_=_C665( C513 C665 ) C513_=_C666( C513 C666 ) C513_=_C667( C513 C667 ) C513_=_C668( C513 C668 ) C521_=_C522( C521 C522 ) C521_=_C532( C521 C532 ) \nC521_=_C643( C521 C643 ) C521_=_C653( C521 C653 ) C521_=_C659( C521 C659 ) C521_=_C660( C521 C660 ) C521_=_C661( C521 C661 ) C521_=_C662( C521 C662 ) \nC521_=_C663( C521 C663 ) C521_=_C664( C521 C664 ) C521_=_C665( C521 C665 ) C521_=_C666( C521 C666 ) C521_=_C667( C521 C667 ) C521_=_C668( C521 C668 ) \nC522_=_C644( C522 C644 ) C522_=_C669( C522 C669 ) C522_=_C670( C522 C670 ) C522_=_C671( C522 C671 ) C522_=_C672( C522 C672 ) C522_=_C673( C522 C673 ) \nC532_=_C643( C532 C643 ) C532_=_C653( C532 C653 ) C532_=_C659( C532 C659 ) C532_=_C660( C532 C660 ) C532_=_C661( C532 C661 ) C532_=_C662( C532 C662 ) \nC532_=_C663( C532 C663 ) C532_=_C664( C532 C664 ) C532_=_C665( C532 C665 ) C532_=_C666( C532 C666 ) C532_=_C667( C532 C667 ) C532_=_C668( C532 C668 ) \nC643_=_C644( C643 C644 ) C643_=_C653( C643 C653 ) C643_=_C659( C643 C659 ) C643_=_C660( C643 C660 ) C643_=_C661( C643 C661 ) C643_=_C662( C643 C662 ) \nC643_=_C663( C643 C663 ) C643_=_C664( C643 C664 ) C643_=_C665( C643 C665 ) C643_=_C666( C643 C666 ) C643_=_C667( C643 C667 ) C643_=_C668( C643 C668 ) \nC644_=_C669( C644 C669 ) C644_=_C670( C644 C670 ) C644_=_C671( C644 C671 ) C644_=_C672( C644 C672 ) C644_=_C673( C644 C673 ) C653_=_C659( C653 C659 ) \nC653_=_C660( C653 C660 ) C653_=_C661( C653 C661 ) C653_=_C662( C653 C662 ) C653_=_C663( C653 C663 ) C653_=_C664( C653 C664 ) C653_=_C665( C653 C665 ) \nC653_=_C666( C653 C666 ) C653_=_C667( C653 C667 ) C653_=_C668( C653 C668 ) C659_=_C660( C659 C660 ) C659_=_C661( C659 C661 ) C659_=_C662( C659 C662 ) \nC659_=_C663( C659 C663 ) C659_=_C664( C659 C664 ) C659_=_C665( C659 C665 ) C659_=_C666( C659 C666 ) C659_=_C667( C659 C667 ) C659_=_C668( C659 C668 ) \nC659_=_C669( C659 C669 ) C660_=_C661( C660 C661 ) C660_=_C662( C660 C662 ) C660_=_C663( C660 C663 ) C660_=_C664( C660 C664 ) C660_=_C665( C660 C665 ) \nC660_=_C666( C660 C666 ) C660_=_C667( C660 C667 ) C660_=_C668( C660 C668 ) C661_=_C662( C661 C662 ) C661_=_C663( C661 C663 ) C661_=_C664( C661 C664 ) \nC661_=_C665( C661 C665 ) C661_=_C666( C661 C666 ) C661_=_C667( C661 C667 ) C661_=_C668( C661 C668 ) C661_=_C670( C661 C670 ) C662_=_C663( C662 C663 ) \nC662_=_C664( C662 C664 ) C662_=_C665( C662 C665 ) C662_=_C666( C662 C666 ) C662_=_C667( C662 C667 ) C662_=_C668( C662 C668 ) C663_=_C664( C663 C664 ) \nC663_=_C665( C663 C665 ) C663_=_C666( C663 C666 ) C663_=_C667( C663 C667 ) C663_=_C668( C663 C668 ) C663_=_C671( C663 C671 ) C664_=_C665( C664 C665 ) \nC664_=_C666( C664 C666 ) C664_=_C667( C664 C667 ) C664_=_C668( C664 C668 ) C665_=_C666( C665 C666 ) C665_=_C667( C665 C667 ) C665_=_C668( C665 C668 ) \nC665_=_C672( C665 C672 ) C666_=_C667( C666 C667 ) C666_=_C668( C666 C668 ) C667_=_C668( C667 C668 ) C667_=_C673( C667 C673 ) C669_=_C670( C669 C670 ) \nC669_=_C671( C669 C671 ) C669_=_C672( C669 C672 ) C669_=_C673( C669 C673 ) C670_=_C671( C670 C671 ) C670_=_C672( C670 C672 ) C670_=_C673( C670 C673 ) \nC671_=_C672( C671 C672 ) C671_=_C673( C671 C673 ) C672_=_C673( C672 C673 ) "];79-&gt;96[label="60: C1 C2 C21 C32 C33 \nC34 C35 C36 C37 C38 C39 \nC40 C41 C44 C45 C46 C47 \nC48 C49 C50 C51 C52 C53 \nC54 C55 C56 C58 C59 C60 \nC61 C245 C246 C259 C321 C322 \nC334 C502 C503 C513 C521 C522 \nC532 C643 C644 C653 C659 C660 \nC661 C662 C663 C664 C665 C666 \nC667 C668 C669 C670 C671 C672 \nC673 \n530: C1_=_C2 ,C1_=_C21 ,C1_=_C32 ,C1_=_C33 ,C1_=_C34 ,\nC1_=_C35 ,C1_=_C36 ,C1_=_C37 ,C1_=_C38 ,C1_=_C39 ,C1_=_C40 ,\nC1_=_C41 ,C1_=_C44 ,C1_=_C45 ,C1_=_C46 ,C1_=_C47 ,C1_=_C48 ,\nC1_=_C49 ,C1_=_C50 ,C1_=_C51 ,C2_=_C52 ,C2_=_C53 ,C2_=_C54 ,\nC2_=_C55 ,C2_=_C56 ,C2_=_C58 ,C2_=_C59 ,C2_=_C60 ,C2_=_C61 ,\nC21_=_C32 ,C21_=_C33 ,C21_=_C34 ,C21_=_C35 ,C21_=_C36 ,C21_=_C37 ,\nC21_=_C38 ,C21_=_C39 ,C21_=_C40 ,C21_=_C41 ,C21_=_C44 ,C21_=_C45 ,\nC21_=_C46 ,C21_=_C47 ,C21_=_C48 ,C21_=_C49 ,C21_=_C50 ,C21_=_C51 ,\nC32_=_C33 ,C32_=_C34 ,C32_=_C35 ,C32_=_C36 ,C32_=_C37 ,C32_=_C38 ,\nC32_=_C39 ,C32_=_C40 ,C32_=_C41 ,C32_=_C44 ,C32_=_C45 ,C32_=_C46 ,\nC32_=_C47 ,C32_=_C48 ,C32_=_C49 ,C32_=_C50 ,C32_=_C51 ,C32_=_C52 ,\nC33_=_C34 ,C33_=_C35 ,C33_=_C36 ,C33_=_C37 ,C33_=_C38 ,C33_=_C39 ,\nC33_=_C40 ,C33_=_C41 ,C33_=_C44 ,C33_=_C45 ,C33_=_C46 ,C33_=_C47 ,\nC33_=_C48 ,C33_=_C49 ,C33_=_C50 ,C33_=_C51 ,C34_=_C35 ,C34_=_C36 ,\nC34_=_C37 ,C34_=_C38 ,C34_=_C39 ,C34_=_C40 ,C34_=_C41 ,C34_=_C44 ,\nC34_=_C45 ,C34_=_C46 ,C34_=_C47 ,C34_=_C48 ,C34_=_C49 ,C34_=_C50 ,\nC34_=_C51 ,C34_=_C53 ,C34_=_C245 ,C34_=_C246 ,C35_=_C36 ,C35_=_C37 ,\nC35_=_C38 ,C35_=_C39 ,C35_=_C40 ,C35_=_C41 ,C35_=_C44 ,C35_=_C45 ,\nC35_=_C46 ,C35_=_C47 ,C35_=_C48 ,C35_=_C49 ,C35_=_C50 ,C35_=_C51 ,\nC35_=_C259 ,C36_=_C37 ,C36_=_C38 ,C36_=_C39 ,C36_=_C40 ,C36_=_C41 ,\nC36_=_C44 ,C36_=_C45 ,C36_=_C46 ,C36_=_C47 ,C36_=_C48 ,C36_=_C49 ,\nC36_=_C50 ,C36_=_C51 ,C36_=_C54 ,C36_=_C321 ,C36_=_C322 ,C37_=_C38 ,\nC37_=_C39 ,C37_=_C40 ,C37_=_C41 ,C37_=_C44 ,C37_=_C45 ,C37_=_C46 ,\nC37_=_C47 ,C37_=_C48 ,C37_=_C49 ,C37_=_C50 ,C37_=_C51 ,C37_=_C334 ,\nC38_=_C39 ,C38_=_C40 ,C38_=_C41 ,C38_=_C44 ,C38_=_C45 ,C38_=_C46 ,\nC38_=_C47 ,C38_=_C48 ,C38_=_C49 ,C38_=_C50 ,C38_=_C51 ,C38_=_C55 ,\nC38_=_C502 ,C38_=_C503 ,C39_=_C40 ,C39_=_C41 ,C39_=_C44 ,C39_=_C45 ,\nC39_=_C46 ,C39_=_C47 ,C39_=_C48 ,C39_=_C49 ,C39_=_C50 ,C39_=_C51 ,\nC39_=_C513 ,C40_=_C41 ,C40_=_C44 ,C40_=_C45 ,C40_=_C46 ,C40_=_C47 ,\nC40_=_C48 ,C40_=_C49 ,C40_=_C50 ,C40_=_C51 ,C40_=_C56 ,C40_=_C521 ,\nC40_=_C522 ,C41_=_C44 ,C41_=_C45 ,C41_=_C46 ,C41_=_C47 ,C41_=_C48 ,\nC41_=_C49 ,C41_=_C50 ,C41_=_C51 ,C41_=_C532 ,C44_=_C45 ,C44_=_C46 ,\nC44_=_C47 ,C44_=_C48 ,C44_=_C49 ,C44_=_C50 ,C44_=_C51 ,C44_=_C58 ,\nC44_=_C661 ,C44_=_C670 ,C45_=_C46 ,C45_=_C47 ,C45_=_C48 ,C45_=_C49 ,\nC45_=_C50 ,C45_=_C51 ,C45_=_C662 ,C46_=_C47 ,C46_=_C48 ,C46_=_C49 ,\nC46_=_C50 ,C46_=_C51 ,C46_=_C59 ,C46_=_C663 ,C46_=_C671 ,C47_=_C48 ,\nC47_=_C49 ,C47_=_C50 ,C47_=_C51 ,C47_=_C664 ,C48_=_C49 ,C48_=_C50 ,\nC48_=_C51 ,C48_=_C60 ,C48_=_C665 ,C48_=_C672 ,C49_=_C50 ,C49_=_C51 ,\nC49_=_C666 ,C50_=_C51 ,C50_=_C61 ,C50_=_C667 ,C50_=_C673 ,C51_=_C668 ,\nC52_=_C53 ,C52_=_C54 ,C52_=_C55 ,C52_=_C56 ,C52_=_C58 ,C52_=_C59 ,\nC52_=_C60 ,C52_=_C61 ,C53_=_C54 ,C53_=_C55 ,C53_=_C56 ,C53_=_C58 ,\nC53_=_C59 ,C53_=_C60 ,C53_=_C61 ,C53_=_C245 ,C53_=_C246 ,C54_=_C55 ,\nC54_=_C56 ,C54_=_C58 ,C54_=_C59 ,C54_=_C60 ,C54_=_C61 ,C54_=_C321 ,\nC54_=_C322 ,C55_=_C56 ,C55_=_C58 ,C55_=_C59 ,C55_=_C60 ,C55_=_C61 ,\nC55_=_C502 ,C55_=_C503 ,C56_=_C58 ,C56_=_C59 ,C56_=_C60 ,C56_=_C61 ,\nC56_=_C521 ,C56_=_C522 ,C58_=_C59 ,C58_=_C60 ,C58_=_C61 ,C58_=_C661 ,\nC58_=_C670 ,C59_=_C60 ,C59_=_C61 ,C59_=_C663 ,C59_=_C671 ,C60_=_C61 ,\nC60_=_C665 ,C60_=_C672 ,C61_=_C667 ,C61_=_C673 ,C245_=_C246 ,C245_=_C259 ,\nC245_=_C321 ,C245_=_C334 ,C245_=_C502 ,C245_=_C513 ,C245_=_C521 ,C245_=_C532 ,\nC245_=_C643 ,C245_=_C653 ,C245_=_C659 ,C245_=_C660 ,C245_=_C661 ,C245_=_C662 ,\nC245_=_C663 ,C245_=_C664 ,C245_=_C665 ,C245_=_C666 ,C245_=_C667 ,C245_=_C668 ,\nC246_=_C322 ,C246_=_C503 ,C246_=_C522 ,C246_=_C644 ,C246_=_C669 ,C246_=_C670 ,\nC246_=_C671 ,C246_=_C672 ,C246_=_C673 ,C259_=_C321 ,C259_=_C334 ,C259_=_C502 ,\nC259_=_C513 ,C259_=_C521 ,C259_=_C532 ,C259_=_C643 ,C259_=_C653 ,C259_=_C659 ,\nC259_=_C660 ,C259_=_C661 ,C259_=_C662 ,C259_=_C663 ,C259_=_C664 ,C259_=_C665 ,\nC259_=_C666 ,C259_=_C667 ,C259_=_C668 ,C321_=_C322 ,C321_=_C334 ,C321_=_C502 ,\nC321_=_C513 ,C321_=_C521 ,C321_=_C532 ,C321_=_C643 ,C321_=_C653 ,C321_=_C659 ,\nC321_=_C660 ,C321_=_C661 ,C321_=_C662 ,C321_=_C663 ,C321_=_C664 ,C321_=_C665 ,\nC321_=_C666 ,C321_=_C667 ,C321_=_C668 ,C322_=_C503 ,C322_=_C522 ,C322_=_C644 ,\nC322_=_C669 ,C322_=_C670 ,C322_=_C671 ,C322_=_C672 ,C322_=_C673 ,C334_=_C502 ,\nC334_=_C513 ,C334_=_C521 ,C334_=_C532 ,C334_=_C643 ,C334_=_C653 ,C334_=_C659 ,\nC334_=_C660 ,C334_=_C661 ,C334_=_C662 ,C334_=_C663 ,C334_=_C664 ,C334_=_C665 ,\nC334_=_C666 ,C334_=_C667 ,C334_=_C668 ,C502_=_C503 ,C502_=_C513 ,C502_=_C521 ,\nC502_=_C532 ,C502_=_C643 ,C502_=_C653 ,C502_=_C659 ,C502_=_C660 ,C502_=_C661 ,\nC502_=_C662 ,C502_=_C663 ,C502_=_C664 ,C502_=_C665 ,C502_=_C666 ,C502_=_C667 ,\nC502_=_C668 ,C503_=_C522 ,C503_=_C644 ,C503_=_C669 ,C503_=_C670 ,C503_=_C671 ,\nC503_=_C672</w:t>
      </w:r>
    </w:p>
    <w:p>
      <w:pPr>
        <w:pStyle w:val="PreformattedText"/>
        <w:bidi w:val="0"/>
        <w:spacing w:before="0" w:after="0"/>
        <w:jc w:val="left"/>
        <w:rPr/>
      </w:pPr>
      <w:r>
        <w:rPr/>
        <w:t xml:space="preserve"> </w:t>
      </w:r>
      <w:r>
        <w:rPr/>
        <w:t>,C503_=_C673 ,C513_=_C521 ,C513_=_C532 ,C513_=_C643 ,C513_=_C653 ,\nC513_=_C659 ,C513_=_C660 ,C513_=_C661 ,C513_=_C662 ,C513_=_C663 ,C513_=_C664 ,\nC513_=_C665 ,C513_=_C666 ,C513_=_C667 ,C513_=_C668 ,C521_=_C522 ,C521_=_C532 ,\nC521_=_C643 ,C521_=_C653 ,C521_=_C659 ,C521_=_C660 ,C521_=_C661 ,C521_=_C662 ,\nC521_=_C663 ,C521_=_C664 ,C521_=_C665 ,C521_=_C666 ,C521_=_C667 ,C521_=_C668 ,\nC522_=_C644 ,C522_=_C669 ,C522_=_C670 ,C522_=_C671 ,C522_=_C672 ,C522_=_C673 ,\nC532_=_C643 ,C532_=_C653 ,C532_=_C659 ,C532_=_C660 ,C532_=_C661 ,C532_=_C662 ,\nC532_=_C663 ,C532_=_C664 ,C532_=_C665 ,C532_=_C666 ,C532_=_C667 ,C532_=_C668 ,\nC643_=_C644 ,C643_=_C653 ,C643_=_C659 ,C643_=_C660 ,C643_=_C661 ,C643_=_C662 ,\nC643_=_C663 ,C643_=_C664 ,C643_=_C665 ,C643_=_C666 ,C643_=_C667 ,C643_=_C668 ,\nC644_=_C669 ,C644_=_C670 ,C644_=_C671 ,C644_=_C672 ,C644_=_C673 ,C653_=_C659 ,\nC653_=_C660 ,C653_=_C661 ,C653_=_C662 ,C653_=_C663 ,C653_=_C664 ,C653_=_C665 ,\nC653_=_C666 ,C653_=_C667 ,C653_=_C668 ,C659_=_C660 ,C659_=_C661 ,C659_=_C662 ,\nC659_=_C663 ,C659_=_C664 ,C659_=_C665 ,C659_=_C666 ,C659_=_C667 ,C659_=_C668 ,\nC659_=_C669 ,C660_=_C661 ,C660_=_C662 ,C660_=_C663 ,C660_=_C664 ,C660_=_C665 ,\nC660_=_C666 ,C660_=_C667 ,C660_=_C668 ,C661_=_C662 ,C661_=_C663 ,C661_=_C664 ,\nC661_=_C665 ,C661_=_C666 ,C661_=_C667 ,C661_=_C668 ,C661_=_C670 ,C662_=_C663 ,\nC662_=_C664 ,C662_=_C665 ,C662_=_C666 ,C662_=_C667 ,C662_=_C668 ,C663_=_C664 ,\nC663_=_C665 ,C663_=_C666 ,C663_=_C667 ,C663_=_C668 ,C663_=_C671 ,C664_=_C665 ,\nC664_=_C666 ,C664_=_C667 ,C664_=_C668 ,C665_=_C666 ,C665_=_C667 ,C665_=_C668 ,\nC665_=_C672 ,C666_=_C667 ,C666_=_C668 ,C667_=_C668 ,C667_=_C673 ,C669_=_C670 ,\nC669_=_C671 ,C669_=_C672 ,C669_=_C673 ,C670_=_C671 ,C670_=_C672 ,C670_=_C673 ,\nC671_=_C672 ,C671_=_C673 ,C672_=_C673 ,"];97[shape=box, label="id:97 level: 4\n63: C48 C49 C50 C51 C60 \nC61 C251 C252 C253 C254 C262 \nC263 C327 C328 C329 C330 C337 \nC338 C508 C509 C510 C511 C516 \nC517 C527 C528 C529 C530 C535 \nC536 C665 C666 C667 C668 C672 \nC673 C705 C706 C707 C708 C711 \nC712 C782 C783 C784 C785 C787 \nC788 C797 C798 C801 C804 C805 \nC806 C807 C808 C809 C837 C838 \nC839 C841 C842 C843 \n632: C48_=_C49( C48 C49 ) C48_=_C50( C48 C50 ) C48_=_C51( C48 C51 ) C48_=_C60( C48 C60 ) C48_=_C251( C48 C251 ) \nC48_=_C262( C48 C262 ) C48_=_C327( C48 C327 ) C48_=_C337( C48 C337 ) C48_=_C508( C48 C508 ) C48_=_C516( C48 C516 ) C48_=_C527( C48 C527 ) \nC48_=_C535( C48 C535 ) C48_=_C665( C48 C665 ) C48_=_C672( C48 C672 ) C48_=_C705( C48 C705 ) C48_=_C711( C48 C711 ) C48_=_C782( C48 C782 ) \nC48_=_C787( C48 C787 ) C48_=_C797( C48 C797 ) C48_=_C801( C48 C801 ) C48_=_C804( C48 C804 ) C48_=_C805( C48 C805 ) C48_=_C806( C48 C806 ) \nC48_=_C807( C48 C807 ) C49_=_C50( C49 C50 ) C49_=_C51( C49 C51 ) C49_=_C252( C49 C252 ) C49_=_C328( C49 C328 ) C49_=_C509( C49 C509 ) \nC49_=_C528( C49 C528 ) C49_=_C666( C49 C666 ) C49_=_C706( C49 C706 ) C49_=_C783( C49 C783 ) C49_=_C798( C49 C798 ) C49_=_C808( C49 C808 ) \nC49_=_C809( C49 C809 ) C50_=_C51( C50 C51 ) C50_=_C61( C50 C61 ) C50_=_C253( C50 C253 ) C50_=_C263( C50 C263 ) C50_=_C329( C50 C329 ) \nC50_=_C338( C50 C338 ) C50_=_C510( C50 C510 ) C50_=_C517( C50 C517 ) C50_=_C529( C50 C529 ) C50_=_C536( C50 C536 ) C50_=_C667( C50 C667 ) \nC50_=_C673( C50 C673 ) C50_=_C707( C50 C707 ) C50_=_C712( C50 C712 ) C50_=_C784( C50 C784 ) C50_=_C788( C50 C788 ) C50_=_C806( C50 C806 ) \nC50_=_C809( C50 C809 ) C50_=_C837( C50 C837 ) C50_=_C839( C50 C839 ) C50_=_C841( C50 C841 ) C50_=_C842( C50 C842 ) C51_=_C254( C51 C254 ) \nC51_=_C330( C51 C330 ) C51_=_C511( C51 C511 ) C51_=_C530( C51 C530 ) C51_=_C668( C51 C668 ) C51_=_C708( C51 C708 ) C51_=_C785( C51 C785 ) \nC51_=_C807( C51 C807 ) C51_=_C838( C51 C838 ) C51_=_C843( C51 C843 ) C60_=_C61( C60 C61 ) C60_=_C251( C60 C251 ) C60_=_C262( C60 C262 ) \nC60_=_C327( C60 C327 ) C60_=_C337( C60 C337 ) C60_=_C508( C60 C508 ) C60_=_C516( C60 C516 ) C60_=_C527( C60 C527 ) C60_=_C535( C60 C535 ) \nC60_=_C665( C60 C665 ) C60_=_C672( C60 C672 ) C60_=_C705( C60 C705 ) C60_=_C711( C60 C711 ) C60_=_C782( C60 C782 ) C60_=_C787( C60 C787 ) \nC60_=_C797( C60 C797 ) C60_=_C801( C60 C801 ) C60_=_C804( C60 C804 ) C60_=_C805( C60 C805 ) C60_=_C806( C60 C806 ) C60_=_C807( C60 C807 ) \nC61_=_C253( C61 C253 ) C61_=_C263( C61 C263 ) C61_=_C329( C61 C329 ) C61_=_C338( C61 C338 ) C61_=_C510( C61 C510 ) C61_=_C517( C61 C517 ) \nC61_=_C529( C61 C529 ) C61_=_C536( C61 C536 ) C61_=_C667( C61 C667 ) C61_=_C673( C61 C673 ) C61_=_C707( C61 C707 ) C61_=_C712( C61 C712 ) \nC61_=_C784( C61 C784 ) C61_=_C788( C61 C788 ) C61_=_C806( C61 C806 ) C61_=_C809( C61 C809 ) C61_=_C837( C61 C837 ) C61_=_C839( C61 C839 ) \nC61_=_C841( C61 C841 ) C61_=_C842( C61 C842 ) C251_=_C252( C251 C252 ) C251_=_C253( C251 C253 ) C251_=_C254( C251 C254 ) C251_=_C262( C251 C262 ) \nC251_=_C327( C251 C327 ) C251_=_C337( C251 C337 ) C251_=_C508( C251 C508 ) C251_=_C516( C251 C516 ) C251_=_C527( C251 C527 ) C251_=_C535( C251 C535 ) \nC251_=_C665( C251 C665 ) C251_=_C672( C251 C672 ) C251_=_C705( C251 C705 ) C251_=_C711( C251 C711 ) C251_=_C782( C251 C782 ) C251_=_C787( C251 C787 ) \nC251_=_C797( C251 C797 ) C251_=_C801( C251 C801 ) C251_=_C804( C251 C804 ) C251_=_C805( C251 C805 ) C251_=_C806( C251 C806 ) C251_=_C807( C251 C807 ) \nC252_=_C253( C252 C253 ) C252_=_C254( C252 C254 ) C252_=_C328( C252 C328 ) C252_=_C509( C252 C509 ) C252_=_C528( C252 C528 ) C252_=_C666( C252 C666 ) \nC252_=_C706( C252 C706 ) C252_=_C783( C252 C783 ) C252_=_C798( C252 C798 ) C252_=_C808( C252 C808 ) C252_=_C809( C252 C809 ) C253_=_C254( C253 C254 ) \nC253_=_C263( C253 C263 ) C253_=_C329( C253 C329 ) C253_=_C338( C253 C338 ) C253_=_C510( C253 C510 ) C253_=_C517( C253 C517 ) C253_=_C529( C253 C529 ) \nC253_=_C536( C253 C536 ) C253_=_C667( C253 C667 ) C253_=_C673( C253 C673 ) C253_=_C707( C253 C707 ) C253_=_C712( C253 C712 ) C253_=_C784( C253 C784 ) \nC253_=_C788( C253 C788 ) C253_=_C806( C253 C806 ) C253_=_C809( C253 C809 ) C253_=_C837( C253 C837 ) C253_=_C839( C253 C839 ) C253_=_C841( C253 C841 ) \nC253_=_C842( C253 C842 ) C254_=_C330( C254 C330 ) C254_=_C511( C254 C511 ) C254_=_C530( C254 C530 ) C254_=_C668( C254 C668 ) C254_=_C708( C254 C708 ) \nC254_=_C785( C254 C785 ) C254_=_C807( C254 C807 ) C254_=_C838( C254 C838 ) C254_=_C843( C254 C843 ) C262_=_C263( C262 C263 ) C262_=_C327( C262 C327 ) \nC262_=_C337( C262 C337 ) C262_=_C508( C262 C508 ) C262_=_C516( C262 C516 ) C262_=_C527( C262 C527 ) C262_=_C535( C262 C535 ) C262_=_C665( C262 C665 ) \nC262_=_C672( C262 C672 ) C262_=_C705( C262 C705 ) C262_=_C711( C262 C711 ) C262_=_C782( C262 C782 ) C262_=_C787( C262 C787 ) C262_=_C797( C262 C797 ) \nC262_=_C801( C262 C801 ) C262_=_C804( C262 C804 ) C262_=_C805( C262 C805 ) C262_=_C806( C262 C806 ) C262_=_C807( C262 C807 ) C263_=_C329( C263 C329 ) \nC263_=_C338( C263 C338 ) C263_=_C510( C263 C510 ) C263_=_C517( C263 C517 ) C263_=_C529( C263 C529 ) C263_=_C536( C263 C536 ) C263_=_C667( C263 C667 ) \nC263_=_C673( C263 C673 ) C263_=_C707( C263 C707 ) C263_=_C712( C263 C712 ) C263_=_C784( C263 C784 ) C263_=_C788( C263 C788 ) C263_=_C806( C263 C806 ) \nC263_=_C809( C263 C809 ) C263_=_C837( C263 C837 ) C263_=_C839( C263 C839 ) C263_=_C841( C263 C841 ) C263_=_C842( C263 C842 ) C327_=_C328( C327 C328 ) \nC327_=_C329( C327 C329 ) C327_=_C330( C327 C330 ) C327_=_C337( C327 C337 ) C327_=_C508( C327 C508 ) C327_=_C516( C327 C516 ) C327_=_C527( C327 C527 ) \nC327_=_C535( C327 C535 ) C327_=_C665( C327 C665 ) C327_=_C672( C327 C672 ) C327_=_C705( C327 C705 ) C327_=_C711( C327 C711 ) C327_=_C782( C327 C782 ) \nC327_=_C787( C327 C787 ) C327_=_C797( C327 C797 ) C327_=_C801( C327 C801 ) C327_=_C804( C327 C804 ) C327_=_C805( C327 C805 ) C327_=_C806( C327 C806 ) \nC327_=_C807( C327 C807 ) C328_=_C329( C328 C329 ) C328_=_C330( C328 C330 ) C328_=_C509( C328 C509 ) C328_=_C528( C328 C528 ) C328_=_C666( C328 C666 ) \nC328_=_C706( C328 C706 ) C328_=_C783( C328 C783 ) C328_=_C798( C328 C798 ) C328_=_C808( C328 C808 ) C328_=_C809( C328 C809 ) C329_=_C330( C329 C330 ) \nC329_=_C338( C329 C338 ) C329_=_C510( C329 C510 ) C329_=_C517( C329 C517 ) C329_=_C529( C329 C529 ) C329_=_C536( C329 C536 ) C329_=_C667( C329 C667 ) \nC329_=_C673( C329 C673 ) C329_=_C707( C329 C707 ) C329_=_C712( C329 C712 ) C329_=_C784( C329 C784 ) C329_=_C788( C329 C788 ) C329_=_C806( C329 C806 ) \nC329_=_C809( C329 C809 ) C329_=_C837( C329 C837 ) C329_=_C839( C329 C839 ) C329_=_C841( C329 C841 ) C329_=_C842( C329 C842 ) C330_=_C511( C330 C511 ) \nC330_=_C530( C330 C530 ) C330_=_C668( C330 C668 ) C330_=_C708( C330 C708 ) C330_=_C785( C330 C785 ) C330_=_C807( C330 C807 ) C330_=_C838( C330 C838 ) \nC330_=_C843( C330 C843 ) C337_=_C338( C337 C338 ) C337_=_C508( C337 C508 ) C337_=_C516( C337 C516 ) C337_=_C527( C337 C527 ) C337_=_C535( C337 C535 ) \nC337_=_C665( C337 C665 ) C337_=_C672( C337 C672 ) C337_=_C705( C337 C705 ) C337_=_C711( C337 C711 ) C337_=_C782( C337 C782 ) C337_=_C787( C337 C787 ) \nC337_=_C797( C337 C797 ) C337_=_C801( C337 C801 ) C337_=_C804( C337 C804 ) C337_=_C805( C337 C805 ) C337_=_C806( C337 C806 ) C337_=_C807( C337 C807 ) \nC338_=_C510( C338 C510 ) C338_=_C517( C338 C517 ) C338_=_C529( C338 C529 ) C338_=_C536( C338 C536 ) C338_=_C667( C338 C667 ) C338_=_C673( C338 C673 ) \nC338_=_C707( C338 C707 ) C338_=_C712( C338 C712 ) C338_=_C784( C338 C784 ) C338_=_C788( C338 C788 ) C338_=_C806( C338 C806 ) C338_=_C809( C338 C809 ) \nC338_=_C837( C338 C837 ) C338_=_C839( C338 C839 ) C338_=_C841( C338 C841 ) C338_=_C842( C338 C842 ) C508_=_C509( C508 C509 ) C508_=_C510( C508 C510 ) \nC508_=_C511( C508 C511 ) C508_=_C516( C508 C516 ) C508_=_C527( C508 C527 ) C508_=_C535( C508 C535 ) C508_=_C665( C508 C665 ) C508_=_C672( C508 C672 ) \nC508_=_C705( C508 C705 ) C508_=_C711( C508 C711 ) C508_=_C782( C508 C782 ) C508_=_C787( C508 C787 ) C508_=_C797( C508 C797 ) C508_=_C801( C508 C801 ) \nC508_=_C804( C508 C804 ) C508_=_C805( C508 C805 ) C508_=_C806( C508 C806 ) C508_=_C807( C508</w:t>
      </w:r>
    </w:p>
    <w:p>
      <w:pPr>
        <w:pStyle w:val="PreformattedText"/>
        <w:bidi w:val="0"/>
        <w:spacing w:before="0" w:after="0"/>
        <w:jc w:val="left"/>
        <w:rPr/>
      </w:pPr>
      <w:r>
        <w:rPr/>
        <w:t xml:space="preserve"> </w:t>
      </w:r>
      <w:r>
        <w:rPr/>
        <w:t>C807 ) C509_=_C510( C509 C510 ) C509_=_C511( C509 C511 ) \nC509_=_C528( C509 C528 ) C509_=_C666( C509 C666 ) C509_=_C706( C509 C706 ) C509_=_C783( C509 C783 ) C509_=_C798( C509 C798 ) C509_=_C808( C509 C808 ) \nC509_=_C809( C509 C809 ) C510_=_C511( C510 C511 ) C510_=_C517( C510 C517 ) C510_=_C529( C510 C529 ) C510_=_C536( C510 C536 ) C510_=_C667( C510 C667 ) \nC510_=_C673( C510 C673 ) C510_=_C707( C510 C707 ) C510_=_C712( C510 C712 ) C510_=_C784( C510 C784 ) C510_=_C788( C510 C788 ) C510_=_C806( C510 C806 ) \nC510_=_C809( C510 C809 ) C510_=_C837( C510 C837 ) C510_=_C839( C510 C839 ) C510_=_C841( C510 C841 ) C510_=_C842( C510 C842 ) C511_=_C530( C511 C530 ) \nC511_=_C668( C511 C668 ) C511_=_C708( C511 C708 ) C511_=_C785( C511 C785 ) C511_=_C807( C511 C807 ) C511_=_C838( C511 C838 ) C511_=_C843( C511 C843 ) \nC516_=_C517( C516 C517 ) C516_=_C527( C516 C527 ) C516_=_C535( C516 C535 ) C516_=_C665( C516 C665 ) C516_=_C672( C516 C672 ) C516_=_C705( C516 C705 ) \nC516_=_C711( C516 C711 ) C516_=_C782( C516 C782 ) C516_=_C787( C516 C787 ) C516_=_C797( C516 C797 ) C516_=_C801( C516 C801 ) C516_=_C804( C516 C804 ) \nC516_=_C805( C516 C805 ) C516_=_C806( C516 C806 ) C516_=_C807( C516 C807 ) C517_=_C529( C517 C529 ) C517_=_C536( C517 C536 ) C517_=_C667( C517 C667 ) \nC517_=_C673( C517 C673 ) C517_=_C707( C517 C707 ) C517_=_C712( C517 C712 ) C517_=_C784( C517 C784 ) C517_=_C788( C517 C788 ) C517_=_C806( C517 C806 ) \nC517_=_C809( C517 C809 ) C517_=_C837( C517 C837 ) C517_=_C839( C517 C839 ) C517_=_C841( C517 C841 ) C517_=_C842( C517 C842 ) C527_=_C528( C527 C528 ) \nC527_=_C529( C527 C529 ) C527_=_C530( C527 C530 ) C527_=_C535( C527 C535 ) C527_=_C665( C527 C665 ) C527_=_C672( C527 C672 ) C527_=_C705( C527 C705 ) \nC527_=_C711( C527 C711 ) C527_=_C782( C527 C782 ) C527_=_C787( C527 C787 ) C527_=_C797( C527 C797 ) C527_=_C801( C527 C801 ) C527_=_C804( C527 C804 ) \nC527_=_C805( C527 C805 ) C527_=_C806( C527 C806 ) C527_=_C807( C527 C807 ) C528_=_C529( C528 C529 ) C528_=_C530( C528 C530 ) C528_=_C666( C528 C666 ) \nC528_=_C706( C528 C706 ) C528_=_C783( C528 C783 ) C528_=_C798( C528 C798 ) C528_=_C808( C528 C808 ) C528_=_C809( C528 C809 ) C529_=_C530( C529 C530 ) \nC529_=_C536( C529 C536 ) C529_=_C667( C529 C667 ) C529_=_C673( C529 C673 ) C529_=_C707( C529 C707 ) C529_=_C712( C529 C712 ) C529_=_C784( C529 C784 ) \nC529_=_C788( C529 C788 ) C529_=_C806( C529 C806 ) C529_=_C809( C529 C809 ) C529_=_C837( C529 C837 ) C529_=_C839( C529 C839 ) C529_=_C841( C529 C841 ) \nC529_=_C842( C529 C842 ) C530_=_C668( C530 C668 ) C530_=_C708( C530 C708 ) C530_=_C785( C530 C785 ) C530_=_C807( C530 C807 ) C530_=_C838( C530 C838 ) \nC530_=_C843( C530 C843 ) C535_=_C536( C535 C536 ) C535_=_C665( C535 C665 ) C535_=_C672( C535 C672 ) C535_=_C705( C535 C705 ) C535_=_C711( C535 C711 ) \nC535_=_C782( C535 C782 ) C535_=_C787( C535 C787 ) C535_=_C797( C535 C797 ) C535_=_C801( C535 C801 ) C535_=_C804( C535 C804 ) C535_=_C805( C535 C805 ) \nC535_=_C806( C535 C806 ) C535_=_C807( C535 C807 ) C536_=_C667( C536 C667 ) C536_=_C673( C536 C673 ) C536_=_C707( C536 C707 ) C536_=_C712( C536 C712 ) \nC536_=_C784( C536 C784 ) C536_=_C788( C536 C788 ) C536_=_C806( C536 C806 ) C536_=_C809( C536 C809 ) C536_=_C837( C536 C837 ) C536_=_C839( C536 C839 ) \nC536_=_C841( C536 C841 ) C536_=_C842( C536 C842 ) C665_=_C666( C665 C666 ) C665_=_C667( C665 C667 ) C665_=_C668( C665 C668 ) C665_=_C672( C665 C672 ) \nC665_=_C705( C665 C705 ) C665_=_C711( C665 C711 ) C665_=_C782( C665 C782 ) C665_=_C787( C665 C787 ) C665_=_C797( C665 C797 ) C665_=_C801( C665 C801 ) \nC665_=_C804( C665 C804 ) C665_=_C805( C665 C805 ) C665_=_C806( C665 C806 ) C665_=_C807( C665 C807 ) C666_=_C667( C666 C667 ) C666_=_C668( C666 C668 ) \nC666_=_C706( C666 C706 ) C666_=_C783( C666 C783 ) C666_=_C798( C666 C798 ) C666_=_C808( C666 C808 ) C666_=_C809( C666 C809 ) C667_=_C668( C667 C668 ) \nC667_=_C673( C667 C673 ) C667_=_C707( C667 C707 ) C667_=_C712( C667 C712 ) C667_=_C784( C667 C784 ) C667_=_C788( C667 C788 ) C667_=_C806( C667 C806 ) \nC667_=_C809( C667 C809 ) C667_=_C837( C667 C837 ) C667_=_C839( C667 C839 ) C667_=_C841( C667 C841 ) C667_=_C842( C667 C842 ) C668_=_C708( C668 C708 ) \nC668_=_C785( C668 C785 ) C668_=_C807( C668 C807 ) C668_=_C838( C668 C838 ) C668_=_C843( C668 C843 ) C672_=_C673( C672 C673 ) C672_=_C705( C672 C705 ) \nC672_=_C711( C672 C711 ) C672_=_C782( C672 C782 ) C672_=_C787( C672 C787 ) C672_=_C797( C672 C797 ) C672_=_C801( C672 C801 ) C672_=_C804( C672 C804 ) \nC672_=_C805( C672 C805 ) C672_=_C806( C672 C806 ) C672_=_C807( C672 C807 ) C673_=_C707( C673 C707 ) C673_=_C712( C673 C712 ) C673_=_C784( C673 C784 ) \nC673_=_C788( C673 C788 ) C673_=_C806( C673 C806 ) C673_=_C809( C673 C809 ) C673_=_C837( C673 C837 ) C673_=_C839( C673 C839 ) C673_=_C841( C673 C841 ) \nC673_=_C842( C673 C842 ) C705_=_C706( C705 C706 ) C705_=_C707( C705 C707 ) C705_=_C708( C705 C708 ) C705_=_C711( C705 C711 ) C705_=_C782( C705 C782 ) \nC705_=_C787( C705 C787 ) C705_=_C797( C705 C797 ) C705_=_C801( C705 C801 ) C705_=_C804( C705 C804 ) C705_=_C805( C705 C805 ) C705_=_C806( C705 C806 ) \nC705_=_C807( C705 C807 ) C706_=_C707( C706 C707 ) C706_=_C708( C706 C708 ) C706_=_C783( C706 C783 ) C706_=_C798( C706 C798 ) C706_=_C808( C706 C808 ) \nC706_=_C809( C706 C809 ) C707_=_C708( C707 C708 ) C707_=_C712( C707 C712 ) C707_=_C784( C707 C784 ) C707_=_C788( C707 C788 ) C707_=_C806( C707 C806 ) \nC707_=_C809( C707 C809 ) C707_=_C837( C707 C837 ) C707_=_C839( C707 C839 ) C707_=_C841( C707 C841 ) C707_=_C842( C707 C842 ) C708_=_C785( C708 C785 ) \nC708_=_C807( C708 C807 ) C708_=_C838( C708 C838 ) C708_=_C843( C708 C843 ) C711_=_C712( C711 C712 ) C711_=_C782( C711 C782 ) C711_=_C787( C711 C787 ) \nC711_=_C797( C711 C797 ) C711_=_C801( C711 C801 ) C711_=_C804( C711 C804 ) C711_=_C805( C711 C805 ) C711_=_C806( C711 C806 ) C711_=_C807( C711 C807 ) \nC712_=_C784( C712 C784 ) C712_=_C788( C712 C788 ) C712_=_C806( C712 C806 ) C712_=_C809( C712 C809 ) C712_=_C837( C712 C837 ) C712_=_C839( C712 C839 ) \nC712_=_C841( C712 C841 ) C712_=_C842( C712 C842 ) C782_=_C783( C782 C783 ) C782_=_C784( C782 C784 ) C782_=_C785( C782 C785 ) C782_=_C787( C782 C787 ) \nC782_=_C797( C782 C797 ) C782_=_C801( C782 C801 ) C782_=_C804( C782 C804 ) C782_=_C805( C782 C805 ) C782_=_C806( C782 C806 ) C782_=_C807( C782 C807 ) \nC783_=_C784( C783 C784 ) C783_=_C785( C783 C785 ) C783_=_C798( C783 C798 ) C783_=_C808( C783 C808 ) C783_=_C809( C783 C809 ) C784_=_C785( C784 C785 ) \nC784_=_C788( C784 C788 ) C784_=_C806( C784 C806 ) C784_=_C809( C784 C809 ) C784_=_C837( C784 C837 ) C784_=_C839( C784 C839 ) C784_=_C841( C784 C841 ) \nC784_=_C842( C784 C842 ) C785_=_C807( C785 C807 ) C785_=_C838( C785 C838 ) C785_=_C843( C785 C843 ) C787_=_C788( C787 C788 ) C787_=_C797( C787 C797 ) \nC787_=_C801( C787 C801 ) C787_=_C804( C787 C804 ) C787_=_C805( C787 C805 ) C787_=_C806( C787 C806 ) C787_=_C807( C787 C807 ) C788_=_C806( C788 C806 ) \nC788_=_C809( C788 C809 ) C788_=_C837( C788 C837 ) C788_=_C839( C788 C839 ) C788_=_C841( C788 C841 ) C788_=_C842( C788 C842 ) C797_=_C798( C797 C798 ) \nC797_=_C801( C797 C801 ) C797_=_C804( C797 C804 ) C797_=_C805( C797 C805 ) C797_=_C806( C797 C806 ) C797_=_C807( C797 C807 ) C798_=_C808( C798 C808 ) \nC798_=_C809( C798 C809 ) C801_=_C804( C801 C804 ) C801_=_C805( C801 C805 ) C801_=_C806( C801 C806 ) C801_=_C807( C801 C807 ) C804_=_C805( C804 C805 ) \nC804_=_C806( C804 C806 ) C804_=_C807( C804 C807 ) C804_=_C808( C804 C808 ) C805_=_C806( C805 C806 ) C805_=_C807( C805 C807 ) C806_=_C807( C806 C807 ) \nC806_=_C809( C806 C809 ) C806_=_C837( C806 C837 ) C806_=_C839( C806 C839 ) C806_=_C841( C806 C841 ) C806_=_C842( C806 C842 ) C807_=_C838( C807 C838 ) \nC807_=_C843( C807 C843 ) C808_=_C809( C808 C809 ) C809_=_C837( C809 C837 ) C809_=_C839( C809 C839 ) C809_=_C841( C809 C841 ) C809_=_C842( C809 C842 ) \nC837_=_C838( C837 C838 ) C837_=_C839( C837 C839 ) C837_=_C841( C837 C841 ) C837_=_C842( C837 C842 ) C838_=_C843( C838 C843 ) C839_=_C841( C839 C841 ) \nC839_=_C842( C839 C842 ) C841_=_C842( C841 C842 ) C841_=_C843( C841 C843 ) "];80-&gt;97[label="60: C48 C49 C50 C51 C60 \nC61 C251 C252 C253 C254 C262 \nC263 C327 C328 C329 C330 C337 \nC338 C508 C509 C510 C511 C516 \nC517 C527 C528 C529 C530 C535 \nC536 C665 C666 C667 C668 C672 \nC673 C705 C706 C707 C708 C711 \nC712 C782 C783 C784 C785 C787 \nC788 C797 C798 C801 C804 C805 \nC808 C837 C838 C839 C841 C842 \nC843 \n530: C48_=_C49 ,C48_=_C50 ,C48_=_C51 ,C48_=_C60 ,C48_=_C251 ,\nC48_=_C262 ,C48_=_C327 ,C48_=_C337 ,C48_=_C508 ,C48_=_C516 ,C48_=_C527 ,\nC48_=_C535 ,C48_=_C665 ,C48_=_C672 ,C48_=_C705 ,C48_=_C711 ,C48_=_C782 ,\nC48_=_C787 ,C48_=_C797 ,C48_=_C801 ,C48_=_C804 ,C48_=_C805 ,C49_=_C50 ,\nC49_=_C51 ,C49_=_C252 ,C49_=_C328 ,C49_=_C509 ,C49_=_C528 ,C49_=_C666 ,\nC49_=_C706 ,C49_=_C783 ,C49_=_C798 ,C49_=_C808 ,C50_=_C51 ,C50_=_C61 ,\nC50_=_C253 ,C50_=_C263 ,C50_=_C329 ,C50_=_C338 ,C50_=_C510 ,C50_=_C517 ,\nC50_=_C529 ,C50_=_C536 ,C50_=_C667 ,C50_=_C673 ,C50_=_C707 ,C50_=_C712 ,\nC50_=_C784 ,C50_=_C788 ,C50_=_C837 ,C50_=_C839 ,C50_=_C841 ,C50_=_C842 ,\nC51_=_C254 ,C51_=_C330 ,C51_=_C511 ,C51_=_C530 ,C51_=_C668 ,C51_=_C708 ,\nC51_=_C785 ,C51_=_C838 ,C51_=_C843 ,C60_=_C61 ,C60_=_C251 ,C60_=_C262 ,\nC60_=_C327 ,C60_=_C337 ,C60_=_C508 ,C60_=_C516 ,C60_=_C527 ,C60_=_C535 ,\nC60_=_C665 ,C60_=_C672 ,C60_=_C705 ,C60_=_C711 ,C60_=_C782 ,C60_=_C787 ,\nC60_=_C797 ,C60_=_C801 ,C60_=_C804 ,C60_=_C805 ,C61_=_C253 ,C61_=_C263 ,\nC61_=_C329 ,C61_=_C338 ,C61_=_C510 ,C61_=_C517 ,C61_=_C529 ,C61_=_C536 ,\nC61_=_C667 ,C61_=_C673 ,C61_=_C707 ,C61_=_C712 ,C61_=_C784 ,C61_=_C788 ,\nC61_=_C837 ,C61_=_C839 ,C61_=_C841 ,C61_=_C842 ,C251_=_C252 ,C251_=_C253 ,\nC251_=_C254 ,C251_=_C262 ,C251_=_C327 ,C251_=_C337 ,C251_=_C508 ,C251_=_C516 ,\nC251_=_C527 ,C251_=_C535 ,C251_=_C665 ,C251_=_C672 ,C251_=_C705 ,C251_=_C711 ,\nC251_=_C782 ,C251_=_C787 ,C251_=_C797 ,C251_=_C801 ,C251_=_C804 ,C251_=_C805 ,\nC252_=_C253 ,C252_=_C254 ,C252_=_C328 ,C252_=_C509</w:t>
      </w:r>
    </w:p>
    <w:p>
      <w:pPr>
        <w:pStyle w:val="PreformattedText"/>
        <w:bidi w:val="0"/>
        <w:spacing w:before="0" w:after="0"/>
        <w:jc w:val="left"/>
        <w:rPr/>
      </w:pPr>
      <w:r>
        <w:rPr/>
        <w:t xml:space="preserve"> </w:t>
      </w:r>
      <w:r>
        <w:rPr/>
        <w:t>,C252_=_C528 ,C252_=_C666 ,\nC252_=_C706 ,C252_=_C783 ,C252_=_C798 ,C252_=_C808 ,C253_=_C254 ,C253_=_C263 ,\nC253_=_C329 ,C253_=_C338 ,C253_=_C510 ,C253_=_C517 ,C253_=_C529 ,C253_=_C536 ,\nC253_=_C667 ,C253_=_C673 ,C253_=_C707 ,C253_=_C712 ,C253_=_C784 ,C253_=_C788 ,\nC253_=_C837 ,C253_=_C839 ,C253_=_C841 ,C253_=_C842 ,C254_=_C330 ,C254_=_C511 ,\nC254_=_C530 ,C254_=_C668 ,C254_=_C708 ,C254_=_C785 ,C254_=_C838 ,C254_=_C843 ,\nC262_=_C263 ,C262_=_C327 ,C262_=_C337 ,C262_=_C508 ,C262_=_C516 ,C262_=_C527 ,\nC262_=_C535 ,C262_=_C665 ,C262_=_C672 ,C262_=_C705 ,C262_=_C711 ,C262_=_C782 ,\nC262_=_C787 ,C262_=_C797 ,C262_=_C801 ,C262_=_C804 ,C262_=_C805 ,C263_=_C329 ,\nC263_=_C338 ,C263_=_C510 ,C263_=_C517 ,C263_=_C529 ,C263_=_C536 ,C263_=_C667 ,\nC263_=_C673 ,C263_=_C707 ,C263_=_C712 ,C263_=_C784 ,C263_=_C788 ,C263_=_C837 ,\nC263_=_C839 ,C263_=_C841 ,C263_=_C842 ,C327_=_C328 ,C327_=_C329 ,C327_=_C330 ,\nC327_=_C337 ,C327_=_C508 ,C327_=_C516 ,C327_=_C527 ,C327_=_C535 ,C327_=_C665 ,\nC327_=_C672 ,C327_=_C705 ,C327_=_C711 ,C327_=_C782 ,C327_=_C787 ,C327_=_C797 ,\nC327_=_C801 ,C327_=_C804 ,C327_=_C805 ,C328_=_C329 ,C328_=_C330 ,C328_=_C509 ,\nC328_=_C528 ,C328_=_C666 ,C328_=_C706 ,C328_=_C783 ,C328_=_C798 ,C328_=_C808 ,\nC329_=_C330 ,C329_=_C338 ,C329_=_C510 ,C329_=_C517 ,C329_=_C529 ,C329_=_C536 ,\nC329_=_C667 ,C329_=_C673 ,C329_=_C707 ,C329_=_C712 ,C329_=_C784 ,C329_=_C788 ,\nC329_=_C837 ,C329_=_C839 ,C329_=_C841 ,C329_=_C842 ,C330_=_C511 ,C330_=_C530 ,\nC330_=_C668 ,C330_=_C708 ,C330_=_C785 ,C330_=_C838 ,C330_=_C843 ,C337_=_C338 ,\nC337_=_C508 ,C337_=_C516 ,C337_=_C527 ,C337_=_C535 ,C337_=_C665 ,C337_=_C672 ,\nC337_=_C705 ,C337_=_C711 ,C337_=_C782 ,C337_=_C787 ,C337_=_C797 ,C337_=_C801 ,\nC337_=_C804 ,C337_=_C805 ,C338_=_C510 ,C338_=_C517 ,C338_=_C529 ,C338_=_C536 ,\nC338_=_C667 ,C338_=_C673 ,C338_=_C707 ,C338_=_C712 ,C338_=_C784 ,C338_=_C788 ,\nC338_=_C837 ,C338_=_C839 ,C338_=_C841 ,C338_=_C842 ,C508_=_C509 ,C508_=_C510 ,\nC508_=_C511 ,C508_=_C516 ,C508_=_C527 ,C508_=_C535 ,C508_=_C665 ,C508_=_C672 ,\nC508_=_C705 ,C508_=_C711 ,C508_=_C782 ,C508_=_C787 ,C508_=_C797 ,C508_=_C801 ,\nC508_=_C804 ,C508_=_C805 ,C509_=_C510 ,C509_=_C511 ,C509_=_C528 ,C509_=_C666 ,\nC509_=_C706 ,C509_=_C783 ,C509_=_C798 ,C509_=_C808 ,C510_=_C511 ,C510_=_C517 ,\nC510_=_C529 ,C510_=_C536 ,C510_=_C667 ,C510_=_C673 ,C510_=_C707 ,C510_=_C712 ,\nC510_=_C784 ,C510_=_C788 ,C510_=_C837 ,C510_=_C839 ,C510_=_C841 ,C510_=_C842 ,\nC511_=_C530 ,C511_=_C668 ,C511_=_C708 ,C511_=_C785 ,C511_=_C838 ,C511_=_C843 ,\nC516_=_C517 ,C516_=_C527 ,C516_=_C535 ,C516_=_C665 ,C516_=_C672 ,C516_=_C705 ,\nC516_=_C711 ,C516_=_C782 ,C516_=_C787 ,C516_=_C797 ,C516_=_C801 ,C516_=_C804 ,\nC516_=_C805 ,C517_=_C529 ,C517_=_C536 ,C517_=_C667 ,C517_=_C673 ,C517_=_C707 ,\nC517_=_C712 ,C517_=_C784 ,C517_=_C788 ,C517_=_C837 ,C517_=_C839 ,C517_=_C841 ,\nC517_=_C842 ,C527_=_C528 ,C527_=_C529 ,C527_=_C530 ,C527_=_C535 ,C527_=_C665 ,\nC527_=_C672 ,C527_=_C705 ,C527_=_C711 ,C527_=_C782 ,C527_=_C787 ,C527_=_C797 ,\nC527_=_C801 ,C527_=_C804 ,C527_=_C805 ,C528_=_C529 ,C528_=_C530 ,C528_=_C666 ,\nC528_=_C706 ,C528_=_C783 ,C528_=_C798 ,C528_=_C808 ,C529_=_C530 ,C529_=_C536 ,\nC529_=_C667 ,C529_=_C673 ,C529_=_C707 ,C529_=_C712 ,C529_=_C784 ,C529_=_C788 ,\nC529_=_C837 ,C529_=_C839 ,C529_=_C841 ,C529_=_C842 ,C530_=_C668 ,C530_=_C708 ,\nC530_=_C785 ,C530_=_C838 ,C530_=_C843 ,C535_=_C536 ,C535_=_C665 ,C535_=_C672 ,\nC535_=_C705 ,C535_=_C711 ,C535_=_C782 ,C535_=_C787 ,C535_=_C797 ,C535_=_C801 ,\nC535_=_C804 ,C535_=_C805 ,C536_=_C667 ,C536_=_C673 ,C536_=_C707 ,C536_=_C712 ,\nC536_=_C784 ,C536_=_C788 ,C536_=_C837 ,C536_=_C839 ,C536_=_C841 ,C536_=_C842 ,\nC665_=_C666 ,C665_=_C667 ,C665_=_C668 ,C665_=_C672 ,C665_=_C705 ,C665_=_C711 ,\nC665_=_C782 ,C665_=_C787 ,C665_=_C797 ,C665_=_C801 ,C665_=_C804 ,C665_=_C805 ,\nC666_=_C667 ,C666_=_C668 ,C666_=_C706 ,C666_=_C783 ,C666_=_C798 ,C666_=_C808 ,\nC667_=_C668 ,C667_=_C673 ,C667_=_C707 ,C667_=_C712 ,C667_=_C784 ,C667_=_C788 ,\nC667_=_C837 ,C667_=_C839 ,C667_=_C841 ,C667_=_C842 ,C668_=_C708 ,C668_=_C785 ,\nC668_=_C838 ,C668_=_C843 ,C672_=_C673 ,C672_=_C705 ,C672_=_C711 ,C672_=_C782 ,\nC672_=_C787 ,C672_=_C797 ,C672_=_C801 ,C672_=_C804 ,C672_=_C805 ,C673_=_C707 ,\nC673_=_C712 ,C673_=_C784 ,C673_=_C788 ,C673_=_C837 ,C673_=_C839 ,C673_=_C841 ,\nC673_=_C842 ,C705_=_C706 ,C705_=_C707 ,C705_=_C708 ,C705_=_C711 ,C705_=_C782 ,\nC705_=_C787 ,C705_=_C797 ,C705_=_C801 ,C705_=_C804 ,C705_=_C805 ,C706_=_C707 ,\nC706_=_C708 ,C706_=_C783 ,C706_=_C798 ,C706_=_C808 ,C707_=_C708 ,C707_=_C712 ,\nC707_=_C784 ,C707_=_C788 ,C707_=_C837 ,C707_=_C839 ,C707_=_C841 ,C707_=_C842 ,\nC708_=_C785 ,C708_=_C838 ,C708_=_C843 ,C711_=_C712 ,C711_=_C782 ,C711_=_C787 ,\nC711_=_C797 ,C711_=_C801 ,C711_=_C804 ,C711_=_C805 ,C712_=_C784 ,C712_=_C788 ,\nC712_=_C837 ,C712_=_C839 ,C712_=_C841 ,C712_=_C842 ,C782_=_C783 ,C782_=_C784 ,\nC782_=_C785 ,C782_=_C787 ,C782_=_C797 ,C782_=_C801 ,C782_=_C804 ,C782_=_C805 ,\nC783_=_C784 ,C783_=_C785 ,C783_=_C798 ,C783_=_C808 ,C784_=_C785 ,C784_=_C788 ,\nC784_=_C837 ,C784_=_C839 ,C784_=_C841 ,C784_=_C842 ,C785_=_C838 ,C785_=_C843 ,\nC787_=_C788 ,C787_=_C797 ,C787_=_C801 ,C787_=_C804 ,C787_=_C805 ,C788_=_C837 ,\nC788_=_C839 ,C788_=_C841 ,C788_=_C842 ,C797_=_C798 ,C797_=_C801 ,C797_=_C804 ,\nC797_=_C805 ,C798_=_C808 ,C801_=_C804 ,C801_=_C805 ,C804_=_C805 ,C804_=_C808 ,\nC837_=_C838 ,C837_=_C839 ,C837_=_C841 ,C837_=_C842 ,C838_=_C843 ,C839_=_C841 ,\nC839_=_C842 ,C841_=_C842 ,C841_=_C843 ,"];98[shape=box, label="id:98 level: 4\n102: C34 C35 C36 C37 C38 \nC39 C40 C41 C53 C54 C55 \nC56 C209 C210 C227 C237 C238 \nC241 C242 C243 C244 C245 C246 \nC247 C248 C249 C250 C251 C252 \nC253 C254 C255 C257 C258 C259 \nC260 C261 C262 C263 C290 C291 \nC306 C315 C316 C317 C318 C319 \nC320 C321 C322 C323 C324 C325 \nC326 C327 C328 C329 C330 C331 \nC332 C333 C334 C335 C336 C337 \nC338 C478 C479 C492 C502 C503 \nC504 C505 C506 C507 C508 C509 \nC510 C511 C513 C514 C515 C516 \nC517 C519 C520 C521 C522 C523 \nC524 C525 C526 C527 C528 C529 \nC530 C531 C532 C533 C534 C535 \nC536 \n1058: C34_=_C35( C34 C35 ) C34_=_C36( C34 C36 ) C34_=_C37( C34 C37 ) C34_=_C38( C34 C38 ) C34_=_C39( C34 C39 ) \nC34_=_C40( C34 C40 ) C34_=_C41( C34 C41 ) C34_=_C53( C34 C53 ) C34_=_C209( C34 C209 ) C34_=_C227( C34 C227 ) C34_=_C237( C34 C237 ) \nC34_=_C238( C34 C238 ) C34_=_C241( C34 C241 ) C34_=_C242( C34 C242 ) C34_=_C243( C34 C243 ) C34_=_C244( C34 C244 ) C34_=_C245( C34 C245 ) \nC34_=_C246( C34 C246 ) C34_=_C247( C34 C247 ) C34_=_C248( C34 C248 ) C34_=_C249( C34 C249 ) C34_=_C250( C34 C250 ) C34_=_C251( C34 C251 ) \nC34_=_C252( C34 C252 ) C34_=_C253( C34 C253 ) C34_=_C254( C34 C254 ) C35_=_C36( C35 C36 ) C35_=_C37( C35 C37 ) C35_=_C38( C35 C38 ) \nC35_=_C39( C35 C39 ) C35_=_C40( C35 C40 ) C35_=_C41( C35 C41 ) C35_=_C210( C35 C210 ) C35_=_C255( C35 C255 ) C35_=_C257( C35 C257 ) \nC35_=_C258( C35 C258 ) C35_=_C259( C35 C259 ) C35_=_C260( C35 C260 ) C35_=_C261( C35 C261 ) C35_=_C262( C35 C262 ) C35_=_C263( C35 C263 ) \nC36_=_C37( C36 C37 ) C36_=_C38( C36 C38 ) C36_=_C39( C36 C39 ) C36_=_C40( C36 C40 ) C36_=_C41( C36 C41 ) C36_=_C54( C36 C54 ) \nC36_=_C290( C36 C290 ) C36_=_C306( C36 C306 ) C36_=_C315( C36 C315 ) C36_=_C316( C36 C316 ) C36_=_C317( C36 C317 ) C36_=_C318( C36 C318 ) \nC36_=_C319( C36 C319 ) C36_=_C320( C36 C320 ) C36_=_C321( C36 C321 ) C36_=_C322( C36 C322 ) C36_=_C323( C36 C323 ) C36_=_C324( C36 C324 ) \nC36_=_C325( C36 C325 ) C36_=_C326( C36 C326 ) C36_=_C327( C36 C327 ) C36_=_C328( C36 C328 ) C36_=_C329( C36 C329 ) C36_=_C330( C36 C330 ) \nC37_=_C38( C37 C38 ) C37_=_C39( C37 C39 ) C37_=_C40( C37 C40 ) C37_=_C41( C37 C41 ) C37_=_C291( C37 C291 ) C37_=_C331( C37 C331 ) \nC37_=_C332( C37 C332 ) C37_=_C333( C37 C333 ) C37_=_C334( C37 C334 ) C37_=_C335( C37 C335 ) C37_=_C336( C37 C336 ) C37_=_C337( C37 C337 ) \nC37_=_C338( C37 C338 ) C38_=_C39( C38 C39 ) C38_=_C40( C38 C40 ) C38_=_C41( C38 C41 ) C38_=_C55( C38 C55 ) C38_=_C241( C38 C241 ) \nC38_=_C257( C38 C257 ) C38_=_C317( C38 C317 ) C38_=_C332( C38 C332 ) C38_=_C478( C38 C478 ) C38_=_C492( C38 C492 ) C38_=_C502( C38 C502 ) \nC38_=_C503( C38 C503 ) C38_=_C504( C38 C504 ) C38_=_C505( C38 C505 ) C38_=_C506( C38 C506 ) C38_=_C507( C38 C507 ) C38_=_C508( C38 C508 ) \nC38_=_C509( C38 C509 ) C38_=_C510( C38 C510 ) C38_=_C511( C38 C511 ) C39_=_C40( C39 C40 ) C39_=_C41( C39 C41 ) C39_=_C242( C39 C242 ) \nC39_=_C318( C39 C318 ) C39_=_C479( C39 C479 ) C39_=_C513( C39 C513 ) C39_=_C514( C39 C514 ) C39_=_C515( C39 C515 ) C39_=_C516( C39 C516 ) \nC39_=_C517( C39 C517 ) C40_=_C41( C40 C41 ) C40_=_C56( C40 C56 ) C40_=_C243( C40 C243 ) C40_=_C258( C40 C258 ) C40_=_C319( C40 C319 ) \nC40_=_C333( C40 C333 ) C40_=_C519( C40 C519 ) C40_=_C520( C40 C520 ) C40_=_C521( C40 C521 ) C40_=_C522( C40 C522 ) C40_=_C523( C40 C523 ) \nC40_=_C524( C40 C524 ) C40_=_C525( C40 C525 ) C40_=_C526( C40 C526 ) C40_=_C527( C40 C527 ) C40_=_C528( C40 C528 ) C40_=_C529( C40 C529 ) \nC40_=_C530( C40 C530 ) C41_=_C244( C41 C244 ) C41_=_C320( C41 C320 ) C41_=_C531( C41 C531 ) C41_=_C532( C41 C532 ) C41_=_C533( C41 C533 ) \nC41_=_C534( C41 C534 ) C41_=_C535( C41 C535 ) C41_=_C536( C41 C536 ) C53_=_C54( C53 C54 ) C53_=_C55( C53 C55 ) C53_=_C56( C53 C56 ) \nC53_=_C209( C53 C209 ) C53_=_C227( C53 C227 ) C53_=_C237( C53 C237 ) C53_=_C238( C53 C238 ) C53_=_C241( C53 C241 ) C53_=_C242( C53 C242 ) \nC53_=_C243( C53 C243 ) C53_=_C244( C53 C244 ) C53_=_C245( C53 C245 ) C53_=_C246( C53 C246 ) C53_=_C247( C53 C247 ) C53_=_C248( C53 C248 ) \nC53_=_C249( C53 C249 ) C53_=_C250( C53 C250 ) C53_=_C251( C53 C251 ) C53_=_C252( C53 C252 ) C53_=_C253( C53 C253 ) C53_=_C254( C53 C254 ) \nC54_=_C55( C54 C55 ) C54_=_C56( C54 C56 ) C54_=_C290( C54 C290 ) C54_=_C306( C54 C306 ) C54_=_C315( C54 C315 ) C54_=_C316( C54 C316 ) \nC54_=_C317( C54 C317 ) C54_=_C318( C54 C318 ) C54_=_C319( C54 C319 ) C54_=_C320( C54 C320 ) C54_=_C321( C54 C321 ) C54_=_C322( C54 C322 ) \nC54_=_C323( C54 C323 ) C54_=_C324( C54 C324 ) C54_=_C325( C54 C325</w:t>
      </w:r>
    </w:p>
    <w:p>
      <w:pPr>
        <w:pStyle w:val="PreformattedText"/>
        <w:bidi w:val="0"/>
        <w:spacing w:before="0" w:after="0"/>
        <w:jc w:val="left"/>
        <w:rPr/>
      </w:pPr>
      <w:r>
        <w:rPr/>
        <w:t xml:space="preserve"> </w:t>
      </w:r>
      <w:r>
        <w:rPr/>
        <w:t>) C54_=_C326( C54 C326 ) C54_=_C327( C54 C327 ) C54_=_C328( C54 C328 ) \nC54_=_C329( C54 C329 ) C54_=_C330( C54 C330 ) C55_=_C56( C55 C56 ) C55_=_C241( C55 C241 ) C55_=_C257( C55 C257 ) C55_=_C317( C55 C317 ) \nC55_=_C332( C55 C332 ) C55_=_C478( C55 C478 ) C55_=_C492( C55 C492 ) C55_=_C502( C55 C502 ) C55_=_C503( C55 C503 ) C55_=_C504( C55 C504 ) \nC55_=_C505( C55 C505 ) C55_=_C506( C55 C506 ) C55_=_C507( C55 C507 ) C55_=_C508( C55 C508 ) C55_=_C509( C55 C509 ) C55_=_C510( C55 C510 ) \nC55_=_C511( C55 C511 ) C56_=_C243( C56 C243 ) C56_=_C258( C56 C258 ) C56_=_C319( C56 C319 ) C56_=_C333( C56 C333 ) C56_=_C519( C56 C519 ) \nC56_=_C520( C56 C520 ) C56_=_C521( C56 C521 ) C56_=_C522( C56 C522 ) C56_=_C523( C56 C523 ) C56_=_C524( C56 C524 ) C56_=_C525( C56 C525 ) \nC56_=_C526( C56 C526 ) C56_=_C527( C56 C527 ) C56_=_C528( C56 C528 ) C56_=_C529( C56 C529 ) C56_=_C530( C56 C530 ) C209_=_C210( C209 C210 ) \nC209_=_C227( C209 C227 ) C209_=_C237( C209 C237 ) C209_=_C238( C209 C238 ) C209_=_C241( C209 C241 ) C209_=_C242( C209 C242 ) C209_=_C243( C209 C243 ) \nC209_=_C244( C209 C244 ) C209_=_C245( C209 C245 ) C209_=_C246( C209 C246 ) C209_=_C247( C209 C247 ) C209_=_C248( C209 C248 ) C209_=_C249( C209 C249 ) \nC209_=_C250( C209 C250 ) C209_=_C251( C209 C251 ) C209_=_C252( C209 C252 ) C209_=_C253( C209 C253 ) C209_=_C254( C209 C254 ) C210_=_C255( C210 C255 ) \nC210_=_C257( C210 C257 ) C210_=_C258( C210 C258 ) C210_=_C259( C210 C259 ) C210_=_C260( C210 C260 ) C210_=_C261( C210 C261 ) C210_=_C262( C210 C262 ) \nC210_=_C263( C210 C263 ) C227_=_C237( C227 C237 ) C227_=_C238( C227 C238 ) C227_=_C241( C227 C241 ) C227_=_C242( C227 C242 ) C227_=_C243( C227 C243 ) \nC227_=_C244( C227 C244 ) C227_=_C245( C227 C245 ) C227_=_C246( C227 C246 ) C227_=_C247( C227 C247 ) C227_=_C248( C227 C248 ) C227_=_C249( C227 C249 ) \nC227_=_C250( C227 C250 ) C227_=_C251( C227 C251 ) C227_=_C252( C227 C252 ) C227_=_C253( C227 C253 ) C227_=_C254( C227 C254 ) C237_=_C238( C237 C238 ) \nC237_=_C241( C237 C241 ) C237_=_C242( C237 C242 ) C237_=_C243( C237 C243 ) C237_=_C244( C237 C244 ) C237_=_C245( C237 C245 ) C237_=_C246( C237 C246 ) \nC237_=_C247( C237 C247 ) C237_=_C248( C237 C248 ) C237_=_C249( C237 C249 ) C237_=_C250( C237 C250 ) C237_=_C251( C237 C251 ) C237_=_C252( C237 C252 ) \nC237_=_C253( C237 C253 ) C237_=_C254( C237 C254 ) C237_=_C255( C237 C255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7( C241 C257 ) C241_=_C317( C241 C317 ) C241_=_C332( C241 C332 ) C241_=_C478( C241 C478 ) C241_=_C492( C241 C492 ) C241_=_C502( C241 C502 ) \nC241_=_C503( C241 C503 ) C241_=_C504( C241 C504 ) C241_=_C505( C241 C505 ) C241_=_C506( C241 C506 ) C241_=_C507( C241 C507 ) C241_=_C508( C241 C508 ) \nC241_=_C509( C241 C509 ) C241_=_C510( C241 C510 ) C241_=_C511( C241 C511 ) C242_=_C243( C242 C243 ) C242_=_C244( C242 C244 ) C242_=_C245( C242 C245 ) \nC242_=_C246( C242 C246 ) C242_=_C247( C242 C247 ) C242_=_C248( C242 C248 ) C242_=_C249( C242 C249 ) C242_=_C250( C242 C250 ) C242_=_C251( C242 C251 ) \nC242_=_C252( C242 C252 ) C242_=_C253( C242 C253 ) C242_=_C254( C242 C254 ) C242_=_C318( C242 C318 ) C242_=_C479( C242 C479 ) C242_=_C513( C242 C513 ) \nC242_=_C514( C242 C514 ) C242_=_C515( C242 C515 ) C242_=_C516( C242 C516 ) C242_=_C517( C242 C517 ) C243_=_C244( C243 C244 ) C243_=_C245( C243 C245 ) \nC243_=_C246( C243 C246 ) C243_=_C247( C243 C247 ) C243_=_C248( C243 C248 ) C243_=_C249( C243 C249 ) C243_=_C250( C243 C250 ) C243_=_C251( C243 C251 ) \nC243_=_C252( C243 C252 ) C243_=_C253( C243 C253 ) C243_=_C254( C243 C254 ) C243_=_C258( C243 C258 ) C243_=_C319( C243 C319 ) C243_=_C333( C243 C333 ) \nC243_=_C519( C243 C519 ) C243_=_C520( C243 C520 ) C243_=_C521( C243 C521 ) C243_=_C522( C243 C522 ) C243_=_C523( C243 C523 ) C243_=_C524( C243 C524 ) \nC243_=_C525( C243 C525 ) C243_=_C526( C243 C526 ) C243_=_C527( C243 C527 ) C243_=_C528( C243 C528 ) C243_=_C529( C243 C529 ) C243_=_C530( C243 C530 ) \nC244_=_C245( C244 C245 ) C244_=_C246( C244 C246 ) C244_=_C247( C244 C247 ) C244_=_C248( C244 C248 ) C244_=_C249( C244 C249 ) C244_=_C250( C244 C250 ) \nC244_=_C251( C244 C251 ) C244_=_C252( C244 C252 ) C244_=_C253( C244 C253 ) C244_=_C254( C244 C254 ) C244_=_C320( C244 C320 ) C244_=_C531( C244 C531 ) \nC244_=_C532( C244 C532 ) C244_=_C533( C244 C533 ) C244_=_C534( C244 C534 ) C244_=_C535( C244 C535 ) C244_=_C536( C244 C536 ) C245_=_C246( C245 C246 ) \nC245_=_C247( C245 C247 ) C245_=_C248( C245 C248 ) C245_=_C249( C245 C249 ) C245_=_C250( C245 C250 ) C245_=_C251( C245 C251 ) C245_=_C252( C245 C252 ) \nC245_=_C253( C245 C253 ) C245_=_C254( C245 C254 ) C245_=_C259( C245 C259 ) C245_=_C321( C245 C321 ) C245_=_C334( C245 C334 ) C245_=_C502( C245 C502 ) \nC245_=_C513( C245 C513 ) C245_=_C521( C245 C521 ) C245_=_C532( C245 C532 ) C246_=_C247( C246 C247 ) C246_=_C248( C246 C248 ) C246_=_C249( C246 C249 ) \nC246_=_C250( C246 C250 ) C246_=_C251( C246 C251 ) C246_=_C252( C246 C252 ) C246_=_C253( C246 C253 ) C246_=_C254( C246 C254 ) C246_=_C322( C246 C322 ) \nC246_=_C503( C246 C503 ) C246_=_C522( C246 C522 ) C247_=_C248( C247 C248 ) C247_=_C249( C247 C249 ) C247_=_C250( C247 C250 ) C247_=_C251( C247 C251 ) \nC247_=_C252( C247 C252 ) C247_=_C253( C247 C253 ) C247_=_C254( C247 C254 ) C247_=_C260( C247 C260 ) C247_=_C323( C247 C323 ) C247_=_C335( C247 C335 ) \nC247_=_C504( C247 C504 ) C247_=_C514( C247 C514 ) C247_=_C523( C247 C523 ) C247_=_C533( C247 C533 ) C248_=_C249( C248 C249 ) C248_=_C250( C248 C250 ) \nC248_=_C251( C248 C251 ) C248_=_C252( C248 C252 ) C248_=_C253( C248 C253 ) C248_=_C254( C248 C254 ) C248_=_C324( C248 C324 ) C248_=_C505( C248 C505 ) \nC248_=_C524( C248 C524 ) C249_=_C250( C249 C250 ) C249_=_C251( C249 C251 ) C249_=_C252( C249 C252 ) C249_=_C253( C249 C253 ) C249_=_C254( C249 C254 ) \nC249_=_C261( C249 C261 ) C249_=_C325( C249 C325 ) C249_=_C336( C249 C336 ) C249_=_C506( C249 C506 ) C249_=_C515( C249 C515 ) C249_=_C525( C249 C525 ) \nC249_=_C534( C249 C534 ) C250_=_C251( C250 C251 ) C250_=_C252( C250 C252 ) C250_=_C253( C250 C253 ) C250_=_C254( C250 C254 ) C250_=_C326( C250 C326 ) \nC250_=_C507( C250 C507 ) C250_=_C526( C250 C526 ) C251_=_C252( C251 C252 ) C251_=_C253( C251 C253 ) C251_=_C254( C251 C254 ) C251_=_C262( C251 C262 ) \nC251_=_C327( C251 C327 ) C251_=_C337( C251 C337 ) C251_=_C508( C251 C508 ) C251_=_C516( C251 C516 ) C251_=_C527( C251 C527 ) C251_=_C535( C251 C535 ) \nC252_=_C253( C252 C253 ) C252_=_C254( C252 C254 ) C252_=_C328( C252 C328 ) C252_=_C509( C252 C509 ) C252_=_C528( C252 C528 ) C253_=_C254( C253 C254 ) \nC253_=_C263( C253 C263 ) C253_=_C329( C253 C329 ) C253_=_C338( C253 C338 ) C253_=_C510( C253 C510 ) C253_=_C517( C253 C517 ) C253_=_C529( C253 C529 ) \nC253_=_C536( C253 C536 ) C254_=_C330( C254 C330 ) C254_=_C511( C254 C511 ) C254_=_C530( C254 C530 ) C255_=_C257( C255 C257 ) C255_=_C258( C255 C258 ) \nC255_=_C259( C255 C259 ) C255_=_C260( C255 C260 ) C255_=_C261( C255 C261 ) C255_=_C262( C255 C262 ) C255_=_C263( C255 C263 ) C257_=_C258( C257 C258 ) \nC257_=_C259( C257 C259 ) C257_=_C260( C257 C260 ) C257_=_C261( C257 C261 ) C257_=_C262( C257 C262 ) C257_=_C263( C257 C263 ) C257_=_C317( C257 C317 ) \nC257_=_C332( C257 C332 ) C257_=_C478( C257 C478 ) C257_=_C492( C257 C492 ) C257_=_C502( C257 C502 ) C257_=_C503( C257 C503 ) C257_=_C504( C257 C504 ) \nC257_=_C505( C257 C505 ) C257_=_C506( C257 C506 ) C257_=_C507( C257 C507 ) C257_=_C508( C257 C508 ) C257_=_C509( C257 C509 ) C257_=_C510( C257 C510 ) \nC257_=_C511( C257 C511 ) C258_=_C259( C258 C259 ) C258_=_C260( C258 C260 ) C258_=_C261( C258 C261 ) C258_=_C262( C258 C262 ) C258_=_C263( C258 C263 ) \nC258_=_C319( C258 C319 ) C258_=_C333( C258 C333 ) C258_=_C519( C258 C519 ) C258_=_C520( C258 C520 ) C258_=_C521( C258 C521 ) C258_=_C522( C258 C522 ) \nC258_=_C523( C258 C523 ) C258_=_C524( C258 C524 ) C258_=_C525( C258 C525 ) C258_=_C526( C258 C526 ) C258_=_C527( C258 C527 ) C258_=_C528( C258 C528 ) \nC258_=_C529( C258 C529 ) C258_=_C530( C258 C530 ) C259_=_C260( C259 C260 ) C259_=_C261( C259 C261 ) C259_=_C262( C259 C262 ) C259_=_C263( C259 C263 ) \nC259_=_C321( C259 C321 ) C259_=_C334( C259 C334 ) C259_=_C502( C259 C502 ) C259_=_C513( C259 C513 ) C259_=_C521( C259 C521 ) C259_=_C532( C259 C532 ) \nC260_=_C261( C260 C261 ) C260_=_C262( C260 C262 ) C260_=_C263( C260 C263 ) C260_=_C323( C260 C323 ) C260_=_C335( C260 C335 ) C260_=_C504( C260 C504 ) \nC260_=_C514( C260 C514 ) C260_=_C523( C260 C523 ) C260_=_C533( C260 C533 ) C261_=_C262( C261 C262 ) C261_=_C263( C261 C263 ) C261_=_C325( C261 C325 ) \nC261_=_C336( C261 C336 ) C261_=_C506( C261 C506 ) C261_=_C515( C261 C515 ) C261_=_C525( C261 C525 ) C261_=_C534( C261 C534 ) C262_=_C263( C262 C263 ) \nC262_=_C327( C262 C327 ) C262_=_C337( C262 C337 ) C262_=_C508( C262 C508 ) C262_=_C516( C262 C516 ) C262_=_C527( C262 C527 ) C262_=_C535( C262 C535 ) \nC263_=_C329( C263 C329 ) C263_=_C338( C263 C338 ) C263_=_C510( C263 C510 ) C263_=_C517( C263 C517 ) C263_=_C529( C263 C529 ) C263_=_C536( C263 C536 ) \nC290_=_C291( C290 C291 ) C290_=_C306( C290 C306 ) C290_=_C315( C290 C315 ) C290_=_C316( C290 C316 ) C290_=_C317( C290 C317 ) C290_=_C318( C290 C318 ) \nC290_=_C319( C290 C319 ) C290_=_C320( C290 C320 ) C290_=_C321( C290 C321 ) C290_=_C322( C290 C322 ) C290_=_C323( C290 C323 ) C290_=_C324( C290 C324 ) \nC290_=_C325( C290 C325</w:t>
      </w:r>
    </w:p>
    <w:p>
      <w:pPr>
        <w:pStyle w:val="PreformattedText"/>
        <w:bidi w:val="0"/>
        <w:spacing w:before="0" w:after="0"/>
        <w:jc w:val="left"/>
        <w:rPr/>
      </w:pPr>
      <w:r>
        <w:rPr/>
        <w:t xml:space="preserve"> </w:t>
      </w:r>
      <w:r>
        <w:rPr/>
        <w:t>) C290_=_C326( C290 C326 ) C290_=_C327( C290 C327 ) C290_=_C328( C290 C328 ) C290_=_C329( C290 C329 ) C290_=_C330( C290 C330 ) \nC291_=_C331( C291 C331 ) C291_=_C332( C291 C332 ) C291_=_C333( C291 C333 ) C291_=_C334( C291 C334 ) C291_=_C335( C291 C335 ) C291_=_C336( C291 C336 ) \nC291_=_C337( C291 C337 ) C291_=_C338( C291 C338 ) C306_=_C315( C306 C315 ) C306_=_C316( C306 C316 ) C306_=_C317( C306 C317 ) C306_=_C318( C306 C318 ) \nC306_=_C319( C306 C319 ) C306_=_C320( C306 C320 ) C306_=_C321( C306 C321 ) C306_=_C322( C306 C322 ) C306_=_C323( C306 C323 ) C306_=_C324( C306 C324 ) \nC306_=_C325( C306 C325 ) C306_=_C326( C306 C326 ) C306_=_C327( C306 C327 ) C306_=_C328( C306 C328 ) C306_=_C329( C306 C329 ) C306_=_C330( C306 C330 ) \nC315_=_C316( C315 C316 ) C315_=_C317( C315 C317 ) C315_=_C318( C315 C318 ) C315_=_C319( C315 C319 ) C315_=_C320( C315 C320 ) C315_=_C321( C315 C321 ) \nC315_=_C322( C315 C322 ) C315_=_C323( C315 C323 ) C315_=_C324( C315 C324 ) C315_=_C325( C315 C325 ) C315_=_C326( C315 C326 ) C315_=_C327( C315 C327 ) \nC315_=_C328( C315 C328 ) C315_=_C329( C315 C329 ) C315_=_C330( C315 C330 ) C315_=_C331( C315 C331 ) C316_=_C317( C316 C317 ) C316_=_C318( C316 C318 ) \nC316_=_C319( C316 C319 ) C316_=_C320( C316 C320 ) C316_=_C321( C316 C321 ) C316_=_C322( C316 C322 ) C316_=_C323( C316 C323 ) C316_=_C324( C316 C324 ) \nC316_=_C325( C316 C325 ) C316_=_C326( C316 C326 ) C316_=_C327( C316 C327 ) C316_=_C328( C316 C328 ) C316_=_C329( C316 C329 ) C316_=_C330( C316 C330 ) \nC317_=_C318( C317 C318 ) C317_=_C319( C317 C319 ) C317_=_C320( C317 C320 ) C317_=_C321( C317 C321 ) C317_=_C322( C317 C322 ) C317_=_C323( C317 C323 ) \nC317_=_C324( C317 C324 ) C317_=_C325( C317 C325 ) C317_=_C326( C317 C326 ) C317_=_C327( C317 C327 ) C317_=_C328( C317 C328 ) C317_=_C329( C317 C329 ) \nC317_=_C330( C317 C330 ) C317_=_C332( C317 C332 ) C317_=_C478( C317 C478 ) C317_=_C492( C317 C492 ) C317_=_C502( C317 C502 ) C317_=_C503( C317 C503 ) \nC317_=_C504( C317 C504 ) C317_=_C505( C317 C505 ) C317_=_C506( C317 C506 ) C317_=_C507( C317 C507 ) C317_=_C508( C317 C508 ) C317_=_C509( C317 C509 ) \nC317_=_C510( C317 C510 ) C317_=_C511( C317 C511 ) C318_=_C319( C318 C319 ) C318_=_C320( C318 C320 ) C318_=_C321( C318 C321 ) C318_=_C322( C318 C322 ) \nC318_=_C323( C318 C323 ) C318_=_C324( C318 C324 ) C318_=_C325( C318 C325 ) C318_=_C326( C318 C326 ) C318_=_C327( C318 C327 ) C318_=_C328( C318 C328 ) \nC318_=_C329( C318 C329 ) C318_=_C330( C318 C330 ) C318_=_C479( C318 C479 ) C318_=_C513( C318 C513 ) C318_=_C514( C318 C514 ) C318_=_C515( C318 C515 ) \nC318_=_C516( C318 C516 ) C318_=_C517( C318 C517 ) C319_=_C320( C319 C320 ) C319_=_C321( C319 C321 ) C319_=_C322( C319 C322 ) C319_=_C323( C319 C323 ) \nC319_=_C324( C319 C324 ) C319_=_C325( C319 C325 ) C319_=_C326( C319 C326 ) C319_=_C327( C319 C327 ) C319_=_C328( C319 C328 ) C319_=_C329( C319 C329 ) \nC319_=_C330( C319 C330 ) C319_=_C333( C319 C333 ) C319_=_C519( C319 C519 ) C319_=_C520( C319 C520 ) C319_=_C521( C319 C521 ) C319_=_C522( C319 C522 ) \nC319_=_C523( C319 C523 ) C319_=_C524( C319 C524 ) C319_=_C525( C319 C525 ) C319_=_C526( C319 C526 ) C319_=_C527( C319 C527 ) C319_=_C528( C319 C528 ) \nC319_=_C529( C319 C529 ) C319_=_C530( C319 C530 ) C320_=_C321( C320 C321 ) C320_=_C322( C320 C322 ) C320_=_C323( C320 C323 ) C320_=_C324( C320 C324 ) \nC320_=_C325( C320 C325 ) C320_=_C326( C320 C326 ) C320_=_C327( C320 C327 ) C320_=_C328( C320 C328 ) C320_=_C329( C320 C329 ) C320_=_C330( C320 C330 ) \nC320_=_C531( C320 C531 ) C320_=_C532( C320 C532 ) C320_=_C533( C320 C533 ) C320_=_C534( C320 C534 ) C320_=_C535( C320 C535 ) C320_=_C536( C320 C536 ) \nC321_=_C322( C321 C322 ) C321_=_C323( C321 C323 ) C321_=_C324( C321 C324 ) C321_=_C325( C321 C325 ) C321_=_C326( C321 C326 ) C321_=_C327( C321 C327 ) \nC321_=_C328( C321 C328 ) C321_=_C329( C321 C329 ) C321_=_C330( C321 C330 ) C321_=_C334( C321 C334 ) C321_=_C502( C321 C502 ) C321_=_C513( C321 C513 ) \nC321_=_C521( C321 C521 ) C321_=_C532( C321 C532 ) C322_=_C323( C322 C323 ) C322_=_C324( C322 C324 ) C322_=_C325( C322 C325 ) C322_=_C326( C322 C326 ) \nC322_=_C327( C322 C327 ) C322_=_C328( C322 C328 ) C322_=_C329( C322 C329 ) C322_=_C330( C322 C330 ) C322_=_C503( C322 C503 ) C322_=_C522( C322 C522 ) \nC323_=_C324( C323 C324 ) C323_=_C325( C323 C325 ) C323_=_C326( C323 C326 ) C323_=_C327( C323 C327 ) C323_=_C328( C323 C328 ) C323_=_C329( C323 C329 ) \nC323_=_C330( C323 C330 ) C323_=_C335( C323 C335 ) C323_=_C504( C323 C504 ) C323_=_C514( C323 C514 ) C323_=_C523( C323 C523 ) C323_=_C533( C323 C533 ) \nC324_=_C325( C324 C325 ) C324_=_C326( C324 C326 ) C324_=_C327( C324 C327 ) C324_=_C328( C324 C328 ) C324_=_C329( C324 C329 ) C324_=_C330( C324 C330 ) \nC324_=_C505( C324 C505 ) C324_=_C524( C324 C524 ) C325_=_C326( C325 C326 ) C325_=_C327( C325 C327 ) C325_=_C328( C325 C328 ) C325_=_C329( C325 C329 ) \nC325_=_C330( C325 C330 ) C325_=_C336( C325 C336 ) C325_=_C506( C325 C506 ) C325_=_C515( C325 C515 ) C325_=_C525( C325 C525 ) C325_=_C534( C325 C534 ) \nC326_=_C327( C326 C327 ) C326_=_C328( C326 C328 ) C326_=_C329( C326 C329 ) C326_=_C330( C326 C330 ) C326_=_C507( C326 C507 ) C326_=_C526( C326 C526 ) \nC327_=_C328( C327 C328 ) C327_=_C329( C327 C329 ) C327_=_C330( C327 C330 ) C327_=_C337( C327 C337 ) C327_=_C508( C327 C508 ) C327_=_C516( C327 C516 ) \nC327_=_C527( C327 C527 ) C327_=_C535( C327 C535 ) C328_=_C329( C328 C329 ) C328_=_C330( C328 C330 ) C328_=_C509( C328 C509 ) C328_=_C528( C328 C528 ) \nC329_=_C330( C329 C330 ) C329_=_C338( C329 C338 ) C329_=_C510( C329 C510 ) C329_=_C517( C329 C517 ) C329_=_C529( C329 C529 ) C329_=_C536( C329 C536 ) \nC330_=_C511( C330 C511 ) C330_=_C530( C330 C530 ) C331_=_C332( C331 C332 ) C331_=_C333( C331 C333 ) C331_=_C334( C331 C334 ) C331_=_C335( C331 C335 ) \nC331_=_C336( C331 C336 ) C331_=_C337( C331 C337 ) C331_=_C338( C331 C338 ) C332_=_C333( C332 C333 ) C332_=_C334( C332 C334 ) C332_=_C335( C332 C335 ) \nC332_=_C336( C332 C336 ) C332_=_C337( C332 C337 ) C332_=_C338( C332 C338 ) C332_=_C478( C332 C478 ) C332_=_C492( C332 C492 ) C332_=_C502( C332 C502 ) \nC332_=_C503( C332 C503 ) C332_=_C504( C332 C504 ) C332_=_C505( C332 C505 ) C332_=_C506( C332 C506 ) C332_=_C507( C332 C507 ) C332_=_C508( C332 C508 ) \nC332_=_C509( C332 C509 ) C332_=_C510( C332 C510 ) C332_=_C511( C332 C511 ) C333_=_C334( C333 C334 ) C333_=_C335( C333 C335 ) C333_=_C336( C333 C336 ) \nC333_=_C337( C333 C337 ) C333_=_C338( C333 C338 ) C333_=_C519( C333 C519 ) C333_=_C520( C333 C520 ) C333_=_C521( C333 C521 ) C333_=_C522( C333 C522 ) \nC333_=_C523( C333 C523 ) C333_=_C524( C333 C524 ) C333_=_C525( C333 C525 ) C333_=_C526( C333 C526 ) C333_=_C527( C333 C527 ) C333_=_C528( C333 C528 ) \nC333_=_C529( C333 C529 ) C333_=_C530( C333 C530 ) C334_=_C335( C334 C335 ) C334_=_C336( C334 C336 ) C334_=_C337( C334 C337 ) C334_=_C338( C334 C338 ) \nC334_=_C502( C334 C502 ) C334_=_C513( C334 C513 ) C334_=_C521( C334 C521 ) C334_=_C532( C334 C532 ) C335_=_C336( C335 C336 ) C335_=_C337( C335 C337 ) \nC335_=_C338( C335 C338 ) C335_=_C504( C335 C504 ) C335_=_C514( C335 C514 ) C335_=_C523( C335 C523 ) C335_=_C533( C335 C533 ) C336_=_C337( C336 C337 ) \nC336_=_C338( C336 C338 ) C336_=_C506( C336 C506 ) C336_=_C515( C336 C515 ) C336_=_C525( C336 C525 ) C336_=_C534( C336 C534 ) C337_=_C338( C337 C338 ) \nC337_=_C508( C337 C508 ) C337_=_C516( C337 C516 ) C337_=_C527( C337 C527 ) C337_=_C535( C337 C535 ) C338_=_C510( C338 C510 ) C338_=_C517( C338 C517 ) \nC338_=_C529( C338 C529 ) C338_=_C536( C338 C536 ) C478_=_C479( C478 C479 ) C478_=_C492( C478 C492 ) C478_=_C502( C478 C502 ) C478_=_C503( C478 C503 ) \nC478_=_C504( C478 C504 ) C478_=_C505( C478 C505 ) C478_=_C506( C478 C506 ) C478_=_C507( C478 C507 ) C478_=_C508( C478 C508 ) C478_=_C509( C478 C509 ) \nC478_=_C510( C478 C510 ) C478_=_C511( C478 C511 ) C479_=_C513( C479 C513 ) C479_=_C514( C479 C514 ) C479_=_C515( C479 C515 ) C479_=_C516( C479 C516 ) \nC479_=_C517( C479 C517 ) C492_=_C502( C492 C502 ) C492_=_C503( C492 C503 ) C492_=_C504( C492 C504 ) C492_=_C505( C492 C505 ) C492_=_C506( C492 C506 ) \nC492_=_C507( C492 C507 ) C492_=_C508( C492 C508 ) C492_=_C509( C492 C509 ) C492_=_C510( C492 C510 ) C492_=_C511( C492 C511 ) C502_=_C503( C502 C503 ) \nC502_=_C504( C502 C504 ) C502_=_C505( C502 C505 ) C502_=_C506( C502 C506 ) C502_=_C507( C502 C507 ) C502_=_C508( C502 C508 ) C502_=_C509( C502 C509 ) \nC502_=_C510( C502 C510 ) C502_=_C511( C502 C511 ) C502_=_C513( C502 C513 ) C502_=_C521( C502 C521 ) C502_=_C532( C502 C532 ) C503_=_C504( C503 C504 ) \nC503_=_C505( C503 C505 ) C503_=_C506( C503 C506 ) C503_=_C507( C503 C507 ) C503_=_C508( C503 C508 ) C503_=_C509( C503 C509 ) C503_=_C510( C503 C510 ) \nC503_=_C511( C503 C511 ) C503_=_C522( C503 C522 ) C504_=_C505( C504 C505 ) C504_=_C506( C504 C506 ) C504_=_C507( C504 C507 ) C504_=_C508( C504 C508 ) \nC504_=_C509( C504 C509 ) C504_=_C510( C504 C510 ) C504_=_C511( C504 C511 ) C504_=_C514( C504 C514 ) C504_=_C523( C504 C523 ) C504_=_C533( C504 C533 ) \nC505_=_C506( C505 C506 ) C505_=_C507( C505 C507 ) C505_=_C508( C505 C508 ) C505_=_C509( C505 C509 ) C505_=_C510( C505 C510 ) C505_=_C511( C505 C511 ) \nC505_=_C524( C505 C524 ) C506_=_C507( C506 C507 ) C506_=_C508( C506 C508 ) C506_=_C509( C506 C509 ) C506_=_C510( C506 C510 ) C506_=_C511( C506 C511 ) \nC506_=_C515( C506 C515 ) C506_=_C525( C506 C525 ) C506_=_C534( C506 C534 ) C507_=_C508( C507 C508 ) C507_=_C509( C507 C509 ) C507_=_C510( C507 C510 ) \nC507_=_C511( C507 C511 ) C507_=_C526( C507 C526 ) C508_=_C509( C508 C509 ) C508_=_C510( C508 C510 ) C508_=_C511( C508 C511 ) C508_=_C516( C508 C516 ) \nC508_=_C527( C508 C527 ) C508_=_C535( C508 C535 ) C509_=_C510( C509 C510 ) C509_=_C511( C509 C511 ) C509_=_C528( C509 C528 ) C510_=_C511( C510 C511 ) \nC510_=_C517( C510 C517 ) C510_=_C529( C510 C529 ) C510_=_C536( C510 C536 ) C511_=_C530( C511 C530 ) C513_=_C514( C513 C514 ) C513_=_C515( C513 C515 ) \nC513_=_C516( C513 C516 ) C513_=_C517( C513</w:t>
      </w:r>
    </w:p>
    <w:p>
      <w:pPr>
        <w:pStyle w:val="PreformattedText"/>
        <w:bidi w:val="0"/>
        <w:spacing w:before="0" w:after="0"/>
        <w:jc w:val="left"/>
        <w:rPr/>
      </w:pPr>
      <w:r>
        <w:rPr/>
        <w:t xml:space="preserve"> </w:t>
      </w:r>
      <w:r>
        <w:rPr/>
        <w:t>C517 ) C513_=_C521( C513 C521 ) C513_=_C532( C513 C532 ) C514_=_C515( C514 C515 ) C514_=_C516( C514 C516 ) \nC514_=_C517( C514 C517 ) C514_=_C523( C514 C523 ) C514_=_C533( C514 C533 ) C515_=_C516( C515 C516 ) C515_=_C517( C515 C517 ) C515_=_C525( C515 C525 ) \nC515_=_C534( C515 C534 ) C516_=_C517( C516 C517 ) C516_=_C527( C516 C527 ) C516_=_C535( C516 C535 ) C517_=_C529( C517 C529 ) C517_=_C536( C517 C536 ) \nC519_=_C520( C519 C520 ) C519_=_C521( C519 C521 ) C519_=_C522( C519 C522 ) C519_=_C523( C519 C523 ) C519_=_C524( C519 C524 ) C519_=_C525( C519 C525 ) \nC519_=_C526( C519 C526 ) C519_=_C527( C519 C527 ) C519_=_C528( C519 C528 ) C519_=_C529( C519 C529 ) C519_=_C530( C519 C530 ) C519_=_C531( C519 C531 ) \nC520_=_C521( C520 C521 ) C520_=_C522( C520 C522 ) C520_=_C523( C520 C523 ) C520_=_C524( C520 C524 ) C520_=_C525( C520 C525 ) C520_=_C526( C520 C526 ) \nC520_=_C527( C520 C527 ) C520_=_C528( C520 C528 ) C520_=_C529( C520 C529 ) C520_=_C530( C520 C530 ) C521_=_C522( C521 C522 ) C521_=_C523( C521 C523 ) \nC521_=_C524( C521 C524 ) C521_=_C525( C521 C525 ) C521_=_C526( C521 C526 ) C521_=_C527( C521 C527 ) C521_=_C528( C521 C528 ) C521_=_C529( C521 C529 ) \nC521_=_C530( C521 C530 ) C521_=_C532( C521 C532 ) C522_=_C523( C522 C523 ) C522_=_C524( C522 C524 ) C522_=_C525( C522 C525 ) C522_=_C526( C522 C526 ) \nC522_=_C527( C522 C527 ) C522_=_C528( C522 C528 ) C522_=_C529( C522 C529 ) C522_=_C530( C522 C530 ) C523_=_C524( C523 C524 ) C523_=_C525( C523 C525 ) \nC523_=_C526( C523 C526 ) C523_=_C527( C523 C527 ) C523_=_C528( C523 C528 ) C523_=_C529( C523 C529 ) C523_=_C530( C523 C530 ) C523_=_C533( C523 C533 ) \nC524_=_C525( C524 C525 ) C524_=_C526( C524 C526 ) C524_=_C527( C524 C527 ) C524_=_C528( C524 C528 ) C524_=_C529( C524 C529 ) C524_=_C530( C524 C530 ) \nC525_=_C526( C525 C526 ) C525_=_C527( C525 C527 ) C525_=_C528( C525 C528 ) C525_=_C529( C525 C529 ) C525_=_C530( C525 C530 ) C525_=_C534( C525 C534 ) \nC526_=_C527( C526 C527 ) C526_=_C528( C526 C528 ) C526_=_C529( C526 C529 ) C526_=_C530( C526 C530 ) C527_=_C528( C527 C528 ) C527_=_C529( C527 C529 ) \nC527_=_C530( C527 C530 ) C527_=_C535( C527 C535 ) C528_=_C529( C528 C529 ) C528_=_C530( C528 C530 ) C529_=_C530( C529 C530 ) C529_=_C536( C529 C536 ) \nC531_=_C532( C531 C532 ) C531_=_C533( C531 C533 ) C531_=_C534( C531 C534 ) C531_=_C535( C531 C535 ) C531_=_C536( C531 C536 ) C532_=_C533( C532 C533 ) \nC532_=_C534( C532 C534 ) C532_=_C535( C532 C535 ) C532_=_C536( C532 C536 ) C533_=_C534( C533 C534 ) C533_=_C535( C533 C535 ) C533_=_C536( C533 C536 ) \nC534_=_C535( C534 C535 ) C534_=_C536( C534 C536 ) C535_=_C536( C535 C536 ) "];80-&gt;98[label="90: C34 C35 C36 C37 C38 \nC39 C40 C41 C53 C54 C55 \nC56 C209 C210 C227 C237 C238 \nC245 C246 C247 C248 C249 C250 \nC251 C252 C253 C254 C255 C259 \nC260 C261 C262 C263 C290 C291 \nC306 C315 C316 C321 C322 C323 \nC324 C325 C326 C327 C328 C329 \nC330 C331 C334 C335 C336 C337 \nC338 C478 C479 C492 C502 C503 \nC504 C505 C506 C507 C508 C509 \nC510 C511 C513 C514 C515 C516 \nC517 C519 C520 C521 C522 C523 \nC524 C525 C526 C527 C528 C529 \nC530 C531 C532 C533 C534 C535 \nC536 \n730: C34_=_C35 ,C34_=_C36 ,C34_=_C37 ,C34_=_C38 ,C34_=_C39 ,\nC34_=_C40 ,C34_=_C41 ,C34_=_C53 ,C34_=_C209 ,C34_=_C227 ,C34_=_C237 ,\nC34_=_C238 ,C34_=_C245 ,C34_=_C246 ,C34_=_C247 ,C34_=_C248 ,C34_=_C249 ,\nC34_=_C250 ,C34_=_C251 ,C34_=_C252 ,C34_=_C253 ,C34_=_C254 ,C35_=_C36 ,\nC35_=_C37 ,C35_=_C38 ,C35_=_C39 ,C35_=_C40 ,C35_=_C41 ,C35_=_C210 ,\nC35_=_C255 ,C35_=_C259 ,C35_=_C260 ,C35_=_C261 ,C35_=_C262 ,C35_=_C263 ,\nC36_=_C37 ,C36_=_C38 ,C36_=_C39 ,C36_=_C40 ,C36_=_C41 ,C36_=_C54 ,\nC36_=_C290 ,C36_=_C306 ,C36_=_C315 ,C36_=_C316 ,C36_=_C321 ,C36_=_C322 ,\nC36_=_C323 ,C36_=_C324 ,C36_=_C325 ,C36_=_C326 ,C36_=_C327 ,C36_=_C328 ,\nC36_=_C329 ,C36_=_C330 ,C37_=_C38 ,C37_=_C39 ,C37_=_C40 ,C37_=_C41 ,\nC37_=_C291 ,C37_=_C331 ,C37_=_C334 ,C37_=_C335 ,C37_=_C336 ,C37_=_C337 ,\nC37_=_C338 ,C38_=_C39 ,C38_=_C40 ,C38_=_C41 ,C38_=_C55 ,C38_=_C478 ,\nC38_=_C492 ,C38_=_C502 ,C38_=_C503 ,C38_=_C504 ,C38_=_C505 ,C38_=_C506 ,\nC38_=_C507 ,C38_=_C508 ,C38_=_C509 ,C38_=_C510 ,C38_=_C511 ,C39_=_C40 ,\nC39_=_C41 ,C39_=_C479 ,C39_=_C513 ,C39_=_C514 ,C39_=_C515 ,C39_=_C516 ,\nC39_=_C517 ,C40_=_C41 ,C40_=_C56 ,C40_=_C519 ,C40_=_C520 ,C40_=_C521 ,\nC40_=_C522 ,C40_=_C523 ,C40_=_C524 ,C40_=_C525 ,C40_=_C526 ,C40_=_C527 ,\nC40_=_C528 ,C40_=_C529 ,C40_=_C530 ,C41_=_C531 ,C41_=_C532 ,C41_=_C533 ,\nC41_=_C534 ,C41_=_C535 ,C41_=_C536 ,C53_=_C54 ,C53_=_C55 ,C53_=_C56 ,\nC53_=_C209 ,C53_=_C227 ,C53_=_C237 ,C53_=_C238 ,C53_=_C245 ,C53_=_C246 ,\nC53_=_C247 ,C53_=_C248 ,C53_=_C249 ,C53_=_C250 ,C53_=_C251 ,C53_=_C252 ,\nC53_=_C253 ,C53_=_C254 ,C54_=_C55 ,C54_=_C56 ,C54_=_C290 ,C54_=_C306 ,\nC54_=_C315 ,C54_=_C316 ,C54_=_C321 ,C54_=_C322 ,C54_=_C323 ,C54_=_C324 ,\nC54_=_C325 ,C54_=_C326 ,C54_=_C327 ,C54_=_C328 ,C54_=_C329 ,C54_=_C330 ,\nC55_=_C56 ,C55_=_C478 ,C55_=_C492 ,C55_=_C502 ,C55_=_C503 ,C55_=_C504 ,\nC55_=_C505 ,C55_=_C506 ,C55_=_C507 ,C55_=_C508 ,C55_=_C509 ,C55_=_C510 ,\nC55_=_C511 ,C56_=_C519 ,C56_=_C520 ,C56_=_C521 ,C56_=_C522 ,C56_=_C523 ,\nC56_=_C524 ,C56_=_C525 ,C56_=_C526 ,C56_=_C527 ,C56_=_C528 ,C56_=_C529 ,\nC56_=_C530 ,C209_=_C210 ,C209_=_C227 ,C209_=_C237 ,C209_=_C238 ,C209_=_C245 ,\nC209_=_C246 ,C209_=_C247 ,C209_=_C248 ,C209_=_C249 ,C209_=_C250 ,C209_=_C251 ,\nC209_=_C252 ,C209_=_C253 ,C209_=_C254 ,C210_=_C255 ,C210_=_C259 ,C210_=_C260 ,\nC210_=_C261 ,C210_=_C262 ,C210_=_C263 ,C227_=_C237 ,C227_=_C238 ,C227_=_C245 ,\nC227_=_C246 ,C227_=_C247 ,C227_=_C248 ,C227_=_C249 ,C227_=_C250 ,C227_=_C251 ,\nC227_=_C252 ,C227_=_C253 ,C227_=_C254 ,C237_=_C238 ,C237_=_C245 ,C237_=_C246 ,\nC237_=_C247 ,C237_=_C248 ,C237_=_C249 ,C237_=_C250 ,C237_=_C251 ,C237_=_C252 ,\nC237_=_C253 ,C237_=_C254 ,C237_=_C255 ,C238_=_C245 ,C238_=_C246 ,C238_=_C247 ,\nC238_=_C248 ,C238_=_C249 ,C238_=_C250 ,C238_=_C251 ,C238_=_C252 ,C238_=_C253 ,\nC238_=_C254 ,C245_=_C246 ,C245_=_C247 ,C245_=_C248 ,C245_=_C249 ,C245_=_C250 ,\nC245_=_C251 ,C245_=_C252 ,C245_=_C253 ,C245_=_C254 ,C245_=_C259 ,C245_=_C321 ,\nC245_=_C334 ,C245_=_C502 ,C245_=_C513 ,C245_=_C521 ,C245_=_C532 ,C246_=_C247 ,\nC246_=_C248 ,C246_=_C249 ,C246_=_C250 ,C246_=_C251 ,C246_=_C252 ,C246_=_C253 ,\nC246_=_C254 ,C246_=_C322 ,C246_=_C503 ,C246_=_C522 ,C247_=_C248 ,C247_=_C249 ,\nC247_=_C250 ,C247_=_C251 ,C247_=_C252 ,C247_=_C253 ,C247_=_C254 ,C247_=_C260 ,\nC247_=_C323 ,C247_=_C335 ,C247_=_C504 ,C247_=_C514 ,C247_=_C523 ,C247_=_C533 ,\nC248_=_C249 ,C248_=_C250 ,C248_=_C251 ,C248_=_C252 ,C248_=_C253 ,C248_=_C254 ,\nC248_=_C324 ,C248_=_C505 ,C248_=_C524 ,C249_=_C250 ,C249_=_C251 ,C249_=_C252 ,\nC249_=_C253 ,C249_=_C254 ,C249_=_C261 ,C249_=_C325 ,C249_=_C336 ,C249_=_C506 ,\nC249_=_C515 ,C249_=_C525 ,C249_=_C534 ,C250_=_C251 ,C250_=_C252 ,C250_=_C253 ,\nC250_=_C254 ,C250_=_C326 ,C250_=_C507 ,C250_=_C526 ,C251_=_C252 ,C251_=_C253 ,\nC251_=_C254 ,C251_=_C262 ,C251_=_C327 ,C251_=_C337 ,C251_=_C508 ,C251_=_C516 ,\nC251_=_C527 ,C251_=_C535 ,C252_=_C253 ,C252_=_C254 ,C252_=_C328 ,C252_=_C509 ,\nC252_=_C528 ,C253_=_C254 ,C253_=_C263 ,C253_=_C329 ,C253_=_C338 ,C253_=_C510 ,\nC253_=_C517 ,C253_=_C529 ,C253_=_C536 ,C254_=_C330 ,C254_=_C511 ,C254_=_C530 ,\nC255_=_C259 ,C255_=_C260 ,C255_=_C261 ,C255_=_C262 ,C255_=_C263 ,C259_=_C260 ,\nC259_=_C261 ,C259_=_C262 ,C259_=_C263 ,C259_=_C321 ,C259_=_C334 ,C259_=_C502 ,\nC259_=_C513 ,C259_=_C521 ,C259_=_C532 ,C260_=_C261 ,C260_=_C262 ,C260_=_C263 ,\nC260_=_C323 ,C260_=_C335 ,C260_=_C504 ,C260_=_C514 ,C260_=_C523 ,C260_=_C533 ,\nC261_=_C262 ,C261_=_C263 ,C261_=_C325 ,C261_=_C336 ,C261_=_C506 ,C261_=_C515 ,\nC261_=_C525 ,C261_=_C534 ,C262_=_C263 ,C262_=_C327 ,C262_=_C337 ,C262_=_C508 ,\nC262_=_C516 ,C262_=_C527 ,C262_=_C535 ,C263_=_C329 ,C263_=_C338 ,C263_=_C510 ,\nC263_=_C517 ,C263_=_C529 ,C263_=_C536 ,C290_=_C291 ,C290_=_C306 ,C290_=_C315 ,\nC290_=_C316 ,C290_=_C321 ,C290_=_C322 ,C290_=_C323 ,C290_=_C324 ,C290_=_C325 ,\nC290_=_C326 ,C290_=_C327 ,C290_=_C328 ,C290_=_C329 ,C290_=_C330 ,C291_=_C331 ,\nC291_=_C334 ,C291_=_C335 ,C291_=_C336 ,C291_=_C337 ,C291_=_C338 ,C306_=_C315 ,\nC306_=_C316 ,C306_=_C321 ,C306_=_C322 ,C306_=_C323 ,C306_=_C324 ,C306_=_C325 ,\nC306_=_C326 ,C306_=_C327 ,C306_=_C328 ,C306_=_C329 ,C306_=_C330 ,C315_=_C316 ,\nC315_=_C321 ,C315_=_C322 ,C315_=_C323 ,C315_=_C324 ,C315_=_C325 ,C315_=_C326 ,\nC315_=_C327 ,C315_=_C328 ,C315_=_C329 ,C315_=_C330 ,C315_=_C331 ,C316_=_C321 ,\nC316_=_C322 ,C316_=_C323 ,C316_=_C324 ,C316_=_C325 ,C316_=_C326 ,C316_=_C327 ,\nC316_=_C328 ,C316_=_C329 ,C316_=_C330 ,C321_=_C322 ,C321_=_C323 ,C321_=_C324 ,\nC321_=_C325 ,C321_=_C326 ,C321_=_C327 ,C321_=_C328 ,C321_=_C329 ,C321_=_C330 ,\nC321_=_C334 ,C321_=_C502 ,C321_=_C513 ,C321_=_C521 ,C321_=_C532 ,C322_=_C323 ,\nC322_=_C324 ,C322_=_C325 ,C322_=_C326 ,C322_=_C327 ,C322_=_C328 ,C322_=_C329 ,\nC322_=_C330 ,C322_=_C503 ,C322_=_C522 ,C323_=_C324 ,C323_=_C325 ,C323_=_C326 ,\nC323_=_C327 ,C323_=_C328 ,C323_=_C329 ,C323_=_C330 ,C323_=_C335 ,C323_=_C504 ,\nC323_=_C514 ,C323_=_C523 ,C323_=_C533 ,C324_=_C325 ,C324_=_C326 ,C324_=_C327 ,\nC324_=_C328 ,C324_=_C329 ,C324_=_C330 ,C324_=_C505 ,C324_=_C524 ,C325_=_C326 ,\nC325_=_C327 ,C325_=_C328 ,C325_=_C329 ,C325_=_C330 ,C325_=_C336 ,C325_=_C506 ,\nC325_=_C515 ,C325_=_C525 ,C325_=_C534 ,C326_=_C327 ,C326_=_C328 ,C326_=_C329 ,\nC326_=_C330 ,C326_=_C507 ,C326_=_C526 ,C327_=_C328 ,C327_=_C329 ,C327_=_C330 ,\nC327_=_C337 ,C327_=_C508 ,C327_=_C516 ,C327_=_C527 ,C327_=_C535 ,C328_=_C329 ,\nC328_=_C330 ,C328_=_C509 ,C328_=_C528 ,C329_=_C330 ,C329_=_C338 ,C329_=_C510 ,\nC329_=_C517 ,C329_=_C529 ,C329_=_C536 ,C330_=_C511 ,C330_=_C530 ,C331_=_C334 ,\nC331_=_C335 ,C331_=_C336 ,C331_=_C337 ,C331_=_C338 ,C334_=_C335 ,C334_=_C336 ,\nC334_=_C337 ,C334_=_C338 ,C334_=_C502 ,C334_=_C513 ,C334_=_C521 ,C334_=_C532 ,\nC335_=_C336 ,C335_=_C337 ,C335_=_C338 ,C335_=_C504 ,C335_=_C514 ,C335_=_C523 ,\nC335_=_C533 ,C336_=_C337 ,C336_=_C338 ,C336_=_C506 ,C336_=_C515 ,C336_=_C525 ,\nC336_=_C534 ,C337_=_C338 ,C337_=_C508 ,C337_=_C516</w:t>
      </w:r>
    </w:p>
    <w:p>
      <w:pPr>
        <w:pStyle w:val="PreformattedText"/>
        <w:bidi w:val="0"/>
        <w:spacing w:before="0" w:after="0"/>
        <w:jc w:val="left"/>
        <w:rPr/>
      </w:pPr>
      <w:r>
        <w:rPr/>
        <w:t xml:space="preserve"> </w:t>
      </w:r>
      <w:r>
        <w:rPr/>
        <w:t>,C337_=_C527 ,C337_=_C535 ,\nC338_=_C510 ,C338_=_C517 ,C338_=_C529 ,C338_=_C536 ,C478_=_C479 ,C478_=_C492 ,\nC478_=_C502 ,C478_=_C503 ,C478_=_C504 ,C478_=_C505 ,C478_=_C506 ,C478_=_C507 ,\nC478_=_C508 ,C478_=_C509 ,C478_=_C510 ,C478_=_C511 ,C479_=_C513 ,C479_=_C514 ,\nC479_=_C515 ,C479_=_C516 ,C479_=_C517 ,C492_=_C502 ,C492_=_C503 ,C492_=_C504 ,\nC492_=_C505 ,C492_=_C506 ,C492_=_C507 ,C492_=_C508 ,C492_=_C509 ,C492_=_C510 ,\nC492_=_C511 ,C502_=_C503 ,C502_=_C504 ,C502_=_C505 ,C502_=_C506 ,C502_=_C507 ,\nC502_=_C508 ,C502_=_C509 ,C502_=_C510 ,C502_=_C511 ,C502_=_C513 ,C502_=_C521 ,\nC502_=_C532 ,C503_=_C504 ,C503_=_C505 ,C503_=_C506 ,C503_=_C507 ,C503_=_C508 ,\nC503_=_C509 ,C503_=_C510 ,C503_=_C511 ,C503_=_C522 ,C504_=_C505 ,C504_=_C506 ,\nC504_=_C507 ,C504_=_C508 ,C504_=_C509 ,C504_=_C510 ,C504_=_C511 ,C504_=_C514 ,\nC504_=_C523 ,C504_=_C533 ,C505_=_C506 ,C505_=_C507 ,C505_=_C508 ,C505_=_C509 ,\nC505_=_C510 ,C505_=_C511 ,C505_=_C524 ,C506_=_C507 ,C506_=_C508 ,C506_=_C509 ,\nC506_=_C510 ,C506_=_C511 ,C506_=_C515 ,C506_=_C525 ,C506_=_C534 ,C507_=_C508 ,\nC507_=_C509 ,C507_=_C510 ,C507_=_C511 ,C507_=_C526 ,C508_=_C509 ,C508_=_C510 ,\nC508_=_C511 ,C508_=_C516 ,C508_=_C527 ,C508_=_C535 ,C509_=_C510 ,C509_=_C511 ,\nC509_=_C528 ,C510_=_C511 ,C510_=_C517 ,C510_=_C529 ,C510_=_C536 ,C511_=_C530 ,\nC513_=_C514 ,C513_=_C515 ,C513_=_C516 ,C513_=_C517 ,C513_=_C521 ,C513_=_C532 ,\nC514_=_C515 ,C514_=_C516 ,C514_=_C517 ,C514_=_C523 ,C514_=_C533 ,C515_=_C516 ,\nC515_=_C517 ,C515_=_C525 ,C515_=_C534 ,C516_=_C517 ,C516_=_C527 ,C516_=_C535 ,\nC517_=_C529 ,C517_=_C536 ,C519_=_C520 ,C519_=_C521 ,C519_=_C522 ,C519_=_C523 ,\nC519_=_C524 ,C519_=_C525 ,C519_=_C526 ,C519_=_C527 ,C519_=_C528 ,C519_=_C529 ,\nC519_=_C530 ,C519_=_C531 ,C520_=_C521 ,C520_=_C522 ,C520_=_C523 ,C520_=_C524 ,\nC520_=_C525 ,C520_=_C526 ,C520_=_C527 ,C520_=_C528 ,C520_=_C529 ,C520_=_C530 ,\nC521_=_C522 ,C521_=_C523 ,C521_=_C524 ,C521_=_C525 ,C521_=_C526 ,C521_=_C527 ,\nC521_=_C528 ,C521_=_C529 ,C521_=_C530 ,C521_=_C532 ,C522_=_C523 ,C522_=_C524 ,\nC522_=_C525 ,C522_=_C526 ,C522_=_C527 ,C522_=_C528 ,C522_=_C529 ,C522_=_C530 ,\nC523_=_C524 ,C523_=_C525 ,C523_=_C526 ,C523_=_C527 ,C523_=_C528 ,C523_=_C529 ,\nC523_=_C530 ,C523_=_C533 ,C524_=_C525 ,C524_=_C526 ,C524_=_C527 ,C524_=_C528 ,\nC524_=_C529 ,C524_=_C530 ,C525_=_C526 ,C525_=_C527 ,C525_=_C528 ,C525_=_C529 ,\nC525_=_C530 ,C525_=_C534 ,C526_=_C527 ,C526_=_C528 ,C526_=_C529 ,C526_=_C530 ,\nC527_=_C528 ,C527_=_C529 ,C527_=_C530 ,C527_=_C535 ,C528_=_C529 ,C528_=_C530 ,\nC529_=_C530 ,C529_=_C536 ,C531_=_C532 ,C531_=_C533 ,C531_=_C534 ,C531_=_C535 ,\nC531_=_C536 ,C532_=_C533 ,C532_=_C534 ,C532_=_C535 ,C532_=_C536 ,C533_=_C534 ,\nC533_=_C535 ,C533_=_C536 ,C534_=_C535 ,C534_=_C536 ,C535_=_C536 ,"];99[shape=box, label="id:99 level: 4\n34: C67 C68 C85 C211 C212 \nC228 C315 C316 C331 C339 C340 \nC341 C342 C343 C344 C345 C346 \nC347 C348 C349 C350 C351 C352 \nC353 C354 C355 C356 C357 C358 \nC359 C360 C361 C362 C363 \n330: C67_=_C68( C67 C68 ) C67_=_C85( C67 C85 ) C67_=_C211( C67 C211 ) C67_=_C228( C67 C228 ) C67_=_C315( C67 C315 ) \nC67_=_C331( C67 C331 ) C67_=_C339( C67 C339 ) C67_=_C340( C67 C340 ) C67_=_C341( C67 C341 ) C67_=_C342( C67 C342 ) C67_=_C343( C67 C343 ) \nC67_=_C344( C67 C344 ) C67_=_C345( C67 C345 ) C67_=_C346( C67 C346 ) C67_=_C347( C67 C347 ) C67_=_C348( C67 C348 ) C67_=_C349( C67 C349 ) \nC67_=_C350( C67 C350 ) C67_=_C351( C67 C351 ) C67_=_C352( C67 C352 ) C67_=_C353( C67 C353 ) C67_=_C354( C67 C354 ) C67_=_C355( C67 C355 ) \nC68_=_C212( C68 C212 ) C68_=_C316( C68 C316 ) C68_=_C339( C68 C339 ) C68_=_C356( C68 C356 ) C68_=_C357( C68 C357 ) C68_=_C358( C68 C358 ) \nC68_=_C359( C68 C359 ) C68_=_C360( C68 C360 ) C68_=_C361( C68 C361 ) C68_=_C362( C68 C362 ) C68_=_C363( C68 C363 ) C85_=_C211( C85 C211 ) \nC85_=_C228( C85 C228 ) C85_=_C315( C85 C315 ) C85_=_C331( C85 C331 ) C85_=_C339( C85 C339 ) C85_=_C340( C85 C340 ) C85_=_C341( C85 C341 ) \nC85_=_C342( C85 C342 ) C85_=_C343( C85 C343 ) C85_=_C344( C85 C344 ) C85_=_C345( C85 C345 ) C85_=_C346( C85 C346 ) C85_=_C347( C85 C347 ) \nC85_=_C348( C85 C348 ) C85_=_C349( C85 C349 ) C85_=_C350( C85 C350 ) C85_=_C351( C85 C351 ) C85_=_C352( C85 C352 ) C85_=_C353( C85 C353 ) \nC85_=_C354( C85 C354 ) C85_=_C355( C85 C355 ) C211_=_C212( C211 C212 ) C211_=_C228( C211 C228 ) C211_=_C315( C211 C315 ) C211_=_C331( C211 C331 ) \nC211_=_C339( C211 C339 ) C211_=_C340( C211 C340 ) C211_=_C341( C211 C341 ) C211_=_C342( C211 C342 ) C211_=_C343( C211 C343 ) C211_=_C344( C211 C344 ) \nC211_=_C345( C211 C345 ) C211_=_C346( C211 C346 ) C211_=_C347( C211 C347 ) C211_=_C348( C211 C348 ) C211_=_C349( C211 C349 ) C211_=_C350( C211 C350 ) \nC211_=_C351( C211 C351 ) C211_=_C352( C211 C352 ) C211_=_C353( C211 C353 ) C211_=_C354( C211 C354 ) C211_=_C355( C211 C355 ) C212_=_C316( C212 C316 ) \nC212_=_C339( C212 C339 ) C212_=_C356( C212 C356 ) C212_=_C357( C212 C357 ) C212_=_C358( C212 C358 ) C212_=_C359( C212 C359 ) C212_=_C360( C212 C360 ) \nC212_=_C361( C212 C361 ) C212_=_C362( C212 C362 ) C212_=_C363( C212 C363 ) C228_=_C315( C228 C315 ) C228_=_C331( C228 C331 ) C228_=_C339( C228 C339 ) \nC228_=_C340( C228 C340 ) C228_=_C341( C228 C341 ) C228_=_C342( C228 C342 ) C228_=_C343( C228 C343 ) C228_=_C344( C228 C344 ) C228_=_C345( C228 C345 ) \nC228_=_C346( C228 C346 ) C228_=_C347( C228 C347 ) C228_=_C348( C228 C348 ) C228_=_C349( C228 C349 ) C228_=_C350( C228 C350 ) C228_=_C351( C228 C351 ) \nC228_=_C352( C228 C352 ) C228_=_C353( C228 C353 ) C228_=_C354( C228 C354 ) C228_=_C355( C228 C355 ) C315_=_C316( C315 C316 ) C315_=_C331( C315 C331 ) \nC315_=_C339( C315 C339 ) C315_=_C340( C315 C340 ) C315_=_C341( C315 C341 ) C315_=_C342( C315 C342 ) C315_=_C343( C315 C343 ) C315_=_C344( C315 C344 ) \nC315_=_C345( C315 C345 ) C315_=_C346( C315 C346 ) C315_=_C347( C315 C347 ) C315_=_C348( C315 C348 ) C315_=_C349( C315 C349 ) C315_=_C350( C315 C350 ) \nC315_=_C351( C315 C351 ) C315_=_C352( C315 C352 ) C315_=_C353( C315 C353 ) C315_=_C354( C315 C354 ) C315_=_C355( C315 C355 ) C316_=_C339( C316 C339 ) \nC316_=_C356( C316 C356 ) C316_=_C357( C316 C357 ) C316_=_C358( C316 C358 ) C316_=_C359( C316 C359 ) C316_=_C360( C316 C360 ) C316_=_C361( C316 C361 ) \nC316_=_C362( C316 C362 ) C316_=_C363( C316 C363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7( C342 C357 ) C343_=_C344( C343 C344 ) C343_=_C345( C343 C345 ) C343_=_C346( C343 C346 ) \nC343_=_C347( C343 C347 ) C343_=_C348( C343 C348 ) C343_=_C349( C343 C349 ) C343_=_C350( C343 C350 ) C343_=_C351( C343 C351 ) C343_=_C352( C343 C352 ) \nC343_=_C353( C343 C353 ) C343_=_C354( C343 C354 ) C343_=_C355( C343 C355 ) C344_=_C345( C344 C345 ) C344_=_C346( C344 C346 ) C344_=_C347( C344 C347 ) \nC344_=_C348( C344 C348 ) C344_=_C349( C344 C349 ) C344_=_C350( C344 C350 ) C344_=_C351( C344 C351 ) C344_=_C352( C344 C352 ) C344_=_C353( C344 C353 ) \nC344_=_C354( C344 C354 ) C344_=_C355( C344 C355 ) C344_=_C358( C344 C358 ) C345_=_C346( C345 C346 ) C345_=_C347( C345 C347 ) C345_=_C348( C345 C348 ) \nC345_=_C349( C345 C349 ) C345_=_C350( C345 C350 ) C345_=_C351( C345 C351 ) C345_=_C352( C345 C352 ) C345_=_C353( C345 C353 ) C345_=_C354( C345 C354 ) \nC345_=_C355( C345 C355 ) C346_=_C347( C346 C347 ) C346_=_C348( C346 C348 ) C346_=_C349( C346 C349 ) C346_=_C350( C346 C350 ) C346_=_C351( C346 C351 ) \nC346_=_C352( C346 C352 ) C346_=_C353( C346 C353 ) C346_=_C354( C346 C354 ) C346_=_C355( C346 C355 ) C346_=_C359( C346 C359 ) C347_=_C348( C347 C348 ) \nC347_=_C349( C347 C349 ) C347_=_C350( C347 C350 ) C347_=_C351( C347 C351 ) C347_=_C352( C347 C352 ) C347_=_C353( C347 C353 ) C347_=_C354( C347 C354 ) \nC347_=_C355( C347 C355 ) C348_=_C349( C348 C349 ) C348_=_C350( C348 C350 ) C348_=_C351( C348 C351 ) C348_=_C352( C348 C352 ) C348_=_C353( C348 C353 ) \nC348_=_C354( C348 C354 ) C348_=_C355( C348 C355 ) C348_=_C360( C348 C360 ) C349_=_C350(</w:t>
      </w:r>
    </w:p>
    <w:p>
      <w:pPr>
        <w:pStyle w:val="PreformattedText"/>
        <w:bidi w:val="0"/>
        <w:spacing w:before="0" w:after="0"/>
        <w:jc w:val="left"/>
        <w:rPr/>
      </w:pPr>
      <w:r>
        <w:rPr/>
        <w:t xml:space="preserve"> </w:t>
      </w:r>
      <w:r>
        <w:rPr/>
        <w:t>C349 C350 ) C349_=_C351( C349 C351 ) C349_=_C352( C349 C352 ) \nC349_=_C353( C349 C353 ) C349_=_C354( C349 C354 ) C349_=_C355( C349 C355 ) C350_=_C351( C350 C351 ) C350_=_C352( C350 C352 ) C350_=_C353( C350 C353 ) \nC350_=_C354( C350 C354 ) C350_=_C355( C350 C355 ) C350_=_C361( C350 C361 ) C351_=_C352( C351 C352 ) C351_=_C353( C351 C353 ) C351_=_C354( C351 C354 ) \nC351_=_C355( C351 C355 ) C352_=_C353( C352 C353 ) C352_=_C354( C352 C354 ) C352_=_C355( C352 C355 ) C352_=_C362( C352 C362 ) C353_=_C354( C353 C354 ) \nC353_=_C355( C353 C355 ) C354_=_C355( C354 C355 ) C354_=_C363( C354 C363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81-&gt;99[label="33: C67 C68 C85 C211 C212 \nC228 C315 C316 C331 C340 C341 \nC342 C343 C344 C345 C346 C347 \nC348 C349 C350 C351 C352 C353 \nC354 C355 C356 C357 C358 C359 \nC360 C361 C362 C363 \n297: C67_=_C68 ,C67_=_C85 ,C67_=_C211 ,C67_=_C228 ,C67_=_C315 ,\nC67_=_C331 ,C67_=_C340 ,C67_=_C341 ,C67_=_C342 ,C67_=_C343 ,C67_=_C344 ,\nC67_=_C345 ,C67_=_C346 ,C67_=_C347 ,C67_=_C348 ,C67_=_C349 ,C67_=_C350 ,\nC67_=_C351 ,C67_=_C352 ,C67_=_C353 ,C67_=_C354 ,C67_=_C355 ,C68_=_C212 ,\nC68_=_C316 ,C68_=_C356 ,C68_=_C357 ,C68_=_C358 ,C68_=_C359 ,C68_=_C360 ,\nC68_=_C361 ,C68_=_C362 ,C68_=_C363 ,C85_=_C211 ,C85_=_C228 ,C85_=_C315 ,\nC85_=_C331 ,C85_=_C340 ,C85_=_C341 ,C85_=_C342 ,C85_=_C343 ,C85_=_C344 ,\nC85_=_C345 ,C85_=_C346 ,C85_=_C347 ,C85_=_C348 ,C85_=_C349 ,C85_=_C350 ,\nC85_=_C351 ,C85_=_C352 ,C85_=_C353 ,C85_=_C354 ,C85_=_C355 ,C211_=_C212 ,\nC211_=_C228 ,C211_=_C315 ,C211_=_C331 ,C211_=_C340 ,C211_=_C341 ,C211_=_C342 ,\nC211_=_C343 ,C211_=_C344 ,C211_=_C345 ,C211_=_C346 ,C211_=_C347 ,C211_=_C348 ,\nC211_=_C349 ,C211_=_C350 ,C211_=_C351 ,C211_=_C352 ,C211_=_C353 ,C211_=_C354 ,\nC211_=_C355 ,C212_=_C316 ,C212_=_C356 ,C212_=_C357 ,C212_=_C358 ,C212_=_C359 ,\nC212_=_C360 ,C212_=_C361 ,C212_=_C362 ,C212_=_C363 ,C228_=_C315 ,C228_=_C331 ,\nC228_=_C340 ,C228_=_C341 ,C228_=_C342 ,C228_=_C343 ,C228_=_C344 ,C228_=_C345 ,\nC228_=_C346 ,C228_=_C347 ,C228_=_C348 ,C228_=_C349 ,C228_=_C350 ,C228_=_C351 ,\nC228_=_C352 ,C228_=_C353 ,C228_=_C354 ,C228_=_C355 ,C315_=_C316 ,C315_=_C331 ,\nC315_=_C340 ,C315_=_C341 ,C315_=_C342 ,C315_=_C343 ,C315_=_C344 ,C315_=_C345 ,\nC315_=_C346 ,C315_=_C347 ,C315_=_C348 ,C315_=_C349 ,C315_=_C350 ,C315_=_C351 ,\nC315_=_C352 ,C315_=_C353 ,C315_=_C354 ,C315_=_C355 ,C316_=_C356 ,C316_=_C357 ,\nC316_=_C358 ,C316_=_C359 ,C316_=_C360 ,C316_=_C361 ,C316_=_C362 ,C316_=_C363 ,\nC331_=_C340 ,C331_=_C341 ,C331_=_C342 ,C331_=_C343 ,C331_=_C344 ,C331_=_C345 ,\nC331_=_C346 ,C331_=_C347 ,C331_=_C348 ,C331_=_C349 ,C331_=_C350 ,C331_=_C351 ,\nC331_=_C352 ,C331_=_C353 ,C331_=_C354 ,C331_=_C355 ,C340_=_C341 ,C340_=_C342 ,\nC340_=_C343 ,C340_=_C344 ,C340_=_C345 ,C340_=_C346 ,C340_=_C347 ,C340_=_C348 ,\nC340_=_C349 ,C340_=_C350 ,C340_=_C351 ,C340_=_C352 ,C340_=_C353 ,C340_=_C354 ,\nC340_=_C355 ,C340_=_C356 ,C341_=_C342 ,C341_=_C343 ,C341_=_C344 ,C341_=_C345 ,\nC341_=_C346 ,C341_=_C347 ,C341_=_C348 ,C341_=_C349 ,C341_=_C350 ,C341_=_C351 ,\nC341_=_C352 ,C341_=_C353 ,C341_=_C354 ,C341_=_C355 ,C342_=_C343 ,C342_=_C344 ,\nC342_=_C345 ,C342_=_C346 ,C342_=_C347 ,C342_=_C348 ,C342_=_C349 ,C342_=_C350 ,\nC342_=_C351 ,C342_=_C352 ,C342_=_C353 ,C342_=_C354 ,C342_=_C355 ,C342_=_C357 ,\nC343_=_C344 ,C343_=_C345 ,C343_=_C346 ,C343_=_C347 ,C343_=_C348 ,C343_=_C349 ,\nC343_=_C350 ,C343_=_C351 ,C343_=_C352 ,C343_=_C353 ,C343_=_C354 ,C343_=_C355 ,\nC344_=_C345 ,C344_=_C346 ,C344_=_C347 ,C344_=_C348 ,C344_=_C349 ,C344_=_C350 ,\nC344_=_C351 ,C344_=_C352 ,C344_=_C353 ,C344_=_C354 ,C344_=_C355 ,C344_=_C358 ,\nC345_=_C346 ,C345_=_C347 ,C345_=_C348 ,C345_=_C349 ,C345_=_C350 ,C345_=_C351 ,\nC345_=_C352 ,C345_=_C353 ,C345_=_C354 ,C345_=_C355 ,C346_=_C347 ,C346_=_C348 ,\nC346_=_C349 ,C346_=_C350 ,C346_=_C351 ,C346_=_C352 ,C346_=_C353 ,C346_=_C354 ,\nC346_=_C355 ,C346_=_C359 ,C347_=_C348 ,C347_=_C349 ,C347_=_C350 ,C347_=_C351 ,\nC347_=_C352 ,C347_=_C353 ,C347_=_C354 ,C347_=_C355 ,C348_=_C349 ,C348_=_C350 ,\nC348_=_C351 ,C348_=_C352 ,C348_=_C353 ,C348_=_C354 ,C348_=_C355 ,C348_=_C360 ,\nC349_=_C350 ,C349_=_C351 ,C349_=_C352 ,C349_=_C353 ,C349_=_C354 ,C349_=_C355 ,\nC350_=_C351 ,C350_=_C352 ,C350_=_C353 ,C350_=_C354 ,C350_=_C355 ,C350_=_C361 ,\nC351_=_C352 ,C351_=_C353 ,C351_=_C354 ,C351_=_C355 ,C352_=_C353 ,C352_=_C354 ,\nC352_=_C355 ,C352_=_C362 ,C353_=_C354 ,C353_=_C355 ,C354_=_C355 ,C354_=_C363 ,\nC356_=_C357 ,C356_=_C358 ,C356_=_C359 ,C356_=_C360 ,C356_=_C361 ,C356_=_C362 ,\nC356_=_C363 ,C357_=_C358 ,C357_=_C359 ,C357_=_C360 ,C357_=_C361 ,C357_=_C362 ,\nC357_=_C363 ,C358_=_C359 ,C358_=_C360 ,C358_=_C361 ,C358_=_C362 ,C358_=_C363 ,\nC359_=_C360 ,C359_=_C361 ,C359_=_C362 ,C359_=_C363 ,C360_=_C361 ,C360_=_C362 ,\nC360_=_C363 ,C361_=_C362 ,C361_=_C363 ,C362_=_C363 ,"];100[shape=box, label="id:100 level: 4\n34: C65 C66 C84 C181 C182 \nC199 C208 C209 C210 C211 C212 \nC213 C214 C215 C216 C217 C218 \nC219 C220 C221 C222 C223 C224 \nC225 C226 C227 C228 C229 C230 \nC231 C232 C233 C234 C235 \n330: C65_=_C66( C65 C66 ) C65_=_C84( C65 C84 ) C65_=_C181( C65 C181 ) C65_=_C199( C65 C199 ) C65_=_C208( C65 C208 ) \nC65_=_C209( C65 C209 ) C65_=_C210( C65 C210 ) C65_=_C211( C65 C211 ) C65_=_C212( C65 C212 ) C65_=_C213( C65 C213 ) C65_=_C214( C65 C214 ) \nC65_=_C215( C65 C215 ) C65_=_C216( C65 C216 ) C65_=_C217( C65 C217 ) C65_=_C218( C65 C218 ) C65_=_C219( C65 C219 ) C65_=_C220( C65 C220 ) \nC65_=_C221( C65 C221 ) C65_=_C222( C65 C222 ) C65_=_C223( C65 C223 ) C65_=_C224( C65 C224 ) C65_=_C225( C65 C225 ) C65_=_C226( C65 C226 ) \nC66_=_C182( C66 C182 ) C66_=_C208( C66 C208 ) C66_=_C227( C66 C227 ) C66_=_C228( C66 C228 ) C66_=_C229( C66 C229 ) C66_=_C230( C66 C230 ) \nC66_=_C231( C66 C231 ) C66_=_C232( C66 C232 ) C66_=_C233( C66 C233 ) C66_=_C234( C66 C234 ) C66_=_C235( C66 C235 ) C84_=_C181( C84 C181 ) \nC84_=_C199( C84 C199 ) C84_=_C208( C84 C208 ) C84_=_C209( C84 C209 ) C84_=_C210( C84 C210 ) C84_=_C211( C84 C211 ) C84_=_C212( C84 C212 ) \nC84_=_C213( C84 C213 ) C84_=_C214( C84 C214 ) C84_=_C215( C84 C215 ) C84_=_C216( C84 C216 ) C84_=_C217( C84 C217 ) C84_=_C218( C84 C218 ) \nC84_=_C219( C84 C219 ) C84_=_C220( C84 C220 ) C84_=_C221( C84 C221 ) C84_=_C222( C84 C222 ) C84_=_C223( C84 C223 ) C84_=_C224( C84 C224 ) \nC84_=_C225( C84 C225 ) C84_=_C226( C84 C226 ) C181_=_C182( C181 C182 ) C181_=_C199( C181 C199 ) C181_=_C208( C181 C208 ) C181_=_C209( C181 C209 ) \nC181_=_C210( C181 C210 ) C181_=_C211( C181 C211 ) C181_=_C212( C181 C212 ) C181_=_C213( C181 C213 ) C181_=_C214( C181 C214 ) C181_=_C215( C181 C215 ) \nC181_=_C216( C181 C216 ) C181_=_C217( C181 C217 ) C181_=_C218( C181 C218 ) C181_=_C219( C181 C219 ) C181_=_C220( C181 C220 ) C181_=_C221( C181 C221 ) \nC181_=_C222( C181 C222 ) C181_=_C223( C181 C223 ) C181_=_C224( C181 C224 ) C181_=_C225( C181 C225 ) C181_=_C226( C181 C226 ) C182_=_C208( C182 C208 ) \nC182_=_C227( C182 C227 ) C182_=_C228( C182 C228 ) C182_=_C229( C182 C229 ) C182_=_C230( C182 C230 ) C182_=_C231( C182 C231 ) C182_=_C232( C182 C232 ) \nC182_=_C233( C182 C233 ) C182_=_C234( C182 C234 ) C182_=_C235( C182 C235 ) C199_=_C208( C199 C208 ) C199_=_C209( C199 C209 ) C199_=_C210( C199 C210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25( C199 C225 ) C199_=_C226( C199 C226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8_=_C235( C208 C235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w:t>
      </w:r>
    </w:p>
    <w:p>
      <w:pPr>
        <w:pStyle w:val="PreformattedText"/>
        <w:bidi w:val="0"/>
        <w:spacing w:before="0" w:after="0"/>
        <w:jc w:val="left"/>
        <w:rPr/>
      </w:pPr>
      <w:r>
        <w:rPr/>
        <w:t xml:space="preserve"> </w:t>
      </w:r>
      <w:r>
        <w:rPr/>
        <w:t>C218 ) \nC211_=_C219( C211 C219 ) C211_=_C220( C211 C220 ) C211_=_C221( C211 C221 ) C211_=_C222( C211 C222 ) C211_=_C223( C211 C223 ) C211_=_C224( C211 C224 ) \nC211_=_C225( C211 C225 ) C211_=_C226( C211 C226 ) C211_=_C228( C211 C228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9( C213 C229 ) C214_=_C215( C214 C215 ) C214_=_C216( C214 C216 ) C214_=_C217( C214 C217 ) C214_=_C218( C214 C218 ) C214_=_C219( C214 C219 ) \nC214_=_C220( C214 C220 ) C214_=_C221( C214 C221 ) C214_=_C222( C214 C222 ) C214_=_C223( C214 C223 ) C214_=_C224( C214 C224 ) C214_=_C225( C214 C225 ) \nC214_=_C226( C214 C226 ) C215_=_C216( C215 C216 ) C215_=_C217( C215 C217 ) C215_=_C218( C215 C218 ) C215_=_C219( C215 C219 ) C215_=_C220( C215 C220 ) \nC215_=_C221( C215 C221 ) C215_=_C222( C215 C222 ) C215_=_C223( C215 C223 ) C215_=_C224( C215 C224 ) C215_=_C225( C215 C225 ) C215_=_C226( C215 C226 ) \nC215_=_C230( C215 C230 ) C216_=_C217( C216 C217 ) C216_=_C218( C216 C218 ) C216_=_C219( C216 C219 ) C216_=_C220( C216 C220 ) C216_=_C221( C216 C221 ) \nC216_=_C222( C216 C222 ) C216_=_C223( C216 C223 ) C216_=_C224( C216 C224 ) C216_=_C225( C216 C225 ) C216_=_C226( C216 C226 ) C217_=_C218( C217 C218 ) \nC217_=_C219( C217 C219 ) C217_=_C220( C217 C220 ) C217_=_C221( C217 C221 ) C217_=_C222( C217 C222 ) C217_=_C223( C217 C223 ) C217_=_C224( C217 C224 ) \nC217_=_C225( C217 C225 ) C217_=_C226( C217 C226 ) C217_=_C231( C217 C231 ) C218_=_C219( C218 C219 ) C218_=_C220( C218 C220 ) C218_=_C221( C218 C221 ) \nC218_=_C222( C218 C222 ) C218_=_C223( C218 C223 ) C218_=_C224( C218 C224 ) C218_=_C225( C218 C225 ) C218_=_C226( C218 C226 ) C219_=_C220( C219 C220 ) \nC219_=_C221( C219 C221 ) C219_=_C222( C219 C222 ) C219_=_C223( C219 C223 ) C219_=_C224( C219 C224 ) C219_=_C225( C219 C225 ) C219_=_C226( C219 C226 ) \nC219_=_C232( C219 C232 ) C220_=_C221( C220 C221 ) C220_=_C222( C220 C222 ) C220_=_C223( C220 C223 ) C220_=_C224( C220 C224 ) C220_=_C225( C220 C225 ) \nC220_=_C226( C220 C226 ) C221_=_C222( C221 C222 ) C221_=_C223( C221 C223 ) C221_=_C224( C221 C224 ) C221_=_C225( C221 C225 ) C221_=_C226( C221 C226 ) \nC221_=_C233( C221 C233 ) C222_=_C223( C222 C223 ) C222_=_C224( C222 C224 ) C222_=_C225( C222 C225 ) C222_=_C226( C222 C226 ) C223_=_C224( C223 C224 ) \nC223_=_C225( C223 C225 ) C223_=_C226( C223 C226 ) C223_=_C234( C223 C234 ) C224_=_C225( C224 C225 ) C224_=_C226( C224 C226 ) C225_=_C226( C225 C226 ) \nC225_=_C235( C225 C235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9_=_C230( C229 C230 ) C229_=_C231( C229 C231 ) \nC229_=_C232( C229 C232 ) C229_=_C233( C229 C233 ) C229_=_C234( C229 C234 ) C229_=_C235( C229 C235 ) C230_=_C231( C230 C231 ) C230_=_C232( C230 C232 ) \nC230_=_C233( C230 C233 ) C230_=_C234( C230 C234 ) C230_=_C235( C230 C235 ) C231_=_C232( C231 C232 ) C231_=_C233( C231 C233 ) C231_=_C234( C231 C234 ) \nC231_=_C235( C231 C235 ) C232_=_C233( C232 C233 ) C232_=_C234( C232 C234 ) C232_=_C235( C232 C235 ) C233_=_C234( C233 C234 ) C233_=_C235( C233 C235 ) \nC234_=_C235( C234 C235 ) "];81-&gt;100[label="33: C65 C66 C84 C181 C182 \nC199 C209 C210 C211 C212 C213 \nC214 C215 C216 C217 C218 C219 \nC220 C221 C222 C223 C224 C225 \nC226 C227 C228 C229 C230 C231 \nC232 C233 C234 C235 \n297: C65_=_C66 ,C65_=_C84 ,C65_=_C181 ,C65_=_C199 ,C65_=_C209 ,\nC65_=_C210 ,C65_=_C211 ,C65_=_C212 ,C65_=_C213 ,C65_=_C214 ,C65_=_C215 ,\nC65_=_C216 ,C65_=_C217 ,C65_=_C218 ,C65_=_C219 ,C65_=_C220 ,C65_=_C221 ,\nC65_=_C222 ,C65_=_C223 ,C65_=_C224 ,C65_=_C225 ,C65_=_C226 ,C66_=_C182 ,\nC66_=_C227 ,C66_=_C228 ,C66_=_C229 ,C66_=_C230 ,C66_=_C231 ,C66_=_C232 ,\nC66_=_C233 ,C66_=_C234 ,C66_=_C235 ,C84_=_C181 ,C84_=_C199 ,C84_=_C209 ,\nC84_=_C210 ,C84_=_C211 ,C84_=_C212 ,C84_=_C213 ,C84_=_C214 ,C84_=_C215 ,\nC84_=_C216 ,C84_=_C217 ,C84_=_C218 ,C84_=_C219 ,C84_=_C220 ,C84_=_C221 ,\nC84_=_C222 ,C84_=_C223 ,C84_=_C224 ,C84_=_C225 ,C84_=_C226 ,C181_=_C182 ,\nC181_=_C199 ,C181_=_C209 ,C181_=_C210 ,C181_=_C211 ,C181_=_C212 ,C181_=_C213 ,\nC181_=_C214 ,C181_=_C215 ,C181_=_C216 ,C181_=_C217 ,C181_=_C218 ,C181_=_C219 ,\nC181_=_C220 ,C181_=_C221 ,C181_=_C222 ,C181_=_C223 ,C181_=_C224 ,C181_=_C225 ,\nC181_=_C226 ,C182_=_C227 ,C182_=_C228 ,C182_=_C229 ,C182_=_C230 ,C182_=_C231 ,\nC182_=_C232 ,C182_=_C233 ,C182_=_C234 ,C182_=_C235 ,C199_=_C209 ,C199_=_C210 ,\nC199_=_C211 ,C199_=_C212 ,C199_=_C213 ,C199_=_C214 ,C199_=_C215 ,C199_=_C216 ,\nC199_=_C217 ,C199_=_C218 ,C199_=_C219 ,C199_=_C220 ,C199_=_C221 ,C199_=_C222 ,\nC199_=_C223 ,C199_=_C224 ,C199_=_C225 ,C199_=_C226 ,C209_=_C210 ,C209_=_C211 ,\nC209_=_C212 ,C209_=_C213 ,C209_=_C214 ,C209_=_C215 ,C209_=_C216 ,C209_=_C217 ,\nC209_=_C218 ,C209_=_C219 ,C209_=_C220 ,C209_=_C221 ,C209_=_C222 ,C209_=_C223 ,\nC209_=_C224 ,C209_=_C225 ,C209_=_C226 ,C209_=_C227 ,C210_=_C211 ,C210_=_C212 ,\nC210_=_C213 ,C210_=_C214 ,C210_=_C215 ,C210_=_C216 ,C210_=_C217 ,C210_=_C218 ,\nC210_=_C219 ,C210_=_C220 ,C210_=_C221 ,C210_=_C222 ,C210_=_C223 ,C210_=_C224 ,\nC210_=_C225 ,C210_=_C226 ,C211_=_C212 ,C211_=_C213 ,C211_=_C214 ,C211_=_C215 ,\nC211_=_C216 ,C211_=_C217 ,C211_=_C218 ,C211_=_C219 ,C211_=_C220 ,C211_=_C221 ,\nC211_=_C222 ,C211_=_C223 ,C211_=_C224 ,C211_=_C225 ,C211_=_C226 ,C211_=_C228 ,\nC212_=_C213 ,C212_=_C214 ,C212_=_C215 ,C212_=_C216 ,C212_=_C217 ,C212_=_C218 ,\nC212_=_C219 ,C212_=_C220 ,C212_=_C221 ,C212_=_C222 ,C212_=_C223 ,C212_=_C224 ,\nC212_=_C225 ,C212_=_C226 ,C213_=_C214 ,C213_=_C215 ,C213_=_C216 ,C213_=_C217 ,\nC213_=_C218 ,C213_=_C219 ,C213_=_C220 ,C213_=_C221 ,C213_=_C222 ,C213_=_C223 ,\nC213_=_C224 ,C213_=_C225 ,C213_=_C226 ,C213_=_C229 ,C214_=_C215 ,C214_=_C216 ,\nC214_=_C217 ,C214_=_C218 ,C214_=_C219 ,C214_=_C220 ,C214_=_C221 ,C214_=_C222 ,\nC214_=_C223 ,C214_=_C224 ,C214_=_C225 ,C214_=_C226 ,C215_=_C216 ,C215_=_C217 ,\nC215_=_C218 ,C215_=_C219 ,C215_=_C220 ,C215_=_C221 ,C215_=_C222 ,C215_=_C223 ,\nC215_=_C224 ,C215_=_C225 ,C215_=_C226 ,C215_=_C230 ,C216_=_C217 ,C216_=_C218 ,\nC216_=_C219 ,C216_=_C220 ,C216_=_C221 ,C216_=_C222 ,C216_=_C223 ,C216_=_C224 ,\nC216_=_C225 ,C216_=_C226 ,C217_=_C218 ,C217_=_C219 ,C217_=_C220 ,C217_=_C221 ,\nC217_=_C222 ,C217_=_C223 ,C217_=_C224 ,C217_=_C225 ,C217_=_C226 ,C217_=_C231 ,\nC218_=_C219 ,C218_=_C220 ,C218_=_C221 ,C218_=_C222 ,C218_=_C223 ,C218_=_C224 ,\nC218_=_C225 ,C218_=_C226 ,C219_=_C220 ,C219_=_C221 ,C219_=_C222 ,C219_=_C223 ,\nC219_=_C224 ,C219_=_C225 ,C219_=_C226 ,C219_=_C232 ,C220_=_C221 ,C220_=_C222 ,\nC220_=_C223 ,C220_=_C224 ,C220_=_C225 ,C220_=_C226 ,C221_=_C222 ,C221_=_C223 ,\nC221_=_C224 ,C221_=_C225 ,C221_=_C226 ,C221_=_C233 ,C222_=_C223 ,C222_=_C224 ,\nC222_=_C225 ,C222_=_C226 ,C223_=_C224 ,C223_=_C225 ,C223_=_C226 ,C223_=_C234 ,\nC224_=_C225 ,C224_=_C226 ,C225_=_C226 ,C225_=_C235 ,C227_=_C228 ,C227_=_C229 ,\nC227_=_C230 ,C227_=_C231 ,C227_=_C232 ,C227_=_C233 ,C227_=_C234 ,C227_=_C235 ,\nC228_=_C229 ,C228_=_C230 ,C228_=_C231 ,C228_=_C232 ,C228_=_C233 ,C228_=_C234 ,\nC228_=_C235 ,C229_=_C230 ,C229_=_C231 ,C229_=_C232 ,C229_=_C233 ,C229_=_C234 ,\nC229_=_C235 ,C230_=_C231 ,C230_=_C232 ,C230_=_C233 ,C230_=_C234 ,C230_=_C235 ,\nC231_=_C232 ,C231_=_C233 ,C231_=_C234 ,C231_=_C235 ,C232_=_C233 ,C232_=_C234 ,\nC232_=_C235 ,C233_=_C234 ,C233_=_C235 ,C234_=_C235 ,"];101[shape=box, label="id:101 level: 4\n108: C32 C33 C52 C63 C64 \nC65 C66 C67 C68 C69 C70 \nC71 C72 C73 C74 C75 C76 \nC79 C80 C81 C82 C83 C84 \nC85 C86 C87 C88 C89 C91 \nC92 C221 C222 C223 C224 C225 \nC226 C233 C234 C235 C350 C351 \nC352 C353 C354 C355 C361 C362 \nC363 C464 C465 C466 C467 C468 \nC469 C474 C475 C476 C563 C564 \nC565 C566 C567 C568 C572 C573 \nC574 C647 C648 C649 C650 C651 \nC652 C655 C656 C657 C716 C717 \nC718 C719 C720 C721 C723 C724 \nC725 C760 C761 C766 C770 C771 \nC772 C773 C774 C775 C776 C777 \nC778 C804 C805 C808 C811 C812 \nC815 C833 C834 C835 C837 C838 \nC839 \n1152: C32_=_C33( C32 C33 ) C32_=_C52( C32 C52 ) C32_=_C63( C32 C63 ) C32_=_C64( C32 C64 ) C32_=_C65( C32 C65 ) \nC32_=_C66( C32 C66 ) C32_=_C67( C32 C67 ) C32_=_C68( C32 C68 ) C32_=_C69( C32 C69 ) C32_=_C70( C32 C70 ) C32_=_C71( C32 C71 ) \nC32_=_C72( C32 C72 ) C32_=_C73( C32 C73 ) C32_=_C74( C32 C74 ) C32_=_C75( C32 C75 ) C32_=_C76( C32 C76 ) C32_=_C79( C32 C79 ) \nC32_=_C80( C32 C80 ) C32_=_C81( C32 C81 ) C32_=_C82( C32 C82 ) C33_=_C83( C33 C83 ) C33_=_C84( C33 C84 ) C33_=_C85( C33 C85 ) \nC33_=_C86( C33 C86 ) C33_=_C87( C33 C87 ) C33_=_C88( C33 C88 ) C33_=_C89( C33 C89 ) C33_=_C91( C33 C91 ) C33_=_C92( C33 C92 ) \nC52_=_C63( C52 C63 ) C52_=_C64( C52 C64 ) C52_=_C65( C52 C65 ) C52_=_C66( C52 C66 ) C52_=_C67( C52 C67 ) C52_=_C68( C52 C68 ) \nC52_=_C69( C52 C69 ) C52_=_C70( C52 C70 ) C52_=_C71( C52 C71 ) C52_=_C72( C52 C72 ) C52_=_C73( C52 C73 ) C52_=_C74( C52 C74 ) \nC52_=_C75( C52 C75 ) C52_=_C76( C52 C76 ) C52_=_C79( C52 C79 ) C52_=_C80( C52 C80 ) C52_=_C81( C52 C81 ) C52_=_C82( C52 C82 ) \nC63_=_C64( C63 C64 ) C63_=_C65( C63 C65 ) C63_=_C66( C63 C66 ) C63_=_C67( C63 C67 ) C63_=_C68( C63 C68 ) C63_=_C69( C63 C69 ) \nC63_=_C70( C63 C70 ) C63_=_C71( C63 C71 ) C63_=_C72( C63 C72 ) C63_=_C73( C63</w:t>
      </w:r>
    </w:p>
    <w:p>
      <w:pPr>
        <w:pStyle w:val="PreformattedText"/>
        <w:bidi w:val="0"/>
        <w:spacing w:before="0" w:after="0"/>
        <w:jc w:val="left"/>
        <w:rPr/>
      </w:pPr>
      <w:r>
        <w:rPr/>
        <w:t xml:space="preserve"> </w:t>
      </w:r>
      <w:r>
        <w:rPr/>
        <w:t>C73 ) C63_=_C74( C63 C74 ) C63_=_C75( C63 C75 ) \nC63_=_C76( C63 C76 ) C63_=_C79( C63 C79 ) C63_=_C80( C63 C80 ) C63_=_C81( C63 C81 ) C63_=_C82( C63 C82 ) C63_=_C83( C63 C83 ) \nC64_=_C65( C64 C65 ) C64_=_C66( C64 C66 ) C64_=_C67( C64 C67 ) C64_=_C68( C64 C68 ) C64_=_C69( C64 C69 ) C64_=_C70( C64 C70 ) \nC64_=_C71( C64 C71 ) C64_=_C72( C64 C72 ) C64_=_C73( C64 C73 ) C64_=_C74( C64 C74 ) C64_=_C75( C64 C75 ) C64_=_C76( C64 C76 ) \nC64_=_C79( C64 C79 ) C64_=_C80( C64 C80 ) C64_=_C81( C64 C81 ) C64_=_C82( C64 C82 ) C65_=_C66( C65 C66 ) C65_=_C67( C65 C67 ) \nC65_=_C68( C65 C68 ) C65_=_C69( C65 C69 ) C65_=_C70( C65 C70 ) C65_=_C71( C65 C71 ) C65_=_C72( C65 C72 ) C65_=_C73( C65 C73 ) \nC65_=_C74( C65 C74 ) C65_=_C75( C65 C75 ) C65_=_C76( C65 C76 ) C65_=_C79( C65 C79 ) C65_=_C80( C65 C80 ) C65_=_C81( C65 C81 ) \nC65_=_C82( C65 C82 ) C65_=_C84( C65 C84 ) C65_=_C221( C65 C221 ) C65_=_C222( C65 C222 ) C65_=_C223( C65 C223 ) C65_=_C224( C65 C224 ) \nC65_=_C225( C65 C225 ) C65_=_C226( C65 C226 ) C66_=_C67( C66 C67 ) C66_=_C68( C66 C68 ) C66_=_C69( C66 C69 ) C66_=_C70( C66 C70 ) \nC66_=_C71( C66 C71 ) C66_=_C72( C66 C72 ) C66_=_C73( C66 C73 ) C66_=_C74( C66 C74 ) C66_=_C75( C66 C75 ) C66_=_C76( C66 C76 ) \nC66_=_C79( C66 C79 ) C66_=_C80( C66 C80 ) C66_=_C81( C66 C81 ) C66_=_C82( C66 C82 ) C66_=_C233( C66 C233 ) C66_=_C234( C66 C234 ) \nC66_=_C235( C66 C235 ) C67_=_C68( C67 C68 ) C67_=_C69( C67 C69 ) C67_=_C70( C67 C70 ) C67_=_C71( C67 C71 ) C67_=_C72( C67 C72 ) \nC67_=_C73( C67 C73 ) C67_=_C74( C67 C74 ) C67_=_C75( C67 C75 ) C67_=_C76( C67 C76 ) C67_=_C79( C67 C79 ) C67_=_C80( C67 C80 ) \nC67_=_C81( C67 C81 ) C67_=_C82( C67 C82 ) C67_=_C85( C67 C85 ) C67_=_C350( C67 C350 ) C67_=_C351( C67 C351 ) C67_=_C352( C67 C352 ) \nC67_=_C353( C67 C353 ) C67_=_C354( C67 C354 ) C67_=_C355( C67 C355 ) C68_=_C69( C68 C69 ) C68_=_C70( C68 C70 ) C68_=_C71( C68 C71 ) \nC68_=_C72( C68 C72 ) C68_=_C73( C68 C73 ) C68_=_C74( C68 C74 ) C68_=_C75( C68 C75 ) C68_=_C76( C68 C76 ) C68_=_C79( C68 C79 ) \nC68_=_C80( C68 C80 ) C68_=_C81( C68 C81 ) C68_=_C82( C68 C82 ) C68_=_C361( C68 C361 ) C68_=_C362( C68 C362 ) C68_=_C363( C68 C363 ) \nC69_=_C70( C69 C70 ) C69_=_C71( C69 C71 ) C69_=_C72( C69 C72 ) C69_=_C73( C69 C73 ) C69_=_C74( C69 C74 ) C69_=_C75( C69 C75 ) \nC69_=_C76( C69 C76 ) C69_=_C79( C69 C79 ) C69_=_C80( C69 C80 ) C69_=_C81( C69 C81 ) C69_=_C82( C69 C82 ) C69_=_C86( C69 C86 ) \nC69_=_C464( C69 C464 ) C69_=_C465( C69 C465 ) C69_=_C466( C69 C466 ) C69_=_C467( C69 C467 ) C69_=_C468( C69 C468 ) C69_=_C469( C69 C469 ) \nC70_=_C71( C70 C71 ) C70_=_C72( C70 C72 ) C70_=_C73( C70 C73 ) C70_=_C74( C70 C74 ) C70_=_C75( C70 C75 ) C70_=_C76( C70 C76 ) \nC70_=_C79( C70 C79 ) C70_=_C80( C70 C80 ) C70_=_C81( C70 C81 ) C70_=_C82( C70 C82 ) C70_=_C474( C70 C474 ) C70_=_C475( C70 C475 ) \nC70_=_C476( C70 C476 ) C71_=_C72( C71 C72 ) C71_=_C73( C71 C73 ) C71_=_C74( C71 C74 ) C71_=_C75( C71 C75 ) C71_=_C76( C71 C76 ) \nC71_=_C79( C71 C79 ) C71_=_C80( C71 C80 ) C71_=_C81( C71 C81 ) C71_=_C82( C71 C82 ) C71_=_C87( C71 C87 ) C71_=_C563( C71 C563 ) \nC71_=_C564( C71 C564 ) C71_=_C565( C71 C565 ) C71_=_C566( C71 C566 ) C71_=_C567( C71 C567 ) C71_=_C568( C71 C568 ) C72_=_C73( C72 C73 ) \nC72_=_C74( C72 C74 ) C72_=_C75( C72 C75 ) C72_=_C76( C72 C76 ) C72_=_C79( C72 C79 ) C72_=_C80( C72 C80 ) C72_=_C81( C72 C81 ) \nC72_=_C82( C72 C82 ) C72_=_C572( C72 C572 ) C72_=_C573( C72 C573 ) C72_=_C574( C72 C574 ) C73_=_C74( C73 C74 ) C73_=_C75( C73 C75 ) \nC73_=_C76( C73 C76 ) C73_=_C79( C73 C79 ) C73_=_C80( C73 C80 ) C73_=_C81( C73 C81 ) C73_=_C82( C73 C82 ) C73_=_C88( C73 C88 ) \nC73_=_C647( C73 C647 ) C73_=_C648( C73 C648 ) C73_=_C649( C73 C649 ) C73_=_C650( C73 C650 ) C73_=_C651( C73 C651 ) C73_=_C652( C73 C652 ) \nC74_=_C75( C74 C75 ) C74_=_C76( C74 C76 ) C74_=_C79( C74 C79 ) C74_=_C80( C74 C80 ) C74_=_C81( C74 C81 ) C74_=_C82( C74 C82 ) \nC74_=_C655( C74 C655 ) C74_=_C656( C74 C656 ) C74_=_C657( C74 C657 ) C75_=_C76( C75 C76 ) C75_=_C79( C75 C79 ) C75_=_C80( C75 C80 ) \nC75_=_C81( C75 C81 ) C75_=_C82( C75 C82 ) C75_=_C89( C75 C89 ) C75_=_C716( C75 C716 ) C75_=_C717( C75 C717 ) C75_=_C718( C75 C718 ) \nC75_=_C719( C75 C719 ) C75_=_C720( C75 C720 ) C75_=_C721( C75 C721 ) C76_=_C79( C76 C79 ) C76_=_C80( C76 C80 ) C76_=_C81( C76 C81 ) \nC76_=_C82( C76 C82 ) C76_=_C723( C76 C723 ) C76_=_C724( C76 C724 ) C76_=_C725( C76 C725 ) C79_=_C80( C79 C80 ) C79_=_C81( C79 C81 ) \nC79_=_C82( C79 C82 ) C79_=_C91( C79 C91 ) C79_=_C223( C79 C223 ) C79_=_C234( C79 C234 ) C79_=_C352( C79 C352 ) C79_=_C362( C79 C362 ) \nC79_=_C466( C79 C466 ) C79_=_C475( C79 C475 ) C79_=_C565( C79 C565 ) C79_=_C573( C79 C573 ) C79_=_C649( C79 C649 ) C79_=_C656( C79 C656 ) \nC79_=_C718( C79 C718 ) C79_=_C724( C79 C724 ) C79_=_C772( C79 C772 ) C79_=_C777( C79 C777 ) C79_=_C804( C79 C804 ) C79_=_C808( C79 C808 ) \nC79_=_C811( C79 C811 ) C79_=_C812( C79 C812 ) C80_=_C81( C80 C81 ) C80_=_C82( C80 C82 ) C80_=_C224( C80 C224 ) C80_=_C353( C80 C353 ) \nC80_=_C467( C80 C467 ) C80_=_C566( C80 C566 ) C80_=_C650( C80 C650 ) C80_=_C719( C80 C719 ) C80_=_C773( C80 C773 ) C80_=_C805( C80 C805 ) \nC80_=_C815( C80 C815 )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33( C81 C833 ) \nC81_=_C835( C81 C835 ) C81_=_C837( C81 C837 ) C81_=_C838( C81 C838 ) C82_=_C226( C82 C226 ) C82_=_C355( C82 C355 ) C82_=_C469( C82 C469 ) \nC82_=_C568( C82 C568 ) C82_=_C652( C82 C652 ) C82_=_C721( C82 C721 ) C82_=_C775( C82 C775 ) C82_=_C834( C82 C834 ) C82_=_C839( C82 C839 ) \nC83_=_C84( C83 C84 ) C83_=_C85( C83 C85 ) C83_=_C86( C83 C86 ) C83_=_C87( C83 C87 ) C83_=_C88( C83 C88 ) C83_=_C89( C83 C89 ) \nC83_=_C91( C83 C91 ) C83_=_C92( C83 C92 ) C84_=_C85( C84 C85 ) C84_=_C86( C84 C86 ) C84_=_C87( C84 C87 ) C84_=_C88( C84 C88 ) \nC84_=_C89( C84 C89 ) C84_=_C91( C84 C91 ) C84_=_C92( C84 C92 ) C84_=_C221( C84 C221 ) C84_=_C222( C84 C222 ) C84_=_C223( C84 C223 ) \nC84_=_C224( C84 C224 ) C84_=_C225( C84 C225 ) C84_=_C226( C84 C226 ) C85_=_C86( C85 C86 ) C85_=_C87( C85 C87 ) C85_=_C88( C85 C88 ) \nC85_=_C89( C85 C89 ) C85_=_C91( C85 C91 ) C85_=_C92( C85 C92 ) C85_=_C350( C85 C350 ) C85_=_C351( C85 C351 ) C85_=_C352( C85 C352 ) \nC85_=_C353( C85 C353 ) C85_=_C354( C85 C354 ) C85_=_C355( C85 C355 ) C86_=_C87( C86 C87 ) C86_=_C88( C86 C88 ) C86_=_C89( C86 C89 ) \nC86_=_C91( C86 C91 ) C86_=_C92( C86 C92 ) C86_=_C464( C86 C464 ) C86_=_C465( C86 C465 ) C86_=_C466( C86 C466 ) C86_=_C467( C86 C467 ) \nC86_=_C468( C86 C468 ) C86_=_C469( C86 C469 ) C87_=_C88( C87 C88 ) C87_=_C89( C87 C89 ) C87_=_C91( C87 C91 ) C87_=_C92( C87 C92 ) \nC87_=_C563( C87 C563 ) C87_=_C564( C87 C564 ) C87_=_C565( C87 C565 ) C87_=_C566( C87 C566 ) C87_=_C567( C87 C567 ) C87_=_C568( C87 C568 ) \nC88_=_C89( C88 C89 ) C88_=_C91( C88 C91 ) C88_=_C92( C88 C92 ) C88_=_C647( C88 C647 ) C88_=_C648( C88 C648 ) C88_=_C649( C88 C649 ) \nC88_=_C650( C88 C650 ) C88_=_C651( C88 C651 ) C88_=_C652( C88 C652 ) C89_=_C91( C89 C91 ) C89_=_C92( C89 C92 ) C89_=_C716( C89 C716 ) \nC89_=_C717( C89 C717 ) C89_=_C718( C89 C718 ) C89_=_C719( C89 C719 ) C89_=_C720( C89 C720 ) C89_=_C721( C89 C721 ) C91_=_C92( C91 C92 ) \nC91_=_C223( C91 C223 ) C91_=_C234( C91 C234 ) C91_=_C352( C91 C352 ) C91_=_C362( C91 C362 ) C91_=_C466( C91 C466 ) C91_=_C475( C91 C475 ) \nC91_=_C565( C91 C565 ) C91_=_C573( C91 C573 ) C91_=_C649( C91 C649 ) C91_=_C656( C91 C656 ) C91_=_C718( C91 C718 ) C91_=_C724( C91 C724 ) \nC91_=_C772( C91 C772 ) C91_=_C777( C91 C777 ) C91_=_C804( C91 C804 ) C91_=_C808( C91 C808 ) C91_=_C811( C91 C811 ) C91_=_C812( C91 C812 ) \nC92_=_C225( C92 C225 ) C92_=_C235( C92 C235 ) C92_=_C354( C92 C354 ) C92_=_C363( C92 C363 ) C92_=_C468( C92 C468 ) C92_=_C476( C92 C476 ) \nC92_=_C567( C92 C567 ) C92_=_C574( C92 C574 ) C92_=_C651( C92 C651 ) C92_=_C657( C92 C657 ) C92_=_C720( C92 C720 ) C92_=_C725( C92 C725 ) \nC92_=_C774( C92 C774 ) C92_=_C778( C92 C778 ) C92_=_C833( C92 C833 ) C92_=_C835( C92 C835 ) C92_=_C837( C92 C837 ) C92_=_C838( C92 C838 ) \nC221_=_C222( C221 C222 ) C221_=_C223( C221 C223 ) C221_=_C224( C221 C224 ) C221_=_C225( C221 C225 ) C221_=_C226( C221 C226 ) C221_=_C233( C221 C233 ) \nC221_=_C350( C221 C350 ) C221_=_C361( C221 C361 ) C221_=_C464( C221 C464 ) C221_=_C474( C221 C474 ) C221_=_C563( C221 C563 ) C221_=_C572( C221 C572 ) \nC221_=_C647( C221 C647 ) C221_=_C655( C221 C655 ) C221_=_C716( C221 C716 ) C221_=_C723( C221 C723 ) C221_=_C760( C221 C760 ) C221_=_C766( C221 C766 ) \nC221_=_C770( C221 C770 ) C221_=_C771( C221 C771 ) C221_=_C772( C221 C772 ) C221_=_C773( C221 C773 ) C221_=_C774( C221 C774 ) C221_=_C775( C221 C775 ) \nC222_=_C223( C222 C223 ) C222_=_C224( C222 C224 ) C222_=_C225( C222 C225 ) C222_=_C226( C222 C226 ) C222_=_C351( C222 C351 ) C222_=_C465( C222 C465 ) \nC222_=_C564( C222 C564 ) C222_=_C648( C222 C648 ) C222_=_C717( C222 C717 ) C222_=_C761( C222 C761 ) C222_=_C776( C222 C776 ) C222_=_C777( C222 C777 ) \nC222_=_C778( C222 C778 ) C223_=_C224( C223 C224 ) C223_=_C225( C223 C225 ) C223_=_C226( C223 C226 ) C223_=_C234( C223 C234 ) C223_=_C352( C223 C352 ) \nC223_=_C362( C223 C362 ) C223_=_C466( C223 C466 ) C223_=_C475( C223 C475 ) C223_=_C565( C223 C565 ) C223_=_C573( C223 C573 ) C223_=_C649( C223 C649 ) \nC223_=_C656( C223 C656 ) C223_=_C718( C223 C718 ) C223_=_C724( C223 C724 ) C223_=_C772( C223 C772 ) C223_=_C777( C223 C777 ) C223_=_C804( C223 C804 ) \nC223_=_C808( C223 C808 ) C223_=_C811( C223 C811 ) C223_=_C812( C223 C812 ) C224_=_C225( C224 C225 ) C224_=_C226( C224 C226 ) C224_=_C353( C224 C353 ) \nC224_=_C467( C224 C467 ) C224_=_C566( C224 C566 ) C224_=_C650( C224 C650 ) C224_=_C719( C224 C719 ) C224_=_C773( C224 C773 ) C224_=_C805( C224 C805 ) \nC224_=_C815(</w:t>
      </w:r>
    </w:p>
    <w:p>
      <w:pPr>
        <w:pStyle w:val="PreformattedText"/>
        <w:bidi w:val="0"/>
        <w:spacing w:before="0" w:after="0"/>
        <w:jc w:val="left"/>
        <w:rPr/>
      </w:pPr>
      <w:r>
        <w:rPr/>
        <w:t xml:space="preserve"> </w:t>
      </w:r>
      <w:r>
        <w:rPr/>
        <w:t>C224 C815 ) C225_=_C226( C225 C226 ) C225_=_C235( C225 C235 ) C225_=_C354( C225 C354 ) C225_=_C363( C225 C363 ) C225_=_C468( C225 C468 ) \nC225_=_C476( C225 C476 ) C225_=_C567( C225 C567 ) C225_=_C574( C225 C574 ) C225_=_C651( C225 C651 ) C225_=_C657( C225 C657 ) C225_=_C720( C225 C720 ) \nC225_=_C725( C225 C725 ) C225_=_C774( C225 C774 ) C225_=_C778( C225 C778 ) C225_=_C833( C225 C833 ) C225_=_C835( C225 C835 ) C225_=_C837( C225 C837 ) \nC225_=_C838( C225 C838 ) C226_=_C355( C226 C355 ) C226_=_C469( C226 C469 ) C226_=_C568( C226 C568 ) C226_=_C652( C226 C652 ) C226_=_C721( C226 C721 ) \nC226_=_C775( C226 C775 ) C226_=_C834( C226 C834 ) C226_=_C839( C226 C839 ) C233_=_C234( C233 C234 ) C233_=_C235( C233 C235 ) C233_=_C350( C233 C350 ) \nC233_=_C361( C233 C361 ) C233_=_C464( C233 C464 ) C233_=_C474( C233 C474 ) C233_=_C563( C233 C563 ) C233_=_C572( C233 C572 ) C233_=_C647( C233 C647 ) \nC233_=_C655( C233 C655 ) C233_=_C716( C233 C716 ) C233_=_C723( C233 C723 ) C233_=_C760( C233 C760 ) C233_=_C766( C233 C766 ) C233_=_C770( C233 C770 ) \nC233_=_C771( C233 C771 ) C233_=_C772( C233 C772 ) C233_=_C773( C233 C773 ) C233_=_C774( C233 C774 ) C233_=_C775( C233 C775 ) C234_=_C235( C234 C235 ) \nC234_=_C352( C234 C352 ) C234_=_C362( C234 C362 ) C234_=_C466( C234 C466 ) C234_=_C475( C234 C475 ) C234_=_C565( C234 C565 ) C234_=_C573( C234 C573 ) \nC234_=_C649( C234 C649 ) C234_=_C656( C234 C656 ) C234_=_C718( C234 C718 ) C234_=_C724( C234 C724 ) C234_=_C772( C234 C772 ) C234_=_C777( C234 C777 ) \nC234_=_C804( C234 C804 ) C234_=_C808( C234 C808 ) C234_=_C811( C234 C811 ) C234_=_C812( C234 C812 ) C235_=_C354( C235 C354 ) C235_=_C363( C235 C363 ) \nC235_=_C468( C235 C468 ) C235_=_C476( C235 C476 ) C235_=_C567( C235 C567 ) C235_=_C574( C235 C574 ) C235_=_C651( C235 C651 ) C235_=_C657( C235 C657 ) \nC235_=_C720( C235 C720 ) C235_=_C725( C235 C725 ) C235_=_C774( C235 C774 ) C235_=_C778( C235 C778 ) C235_=_C833( C235 C833 ) C235_=_C835( C235 C835 ) \nC235_=_C837( C235 C837 ) C235_=_C838( C235 C838 ) C350_=_C351( C350 C351 ) C350_=_C352( C350 C352 ) C350_=_C353( C350 C353 ) C350_=_C354( C350 C354 ) \nC350_=_C355( C350 C355 ) C350_=_C361( C350 C361 ) C350_=_C464( C350 C464 ) C350_=_C474( C350 C474 ) C350_=_C563( C350 C563 ) C350_=_C572( C350 C572 ) \nC350_=_C647( C350 C647 ) C350_=_C655( C350 C655 ) C350_=_C716( C350 C716 ) C350_=_C723( C350 C723 ) C350_=_C760( C350 C760 ) C350_=_C766( C350 C766 ) \nC350_=_C770( C350 C770 ) C350_=_C771( C350 C771 ) C350_=_C772( C350 C772 ) C350_=_C773( C350 C773 ) C350_=_C774( C350 C774 ) C350_=_C775( C350 C775 ) \nC351_=_C352( C351 C352 ) C351_=_C353( C351 C353 ) C351_=_C354( C351 C354 ) C351_=_C355( C351 C355 ) C351_=_C465( C351 C465 ) C351_=_C564( C351 C564 ) \nC351_=_C648( C351 C648 ) C351_=_C717( C351 C717 ) C351_=_C761( C351 C761 ) C351_=_C776( C351 C776 ) C351_=_C777( C351 C777 ) C351_=_C778( C351 C778 ) \nC352_=_C353( C352 C353 ) C352_=_C354( C352 C354 ) C352_=_C355( C352 C355 ) C352_=_C362( C352 C362 ) C352_=_C466( C352 C466 ) C352_=_C475( C352 C475 ) \nC352_=_C565( C352 C565 ) C352_=_C573( C352 C573 ) C352_=_C649( C352 C649 ) C352_=_C656( C352 C656 ) C352_=_C718( C352 C718 ) C352_=_C724( C352 C724 ) \nC352_=_C772( C352 C772 ) C352_=_C777( C352 C777 ) C352_=_C804( C352 C804 ) C352_=_C808( C352 C808 ) C352_=_C811( C352 C811 ) C352_=_C812( C352 C812 ) \nC353_=_C354( C353 C354 ) C353_=_C355( C353 C355 ) C353_=_C467( C353 C467 ) C353_=_C566( C353 C566 ) C353_=_C650( C353 C650 ) C353_=_C719( C353 C719 ) \nC353_=_C773( C353 C773 ) C353_=_C805( C353 C805 ) C353_=_C815( C353 C815 ) C354_=_C355( C354 C355 ) C354_=_C363( C354 C363 ) C354_=_C468( C354 C468 ) \nC354_=_C476( C354 C476 ) C354_=_C567( C354 C567 ) C354_=_C574( C354 C574 ) C354_=_C651( C354 C651 ) C354_=_C657( C354 C657 ) C354_=_C720( C354 C720 ) \nC354_=_C725( C354 C725 ) C354_=_C774( C354 C774 ) C354_=_C778( C354 C778 ) C354_=_C833( C354 C833 ) C354_=_C835( C354 C835 ) C354_=_C837( C354 C837 ) \nC354_=_C838( C354 C838 ) C355_=_C469( C355 C469 ) C355_=_C568( C355 C568 ) C355_=_C652( C355 C652 ) C355_=_C721( C355 C721 ) C355_=_C775( C355 C775 ) \nC355_=_C834( C355 C834 ) C355_=_C839( C355 C839 ) C361_=_C362( C361 C362 ) C361_=_C363( C361 C363 ) C361_=_C464( C361 C464 ) C361_=_C474( C361 C474 ) \nC361_=_C563( C361 C563 ) C361_=_C572( C361 C572 ) C361_=_C647( C361 C647 ) C361_=_C655( C361 C655 ) C361_=_C716( C361 C716 ) C361_=_C723( C361 C723 ) \nC361_=_C760( C361 C760 ) C361_=_C766( C361 C766 ) C361_=_C770( C361 C770 ) C361_=_C771( C361 C771 ) C361_=_C772( C361 C772 ) C361_=_C773( C361 C773 ) \nC361_=_C774( C361 C774 ) C361_=_C775( C361 C775 ) C362_=_C363( C362 C363 ) C362_=_C466( C362 C466 ) C362_=_C475( C362 C475 ) C362_=_C565( C362 C565 ) \nC362_=_C573( C362 C573 ) C362_=_C649( C362 C649 ) C362_=_C656( C362 C656 ) C362_=_C718( C362 C718 ) C362_=_C724( C362 C724 ) C362_=_C772( C362 C772 ) \nC362_=_C777( C362 C777 ) C362_=_C804( C362 C804 ) C362_=_C808( C362 C808 ) C362_=_C811( C362 C811 ) C362_=_C812( C362 C812 ) C363_=_C468( C363 C468 ) \nC363_=_C476( C363 C476 ) C363_=_C567( C363 C567 ) C363_=_C574( C363 C574 ) C363_=_C651( C363 C651 ) C363_=_C657( C363 C657 ) C363_=_C720( C363 C720 ) \nC363_=_C725( C363 C725 ) C363_=_C774( C363 C774 ) C363_=_C778( C363 C778 ) C363_=_C833( C363 C833 ) C363_=_C835( C363 C835 ) C363_=_C837( C363 C837 ) \nC363_=_C838( C363 C838 ) C464_=_C465( C464 C465 ) C464_=_C466( C464 C466 ) C464_=_C467( C464 C467 ) C464_=_C468( C464 C468 ) C464_=_C469( C464 C469 ) \nC464_=_C474( C464 C474 ) C464_=_C563( C464 C563 ) C464_=_C572( C464 C572 ) C464_=_C647( C464 C647 ) C464_=_C655( C464 C655 ) C464_=_C716( C464 C716 ) \nC464_=_C723( C464 C723 ) C464_=_C760( C464 C760 ) C464_=_C766( C464 C766 ) C464_=_C770( C464 C770 ) C464_=_C771( C464 C771 ) C464_=_C772( C464 C772 ) \nC464_=_C773( C464 C773 ) C464_=_C774( C464 C774 ) C464_=_C775( C464 C775 ) C465_=_C466( C465 C466 ) C465_=_C467( C465 C467 ) C465_=_C468( C465 C468 ) \nC465_=_C469( C465 C469 ) C465_=_C564( C465 C564 ) C465_=_C648( C465 C648 ) C465_=_C717( C465 C717 ) C465_=_C761( C465 C761 ) C465_=_C776( C465 C776 ) \nC465_=_C777( C465 C777 ) C465_=_C778( C465 C778 ) C466_=_C467( C466 C467 ) C466_=_C468( C466 C468 ) C466_=_C469( C466 C469 ) C466_=_C475( C466 C475 ) \nC466_=_C565( C466 C565 ) C466_=_C573( C466 C573 ) C466_=_C649( C466 C649 ) C466_=_C656( C466 C656 ) C466_=_C718( C466 C718 ) C466_=_C724( C466 C724 ) \nC466_=_C772( C466 C772 ) C466_=_C777( C466 C777 ) C466_=_C804( C466 C804 ) C466_=_C808( C466 C808 ) C466_=_C811( C466 C811 ) C466_=_C812( C466 C812 ) \nC467_=_C468( C467 C468 ) C467_=_C469( C467 C469 ) C467_=_C566( C467 C566 ) C467_=_C650( C467 C650 ) C467_=_C719( C467 C719 ) C467_=_C773( C467 C773 ) \nC467_=_C805( C467 C805 ) C467_=_C815( C467 C815 ) C468_=_C469( C468 C469 ) C468_=_C476( C468 C476 ) C468_=_C567( C468 C567 ) C468_=_C574( C468 C574 ) \nC468_=_C651( C468 C651 ) C468_=_C657( C468 C657 ) C468_=_C720( C468 C720 ) C468_=_C725( C468 C725 ) C468_=_C774( C468 C774 ) C468_=_C778( C468 C778 ) \nC468_=_C833( C468 C833 ) C468_=_C835( C468 C835 ) C468_=_C837( C468 C837 ) C468_=_C838( C468 C838 ) C469_=_C568( C469 C568 ) C469_=_C652( C469 C652 ) \nC469_=_C721( C469 C721 ) C469_=_C775( C469 C775 ) C469_=_C834( C469 C834 ) C469_=_C839( C469 C839 ) C474_=_C475( C474 C475 ) C474_=_C476( C474 C476 ) \nC474_=_C563( C474 C563 ) C474_=_C572( C474 C572 ) C474_=_C647( C474 C647 ) C474_=_C655( C474 C655 ) C474_=_C716( C474 C716 ) C474_=_C723( C474 C723 ) \nC474_=_C760( C474 C760 ) C474_=_C766( C474 C766 ) C474_=_C770( C474 C770 ) C474_=_C771( C474 C771 ) C474_=_C772( C474 C772 ) C474_=_C773( C474 C773 ) \nC474_=_C774( C474 C774 ) C474_=_C775( C474 C775 ) C475_=_C476( C475 C476 ) C475_=_C565( C475 C565 ) C475_=_C573( C475 C573 ) C475_=_C649( C475 C649 ) \nC475_=_C656( C475 C656 ) C475_=_C718( C475 C718 ) C475_=_C724( C475 C724 ) C475_=_C772( C475 C772 ) C475_=_C777( C475 C777 ) C475_=_C804( C475 C804 ) \nC475_=_C808( C475 C808 ) C475_=_C811( C475 C811 ) C475_=_C812( C475 C812 ) C476_=_C567( C476 C567 ) C476_=_C574( C476 C574 ) C476_=_C651( C476 C651 ) \nC476_=_C657( C476 C657 ) C476_=_C720( C476 C720 ) C476_=_C725( C476 C725 ) C476_=_C774( C476 C774 ) C476_=_C778( C476 C778 ) C476_=_C833( C476 C833 ) \nC476_=_C835( C476 C835 ) C476_=_C837( C476 C837 ) C476_=_C838( C476 C838 ) C563_=_C564( C563 C564 ) C563_=_C565( C563 C565 ) C563_=_C566( C563 C566 ) \nC563_=_C567( C563 C567 ) C563_=_C568( C563 C568 ) C563_=_C572( C563 C572 ) C563_=_C647( C563 C647 ) C563_=_C655( C563 C655 ) C563_=_C716( C563 C716 ) \nC563_=_C723( C563 C723 ) C563_=_C760( C563 C760 ) C563_=_C766( C563 C766 ) C563_=_C770( C563 C770 ) C563_=_C771( C563 C771 ) C563_=_C772( C563 C772 ) \nC563_=_C773( C563 C773 ) C563_=_C774( C563 C774 ) C563_=_C775( C563 C775 ) C564_=_C565( C564 C565 ) C564_=_C566( C564 C566 ) C564_=_C567( C564 C567 ) \nC564_=_C568( C564 C568 ) C564_=_C648( C564 C648 ) C564_=_C717( C564 C717 ) C564_=_C761( C564 C761 ) C564_=_C776( C564 C776 ) C564_=_C777( C564 C777 ) \nC564_=_C778( C564 C778 ) C565_=_C566( C565 C566 ) C565_=_C567( C565 C567 ) C565_=_C568( C565 C568 ) C565_=_C573( C565 C573 ) C565_=_C649( C565 C649 ) \nC565_=_C656( C565 C656 ) C565_=_C718( C565 C718 ) C565_=_C724( C565 C724 ) C565_=_C772( C565 C772 ) C565_=_C777( C565 C777 ) C565_=_C804( C565 C804 ) \nC565_=_C808( C565 C808 ) C565_=_C811( C565 C811 ) C565_=_C812( C565 C812 ) C566_=_C567( C566 C567 ) C566_=_C568( C566 C568 ) C566_=_C650( C566 C650 ) \nC566_=_C719( C566 C719 ) C566_=_C773( C566 C773 ) C566_=_C805( C566 C805 ) C566_=_C815( C566 C815 ) C567_=_C568( C567 C568 ) C567_=_C574( C567 C574 ) \nC567_=_C651( C567 C651 ) C567_=_C657( C567 C657 ) C567_=_C720( C567 C720 ) C567_=_C725( C567 C725 ) C567_=_C774( C567 C774 ) C567_=_C778( C567 C778 ) \nC567_=_C833( C567 C833 ) C567_=_C835( C567 C835 ) C567_=_C837( C567 C837 ) C567_=_C838( C567 C838 ) C568_=_C652( C568 C652 ) C568_=_C721( C568 C721 ) \nC568_=_C775( C568 C775 ) C568_=_C834(</w:t>
      </w:r>
    </w:p>
    <w:p>
      <w:pPr>
        <w:pStyle w:val="PreformattedText"/>
        <w:bidi w:val="0"/>
        <w:spacing w:before="0" w:after="0"/>
        <w:jc w:val="left"/>
        <w:rPr/>
      </w:pPr>
      <w:r>
        <w:rPr/>
        <w:t xml:space="preserve"> </w:t>
      </w:r>
      <w:r>
        <w:rPr/>
        <w:t>C568 C834 ) C568_=_C839( C568 C839 ) C572_=_C573( C572 C573 ) C572_=_C574( C572 C574 ) C572_=_C647( C572 C647 ) \nC572_=_C655( C572 C655 ) C572_=_C716( C572 C716 ) C572_=_C723( C572 C723 ) C572_=_C760( C572 C760 ) C572_=_C766( C572 C766 ) C572_=_C770( C572 C770 ) \nC572_=_C771( C572 C771 ) C572_=_C772( C572 C772 ) C572_=_C773( C572 C773 ) C572_=_C774( C572 C774 ) C572_=_C775( C572 C775 ) C573_=_C574( C573 C574 ) \nC573_=_C649( C573 C649 ) C573_=_C656( C573 C656 ) C573_=_C718( C573 C718 ) C573_=_C724( C573 C724 ) C573_=_C772( C573 C772 ) C573_=_C777( C573 C777 ) \nC573_=_C804( C573 C804 ) C573_=_C808( C573 C808 ) C573_=_C811( C573 C811 ) C573_=_C812( C573 C812 ) C574_=_C651( C574 C651 ) C574_=_C657( C574 C657 ) \nC574_=_C720( C574 C720 ) C574_=_C725( C574 C725 ) C574_=_C774( C574 C774 ) C574_=_C778( C574 C778 ) C574_=_C833( C574 C833 ) C574_=_C835( C574 C835 ) \nC574_=_C837( C574 C837 ) C574_=_C838( C574 C838 ) C647_=_C648( C647 C648 ) C647_=_C649( C647 C649 ) C647_=_C650( C647 C650 ) C647_=_C651( C647 C651 ) \nC647_=_C652( C647 C652 ) C647_=_C655( C647 C655 ) C647_=_C716( C647 C716 ) C647_=_C723( C647 C723 ) C647_=_C760( C647 C760 ) C647_=_C766( C647 C766 ) \nC647_=_C770( C647 C770 ) C647_=_C771( C647 C771 ) C647_=_C772( C647 C772 ) C647_=_C773( C647 C773 ) C647_=_C774( C647 C774 ) C647_=_C775( C647 C775 ) \nC648_=_C649( C648 C649 ) C648_=_C650( C648 C650 ) C648_=_C651( C648 C651 ) C648_=_C652( C648 C652 ) C648_=_C717( C648 C717 ) C648_=_C761( C648 C761 ) \nC648_=_C776( C648 C776 ) C648_=_C777( C648 C777 ) C648_=_C778( C648 C778 ) C649_=_C650( C649 C650 ) C649_=_C651( C649 C651 ) C649_=_C652( C649 C652 ) \nC649_=_C656( C649 C656 ) C649_=_C718( C649 C718 ) C649_=_C724( C649 C724 ) C649_=_C772( C649 C772 ) C649_=_C777( C649 C777 ) C649_=_C804( C649 C804 ) \nC649_=_C808( C649 C808 ) C649_=_C811( C649 C811 ) C649_=_C812( C649 C812 ) C650_=_C651( C650 C651 ) C650_=_C652( C650 C652 ) C650_=_C719( C650 C719 ) \nC650_=_C773( C650 C773 ) C650_=_C805( C650 C805 ) C650_=_C815( C650 C815 ) C651_=_C652( C651 C652 ) C651_=_C657( C651 C657 ) C651_=_C720( C651 C720 ) \nC651_=_C725( C651 C725 ) C651_=_C774( C651 C774 ) C651_=_C778( C651 C778 ) C651_=_C833( C651 C833 ) C651_=_C835( C651 C835 ) C651_=_C837( C651 C837 ) \nC651_=_C838( C651 C838 ) C652_=_C721( C652 C721 ) C652_=_C775( C652 C775 ) C652_=_C834( C652 C834 ) C652_=_C839( C652 C839 ) C655_=_C656( C655 C656 ) \nC655_=_C657( C655 C657 ) C655_=_C716( C655 C716 ) C655_=_C723( C655 C723 ) C655_=_C760( C655 C760 ) C655_=_C766( C655 C766 ) C655_=_C770( C655 C770 ) \nC655_=_C771( C655 C771 ) C655_=_C772( C655 C772 ) C655_=_C773( C655 C773 ) C655_=_C774( C655 C774 ) C655_=_C775( C655 C775 ) C656_=_C657( C656 C657 ) \nC656_=_C718( C656 C718 ) C656_=_C724( C656 C724 ) C656_=_C772( C656 C772 ) C656_=_C777( C656 C777 ) C656_=_C804( C656 C804 ) C656_=_C808( C656 C808 ) \nC656_=_C811( C656 C811 ) C656_=_C812( C656 C812 ) C657_=_C720( C657 C720 ) C657_=_C725( C657 C725 ) C657_=_C774( C657 C774 ) C657_=_C778( C657 C778 ) \nC657_=_C833( C657 C833 ) C657_=_C835( C657 C835 ) C657_=_C837( C657 C837 ) C657_=_C838( C657 C838 ) C716_=_C717( C716 C717 ) C716_=_C718( C716 C718 ) \nC716_=_C719( C716 C719 ) C716_=_C720( C716 C720 ) C716_=_C721( C716 C721 ) C716_=_C723( C716 C723 ) C716_=_C760( C716 C760 ) C716_=_C766( C716 C766 ) \nC716_=_C770( C716 C770 ) C716_=_C771( C716 C771 ) C716_=_C772( C716 C772 ) C716_=_C773( C716 C773 ) C716_=_C774( C716 C774 ) C716_=_C775( C716 C775 ) \nC717_=_C718( C717 C718 ) C717_=_C719( C717 C719 ) C717_=_C720( C717 C720 ) C717_=_C721( C717 C721 ) C717_=_C761( C717 C761 ) C717_=_C776( C717 C776 ) \nC717_=_C777( C717 C777 ) C717_=_C778( C717 C778 ) C718_=_C719( C718 C719 ) C718_=_C720( C718 C720 ) C718_=_C721( C718 C721 ) C718_=_C724( C718 C724 ) \nC718_=_C772( C718 C772 ) C718_=_C777( C718 C777 ) C718_=_C804( C718 C804 ) C718_=_C808( C718 C808 ) C718_=_C811( C718 C811 ) C718_=_C812( C718 C812 ) \nC719_=_C720( C719 C720 ) C719_=_C721( C719 C721 ) C719_=_C773( C719 C773 ) C719_=_C805( C719 C805 ) C719_=_C815( C719 C815 ) C720_=_C721( C720 C721 ) \nC720_=_C725( C720 C725 ) C720_=_C774( C720 C774 ) C720_=_C778( C720 C778 ) C720_=_C833( C720 C833 ) C720_=_C835( C720 C835 ) C720_=_C837( C720 C837 ) \nC720_=_C838( C720 C838 ) C721_=_C775( C721 C775 ) C721_=_C834( C721 C834 ) C721_=_C839( C721 C839 ) C723_=_C724( C723 C724 ) C723_=_C725( C723 C725 ) \nC723_=_C760( C723 C760 ) C723_=_C766( C723 C766 ) C723_=_C770( C723 C770 ) C723_=_C771( C723 C771 ) C723_=_C772( C723 C772 ) C723_=_C773( C723 C773 ) \nC723_=_C774( C723 C774 ) C723_=_C775( C723 C775 ) C724_=_C725( C724 C725 ) C724_=_C772( C724 C772 ) C724_=_C777( C724 C777 ) C724_=_C804( C724 C804 ) \nC724_=_C808( C724 C808 ) C724_=_C811( C724 C811 ) C724_=_C812( C724 C812 ) C725_=_C774( C725 C774 ) C725_=_C778( C725 C778 ) C725_=_C833( C725 C833 ) \nC725_=_C835( C725 C835 ) C725_=_C837( C725 C837 ) C725_=_C838( C725 C838 ) C760_=_C761( C760 C761 ) C760_=_C766( C760 C766 ) C760_=_C770( C760 C770 ) \nC760_=_C771( C760 C771 ) C760_=_C772( C760 C772 ) C760_=_C773( C760 C773 ) C760_=_C774( C760 C774 ) C760_=_C775( C760 C775 ) C761_=_C776( C761 C776 ) \nC761_=_C777( C761 C777 ) C761_=_C778( C761 C778 ) C766_=_C770( C766 C770 ) C766_=_C771( C766 C771 ) C766_=_C772( C766 C772 ) C766_=_C773( C766 C773 ) \nC766_=_C774( C766 C774 ) C766_=_C775( C766 C775 ) C770_=_C771( C770 C771 ) C770_=_C772( C770 C772 ) C770_=_C773( C770 C773 ) C770_=_C774( C770 C774 ) \nC770_=_C775( C770 C775 ) C770_=_C776( C770 C776 ) C771_=_C772( C771 C772 ) C771_=_C773( C771 C773 ) C771_=_C774( C771 C774 ) C771_=_C775( C771 C775 ) \nC772_=_C773( C772 C773 ) C772_=_C774( C772 C774 ) C772_=_C775( C772 C775 ) C772_=_C777( C772 C777 ) C772_=_C804( C772 C804 ) C772_=_C808( C772 C808 ) \nC772_=_C811( C772 C811 ) C772_=_C812( C772 C812 ) C773_=_C774( C773 C774 ) C773_=_C775( C773 C775 ) C773_=_C805( C773 C805 ) C773_=_C815( C773 C815 ) \nC774_=_C775( C774 C775 ) C774_=_C778( C774 C778 ) C774_=_C833( C774 C833 ) C774_=_C835( C774 C835 ) C774_=_C837( C774 C837 ) C774_=_C838( C774 C838 ) \nC775_=_C834( C775 C834 ) C775_=_C839( C775 C839 ) C776_=_C777( C776 C777 ) C776_=_C778( C776 C778 ) C777_=_C778( C777 C778 ) C777_=_C804( C777 C804 ) \nC777_=_C808( C777 C808 ) C777_=_C811( C777 C811 ) C777_=_C812( C777 C812 ) C778_=_C833( C778 C833 ) C778_=_C835( C778 C835 ) C778_=_C837( C778 C837 ) \nC778_=_C838( C778 C838 ) C804_=_C805( C804 C805 ) C804_=_C808( C804 C808 ) C804_=_C811( C804 C811 ) C804_=_C812( C804 C812 ) C805_=_C815( C805 C815 ) \nC808_=_C811( C808 C811 ) C808_=_C812( C808 C812 ) C811_=_C812( C811 C812 ) C811_=_C815( C811 C815 ) C833_=_C834( C833 C834 ) C833_=_C835( C833 C835 ) \nC833_=_C837( C833 C837 ) C833_=_C838( C833 C838 ) C834_=_C839( C834 C839 ) C835_=_C837( C835 C837 ) C835_=_C838( C835 C838 ) C837_=_C838( C837 C838 ) \nC837_=_C839( C837 C839 ) "];82-&gt;101[label="96: C32 C33 C52 C63 C64 \nC65 C66 C67 C68 C69 C70 \nC71 C72 C73 C74 C75 C76 \nC83 C84 C85 C86 C87 C88 \nC89 C221 C222 C223 C224 C225 \nC226 C233 C234 C235 C350 C351 \nC352 C353 C354 C355 C361 C362 \nC363 C464 C465 C466 C467 C468 \nC469 C474 C475 C476 C563 C564 \nC565 C566 C567 C568 C572 C573 \nC574 C647 C648 C649 C650 C651 \nC652 C655 C656 C657 C716 C717 \nC718 C719 C720 C721 C723 C724 \nC725 C760 C761 C766 C770 C771 \nC776 C804 C805 C808 C811 C812 \nC815 C833 C834 C835 C837 C838 \nC839 \n804: C32_=_C33 ,C32_=_C52 ,C32_=_C63 ,C32_=_C64 ,C32_=_C65 ,\nC32_=_C66 ,C32_=_C67 ,C32_=_C68 ,C32_=_C69 ,C32_=_C70 ,C32_=_C71 ,\nC32_=_C72 ,C32_=_C73 ,C32_=_C74 ,C32_=_C75 ,C32_=_C76 ,C33_=_C83 ,\nC33_=_C84 ,C33_=_C85 ,C33_=_C86 ,C33_=_C87 ,C33_=_C88 ,C33_=_C89 ,\nC52_=_C63 ,C52_=_C64 ,C52_=_C65 ,C52_=_C66 ,C52_=_C67 ,C52_=_C68 ,\nC52_=_C69 ,C52_=_C70 ,C52_=_C71 ,C52_=_C72 ,C52_=_C73 ,C52_=_C74 ,\nC52_=_C75 ,C52_=_C76 ,C63_=_C64 ,C63_=_C65 ,C63_=_C66 ,C63_=_C67 ,\nC63_=_C68 ,C63_=_C69 ,C63_=_C70 ,C63_=_C71 ,C63_=_C72 ,C63_=_C73 ,\nC63_=_C74 ,C63_=_C75 ,C63_=_C76 ,C63_=_C83 ,C64_=_C65 ,C64_=_C66 ,\nC64_=_C67 ,C64_=_C68 ,C64_=_C69 ,C64_=_C70 ,C64_=_C71 ,C64_=_C72 ,\nC64_=_C73 ,C64_=_C74 ,C64_=_C75 ,C64_=_C76 ,C65_=_C66 ,C65_=_C67 ,\nC65_=_C68 ,C65_=_C69 ,C65_=_C70 ,C65_=_C71 ,C65_=_C72 ,C65_=_C73 ,\nC65_=_C74 ,C65_=_C75 ,C65_=_C76 ,C65_=_C84 ,C65_=_C221 ,C65_=_C222 ,\nC65_=_C223 ,C65_=_C224 ,C65_=_C225 ,C65_=_C226 ,C66_=_C67 ,C66_=_C68 ,\nC66_=_C69 ,C66_=_C70 ,C66_=_C71 ,C66_=_C72 ,C66_=_C73 ,C66_=_C74 ,\nC66_=_C75 ,C66_=_C76 ,C66_=_C233 ,C66_=_C234 ,C66_=_C235 ,C67_=_C68 ,\nC67_=_C69 ,C67_=_C70 ,C67_=_C71 ,C67_=_C72 ,C67_=_C73 ,C67_=_C74 ,\nC67_=_C75 ,C67_=_C76 ,C67_=_C85 ,C67_=_C350 ,C67_=_C351 ,C67_=_C352 ,\nC67_=_C353 ,C67_=_C354 ,C67_=_C355 ,C68_=_C69 ,C68_=_C70 ,C68_=_C71 ,\nC68_=_C72 ,C68_=_C73 ,C68_=_C74 ,C68_=_C75 ,C68_=_C76 ,C68_=_C361 ,\nC68_=_C362 ,C68_=_C363 ,C69_=_C70 ,C69_=_C71 ,C69_=_C72 ,C69_=_C73 ,\nC69_=_C74 ,C69_=_C75 ,C69_=_C76 ,C69_=_C86 ,C69_=_C464 ,C69_=_C465 ,\nC69_=_C466 ,C69_=_C467 ,C69_=_C468 ,C69_=_C469 ,C70_=_C71 ,C70_=_C72 ,\nC70_=_C73 ,C70_=_C74 ,C70_=_C75 ,C70_=_C76 ,C70_=_C474 ,C70_=_C475 ,\nC70_=_C476 ,C71_=_C72 ,C71_=_C73 ,C71_=_C74 ,C71_=_C75 ,C71_=_C76 ,\nC71_=_C87 ,C71_=_C563 ,C71_=_C564 ,C71_=_C565 ,C71_=_C566 ,C71_=_C567 ,\nC71_=_C568 ,C72_=_C73 ,C72_=_C74 ,C72_=_C75 ,C72_=_C76 ,C72_=_C572 ,\nC72_=_C573 ,C72_=_C574 ,C73_=_C74 ,C73_=_C75 ,C73_=_C76 ,C73_=_C88 ,\nC73_=_C647 ,C73_=_C648 ,C73_=_C649 ,C73_=_C650 ,C73_=_C651 ,C73_=_C652 ,\nC74_=_C75 ,C74_=_C76 ,C74_=_C655 ,C74_=_C656 ,C74_=_C657 ,C75_=_C76 ,\nC75_=_C89 ,C75_=_C716 ,C75_=_C717 ,C75_=_C718 ,C75_=_C719 ,C75_=_C720 ,\nC75_=_C721 ,C76_=_C723 ,C76_=_C724 ,C76_=_C725 ,C83_=_C84 ,C83_=_C85 ,\nC83_=_C86 ,C83_=_C87 ,C83_=_C88 ,C83_=_C89 ,C84_=_C85 ,C84_=_C86 ,\nC84_=_C87 ,C84_=_C88 ,C84_=_C89 ,C84_=_C221 ,C84_=_C222 ,C84_=_C223 ,\nC84_=_C224 ,C84_=_C225 ,C84_=_C226 ,C85_=_C86 ,C85_=_C87 ,C85_=_C88 ,\nC85_=_C89 ,C85_=_C350 ,C85_=_C351 ,C85_=_C352 ,C85_=_C353 ,C85_=_C354 ,\nC85_=_C355 ,C86_=_C87 ,C86_=_C88 ,C86_=_C89 ,C86_=_C464</w:t>
      </w:r>
    </w:p>
    <w:p>
      <w:pPr>
        <w:pStyle w:val="PreformattedText"/>
        <w:bidi w:val="0"/>
        <w:spacing w:before="0" w:after="0"/>
        <w:jc w:val="left"/>
        <w:rPr/>
      </w:pPr>
      <w:r>
        <w:rPr/>
        <w:t xml:space="preserve"> </w:t>
      </w:r>
      <w:r>
        <w:rPr/>
        <w:t>,C86_=_C465 ,\nC86_=_C466 ,C86_=_C467 ,C86_=_C468 ,C86_=_C469 ,C87_=_C88 ,C87_=_C89 ,\nC87_=_C563 ,C87_=_C564 ,C87_=_C565 ,C87_=_C566 ,C87_=_C567 ,C87_=_C568 ,\nC88_=_C89 ,C88_=_C647 ,C88_=_C648 ,C88_=_C649 ,C88_=_C650 ,C88_=_C651 ,\nC88_=_C652 ,C89_=_C716 ,C89_=_C717 ,C89_=_C718 ,C89_=_C719 ,C89_=_C720 ,\nC89_=_C721 ,C221_=_C222 ,C221_=_C223 ,C221_=_C224 ,C221_=_C225 ,C221_=_C226 ,\nC221_=_C233 ,C221_=_C350 ,C221_=_C361 ,C221_=_C464 ,C221_=_C474 ,C221_=_C563 ,\nC221_=_C572 ,C221_=_C647 ,C221_=_C655 ,C221_=_C716 ,C221_=_C723 ,C221_=_C760 ,\nC221_=_C766 ,C221_=_C770 ,C221_=_C771 ,C222_=_C223 ,C222_=_C224 ,C222_=_C225 ,\nC222_=_C226 ,C222_=_C351 ,C222_=_C465 ,C222_=_C564 ,C222_=_C648 ,C222_=_C717 ,\nC222_=_C761 ,C222_=_C776 ,C223_=_C224 ,C223_=_C225 ,C223_=_C226 ,C223_=_C234 ,\nC223_=_C352 ,C223_=_C362 ,C223_=_C466 ,C223_=_C475 ,C223_=_C565 ,C223_=_C573 ,\nC223_=_C649 ,C223_=_C656 ,C223_=_C718 ,C223_=_C724 ,C223_=_C804 ,C223_=_C808 ,\nC223_=_C811 ,C223_=_C812 ,C224_=_C225 ,C224_=_C226 ,C224_=_C353 ,C224_=_C467 ,\nC224_=_C566 ,C224_=_C650 ,C224_=_C719 ,C224_=_C805 ,C224_=_C815 ,C225_=_C226 ,\nC225_=_C235 ,C225_=_C354 ,C225_=_C363 ,C225_=_C468 ,C225_=_C476 ,C225_=_C567 ,\nC225_=_C574 ,C225_=_C651 ,C225_=_C657 ,C225_=_C720 ,C225_=_C725 ,C225_=_C833 ,\nC225_=_C835 ,C225_=_C837 ,C225_=_C838 ,C226_=_C355 ,C226_=_C469 ,C226_=_C568 ,\nC226_=_C652 ,C226_=_C721 ,C226_=_C834 ,C226_=_C839 ,C233_=_C234 ,C233_=_C235 ,\nC233_=_C350 ,C233_=_C361 ,C233_=_C464 ,C233_=_C474 ,C233_=_C563 ,C233_=_C572 ,\nC233_=_C647 ,C233_=_C655 ,C233_=_C716 ,C233_=_C723 ,C233_=_C760 ,C233_=_C766 ,\nC233_=_C770 ,C233_=_C771 ,C234_=_C235 ,C234_=_C352 ,C234_=_C362 ,C234_=_C466 ,\nC234_=_C475 ,C234_=_C565 ,C234_=_C573 ,C234_=_C649 ,C234_=_C656 ,C234_=_C718 ,\nC234_=_C724 ,C234_=_C804 ,C234_=_C808 ,C234_=_C811 ,C234_=_C812 ,C235_=_C354 ,\nC235_=_C363 ,C235_=_C468 ,C235_=_C476 ,C235_=_C567 ,C235_=_C574 ,C235_=_C651 ,\nC235_=_C657 ,C235_=_C720 ,C235_=_C725 ,C235_=_C833 ,C235_=_C835 ,C235_=_C837 ,\nC235_=_C838 ,C350_=_C351 ,C350_=_C352 ,C350_=_C353 ,C350_=_C354 ,C350_=_C355 ,\nC350_=_C361 ,C350_=_C464 ,C350_=_C474 ,C350_=_C563 ,C350_=_C572 ,C350_=_C647 ,\nC350_=_C655 ,C350_=_C716 ,C350_=_C723 ,C350_=_C760 ,C350_=_C766 ,C350_=_C770 ,\nC350_=_C771 ,C351_=_C352 ,C351_=_C353 ,C351_=_C354 ,C351_=_C355 ,C351_=_C465 ,\nC351_=_C564 ,C351_=_C648 ,C351_=_C717 ,C351_=_C761 ,C351_=_C776 ,C352_=_C353 ,\nC352_=_C354 ,C352_=_C355 ,C352_=_C362 ,C352_=_C466 ,C352_=_C475 ,C352_=_C565 ,\nC352_=_C573 ,C352_=_C649 ,C352_=_C656 ,C352_=_C718 ,C352_=_C724 ,C352_=_C804 ,\nC352_=_C808 ,C352_=_C811 ,C352_=_C812 ,C353_=_C354 ,C353_=_C355 ,C353_=_C467 ,\nC353_=_C566 ,C353_=_C650 ,C353_=_C719 ,C353_=_C805 ,C353_=_C815 ,C354_=_C355 ,\nC354_=_C363 ,C354_=_C468 ,C354_=_C476 ,C354_=_C567 ,C354_=_C574 ,C354_=_C651 ,\nC354_=_C657 ,C354_=_C720 ,C354_=_C725 ,C354_=_C833 ,C354_=_C835 ,C354_=_C837 ,\nC354_=_C838 ,C355_=_C469 ,C355_=_C568 ,C355_=_C652 ,C355_=_C721 ,C355_=_C834 ,\nC355_=_C839 ,C361_=_C362 ,C361_=_C363 ,C361_=_C464 ,C361_=_C474 ,C361_=_C563 ,\nC361_=_C572 ,C361_=_C647 ,C361_=_C655 ,C361_=_C716 ,C361_=_C723 ,C361_=_C760 ,\nC361_=_C766 ,C361_=_C770 ,C361_=_C771 ,C362_=_C363 ,C362_=_C466 ,C362_=_C475 ,\nC362_=_C565 ,C362_=_C573 ,C362_=_C649 ,C362_=_C656 ,C362_=_C718 ,C362_=_C724 ,\nC362_=_C804 ,C362_=_C808 ,C362_=_C811 ,C362_=_C812 ,C363_=_C468 ,C363_=_C476 ,\nC363_=_C567 ,C363_=_C574 ,C363_=_C651 ,C363_=_C657 ,C363_=_C720 ,C363_=_C725 ,\nC363_=_C833 ,C363_=_C835 ,C363_=_C837 ,C363_=_C838 ,C464_=_C465 ,C464_=_C466 ,\nC464_=_C467 ,C464_=_C468 ,C464_=_C469 ,C464_=_C474 ,C464_=_C563 ,C464_=_C572 ,\nC464_=_C647 ,C464_=_C655 ,C464_=_C716 ,C464_=_C723 ,C464_=_C760 ,C464_=_C766 ,\nC464_=_C770 ,C464_=_C771 ,C465_=_C466 ,C465_=_C467 ,C465_=_C468 ,C465_=_C469 ,\nC465_=_C564 ,C465_=_C648 ,C465_=_C717 ,C465_=_C761 ,C465_=_C776 ,C466_=_C467 ,\nC466_=_C468 ,C466_=_C469 ,C466_=_C475 ,C466_=_C565 ,C466_=_C573 ,C466_=_C649 ,\nC466_=_C656 ,C466_=_C718 ,C466_=_C724 ,C466_=_C804 ,C466_=_C808 ,C466_=_C811 ,\nC466_=_C812 ,C467_=_C468 ,C467_=_C469 ,C467_=_C566 ,C467_=_C650 ,C467_=_C719 ,\nC467_=_C805 ,C467_=_C815 ,C468_=_C469 ,C468_=_C476 ,C468_=_C567 ,C468_=_C574 ,\nC468_=_C651 ,C468_=_C657 ,C468_=_C720 ,C468_=_C725 ,C468_=_C833 ,C468_=_C835 ,\nC468_=_C837 ,C468_=_C838 ,C469_=_C568 ,C469_=_C652 ,C469_=_C721 ,C469_=_C834 ,\nC469_=_C839 ,C474_=_C475 ,C474_=_C476 ,C474_=_C563 ,C474_=_C572 ,C474_=_C647 ,\nC474_=_C655 ,C474_=_C716 ,C474_=_C723 ,C474_=_C760 ,C474_=_C766 ,C474_=_C770 ,\nC474_=_C771 ,C475_=_C476 ,C475_=_C565 ,C475_=_C573 ,C475_=_C649 ,C475_=_C656 ,\nC475_=_C718 ,C475_=_C724 ,C475_=_C804 ,C475_=_C808 ,C475_=_C811 ,C475_=_C812 ,\nC476_=_C567 ,C476_=_C574 ,C476_=_C651 ,C476_=_C657 ,C476_=_C720 ,C476_=_C725 ,\nC476_=_C833 ,C476_=_C835 ,C476_=_C837 ,C476_=_C838 ,C563_=_C564 ,C563_=_C565 ,\nC563_=_C566 ,C563_=_C567 ,C563_=_C568 ,C563_=_C572 ,C563_=_C647 ,C563_=_C655 ,\nC563_=_C716 ,C563_=_C723 ,C563_=_C760 ,C563_=_C766 ,C563_=_C770 ,C563_=_C771 ,\nC564_=_C565 ,C564_=_C566 ,C564_=_C567 ,C564_=_C568 ,C564_=_C648 ,C564_=_C717 ,\nC564_=_C761 ,C564_=_C776 ,C565_=_C566 ,C565_=_C567 ,C565_=_C568 ,C565_=_C573 ,\nC565_=_C649 ,C565_=_C656 ,C565_=_C718 ,C565_=_C724 ,C565_=_C804 ,C565_=_C808 ,\nC565_=_C811 ,C565_=_C812 ,C566_=_C567 ,C566_=_C568 ,C566_=_C650 ,C566_=_C719 ,\nC566_=_C805 ,C566_=_C815 ,C567_=_C568 ,C567_=_C574 ,C567_=_C651 ,C567_=_C657 ,\nC567_=_C720 ,C567_=_C725 ,C567_=_C833 ,C567_=_C835 ,C567_=_C837 ,C567_=_C838 ,\nC568_=_C652 ,C568_=_C721 ,C568_=_C834 ,C568_=_C839 ,C572_=_C573 ,C572_=_C574 ,\nC572_=_C647 ,C572_=_C655 ,C572_=_C716 ,C572_=_C723 ,C572_=_C760 ,C572_=_C766 ,\nC572_=_C770 ,C572_=_C771 ,C573_=_C574 ,C573_=_C649 ,C573_=_C656 ,C573_=_C718 ,\nC573_=_C724 ,C573_=_C804 ,C573_=_C808 ,C573_=_C811 ,C573_=_C812 ,C574_=_C651 ,\nC574_=_C657 ,C574_=_C720 ,C574_=_C725 ,C574_=_C833 ,C574_=_C835 ,C574_=_C837 ,\nC574_=_C838 ,C647_=_C648 ,C647_=_C649 ,C647_=_C650 ,C647_=_C651 ,C647_=_C652 ,\nC647_=_C655 ,C647_=_C716 ,C647_=_C723 ,C647_=_C760 ,C647_=_C766 ,C647_=_C770 ,\nC647_=_C771 ,C648_=_C649 ,C648_=_C650 ,C648_=_C651 ,C648_=_C652 ,C648_=_C717 ,\nC648_=_C761 ,C648_=_C776 ,C649_=_C650 ,C649_=_C651 ,C649_=_C652 ,C649_=_C656 ,\nC649_=_C718 ,C649_=_C724 ,C649_=_C804 ,C649_=_C808 ,C649_=_C811 ,C649_=_C812 ,\nC650_=_C651 ,C650_=_C652 ,C650_=_C719 ,C650_=_C805 ,C650_=_C815 ,C651_=_C652 ,\nC651_=_C657 ,C651_=_C720 ,C651_=_C725 ,C651_=_C833 ,C651_=_C835 ,C651_=_C837 ,\nC651_=_C838 ,C652_=_C721 ,C652_=_C834 ,C652_=_C839 ,C655_=_C656 ,C655_=_C657 ,\nC655_=_C716 ,C655_=_C723 ,C655_=_C760 ,C655_=_C766 ,C655_=_C770 ,C655_=_C771 ,\nC656_=_C657 ,C656_=_C718 ,C656_=_C724 ,C656_=_C804 ,C656_=_C808 ,C656_=_C811 ,\nC656_=_C812 ,C657_=_C720 ,C657_=_C725 ,C657_=_C833 ,C657_=_C835 ,C657_=_C837 ,\nC657_=_C838 ,C716_=_C717 ,C716_=_C718 ,C716_=_C719 ,C716_=_C720 ,C716_=_C721 ,\nC716_=_C723 ,C716_=_C760 ,C716_=_C766 ,C716_=_C770 ,C716_=_C771 ,C717_=_C718 ,\nC717_=_C719 ,C717_=_C720 ,C717_=_C721 ,C717_=_C761 ,C717_=_C776 ,C718_=_C719 ,\nC718_=_C720 ,C718_=_C721 ,C718_=_C724 ,C718_=_C804 ,C718_=_C808 ,C718_=_C811 ,\nC718_=_C812 ,C719_=_C720 ,C719_=_C721 ,C719_=_C805 ,C719_=_C815 ,C720_=_C721 ,\nC720_=_C725 ,C720_=_C833 ,C720_=_C835 ,C720_=_C837 ,C720_=_C838 ,C721_=_C834 ,\nC721_=_C839 ,C723_=_C724 ,C723_=_C725 ,C723_=_C760 ,C723_=_C766 ,C723_=_C770 ,\nC723_=_C771 ,C724_=_C725 ,C724_=_C804 ,C724_=_C808 ,C724_=_C811 ,C724_=_C812 ,\nC725_=_C833 ,C725_=_C835 ,C725_=_C837 ,C725_=_C838 ,C760_=_C761 ,C760_=_C766 ,\nC760_=_C770 ,C760_=_C771 ,C761_=_C776 ,C766_=_C770 ,C766_=_C771 ,C770_=_C771 ,\nC770_=_C776 ,C804_=_C805 ,C804_=_C808 ,C804_=_C811 ,C804_=_C812 ,C805_=_C815 ,\nC808_=_C811 ,C808_=_C812 ,C811_=_C812 ,C811_=_C815 ,C833_=_C834 ,C833_=_C835 ,\nC833_=_C837 ,C833_=_C838 ,C834_=_C839 ,C835_=_C837 ,C835_=_C838 ,C837_=_C838 ,\nC837_=_C839 ,"];102[shape=box, label="id:102 level: 4\n108: C69 C70 C71 C72 C73 \nC74 C75 C76 C86 C87 C88 \nC89 C213 C214 C215 C216 C217 \nC218 C219 C220 C229 C230 C231 \nC232 C342 C343 C344 C345 C346 \nC347 C348 C349 C357 C358 C359 \nC360 C434 C435 C448 C456 C457 \nC460 C461 C462 C463 C464 C465 \nC466 C467 C468 C469 C470 C472 \nC473 C474 C475 C476 C538 C539 \nC550 C557 C558 C559 C560 C561 \nC562 C563 C564 C565 C566 C567 \nC568 C569 C570 C571 C572 C573 \nC574 C627 C628 C637 C643 C644 \nC647 C648 C649 C650 C651 C652 \nC653 C655 C656 C657 C701 C702 \nC709 C714 C715 C716 C717 C718 \nC719 C720 C721 C722 C723 C724 \nC725 \n1152: C69_=_C70( C69 C70 ) C69_=_C71( C69 C71 ) C69_=_C72( C69 C72 ) C69_=_C73( C69 C73 ) C69_=_C74( C69 C74 ) \nC69_=_C75( C69 C75 ) C69_=_C76( C69 C76 ) C69_=_C86( C69 C86 ) C69_=_C213( C69 C213 ) C69_=_C229( C69 C229 ) C69_=_C342( C69 C342 ) \nC69_=_C357( C69 C357 ) C69_=_C434( C69 C434 ) C69_=_C448( C69 C448 ) C69_=_C456( C69 C456 ) C69_=_C457( C69 C457 ) C69_=_C460( C69 C460 ) \nC69_=_C461( C69 C461 ) C69_=_C462( C69 C462 ) C69_=_C463( C69 C463 ) C69_=_C464( C69 C464 ) C69_=_C465( C69 C465 ) C69_=_C466( C69 C466 ) \nC69_=_C467( C69 C467 ) C69_=_C468( C69 C468 ) C69_=_C469( C69 C469 ) C70_=_C71( C70 C71 ) C70_=_C72( C70 C72 ) C70_=_C73( C70 C73 ) \nC70_=_C74( C70 C74 ) C70_=_C75( C70 C75 ) C70_=_C76( C70 C76 ) C70_=_C214( C70 C214 ) C70_=_C343( C70 C343 ) C70_=_C435( C70 C435 ) \nC70_=_C470( C70 C470 ) C70_=_C472( C70 C472 ) C70_=_C473( C70 C473 ) C70_=_C474( C70 C474 ) C70_=_C475( C70 C475 ) C70_=_C476( C70 C476 ) \nC71_=_C72( C71 C72 ) C71_=_C73( C71 C73 ) C71_=_C74( C71 C74 ) C71_=_C75( C71 C75 ) C71_=_C76( C71 C76 ) C71_=_C87( C71 C87 ) \nC71_=_C215( C71 C215 ) C71_=_C230( C71 C230 ) C71_=_C344( C71 C344 ) C71_=_C358( C71 C358 ) C71_=_C538( C71 C538 ) C71_=_C550( C71 C550 ) \nC71_=_C557( C71 C557 ) C71_=_C558( C71 C558 ) C71_=_C559( C71 C559 ) C71_=_C560( C71 C560 ) C71_=_C561( C71 C561 ) C71_=_C562( C71 C562 ) \nC71_=_C563( C71 C563 ) C71_=_C564( C71 C564 ) C71_=_C565( C71 C565 ) C71_=_C566( C71 C566 ) C71_=_C567( C71 C567 ) C71_=_C568( C71 C568 ) \nC72_=_C73( C72 C73 ) C72_=_C74( C72 C74 ) C72_=_C75(</w:t>
      </w:r>
    </w:p>
    <w:p>
      <w:pPr>
        <w:pStyle w:val="PreformattedText"/>
        <w:bidi w:val="0"/>
        <w:spacing w:before="0" w:after="0"/>
        <w:jc w:val="left"/>
        <w:rPr/>
      </w:pPr>
      <w:r>
        <w:rPr/>
        <w:t xml:space="preserve"> </w:t>
      </w:r>
      <w:r>
        <w:rPr/>
        <w:t>C72 C75 ) C72_=_C76( C72 C76 ) C72_=_C216( C72 C216 ) C72_=_C345( C72 C345 ) \nC72_=_C539( C72 C539 ) C72_=_C569( C72 C569 ) C72_=_C570( C72 C570 ) C72_=_C571( C72 C571 ) C72_=_C572( C72 C572 ) C72_=_C573( C72 C573 ) \nC72_=_C574( C72 C574 ) C73_=_C74( C73 C74 ) C73_=_C75( C73 C75 ) C73_=_C76( C73 C76 ) C73_=_C88( C73 C88 ) C73_=_C217( C73 C217 ) \nC73_=_C231( C73 C231 ) C73_=_C346( C73 C346 ) C73_=_C359( C73 C359 ) C73_=_C460( C73 C460 ) C73_=_C472( C73 C472 ) C73_=_C559( C73 C559 ) \nC73_=_C570( C73 C570 ) C73_=_C627( C73 C627 ) C73_=_C637( C73 C637 ) C73_=_C643( C73 C643 ) C73_=_C644( C73 C644 ) C73_=_C647( C73 C647 ) \nC73_=_C648( C73 C648 ) C73_=_C649( C73 C649 ) C73_=_C650( C73 C650 ) C73_=_C651( C73 C651 ) C73_=_C652( C73 C652 ) C74_=_C75( C74 C75 ) \nC74_=_C76( C74 C76 ) C74_=_C218( C74 C218 ) C74_=_C347( C74 C347 ) C74_=_C461( C74 C461 ) C74_=_C560( C74 C560 ) C74_=_C628( C74 C628 ) \nC74_=_C653( C74 C653 ) C74_=_C655( C74 C655 ) C74_=_C656( C74 C656 ) C74_=_C657( C74 C657 ) C75_=_C76( C75 C76 ) C75_=_C89( C75 C89 ) \nC75_=_C219( C75 C219 ) C75_=_C232( C75 C232 ) C75_=_C348( C75 C348 ) C75_=_C360( C75 C360 ) C75_=_C462( C75 C462 ) C75_=_C473( C75 C473 ) \nC75_=_C561( C75 C561 ) C75_=_C571( C75 C571 ) C75_=_C701( C75 C701 ) C75_=_C709( C75 C709 ) C75_=_C714( C75 C714 ) C75_=_C715( C75 C715 ) \nC75_=_C716( C75 C716 ) C75_=_C717( C75 C717 ) C75_=_C718( C75 C718 ) C75_=_C719( C75 C719 ) C75_=_C720( C75 C720 ) C75_=_C721( C75 C721 ) \nC76_=_C220( C76 C220 ) C76_=_C349( C76 C349 ) C76_=_C463( C76 C463 ) C76_=_C562( C76 C562 ) C76_=_C702( C76 C702 ) C76_=_C722( C76 C722 ) \nC76_=_C723( C76 C723 ) C76_=_C724( C76 C724 ) C76_=_C725( C76 C725 ) C86_=_C87( C86 C87 ) C86_=_C88( C86 C88 ) C86_=_C89( C86 C89 ) \nC86_=_C213( C86 C213 ) C86_=_C229( C86 C229 ) C86_=_C342( C86 C342 ) C86_=_C357( C86 C357 ) C86_=_C434( C86 C434 ) C86_=_C448( C86 C448 ) \nC86_=_C456( C86 C456 ) C86_=_C457( C86 C457 ) C86_=_C460( C86 C460 ) C86_=_C461( C86 C461 ) C86_=_C462( C86 C462 ) C86_=_C463( C86 C463 ) \nC86_=_C464( C86 C464 ) C86_=_C465( C86 C465 ) C86_=_C466( C86 C466 ) C86_=_C467( C86 C467 ) C86_=_C468( C86 C468 ) C86_=_C469( C86 C469 ) \nC87_=_C88( C87 C88 ) C87_=_C89( C87 C89 ) C87_=_C215( C87 C215 ) C87_=_C230( C87 C230 ) C87_=_C344( C87 C344 ) C87_=_C358( C87 C358 ) \nC87_=_C538( C87 C538 ) C87_=_C550( C87 C550 ) C87_=_C557( C87 C557 ) C87_=_C558( C87 C558 ) C87_=_C559( C87 C559 ) C87_=_C560( C87 C560 ) \nC87_=_C561( C87 C561 ) C87_=_C562( C87 C562 ) C87_=_C563( C87 C563 ) C87_=_C564( C87 C564 ) C87_=_C565( C87 C565 ) C87_=_C566( C87 C566 ) \nC87_=_C567( C87 C567 ) C87_=_C568( C87 C568 ) C88_=_C89( C88 C89 ) C88_=_C217( C88 C217 ) C88_=_C231( C88 C231 ) C88_=_C346( C88 C346 ) \nC88_=_C359( C88 C359 ) C88_=_C460( C88 C460 ) C88_=_C472( C88 C472 ) C88_=_C559( C88 C559 ) C88_=_C570( C88 C570 ) C88_=_C627( C88 C627 ) \nC88_=_C637( C88 C637 ) C88_=_C643( C88 C643 ) C88_=_C644( C88 C644 ) C88_=_C647( C88 C647 ) C88_=_C648( C88 C648 ) C88_=_C649( C88 C649 ) \nC88_=_C650( C88 C650 ) C88_=_C651( C88 C651 ) C88_=_C652( C88 C652 ) C89_=_C219( C89 C219 ) C89_=_C232( C89 C232 ) C89_=_C348( C89 C348 ) \nC89_=_C360( C89 C360 ) C89_=_C462( C89 C462 ) C89_=_C473( C89 C473 ) C89_=_C561( C89 C561 ) C89_=_C571( C89 C571 ) C89_=_C701( C89 C701 ) \nC89_=_C709( C89 C709 ) C89_=_C714( C89 C714 ) C89_=_C715( C89 C715 ) C89_=_C716( C89 C716 ) C89_=_C717( C89 C717 ) C89_=_C718( C89 C718 ) \nC89_=_C719( C89 C719 ) C89_=_C720( C89 C720 ) C89_=_C721( C89 C721 ) C213_=_C214( C213 C214 ) C213_=_C215( C213 C215 ) C213_=_C216( C213 C216 ) \nC213_=_C217( C213 C217 ) C213_=_C218( C213 C218 ) C213_=_C219( C213 C219 ) C213_=_C220( C213 C220 ) C213_=_C229( C213 C229 ) C213_=_C342( C213 C342 ) \nC213_=_C357( C213 C357 ) C213_=_C434( C213 C434 ) C213_=_C448( C213 C448 ) C213_=_C456( C213 C456 ) C213_=_C457( C213 C457 ) C213_=_C460( C213 C460 ) \nC213_=_C461( C213 C461 ) C213_=_C462( C213 C462 ) C213_=_C463( C213 C463 ) C213_=_C464( C213 C464 ) C213_=_C465( C213 C465 ) C213_=_C466( C213 C466 ) \nC213_=_C467( C213 C467 ) C213_=_C468( C213 C468 ) C213_=_C469( C213 C469 ) C214_=_C215( C214 C215 ) C214_=_C216( C214 C216 ) C214_=_C217( C214 C217 ) \nC214_=_C218( C214 C218 ) C214_=_C219( C214 C219 ) C214_=_C220( C214 C220 ) C214_=_C343( C214 C343 ) C214_=_C435( C214 C435 ) C214_=_C470( C214 C470 ) \nC214_=_C472( C214 C472 ) C214_=_C473( C214 C473 ) C214_=_C474( C214 C474 ) C214_=_C475( C214 C475 ) C214_=_C476( C214 C476 ) C215_=_C216( C215 C216 ) \nC215_=_C217( C215 C217 ) C215_=_C218( C215 C218 ) C215_=_C219( C215 C219 ) C215_=_C220( C215 C220 ) C215_=_C230( C215 C230 ) C215_=_C344( C215 C344 ) \nC215_=_C358( C215 C358 ) C215_=_C538( C215 C538 ) C215_=_C550( C215 C550 ) C215_=_C557( C215 C557 ) C215_=_C558( C215 C558 ) C215_=_C559( C215 C559 ) \nC215_=_C560( C215 C560 ) C215_=_C561( C215 C561 ) C215_=_C562( C215 C562 ) C215_=_C563( C215 C563 ) C215_=_C564( C215 C564 ) C215_=_C565( C215 C565 ) \nC215_=_C566( C215 C566 ) C215_=_C567( C215 C567 ) C215_=_C568( C215 C568 ) C216_=_C217( C216 C217 ) C216_=_C218( C216 C218 ) C216_=_C219( C216 C219 ) \nC216_=_C220( C216 C220 ) C216_=_C345( C216 C345 ) C216_=_C539( C216 C539 ) C216_=_C569( C216 C569 ) C216_=_C570( C216 C570 ) C216_=_C571( C216 C571 ) \nC216_=_C572( C216 C572 ) C216_=_C573( C216 C573 ) C216_=_C574( C216 C574 ) C217_=_C218( C217 C218 ) C217_=_C219( C217 C219 ) C217_=_C220( C217 C220 ) \nC217_=_C231( C217 C231 ) C217_=_C346( C217 C346 ) C217_=_C359( C217 C359 ) C217_=_C460( C217 C460 ) C217_=_C472( C217 C472 ) C217_=_C559( C217 C559 ) \nC217_=_C570( C217 C570 ) C217_=_C627( C217 C627 ) C217_=_C637( C217 C637 ) C217_=_C643( C217 C643 ) C217_=_C644( C217 C644 ) C217_=_C647( C217 C647 ) \nC217_=_C648( C217 C648 ) C217_=_C649( C217 C649 ) C217_=_C650( C217 C650 ) C217_=_C651( C217 C651 ) C217_=_C652( C217 C652 ) C218_=_C219( C218 C219 ) \nC218_=_C220( C218 C220 ) C218_=_C347( C218 C347 ) C218_=_C461( C218 C461 ) C218_=_C560( C218 C560 ) C218_=_C628( C218 C628 ) C218_=_C653( C218 C653 ) \nC218_=_C655( C218 C655 ) C218_=_C656( C218 C656 ) C218_=_C657( C218 C657 ) C219_=_C220( C219 C220 ) C219_=_C232( C219 C232 ) C219_=_C348( C219 C348 ) \nC219_=_C360( C219 C360 ) C219_=_C462( C219 C462 ) C219_=_C473( C219 C473 ) C219_=_C561( C219 C561 ) C219_=_C571( C219 C571 ) C219_=_C701( C219 C701 ) \nC219_=_C709( C219 C709 ) C219_=_C714( C219 C714 ) C219_=_C715( C219 C715 ) C219_=_C716( C219 C716 ) C219_=_C717( C219 C717 ) C219_=_C718( C219 C718 ) \nC219_=_C719( C219 C719 ) C219_=_C720( C219 C720 ) C219_=_C721( C219 C721 ) C220_=_C349( C220 C349 ) C220_=_C463( C220 C463 ) C220_=_C562( C220 C562 ) \nC220_=_C702( C220 C702 ) C220_=_C722( C220 C722 ) C220_=_C723( C220 C723 ) C220_=_C724( C220 C724 ) C220_=_C725( C220 C725 ) C229_=_C230( C229 C230 ) \nC229_=_C231( C229 C231 ) C229_=_C232( C229 C232 ) C229_=_C342( C229 C342 ) C229_=_C357( C229 C357 ) C229_=_C434( C229 C434 ) C229_=_C448( C229 C448 ) \nC229_=_C456( C229 C456 ) C229_=_C457( C229 C457 ) C229_=_C460( C229 C460 ) C229_=_C461( C229 C461 ) C229_=_C462( C229 C462 ) C229_=_C463( C229 C463 ) \nC229_=_C464( C229 C464 ) C229_=_C465( C229 C465 ) C229_=_C466( C229 C466 ) C229_=_C467( C229 C467 ) C229_=_C468( C229 C468 ) C229_=_C469( C229 C469 ) \nC230_=_C231( C230 C231 ) C230_=_C232( C230 C232 ) C230_=_C344( C230 C344 ) C230_=_C358( C230 C358 ) C230_=_C538( C230 C538 ) C230_=_C550( C230 C550 ) \nC230_=_C557( C230 C557 ) C230_=_C558( C230 C558 ) C230_=_C559( C230 C559 ) C230_=_C560( C230 C560 ) C230_=_C561( C230 C561 ) C230_=_C562( C230 C562 ) \nC230_=_C563( C230 C563 ) C230_=_C564( C230 C564 ) C230_=_C565( C230 C565 ) C230_=_C566( C230 C566 ) C230_=_C567( C230 C567 ) C230_=_C568( C230 C568 ) \nC231_=_C232( C231 C232 ) C231_=_C346( C231 C346 ) C231_=_C359( C231 C359 ) C231_=_C460( C231 C460 ) C231_=_C472( C231 C472 ) C231_=_C559( C231 C559 ) \nC231_=_C570( C231 C570 ) C231_=_C627( C231 C627 ) C231_=_C637( C231 C637 ) C231_=_C643( C231 C643 ) C231_=_C644( C231 C644 ) C231_=_C647( C231 C647 ) \nC231_=_C648( C231 C648 ) C231_=_C649( C231 C649 ) C231_=_C650( C231 C650 ) C231_=_C651( C231 C651 ) C231_=_C652( C231 C652 ) C232_=_C348( C232 C348 ) \nC232_=_C360( C232 C360 ) C232_=_C462( C232 C462 ) C232_=_C473( C232 C473 ) C232_=_C561( C232 C561 ) C232_=_C571( C232 C571 ) C232_=_C701( C232 C701 ) \nC232_=_C709( C232 C709 ) C232_=_C714( C232 C714 ) C232_=_C715( C232 C715 ) C232_=_C716( C232 C716 ) C232_=_C717( C232 C717 ) C232_=_C718( C232 C718 ) \nC232_=_C719( C232 C719 ) C232_=_C720( C232 C720 ) C232_=_C721( C232 C721 ) C342_=_C343( C342 C343 ) C342_=_C344( C342 C344 ) C342_=_C345( C342 C345 ) \nC342_=_C346( C342 C346 ) C342_=_C347( C342 C347 ) C342_=_C348( C342 C348 ) C342_=_C349( C342 C349 ) C342_=_C357( C342 C357 ) C342_=_C434( C342 C434 ) \nC342_=_C448( C342 C448 ) C342_=_C456( C342 C456 ) C342_=_C457( C342 C457 ) C342_=_C460( C342 C460 ) C342_=_C461( C342 C461 ) C342_=_C462( C342 C462 ) \nC342_=_C463( C342 C463 ) C342_=_C464( C342 C464 ) C342_=_C465( C342 C465 ) C342_=_C466( C342 C466 ) C342_=_C467( C342 C467 ) C342_=_C468( C342 C468 ) \nC342_=_C469( C342 C469 ) C343_=_C344( C343 C344 ) C343_=_C345( C343 C345 ) C343_=_C346( C343 C346 ) C343_=_C347( C343 C347 ) C343_=_C348( C343 C348 ) \nC343_=_C349( C343 C349 ) C343_=_C435( C343 C435 ) C343_=_C470( C343 C470 ) C343_=_C472( C343 C472 ) C343_=_C473( C343 C473 ) C343_=_C474( C343 C474 ) \nC343_=_C475( C343 C475 ) C343_=_C476( C343 C476 ) C344_=_C345( C344 C345 ) C344_=_C346( C344 C346 ) C344_=_C347( C344 C347 ) C344_=_C348( C344 C348 ) \nC344_=_C349( C344 C349 ) C344_=_C358( C344 C358 ) C344_=_C538( C344 C538 ) C344_=_C550( C344 C550 ) C344_=_C557( C344 C557 ) C344_=_C558( C344 C558 ) \nC344_=_C559( C344 C559 ) C344_=_C560( C344 C560 ) C344_=_C561( C344 C561 ) C344_=_C562( C344 C562 ) C344_=_C563( C344 C563 ) C344_=_C564( C344 C564 ) \nC344_=_C565( C344 C565 ) C344_=_C566( C344 C566 ) C344_=_C567( C344 C567 ) C344_=_C568( C344 C568 ) C345_=_C346(</w:t>
      </w:r>
    </w:p>
    <w:p>
      <w:pPr>
        <w:pStyle w:val="PreformattedText"/>
        <w:bidi w:val="0"/>
        <w:spacing w:before="0" w:after="0"/>
        <w:jc w:val="left"/>
        <w:rPr/>
      </w:pPr>
      <w:r>
        <w:rPr/>
        <w:t xml:space="preserve"> </w:t>
      </w:r>
      <w:r>
        <w:rPr/>
        <w:t>C345 C346 ) C345_=_C347( C345 C347 ) \nC345_=_C348( C345 C348 ) C345_=_C349( C345 C349 ) C345_=_C539( C345 C539 ) C345_=_C569( C345 C569 ) C345_=_C570( C345 C570 ) C345_=_C571( C345 C571 ) \nC345_=_C572( C345 C572 ) C345_=_C573( C345 C573 ) C345_=_C574( C345 C574 ) C346_=_C347( C346 C347 ) C346_=_C348( C346 C348 ) C346_=_C349( C346 C349 ) \nC346_=_C359( C346 C359 ) C346_=_C460( C346 C460 ) C346_=_C472( C346 C472 ) C346_=_C559( C346 C559 ) C346_=_C570( C346 C570 ) C346_=_C627( C346 C627 ) \nC346_=_C637( C346 C637 ) C346_=_C643( C346 C643 ) C346_=_C644( C346 C644 ) C346_=_C647( C346 C647 ) C346_=_C648( C346 C648 ) C346_=_C649( C346 C649 ) \nC346_=_C650( C346 C650 ) C346_=_C651( C346 C651 ) C346_=_C652( C346 C652 ) C347_=_C348( C347 C348 ) C347_=_C349( C347 C349 ) C347_=_C461( C347 C461 ) \nC347_=_C560( C347 C560 ) C347_=_C628( C347 C628 ) C347_=_C653( C347 C653 ) C347_=_C655( C347 C655 ) C347_=_C656( C347 C656 ) C347_=_C657( C347 C657 ) \nC348_=_C349( C348 C349 ) C348_=_C360( C348 C360 ) C348_=_C462( C348 C462 ) C348_=_C473( C348 C473 ) C348_=_C561( C348 C561 ) C348_=_C571( C348 C571 ) \nC348_=_C701( C348 C701 ) C348_=_C709( C348 C709 ) C348_=_C714( C348 C714 ) C348_=_C715( C348 C715 ) C348_=_C716( C348 C716 ) C348_=_C717( C348 C717 ) \nC348_=_C718( C348 C718 ) C348_=_C719( C348 C719 ) C348_=_C720( C348 C720 ) C348_=_C721( C348 C721 ) C349_=_C463( C349 C463 ) C349_=_C562( C349 C562 ) \nC349_=_C702( C349 C702 ) C349_=_C722( C349 C722 ) C349_=_C723( C349 C723 ) C349_=_C724( C349 C724 ) C349_=_C725( C349 C725 ) C357_=_C358( C357 C358 ) \nC357_=_C359( C357 C359 ) C357_=_C360( C357 C360 ) C357_=_C434( C357 C434 ) C357_=_C448( C357 C448 ) C357_=_C456( C357 C456 ) C357_=_C457( C357 C457 ) \nC357_=_C460( C357 C460 ) C357_=_C461( C357 C461 ) C357_=_C462( C357 C462 ) C357_=_C463( C357 C463 ) C357_=_C464( C357 C464 ) C357_=_C465( C357 C465 ) \nC357_=_C466( C357 C466 ) C357_=_C467( C357 C467 ) C357_=_C468( C357 C468 ) C357_=_C469( C357 C469 ) C358_=_C359( C358 C359 ) C358_=_C360( C358 C360 ) \nC358_=_C538( C358 C538 ) C358_=_C550( C358 C550 ) C358_=_C557( C358 C557 ) C358_=_C558( C358 C558 ) C358_=_C559( C358 C559 ) C358_=_C560( C358 C560 ) \nC358_=_C561( C358 C561 ) C358_=_C562( C358 C562 ) C358_=_C563( C358 C563 ) C358_=_C564( C358 C564 ) C358_=_C565( C358 C565 ) C358_=_C566( C358 C566 ) \nC358_=_C567( C358 C567 ) C358_=_C568( C358 C568 ) C359_=_C360( C359 C360 ) C359_=_C460( C359 C460 ) C359_=_C472( C359 C472 ) C359_=_C559( C359 C559 ) \nC359_=_C570( C359 C570 ) C359_=_C627( C359 C627 ) C359_=_C637( C359 C637 ) C359_=_C643( C359 C643 ) C359_=_C644( C359 C644 ) C359_=_C647( C359 C647 ) \nC359_=_C648( C359 C648 ) C359_=_C649( C359 C649 ) C359_=_C650( C359 C650 ) C359_=_C651( C359 C651 ) C359_=_C652( C359 C652 ) C360_=_C462( C360 C462 ) \nC360_=_C473( C360 C473 ) C360_=_C561( C360 C561 ) C360_=_C571( C360 C571 ) C360_=_C701( C360 C701 ) C360_=_C709( C360 C709 ) C360_=_C714( C360 C714 ) \nC360_=_C715( C360 C715 ) C360_=_C716( C360 C716 ) C360_=_C717( C360 C717 ) C360_=_C718( C360 C718 ) C360_=_C719( C360 C719 ) C360_=_C720( C360 C720 ) \nC360_=_C721( C360 C721 ) C434_=_C435( C434 C435 ) C434_=_C448( C434 C448 ) C434_=_C456( C434 C456 ) C434_=_C457( C434 C457 ) C434_=_C460( C434 C460 ) \nC434_=_C461( C434 C461 ) C434_=_C462( C434 C462 ) C434_=_C463( C434 C463 ) C434_=_C464( C434 C464 ) C434_=_C465( C434 C465 ) C434_=_C466( C434 C466 ) \nC434_=_C467( C434 C467 ) C434_=_C468( C434 C468 ) C434_=_C469( C434 C469 ) C435_=_C470( C435 C470 ) C435_=_C472( C435 C472 ) C435_=_C473( C435 C473 ) \nC435_=_C474( C435 C474 ) C435_=_C475( C435 C475 ) C435_=_C476( C435 C476 ) C448_=_C456( C448 C456 ) C448_=_C457( C448 C457 ) C448_=_C460( C448 C460 ) \nC448_=_C461( C448 C461 ) C448_=_C462( C448 C462 ) C448_=_C463( C448 C463 ) C448_=_C464( C448 C464 ) C448_=_C465( C448 C465 ) C448_=_C466( C448 C466 ) \nC448_=_C467( C448 C467 ) C448_=_C468( C448 C468 ) C448_=_C469( C448 C469 ) C456_=_C457( C456 C457 ) C456_=_C460( C456 C460 ) C456_=_C461( C456 C461 ) \nC456_=_C462( C456 C462 ) C456_=_C463( C456 C463 ) C456_=_C464( C456 C464 ) C456_=_C465( C456 C465 ) C456_=_C466( C456 C466 ) C456_=_C467( C456 C467 ) \nC456_=_C468( C456 C468 ) C456_=_C469( C456 C469 ) C456_=_C470( C456 C470 ) C457_=_C460( C457 C460 ) C457_=_C461( C457 C461 ) C457_=_C462( C457 C462 ) \nC457_=_C463( C457 C463 ) C457_=_C464( C457 C464 ) C457_=_C465( C457 C465 ) C457_=_C466( C457 C466 ) C457_=_C467( C457 C467 ) C457_=_C468( C457 C468 ) \nC457_=_C469( C457 C469 ) C460_=_C461( C460 C461 ) C460_=_C462( C460 C462 ) C460_=_C463( C460 C463 ) C460_=_C464( C460 C464 ) C460_=_C465( C460 C465 ) \nC460_=_C466( C460 C466 ) C460_=_C467( C460 C467 ) C460_=_C468( C460 C468 ) C460_=_C469( C460 C469 ) C460_=_C472( C460 C472 ) C460_=_C559( C460 C559 ) \nC460_=_C570( C460 C570 ) C460_=_C627( C460 C627 ) C460_=_C637( C460 C637 ) C460_=_C643( C460 C643 ) C460_=_C644( C460 C644 ) C460_=_C647( C460 C647 ) \nC460_=_C648( C460 C648 ) C460_=_C649( C460 C649 ) C460_=_C650( C460 C650 ) C460_=_C651( C460 C651 ) C460_=_C652( C460 C652 ) C461_=_C462( C461 C462 ) \nC461_=_C463( C461 C463 ) C461_=_C464( C461 C464 ) C461_=_C465( C461 C465 ) C461_=_C466( C461 C466 ) C461_=_C467( C461 C467 ) C461_=_C468( C461 C468 ) \nC461_=_C469( C461 C469 ) C461_=_C560( C461 C560 ) C461_=_C628( C461 C628 ) C461_=_C653( C461 C653 ) C461_=_C655( C461 C655 ) C461_=_C656( C461 C656 ) \nC461_=_C657( C461 C657 ) C462_=_C463( C462 C463 ) C462_=_C464( C462 C464 ) C462_=_C465( C462 C465 ) C462_=_C466( C462 C466 ) C462_=_C467( C462 C467 ) \nC462_=_C468( C462 C468 ) C462_=_C469( C462 C469 ) C462_=_C473( C462 C473 ) C462_=_C561( C462 C561 ) C462_=_C571( C462 C571 ) C462_=_C701( C462 C701 ) \nC462_=_C709( C462 C709 ) C462_=_C714( C462 C714 ) C462_=_C715( C462 C715 ) C462_=_C716( C462 C716 ) C462_=_C717( C462 C717 ) C462_=_C718( C462 C718 ) \nC462_=_C719( C462 C719 ) C462_=_C720( C462 C720 ) C462_=_C721( C462 C721 ) C463_=_C464( C463 C464 ) C463_=_C465( C463 C465 ) C463_=_C466( C463 C466 ) \nC463_=_C467( C463 C467 ) C463_=_C468( C463 C468 ) C463_=_C469( C463 C469 ) C463_=_C562( C463 C562 ) C463_=_C702( C463 C702 ) C463_=_C722( C463 C722 ) \nC463_=_C723( C463 C723 ) C463_=_C724( C463 C724 ) C463_=_C725( C463 C725 ) C464_=_C465( C464 C465 ) C464_=_C466( C464 C466 ) C464_=_C467( C464 C467 ) \nC464_=_C468( C464 C468 ) C464_=_C469( C464 C469 ) C464_=_C474( C464 C474 ) C464_=_C563( C464 C563 ) C464_=_C572( C464 C572 ) C464_=_C647( C464 C647 ) \nC464_=_C655( C464 C655 ) C464_=_C716( C464 C716 ) C464_=_C723( C464 C723 ) C465_=_C466( C465 C466 ) C465_=_C467( C465 C467 ) C465_=_C468( C465 C468 ) \nC465_=_C469( C465 C469 ) C465_=_C564( C465 C564 ) C465_=_C648( C465 C648 ) C465_=_C717( C465 C717 ) C466_=_C467( C466 C467 ) C466_=_C468( C466 C468 ) \nC466_=_C469( C466 C469 ) C466_=_C475( C466 C475 ) C466_=_C565( C466 C565 ) C466_=_C573( C466 C573 ) C466_=_C649( C466 C649 ) C466_=_C656( C466 C656 ) \nC466_=_C718( C466 C718 ) C466_=_C724( C466 C724 ) C467_=_C468( C467 C468 ) C467_=_C469( C467 C469 ) C467_=_C566( C467 C566 ) C467_=_C650( C467 C650 ) \nC467_=_C719( C467 C719 ) C468_=_C469( C468 C469 ) C468_=_C476( C468 C476 ) C468_=_C567( C468 C567 ) C468_=_C574( C468 C574 ) C468_=_C651( C468 C651 ) \nC468_=_C657( C468 C657 ) C468_=_C720( C468 C720 ) C468_=_C725( C468 C725 ) C469_=_C568( C469 C568 ) C469_=_C652( C469 C652 ) C469_=_C721( C469 C721 ) \nC470_=_C472( C470 C472 ) C470_=_C473( C470 C473 ) C470_=_C474( C470 C474 ) C470_=_C475( C470 C475 ) C470_=_C476( C470 C476 ) C472_=_C473( C472 C473 ) \nC472_=_C474( C472 C474 ) C472_=_C475( C472 C475 ) C472_=_C476( C472 C476 ) C472_=_C559( C472 C559 ) C472_=_C570( C472 C570 ) C472_=_C627( C472 C627 ) \nC472_=_C637( C472 C637 ) C472_=_C643( C472 C643 ) C472_=_C644( C472 C644 ) C472_=_C647( C472 C647 ) C472_=_C648( C472 C648 ) C472_=_C649( C472 C649 ) \nC472_=_C650( C472 C650 ) C472_=_C651( C472 C651 ) C472_=_C652( C472 C652 ) C473_=_C474( C473 C474 ) C473_=_C475( C473 C475 ) C473_=_C476( C473 C476 ) \nC473_=_C561( C473 C561 ) C473_=_C571( C473 C571 ) C473_=_C701( C473 C701 ) C473_=_C709( C473 C709 ) C473_=_C714( C473 C714 ) C473_=_C715( C473 C715 ) \nC473_=_C716( C473 C716 ) C473_=_C717( C473 C717 ) C473_=_C718( C473 C718 ) C473_=_C719( C473 C719 ) C473_=_C720( C473 C720 ) C473_=_C721( C473 C721 ) \nC474_=_C475( C474 C475 ) C474_=_C476( C474 C476 ) C474_=_C563( C474 C563 ) C474_=_C572( C474 C572 ) C474_=_C647( C474 C647 ) C474_=_C655( C474 C655 ) \nC474_=_C716( C474 C716 ) C474_=_C723( C474 C723 ) C475_=_C476( C475 C476 ) C475_=_C565( C475 C565 ) C475_=_C573( C475 C573 ) C475_=_C649( C475 C649 ) \nC475_=_C656( C475 C656 ) C475_=_C718( C475 C718 ) C475_=_C724( C475 C724 ) C476_=_C567( C476 C567 ) C476_=_C574( C476 C574 ) C476_=_C651( C476 C651 ) \nC476_=_C657( C476 C657 ) C476_=_C720( C476 C720 ) C476_=_C725( C476 C725 ) C538_=_C539( C538 C539 ) C538_=_C550( C538 C550 ) C538_=_C557( C538 C557 ) \nC538_=_C558( C538 C558 ) C538_=_C559( C538 C559 ) C538_=_C560( C538 C560 ) C538_=_C561( C538 C561 ) C538_=_C562( C538 C562 ) C538_=_C563( C538 C563 ) \nC538_=_C564( C538 C564 ) C538_=_C565( C538 C565 ) C538_=_C566( C538 C566 ) C538_=_C567( C538 C567 ) C538_=_C568( C538 C568 ) C539_=_C569( C539 C569 ) \nC539_=_C570( C539 C570 ) C539_=_C571( C539 C571 ) C539_=_C572( C539 C572 ) C539_=_C573( C539 C573 ) C539_=_C574( C539 C574 ) C550_=_C557( C550 C557 ) \nC550_=_C558( C550 C558 ) C550_=_C559( C550 C559 ) C550_=_C560( C550 C560 ) C550_=_C561( C550 C561 ) C550_=_C562( C550 C562 ) C550_=_C563( C550 C563 ) \nC550_=_C564( C550 C564 ) C550_=_C565( C550 C565 ) C550_=_C566( C550 C566 ) C550_=_C567( C550 C567 ) C550_=_C568( C550 C568 ) C557_=_C558( C557 C558 ) \nC557_=_C559( C557 C559 ) C557_=_C560( C557 C560 ) C557_=_C561( C557 C561 ) C557_=_C562( C557 C562 ) C557_=_C563( C557 C563 ) C557_=_C564( C557 C564 ) \nC557_=_C565( C557 C565 ) C557_=_C566( C557 C566 ) C557_=_C567( C557 C567 ) C557_=_C568( C557 C568 ) C557_=_C569( C557 C569 ) C558_=_C559(</w:t>
      </w:r>
    </w:p>
    <w:p>
      <w:pPr>
        <w:pStyle w:val="PreformattedText"/>
        <w:bidi w:val="0"/>
        <w:spacing w:before="0" w:after="0"/>
        <w:jc w:val="left"/>
        <w:rPr/>
      </w:pPr>
      <w:r>
        <w:rPr/>
        <w:t xml:space="preserve"> </w:t>
      </w:r>
      <w:r>
        <w:rPr/>
        <w:t>C558 C559 ) \nC558_=_C560( C558 C560 ) C558_=_C561( C558 C561 ) C558_=_C562( C558 C562 ) C558_=_C563( C558 C563 ) C558_=_C564( C558 C564 ) C558_=_C565( C558 C565 ) \nC558_=_C566( C558 C566 ) C558_=_C567( C558 C567 ) C558_=_C568( C558 C568 ) C559_=_C560( C559 C560 ) C559_=_C561( C559 C561 ) C559_=_C562( C559 C562 ) \nC559_=_C563( C559 C563 ) C559_=_C564( C559 C564 ) C559_=_C565( C559 C565 ) C559_=_C566( C559 C566 ) C559_=_C567( C559 C567 ) C559_=_C568( C559 C568 ) \nC559_=_C570( C559 C570 ) C559_=_C627( C559 C627 ) C559_=_C637( C559 C637 ) C559_=_C643( C559 C643 ) C559_=_C644( C559 C644 ) C559_=_C647( C559 C647 ) \nC559_=_C648( C559 C648 ) C559_=_C649( C559 C649 ) C559_=_C650( C559 C650 ) C559_=_C651( C559 C651 ) C559_=_C652( C559 C652 ) C560_=_C561( C560 C561 ) \nC560_=_C562( C560 C562 ) C560_=_C563( C560 C563 ) C560_=_C564( C560 C564 ) C560_=_C565( C560 C565 ) C560_=_C566( C560 C566 ) C560_=_C567( C560 C567 ) \nC560_=_C568( C560 C568 ) C560_=_C628( C560 C628 ) C560_=_C653( C560 C653 ) C560_=_C655( C560 C655 ) C560_=_C656( C560 C656 ) C560_=_C657( C560 C657 ) \nC561_=_C562( C561 C562 ) C561_=_C563( C561 C563 ) C561_=_C564( C561 C564 ) C561_=_C565( C561 C565 ) C561_=_C566( C561 C566 ) C561_=_C567( C561 C567 ) \nC561_=_C568( C561 C568 ) C561_=_C571( C561 C571 ) C561_=_C701( C561 C701 ) C561_=_C709( C561 C709 ) C561_=_C714( C561 C714 ) C561_=_C715( C561 C715 ) \nC561_=_C716( C561 C716 ) C561_=_C717( C561 C717 ) C561_=_C718( C561 C718 ) C561_=_C719( C561 C719 ) C561_=_C720( C561 C720 ) C561_=_C721( C561 C721 ) \nC562_=_C563( C562 C563 ) C562_=_C564( C562 C564 ) C562_=_C565( C562 C565 ) C562_=_C566( C562 C566 ) C562_=_C567( C562 C567 ) C562_=_C568( C562 C568 ) \nC562_=_C702( C562 C702 ) C562_=_C722( C562 C722 ) C562_=_C723( C562 C723 ) C562_=_C724( C562 C724 ) C562_=_C725( C562 C725 ) C563_=_C564( C563 C564 ) \nC563_=_C565( C563 C565 ) C563_=_C566( C563 C566 ) C563_=_C567( C563 C567 ) C563_=_C568( C563 C568 ) C563_=_C572( C563 C572 ) C563_=_C647( C563 C647 ) \nC563_=_C655( C563 C655 ) C563_=_C716( C563 C716 ) C563_=_C723( C563 C723 ) C564_=_C565( C564 C565 ) C564_=_C566( C564 C566 ) C564_=_C567( C564 C567 ) \nC564_=_C568( C564 C568 ) C564_=_C648( C564 C648 ) C564_=_C717( C564 C717 ) C565_=_C566( C565 C566 ) C565_=_C567( C565 C567 ) C565_=_C568( C565 C568 ) \nC565_=_C573( C565 C573 ) C565_=_C649( C565 C649 ) C565_=_C656( C565 C656 ) C565_=_C718( C565 C718 ) C565_=_C724( C565 C724 ) C566_=_C567( C566 C567 ) \nC566_=_C568( C566 C568 ) C566_=_C650( C566 C650 ) C566_=_C719( C566 C719 ) C567_=_C568( C567 C568 ) C567_=_C574( C567 C574 ) C567_=_C651( C567 C651 ) \nC567_=_C657( C567 C657 ) C567_=_C720( C567 C720 ) C567_=_C725( C567 C725 ) C568_=_C652( C568 C652 ) C568_=_C721( C568 C721 ) C569_=_C570( C569 C570 ) \nC569_=_C571( C569 C571 ) C569_=_C572( C569 C572 ) C569_=_C573( C569 C573 ) C569_=_C574( C569 C574 ) C570_=_C571( C570 C571 ) C570_=_C572( C570 C572 ) \nC570_=_C573( C570 C573 ) C570_=_C574( C570 C574 ) C570_=_C627( C570 C627 ) C570_=_C637( C570 C637 ) C570_=_C643( C570 C643 ) C570_=_C644( C570 C644 ) \nC570_=_C647( C570 C647 ) C570_=_C648( C570 C648 ) C570_=_C649( C570 C649 ) C570_=_C650( C570 C650 ) C570_=_C651( C570 C651 ) C570_=_C652( C570 C652 ) \nC571_=_C572( C571 C572 ) C571_=_C573( C571 C573 ) C571_=_C574( C571 C574 ) C571_=_C701( C571 C701 ) C571_=_C709( C571 C709 ) C571_=_C714( C571 C714 ) \nC571_=_C715( C571 C715 ) C571_=_C716( C571 C716 ) C571_=_C717( C571 C717 ) C571_=_C718( C571 C718 ) C571_=_C719( C571 C719 ) C571_=_C720( C571 C720 ) \nC571_=_C721( C571 C721 ) C572_=_C573( C572 C573 ) C572_=_C574( C572 C574 ) C572_=_C647( C572 C647 ) C572_=_C655( C572 C655 ) C572_=_C716( C572 C716 ) \nC572_=_C723( C572 C723 ) C573_=_C574( C573 C574 ) C573_=_C649( C573 C649 ) C573_=_C656( C573 C656 ) C573_=_C718( C573 C718 ) C573_=_C724( C573 C724 ) \nC574_=_C651( C574 C651 ) C574_=_C657( C574 C657 ) C574_=_C720( C574 C720 ) C574_=_C725( C574 C725 ) C627_=_C628( C627 C628 ) C627_=_C637( C627 C637 ) \nC627_=_C643( C627 C643 ) C627_=_C644( C627 C644 ) C627_=_C647( C627 C647 ) C627_=_C648( C627 C648 ) C627_=_C649( C627 C649 ) C627_=_C650( C627 C650 ) \nC627_=_C651( C627 C651 ) C627_=_C652( C627 C652 ) C628_=_C653( C628 C653 ) C628_=_C655( C628 C655 ) C628_=_C656( C628 C656 ) C628_=_C657( C628 C657 ) \nC637_=_C643( C637 C643 ) C637_=_C644( C637 C644 ) C637_=_C647( C637 C647 ) C637_=_C648( C637 C648 ) C637_=_C649( C637 C649 ) C637_=_C650( C637 C650 ) \nC637_=_C651( C637 C651 ) C637_=_C652( C637 C652 ) C643_=_C644( C643 C644 ) C643_=_C647( C643 C647 ) C643_=_C648( C643 C648 ) C643_=_C649( C643 C649 ) \nC643_=_C650( C643 C650 ) C643_=_C651( C643 C651 ) C643_=_C652( C643 C652 ) C643_=_C653( C643 C653 ) C644_=_C647( C644 C647 ) C644_=_C648( C644 C648 ) \nC644_=_C649( C644 C649 ) C644_=_C650( C644 C650 ) C644_=_C651( C644 C651 ) C644_=_C652( C644 C652 ) C647_=_C648( C647 C648 ) C647_=_C649( C647 C649 ) \nC647_=_C650( C647 C650 ) C647_=_C651( C647 C651 ) C647_=_C652( C647 C652 ) C647_=_C655( C647 C655 ) C647_=_C716( C647 C716 ) C647_=_C723( C647 C723 ) \nC648_=_C649( C648 C649 ) C648_=_C650( C648 C650 ) C648_=_C651( C648 C651 ) C648_=_C652( C648 C652 ) C648_=_C717( C648 C717 ) C649_=_C650( C649 C650 ) \nC649_=_C651( C649 C651 ) C649_=_C652( C649 C652 ) C649_=_C656( C649 C656 ) C649_=_C718( C649 C718 ) C649_=_C724( C649 C724 ) C650_=_C651( C650 C651 ) \nC650_=_C652( C650 C652 ) C650_=_C719( C650 C719 ) C651_=_C652( C651 C652 ) C651_=_C657( C651 C657 ) C651_=_C720( C651 C720 ) C651_=_C725( C651 C725 ) \nC652_=_C721( C652 C721 ) C653_=_C655( C653 C655 ) C653_=_C656( C653 C656 ) C653_=_C657( C653 C657 ) C655_=_C656( C655 C656 ) C655_=_C657( C655 C657 ) \nC655_=_C716( C655 C716 ) C655_=_C723( C655 C723 ) C656_=_C657( C656 C657 ) C656_=_C718( C656 C718 ) C656_=_C724( C656 C724 ) C657_=_C720( C657 C720 ) \nC657_=_C725( C657 C725 ) C701_=_C702( C701 C702 ) C701_=_C709( C701 C709 ) C701_=_C714( C701 C714 ) C701_=_C715( C701 C715 ) C701_=_C716( C701 C716 ) \nC701_=_C717( C701 C717 ) C701_=_C718( C701 C718 ) C701_=_C719( C701 C719 ) C701_=_C720( C701 C720 ) C701_=_C721( C701 C721 ) C702_=_C722( C702 C722 ) \nC702_=_C723( C702 C723 ) C702_=_C724( C702 C724 ) C702_=_C725( C702 C725 ) C709_=_C714( C709 C714 ) C709_=_C715( C709 C715 ) C709_=_C716( C709 C716 ) \nC709_=_C717( C709 C717 ) C709_=_C718( C709 C718 ) C709_=_C719( C709 C719 ) C709_=_C720( C709 C720 ) C709_=_C721( C709 C721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7_=_C718( C717 C718 ) C717_=_C719( C717 C719 ) C717_=_C720( C717 C720 ) C717_=_C721( C717 C721 ) C718_=_C719( C718 C719 ) \nC718_=_C720( C718 C720 ) C718_=_C721( C718 C721 ) C718_=_C724( C718 C724 ) C719_=_C720( C719 C720 ) C719_=_C721( C719 C721 ) C720_=_C721( C720 C721 ) \nC720_=_C725( C720 C725 ) C722_=_C723( C722 C723 ) C722_=_C724( C722 C724 ) C722_=_C725( C722 C725 ) C723_=_C724( C723 C724 ) C723_=_C725( C723 C725 ) \nC724_=_C725( C724 C725 ) "];82-&gt;102[label="96: C69 C70 C71 C72 C73 \nC74 C75 C76 C86 C87 C88 \nC89 C213 C214 C215 C216 C217 \nC218 C219 C220 C229 C230 C231 \nC232 C342 C343 C344 C345 C346 \nC347 C348 C349 C357 C358 C359 \nC360 C434 C435 C448 C456 C457 \nC464 C465 C466 C467 C468 C469 \nC470 C474 C475 C476 C538 C539 \nC550 C557 C558 C563 C564 C565 \nC566 C567 C568 C569 C572 C573 \nC574 C627 C628 C637 C643 C644 \nC647 C648 C649 C650 C651 C652 \nC653 C655 C656 C657 C701 C702 \nC709 C714 C715 C716 C717 C718 \nC719 C720 C721 C722 C723 C724 \nC725 \n804: C69_=_C70 ,C69_=_C71 ,C69_=_C72 ,C69_=_C73 ,C69_=_C74 ,\nC69_=_C75 ,C69_=_C76 ,C69_=_C86 ,C69_=_C213 ,C69_=_C229 ,C69_=_C342 ,\nC69_=_C357 ,C69_=_C434 ,C69_=_C448 ,C69_=_C456 ,C69_=_C457 ,C69_=_C464 ,\nC69_=_C465 ,C69_=_C466 ,C69_=_C467 ,C69_=_C468 ,C69_=_C469 ,C70_=_C71 ,\nC70_=_C72 ,C70_=_C73 ,C70_=_C74 ,C70_=_C75 ,C70_=_C76 ,C70_=_C214 ,\nC70_=_C343 ,C70_=_C435 ,C70_=_C470 ,C70_=_C474 ,C70_=_C475 ,C70_=_C476 ,\nC71_=_C72 ,C71_=_C73 ,C71_=_C74 ,C71_=_C75 ,C71_=_C76 ,C71_=_C87 ,\nC71_=_C215 ,C71_=_C230 ,C71_=_C344 ,C71_=_C358 ,C71_=_C538 ,C71_=_C550 ,\nC71_=_C557 ,C71_=_C558 ,C71_=_C563 ,C71_=_C564 ,C71_=_C565 ,C71_=_C566 ,\nC71_=_C567 ,C71_=_C568 ,C72_=_C73 ,C72_=_C74 ,C72_=_C75 ,C72_=_C76 ,\nC72_=_C216 ,C72_=_C345 ,C72_=_C539 ,C72_=_C569 ,C72_=_C572 ,C72_=_C573 ,\nC72_=_C574 ,C73_=_C74 ,C73_=_C75 ,C73_=_C76 ,C73_=_C88 ,C73_=_C217 ,\nC73_=_C231 ,C73_=_C346 ,C73_=_C359 ,C73_=_C627 ,C73_=_C637 ,C73_=_C643 ,\nC73_=_C644 ,C73_=_C647 ,C73_=_C648 ,C73_=_C649 ,C73_=_C650 ,C73_=_C651 ,\nC73_=_C652 ,C74_=_C75 ,C74_=_C76 ,C74_=_C218 ,C74_=_C347 ,C74_=_C628 ,\nC74_=_C653 ,C74_=_C655 ,C74_=_C656 ,C74_=_C657 ,C75_=_C76 ,C75_=_C89 ,\nC75_=_C219 ,C75_=_C232 ,C75_=_C348 ,C75_=_C360 ,C75_=_C701 ,C75_=_C709 ,\nC75_=_C714 ,C75_=_C715 ,C75_=_C716 ,C75_=_C717 ,C75_=_C718 ,C75_=_C719 ,\nC75_=_C720 ,C75_=_C721 ,C76_=_C220 ,C76_=_C349 ,C76_=_C702 ,C76_=_C722 ,\nC76_=_C723 ,C76_=_C724 ,C76_=_C725 ,C86_=_C87 ,C86_=_C88 ,C86_=_C89 ,\nC86_=_C213 ,C86_=_C229 ,C86_=_C342 ,C86_=_C357 ,C86_=_C434 ,C86_=_C448 ,\nC86_=_C456 ,C86_=_C457 ,C86_=_C464 ,C86_=_C465 ,C86_=_C466 ,C86_=_C467 ,\nC86_=_C468 ,C86_=_C469 ,C87_=_C88 ,C87_=_C89 ,C87_=_C215 ,C87_=_C230 ,\nC87_=_C344 ,C87_=_C358 ,C87_=_C538 ,C87_=_C550 ,C87_=_C557 ,C87_=_C558 ,\nC87_=_C563 ,C87_=_C564 ,C87_=_C565 ,C87_=_C566 ,C87_=_C567 ,C87_=_C568 ,\nC88_=_C89 ,C88_=_C217 ,C88_=_C231 ,C88_=_C346 ,C88_=_C359 ,C88_=_C627 ,\nC88_=_C637 ,C88_=_C643 ,C88_=_C644 ,C88_=_C647 ,C88_=_C648 ,C88_=_C649 ,\nC88_=_C650 ,C88_=_C651 ,C88_=_C652 ,C89_=_C219 ,C89_=_C232 ,C89_=_C348 ,\nC89_=_C360 ,C89_=_C701</w:t>
      </w:r>
    </w:p>
    <w:p>
      <w:pPr>
        <w:pStyle w:val="PreformattedText"/>
        <w:bidi w:val="0"/>
        <w:spacing w:before="0" w:after="0"/>
        <w:jc w:val="left"/>
        <w:rPr/>
      </w:pPr>
      <w:r>
        <w:rPr/>
        <w:t xml:space="preserve"> </w:t>
      </w:r>
      <w:r>
        <w:rPr/>
        <w:t>,C89_=_C709 ,C89_=_C714 ,C89_=_C715 ,C89_=_C716 ,\nC89_=_C717 ,C89_=_C718 ,C89_=_C719 ,C89_=_C720 ,C89_=_C721 ,C213_=_C214 ,\nC213_=_C215 ,C213_=_C216 ,C213_=_C217 ,C213_=_C218 ,C213_=_C219 ,C213_=_C220 ,\nC213_=_C229 ,C213_=_C342 ,C213_=_C357 ,C213_=_C434 ,C213_=_C448 ,C213_=_C456 ,\nC213_=_C457 ,C213_=_C464 ,C213_=_C465 ,C213_=_C466 ,C213_=_C467 ,C213_=_C468 ,\nC213_=_C469 ,C214_=_C215 ,C214_=_C216 ,C214_=_C217 ,C214_=_C218 ,C214_=_C219 ,\nC214_=_C220 ,C214_=_C343 ,C214_=_C435 ,C214_=_C470 ,C214_=_C474 ,C214_=_C475 ,\nC214_=_C476 ,C215_=_C216 ,C215_=_C217 ,C215_=_C218 ,C215_=_C219 ,C215_=_C220 ,\nC215_=_C230 ,C215_=_C344 ,C215_=_C358 ,C215_=_C538 ,C215_=_C550 ,C215_=_C557 ,\nC215_=_C558 ,C215_=_C563 ,C215_=_C564 ,C215_=_C565 ,C215_=_C566 ,C215_=_C567 ,\nC215_=_C568 ,C216_=_C217 ,C216_=_C218 ,C216_=_C219 ,C216_=_C220 ,C216_=_C345 ,\nC216_=_C539 ,C216_=_C569 ,C216_=_C572 ,C216_=_C573 ,C216_=_C574 ,C217_=_C218 ,\nC217_=_C219 ,C217_=_C220 ,C217_=_C231 ,C217_=_C346 ,C217_=_C359 ,C217_=_C627 ,\nC217_=_C637 ,C217_=_C643 ,C217_=_C644 ,C217_=_C647 ,C217_=_C648 ,C217_=_C649 ,\nC217_=_C650 ,C217_=_C651 ,C217_=_C652 ,C218_=_C219 ,C218_=_C220 ,C218_=_C347 ,\nC218_=_C628 ,C218_=_C653 ,C218_=_C655 ,C218_=_C656 ,C218_=_C657 ,C219_=_C220 ,\nC219_=_C232 ,C219_=_C348 ,C219_=_C360 ,C219_=_C701 ,C219_=_C709 ,C219_=_C714 ,\nC219_=_C715 ,C219_=_C716 ,C219_=_C717 ,C219_=_C718 ,C219_=_C719 ,C219_=_C720 ,\nC219_=_C721 ,C220_=_C349 ,C220_=_C702 ,C220_=_C722 ,C220_=_C723 ,C220_=_C724 ,\nC220_=_C725 ,C229_=_C230 ,C229_=_C231 ,C229_=_C232 ,C229_=_C342 ,C229_=_C357 ,\nC229_=_C434 ,C229_=_C448 ,C229_=_C456 ,C229_=_C457 ,C229_=_C464 ,C229_=_C465 ,\nC229_=_C466 ,C229_=_C467 ,C229_=_C468 ,C229_=_C469 ,C230_=_C231 ,C230_=_C232 ,\nC230_=_C344 ,C230_=_C358 ,C230_=_C538 ,C230_=_C550 ,C230_=_C557 ,C230_=_C558 ,\nC230_=_C563 ,C230_=_C564 ,C230_=_C565 ,C230_=_C566 ,C230_=_C567 ,C230_=_C568 ,\nC231_=_C232 ,C231_=_C346 ,C231_=_C359 ,C231_=_C627 ,C231_=_C637 ,C231_=_C643 ,\nC231_=_C644 ,C231_=_C647 ,C231_=_C648 ,C231_=_C649 ,C231_=_C650 ,C231_=_C651 ,\nC231_=_C652 ,C232_=_C348 ,C232_=_C360 ,C232_=_C701 ,C232_=_C709 ,C232_=_C714 ,\nC232_=_C715 ,C232_=_C716 ,C232_=_C717 ,C232_=_C718 ,C232_=_C719 ,C232_=_C720 ,\nC232_=_C721 ,C342_=_C343 ,C342_=_C344 ,C342_=_C345 ,C342_=_C346 ,C342_=_C347 ,\nC342_=_C348 ,C342_=_C349 ,C342_=_C357 ,C342_=_C434 ,C342_=_C448 ,C342_=_C456 ,\nC342_=_C457 ,C342_=_C464 ,C342_=_C465 ,C342_=_C466 ,C342_=_C467 ,C342_=_C468 ,\nC342_=_C469 ,C343_=_C344 ,C343_=_C345 ,C343_=_C346 ,C343_=_C347 ,C343_=_C348 ,\nC343_=_C349 ,C343_=_C435 ,C343_=_C470 ,C343_=_C474 ,C343_=_C475 ,C343_=_C476 ,\nC344_=_C345 ,C344_=_C346 ,C344_=_C347 ,C344_=_C348 ,C344_=_C349 ,C344_=_C358 ,\nC344_=_C538 ,C344_=_C550 ,C344_=_C557 ,C344_=_C558 ,C344_=_C563 ,C344_=_C564 ,\nC344_=_C565 ,C344_=_C566 ,C344_=_C567 ,C344_=_C568 ,C345_=_C346 ,C345_=_C347 ,\nC345_=_C348 ,C345_=_C349 ,C345_=_C539 ,C345_=_C569 ,C345_=_C572 ,C345_=_C573 ,\nC345_=_C574 ,C346_=_C347 ,C346_=_C348 ,C346_=_C349 ,C346_=_C359 ,C346_=_C627 ,\nC346_=_C637 ,C346_=_C643 ,C346_=_C644 ,C346_=_C647 ,C346_=_C648 ,C346_=_C649 ,\nC346_=_C650 ,C346_=_C651 ,C346_=_C652 ,C347_=_C348 ,C347_=_C349 ,C347_=_C628 ,\nC347_=_C653 ,C347_=_C655 ,C347_=_C656 ,C347_=_C657 ,C348_=_C349 ,C348_=_C360 ,\nC348_=_C701 ,C348_=_C709 ,C348_=_C714 ,C348_=_C715 ,C348_=_C716 ,C348_=_C717 ,\nC348_=_C718 ,C348_=_C719 ,C348_=_C720 ,C348_=_C721 ,C349_=_C702 ,C349_=_C722 ,\nC349_=_C723 ,C349_=_C724 ,C349_=_C725 ,C357_=_C358 ,C357_=_C359 ,C357_=_C360 ,\nC357_=_C434 ,C357_=_C448 ,C357_=_C456 ,C357_=_C457 ,C357_=_C464 ,C357_=_C465 ,\nC357_=_C466 ,C357_=_C467 ,C357_=_C468 ,C357_=_C469 ,C358_=_C359 ,C358_=_C360 ,\nC358_=_C538 ,C358_=_C550 ,C358_=_C557 ,C358_=_C558 ,C358_=_C563 ,C358_=_C564 ,\nC358_=_C565 ,C358_=_C566 ,C358_=_C567 ,C358_=_C568 ,C359_=_C360 ,C359_=_C627 ,\nC359_=_C637 ,C359_=_C643 ,C359_=_C644 ,C359_=_C647 ,C359_=_C648 ,C359_=_C649 ,\nC359_=_C650 ,C359_=_C651 ,C359_=_C652 ,C360_=_C701 ,C360_=_C709 ,C360_=_C714 ,\nC360_=_C715 ,C360_=_C716 ,C360_=_C717 ,C360_=_C718 ,C360_=_C719 ,C360_=_C720 ,\nC360_=_C721 ,C434_=_C435 ,C434_=_C448 ,C434_=_C456 ,C434_=_C457 ,C434_=_C464 ,\nC434_=_C465 ,C434_=_C466 ,C434_=_C467 ,C434_=_C468 ,C434_=_C469 ,C435_=_C470 ,\nC435_=_C474 ,C435_=_C475 ,C435_=_C476 ,C448_=_C456 ,C448_=_C457 ,C448_=_C464 ,\nC448_=_C465 ,C448_=_C466 ,C448_=_C467 ,C448_=_C468 ,C448_=_C469 ,C456_=_C457 ,\nC456_=_C464 ,C456_=_C465 ,C456_=_C466 ,C456_=_C467 ,C456_=_C468 ,C456_=_C469 ,\nC456_=_C470 ,C457_=_C464 ,C457_=_C465 ,C457_=_C466 ,C457_=_C467 ,C457_=_C468 ,\nC457_=_C469 ,C464_=_C465 ,C464_=_C466 ,C464_=_C467 ,C464_=_C468 ,C464_=_C469 ,\nC464_=_C474 ,C464_=_C563 ,C464_=_C572 ,C464_=_C647 ,C464_=_C655 ,C464_=_C716 ,\nC464_=_C723 ,C465_=_C466 ,C465_=_C467 ,C465_=_C468 ,C465_=_C469 ,C465_=_C564 ,\nC465_=_C648 ,C465_=_C717 ,C466_=_C467 ,C466_=_C468 ,C466_=_C469 ,C466_=_C475 ,\nC466_=_C565 ,C466_=_C573 ,C466_=_C649 ,C466_=_C656 ,C466_=_C718 ,C466_=_C724 ,\nC467_=_C468 ,C467_=_C469 ,C467_=_C566 ,C467_=_C650 ,C467_=_C719 ,C468_=_C469 ,\nC468_=_C476 ,C468_=_C567 ,C468_=_C574 ,C468_=_C651 ,C468_=_C657 ,C468_=_C720 ,\nC468_=_C725 ,C469_=_C568 ,C469_=_C652 ,C469_=_C721 ,C470_=_C474 ,C470_=_C475 ,\nC470_=_C476 ,C474_=_C475 ,C474_=_C476 ,C474_=_C563 ,C474_=_C572 ,C474_=_C647 ,\nC474_=_C655 ,C474_=_C716 ,C474_=_C723 ,C475_=_C476 ,C475_=_C565 ,C475_=_C573 ,\nC475_=_C649 ,C475_=_C656 ,C475_=_C718 ,C475_=_C724 ,C476_=_C567 ,C476_=_C574 ,\nC476_=_C651 ,C476_=_C657 ,C476_=_C720 ,C476_=_C725 ,C538_=_C539 ,C538_=_C550 ,\nC538_=_C557 ,C538_=_C558 ,C538_=_C563 ,C538_=_C564 ,C538_=_C565 ,C538_=_C566 ,\nC538_=_C567 ,C538_=_C568 ,C539_=_C569 ,C539_=_C572 ,C539_=_C573 ,C539_=_C574 ,\nC550_=_C557 ,C550_=_C558 ,C550_=_C563 ,C550_=_C564 ,C550_=_C565 ,C550_=_C566 ,\nC550_=_C567 ,C550_=_C568 ,C557_=_C558 ,C557_=_C563 ,C557_=_C564 ,C557_=_C565 ,\nC557_=_C566 ,C557_=_C567 ,C557_=_C568 ,C557_=_C569 ,C558_=_C563 ,C558_=_C564 ,\nC558_=_C565 ,C558_=_C566 ,C558_=_C567 ,C558_=_C568 ,C563_=_C564 ,C563_=_C565 ,\nC563_=_C566 ,C563_=_C567 ,C563_=_C568 ,C563_=_C572 ,C563_=_C647 ,C563_=_C655 ,\nC563_=_C716 ,C563_=_C723 ,C564_=_C565 ,C564_=_C566 ,C564_=_C567 ,C564_=_C568 ,\nC564_=_C648 ,C564_=_C717 ,C565_=_C566 ,C565_=_C567 ,C565_=_C568 ,C565_=_C573 ,\nC565_=_C649 ,C565_=_C656 ,C565_=_C718 ,C565_=_C724 ,C566_=_C567 ,C566_=_C568 ,\nC566_=_C650 ,C566_=_C719 ,C567_=_C568 ,C567_=_C574 ,C567_=_C651 ,C567_=_C657 ,\nC567_=_C720 ,C567_=_C725 ,C568_=_C652 ,C568_=_C721 ,C569_=_C572 ,C569_=_C573 ,\nC569_=_C574 ,C572_=_C573 ,C572_=_C574 ,C572_=_C647 ,C572_=_C655 ,C572_=_C716 ,\nC572_=_C723 ,C573_=_C574 ,C573_=_C649 ,C573_=_C656 ,C573_=_C718 ,C573_=_C724 ,\nC574_=_C651 ,C574_=_C657 ,C574_=_C720 ,C574_=_C725 ,C627_=_C628 ,C627_=_C637 ,\nC627_=_C643 ,C627_=_C644 ,C627_=_C647 ,C627_=_C648 ,C627_=_C649 ,C627_=_C650 ,\nC627_=_C651 ,C627_=_C652 ,C628_=_C653 ,C628_=_C655 ,C628_=_C656 ,C628_=_C657 ,\nC637_=_C643 ,C637_=_C644 ,C637_=_C647 ,C637_=_C648 ,C637_=_C649 ,C637_=_C650 ,\nC637_=_C651 ,C637_=_C652 ,C643_=_C644 ,C643_=_C647 ,C643_=_C648 ,C643_=_C649 ,\nC643_=_C650 ,C643_=_C651 ,C643_=_C652 ,C643_=_C653 ,C644_=_C647 ,C644_=_C648 ,\nC644_=_C649 ,C644_=_C650 ,C644_=_C651 ,C644_=_C652 ,C647_=_C648 ,C647_=_C649 ,\nC647_=_C650 ,C647_=_C651 ,C647_=_C652 ,C647_=_C655 ,C647_=_C716 ,C647_=_C723 ,\nC648_=_C649 ,C648_=_C650 ,C648_=_C651 ,C648_=_C652 ,C648_=_C717 ,C649_=_C650 ,\nC649_=_C651 ,C649_=_C652 ,C649_=_C656 ,C649_=_C718 ,C649_=_C724 ,C650_=_C651 ,\nC650_=_C652 ,C650_=_C719 ,C651_=_C652 ,C651_=_C657 ,C651_=_C720 ,C651_=_C725 ,\nC652_=_C721 ,C653_=_C655 ,C653_=_C656 ,C653_=_C657 ,C655_=_C656 ,C655_=_C657 ,\nC655_=_C716 ,C655_=_C723 ,C656_=_C657 ,C656_=_C718 ,C656_=_C724 ,C657_=_C720 ,\nC657_=_C725 ,C701_=_C702 ,C701_=_C709 ,C701_=_C714 ,C701_=_C715 ,C701_=_C716 ,\nC701_=_C717 ,C701_=_C718 ,C701_=_C719 ,C701_=_C720 ,C701_=_C721 ,C702_=_C722 ,\nC702_=_C723 ,C702_=_C724 ,C702_=_C725 ,C709_=_C714 ,C709_=_C715 ,C709_=_C716 ,\nC709_=_C717 ,C709_=_C718 ,C709_=_C719 ,C709_=_C720 ,C709_=_C721 ,C714_=_C715 ,\nC714_=_C716 ,C714_=_C717 ,C714_=_C718 ,C714_=_C719 ,C714_=_C720 ,C714_=_C721 ,\nC714_=_C722 ,C715_=_C716 ,C715_=_C717 ,C715_=_C718 ,C715_=_C719 ,C715_=_C720 ,\nC715_=_C721 ,C716_=_C717 ,C716_=_C718 ,C716_=_C719 ,C716_=_C720 ,C716_=_C721 ,\nC716_=_C723 ,C717_=_C718 ,C717_=_C719 ,C717_=_C720 ,C717_=_C721 ,C718_=_C719 ,\nC718_=_C720 ,C718_=_C721 ,C718_=_C724 ,C719_=_C720 ,C719_=_C721 ,C720_=_C721 ,\nC720_=_C725 ,C722_=_C723 ,C722_=_C724 ,C722_=_C725 ,C723_=_C724 ,C723_=_C725 ,\nC724_=_C725 ,"];103[shape=box, label="id:103 level: 5\n31: C141 C142 C151 C197 C198 \nC207 C304 C305 C313 C490 C491 \nC498 C586 C587 C593 C635 C636 \nC641 C733 C734 C738 C792 C793 \nC795 C825 C826 C827 C828 C829 \nC830 C831 \n275: C141_=_C142( C141 C142 ) C141_=_C151( C141 C151 ) C141_=_C197( C141 C197 ) C141_=_C207( C141 C207 ) C141_=_C304( C141 C304 ) \nC141_=_C313( C141 C313 ) C141_=_C490( C141 C490 ) C141_=_C498( C141 C498 ) C141_=_C586( C141 C586 ) C141_=_C593( C141 C593 ) C141_=_C635( C141 C635 ) \nC141_=_C641( C141 C641 ) C141_=_C733( C141 C733 ) C141_=_C738( C141 C738 ) C141_=_C792( C141 C792 ) C141_=_C795( C141 C795 ) C141_=_C825( C141 C825 ) \nC141_=_C827( C141 C827 ) C141_=_C828( C141 C828 ) C141_=_C829( C141 C829 ) C141_=_C830( C141 C830 ) C142_=_C198( C142 C198 ) C142_=_C305( C142 C305 ) \nC142_=_C491( C142 C491 ) C142_=_C587( C142 C587 ) C142_=_C636( C142 C636 ) C142_=_C734( C142 C734 ) C142_=_C793( C142 C793 ) C142_=_C826( C142 C826 ) \nC142_=_C828( C142 C828 ) C142_=_C831( C142 C831 ) C151_=_C197( C151 C197 ) C151_=_C207( C151 C207 ) C151_=_C304( C151 C304 ) C151_=_C313( C151 C313 ) \nC151_=_C490( C151 C490 ) C151_=_C498( C151 C498 ) C151_=_C586( C151 C586 ) C151_=_C593( C151 C593 ) C151_=_C635( C151 C635 ) C151_=_C641( C151 C641 ) \nC151_=_C733( C151 C733 ) C151_=_C738( C151 C738 ) C151_=_C792( C151 C792 ) C151_=_C795( C151 C795 ) C151_=_C825( C151 C825 ) C151_=_C827( C151 C827 ) \nC151_=_C828( C151 C828 ) C151_=_C829(</w:t>
      </w:r>
    </w:p>
    <w:p>
      <w:pPr>
        <w:pStyle w:val="PreformattedText"/>
        <w:bidi w:val="0"/>
        <w:spacing w:before="0" w:after="0"/>
        <w:jc w:val="left"/>
        <w:rPr/>
      </w:pPr>
      <w:r>
        <w:rPr/>
        <w:t xml:space="preserve"> </w:t>
      </w:r>
      <w:r>
        <w:rPr/>
        <w:t>C151 C829 ) C151_=_C830( C151 C830 ) C197_=_C198( C197 C198 ) C197_=_C207( C197 C207 ) C197_=_C304( C197 C304 ) \nC197_=_C313( C197 C313 ) C197_=_C490( C197 C490 ) C197_=_C498( C197 C498 ) C197_=_C586( C197 C586 ) C197_=_C593( C197 C593 ) C197_=_C635( C197 C635 ) \nC197_=_C641( C197 C641 ) C197_=_C733( C197 C733 ) C197_=_C738( C197 C738 ) C197_=_C792( C197 C792 ) C197_=_C795( C197 C795 ) C197_=_C825( C197 C825 ) \nC197_=_C827( C197 C827 ) C197_=_C828( C197 C828 ) C197_=_C829( C197 C829 ) C197_=_C830( C197 C830 ) C198_=_C305( C198 C305 ) C198_=_C491( C198 C491 ) \nC198_=_C587( C198 C587 ) C198_=_C636( C198 C636 ) C198_=_C734( C198 C734 ) C198_=_C793( C198 C793 ) C198_=_C826( C198 C826 ) C198_=_C828( C198 C828 ) \nC198_=_C831( C198 C831 ) C207_=_C304( C207 C304 ) C207_=_C313( C207 C313 ) C207_=_C490( C207 C490 ) C207_=_C498( C207 C498 ) C207_=_C586( C207 C586 ) \nC207_=_C593( C207 C593 ) C207_=_C635( C207 C635 ) C207_=_C641( C207 C641 ) C207_=_C733( C207 C733 ) C207_=_C738( C207 C738 ) C207_=_C792( C207 C792 ) \nC207_=_C795( C207 C795 ) C207_=_C825( C207 C825 ) C207_=_C827( C207 C827 ) C207_=_C828( C207 C828 ) C207_=_C829( C207 C829 ) C207_=_C830( C207 C830 ) \nC304_=_C305( C304 C305 ) C304_=_C313( C304 C313 ) C304_=_C490( C304 C490 ) C304_=_C498( C304 C498 ) C304_=_C586( C304 C586 ) C304_=_C593( C304 C593 ) \nC304_=_C635( C304 C635 ) C304_=_C641( C304 C641 ) C304_=_C733( C304 C733 ) C304_=_C738( C304 C738 ) C304_=_C792( C304 C792 ) C304_=_C795( C304 C795 ) \nC304_=_C825( C304 C825 ) C304_=_C827( C304 C827 ) C304_=_C828( C304 C828 ) C304_=_C829( C304 C829 ) C304_=_C830( C304 C830 ) C305_=_C491( C305 C491 ) \nC305_=_C587( C305 C587 ) C305_=_C636( C305 C636 ) C305_=_C734( C305 C734 ) C305_=_C793( C305 C793 ) C305_=_C826( C305 C826 ) C305_=_C828( C305 C828 ) \nC305_=_C831( C305 C831 ) C313_=_C490( C313 C490 ) C313_=_C498( C313 C498 ) C313_=_C586( C313 C586 ) C313_=_C593( C313 C593 ) C313_=_C635( C313 C635 ) \nC313_=_C641( C313 C641 ) C313_=_C733( C313 C733 ) C313_=_C738( C313 C738 ) C313_=_C792( C313 C792 ) C313_=_C795( C313 C795 ) C313_=_C825( C313 C825 ) \nC313_=_C827( C313 C827 ) C313_=_C828( C313 C828 ) C313_=_C829( C313 C829 ) C313_=_C830( C313 C830 ) C490_=_C491( C490 C491 ) C490_=_C498( C490 C498 ) \nC490_=_C586( C490 C586 ) C490_=_C593( C490 C593 ) C490_=_C635( C490 C635 ) C490_=_C641( C490 C641 ) C490_=_C733( C490 C733 ) C490_=_C738( C490 C738 ) \nC490_=_C792( C490 C792 ) C490_=_C795( C490 C795 ) C490_=_C825( C490 C825 ) C490_=_C827( C490 C827 ) C490_=_C828( C490 C828 ) C490_=_C829( C490 C829 ) \nC490_=_C830( C490 C830 ) C491_=_C587( C491 C587 ) C491_=_C636( C491 C636 ) C491_=_C734( C491 C734 ) C491_=_C793( C491 C793 ) C491_=_C826( C491 C826 ) \nC491_=_C828( C491 C828 ) C491_=_C831( C491 C831 ) C498_=_C586( C498 C586 ) C498_=_C593( C498 C593 ) C498_=_C635( C498 C635 ) C498_=_C641( C498 C641 ) \nC498_=_C733( C498 C733 ) C498_=_C738( C498 C738 ) C498_=_C792( C498 C792 ) C498_=_C795( C498 C795 ) C498_=_C825( C498 C825 ) C498_=_C827( C498 C827 ) \nC498_=_C828( C498 C828 ) C498_=_C829( C498 C829 ) C498_=_C830( C498 C830 ) C586_=_C587( C586 C587 ) C586_=_C593( C586 C593 ) C586_=_C635( C586 C635 ) \nC586_=_C641( C586 C641 ) C586_=_C733( C586 C733 ) C586_=_C738( C586 C738 ) C586_=_C792( C586 C792 ) C586_=_C795( C586 C795 ) C586_=_C825( C586 C825 ) \nC586_=_C827( C586 C827 ) C586_=_C828( C586 C828 ) C586_=_C829( C586 C829 ) C586_=_C830( C586 C830 ) C587_=_C636( C587 C636 ) C587_=_C734( C587 C734 ) \nC587_=_C793( C587 C793 ) C587_=_C826( C587 C826 ) C587_=_C828( C587 C828 ) C587_=_C831( C587 C831 ) C593_=_C635( C593 C635 ) C593_=_C641( C593 C641 ) \nC593_=_C733( C593 C733 ) C593_=_C738( C593 C738 ) C593_=_C792( C593 C792 ) C593_=_C795( C593 C795 ) C593_=_C825( C593 C825 ) C593_=_C827( C593 C827 ) \nC593_=_C828( C593 C828 ) C593_=_C829( C593 C829 ) C593_=_C830( C593 C830 ) C635_=_C636( C635 C636 ) C635_=_C641( C635 C641 ) C635_=_C733( C635 C733 ) \nC635_=_C738( C635 C738 ) C635_=_C792( C635 C792 ) C635_=_C795( C635 C795 ) C635_=_C825( C635 C825 ) C635_=_C827( C635 C827 ) C635_=_C828( C635 C828 ) \nC635_=_C829( C635 C829 ) C635_=_C830( C635 C830 ) C636_=_C734( C636 C734 ) C636_=_C793( C636 C793 ) C636_=_C826( C636 C826 ) C636_=_C828( C636 C828 ) \nC636_=_C831( C636 C831 ) C641_=_C733( C641 C733 ) C641_=_C738( C641 C738 ) C641_=_C792( C641 C792 ) C641_=_C795( C641 C795 ) C641_=_C825( C641 C825 ) \nC641_=_C827( C641 C827 ) C641_=_C828( C641 C828 ) C641_=_C829( C641 C829 ) C641_=_C830( C641 C830 ) C733_=_C734( C733 C734 ) C733_=_C738( C733 C738 ) \nC733_=_C792( C733 C792 ) C733_=_C795( C733 C795 ) C733_=_C825( C733 C825 ) C733_=_C827( C733 C827 ) C733_=_C828( C733 C828 ) C733_=_C829( C733 C829 ) \nC733_=_C830( C733 C830 ) C734_=_C793( C734 C793 ) C734_=_C826( C734 C826 ) C734_=_C828( C734 C828 ) C734_=_C831( C734 C831 ) C738_=_C792( C738 C792 ) \nC738_=_C795( C738 C795 ) C738_=_C825( C738 C825 ) C738_=_C827( C738 C827 ) C738_=_C828( C738 C828 ) C738_=_C829( C738 C829 ) C738_=_C830( C738 C830 ) \nC792_=_C793( C792 C793 ) C792_=_C795( C792 C795 ) C792_=_C825( C792 C825 ) C792_=_C827( C792 C827 ) C792_=_C828( C792 C828 ) C792_=_C829( C792 C829 ) \nC792_=_C830( C792 C830 ) C793_=_C826( C793 C826 ) C793_=_C828( C793 C828 ) C793_=_C831( C793 C831 ) C795_=_C825( C795 C825 ) C795_=_C827( C795 C827 ) \nC795_=_C828( C795 C828 ) C795_=_C829( C795 C829 ) C795_=_C830( C795 C830 ) C825_=_C826( C825 C826 ) C825_=_C827( C825 C827 ) C825_=_C828( C825 C828 ) \nC825_=_C829( C825 C829 ) C825_=_C830( C825 C830 ) C826_=_C828( C826 C828 ) C826_=_C831( C826 C831 ) C827_=_C828( C827 C828 ) C827_=_C829( C827 C829 ) \nC827_=_C830( C827 C830 ) C828_=_C829( C828 C829 ) C828_=_C830( C828 C830 ) C828_=_C831( C828 C831 ) C829_=_C830( C829 C830 ) C829_=_C831( C829 C831 ) "];85-&gt;103[label="30: C141 C142 C151 C197 C198 \nC207 C304 C305 C313 C490 C491 \nC498 C586 C587 C593 C635 C636 \nC641 C733 C734 C738 C792 C793 \nC795 C825 C826 C827 C829 C830 \nC831 \n245: C141_=_C142 ,C141_=_C151 ,C141_=_C197 ,C141_=_C207 ,C141_=_C304 ,\nC141_=_C313 ,C141_=_C490 ,C141_=_C498 ,C141_=_C586 ,C141_=_C593 ,C141_=_C635 ,\nC141_=_C641 ,C141_=_C733 ,C141_=_C738 ,C141_=_C792 ,C141_=_C795 ,C141_=_C825 ,\nC141_=_C827 ,C141_=_C829 ,C141_=_C830 ,C142_=_C198 ,C142_=_C305 ,C142_=_C491 ,\nC142_=_C587 ,C142_=_C636 ,C142_=_C734 ,C142_=_C793 ,C142_=_C826 ,C142_=_C831 ,\nC151_=_C197 ,C151_=_C207 ,C151_=_C304 ,C151_=_C313 ,C151_=_C490 ,C151_=_C498 ,\nC151_=_C586 ,C151_=_C593 ,C151_=_C635 ,C151_=_C641 ,C151_=_C733 ,C151_=_C738 ,\nC151_=_C792 ,C151_=_C795 ,C151_=_C825 ,C151_=_C827 ,C151_=_C829 ,C151_=_C830 ,\nC197_=_C198 ,C197_=_C207 ,C197_=_C304 ,C197_=_C313 ,C197_=_C490 ,C197_=_C498 ,\nC197_=_C586 ,C197_=_C593 ,C197_=_C635 ,C197_=_C641 ,C197_=_C733 ,C197_=_C738 ,\nC197_=_C792 ,C197_=_C795 ,C197_=_C825 ,C197_=_C827 ,C197_=_C829 ,C197_=_C830 ,\nC198_=_C305 ,C198_=_C491 ,C198_=_C587 ,C198_=_C636 ,C198_=_C734 ,C198_=_C793 ,\nC198_=_C826 ,C198_=_C831 ,C207_=_C304 ,C207_=_C313 ,C207_=_C490 ,C207_=_C498 ,\nC207_=_C586 ,C207_=_C593 ,C207_=_C635 ,C207_=_C641 ,C207_=_C733 ,C207_=_C738 ,\nC207_=_C792 ,C207_=_C795 ,C207_=_C825 ,C207_=_C827 ,C207_=_C829 ,C207_=_C830 ,\nC304_=_C305 ,C304_=_C313 ,C304_=_C490 ,C304_=_C498 ,C304_=_C586 ,C304_=_C593 ,\nC304_=_C635 ,C304_=_C641 ,C304_=_C733 ,C304_=_C738 ,C304_=_C792 ,C304_=_C795 ,\nC304_=_C825 ,C304_=_C827 ,C304_=_C829 ,C304_=_C830 ,C305_=_C491 ,C305_=_C587 ,\nC305_=_C636 ,C305_=_C734 ,C305_=_C793 ,C305_=_C826 ,C305_=_C831 ,C313_=_C490 ,\nC313_=_C498 ,C313_=_C586 ,C313_=_C593 ,C313_=_C635 ,C313_=_C641 ,C313_=_C733 ,\nC313_=_C738 ,C313_=_C792 ,C313_=_C795 ,C313_=_C825 ,C313_=_C827 ,C313_=_C829 ,\nC313_=_C830 ,C490_=_C491 ,C490_=_C498 ,C490_=_C586 ,C490_=_C593 ,C490_=_C635 ,\nC490_=_C641 ,C490_=_C733 ,C490_=_C738 ,C490_=_C792 ,C490_=_C795 ,C490_=_C825 ,\nC490_=_C827 ,C490_=_C829 ,C490_=_C830 ,C491_=_C587 ,C491_=_C636 ,C491_=_C734 ,\nC491_=_C793 ,C491_=_C826 ,C491_=_C831 ,C498_=_C586 ,C498_=_C593 ,C498_=_C635 ,\nC498_=_C641 ,C498_=_C733 ,C498_=_C738 ,C498_=_C792 ,C498_=_C795 ,C498_=_C825 ,\nC498_=_C827 ,C498_=_C829 ,C498_=_C830 ,C586_=_C587 ,C586_=_C593 ,C586_=_C635 ,\nC586_=_C641 ,C586_=_C733 ,C586_=_C738 ,C586_=_C792 ,C586_=_C795 ,C586_=_C825 ,\nC586_=_C827 ,C586_=_C829 ,C586_=_C830 ,C587_=_C636 ,C587_=_C734 ,C587_=_C793 ,\nC587_=_C826 ,C587_=_C831 ,C593_=_C635 ,C593_=_C641 ,C593_=_C733 ,C593_=_C738 ,\nC593_=_C792 ,C593_=_C795 ,C593_=_C825 ,C593_=_C827 ,C593_=_C829 ,C593_=_C830 ,\nC635_=_C636 ,C635_=_C641 ,C635_=_C733 ,C635_=_C738 ,C635_=_C792 ,C635_=_C795 ,\nC635_=_C825 ,C635_=_C827 ,C635_=_C829 ,C635_=_C830 ,C636_=_C734 ,C636_=_C793 ,\nC636_=_C826 ,C636_=_C831 ,C641_=_C733 ,C641_=_C738 ,C641_=_C792 ,C641_=_C795 ,\nC641_=_C825 ,C641_=_C827 ,C641_=_C829 ,C641_=_C830 ,C733_=_C734 ,C733_=_C738 ,\nC733_=_C792 ,C733_=_C795 ,C733_=_C825 ,C733_=_C827 ,C733_=_C829 ,C733_=_C830 ,\nC734_=_C793 ,C734_=_C826 ,C734_=_C831 ,C738_=_C792 ,C738_=_C795 ,C738_=_C825 ,\nC738_=_C827 ,C738_=_C829 ,C738_=_C830 ,C792_=_C793 ,C792_=_C795 ,C792_=_C825 ,\nC792_=_C827 ,C792_=_C829 ,C792_=_C830 ,C793_=_C826 ,C793_=_C831 ,C795_=_C825 ,\nC795_=_C827 ,C795_=_C829 ,C795_=_C830 ,C825_=_C826 ,C825_=_C827 ,C825_=_C829 ,\nC825_=_C830 ,C826_=_C831 ,C827_=_C829 ,C827_=_C830 ,C829_=_C830 ,C829_=_C831 ,"];104[shape=box, label="id:104 level: 5\n34: C125 C126 C143 C153 C154 \nC171 C180 C181 C182 C183 C184 \nC185 C186 C187 C188 C189 C190 \nC191 C192 C193 C194 C195 C196 \nC197 C198 C199 C200 C201 C202 \nC203 C204 C205 C206 C207 \n330: C125_=_C126( C125 C126 ) C125_=_C143( C125 C143 ) C125_=_C153( C125 C153 ) C125_=_C171( C125 C171 ) C125_=_C180( C125 C180 ) \nC125_=_C181( C125 C181 ) C125_=_C182( C125 C182 ) C125_=_C183( C125 C183 ) C125_=_C184( C125 C184 ) C125_=_C185( C125 C185 ) C125_=_C186( C125 C186 ) \nC125_=_C187( C125 C187 ) C125_=_C188( C125 C188 ) C125_=_C189( C125 C189 ) C125_=_C190( C125 C190 ) C125_=_C191( C125 C191 ) C125_=_C192( C125 C192 ) \nC125_=_C193( C125 C193 ) C125_=_C194( C125 C194</w:t>
      </w:r>
    </w:p>
    <w:p>
      <w:pPr>
        <w:pStyle w:val="PreformattedText"/>
        <w:bidi w:val="0"/>
        <w:spacing w:before="0" w:after="0"/>
        <w:jc w:val="left"/>
        <w:rPr/>
      </w:pPr>
      <w:r>
        <w:rPr/>
        <w:t xml:space="preserve"> </w:t>
      </w:r>
      <w:r>
        <w:rPr/>
        <w:t>) C125_=_C195( C125 C195 ) C125_=_C196( C125 C196 ) C125_=_C197( C125 C197 ) C125_=_C198( C125 C198 ) \nC126_=_C154( C126 C154 ) C126_=_C180( C126 C180 ) C126_=_C199( C126 C199 ) C126_=_C200( C126 C200 ) C126_=_C201( C126 C201 ) C126_=_C202( C126 C202 ) \nC126_=_C203( C126 C203 ) C126_=_C204( C126 C204 ) C126_=_C205( C126 C205 ) C126_=_C206( C126 C206 ) C126_=_C207( C126 C207 ) C143_=_C153( C143 C153 ) \nC143_=_C171( C143 C171 ) C143_=_C180( C143 C180 ) C143_=_C181( C143 C181 ) C143_=_C182( C143 C182 ) C143_=_C183( C143 C183 ) C143_=_C184( C143 C184 ) \nC143_=_C185( C143 C185 ) C143_=_C186( C143 C186 ) C143_=_C187( C143 C187 ) C143_=_C188( C143 C188 ) C143_=_C189( C143 C189 ) C143_=_C190( C143 C190 ) \nC143_=_C191( C143 C191 ) C143_=_C192( C143 C192 ) C143_=_C193( C143 C193 ) C143_=_C194( C143 C194 ) C143_=_C195( C143 C195 ) C143_=_C196( C143 C196 ) \nC143_=_C197( C143 C197 ) C143_=_C198( C143 C198 ) C153_=_C154( C153 C154 ) C153_=_C171( C153 C171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4_=_C180( C154 C180 ) \nC154_=_C199( C154 C199 ) C154_=_C200( C154 C200 ) C154_=_C201( C154 C201 ) C154_=_C202( C154 C202 ) C154_=_C203( C154 C203 ) C154_=_C204( C154 C204 ) \nC154_=_C205( C154 C205 ) C154_=_C206( C154 C206 ) C154_=_C207( C154 C207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00( C183 C200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201( C185 C201 ) C186_=_C187( C186 C187 ) C186_=_C188( C186 C188 ) C186_=_C189( C186 C189 ) C186_=_C190( C186 C190 ) C186_=_C191( C186 C191 ) \nC186_=_C192( C186 C192 ) C186_=_C193( C186 C193 ) C186_=_C194( C186 C194 ) C186_=_C195( C186 C195 ) C186_=_C196( C186 C196 ) C186_=_C197( C186 C197 ) \nC186_=_C198( C186 C198 ) C187_=_C188( C187 C188 ) C187_=_C189( C187 C189 ) C187_=_C190( C187 C190 ) C187_=_C191( C187 C191 ) C187_=_C192( C187 C192 ) \nC187_=_C193( C187 C193 ) C187_=_C194( C187 C194 ) C187_=_C195( C187 C195 ) C187_=_C196( C187 C196 ) C187_=_C197( C187 C197 ) C187_=_C198( C187 C198 ) \nC187_=_C202( C187 C202 ) C188_=_C189( C188 C189 ) C188_=_C190( C188 C190 ) C188_=_C191( C188 C191 ) C188_=_C192( C188 C192 ) C188_=_C193( C188 C193 ) \nC188_=_C194( C188 C194 ) C188_=_C195( C188 C195 ) C188_=_C196( C188 C196 ) C188_=_C197( C188 C197 ) C188_=_C198( C188 C198 ) C189_=_C190( C189 C190 ) \nC189_=_C191( C189 C191 ) C189_=_C192( C189 C192 ) C189_=_C193( C189 C193 ) C189_=_C194( C189 C194 ) C189_=_C195( C189 C195 ) C189_=_C196( C189 C196 ) \nC189_=_C197( C189 C197 ) C189_=_C198( C189 C198 ) C189_=_C203( C189 C203 ) C190_=_C191( C190 C191 ) C190_=_C192( C190 C192 ) C190_=_C193( C190 C193 ) \nC190_=_C194( C190 C194 ) C190_=_C195( C190 C195 ) C190_=_C196( C190 C196 ) C190_=_C197( C190 C197 ) C190_=_C198( C190 C198 ) C191_=_C192( C191 C192 ) \nC191_=_C193( C191 C193 ) C191_=_C194( C191 C194 ) C191_=_C195( C191 C195 ) C191_=_C196( C191 C196 ) C191_=_C197( C191 C197 ) C191_=_C198( C191 C198 ) \nC191_=_C204( C191 C204 ) C192_=_C193( C192 C193 ) C192_=_C194( C192 C194 ) C192_=_C195( C192 C195 ) C192_=_C196( C192 C196 ) C192_=_C197( C192 C197 ) \nC192_=_C198( C192 C198 ) C193_=_C194( C193 C194 ) C193_=_C195( C193 C195 ) C193_=_C196( C193 C196 ) C193_=_C197( C193 C197 ) C193_=_C198( C193 C198 ) \nC193_=_C205( C193 C205 ) C194_=_C195( C194 C195 ) C194_=_C196( C194 C196 ) C194_=_C197( C194 C197 ) C194_=_C198( C194 C198 ) C195_=_C196( C195 C196 ) \nC195_=_C197( C195 C197 ) C195_=_C198( C195 C198 ) C195_=_C206( C195 C206 ) C196_=_C197( C196 C197 ) C196_=_C198( C196 C198 ) C197_=_C198( C197 C198 ) \nC197_=_C207( C197 C207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4_=_C205( C204 C205 ) C204_=_C206( C204 C206 ) C204_=_C207( C204 C207 ) C205_=_C206( C205 C206 ) C205_=_C207( C205 C207 ) \nC206_=_C207( C206 C207 ) "];85-&gt;104[label="33: C125 C126 C143 C153 C154 \nC171 C181 C182 C183 C184 C185 \nC186 C187 C188 C189 C190 C191 \nC192 C193 C194 C195 C196 C197 \nC198 C199 C200 C201 C202 C203 \nC204 C205 C206 C207 \n297: C125_=_C126 ,C125_=_C143 ,C125_=_C153 ,C125_=_C171 ,C125_=_C181 ,\nC125_=_C182 ,C125_=_C183 ,C125_=_C184 ,C125_=_C185 ,C125_=_C186 ,C125_=_C187 ,\nC125_=_C188 ,C125_=_C189 ,C125_=_C190 ,C125_=_C191 ,C125_=_C192 ,C125_=_C193 ,\nC125_=_C194 ,C125_=_C195 ,C125_=_C196 ,C125_=_C197 ,C125_=_C198 ,C126_=_C154 ,\nC126_=_C199 ,C126_=_C200 ,C126_=_C201 ,C126_=_C202 ,C126_=_C203 ,C126_=_C204 ,\nC126_=_C205 ,C126_=_C206 ,C126_=_C207 ,C143_=_C153 ,C143_=_C171 ,C143_=_C181 ,\nC143_=_C182 ,C143_=_C183 ,C143_=_C184 ,C143_=_C185 ,C143_=_C186 ,C143_=_C187 ,\nC143_=_C188 ,C143_=_C189 ,C143_=_C190 ,C143_=_C191 ,C143_=_C192 ,C143_=_C193 ,\nC143_=_C194 ,C143_=_C195 ,C143_=_C196 ,C143_=_C197 ,C143_=_C198 ,C153_=_C154 ,\nC153_=_C171 ,C153_=_C181 ,C153_=_C182 ,C153_=_C183 ,C153_=_C184 ,C153_=_C185 ,\nC153_=_C186 ,C153_=_C187 ,C153_=_C188 ,C153_=_C189 ,C153_=_C190 ,C153_=_C191 ,\nC153_=_C192 ,C153_=_C193 ,C153_=_C194 ,C153_=_C195 ,C153_=_C196 ,C153_=_C197 ,\nC153_=_C198 ,C154_=_C199 ,C154_=_C200 ,C154_=_C201 ,C154_=_C202 ,C154_=_C203 ,\nC154_=_C204 ,C154_=_C205 ,C154_=_C206 ,C154_=_C207 ,C171_=_C181 ,C171_=_C182 ,\nC171_=_C183 ,C171_=_C184 ,C171_=_C185 ,C171_=_C186 ,C171_=_C187 ,C171_=_C188 ,\nC171_=_C189 ,C171_=_C190 ,C171_=_C191 ,C171_=_C192 ,C171_=_C193 ,C171_=_C194 ,\nC171_=_C195 ,C171_=_C196 ,C171_=_C197 ,C171_=_C198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3_=_C184 ,C183_=_C185 ,C183_=_C186 ,C183_=_C187</w:t>
      </w:r>
    </w:p>
    <w:p>
      <w:pPr>
        <w:pStyle w:val="PreformattedText"/>
        <w:bidi w:val="0"/>
        <w:spacing w:before="0" w:after="0"/>
        <w:jc w:val="left"/>
        <w:rPr/>
      </w:pPr>
      <w:r>
        <w:rPr/>
        <w:t xml:space="preserve"> </w:t>
      </w:r>
      <w:r>
        <w:rPr/>
        <w:t>,\nC183_=_C188 ,C183_=_C189 ,C183_=_C190 ,C183_=_C191 ,C183_=_C192 ,C183_=_C193 ,\nC183_=_C194 ,C183_=_C195 ,C183_=_C196 ,C183_=_C197 ,C183_=_C198 ,C183_=_C200 ,\nC184_=_C185 ,C184_=_C186 ,C184_=_C187 ,C184_=_C188 ,C184_=_C189 ,C184_=_C190 ,\nC184_=_C191 ,C184_=_C192 ,C184_=_C193 ,C184_=_C194 ,C184_=_C195 ,C184_=_C196 ,\nC184_=_C197 ,C184_=_C198 ,C185_=_C186 ,C185_=_C187 ,C185_=_C188 ,C185_=_C189 ,\nC185_=_C190 ,C185_=_C191 ,C185_=_C192 ,C185_=_C193 ,C185_=_C194 ,C185_=_C195 ,\nC185_=_C196 ,C185_=_C197 ,C185_=_C198 ,C185_=_C201 ,C186_=_C187 ,C186_=_C188 ,\nC186_=_C189 ,C186_=_C190 ,C186_=_C191 ,C186_=_C192 ,C186_=_C193 ,C186_=_C194 ,\nC186_=_C195 ,C186_=_C196 ,C186_=_C197 ,C186_=_C198 ,C187_=_C188 ,C187_=_C189 ,\nC187_=_C190 ,C187_=_C191 ,C187_=_C192 ,C187_=_C193 ,C187_=_C194 ,C187_=_C195 ,\nC187_=_C196 ,C187_=_C197 ,C187_=_C198 ,C187_=_C202 ,C188_=_C189 ,C188_=_C190 ,\nC188_=_C191 ,C188_=_C192 ,C188_=_C193 ,C188_=_C194 ,C188_=_C195 ,C188_=_C196 ,\nC188_=_C197 ,C188_=_C198 ,C189_=_C190 ,C189_=_C191 ,C189_=_C192 ,C189_=_C193 ,\nC189_=_C194 ,C189_=_C195 ,C189_=_C196 ,C189_=_C197 ,C189_=_C198 ,C189_=_C203 ,\nC190_=_C191 ,C190_=_C192 ,C190_=_C193 ,C190_=_C194 ,C190_=_C195 ,C190_=_C196 ,\nC190_=_C197 ,C190_=_C198 ,C191_=_C192 ,C191_=_C193 ,C191_=_C194 ,C191_=_C195 ,\nC191_=_C196 ,C191_=_C197 ,C191_=_C198 ,C191_=_C204 ,C192_=_C193 ,C192_=_C194 ,\nC192_=_C195 ,C192_=_C196 ,C192_=_C197 ,C192_=_C198 ,C193_=_C194 ,C193_=_C195 ,\nC193_=_C196 ,C193_=_C197 ,C193_=_C198 ,C193_=_C205 ,C194_=_C195 ,C194_=_C196 ,\nC194_=_C197 ,C194_=_C198 ,C195_=_C196 ,C195_=_C197 ,C195_=_C198 ,C195_=_C206 ,\nC196_=_C197 ,C196_=_C198 ,C197_=_C198 ,C197_=_C207 ,C199_=_C200 ,C199_=_C201 ,\nC199_=_C202 ,C199_=_C203 ,C199_=_C204 ,C199_=_C205 ,C199_=_C206 ,C199_=_C207 ,\nC200_=_C201 ,C200_=_C202 ,C200_=_C203 ,C200_=_C204 ,C200_=_C205 ,C200_=_C206 ,\nC200_=_C207 ,C201_=_C202 ,C201_=_C203 ,C201_=_C204 ,C201_=_C205 ,C201_=_C206 ,\nC201_=_C207 ,C202_=_C203 ,C202_=_C204 ,C202_=_C205 ,C202_=_C206 ,C202_=_C207 ,\nC203_=_C204 ,C203_=_C205 ,C203_=_C206 ,C203_=_C207 ,C204_=_C205 ,C204_=_C206 ,\nC204_=_C207 ,C205_=_C206 ,C205_=_C207 ,C206_=_C207 ,"];105[shape=box, label="id:105 level: 5\n57: C137 C138 C139 C140 C149 \nC150 C193 C194 C195 C196 C205 \nC206 C300 C301 C302 C303 C311 \nC312 C486 C487 C488 C489 C496 \nC497 C582 C583 C584 C585 C591 \nC592 C631 C632 C633 C634 C639 \nC640 C729 C730 C731 C732 C736 \nC737 C780 C781 C786 C790 C791 \nC792 C793 C794 C795 C818 C819 \nC822 C825 C826 C827 \n528: C137_=_C138( C137 C138 ) C137_=_C139( C137 C139 ) C137_=_C140( C137 C140 ) C137_=_C149( C137 C149 ) C137_=_C193( C137 C193 ) \nC137_=_C205( C137 C205 ) C137_=_C300( C137 C300 ) C137_=_C311( C137 C311 ) C137_=_C486( C137 C486 ) C137_=_C496( C137 C496 ) C137_=_C582( C137 C582 ) \nC137_=_C591( C137 C591 ) C137_=_C631( C137 C631 ) C137_=_C639( C137 C639 ) C137_=_C729( C137 C729 ) C137_=_C736( C137 C736 ) C137_=_C780( C137 C780 ) \nC137_=_C786( C137 C786 ) C137_=_C790( C137 C790 ) C137_=_C791( C137 C791 ) C137_=_C792( C137 C792 ) C137_=_C793( C137 C793 ) C138_=_C139( C138 C139 ) \nC138_=_C140( C138 C140 ) C138_=_C194( C138 C194 ) C138_=_C301( C138 C301 ) C138_=_C487( C138 C487 ) C138_=_C583( C138 C583 ) C138_=_C632( C138 C632 ) \nC138_=_C730( C138 C730 ) C138_=_C781( C138 C781 ) C138_=_C794( C138 C794 ) C138_=_C795( C138 C795 ) C139_=_C140( C139 C140 ) C139_=_C150( C139 C150 ) \nC139_=_C195( C139 C195 ) C139_=_C206( C139 C206 ) C139_=_C302( C139 C302 ) C139_=_C312( C139 C312 ) C139_=_C488( C139 C488 ) C139_=_C497( C139 C497 ) \nC139_=_C584( C139 C584 ) C139_=_C592( C139 C592 ) C139_=_C633( C139 C633 ) C139_=_C640( C139 C640 ) C139_=_C731( C139 C731 ) C139_=_C737( C139 C737 ) \nC139_=_C790( C139 C790 ) C139_=_C794( C139 C794 ) C139_=_C818( C139 C818 ) C139_=_C822( C139 C822 ) C139_=_C825( C139 C825 ) C139_=_C826( C139 C826 ) \nC140_=_C196( C140 C196 ) C140_=_C303( C140 C303 ) C140_=_C489( C140 C489 ) C140_=_C585( C140 C585 ) C140_=_C634( C140 C634 ) C140_=_C732( C140 C732 ) \nC140_=_C791( C140 C791 ) C140_=_C819( C140 C819 ) C140_=_C827( C140 C827 ) C149_=_C150( C149 C150 ) C149_=_C193( C149 C193 ) C149_=_C205( C149 C205 ) \nC149_=_C300( C149 C300 ) C149_=_C311( C149 C311 ) C149_=_C486( C149 C486 ) C149_=_C496( C149 C496 ) C149_=_C582( C149 C582 ) C149_=_C591( C149 C591 ) \nC149_=_C631( C149 C631 ) C149_=_C639( C149 C639 ) C149_=_C729( C149 C729 ) C149_=_C736( C149 C736 ) C149_=_C780( C149 C780 ) C149_=_C786( C149 C786 ) \nC149_=_C790( C149 C790 ) C149_=_C791( C149 C791 ) C149_=_C792( C149 C792 ) C149_=_C793( C149 C793 ) C150_=_C195( C150 C195 ) C150_=_C206( C150 C206 ) \nC150_=_C302( C150 C302 ) C150_=_C312( C150 C312 ) C150_=_C488( C150 C488 ) C150_=_C497( C150 C497 ) C150_=_C584( C150 C584 ) C150_=_C592( C150 C592 ) \nC150_=_C633( C150 C633 ) C150_=_C640( C150 C640 ) C150_=_C731( C150 C731 ) C150_=_C737( C150 C737 ) C150_=_C790( C150 C790 ) C150_=_C794( C150 C794 ) \nC150_=_C818( C150 C818 ) C150_=_C822( C150 C822 ) C150_=_C825( C150 C825 ) C150_=_C826( C150 C826 ) C193_=_C194( C193 C194 ) C193_=_C195( C193 C195 ) \nC193_=_C196( C193 C196 ) C193_=_C205( C193 C205 ) C193_=_C300( C193 C300 ) C193_=_C311( C193 C311 ) C193_=_C486( C193 C486 ) C193_=_C496( C193 C496 ) \nC193_=_C582( C193 C582 ) C193_=_C591( C193 C591 ) C193_=_C631( C193 C631 ) C193_=_C639( C193 C639 ) C193_=_C729( C193 C729 ) C193_=_C736( C193 C736 ) \nC193_=_C780( C193 C780 ) C193_=_C786( C193 C786 ) C193_=_C790( C193 C790 ) C193_=_C791( C193 C791 ) C193_=_C792( C193 C792 ) C193_=_C793( C193 C793 ) \nC194_=_C195( C194 C195 ) C194_=_C196( C194 C196 ) C194_=_C301( C194 C301 ) C194_=_C487( C194 C487 ) C194_=_C583( C194 C583 ) C194_=_C632( C194 C632 ) \nC194_=_C730( C194 C730 ) C194_=_C781( C194 C781 ) C194_=_C794( C194 C794 ) C194_=_C795( C194 C795 ) C195_=_C196( C195 C196 ) C195_=_C206( C195 C206 ) \nC195_=_C302( C195 C302 ) C195_=_C312( C195 C312 ) C195_=_C488( C195 C488 ) C195_=_C497( C195 C497 ) C195_=_C584( C195 C584 ) C195_=_C592( C195 C592 ) \nC195_=_C633( C195 C633 ) C195_=_C640( C195 C640 ) C195_=_C731( C195 C731 ) C195_=_C737( C195 C737 ) C195_=_C790( C195 C790 ) C195_=_C794( C195 C794 ) \nC195_=_C818( C195 C818 ) C195_=_C822( C195 C822 ) C195_=_C825( C195 C825 ) C195_=_C826( C195 C826 ) C196_=_C303( C196 C303 ) C196_=_C489( C196 C489 ) \nC196_=_C585( C196 C585 ) C196_=_C634( C196 C634 ) C196_=_C732( C196 C732 ) C196_=_C791( C196 C791 ) C196_=_C819( C196 C819 ) C196_=_C827( C196 C827 ) \nC205_=_C206( C205 C206 ) C205_=_C300( C205 C300 ) C205_=_C311( C205 C311 ) C205_=_C486( C205 C486 ) C205_=_C496( C205 C496 ) C205_=_C582( C205 C582 ) \nC205_=_C591( C205 C591 ) C205_=_C631( C205 C631 ) C205_=_C639( C205 C639 ) C205_=_C729( C205 C729 ) C205_=_C736( C205 C736 ) C205_=_C780( C205 C780 ) \nC205_=_C786( C205 C786 ) C205_=_C790( C205 C790 ) C205_=_C791( C205 C791 ) C205_=_C792( C205 C792 ) C205_=_C793( C205 C793 ) C206_=_C302( C206 C302 ) \nC206_=_C312( C206 C312 ) C206_=_C488( C206 C488 ) C206_=_C497( C206 C497 ) C206_=_C584( C206 C584 ) C206_=_C592( C206 C592 ) C206_=_C633( C206 C633 ) \nC206_=_C640( C206 C640 ) C206_=_C731( C206 C731 ) C206_=_C737( C206 C737 ) C206_=_C790( C206 C790 ) C206_=_C794( C206 C794 ) C206_=_C818( C206 C818 ) \nC206_=_C822( C206 C822 ) C206_=_C825( C206 C825 ) C206_=_C826( C206 C826 ) C300_=_C301( C300 C301 ) C300_=_C302( C300 C302 ) C300_=_C303( C300 C303 ) \nC300_=_C311( C300 C311 ) C300_=_C486( C300 C486 ) C300_=_C496( C300 C496 ) C300_=_C582( C300 C582 ) C300_=_C591( C300 C591 ) C300_=_C631( C300 C631 ) \nC300_=_C639( C300 C639 ) C300_=_C729( C300 C729 ) C300_=_C736( C300 C736 ) C300_=_C780( C300 C780 ) C300_=_C786( C300 C786 ) C300_=_C790( C300 C790 ) \nC300_=_C791( C300 C791 ) C300_=_C792( C300 C792 ) C300_=_C793( C300 C793 ) C301_=_C302( C301 C302 ) C301_=_C303( C301 C303 ) C301_=_C487( C301 C487 ) \nC301_=_C583( C301 C583 ) C301_=_C632( C301 C632 ) C301_=_C730( C301 C730 ) C301_=_C781( C301 C781 ) C301_=_C794( C301 C794 ) C301_=_C795( C301 C795 ) \nC302_=_C303( C302 C303 ) C302_=_C312( C302 C312 ) C302_=_C488( C302 C488 ) C302_=_C497( C302 C497 ) C302_=_C584( C302 C584 ) C302_=_C592( C302 C592 ) \nC302_=_C633( C302 C633 ) C302_=_C640( C302 C640 ) C302_=_C731( C302 C731 ) C302_=_C737( C302 C737 ) C302_=_C790( C302 C790 ) C302_=_C794( C302 C794 ) \nC302_=_C818( C302 C818 ) C302_=_C822( C302 C822 ) C302_=_C825( C302 C825 ) C302_=_C826( C302 C826 ) C303_=_C489( C303 C489 ) C303_=_C585( C303 C585 ) \nC303_=_C634( C303 C634 ) C303_=_C732( C303 C732 ) C303_=_C791( C303 C791 ) C303_=_C819( C303 C819 ) C303_=_C827( C303 C827 ) C311_=_C312( C311 C312 ) \nC311_=_C486( C311 C486 ) C311_=_C496( C311 C496 ) C311_=_C582( C311 C582 ) C311_=_C591( C311 C591 ) C311_=_C631( C311 C631 ) C311_=_C639( C311 C639 ) \nC311_=_C729( C311 C729 ) C311_=_C736( C311 C736 ) C311_=_C780( C311 C780 ) C311_=_C786( C311 C786 ) C311_=_C790( C311 C790 ) C311_=_C791( C311 C791 ) \nC311_=_C792( C311 C792 ) C311_=_C793( C311 C793 ) C312_=_C488( C312 C488 ) C312_=_C497( C312 C497 ) C312_=_C584( C312 C584 ) C312_=_C592( C312 C592 ) \nC312_=_C633( C312 C633 ) C312_=_C640( C312 C640 ) C312_=_C731( C312 C731 ) C312_=_C737( C312 C737 ) C312_=_C790( C312 C790 ) C312_=_C794( C312 C794 ) \nC312_=_C818( C312 C818 ) C312_=_C822( C312 C822 ) C312_=_C825( C312 C825 ) C312_=_C826( C312 C826 ) C486_=_C487( C486 C487 ) C486_=_C488( C486 C488 ) \nC486_=_C489( C486 C489 ) C486_=_C496( C486 C496 ) C486_=_C582( C486 C582 ) C486_=_C591( C486 C591 ) C486_=_C631( C486 C631 ) C486_=_C639( C486 C639 ) \nC486_=_C729( C486 C729 ) C486_=_C736( C486 C736 ) C486_=_C780( C486 C780 ) C486_=_C786( C486 C786 ) C486_=_C790( C486 C790 ) C486_=_C791( C486 C791 ) \nC486_=_C792( C486 C792 ) C486_=_C793( C486 C793 ) C487_=_C488( C487 C488 ) C487_=_C489( C487 C489 ) C487_=_C583( C487 C583 ) C487_=_C632( C487 C632 ) \nC487_=_C730( C487 C730 ) C487_=_C781( C487 C781 ) C487_=_C794( C487 C794 ) C487_=_C795( C487 C795 ) C488_=_C489( C488 C489 ) C488_=_C497(</w:t>
      </w:r>
    </w:p>
    <w:p>
      <w:pPr>
        <w:pStyle w:val="PreformattedText"/>
        <w:bidi w:val="0"/>
        <w:spacing w:before="0" w:after="0"/>
        <w:jc w:val="left"/>
        <w:rPr/>
      </w:pPr>
      <w:r>
        <w:rPr/>
        <w:t xml:space="preserve"> </w:t>
      </w:r>
      <w:r>
        <w:rPr/>
        <w:t>C488 C497 ) \nC488_=_C584( C488 C584 ) C488_=_C592( C488 C592 ) C488_=_C633( C488 C633 ) C488_=_C640( C488 C640 ) C488_=_C731( C488 C731 ) C488_=_C737( C488 C737 ) \nC488_=_C790( C488 C790 ) C488_=_C794( C488 C794 ) C488_=_C818( C488 C818 ) C488_=_C822( C488 C822 ) C488_=_C825( C488 C825 ) C488_=_C826( C488 C826 ) \nC489_=_C585( C489 C585 ) C489_=_C634( C489 C634 ) C489_=_C732( C489 C732 ) C489_=_C791( C489 C791 ) C489_=_C819( C489 C819 ) C489_=_C827( C489 C827 ) \nC496_=_C497( C496 C497 ) C496_=_C582( C496 C582 ) C496_=_C591( C496 C591 ) C496_=_C631( C496 C631 ) C496_=_C639( C496 C639 ) C496_=_C729( C496 C729 ) \nC496_=_C736( C496 C736 ) C496_=_C780( C496 C780 ) C496_=_C786( C496 C786 ) C496_=_C790( C496 C790 ) C496_=_C791( C496 C791 ) C496_=_C792( C496 C792 ) \nC496_=_C793( C496 C793 ) C497_=_C584( C497 C584 ) C497_=_C592( C497 C592 ) C497_=_C633( C497 C633 ) C497_=_C640( C497 C640 ) C497_=_C731( C497 C731 ) \nC497_=_C737( C497 C737 ) C497_=_C790( C497 C790 ) C497_=_C794( C497 C794 ) C497_=_C818( C497 C818 ) C497_=_C822( C497 C822 ) C497_=_C825( C497 C825 ) \nC497_=_C826( C497 C826 ) C582_=_C583( C582 C583 ) C582_=_C584( C582 C584 ) C582_=_C585( C582 C585 ) C582_=_C591( C582 C591 ) C582_=_C631( C582 C631 ) \nC582_=_C639( C582 C639 ) C582_=_C729( C582 C729 ) C582_=_C736( C582 C736 ) C582_=_C780( C582 C780 ) C582_=_C786( C582 C786 ) C582_=_C790( C582 C790 ) \nC582_=_C791( C582 C791 ) C582_=_C792( C582 C792 ) C582_=_C793( C582 C793 ) C583_=_C584( C583 C584 ) C583_=_C585( C583 C585 ) C583_=_C632( C583 C632 ) \nC583_=_C730( C583 C730 ) C583_=_C781( C583 C781 ) C583_=_C794( C583 C794 ) C583_=_C795( C583 C795 ) C584_=_C585( C584 C585 ) C584_=_C592( C584 C592 ) \nC584_=_C633( C584 C633 ) C584_=_C640( C584 C640 ) C584_=_C731( C584 C731 ) C584_=_C737( C584 C737 ) C584_=_C790( C584 C790 ) C584_=_C794( C584 C794 ) \nC584_=_C818( C584 C818 ) C584_=_C822( C584 C822 ) C584_=_C825( C584 C825 ) C584_=_C826( C584 C826 ) C585_=_C634( C585 C634 ) C585_=_C732( C585 C732 ) \nC585_=_C791( C585 C791 ) C585_=_C819( C585 C819 ) C585_=_C827( C585 C827 ) C591_=_C592( C591 C592 ) C591_=_C631( C591 C631 ) C591_=_C639( C591 C639 ) \nC591_=_C729( C591 C729 ) C591_=_C736( C591 C736 ) C591_=_C780( C591 C780 ) C591_=_C786( C591 C786 ) C591_=_C790( C591 C790 ) C591_=_C791( C591 C791 ) \nC591_=_C792( C591 C792 ) C591_=_C793( C591 C793 ) C592_=_C633( C592 C633 ) C592_=_C640( C592 C640 ) C592_=_C731( C592 C731 ) C592_=_C737( C592 C737 ) \nC592_=_C790( C592 C790 ) C592_=_C794( C592 C794 ) C592_=_C818( C592 C818 ) C592_=_C822( C592 C822 ) C592_=_C825( C592 C825 ) C592_=_C826( C592 C826 ) \nC631_=_C632( C631 C632 ) C631_=_C633( C631 C633 ) C631_=_C634( C631 C634 ) C631_=_C639( C631 C639 ) C631_=_C729( C631 C729 ) C631_=_C736( C631 C736 ) \nC631_=_C780( C631 C780 ) C631_=_C786( C631 C786 ) C631_=_C790( C631 C790 ) C631_=_C791( C631 C791 ) C631_=_C792( C631 C792 ) C631_=_C793( C631 C793 ) \nC632_=_C633( C632 C633 ) C632_=_C634( C632 C634 ) C632_=_C730( C632 C730 ) C632_=_C781( C632 C781 ) C632_=_C794( C632 C794 ) C632_=_C795( C632 C795 ) \nC633_=_C634( C633 C634 ) C633_=_C640( C633 C640 ) C633_=_C731( C633 C731 ) C633_=_C737( C633 C737 ) C633_=_C790( C633 C790 ) C633_=_C794( C633 C794 ) \nC633_=_C818( C633 C818 ) C633_=_C822( C633 C822 ) C633_=_C825( C633 C825 ) C633_=_C826( C633 C826 ) C634_=_C732( C634 C732 ) C634_=_C791( C634 C791 ) \nC634_=_C819( C634 C819 ) C634_=_C827( C634 C827 ) C639_=_C640( C639 C640 ) C639_=_C729( C639 C729 ) C639_=_C736( C639 C736 ) C639_=_C780( C639 C780 ) \nC639_=_C786( C639 C786 ) C639_=_C790( C639 C790 ) C639_=_C791( C639 C791 ) C639_=_C792( C639 C792 ) C639_=_C793( C639 C793 ) C640_=_C731( C640 C731 ) \nC640_=_C737( C640 C737 ) C640_=_C790( C640 C790 ) C640_=_C794( C640 C794 ) C640_=_C818( C640 C818 ) C640_=_C822( C640 C822 ) C640_=_C825( C640 C825 ) \nC640_=_C826( C640 C826 ) C729_=_C730( C729 C730 ) C729_=_C731( C729 C731 ) C729_=_C732( C729 C732 ) C729_=_C736( C729 C736 ) C729_=_C780( C729 C780 ) \nC729_=_C786( C729 C786 ) C729_=_C790( C729 C790 ) C729_=_C791( C729 C791 ) C729_=_C792( C729 C792 ) C729_=_C793( C729 C793 ) C730_=_C731( C730 C731 ) \nC730_=_C732( C730 C732 ) C730_=_C781( C730 C781 ) C730_=_C794( C730 C794 ) C730_=_C795( C730 C795 ) C731_=_C732( C731 C732 ) C731_=_C737( C731 C737 ) \nC731_=_C790( C731 C790 ) C731_=_C794( C731 C794 ) C731_=_C818( C731 C818 ) C731_=_C822( C731 C822 ) C731_=_C825( C731 C825 ) C731_=_C826( C731 C826 ) \nC732_=_C791( C732 C791 ) C732_=_C819( C732 C819 ) C732_=_C827( C732 C827 ) C736_=_C737( C736 C737 ) C736_=_C780( C736 C780 ) C736_=_C786( C736 C786 ) \nC736_=_C790( C736 C790 ) C736_=_C791( C736 C791 ) C736_=_C792( C736 C792 ) C736_=_C793( C736 C793 ) C737_=_C790( C737 C790 ) C737_=_C794( C737 C794 ) \nC737_=_C818( C737 C818 ) C737_=_C822( C737 C822 ) C737_=_C825( C737 C825 ) C737_=_C826( C737 C826 ) C780_=_C781( C780 C781 ) C780_=_C786( C780 C786 ) \nC780_=_C790( C780 C790 ) C780_=_C791( C780 C791 ) C780_=_C792( C780 C792 ) C780_=_C793( C780 C793 ) C781_=_C794( C781 C794 ) C781_=_C795( C781 C795 ) \nC786_=_C790( C786 C790 ) C786_=_C791( C786 C791 ) C786_=_C792( C786 C792 ) C786_=_C793( C786 C793 ) C790_=_C791( C790 C791 ) C790_=_C792( C790 C792 ) \nC790_=_C793( C790 C793 ) C790_=_C794( C790 C794 ) C790_=_C818( C790 C818 ) C790_=_C822( C790 C822 ) C790_=_C825( C790 C825 ) C790_=_C826( C790 C826 ) \nC791_=_C792( C791 C792 ) C791_=_C793( C791 C793 ) C791_=_C819( C791 C819 ) C791_=_C827( C791 C827 ) C792_=_C793( C792 C793 ) C792_=_C795( C792 C795 ) \nC792_=_C825( C792 C825 ) C792_=_C827( C792 C827 ) C793_=_C826( C793 C826 ) C794_=_C795( C794 C795 ) C794_=_C818( C794 C818 ) C794_=_C822( C794 C822 ) \nC794_=_C825( C794 C825 ) C794_=_C826( C794 C826 ) C795_=_C825( C795 C825 ) C795_=_C827( C795 C827 ) C818_=_C819( C818 C819 ) C818_=_C822( C818 C822 ) \nC818_=_C825( C818 C825 ) C818_=_C826( C818 C826 ) C819_=_C827( C819 C827 ) C822_=_C825( C822 C825 ) C822_=_C826( C822 C826 ) C825_=_C826( C825 C826 ) \nC825_=_C827( C825 C827 ) "];86-&gt;105[label="54: C137 C138 C139 C140 C149 \nC150 C193 C194 C195 C196 C205 \nC206 C300 C301 C302 C303 C311 \nC312 C486 C487 C488 C489 C496 \nC497 C582 C583 C584 C585 C591 \nC592 C631 C632 C633 C634 C639 \nC640 C729 C730 C731 C732 C736 \nC737 C780 C781 C786 C792 C793 \nC795 C818 C819 C822 C825 C826 \nC827 \n436: C137_=_C138 ,C137_=_C139 ,C137_=_C140 ,C137_=_C149 ,C137_=_C193 ,\nC137_=_C205 ,C137_=_C300 ,C137_=_C311 ,C137_=_C486 ,C137_=_C496 ,C137_=_C582 ,\nC137_=_C591 ,C137_=_C631 ,C137_=_C639 ,C137_=_C729 ,C137_=_C736 ,C137_=_C780 ,\nC137_=_C786 ,C137_=_C792 ,C137_=_C793 ,C138_=_C139 ,C138_=_C140 ,C138_=_C194 ,\nC138_=_C301 ,C138_=_C487 ,C138_=_C583 ,C138_=_C632 ,C138_=_C730 ,C138_=_C781 ,\nC138_=_C795 ,C139_=_C140 ,C139_=_C150 ,C139_=_C195 ,C139_=_C206 ,C139_=_C302 ,\nC139_=_C312 ,C139_=_C488 ,C139_=_C497 ,C139_=_C584 ,C139_=_C592 ,C139_=_C633 ,\nC139_=_C640 ,C139_=_C731 ,C139_=_C737 ,C139_=_C818 ,C139_=_C822 ,C139_=_C825 ,\nC139_=_C826 ,C140_=_C196 ,C140_=_C303 ,C140_=_C489 ,C140_=_C585 ,C140_=_C634 ,\nC140_=_C732 ,C140_=_C819 ,C140_=_C827 ,C149_=_C150 ,C149_=_C193 ,C149_=_C205 ,\nC149_=_C300 ,C149_=_C311 ,C149_=_C486 ,C149_=_C496 ,C149_=_C582 ,C149_=_C591 ,\nC149_=_C631 ,C149_=_C639 ,C149_=_C729 ,C149_=_C736 ,C149_=_C780 ,C149_=_C786 ,\nC149_=_C792 ,C149_=_C793 ,C150_=_C195 ,C150_=_C206 ,C150_=_C302 ,C150_=_C312 ,\nC150_=_C488 ,C150_=_C497 ,C150_=_C584 ,C150_=_C592 ,C150_=_C633 ,C150_=_C640 ,\nC150_=_C731 ,C150_=_C737 ,C150_=_C818 ,C150_=_C822 ,C150_=_C825 ,C150_=_C826 ,\nC193_=_C194 ,C193_=_C195 ,C193_=_C196 ,C193_=_C205 ,C193_=_C300 ,C193_=_C311 ,\nC193_=_C486 ,C193_=_C496 ,C193_=_C582 ,C193_=_C591 ,C193_=_C631 ,C193_=_C639 ,\nC193_=_C729 ,C193_=_C736 ,C193_=_C780 ,C193_=_C786 ,C193_=_C792 ,C193_=_C793 ,\nC194_=_C195 ,C194_=_C196 ,C194_=_C301 ,C194_=_C487 ,C194_=_C583 ,C194_=_C632 ,\nC194_=_C730 ,C194_=_C781 ,C194_=_C795 ,C195_=_C196 ,C195_=_C206 ,C195_=_C302 ,\nC195_=_C312 ,C195_=_C488 ,C195_=_C497 ,C195_=_C584 ,C195_=_C592 ,C195_=_C633 ,\nC195_=_C640 ,C195_=_C731 ,C195_=_C737 ,C195_=_C818 ,C195_=_C822 ,C195_=_C825 ,\nC195_=_C826 ,C196_=_C303 ,C196_=_C489 ,C196_=_C585 ,C196_=_C634 ,C196_=_C732 ,\nC196_=_C819 ,C196_=_C827 ,C205_=_C206 ,C205_=_C300 ,C205_=_C311 ,C205_=_C486 ,\nC205_=_C496 ,C205_=_C582 ,C205_=_C591 ,C205_=_C631 ,C205_=_C639 ,C205_=_C729 ,\nC205_=_C736 ,C205_=_C780 ,C205_=_C786 ,C205_=_C792 ,C205_=_C793 ,C206_=_C302 ,\nC206_=_C312 ,C206_=_C488 ,C206_=_C497 ,C206_=_C584 ,C206_=_C592 ,C206_=_C633 ,\nC206_=_C640 ,C206_=_C731 ,C206_=_C737 ,C206_=_C818 ,C206_=_C822 ,C206_=_C825 ,\nC206_=_C826 ,C300_=_C301 ,C300_=_C302 ,C300_=_C303 ,C300_=_C311 ,C300_=_C486 ,\nC300_=_C496 ,C300_=_C582 ,C300_=_C591 ,C300_=_C631 ,C300_=_C639 ,C300_=_C729 ,\nC300_=_C736 ,C300_=_C780 ,C300_=_C786 ,C300_=_C792 ,C300_=_C793 ,C301_=_C302 ,\nC301_=_C303 ,C301_=_C487 ,C301_=_C583 ,C301_=_C632 ,C301_=_C730 ,C301_=_C781 ,\nC301_=_C795 ,C302_=_C303 ,C302_=_C312 ,C302_=_C488 ,C302_=_C497 ,C302_=_C584 ,\nC302_=_C592 ,C302_=_C633 ,C302_=_C640 ,C302_=_C731 ,C302_=_C737 ,C302_=_C818 ,\nC302_=_C822 ,C302_=_C825 ,C302_=_C826 ,C303_=_C489 ,C303_=_C585 ,C303_=_C634 ,\nC303_=_C732 ,C303_=_C819 ,C303_=_C827 ,C311_=_C312 ,C311_=_C486 ,C311_=_C496 ,\nC311_=_C582 ,C311_=_C591 ,C311_=_C631 ,C311_=_C639 ,C311_=_C729 ,C311_=_C736 ,\nC311_=_C780 ,C311_=_C786 ,C311_=_C792 ,C311_=_C793 ,C312_=_C488 ,C312_=_C497 ,\nC312_=_C584 ,C312_=_C592 ,C312_=_C633 ,C312_=_C640 ,C312_=_C731 ,C312_=_C737 ,\nC312_=_C818 ,C312_=_C822 ,C312_=_C825 ,C312_=_C826 ,C486_=_C487 ,C486_=_C488 ,\nC486_=_C489 ,C486_=_C496 ,C486_=_C582 ,C486_=_C591 ,C486_=_C631 ,C486_=_C639 ,\nC486_=_C729 ,C486_=_C736 ,C486_=_C780 ,C486_=_C786 ,C486_=_C792 ,C486_=_C793 ,\nC487_=_C488 ,C487_=_C489 ,C487_=_C583 ,C487_=_C632 ,C487_=_C730 ,C487_=_C781 ,\nC487_=_C795 ,C488_=_C489 ,C488_=_C497 ,C488_=_C584 ,C488_=_C592 ,C488_=_C633 ,\nC488_=_C640 ,C488_=_C731 ,C488_=_C737 ,C488_=_C818 ,C488_=_C822 ,C488_=_C825 ,\nC488_=_C826 ,C489_=_C585 ,C489_=_C634</w:t>
      </w:r>
    </w:p>
    <w:p>
      <w:pPr>
        <w:pStyle w:val="PreformattedText"/>
        <w:bidi w:val="0"/>
        <w:spacing w:before="0" w:after="0"/>
        <w:jc w:val="left"/>
        <w:rPr/>
      </w:pPr>
      <w:r>
        <w:rPr/>
        <w:t xml:space="preserve"> </w:t>
      </w:r>
      <w:r>
        <w:rPr/>
        <w:t>,C489_=_C732 ,C489_=_C819 ,C489_=_C827 ,\nC496_=_C497 ,C496_=_C582 ,C496_=_C591 ,C496_=_C631 ,C496_=_C639 ,C496_=_C729 ,\nC496_=_C736 ,C496_=_C780 ,C496_=_C786 ,C496_=_C792 ,C496_=_C793 ,C497_=_C584 ,\nC497_=_C592 ,C497_=_C633 ,C497_=_C640 ,C497_=_C731 ,C497_=_C737 ,C497_=_C818 ,\nC497_=_C822 ,C497_=_C825 ,C497_=_C826 ,C582_=_C583 ,C582_=_C584 ,C582_=_C585 ,\nC582_=_C591 ,C582_=_C631 ,C582_=_C639 ,C582_=_C729 ,C582_=_C736 ,C582_=_C780 ,\nC582_=_C786 ,C582_=_C792 ,C582_=_C793 ,C583_=_C584 ,C583_=_C585 ,C583_=_C632 ,\nC583_=_C730 ,C583_=_C781 ,C583_=_C795 ,C584_=_C585 ,C584_=_C592 ,C584_=_C633 ,\nC584_=_C640 ,C584_=_C731 ,C584_=_C737 ,C584_=_C818 ,C584_=_C822 ,C584_=_C825 ,\nC584_=_C826 ,C585_=_C634 ,C585_=_C732 ,C585_=_C819 ,C585_=_C827 ,C591_=_C592 ,\nC591_=_C631 ,C591_=_C639 ,C591_=_C729 ,C591_=_C736 ,C591_=_C780 ,C591_=_C786 ,\nC591_=_C792 ,C591_=_C793 ,C592_=_C633 ,C592_=_C640 ,C592_=_C731 ,C592_=_C737 ,\nC592_=_C818 ,C592_=_C822 ,C592_=_C825 ,C592_=_C826 ,C631_=_C632 ,C631_=_C633 ,\nC631_=_C634 ,C631_=_C639 ,C631_=_C729 ,C631_=_C736 ,C631_=_C780 ,C631_=_C786 ,\nC631_=_C792 ,C631_=_C793 ,C632_=_C633 ,C632_=_C634 ,C632_=_C730 ,C632_=_C781 ,\nC632_=_C795 ,C633_=_C634 ,C633_=_C640 ,C633_=_C731 ,C633_=_C737 ,C633_=_C818 ,\nC633_=_C822 ,C633_=_C825 ,C633_=_C826 ,C634_=_C732 ,C634_=_C819 ,C634_=_C827 ,\nC639_=_C640 ,C639_=_C729 ,C639_=_C736 ,C639_=_C780 ,C639_=_C786 ,C639_=_C792 ,\nC639_=_C793 ,C640_=_C731 ,C640_=_C737 ,C640_=_C818 ,C640_=_C822 ,C640_=_C825 ,\nC640_=_C826 ,C729_=_C730 ,C729_=_C731 ,C729_=_C732 ,C729_=_C736 ,C729_=_C780 ,\nC729_=_C786 ,C729_=_C792 ,C729_=_C793 ,C730_=_C731 ,C730_=_C732 ,C730_=_C781 ,\nC730_=_C795 ,C731_=_C732 ,C731_=_C737 ,C731_=_C818 ,C731_=_C822 ,C731_=_C825 ,\nC731_=_C826 ,C732_=_C819 ,C732_=_C827 ,C736_=_C737 ,C736_=_C780 ,C736_=_C786 ,\nC736_=_C792 ,C736_=_C793 ,C737_=_C818 ,C737_=_C822 ,C737_=_C825 ,C737_=_C826 ,\nC780_=_C781 ,C780_=_C786 ,C780_=_C792 ,C780_=_C793 ,C781_=_C795 ,C786_=_C792 ,\nC786_=_C793 ,C792_=_C793 ,C792_=_C795 ,C792_=_C825 ,C792_=_C827 ,C793_=_C826 ,\nC795_=_C825 ,C795_=_C827 ,C818_=_C819 ,C818_=_C822 ,C818_=_C825 ,C818_=_C826 ,\nC819_=_C827 ,C822_=_C825 ,C822_=_C826 ,C825_=_C826 ,C825_=_C827 ,"];106[shape=box, label="id:106 level: 5\n57: C94 C95 C114 C125 C126 \nC127 C128 C129 C130 C131 C132 \nC133 C134 C135 C136 C137 C138 \nC139 C140 C141 C142 C143 C144 \nC145 C146 C147 C148 C149 C150 \nC151 C183 C184 C200 C290 C291 \nC292 C293 C294 C295 C296 C297 \nC298 C299 C300 C301 C302 C303 \nC304 C305 C306 C307 C308 C309 \nC310 C311 C312 C313 \n528: C94_=_C95( C94 C95 ) C94_=_C114( C94 C11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5_=_C143( C95 C143 ) C95_=_C144( C95 C144 ) C95_=_C145( C95 C145 ) \nC95_=_C146( C95 C146 ) C95_=_C147( C95 C147 ) C95_=_C148( C95 C148 ) C95_=_C149( C95 C149 ) C95_=_C150( C95 C150 ) C95_=_C151( C95 C151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83( C125 C183 ) C125_=_C184( C125 C184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200( C126 C200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4( C127 C144 ) C127_=_C183( C127 C183 ) \nC127_=_C200( C127 C200 ) C127_=_C290( C127 C290 ) C127_=_C291( C127 C291 ) C127_=_C292( C127 C292 ) C127_=_C293( C127 C293 ) C127_=_C294( C127 C294 ) \nC127_=_C295( C127 C295 ) C127_=_C296( C127 C296 ) C127_=_C297( C127 C297 ) C127_=_C298( C127 C298 ) C127_=_C299( C127 C299 ) C127_=_C300( C127 C300 ) \nC127_=_C301( C127 C301 ) C127_=_C302( C127 C302 ) C127_=_C303( C127 C303 ) C127_=_C304( C127 C304 ) C127_=_C305( C127 C305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84( C128 C184 ) C128_=_C306( C128 C306 ) C128_=_C307( C128 C307 ) C128_=_C308( C128 C308 ) C128_=_C309( C128 C309 ) \nC128_=_C310( C128 C310 ) C128_=_C311( C128 C311 ) C128_=_C312( C128 C312 ) C128_=_C313( C128 C313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29_=_C292( C129 C292 ) C129_=_C307( C129 C307 ) C130_=_C131( C130 C131 ) C130_=_C132( C130 C132 ) C130_=_C133( C130 C133 ) C130_=_C134( C130 C134 ) \nC130_=_C135( C130 C135 ) C130_=_C136( C130 C136 ) C130_=_C137( C130 C137 ) C130_=_C138( C130 C138 ) C130_=_C139( C130 C139 ) C130_=_C140( C130 C140 ) \nC130_=_C141( C130 C141 ) C130_=_C142( C130 C142 ) C130_=_C293( C130 C293 ) C131_=_C132( C131 C132 ) C131_=_C133( C131 C133 ) C131_=_C134( C131 C134 ) \nC131_=_C135( C131 C135 ) C131_=_C136( C131 C136 ) C131_=_C137( C131 C137 ) C131_=_C138( C131 C138 ) C131_=_C139( C131 C139 ) C131_=_C140( C131 C140 ) \nC131_=_C141( C131 C141 ) C131_=_C142( C131 C142 ) C131_=_C146( C131 C146 ) C131_=_C294( C131 C294 ) C131_=_C308( C131 C308 ) C132_=_C133( C132 C133 ) \nC132_=_C134( C132 C134 ) C132_=_C135( C132 C135 ) C132_=_C136( C132 C136 ) C132_=_C137( C132 C137 ) C132_=_C138( C132 C138 ) C132_=_C139( C132 C139 ) \nC132_=_C140( C132 C140 ) C132_=_C141( C132 C141 ) C132_=_C142( C132 C142 ) C132_=_C295( C132 C295 ) C133_=_C134( C133 C134 ) C133_=_C135( C133 C135 ) \nC133_=_C136( C133 C136 ) C133_=_C137( C133 C137 ) C133_=_C138( C133 C138 ) C133_=_C139( C133 C139 ) C133_=_C140( C133 C140 ) C133_=_C141( C133 C141 ) \nC133_=_C142( C133 C142 ) C133_=_C147( C133 C147 ) C133_=_C296( C133 C296 ) C133_=_C309( C133 C309 ) C134_=_C135( C134 C135 ) C134_=_C136( C134 C136 ) \nC134_=_C137( C134 C137 ) C134_=_C138( C134 C138 ) C134_=_C139( C134 C139 ) C134_=_C140( C134 C140 ) C134_=_C141( C134 C141 ) C134_=_C142( C134 C142 ) \nC134_=_C297( C134 C297 ) C135_=_C136( C135 C136 ) C135_=_C137( C135 C137 ) C135_=_C138( C135 C138 ) C135_=_C139( C135 C139 ) C135_=_C140( C135 C140 ) \nC135_=_C141( C135 C141 ) C135_=_C142( C135 C142 ) C135_=_C148( C135 C148 ) C135_=_C298( C135 C298 ) C135_=_C310( C135 C310 ) C136_=_C137( C136 C137 ) \nC136_=_C138( C136 C138 ) C136_=_C139( C136 C139 ) C136_=_C140( C136 C140 ) C136_=_C141( C136 C141 ) C136_=_C142( C136 C142 ) C136_=_C299( C136 C299 ) \nC137_=_C138( C137 C138 ) C137_=_C139( C137 C139 ) C137_=_C140( C137 C140 ) C137_=_C141( C137 C141 ) C137_=_C142( C137 C142 ) C137_=_C149( C137 C149 ) \nC137_=_C300( C137 C300 ) C137_=_C311( C137 C311 ) C138_=_C139( C138 C139 ) C138_=_C140( C138 C140 ) C138_=_C141( C138 C141 ) C138_=_C142( C138 C142 ) \nC138_=_C301( C138 C301 ) C139_=_C140( C139 C140 ) C139_=_C141( C139 C141 ) C139_=_C142( C139 C142 ) C139_=_C150( C139 C150 ) C139_=_C302( C139 C302 ) \nC139_=_C312( C139 C312 ) C140_=_C141( C140 C141 ) C140_=_C142( C140 C142 ) C140_=_C303( C140 C303 ) C141_=_C142( C141 C142 ) C141_=_C151( C141 C151 ) \nC141_=_C304( C141 C304 ) C141_=_C313( C141 C313 ) C142_=_C305( C142 C305 ) C143_=_C144( C143 C144 ) C143_=_C145( C143 C145 ) C143_=_C146( C143 C146 ) \nC143_=_C147( C143 C147 ) C143_=_C148( C143 C148 ) C143_=_C149( C143 C149 ) C143_=_C150( C143 C150 ) C143_=_C151( C143 C151 ) C143_=_C183( C143 C183 ) \nC143_=_C184( C143 C184 ) C144_=_C145( C144 C145 ) C144_=_C146( C144 C146 ) C144_=_C147( C144 C147 ) C144_=_C148( C144 C148 ) C144_=_C149( C144 C149 ) \nC144_=_C150( C144 C150 ) C144_=_C151( C144 C151 ) C144_=_C183( C144 C183 ) C144_=_C200( C144 C200 ) C144_=_C290( C144 C290 ) C144_=_C291( C144 C291 ) \nC144_=_C292( C144 C292 ) C144_=_C293( C144 C293 ) C144_=_C294( C144 C294 ) C144_=_C295( C144 C295 ) C144_=_C296( C144 C296 ) C144_=_C297( C144 C297 ) \nC144_=_C298( C144 C298 ) C144_=_C299( C144 C299 ) C144_=_C300( C144 C300 ) C144_=_C301( C144 C301 ) C144_=_C302( C144 C302 ) C144_=_C303( C144 C303</w:t>
      </w:r>
    </w:p>
    <w:p>
      <w:pPr>
        <w:pStyle w:val="PreformattedText"/>
        <w:bidi w:val="0"/>
        <w:spacing w:before="0" w:after="0"/>
        <w:jc w:val="left"/>
        <w:rPr/>
      </w:pPr>
      <w:r>
        <w:rPr/>
        <w:t xml:space="preserve"> </w:t>
      </w:r>
      <w:r>
        <w:rPr/>
        <w:t>) \nC144_=_C304( C144 C304 ) C144_=_C305( C144 C305 ) C145_=_C146( C145 C146 ) C145_=_C147( C145 C147 ) C145_=_C148( C145 C148 ) C145_=_C149( C145 C149 ) \nC145_=_C150( C145 C150 ) C145_=_C151( C145 C151 ) C145_=_C292( C145 C292 ) C145_=_C307( C145 C307 ) C146_=_C147( C146 C147 ) C146_=_C148( C146 C148 ) \nC146_=_C149( C146 C149 ) C146_=_C150( C146 C150 ) C146_=_C151( C146 C151 ) C146_=_C294( C146 C294 ) C146_=_C308( C146 C308 ) C147_=_C148( C147 C148 ) \nC147_=_C149( C147 C149 ) C147_=_C150( C147 C150 ) C147_=_C151( C147 C151 ) C147_=_C296( C147 C296 ) C147_=_C309( C147 C309 ) C148_=_C149( C148 C149 ) \nC148_=_C150( C148 C150 ) C148_=_C151( C148 C151 ) C148_=_C298( C148 C298 ) C148_=_C310( C148 C310 ) C149_=_C150( C149 C150 ) C149_=_C151( C149 C151 ) \nC149_=_C300( C149 C300 ) C149_=_C311( C149 C311 ) C150_=_C151( C150 C151 ) C150_=_C302( C150 C302 ) C150_=_C312( C150 C312 ) C151_=_C304( C151 C304 ) \nC151_=_C313( C151 C313 ) C183_=_C184( C183 C184 ) C183_=_C200( C183 C200 ) C183_=_C290( C183 C290 ) C183_=_C291( C183 C291 ) C183_=_C292( C183 C292 ) \nC183_=_C293( C183 C293 ) C183_=_C294( C183 C294 ) C183_=_C295( C183 C295 ) C183_=_C296( C183 C296 ) C183_=_C297( C183 C297 ) C183_=_C298( C183 C298 ) \nC183_=_C299( C183 C299 ) C183_=_C300( C183 C300 ) C183_=_C301( C183 C301 ) C183_=_C302( C183 C302 ) C183_=_C303( C183 C303 ) C183_=_C304( C183 C304 ) \nC183_=_C305( C183 C305 ) C184_=_C306( C184 C306 ) C184_=_C307( C184 C307 ) C184_=_C308( C184 C308 ) C184_=_C309( C184 C309 ) C184_=_C310( C184 C310 ) \nC184_=_C311( C184 C311 ) C184_=_C312( C184 C312 ) C184_=_C313( C184 C313 ) C200_=_C290( C200 C290 ) C200_=_C291( C200 C291 ) C200_=_C292( C200 C292 ) \nC200_=_C293( C200 C293 ) C200_=_C294( C200 C294 ) C200_=_C295( C200 C295 ) C200_=_C296( C200 C296 ) C200_=_C297( C200 C297 ) C200_=_C298( C200 C298 ) \nC200_=_C299( C200 C299 ) C200_=_C300( C200 C300 ) C200_=_C301( C200 C301 ) C200_=_C302( C200 C302 ) C200_=_C303( C200 C303 ) C200_=_C304( C200 C304 ) \nC200_=_C305( C200 C305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7( C292 C307 ) C293_=_C294( C293 C294 ) C293_=_C295( C293 C295 ) C293_=_C296( C293 C296 ) \nC293_=_C297( C293 C297 ) C293_=_C298( C293 C298 ) C293_=_C299( C293 C299 ) C293_=_C300( C293 C300 ) C293_=_C301( C293 C301 ) C293_=_C302( C293 C302 ) \nC293_=_C303( C293 C303 ) C293_=_C304( C293 C304 ) C293_=_C305( C293 C305 ) C294_=_C295( C294 C295 ) C294_=_C296( C294 C296 ) C294_=_C297( C294 C297 ) \nC294_=_C298( C294 C298 ) C294_=_C299( C294 C299 ) C294_=_C300( C294 C300 ) C294_=_C301( C294 C301 ) C294_=_C302( C294 C302 ) C294_=_C303( C294 C303 ) \nC294_=_C304( C294 C304 ) C294_=_C305( C294 C305 ) C294_=_C308( C294 C308 ) C295_=_C296( C295 C296 ) C295_=_C297( C295 C297 ) C295_=_C298( C295 C298 ) \nC295_=_C299( C295 C299 ) C295_=_C300( C295 C300 ) C295_=_C301( C295 C301 ) C295_=_C302( C295 C302 ) C295_=_C303( C295 C303 ) C295_=_C304( C295 C304 ) \nC295_=_C305( C295 C305 ) C296_=_C297( C296 C297 ) C296_=_C298( C296 C298 ) C296_=_C299( C296 C299 ) C296_=_C300( C296 C300 ) C296_=_C301( C296 C301 ) \nC296_=_C302( C296 C302 ) C296_=_C303( C296 C303 ) C296_=_C304( C296 C304 ) C296_=_C305( C296 C305 ) C296_=_C309( C296 C309 ) C297_=_C298( C297 C298 ) \nC297_=_C299( C297 C299 ) C297_=_C300( C297 C300 ) C297_=_C301( C297 C301 ) C297_=_C302( C297 C302 ) C297_=_C303( C297 C303 ) C297_=_C304( C297 C304 ) \nC297_=_C305( C297 C305 ) C298_=_C299( C298 C299 ) C298_=_C300( C298 C300 ) C298_=_C301( C298 C301 ) C298_=_C302( C298 C302 ) C298_=_C303( C298 C303 ) \nC298_=_C304( C298 C304 ) C298_=_C305( C298 C305 ) C298_=_C310( C298 C310 ) C299_=_C300( C299 C300 ) C299_=_C301( C299 C301 ) C299_=_C302( C299 C302 ) \nC299_=_C303( C299 C303 ) C299_=_C304( C299 C304 ) C299_=_C305( C299 C305 ) C300_=_C301( C300 C301 ) C300_=_C302( C300 C302 ) C300_=_C303( C300 C303 ) \nC300_=_C304( C300 C304 ) C300_=_C305( C300 C305 ) C300_=_C311( C300 C311 ) C301_=_C302( C301 C302 ) C301_=_C303( C301 C303 ) C301_=_C304( C301 C304 ) \nC301_=_C305( C301 C305 ) C302_=_C303( C302 C303 ) C302_=_C304( C302 C304 ) C302_=_C305( C302 C305 ) C302_=_C312( C302 C312 ) C303_=_C304( C303 C304 ) \nC303_=_C305( C303 C305 ) C304_=_C305( C304 C305 ) C304_=_C313( C304 C313 ) C306_=_C307( C306 C307 ) C306_=_C308( C306 C308 ) C306_=_C309( C306 C309 ) \nC306_=_C310( C306 C310 ) C306_=_C311( C306 C311 ) C306_=_C312( C306 C312 ) C306_=_C313( C306 C313 ) C307_=_C308( C307 C308 ) C307_=_C309( C307 C309 ) \nC307_=_C310( C307 C310 ) C307_=_C311( C307 C311 ) C307_=_C312( C307 C312 ) C307_=_C313( C307 C313 ) C308_=_C309( C308 C309 ) C308_=_C310( C308 C310 ) \nC308_=_C311( C308 C311 ) C308_=_C312( C308 C312 ) C308_=_C313( C308 C313 ) C309_=_C310( C309 C310 ) C309_=_C311( C309 C311 ) C309_=_C312( C309 C312 ) \nC309_=_C313( C309 C313 ) C310_=_C311( C310 C311 ) C310_=_C312( C310 C312 ) C310_=_C313( C310 C313 ) C311_=_C312( C311 C312 ) C311_=_C313( C311 C313 ) \nC312_=_C313( C312 C313 ) "];86-&gt;106[label="54: C94 C95 C114 C125 C126 \nC129 C130 C131 C132 C133 C134 \nC135 C136 C137 C138 C139 C140 \nC141 C142 C143 C145 C146 C147 \nC148 C149 C150 C151 C183 C184 \nC200 C290 C291 C292 C293 C294 \nC295 C296 C297 C298 C299 C300 \nC301 C302 C303 C304 C305 C306 \nC307 C308 C309 C310 C311 C312 \nC313 \n436: C94_=_C95 ,C94_=_C114 ,C94_=_C125 ,C94_=_C126 ,C94_=_C129 ,\nC94_=_C130 ,C94_=_C131 ,C94_=_C132 ,C94_=_C133 ,C94_=_C134 ,C94_=_C135 ,\nC94_=_C136 ,C94_=_C137 ,C94_=_C138 ,C94_=_C139 ,C94_=_C140 ,C94_=_C141 ,\nC94_=_C142 ,C95_=_C143 ,C95_=_C145 ,C95_=_C146 ,C95_=_C147 ,C95_=_C148 ,\nC95_=_C149 ,C95_=_C150 ,C95_=_C151 ,C114_=_C125 ,C114_=_C126 ,C114_=_C129 ,\nC114_=_C130 ,C114_=_C131 ,C114_=_C132 ,C114_=_C133 ,C114_=_C134 ,C114_=_C135 ,\nC114_=_C136 ,C114_=_C137 ,C114_=_C138 ,C114_=_C139 ,C114_=_C140 ,C114_=_C141 ,\nC114_=_C142 ,C125_=_C126 ,C125_=_C129 ,C125_=_C130 ,C125_=_C131 ,C125_=_C132 ,\nC125_=_C133 ,C125_=_C134 ,C125_=_C135 ,C125_=_C136 ,C125_=_C137 ,C125_=_C138 ,\nC125_=_C139 ,C125_=_C140 ,C125_=_C141 ,C125_=_C142 ,C125_=_C143 ,C125_=_C183 ,\nC125_=_C184 ,C126_=_C129 ,C126_=_C130 ,C126_=_C131 ,C126_=_C132 ,C126_=_C133 ,\nC126_=_C134 ,C126_=_C135 ,C126_=_C136 ,C126_=_C137 ,C126_=_C138 ,C126_=_C139 ,\nC126_=_C140 ,C126_=_C141 ,C126_=_C142 ,C126_=_C200 ,C129_=_C130 ,C129_=_C131 ,\nC129_=_C132 ,C129_=_C133 ,C129_=_C134 ,C129_=_C135 ,C129_=_C136 ,C129_=_C137 ,\nC129_=_C138 ,C129_=_C139 ,C129_=_C140 ,C129_=_C141 ,C129_=_C142 ,C129_=_C145 ,\nC129_=_C292 ,C129_=_C307 ,C130_=_C131 ,C130_=_C132 ,C130_=_C133 ,C130_=_C134 ,\nC130_=_C135 ,C130_=_C136 ,C130_=_C137 ,C130_=_C138 ,C130_=_C139 ,C130_=_C140 ,\nC130_=_C141 ,C130_=_C142 ,C130_=_C293 ,C131_=_C132 ,C131_=_C133 ,C131_=_C134 ,\nC131_=_C135 ,C131_=_C136 ,C131_=_C137 ,C131_=_C138 ,C131_=_C139 ,C131_=_C140 ,\nC131_=_C141 ,C131_=_C142 ,C131_=_C146 ,C131_=_C294 ,C131_=_C308 ,C132_=_C133 ,\nC132_=_C134 ,C132_=_C135 ,C132_=_C136 ,C132_=_C137 ,C132_=_C138 ,C132_=_C139 ,\nC132_=_C140 ,C132_=_C141 ,C132_=_C142 ,C132_=_C295 ,C133_=_C134 ,C133_=_C135 ,\nC133_=_C136 ,C133_=_C137 ,C133_=_C138 ,C133_=_C139 ,C133_=_C140 ,C133_=_C141 ,\nC133_=_C142 ,C133_=_C147 ,C133_=_C296 ,C133_=_C309 ,C134_=_C135 ,C134_=_C136 ,\nC134_=_C137 ,C134_=_C138 ,C134_=_C139 ,C134_=_C140 ,C134_=_C141 ,C134_=_C142 ,\nC134_=_C297 ,C135_=_C136 ,C135_=_C137 ,C135_=_C138 ,C135_=_C139 ,C135_=_C140 ,\nC135_=_C141 ,C135_=_C142 ,C135_=_C148 ,C135_=_C298 ,C135_=_C310 ,C136_=_C137 ,\nC136_=_C138 ,C136_=_C139 ,C136_=_C140 ,C136_=_C141 ,C136_=_C142 ,C136_=_C299 ,\nC137_=_C138 ,C137_=_C139 ,C137_=_C140 ,C137_=_C141 ,C137_=_C142 ,C137_=_C149 ,\nC137_=_C300 ,C137_=_C311 ,C138_=_C139 ,C138_=_C140 ,C138_=_C141 ,C138_=_C142 ,\nC138_=_C301 ,C139_=_C140 ,C139_=_C141 ,C139_=_C142 ,C139_=_C150 ,C139_=_C302 ,\nC139_=_C312 ,C140_=_C141 ,C140_=_C142 ,C140_=_C303 ,C141_=_C142 ,C141_=_C151 ,\nC141_=_C304 ,C141_=_C313 ,C142_=_C305 ,C143_=_C145 ,C143_=_C146 ,C143_=_C147 ,\nC143_=_C148 ,C143_=_C149 ,C143_=_C150 ,C143_=_C151 ,C143_=_C183 ,C143_=_C184 ,\nC145_=_C146 ,C145_=_C147 ,C145_=_C148 ,C145_=_C149 ,C145_=_C150 ,C145_=_C151 ,\nC145_=_C292 ,C145_=_C307 ,C146_=_C147 ,C146_=_C148 ,C146_=_C149 ,C146_=_C150 ,\nC146_=_C151 ,C146_=_C294 ,C146_=_C308 ,C147_=_C148 ,C147_=_C149 ,C147_=_C150 ,\nC147_=_C151 ,C147_=_C296 ,C147_=_C309 ,C148_=_C149 ,C148_=_C150 ,C148_=_C151 ,\nC148_=_C298 ,C148_=_C310 ,C149_=_C150 ,C149_=_C151 ,C149_=_C300 ,C149_=_C311 ,\nC150_=_C151 ,C150_=_C302 ,C150_=_C312 ,C151_=_C304 ,C151_=_C313 ,C183_=_C184 ,\nC183_=_C200 ,C183_=_C290 ,C183_=_C291 ,C183_=_C292 ,C183_=_C293 ,C183_=_C294 ,\nC183_=_C295 ,C183_=_C296 ,C183_=_C297 ,C183_=_C298 ,C183_=_C299 ,C183_=_C300 ,\nC183_=_C301 ,C183_=_C302 ,C183_=_C303 ,C183_=_C304 ,C183_=_C305 ,C184_=_C306 ,\nC184_=_C307 ,C184_=_C308 ,C184_=_C309 ,C184_=_C310 ,C184_=_C311 ,C184_=_C312 ,\nC184_=_C313 ,C200_=_C290 ,C200_=_C291 ,C200_=_C292 ,C200_=_C293 ,C200_=_C294 ,\nC200_=_C295 ,C200_=_C296 ,C200_=_C297 ,C200_=_C298 ,C200_=_C299 ,C200_=_C300</w:t>
      </w:r>
    </w:p>
    <w:p>
      <w:pPr>
        <w:pStyle w:val="PreformattedText"/>
        <w:bidi w:val="0"/>
        <w:spacing w:before="0" w:after="0"/>
        <w:jc w:val="left"/>
        <w:rPr/>
      </w:pPr>
      <w:r>
        <w:rPr/>
        <w:t xml:space="preserve"> </w:t>
      </w:r>
      <w:r>
        <w:rPr/>
        <w:t>,\nC200_=_C301 ,C200_=_C302 ,C200_=_C303 ,C200_=_C304 ,C200_=_C305 ,C290_=_C291 ,\nC290_=_C292 ,C290_=_C293 ,C290_=_C294 ,C290_=_C295 ,C290_=_C296 ,C290_=_C297 ,\nC290_=_C298 ,C290_=_C299 ,C290_=_C300 ,C290_=_C301 ,C290_=_C302 ,C290_=_C303 ,\nC290_=_C304 ,C290_=_C305 ,C290_=_C306 ,C291_=_C292 ,C291_=_C293 ,C291_=_C294 ,\nC291_=_C295 ,C291_=_C296 ,C291_=_C297 ,C291_=_C298 ,C291_=_C299 ,C291_=_C300 ,\nC291_=_C301 ,C291_=_C302 ,C291_=_C303 ,C291_=_C304 ,C291_=_C305 ,C292_=_C293 ,\nC292_=_C294 ,C292_=_C295 ,C292_=_C296 ,C292_=_C297 ,C292_=_C298 ,C292_=_C299 ,\nC292_=_C300 ,C292_=_C301 ,C292_=_C302 ,C292_=_C303 ,C292_=_C304 ,C292_=_C305 ,\nC292_=_C307 ,C293_=_C294 ,C293_=_C295 ,C293_=_C296 ,C293_=_C297 ,C293_=_C298 ,\nC293_=_C299 ,C293_=_C300 ,C293_=_C301 ,C293_=_C302 ,C293_=_C303 ,C293_=_C304 ,\nC293_=_C305 ,C294_=_C295 ,C294_=_C296 ,C294_=_C297 ,C294_=_C298 ,C294_=_C299 ,\nC294_=_C300 ,C294_=_C301 ,C294_=_C302 ,C294_=_C303 ,C294_=_C304 ,C294_=_C305 ,\nC294_=_C308 ,C295_=_C296 ,C295_=_C297 ,C295_=_C298 ,C295_=_C299 ,C295_=_C300 ,\nC295_=_C301 ,C295_=_C302 ,C295_=_C303 ,C295_=_C304 ,C295_=_C305 ,C296_=_C297 ,\nC296_=_C298 ,C296_=_C299 ,C296_=_C300 ,C296_=_C301 ,C296_=_C302 ,C296_=_C303 ,\nC296_=_C304 ,C296_=_C305 ,C296_=_C309 ,C297_=_C298 ,C297_=_C299 ,C297_=_C300 ,\nC297_=_C301 ,C297_=_C302 ,C297_=_C303 ,C297_=_C304 ,C297_=_C305 ,C298_=_C299 ,\nC298_=_C300 ,C298_=_C301 ,C298_=_C302 ,C298_=_C303 ,C298_=_C304 ,C298_=_C305 ,\nC298_=_C310 ,C299_=_C300 ,C299_=_C301 ,C299_=_C302 ,C299_=_C303 ,C299_=_C304 ,\nC299_=_C305 ,C300_=_C301 ,C300_=_C302 ,C300_=_C303 ,C300_=_C304 ,C300_=_C305 ,\nC300_=_C311 ,C301_=_C302 ,C301_=_C303 ,C301_=_C304 ,C301_=_C305 ,C302_=_C303 ,\nC302_=_C304 ,C302_=_C305 ,C302_=_C312 ,C303_=_C304 ,C303_=_C305 ,C304_=_C305 ,\nC304_=_C313 ,C306_=_C307 ,C306_=_C308 ,C306_=_C309 ,C306_=_C310 ,C306_=_C311 ,\nC306_=_C312 ,C306_=_C313 ,C307_=_C308 ,C307_=_C309 ,C307_=_C310 ,C307_=_C311 ,\nC307_=_C312 ,C307_=_C313 ,C308_=_C309 ,C308_=_C310 ,C308_=_C311 ,C308_=_C312 ,\nC308_=_C313 ,C309_=_C310 ,C309_=_C311 ,C309_=_C312 ,C309_=_C313 ,C310_=_C311 ,\nC310_=_C312 ,C310_=_C313 ,C311_=_C312 ,C311_=_C313 ,C312_=_C313 ,"];107[shape=box, label="id:107 level: 5\n57: C13 C14 C17 C18 C27 \nC29 C273 C274 C277 C278 C285 \nC287 C373 C374 C377 C378 C385 \nC387 C440 C441 C444 C445 C451 \nC453 C597 C598 C601 C602 C606 \nC608 C613 C614 C617 C618 C622 \nC624 C727 C728 C735 C740 C741 \nC742 C743 C744 C745 C746 C747 \nC748 C762 C763 C767 C797 C798 \nC799 C800 C801 C802 \n528: C13_=_C14( C13 C14 ) C13_=_C17( C13 C17 ) C13_=_C18( C13 C18 ) C13_=_C27( C13 C27 ) C13_=_C273( C13 C273 ) \nC13_=_C285( C13 C285 ) C13_=_C373( C13 C373 ) C13_=_C385( C13 C385 ) C13_=_C440( C13 C440 ) C13_=_C451( C13 C451 ) C13_=_C597( C13 C597 ) \nC13_=_C606( C13 C606 ) C13_=_C613( C13 C613 ) C13_=_C622( C13 C622 ) C13_=_C727( C13 C727 ) C13_=_C735( C13 C735 ) C13_=_C740( C13 C740 ) \nC13_=_C741( C13 C741 ) C13_=_C742( C13 C742 ) C13_=_C743( C13 C743 ) C13_=_C744( C13 C744 ) C13_=_C745( C13 C745 ) C14_=_C17( C14 C17 ) \nC14_=_C18( C14 C18 ) C14_=_C274( C14 C274 ) C14_=_C374( C14 C374 ) C14_=_C441( C14 C441 ) C14_=_C598( C14 C598 ) C14_=_C614( C14 C614 ) \nC14_=_C728( C14 C728 ) C14_=_C746( C14 C746 ) C14_=_C747( C14 C747 ) C14_=_C748( C14 C748 ) C17_=_C18( C17 C18 ) C17_=_C29( C17 C29 ) \nC17_=_C277( C17 C277 ) C17_=_C287( C17 C287 ) C17_=_C377( C17 C377 ) C17_=_C387( C17 C387 ) C17_=_C444( C17 C444 ) C17_=_C453( C17 C453 ) \nC17_=_C601( C17 C601 ) C17_=_C608( C17 C608 ) C17_=_C617( C17 C617 ) C17_=_C624( C17 C624 ) C17_=_C742( C17 C742 ) C17_=_C747( C17 C747 ) \nC17_=_C762( C17 C762 ) C17_=_C767( C17 C767 ) C17_=_C797( C17 C797 ) C17_=_C798( C17 C798 ) C17_=_C799( C17 C799 ) C17_=_C800( C17 C800 ) \nC18_=_C278( C18 C278 ) C18_=_C378( C18 C378 ) C18_=_C445( C18 C445 ) C18_=_C602( C18 C602 ) C18_=_C618( C18 C618 ) C18_=_C743( C18 C743 ) \nC18_=_C763( C18 C763 ) C18_=_C801( C18 C801 ) C18_=_C802( C18 C802 ) C27_=_C29( C27 C29 ) C27_=_C273( C27 C273 ) C27_=_C285( C27 C285 ) \nC27_=_C373( C27 C373 ) C27_=_C385( C27 C385 ) C27_=_C440( C27 C440 ) C27_=_C451( C27 C451 ) C27_=_C597( C27 C597 ) C27_=_C606( C27 C606 ) \nC27_=_C613( C27 C613 ) C27_=_C622( C27 C622 ) C27_=_C727( C27 C727 ) C27_=_C735( C27 C735 ) C27_=_C740( C27 C740 ) C27_=_C741( C27 C741 ) \nC27_=_C742( C27 C742 ) C27_=_C743( C27 C743 ) C27_=_C744( C27 C744 ) C27_=_C745( C27 C745 ) C29_=_C277( C29 C277 ) C29_=_C287( C29 C287 ) \nC29_=_C377( C29 C377 ) C29_=_C387( C29 C387 ) C29_=_C444( C29 C444 ) C29_=_C453( C29 C453 ) C29_=_C601( C29 C601 ) C29_=_C608( C29 C608 ) \nC29_=_C617( C29 C617 ) C29_=_C624( C29 C624 ) C29_=_C742( C29 C742 ) C29_=_C747( C29 C747 ) C29_=_C762( C29 C762 ) C29_=_C767( C29 C767 ) \nC29_=_C797( C29 C797 ) C29_=_C798( C29 C798 ) C29_=_C799( C29 C799 ) C29_=_C800( C29 C800 ) C273_=_C274( C273 C274 ) C273_=_C277( C273 C277 ) \nC273_=_C278( C273 C278 ) C273_=_C285( C273 C285 ) C273_=_C373( C273 C373 ) C273_=_C385( C273 C385 ) C273_=_C440( C273 C440 ) C273_=_C451( C273 C451 ) \nC273_=_C597( C273 C597 ) C273_=_C606( C273 C606 ) C273_=_C613( C273 C613 ) C273_=_C622( C273 C622 ) C273_=_C727( C273 C727 ) C273_=_C735( C273 C735 ) \nC273_=_C740( C273 C740 ) C273_=_C741( C273 C741 ) C273_=_C742( C273 C742 ) C273_=_C743( C273 C743 ) C273_=_C744( C273 C744 ) C273_=_C745( C273 C745 ) \nC274_=_C277( C274 C277 ) C274_=_C278( C274 C278 ) C274_=_C374( C274 C374 ) C274_=_C441( C274 C441 ) C274_=_C598( C274 C598 ) C274_=_C614( C274 C614 ) \nC274_=_C728( C274 C728 ) C274_=_C746( C274 C746 ) C274_=_C747( C274 C747 ) C274_=_C748( C274 C748 ) C277_=_C278( C277 C278 ) C277_=_C287( C277 C287 ) \nC277_=_C377( C277 C377 ) C277_=_C387( C277 C387 ) C277_=_C444( C277 C444 ) C277_=_C453( C277 C453 ) C277_=_C601( C277 C601 ) C277_=_C608( C277 C608 ) \nC277_=_C617( C277 C617 ) C277_=_C624( C277 C624 ) C277_=_C742( C277 C742 ) C277_=_C747( C277 C747 ) C277_=_C762( C277 C762 ) C277_=_C767( C277 C767 ) \nC277_=_C797( C277 C797 ) C277_=_C798( C277 C798 ) C277_=_C799( C277 C799 ) C277_=_C800( C277 C800 ) C278_=_C378( C278 C378 ) C278_=_C445( C278 C445 ) \nC278_=_C602( C278 C602 ) C278_=_C618( C278 C618 ) C278_=_C743( C278 C743 ) C278_=_C763( C278 C763 ) C278_=_C801( C278 C801 ) C278_=_C802( C278 C802 ) \nC285_=_C287( C285 C287 ) C285_=_C373( C285 C373 ) C285_=_C385( C285 C385 ) C285_=_C440( C285 C440 ) C285_=_C451( C285 C451 ) C285_=_C597( C285 C597 ) \nC285_=_C606( C285 C606 ) C285_=_C613( C285 C613 ) C285_=_C622( C285 C622 ) C285_=_C727( C285 C727 ) C285_=_C735( C285 C735 ) C285_=_C740( C285 C740 ) \nC285_=_C741( C285 C741 ) C285_=_C742( C285 C742 ) C285_=_C743( C285 C743 ) C285_=_C744( C285 C744 ) C285_=_C745( C285 C745 ) C287_=_C377( C287 C377 ) \nC287_=_C387( C287 C387 ) C287_=_C444( C287 C444 ) C287_=_C453( C287 C453 ) C287_=_C601( C287 C601 ) C287_=_C608( C287 C608 ) C287_=_C617( C287 C617 ) \nC287_=_C624( C287 C624 ) C287_=_C742( C287 C742 ) C287_=_C747( C287 C747 ) C287_=_C762( C287 C762 ) C287_=_C767( C287 C767 ) C287_=_C797( C287 C797 ) \nC287_=_C798( C287 C798 ) C287_=_C799( C287 C799 ) C287_=_C800( C287 C800 ) C373_=_C374( C373 C374 ) C373_=_C377( C373 C377 ) C373_=_C378( C373 C378 ) \nC373_=_C385( C373 C385 ) C373_=_C440( C373 C440 ) C373_=_C451( C373 C451 ) C373_=_C597( C373 C597 ) C373_=_C606( C373 C606 ) C373_=_C613( C373 C613 ) \nC373_=_C622( C373 C622 ) C373_=_C727( C373 C727 ) C373_=_C735( C373 C735 ) C373_=_C740( C373 C740 ) C373_=_C741( C373 C741 ) C373_=_C742( C373 C742 ) \nC373_=_C743( C373 C743 ) C373_=_C744( C373 C744 ) C373_=_C745( C373 C745 ) C374_=_C377( C374 C377 ) C374_=_C378( C374 C378 ) C374_=_C441( C374 C441 ) \nC374_=_C598( C374 C598 ) C374_=_C614( C374 C614 ) C374_=_C728( C374 C728 ) C374_=_C746( C374 C746 ) C374_=_C747( C374 C747 ) C374_=_C748( C374 C748 ) \nC377_=_C378( C377 C378 ) C377_=_C387( C377 C387 ) C377_=_C444( C377 C444 ) C377_=_C453( C377 C453 ) C377_=_C601( C377 C601 ) C377_=_C608( C377 C608 ) \nC377_=_C617( C377 C617 ) C377_=_C624( C377 C624 ) C377_=_C742( C377 C742 ) C377_=_C747( C377 C747 ) C377_=_C762( C377 C762 ) C377_=_C767( C377 C767 ) \nC377_=_C797( C377 C797 ) C377_=_C798( C377 C798 ) C377_=_C799( C377 C799 ) C377_=_C800( C377 C800 ) C378_=_C445( C378 C445 ) C378_=_C602( C378 C602 ) \nC378_=_C618( C378 C618 ) C378_=_C743( C378 C743 ) C378_=_C763( C378 C763 ) C378_=_C801( C378 C801 ) C378_=_C802( C378 C802 ) C385_=_C387( C385 C387 ) \nC385_=_C440( C385 C440 ) C385_=_C451( C385 C451 ) C385_=_C597( C385 C597 ) C385_=_C606( C385 C606 ) C385_=_C613( C385 C613 ) C385_=_C622( C385 C622 ) \nC385_=_C727( C385 C727 ) C385_=_C735( C385 C735 ) C385_=_C740( C385 C740 ) C385_=_C741( C385 C741 ) C385_=_C742( C385 C742 ) C385_=_C743( C385 C743 ) \nC385_=_C744( C385 C744 ) C385_=_C745( C385 C745 ) C387_=_C444( C387 C444 ) C387_=_C453( C387 C453 ) C387_=_C601( C387 C601 ) C387_=_C608( C387 C608 ) \nC387_=_C617( C387 C617 ) C387_=_C624( C387 C624 ) C387_=_C742( C387 C742 ) C387_=_C747( C387 C747 ) C387_=_C762( C387 C762 ) C387_=_C767( C387 C767 ) \nC387_=_C797( C387 C797 ) C387_=_C798( C387 C798 ) C387_=_C799( C387 C799 ) C387_=_C800( C387 C800 ) C440_=_C441( C440 C441 ) C440_=_C444( C440 C444 ) \nC440_=_C445( C440 C445 ) C440_=_C451( C440 C451 ) C440_=_C597( C440 C597 ) C440_=_C606( C440 C606 ) C440_=_C613( C440 C613 ) C440_=_C622( C440 C622 ) \nC440_=_C727( C440 C727 ) C440_=_C735( C440 C735 ) C440_=_C740( C440 C740 ) C440_=_C741( C440 C741 ) C440_=_C742( C440 C742 ) C440_=_C743( C440 C743 ) \nC440_=_C744( C440 C744 ) C440_=_C745( C440 C745 ) C441_=_C444( C441 C444 ) C441_=_C445( C441 C445 ) C441_=_C598( C441 C598 ) C441_=_C614( C441 C614 ) \nC441_=_C728( C441 C728 ) C441_=_C746( C441 C746 ) C441_=_C747( C441 C747 ) C441_=_C748( C441 C748 ) C444_=_C445( C444 C445 ) C444_=_C453( C444 C453 ) \nC444_=_C601( C444 C601 ) C444_=_C608( C444 C608 ) C444_=_C617( C444 C617 ) C444_=_C624( C444 C624 ) C444_=_C742( C444 C742 ) C444_=_C747( C444 C747 ) \nC444_=_C762( C444 C762 ) C444_=_C767( C444</w:t>
      </w:r>
    </w:p>
    <w:p>
      <w:pPr>
        <w:pStyle w:val="PreformattedText"/>
        <w:bidi w:val="0"/>
        <w:spacing w:before="0" w:after="0"/>
        <w:jc w:val="left"/>
        <w:rPr/>
      </w:pPr>
      <w:r>
        <w:rPr/>
        <w:t xml:space="preserve"> </w:t>
      </w:r>
      <w:r>
        <w:rPr/>
        <w:t>C767 ) C444_=_C797( C444 C797 ) C444_=_C798( C444 C798 ) C444_=_C799( C444 C799 ) C444_=_C800( C444 C800 ) \nC445_=_C602( C445 C602 ) C445_=_C618( C445 C618 ) C445_=_C743( C445 C743 ) C445_=_C763( C445 C763 ) C445_=_C801( C445 C801 ) C445_=_C802( C445 C802 ) \nC451_=_C453( C451 C453 ) C451_=_C597( C451 C597 ) C451_=_C606( C451 C606 ) C451_=_C613( C451 C613 ) C451_=_C622( C451 C622 ) C451_=_C727( C451 C727 ) \nC451_=_C735( C451 C735 ) C451_=_C740( C451 C740 ) C451_=_C741( C451 C741 ) C451_=_C742( C451 C742 ) C451_=_C743( C451 C743 ) C451_=_C744( C451 C744 ) \nC451_=_C745( C451 C745 ) C453_=_C601( C453 C601 ) C453_=_C608( C453 C608 ) C453_=_C617( C453 C617 ) C453_=_C624( C453 C624 ) C453_=_C742( C453 C742 ) \nC453_=_C747( C453 C747 ) C453_=_C762( C453 C762 ) C453_=_C767( C453 C767 ) C453_=_C797( C453 C797 ) C453_=_C798( C453 C798 ) C453_=_C799( C453 C799 ) \nC453_=_C800( C453 C800 ) C597_=_C598( C597 C598 ) C597_=_C601( C597 C601 ) C597_=_C602( C597 C602 ) C597_=_C606( C597 C606 ) C597_=_C613( C597 C613 ) \nC597_=_C622( C597 C622 ) C597_=_C727( C597 C727 ) C597_=_C735( C597 C735 ) C597_=_C740( C597 C740 ) C597_=_C741( C597 C741 ) C597_=_C742( C597 C742 ) \nC597_=_C743( C597 C743 ) C597_=_C744( C597 C744 ) C597_=_C745( C597 C745 ) C598_=_C601( C598 C601 ) C598_=_C602( C598 C602 ) C598_=_C614( C598 C614 ) \nC598_=_C728( C598 C728 ) C598_=_C746( C598 C746 ) C598_=_C747( C598 C747 ) C598_=_C748( C598 C748 ) C601_=_C602( C601 C602 ) C601_=_C608( C601 C608 ) \nC601_=_C617( C601 C617 ) C601_=_C624( C601 C624 ) C601_=_C742( C601 C742 ) C601_=_C747( C601 C747 ) C601_=_C762( C601 C762 ) C601_=_C767( C601 C767 ) \nC601_=_C797( C601 C797 ) C601_=_C798( C601 C798 ) C601_=_C799( C601 C799 ) C601_=_C800( C601 C800 ) C602_=_C618( C602 C618 ) C602_=_C743( C602 C743 ) \nC602_=_C763( C602 C763 ) C602_=_C801( C602 C801 ) C602_=_C802( C602 C802 ) C606_=_C608( C606 C608 ) C606_=_C613( C606 C613 ) C606_=_C622( C606 C622 ) \nC606_=_C727( C606 C727 ) C606_=_C735( C606 C735 ) C606_=_C740( C606 C740 ) C606_=_C741( C606 C741 ) C606_=_C742( C606 C742 ) C606_=_C743( C606 C743 ) \nC606_=_C744( C606 C744 ) C606_=_C745( C606 C745 ) C608_=_C617( C608 C617 ) C608_=_C624( C608 C624 ) C608_=_C742( C608 C742 ) C608_=_C747( C608 C747 ) \nC608_=_C762( C608 C762 ) C608_=_C767( C608 C767 ) C608_=_C797( C608 C797 ) C608_=_C798( C608 C798 ) C608_=_C799( C608 C799 ) C608_=_C800( C608 C800 ) \nC613_=_C614( C613 C614 ) C613_=_C617( C613 C617 ) C613_=_C618( C613 C618 ) C613_=_C622( C613 C622 ) C613_=_C727( C613 C727 ) C613_=_C735( C613 C735 ) \nC613_=_C740( C613 C740 ) C613_=_C741( C613 C741 ) C613_=_C742( C613 C742 ) C613_=_C743( C613 C743 ) C613_=_C744( C613 C744 ) C613_=_C745( C613 C745 ) \nC614_=_C617( C614 C617 ) C614_=_C618( C614 C618 ) C614_=_C728( C614 C728 ) C614_=_C746( C614 C746 ) C614_=_C747( C614 C747 ) C614_=_C748( C614 C748 ) \nC617_=_C618( C617 C618 ) C617_=_C624( C617 C624 ) C617_=_C742( C617 C742 ) C617_=_C747( C617 C747 ) C617_=_C762( C617 C762 ) C617_=_C767( C617 C767 ) \nC617_=_C797( C617 C797 ) C617_=_C798( C617 C798 ) C617_=_C799( C617 C799 ) C617_=_C800( C617 C800 ) C618_=_C743( C618 C743 ) C618_=_C763( C618 C763 ) \nC618_=_C801( C618 C801 ) C618_=_C802( C618 C802 ) C622_=_C624( C622 C624 ) C622_=_C727( C622 C727 ) C622_=_C735( C622 C735 ) C622_=_C740( C622 C740 ) \nC622_=_C741( C622 C741 ) C622_=_C742( C622 C742 ) C622_=_C743( C622 C743 ) C622_=_C744( C622 C744 ) C622_=_C745( C622 C745 ) C624_=_C742( C624 C742 ) \nC624_=_C747( C624 C747 ) C624_=_C762( C624 C762 ) C624_=_C767( C624 C767 ) C624_=_C797( C624 C797 ) C624_=_C798( C624 C798 ) C624_=_C799( C624 C799 ) \nC624_=_C800( C624 C800 ) C727_=_C728( C727 C728 ) C727_=_C735( C727 C735 ) C727_=_C740( C727 C740 ) C727_=_C741( C727 C741 ) C727_=_C742( C727 C742 ) \nC727_=_C743( C727 C743 ) C727_=_C744( C727 C744 ) C727_=_C745( C727 C745 ) C728_=_C746( C728 C746 ) C728_=_C747( C728 C747 ) C728_=_C748( C728 C748 ) \nC735_=_C740( C735 C740 ) C735_=_C741( C735 C741 ) C735_=_C742( C735 C742 ) C735_=_C743( C735 C743 ) C735_=_C744( C735 C744 ) C735_=_C745( C735 C745 ) \nC740_=_C741( C740 C741 ) C740_=_C742( C740 C742 ) C740_=_C743( C740 C743 ) C740_=_C744( C740 C744 ) C740_=_C745( C740 C745 ) C740_=_C746( C740 C746 ) \nC740_=_C762( C740 C762 ) C740_=_C763( C740 C763 ) C741_=_C742( C741 C742 ) C741_=_C743( C741 C743 ) C741_=_C744( C741 C744 ) C741_=_C745( C741 C745 ) \nC741_=_C767( C741 C767 ) C742_=_C743( C742 C743 ) C742_=_C744( C742 C744 ) C742_=_C745( C742 C745 ) C742_=_C747( C742 C747 ) C742_=_C762( C742 C762 ) \nC742_=_C767( C742 C767 ) C742_=_C797( C742 C797 ) C742_=_C798( C742 C798 ) C742_=_C799( C742 C799 ) C742_=_C800( C742 C800 ) C743_=_C744( C743 C744 ) \nC743_=_C745( C743 C745 ) C743_=_C763( C743 C763 ) C743_=_C801( C743 C801 ) C743_=_C802( C743 C802 ) C744_=_C745( C744 C745 ) C744_=_C748( C744 C748 ) \nC744_=_C799( C744 C799 ) C744_=_C802( C744 C802 ) C745_=_C800( C745 C800 ) C746_=_C747( C746 C747 ) C746_=_C748( C746 C748 ) C746_=_C762( C746 C762 ) \nC746_=_C763( C746 C763 ) C747_=_C748( C747 C748 ) C747_=_C762( C747 C762 ) C747_=_C767( C747 C767 ) C747_=_C797( C747 C797 ) C747_=_C798( C747 C798 ) \nC747_=_C799( C747 C799 ) C747_=_C800( C747 C800 ) C748_=_C799( C748 C799 ) C748_=_C802( C748 C802 ) C762_=_C763( C762 C763 ) C762_=_C767( C762 C767 ) \nC762_=_C797( C762 C797 ) C762_=_C798( C762 C798 ) C762_=_C799( C762 C799 ) C762_=_C800( C762 C800 ) C763_=_C801( C763 C801 ) C763_=_C802( C763 C802 ) \nC767_=_C797( C767 C797 ) C767_=_C798( C767 C798 ) C767_=_C799( C767 C799 ) C767_=_C800( C767 C800 ) C797_=_C798( C797 C798 ) C797_=_C799( C797 C799 ) \nC797_=_C800( C797 C800 ) C797_=_C801( C797 C801 ) C798_=_C799( C798 C799 ) C798_=_C800( C798 C800 ) C799_=_C800( C799 C800 ) C799_=_C802( C799 C802 ) \nC801_=_C802( C801 C802 ) "];89-&gt;107[label="54: C13 C14 C17 C18 C27 \nC29 C273 C274 C277 C278 C285 \nC287 C373 C374 C377 C378 C385 \nC387 C440 C441 C444 C445 C451 \nC453 C597 C598 C601 C602 C606 \nC608 C613 C614 C617 C618 C622 \nC624 C727 C728 C735 C740 C741 \nC744 C745 C746 C748 C762 C763 \nC767 C797 C798 C799 C800 C801 \nC802 \n436: C13_=_C14 ,C13_=_C17 ,C13_=_C18 ,C13_=_C27 ,C13_=_C273 ,\nC13_=_C285 ,C13_=_C373 ,C13_=_C385 ,C13_=_C440 ,C13_=_C451 ,C13_=_C597 ,\nC13_=_C606 ,C13_=_C613 ,C13_=_C622 ,C13_=_C727 ,C13_=_C735 ,C13_=_C740 ,\nC13_=_C741 ,C13_=_C744 ,C13_=_C745 ,C14_=_C17 ,C14_=_C18 ,C14_=_C274 ,\nC14_=_C374 ,C14_=_C441 ,C14_=_C598 ,C14_=_C614 ,C14_=_C728 ,C14_=_C746 ,\nC14_=_C748 ,C17_=_C18 ,C17_=_C29 ,C17_=_C277 ,C17_=_C287 ,C17_=_C377 ,\nC17_=_C387 ,C17_=_C444 ,C17_=_C453 ,C17_=_C601 ,C17_=_C608 ,C17_=_C617 ,\nC17_=_C624 ,C17_=_C762 ,C17_=_C767 ,C17_=_C797 ,C17_=_C798 ,C17_=_C799 ,\nC17_=_C800 ,C18_=_C278 ,C18_=_C378 ,C18_=_C445 ,C18_=_C602 ,C18_=_C618 ,\nC18_=_C763 ,C18_=_C801 ,C18_=_C802 ,C27_=_C29 ,C27_=_C273 ,C27_=_C285 ,\nC27_=_C373 ,C27_=_C385 ,C27_=_C440 ,C27_=_C451 ,C27_=_C597 ,C27_=_C606 ,\nC27_=_C613 ,C27_=_C622 ,C27_=_C727 ,C27_=_C735 ,C27_=_C740 ,C27_=_C741 ,\nC27_=_C744 ,C27_=_C745 ,C29_=_C277 ,C29_=_C287 ,C29_=_C377 ,C29_=_C387 ,\nC29_=_C444 ,C29_=_C453 ,C29_=_C601 ,C29_=_C608 ,C29_=_C617 ,C29_=_C624 ,\nC29_=_C762 ,C29_=_C767 ,C29_=_C797 ,C29_=_C798 ,C29_=_C799 ,C29_=_C800 ,\nC273_=_C274 ,C273_=_C277 ,C273_=_C278 ,C273_=_C285 ,C273_=_C373 ,C273_=_C385 ,\nC273_=_C440 ,C273_=_C451 ,C273_=_C597 ,C273_=_C606 ,C273_=_C613 ,C273_=_C622 ,\nC273_=_C727 ,C273_=_C735 ,C273_=_C740 ,C273_=_C741 ,C273_=_C744 ,C273_=_C745 ,\nC274_=_C277 ,C274_=_C278 ,C274_=_C374 ,C274_=_C441 ,C274_=_C598 ,C274_=_C614 ,\nC274_=_C728 ,C274_=_C746 ,C274_=_C748 ,C277_=_C278 ,C277_=_C287 ,C277_=_C377 ,\nC277_=_C387 ,C277_=_C444 ,C277_=_C453 ,C277_=_C601 ,C277_=_C608 ,C277_=_C617 ,\nC277_=_C624 ,C277_=_C762 ,C277_=_C767 ,C277_=_C797 ,C277_=_C798 ,C277_=_C799 ,\nC277_=_C800 ,C278_=_C378 ,C278_=_C445 ,C278_=_C602 ,C278_=_C618 ,C278_=_C763 ,\nC278_=_C801 ,C278_=_C802 ,C285_=_C287 ,C285_=_C373 ,C285_=_C385 ,C285_=_C440 ,\nC285_=_C451 ,C285_=_C597 ,C285_=_C606 ,C285_=_C613 ,C285_=_C622 ,C285_=_C727 ,\nC285_=_C735 ,C285_=_C740 ,C285_=_C741 ,C285_=_C744 ,C285_=_C745 ,C287_=_C377 ,\nC287_=_C387 ,C287_=_C444 ,C287_=_C453 ,C287_=_C601 ,C287_=_C608 ,C287_=_C617 ,\nC287_=_C624 ,C287_=_C762 ,C287_=_C767 ,C287_=_C797 ,C287_=_C798 ,C287_=_C799 ,\nC287_=_C800 ,C373_=_C374 ,C373_=_C377 ,C373_=_C378 ,C373_=_C385 ,C373_=_C440 ,\nC373_=_C451 ,C373_=_C597 ,C373_=_C606 ,C373_=_C613 ,C373_=_C622 ,C373_=_C727 ,\nC373_=_C735 ,C373_=_C740 ,C373_=_C741 ,C373_=_C744 ,C373_=_C745 ,C374_=_C377 ,\nC374_=_C378 ,C374_=_C441 ,C374_=_C598 ,C374_=_C614 ,C374_=_C728 ,C374_=_C746 ,\nC374_=_C748 ,C377_=_C378 ,C377_=_C387 ,C377_=_C444 ,C377_=_C453 ,C377_=_C601 ,\nC377_=_C608 ,C377_=_C617 ,C377_=_C624 ,C377_=_C762 ,C377_=_C767 ,C377_=_C797 ,\nC377_=_C798 ,C377_=_C799 ,C377_=_C800 ,C378_=_C445 ,C378_=_C602 ,C378_=_C618 ,\nC378_=_C763 ,C378_=_C801 ,C378_=_C802 ,C385_=_C387 ,C385_=_C440 ,C385_=_C451 ,\nC385_=_C597 ,C385_=_C606 ,C385_=_C613 ,C385_=_C622 ,C385_=_C727 ,C385_=_C735 ,\nC385_=_C740 ,C385_=_C741 ,C385_=_C744 ,C385_=_C745 ,C387_=_C444 ,C387_=_C453 ,\nC387_=_C601 ,C387_=_C608 ,C387_=_C617 ,C387_=_C624 ,C387_=_C762 ,C387_=_C767 ,\nC387_=_C797 ,C387_=_C798 ,C387_=_C799 ,C387_=_C800 ,C440_=_C441 ,C440_=_C444 ,\nC440_=_C445 ,C440_=_C451 ,C440_=_C597 ,C440_=_C606 ,C440_=_C613 ,C440_=_C622 ,\nC440_=_C727 ,C440_=_C735 ,C440_=_C740 ,C440_=_C741 ,C440_=_C744 ,C440_=_C745 ,\nC441_=_C444 ,C441_=_C445 ,C441_=_C598 ,C441_=_C614 ,C441_=_C728 ,C441_=_C746 ,\nC441_=_C748 ,C444_=_C445 ,C444_=_C453 ,C444_=_C601 ,C444_=_C608 ,C444_=_C617 ,\nC444_=_C624 ,C444_=_C762 ,C444_=_C767 ,C444_=_C797 ,C444_=_C798 ,C444_=_C799 ,\nC444_=_C800 ,C445_=_C602 ,C445_=_C618 ,C445_=_C763 ,C445_=_C801 ,C445_=_C802 ,\nC451_=_C453 ,C451_=_C597 ,C451_=_C606 ,C451_=_C613 ,C451_=_C622 ,C451_=_C727 ,\nC451_=_C735 ,C451_=_C740 ,C451_=_C741 ,C451_=_C744 ,C451_=_C745 ,C453_=_C601 ,\nC453_=_C608 ,C453_=_C617 ,C453_=_C624 ,C453_=_C762 ,C453_=_C767 ,C453_=_C797 ,\nC453_=_C798 ,C453_=_C799</w:t>
      </w:r>
    </w:p>
    <w:p>
      <w:pPr>
        <w:pStyle w:val="PreformattedText"/>
        <w:bidi w:val="0"/>
        <w:spacing w:before="0" w:after="0"/>
        <w:jc w:val="left"/>
        <w:rPr/>
      </w:pPr>
      <w:r>
        <w:rPr/>
        <w:t xml:space="preserve"> </w:t>
      </w:r>
      <w:r>
        <w:rPr/>
        <w:t>,C453_=_C800 ,C597_=_C598 ,C597_=_C601 ,C597_=_C602 ,\nC597_=_C606 ,C597_=_C613 ,C597_=_C622 ,C597_=_C727 ,C597_=_C735 ,C597_=_C740 ,\nC597_=_C741 ,C597_=_C744 ,C597_=_C745 ,C598_=_C601 ,C598_=_C602 ,C598_=_C614 ,\nC598_=_C728 ,C598_=_C746 ,C598_=_C748 ,C601_=_C602 ,C601_=_C608 ,C601_=_C617 ,\nC601_=_C624 ,C601_=_C762 ,C601_=_C767 ,C601_=_C797 ,C601_=_C798 ,C601_=_C799 ,\nC601_=_C800 ,C602_=_C618 ,C602_=_C763 ,C602_=_C801 ,C602_=_C802 ,C606_=_C608 ,\nC606_=_C613 ,C606_=_C622 ,C606_=_C727 ,C606_=_C735 ,C606_=_C740 ,C606_=_C741 ,\nC606_=_C744 ,C606_=_C745 ,C608_=_C617 ,C608_=_C624 ,C608_=_C762 ,C608_=_C767 ,\nC608_=_C797 ,C608_=_C798 ,C608_=_C799 ,C608_=_C800 ,C613_=_C614 ,C613_=_C617 ,\nC613_=_C618 ,C613_=_C622 ,C613_=_C727 ,C613_=_C735 ,C613_=_C740 ,C613_=_C741 ,\nC613_=_C744 ,C613_=_C745 ,C614_=_C617 ,C614_=_C618 ,C614_=_C728 ,C614_=_C746 ,\nC614_=_C748 ,C617_=_C618 ,C617_=_C624 ,C617_=_C762 ,C617_=_C767 ,C617_=_C797 ,\nC617_=_C798 ,C617_=_C799 ,C617_=_C800 ,C618_=_C763 ,C618_=_C801 ,C618_=_C802 ,\nC622_=_C624 ,C622_=_C727 ,C622_=_C735 ,C622_=_C740 ,C622_=_C741 ,C622_=_C744 ,\nC622_=_C745 ,C624_=_C762 ,C624_=_C767 ,C624_=_C797 ,C624_=_C798 ,C624_=_C799 ,\nC624_=_C800 ,C727_=_C728 ,C727_=_C735 ,C727_=_C740 ,C727_=_C741 ,C727_=_C744 ,\nC727_=_C745 ,C728_=_C746 ,C728_=_C748 ,C735_=_C740 ,C735_=_C741 ,C735_=_C744 ,\nC735_=_C745 ,C740_=_C741 ,C740_=_C744 ,C740_=_C745 ,C740_=_C746 ,C740_=_C762 ,\nC740_=_C763 ,C741_=_C744 ,C741_=_C745 ,C741_=_C767 ,C744_=_C745 ,C744_=_C748 ,\nC744_=_C799 ,C744_=_C802 ,C745_=_C800 ,C746_=_C748 ,C746_=_C762 ,C746_=_C763 ,\nC748_=_C799 ,C748_=_C802 ,C762_=_C763 ,C762_=_C767 ,C762_=_C797 ,C762_=_C798 ,\nC762_=_C799 ,C762_=_C800 ,C763_=_C801 ,C763_=_C802 ,C767_=_C797 ,C767_=_C798 ,\nC767_=_C799 ,C767_=_C800 ,C797_=_C798 ,C797_=_C799 ,C797_=_C800 ,C797_=_C801 ,\nC798_=_C799 ,C798_=_C800 ,C799_=_C800 ,C799_=_C802 ,C801_=_C802 ,"];108[shape=box, label="id:108 level: 5\n57: C3 C4 C11 C12 C22 \nC26 C237 C238 C255 C265 C266 \nC267 C268 C269 C270 C271 C272 \nC273 C274 C275 C276 C277 C278 \nC279 C280 C281 C282 C283 C284 \nC285 C286 C287 C288 C371 C372 \nC384 C438 C439 C450 C595 C596 \nC605 C611 C612 C613 C614 C615 \nC616 C617 C618 C619 C620 C621 \nC622 C623 C624 C625 \n528: C3_=_C4( C3 C4 ) C3_=_C11( C3 C11 ) C3_=_C12( C3 C12 ) C3_=_C22( C3 C22 ) C3_=_C237( C3 C237 ) \nC3_=_C255( C3 C255 ) C3_=_C265( C3 C265 ) C3_=_C266( C3 C266 ) C3_=_C267( C3 C267 ) C3_=_C268( C3 C268 ) C3_=_C269( C3 C269 ) \nC3_=_C270( C3 C270 ) C3_=_C271( C3 C271 ) C3_=_C272( C3 C272 ) C3_=_C273( C3 C273 ) C3_=_C274( C3 C274 ) C3_=_C275( C3 C275 ) \nC3_=_C276( C3 C276 ) C3_=_C277( C3 C277 ) C3_=_C278( C3 C278 ) C3_=_C279( C3 C279 ) C3_=_C280( C3 C280 ) C4_=_C11( C4 C11 ) \nC4_=_C12( C4 C12 ) C4_=_C238( C4 C238 ) C4_=_C281( C4 C281 ) C4_=_C282( C4 C282 ) C4_=_C283( C4 C283 ) C4_=_C284( C4 C284 ) \nC4_=_C285( C4 C285 ) C4_=_C286( C4 C286 ) C4_=_C287( C4 C287 ) C4_=_C288( C4 C288 ) C11_=_C12( C11 C12 ) C11_=_C26( C11 C26 ) \nC11_=_C271( C11 C271 ) C11_=_C284( C11 C284 ) C11_=_C371( C11 C371 ) C11_=_C384( C11 C384 ) C11_=_C438( C11 C438 ) C11_=_C450( C11 C450 ) \nC11_=_C595( C11 C595 ) C11_=_C605( C11 C605 ) C11_=_C611( C11 C611 ) C11_=_C612( C11 C612 ) C11_=_C613( C11 C613 ) C11_=_C614( C11 C614 ) \nC11_=_C615( C11 C615 ) C11_=_C616( C11 C616 ) C11_=_C617( C11 C617 ) C11_=_C618( C11 C618 ) C11_=_C619( C11 C619 ) C11_=_C620( C11 C620 ) \nC12_=_C272( C12 C272 ) C12_=_C372( C12 C372 ) C12_=_C439( C12 C439 ) C12_=_C596( C12 C596 ) C12_=_C621( C12 C621 ) C12_=_C622( C12 C622 ) \nC12_=_C623( C12 C623 ) C12_=_C624( C12 C624 ) C12_=_C625( C12 C625 ) C22_=_C26( C22 C26 ) C22_=_C237( C22 C237 ) C22_=_C255( C22 C255 ) \nC22_=_C265( C22 C265 ) C22_=_C266( C22 C266 ) C22_=_C267( C22 C267 ) C22_=_C268( C22 C268 ) C22_=_C269( C22 C269 ) C22_=_C270( C22 C270 ) \nC22_=_C271( C22 C271 ) C22_=_C272( C22 C272 ) C22_=_C273( C22 C273 ) C22_=_C274( C22 C274 ) C22_=_C275( C22 C275 ) C22_=_C276( C22 C276 ) \nC22_=_C277( C22 C277 ) C22_=_C278( C22 C278 ) C22_=_C279( C22 C279 ) C22_=_C280( C22 C280 ) C26_=_C271( C26 C271 ) C26_=_C284( C26 C284 ) \nC26_=_C371( C26 C371 ) C26_=_C384( C26 C384 ) C26_=_C438( C26 C438 ) C26_=_C450( C26 C450 ) C26_=_C595( C26 C595 ) C26_=_C605( C26 C605 ) \nC26_=_C611( C26 C611 ) C26_=_C612( C26 C612 ) C26_=_C613( C26 C613 ) C26_=_C614( C26 C614 ) C26_=_C615( C26 C615 ) C26_=_C616( C26 C616 ) \nC26_=_C617( C26 C617 ) C26_=_C618( C26 C618 ) C26_=_C619( C26 C619 ) C26_=_C620( C26 C620 ) C237_=_C238( C237 C238 ) C237_=_C255( C237 C255 ) \nC237_=_C265( C237 C265 ) C237_=_C266( C237 C266 ) C237_=_C267( C237 C267 ) C237_=_C268( C237 C268 ) C237_=_C269( C237 C269 ) C237_=_C270( C237 C270 ) \nC237_=_C271( C237 C271 ) C237_=_C272( C237 C272 ) C237_=_C273( C237 C273 ) C237_=_C274( C237 C274 ) C237_=_C275( C237 C275 ) C237_=_C276( C237 C276 ) \nC237_=_C277( C237 C277 ) C237_=_C278( C237 C278 ) C237_=_C279( C237 C279 ) C237_=_C280( C237 C280 ) C238_=_C281( C238 C281 ) C238_=_C282( C238 C282 ) \nC238_=_C283( C238 C283 ) C238_=_C284( C238 C284 ) C238_=_C285( C238 C285 ) C238_=_C286( C238 C286 ) C238_=_C287( C238 C287 ) C238_=_C288( C238 C288 ) \nC255_=_C265( C255 C265 ) C255_=_C266( C255 C266 ) C255_=_C267( C255 C267 ) C255_=_C268( C255 C268 ) C255_=_C269( C255 C269 ) C255_=_C270( C255 C270 ) \nC255_=_C271( C255 C271 ) C255_=_C272( C255 C272 ) C255_=_C273( C255 C273 ) C255_=_C274( C255 C274 ) C255_=_C275( C255 C275 ) C255_=_C276( C255 C276 ) \nC255_=_C277( C255 C277 ) C255_=_C278( C255 C278 ) C255_=_C279( C255 C279 ) C255_=_C280( C255 C280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371( C265 C371 ) C265_=_C372( C265 C372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384( C266 C384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2( C267 C282 ) C267_=_C438( C267 C438 ) C267_=_C439( C267 C439 ) C268_=_C269( C268 C269 ) \nC268_=_C270( C268 C270 ) C268_=_C271( C268 C271 ) C268_=_C272( C268 C272 ) C268_=_C273( C268 C273 ) C268_=_C274( C268 C274 ) C268_=_C275( C268 C275 ) \nC268_=_C276( C268 C276 ) C268_=_C277( C268 C277 ) C268_=_C278( C268 C278 ) C268_=_C279( C268 C279 ) C268_=_C280( C268 C280 ) C268_=_C450( C268 C450 ) \nC269_=_C270( C269 C270 ) C269_=_C271( C269 C271 ) C269_=_C272( C269 C272 ) C269_=_C273( C269 C273 ) C269_=_C274( C269 C274 ) C269_=_C275( C269 C275 ) \nC269_=_C276( C269 C276 ) C269_=_C277( C269 C277 ) C269_=_C278( C269 C278 ) C269_=_C279( C269 C279 ) C269_=_C280( C269 C280 ) C269_=_C283( C269 C283 ) \nC269_=_C595( C269 C595 ) C269_=_C596( C269 C596 ) C270_=_C271( C270 C271 ) C270_=_C272( C270 C272 ) C270_=_C273( C270 C273 ) C270_=_C274( C270 C274 ) \nC270_=_C275( C270 C275 ) C270_=_C276( C270 C276 ) C270_=_C277( C270 C277 ) C270_=_C278( C270 C278 ) C270_=_C279( C270 C279 ) C270_=_C280( C270 C280 ) \nC270_=_C605( C270 C605 ) C271_=_C272( C271 C272 ) C271_=_C273( C271 C273 ) C271_=_C274( C271 C274 ) C271_=_C275( C271 C275 ) C271_=_C276( C271 C276 ) \nC271_=_C277( C271 C277 ) C271_=_C278( C271 C278 ) C271_=_C279( C271 C279 ) C271_=_C280( C271 C280 ) C271_=_C284( C271 C284 ) C271_=_C371( C271 C371 ) \nC271_=_C384( C271 C384 ) C271_=_C438( C271 C438 ) C271_=_C450( C271 C450 ) C271_=_C595( C271 C595 ) C271_=_C605( C271 C605 ) C271_=_C611( C271 C611 ) \nC271_=_C612( C271 C612 ) C271_=_C613( C271 C613 ) C271_=_C614( C271 C614 ) C271_=_C615( C271 C615 ) C271_=_C616( C271 C616 ) C271_=_C617( C271 C617 ) \nC271_=_C618( C271 C618 ) C271_=_C619( C271 C619 ) C271_=_C620( C271 C620 ) C272_=_C273( C272 C273 ) C272_=_C274( C272 C274 ) C272_=_C275( C272 C275 ) \nC272_=_C276( C272 C276 ) C272_=_C277( C272 C277 ) C272_=_C278( C272 C278 ) C272_=_C279( C272 C279 ) C272_=_C280( C272 C280 ) C272_=_C372( C272 C372 ) \nC272_=_C439( C272 C439 ) C272_=_C596( C272 C596 ) C272_=_C621( C272 C621 ) C272_=_C622( C272 C622 ) C272_=_C623( C272 C623 ) C272_=_C624( C272 C624 ) \nC272_=_C625( C272 C625 ) C273_=_C274( C273 C274 ) C273_=_C275( C273 C275 ) C273_=_C276( C273 C276 ) C273_=_C277( C273 C277 ) C273_=_C278( C273 C278 ) \nC273_=_C279( C273 C279 ) C273_=_C280( C273 C280 ) C273_=_C285( C273 C285 ) C273_=_C613( C273 C613 ) C273_=_C622( C273 C622 ) C274_=_C275( C274 C275 ) \nC274_=_C276( C274 C276 ) C274_=_C277( C274 C277 ) C274_=_C278( C274 C278 ) C274_=_C279( C274 C279 ) C274_=_C280( C274 C280 ) C274_=_C614( C274 C614 ) \nC275_=_C276( C275 C276 ) C275_=_C277( C275 C277 ) C275_=_C278( C275 C278 ) C275_=_C279( C275 C279 ) C275_=_C280( C275 C280 ) C275_=_C286( C275 C286 ) \nC275_=_C615( C275 C615 ) C275_=_C623( C275 C623 ) C276_=_C277( C276 C277 ) C276_=_C278( C276 C278 ) C276_=_C279( C276 C279 ) C276_=_C280( C276 C280 ) \nC276_=_C616( C276 C616 ) C277_=_C278( C277 C278 ) C277_=_C279( C277 C279 ) C277_=_C280( C277 C280 ) C277_=_C287( C277 C287 ) C277_=_C617( C277 C617 ) \nC277_=_C624( C277 C624 ) C278_=_C279( C278 C279 ) C278_=_C280( C278 C280 ) C278_=_C618( C278 C618 ) C279_=_C280( C279 C280 ) C279_=_C288( C279 C288 ) \nC279_=_C619( C279 C619 ) C279_=_C625( C279 C625 ) C280_=_C620( C280 C620 ) C281_=_C282(</w:t>
      </w:r>
    </w:p>
    <w:p>
      <w:pPr>
        <w:pStyle w:val="PreformattedText"/>
        <w:bidi w:val="0"/>
        <w:spacing w:before="0" w:after="0"/>
        <w:jc w:val="left"/>
        <w:rPr/>
      </w:pPr>
      <w:r>
        <w:rPr/>
        <w:t xml:space="preserve"> </w:t>
      </w:r>
      <w:r>
        <w:rPr/>
        <w:t>C281 C282 ) C281_=_C283( C281 C283 ) C281_=_C284( C281 C284 ) \nC281_=_C285( C281 C285 ) C281_=_C286( C281 C286 ) C281_=_C287( C281 C287 ) C281_=_C288( C281 C288 ) C281_=_C371( C281 C371 ) C281_=_C372( C281 C372 ) \nC282_=_C283( C282 C283 ) C282_=_C284( C282 C284 ) C282_=_C285( C282 C285 ) C282_=_C286( C282 C286 ) C282_=_C287( C282 C287 ) C282_=_C288( C282 C288 ) \nC282_=_C438( C282 C438 ) C282_=_C439( C282 C439 ) C283_=_C284( C283 C284 ) C283_=_C285( C283 C285 ) C283_=_C286( C283 C286 ) C283_=_C287( C283 C287 ) \nC283_=_C288( C283 C288 ) C283_=_C595( C283 C595 ) C283_=_C596( C283 C596 ) C284_=_C285( C284 C285 ) C284_=_C286( C284 C286 ) C284_=_C287( C284 C287 ) \nC284_=_C288( C284 C288 ) C284_=_C371( C284 C371 ) C284_=_C384( C284 C384 ) C284_=_C438( C284 C438 ) C284_=_C450( C284 C450 ) C284_=_C595( C284 C595 ) \nC284_=_C605( C284 C605 ) C284_=_C611( C284 C611 ) C284_=_C612( C284 C612 ) C284_=_C613( C284 C613 ) C284_=_C614( C284 C614 ) C284_=_C615( C284 C615 ) \nC284_=_C616( C284 C616 ) C284_=_C617( C284 C617 ) C284_=_C618( C284 C618 ) C284_=_C619( C284 C619 ) C284_=_C620( C284 C620 ) C285_=_C286( C285 C286 ) \nC285_=_C287( C285 C287 ) C285_=_C288( C285 C288 ) C285_=_C613( C285 C613 ) C285_=_C622( C285 C622 ) C286_=_C287( C286 C287 ) C286_=_C288( C286 C288 ) \nC286_=_C615( C286 C615 ) C286_=_C623( C286 C623 ) C287_=_C288( C287 C288 ) C287_=_C617( C287 C617 ) C287_=_C624( C287 C624 ) C288_=_C619( C288 C619 ) \nC288_=_C625( C288 C625 ) C371_=_C372( C371 C372 ) C371_=_C384( C371 C384 ) C371_=_C438( C371 C438 ) C371_=_C450( C371 C450 ) C371_=_C595( C371 C595 ) \nC371_=_C605( C371 C605 ) C371_=_C611( C371 C611 ) C371_=_C612( C371 C612 ) C371_=_C613( C371 C613 ) C371_=_C614( C371 C614 ) C371_=_C615( C371 C615 ) \nC371_=_C616( C371 C616 ) C371_=_C617( C371 C617 ) C371_=_C618( C371 C618 ) C371_=_C619( C371 C619 ) C371_=_C620( C371 C620 ) C372_=_C439( C372 C439 ) \nC372_=_C596( C372 C596 ) C372_=_C621( C372 C621 ) C372_=_C622( C372 C622 ) C372_=_C623( C372 C623 ) C372_=_C624( C372 C624 ) C372_=_C625( C372 C625 ) \nC384_=_C438( C384 C438 ) C384_=_C450( C384 C450 ) C384_=_C595( C384 C595 ) C384_=_C605( C384 C605 ) C384_=_C611( C384 C611 ) C384_=_C612( C384 C612 ) \nC384_=_C613( C384 C613 ) C384_=_C614( C384 C614 ) C384_=_C615( C384 C615 ) C384_=_C616( C384 C616 ) C384_=_C617( C384 C617 ) C384_=_C618( C384 C618 ) \nC384_=_C619( C384 C619 ) C384_=_C620( C384 C620 ) C438_=_C439( C438 C439 ) C438_=_C450( C438 C450 ) C438_=_C595( C438 C595 ) C438_=_C605( C438 C605 ) \nC438_=_C611( C438 C611 ) C438_=_C612( C438 C612 ) C438_=_C613( C438 C613 ) C438_=_C614( C438 C614 ) C438_=_C615( C438 C615 ) C438_=_C616( C438 C616 ) \nC438_=_C617( C438 C617 ) C438_=_C618( C438 C618 ) C438_=_C619( C438 C619 ) C438_=_C620( C438 C620 ) C439_=_C596( C439 C596 ) C439_=_C621( C439 C621 ) \nC439_=_C622( C439 C622 ) C439_=_C623( C439 C623 ) C439_=_C624( C439 C624 ) C439_=_C625( C439 C625 ) C450_=_C595( C450 C595 ) C450_=_C605( C450 C605 ) \nC450_=_C611( C450 C611 ) C450_=_C612( C450 C612 ) C450_=_C613( C450 C613 ) C450_=_C614( C450 C614 ) C450_=_C615( C450 C615 ) C450_=_C616( C450 C616 ) \nC450_=_C617( C450 C617 ) C450_=_C618( C450 C618 ) C450_=_C619( C450 C619 ) C450_=_C620( C450 C620 ) C595_=_C596( C595 C596 ) C595_=_C605( C595 C605 ) \nC595_=_C611( C595 C611 ) C595_=_C612( C595 C612 ) C595_=_C613( C595 C613 ) C595_=_C614( C595 C614 ) C595_=_C615( C595 C615 ) C595_=_C616( C595 C616 ) \nC595_=_C617( C595 C617 ) C595_=_C618( C595 C618 ) C595_=_C619( C595 C619 ) C595_=_C620( C595 C620 ) C596_=_C621( C596 C621 ) C596_=_C622( C596 C622 ) \nC596_=_C623( C596 C623 ) C596_=_C624( C596 C624 ) C596_=_C625( C596 C625 ) C605_=_C611( C605 C611 ) C605_=_C612( C605 C612 ) C605_=_C613( C605 C613 ) \nC605_=_C614( C605 C614 ) C605_=_C615( C605 C615 ) C605_=_C616( C605 C616 ) C605_=_C617( C605 C617 ) C605_=_C618( C605 C618 ) C605_=_C619( C605 C619 ) \nC605_=_C620( C605 C620 ) C611_=_C612( C611 C612 ) C611_=_C613( C611 C613 ) C611_=_C614( C611 C614 ) C611_=_C615( C611 C615 ) C611_=_C616( C611 C616 ) \nC611_=_C617( C611 C617 ) C611_=_C618( C611 C618 ) C611_=_C619( C611 C619 ) C611_=_C620( C611 C620 ) C611_=_C621( C611 C621 ) C612_=_C613( C612 C613 ) \nC612_=_C614( C612 C614 ) C612_=_C615( C612 C615 ) C612_=_C616( C612 C616 ) C612_=_C617( C612 C617 ) C612_=_C618( C612 C618 ) C612_=_C619( C612 C619 ) \nC612_=_C620( C612 C620 ) C613_=_C614( C613 C614 ) C613_=_C615( C613 C615 ) C613_=_C616( C613 C616 ) C613_=_C617( C613 C617 ) C613_=_C618( C613 C618 ) \nC613_=_C619( C613 C619 ) C613_=_C620( C613 C620 ) C613_=_C622( C613 C622 ) C614_=_C615( C614 C615 ) C614_=_C616( C614 C616 ) C614_=_C617( C614 C617 ) \nC614_=_C618( C614 C618 ) C614_=_C619( C614 C619 ) C614_=_C620( C614 C620 ) C615_=_C616( C615 C616 ) C615_=_C617( C615 C617 ) C615_=_C618( C615 C618 ) \nC615_=_C619( C615 C619 ) C615_=_C620( C615 C620 ) C615_=_C623( C615 C623 ) C616_=_C617( C616 C617 ) C616_=_C618( C616 C618 ) C616_=_C619( C616 C619 ) \nC616_=_C620( C616 C620 ) C617_=_C618( C617 C618 ) C617_=_C619( C617 C619 ) C617_=_C620( C617 C620 ) C617_=_C624( C617 C624 ) C618_=_C619( C618 C619 ) \nC618_=_C620( C618 C620 ) C619_=_C620( C619 C620 ) C619_=_C625( C619 C625 ) C621_=_C622( C621 C622 ) C621_=_C623( C621 C623 ) C621_=_C624( C621 C624 ) \nC621_=_C625( C621 C625 ) C622_=_C623( C622 C623 ) C622_=_C624( C622 C624 ) C622_=_C625( C622 C625 ) C623_=_C624( C623 C624 ) C623_=_C625( C623 C625 ) \nC624_=_C625( C624 C625 ) "];89-&gt;108[label="54: C3 C4 C11 C12 C22 \nC26 C237 C238 C255 C265 C266 \nC267 C268 C269 C270 C273 C274 \nC275 C276 C277 C278 C279 C280 \nC281 C282 C283 C285 C286 C287 \nC288 C371 C372 C384 C438 C439 \nC450 C595 C596 C605 C611 C612 \nC613 C614 C615 C616 C617 C618 \nC619 C620 C621 C622 C623 C624 \nC625 \n436: C3_=_C4 ,C3_=_C11 ,C3_=_C12 ,C3_=_C22 ,C3_=_C237 ,\nC3_=_C255 ,C3_=_C265 ,C3_=_C266 ,C3_=_C267 ,C3_=_C268 ,C3_=_C269 ,\nC3_=_C270 ,C3_=_C273 ,C3_=_C274 ,C3_=_C275 ,C3_=_C276 ,C3_=_C277 ,\nC3_=_C278 ,C3_=_C279 ,C3_=_C280 ,C4_=_C11 ,C4_=_C12 ,C4_=_C238 ,\nC4_=_C281 ,C4_=_C282 ,C4_=_C283 ,C4_=_C285 ,C4_=_C286 ,C4_=_C287 ,\nC4_=_C288 ,C11_=_C12 ,C11_=_C26 ,C11_=_C371 ,C11_=_C384 ,C11_=_C438 ,\nC11_=_C450 ,C11_=_C595 ,C11_=_C605 ,C11_=_C611 ,C11_=_C612 ,C11_=_C613 ,\nC11_=_C614 ,C11_=_C615 ,C11_=_C616 ,C11_=_C617 ,C11_=_C618 ,C11_=_C619 ,\nC11_=_C620 ,C12_=_C372 ,C12_=_C439 ,C12_=_C596 ,C12_=_C621 ,C12_=_C622 ,\nC12_=_C623 ,C12_=_C624 ,C12_=_C625 ,C22_=_C26 ,C22_=_C237 ,C22_=_C255 ,\nC22_=_C265 ,C22_=_C266 ,C22_=_C267 ,C22_=_C268 ,C22_=_C269 ,C22_=_C270 ,\nC22_=_C273 ,C22_=_C274 ,C22_=_C275 ,C22_=_C276 ,C22_=_C277 ,C22_=_C278 ,\nC22_=_C279 ,C22_=_C280 ,C26_=_C371 ,C26_=_C384 ,C26_=_C438 ,C26_=_C450 ,\nC26_=_C595 ,C26_=_C605 ,C26_=_C611 ,C26_=_C612 ,C26_=_C613 ,C26_=_C614 ,\nC26_=_C615 ,C26_=_C616 ,C26_=_C617 ,C26_=_C618 ,C26_=_C619 ,C26_=_C620 ,\nC237_=_C238 ,C237_=_C255 ,C237_=_C265 ,C237_=_C266 ,C237_=_C267 ,C237_=_C268 ,\nC237_=_C269 ,C237_=_C270 ,C237_=_C273 ,C237_=_C274 ,C237_=_C275 ,C237_=_C276 ,\nC237_=_C277 ,C237_=_C278 ,C237_=_C279 ,C237_=_C280 ,C238_=_C281 ,C238_=_C282 ,\nC238_=_C283 ,C238_=_C285 ,C238_=_C286 ,C238_=_C287 ,C238_=_C288 ,C255_=_C265 ,\nC255_=_C266 ,C255_=_C267 ,C255_=_C268 ,C255_=_C269 ,C255_=_C270 ,C255_=_C273 ,\nC255_=_C274 ,C255_=_C275 ,C255_=_C276 ,C255_=_C277 ,C255_=_C278 ,C255_=_C279 ,\nC255_=_C280 ,C265_=_C266 ,C265_=_C267 ,C265_=_C268 ,C265_=_C269 ,C265_=_C270 ,\nC265_=_C273 ,C265_=_C274 ,C265_=_C275 ,C265_=_C276 ,C265_=_C277 ,C265_=_C278 ,\nC265_=_C279 ,C265_=_C280 ,C265_=_C281 ,C265_=_C371 ,C265_=_C372 ,C266_=_C267 ,\nC266_=_C268 ,C266_=_C269 ,C266_=_C270 ,C266_=_C273 ,C266_=_C274 ,C266_=_C275 ,\nC266_=_C276 ,C266_=_C277 ,C266_=_C278 ,C266_=_C279 ,C266_=_C280 ,C266_=_C384 ,\nC267_=_C268 ,C267_=_C269 ,C267_=_C270 ,C267_=_C273 ,C267_=_C274 ,C267_=_C275 ,\nC267_=_C276 ,C267_=_C277 ,C267_=_C278 ,C267_=_C279 ,C267_=_C280 ,C267_=_C282 ,\nC267_=_C438 ,C267_=_C439 ,C268_=_C269 ,C268_=_C270 ,C268_=_C273 ,C268_=_C274 ,\nC268_=_C275 ,C268_=_C276 ,C268_=_C277 ,C268_=_C278 ,C268_=_C279 ,C268_=_C280 ,\nC268_=_C450 ,C269_=_C270 ,C269_=_C273 ,C269_=_C274 ,C269_=_C275 ,C269_=_C276 ,\nC269_=_C277 ,C269_=_C278 ,C269_=_C279 ,C269_=_C280 ,C269_=_C283 ,C269_=_C595 ,\nC269_=_C596 ,C270_=_C273 ,C270_=_C274 ,C270_=_C275 ,C270_=_C276 ,C270_=_C277 ,\nC270_=_C278 ,C270_=_C279 ,C270_=_C280 ,C270_=_C605 ,C273_=_C274 ,C273_=_C275 ,\nC273_=_C276 ,C273_=_C277 ,C273_=_C278 ,C273_=_C279 ,C273_=_C280 ,C273_=_C285 ,\nC273_=_C613 ,C273_=_C622 ,C274_=_C275 ,C274_=_C276 ,C274_=_C277 ,C274_=_C278 ,\nC274_=_C279 ,C274_=_C280 ,C274_=_C614 ,C275_=_C276 ,C275_=_C277 ,C275_=_C278 ,\nC275_=_C279 ,C275_=_C280 ,C275_=_C286 ,C275_=_C615 ,C275_=_C623 ,C276_=_C277 ,\nC276_=_C278 ,C276_=_C279 ,C276_=_C280 ,C276_=_C616 ,C277_=_C278 ,C277_=_C279 ,\nC277_=_C280 ,C277_=_C287 ,C277_=_C617 ,C277_=_C624 ,C278_=_C279 ,C278_=_C280 ,\nC278_=_C618 ,C279_=_C280 ,C279_=_C288 ,C279_=_C619 ,C279_=_C625 ,C280_=_C620 ,\nC281_=_C282 ,C281_=_C283 ,C281_=_C285 ,C281_=_C286 ,C281_=_C287 ,C281_=_C288 ,\nC281_=_C371 ,C281_=_C372 ,C282_=_C283 ,C282_=_C285 ,C282_=_C286 ,C282_=_C287 ,\nC282_=_C288 ,C282_=_C438 ,C282_=_C439 ,C283_=_C285 ,C283_=_C286 ,C283_=_C287 ,\nC283_=_C288 ,C283_=_C595 ,C283_=_C596 ,C285_=_C286 ,C285_=_C287 ,C285_=_C288 ,\nC285_=_C613 ,C285_=_C622 ,C286_=_C287 ,C286_=_C288 ,C286_=_C615 ,C286_=_C623 ,\nC287_=_C288 ,C287_=_C617 ,C287_=_C624 ,C288_=_C619 ,C288_=_C625 ,C371_=_C372 ,\nC371_=_C384 ,C371_=_C438 ,C371_=_C450 ,C371_=_C595 ,C371_=_C605 ,C371_=_C611 ,\nC371_=_C612 ,C371_=_C613 ,C371_=_C614 ,C371_=_C615 ,C371_=_C616 ,C371_=_C617 ,\nC371_=_C618 ,C371_=_C619 ,C371_=_C620 ,C372_=_C439 ,C372_=_C596 ,C372_=_C621 ,\nC372_=_C622 ,C372_=_C623 ,C372_=_C624 ,C372_=_C625 ,C384_=_C438 ,C384_=_C450 ,\nC384_=_C595 ,C384_=_C605 ,C384_=_C611 ,C384_=_C612 ,C384_=_C613 ,C384_=_C614 ,\nC384_=_C615 ,C384_=_C616 ,C384_=_C617 ,C384_=_C618 ,C384_=_C619 ,C384_=_C620 ,\nC438_=_C439 ,C438_=_C450 ,C438_=_C595 ,C438_=_C605 ,C438_=_C611 ,C438_=_C612 ,\nC438_=_C613</w:t>
      </w:r>
    </w:p>
    <w:p>
      <w:pPr>
        <w:pStyle w:val="PreformattedText"/>
        <w:bidi w:val="0"/>
        <w:spacing w:before="0" w:after="0"/>
        <w:jc w:val="left"/>
        <w:rPr/>
      </w:pPr>
      <w:r>
        <w:rPr/>
        <w:t xml:space="preserve"> </w:t>
      </w:r>
      <w:r>
        <w:rPr/>
        <w:t>,C438_=_C614 ,C438_=_C615 ,C438_=_C616 ,C438_=_C617 ,C438_=_C618 ,\nC438_=_C619 ,C438_=_C620 ,C439_=_C596 ,C439_=_C621 ,C439_=_C622 ,C439_=_C623 ,\nC439_=_C624 ,C439_=_C625 ,C450_=_C595 ,C450_=_C605 ,C450_=_C611 ,C450_=_C612 ,\nC450_=_C613 ,C450_=_C614 ,C450_=_C615 ,C450_=_C616 ,C450_=_C617 ,C450_=_C618 ,\nC450_=_C619 ,C450_=_C620 ,C595_=_C596 ,C595_=_C605 ,C595_=_C611 ,C595_=_C612 ,\nC595_=_C613 ,C595_=_C614 ,C595_=_C615 ,C595_=_C616 ,C595_=_C617 ,C595_=_C618 ,\nC595_=_C619 ,C595_=_C620 ,C596_=_C621 ,C596_=_C622 ,C596_=_C623 ,C596_=_C624 ,\nC596_=_C625 ,C605_=_C611 ,C605_=_C612 ,C605_=_C613 ,C605_=_C614 ,C605_=_C615 ,\nC605_=_C616 ,C605_=_C617 ,C605_=_C618 ,C605_=_C619 ,C605_=_C620 ,C611_=_C612 ,\nC611_=_C613 ,C611_=_C614 ,C611_=_C615 ,C611_=_C616 ,C611_=_C617 ,C611_=_C618 ,\nC611_=_C619 ,C611_=_C620 ,C611_=_C621 ,C612_=_C613 ,C612_=_C614 ,C612_=_C615 ,\nC612_=_C616 ,C612_=_C617 ,C612_=_C618 ,C612_=_C619 ,C612_=_C620 ,C613_=_C614 ,\nC613_=_C615 ,C613_=_C616 ,C613_=_C617 ,C613_=_C618 ,C613_=_C619 ,C613_=_C620 ,\nC613_=_C622 ,C614_=_C615 ,C614_=_C616 ,C614_=_C617 ,C614_=_C618 ,C614_=_C619 ,\nC614_=_C620 ,C615_=_C616 ,C615_=_C617 ,C615_=_C618 ,C615_=_C619 ,C615_=_C620 ,\nC615_=_C623 ,C616_=_C617 ,C616_=_C618 ,C616_=_C619 ,C616_=_C620 ,C617_=_C618 ,\nC617_=_C619 ,C617_=_C620 ,C617_=_C624 ,C618_=_C619 ,C618_=_C620 ,C619_=_C620 ,\nC619_=_C625 ,C621_=_C622 ,C621_=_C623 ,C621_=_C624 ,C621_=_C625 ,C622_=_C623 ,\nC622_=_C624 ,C622_=_C625 ,C623_=_C624 ,C623_=_C625 ,C624_=_C625 ,"];109[shape=box, label="id:109 level: 5\n57: C1 C2 C3 C4 C5 \nC6 C7 C8 C9 C10 C11 \nC12 C13 C14 C15 C16 C17 \nC18 C19 C20 C21 C22 C23 \nC24 C25 C26 C27 C28 C29 \nC30 C269 C270 C283 C369 C370 \nC383 C436 C437 C449 C576 C577 \nC588 C595 C596 C597 C598 C599 \nC600 C601 C602 C603 C604 C605 \nC606 C607 C608 C609 \n52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3_=_C269( C3 C269 ) C3_=_C270( C3 C270 ) C4_=_C5( C4 C5 ) \nC4_=_C6( C4 C6 ) C4_=_C7( C4 C7 ) C4_=_C8( C4 C8 ) C4_=_C9( C4 C9 ) C4_=_C10( C4 C10 ) C4_=_C11( C4 C11 ) \nC4_=_C12( C4 C12 ) C4_=_C13( C4 C13 ) C4_=_C14( C4 C14 ) C4_=_C15( C4 C15 ) C4_=_C16( C4 C16 ) C4_=_C17( C4 C17 ) \nC4_=_C18( C4 C18 ) C4_=_C19( C4 C19 ) C4_=_C20( C4 C20 ) C4_=_C283( C4 C283 ) C5_=_C6( C5 C6 ) C5_=_C7( C5 C7 ) \nC5_=_C8( C5 C8 ) C5_=_C9( C5 C9 ) C5_=_C10( C5 C10 ) C5_=_C11( C5 C11 ) C5_=_C12( C5 C12 ) C5_=_C13( C5 C13 ) \nC5_=_C14( C5 C14 ) C5_=_C15( C5 C15 ) C5_=_C16( C5 C16 ) C5_=_C17( C5 C17 ) C5_=_C18( C5 C18 ) C5_=_C19( C5 C19 ) \nC5_=_C20( C5 C20 ) C5_=_C23( C5 C23 ) C5_=_C369( C5 C369 ) C5_=_C370( C5 C370 ) C6_=_C7( C6 C7 ) C6_=_C8( C6 C8 ) \nC6_=_C9( C6 C9 ) C6_=_C10( C6 C10 ) C6_=_C11( C6 C11 ) C6_=_C12( C6 C12 ) C6_=_C13( C6 C13 ) C6_=_C14( C6 C14 ) \nC6_=_C15( C6 C15 ) C6_=_C16( C6 C16 ) C6_=_C17( C6 C17 ) C6_=_C18( C6 C18 ) C6_=_C19( C6 C19 ) C6_=_C20( C6 C20 ) \nC6_=_C383( C6 C383 ) C7_=_C8( C7 C8 ) C7_=_C9( C7 C9 ) C7_=_C10( C7 C10 ) C7_=_C11( C7 C11 ) C7_=_C12( C7 C12 ) \nC7_=_C13( C7 C13 ) C7_=_C14( C7 C14 ) C7_=_C15( C7 C15 ) C7_=_C16( C7 C16 ) C7_=_C17( C7 C17 ) C7_=_C18( C7 C18 ) \nC7_=_C19( C7 C19 ) C7_=_C20( C7 C20 ) C7_=_C24( C7 C24 ) C7_=_C436( C7 C436 ) C7_=_C437( C7 C437 ) C8_=_C9( C8 C9 ) \nC8_=_C10( C8 C10 ) C8_=_C11( C8 C11 ) C8_=_C12( C8 C12 ) C8_=_C13( C8 C13 ) C8_=_C14( C8 C14 ) C8_=_C15( C8 C15 ) \nC8_=_C16( C8 C16 ) C8_=_C17( C8 C17 ) C8_=_C18( C8 C18 ) C8_=_C19( C8 C19 ) C8_=_C20( C8 C20 ) C8_=_C449( C8 C449 ) \nC9_=_C10( C9 C10 ) C9_=_C11( C9 C11 ) C9_=_C12( C9 C12 ) C9_=_C13( C9 C13 ) C9_=_C14( C9 C14 ) C9_=_C15( C9 C15 ) \nC9_=_C16( C9 C16 ) C9_=_C17( C9 C17 ) C9_=_C18( C9 C18 ) C9_=_C19( C9 C19 ) C9_=_C20( C9 C20 ) C9_=_C25( C9 C25 ) \nC9_=_C269( C9 C269 ) C9_=_C283( C9 C283 ) C9_=_C369( C9 C369 ) C9_=_C383( C9 C383 ) C9_=_C436( C9 C436 ) C9_=_C449( C9 C449 ) \nC9_=_C576( C9 C576 ) C9_=_C588( C9 C588 ) C9_=_C595( C9 C595 ) C9_=_C596( C9 C596 ) C9_=_C597( C9 C597 ) C9_=_C598( C9 C598 ) \nC9_=_C599( C9 C599 ) C9_=_C600( C9 C600 ) C9_=_C601( C9 C601 ) C9_=_C602( C9 C602 ) C9_=_C603( C9 C603 ) C9_=_C604( C9 C604 ) \nC10_=_C11( C10 C11 ) C10_=_C12( C10 C12 ) C10_=_C13( C10 C13 ) C10_=_C14( C10 C14 ) C10_=_C15( C10 C15 ) C10_=_C16( C10 C16 ) \nC10_=_C17( C10 C17 ) C10_=_C18( C10 C18 ) C10_=_C19( C10 C19 ) C10_=_C20( C10 C20 ) C10_=_C270( C10 C270 ) C10_=_C370( C10 C370 ) \nC10_=_C437( C10 C437 ) C10_=_C577( C10 C577 ) C10_=_C605( C10 C605 ) C10_=_C606( C10 C606 ) C10_=_C607( C10 C607 ) C10_=_C608( C10 C608 ) \nC10_=_C609( C10 C609 ) C11_=_C12( C11 C12 ) C11_=_C13( C11 C13 ) C11_=_C14( C11 C14 ) C11_=_C15( C11 C15 ) C11_=_C16( C11 C16 ) \nC11_=_C17( C11 C17 ) C11_=_C18( C11 C18 ) C11_=_C19( C11 C19 ) C11_=_C20( C11 C20 ) C11_=_C26( C11 C26 ) C11_=_C595( C11 C595 ) \nC11_=_C605( C11 C605 ) C12_=_C13( C12 C13 ) C12_=_C14( C12 C14 ) C12_=_C15( C12 C15 ) C12_=_C16( C12 C16 ) C12_=_C17( C12 C17 ) \nC12_=_C18( C12 C18 ) C12_=_C19( C12 C19 ) C12_=_C20( C12 C20 ) C12_=_C596( C12 C596 ) C13_=_C14( C13 C14 ) C13_=_C15( C13 C15 ) \nC13_=_C16( C13 C16 ) C13_=_C17( C13 C17 ) C13_=_C18( C13 C18 ) C13_=_C19( C13 C19 ) C13_=_C20( C13 C20 ) C13_=_C27( C13 C27 ) \nC13_=_C597( C13 C597 ) C13_=_C606( C13 C606 ) C14_=_C15( C14 C15 ) C14_=_C16( C14 C16 ) C14_=_C17( C14 C17 ) C14_=_C18( C14 C18 ) \nC14_=_C19( C14 C19 ) C14_=_C20( C14 C20 ) C14_=_C598( C14 C598 ) C15_=_C16( C15 C16 ) C15_=_C17( C15 C17 ) C15_=_C18( C15 C18 ) \nC15_=_C19( C15 C19 ) C15_=_C20( C15 C20 ) C15_=_C28( C15 C28 ) C15_=_C599( C15 C599 ) C15_=_C607( C15 C607 ) C16_=_C17( C16 C17 ) \nC16_=_C18( C16 C18 ) C16_=_C19( C16 C19 ) C16_=_C20( C16 C20 ) C16_=_C600( C16 C600 ) C17_=_C18( C17 C18 ) C17_=_C19( C17 C19 ) \nC17_=_C20( C17 C20 ) C17_=_C29( C17 C29 ) C17_=_C601( C17 C601 ) C17_=_C608( C17 C608 ) C18_=_C19( C18 C19 ) C18_=_C20( C18 C20 ) \nC18_=_C602( C18 C602 ) C19_=_C20( C19 C20 ) C19_=_C30( C19 C30 ) C19_=_C603( C19 C603 ) C19_=_C609( C19 C609 ) C20_=_C604( C20 C604 ) \nC21_=_C22( C21 C22 ) C21_=_C23( C21 C23 ) C21_=_C24( C21 C24 ) C21_=_C25( C21 C25 ) C21_=_C26( C21 C26 ) C21_=_C27( C21 C27 ) \nC21_=_C28( C21 C28 ) C21_=_C29( C21 C29 ) C21_=_C30( C21 C30 ) C22_=_C23( C22 C23 ) C22_=_C24( C22 C24 ) C22_=_C25( C22 C25 ) \nC22_=_C26( C22 C26 ) C22_=_C27( C22 C27 ) C22_=_C28( C22 C28 ) C22_=_C29( C22 C29 ) C22_=_C30( C22 C30 ) C22_=_C269( C22 C269 ) \nC22_=_C270( C22 C270 ) C23_=_C24( C23 C24 ) C23_=_C25( C23 C25 ) C23_=_C26( C23 C26 ) C23_=_C27( C23 C27 ) C23_=_C28( C23 C28 ) \nC23_=_C29( C23 C29 ) C23_=_C30( C23 C30 ) C23_=_C369( C23 C369 ) C23_=_C370( C23 C370 ) C24_=_C25( C24 C25 ) C24_=_C26( C24 C26 ) \nC24_=_C27( C24 C27 ) C24_=_C28( C24 C28 ) C24_=_C29( C24 C29 ) C24_=_C30( C24 C30 ) C24_=_C436( C24 C436 ) C24_=_C437( C24 C437 ) \nC25_=_C26( C25 C26 ) C25_=_C27( C25 C27 ) C25_=_C28( C25 C28 ) C25_=_C29( C25 C29 ) C25_=_C30( C25 C30 ) C25_=_C269( C25 C269 ) \nC25_=_C283( C25 C283 ) C25_=_C369( C25 C369 ) C25_=_C383( C25 C383 ) C25_=_C436( C25 C436 ) C25_=_C449( C25 C449 ) C25_=_C576( C25 C576 ) \nC25_=_C588( C25 C588 ) C25_=_C595( C25 C595 ) C25_=_C596( C25 C596 ) C25_=_C597( C25 C597 ) C25_=_C598( C25 C598 ) C25_=_C599( C25 C599 ) \nC25_=_C600( C25 C600 ) C25_=_C601( C25 C601 ) C25_=_C602( C25 C602 ) C25_=_C603( C25 C603 ) C25_=_C604( C25 C604 ) C26_=_C27( C26 C27 ) \nC26_=_C28( C26 C28 ) C26_=_C29( C26 C29 ) C26_=_C30( C26 C30 ) C26_=_C595( C26 C595 ) C26_=_C605( C26 C605 ) C27_=_C28( C27 C28 ) \nC27_=_C29( C27 C29 ) C27_=_C30( C27 C30 ) C27_=_C597( C27 C597 ) C27_=_C606( C27 C606 ) C28_=_C29( C28 C29 ) C28_=_C30( C28 C30 ) \nC28_=_C599( C28 C599 ) C28_=_C607( C28 C607 ) C29_=_C30( C29 C30 ) C29_=_C601( C29 C601 ) C29_=_C608( C29 C608 ) C30_=_C603( C30 C603 ) \nC30_=_C609( C30 C609 ) C269_=_C270( C269 C270 ) C269_=_C283( C269 C283 ) C269_=_C369( C269 C369 ) C269_=_C383( C269 C383 ) C269_=_C436( C269 C436 ) \nC269_=_C449( C269 C449 ) C269_=_C576( C269 C576 ) C269_=_C588( C269 C588 ) C269_=_C595( C269 C595 ) C269_=_C596( C269 C596 ) C269_=_C597( C269 C597 ) \nC269_=_C598( C269 C598 ) C269_=_C599( C269 C599 ) C269_=_C600( C269 C600 ) C269_=_C601( C269 C601 ) C269_=_C602( C269 C602 ) C269_=_C603( C269 C603 ) \nC269_=_C604( C269 C604 ) C270_=_C370( C270 C370 ) C270_=_C437( C270 C437 ) C270_=_C577( C270 C577 ) C270_=_C605( C270 C605 ) C270_=_C606( C270 C606 ) \nC270_=_C607( C270 C607 ) C270_=_C608( C270 C608 ) C270_=_C609( C270 C609 ) C283_=_C369( C283 C369 ) C283_=_C383( C283 C383 ) C283_=_C436( C283 C436 ) \nC283_=_C449( C283 C449 ) C283_=_C576( C283 C576 ) C283_=_C588( C283 C588 ) C283_=_C595( C283 C595 ) C283_=_C596( C283 C596 ) C283_=_C597( C283 C597 ) \nC283_=_C598( C283 C598 ) C283_=_C599( C283 C599 ) C283_=_C600( C283 C600 ) C283_=_C601( C283 C601 ) C283_=_C602( C283 C602 ) C283_=_C603( C283 C603 ) \nC283_=_C604( C283 C604 ) C369_=_C370( C369 C370 ) C369_=_C383( C369 C383 ) C369_=_C436( C369 C436 ) C369_=_C449( C369 C449 ) C369_=_C576( C369 C576 ) \nC369_=_C588( C369 C588 ) C369_=_C595( C369 C595 ) C369_=_C596( C369 C596 ) C369_=_C597( C369 C597</w:t>
      </w:r>
    </w:p>
    <w:p>
      <w:pPr>
        <w:pStyle w:val="PreformattedText"/>
        <w:bidi w:val="0"/>
        <w:spacing w:before="0" w:after="0"/>
        <w:jc w:val="left"/>
        <w:rPr/>
      </w:pPr>
      <w:r>
        <w:rPr/>
        <w:t xml:space="preserve"> </w:t>
      </w:r>
      <w:r>
        <w:rPr/>
        <w:t>) C369_=_C598( C369 C598 ) C369_=_C599( C369 C599 ) \nC369_=_C600( C369 C600 ) C369_=_C601( C369 C601 ) C369_=_C602( C369 C602 ) C369_=_C603( C369 C603 ) C369_=_C604( C369 C604 ) C370_=_C437( C370 C437 ) \nC370_=_C577( C370 C577 ) C370_=_C605( C370 C605 ) C370_=_C606( C370 C606 ) C370_=_C607( C370 C607 ) C370_=_C608( C370 C608 ) C370_=_C609( C370 C609 ) \nC383_=_C436( C383 C436 ) C383_=_C449( C383 C449 ) C383_=_C576( C383 C576 ) C383_=_C588( C383 C588 ) C383_=_C595( C383 C595 ) C383_=_C596( C383 C596 ) \nC383_=_C597( C383 C597 ) C383_=_C598( C383 C598 ) C383_=_C599( C383 C599 ) C383_=_C600( C383 C600 ) C383_=_C601( C383 C601 ) C383_=_C602( C383 C602 ) \nC383_=_C603( C383 C603 ) C383_=_C604( C383 C604 ) C436_=_C437( C436 C437 ) C436_=_C449( C436 C449 ) C436_=_C576( C436 C576 ) C436_=_C588( C436 C588 ) \nC436_=_C595( C436 C595 ) C436_=_C596( C436 C596 ) C436_=_C597( C436 C597 ) C436_=_C598( C436 C598 ) C436_=_C599( C436 C599 ) C436_=_C600( C436 C600 ) \nC436_=_C601( C436 C601 ) C436_=_C602( C436 C602 ) C436_=_C603( C436 C603 ) C436_=_C604( C436 C604 ) C437_=_C577( C437 C577 ) C437_=_C605( C437 C605 ) \nC437_=_C606( C437 C606 ) C437_=_C607( C437 C607 ) C437_=_C608( C437 C608 ) C437_=_C609( C437 C609 ) C449_=_C576( C449 C576 ) C449_=_C588( C449 C588 ) \nC449_=_C595( C449 C595 ) C449_=_C596( C449 C596 ) C449_=_C597( C449 C597 ) C449_=_C598( C449 C598 ) C449_=_C599( C449 C599 ) C449_=_C600( C449 C600 ) \nC449_=_C601( C449 C601 ) C449_=_C602( C449 C602 ) C449_=_C603( C449 C603 ) C449_=_C604( C449 C604 ) C576_=_C577( C576 C577 ) C576_=_C588( C576 C588 ) \nC576_=_C595( C576 C595 ) C576_=_C596( C576 C596 ) C576_=_C597( C576 C597 ) C576_=_C598( C576 C598 ) C576_=_C599( C576 C599 ) C576_=_C600( C576 C600 ) \nC576_=_C601( C576 C601 ) C576_=_C602( C576 C602 ) C576_=_C603( C576 C603 ) C576_=_C604( C576 C604 ) C577_=_C605( C577 C605 ) C577_=_C606( C577 C606 ) \nC577_=_C607( C577 C607 ) C577_=_C608( C577 C608 ) C577_=_C609( C577 C609 ) C588_=_C595( C588 C595 ) C588_=_C596( C588 C596 ) C588_=_C597( C588 C597 ) \nC588_=_C598( C588 C598 ) C588_=_C599( C588 C599 ) C588_=_C600( C588 C600 ) C588_=_C601( C588 C601 ) C588_=_C602( C588 C602 ) C588_=_C603( C588 C603 ) \nC588_=_C604( C588 C604 ) C595_=_C596( C595 C596 ) C595_=_C597( C595 C597 ) C595_=_C598( C595 C598 ) C595_=_C599( C595 C599 ) C595_=_C600( C595 C600 ) \nC595_=_C601( C595 C601 ) C595_=_C602( C595 C602 ) C595_=_C603( C595 C603 ) C595_=_C604( C595 C604 ) C595_=_C605( C595 C605 ) C596_=_C597( C596 C597 ) \nC596_=_C598( C596 C598 ) C596_=_C599( C596 C599 ) C596_=_C600( C596 C600 ) C596_=_C601( C596 C601 ) C596_=_C602( C596 C602 ) C596_=_C603( C596 C603 ) \nC596_=_C604( C596 C604 ) C597_=_C598( C597 C598 ) C597_=_C599( C597 C599 ) C597_=_C600( C597 C600 ) C597_=_C601( C597 C601 ) C597_=_C602( C597 C602 ) \nC597_=_C603( C597 C603 ) C597_=_C604( C597 C604 ) C597_=_C606( C597 C606 ) C598_=_C599( C598 C599 ) C598_=_C600( C598 C600 ) C598_=_C601( C598 C601 ) \nC598_=_C602( C598 C602 ) C598_=_C603( C598 C603 ) C598_=_C604( C598 C604 ) C599_=_C600( C599 C600 ) C599_=_C601( C599 C601 ) C599_=_C602( C599 C602 ) \nC599_=_C603( C599 C603 ) C599_=_C604( C599 C604 ) C599_=_C607( C599 C607 ) C600_=_C601( C600 C601 ) C600_=_C602( C600 C602 ) C600_=_C603( C600 C603 ) \nC600_=_C604( C600 C604 ) C601_=_C602( C601 C602 ) C601_=_C603( C601 C603 ) C601_=_C604( C601 C604 ) C601_=_C608( C601 C608 ) C602_=_C603( C602 C603 ) \nC602_=_C604( C602 C604 ) C603_=_C604( C603 C604 ) C603_=_C609( C603 C609 ) C605_=_C606( C605 C606 ) C605_=_C607( C605 C607 ) C605_=_C608( C605 C608 ) \nC605_=_C609( C605 C609 ) C606_=_C607( C606 C607 ) C606_=_C608( C606 C608 ) C606_=_C609( C606 C609 ) C607_=_C608( C607 C608 ) C607_=_C609( C607 C609 ) \nC608_=_C609( C608 C609 ) "];90-&gt;109[label="54: C1 C2 C3 C4 C5 \nC6 C7 C8 C11 C12 C13 \nC14 C15 C16 C17 C18 C19 \nC20 C21 C22 C23 C24 C26 \nC27 C28 C29 C30 C269 C270 \nC283 C369 C370 C383 C436 C437 \nC449 C576 C577 C588 C595 C596 \nC597 C598 C599 C600 C601 C602 \nC603 C604 C605 C606 C607 C608 \nC609 \n436: C1_=_C2 ,C1_=_C3 ,C1_=_C4 ,C1_=_C5 ,C1_=_C6 ,\nC1_=_C7 ,C1_=_C8 ,C1_=_C11 ,C1_=_C12 ,C1_=_C13 ,C1_=_C14 ,\nC1_=_C15 ,C1_=_C16 ,C1_=_C17 ,C1_=_C18 ,C1_=_C19 ,C1_=_C20 ,\nC1_=_C21 ,C2_=_C3 ,C2_=_C4 ,C2_=_C5 ,C2_=_C6 ,C2_=_C7 ,\nC2_=_C8 ,C2_=_C11 ,C2_=_C12 ,C2_=_C13 ,C2_=_C14 ,C2_=_C15 ,\nC2_=_C16 ,C2_=_C17 ,C2_=_C18 ,C2_=_C19 ,C2_=_C20 ,C3_=_C4 ,\nC3_=_C5 ,C3_=_C6 ,C3_=_C7 ,C3_=_C8 ,C3_=_C11 ,C3_=_C12 ,\nC3_=_C13 ,C3_=_C14 ,C3_=_C15 ,C3_=_C16 ,C3_=_C17 ,C3_=_C18 ,\nC3_=_C19 ,C3_=_C20 ,C3_=_C22 ,C3_=_C269 ,C3_=_C270 ,C4_=_C5 ,\nC4_=_C6 ,C4_=_C7 ,C4_=_C8 ,C4_=_C11 ,C4_=_C12 ,C4_=_C13 ,\nC4_=_C14 ,C4_=_C15 ,C4_=_C16 ,C4_=_C17 ,C4_=_C18 ,C4_=_C19 ,\nC4_=_C20 ,C4_=_C283 ,C5_=_C6 ,C5_=_C7 ,C5_=_C8 ,C5_=_C11 ,\nC5_=_C12 ,C5_=_C13 ,C5_=_C14 ,C5_=_C15 ,C5_=_C16 ,C5_=_C17 ,\nC5_=_C18 ,C5_=_C19 ,C5_=_C20 ,C5_=_C23 ,C5_=_C369 ,C5_=_C370 ,\nC6_=_C7 ,C6_=_C8 ,C6_=_C11 ,C6_=_C12 ,C6_=_C13 ,C6_=_C14 ,\nC6_=_C15 ,C6_=_C16 ,C6_=_C17 ,C6_=_C18 ,C6_=_C19 ,C6_=_C20 ,\nC6_=_C383 ,C7_=_C8 ,C7_=_C11 ,C7_=_C12 ,C7_=_C13 ,C7_=_C14 ,\nC7_=_C15 ,C7_=_C16 ,C7_=_C17 ,C7_=_C18 ,C7_=_C19 ,C7_=_C20 ,\nC7_=_C24 ,C7_=_C436 ,C7_=_C437 ,C8_=_C11 ,C8_=_C12 ,C8_=_C13 ,\nC8_=_C14 ,C8_=_C15 ,C8_=_C16 ,C8_=_C17 ,C8_=_C18 ,C8_=_C19 ,\nC8_=_C20 ,C8_=_C449 ,C11_=_C12 ,C11_=_C13 ,C11_=_C14 ,C11_=_C15 ,\nC11_=_C16 ,C11_=_C17 ,C11_=_C18 ,C11_=_C19 ,C11_=_C20 ,C11_=_C26 ,\nC11_=_C595 ,C11_=_C605 ,C12_=_C13 ,C12_=_C14 ,C12_=_C15 ,C12_=_C16 ,\nC12_=_C17 ,C12_=_C18 ,C12_=_C19 ,C12_=_C20 ,C12_=_C596 ,C13_=_C14 ,\nC13_=_C15 ,C13_=_C16 ,C13_=_C17 ,C13_=_C18 ,C13_=_C19 ,C13_=_C20 ,\nC13_=_C27 ,C13_=_C597 ,C13_=_C606 ,C14_=_C15 ,C14_=_C16 ,C14_=_C17 ,\nC14_=_C18 ,C14_=_C19 ,C14_=_C20 ,C14_=_C598 ,C15_=_C16 ,C15_=_C17 ,\nC15_=_C18 ,C15_=_C19 ,C15_=_C20 ,C15_=_C28 ,C15_=_C599 ,C15_=_C607 ,\nC16_=_C17 ,C16_=_C18 ,C16_=_C19 ,C16_=_C20 ,C16_=_C600 ,C17_=_C18 ,\nC17_=_C19 ,C17_=_C20 ,C17_=_C29 ,C17_=_C601 ,C17_=_C608 ,C18_=_C19 ,\nC18_=_C20 ,C18_=_C602 ,C19_=_C20 ,C19_=_C30 ,C19_=_C603 ,C19_=_C609 ,\nC20_=_C604 ,C21_=_C22 ,C21_=_C23 ,C21_=_C24 ,C21_=_C26 ,C21_=_C27 ,\nC21_=_C28 ,C21_=_C29 ,C21_=_C30 ,C22_=_C23 ,C22_=_C24 ,C22_=_C26 ,\nC22_=_C27 ,C22_=_C28 ,C22_=_C29 ,C22_=_C30 ,C22_=_C269 ,C22_=_C270 ,\nC23_=_C24 ,C23_=_C26 ,C23_=_C27 ,C23_=_C28 ,C23_=_C29 ,C23_=_C30 ,\nC23_=_C369 ,C23_=_C370 ,C24_=_C26 ,C24_=_C27 ,C24_=_C28 ,C24_=_C29 ,\nC24_=_C30 ,C24_=_C436 ,C24_=_C437 ,C26_=_C27 ,C26_=_C28 ,C26_=_C29 ,\nC26_=_C30 ,C26_=_C595 ,C26_=_C605 ,C27_=_C28 ,C27_=_C29 ,C27_=_C30 ,\nC27_=_C597 ,C27_=_C606 ,C28_=_C29 ,C28_=_C30 ,C28_=_C599 ,C28_=_C607 ,\nC29_=_C30 ,C29_=_C601 ,C29_=_C608 ,C30_=_C603 ,C30_=_C609 ,C269_=_C270 ,\nC269_=_C283 ,C269_=_C369 ,C269_=_C383 ,C269_=_C436 ,C269_=_C449 ,C269_=_C576 ,\nC269_=_C588 ,C269_=_C595 ,C269_=_C596 ,C269_=_C597 ,C269_=_C598 ,C269_=_C599 ,\nC269_=_C600 ,C269_=_C601 ,C269_=_C602 ,C269_=_C603 ,C269_=_C604 ,C270_=_C370 ,\nC270_=_C437 ,C270_=_C577 ,C270_=_C605 ,C270_=_C606 ,C270_=_C607 ,C270_=_C608 ,\nC270_=_C609 ,C283_=_C369 ,C283_=_C383 ,C283_=_C436 ,C283_=_C449 ,C283_=_C576 ,\nC283_=_C588 ,C283_=_C595 ,C283_=_C596 ,C283_=_C597 ,C283_=_C598 ,C283_=_C599 ,\nC283_=_C600 ,C283_=_C601 ,C283_=_C602 ,C283_=_C603 ,C283_=_C604 ,C369_=_C370 ,\nC369_=_C383 ,C369_=_C436 ,C369_=_C449 ,C369_=_C576 ,C369_=_C588 ,C369_=_C595 ,\nC369_=_C596 ,C369_=_C597 ,C369_=_C598 ,C369_=_C599 ,C369_=_C600 ,C369_=_C601 ,\nC369_=_C602 ,C369_=_C603 ,C369_=_C604 ,C370_=_C437 ,C370_=_C577 ,C370_=_C605 ,\nC370_=_C606 ,C370_=_C607 ,C370_=_C608 ,C370_=_C609 ,C383_=_C436 ,C383_=_C449 ,\nC383_=_C576 ,C383_=_C588 ,C383_=_C595 ,C383_=_C596 ,C383_=_C597 ,C383_=_C598 ,\nC383_=_C599 ,C383_=_C600 ,C383_=_C601 ,C383_=_C602 ,C383_=_C603 ,C383_=_C604 ,\nC436_=_C437 ,C436_=_C449 ,C436_=_C576 ,C436_=_C588 ,C436_=_C595 ,C436_=_C596 ,\nC436_=_C597 ,C436_=_C598 ,C436_=_C599 ,C436_=_C600 ,C436_=_C601 ,C436_=_C602 ,\nC436_=_C603 ,C436_=_C604 ,C437_=_C577 ,C437_=_C605 ,C437_=_C606 ,C437_=_C607 ,\nC437_=_C608 ,C437_=_C609 ,C449_=_C576 ,C449_=_C588 ,C449_=_C595 ,C449_=_C596 ,\nC449_=_C597 ,C449_=_C598 ,C449_=_C599 ,C449_=_C600 ,C449_=_C601 ,C449_=_C602 ,\nC449_=_C603 ,C449_=_C604 ,C576_=_C577 ,C576_=_C588 ,C576_=_C595 ,C576_=_C596 ,\nC576_=_C597 ,C576_=_C598 ,C576_=_C599 ,C576_=_C600 ,C576_=_C601 ,C576_=_C602 ,\nC576_=_C603 ,C576_=_C604 ,C577_=_C605 ,C577_=_C606 ,C577_=_C607 ,C577_=_C608 ,\nC577_=_C609 ,C588_=_C595 ,C588_=_C596 ,C588_=_C597 ,C588_=_C598 ,C588_=_C599 ,\nC588_=_C600 ,C588_=_C601 ,C588_=_C602 ,C588_=_C603 ,C588_=_C604 ,C595_=_C596 ,\nC595_=_C597 ,C595_=_C598 ,C595_=_C599 ,C595_=_C600 ,C595_=_C601 ,C595_=_C602 ,\nC595_=_C603 ,C595_=_C604 ,C595_=_C605 ,C596_=_C597 ,C596_=_C598 ,C596_=_C599 ,\nC596_=_C600 ,C596_=_C601 ,C596_=_C602 ,C596_=_C603 ,C596_=_C604 ,C597_=_C598 ,\nC597_=_C599 ,C597_=_C600 ,C597_=_C601 ,C597_=_C602 ,C597_=_C603 ,C597_=_C604 ,\nC597_=_C606 ,C598_=_C599 ,C598_=_C600 ,C598_=_C601 ,C598_=_C602 ,C598_=_C603 ,\nC598_=_C604 ,C599_=_C600 ,C599_=_C601 ,C599_=_C602 ,C599_=_C603 ,C599_=_C604 ,\nC599_=_C607 ,C600_=_C601 ,C600_=_C602 ,C600_=_C603 ,C600_=_C604 ,C601_=_C602 ,\nC601_=_C603 ,C601_=_C604 ,C601_=_C608 ,C602_=_C603 ,C602_=_C604 ,C603_=_C604 ,\nC603_=_C609 ,C605_=_C606 ,C605_=_C607 ,C605_=_C608 ,C605_=_C609 ,C606_=_C607 ,\nC606_=_C608 ,C606_=_C609 ,C607_=_C608 ,C607_=_C609 ,C608_=_C609 ,"];110[shape=box, label="id:110 level: 5\n60: C5 C6 C19 C20 C23 \nC30 C265 C266 C279 C280 C281 \nC288 C340 C341 C356 C365 C366 \nC367 C368 C369 C370 C371 C372 \nC373 C374 C375 C376 C377 C378 \nC379 C380 C381 C382 C383 C384 \nC385 C386 C387 C388 C446 C447 \nC454 C603 C604 C609 C619 C620 \nC625 C744 C745 C748 C764 C765 \nC768 C799 C800 C802 C841 C842 \nC843 \n580: C5_=_C6( C5 C6 ) C5_=_C19( C5 C19 ) C5_=_C20( C5 C20 ) C5_=_C23( C5 C23 ) C5_=_C265( C5 C265 ) \nC5_=_C281( C5 C281 ) C5_=_C340( C5 C340 ) C5_=_C356( C5 C356 ) C5_=_C365( C5 C365 ) C5_=_C366( C5 C366 ) C5_=_C367( C5 C367 ) \nC5_=_C368( C5 C368 ) C5_=_C369( C5 C369 ) C5_=_C370( C5 C370 ) C5_=_C371(</w:t>
      </w:r>
    </w:p>
    <w:p>
      <w:pPr>
        <w:pStyle w:val="PreformattedText"/>
        <w:bidi w:val="0"/>
        <w:spacing w:before="0" w:after="0"/>
        <w:jc w:val="left"/>
        <w:rPr/>
      </w:pPr>
      <w:r>
        <w:rPr/>
        <w:t xml:space="preserve"> </w:t>
      </w:r>
      <w:r>
        <w:rPr/>
        <w:t>C5 C371 ) C5_=_C372( C5 C372 ) C5_=_C373( C5 C373 ) \nC5_=_C374( C5 C374 ) C5_=_C375( C5 C375 ) C5_=_C376( C5 C376 ) C5_=_C377( C5 C377 ) C5_=_C378( C5 C378 ) C5_=_C379( C5 C379 ) \nC5_=_C380( C5 C380 ) C6_=_C19( C6 C19 ) C6_=_C20( C6 C20 ) C6_=_C266( C6 C266 ) C6_=_C341( C6 C341 ) C6_=_C381( C6 C381 ) \nC6_=_C382( C6 C382 ) C6_=_C383( C6 C383 ) C6_=_C384( C6 C384 ) C6_=_C385( C6 C385 ) C6_=_C386( C6 C386 ) C6_=_C387( C6 C387 ) \nC6_=_C388( C6 C388 ) C19_=_C20( C19 C20 ) C19_=_C30( C19 C30 ) C19_=_C279( C19 C279 ) C19_=_C288( C19 C288 ) C19_=_C379( C19 C379 ) \nC19_=_C388( C19 C388 ) C19_=_C446( C19 C446 ) C19_=_C454( C19 C454 ) C19_=_C603( C19 C603 ) C19_=_C609( C19 C609 ) C19_=_C619( C19 C619 ) \nC19_=_C625( C19 C625 ) C19_=_C744( C19 C744 ) C19_=_C748( C19 C748 ) C19_=_C764( C19 C764 ) C19_=_C768( C19 C768 ) C19_=_C799( C19 C799 ) \nC19_=_C802( C19 C802 ) C19_=_C841( C19 C841 ) C19_=_C843( C19 C843 ) C20_=_C280( C20 C280 ) C20_=_C380( C20 C380 ) C20_=_C447( C20 C447 ) \nC20_=_C604( C20 C604 ) C20_=_C620( C20 C620 ) C20_=_C745( C20 C745 ) C20_=_C765( C20 C765 ) C20_=_C800( C20 C800 ) C20_=_C842( C20 C842 ) \nC23_=_C30( C23 C30 ) C23_=_C265( C23 C265 ) C23_=_C281( C23 C281 ) C23_=_C340( C23 C340 ) C23_=_C356( C23 C356 ) C23_=_C365( C23 C365 ) \nC23_=_C366( C23 C366 ) C23_=_C367( C23 C367 ) C23_=_C368( C23 C368 ) C23_=_C369( C23 C369 ) C23_=_C370( C23 C370 ) C23_=_C371( C23 C371 ) \nC23_=_C372( C23 C372 ) C23_=_C373( C23 C373 ) C23_=_C374( C23 C374 ) C23_=_C375( C23 C375 ) C23_=_C376( C23 C376 ) C23_=_C377( C23 C377 ) \nC23_=_C378( C23 C378 ) C23_=_C379( C23 C379 ) C23_=_C380( C23 C380 ) C30_=_C279( C30 C279 ) C30_=_C288( C30 C288 ) C30_=_C379( C30 C379 ) \nC30_=_C388( C30 C388 ) C30_=_C446( C30 C446 ) C30_=_C454( C30 C454 ) C30_=_C603( C30 C603 ) C30_=_C609( C30 C609 ) C30_=_C619( C30 C619 ) \nC30_=_C625( C30 C625 ) C30_=_C744( C30 C744 ) C30_=_C748( C30 C748 ) C30_=_C764( C30 C764 ) C30_=_C768( C30 C768 ) C30_=_C799( C30 C799 ) \nC30_=_C802( C30 C802 ) C30_=_C841( C30 C841 ) C30_=_C843( C30 C843 ) C265_=_C266( C265 C266 ) C265_=_C279( C265 C279 ) C265_=_C280( C265 C280 ) \nC265_=_C281( C265 C281 ) C265_=_C340( C265 C340 ) C265_=_C356( C265 C356 ) C265_=_C365( C265 C365 ) C265_=_C366( C265 C366 ) C265_=_C367( C265 C367 ) \nC265_=_C368( C265 C368 ) C265_=_C369( C265 C369 ) C265_=_C370( C265 C370 ) C265_=_C371( C265 C371 ) C265_=_C372( C265 C372 ) C265_=_C373( C265 C373 ) \nC265_=_C374( C265 C374 ) C265_=_C375( C265 C375 ) C265_=_C376( C265 C376 ) C265_=_C377( C265 C377 ) C265_=_C378( C265 C378 ) C265_=_C379( C265 C379 ) \nC265_=_C380( C265 C380 ) C266_=_C279( C266 C279 ) C266_=_C280( C266 C280 ) C266_=_C341( C266 C341 ) C266_=_C381( C266 C381 ) C266_=_C382( C266 C382 ) \nC266_=_C383( C266 C383 ) C266_=_C384( C266 C384 ) C266_=_C385( C266 C385 ) C266_=_C386( C266 C386 ) C266_=_C387( C266 C387 ) C266_=_C388( C266 C388 ) \nC279_=_C280( C279 C280 ) C279_=_C288( C279 C288 ) C279_=_C379( C279 C379 ) C279_=_C388( C279 C388 ) C279_=_C446( C279 C446 ) C279_=_C454( C279 C454 ) \nC279_=_C603( C279 C603 ) C279_=_C609( C279 C609 ) C279_=_C619( C279 C619 ) C279_=_C625( C279 C625 ) C279_=_C744( C279 C744 ) C279_=_C748( C279 C748 ) \nC279_=_C764( C279 C764 ) C279_=_C768( C279 C768 ) C279_=_C799( C279 C799 ) C279_=_C802( C279 C802 ) C279_=_C841( C279 C841 ) C279_=_C843( C279 C843 ) \nC280_=_C380( C280 C380 ) C280_=_C447( C280 C447 ) C280_=_C604( C280 C604 ) C280_=_C620( C280 C620 ) C280_=_C745( C280 C745 ) C280_=_C765( C280 C765 ) \nC280_=_C800( C280 C800 ) C280_=_C842( C280 C842 ) C281_=_C288( C281 C288 ) C281_=_C340( C281 C340 ) C281_=_C356( C281 C356 ) C281_=_C365( C281 C365 ) \nC281_=_C366( C281 C366 ) C281_=_C367( C281 C367 ) C281_=_C368( C281 C368 ) C281_=_C369( C281 C369 ) C281_=_C370( C281 C370 ) C281_=_C371( C281 C371 ) \nC281_=_C372( C281 C372 ) C281_=_C373( C281 C373 ) C281_=_C374( C281 C374 ) C281_=_C375( C281 C375 ) C281_=_C376( C281 C376 ) C281_=_C377( C281 C377 ) \nC281_=_C378( C281 C378 ) C281_=_C379( C281 C379 ) C281_=_C380( C281 C380 ) C288_=_C379( C288 C379 ) C288_=_C388( C288 C388 ) C288_=_C446( C288 C446 ) \nC288_=_C454( C288 C454 ) C288_=_C603( C288 C603 ) C288_=_C609( C288 C609 ) C288_=_C619( C288 C619 ) C288_=_C625( C288 C625 ) C288_=_C744( C288 C744 ) \nC288_=_C748( C288 C748 ) C288_=_C764( C288 C764 ) C288_=_C768( C288 C768 ) C288_=_C799( C288 C799 ) C288_=_C802( C288 C802 ) C288_=_C841( C288 C841 ) \nC288_=_C843( C288 C843 ) C340_=_C341( C340 C341 ) C340_=_C356( C340 C356 ) C340_=_C365( C340 C365 ) C340_=_C366( C340 C366 ) C340_=_C367( C340 C367 ) \nC340_=_C368( C340 C368 ) C340_=_C369( C340 C369 ) C340_=_C370( C340 C370 ) C340_=_C371( C340 C371 ) C340_=_C372( C340 C372 ) C340_=_C373( C340 C373 ) \nC340_=_C374( C340 C374 ) C340_=_C375( C340 C375 ) C340_=_C376( C340 C376 ) C340_=_C377( C340 C377 ) C340_=_C378( C340 C378 ) C340_=_C379( C340 C379 ) \nC340_=_C380( C340 C380 ) C341_=_C381( C341 C381 ) C341_=_C382( C341 C382 ) C341_=_C383( C341 C383 ) C341_=_C384( C341 C384 ) C341_=_C385( C341 C385 ) \nC341_=_C386( C341 C386 ) C341_=_C387( C341 C387 ) C341_=_C388( C341 C388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2( C367 C382 ) C367_=_C446( C367 C446 ) C367_=_C447( C367 C447 ) C368_=_C369( C368 C369 ) \nC368_=_C370( C368 C370 ) C368_=_C371( C368 C371 ) C368_=_C372( C368 C372 ) C368_=_C373( C368 C373 ) C368_=_C374( C368 C374 ) C368_=_C375( C368 C375 ) \nC368_=_C376( C368 C376 ) C368_=_C377( C368 C377 ) C368_=_C378( C368 C378 ) C368_=_C379( C368 C379 ) C368_=_C380( C368 C380 ) C368_=_C454( C368 C454 ) \nC369_=_C370( C369 C370 ) C369_=_C371( C369 C371 ) C369_=_C372( C369 C372 ) C369_=_C373( C369 C373 ) C369_=_C374( C369 C374 ) C369_=_C375( C369 C375 ) \nC369_=_C376( C369 C376 ) C369_=_C377( C369 C377 ) C369_=_C378( C369 C378 ) C369_=_C379( C369 C379 ) C369_=_C380( C369 C380 ) C369_=_C383( C369 C383 ) \nC369_=_C603( C369 C603 ) C369_=_C604( C369 C604 ) C370_=_C371( C370 C371 ) C370_=_C372( C370 C372 ) C370_=_C373( C370 C373 ) C370_=_C374( C370 C374 ) \nC370_=_C375( C370 C375 ) C370_=_C376( C370 C376 ) C370_=_C377( C370 C377 ) C370_=_C378( C370 C378 ) C370_=_C379( C370 C379 ) C370_=_C380( C370 C380 ) \nC370_=_C609( C370 C609 ) C371_=_C372( C371 C372 ) C371_=_C373( C371 C373 ) C371_=_C374( C371 C374 ) C371_=_C375( C371 C375 ) C371_=_C376( C371 C376 ) \nC371_=_C377( C371 C377 ) C371_=_C378( C371 C378 ) C371_=_C379( C371 C379 ) C371_=_C380( C371 C380 ) C371_=_C384( C371 C384 ) C371_=_C619( C371 C619 ) \nC371_=_C620( C371 C620 ) C372_=_C373( C372 C373 ) C372_=_C374( C372 C374 ) C372_=_C375( C372 C375 ) C372_=_C376( C372 C376 ) C372_=_C377( C372 C377 ) \nC372_=_C378( C372 C378 ) C372_=_C379( C372 C379 ) C372_=_C380( C372 C380 ) C372_=_C625( C372 C625 ) C373_=_C374( C373 C374 ) C373_=_C375( C373 C375 ) \nC373_=_C376( C373 C376 ) C373_=_C377( C373 C377 ) C373_=_C378( C373 C378 ) C373_=_C379( C373 C379 ) C373_=_C380( C373 C380 ) C373_=_C385( C373 C385 ) \nC373_=_C744( C373 C744 ) C373_=_C745( C373 C745 ) C374_=_C375( C374 C375 ) C374_=_C376( C374 C376 ) C374_=_C377( C374 C377 ) C374_=_C378( C374 C378 ) \nC374_=_C379( C374 C379 ) C374_=_C380( C374 C380 ) C374_=_C748( C374 C748 ) C375_=_C376( C375 C376 ) C375_=_C377( C375 C377 ) C375_=_C378( C375 C378 ) \nC375_=_C379( C375 C379 ) C375_=_C380( C375 C380 ) C375_=_C386( C375 C386 ) C375_=_C764( C375 C764 ) C375_=_C765( C375 C765 ) C376_=_C377( C376 C377 ) \nC376_=_C378( C376 C378 ) C376_=_C379( C376 C379 ) C376_=_C380( C376 C380 ) C376_=_C768( C376 C768 ) C377_=_C378( C377 C378 ) C377_=_C379( C377 C379 ) \nC377_=_C380( C377 C380 ) C377_=_C387( C377 C387 ) C377_=_C799( C377 C799 ) C377_=_C800( C377 C800 ) C378_=_C379( C378 C379 ) C378_=_C380( C378 C380 ) \nC378_=_C802( C378 C802 ) C379_=_C380( C379 C380 ) C379_=_C388( C379 C388 ) C379_=_C446( C379 C446 ) C379_=_C454( C379 C454 ) C379_=_C603( C379 C603 ) \nC379_=_C609( C379 C609 ) C379_=_C619( C379 C619 ) C379_=_C625( C379 C625 ) C379_=_C744( C379 C744 ) C379_=_C748( C379 C748 ) C379_=_C764( C379 C764 ) \nC379_=_C768( C379 C768 ) C379_=_C799( C379 C799 ) C379_=_C802( C379 C802 ) C379_=_C841( C379 C841 ) C379_=_C843( C379 C843 ) C380_=_C447( C380 C447 ) \nC380_=_C604( C380 C604 ) C380_=_C620( C380 C620 ) C380_=_C745( C380 C745 ) C380_=_C765( C380 C765 ) C380_=_C800( C380 C800 ) C380_=_C842( C380 C842 ) \nC381_=_C382( C381 C382 ) C381_=_C383( C381 C383 ) C381_=_C384( C381 C384 ) C381_=_C385( C381 C385 ) C381_=_C386( C381 C386 ) C381_=_C387( C381 C387 ) \nC381_=_C388( C381 C388 ) C382_=_C383(</w:t>
      </w:r>
    </w:p>
    <w:p>
      <w:pPr>
        <w:pStyle w:val="PreformattedText"/>
        <w:bidi w:val="0"/>
        <w:spacing w:before="0" w:after="0"/>
        <w:jc w:val="left"/>
        <w:rPr/>
      </w:pPr>
      <w:r>
        <w:rPr/>
        <w:t xml:space="preserve"> </w:t>
      </w:r>
      <w:r>
        <w:rPr/>
        <w:t>C382 C383 ) C382_=_C384( C382 C384 ) C382_=_C385( C382 C385 ) C382_=_C386( C382 C386 ) C382_=_C387( C382 C387 ) \nC382_=_C388( C382 C388 ) C382_=_C446( C382 C446 ) C382_=_C447( C382 C447 ) C383_=_C384( C383 C384 ) C383_=_C385( C383 C385 ) C383_=_C386( C383 C386 ) \nC383_=_C387( C383 C387 ) C383_=_C388( C383 C388 ) C383_=_C603( C383 C603 ) C383_=_C604( C383 C604 ) C384_=_C385( C384 C385 ) C384_=_C386( C384 C386 ) \nC384_=_C387( C384 C387 ) C384_=_C388( C384 C388 ) C384_=_C619( C384 C619 ) C384_=_C620( C384 C620 ) C385_=_C386( C385 C386 ) C385_=_C387( C385 C387 ) \nC385_=_C388( C385 C388 ) C385_=_C744( C385 C744 ) C385_=_C745( C385 C745 ) C386_=_C387( C386 C387 ) C386_=_C388( C386 C388 ) C386_=_C764( C386 C764 ) \nC386_=_C765( C386 C765 ) C387_=_C388( C387 C388 ) C387_=_C799( C387 C799 ) C387_=_C800( C387 C800 ) C388_=_C446( C388 C446 ) C388_=_C454( C388 C454 ) \nC388_=_C603( C388 C603 ) C388_=_C609( C388 C609 ) C388_=_C619( C388 C619 ) C388_=_C625( C388 C625 ) C388_=_C744( C388 C744 ) C388_=_C748( C388 C748 ) \nC388_=_C764( C388 C764 ) C388_=_C768( C388 C768 ) C388_=_C799( C388 C799 ) C388_=_C802( C388 C802 ) C388_=_C841( C388 C841 ) C388_=_C843( C388 C843 ) \nC446_=_C447( C446 C447 ) C446_=_C454( C446 C454 ) C446_=_C603( C446 C603 ) C446_=_C609( C446 C609 ) C446_=_C619( C446 C619 ) C446_=_C625( C446 C625 ) \nC446_=_C744( C446 C744 ) C446_=_C748( C446 C748 ) C446_=_C764( C446 C764 ) C446_=_C768( C446 C768 ) C446_=_C799( C446 C799 ) C446_=_C802( C446 C802 ) \nC446_=_C841( C446 C841 ) C446_=_C843( C446 C843 ) C447_=_C604( C447 C604 ) C447_=_C620( C447 C620 ) C447_=_C745( C447 C745 ) C447_=_C765( C447 C765 ) \nC447_=_C800( C447 C800 ) C447_=_C842( C447 C842 ) C454_=_C603( C454 C603 ) C454_=_C609( C454 C609 ) C454_=_C619( C454 C619 ) C454_=_C625( C454 C625 ) \nC454_=_C744( C454 C744 ) C454_=_C748( C454 C748 ) C454_=_C764( C454 C764 ) C454_=_C768( C454 C768 ) C454_=_C799( C454 C799 ) C454_=_C802( C454 C802 ) \nC454_=_C841( C454 C841 ) C454_=_C843( C454 C843 ) C603_=_C604( C603 C604 ) C603_=_C609( C603 C609 ) C603_=_C619( C603 C619 ) C603_=_C625( C603 C625 ) \nC603_=_C744( C603 C744 ) C603_=_C748( C603 C748 ) C603_=_C764( C603 C764 ) C603_=_C768( C603 C768 ) C603_=_C799( C603 C799 ) C603_=_C802( C603 C802 ) \nC603_=_C841( C603 C841 ) C603_=_C843( C603 C843 ) C604_=_C620( C604 C620 ) C604_=_C745( C604 C745 ) C604_=_C765( C604 C765 ) C604_=_C800( C604 C800 ) \nC604_=_C842( C604 C842 ) C609_=_C619( C609 C619 ) C609_=_C625( C609 C625 ) C609_=_C744( C609 C744 ) C609_=_C748( C609 C748 ) C609_=_C764( C609 C764 ) \nC609_=_C768( C609 C768 ) C609_=_C799( C609 C799 ) C609_=_C802( C609 C802 ) C609_=_C841( C609 C841 ) C609_=_C843( C609 C843 ) C619_=_C620( C619 C620 ) \nC619_=_C625( C619 C625 ) C619_=_C744( C619 C744 ) C619_=_C748( C619 C748 ) C619_=_C764( C619 C764 ) C619_=_C768( C619 C768 ) C619_=_C799( C619 C799 ) \nC619_=_C802( C619 C802 ) C619_=_C841( C619 C841 ) C619_=_C843( C619 C843 ) C620_=_C745( C620 C745 ) C620_=_C765( C620 C765 ) C620_=_C800( C620 C800 ) \nC620_=_C842( C620 C842 ) C625_=_C744( C625 C744 ) C625_=_C748( C625 C748 ) C625_=_C764( C625 C764 ) C625_=_C768( C625 C768 ) C625_=_C799( C625 C799 ) \nC625_=_C802( C625 C802 ) C625_=_C841( C625 C841 ) C625_=_C843( C625 C843 ) C744_=_C745( C744 C745 ) C744_=_C748( C744 C748 ) C744_=_C764( C744 C764 ) \nC744_=_C768( C744 C768 ) C744_=_C799( C744 C799 ) C744_=_C802( C744 C802 ) C744_=_C841( C744 C841 ) C744_=_C843( C744 C843 ) C745_=_C765( C745 C765 ) \nC745_=_C800( C745 C800 ) C745_=_C842( C745 C842 ) C748_=_C764( C748 C764 ) C748_=_C768( C748 C768 ) C748_=_C799( C748 C799 ) C748_=_C802( C748 C802 ) \nC748_=_C841( C748 C841 ) C748_=_C843( C748 C843 ) C764_=_C765( C764 C765 ) C764_=_C768( C764 C768 ) C764_=_C799( C764 C799 ) C764_=_C802( C764 C802 ) \nC764_=_C841( C764 C841 ) C764_=_C843( C764 C843 ) C765_=_C800( C765 C800 ) C765_=_C842( C765 C842 ) C768_=_C799( C768 C799 ) C768_=_C802( C768 C802 ) \nC768_=_C841( C768 C841 ) C768_=_C843( C768 C843 ) C799_=_C800( C799 C800 ) C799_=_C802( C799 C802 ) C799_=_C841( C799 C841 ) C799_=_C843( C799 C843 ) \nC800_=_C842( C800 C842 ) C802_=_C841( C802 C841 ) C802_=_C843( C802 C843 ) C841_=_C842( C841 C842 ) C841_=_C843( C841 C843 ) "];90-&gt;110[label="57: C5 C6 C19 C20 C23 \nC30 C265 C266 C279 C280 C281 \nC288 C340 C341 C356 C365 C366 \nC367 C368 C369 C370 C371 C372 \nC373 C374 C375 C376 C377 C378 \nC381 C382 C383 C384 C385 C386 \nC387 C446 C447 C454 C603 C604 \nC609 C619 C620 C625 C744 C745 \nC748 C764 C765 C768 C799 C800 \nC802 C841 C842 C843 \n483: C5_=_C6 ,C5_=_C19 ,C5_=_C20 ,C5_=_C23 ,C5_=_C265 ,\nC5_=_C281 ,C5_=_C340 ,C5_=_C356 ,C5_=_C365 ,C5_=_C366 ,C5_=_C367 ,\nC5_=_C368 ,C5_=_C369 ,C5_=_C370 ,C5_=_C371 ,C5_=_C372 ,C5_=_C373 ,\nC5_=_C374 ,C5_=_C375 ,C5_=_C376 ,C5_=_C377 ,C5_=_C378 ,C6_=_C19 ,\nC6_=_C20 ,C6_=_C266 ,C6_=_C341 ,C6_=_C381 ,C6_=_C382 ,C6_=_C383 ,\nC6_=_C384 ,C6_=_C385 ,C6_=_C386 ,C6_=_C387 ,C19_=_C20 ,C19_=_C30 ,\nC19_=_C279 ,C19_=_C288 ,C19_=_C446 ,C19_=_C454 ,C19_=_C603 ,C19_=_C609 ,\nC19_=_C619 ,C19_=_C625 ,C19_=_C744 ,C19_=_C748 ,C19_=_C764 ,C19_=_C768 ,\nC19_=_C799 ,C19_=_C802 ,C19_=_C841 ,C19_=_C843 ,C20_=_C280 ,C20_=_C447 ,\nC20_=_C604 ,C20_=_C620 ,C20_=_C745 ,C20_=_C765 ,C20_=_C800 ,C20_=_C842 ,\nC23_=_C30 ,C23_=_C265 ,C23_=_C281 ,C23_=_C340 ,C23_=_C356 ,C23_=_C365 ,\nC23_=_C366 ,C23_=_C367 ,C23_=_C368 ,C23_=_C369 ,C23_=_C370 ,C23_=_C371 ,\nC23_=_C372 ,C23_=_C373 ,C23_=_C374 ,C23_=_C375 ,C23_=_C376 ,C23_=_C377 ,\nC23_=_C378 ,C30_=_C279 ,C30_=_C288 ,C30_=_C446 ,C30_=_C454 ,C30_=_C603 ,\nC30_=_C609 ,C30_=_C619 ,C30_=_C625 ,C30_=_C744 ,C30_=_C748 ,C30_=_C764 ,\nC30_=_C768 ,C30_=_C799 ,C30_=_C802 ,C30_=_C841 ,C30_=_C843 ,C265_=_C266 ,\nC265_=_C279 ,C265_=_C280 ,C265_=_C281 ,C265_=_C340 ,C265_=_C356 ,C265_=_C365 ,\nC265_=_C366 ,C265_=_C367 ,C265_=_C368 ,C265_=_C369 ,C265_=_C370 ,C265_=_C371 ,\nC265_=_C372 ,C265_=_C373 ,C265_=_C374 ,C265_=_C375 ,C265_=_C376 ,C265_=_C377 ,\nC265_=_C378 ,C266_=_C279 ,C266_=_C280 ,C266_=_C341 ,C266_=_C381 ,C266_=_C382 ,\nC266_=_C383 ,C266_=_C384 ,C266_=_C385 ,C266_=_C386 ,C266_=_C387 ,C279_=_C280 ,\nC279_=_C288 ,C279_=_C446 ,C279_=_C454 ,C279_=_C603 ,C279_=_C609 ,C279_=_C619 ,\nC279_=_C625 ,C279_=_C744 ,C279_=_C748 ,C279_=_C764 ,C279_=_C768 ,C279_=_C799 ,\nC279_=_C802 ,C279_=_C841 ,C279_=_C843 ,C280_=_C447 ,C280_=_C604 ,C280_=_C620 ,\nC280_=_C745 ,C280_=_C765 ,C280_=_C800 ,C280_=_C842 ,C281_=_C288 ,C281_=_C340 ,\nC281_=_C356 ,C281_=_C365 ,C281_=_C366 ,C281_=_C367 ,C281_=_C368 ,C281_=_C369 ,\nC281_=_C370 ,C281_=_C371 ,C281_=_C372 ,C281_=_C373 ,C281_=_C374 ,C281_=_C375 ,\nC281_=_C376 ,C281_=_C377 ,C281_=_C378 ,C288_=_C446 ,C288_=_C454 ,C288_=_C603 ,\nC288_=_C609 ,C288_=_C619 ,C288_=_C625 ,C288_=_C744 ,C288_=_C748 ,C288_=_C764 ,\nC288_=_C768 ,C288_=_C799 ,C288_=_C802 ,C288_=_C841 ,C288_=_C843 ,C340_=_C341 ,\nC340_=_C356 ,C340_=_C365 ,C340_=_C366 ,C340_=_C367 ,C340_=_C368 ,C340_=_C369 ,\nC340_=_C370 ,C340_=_C371 ,C340_=_C372 ,C340_=_C373 ,C340_=_C374 ,C340_=_C375 ,\nC340_=_C376 ,C340_=_C377 ,C340_=_C378 ,C341_=_C381 ,C341_=_C382 ,C341_=_C383 ,\nC341_=_C384 ,C341_=_C385 ,C341_=_C386 ,C341_=_C387 ,C356_=_C365 ,C356_=_C366 ,\nC356_=_C367 ,C356_=_C368 ,C356_=_C369 ,C356_=_C370 ,C356_=_C371 ,C356_=_C372 ,\nC356_=_C373 ,C356_=_C374 ,C356_=_C375 ,C356_=_C376 ,C356_=_C377 ,C356_=_C378 ,\nC365_=_C366 ,C365_=_C367 ,C365_=_C368 ,C365_=_C369 ,C365_=_C370 ,C365_=_C371 ,\nC365_=_C372 ,C365_=_C373 ,C365_=_C374 ,C365_=_C375 ,C365_=_C376 ,C365_=_C377 ,\nC365_=_C378 ,C365_=_C381 ,C366_=_C367 ,C366_=_C368 ,C366_=_C369 ,C366_=_C370 ,\nC366_=_C371 ,C366_=_C372 ,C366_=_C373 ,C366_=_C374 ,C366_=_C375 ,C366_=_C376 ,\nC366_=_C377 ,C366_=_C378 ,C367_=_C368 ,C367_=_C369 ,C367_=_C370 ,C367_=_C371 ,\nC367_=_C372 ,C367_=_C373 ,C367_=_C374 ,C367_=_C375 ,C367_=_C376 ,C367_=_C377 ,\nC367_=_C378 ,C367_=_C382 ,C367_=_C446 ,C367_=_C447 ,C368_=_C369 ,C368_=_C370 ,\nC368_=_C371 ,C368_=_C372 ,C368_=_C373 ,C368_=_C374 ,C368_=_C375 ,C368_=_C376 ,\nC368_=_C377 ,C368_=_C378 ,C368_=_C454 ,C369_=_C370 ,C369_=_C371 ,C369_=_C372 ,\nC369_=_C373 ,C369_=_C374 ,C369_=_C375 ,C369_=_C376 ,C369_=_C377 ,C369_=_C378 ,\nC369_=_C383 ,C369_=_C603 ,C369_=_C604 ,C370_=_C371 ,C370_=_C372 ,C370_=_C373 ,\nC370_=_C374 ,C370_=_C375 ,C370_=_C376 ,C370_=_C377 ,C370_=_C378 ,C370_=_C609 ,\nC371_=_C372 ,C371_=_C373 ,C371_=_C374 ,C371_=_C375 ,C371_=_C376 ,C371_=_C377 ,\nC371_=_C378 ,C371_=_C384 ,C371_=_C619 ,C371_=_C620 ,C372_=_C373 ,C372_=_C374 ,\nC372_=_C375 ,C372_=_C376 ,C372_=_C377 ,C372_=_C378 ,C372_=_C625 ,C373_=_C374 ,\nC373_=_C375 ,C373_=_C376 ,C373_=_C377 ,C373_=_C378 ,C373_=_C385 ,C373_=_C744 ,\nC373_=_C745 ,C374_=_C375 ,C374_=_C376 ,C374_=_C377 ,C374_=_C378 ,C374_=_C748 ,\nC375_=_C376 ,C375_=_C377 ,C375_=_C378 ,C375_=_C386 ,C375_=_C764 ,C375_=_C765 ,\nC376_=_C377 ,C376_=_C378 ,C376_=_C768 ,C377_=_C378 ,C377_=_C387 ,C377_=_C799 ,\nC377_=_C800 ,C378_=_C802 ,C381_=_C382 ,C381_=_C383 ,C381_=_C384 ,C381_=_C385 ,\nC381_=_C386 ,C381_=_C387 ,C382_=_C383 ,C382_=_C384 ,C382_=_C385 ,C382_=_C386 ,\nC382_=_C387 ,C382_=_C446 ,C382_=_C447 ,C383_=_C384 ,C383_=_C385 ,C383_=_C386 ,\nC383_=_C387 ,C383_=_C603 ,C383_=_C604 ,C384_=_C385 ,C384_=_C386 ,C384_=_C387 ,\nC384_=_C619 ,C384_=_C620 ,C385_=_C386 ,C385_=_C387 ,C385_=_C744 ,C385_=_C745 ,\nC386_=_C387 ,C386_=_C764 ,C386_=_C765 ,C387_=_C799 ,C387_=_C800 ,C446_=_C447 ,\nC446_=_C454 ,C446_=_C603 ,C446_=_C609 ,C446_=_C619 ,C446_=_C625 ,C446_=_C744 ,\nC446_=_C748 ,C446_=_C764 ,C446_=_C768 ,C446_=_C799 ,C446_=_C802 ,C446_=_C841 ,\nC446_=_C843 ,C447_=_C604 ,C447_=_C620 ,C447_=_C745 ,C447_=_C765 ,C447_=_C800 ,\nC447_=_C842 ,C454_=_C603 ,C454_=_C609 ,C454_=_C619 ,C454_=_C625 ,C454_=_C744 ,\nC454_=_C748 ,C454_=_C764 ,C454_=_C768 ,C454_=_C799 ,C454_=_C802 ,C454_=_C841 ,\nC454_=_C843 ,C603_=_C604 ,C603_=_C609 ,C603_=_C619 ,C603_=_C625 ,C603_=_C744 ,\nC603_=_C748 ,C603_=_C764 ,C603_=_C768 ,C603_=_C799 ,C603_=_C802 ,C603_=_C841 ,\nC603_=_C843 ,C604_=_C620 ,C604_=_C745 ,C604_=_C765 ,C604_=_C800 ,C604_=_C842 ,\nC609_=_C619 ,C609_=_C625</w:t>
      </w:r>
    </w:p>
    <w:p>
      <w:pPr>
        <w:pStyle w:val="PreformattedText"/>
        <w:bidi w:val="0"/>
        <w:spacing w:before="0" w:after="0"/>
        <w:jc w:val="left"/>
        <w:rPr/>
      </w:pPr>
      <w:r>
        <w:rPr/>
        <w:t xml:space="preserve"> </w:t>
      </w:r>
      <w:r>
        <w:rPr/>
        <w:t>,C609_=_C744 ,C609_=_C748 ,C609_=_C764 ,C609_=_C768 ,\nC609_=_C799 ,C609_=_C802 ,C609_=_C841 ,C609_=_C843 ,C619_=_C620 ,C619_=_C625 ,\nC619_=_C744 ,C619_=_C748 ,C619_=_C764 ,C619_=_C768 ,C619_=_C799 ,C619_=_C802 ,\nC619_=_C841 ,C619_=_C843 ,C620_=_C745 ,C620_=_C765 ,C620_=_C800 ,C620_=_C842 ,\nC625_=_C744 ,C625_=_C748 ,C625_=_C764 ,C625_=_C768 ,C625_=_C799 ,C625_=_C802 ,\nC625_=_C841 ,C625_=_C843 ,C744_=_C745 ,C744_=_C748 ,C744_=_C764 ,C744_=_C768 ,\nC744_=_C799 ,C744_=_C802 ,C744_=_C841 ,C744_=_C843 ,C745_=_C765 ,C745_=_C800 ,\nC745_=_C842 ,C748_=_C764 ,C748_=_C768 ,C748_=_C799 ,C748_=_C802 ,C748_=_C841 ,\nC748_=_C843 ,C764_=_C765 ,C764_=_C768 ,C764_=_C799 ,C764_=_C802 ,C764_=_C841 ,\nC764_=_C843 ,C765_=_C800 ,C765_=_C842 ,C768_=_C799 ,C768_=_C802 ,C768_=_C841 ,\nC768_=_C843 ,C799_=_C800 ,C799_=_C802 ,C799_=_C841 ,C799_=_C843 ,C800_=_C842 ,\nC802_=_C841 ,C802_=_C843 ,C841_=_C842 ,C841_=_C843 ,"];111[shape=box, label="id:111 level: 5\n34: C112 C113 C123 C169 C170 \nC179 C402 C403 C410 C424 C425 \nC432 C548 C549 C555 C681 C682 \nC686 C694 C695 C699 C754 C755 \nC758 C820 C821 C823 C829 C830 \nC831 C832 C833 C834 C835 \n330: C112_=_C113( C112 C113 ) C112_=_C123( C112 C123 ) C112_=_C169( C112 C169 ) C112_=_C179( C112 C179 ) C112_=_C402( C112 C402 ) \nC112_=_C410( C112 C410 ) C112_=_C424( C112 C424 ) C112_=_C432( C112 C432 ) C112_=_C548( C112 C548 ) C112_=_C555( C112 C555 ) C112_=_C681( C112 C681 ) \nC112_=_C686( C112 C686 ) C112_=_C694( C112 C694 ) C112_=_C699( C112 C699 ) C112_=_C754( C112 C754 ) C112_=_C758( C112 C758 ) C112_=_C820( C112 C820 ) \nC112_=_C823( C112 C823 ) C112_=_C829( C112 C829 ) C112_=_C831( C112 C831 ) C112_=_C832( C112 C832 ) C112_=_C833( C112 C833 ) C112_=_C834( C112 C834 ) \nC113_=_C170( C113 C170 ) C113_=_C403( C113 C403 ) C113_=_C425( C113 C425 ) C113_=_C549( C113 C549 ) C113_=_C682( C113 C682 ) C113_=_C695( C113 C695 ) \nC113_=_C755( C113 C755 ) C113_=_C821( C113 C821 ) C113_=_C830( C113 C830 ) C113_=_C832( C113 C832 ) C113_=_C835( C113 C835 ) C123_=_C169( C123 C169 ) \nC123_=_C179( C123 C179 ) C123_=_C402( C123 C402 ) C123_=_C410( C123 C410 ) C123_=_C424( C123 C424 ) C123_=_C432( C123 C432 ) C123_=_C548( C123 C548 ) \nC123_=_C555( C123 C555 ) C123_=_C681( C123 C681 ) C123_=_C686( C123 C686 ) C123_=_C694( C123 C694 ) C123_=_C699( C123 C699 ) C123_=_C754( C123 C754 ) \nC123_=_C758( C123 C758 ) C123_=_C820( C123 C820 ) C123_=_C823( C123 C823 ) C123_=_C829( C123 C829 ) C123_=_C831( C123 C831 ) C123_=_C832( C123 C832 ) \nC123_=_C833( C123 C833 ) C123_=_C834( C123 C834 ) C169_=_C170( C169 C170 ) C169_=_C179( C169 C179 ) C169_=_C402( C169 C402 ) C169_=_C410( C169 C410 ) \nC169_=_C424( C169 C424 ) C169_=_C432( C169 C432 ) C169_=_C548( C169 C548 ) C169_=_C555( C169 C555 ) C169_=_C681( C169 C681 ) C169_=_C686( C169 C686 ) \nC169_=_C694( C169 C694 ) C169_=_C699( C169 C699 ) C169_=_C754( C169 C754 ) C169_=_C758( C169 C758 ) C169_=_C820( C169 C820 ) C169_=_C823( C169 C823 ) \nC169_=_C829( C169 C829 ) C169_=_C831( C169 C831 ) C169_=_C832( C169 C832 ) C169_=_C833( C169 C833 ) C169_=_C834( C169 C834 ) C170_=_C403( C170 C403 ) \nC170_=_C425( C170 C425 ) C170_=_C549( C170 C549 ) C170_=_C682( C170 C682 ) C170_=_C695( C170 C695 ) C170_=_C755( C170 C755 ) C170_=_C821( C170 C821 ) \nC170_=_C830( C170 C830 ) C170_=_C832( C170 C832 ) C170_=_C835( C170 C835 ) C179_=_C402( C179 C402 ) C179_=_C410( C179 C410 ) C179_=_C424( C179 C424 ) \nC179_=_C432( C179 C432 ) C179_=_C548( C179 C548 ) C179_=_C555( C179 C555 ) C179_=_C681( C179 C681 ) C179_=_C686( C179 C686 ) C179_=_C694( C179 C694 ) \nC179_=_C699( C179 C699 ) C179_=_C754( C179 C754 ) C179_=_C758( C179 C758 ) C179_=_C820( C179 C820 ) C179_=_C823( C179 C823 ) C179_=_C829( C179 C829 ) \nC179_=_C831( C179 C831 ) C179_=_C832( C179 C832 ) C179_=_C833( C179 C833 ) C179_=_C834( C179 C834 ) C402_=_C403( C402 C403 ) C402_=_C410( C402 C410 ) \nC402_=_C424( C402 C424 ) C402_=_C432( C402 C432 ) C402_=_C548( C402 C548 ) C402_=_C555( C402 C555 ) C402_=_C681( C402 C681 ) C402_=_C686( C402 C686 ) \nC402_=_C694( C402 C694 ) C402_=_C699( C402 C699 ) C402_=_C754( C402 C754 ) C402_=_C758( C402 C758 ) C402_=_C820( C402 C820 ) C402_=_C823( C402 C823 ) \nC402_=_C829( C402 C829 ) C402_=_C831( C402 C831 ) C402_=_C832( C402 C832 ) C402_=_C833( C402 C833 ) C402_=_C834( C402 C834 ) C403_=_C425( C403 C425 ) \nC403_=_C549( C403 C549 ) C403_=_C682( C403 C682 ) C403_=_C695( C403 C695 ) C403_=_C755( C403 C755 ) C403_=_C821( C403 C821 ) C403_=_C830( C403 C830 ) \nC403_=_C832( C403 C832 ) C403_=_C835( C403 C835 ) C410_=_C424( C410 C424 ) C410_=_C432( C410 C432 ) C410_=_C548( C410 C548 ) C410_=_C555( C410 C555 ) \nC410_=_C681( C410 C681 ) C410_=_C686( C410 C686 ) C410_=_C694( C410 C694 ) C410_=_C699( C410 C699 ) C410_=_C754( C410 C754 ) C410_=_C758( C410 C758 ) \nC410_=_C820( C410 C820 ) C410_=_C823( C410 C823 ) C410_=_C829( C410 C829 ) C410_=_C831( C410 C831 ) C410_=_C832( C410 C832 ) C410_=_C833( C410 C833 ) \nC410_=_C834( C410 C834 ) C424_=_C425( C424 C425 ) C424_=_C432( C424 C432 ) C424_=_C548( C424 C548 ) C424_=_C555( C424 C555 ) C424_=_C681( C424 C681 ) \nC424_=_C686( C424 C686 ) C424_=_C694( C424 C694 ) C424_=_C699( C424 C699 ) C424_=_C754( C424 C754 ) C424_=_C758( C424 C758 ) C424_=_C820( C424 C820 ) \nC424_=_C823( C424 C823 ) C424_=_C829( C424 C829 ) C424_=_C831( C424 C831 ) C424_=_C832( C424 C832 ) C424_=_C833( C424 C833 ) C424_=_C834( C424 C834 ) \nC425_=_C549( C425 C549 ) C425_=_C682( C425 C682 ) C425_=_C695( C425 C695 ) C425_=_C755( C425 C755 ) C425_=_C821( C425 C821 ) C425_=_C830( C425 C830 ) \nC425_=_C832( C425 C832 ) C425_=_C835( C425 C835 ) C432_=_C548( C432 C548 ) C432_=_C555( C432 C555 ) C432_=_C681( C432 C681 ) C432_=_C686( C432 C686 ) \nC432_=_C694( C432 C694 ) C432_=_C699( C432 C699 ) C432_=_C754( C432 C754 ) C432_=_C758( C432 C758 ) C432_=_C820( C432 C820 ) C432_=_C823( C432 C823 ) \nC432_=_C829( C432 C829 ) C432_=_C831( C432 C831 ) C432_=_C832( C432 C832 ) C432_=_C833( C432 C833 ) C432_=_C834( C432 C834 ) C548_=_C549( C548 C549 ) \nC548_=_C555( C548 C555 ) C548_=_C681( C548 C681 ) C548_=_C686( C548 C686 ) C548_=_C694( C548 C694 ) C548_=_C699( C548 C699 ) C548_=_C754( C548 C754 ) \nC548_=_C758( C548 C758 ) C548_=_C820( C548 C820 ) C548_=_C823( C548 C823 ) C548_=_C829( C548 C829 ) C548_=_C831( C548 C831 ) C548_=_C832( C548 C832 ) \nC548_=_C833( C548 C833 ) C548_=_C834( C548 C834 ) C549_=_C682( C549 C682 ) C549_=_C695( C549 C695 ) C549_=_C755( C549 C755 ) C549_=_C821( C549 C821 ) \nC549_=_C830( C549 C830 ) C549_=_C832( C549 C832 ) C549_=_C835( C549 C835 ) C555_=_C681( C555 C681 ) C555_=_C686( C555 C686 ) C555_=_C694( C555 C694 ) \nC555_=_C699( C555 C699 ) C555_=_C754( C555 C754 ) C555_=_C758( C555 C758 ) C555_=_C820( C555 C820 ) C555_=_C823( C555 C823 ) C555_=_C829( C555 C829 ) \nC555_=_C831( C555 C831 ) C555_=_C832( C555 C832 ) C555_=_C833( C555 C833 ) C555_=_C834( C555 C834 ) C681_=_C682( C681 C682 ) C681_=_C686( C681 C686 ) \nC681_=_C694( C681 C694 ) C681_=_C699( C681 C699 ) C681_=_C754( C681 C754 ) C681_=_C758( C681 C758 ) C681_=_C820( C681 C820 ) C681_=_C823( C681 C823 ) \nC681_=_C829( C681 C829 ) C681_=_C831( C681 C831 ) C681_=_C832( C681 C832 ) C681_=_C833( C681 C833 ) C681_=_C834( C681 C834 ) C682_=_C695( C682 C695 ) \nC682_=_C755( C682 C755 ) C682_=_C821( C682 C821 ) C682_=_C830( C682 C830 ) C682_=_C832( C682 C832 ) C682_=_C835( C682 C835 ) C686_=_C694( C686 C694 ) \nC686_=_C699( C686 C699 ) C686_=_C754( C686 C754 ) C686_=_C758( C686 C758 ) C686_=_C820( C686 C820 ) C686_=_C823( C686 C823 ) C686_=_C829( C686 C829 ) \nC686_=_C831( C686 C831 ) C686_=_C832( C686 C832 ) C686_=_C833( C686 C833 ) C686_=_C834( C686 C834 ) C694_=_C695( C694 C695 ) C694_=_C699( C694 C699 ) \nC694_=_C754( C694 C754 ) C694_=_C758( C694 C758 ) C694_=_C820( C694 C820 ) C694_=_C823( C694 C823 ) C694_=_C829( C694 C829 ) C694_=_C831( C694 C831 ) \nC694_=_C832( C694 C832 ) C694_=_C833( C694 C833 ) C694_=_C834( C694 C834 ) C695_=_C755( C695 C755 ) C695_=_C821( C695 C821 ) C695_=_C830( C695 C830 ) \nC695_=_C832( C695 C832 ) C695_=_C835( C695 C835 ) C699_=_C754( C699 C754 ) C699_=_C758( C699 C758 ) C699_=_C820( C699 C820 ) C699_=_C823( C699 C823 ) \nC699_=_C829( C699 C829 ) C699_=_C831( C699 C831 ) C699_=_C832( C699 C832 ) C699_=_C833( C699 C833 ) C699_=_C834( C699 C834 ) C754_=_C755( C754 C755 ) \nC754_=_C758( C754 C758 ) C754_=_C820( C754 C820 ) C754_=_C823( C754 C823 ) C754_=_C829( C754 C829 ) C754_=_C831( C754 C831 ) C754_=_C832( C754 C832 ) \nC754_=_C833( C754 C833 ) C754_=_C834( C754 C834 ) C755_=_C821( C755 C821 ) C755_=_C830( C755 C830 ) C755_=_C832( C755 C832 ) C755_=_C835( C755 C835 ) \nC758_=_C820( C758 C820 ) C758_=_C823( C758 C823 ) C758_=_C829( C758 C829 ) C758_=_C831( C758 C831 ) C758_=_C832( C758 C832 ) C758_=_C833( C758 C833 ) \nC758_=_C834( C758 C834 ) C820_=_C821( C820 C821 ) C820_=_C823( C820 C823 ) C820_=_C829( C820 C829 ) C820_=_C831( C820 C831 ) C820_=_C832( C820 C832 ) \nC820_=_C833( C820 C833 ) C820_=_C834( C820 C834 ) C821_=_C830( C821 C830 ) C821_=_C832( C821 C832 ) C821_=_C835( C821 C835 ) C823_=_C829( C823 C829 ) \nC823_=_C831( C823 C831 ) C823_=_C832( C823 C832 ) C823_=_C833( C823 C833 ) C823_=_C834( C823 C834 ) C829_=_C830( C829 C830 ) C829_=_C831( C829 C831 ) \nC829_=_C832( C829 C832 ) C829_=_C833( C829 C833 ) C829_=_C834( C829 C834 ) C830_=_C832( C830 C832 ) C830_=_C835( C830 C835 ) C831_=_C832( C831 C832 ) \nC831_=_C833( C831 C833 ) C831_=_C834( C831 C834 ) C832_=_C833( C832 C833 ) C832_=_C834( C832 C834 ) C832_=_C835( C832 C835 ) C833_=_C834( C833 C834 ) \nC833_=_C835( C833 C835 ) "];93-&gt;111[label="33: C112 C113 C123 C169 C170 \nC179 C402 C403 C410 C424 C425 \nC432 C548 C549 C555 C681 C682 \nC686 C694 C695 C699 C754 C755 \nC758 C820 C821 C823 C829 C830 \nC831 C833 C834 C835 \n297: C112_=_C113 ,C112_=_C123 ,C112_=_C169 ,C112_=_C179 ,C112_=_C402 ,\nC112_=_C410 ,C112_=_C424 ,C112_=_C432 ,C112_=_C548 ,C112_=_C555 ,C112_=_C681 ,\nC112_=_C686 ,C112_=_C694 ,C112_=_C699 ,C112_=_C754</w:t>
      </w:r>
    </w:p>
    <w:p>
      <w:pPr>
        <w:pStyle w:val="PreformattedText"/>
        <w:bidi w:val="0"/>
        <w:spacing w:before="0" w:after="0"/>
        <w:jc w:val="left"/>
        <w:rPr/>
      </w:pPr>
      <w:r>
        <w:rPr/>
        <w:t xml:space="preserve"> </w:t>
      </w:r>
      <w:r>
        <w:rPr/>
        <w:t>,C112_=_C758 ,C112_=_C820 ,\nC112_=_C823 ,C112_=_C829 ,C112_=_C831 ,C112_=_C833 ,C112_=_C834 ,C113_=_C170 ,\nC113_=_C403 ,C113_=_C425 ,C113_=_C549 ,C113_=_C682 ,C113_=_C695 ,C113_=_C755 ,\nC113_=_C821 ,C113_=_C830 ,C113_=_C835 ,C123_=_C169 ,C123_=_C179 ,C123_=_C402 ,\nC123_=_C410 ,C123_=_C424 ,C123_=_C432 ,C123_=_C548 ,C123_=_C555 ,C123_=_C681 ,\nC123_=_C686 ,C123_=_C694 ,C123_=_C699 ,C123_=_C754 ,C123_=_C758 ,C123_=_C820 ,\nC123_=_C823 ,C123_=_C829 ,C123_=_C831 ,C123_=_C833 ,C123_=_C834 ,C169_=_C170 ,\nC169_=_C179 ,C169_=_C402 ,C169_=_C410 ,C169_=_C424 ,C169_=_C432 ,C169_=_C548 ,\nC169_=_C555 ,C169_=_C681 ,C169_=_C686 ,C169_=_C694 ,C169_=_C699 ,C169_=_C754 ,\nC169_=_C758 ,C169_=_C820 ,C169_=_C823 ,C169_=_C829 ,C169_=_C831 ,C169_=_C833 ,\nC169_=_C834 ,C170_=_C403 ,C170_=_C425 ,C170_=_C549 ,C170_=_C682 ,C170_=_C695 ,\nC170_=_C755 ,C170_=_C821 ,C170_=_C830 ,C170_=_C835 ,C179_=_C402 ,C179_=_C410 ,\nC179_=_C424 ,C179_=_C432 ,C179_=_C548 ,C179_=_C555 ,C179_=_C681 ,C179_=_C686 ,\nC179_=_C694 ,C179_=_C699 ,C179_=_C754 ,C179_=_C758 ,C179_=_C820 ,C179_=_C823 ,\nC179_=_C829 ,C179_=_C831 ,C179_=_C833 ,C179_=_C834 ,C402_=_C403 ,C402_=_C410 ,\nC402_=_C424 ,C402_=_C432 ,C402_=_C548 ,C402_=_C555 ,C402_=_C681 ,C402_=_C686 ,\nC402_=_C694 ,C402_=_C699 ,C402_=_C754 ,C402_=_C758 ,C402_=_C820 ,C402_=_C823 ,\nC402_=_C829 ,C402_=_C831 ,C402_=_C833 ,C402_=_C834 ,C403_=_C425 ,C403_=_C549 ,\nC403_=_C682 ,C403_=_C695 ,C403_=_C755 ,C403_=_C821 ,C403_=_C830 ,C403_=_C835 ,\nC410_=_C424 ,C410_=_C432 ,C410_=_C548 ,C410_=_C555 ,C410_=_C681 ,C410_=_C686 ,\nC410_=_C694 ,C410_=_C699 ,C410_=_C754 ,C410_=_C758 ,C410_=_C820 ,C410_=_C823 ,\nC410_=_C829 ,C410_=_C831 ,C410_=_C833 ,C410_=_C834 ,C424_=_C425 ,C424_=_C432 ,\nC424_=_C548 ,C424_=_C555 ,C424_=_C681 ,C424_=_C686 ,C424_=_C694 ,C424_=_C699 ,\nC424_=_C754 ,C424_=_C758 ,C424_=_C820 ,C424_=_C823 ,C424_=_C829 ,C424_=_C831 ,\nC424_=_C833 ,C424_=_C834 ,C425_=_C549 ,C425_=_C682 ,C425_=_C695 ,C425_=_C755 ,\nC425_=_C821 ,C425_=_C830 ,C425_=_C835 ,C432_=_C548 ,C432_=_C555 ,C432_=_C681 ,\nC432_=_C686 ,C432_=_C694 ,C432_=_C699 ,C432_=_C754 ,C432_=_C758 ,C432_=_C820 ,\nC432_=_C823 ,C432_=_C829 ,C432_=_C831 ,C432_=_C833 ,C432_=_C834 ,C548_=_C549 ,\nC548_=_C555 ,C548_=_C681 ,C548_=_C686 ,C548_=_C694 ,C548_=_C699 ,C548_=_C754 ,\nC548_=_C758 ,C548_=_C820 ,C548_=_C823 ,C548_=_C829 ,C548_=_C831 ,C548_=_C833 ,\nC548_=_C834 ,C549_=_C682 ,C549_=_C695 ,C549_=_C755 ,C549_=_C821 ,C549_=_C830 ,\nC549_=_C835 ,C555_=_C681 ,C555_=_C686 ,C555_=_C694 ,C555_=_C699 ,C555_=_C754 ,\nC555_=_C758 ,C555_=_C820 ,C555_=_C823 ,C555_=_C829 ,C555_=_C831 ,C555_=_C833 ,\nC555_=_C834 ,C681_=_C682 ,C681_=_C686 ,C681_=_C694 ,C681_=_C699 ,C681_=_C754 ,\nC681_=_C758 ,C681_=_C820 ,C681_=_C823 ,C681_=_C829 ,C681_=_C831 ,C681_=_C833 ,\nC681_=_C834 ,C682_=_C695 ,C682_=_C755 ,C682_=_C821 ,C682_=_C830 ,C682_=_C835 ,\nC686_=_C694 ,C686_=_C699 ,C686_=_C754 ,C686_=_C758 ,C686_=_C820 ,C686_=_C823 ,\nC686_=_C829 ,C686_=_C831 ,C686_=_C833 ,C686_=_C834 ,C694_=_C695 ,C694_=_C699 ,\nC694_=_C754 ,C694_=_C758 ,C694_=_C820 ,C694_=_C823 ,C694_=_C829 ,C694_=_C831 ,\nC694_=_C833 ,C694_=_C834 ,C695_=_C755 ,C695_=_C821 ,C695_=_C830 ,C695_=_C835 ,\nC699_=_C754 ,C699_=_C758 ,C699_=_C820 ,C699_=_C823 ,C699_=_C829 ,C699_=_C831 ,\nC699_=_C833 ,C699_=_C834 ,C754_=_C755 ,C754_=_C758 ,C754_=_C820 ,C754_=_C823 ,\nC754_=_C829 ,C754_=_C831 ,C754_=_C833 ,C754_=_C834 ,C755_=_C821 ,C755_=_C830 ,\nC755_=_C835 ,C758_=_C820 ,C758_=_C823 ,C758_=_C829 ,C758_=_C831 ,C758_=_C833 ,\nC758_=_C834 ,C820_=_C821 ,C820_=_C823 ,C820_=_C829 ,C820_=_C831 ,C820_=_C833 ,\nC820_=_C834 ,C821_=_C830 ,C821_=_C835 ,C823_=_C829 ,C823_=_C831 ,C823_=_C833 ,\nC823_=_C834 ,C829_=_C830 ,C829_=_C831 ,C829_=_C833 ,C829_=_C834 ,C830_=_C835 ,\nC831_=_C833 ,C831_=_C834 ,C833_=_C834 ,C833_=_C835 ,"];112[shape=box, label="id:112 level: 5\n34: C110 C111 C122 C167 C168 \nC178 C400 C401 C409 C422 C423 \nC431 C546 C547 C554 C679 C680 \nC685 C692 C693 C698 C752 C753 \nC757 C811 C812 C815 C817 C818 \nC819 C820 C821 C822 C823 \n330: C110_=_C111( C110 C111 ) C110_=_C122( C110 C122 ) C110_=_C167( C110 C167 ) C110_=_C178( C110 C178 ) C110_=_C400( C110 C400 ) \nC110_=_C409( C110 C409 ) C110_=_C422( C110 C422 ) C110_=_C431( C110 C431 ) C110_=_C546( C110 C546 ) C110_=_C554( C110 C554 ) C110_=_C679( C110 C679 ) \nC110_=_C685( C110 C685 ) C110_=_C692( C110 C692 ) C110_=_C698( C110 C698 ) C110_=_C752( C110 C752 ) C110_=_C757( C110 C757 ) C110_=_C811( C110 C811 ) \nC110_=_C815( C110 C815 ) C110_=_C817( C110 C817 ) C110_=_C818( C110 C818 ) C110_=_C819( C110 C819 ) C110_=_C820( C110 C820 ) C110_=_C821( C110 C821 ) \nC111_=_C168( C111 C168 ) C111_=_C401( C111 C401 ) C111_=_C423( C111 C423 ) C111_=_C547( C111 C547 ) C111_=_C680( C111 C680 ) C111_=_C693( C111 C693 ) \nC111_=_C753( C111 C753 ) C111_=_C812( C111 C812 ) C111_=_C817( C111 C817 ) C111_=_C822( C111 C822 ) C111_=_C823( C111 C823 ) C122_=_C167( C122 C167 ) \nC122_=_C178( C122 C178 ) C122_=_C400( C122 C400 ) C122_=_C409( C122 C409 ) C122_=_C422( C122 C422 ) C122_=_C431( C122 C431 ) C122_=_C546( C122 C546 ) \nC122_=_C554( C122 C554 ) C122_=_C679( C122 C679 ) C122_=_C685( C122 C685 ) C122_=_C692( C122 C692 ) C122_=_C698( C122 C698 ) C122_=_C752( C122 C752 ) \nC122_=_C757( C122 C757 ) C122_=_C811( C122 C811 ) C122_=_C815( C122 C815 ) C122_=_C817( C122 C817 ) C122_=_C818( C122 C818 ) C122_=_C819( C122 C819 ) \nC122_=_C820( C122 C820 ) C122_=_C821( C122 C821 ) C167_=_C168( C167 C168 ) C167_=_C178( C167 C178 ) C167_=_C400( C167 C400 ) C167_=_C409( C167 C409 ) \nC167_=_C422( C167 C422 ) C167_=_C431( C167 C431 ) C167_=_C546( C167 C546 ) C167_=_C554( C167 C554 ) C167_=_C679( C167 C679 ) C167_=_C685( C167 C685 ) \nC167_=_C692( C167 C692 ) C167_=_C698( C167 C698 ) C167_=_C752( C167 C752 ) C167_=_C757( C167 C757 ) C167_=_C811( C167 C811 ) C167_=_C815( C167 C815 ) \nC167_=_C817( C167 C817 ) C167_=_C818( C167 C818 ) C167_=_C819( C167 C819 ) C167_=_C820( C167 C820 ) C167_=_C821( C167 C821 ) C168_=_C401( C168 C401 ) \nC168_=_C423( C168 C423 ) C168_=_C547( C168 C547 ) C168_=_C680( C168 C680 ) C168_=_C693( C168 C693 ) C168_=_C753( C168 C753 ) C168_=_C812( C168 C812 ) \nC168_=_C817( C168 C817 ) C168_=_C822( C168 C822 ) C168_=_C823( C168 C823 ) C178_=_C400( C178 C400 ) C178_=_C409( C178 C409 ) C178_=_C422( C178 C422 ) \nC178_=_C431( C178 C431 ) C178_=_C546( C178 C546 ) C178_=_C554( C178 C554 ) C178_=_C679( C178 C679 ) C178_=_C685( C178 C685 ) C178_=_C692( C178 C692 ) \nC178_=_C698( C178 C698 ) C178_=_C752( C178 C752 ) C178_=_C757( C178 C757 ) C178_=_C811( C178 C811 ) C178_=_C815( C178 C815 ) C178_=_C817( C178 C817 ) \nC178_=_C818( C178 C818 ) C178_=_C819( C178 C819 ) C178_=_C820( C178 C820 ) C178_=_C821( C178 C821 ) C400_=_C401( C400 C401 ) C400_=_C409( C400 C409 ) \nC400_=_C422( C400 C422 ) C400_=_C431( C400 C431 ) C400_=_C546( C400 C546 ) C400_=_C554( C400 C554 ) C400_=_C679( C400 C679 ) C400_=_C685( C400 C685 ) \nC400_=_C692( C400 C692 ) C400_=_C698( C400 C698 ) C400_=_C752( C400 C752 ) C400_=_C757( C400 C757 ) C400_=_C811( C400 C811 ) C400_=_C815( C400 C815 ) \nC400_=_C817( C400 C817 ) C400_=_C818( C400 C818 ) C400_=_C819( C400 C819 ) C400_=_C820( C400 C820 ) C400_=_C821( C400 C821 ) C401_=_C423( C401 C423 ) \nC401_=_C547( C401 C547 ) C401_=_C680( C401 C680 ) C401_=_C693( C401 C693 ) C401_=_C753( C401 C753 ) C401_=_C812( C401 C812 ) C401_=_C817( C401 C817 ) \nC401_=_C822( C401 C822 ) C401_=_C823( C401 C823 ) C409_=_C422( C409 C422 ) C409_=_C431( C409 C431 ) C409_=_C546( C409 C546 ) C409_=_C554( C409 C554 ) \nC409_=_C679( C409 C679 ) C409_=_C685( C409 C685 ) C409_=_C692( C409 C692 ) C409_=_C698( C409 C698 ) C409_=_C752( C409 C752 ) C409_=_C757( C409 C757 ) \nC409_=_C811( C409 C811 ) C409_=_C815( C409 C815 ) C409_=_C817( C409 C817 ) C409_=_C818( C409 C818 ) C409_=_C819( C409 C819 ) C409_=_C820( C409 C820 ) \nC409_=_C821( C409 C821 ) C422_=_C423( C422 C423 ) C422_=_C431( C422 C431 ) C422_=_C546( C422 C546 ) C422_=_C554( C422 C554 ) C422_=_C679( C422 C679 ) \nC422_=_C685( C422 C685 ) C422_=_C692( C422 C692 ) C422_=_C698( C422 C698 ) C422_=_C752( C422 C752 ) C422_=_C757( C422 C757 ) C422_=_C811( C422 C811 ) \nC422_=_C815( C422 C815 ) C422_=_C817( C422 C817 ) C422_=_C818( C422 C818 ) C422_=_C819( C422 C819 ) C422_=_C820( C422 C820 ) C422_=_C821( C422 C821 ) \nC423_=_C547( C423 C547 ) C423_=_C680( C423 C680 ) C423_=_C693( C423 C693 ) C423_=_C753( C423 C753 ) C423_=_C812( C423 C812 ) C423_=_C817( C423 C817 ) \nC423_=_C822( C423 C822 ) C423_=_C823( C423 C823 ) C431_=_C546( C431 C546 ) C431_=_C554( C431 C554 ) C431_=_C679( C431 C679 ) C431_=_C685( C431 C685 ) \nC431_=_C692( C431 C692 ) C431_=_C698( C431 C698 ) C431_=_C752( C431 C752 ) C431_=_C757( C431 C757 ) C431_=_C811( C431 C811 ) C431_=_C815( C431 C815 ) \nC431_=_C817( C431 C817 ) C431_=_C818( C431 C818 ) C431_=_C819( C431 C819 ) C431_=_C820( C431 C820 ) C431_=_C821( C431 C821 ) C546_=_C547( C546 C547 ) \nC546_=_C554( C546 C554 ) C546_=_C679( C546 C679 ) C546_=_C685( C546 C685 ) C546_=_C692( C546 C692 ) C546_=_C698( C546 C698 ) C546_=_C752( C546 C752 ) \nC546_=_C757( C546 C757 ) C546_=_C811( C546 C811 ) C546_=_C815( C546 C815 ) C546_=_C817( C546 C817 ) C546_=_C818( C546 C818 ) C546_=_C819( C546 C819 ) \nC546_=_C820( C546 C820 ) C546_=_C821( C546 C821 ) C547_=_C680( C547 C680 ) C547_=_C693( C547 C693 ) C547_=_C753( C547 C753 ) C547_=_C812( C547 C812 ) \nC547_=_C817( C547 C817 ) C547_=_C822( C547 C822 ) C547_=_C823( C547 C823 ) C554_=_C679( C554 C679 ) C554_=_C685( C554 C685 ) C554_=_C692( C554 C692 ) \nC554_=_C698( C554 C698 ) C554_=_C752( C554 C752 ) C554_=_C757( C554 C757 ) C554_=_C811( C554 C811 ) C554_=_C815( C554 C815 ) C554_=_C817( C554 C817 ) \nC554_=_C818( C554 C818 ) C554_=_C819( C554 C819 ) C554_=_C820( C554 C820 ) C554_=_C821( C554 C821 ) C679_=_C680( C679 C680 ) C679_=_C685( C679 C685 ) \nC679_=_C692( C679 C692 ) C679_=_C698( C679 C698 ) C679_=_C752( C679 C752 ) C679_=_C757( C679 C757 ) C679_=_C811( C679 C811 ) C679_=_C815( C679 C815 ) \nC679_=_C817(</w:t>
      </w:r>
    </w:p>
    <w:p>
      <w:pPr>
        <w:pStyle w:val="PreformattedText"/>
        <w:bidi w:val="0"/>
        <w:spacing w:before="0" w:after="0"/>
        <w:jc w:val="left"/>
        <w:rPr/>
      </w:pPr>
      <w:r>
        <w:rPr/>
        <w:t xml:space="preserve"> </w:t>
      </w:r>
      <w:r>
        <w:rPr/>
        <w:t>C679 C817 ) C679_=_C818( C679 C818 ) C679_=_C819( C679 C819 ) C679_=_C820( C679 C820 ) C679_=_C821( C679 C821 ) C680_=_C693( C680 C693 ) \nC680_=_C753( C680 C753 ) C680_=_C812( C680 C812 ) C680_=_C817( C680 C817 ) C680_=_C822( C680 C822 ) C680_=_C823( C680 C823 ) C685_=_C692( C685 C692 ) \nC685_=_C698( C685 C698 ) C685_=_C752( C685 C752 ) C685_=_C757( C685 C757 ) C685_=_C811( C685 C811 ) C685_=_C815( C685 C815 ) C685_=_C817( C685 C817 ) \nC685_=_C818( C685 C818 ) C685_=_C819( C685 C819 ) C685_=_C820( C685 C820 ) C685_=_C821( C685 C821 ) C692_=_C693( C692 C693 ) C692_=_C698( C692 C698 ) \nC692_=_C752( C692 C752 ) C692_=_C757( C692 C757 ) C692_=_C811( C692 C811 ) C692_=_C815( C692 C815 ) C692_=_C817( C692 C817 ) C692_=_C818( C692 C818 ) \nC692_=_C819( C692 C819 ) C692_=_C820( C692 C820 ) C692_=_C821( C692 C821 ) C693_=_C753( C693 C753 ) C693_=_C812( C693 C812 ) C693_=_C817( C693 C817 ) \nC693_=_C822( C693 C822 ) C693_=_C823( C693 C823 ) C698_=_C752( C698 C752 ) C698_=_C757( C698 C757 ) C698_=_C811( C698 C811 ) C698_=_C815( C698 C815 ) \nC698_=_C817( C698 C817 ) C698_=_C818( C698 C818 ) C698_=_C819( C698 C819 ) C698_=_C820( C698 C820 ) C698_=_C821( C698 C821 ) C752_=_C753( C752 C753 ) \nC752_=_C757( C752 C757 ) C752_=_C811( C752 C811 ) C752_=_C815( C752 C815 ) C752_=_C817( C752 C817 ) C752_=_C818( C752 C818 ) C752_=_C819( C752 C819 ) \nC752_=_C820( C752 C820 ) C752_=_C821( C752 C821 ) C753_=_C812( C753 C812 ) C753_=_C817( C753 C817 ) C753_=_C822( C753 C822 ) C753_=_C823( C753 C823 ) \nC757_=_C811( C757 C811 ) C757_=_C815( C757 C815 ) C757_=_C817( C757 C817 ) C757_=_C818( C757 C818 ) C757_=_C819( C757 C819 ) C757_=_C820( C757 C820 ) \nC757_=_C821( C757 C821 ) C811_=_C812( C811 C812 ) C811_=_C815( C811 C815 ) C811_=_C817( C811 C817 ) C811_=_C818( C811 C818 ) C811_=_C819( C811 C819 ) \nC811_=_C820( C811 C820 ) C811_=_C821( C811 C821 ) C812_=_C817( C812 C817 ) C812_=_C822( C812 C822 ) C812_=_C823( C812 C823 ) C815_=_C817( C815 C817 ) \nC815_=_C818( C815 C818 ) C815_=_C819( C815 C819 ) C815_=_C820( C815 C820 ) C815_=_C821( C815 C821 ) C817_=_C818( C817 C818 ) C817_=_C819( C817 C819 ) \nC817_=_C820( C817 C820 ) C817_=_C821( C817 C821 ) C817_=_C822( C817 C822 ) C817_=_C823( C817 C823 ) C818_=_C819( C818 C819 ) C818_=_C820( C818 C820 ) \nC818_=_C821( C818 C821 ) C818_=_C822( C818 C822 ) C819_=_C820( C819 C820 ) C819_=_C821( C819 C821 ) C820_=_C821( C820 C821 ) C820_=_C823( C820 C823 ) \nC822_=_C823( C822 C823 ) "];93-&gt;112[label="33: C110 C111 C122 C167 C168 \nC178 C400 C401 C409 C422 C423 \nC431 C546 C547 C554 C679 C680 \nC685 C692 C693 C698 C752 C753 \nC757 C811 C812 C815 C818 C819 \nC820 C821 C822 C823 \n297: C110_=_C111 ,C110_=_C122 ,C110_=_C167 ,C110_=_C178 ,C110_=_C400 ,\nC110_=_C409 ,C110_=_C422 ,C110_=_C431 ,C110_=_C546 ,C110_=_C554 ,C110_=_C679 ,\nC110_=_C685 ,C110_=_C692 ,C110_=_C698 ,C110_=_C752 ,C110_=_C757 ,C110_=_C811 ,\nC110_=_C815 ,C110_=_C818 ,C110_=_C819 ,C110_=_C820 ,C110_=_C821 ,C111_=_C168 ,\nC111_=_C401 ,C111_=_C423 ,C111_=_C547 ,C111_=_C680 ,C111_=_C693 ,C111_=_C753 ,\nC111_=_C812 ,C111_=_C822 ,C111_=_C823 ,C122_=_C167 ,C122_=_C178 ,C122_=_C400 ,\nC122_=_C409 ,C122_=_C422 ,C122_=_C431 ,C122_=_C546 ,C122_=_C554 ,C122_=_C679 ,\nC122_=_C685 ,C122_=_C692 ,C122_=_C698 ,C122_=_C752 ,C122_=_C757 ,C122_=_C811 ,\nC122_=_C815 ,C122_=_C818 ,C122_=_C819 ,C122_=_C820 ,C122_=_C821 ,C167_=_C168 ,\nC167_=_C178 ,C167_=_C400 ,C167_=_C409 ,C167_=_C422 ,C167_=_C431 ,C167_=_C546 ,\nC167_=_C554 ,C167_=_C679 ,C167_=_C685 ,C167_=_C692 ,C167_=_C698 ,C167_=_C752 ,\nC167_=_C757 ,C167_=_C811 ,C167_=_C815 ,C167_=_C818 ,C167_=_C819 ,C167_=_C820 ,\nC167_=_C821 ,C168_=_C401 ,C168_=_C423 ,C168_=_C547 ,C168_=_C680 ,C168_=_C693 ,\nC168_=_C753 ,C168_=_C812 ,C168_=_C822 ,C168_=_C823 ,C178_=_C400 ,C178_=_C409 ,\nC178_=_C422 ,C178_=_C431 ,C178_=_C546 ,C178_=_C554 ,C178_=_C679 ,C178_=_C685 ,\nC178_=_C692 ,C178_=_C698 ,C178_=_C752 ,C178_=_C757 ,C178_=_C811 ,C178_=_C815 ,\nC178_=_C818 ,C178_=_C819 ,C178_=_C820 ,C178_=_C821 ,C400_=_C401 ,C400_=_C409 ,\nC400_=_C422 ,C400_=_C431 ,C400_=_C546 ,C400_=_C554 ,C400_=_C679 ,C400_=_C685 ,\nC400_=_C692 ,C400_=_C698 ,C400_=_C752 ,C400_=_C757 ,C400_=_C811 ,C400_=_C815 ,\nC400_=_C818 ,C400_=_C819 ,C400_=_C820 ,C400_=_C821 ,C401_=_C423 ,C401_=_C547 ,\nC401_=_C680 ,C401_=_C693 ,C401_=_C753 ,C401_=_C812 ,C401_=_C822 ,C401_=_C823 ,\nC409_=_C422 ,C409_=_C431 ,C409_=_C546 ,C409_=_C554 ,C409_=_C679 ,C409_=_C685 ,\nC409_=_C692 ,C409_=_C698 ,C409_=_C752 ,C409_=_C757 ,C409_=_C811 ,C409_=_C815 ,\nC409_=_C818 ,C409_=_C819 ,C409_=_C820 ,C409_=_C821 ,C422_=_C423 ,C422_=_C431 ,\nC422_=_C546 ,C422_=_C554 ,C422_=_C679 ,C422_=_C685 ,C422_=_C692 ,C422_=_C698 ,\nC422_=_C752 ,C422_=_C757 ,C422_=_C811 ,C422_=_C815 ,C422_=_C818 ,C422_=_C819 ,\nC422_=_C820 ,C422_=_C821 ,C423_=_C547 ,C423_=_C680 ,C423_=_C693 ,C423_=_C753 ,\nC423_=_C812 ,C423_=_C822 ,C423_=_C823 ,C431_=_C546 ,C431_=_C554 ,C431_=_C679 ,\nC431_=_C685 ,C431_=_C692 ,C431_=_C698 ,C431_=_C752 ,C431_=_C757 ,C431_=_C811 ,\nC431_=_C815 ,C431_=_C818 ,C431_=_C819 ,C431_=_C820 ,C431_=_C821 ,C546_=_C547 ,\nC546_=_C554 ,C546_=_C679 ,C546_=_C685 ,C546_=_C692 ,C546_=_C698 ,C546_=_C752 ,\nC546_=_C757 ,C546_=_C811 ,C546_=_C815 ,C546_=_C818 ,C546_=_C819 ,C546_=_C820 ,\nC546_=_C821 ,C547_=_C680 ,C547_=_C693 ,C547_=_C753 ,C547_=_C812 ,C547_=_C822 ,\nC547_=_C823 ,C554_=_C679 ,C554_=_C685 ,C554_=_C692 ,C554_=_C698 ,C554_=_C752 ,\nC554_=_C757 ,C554_=_C811 ,C554_=_C815 ,C554_=_C818 ,C554_=_C819 ,C554_=_C820 ,\nC554_=_C821 ,C679_=_C680 ,C679_=_C685 ,C679_=_C692 ,C679_=_C698 ,C679_=_C752 ,\nC679_=_C757 ,C679_=_C811 ,C679_=_C815 ,C679_=_C818 ,C679_=_C819 ,C679_=_C820 ,\nC679_=_C821 ,C680_=_C693 ,C680_=_C753 ,C680_=_C812 ,C680_=_C822 ,C680_=_C823 ,\nC685_=_C692 ,C685_=_C698 ,C685_=_C752 ,C685_=_C757 ,C685_=_C811 ,C685_=_C815 ,\nC685_=_C818 ,C685_=_C819 ,C685_=_C820 ,C685_=_C821 ,C692_=_C693 ,C692_=_C698 ,\nC692_=_C752 ,C692_=_C757 ,C692_=_C811 ,C692_=_C815 ,C692_=_C818 ,C692_=_C819 ,\nC692_=_C820 ,C692_=_C821 ,C693_=_C753 ,C693_=_C812 ,C693_=_C822 ,C693_=_C823 ,\nC698_=_C752 ,C698_=_C757 ,C698_=_C811 ,C698_=_C815 ,C698_=_C818 ,C698_=_C819 ,\nC698_=_C820 ,C698_=_C821 ,C752_=_C753 ,C752_=_C757 ,C752_=_C811 ,C752_=_C815 ,\nC752_=_C818 ,C752_=_C819 ,C752_=_C820 ,C752_=_C821 ,C753_=_C812 ,C753_=_C822 ,\nC753_=_C823 ,C757_=_C811 ,C757_=_C815 ,C757_=_C818 ,C757_=_C819 ,C757_=_C820 ,\nC757_=_C821 ,C811_=_C812 ,C811_=_C815 ,C811_=_C818 ,C811_=_C819 ,C811_=_C820 ,\nC811_=_C821 ,C812_=_C822 ,C812_=_C823 ,C815_=_C818 ,C815_=_C819 ,C815_=_C820 ,\nC815_=_C821 ,C818_=_C819 ,C818_=_C820 ,C818_=_C821 ,C818_=_C822 ,C819_=_C820 ,\nC819_=_C821 ,C820_=_C821 ,C820_=_C823 ,C822_=_C823 ,"];113[shape=box, label="id:113 level: 5\n57: C106 C107 C108 C109 C120 \nC121 C163 C164 C165 C166 C176 \nC177 C396 C397 C398 C399 C407 \nC408 C418 C419 C420 C421 C429 \nC430 C542 C543 C544 C545 C552 \nC553 C675 C676 C677 C678 C683 \nC684 C688 C689 C690 C691 C692 \nC693 C694 C695 C696 C697 C698 \nC699 C750 C751 C752 C753 C754 \nC755 C756 C757 C758 \n528: C106_=_C107( C106 C107 ) C106_=_C108( C106 C108 ) C106_=_C109( C106 C109 ) C106_=_C120( C106 C120 ) C106_=_C163( C106 C163 ) \nC106_=_C176( C106 C176 ) C106_=_C396( C106 C396 ) C106_=_C407( C106 C407 ) C106_=_C418( C106 C418 ) C106_=_C429( C106 C429 ) C106_=_C542( C106 C542 ) \nC106_=_C552( C106 C552 ) C106_=_C675( C106 C675 ) C106_=_C683( C106 C683 ) C106_=_C688( C106 C688 ) C106_=_C689( C106 C689 ) C106_=_C690( C106 C690 ) \nC106_=_C691( C106 C691 ) C106_=_C692( C106 C692 ) C106_=_C693( C106 C693 ) C106_=_C694( C106 C694 ) C106_=_C695( C106 C695 ) C107_=_C108( C107 C108 ) \nC107_=_C109( C107 C109 ) C107_=_C164( C107 C164 ) C107_=_C397( C107 C397 ) C107_=_C419( C107 C419 ) C107_=_C543( C107 C543 ) C107_=_C676( C107 C676 ) \nC107_=_C696( C107 C696 ) C107_=_C697( C107 C697 ) C107_=_C698( C107 C698 ) C107_=_C699( C107 C699 ) C108_=_C109( C108 C109 ) C108_=_C121( C108 C121 ) \nC108_=_C165( C108 C165 ) C108_=_C177( C108 C177 ) C108_=_C398( C108 C398 ) C108_=_C408( C108 C408 ) C108_=_C420( C108 C420 ) C108_=_C430( C108 C430 ) \nC108_=_C544( C108 C544 ) C108_=_C553( C108 C553 ) C108_=_C677( C108 C677 ) C108_=_C684( C108 C684 ) C108_=_C690( C108 C690 ) C108_=_C697( C108 C697 ) \nC108_=_C750( C108 C750 ) C108_=_C751( C108 C751 ) C108_=_C752( C108 C752 ) C108_=_C753( C108 C753 ) C108_=_C754( C108 C754 ) C108_=_C755( C108 C755 ) \nC109_=_C166( C109 C166 ) C109_=_C399( C109 C399 ) C109_=_C421( C109 C421 ) C109_=_C545( C109 C545 ) C109_=_C678( C109 C678 ) C109_=_C691( C109 C691 ) \nC109_=_C756( C109 C756 ) C109_=_C757( C109 C757 ) C109_=_C758( C109 C758 ) C120_=_C121( C120 C121 ) C120_=_C163( C120 C163 ) C120_=_C176( C120 C176 ) \nC120_=_C396( C120 C396 ) C120_=_C407( C120 C407 ) C120_=_C418( C120 C418 ) C120_=_C429( C120 C429 ) C120_=_C542( C120 C542 ) C120_=_C552( C120 C552 ) \nC120_=_C675( C120 C675 ) C120_=_C683( C120 C683 ) C120_=_C688( C120 C688 ) C120_=_C689( C120 C689 ) C120_=_C690( C120 C690 ) C120_=_C691( C120 C691 ) \nC120_=_C692( C120 C692 ) C120_=_C693( C120 C693 ) C120_=_C694( C120 C694 ) C120_=_C695( C120 C695 ) C121_=_C165( C121 C165 ) C121_=_C177( C121 C177 ) \nC121_=_C398( C121 C398 ) C121_=_C408( C121 C408 ) C121_=_C420( C121 C420 ) C121_=_C430( C121 C430 ) C121_=_C544( C121 C544 ) C121_=_C553( C121 C553 ) \nC121_=_C677( C121 C677 ) C121_=_C684( C121 C684 ) C121_=_C690( C121 C690 ) C121_=_C697( C121 C697 ) C121_=_C750( C121 C750 ) C121_=_C751( C121 C751 ) \nC121_=_C752( C121 C752 ) C121_=_C753( C121 C753 ) C121_=_C754( C121 C754 ) C121_=_C755( C121 C755 ) C163_=_C164( C163 C164 ) C163_=_C165( C163 C165 ) \nC163_=_C166( C163 C166 ) C163_=_C176( C163 C176 ) C163_=_C396( C163 C396 ) C163_=_C407( C163 C407 ) C163_=_C418( C163 C418 ) C163_=_C429( C163 C429 ) \nC163_=_C542( C163 C542 ) C163_=_C552( C163 C552 ) C163_=_C675( C163 C675 ) C163_=_C683( C163 C683 ) C163_=_C688( C163 C688 ) C163_=_C689( C163 C689 ) \nC163_=_C690( C163 C690 ) C163_=_C691( C163 C691 ) C163_=_C692( C163 C692 )</w:t>
      </w:r>
    </w:p>
    <w:p>
      <w:pPr>
        <w:pStyle w:val="PreformattedText"/>
        <w:bidi w:val="0"/>
        <w:spacing w:before="0" w:after="0"/>
        <w:jc w:val="left"/>
        <w:rPr/>
      </w:pPr>
      <w:r>
        <w:rPr/>
        <w:t xml:space="preserve"> </w:t>
      </w:r>
      <w:r>
        <w:rPr/>
        <w:t>C163_=_C693( C163 C693 ) C163_=_C694( C163 C694 ) C163_=_C695( C163 C695 ) \nC164_=_C165( C164 C165 ) C164_=_C166( C164 C166 ) C164_=_C397( C164 C397 ) C164_=_C419( C164 C419 ) C164_=_C543( C164 C543 ) C164_=_C676( C164 C676 ) \nC164_=_C696( C164 C696 ) C164_=_C697( C164 C697 ) C164_=_C698( C164 C698 ) C164_=_C699( C164 C699 ) C165_=_C166( C165 C166 ) C165_=_C177( C165 C177 ) \nC165_=_C398( C165 C398 ) C165_=_C408( C165 C408 ) C165_=_C420( C165 C420 ) C165_=_C430( C165 C430 ) C165_=_C544( C165 C544 ) C165_=_C553( C165 C553 ) \nC165_=_C677( C165 C677 ) C165_=_C684( C165 C684 ) C165_=_C690( C165 C690 ) C165_=_C697( C165 C697 ) C165_=_C750( C165 C750 ) C165_=_C751( C165 C751 ) \nC165_=_C752( C165 C752 ) C165_=_C753( C165 C753 ) C165_=_C754( C165 C754 ) C165_=_C755( C165 C755 ) C166_=_C399( C166 C399 ) C166_=_C421( C166 C421 ) \nC166_=_C545( C166 C545 ) C166_=_C678( C166 C678 ) C166_=_C691( C166 C691 ) C166_=_C756( C166 C756 ) C166_=_C757( C166 C757 ) C166_=_C758( C166 C758 ) \nC176_=_C177( C176 C177 ) C176_=_C396( C176 C396 ) C176_=_C407( C176 C407 ) C176_=_C418( C176 C418 ) C176_=_C429( C176 C429 ) C176_=_C542( C176 C542 ) \nC176_=_C552( C176 C552 ) C176_=_C675( C176 C675 ) C176_=_C683( C176 C683 ) C176_=_C688( C176 C688 ) C176_=_C689( C176 C689 ) C176_=_C690( C176 C690 ) \nC176_=_C691( C176 C691 ) C176_=_C692( C176 C692 ) C176_=_C693( C176 C693 ) C176_=_C694( C176 C694 ) C176_=_C695( C176 C695 ) C177_=_C398( C177 C398 ) \nC177_=_C408( C177 C408 ) C177_=_C420( C177 C420 ) C177_=_C430( C177 C430 ) C177_=_C544( C177 C544 ) C177_=_C553( C177 C553 ) C177_=_C677( C177 C677 ) \nC177_=_C684( C177 C684 ) C177_=_C690( C177 C690 ) C177_=_C697( C177 C697 ) C177_=_C750( C177 C750 ) C177_=_C751( C177 C751 ) C177_=_C752( C177 C752 ) \nC177_=_C753( C177 C753 ) C177_=_C754( C177 C754 ) C177_=_C755( C177 C755 ) C396_=_C397( C396 C397 ) C396_=_C398( C396 C398 ) C396_=_C399( C396 C399 ) \nC396_=_C407( C396 C407 ) C396_=_C418( C396 C418 ) C396_=_C429( C396 C429 ) C396_=_C542( C396 C542 ) C396_=_C552( C396 C552 ) C396_=_C675( C396 C675 ) \nC396_=_C683( C396 C683 ) C396_=_C688( C396 C688 ) C396_=_C689( C396 C689 ) C396_=_C690( C396 C690 ) C396_=_C691( C396 C691 ) C396_=_C692( C396 C692 ) \nC396_=_C693( C396 C693 ) C396_=_C694( C396 C694 ) C396_=_C695( C396 C695 ) C397_=_C398( C397 C398 ) C397_=_C399( C397 C399 ) C397_=_C419( C397 C419 ) \nC397_=_C543( C397 C543 ) C397_=_C676( C397 C676 ) C397_=_C696( C397 C696 ) C397_=_C697( C397 C697 ) C397_=_C698( C397 C698 ) C397_=_C699( C397 C699 ) \nC398_=_C399( C398 C399 ) C398_=_C408( C398 C408 ) C398_=_C420( C398 C420 ) C398_=_C430( C398 C430 ) C398_=_C544( C398 C544 ) C398_=_C553( C398 C553 ) \nC398_=_C677( C398 C677 ) C398_=_C684( C398 C684 ) C398_=_C690( C398 C690 ) C398_=_C697( C398 C697 ) C398_=_C750( C398 C750 ) C398_=_C751( C398 C751 ) \nC398_=_C752( C398 C752 ) C398_=_C753( C398 C753 ) C398_=_C754( C398 C754 ) C398_=_C755( C398 C755 ) C399_=_C421( C399 C421 ) C399_=_C545( C399 C545 ) \nC399_=_C678( C399 C678 ) C399_=_C691( C399 C691 ) C399_=_C756( C399 C756 ) C399_=_C757( C399 C757 ) C399_=_C758( C399 C758 ) C407_=_C408( C407 C408 ) \nC407_=_C418( C407 C418 ) C407_=_C429( C407 C429 ) C407_=_C542( C407 C542 ) C407_=_C552( C407 C552 ) C407_=_C675( C407 C675 ) C407_=_C683( C407 C683 ) \nC407_=_C688( C407 C688 ) C407_=_C689( C407 C689 ) C407_=_C690( C407 C690 ) C407_=_C691( C407 C691 ) C407_=_C692( C407 C692 ) C407_=_C693( C407 C693 ) \nC407_=_C694( C407 C694 ) C407_=_C695( C407 C695 ) C408_=_C420( C408 C420 ) C408_=_C430( C408 C430 ) C408_=_C544( C408 C544 ) C408_=_C553( C408 C553 ) \nC408_=_C677( C408 C677 ) C408_=_C684( C408 C684 ) C408_=_C690( C408 C690 ) C408_=_C697( C408 C697 ) C408_=_C750( C408 C750 ) C408_=_C751( C408 C751 ) \nC408_=_C752( C408 C752 ) C408_=_C753( C408 C753 ) C408_=_C754( C408 C754 ) C408_=_C755( C408 C755 ) C418_=_C419( C418 C419 ) C418_=_C420( C418 C420 ) \nC418_=_C421( C418 C421 ) C418_=_C429( C418 C429 ) C418_=_C542( C418 C542 ) C418_=_C552( C418 C552 ) C418_=_C675( C418 C675 ) C418_=_C683( C418 C683 ) \nC418_=_C688( C418 C688 ) C418_=_C689( C418 C689 ) C418_=_C690( C418 C690 ) C418_=_C691( C418 C691 ) C418_=_C692( C418 C692 ) C418_=_C693( C418 C693 ) \nC418_=_C694( C418 C694 ) C418_=_C695( C418 C695 ) C419_=_C420( C419 C420 ) C419_=_C421( C419 C421 ) C419_=_C543( C419 C543 ) C419_=_C676( C419 C676 ) \nC419_=_C696( C419 C696 ) C419_=_C697( C419 C697 ) C419_=_C698( C419 C698 ) C419_=_C699( C419 C699 ) C420_=_C421( C420 C421 ) C420_=_C430( C420 C430 ) \nC420_=_C544( C420 C544 ) C420_=_C553( C420 C553 ) C420_=_C677( C420 C677 ) C420_=_C684( C420 C684 ) C420_=_C690( C420 C690 ) C420_=_C697( C420 C697 ) \nC420_=_C750( C420 C750 ) C420_=_C751( C420 C751 ) C420_=_C752( C420 C752 ) C420_=_C753( C420 C753 ) C420_=_C754( C420 C754 ) C420_=_C755( C420 C755 ) \nC421_=_C545( C421 C545 ) C421_=_C678( C421 C678 ) C421_=_C691( C421 C691 ) C421_=_C756( C421 C756 ) C421_=_C757( C421 C757 ) C421_=_C758( C421 C758 ) \nC429_=_C430( C429 C430 ) C429_=_C542( C429 C542 ) C429_=_C552( C429 C552 ) C429_=_C675( C429 C675 ) C429_=_C683( C429 C683 ) C429_=_C688( C429 C688 ) \nC429_=_C689( C429 C689 ) C429_=_C690( C429 C690 ) C429_=_C691( C429 C691 ) C429_=_C692( C429 C692 ) C429_=_C693( C429 C693 ) C429_=_C694( C429 C694 ) \nC429_=_C695( C429 C695 ) C430_=_C544( C430 C544 ) C430_=_C553( C430 C553 ) C430_=_C677( C430 C677 ) C430_=_C684( C430 C684 ) C430_=_C690( C430 C690 ) \nC430_=_C697( C430 C697 ) C430_=_C750( C430 C750 ) C430_=_C751( C430 C751 ) C430_=_C752( C430 C752 ) C430_=_C753( C430 C753 ) C430_=_C754( C430 C754 ) \nC430_=_C755( C430 C755 ) C542_=_C543( C542 C543 ) C542_=_C544( C542 C544 ) C542_=_C545( C542 C545 ) C542_=_C552( C542 C552 ) C542_=_C675( C542 C675 ) \nC542_=_C683( C542 C683 ) C542_=_C688( C542 C688 ) C542_=_C689( C542 C689 ) C542_=_C690( C542 C690 ) C542_=_C691( C542 C691 ) C542_=_C692( C542 C692 ) \nC542_=_C693( C542 C693 ) C542_=_C694( C542 C694 ) C542_=_C695( C542 C695 ) C543_=_C544( C543 C544 ) C543_=_C545( C543 C545 ) C543_=_C676( C543 C676 ) \nC543_=_C696( C543 C696 ) C543_=_C697( C543 C697 ) C543_=_C698( C543 C698 ) C543_=_C699( C543 C699 ) C544_=_C545( C544 C545 ) C544_=_C553( C544 C553 ) \nC544_=_C677( C544 C677 ) C544_=_C684( C544 C684 ) C544_=_C690( C544 C690 ) C544_=_C697( C544 C697 ) C544_=_C750( C544 C750 ) C544_=_C751( C544 C751 ) \nC544_=_C752( C544 C752 ) C544_=_C753( C544 C753 ) C544_=_C754( C544 C754 ) C544_=_C755( C544 C755 ) C545_=_C678( C545 C678 ) C545_=_C691( C545 C691 ) \nC545_=_C756( C545 C756 ) C545_=_C757( C545 C757 ) C545_=_C758( C545 C758 ) C552_=_C553( C552 C553 ) C552_=_C675( C552 C675 ) C552_=_C683( C552 C683 ) \nC552_=_C688( C552 C688 ) C552_=_C689( C552 C689 ) C552_=_C690( C552 C690 ) C552_=_C691( C552 C691 ) C552_=_C692( C552 C692 ) C552_=_C693( C552 C693 ) \nC552_=_C694( C552 C694 ) C552_=_C695( C552 C695 ) C553_=_C677( C553 C677 ) C553_=_C684( C553 C684 ) C553_=_C690( C553 C690 ) C553_=_C697( C553 C697 ) \nC553_=_C750( C553 C750 ) C553_=_C751( C553 C751 ) C553_=_C752( C553 C752 ) C553_=_C753( C553 C753 ) C553_=_C754( C553 C754 ) C553_=_C755( C553 C755 ) \nC675_=_C676( C675 C676 ) C675_=_C677( C675 C677 ) C675_=_C678( C675 C678 ) C675_=_C683( C675 C683 ) C675_=_C688( C675 C688 ) C675_=_C689( C675 C689 ) \nC675_=_C690( C675 C690 ) C675_=_C691( C675 C691 ) C675_=_C692( C675 C692 ) C675_=_C693( C675 C693 ) C675_=_C694( C675 C694 ) C675_=_C695( C675 C695 ) \nC676_=_C677( C676 C677 ) C676_=_C678( C676 C678 ) C676_=_C696( C676 C696 ) C676_=_C697( C676 C697 ) C676_=_C698( C676 C698 ) C676_=_C699( C676 C699 ) \nC677_=_C678( C677 C678 ) C677_=_C684( C677 C684 ) C677_=_C690( C677 C690 ) C677_=_C697( C677 C697 ) C677_=_C750( C677 C750 ) C677_=_C751( C677 C751 ) \nC677_=_C752( C677 C752 ) C677_=_C753( C677 C753 ) C677_=_C754( C677 C754 ) C677_=_C755( C677 C755 ) C678_=_C691( C678 C691 ) C678_=_C756( C678 C756 ) \nC678_=_C757( C678 C757 ) C678_=_C758( C678 C758 ) C683_=_C684( C683 C684 ) C683_=_C688( C683 C688 ) C683_=_C689( C683 C689 ) C683_=_C690( C683 C690 ) \nC683_=_C691( C683 C691 ) C683_=_C692( C683 C692 ) C683_=_C693( C683 C693 ) C683_=_C694( C683 C694 ) C683_=_C695( C683 C695 ) C684_=_C690( C684 C690 ) \nC684_=_C697( C684 C697 ) C684_=_C750( C684 C750 ) C684_=_C751( C684 C751 ) C684_=_C752( C684 C752 ) C684_=_C753( C684 C753 ) C684_=_C754( C684 C754 ) \nC684_=_C755( C684 C755 ) C688_=_C689( C688 C689 ) C688_=_C690( C688 C690 ) C688_=_C691( C688 C691 ) C688_=_C692( C688 C692 ) C688_=_C693( C688 C693 ) \nC688_=_C694( C688 C694 ) C688_=_C695( C688 C695 ) C688_=_C696( C688 C696 ) C689_=_C690( C689 C690 ) C689_=_C691( C689 C691 ) C689_=_C692( C689 C692 ) \nC689_=_C693( C689 C693 ) C689_=_C694( C689 C694 ) C689_=_C695( C689 C695 ) C690_=_C691( C690 C691 ) C690_=_C692( C690 C692 ) C690_=_C693( C690 C693 ) \nC690_=_C694( C690 C694 ) C690_=_C695( C690 C695 ) C690_=_C697( C690 C697 ) C690_=_C750( C690 C750 ) C690_=_C751( C690 C751 ) C690_=_C752( C690 C752 ) \nC690_=_C753( C690 C753 ) C690_=_C754( C690 C754 ) C690_=_C755( C690 C755 ) C691_=_C692( C691 C692 ) C691_=_C693( C691 C693 ) C691_=_C694( C691 C694 ) \nC691_=_C695( C691 C695 ) C691_=_C756( C691 C756 ) C691_=_C757( C691 C757 ) C691_=_C758( C691 C758 ) C692_=_C693( C692 C693 ) C692_=_C694( C692 C694 ) \nC692_=_C695( C692 C695 ) C692_=_C698( C692 C698 ) C692_=_C752( C692 C752 ) C692_=_C757( C692 C757 ) C693_=_C694( C693 C694 ) C693_=_C695( C693 C695 ) \nC693_=_C753( C693 C753 ) C694_=_C695( C694 C695 ) C694_=_C699( C694 C699 ) C694_=_C754( C694 C754 ) C694_=_C758( C694 C758 ) C695_=_C755( C695 C755 ) \nC696_=_C697( C696 C697 ) C696_=_C698( C696 C698 ) C696_=_C699( C696 C699 ) C697_=_C698( C697 C698 ) C697_=_C699( C697 C699 ) C697_=_C750( C697 C750 ) \nC697_=_C751( C697 C751 ) C697_=_C752( C697 C752 ) C697_=_C753( C697 C753 ) C697_=_C754( C697 C754 ) C697_=_C755( C697 C755 ) C698_=_C699( C698 C699 ) \nC698_=_C752( C698 C752 ) C698_=_C757( C698 C757 ) C699_=_C754( C699 C754 ) C699_=_C758( C699 C758</w:t>
      </w:r>
    </w:p>
    <w:p>
      <w:pPr>
        <w:pStyle w:val="PreformattedText"/>
        <w:bidi w:val="0"/>
        <w:spacing w:before="0" w:after="0"/>
        <w:jc w:val="left"/>
        <w:rPr/>
      </w:pPr>
      <w:r>
        <w:rPr/>
        <w:t xml:space="preserve"> </w:t>
      </w:r>
      <w:r>
        <w:rPr/>
        <w:t>) C750_=_C751( C750 C751 ) C750_=_C752( C750 C752 ) \nC750_=_C753( C750 C753 ) C750_=_C754( C750 C754 ) C750_=_C755( C750 C755 ) C750_=_C756( C750 C756 ) C751_=_C752( C751 C752 ) C751_=_C753( C751 C753 ) \nC751_=_C754( C751 C754 ) C751_=_C755( C751 C755 ) C752_=_C753( C752 C753 ) C752_=_C754( C752 C754 ) C752_=_C755( C752 C755 ) C752_=_C757( C752 C757 ) \nC753_=_C754( C753 C754 ) C753_=_C755( C753 C755 ) C754_=_C755( C754 C755 ) C754_=_C758( C754 C758 ) C756_=_C757( C756 C757 ) C756_=_C758( C756 C758 ) \nC757_=_C758( C757 C758 ) "];94-&gt;113[label="54: C106 C107 C108 C109 C120 \nC121 C163 C164 C165 C166 C176 \nC177 C396 C397 C398 C399 C407 \nC408 C418 C419 C420 C421 C429 \nC430 C542 C543 C544 C545 C552 \nC553 C675 C676 C677 C678 C683 \nC684 C688 C689 C692 C693 C694 \nC695 C696 C698 C699 C750 C751 \nC752 C753 C754 C755 C756 C757 \nC758 \n436: C106_=_C107 ,C106_=_C108 ,C106_=_C109 ,C106_=_C120 ,C106_=_C163 ,\nC106_=_C176 ,C106_=_C396 ,C106_=_C407 ,C106_=_C418 ,C106_=_C429 ,C106_=_C542 ,\nC106_=_C552 ,C106_=_C675 ,C106_=_C683 ,C106_=_C688 ,C106_=_C689 ,C106_=_C692 ,\nC106_=_C693 ,C106_=_C694 ,C106_=_C695 ,C107_=_C108 ,C107_=_C109 ,C107_=_C164 ,\nC107_=_C397 ,C107_=_C419 ,C107_=_C543 ,C107_=_C676 ,C107_=_C696 ,C107_=_C698 ,\nC107_=_C699 ,C108_=_C109 ,C108_=_C121 ,C108_=_C165 ,C108_=_C177 ,C108_=_C398 ,\nC108_=_C408 ,C108_=_C420 ,C108_=_C430 ,C108_=_C544 ,C108_=_C553 ,C108_=_C677 ,\nC108_=_C684 ,C108_=_C750 ,C108_=_C751 ,C108_=_C752 ,C108_=_C753 ,C108_=_C754 ,\nC108_=_C755 ,C109_=_C166 ,C109_=_C399 ,C109_=_C421 ,C109_=_C545 ,C109_=_C678 ,\nC109_=_C756 ,C109_=_C757 ,C109_=_C758 ,C120_=_C121 ,C120_=_C163 ,C120_=_C176 ,\nC120_=_C396 ,C120_=_C407 ,C120_=_C418 ,C120_=_C429 ,C120_=_C542 ,C120_=_C552 ,\nC120_=_C675 ,C120_=_C683 ,C120_=_C688 ,C120_=_C689 ,C120_=_C692 ,C120_=_C693 ,\nC120_=_C694 ,C120_=_C695 ,C121_=_C165 ,C121_=_C177 ,C121_=_C398 ,C121_=_C408 ,\nC121_=_C420 ,C121_=_C430 ,C121_=_C544 ,C121_=_C553 ,C121_=_C677 ,C121_=_C684 ,\nC121_=_C750 ,C121_=_C751 ,C121_=_C752 ,C121_=_C753 ,C121_=_C754 ,C121_=_C755 ,\nC163_=_C164 ,C163_=_C165 ,C163_=_C166 ,C163_=_C176 ,C163_=_C396 ,C163_=_C407 ,\nC163_=_C418 ,C163_=_C429 ,C163_=_C542 ,C163_=_C552 ,C163_=_C675 ,C163_=_C683 ,\nC163_=_C688 ,C163_=_C689 ,C163_=_C692 ,C163_=_C693 ,C163_=_C694 ,C163_=_C695 ,\nC164_=_C165 ,C164_=_C166 ,C164_=_C397 ,C164_=_C419 ,C164_=_C543 ,C164_=_C676 ,\nC164_=_C696 ,C164_=_C698 ,C164_=_C699 ,C165_=_C166 ,C165_=_C177 ,C165_=_C398 ,\nC165_=_C408 ,C165_=_C420 ,C165_=_C430 ,C165_=_C544 ,C165_=_C553 ,C165_=_C677 ,\nC165_=_C684 ,C165_=_C750 ,C165_=_C751 ,C165_=_C752 ,C165_=_C753 ,C165_=_C754 ,\nC165_=_C755 ,C166_=_C399 ,C166_=_C421 ,C166_=_C545 ,C166_=_C678 ,C166_=_C756 ,\nC166_=_C757 ,C166_=_C758 ,C176_=_C177 ,C176_=_C396 ,C176_=_C407 ,C176_=_C418 ,\nC176_=_C429 ,C176_=_C542 ,C176_=_C552 ,C176_=_C675 ,C176_=_C683 ,C176_=_C688 ,\nC176_=_C689 ,C176_=_C692 ,C176_=_C693 ,C176_=_C694 ,C176_=_C695 ,C177_=_C398 ,\nC177_=_C408 ,C177_=_C420 ,C177_=_C430 ,C177_=_C544 ,C177_=_C553 ,C177_=_C677 ,\nC177_=_C684 ,C177_=_C750 ,C177_=_C751 ,C177_=_C752 ,C177_=_C753 ,C177_=_C754 ,\nC177_=_C755 ,C396_=_C397 ,C396_=_C398 ,C396_=_C399 ,C396_=_C407 ,C396_=_C418 ,\nC396_=_C429 ,C396_=_C542 ,C396_=_C552 ,C396_=_C675 ,C396_=_C683 ,C396_=_C688 ,\nC396_=_C689 ,C396_=_C692 ,C396_=_C693 ,C396_=_C694 ,C396_=_C695 ,C397_=_C398 ,\nC397_=_C399 ,C397_=_C419 ,C397_=_C543 ,C397_=_C676 ,C397_=_C696 ,C397_=_C698 ,\nC397_=_C699 ,C398_=_C399 ,C398_=_C408 ,C398_=_C420 ,C398_=_C430 ,C398_=_C544 ,\nC398_=_C553 ,C398_=_C677 ,C398_=_C684 ,C398_=_C750 ,C398_=_C751 ,C398_=_C752 ,\nC398_=_C753 ,C398_=_C754 ,C398_=_C755 ,C399_=_C421 ,C399_=_C545 ,C399_=_C678 ,\nC399_=_C756 ,C399_=_C757 ,C399_=_C758 ,C407_=_C408 ,C407_=_C418 ,C407_=_C429 ,\nC407_=_C542 ,C407_=_C552 ,C407_=_C675 ,C407_=_C683 ,C407_=_C688 ,C407_=_C689 ,\nC407_=_C692 ,C407_=_C693 ,C407_=_C694 ,C407_=_C695 ,C408_=_C420 ,C408_=_C430 ,\nC408_=_C544 ,C408_=_C553 ,C408_=_C677 ,C408_=_C684 ,C408_=_C750 ,C408_=_C751 ,\nC408_=_C752 ,C408_=_C753 ,C408_=_C754 ,C408_=_C755 ,C418_=_C419 ,C418_=_C420 ,\nC418_=_C421 ,C418_=_C429 ,C418_=_C542 ,C418_=_C552 ,C418_=_C675 ,C418_=_C683 ,\nC418_=_C688 ,C418_=_C689 ,C418_=_C692 ,C418_=_C693 ,C418_=_C694 ,C418_=_C695 ,\nC419_=_C420 ,C419_=_C421 ,C419_=_C543 ,C419_=_C676 ,C419_=_C696 ,C419_=_C698 ,\nC419_=_C699 ,C420_=_C421 ,C420_=_C430 ,C420_=_C544 ,C420_=_C553 ,C420_=_C677 ,\nC420_=_C684 ,C420_=_C750 ,C420_=_C751 ,C420_=_C752 ,C420_=_C753 ,C420_=_C754 ,\nC420_=_C755 ,C421_=_C545 ,C421_=_C678 ,C421_=_C756 ,C421_=_C757 ,C421_=_C758 ,\nC429_=_C430 ,C429_=_C542 ,C429_=_C552 ,C429_=_C675 ,C429_=_C683 ,C429_=_C688 ,\nC429_=_C689 ,C429_=_C692 ,C429_=_C693 ,C429_=_C694 ,C429_=_C695 ,C430_=_C544 ,\nC430_=_C553 ,C430_=_C677 ,C430_=_C684 ,C430_=_C750 ,C430_=_C751 ,C430_=_C752 ,\nC430_=_C753 ,C430_=_C754 ,C430_=_C755 ,C542_=_C543 ,C542_=_C544 ,C542_=_C545 ,\nC542_=_C552 ,C542_=_C675 ,C542_=_C683 ,C542_=_C688 ,C542_=_C689 ,C542_=_C692 ,\nC542_=_C693 ,C542_=_C694 ,C542_=_C695 ,C543_=_C544 ,C543_=_C545 ,C543_=_C676 ,\nC543_=_C696 ,C543_=_C698 ,C543_=_C699 ,C544_=_C545 ,C544_=_C553 ,C544_=_C677 ,\nC544_=_C684 ,C544_=_C750 ,C544_=_C751 ,C544_=_C752 ,C544_=_C753 ,C544_=_C754 ,\nC544_=_C755 ,C545_=_C678 ,C545_=_C756 ,C545_=_C757 ,C545_=_C758 ,C552_=_C553 ,\nC552_=_C675 ,C552_=_C683 ,C552_=_C688 ,C552_=_C689 ,C552_=_C692 ,C552_=_C693 ,\nC552_=_C694 ,C552_=_C695 ,C553_=_C677 ,C553_=_C684 ,C553_=_C750 ,C553_=_C751 ,\nC553_=_C752 ,C553_=_C753 ,C553_=_C754 ,C553_=_C755 ,C675_=_C676 ,C675_=_C677 ,\nC675_=_C678 ,C675_=_C683 ,C675_=_C688 ,C675_=_C689 ,C675_=_C692 ,C675_=_C693 ,\nC675_=_C694 ,C675_=_C695 ,C676_=_C677 ,C676_=_C678 ,C676_=_C696 ,C676_=_C698 ,\nC676_=_C699 ,C677_=_C678 ,C677_=_C684 ,C677_=_C750 ,C677_=_C751 ,C677_=_C752 ,\nC677_=_C753 ,C677_=_C754 ,C677_=_C755 ,C678_=_C756 ,C678_=_C757 ,C678_=_C758 ,\nC683_=_C684 ,C683_=_C688 ,C683_=_C689 ,C683_=_C692 ,C683_=_C693 ,C683_=_C694 ,\nC683_=_C695 ,C684_=_C750 ,C684_=_C751 ,C684_=_C752 ,C684_=_C753 ,C684_=_C754 ,\nC684_=_C755 ,C688_=_C689 ,C688_=_C692 ,C688_=_C693 ,C688_=_C694 ,C688_=_C695 ,\nC688_=_C696 ,C689_=_C692 ,C689_=_C693 ,C689_=_C694 ,C689_=_C695 ,C692_=_C693 ,\nC692_=_C694 ,C692_=_C695 ,C692_=_C698 ,C692_=_C752 ,C692_=_C757 ,C693_=_C694 ,\nC693_=_C695 ,C693_=_C753 ,C694_=_C695 ,C694_=_C699 ,C694_=_C754 ,C694_=_C758 ,\nC695_=_C755 ,C696_=_C698 ,C696_=_C699 ,C698_=_C699 ,C698_=_C752 ,C698_=_C757 ,\nC699_=_C754 ,C699_=_C758 ,C750_=_C751 ,C750_=_C752 ,C750_=_C753 ,C750_=_C754 ,\nC750_=_C755 ,C750_=_C756 ,C751_=_C752 ,C751_=_C753 ,C751_=_C754 ,C751_=_C755 ,\nC752_=_C753 ,C752_=_C754 ,C752_=_C755 ,C752_=_C757 ,C753_=_C754 ,C753_=_C755 ,\nC754_=_C755 ,C754_=_C758 ,C756_=_C757 ,C756_=_C758 ,C757_=_C758 ,"];114[shape=box, label="id:114 level: 5\n96: C96 C97 C98 C99 C100 \nC101 C104 C105 C115 C116 C117 \nC119 C153 C154 C157 C158 C159 \nC160 C161 C162 C163 C164 C165 \nC166 C167 C168 C169 C170 C171 \nC173 C174 C175 C176 C177 C178 \nC179 C365 C366 C381 C390 C391 \nC392 C393 C394 C395 C396 C397 \nC398 C399 C400 C401 C402 C403 \nC404 C405 C406 C407 C408 C409 \nC410 C412 C413 C414 C415 C418 \nC419 C420 C421 C422 C423 C424 \nC425 C426 C427 C429 C430 C431 \nC432 C540 C541 C551 C659 C660 \nC669 C675 C676 C677 C678 C679 \nC680 C681 C682 C683 C684 C685 \nC686 \n964: C96_=_C97( C96 C97 ) C96_=_C98( C96 C98 ) C96_=_C99( C96 C99 ) C96_=_C100( C96 C100 ) C96_=_C101( C96 C101 ) \nC96_=_C104( C96 C104 ) C96_=_C105( C96 C105 ) C96_=_C115( C96 C115 ) C96_=_C153( C96 C153 ) C96_=_C154( C96 C154 ) C96_=_C157( C96 C157 ) \nC96_=_C158( C96 C158 ) C96_=_C159( C96 C159 ) C96_=_C160( C96 C160 ) C96_=_C161( C96 C161 ) C96_=_C162( C96 C162 ) C96_=_C163( C96 C163 ) \nC96_=_C164( C96 C164 ) C96_=_C165( C96 C165 ) C96_=_C166( C96 C166 ) C96_=_C167( C96 C167 ) C96_=_C168( C96 C168 ) C96_=_C169( C96 C169 ) \nC96_=_C170( C96 C170 ) C97_=_C98( C97 C98 ) C97_=_C99( C97 C99 ) C97_=_C100( C97 C100 ) C97_=_C101( C97 C101 ) C97_=_C104( C97 C104 ) \nC97_=_C105( C97 C105 ) C97_=_C171( C97 C171 ) C97_=_C173( C97 C173 ) C97_=_C174( C97 C174 ) C97_=_C175( C97 C175 ) C97_=_C176( C97 C176 ) \nC97_=_C177( C97 C177 ) C97_=_C178( C97 C178 ) C97_=_C179( C97 C179 ) C98_=_C99( C98 C99 ) C98_=_C100( C98 C100 ) C98_=_C101( C98 C101 ) \nC98_=_C104( C98 C104 ) C98_=_C105( C98 C105 ) C98_=_C116( C98 C116 ) C98_=_C365( C98 C365 ) C98_=_C381( C98 C381 ) C98_=_C390( C98 C390 ) \nC98_=_C391( C98 C391 ) C98_=_C392( C98 C392 ) C98_=_C393( C98 C393 ) C98_=_C394( C98 C394 ) C98_=_C395( C98 C395 ) C98_=_C396( C98 C396 ) \nC98_=_C397( C98 C397 ) C98_=_C398( C98 C398 ) C98_=_C399( C98 C399 ) C98_=_C400( C98 C400 ) C98_=_C401( C98 C401 ) C98_=_C402( C98 C402 ) \nC98_=_C403( C98 C403 ) C99_=_C100( C99 C100 ) C99_=_C101( C99 C101 ) C99_=_C104( C99 C104 ) C99_=_C105( C99 C105 ) C99_=_C366( C99 C366 ) \nC99_=_C404( C99 C404 ) C99_=_C405( C99 C405 ) C99_=_C406( C99 C406 ) C99_=_C407( C99 C407 ) C99_=_C408( C99 C408 ) C99_=_C409( C99 C409 ) \nC99_=_C410( C99 C410 ) C100_=_C101( C100 C101 ) C100_=_C104( C100 C104 ) C100_=_C105( C100 C105 ) C100_=_C117( C100 C117 ) C100_=_C157( C100 C157 ) \nC100_=_C173( C100 C173 ) C100_=_C390( C100 C390 ) C100_=_C404( C100 C404 ) C100_=_C412( C100 C412 ) C100_=_C413( C100 C413 ) C100_=_C414( C100 C414 ) \nC100_=_C415( C100 C415 ) C100_=_C418( C100 C418 ) C100_=_C419( C100 C419 ) C100_=_C420( C100 C420 ) C100_=_C421( C100 C421 ) C100_=_C422( C100 C422 ) \nC100_=_C423( C100 C423 ) C100_=_C424( C100 C424 ) C100_=_C425( C100 C425 ) C101_=_C104( C101 C104 ) C101_=_C105( C101 C105 ) C101_=_C158( C101 C158 ) \nC101_=_C391( C101 C391 ) C101_=_C426( C101 C426 ) C101_=_C427( C101 C427 ) C101_=_C429( C101 C429 ) C101_=_C430( C101 C430 ) C101_=_C431( C101 C431 ) \nC101_=_C432( C101 C432 ) C104_=_C105( C104 C105 ) C104_=_C119( C104 C119 ) C104_=_C161( C104 C161 ) C104_=_C175( C104 C175 ) C104_=_C394( C104 C394 ) \nC104_=_C406( C104 C406 ) C104_=_C540( C104 C540 ) C104_=_C551( C104 C551 ) C104_=_C659( C104 C659 ) C104_=_C669( C104 C669</w:t>
      </w:r>
    </w:p>
    <w:p>
      <w:pPr>
        <w:pStyle w:val="PreformattedText"/>
        <w:bidi w:val="0"/>
        <w:spacing w:before="0" w:after="0"/>
        <w:jc w:val="left"/>
        <w:rPr/>
      </w:pPr>
      <w:r>
        <w:rPr/>
        <w:t xml:space="preserve"> </w:t>
      </w:r>
      <w:r>
        <w:rPr/>
        <w:t>) C104_=_C675( C104 C675 ) \nC104_=_C676( C104 C676 ) C104_=_C677( C104 C677 ) C104_=_C678( C104 C678 ) C104_=_C679( C104 C679 ) C104_=_C680( C104 C680 ) C104_=_C681( C104 C681 ) \nC104_=_C682( C104 C682 ) C105_=_C162( C105 C162 ) C105_=_C395( C105 C395 ) C105_=_C541( C105 C541 ) C105_=_C660( C105 C660 ) C105_=_C683( C105 C683 ) \nC105_=_C684( C105 C684 ) C105_=_C685( C105 C685 ) C105_=_C686( C105 C686 ) C115_=_C116( C115 C116 ) C115_=_C117( C115 C117 ) C115_=_C119( C115 C119 ) \nC115_=_C153( C115 C153 ) C115_=_C154( C115 C154 ) C115_=_C157( C115 C157 ) C115_=_C158( C115 C158 ) C115_=_C159( C115 C159 ) C115_=_C160( C115 C160 ) \nC115_=_C161( C115 C161 ) C115_=_C162( C115 C162 ) C115_=_C163( C115 C163 ) C115_=_C164( C115 C164 ) C115_=_C165( C115 C165 ) C115_=_C166( C115 C166 ) \nC115_=_C167( C115 C167 ) C115_=_C168( C115 C168 ) C115_=_C169( C115 C169 ) C115_=_C170( C115 C170 ) C116_=_C117( C116 C117 ) C116_=_C119( C116 C119 ) \nC116_=_C365( C116 C365 ) C116_=_C381( C116 C381 ) C116_=_C390( C116 C390 ) C116_=_C391( C116 C391 ) C116_=_C392( C116 C392 ) C116_=_C393( C116 C393 ) \nC116_=_C394( C116 C394 ) C116_=_C395( C116 C395 ) C116_=_C396( C116 C396 ) C116_=_C397( C116 C397 ) C116_=_C398( C116 C398 ) C116_=_C399( C116 C399 ) \nC116_=_C400( C116 C400 ) C116_=_C401( C116 C401 ) C116_=_C402( C116 C402 ) C116_=_C403( C116 C403 ) C117_=_C119( C117 C119 ) C117_=_C157( C117 C157 ) \nC117_=_C173( C117 C173 ) C117_=_C390( C117 C390 ) C117_=_C404( C117 C404 ) C117_=_C412( C117 C412 ) C117_=_C413( C117 C413 ) C117_=_C414( C117 C414 ) \nC117_=_C415( C117 C415 ) C117_=_C418( C117 C418 ) C117_=_C419( C117 C419 ) C117_=_C420( C117 C420 ) C117_=_C421( C117 C421 ) C117_=_C422( C117 C422 ) \nC117_=_C423( C117 C423 ) C117_=_C424( C117 C424 ) C117_=_C425( C117 C425 ) C119_=_C161( C119 C161 ) C119_=_C175( C119 C175 ) C119_=_C394( C119 C394 ) \nC119_=_C406( C119 C406 ) C119_=_C540( C119 C540 ) C119_=_C551( C119 C551 ) C119_=_C659( C119 C659 ) C119_=_C669( C119 C669 ) C119_=_C675( C119 C675 ) \nC119_=_C676( C119 C676 ) C119_=_C677( C119 C677 ) C119_=_C678( C119 C678 ) C119_=_C679( C119 C679 ) C119_=_C680( C119 C680 ) C119_=_C681( C119 C681 ) \nC119_=_C682( C119 C682 ) C153_=_C154( C153 C154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3( C157 C173 ) C157_=_C390( C157 C390 ) C157_=_C404( C157 C404 ) C157_=_C412( C157 C412 ) \nC157_=_C413( C157 C413 ) C157_=_C414( C157 C414 ) C157_=_C415( C157 C415 ) C157_=_C418( C157 C418 ) C157_=_C419( C157 C419 ) C157_=_C420( C157 C420 ) \nC157_=_C421( C157 C421 ) C157_=_C422( C157 C422 ) C157_=_C423( C157 C423 ) C157_=_C424( C157 C424 ) C157_=_C425( C157 C425 ) C158_=_C159( C158 C159 ) \nC158_=_C160( C158 C160 ) C158_=_C161( C158 C161 ) C158_=_C162( C158 C162 ) C158_=_C163( C158 C163 ) C158_=_C164( C158 C164 ) C158_=_C165( C158 C165 ) \nC158_=_C166( C158 C166 ) C158_=_C167( C158 C167 ) C158_=_C168( C158 C168 ) C158_=_C169( C158 C169 ) C158_=_C170( C158 C170 ) C158_=_C391( C158 C391 ) \nC158_=_C426( C158 C426 ) C158_=_C427( C158 C427 ) C158_=_C429( C158 C429 ) C158_=_C430( C158 C430 ) C158_=_C431( C158 C431 ) C158_=_C432( C158 C432 ) \nC159_=_C160( C159 C160 ) C159_=_C161( C159 C161 ) C159_=_C162( C159 C162 ) C159_=_C163( C159 C163 ) C159_=_C164( C159 C164 ) C159_=_C165( C159 C165 ) \nC159_=_C166( C159 C166 ) C159_=_C167( C159 C167 ) C159_=_C168( C159 C168 ) C159_=_C169( C159 C169 ) C159_=_C170( C159 C170 ) C159_=_C174( C159 C174 ) \nC159_=_C392( C159 C392 ) C159_=_C405( C159 C405 ) C159_=_C414( C159 C414 ) C159_=_C427( C159 C427 ) C159_=_C540( C159 C540 ) C159_=_C541( C159 C541 ) \nC160_=_C161( C160 C161 ) C160_=_C162( C160 C162 ) C160_=_C163( C160 C163 ) C160_=_C164( C160 C164 ) C160_=_C165( C160 C165 ) C160_=_C166( C160 C166 ) \nC160_=_C167( C160 C167 ) C160_=_C168( C160 C168 ) C160_=_C169( C160 C169 ) C160_=_C170( C160 C170 ) C160_=_C393( C160 C393 ) C160_=_C415( C160 C415 ) \nC160_=_C551( C160 C551 ) C161_=_C162( C161 C162 ) C161_=_C163( C161 C163 ) C161_=_C164( C161 C164 ) C161_=_C165( C161 C165 ) C161_=_C166( C161 C166 ) \nC161_=_C167( C161 C167 ) C161_=_C168( C161 C168 ) C161_=_C169( C161 C169 ) C161_=_C170( C161 C170 ) C161_=_C175( C161 C175 ) C161_=_C394( C161 C394 ) \nC161_=_C406( C161 C406 ) C161_=_C540( C161 C540 ) C161_=_C551( C161 C551 ) C161_=_C659( C161 C659 ) C161_=_C669( C161 C669 ) C161_=_C675( C161 C675 ) \nC161_=_C676( C161 C676 ) C161_=_C677( C161 C677 ) C161_=_C678( C161 C678 ) C161_=_C679( C161 C679 ) C161_=_C680( C161 C680 ) C161_=_C681( C161 C681 ) \nC161_=_C682( C161 C682 ) C162_=_C163( C162 C163 ) C162_=_C164( C162 C164 ) C162_=_C165( C162 C165 ) C162_=_C166( C162 C166 ) C162_=_C167( C162 C167 ) \nC162_=_C168( C162 C168 ) C162_=_C169( C162 C169 ) C162_=_C170( C162 C170 ) C162_=_C395( C162 C395 ) C162_=_C541( C162 C541 ) C162_=_C660( C162 C660 ) \nC162_=_C683( C162 C683 ) C162_=_C684( C162 C684 ) C162_=_C685( C162 C685 ) C162_=_C686( C162 C686 ) C163_=_C164( C163 C164 ) C163_=_C165( C163 C165 ) \nC163_=_C166( C163 C166 ) C163_=_C167( C163 C167 ) C163_=_C168( C163 C168 ) C163_=_C169( C163 C169 ) C163_=_C170( C163 C170 ) C163_=_C176( C163 C176 ) \nC163_=_C396( C163 C396 ) C163_=_C407( C163 C407 ) C163_=_C418( C163 C418 ) C163_=_C429( C163 C429 ) C163_=_C675( C163 C675 ) C163_=_C683( C163 C683 ) \nC164_=_C165( C164 C165 ) C164_=_C166( C164 C166 ) C164_=_C167( C164 C167 ) C164_=_C168( C164 C168 ) C164_=_C169( C164 C169 ) C164_=_C170( C164 C170 ) \nC164_=_C397( C164 C397 ) C164_=_C419( C164 C419 ) C164_=_C676( C164 C676 ) C165_=_C166( C165 C166 ) C165_=_C167( C165 C167 ) C165_=_C168( C165 C168 ) \nC165_=_C169( C165 C169 ) C165_=_C170( C165 C170 ) C165_=_C177( C165 C177 ) C165_=_C398( C165 C398 ) C165_=_C408( C165 C408 ) C165_=_C420( C165 C420 ) \nC165_=_C430( C165 C430 ) C165_=_C677( C165 C677 ) C165_=_C684( C165 C684 ) C166_=_C167( C166 C167 ) C166_=_C168( C166 C168 ) C166_=_C169( C166 C169 ) \nC166_=_C170( C166 C170 ) C166_=_C399( C166 C399 ) C166_=_C421( C166 C421 ) C166_=_C678( C166 C678 ) C167_=_C168( C167 C168 ) C167_=_C169( C167 C169 ) \nC167_=_C170( C167 C170 ) C167_=_C178( C167 C178 ) C167_=_C400( C167 C400 ) C167_=_C409( C167 C409 ) C167_=_C422( C167 C422 ) C167_=_C431( C167 C431 ) \nC167_=_C679( C167 C679 ) C167_=_C685( C167 C685 ) C168_=_C169( C168 C169 ) C168_=_C170( C168 C170 ) C168_=_C401( C168 C401 ) C168_=_C423( C168 C423 ) \nC168_=_C680( C168 C680 ) C169_=_C170( C169 C170 ) C169_=_C179( C169 C179 ) C169_=_C402( C169 C402 ) C169_=_C410( C169 C410 ) C169_=_C424( C169 C424 ) \nC169_=_C432( C169 C432 ) C169_=_C681( C169 C681 ) C169_=_C686( C169 C686 ) C170_=_C403( C170 C403 ) C170_=_C425( C170 C425 ) C170_=_C682( C170 C682 ) \nC171_=_C173( C171 C173 ) C171_=_C174( C171 C174 ) C171_=_C175( C171 C175 ) C171_=_C176( C171 C176 ) C171_=_C177( C171 C177 ) C171_=_C178( C171 C178 ) \nC171_=_C179( C171 C179 ) C173_=_C174( C173 C174 ) C173_=_C175( C173 C175 ) C173_=_C176( C173 C176 ) C173_=_C177( C173 C177 ) C173_=_C178( C173 C178 ) \nC173_=_C179( C173 C179 ) C173_=_C390( C173 C390 ) C173_=_C404( C173 C404 ) C173_=_C412( C173 C412 ) C173_=_C413( C173 C413 ) C173_=_C414( C173 C414 ) \nC173_=_C415( C173 C415 ) C173_=_C418( C173 C418 ) C173_=_C419( C173 C419 ) C173_=_C420( C173 C420 ) C173_=_C421( C173 C421 ) C173_=_C422( C173 C422 ) \nC173_=_C423( C173 C423 ) C173_=_C424( C173 C424 ) C173_=_C425( C173 C425 ) C174_=_C175( C174 C175 ) C174_=_C176( C174 C176 ) C174_=_C177( C174 C177 ) \nC174_=_C178( C174 C178 ) C174_=_C179( C174 C179 ) C174_=_C392( C174 C392 ) C174_=_C405( C174 C405 ) C174_=_C414( C174 C414 ) C174_=_C427( C174 C427 ) \nC174_=_C540( C174 C540 ) C174_=_C541( C174 C541 ) C175_=_C176( C175 C176 ) C175_=_C177( C175 C177 ) C175_=_C178( C175 C178 ) C175_=_C179( C175 C179 ) \nC175_=_C394( C175 C394 ) C175_=_C406( C175 C406 ) C175_=_C540( C175 C540 ) C175_=_C551( C175 C551 ) C175_=_C659( C175 C659 ) C175_=_C669( C175 C669 ) \nC175_=_C675( C175 C675 ) C175_=_C676( C175 C676 ) C175_=_C677( C175 C677 ) C175_=_C678( C175 C678 ) C175_=_C679( C175 C679 ) C175_=_C680( C175 C680 ) \nC175_=_C681( C175 C681 ) C175_=_C682( C175 C682 ) C176_=_C177( C176 C177 ) C176_=_C178( C176 C178 ) C176_=_C179( C176 C179 ) C176_=_C396( C176 C396 ) \nC176_=_C407( C176 C407 ) C176_=_C418( C176 C418 ) C176_=_C429( C176 C429 ) C176_=_C675( C176 C675 ) C176_=_C683( C176 C683 ) C177_=_C178( C177 C178 ) \nC177_=_C179( C177 C179 ) C177_=_C398( C177 C398 ) C177_=_C408( C177 C408 ) C177_=_C420( C177 C420 ) C177_=_C430( C177 C430 ) C177_=_C677( C177 C677 ) \nC177_=_C684( C177 C684 ) C178_=_C179( C178 C179 ) C178_=_C400( C178 C400 ) C178_=_C409( C178 C409 ) C178_=_C422( C178 C422 ) C178_=_C431( C178 C431 ) \nC178_=_C679( C178 C679 ) C178_=_C685( C178 C685 ) C179_=_C402( C179 C402 ) C179_=_C410( C179 C410 ) C179_=_C424( C179 C424 ) C179_=_C432( C179 C432 ) \nC179_=_C681( C179 C681 ) C179_=_C686( C179 C686 ) C365_=_C366( C365 C366 ) C365_=_C381( C365 C381 ) C365_=_C390( C365 C390 ) C365_=_C391( C365</w:t>
      </w:r>
    </w:p>
    <w:p>
      <w:pPr>
        <w:pStyle w:val="PreformattedText"/>
        <w:bidi w:val="0"/>
        <w:spacing w:before="0" w:after="0"/>
        <w:jc w:val="left"/>
        <w:rPr/>
      </w:pPr>
      <w:r>
        <w:rPr/>
        <w:t xml:space="preserve"> </w:t>
      </w:r>
      <w:r>
        <w:rPr/>
        <w:t>C391 ) \nC365_=_C392( C365 C392 ) C365_=_C393( C365 C393 ) C365_=_C394( C365 C394 ) C365_=_C395( C365 C395 ) C365_=_C396( C365 C396 ) C365_=_C397( C365 C397 ) \nC365_=_C398( C365 C398 ) C365_=_C399( C365 C399 ) C365_=_C400( C365 C400 ) C365_=_C401( C365 C401 ) C365_=_C402( C365 C402 ) C365_=_C403( C365 C403 ) \nC366_=_C404( C366 C404 ) C366_=_C405( C366 C405 ) C366_=_C406( C366 C406 ) C366_=_C407( C366 C407 ) C366_=_C408( C366 C408 ) C366_=_C409( C366 C409 ) \nC366_=_C410( C366 C410 ) C381_=_C390( C381 C390 ) C381_=_C391( C381 C391 ) C381_=_C392( C381 C392 ) C381_=_C393( C381 C393 ) C381_=_C394( C381 C394 ) \nC381_=_C395( C381 C395 ) C381_=_C396( C381 C396 ) C381_=_C397( C381 C397 ) C381_=_C398( C381 C398 ) C381_=_C399( C381 C399 ) C381_=_C400( C381 C400 ) \nC381_=_C401( C381 C401 ) C381_=_C402( C381 C402 ) C381_=_C403( C381 C403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12( C390 C412 ) \nC390_=_C413( C390 C413 ) C390_=_C414( C390 C414 ) C390_=_C415( C390 C415 ) C390_=_C418( C390 C418 ) C390_=_C419( C390 C419 ) C390_=_C420( C390 C420 ) \nC390_=_C421( C390 C421 ) C390_=_C422( C390 C422 ) C390_=_C423( C390 C423 ) C390_=_C424( C390 C424 ) C390_=_C425( C390 C425 ) C391_=_C392( C391 C392 ) \nC391_=_C393( C391 C393 ) C391_=_C394( C391 C394 ) C391_=_C395( C391 C395 ) C391_=_C396( C391 C396 ) C391_=_C397( C391 C397 ) C391_=_C398( C391 C398 ) \nC391_=_C399( C391 C399 ) C391_=_C400( C391 C400 ) C391_=_C401( C391 C401 ) C391_=_C402( C391 C402 ) C391_=_C403( C391 C403 ) C391_=_C426( C391 C426 ) \nC391_=_C427( C391 C427 ) C391_=_C429( C391 C429 ) C391_=_C430( C391 C430 ) C391_=_C431( C391 C431 ) C391_=_C432( C391 C432 ) C392_=_C393( C392 C393 ) \nC392_=_C394( C392 C394 ) C392_=_C395( C392 C395 ) C392_=_C396( C392 C396 ) C392_=_C397( C392 C397 ) C392_=_C398( C392 C398 ) C392_=_C399( C392 C399 ) \nC392_=_C400( C392 C400 ) C392_=_C401( C392 C401 ) C392_=_C402( C392 C402 ) C392_=_C403( C392 C403 ) C392_=_C405( C392 C405 ) C392_=_C414( C392 C414 ) \nC392_=_C427( C392 C427 ) C392_=_C540( C392 C540 ) C392_=_C541( C392 C541 ) C393_=_C394( C393 C394 ) C393_=_C395( C393 C395 ) C393_=_C396( C393 C396 ) \nC393_=_C397( C393 C397 ) C393_=_C398( C393 C398 ) C393_=_C399( C393 C399 ) C393_=_C400( C393 C400 ) C393_=_C401( C393 C401 ) C393_=_C402( C393 C402 ) \nC393_=_C403( C393 C403 ) C393_=_C415( C393 C415 ) C393_=_C551( C393 C551 ) C394_=_C395( C394 C395 ) C394_=_C396( C394 C396 ) C394_=_C397( C394 C397 ) \nC394_=_C398( C394 C398 ) C394_=_C399( C394 C399 ) C394_=_C400( C394 C400 ) C394_=_C401( C394 C401 ) C394_=_C402( C394 C402 ) C394_=_C403( C394 C403 ) \nC394_=_C406( C394 C406 ) C394_=_C540( C394 C540 ) C394_=_C551( C394 C551 ) C394_=_C659( C394 C659 ) C394_=_C669( C394 C669 ) C394_=_C675( C394 C675 ) \nC394_=_C676( C394 C676 ) C394_=_C677( C394 C677 ) C394_=_C678( C394 C678 ) C394_=_C679( C394 C679 ) C394_=_C680( C394 C680 ) C394_=_C681( C394 C681 ) \nC394_=_C682( C394 C682 ) C395_=_C396( C395 C396 ) C395_=_C397( C395 C397 ) C395_=_C398( C395 C398 ) C395_=_C399( C395 C399 ) C395_=_C400( C395 C400 ) \nC395_=_C401( C395 C401 ) C395_=_C402( C395 C402 ) C395_=_C403( C395 C403 ) C395_=_C541( C395 C541 ) C395_=_C660( C395 C660 ) C395_=_C683( C395 C683 ) \nC395_=_C684( C395 C684 ) C395_=_C685( C395 C685 ) C395_=_C686( C395 C686 ) C396_=_C397( C396 C397 ) C396_=_C398( C396 C398 ) C396_=_C399( C396 C399 ) \nC396_=_C400( C396 C400 ) C396_=_C401( C396 C401 ) C396_=_C402( C396 C402 ) C396_=_C403( C396 C403 ) C396_=_C407( C396 C407 ) C396_=_C418( C396 C418 ) \nC396_=_C429( C396 C429 ) C396_=_C675( C396 C675 ) C396_=_C683( C396 C683 ) C397_=_C398( C397 C398 ) C397_=_C399( C397 C399 ) C397_=_C400( C397 C400 ) \nC397_=_C401( C397 C401 ) C397_=_C402( C397 C402 ) C397_=_C403( C397 C403 ) C397_=_C419( C397 C419 ) C397_=_C676( C397 C676 ) C398_=_C399( C398 C399 ) \nC398_=_C400( C398 C400 ) C398_=_C401( C398 C401 ) C398_=_C402( C398 C402 ) C398_=_C403( C398 C403 ) C398_=_C408( C398 C408 ) C398_=_C420( C398 C420 ) \nC398_=_C430( C398 C430 ) C398_=_C677( C398 C677 ) C398_=_C684( C398 C684 ) C399_=_C400( C399 C400 ) C399_=_C401( C399 C401 ) C399_=_C402( C399 C402 ) \nC399_=_C403( C399 C403 ) C399_=_C421( C399 C421 ) C399_=_C678( C399 C678 ) C400_=_C401( C400 C401 ) C400_=_C402( C400 C402 ) C400_=_C403( C400 C403 ) \nC400_=_C409( C400 C409 ) C400_=_C422( C400 C422 ) C400_=_C431( C400 C431 ) C400_=_C679( C400 C679 ) C400_=_C685( C400 C685 ) C401_=_C402( C401 C402 ) \nC401_=_C403( C401 C403 ) C401_=_C423( C401 C423 ) C401_=_C680( C401 C680 ) C402_=_C403( C402 C403 ) C402_=_C410( C402 C410 ) C402_=_C424( C402 C424 ) \nC402_=_C432( C402 C432 ) C402_=_C681( C402 C681 ) C402_=_C686( C402 C686 ) C403_=_C425( C403 C425 ) C403_=_C682( C403 C682 ) C404_=_C405( C404 C405 ) \nC404_=_C406( C404 C406 ) C404_=_C407( C404 C407 ) C404_=_C408( C404 C408 ) C404_=_C409( C404 C409 ) C404_=_C410( C404 C410 ) C404_=_C412( C404 C412 ) \nC404_=_C413( C404 C413 ) C404_=_C414( C404 C414 ) C404_=_C415( C404 C415 ) C404_=_C418( C404 C418 ) C404_=_C419( C404 C419 ) C404_=_C420( C404 C420 ) \nC404_=_C421( C404 C421 ) C404_=_C422( C404 C422 ) C404_=_C423( C404 C423 ) C404_=_C424( C404 C424 ) C404_=_C425( C404 C425 ) C405_=_C406( C405 C406 ) \nC405_=_C407( C405 C407 ) C405_=_C408( C405 C408 ) C405_=_C409( C405 C409 ) C405_=_C410( C405 C410 ) C405_=_C414( C405 C414 ) C405_=_C427( C405 C427 ) \nC405_=_C540( C405 C540 ) C405_=_C541( C405 C541 ) C406_=_C407( C406 C407 ) C406_=_C408( C406 C408 ) C406_=_C409( C406 C409 ) C406_=_C410( C406 C410 ) \nC406_=_C540( C406 C540 ) C406_=_C551( C406 C551 ) C406_=_C659( C406 C659 ) C406_=_C669( C406 C669 ) C406_=_C675( C406 C675 ) C406_=_C676( C406 C676 ) \nC406_=_C677( C406 C677 ) C406_=_C678( C406 C678 ) C406_=_C679( C406 C679 ) C406_=_C680( C406 C680 ) C406_=_C681( C406 C681 ) C406_=_C682( C406 C682 ) \nC407_=_C408( C407 C408 ) C407_=_C409( C407 C409 ) C407_=_C410( C407 C410 ) C407_=_C418( C407 C418 ) C407_=_C429( C407 C429 ) C407_=_C675( C407 C675 ) \nC407_=_C683( C407 C683 ) C408_=_C409( C408 C409 ) C408_=_C410( C408 C410 ) C408_=_C420( C408 C420 ) C408_=_C430( C408 C430 ) C408_=_C677( C408 C677 ) \nC408_=_C684( C408 C684 ) C409_=_C410( C409 C410 ) C409_=_C422( C409 C422 ) C409_=_C431( C409 C431 ) C409_=_C679( C409 C679 ) C409_=_C685( C409 C685 ) \nC410_=_C424( C410 C424 ) C410_=_C432( C410 C432 ) C410_=_C681( C410 C681 ) C410_=_C686( C410 C686 ) C412_=_C413( C412 C413 ) C412_=_C414( C412 C414 ) \nC412_=_C415( C412 C415 ) C412_=_C418( C412 C418 ) C412_=_C419( C412 C419 ) C412_=_C420( C412 C420 ) C412_=_C421( C412 C421 ) C412_=_C422( C412 C422 ) \nC412_=_C423( C412 C423 ) C412_=_C424( C412 C424 ) C412_=_C425( C412 C425 ) C412_=_C426( C412 C426 ) C413_=_C414( C413 C414 ) C413_=_C415( C413 C415 ) \nC413_=_C418( C413 C418 ) C413_=_C419( C413 C419 ) C413_=_C420( C413 C420 ) C413_=_C421( C413 C421 ) C413_=_C422( C413 C422 ) C413_=_C423( C413 C423 ) \nC413_=_C424( C413 C424 ) C413_=_C425( C413 C425 ) C414_=_C415( C414 C415 ) C414_=_C418( C414 C418 ) C414_=_C419( C414 C419 ) C414_=_C420( C414 C420 ) \nC414_=_C421( C414 C421 ) C414_=_C422( C414 C422 ) C414_=_C423( C414 C423 ) C414_=_C424( C414 C424 ) C414_=_C425( C414 C425 ) C414_=_C427( C414 C427 ) \nC414_=_C540( C414 C540 ) C414_=_C541( C414 C541 ) C415_=_C418( C415 C418 ) C415_=_C419( C415 C419 ) C415_=_C420( C415 C420 ) C415_=_C421( C415 C421 ) \nC415_=_C422( C415 C422 ) C415_=_C423( C415 C423 ) C415_=_C424( C415 C424 ) C415_=_C425( C415 C425 ) C415_=_C551( C415 C551 ) C418_=_C419( C418 C419 ) \nC418_=_C420( C418 C420 ) C418_=_C421( C418 C421 ) C418_=_C422( C418 C422 ) C418_=_C423( C418 C423 ) C418_=_C424( C418 C424 ) C418_=_C425( C418 C425 ) \nC418_=_C429( C418 C429 ) C418_=_C675( C418 C675 ) C418_=_C683( C418 C683 ) C419_=_C420( C419 C420 ) C419_=_C421( C419 C421 ) C419_=_C422( C419 C422 ) \nC419_=_C423( C419 C423 ) C419_=_C424( C419 C424 ) C419_=_C425( C419 C425 ) C419_=_C676( C419 C676 ) C420_=_C421( C420 C421 ) C420_=_C422( C420 C422 ) \nC420_=_C423( C420 C423 ) C420_=_C424( C420 C424 ) C420_=_C425( C420 C425 ) C420_=_C430( C420 C430 ) C420_=_C677( C420 C677 ) C420_=_C684( C420 C684 ) \nC421_=_C422( C421 C422 ) C421_=_C423( C421 C423 ) C421_=_C424( C421 C424 ) C421_=_C425( C421 C425 ) C421_=_C678( C421 C678 ) C422_=_C423( C422 C423 ) \nC422_=_C424( C422 C424 ) C422_=_C425( C422 C425 ) C422_=_C431( C422 C431 ) C422_=_C679( C422 C679 ) C422_=_C685( C422 C685 ) C423_=_C424( C423 C424 ) \nC423_=_C425( C423 C425 ) C423_=_C680( C423 C680 ) C424_=_C425( C424 C425 ) C424_=_C432( C424 C432 ) C424_=_C681( C424 C681 ) C424_=_C686( C424 C686 ) \nC425_=_C682( C425 C682 ) C426_=_C427( C426 C427 ) C426_=_C429( C426 C429 ) C426_=_C430( C426 C430 ) C426_=_C431( C426 C431 ) C426_=_C432( C426 C432 ) \nC427_=_C429( C427 C429 ) C427_=_C430( C427 C430 ) C427_=_C431( C427 C431 ) C427_=_C432( C427 C432 ) C427_=_C540( C427 C540 ) C427_=_C541( C427 C541 ) \nC429_=_C430( C429 C430 ) C429_=_C431( C429 C431 ) C429_=_C432( C429 C432 ) C429_=_C675( C429 C675 ) C429_=_C683( C429 C683 ) C430_=_C431( C430 C431 ) \nC430_=_C432( C430 C432 ) C430_=_C677( C430 C677 ) C430_=_C684( C430 C684 ) C431_=_C432( C431 C432 ) C431_=_C679( C431 C679 ) C431_=_C685( C431 C685 ) \nC432_=_C681( C432 C681 ) C432_=_C686( C432 C686 ) C540_=_C541( C540 C541 ) C540_=_C551( C540 C551 ) C540_=_C659( C540 C659 ) C540_=_C669( C540 C669 ) \nC540_=_C675( C540 C675 ) C540_=_C676( C540 C676 ) C540_=_C677( C540 C677 ) C540_=_C678( C540 C678 ) C540_=_C679( C540 C679 ) C540_=_C680( C540 C680 ) \nC540_=_C681( C540 C681 ) C540_=_C682( C540 C682 ) C541_=_C660( C541 C660 ) C541_=_C683( C541 C683 ) C541_=_C684( C541 C684 ) C541_=_C685( C541 C685 ) \nC541_=_C686(</w:t>
      </w:r>
    </w:p>
    <w:p>
      <w:pPr>
        <w:pStyle w:val="PreformattedText"/>
        <w:bidi w:val="0"/>
        <w:spacing w:before="0" w:after="0"/>
        <w:jc w:val="left"/>
        <w:rPr/>
      </w:pPr>
      <w:r>
        <w:rPr/>
        <w:t xml:space="preserve"> </w:t>
      </w:r>
      <w:r>
        <w:rPr/>
        <w:t>C541 C686 ) C551_=_C659( C551 C659 ) C551_=_C669( C551 C669 ) C551_=_C675( C551 C675 ) C551_=_C676( C551 C676 ) C551_=_C677( C551 C677 ) \nC551_=_C678( C551 C678 ) C551_=_C679( C551 C679 ) C551_=_C680( C551 C680 ) C551_=_C681( C551 C681 ) C551_=_C682( C551 C682 ) C659_=_C660( C659 C660 ) \nC659_=_C669( C659 C669 ) C659_=_C675( C659 C675 ) C659_=_C676( C659 C676 ) C659_=_C677( C659 C677 ) C659_=_C678( C659 C678 ) C659_=_C679( C659 C679 ) \nC659_=_C680( C659 C680 ) C659_=_C681( C659 C681 ) C659_=_C682( C659 C682 ) C660_=_C683( C660 C683 ) C660_=_C684( C660 C684 ) C660_=_C685( C660 C685 ) \nC660_=_C686( C660 C686 ) C669_=_C675( C669 C675 ) C669_=_C676( C669 C676 ) C669_=_C677( C669 C677 ) C669_=_C678( C669 C678 ) C669_=_C679( C669 C679 ) \nC669_=_C680( C669 C680 ) C669_=_C681( C669 C681 ) C669_=_C682( C669 C682 ) C675_=_C676( C675 C676 ) C675_=_C677( C675 C677 ) C675_=_C678( C675 C678 ) \nC675_=_C679( C675 C679 ) C675_=_C680( C675 C680 ) C675_=_C681( C675 C681 ) C675_=_C682( C675 C682 ) C675_=_C683( C675 C683 ) C676_=_C677( C676 C677 ) \nC676_=_C678( C676 C678 ) C676_=_C679( C676 C679 ) C676_=_C680( C676 C680 ) C676_=_C681( C676 C681 ) C676_=_C682( C676 C682 ) C677_=_C678( C677 C678 ) \nC677_=_C679( C677 C679 ) C677_=_C680( C677 C680 ) C677_=_C681( C677 C681 ) C677_=_C682( C677 C682 ) C677_=_C684( C677 C684 ) C678_=_C679( C678 C679 ) \nC678_=_C680( C678 C680 ) C678_=_C681( C678 C681 ) C678_=_C682( C678 C682 ) C679_=_C680( C679 C680 ) C679_=_C681( C679 C681 ) C679_=_C682( C679 C682 ) \nC679_=_C685( C679 C685 ) C680_=_C681( C680 C681 ) C680_=_C682( C680 C682 ) C681_=_C682( C681 C682 ) C681_=_C686( C681 C686 ) C683_=_C684( C683 C684 ) \nC683_=_C685( C683 C685 ) C683_=_C686( C683 C686 ) C684_=_C685( C684 C685 ) C684_=_C686( C684 C686 ) C685_=_C686( C685 C686 ) "];94-&gt;114[label="84: C96 C97 C98 C99 C100 \nC101 C104 C105 C115 C116 C117 \nC119 C153 C154 C159 C160 C163 \nC164 C165 C166 C167 C168 C169 \nC170 C171 C174 C176 C177 C178 \nC179 C365 C366 C381 C392 C393 \nC396 C397 C398 C399 C400 C401 \nC402 C403 C405 C407 C408 C409 \nC410 C412 C413 C414 C415 C418 \nC419 C420 C421 C422 C423 C424 \nC425 C426 C427 C429 C430 C431 \nC432 C540 C541 C551 C659 C660 \nC669 C675 C676 C677 C678 C679 \nC680 C681 C682 C683 C684 C685 \nC686 \n656: C96_=_C97 ,C96_=_C98 ,C96_=_C99 ,C96_=_C100 ,C96_=_C101 ,\nC96_=_C104 ,C96_=_C105 ,C96_=_C115 ,C96_=_C153 ,C96_=_C154 ,C96_=_C159 ,\nC96_=_C160 ,C96_=_C163 ,C96_=_C164 ,C96_=_C165 ,C96_=_C166 ,C96_=_C167 ,\nC96_=_C168 ,C96_=_C169 ,C96_=_C170 ,C97_=_C98 ,C97_=_C99 ,C97_=_C100 ,\nC97_=_C101 ,C97_=_C104 ,C97_=_C105 ,C97_=_C171 ,C97_=_C174 ,C97_=_C176 ,\nC97_=_C177 ,C97_=_C178 ,C97_=_C179 ,C98_=_C99 ,C98_=_C100 ,C98_=_C101 ,\nC98_=_C104 ,C98_=_C105 ,C98_=_C116 ,C98_=_C365 ,C98_=_C381 ,C98_=_C392 ,\nC98_=_C393 ,C98_=_C396 ,C98_=_C397 ,C98_=_C398 ,C98_=_C399 ,C98_=_C400 ,\nC98_=_C401 ,C98_=_C402 ,C98_=_C403 ,C99_=_C100 ,C99_=_C101 ,C99_=_C104 ,\nC99_=_C105 ,C99_=_C366 ,C99_=_C405 ,C99_=_C407 ,C99_=_C408 ,C99_=_C409 ,\nC99_=_C410 ,C100_=_C101 ,C100_=_C104 ,C100_=_C105 ,C100_=_C117 ,C100_=_C412 ,\nC100_=_C413 ,C100_=_C414 ,C100_=_C415 ,C100_=_C418 ,C100_=_C419 ,C100_=_C420 ,\nC100_=_C421 ,C100_=_C422 ,C100_=_C423 ,C100_=_C424 ,C100_=_C425 ,C101_=_C104 ,\nC101_=_C105 ,C101_=_C426 ,C101_=_C427 ,C101_=_C429 ,C101_=_C430 ,C101_=_C431 ,\nC101_=_C432 ,C104_=_C105 ,C104_=_C119 ,C104_=_C540 ,C104_=_C551 ,C104_=_C659 ,\nC104_=_C669 ,C104_=_C675 ,C104_=_C676 ,C104_=_C677 ,C104_=_C678 ,C104_=_C679 ,\nC104_=_C680 ,C104_=_C681 ,C104_=_C682 ,C105_=_C541 ,C105_=_C660 ,C105_=_C683 ,\nC105_=_C684 ,C105_=_C685 ,C105_=_C686 ,C115_=_C116 ,C115_=_C117 ,C115_=_C119 ,\nC115_=_C153 ,C115_=_C154 ,C115_=_C159 ,C115_=_C160 ,C115_=_C163 ,C115_=_C164 ,\nC115_=_C165 ,C115_=_C166 ,C115_=_C167 ,C115_=_C168 ,C115_=_C169 ,C115_=_C170 ,\nC116_=_C117 ,C116_=_C119 ,C116_=_C365 ,C116_=_C381 ,C116_=_C392 ,C116_=_C393 ,\nC116_=_C396 ,C116_=_C397 ,C116_=_C398 ,C116_=_C399 ,C116_=_C400 ,C116_=_C401 ,\nC116_=_C402 ,C116_=_C403 ,C117_=_C119 ,C117_=_C412 ,C117_=_C413 ,C117_=_C414 ,\nC117_=_C415 ,C117_=_C418 ,C117_=_C419 ,C117_=_C420 ,C117_=_C421 ,C117_=_C422 ,\nC117_=_C423 ,C117_=_C424 ,C117_=_C425 ,C119_=_C540 ,C119_=_C551 ,C119_=_C659 ,\nC119_=_C669 ,C119_=_C675 ,C119_=_C676 ,C119_=_C677 ,C119_=_C678 ,C119_=_C679 ,\nC119_=_C680 ,C119_=_C681 ,C119_=_C682 ,C153_=_C154 ,C153_=_C159 ,C153_=_C160 ,\nC153_=_C163 ,C153_=_C164 ,C153_=_C165 ,C153_=_C166 ,C153_=_C167 ,C153_=_C168 ,\nC153_=_C169 ,C153_=_C170 ,C153_=_C171 ,C154_=_C159 ,C154_=_C160 ,C154_=_C163 ,\nC154_=_C164 ,C154_=_C165 ,C154_=_C166 ,C154_=_C167 ,C154_=_C168 ,C154_=_C169 ,\nC154_=_C170 ,C159_=_C160 ,C159_=_C163 ,C159_=_C164 ,C159_=_C165 ,C159_=_C166 ,\nC159_=_C167 ,C159_=_C168 ,C159_=_C169 ,C159_=_C170 ,C159_=_C174 ,C159_=_C392 ,\nC159_=_C405 ,C159_=_C414 ,C159_=_C427 ,C159_=_C540 ,C159_=_C541 ,C160_=_C163 ,\nC160_=_C164 ,C160_=_C165 ,C160_=_C166 ,C160_=_C167 ,C160_=_C168 ,C160_=_C169 ,\nC160_=_C170 ,C160_=_C393 ,C160_=_C415 ,C160_=_C551 ,C163_=_C164 ,C163_=_C165 ,\nC163_=_C166 ,C163_=_C167 ,C163_=_C168 ,C163_=_C169 ,C163_=_C170 ,C163_=_C176 ,\nC163_=_C396 ,C163_=_C407 ,C163_=_C418 ,C163_=_C429 ,C163_=_C675 ,C163_=_C683 ,\nC164_=_C165 ,C164_=_C166 ,C164_=_C167 ,C164_=_C168 ,C164_=_C169 ,C164_=_C170 ,\nC164_=_C397 ,C164_=_C419 ,C164_=_C676 ,C165_=_C166 ,C165_=_C167 ,C165_=_C168 ,\nC165_=_C169 ,C165_=_C170 ,C165_=_C177 ,C165_=_C398 ,C165_=_C408 ,C165_=_C420 ,\nC165_=_C430 ,C165_=_C677 ,C165_=_C684 ,C166_=_C167 ,C166_=_C168 ,C166_=_C169 ,\nC166_=_C170 ,C166_=_C399 ,C166_=_C421 ,C166_=_C678 ,C167_=_C168 ,C167_=_C169 ,\nC167_=_C170 ,C167_=_C178 ,C167_=_C400 ,C167_=_C409 ,C167_=_C422 ,C167_=_C431 ,\nC167_=_C679 ,C167_=_C685 ,C168_=_C169 ,C168_=_C170 ,C168_=_C401 ,C168_=_C423 ,\nC168_=_C680 ,C169_=_C170 ,C169_=_C179 ,C169_=_C402 ,C169_=_C410 ,C169_=_C424 ,\nC169_=_C432 ,C169_=_C681 ,C169_=_C686 ,C170_=_C403 ,C170_=_C425 ,C170_=_C682 ,\nC171_=_C174 ,C171_=_C176 ,C171_=_C177 ,C171_=_C178 ,C171_=_C179 ,C174_=_C176 ,\nC174_=_C177 ,C174_=_C178 ,C174_=_C179 ,C174_=_C392 ,C174_=_C405 ,C174_=_C414 ,\nC174_=_C427 ,C174_=_C540 ,C174_=_C541 ,C176_=_C177 ,C176_=_C178 ,C176_=_C179 ,\nC176_=_C396 ,C176_=_C407 ,C176_=_C418 ,C176_=_C429 ,C176_=_C675 ,C176_=_C683 ,\nC177_=_C178 ,C177_=_C179 ,C177_=_C398 ,C177_=_C408 ,C177_=_C420 ,C177_=_C430 ,\nC177_=_C677 ,C177_=_C684 ,C178_=_C179 ,C178_=_C400 ,C178_=_C409 ,C178_=_C422 ,\nC178_=_C431 ,C178_=_C679 ,C178_=_C685 ,C179_=_C402 ,C179_=_C410 ,C179_=_C424 ,\nC179_=_C432 ,C179_=_C681 ,C179_=_C686 ,C365_=_C366 ,C365_=_C381 ,C365_=_C392 ,\nC365_=_C393 ,C365_=_C396 ,C365_=_C397 ,C365_=_C398 ,C365_=_C399 ,C365_=_C400 ,\nC365_=_C401 ,C365_=_C402 ,C365_=_C403 ,C366_=_C405 ,C366_=_C407 ,C366_=_C408 ,\nC366_=_C409 ,C366_=_C410 ,C381_=_C392 ,C381_=_C393 ,C381_=_C396 ,C381_=_C397 ,\nC381_=_C398 ,C381_=_C399 ,C381_=_C400 ,C381_=_C401 ,C381_=_C402 ,C381_=_C403 ,\nC392_=_C393 ,C392_=_C396 ,C392_=_C397 ,C392_=_C398 ,C392_=_C399 ,C392_=_C400 ,\nC392_=_C401 ,C392_=_C402 ,C392_=_C403 ,C392_=_C405 ,C392_=_C414 ,C392_=_C427 ,\nC392_=_C540 ,C392_=_C541 ,C393_=_C396 ,C393_=_C397 ,C393_=_C398 ,C393_=_C399 ,\nC393_=_C400 ,C393_=_C401 ,C393_=_C402 ,C393_=_C403 ,C393_=_C415 ,C393_=_C551 ,\nC396_=_C397 ,C396_=_C398 ,C396_=_C399 ,C396_=_C400 ,C396_=_C401 ,C396_=_C402 ,\nC396_=_C403 ,C396_=_C407 ,C396_=_C418 ,C396_=_C429 ,C396_=_C675 ,C396_=_C683 ,\nC397_=_C398 ,C397_=_C399 ,C397_=_C400 ,C397_=_C401 ,C397_=_C402 ,C397_=_C403 ,\nC397_=_C419 ,C397_=_C676 ,C398_=_C399 ,C398_=_C400 ,C398_=_C401 ,C398_=_C402 ,\nC398_=_C403 ,C398_=_C408 ,C398_=_C420 ,C398_=_C430 ,C398_=_C677 ,C398_=_C684 ,\nC399_=_C400 ,C399_=_C401 ,C399_=_C402 ,C399_=_C403 ,C399_=_C421 ,C399_=_C678 ,\nC400_=_C401 ,C400_=_C402 ,C400_=_C403 ,C400_=_C409 ,C400_=_C422 ,C400_=_C431 ,\nC400_=_C679 ,C400_=_C685 ,C401_=_C402 ,C401_=_C403 ,C401_=_C423 ,C401_=_C680 ,\nC402_=_C403 ,C402_=_C410 ,C402_=_C424 ,C402_=_C432 ,C402_=_C681 ,C402_=_C686 ,\nC403_=_C425 ,C403_=_C682 ,C405_=_C407 ,C405_=_C408 ,C405_=_C409 ,C405_=_C410 ,\nC405_=_C414 ,C405_=_C427 ,C405_=_C540 ,C405_=_C541 ,C407_=_C408 ,C407_=_C409 ,\nC407_=_C410 ,C407_=_C418 ,C407_=_C429 ,C407_=_C675 ,C407_=_C683 ,C408_=_C409 ,\nC408_=_C410 ,C408_=_C420 ,C408_=_C430 ,C408_=_C677 ,C408_=_C684 ,C409_=_C410 ,\nC409_=_C422 ,C409_=_C431 ,C409_=_C679 ,C409_=_C685 ,C410_=_C424 ,C410_=_C432 ,\nC410_=_C681 ,C410_=_C686 ,C412_=_C413 ,C412_=_C414 ,C412_=_C415 ,C412_=_C418 ,\nC412_=_C419 ,C412_=_C420 ,C412_=_C421 ,C412_=_C422 ,C412_=_C423 ,C412_=_C424 ,\nC412_=_C425 ,C412_=_C426 ,C413_=_C414 ,C413_=_C415 ,C413_=_C418 ,C413_=_C419 ,\nC413_=_C420 ,C413_=_C421 ,C413_=_C422 ,C413_=_C423 ,C413_=_C424 ,C413_=_C425 ,\nC414_=_C415 ,C414_=_C418 ,C414_=_C419 ,C414_=_C420 ,C414_=_C421 ,C414_=_C422 ,\nC414_=_C423 ,C414_=_C424 ,C414_=_C425 ,C414_=_C427 ,C414_=_C540 ,C414_=_C541 ,\nC415_=_C418 ,C415_=_C419 ,C415_=_C420 ,C415_=_C421 ,C415_=_C422 ,C415_=_C423 ,\nC415_=_C424 ,C415_=_C425 ,C415_=_C551 ,C418_=_C419 ,C418_=_C420 ,C418_=_C421 ,\nC418_=_C422 ,C418_=_C423 ,C418_=_C424 ,C418_=_C425 ,C418_=_C429 ,C418_=_C675 ,\nC418_=_C683 ,C419_=_C420 ,C419_=_C421 ,C419_=_C422 ,C419_=_C423 ,C419_=_C424 ,\nC419_=_C425 ,C419_=_C676 ,C420_=_C421 ,C420_=_C422 ,C420_=_C423 ,C420_=_C424 ,\nC420_=_C425 ,C420_=_C430 ,C420_=_C677 ,C420_=_C684 ,C421_=_C422 ,C421_=_C423 ,\nC421_=_C424 ,C421_=_C425 ,C421_=_C678 ,C422_=_C423 ,C422_=_C424 ,C422_=_C425 ,\nC422_=_C431 ,C422_=_C679 ,C422_=_C685 ,C423_=_C424 ,C423_=_C425 ,C423_=_C680 ,\nC424_=_C425 ,C424_=_C432 ,C424_=_C681 ,C424_=_C686 ,C425_=_C682 ,C426_=_C427 ,\nC426_=_C429 ,C426_=_C430 ,C426_=_C431 ,C426_=_C432 ,C427_=_C429 ,C427_=_C430 ,\nC427_=_C431 ,C427_=_C432 ,C427_=_C540 ,C427_=_C541 ,C429_=_C430 ,C429_=_C431 ,\nC429_=_C432 ,C429_=_C675 ,C429_=_C683 ,C430_=_C431 ,C430_=_C432 ,C430_=_C677 ,\nC430_=_C684 ,C431_=_C432 ,C431_=_C679 ,C431_=_C685 ,C432_=_C681 ,C432_=_C686 ,\nC540_=_C541 ,C540_=_C551 ,C540_=_C659 ,C540_=_C669 ,C540_=_C675 ,C540_=_C676 ,\nC540_=_C677 ,C540_=_C678 ,C540_=_C679 ,C540_=_C680</w:t>
      </w:r>
    </w:p>
    <w:p>
      <w:pPr>
        <w:pStyle w:val="PreformattedText"/>
        <w:bidi w:val="0"/>
        <w:spacing w:before="0" w:after="0"/>
        <w:jc w:val="left"/>
        <w:rPr/>
      </w:pPr>
      <w:r>
        <w:rPr/>
        <w:t xml:space="preserve"> </w:t>
      </w:r>
      <w:r>
        <w:rPr/>
        <w:t>,C540_=_C681 ,C540_=_C682 ,\nC541_=_C660 ,C541_=_C683 ,C541_=_C684 ,C541_=_C685 ,C541_=_C686 ,C551_=_C659 ,\nC551_=_C669 ,C551_=_C675 ,C551_=_C676 ,C551_=_C677 ,C551_=_C678 ,C551_=_C679 ,\nC551_=_C680 ,C551_=_C681 ,C551_=_C682 ,C659_=_C660 ,C659_=_C669 ,C659_=_C675 ,\nC659_=_C676 ,C659_=_C677 ,C659_=_C678 ,C659_=_C679 ,C659_=_C680 ,C659_=_C681 ,\nC659_=_C682 ,C660_=_C683 ,C660_=_C684 ,C660_=_C685 ,C660_=_C686 ,C669_=_C675 ,\nC669_=_C676 ,C669_=_C677 ,C669_=_C678 ,C669_=_C679 ,C669_=_C680 ,C669_=_C681 ,\nC669_=_C682 ,C675_=_C676 ,C675_=_C677 ,C675_=_C678 ,C675_=_C679 ,C675_=_C680 ,\nC675_=_C681 ,C675_=_C682 ,C675_=_C683 ,C676_=_C677 ,C676_=_C678 ,C676_=_C679 ,\nC676_=_C680 ,C676_=_C681 ,C676_=_C682 ,C677_=_C678 ,C677_=_C679 ,C677_=_C680 ,\nC677_=_C681 ,C677_=_C682 ,C677_=_C684 ,C678_=_C679 ,C678_=_C680 ,C678_=_C681 ,\nC678_=_C682 ,C679_=_C680 ,C679_=_C681 ,C679_=_C682 ,C679_=_C685 ,C680_=_C681 ,\nC680_=_C682 ,C681_=_C682 ,C681_=_C686 ,C683_=_C684 ,C683_=_C685 ,C683_=_C686 ,\nC684_=_C685 ,C684_=_C686 ,C685_=_C686 ,"];115[shape=box, label="id:115 level: 5\n34: C46 C47 C59 C249 C250 \nC261 C325 C326 C336 C506 C507 \nC515 C525 C526 C534 C663 C664 \nC671 C703 C704 C710 C770 C771 \nC776 C779 C780 C781 C782 C783 \nC784 C785 C786 C787 C788 \n330: C46_=_C47( C46 C47 ) C46_=_C59( C46 C59 ) C46_=_C249( C46 C249 ) C46_=_C261( C46 C261 ) C46_=_C325( C46 C325 ) \nC46_=_C336( C46 C336 ) C46_=_C506( C46 C506 ) C46_=_C515( C46 C515 ) C46_=_C525( C46 C525 ) C46_=_C534( C46 C534 ) C46_=_C663( C46 C663 ) \nC46_=_C671( C46 C671 ) C46_=_C703( C46 C703 ) C46_=_C710( C46 C710 ) C46_=_C770( C46 C770 ) C46_=_C776( C46 C776 ) C46_=_C779( C46 C779 ) \nC46_=_C780( C46 C780 ) C46_=_C781( C46 C781 ) C46_=_C782( C46 C782 ) C46_=_C783( C46 C783 ) C46_=_C784( C46 C784 ) C46_=_C785( C46 C785 ) \nC47_=_C250( C47 C250 ) C47_=_C326( C47 C326 ) C47_=_C507( C47 C507 ) C47_=_C526( C47 C526 ) C47_=_C664( C47 C664 ) C47_=_C704( C47 C704 ) \nC47_=_C771( C47 C771 ) C47_=_C779( C47 C779 ) C47_=_C786( C47 C786 ) C47_=_C787( C47 C787 ) C47_=_C788( C47 C788 ) C59_=_C249( C59 C249 ) \nC59_=_C261( C59 C261 ) C59_=_C325( C59 C325 ) C59_=_C336( C59 C336 ) C59_=_C506( C59 C506 ) C59_=_C515( C59 C515 ) C59_=_C525( C59 C525 ) \nC59_=_C534( C59 C534 ) C59_=_C663( C59 C663 ) C59_=_C671( C59 C671 ) C59_=_C703( C59 C703 ) C59_=_C710( C59 C710 ) C59_=_C770( C59 C770 ) \nC59_=_C776( C59 C776 ) C59_=_C779( C59 C779 ) C59_=_C780( C59 C780 ) C59_=_C781( C59 C781 ) C59_=_C782( C59 C782 ) C59_=_C783( C59 C783 ) \nC59_=_C784( C59 C784 ) C59_=_C785( C59 C785 ) C249_=_C250( C249 C250 ) C249_=_C261( C249 C261 ) C249_=_C325( C249 C325 ) C249_=_C336( C249 C336 ) \nC249_=_C506( C249 C506 ) C249_=_C515( C249 C515 ) C249_=_C525( C249 C525 ) C249_=_C534( C249 C534 ) C249_=_C663( C249 C663 ) C249_=_C671( C249 C671 ) \nC249_=_C703( C249 C703 ) C249_=_C710( C249 C710 ) C249_=_C770( C249 C770 ) C249_=_C776( C249 C776 ) C249_=_C779( C249 C779 ) C249_=_C780( C249 C780 ) \nC249_=_C781( C249 C781 ) C249_=_C782( C249 C782 ) C249_=_C783( C249 C783 ) C249_=_C784( C249 C784 ) C249_=_C785( C249 C785 ) C250_=_C326( C250 C326 ) \nC250_=_C507( C250 C507 ) C250_=_C526( C250 C526 ) C250_=_C664( C250 C664 ) C250_=_C704( C250 C704 ) C250_=_C771( C250 C771 ) C250_=_C779( C250 C779 ) \nC250_=_C786( C250 C786 ) C250_=_C787( C250 C787 ) C250_=_C788( C250 C788 ) C261_=_C325( C261 C325 ) C261_=_C336( C261 C336 ) C261_=_C506( C261 C506 ) \nC261_=_C515( C261 C515 ) C261_=_C525( C261 C525 ) C261_=_C534( C261 C534 ) C261_=_C663( C261 C663 ) C261_=_C671( C261 C671 ) C261_=_C703( C261 C703 ) \nC261_=_C710( C261 C710 ) C261_=_C770( C261 C770 ) C261_=_C776( C261 C776 ) C261_=_C779( C261 C779 ) C261_=_C780( C261 C780 ) C261_=_C781( C261 C781 ) \nC261_=_C782( C261 C782 ) C261_=_C783( C261 C783 ) C261_=_C784( C261 C784 ) C261_=_C785( C261 C785 ) C325_=_C326( C325 C326 ) C325_=_C336( C325 C336 ) \nC325_=_C506( C325 C506 ) C325_=_C515( C325 C515 ) C325_=_C525( C325 C525 ) C325_=_C534( C325 C534 ) C325_=_C663( C325 C663 ) C325_=_C671( C325 C671 ) \nC325_=_C703( C325 C703 ) C325_=_C710( C325 C710 ) C325_=_C770( C325 C770 ) C325_=_C776( C325 C776 ) C325_=_C779( C325 C779 ) C325_=_C780( C325 C780 ) \nC325_=_C781( C325 C781 ) C325_=_C782( C325 C782 ) C325_=_C783( C325 C783 ) C325_=_C784( C325 C784 ) C325_=_C785( C325 C785 ) C326_=_C507( C326 C507 ) \nC326_=_C526( C326 C526 ) C326_=_C664( C326 C664 ) C326_=_C704( C326 C704 ) C326_=_C771( C326 C771 ) C326_=_C779( C326 C779 ) C326_=_C786( C326 C786 ) \nC326_=_C787( C326 C787 ) C326_=_C788( C326 C788 ) C336_=_C506( C336 C506 ) C336_=_C515( C336 C515 ) C336_=_C525( C336 C525 ) C336_=_C534( C336 C534 ) \nC336_=_C663( C336 C663 ) C336_=_C671( C336 C671 ) C336_=_C703( C336 C703 ) C336_=_C710( C336 C710 ) C336_=_C770( C336 C770 ) C336_=_C776( C336 C776 ) \nC336_=_C779( C336 C779 ) C336_=_C780( C336 C780 ) C336_=_C781( C336 C781 ) C336_=_C782( C336 C782 ) C336_=_C783( C336 C783 ) C336_=_C784( C336 C784 ) \nC336_=_C785( C336 C785 ) C506_=_C507( C506 C507 ) C506_=_C515( C506 C515 ) C506_=_C525( C506 C525 ) C506_=_C534( C506 C534 ) C506_=_C663( C506 C663 ) \nC506_=_C671( C506 C671 ) C506_=_C703( C506 C703 ) C506_=_C710( C506 C710 ) C506_=_C770( C506 C770 ) C506_=_C776( C506 C776 ) C506_=_C779( C506 C779 ) \nC506_=_C780( C506 C780 ) C506_=_C781( C506 C781 ) C506_=_C782( C506 C782 ) C506_=_C783( C506 C783 ) C506_=_C784( C506 C784 ) C506_=_C785( C506 C785 ) \nC507_=_C526( C507 C526 ) C507_=_C664( C507 C664 ) C507_=_C704( C507 C704 ) C507_=_C771( C507 C771 ) C507_=_C779( C507 C779 ) C507_=_C786( C507 C786 ) \nC507_=_C787( C507 C787 ) C507_=_C788( C507 C788 ) C515_=_C525( C515 C525 ) C515_=_C534( C515 C534 ) C515_=_C663( C515 C663 ) C515_=_C671( C515 C671 ) \nC515_=_C703( C515 C703 ) C515_=_C710( C515 C710 ) C515_=_C770( C515 C770 ) C515_=_C776( C515 C776 ) C515_=_C779( C515 C779 ) C515_=_C780( C515 C780 ) \nC515_=_C781( C515 C781 ) C515_=_C782( C515 C782 ) C515_=_C783( C515 C783 ) C515_=_C784( C515 C784 ) C515_=_C785( C515 C785 ) C525_=_C526( C525 C526 ) \nC525_=_C534( C525 C534 ) C525_=_C663( C525 C663 ) C525_=_C671( C525 C671 ) C525_=_C703( C525 C703 ) C525_=_C710( C525 C710 ) C525_=_C770( C525 C770 ) \nC525_=_C776( C525 C776 ) C525_=_C779( C525 C779 ) C525_=_C780( C525 C780 ) C525_=_C781( C525 C781 ) C525_=_C782( C525 C782 ) C525_=_C783( C525 C783 ) \nC525_=_C784( C525 C784 ) C525_=_C785( C525 C785 ) C526_=_C664( C526 C664 ) C526_=_C704( C526 C704 ) C526_=_C771( C526 C771 ) C526_=_C779( C526 C779 ) \nC526_=_C786( C526 C786 ) C526_=_C787( C526 C787 ) C526_=_C788( C526 C788 ) C534_=_C663( C534 C663 ) C534_=_C671( C534 C671 ) C534_=_C703( C534 C703 ) \nC534_=_C710( C534 C710 ) C534_=_C770( C534 C770 ) C534_=_C776( C534 C776 ) C534_=_C779( C534 C779 ) C534_=_C780( C534 C780 ) C534_=_C781( C534 C781 ) \nC534_=_C782( C534 C782 ) C534_=_C783( C534 C783 ) C534_=_C784( C534 C784 ) C534_=_C785( C534 C785 ) C663_=_C664( C663 C664 ) C663_=_C671( C663 C671 ) \nC663_=_C703( C663 C703 ) C663_=_C710( C663 C710 ) C663_=_C770( C663 C770 ) C663_=_C776( C663 C776 ) C663_=_C779( C663 C779 ) C663_=_C780( C663 C780 ) \nC663_=_C781( C663 C781 ) C663_=_C782( C663 C782 ) C663_=_C783( C663 C783 ) C663_=_C784( C663 C784 ) C663_=_C785( C663 C785 ) C664_=_C704( C664 C704 ) \nC664_=_C771( C664 C771 ) C664_=_C779( C664 C779 ) C664_=_C786( C664 C786 ) C664_=_C787( C664 C787 ) C664_=_C788( C664 C788 ) C671_=_C703( C671 C703 ) \nC671_=_C710( C671 C710 ) C671_=_C770( C671 C770 ) C671_=_C776( C671 C776 ) C671_=_C779( C671 C779 ) C671_=_C780( C671 C780 ) C671_=_C781( C671 C781 ) \nC671_=_C782( C671 C782 ) C671_=_C783( C671 C783 ) C671_=_C784( C671 C784 ) C671_=_C785( C671 C785 ) C703_=_C704( C703 C704 ) C703_=_C710( C703 C710 ) \nC703_=_C770( C703 C770 ) C703_=_C776( C703 C776 ) C703_=_C779( C703 C779 ) C703_=_C780( C703 C780 ) C703_=_C781( C703 C781 ) C703_=_C782( C703 C782 ) \nC703_=_C783( C703 C783 ) C703_=_C784( C703 C784 ) C703_=_C785( C703 C785 ) C704_=_C771( C704 C771 ) C704_=_C779( C704 C779 ) C704_=_C786( C704 C786 ) \nC704_=_C787( C704 C787 ) C704_=_C788( C704 C788 ) C710_=_C770( C710 C770 ) C710_=_C776( C710 C776 ) C710_=_C779( C710 C779 ) C710_=_C780( C710 C780 ) \nC710_=_C781( C710 C781 ) C710_=_C782( C710 C782 ) C710_=_C783( C710 C783 ) C710_=_C784( C710 C784 ) C710_=_C785( C710 C785 ) C770_=_C771( C770 C771 ) \nC770_=_C776( C770 C776 ) C770_=_C779( C770 C779 ) C770_=_C780( C770 C780 ) C770_=_C781( C770 C781 ) C770_=_C782( C770 C782 ) C770_=_C783( C770 C783 ) \nC770_=_C784( C770 C784 ) C770_=_C785( C770 C785 ) C771_=_C779( C771 C779 ) C771_=_C786( C771 C786 ) C771_=_C787( C771 C787 ) C771_=_C788( C771 C788 ) \nC776_=_C779( C776 C779 ) C776_=_C780( C776 C780 ) C776_=_C781( C776 C781 ) C776_=_C782( C776 C782 ) C776_=_C783( C776 C783 ) C776_=_C784( C776 C784 ) \nC776_=_C785( C776 C785 ) C779_=_C780( C779 C780 ) C779_=_C781( C779 C781 ) C779_=_C782( C779 C782 ) C779_=_C783( C779 C783 ) C779_=_C784( C779 C784 ) \nC779_=_C785( C779 C785 ) C779_=_C786( C779 C786 ) C779_=_C787( C779 C787 ) C779_=_C788( C779 C788 ) C780_=_C781( C780 C781 ) C780_=_C782( C780 C782 ) \nC780_=_C783( C780 C783 ) C780_=_C784( C780 C784 ) C780_=_C785( C780 C785 ) C780_=_C786( C780 C786 ) C781_=_C782( C781 C782 ) C781_=_C783( C781 C783 ) \nC781_=_C784( C781 C784 ) C781_=_C785( C781 C785 ) C782_=_C783( C782 C783 ) C782_=_C784( C782 C784 ) C782_=_C785( C782 C785 ) C782_=_C787( C782 C787 ) \nC783_=_C784( C783 C784 ) C783_=_C785( C783 C785 ) C784_=_C785( C784 C785 ) C784_=_C788( C784 C788 ) C786_=_C787( C786 C787 ) C786_=_C788( C786 C788 ) \nC787_=_C788( C787 C788 ) "];95-&gt;115[label="33: C46 C47 C59 C249 C250 \nC261 C325 C326 C336 C506 C507 \nC515 C525 C526 C534 C663 C664 \nC671 C703 C704 C710 C770 C771 \nC776 C780 C781 C782 C783 C784 \nC785 C786 C787 C788 \n297: C46_=_C47 ,C46_=_C59 ,C46_=_C249 ,C46_=_C261 ,C46_=_C325 ,\nC46_=_C336 ,C46_=_C506 ,C46_=_C515 ,C46_=_C525 ,C46_=_C534 ,C46_=_C663 ,\nC46_=_C671 ,C46_=_C703 ,C46_=_C710 ,C46_=_C770 ,C46_=_C776 ,C46_=_C780</w:t>
      </w:r>
    </w:p>
    <w:p>
      <w:pPr>
        <w:pStyle w:val="PreformattedText"/>
        <w:bidi w:val="0"/>
        <w:spacing w:before="0" w:after="0"/>
        <w:jc w:val="left"/>
        <w:rPr/>
      </w:pPr>
      <w:r>
        <w:rPr/>
        <w:t xml:space="preserve"> </w:t>
      </w:r>
      <w:r>
        <w:rPr/>
        <w:t>,\nC46_=_C781 ,C46_=_C782 ,C46_=_C783 ,C46_=_C784 ,C46_=_C785 ,C47_=_C250 ,\nC47_=_C326 ,C47_=_C507 ,C47_=_C526 ,C47_=_C664 ,C47_=_C704 ,C47_=_C771 ,\nC47_=_C786 ,C47_=_C787 ,C47_=_C788 ,C59_=_C249 ,C59_=_C261 ,C59_=_C325 ,\nC59_=_C336 ,C59_=_C506 ,C59_=_C515 ,C59_=_C525 ,C59_=_C534 ,C59_=_C663 ,\nC59_=_C671 ,C59_=_C703 ,C59_=_C710 ,C59_=_C770 ,C59_=_C776 ,C59_=_C780 ,\nC59_=_C781 ,C59_=_C782 ,C59_=_C783 ,C59_=_C784 ,C59_=_C785 ,C249_=_C250 ,\nC249_=_C261 ,C249_=_C325 ,C249_=_C336 ,C249_=_C506 ,C249_=_C515 ,C249_=_C525 ,\nC249_=_C534 ,C249_=_C663 ,C249_=_C671 ,C249_=_C703 ,C249_=_C710 ,C249_=_C770 ,\nC249_=_C776 ,C249_=_C780 ,C249_=_C781 ,C249_=_C782 ,C249_=_C783 ,C249_=_C784 ,\nC249_=_C785 ,C250_=_C326 ,C250_=_C507 ,C250_=_C526 ,C250_=_C664 ,C250_=_C704 ,\nC250_=_C771 ,C250_=_C786 ,C250_=_C787 ,C250_=_C788 ,C261_=_C325 ,C261_=_C336 ,\nC261_=_C506 ,C261_=_C515 ,C261_=_C525 ,C261_=_C534 ,C261_=_C663 ,C261_=_C671 ,\nC261_=_C703 ,C261_=_C710 ,C261_=_C770 ,C261_=_C776 ,C261_=_C780 ,C261_=_C781 ,\nC261_=_C782 ,C261_=_C783 ,C261_=_C784 ,C261_=_C785 ,C325_=_C326 ,C325_=_C336 ,\nC325_=_C506 ,C325_=_C515 ,C325_=_C525 ,C325_=_C534 ,C325_=_C663 ,C325_=_C671 ,\nC325_=_C703 ,C325_=_C710 ,C325_=_C770 ,C325_=_C776 ,C325_=_C780 ,C325_=_C781 ,\nC325_=_C782 ,C325_=_C783 ,C325_=_C784 ,C325_=_C785 ,C326_=_C507 ,C326_=_C526 ,\nC326_=_C664 ,C326_=_C704 ,C326_=_C771 ,C326_=_C786 ,C326_=_C787 ,C326_=_C788 ,\nC336_=_C506 ,C336_=_C515 ,C336_=_C525 ,C336_=_C534 ,C336_=_C663 ,C336_=_C671 ,\nC336_=_C703 ,C336_=_C710 ,C336_=_C770 ,C336_=_C776 ,C336_=_C780 ,C336_=_C781 ,\nC336_=_C782 ,C336_=_C783 ,C336_=_C784 ,C336_=_C785 ,C506_=_C507 ,C506_=_C515 ,\nC506_=_C525 ,C506_=_C534 ,C506_=_C663 ,C506_=_C671 ,C506_=_C703 ,C506_=_C710 ,\nC506_=_C770 ,C506_=_C776 ,C506_=_C780 ,C506_=_C781 ,C506_=_C782 ,C506_=_C783 ,\nC506_=_C784 ,C506_=_C785 ,C507_=_C526 ,C507_=_C664 ,C507_=_C704 ,C507_=_C771 ,\nC507_=_C786 ,C507_=_C787 ,C507_=_C788 ,C515_=_C525 ,C515_=_C534 ,C515_=_C663 ,\nC515_=_C671 ,C515_=_C703 ,C515_=_C710 ,C515_=_C770 ,C515_=_C776 ,C515_=_C780 ,\nC515_=_C781 ,C515_=_C782 ,C515_=_C783 ,C515_=_C784 ,C515_=_C785 ,C525_=_C526 ,\nC525_=_C534 ,C525_=_C663 ,C525_=_C671 ,C525_=_C703 ,C525_=_C710 ,C525_=_C770 ,\nC525_=_C776 ,C525_=_C780 ,C525_=_C781 ,C525_=_C782 ,C525_=_C783 ,C525_=_C784 ,\nC525_=_C785 ,C526_=_C664 ,C526_=_C704 ,C526_=_C771 ,C526_=_C786 ,C526_=_C787 ,\nC526_=_C788 ,C534_=_C663 ,C534_=_C671 ,C534_=_C703 ,C534_=_C710 ,C534_=_C770 ,\nC534_=_C776 ,C534_=_C780 ,C534_=_C781 ,C534_=_C782 ,C534_=_C783 ,C534_=_C784 ,\nC534_=_C785 ,C663_=_C664 ,C663_=_C671 ,C663_=_C703 ,C663_=_C710 ,C663_=_C770 ,\nC663_=_C776 ,C663_=_C780 ,C663_=_C781 ,C663_=_C782 ,C663_=_C783 ,C663_=_C784 ,\nC663_=_C785 ,C664_=_C704 ,C664_=_C771 ,C664_=_C786 ,C664_=_C787 ,C664_=_C788 ,\nC671_=_C703 ,C671_=_C710 ,C671_=_C770 ,C671_=_C776 ,C671_=_C780 ,C671_=_C781 ,\nC671_=_C782 ,C671_=_C783 ,C671_=_C784 ,C671_=_C785 ,C703_=_C704 ,C703_=_C710 ,\nC703_=_C770 ,C703_=_C776 ,C703_=_C780 ,C703_=_C781 ,C703_=_C782 ,C703_=_C783 ,\nC703_=_C784 ,C703_=_C785 ,C704_=_C771 ,C704_=_C786 ,C704_=_C787 ,C704_=_C788 ,\nC710_=_C770 ,C710_=_C776 ,C710_=_C780 ,C710_=_C781 ,C710_=_C782 ,C710_=_C783 ,\nC710_=_C784 ,C710_=_C785 ,C770_=_C771 ,C770_=_C776 ,C770_=_C780 ,C770_=_C781 ,\nC770_=_C782 ,C770_=_C783 ,C770_=_C784 ,C770_=_C785 ,C771_=_C786 ,C771_=_C787 ,\nC771_=_C788 ,C776_=_C780 ,C776_=_C781 ,C776_=_C782 ,C776_=_C783 ,C776_=_C784 ,\nC776_=_C785 ,C780_=_C781 ,C780_=_C782 ,C780_=_C783 ,C780_=_C784 ,C780_=_C785 ,\nC780_=_C786 ,C781_=_C782 ,C781_=_C783 ,C781_=_C784 ,C781_=_C785 ,C782_=_C783 ,\nC782_=_C784 ,C782_=_C785 ,C782_=_C787 ,C783_=_C784 ,C783_=_C785 ,C784_=_C785 ,\nC784_=_C788 ,C786_=_C787 ,C786_=_C788 ,C787_=_C788 ,"];116[shape=box, label="id:116 level: 5\n34: C44 C45 C58 C247 C248 \nC260 C323 C324 C335 C504 C505 \nC514 C523 C524 C533 C661 C662 \nC670 C688 C689 C696 C700 C701 \nC702 C703 C704 C705 C706 C707 \nC708 C709 C710 C711 C712 \n330: C44_=_C45( C44 C45 ) C44_=_C58( C44 C58 ) C44_=_C247( C44 C247 ) C44_=_C260( C44 C260 ) C44_=_C323( C44 C323 ) \nC44_=_C335( C44 C335 ) C44_=_C504( C44 C504 ) C44_=_C514( C44 C514 ) C44_=_C523( C44 C523 ) C44_=_C533( C44 C533 ) C44_=_C661( C44 C661 ) \nC44_=_C670( C44 C670 ) C44_=_C688( C44 C688 ) C44_=_C696( C44 C696 ) C44_=_C700( C44 C700 ) C44_=_C701( C44 C701 ) C44_=_C702( C44 C702 ) \nC44_=_C703( C44 C703 ) C44_=_C704( C44 C704 ) C44_=_C705( C44 C705 ) C44_=_C706( C44 C706 ) C44_=_C707( C44 C707 ) C44_=_C708( C44 C708 ) \nC45_=_C248( C45 C248 ) C45_=_C324( C45 C324 ) C45_=_C505( C45 C505 ) C45_=_C524( C45 C524 ) C45_=_C662( C45 C662 ) C45_=_C689( C45 C689 ) \nC45_=_C700( C45 C700 ) C45_=_C709( C45 C709 ) C45_=_C710( C45 C710 ) C45_=_C711( C45 C711 ) C45_=_C712( C45 C712 ) C58_=_C247( C58 C247 ) \nC58_=_C260( C58 C260 ) C58_=_C323( C58 C323 ) C58_=_C335( C58 C335 ) C58_=_C504( C58 C504 ) C58_=_C514( C58 C514 ) C58_=_C523( C58 C523 ) \nC58_=_C533( C58 C533 ) C58_=_C661( C58 C661 ) C58_=_C670( C58 C670 ) C58_=_C688( C58 C688 ) C58_=_C696( C58 C696 ) C58_=_C700( C58 C700 ) \nC58_=_C701( C58 C701 ) C58_=_C702( C58 C702 ) C58_=_C703( C58 C703 ) C58_=_C704( C58 C704 ) C58_=_C705( C58 C705 ) C58_=_C706( C58 C706 ) \nC58_=_C707( C58 C707 ) C58_=_C708( C58 C708 ) C247_=_C248( C247 C248 ) C247_=_C260( C247 C260 ) C247_=_C323( C247 C323 ) C247_=_C335( C247 C335 ) \nC247_=_C504( C247 C504 ) C247_=_C514( C247 C514 ) C247_=_C523( C247 C523 ) C247_=_C533( C247 C533 ) C247_=_C661( C247 C661 ) C247_=_C670( C247 C670 ) \nC247_=_C688( C247 C688 ) C247_=_C696( C247 C696 ) C247_=_C700( C247 C700 ) C247_=_C701( C247 C701 ) C247_=_C702( C247 C702 ) C247_=_C703( C247 C703 ) \nC247_=_C704( C247 C704 ) C247_=_C705( C247 C705 ) C247_=_C706( C247 C706 ) C247_=_C707( C247 C707 ) C247_=_C708( C247 C708 ) C248_=_C324( C248 C324 ) \nC248_=_C505( C248 C505 ) C248_=_C524( C248 C524 ) C248_=_C662( C248 C662 ) C248_=_C689( C248 C689 ) C248_=_C700( C248 C700 ) C248_=_C709( C248 C709 ) \nC248_=_C710( C248 C710 ) C248_=_C711( C248 C711 ) C248_=_C712( C248 C712 ) C260_=_C323( C260 C323 ) C260_=_C335( C260 C335 ) C260_=_C504( C260 C504 ) \nC260_=_C514( C260 C514 ) C260_=_C523( C260 C523 ) C260_=_C533( C260 C533 ) C260_=_C661( C260 C661 ) C260_=_C670( C260 C670 ) C260_=_C688( C260 C688 ) \nC260_=_C696( C260 C696 ) C260_=_C700( C260 C700 ) C260_=_C701( C260 C701 ) C260_=_C702( C260 C702 ) C260_=_C703( C260 C703 ) C260_=_C704( C260 C704 ) \nC260_=_C705( C260 C705 ) C260_=_C706( C260 C706 ) C260_=_C707( C260 C707 ) C260_=_C708( C260 C708 ) C323_=_C324( C323 C324 ) C323_=_C335( C323 C335 ) \nC323_=_C504( C323 C504 ) C323_=_C514( C323 C514 ) C323_=_C523( C323 C523 ) C323_=_C533( C323 C533 ) C323_=_C661( C323 C661 ) C323_=_C670( C323 C670 ) \nC323_=_C688( C323 C688 ) C323_=_C696( C323 C696 ) C323_=_C700( C323 C700 ) C323_=_C701( C323 C701 ) C323_=_C702( C323 C702 ) C323_=_C703( C323 C703 ) \nC323_=_C704( C323 C704 ) C323_=_C705( C323 C705 ) C323_=_C706( C323 C706 ) C323_=_C707( C323 C707 ) C323_=_C708( C323 C708 ) C324_=_C505( C324 C505 ) \nC324_=_C524( C324 C524 ) C324_=_C662( C324 C662 ) C324_=_C689( C324 C689 ) C324_=_C700( C324 C700 ) C324_=_C709( C324 C709 ) C324_=_C710( C324 C710 ) \nC324_=_C711( C324 C711 ) C324_=_C712( C324 C712 ) C335_=_C504( C335 C504 ) C335_=_C514( C335 C514 ) C335_=_C523( C335 C523 ) C335_=_C533( C335 C533 ) \nC335_=_C661( C335 C661 ) C335_=_C670( C335 C670 ) C335_=_C688( C335 C688 ) C335_=_C696( C335 C696 ) C335_=_C700( C335 C700 ) C335_=_C701( C335 C701 ) \nC335_=_C702( C335 C702 ) C335_=_C703( C335 C703 ) C335_=_C704( C335 C704 ) C335_=_C705( C335 C705 ) C335_=_C706( C335 C706 ) C335_=_C707( C335 C707 ) \nC335_=_C708( C335 C708 ) C504_=_C505( C504 C505 ) C504_=_C514( C504 C514 ) C504_=_C523( C504 C523 ) C504_=_C533( C504 C533 ) C504_=_C661( C504 C661 ) \nC504_=_C670( C504 C670 ) C504_=_C688( C504 C688 ) C504_=_C696( C504 C696 ) C504_=_C700( C504 C700 ) C504_=_C701( C504 C701 ) C504_=_C702( C504 C702 ) \nC504_=_C703( C504 C703 ) C504_=_C704( C504 C704 ) C504_=_C705( C504 C705 ) C504_=_C706( C504 C706 ) C504_=_C707( C504 C707 ) C504_=_C708( C504 C708 ) \nC505_=_C524( C505 C524 ) C505_=_C662( C505 C662 ) C505_=_C689( C505 C689 ) C505_=_C700( C505 C700 ) C505_=_C709( C505 C709 ) C505_=_C710( C505 C710 ) \nC505_=_C711( C505 C711 ) C505_=_C712( C505 C712 ) C514_=_C523( C514 C523 ) C514_=_C533( C514 C533 ) C514_=_C661( C514 C661 ) C514_=_C670( C514 C670 ) \nC514_=_C688( C514 C688 ) C514_=_C696( C514 C696 ) C514_=_C700( C514 C700 ) C514_=_C701( C514 C701 ) C514_=_C702( C514 C702 ) C514_=_C703( C514 C703 ) \nC514_=_C704( C514 C704 ) C514_=_C705( C514 C705 ) C514_=_C706( C514 C706 ) C514_=_C707( C514 C707 ) C514_=_C708( C514 C708 ) C523_=_C524( C523 C524 ) \nC523_=_C533( C523 C533 ) C523_=_C661( C523 C661 ) C523_=_C670( C523 C670 ) C523_=_C688( C523 C688 ) C523_=_C696( C523 C696 ) C523_=_C700( C523 C700 ) \nC523_=_C701( C523 C701 ) C523_=_C702( C523 C702 ) C523_=_C703( C523 C703 ) C523_=_C704( C523 C704 ) C523_=_C705( C523 C705 ) C523_=_C706( C523 C706 ) \nC523_=_C707( C523 C707 ) C523_=_C708( C523 C708 ) C524_=_C662( C524 C662 ) C524_=_C689( C524 C689 ) C524_=_C700( C524 C700 ) C524_=_C709( C524 C709 ) \nC524_=_C710( C524 C710 ) C524_=_C711( C524 C711 ) C524_=_C712( C524 C712 ) C533_=_C661( C533 C661 ) C533_=_C670( C533 C670 ) C533_=_C688( C533 C688 ) \nC533_=_C696( C533 C696 ) C533_=_C700( C533 C700 ) C533_=_C701( C533 C701 ) C533_=_C702( C533 C702 ) C533_=_C703( C533 C703 ) C533_=_C704( C533 C704 ) \nC533_=_C705( C533 C705 ) C533_=_C706( C533 C706 ) C533_=_C707( C533 C707 ) C533_=_C708( C533 C708 ) C661_=_C662( C661 C662 ) C661_=_C670( C661 C670 ) \nC661_=_C688( C661 C688 ) C661_=_C696( C661 C696 ) C661_=_C700( C661 C700 ) C661_=_C701( C661 C701 ) C661_=_C702( C661 C702 ) C661_=_C703( C661 C703 ) \nC661_=_C704( C661 C704 ) C661_=_C705( C661 C705 ) C661_=_C706( C661 C706 ) C661_=_C707( C661 C707 ) C661_=_C708( C661 C708 ) C662_=_C689( C662 C689 ) \nC662_=_C700( C662 C700 ) C662_=_C709(</w:t>
      </w:r>
    </w:p>
    <w:p>
      <w:pPr>
        <w:pStyle w:val="PreformattedText"/>
        <w:bidi w:val="0"/>
        <w:spacing w:before="0" w:after="0"/>
        <w:jc w:val="left"/>
        <w:rPr/>
      </w:pPr>
      <w:r>
        <w:rPr/>
        <w:t xml:space="preserve"> </w:t>
      </w:r>
      <w:r>
        <w:rPr/>
        <w:t>C662 C709 ) C662_=_C710( C662 C710 ) C662_=_C711( C662 C711 ) C662_=_C712( C662 C712 ) C670_=_C688( C670 C688 ) \nC670_=_C696( C670 C696 ) C670_=_C700( C670 C700 ) C670_=_C701( C670 C701 ) C670_=_C702( C670 C702 ) C670_=_C703( C670 C703 ) C670_=_C704( C670 C704 ) \nC670_=_C705( C670 C705 ) C670_=_C706( C670 C706 ) C670_=_C707( C670 C707 ) C670_=_C708( C670 C708 ) C688_=_C689( C688 C689 ) C688_=_C696( C688 C696 ) \nC688_=_C700( C688 C700 ) C688_=_C701( C688 C701 ) C688_=_C702( C688 C702 ) C688_=_C703( C688 C703 ) C688_=_C704( C688 C704 ) C688_=_C705( C688 C705 ) \nC688_=_C706( C688 C706 ) C688_=_C707( C688 C707 ) C688_=_C708( C688 C708 ) C689_=_C700( C689 C700 ) C689_=_C709( C689 C709 ) C689_=_C710( C689 C710 ) \nC689_=_C711( C689 C711 ) C689_=_C712( C689 C712 ) C696_=_C700( C696 C700 ) C696_=_C701( C696 C701 ) C696_=_C702( C696 C702 ) C696_=_C703( C696 C703 ) \nC696_=_C704( C696 C704 ) C696_=_C705( C696 C705 ) C696_=_C706( C696 C706 ) C696_=_C707( C696 C707 ) C696_=_C708( C696 C708 ) C700_=_C701( C700 C701 ) \nC700_=_C702( C700 C702 ) C700_=_C703( C700 C703 ) C700_=_C704( C700 C704 ) C700_=_C705( C700 C705 ) C700_=_C706( C700 C706 ) C700_=_C707( C700 C707 ) \nC700_=_C708( C700 C708 ) C700_=_C709( C700 C709 ) C700_=_C710( C700 C710 ) C700_=_C711( C700 C711 ) C700_=_C712( C700 C712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3_=_C704( C703 C704 ) C703_=_C705( C703 C705 ) C703_=_C706( C703 C706 ) C703_=_C707( C703 C707 ) C703_=_C708( C703 C708 ) \nC703_=_C710( C703 C710 ) C704_=_C705( C704 C705 ) C704_=_C706( C704 C706 ) C704_=_C707( C704 C707 ) C704_=_C708( C704 C708 ) C705_=_C706( C705 C706 ) \nC705_=_C707( C705 C707 ) C705_=_C708( C705 C708 ) C705_=_C711( C705 C711 ) C706_=_C707( C706 C707 ) C706_=_C708( C706 C708 ) C707_=_C708( C707 C708 ) \nC707_=_C712( C707 C712 ) C709_=_C710( C709 C710 ) C709_=_C711( C709 C711 ) C709_=_C712( C709 C712 ) C710_=_C711( C710 C711 ) C710_=_C712( C710 C712 ) \nC711_=_C712( C711 C712 ) "];95-&gt;116[label="33: C44 C45 C58 C247 C248 \nC260 C323 C324 C335 C504 C505 \nC514 C523 C524 C533 C661 C662 \nC670 C688 C689 C696 C701 C702 \nC703 C704 C705 C706 C707 C708 \nC709 C710 C711 C712 \n297: C44_=_C45 ,C44_=_C58 ,C44_=_C247 ,C44_=_C260 ,C44_=_C323 ,\nC44_=_C335 ,C44_=_C504 ,C44_=_C514 ,C44_=_C523 ,C44_=_C533 ,C44_=_C661 ,\nC44_=_C670 ,C44_=_C688 ,C44_=_C696 ,C44_=_C701 ,C44_=_C702 ,C44_=_C703 ,\nC44_=_C704 ,C44_=_C705 ,C44_=_C706 ,C44_=_C707 ,C44_=_C708 ,C45_=_C248 ,\nC45_=_C324 ,C45_=_C505 ,C45_=_C524 ,C45_=_C662 ,C45_=_C689 ,C45_=_C709 ,\nC45_=_C710 ,C45_=_C711 ,C45_=_C712 ,C58_=_C247 ,C58_=_C260 ,C58_=_C323 ,\nC58_=_C335 ,C58_=_C504 ,C58_=_C514 ,C58_=_C523 ,C58_=_C533 ,C58_=_C661 ,\nC58_=_C670 ,C58_=_C688 ,C58_=_C696 ,C58_=_C701 ,C58_=_C702 ,C58_=_C703 ,\nC58_=_C704 ,C58_=_C705 ,C58_=_C706 ,C58_=_C707 ,C58_=_C708 ,C247_=_C248 ,\nC247_=_C260 ,C247_=_C323 ,C247_=_C335 ,C247_=_C504 ,C247_=_C514 ,C247_=_C523 ,\nC247_=_C533 ,C247_=_C661 ,C247_=_C670 ,C247_=_C688 ,C247_=_C696 ,C247_=_C701 ,\nC247_=_C702 ,C247_=_C703 ,C247_=_C704 ,C247_=_C705 ,C247_=_C706 ,C247_=_C707 ,\nC247_=_C708 ,C248_=_C324 ,C248_=_C505 ,C248_=_C524 ,C248_=_C662 ,C248_=_C689 ,\nC248_=_C709 ,C248_=_C710 ,C248_=_C711 ,C248_=_C712 ,C260_=_C323 ,C260_=_C335 ,\nC260_=_C504 ,C260_=_C514 ,C260_=_C523 ,C260_=_C533 ,C260_=_C661 ,C260_=_C670 ,\nC260_=_C688 ,C260_=_C696 ,C260_=_C701 ,C260_=_C702 ,C260_=_C703 ,C260_=_C704 ,\nC260_=_C705 ,C260_=_C706 ,C260_=_C707 ,C260_=_C708 ,C323_=_C324 ,C323_=_C335 ,\nC323_=_C504 ,C323_=_C514 ,C323_=_C523 ,C323_=_C533 ,C323_=_C661 ,C323_=_C670 ,\nC323_=_C688 ,C323_=_C696 ,C323_=_C701 ,C323_=_C702 ,C323_=_C703 ,C323_=_C704 ,\nC323_=_C705 ,C323_=_C706 ,C323_=_C707 ,C323_=_C708 ,C324_=_C505 ,C324_=_C524 ,\nC324_=_C662 ,C324_=_C689 ,C324_=_C709 ,C324_=_C710 ,C324_=_C711 ,C324_=_C712 ,\nC335_=_C504 ,C335_=_C514 ,C335_=_C523 ,C335_=_C533 ,C335_=_C661 ,C335_=_C670 ,\nC335_=_C688 ,C335_=_C696 ,C335_=_C701 ,C335_=_C702 ,C335_=_C703 ,C335_=_C704 ,\nC335_=_C705 ,C335_=_C706 ,C335_=_C707 ,C335_=_C708 ,C504_=_C505 ,C504_=_C514 ,\nC504_=_C523 ,C504_=_C533 ,C504_=_C661 ,C504_=_C670 ,C504_=_C688 ,C504_=_C696 ,\nC504_=_C701 ,C504_=_C702 ,C504_=_C703 ,C504_=_C704 ,C504_=_C705 ,C504_=_C706 ,\nC504_=_C707 ,C504_=_C708 ,C505_=_C524 ,C505_=_C662 ,C505_=_C689 ,C505_=_C709 ,\nC505_=_C710 ,C505_=_C711 ,C505_=_C712 ,C514_=_C523 ,C514_=_C533 ,C514_=_C661 ,\nC514_=_C670 ,C514_=_C688 ,C514_=_C696 ,C514_=_C701 ,C514_=_C702 ,C514_=_C703 ,\nC514_=_C704 ,C514_=_C705 ,C514_=_C706 ,C514_=_C707 ,C514_=_C708 ,C523_=_C524 ,\nC523_=_C533 ,C523_=_C661 ,C523_=_C670 ,C523_=_C688 ,C523_=_C696 ,C523_=_C701 ,\nC523_=_C702 ,C523_=_C703 ,C523_=_C704 ,C523_=_C705 ,C523_=_C706 ,C523_=_C707 ,\nC523_=_C708 ,C524_=_C662 ,C524_=_C689 ,C524_=_C709 ,C524_=_C710 ,C524_=_C711 ,\nC524_=_C712 ,C533_=_C661 ,C533_=_C670 ,C533_=_C688 ,C533_=_C696 ,C533_=_C701 ,\nC533_=_C702 ,C533_=_C703 ,C533_=_C704 ,C533_=_C705 ,C533_=_C706 ,C533_=_C707 ,\nC533_=_C708 ,C661_=_C662 ,C661_=_C670 ,C661_=_C688 ,C661_=_C696 ,C661_=_C701 ,\nC661_=_C702 ,C661_=_C703 ,C661_=_C704 ,C661_=_C705 ,C661_=_C706 ,C661_=_C707 ,\nC661_=_C708 ,C662_=_C689 ,C662_=_C709 ,C662_=_C710 ,C662_=_C711 ,C662_=_C712 ,\nC670_=_C688 ,C670_=_C696 ,C670_=_C701 ,C670_=_C702 ,C670_=_C703 ,C670_=_C704 ,\nC670_=_C705 ,C670_=_C706 ,C670_=_C707 ,C670_=_C708 ,C688_=_C689 ,C688_=_C696 ,\nC688_=_C701 ,C688_=_C702 ,C688_=_C703 ,C688_=_C704 ,C688_=_C705 ,C688_=_C706 ,\nC688_=_C707 ,C688_=_C708 ,C689_=_C709 ,C689_=_C710 ,C689_=_C711 ,C689_=_C712 ,\nC696_=_C701 ,C696_=_C702 ,C696_=_C703 ,C696_=_C704 ,C696_=_C705 ,C696_=_C706 ,\nC696_=_C707 ,C696_=_C708 ,C701_=_C702 ,C701_=_C703 ,C701_=_C704 ,C701_=_C705 ,\nC701_=_C706 ,C701_=_C707 ,C701_=_C708 ,C701_=_C709 ,C702_=_C703 ,C702_=_C704 ,\nC702_=_C705 ,C702_=_C706 ,C702_=_C707 ,C702_=_C708 ,C703_=_C704 ,C703_=_C705 ,\nC703_=_C706 ,C703_=_C707 ,C703_=_C708 ,C703_=_C710 ,C704_=_C705 ,C704_=_C706 ,\nC704_=_C707 ,C704_=_C708 ,C705_=_C706 ,C705_=_C707 ,C705_=_C708 ,C705_=_C711 ,\nC706_=_C707 ,C706_=_C708 ,C707_=_C708 ,C707_=_C712 ,C709_=_C710 ,C709_=_C711 ,\nC709_=_C712 ,C710_=_C711 ,C710_=_C712 ,C711_=_C712 ,"];117[shape=box, label="id:117 level: 5\n34: C42 C43 C57 C245 C246 \nC259 C321 C322 C334 C502 C503 \nC513 C521 C522 C532 C643 C644 \nC653 C658 C659 C660 C661 C662 \nC663 C664 C665 C666 C667 C668 \nC669 C670 C671 C672 C673 \n330: C42_=_C43( C42 C43 ) C42_=_C57( C42 C57 ) C42_=_C245( C42 C245 ) C42_=_C259( C42 C259 ) C42_=_C321( C42 C321 ) \nC42_=_C334( C42 C334 ) C42_=_C502( C42 C502 ) C42_=_C513( C42 C513 ) C42_=_C521( C42 C521 ) C42_=_C532( C42 C532 ) C42_=_C643( C42 C643 ) \nC42_=_C653( C42 C653 ) C42_=_C658( C42 C658 ) C42_=_C659( C42 C659 ) C42_=_C660( C42 C660 ) C42_=_C661( C42 C661 ) C42_=_C662( C42 C662 ) \nC42_=_C663( C42 C663 ) C42_=_C664( C42 C664 ) C42_=_C665( C42 C665 ) C42_=_C666( C42 C666 ) C42_=_C667( C42 C667 ) C42_=_C668( C42 C668 ) \nC43_=_C246( C43 C246 ) C43_=_C322( C43 C322 ) C43_=_C503( C43 C503 ) C43_=_C522( C43 C522 ) C43_=_C644( C43 C644 ) C43_=_C658( C43 C658 ) \nC43_=_C669( C43 C669 ) C43_=_C670( C43 C670 ) C43_=_C671( C43 C671 ) C43_=_C672( C43 C672 ) C43_=_C673( C43 C673 ) C57_=_C245( C57 C245 ) \nC57_=_C259( C57 C259 ) C57_=_C321( C57 C321 ) C57_=_C334( C57 C334 ) C57_=_C502( C57 C502 ) C57_=_C513( C57 C513 ) C57_=_C521( C57 C521 ) \nC57_=_C532( C57 C532 ) C57_=_C643( C57 C643 ) C57_=_C653( C57 C653 ) C57_=_C658( C57 C658 ) C57_=_C659( C57 C659 ) C57_=_C660( C57 C660 ) \nC57_=_C661( C57 C661 ) C57_=_C662( C57 C662 ) C57_=_C663( C57 C663 ) C57_=_C664( C57 C664 ) C57_=_C665( C57 C665 ) C57_=_C666( C57 C666 ) \nC57_=_C667( C57 C667 ) C57_=_C668( C57 C668 ) C245_=_C246( C245 C246 ) C245_=_C259( C245 C259 ) C245_=_C321( C245 C321 ) C245_=_C334( C245 C334 ) \nC245_=_C502( C245 C502 ) C245_=_C513( C245 C513 ) C245_=_C521( C245 C521 ) C245_=_C532( C245 C532 ) C245_=_C643( C245 C643 ) C245_=_C653( C245 C653 ) \nC245_=_C658( C245 C658 ) C245_=_C659( C245 C659 ) C245_=_C660( C245 C660 ) C245_=_C661( C245 C661 ) C245_=_C662( C245 C662 ) C245_=_C663( C245 C663 ) \nC245_=_C664( C245 C664 ) C245_=_C665( C245 C665 ) C245_=_C666( C245 C666 ) C245_=_C667( C245 C667 ) C245_=_C668( C245 C668 ) C246_=_C322( C246 C322 ) \nC246_=_C503( C246 C503 ) C246_=_C522( C246 C522 ) C246_=_C644( C246 C644 ) C246_=_C658( C246 C658 ) C246_=_C669( C246 C669 ) C246_=_C670( C246 C670 ) \nC246_=_C671( C246 C671 ) C246_=_C672( C246 C672 ) C246_=_C673( C246 C673 ) C259_=_C321( C259 C321 ) C259_=_C334( C259 C334 ) C259_=_C502( C259 C502 ) \nC259_=_C513( C259 C513 ) C259_=_C521( C259 C521 ) C259_=_C532( C259 C532 ) C259_=_C643( C259 C643 ) C259_=_C653( C259 C653 ) C259_=_C658( C259 C658 ) \nC259_=_C659( C259 C659 ) C259_=_C660( C259 C660 ) C259_=_C661( C259 C661 ) C259_=_C662( C259 C662 ) C259_=_C663( C259 C663 ) C259_=_C664( C259 C664 ) \nC259_=_C665( C259 C665 ) C259_=_C666( C259 C666 ) C259_=_C667( C259 C667 ) C259_=_C668( C259 C668 ) C321_=_C322( C321 C322 ) C321_=_C334( C321 C334 ) \nC321_=_C502( C321 C502 ) C321_=_C513( C321 C513 ) C321_=_C521( C321 C521 ) C321_=_C532( C321 C532 ) C321_=_C643( C321 C643 ) C321_=_C653( C321 C653 ) \nC321_=_C658( C321 C658 ) C321_=_C659( C321 C659 ) C321_=_C660( C321 C660 ) C321_=_C661( C321 C661 ) C321_=_C662( C321 C662 ) C321_=_C663( C321 C663 ) \nC321_=_C664( C321 C664 ) C321_=_C665( C321 C665 ) C321_=_C666( C321 C666 ) C321_=_C667( C321 C667 ) C321_=_C668( C321 C668 ) C322_=_C503( C322 C503 ) \nC322_=_C522( C322 C522 ) C322_=_C644( C322 C644 ) C322_=_C658( C322 C658 ) C322_=_C669( C322 C669 ) C322_=_C670( C322 C670 ) C322_=_C671( C322 C671 ) \nC322_=_C672( C322 C672 ) C322_=_C673( C322 C673 ) C334_=_C502( C334 C502 ) C334_=_C513( C334</w:t>
      </w:r>
    </w:p>
    <w:p>
      <w:pPr>
        <w:pStyle w:val="PreformattedText"/>
        <w:bidi w:val="0"/>
        <w:spacing w:before="0" w:after="0"/>
        <w:jc w:val="left"/>
        <w:rPr/>
      </w:pPr>
      <w:r>
        <w:rPr/>
        <w:t xml:space="preserve"> </w:t>
      </w:r>
      <w:r>
        <w:rPr/>
        <w:t>C513 ) C334_=_C521( C334 C521 ) C334_=_C532( C334 C532 ) \nC334_=_C643( C334 C643 ) C334_=_C653( C334 C653 ) C334_=_C658( C334 C658 ) C334_=_C659( C334 C659 ) C334_=_C660( C334 C660 ) C334_=_C661( C334 C661 ) \nC334_=_C662( C334 C662 ) C334_=_C663( C334 C663 ) C334_=_C664( C334 C664 ) C334_=_C665( C334 C665 ) C334_=_C666( C334 C666 ) C334_=_C667( C334 C667 ) \nC334_=_C668( C334 C668 ) C502_=_C503( C502 C503 ) C502_=_C513( C502 C513 ) C502_=_C521( C502 C521 ) C502_=_C532( C502 C532 ) C502_=_C643( C502 C643 ) \nC502_=_C653( C502 C653 ) C502_=_C658( C502 C658 ) C502_=_C659( C502 C659 ) C502_=_C660( C502 C660 ) C502_=_C661( C502 C661 ) C502_=_C662( C502 C662 ) \nC502_=_C663( C502 C663 ) C502_=_C664( C502 C664 ) C502_=_C665( C502 C665 ) C502_=_C666( C502 C666 ) C502_=_C667( C502 C667 ) C502_=_C668( C502 C668 ) \nC503_=_C522( C503 C522 ) C503_=_C644( C503 C644 ) C503_=_C658( C503 C658 ) C503_=_C669( C503 C669 ) C503_=_C670( C503 C670 ) C503_=_C671( C503 C671 ) \nC503_=_C672( C503 C672 ) C503_=_C673( C503 C673 ) C513_=_C521( C513 C521 ) C513_=_C532( C513 C532 ) C513_=_C643( C513 C643 ) C513_=_C653( C513 C653 ) \nC513_=_C658( C513 C658 ) C513_=_C659( C513 C659 ) C513_=_C660( C513 C660 ) C513_=_C661( C513 C661 ) C513_=_C662( C513 C662 ) C513_=_C663( C513 C663 ) \nC513_=_C664( C513 C664 ) C513_=_C665( C513 C665 ) C513_=_C666( C513 C666 ) C513_=_C667( C513 C667 ) C513_=_C668( C513 C668 ) C521_=_C522( C521 C522 ) \nC521_=_C532( C521 C532 ) C521_=_C643( C521 C643 ) C521_=_C653( C521 C653 ) C521_=_C658( C521 C658 ) C521_=_C659( C521 C659 ) C521_=_C660( C521 C660 ) \nC521_=_C661( C521 C661 ) C521_=_C662( C521 C662 ) C521_=_C663( C521 C663 ) C521_=_C664( C521 C664 ) C521_=_C665( C521 C665 ) C521_=_C666( C521 C666 ) \nC521_=_C667( C521 C667 ) C521_=_C668( C521 C668 ) C522_=_C644( C522 C644 ) C522_=_C658( C522 C658 ) C522_=_C669( C522 C669 ) C522_=_C670( C522 C670 ) \nC522_=_C671( C522 C671 ) C522_=_C672( C522 C672 ) C522_=_C673( C522 C673 ) C532_=_C643( C532 C643 ) C532_=_C653( C532 C653 ) C532_=_C658( C532 C658 ) \nC532_=_C659( C532 C659 ) C532_=_C660( C532 C660 ) C532_=_C661( C532 C661 ) C532_=_C662( C532 C662 ) C532_=_C663( C532 C663 ) C532_=_C664( C532 C664 ) \nC532_=_C665( C532 C665 ) C532_=_C666( C532 C666 ) C532_=_C667( C532 C667 ) C532_=_C668( C532 C668 ) C643_=_C644( C643 C644 ) C643_=_C653( C643 C653 ) \nC643_=_C658( C643 C658 ) C643_=_C659( C643 C659 ) C643_=_C660( C643 C660 ) C643_=_C661( C643 C661 ) C643_=_C662( C643 C662 ) C643_=_C663( C643 C663 ) \nC643_=_C664( C643 C664 ) C643_=_C665( C643 C665 ) C643_=_C666( C643 C666 ) C643_=_C667( C643 C667 ) C643_=_C668( C643 C668 ) C644_=_C658( C644 C658 ) \nC644_=_C669( C644 C669 ) C644_=_C670( C644 C670 ) C644_=_C671( C644 C671 ) C644_=_C672( C644 C672 ) C644_=_C673( C644 C673 ) C653_=_C658( C653 C658 ) \nC653_=_C659( C653 C659 ) C653_=_C660( C653 C660 ) C653_=_C661( C653 C661 ) C653_=_C662( C653 C662 ) C653_=_C663( C653 C663 ) C653_=_C664( C653 C664 ) \nC653_=_C665( C653 C665 ) C653_=_C666( C653 C666 ) C653_=_C667( C653 C667 ) C653_=_C668( C653 C668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9_=_C660( C659 C660 ) C659_=_C661( C659 C661 ) C659_=_C662( C659 C662 ) C659_=_C663( C659 C663 ) C659_=_C664( C659 C664 ) \nC659_=_C665( C659 C665 ) C659_=_C666( C659 C666 ) C659_=_C667( C659 C667 ) C659_=_C668( C659 C668 ) C659_=_C669( C659 C669 ) C660_=_C661( C660 C661 ) \nC660_=_C662( C660 C662 ) C660_=_C663( C660 C663 ) C660_=_C664( C660 C664 ) C660_=_C665( C660 C665 ) C660_=_C666( C660 C666 ) C660_=_C667( C660 C667 ) \nC660_=_C668( C660 C668 ) C661_=_C662( C661 C662 ) C661_=_C663( C661 C663 ) C661_=_C664( C661 C664 ) C661_=_C665( C661 C665 ) C661_=_C666( C661 C666 ) \nC661_=_C667( C661 C667 ) C661_=_C668( C661 C668 ) C661_=_C670( C661 C670 ) C662_=_C663( C662 C663 ) C662_=_C664( C662 C664 ) C662_=_C665( C662 C665 ) \nC662_=_C666( C662 C666 ) C662_=_C667( C662 C667 ) C662_=_C668( C662 C668 ) C663_=_C664( C663 C664 ) C663_=_C665( C663 C665 ) C663_=_C666( C663 C666 ) \nC663_=_C667( C663 C667 ) C663_=_C668( C663 C668 ) C663_=_C671( C663 C671 ) C664_=_C665( C664 C665 ) C664_=_C666( C664 C666 ) C664_=_C667( C664 C667 ) \nC664_=_C668( C664 C668 ) C665_=_C666( C665 C666 ) C665_=_C667( C665 C667 ) C665_=_C668( C665 C668 ) C665_=_C672( C665 C672 ) C666_=_C667( C666 C667 ) \nC666_=_C668( C666 C668 ) C667_=_C668( C667 C668 ) C667_=_C673( C667 C673 ) C669_=_C670( C669 C670 ) C669_=_C671( C669 C671 ) C669_=_C672( C669 C672 ) \nC669_=_C673( C669 C673 ) C670_=_C671( C670 C671 ) C670_=_C672( C670 C672 ) C670_=_C673( C670 C673 ) C671_=_C672( C671 C672 ) C671_=_C673( C671 C673 ) \nC672_=_C673( C672 C673 ) "];96-&gt;117[label="33: C42 C43 C57 C245 C246 \nC259 C321 C322 C334 C502 C503 \nC513 C521 C522 C532 C643 C644 \nC653 C659 C660 C661 C662 C663 \nC664 C665 C666 C667 C668 C669 \nC670 C671 C672 C673 \n297: C42_=_C43 ,C42_=_C57 ,C42_=_C245 ,C42_=_C259 ,C42_=_C321 ,\nC42_=_C334 ,C42_=_C502 ,C42_=_C513 ,C42_=_C521 ,C42_=_C532 ,C42_=_C643 ,\nC42_=_C653 ,C42_=_C659 ,C42_=_C660 ,C42_=_C661 ,C42_=_C662 ,C42_=_C663 ,\nC42_=_C664 ,C42_=_C665 ,C42_=_C666 ,C42_=_C667 ,C42_=_C668 ,C43_=_C246 ,\nC43_=_C322 ,C43_=_C503 ,C43_=_C522 ,C43_=_C644 ,C43_=_C669 ,C43_=_C670 ,\nC43_=_C671 ,C43_=_C672 ,C43_=_C673 ,C57_=_C245 ,C57_=_C259 ,C57_=_C321 ,\nC57_=_C334 ,C57_=_C502 ,C57_=_C513 ,C57_=_C521 ,C57_=_C532 ,C57_=_C643 ,\nC57_=_C653 ,C57_=_C659 ,C57_=_C660 ,C57_=_C661 ,C57_=_C662 ,C57_=_C663 ,\nC57_=_C664 ,C57_=_C665 ,C57_=_C666 ,C57_=_C667 ,C57_=_C668 ,C245_=_C246 ,\nC245_=_C259 ,C245_=_C321 ,C245_=_C334 ,C245_=_C502 ,C245_=_C513 ,C245_=_C521 ,\nC245_=_C532 ,C245_=_C643 ,C245_=_C653 ,C245_=_C659 ,C245_=_C660 ,C245_=_C661 ,\nC245_=_C662 ,C245_=_C663 ,C245_=_C664 ,C245_=_C665 ,C245_=_C666 ,C245_=_C667 ,\nC245_=_C668 ,C246_=_C322 ,C246_=_C503 ,C246_=_C522 ,C246_=_C644 ,C246_=_C669 ,\nC246_=_C670 ,C246_=_C671 ,C246_=_C672 ,C246_=_C673 ,C259_=_C321 ,C259_=_C334 ,\nC259_=_C502 ,C259_=_C513 ,C259_=_C521 ,C259_=_C532 ,C259_=_C643 ,C259_=_C653 ,\nC259_=_C659 ,C259_=_C660 ,C259_=_C661 ,C259_=_C662 ,C259_=_C663 ,C259_=_C664 ,\nC259_=_C665 ,C259_=_C666 ,C259_=_C667 ,C259_=_C668 ,C321_=_C322 ,C321_=_C334 ,\nC321_=_C502 ,C321_=_C513 ,C321_=_C521 ,C321_=_C532 ,C321_=_C643 ,C321_=_C653 ,\nC321_=_C659 ,C321_=_C660 ,C321_=_C661 ,C321_=_C662 ,C321_=_C663 ,C321_=_C664 ,\nC321_=_C665 ,C321_=_C666 ,C321_=_C667 ,C321_=_C668 ,C322_=_C503 ,C322_=_C522 ,\nC322_=_C644 ,C322_=_C669 ,C322_=_C670 ,C322_=_C671 ,C322_=_C672 ,C322_=_C673 ,\nC334_=_C502 ,C334_=_C513 ,C334_=_C521 ,C334_=_C532 ,C334_=_C643 ,C334_=_C653 ,\nC334_=_C659 ,C334_=_C660 ,C334_=_C661 ,C334_=_C662 ,C334_=_C663 ,C334_=_C664 ,\nC334_=_C665 ,C334_=_C666 ,C334_=_C667 ,C334_=_C668 ,C502_=_C503 ,C502_=_C513 ,\nC502_=_C521 ,C502_=_C532 ,C502_=_C643 ,C502_=_C653 ,C502_=_C659 ,C502_=_C660 ,\nC502_=_C661 ,C502_=_C662 ,C502_=_C663 ,C502_=_C664 ,C502_=_C665 ,C502_=_C666 ,\nC502_=_C667 ,C502_=_C668 ,C503_=_C522 ,C503_=_C644 ,C503_=_C669 ,C503_=_C670 ,\nC503_=_C671 ,C503_=_C672 ,C503_=_C673 ,C513_=_C521 ,C513_=_C532 ,C513_=_C643 ,\nC513_=_C653 ,C513_=_C659 ,C513_=_C660 ,C513_=_C661 ,C513_=_C662 ,C513_=_C663 ,\nC513_=_C664 ,C513_=_C665 ,C513_=_C666 ,C513_=_C667 ,C513_=_C668 ,C521_=_C522 ,\nC521_=_C532 ,C521_=_C643 ,C521_=_C653 ,C521_=_C659 ,C521_=_C660 ,C521_=_C661 ,\nC521_=_C662 ,C521_=_C663 ,C521_=_C664 ,C521_=_C665 ,C521_=_C666 ,C521_=_C667 ,\nC521_=_C668 ,C522_=_C644 ,C522_=_C669 ,C522_=_C670 ,C522_=_C671 ,C522_=_C672 ,\nC522_=_C673 ,C532_=_C643 ,C532_=_C653 ,C532_=_C659 ,C532_=_C660 ,C532_=_C661 ,\nC532_=_C662 ,C532_=_C663 ,C532_=_C664 ,C532_=_C665 ,C532_=_C666 ,C532_=_C667 ,\nC532_=_C668 ,C643_=_C644 ,C643_=_C653 ,C643_=_C659 ,C643_=_C660 ,C643_=_C661 ,\nC643_=_C662 ,C643_=_C663 ,C643_=_C664 ,C643_=_C665 ,C643_=_C666 ,C643_=_C667 ,\nC643_=_C668 ,C644_=_C669 ,C644_=_C670 ,C644_=_C671 ,C644_=_C672 ,C644_=_C673 ,\nC653_=_C659 ,C653_=_C660 ,C653_=_C661 ,C653_=_C662 ,C653_=_C663 ,C653_=_C664 ,\nC653_=_C665 ,C653_=_C666 ,C653_=_C667 ,C653_=_C668 ,C659_=_C660 ,C659_=_C661 ,\nC659_=_C662 ,C659_=_C663 ,C659_=_C664 ,C659_=_C665 ,C659_=_C666 ,C659_=_C667 ,\nC659_=_C668 ,C659_=_C669 ,C660_=_C661 ,C660_=_C662 ,C660_=_C663 ,C660_=_C664 ,\nC660_=_C665 ,C660_=_C666 ,C660_=_C667 ,C660_=_C668 ,C661_=_C662 ,C661_=_C663 ,\nC661_=_C664 ,C661_=_C665 ,C661_=_C666 ,C661_=_C667 ,C661_=_C668 ,C661_=_C670 ,\nC662_=_C663 ,C662_=_C664 ,C662_=_C665 ,C662_=_C666 ,C662_=_C667 ,C662_=_C668 ,\nC663_=_C664 ,C663_=_C665 ,C663_=_C666 ,C663_=_C667 ,C663_=_C668 ,C663_=_C671 ,\nC664_=_C665 ,C664_=_C666 ,C664_=_C667 ,C664_=_C668 ,C665_=_C666 ,C665_=_C667 ,\nC665_=_C668 ,C665_=_C672 ,C666_=_C667 ,C666_=_C668 ,C667_=_C668 ,C667_=_C673 ,\nC669_=_C670 ,C669_=_C671 ,C669_=_C672 ,C669_=_C673 ,C670_=_C671 ,C670_=_C672 ,\nC670_=_C673 ,C671_=_C672 ,C671_=_C673 ,C672_=_C673 ,"];118[shape=box, label="id:118 level: 5\n34: C1 C2 C21 C31 C32 \nC33 C34 C35 C36 C37 C38 \nC39 C40 C41 C42 C43 C44 \nC45 C46 C47 C48 C49 C50 \nC51 C52 C53 C54 C55 C56 \nC57 C58 C59 C60 C61 \n330: C1_=_C2( C1 C2 ) C1_=_C21( C1 C21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2_=_C31( C2 C31 ) C2_=_C52( C2 C52 ) C2_=_C53( C2 C53 ) C2_=_C54( C2 C54 ) C2_=_C55( C2 C55 ) C2_=_C56( C2 C56 ) \nC2_=_C57( C2 C57 ) C2_=_C58( C2 C58 ) C2_=_C59( C2 C59 ) C2_=_C60( C2 C60 ) C2_=_C61( C2 C61</w:t>
      </w:r>
    </w:p>
    <w:p>
      <w:pPr>
        <w:pStyle w:val="PreformattedText"/>
        <w:bidi w:val="0"/>
        <w:spacing w:before="0" w:after="0"/>
        <w:jc w:val="left"/>
        <w:rPr/>
      </w:pPr>
      <w:r>
        <w:rPr/>
        <w:t xml:space="preserve"> </w:t>
      </w:r>
      <w:r>
        <w:rPr/>
        <w:t>)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3( C34 C53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7_=_C38( C37 C38 ) C37_=_C39( C37 C39 ) C37_=_C40( C37 C40 ) C37_=_C41( C37 C41 ) C37_=_C42( C37 C42 ) C37_=_C43( C37 C43 ) \nC37_=_C44( C37 C44 ) C37_=_C45( C37 C45 ) C37_=_C46( C37 C46 ) C37_=_C47( C37 C47 ) C37_=_C48( C37 C48 ) C37_=_C49( C37 C49 ) \nC37_=_C50( C37 C50 ) C37_=_C51( C37 C51 ) C38_=_C39( C38 C39 ) C38_=_C40( C38 C40 ) C38_=_C41( C38 C41 ) C38_=_C42( C38 C42 ) \nC38_=_C43( C38 C43 ) C38_=_C44( C38 C44 ) C38_=_C45( C38 C45 ) C38_=_C46( C38 C46 ) C38_=_C47( C38 C47 ) C38_=_C48( C38 C48 ) \nC38_=_C49( C38 C49 ) C38_=_C50( C38 C50 ) C38_=_C51( C38 C51 ) C38_=_C55( C38 C55 ) C39_=_C40( C39 C40 ) C39_=_C41( C39 C41 ) \nC39_=_C42( C39 C42 ) C39_=_C43( C39 C43 ) C39_=_C44( C39 C44 ) C39_=_C45( C39 C45 ) C39_=_C46( C39 C46 ) C39_=_C47( C39 C47 ) \nC39_=_C48( C39 C48 ) C39_=_C49( C39 C49 ) C39_=_C50( C39 C50 ) C39_=_C51( C39 C51 ) C40_=_C41( C40 C41 ) C40_=_C42( C40 C42 ) \nC40_=_C43( C40 C43 ) C40_=_C44( C40 C44 ) C40_=_C45( C40 C45 ) C40_=_C46( C40 C46 ) C40_=_C47( C40 C47 ) C40_=_C48( C40 C48 ) \nC40_=_C49( C40 C49 ) C40_=_C50( C40 C50 ) C40_=_C51( C40 C51 ) C40_=_C56( C40 C56 ) C41_=_C42( C41 C42 ) C41_=_C43( C41 C43 ) \nC41_=_C44( C41 C44 ) C41_=_C45( C41 C45 ) C41_=_C46( C41 C46 ) C41_=_C47( C41 C47 ) C41_=_C48( C41 C48 ) C41_=_C49( C41 C49 ) \nC41_=_C50( C41 C50 ) C41_=_C51( C41 C51 ) C42_=_C43( C42 C43 ) C42_=_C44( C42 C44 ) C42_=_C45( C42 C45 ) C42_=_C46( C42 C46 ) \nC42_=_C47( C42 C47 ) C42_=_C48( C42 C48 ) C42_=_C49( C42 C49 ) C42_=_C50( C42 C50 ) C42_=_C51( C42 C51 ) C42_=_C57( C42 C57 ) \nC43_=_C44( C43 C44 ) C43_=_C45( C43 C45 ) C43_=_C46( C43 C46 ) C43_=_C47( C43 C47 ) C43_=_C48( C43 C48 ) C43_=_C49( C43 C49 ) \nC43_=_C50( C43 C50 ) C43_=_C51( C43 C51 ) C44_=_C45( C44 C45 ) C44_=_C46( C44 C46 ) C44_=_C47( C44 C47 ) C44_=_C48( C44 C48 ) \nC44_=_C49( C44 C49 ) C44_=_C50( C44 C50 ) C44_=_C51( C44 C51 ) C44_=_C58( C44 C58 ) C45_=_C46( C45 C46 ) C45_=_C47( C45 C47 ) \nC45_=_C48( C45 C48 ) C45_=_C49( C45 C49 ) C45_=_C50( C45 C50 ) C45_=_C51( C45 C51 ) C46_=_C47( C46 C47 ) C46_=_C48( C46 C48 ) \nC46_=_C49( C46 C49 ) C46_=_C50( C46 C50 ) C46_=_C51( C46 C51 ) C46_=_C59( C46 C59 ) C47_=_C48( C47 C48 ) C47_=_C49( C47 C49 ) \nC47_=_C50( C47 C50 ) C47_=_C51( C47 C51 ) C48_=_C49( C48 C49 ) C48_=_C50( C48 C50 ) C48_=_C51( C48 C51 ) C48_=_C60( C48 C60 ) \nC49_=_C50( C49 C50 ) C49_=_C51( C49 C51 ) C50_=_C51( C50 C51 ) C50_=_C61( C50 C61 ) C52_=_C53( C52 C53 ) C52_=_C54( C52 C54 ) \nC52_=_C55( C52 C55 ) C52_=_C56( C52 C56 ) C52_=_C57( C52 C57 ) C52_=_C58( C52 C58 ) C52_=_C59( C52 C59 ) C52_=_C60( C52 C60 ) \nC52_=_C61( C52 C61 ) C53_=_C54( C53 C54 ) C53_=_C55( C53 C55 ) C53_=_C56( C53 C56 ) C53_=_C57( C53 C57 ) C53_=_C58( C53 C58 ) \nC53_=_C59( C53 C59 ) C53_=_C60( C53 C60 ) C53_=_C61( C53 C61 ) C54_=_C55( C54 C55 ) C54_=_C56( C54 C56 ) C54_=_C57( C54 C57 ) \nC54_=_C58( C54 C58 ) C54_=_C59( C54 C59 ) C54_=_C60( C54 C60 ) C54_=_C61( C54 C61 ) C55_=_C56( C55 C56 ) C55_=_C57( C55 C57 ) \nC55_=_C58( C55 C58 ) C55_=_C59( C55 C59 ) C55_=_C60( C55 C60 ) C55_=_C61( C55 C61 ) C56_=_C57( C56 C57 ) C56_=_C58( C56 C58 ) \nC56_=_C59( C56 C59 ) C56_=_C60( C56 C60 ) C56_=_C61( C56 C61 ) C57_=_C58( C57 C58 ) C57_=_C59( C57 C59 ) C57_=_C60( C57 C60 ) \nC57_=_C61( C57 C61 ) C58_=_C59( C58 C59 ) C58_=_C60( C58 C60 ) C58_=_C61( C58 C61 ) C59_=_C60( C59 C60 ) C59_=_C61( C59 C61 ) \nC60_=_C61( C60 C61 ) "];96-&gt;118[label="33: C1 C2 C21 C32 C33 \nC34 C35 C36 C37 C38 C39 \nC40 C41 C42 C43 C44 C45 \nC46 C47 C48 C49 C50 C51 \nC52 C53 C54 C55 C56 C57 \nC58 C59 C60 C61 \n297: C1_=_C2 ,C1_=_C21 ,C1_=_C32 ,C1_=_C33 ,C1_=_C34 ,\nC1_=_C35 ,C1_=_C36 ,C1_=_C37 ,C1_=_C38 ,C1_=_C39 ,C1_=_C40 ,\nC1_=_C41 ,C1_=_C42 ,C1_=_C43 ,C1_=_C44 ,C1_=_C45 ,C1_=_C46 ,\nC1_=_C47 ,C1_=_C48 ,C1_=_C49 ,C1_=_C50 ,C1_=_C51 ,C2_=_C52 ,\nC2_=_C53 ,C2_=_C54 ,C2_=_C55 ,C2_=_C56 ,C2_=_C57 ,C2_=_C58 ,\nC2_=_C59 ,C2_=_C60 ,C2_=_C61 ,C21_=_C32 ,C21_=_C33 ,C21_=_C34 ,\nC21_=_C35 ,C21_=_C36 ,C21_=_C37 ,C21_=_C38 ,C21_=_C39 ,C21_=_C40 ,\nC21_=_C41 ,C21_=_C42 ,C21_=_C43 ,C21_=_C44 ,C21_=_C45 ,C21_=_C46 ,\nC21_=_C47 ,C21_=_C48 ,C21_=_C49 ,C21_=_C50 ,C21_=_C51 ,C32_=_C33 ,\nC32_=_C34 ,C32_=_C35 ,C32_=_C36 ,C32_=_C37 ,C32_=_C38 ,C32_=_C39 ,\nC32_=_C40 ,C32_=_C41 ,C32_=_C42 ,C32_=_C43 ,C32_=_C44 ,C32_=_C45 ,\nC32_=_C46 ,C32_=_C47 ,C32_=_C48 ,C32_=_C49 ,C32_=_C50 ,C32_=_C51 ,\nC32_=_C52 ,C33_=_C34 ,C33_=_C35 ,C33_=_C36 ,C33_=_C37 ,C33_=_C38 ,\nC33_=_C39 ,C33_=_C40 ,C33_=_C41 ,C33_=_C42 ,C33_=_C43 ,C33_=_C44 ,\nC33_=_C45 ,C33_=_C46 ,C33_=_C47 ,C33_=_C48 ,C33_=_C49 ,C33_=_C50 ,\nC33_=_C51 ,C34_=_C35 ,C34_=_C36 ,C34_=_C37 ,C34_=_C38 ,C34_=_C39 ,\nC34_=_C40 ,C34_=_C41 ,C34_=_C42 ,C34_=_C43 ,C34_=_C44 ,C34_=_C45 ,\nC34_=_C46 ,C34_=_C47 ,C34_=_C48 ,C34_=_C49 ,C34_=_C50 ,C34_=_C51 ,\nC34_=_C53 ,C35_=_C36 ,C35_=_C37 ,C35_=_C38 ,C35_=_C39 ,C35_=_C40 ,\nC35_=_C41 ,C35_=_C42 ,C35_=_C43 ,C35_=_C44 ,C35_=_C45 ,C35_=_C46 ,\nC35_=_C47 ,C35_=_C48 ,C35_=_C49 ,C35_=_C50 ,C35_=_C51 ,C36_=_C37 ,\nC36_=_C38 ,C36_=_C39 ,C36_=_C40 ,C36_=_C41 ,C36_=_C42 ,C36_=_C43 ,\nC36_=_C44 ,C36_=_C45 ,C36_=_C46 ,C36_=_C47 ,C36_=_C48 ,C36_=_C49 ,\nC36_=_C50 ,C36_=_C51 ,C36_=_C54 ,C37_=_C38 ,C37_=_C39 ,C37_=_C40 ,\nC37_=_C41 ,C37_=_C42 ,C37_=_C43 ,C37_=_C44 ,C37_=_C45 ,C37_=_C46 ,\nC37_=_C47 ,C37_=_C48 ,C37_=_C49 ,C37_=_C50 ,C37_=_C51 ,C38_=_C39 ,\nC38_=_C40 ,C38_=_C41 ,C38_=_C42 ,C38_=_C43 ,C38_=_C44 ,C38_=_C45 ,\nC38_=_C46 ,C38_=_C47 ,C38_=_C48 ,C38_=_C49 ,C38_=_C50 ,C38_=_C51 ,\nC38_=_C55 ,C39_=_C40 ,C39_=_C41 ,C39_=_C42 ,C39_=_C43 ,C39_=_C44 ,\nC39_=_C45 ,C39_=_C46 ,C39_=_C47 ,C39_=_C48 ,C39_=_C49 ,C39_=_C50 ,\nC39_=_C51 ,C40_=_C41 ,C40_=_C42 ,C40_=_C43 ,C40_=_C44 ,C40_=_C45 ,\nC40_=_C46 ,C40_=_C47 ,C40_=_C48 ,C40_=_C49 ,C40_=_C50 ,C40_=_C51 ,\nC40_=_C56 ,C41_=_C42 ,C41_=_C43 ,C41_=_C44 ,C41_=_C45 ,C41_=_C46 ,\nC41_=_C47 ,C41_=_C48 ,C41_=_C49 ,C41_=_C50 ,C41_=_C51 ,C42_=_C43 ,\nC42_=_C44 ,C42_=_C45 ,C42_=_C46 ,C42_=_C47 ,C42_=_C48 ,C42_=_C49 ,\nC42_=_C50 ,C42_=_C51 ,C42_=_C57 ,C43_=_C44 ,C43_=_C45 ,C43_=_C46 ,\nC43_=_C47 ,C43_=_C48 ,C43_=_C49 ,C43_=_C50 ,C43_=_C51 ,C44_=_C45 ,\nC44_=_C46 ,C44_=_C47 ,C44_=_C48 ,C44_=_C49 ,C44_=_C50 ,C44_=_C51 ,\nC44_=_C58 ,C45_=_C46 ,C45_=_C47 ,C45_=_C48 ,C45_=_C49 ,C45_=_C50 ,\nC45_=_C51 ,C46_=_C47 ,C46_=_C48 ,C46_=_C49 ,C46_=_C50 ,C46_=_C51 ,\nC46_=_C59 ,C47_=_C48 ,C47_=_C49 ,C47_=_C50 ,C47_=_C51 ,C48_=_C49 ,\nC48_=_C50 ,C48_=_C51 ,C48_=_C60 ,C49_=_C50 ,C49_=_C51 ,C50_=_C51 ,\nC50_=_C61 ,C52_=_C53 ,C52_=_C54 ,C52_=_C55 ,C52_=_C56 ,C52_=_C57 ,\nC52_=_C58 ,C52_=_C59 ,C52_=_C60 ,C52_=_C61 ,C53_=_C54 ,C53_=_C55 ,\nC53_=_C56 ,C53_=_C57 ,C53_=_C58 ,C53_=_C59 ,C53_=_C60 ,C53_=_C61 ,\nC54_=_C55 ,C54_=_C56 ,C54_=_C57 ,C54_=_C58 ,C54_=_C59 ,C54_=_C60 ,\nC54_=_C61 ,C55_=_C56 ,C55_=_C57 ,C55_=_C58 ,C55_=_C59 ,C55_=_C60 ,\nC55_=_C61 ,C56_=_C57 ,C56_=_C58 ,C56_=_C59 ,C56_=_C60 ,C56_=_C61 ,\nC57_=_C58 ,C57_=_C59 ,C57_=_C60 ,C57_=_C61 ,C58_=_C59 ,C58_=_C60 ,\nC58_=_C61 ,C59_=_C60 ,C59_=_C61 ,C60_=_C61 ,"];119[shape=box, label="id:119 level: 5\n34: C50 C51 C61 C253 C254 \nC263 C329 C330</w:t>
      </w:r>
    </w:p>
    <w:p>
      <w:pPr>
        <w:pStyle w:val="PreformattedText"/>
        <w:bidi w:val="0"/>
        <w:spacing w:before="0" w:after="0"/>
        <w:jc w:val="left"/>
        <w:rPr/>
      </w:pPr>
      <w:r>
        <w:rPr/>
        <w:t xml:space="preserve"> </w:t>
      </w:r>
      <w:r>
        <w:rPr/>
        <w:t>C338 C510 C511 \nC517 C529 C530 C536 C667 C668 \nC673 C707 C708 C712 C784 C785 \nC788 C806 C807 C809 C837 C838 \nC839 C840 C841 C842 C843 \n330: C50_=_C51( C50 C51 ) C50_=_C61( C50 C61 ) C50_=_C253( C50 C253 ) C50_=_C263( C50 C263 ) C50_=_C329( C50 C329 ) \nC50_=_C338( C50 C338 ) C50_=_C510( C50 C510 ) C50_=_C517( C50 C517 ) C50_=_C529( C50 C529 ) C50_=_C536( C50 C536 ) C50_=_C667( C50 C667 ) \nC50_=_C673( C50 C673 ) C50_=_C707( C50 C707 ) C50_=_C712( C50 C712 ) C50_=_C784( C50 C784 ) C50_=_C788( C50 C788 ) C50_=_C806( C50 C806 ) \nC50_=_C809( C50 C809 ) C50_=_C837( C50 C837 ) C50_=_C839( C50 C839 ) C50_=_C840( C50 C840 ) C50_=_C841( C50 C841 ) C50_=_C842( C50 C842 ) \nC51_=_C254( C51 C254 ) C51_=_C330( C51 C330 ) C51_=_C511( C51 C511 ) C51_=_C530( C51 C530 ) C51_=_C668( C51 C668 ) C51_=_C708( C51 C708 ) \nC51_=_C785( C51 C785 ) C51_=_C807( C51 C807 ) C51_=_C838( C51 C838 ) C51_=_C840( C51 C840 ) C51_=_C843( C51 C843 ) C61_=_C253( C61 C253 ) \nC61_=_C263( C61 C263 ) C61_=_C329( C61 C329 ) C61_=_C338( C61 C338 ) C61_=_C510( C61 C510 ) C61_=_C517( C61 C517 ) C61_=_C529( C61 C529 ) \nC61_=_C536( C61 C536 ) C61_=_C667( C61 C667 ) C61_=_C673( C61 C673 ) C61_=_C707( C61 C707 ) C61_=_C712( C61 C712 ) C61_=_C784( C61 C784 ) \nC61_=_C788( C61 C788 ) C61_=_C806( C61 C806 ) C61_=_C809( C61 C809 ) C61_=_C837( C61 C837 ) C61_=_C839( C61 C839 ) C61_=_C840( C61 C840 ) \nC61_=_C841( C61 C841 ) C61_=_C842( C61 C842 ) C253_=_C254( C253 C254 ) C253_=_C263( C253 C263 ) C253_=_C329( C253 C329 ) C253_=_C338( C253 C338 ) \nC253_=_C510( C253 C510 ) C253_=_C517( C253 C517 ) C253_=_C529( C253 C529 ) C253_=_C536( C253 C536 ) C253_=_C667( C253 C667 ) C253_=_C673( C253 C673 ) \nC253_=_C707( C253 C707 ) C253_=_C712( C253 C712 ) C253_=_C784( C253 C784 ) C253_=_C788( C253 C788 ) C253_=_C806( C253 C806 ) C253_=_C809( C253 C809 ) \nC253_=_C837( C253 C837 ) C253_=_C839( C253 C839 ) C253_=_C840( C253 C840 ) C253_=_C841( C253 C841 ) C253_=_C842( C253 C842 ) C254_=_C330( C254 C330 ) \nC254_=_C511( C254 C511 ) C254_=_C530( C254 C530 ) C254_=_C668( C254 C668 ) C254_=_C708( C254 C708 ) C254_=_C785( C254 C785 ) C254_=_C807( C254 C807 ) \nC254_=_C838( C254 C838 ) C254_=_C840( C254 C840 ) C254_=_C843( C254 C843 ) C263_=_C329( C263 C329 ) C263_=_C338( C263 C338 ) C263_=_C510( C263 C510 ) \nC263_=_C517( C263 C517 ) C263_=_C529( C263 C529 ) C263_=_C536( C263 C536 ) C263_=_C667( C263 C667 ) C263_=_C673( C263 C673 ) C263_=_C707( C263 C707 ) \nC263_=_C712( C263 C712 ) C263_=_C784( C263 C784 ) C263_=_C788( C263 C788 ) C263_=_C806( C263 C806 ) C263_=_C809( C263 C809 ) C263_=_C837( C263 C837 ) \nC263_=_C839( C263 C839 ) C263_=_C840( C263 C840 ) C263_=_C841( C263 C841 ) C263_=_C842( C263 C842 ) C329_=_C330( C329 C330 ) C329_=_C338( C329 C338 ) \nC329_=_C510( C329 C510 ) C329_=_C517( C329 C517 ) C329_=_C529( C329 C529 ) C329_=_C536( C329 C536 ) C329_=_C667( C329 C667 ) C329_=_C673( C329 C673 ) \nC329_=_C707( C329 C707 ) C329_=_C712( C329 C712 ) C329_=_C784( C329 C784 ) C329_=_C788( C329 C788 ) C329_=_C806( C329 C806 ) C329_=_C809( C329 C809 ) \nC329_=_C837( C329 C837 ) C329_=_C839( C329 C839 ) C329_=_C840( C329 C840 ) C329_=_C841( C329 C841 ) C329_=_C842( C329 C842 ) C330_=_C511( C330 C511 ) \nC330_=_C530( C330 C530 ) C330_=_C668( C330 C668 ) C330_=_C708( C330 C708 ) C330_=_C785( C330 C785 ) C330_=_C807( C330 C807 ) C330_=_C838( C330 C838 ) \nC330_=_C840( C330 C840 ) C330_=_C843( C330 C843 ) C338_=_C510( C338 C510 ) C338_=_C517( C338 C517 ) C338_=_C529( C338 C529 ) C338_=_C536( C338 C536 ) \nC338_=_C667( C338 C667 ) C338_=_C673( C338 C673 ) C338_=_C707( C338 C707 ) C338_=_C712( C338 C712 ) C338_=_C784( C338 C784 ) C338_=_C788( C338 C788 ) \nC338_=_C806( C338 C806 ) C338_=_C809( C338 C809 ) C338_=_C837( C338 C837 ) C338_=_C839( C338 C839 ) C338_=_C840( C338 C840 ) C338_=_C841( C338 C841 ) \nC338_=_C842( C338 C842 ) C510_=_C511( C510 C511 ) C510_=_C517( C510 C517 ) C510_=_C529( C510 C529 ) C510_=_C536( C510 C536 ) C510_=_C667( C510 C667 ) \nC510_=_C673( C510 C673 ) C510_=_C707( C510 C707 ) C510_=_C712( C510 C712 ) C510_=_C784( C510 C784 ) C510_=_C788( C510 C788 ) C510_=_C806( C510 C806 ) \nC510_=_C809( C510 C809 ) C510_=_C837( C510 C837 ) C510_=_C839( C510 C839 ) C510_=_C840( C510 C840 ) C510_=_C841( C510 C841 ) C510_=_C842( C510 C842 ) \nC511_=_C530( C511 C530 ) C511_=_C668( C511 C668 ) C511_=_C708( C511 C708 ) C511_=_C785( C511 C785 ) C511_=_C807( C511 C807 ) C511_=_C838( C511 C838 ) \nC511_=_C840( C511 C840 ) C511_=_C843( C511 C843 ) C517_=_C529( C517 C529 ) C517_=_C536( C517 C536 ) C517_=_C667( C517 C667 ) C517_=_C673( C517 C673 ) \nC517_=_C707( C517 C707 ) C517_=_C712( C517 C712 ) C517_=_C784( C517 C784 ) C517_=_C788( C517 C788 ) C517_=_C806( C517 C806 ) C517_=_C809( C517 C809 ) \nC517_=_C837( C517 C837 ) C517_=_C839( C517 C839 ) C517_=_C840( C517 C840 ) C517_=_C841( C517 C841 ) C517_=_C842( C517 C842 ) C529_=_C530( C529 C530 ) \nC529_=_C536( C529 C536 ) C529_=_C667( C529 C667 ) C529_=_C673( C529 C673 ) C529_=_C707( C529 C707 ) C529_=_C712( C529 C712 ) C529_=_C784( C529 C784 ) \nC529_=_C788( C529 C788 ) C529_=_C806( C529 C806 ) C529_=_C809( C529 C809 ) C529_=_C837( C529 C837 ) C529_=_C839( C529 C839 ) C529_=_C840( C529 C840 ) \nC529_=_C841( C529 C841 ) C529_=_C842( C529 C842 ) C530_=_C668( C530 C668 ) C530_=_C708( C530 C708 ) C530_=_C785( C530 C785 ) C530_=_C807( C530 C807 ) \nC530_=_C838( C530 C838 ) C530_=_C840( C530 C840 ) C530_=_C843( C530 C843 ) C536_=_C667( C536 C667 ) C536_=_C673( C536 C673 ) C536_=_C707( C536 C707 ) \nC536_=_C712( C536 C712 ) C536_=_C784( C536 C784 ) C536_=_C788( C536 C788 ) C536_=_C806( C536 C806 ) C536_=_C809( C536 C809 ) C536_=_C837( C536 C837 ) \nC536_=_C839( C536 C839 ) C536_=_C840( C536 C840 ) C536_=_C841( C536 C841 ) C536_=_C842( C536 C842 ) C667_=_C668( C667 C668 ) C667_=_C673( C667 C673 ) \nC667_=_C707( C667 C707 ) C667_=_C712( C667 C712 ) C667_=_C784( C667 C784 ) C667_=_C788( C667 C788 ) C667_=_C806( C667 C806 ) C667_=_C809( C667 C809 ) \nC667_=_C837( C667 C837 ) C667_=_C839( C667 C839 ) C667_=_C840( C667 C840 ) C667_=_C841( C667 C841 ) C667_=_C842( C667 C842 ) C668_=_C708( C668 C708 ) \nC668_=_C785( C668 C785 ) C668_=_C807( C668 C807 ) C668_=_C838( C668 C838 ) C668_=_C840( C668 C840 ) C668_=_C843( C668 C843 ) C673_=_C707( C673 C707 ) \nC673_=_C712( C673 C712 ) C673_=_C784( C673 C784 ) C673_=_C788( C673 C788 ) C673_=_C806( C673 C806 ) C673_=_C809( C673 C809 ) C673_=_C837( C673 C837 ) \nC673_=_C839( C673 C839 ) C673_=_C840( C673 C840 ) C673_=_C841( C673 C841 ) C673_=_C842( C673 C842 ) C707_=_C708( C707 C708 ) C707_=_C712( C707 C712 ) \nC707_=_C784( C707 C784 ) C707_=_C788( C707 C788 ) C707_=_C806( C707 C806 ) C707_=_C809( C707 C809 ) C707_=_C837( C707 C837 ) C707_=_C839( C707 C839 ) \nC707_=_C840( C707 C840 ) C707_=_C841( C707 C841 ) C707_=_C842( C707 C842 ) C708_=_C785( C708 C785 ) C708_=_C807( C708 C807 ) C708_=_C838( C708 C838 ) \nC708_=_C840( C708 C840 ) C708_=_C843( C708 C843 ) C712_=_C784( C712 C784 ) C712_=_C788( C712 C788 ) C712_=_C806( C712 C806 ) C712_=_C809( C712 C809 ) \nC712_=_C837( C712 C837 ) C712_=_C839( C712 C839 ) C712_=_C840( C712 C840 ) C712_=_C841( C712 C841 ) C712_=_C842( C712 C842 ) C784_=_C785( C784 C785 ) \nC784_=_C788( C784 C788 ) C784_=_C806( C784 C806 ) C784_=_C809( C784 C809 ) C784_=_C837( C784 C837 ) C784_=_C839( C784 C839 ) C784_=_C840( C784 C840 ) \nC784_=_C841( C784 C841 ) C784_=_C842( C784 C842 ) C785_=_C807( C785 C807 ) C785_=_C838( C785 C838 ) C785_=_C840( C785 C840 ) C785_=_C843( C785 C843 ) \nC788_=_C806( C788 C806 ) C788_=_C809( C788 C809 ) C788_=_C837( C788 C837 ) C788_=_C839( C788 C839 ) C788_=_C840( C788 C840 ) C788_=_C841( C788 C841 ) \nC788_=_C842( C788 C842 ) C806_=_C807( C806 C807 ) C806_=_C809( C806 C809 ) C806_=_C837( C806 C837 ) C806_=_C839( C806 C839 ) C806_=_C840( C806 C840 ) \nC806_=_C841( C806 C841 ) C806_=_C842( C806 C842 ) C807_=_C838( C807 C838 ) C807_=_C840( C807 C840 ) C807_=_C843( C807 C843 ) C809_=_C837( C809 C837 ) \nC809_=_C839( C809 C839 ) C809_=_C840( C809 C840 ) C809_=_C841( C809 C841 ) C809_=_C842( C809 C842 ) C837_=_C838( C837 C838 ) C837_=_C839( C837 C839 ) \nC837_=_C840( C837 C840 ) C837_=_C841( C837 C841 ) C837_=_C842( C837 C842 ) C838_=_C840( C838 C840 ) C838_=_C843( C838 C843 ) C839_=_C840( C839 C840 ) \nC839_=_C841( C839 C841 ) C839_=_C842( C839 C842 ) C840_=_C841( C840 C841 ) C840_=_C842( C840 C842 ) C840_=_C843( C840 C843 ) C841_=_C842( C841 C842 ) \nC841_=_C843( C841 C843 ) "];97-&gt;119[label="33: C50 C51 C61 C253 C254 \nC263 C329 C330 C338 C510 C511 \nC517 C529 C530 C536 C667 C668 \nC673 C707 C708 C712 C784 C785 \nC788 C806 C807 C809 C837 C838 \nC839 C841 C842 C843 \n297: C50_=_C51 ,C50_=_C61 ,C50_=_C253 ,C50_=_C263 ,C50_=_C329 ,\nC50_=_C338 ,C50_=_C510 ,C50_=_C517 ,C50_=_C529 ,C50_=_C536 ,C50_=_C667 ,\nC50_=_C673 ,C50_=_C707 ,C50_=_C712 ,C50_=_C784 ,C50_=_C788 ,C50_=_C806 ,\nC50_=_C809 ,C50_=_C837 ,C50_=_C839 ,C50_=_C841 ,C50_=_C842 ,C51_=_C254 ,\nC51_=_C330 ,C51_=_C511 ,C51_=_C530 ,C51_=_C668 ,C51_=_C708 ,C51_=_C785 ,\nC51_=_C807 ,C51_=_C838 ,C51_=_C843 ,C61_=_C253 ,C61_=_C263 ,C61_=_C329 ,\nC61_=_C338 ,C61_=_C510 ,C61_=_C517 ,C61_=_C529 ,C61_=_C536 ,C61_=_C667 ,\nC61_=_C673 ,C61_=_C707 ,C61_=_C712 ,C61_=_C784 ,C61_=_C788 ,C61_=_C806 ,\nC61_=_C809 ,C61_=_C837 ,C61_=_C839 ,C61_=_C841 ,C61_=_C842 ,C253_=_C254 ,\nC253_=_C263 ,C253_=_C329 ,C253_=_C338 ,C253_=_C510 ,C253_=_C517 ,C253_=_C529 ,\nC253_=_C536 ,C253_=_C667 ,C253_=_C673 ,C253_=_C707 ,C253_=_C712 ,C253_=_C784 ,\nC253_=_C788 ,C253_=_C806 ,C253_=_C809 ,C253_=_C837 ,C253_=_C839 ,C253_=_C841 ,\nC253_=_C842 ,C254_=_C330 ,C254_=_C511 ,C254_=_C530 ,C254_=_C668 ,C254_=_C708 ,\nC254_=_C785 ,C254_=_C807 ,C254_=_C838 ,C254_=_C843 ,C263_=_C329 ,C263_=_C338 ,\nC263_=_C510 ,C263_=_C517 ,C263_=_C529 ,C263_=_C536 ,C263_=_C667 ,C263_=_C673 ,\nC263_=_C707 ,C263_=_C712 ,C263_=_C784 ,C263_=_C788 ,C263_=_C806 ,C263_=_C809 ,\nC263_=_C837 ,C263_=_C839 ,C263_=_C841 ,C263_=_C842 ,C329_=_C330 ,C329_=_C338 ,\nC329_=_C510 ,C329_=_C517</w:t>
      </w:r>
    </w:p>
    <w:p>
      <w:pPr>
        <w:pStyle w:val="PreformattedText"/>
        <w:bidi w:val="0"/>
        <w:spacing w:before="0" w:after="0"/>
        <w:jc w:val="left"/>
        <w:rPr/>
      </w:pPr>
      <w:r>
        <w:rPr/>
        <w:t xml:space="preserve"> </w:t>
      </w:r>
      <w:r>
        <w:rPr/>
        <w:t>,C329_=_C529 ,C329_=_C536 ,C329_=_C667 ,C329_=_C673 ,\nC329_=_C707 ,C329_=_C712 ,C329_=_C784 ,C329_=_C788 ,C329_=_C806 ,C329_=_C809 ,\nC329_=_C837 ,C329_=_C839 ,C329_=_C841 ,C329_=_C842 ,C330_=_C511 ,C330_=_C530 ,\nC330_=_C668 ,C330_=_C708 ,C330_=_C785 ,C330_=_C807 ,C330_=_C838 ,C330_=_C843 ,\nC338_=_C510 ,C338_=_C517 ,C338_=_C529 ,C338_=_C536 ,C338_=_C667 ,C338_=_C673 ,\nC338_=_C707 ,C338_=_C712 ,C338_=_C784 ,C338_=_C788 ,C338_=_C806 ,C338_=_C809 ,\nC338_=_C837 ,C338_=_C839 ,C338_=_C841 ,C338_=_C842 ,C510_=_C511 ,C510_=_C517 ,\nC510_=_C529 ,C510_=_C536 ,C510_=_C667 ,C510_=_C673 ,C510_=_C707 ,C510_=_C712 ,\nC510_=_C784 ,C510_=_C788 ,C510_=_C806 ,C510_=_C809 ,C510_=_C837 ,C510_=_C839 ,\nC510_=_C841 ,C510_=_C842 ,C511_=_C530 ,C511_=_C668 ,C511_=_C708 ,C511_=_C785 ,\nC511_=_C807 ,C511_=_C838 ,C511_=_C843 ,C517_=_C529 ,C517_=_C536 ,C517_=_C667 ,\nC517_=_C673 ,C517_=_C707 ,C517_=_C712 ,C517_=_C784 ,C517_=_C788 ,C517_=_C806 ,\nC517_=_C809 ,C517_=_C837 ,C517_=_C839 ,C517_=_C841 ,C517_=_C842 ,C529_=_C530 ,\nC529_=_C536 ,C529_=_C667 ,C529_=_C673 ,C529_=_C707 ,C529_=_C712 ,C529_=_C784 ,\nC529_=_C788 ,C529_=_C806 ,C529_=_C809 ,C529_=_C837 ,C529_=_C839 ,C529_=_C841 ,\nC529_=_C842 ,C530_=_C668 ,C530_=_C708 ,C530_=_C785 ,C530_=_C807 ,C530_=_C838 ,\nC530_=_C843 ,C536_=_C667 ,C536_=_C673 ,C536_=_C707 ,C536_=_C712 ,C536_=_C784 ,\nC536_=_C788 ,C536_=_C806 ,C536_=_C809 ,C536_=_C837 ,C536_=_C839 ,C536_=_C841 ,\nC536_=_C842 ,C667_=_C668 ,C667_=_C673 ,C667_=_C707 ,C667_=_C712 ,C667_=_C784 ,\nC667_=_C788 ,C667_=_C806 ,C667_=_C809 ,C667_=_C837 ,C667_=_C839 ,C667_=_C841 ,\nC667_=_C842 ,C668_=_C708 ,C668_=_C785 ,C668_=_C807 ,C668_=_C838 ,C668_=_C843 ,\nC673_=_C707 ,C673_=_C712 ,C673_=_C784 ,C673_=_C788 ,C673_=_C806 ,C673_=_C809 ,\nC673_=_C837 ,C673_=_C839 ,C673_=_C841 ,C673_=_C842 ,C707_=_C708 ,C707_=_C712 ,\nC707_=_C784 ,C707_=_C788 ,C707_=_C806 ,C707_=_C809 ,C707_=_C837 ,C707_=_C839 ,\nC707_=_C841 ,C707_=_C842 ,C708_=_C785 ,C708_=_C807 ,C708_=_C838 ,C708_=_C843 ,\nC712_=_C784 ,C712_=_C788 ,C712_=_C806 ,C712_=_C809 ,C712_=_C837 ,C712_=_C839 ,\nC712_=_C841 ,C712_=_C842 ,C784_=_C785 ,C784_=_C788 ,C784_=_C806 ,C784_=_C809 ,\nC784_=_C837 ,C784_=_C839 ,C784_=_C841 ,C784_=_C842 ,C785_=_C807 ,C785_=_C838 ,\nC785_=_C843 ,C788_=_C806 ,C788_=_C809 ,C788_=_C837 ,C788_=_C839 ,C788_=_C841 ,\nC788_=_C842 ,C806_=_C807 ,C806_=_C809 ,C806_=_C837 ,C806_=_C839 ,C806_=_C841 ,\nC806_=_C842 ,C807_=_C838 ,C807_=_C843 ,C809_=_C837 ,C809_=_C839 ,C809_=_C841 ,\nC809_=_C842 ,C837_=_C838 ,C837_=_C839 ,C837_=_C841 ,C837_=_C842 ,C838_=_C843 ,\nC839_=_C841 ,C839_=_C842 ,C841_=_C842 ,C841_=_C843 ,"];120[shape=box, label="id:120 level: 5\n34: C48 C49 C60 C251 C252 \nC262 C327 C328 C337 C508 C509 \nC516 C527 C528 C535 C665 C666 \nC672 C705 C706 C711 C782 C783 \nC787 C797 C798 C801 C803 C804 \nC805 C806 C807 C808 C809 \n330: C48_=_C49( C48 C49 ) C48_=_C60( C48 C60 ) C48_=_C251( C48 C251 ) C48_=_C262( C48 C262 ) C48_=_C327( C48 C327 ) \nC48_=_C337( C48 C337 ) C48_=_C508( C48 C508 ) C48_=_C516( C48 C516 ) C48_=_C527( C48 C527 ) C48_=_C535( C48 C535 ) C48_=_C665( C48 C665 ) \nC48_=_C672( C48 C672 ) C48_=_C705( C48 C705 ) C48_=_C711( C48 C711 ) C48_=_C782( C48 C782 ) C48_=_C787( C48 C787 ) C48_=_C797( C48 C797 ) \nC48_=_C801( C48 C801 ) C48_=_C803( C48 C803 ) C48_=_C804( C48 C804 ) C48_=_C805( C48 C805 ) C48_=_C806( C48 C806 ) C48_=_C807( C48 C807 ) \nC49_=_C252( C49 C252 ) C49_=_C328( C49 C328 ) C49_=_C509( C49 C509 ) C49_=_C528( C49 C528 ) C49_=_C666( C49 C666 ) C49_=_C706( C49 C706 ) \nC49_=_C783( C49 C783 ) C49_=_C798( C49 C798 ) C49_=_C803( C49 C803 ) C49_=_C808( C49 C808 ) C49_=_C809( C49 C809 ) C60_=_C251( C60 C251 ) \nC60_=_C262( C60 C262 ) C60_=_C327( C60 C327 ) C60_=_C337( C60 C337 ) C60_=_C508( C60 C508 ) C60_=_C516( C60 C516 ) C60_=_C527( C60 C527 ) \nC60_=_C535( C60 C535 ) C60_=_C665( C60 C665 ) C60_=_C672( C60 C672 ) C60_=_C705( C60 C705 ) C60_=_C711( C60 C711 ) C60_=_C782( C60 C782 ) \nC60_=_C787( C60 C787 ) C60_=_C797( C60 C797 ) C60_=_C801( C60 C801 ) C60_=_C803( C60 C803 ) C60_=_C804( C60 C804 ) C60_=_C805( C60 C805 ) \nC60_=_C806( C60 C806 ) C60_=_C807( C60 C807 ) C251_=_C252( C251 C252 ) C251_=_C262( C251 C262 ) C251_=_C327( C251 C327 ) C251_=_C337( C251 C337 ) \nC251_=_C508( C251 C508 ) C251_=_C516( C251 C516 ) C251_=_C527( C251 C527 ) C251_=_C535( C251 C535 ) C251_=_C665( C251 C665 ) C251_=_C672( C251 C672 ) \nC251_=_C705( C251 C705 ) C251_=_C711( C251 C711 ) C251_=_C782( C251 C782 ) C251_=_C787( C251 C787 ) C251_=_C797( C251 C797 ) C251_=_C801( C251 C801 ) \nC251_=_C803( C251 C803 ) C251_=_C804( C251 C804 ) C251_=_C805( C251 C805 ) C251_=_C806( C251 C806 ) C251_=_C807( C251 C807 ) C252_=_C328( C252 C328 ) \nC252_=_C509( C252 C509 ) C252_=_C528( C252 C528 ) C252_=_C666( C252 C666 ) C252_=_C706( C252 C706 ) C252_=_C783( C252 C783 ) C252_=_C798( C252 C798 ) \nC252_=_C803( C252 C803 ) C252_=_C808( C252 C808 ) C252_=_C809( C252 C809 ) C262_=_C327( C262 C327 ) C262_=_C337( C262 C337 ) C262_=_C508( C262 C508 ) \nC262_=_C516( C262 C516 ) C262_=_C527( C262 C527 ) C262_=_C535( C262 C535 ) C262_=_C665( C262 C665 ) C262_=_C672( C262 C672 ) C262_=_C705( C262 C705 ) \nC262_=_C711( C262 C711 ) C262_=_C782( C262 C782 ) C262_=_C787( C262 C787 ) C262_=_C797( C262 C797 ) C262_=_C801( C262 C801 ) C262_=_C803( C262 C803 ) \nC262_=_C804( C262 C804 ) C262_=_C805( C262 C805 ) C262_=_C806( C262 C806 ) C262_=_C807( C262 C807 ) C327_=_C328( C327 C328 ) C327_=_C337( C327 C337 ) \nC327_=_C508( C327 C508 ) C327_=_C516( C327 C516 ) C327_=_C527( C327 C527 ) C327_=_C535( C327 C535 ) C327_=_C665( C327 C665 ) C327_=_C672( C327 C672 ) \nC327_=_C705( C327 C705 ) C327_=_C711( C327 C711 ) C327_=_C782( C327 C782 ) C327_=_C787( C327 C787 ) C327_=_C797( C327 C797 ) C327_=_C801( C327 C801 ) \nC327_=_C803( C327 C803 ) C327_=_C804( C327 C804 ) C327_=_C805( C327 C805 ) C327_=_C806( C327 C806 ) C327_=_C807( C327 C807 ) C328_=_C509( C328 C509 ) \nC328_=_C528( C328 C528 ) C328_=_C666( C328 C666 ) C328_=_C706( C328 C706 ) C328_=_C783( C328 C783 ) C328_=_C798( C328 C798 ) C328_=_C803( C328 C803 ) \nC328_=_C808( C328 C808 ) C328_=_C809( C328 C809 ) C337_=_C508( C337 C508 ) C337_=_C516( C337 C516 ) C337_=_C527( C337 C527 ) C337_=_C535( C337 C535 ) \nC337_=_C665( C337 C665 ) C337_=_C672( C337 C672 ) C337_=_C705( C337 C705 ) C337_=_C711( C337 C711 ) C337_=_C782( C337 C782 ) C337_=_C787( C337 C787 ) \nC337_=_C797( C337 C797 ) C337_=_C801( C337 C801 ) C337_=_C803( C337 C803 ) C337_=_C804( C337 C804 ) C337_=_C805( C337 C805 ) C337_=_C806( C337 C806 ) \nC337_=_C807( C337 C807 ) C508_=_C509( C508 C509 ) C508_=_C516( C508 C516 ) C508_=_C527( C508 C527 ) C508_=_C535( C508 C535 ) C508_=_C665( C508 C665 ) \nC508_=_C672( C508 C672 ) C508_=_C705( C508 C705 ) C508_=_C711( C508 C711 ) C508_=_C782( C508 C782 ) C508_=_C787( C508 C787 ) C508_=_C797( C508 C797 ) \nC508_=_C801( C508 C801 ) C508_=_C803( C508 C803 ) C508_=_C804( C508 C804 ) C508_=_C805( C508 C805 ) C508_=_C806( C508 C806 ) C508_=_C807( C508 C807 ) \nC509_=_C528( C509 C528 ) C509_=_C666( C509 C666 ) C509_=_C706( C509 C706 ) C509_=_C783( C509 C783 ) C509_=_C798( C509 C798 ) C509_=_C803( C509 C803 ) \nC509_=_C808( C509 C808 ) C509_=_C809( C509 C809 ) C516_=_C527( C516 C527 ) C516_=_C535( C516 C535 ) C516_=_C665( C516 C665 ) C516_=_C672( C516 C672 ) \nC516_=_C705( C516 C705 ) C516_=_C711( C516 C711 ) C516_=_C782( C516 C782 ) C516_=_C787( C516 C787 ) C516_=_C797( C516 C797 ) C516_=_C801( C516 C801 ) \nC516_=_C803( C516 C803 ) C516_=_C804( C516 C804 ) C516_=_C805( C516 C805 ) C516_=_C806( C516 C806 ) C516_=_C807( C516 C807 ) C527_=_C528( C527 C528 ) \nC527_=_C535( C527 C535 ) C527_=_C665( C527 C665 ) C527_=_C672( C527 C672 ) C527_=_C705( C527 C705 ) C527_=_C711( C527 C711 ) C527_=_C782( C527 C782 ) \nC527_=_C787( C527 C787 ) C527_=_C797( C527 C797 ) C527_=_C801( C527 C801 ) C527_=_C803( C527 C803 ) C527_=_C804( C527 C804 ) C527_=_C805( C527 C805 ) \nC527_=_C806( C527 C806 ) C527_=_C807( C527 C807 ) C528_=_C666( C528 C666 ) C528_=_C706( C528 C706 ) C528_=_C783( C528 C783 ) C528_=_C798( C528 C798 ) \nC528_=_C803( C528 C803 ) C528_=_C808( C528 C808 ) C528_=_C809( C528 C809 ) C535_=_C665( C535 C665 ) C535_=_C672( C535 C672 ) C535_=_C705( C535 C705 ) \nC535_=_C711( C535 C711 ) C535_=_C782( C535 C782 ) C535_=_C787( C535 C787 ) C535_=_C797( C535 C797 ) C535_=_C801( C535 C801 ) C535_=_C803( C535 C803 ) \nC535_=_C804( C535 C804 ) C535_=_C805( C535 C805 ) C535_=_C806( C535 C806 ) C535_=_C807( C535 C807 ) C665_=_C666( C665 C666 ) C665_=_C672( C665 C672 ) \nC665_=_C705( C665 C705 ) C665_=_C711( C665 C711 ) C665_=_C782( C665 C782 ) C665_=_C787( C665 C787 ) C665_=_C797( C665 C797 ) C665_=_C801( C665 C801 ) \nC665_=_C803( C665 C803 ) C665_=_C804( C665 C804 ) C665_=_C805( C665 C805 ) C665_=_C806( C665 C806 ) C665_=_C807( C665 C807 ) C666_=_C706( C666 C706 ) \nC666_=_C783( C666 C783 ) C666_=_C798( C666 C798 ) C666_=_C803( C666 C803 ) C666_=_C808( C666 C808 ) C666_=_C809( C666 C809 ) C672_=_C705( C672 C705 ) \nC672_=_C711( C672 C711 ) C672_=_C782( C672 C782 ) C672_=_C787( C672 C787 ) C672_=_C797( C672 C797 ) C672_=_C801( C672 C801 ) C672_=_C803( C672 C803 ) \nC672_=_C804( C672 C804 ) C672_=_C805( C672 C805 ) C672_=_C806( C672 C806 ) C672_=_C807( C672 C807 ) C705_=_C706( C705 C706 ) C705_=_C711( C705 C711 ) \nC705_=_C782( C705 C782 ) C705_=_C787( C705 C787 ) C705_=_C797( C705 C797 ) C705_=_C801( C705 C801 ) C705_=_C803( C705 C803 ) C705_=_C804( C705 C804 ) \nC705_=_C805( C705 C805 ) C705_=_C806( C705 C806 ) C705_=_C807( C705 C807 ) C706_=_C783( C706 C783 ) C706_=_C798( C706 C798 ) C706_=_C803( C706 C803 ) \nC706_=_C808( C706 C808 ) C706_=_C809( C706 C809 ) C711_=_C782( C711 C782 ) C711_=_C787( C711 C787 ) C711_=_C797( C711 C797 ) C711_=_C801( C711 C801 ) \nC711_=_C803( C711 C803 ) C711_=_C804( C711 C804 ) C711_=_C805( C711 C805 ) C711_=_C806( C711 C806 ) C711_=_C807( C711 C807 ) C782_=_C783( C782 C783 ) \nC782_=_C787( C782 C787 ) C782_=_C797( C782 C797 ) C782_=_C801( C782 C801 ) C782_=_C803(</w:t>
      </w:r>
    </w:p>
    <w:p>
      <w:pPr>
        <w:pStyle w:val="PreformattedText"/>
        <w:bidi w:val="0"/>
        <w:spacing w:before="0" w:after="0"/>
        <w:jc w:val="left"/>
        <w:rPr/>
      </w:pPr>
      <w:r>
        <w:rPr/>
        <w:t xml:space="preserve"> </w:t>
      </w:r>
      <w:r>
        <w:rPr/>
        <w:t>C782 C803 ) C782_=_C804( C782 C804 ) C782_=_C805( C782 C805 ) \nC782_=_C806( C782 C806 ) C782_=_C807( C782 C807 ) C783_=_C798( C783 C798 ) C783_=_C803( C783 C803 ) C783_=_C808( C783 C808 ) C783_=_C809( C783 C809 ) \nC787_=_C797( C787 C797 ) C787_=_C801( C787 C801 ) C787_=_C803( C787 C803 ) C787_=_C804( C787 C804 ) C787_=_C805( C787 C805 ) C787_=_C806( C787 C806 ) \nC787_=_C807( C787 C807 ) C797_=_C798( C797 C798 ) C797_=_C801( C797 C801 ) C797_=_C803( C797 C803 ) C797_=_C804( C797 C804 ) C797_=_C805( C797 C805 ) \nC797_=_C806( C797 C806 ) C797_=_C807( C797 C807 ) C798_=_C803( C798 C803 ) C798_=_C808( C798 C808 ) C798_=_C809( C798 C809 ) C801_=_C803( C801 C803 ) \nC801_=_C804( C801 C804 ) C801_=_C805( C801 C805 ) C801_=_C806( C801 C806 ) C801_=_C807( C801 C807 ) C803_=_C804( C803 C804 ) C803_=_C805( C803 C805 ) \nC803_=_C806( C803 C806 ) C803_=_C807( C803 C807 ) C803_=_C808( C803 C808 ) C803_=_C809( C803 C809 ) C804_=_C805( C804 C805 ) C804_=_C806( C804 C806 ) \nC804_=_C807( C804 C807 ) C804_=_C808( C804 C808 ) C805_=_C806( C805 C806 ) C805_=_C807( C805 C807 ) C806_=_C807( C806 C807 ) C806_=_C809( C806 C809 ) \nC808_=_C809( C808 C809 ) "];97-&gt;120[label="33: C48 C49 C60 C251 C252 \nC262 C327 C328 C337 C508 C509 \nC516 C527 C528 C535 C665 C666 \nC672 C705 C706 C711 C782 C783 \nC787 C797 C798 C801 C804 C805 \nC806 C807 C808 C809 \n297: C48_=_C49 ,C48_=_C60 ,C48_=_C251 ,C48_=_C262 ,C48_=_C327 ,\nC48_=_C337 ,C48_=_C508 ,C48_=_C516 ,C48_=_C527 ,C48_=_C535 ,C48_=_C665 ,\nC48_=_C672 ,C48_=_C705 ,C48_=_C711 ,C48_=_C782 ,C48_=_C787 ,C48_=_C797 ,\nC48_=_C801 ,C48_=_C804 ,C48_=_C805 ,C48_=_C806 ,C48_=_C807 ,C49_=_C252 ,\nC49_=_C328 ,C49_=_C509 ,C49_=_C528 ,C49_=_C666 ,C49_=_C706 ,C49_=_C783 ,\nC49_=_C798 ,C49_=_C808 ,C49_=_C809 ,C60_=_C251 ,C60_=_C262 ,C60_=_C327 ,\nC60_=_C337 ,C60_=_C508 ,C60_=_C516 ,C60_=_C527 ,C60_=_C535 ,C60_=_C665 ,\nC60_=_C672 ,C60_=_C705 ,C60_=_C711 ,C60_=_C782 ,C60_=_C787 ,C60_=_C797 ,\nC60_=_C801 ,C60_=_C804 ,C60_=_C805 ,C60_=_C806 ,C60_=_C807 ,C251_=_C252 ,\nC251_=_C262 ,C251_=_C327 ,C251_=_C337 ,C251_=_C508 ,C251_=_C516 ,C251_=_C527 ,\nC251_=_C535 ,C251_=_C665 ,C251_=_C672 ,C251_=_C705 ,C251_=_C711 ,C251_=_C782 ,\nC251_=_C787 ,C251_=_C797 ,C251_=_C801 ,C251_=_C804 ,C251_=_C805 ,C251_=_C806 ,\nC251_=_C807 ,C252_=_C328 ,C252_=_C509 ,C252_=_C528 ,C252_=_C666 ,C252_=_C706 ,\nC252_=_C783 ,C252_=_C798 ,C252_=_C808 ,C252_=_C809 ,C262_=_C327 ,C262_=_C337 ,\nC262_=_C508 ,C262_=_C516 ,C262_=_C527 ,C262_=_C535 ,C262_=_C665 ,C262_=_C672 ,\nC262_=_C705 ,C262_=_C711 ,C262_=_C782 ,C262_=_C787 ,C262_=_C797 ,C262_=_C801 ,\nC262_=_C804 ,C262_=_C805 ,C262_=_C806 ,C262_=_C807 ,C327_=_C328 ,C327_=_C337 ,\nC327_=_C508 ,C327_=_C516 ,C327_=_C527 ,C327_=_C535 ,C327_=_C665 ,C327_=_C672 ,\nC327_=_C705 ,C327_=_C711 ,C327_=_C782 ,C327_=_C787 ,C327_=_C797 ,C327_=_C801 ,\nC327_=_C804 ,C327_=_C805 ,C327_=_C806 ,C327_=_C807 ,C328_=_C509 ,C328_=_C528 ,\nC328_=_C666 ,C328_=_C706 ,C328_=_C783 ,C328_=_C798 ,C328_=_C808 ,C328_=_C809 ,\nC337_=_C508 ,C337_=_C516 ,C337_=_C527 ,C337_=_C535 ,C337_=_C665 ,C337_=_C672 ,\nC337_=_C705 ,C337_=_C711 ,C337_=_C782 ,C337_=_C787 ,C337_=_C797 ,C337_=_C801 ,\nC337_=_C804 ,C337_=_C805 ,C337_=_C806 ,C337_=_C807 ,C508_=_C509 ,C508_=_C516 ,\nC508_=_C527 ,C508_=_C535 ,C508_=_C665 ,C508_=_C672 ,C508_=_C705 ,C508_=_C711 ,\nC508_=_C782 ,C508_=_C787 ,C508_=_C797 ,C508_=_C801 ,C508_=_C804 ,C508_=_C805 ,\nC508_=_C806 ,C508_=_C807 ,C509_=_C528 ,C509_=_C666 ,C509_=_C706 ,C509_=_C783 ,\nC509_=_C798 ,C509_=_C808 ,C509_=_C809 ,C516_=_C527 ,C516_=_C535 ,C516_=_C665 ,\nC516_=_C672 ,C516_=_C705 ,C516_=_C711 ,C516_=_C782 ,C516_=_C787 ,C516_=_C797 ,\nC516_=_C801 ,C516_=_C804 ,C516_=_C805 ,C516_=_C806 ,C516_=_C807 ,C527_=_C528 ,\nC527_=_C535 ,C527_=_C665 ,C527_=_C672 ,C527_=_C705 ,C527_=_C711 ,C527_=_C782 ,\nC527_=_C787 ,C527_=_C797 ,C527_=_C801 ,C527_=_C804 ,C527_=_C805 ,C527_=_C806 ,\nC527_=_C807 ,C528_=_C666 ,C528_=_C706 ,C528_=_C783 ,C528_=_C798 ,C528_=_C808 ,\nC528_=_C809 ,C535_=_C665 ,C535_=_C672 ,C535_=_C705 ,C535_=_C711 ,C535_=_C782 ,\nC535_=_C787 ,C535_=_C797 ,C535_=_C801 ,C535_=_C804 ,C535_=_C805 ,C535_=_C806 ,\nC535_=_C807 ,C665_=_C666 ,C665_=_C672 ,C665_=_C705 ,C665_=_C711 ,C665_=_C782 ,\nC665_=_C787 ,C665_=_C797 ,C665_=_C801 ,C665_=_C804 ,C665_=_C805 ,C665_=_C806 ,\nC665_=_C807 ,C666_=_C706 ,C666_=_C783 ,C666_=_C798 ,C666_=_C808 ,C666_=_C809 ,\nC672_=_C705 ,C672_=_C711 ,C672_=_C782 ,C672_=_C787 ,C672_=_C797 ,C672_=_C801 ,\nC672_=_C804 ,C672_=_C805 ,C672_=_C806 ,C672_=_C807 ,C705_=_C706 ,C705_=_C711 ,\nC705_=_C782 ,C705_=_C787 ,C705_=_C797 ,C705_=_C801 ,C705_=_C804 ,C705_=_C805 ,\nC705_=_C806 ,C705_=_C807 ,C706_=_C783 ,C706_=_C798 ,C706_=_C808 ,C706_=_C809 ,\nC711_=_C782 ,C711_=_C787 ,C711_=_C797 ,C711_=_C801 ,C711_=_C804 ,C711_=_C805 ,\nC711_=_C806 ,C711_=_C807 ,C782_=_C783 ,C782_=_C787 ,C782_=_C797 ,C782_=_C801 ,\nC782_=_C804 ,C782_=_C805 ,C782_=_C806 ,C782_=_C807 ,C783_=_C798 ,C783_=_C808 ,\nC783_=_C809 ,C787_=_C797 ,C787_=_C801 ,C787_=_C804 ,C787_=_C805 ,C787_=_C806 ,\nC787_=_C807 ,C797_=_C798 ,C797_=_C801 ,C797_=_C804 ,C797_=_C805 ,C797_=_C806 ,\nC797_=_C807 ,C798_=_C808 ,C798_=_C809 ,C801_=_C804 ,C801_=_C805 ,C801_=_C806 ,\nC801_=_C807 ,C804_=_C805 ,C804_=_C806 ,C804_=_C807 ,C804_=_C808 ,C805_=_C806 ,\nC805_=_C807 ,C806_=_C807 ,C806_=_C809 ,C808_=_C809 ,"];121[shape=box, label="id:121 level: 5\n57: C38 C39 C40 C41 C55 \nC56 C241 C242 C243 C244 C257 \nC258 C317 C318 C319 C320 C332 \nC333 C478 C479 C492 C500 C501 \nC502 C503 C504 C505 C506 C507 \nC508 C509 C510 C511 C512 C513 \nC514 C515 C516 C517 C519 C520 \nC521 C522 C523 C524 C525 C526 \nC527 C528 C529 C530 C531 C532 \nC533 C534 C535 C536 \n528: C38_=_C39( C38 C39 ) C38_=_C40( C38 C40 ) C38_=_C41( C38 C41 ) C38_=_C55( C38 C55 ) C38_=_C241( C38 C241 ) \nC38_=_C257( C38 C257 ) C38_=_C317( C38 C317 ) C38_=_C332( C38 C332 ) C38_=_C478( C38 C478 ) C38_=_C492( C38 C492 ) C38_=_C500( C38 C500 ) \nC38_=_C501( C38 C501 ) C38_=_C502( C38 C502 ) C38_=_C503( C38 C503 ) C38_=_C504( C38 C504 ) C38_=_C505( C38 C505 ) C38_=_C506( C38 C506 ) \nC38_=_C507( C38 C507 ) C38_=_C508( C38 C508 ) C38_=_C509( C38 C509 ) C38_=_C510( C38 C510 ) C38_=_C511( C38 C511 ) C39_=_C40( C39 C40 ) \nC39_=_C41( C39 C41 ) C39_=_C242( C39 C242 ) C39_=_C318( C39 C318 ) C39_=_C479( C39 C479 ) C39_=_C512( C39 C512 ) C39_=_C513( C39 C513 ) \nC39_=_C514( C39 C514 ) C39_=_C515( C39 C515 ) C39_=_C516( C39 C516 ) C39_=_C517( C39 C517 ) C40_=_C41( C40 C41 ) C40_=_C56( C40 C56 ) \nC40_=_C243( C40 C243 ) C40_=_C258( C40 C258 ) C40_=_C319( C40 C319 ) C40_=_C333( C40 C333 ) C40_=_C500( C40 C500 ) C40_=_C512( C40 C512 ) \nC40_=_C519( C40 C519 ) C40_=_C520( C40 C520 ) C40_=_C521( C40 C521 ) C40_=_C522( C40 C522 ) C40_=_C523( C40 C523 ) C40_=_C524( C40 C524 ) \nC40_=_C525( C40 C525 ) C40_=_C526( C40 C526 ) C40_=_C527( C40 C527 ) C40_=_C528( C40 C528 ) C40_=_C529( C40 C529 ) C40_=_C530( C40 C530 ) \nC41_=_C244( C41 C244 ) C41_=_C320( C41 C320 ) C41_=_C501( C41 C501 ) C41_=_C531( C41 C531 ) C41_=_C532( C41 C532 ) C41_=_C533( C41 C533 ) \nC41_=_C534( C41 C534 ) C41_=_C535( C41 C535 ) C41_=_C536( C41 C536 ) C55_=_C56( C55 C56 ) C55_=_C241( C55 C241 ) C55_=_C257( C55 C257 ) \nC55_=_C317( C55 C317 ) C55_=_C332( C55 C332 ) C55_=_C478( C55 C478 ) C55_=_C492( C55 C492 ) C55_=_C500( C55 C500 ) C55_=_C501( C55 C501 ) \nC55_=_C502( C55 C502 ) C55_=_C503( C55 C503 ) C55_=_C504( C55 C504 ) C55_=_C505( C55 C505 ) C55_=_C506( C55 C506 ) C55_=_C507( C55 C507 ) \nC55_=_C508( C55 C508 ) C55_=_C509( C55 C509 ) C55_=_C510( C55 C510 ) C55_=_C511( C55 C511 ) C56_=_C243( C56 C243 ) C56_=_C258( C56 C258 ) \nC56_=_C319( C56 C319 ) C56_=_C333( C56 C333 ) C56_=_C500( C56 C500 ) C56_=_C512( C56 C512 ) C56_=_C519( C56 C519 ) C56_=_C520( C56 C520 ) \nC56_=_C521( C56 C521 ) C56_=_C522( C56 C522 ) C56_=_C523( C56 C523 ) C56_=_C524( C56 C524 ) C56_=_C525( C56 C525 ) C56_=_C526( C56 C526 ) \nC56_=_C527( C56 C527 ) C56_=_C528( C56 C528 ) C56_=_C529( C56 C529 ) C56_=_C530( C56 C530 ) C241_=_C242( C241 C242 ) C241_=_C243( C241 C243 ) \nC241_=_C244( C241 C244 ) C241_=_C257( C241 C257 ) C241_=_C317( C241 C317 ) C241_=_C332( C241 C332 ) C241_=_C478( C241 C478 ) C241_=_C492( C241 C492 ) \nC241_=_C500( C241 C500 ) C241_=_C501( C241 C501 ) C241_=_C502( C241 C502 ) C241_=_C503( C241 C503 ) C241_=_C504( C241 C504 ) C241_=_C505( C241 C505 ) \nC241_=_C506( C241 C506 ) C241_=_C507( C241 C507 ) C241_=_C508( C241 C508 ) C241_=_C509( C241 C509 ) C241_=_C510( C241 C510 ) C241_=_C511( C241 C511 ) \nC242_=_C243( C242 C243 ) C242_=_C244( C242 C244 ) C242_=_C318( C242 C318 ) C242_=_C479( C242 C479 ) C242_=_C512( C242 C512 ) C242_=_C513( C242 C513 ) \nC242_=_C514( C242 C514 ) C242_=_C515( C242 C515 ) C242_=_C516( C242 C516 ) C242_=_C517( C242 C517 ) C243_=_C244( C243 C244 ) C243_=_C258( C243 C258 ) \nC243_=_C319( C243 C319 ) C243_=_C333( C243 C333 ) C243_=_C500( C243 C500 ) C243_=_C512( C243 C512 ) C243_=_C519( C243 C519 ) C243_=_C520( C243 C520 ) \nC243_=_C521( C243 C521 ) C243_=_C522( C243 C522 ) C243_=_C523( C243 C523 ) C243_=_C524( C243 C524 ) C243_=_C525( C243 C525 ) C243_=_C526( C243 C526 ) \nC243_=_C527( C243 C527 ) C243_=_C528( C243 C528 ) C243_=_C529( C243 C529 ) C243_=_C530( C243 C530 ) C244_=_C320( C244 C320 ) C244_=_C501( C244 C501 ) \nC244_=_C531( C244 C531 ) C244_=_C532( C244 C532 ) C244_=_C533( C244 C533 ) C244_=_C534( C244 C534 ) C244_=_C535( C244 C535 ) C244_=_C536( C244 C536 ) \nC257_=_C258( C257 C258 ) C257_=_C317( C257 C317 ) C257_=_C332( C257 C332 ) C257_=_C478( C257 C478 ) C257_=_C492( C257 C492 ) C257_=_C500( C257 C500 ) \nC257_=_C501( C257 C501 ) C257_=_C502( C257 C502 ) C257_=_C503( C257 C503 ) C257_=_C504( C257 C504 ) C257_=_C505( C257 C505 ) C257_=_C506( C257 C506 ) \nC257_=_C507( C257 C507 ) C257_=_C508( C257 C508 ) C257_=_C509( C257 C509 ) C257_=_C510( C257 C510 ) C257_=_C511( C257 C511 ) C258_=_C319( C258 C319 ) \nC258_=_C333( C258 C333 ) C258_=_C500( C258 C500 ) C258_=_C512( C258 C512 ) C258_=_C519( C258 C519 ) C258_=_C520( C258 C520 )</w:t>
      </w:r>
    </w:p>
    <w:p>
      <w:pPr>
        <w:pStyle w:val="PreformattedText"/>
        <w:bidi w:val="0"/>
        <w:spacing w:before="0" w:after="0"/>
        <w:jc w:val="left"/>
        <w:rPr/>
      </w:pPr>
      <w:r>
        <w:rPr/>
        <w:t xml:space="preserve"> </w:t>
      </w:r>
      <w:r>
        <w:rPr/>
        <w:t>C258_=_C521( C258 C521 ) \nC258_=_C522( C258 C522 ) C258_=_C523( C258 C523 ) C258_=_C524( C258 C524 ) C258_=_C525( C258 C525 ) C258_=_C526( C258 C526 ) C258_=_C527( C258 C527 ) \nC258_=_C528( C258 C528 ) C258_=_C529( C258 C529 ) C258_=_C530( C258 C530 ) C317_=_C318( C317 C318 ) C317_=_C319( C317 C319 ) C317_=_C320( C317 C320 ) \nC317_=_C332( C317 C332 ) C317_=_C478( C317 C478 ) C317_=_C492( C317 C492 ) C317_=_C500( C317 C500 ) C317_=_C501( C317 C501 ) C317_=_C502( C317 C502 ) \nC317_=_C503( C317 C503 ) C317_=_C504( C317 C504 ) C317_=_C505( C317 C505 ) C317_=_C506( C317 C506 ) C317_=_C507( C317 C507 ) C317_=_C508( C317 C508 ) \nC317_=_C509( C317 C509 ) C317_=_C510( C317 C510 ) C317_=_C511( C317 C511 ) C318_=_C319( C318 C319 ) C318_=_C320( C318 C320 ) C318_=_C479( C318 C479 ) \nC318_=_C512( C318 C512 ) C318_=_C513( C318 C513 ) C318_=_C514( C318 C514 ) C318_=_C515( C318 C515 ) C318_=_C516( C318 C516 ) C318_=_C517( C318 C517 ) \nC319_=_C320( C319 C320 ) C319_=_C333( C319 C333 ) C319_=_C500( C319 C500 ) C319_=_C512( C319 C512 ) C319_=_C519( C319 C519 ) C319_=_C520( C319 C520 ) \nC319_=_C521( C319 C521 ) C319_=_C522( C319 C522 ) C319_=_C523( C319 C523 ) C319_=_C524( C319 C524 ) C319_=_C525( C319 C525 ) C319_=_C526( C319 C526 ) \nC319_=_C527( C319 C527 ) C319_=_C528( C319 C528 ) C319_=_C529( C319 C529 ) C319_=_C530( C319 C530 ) C320_=_C501( C320 C501 ) C320_=_C531( C320 C531 ) \nC320_=_C532( C320 C532 ) C320_=_C533( C320 C533 ) C320_=_C534( C320 C534 ) C320_=_C535( C320 C535 ) C320_=_C536( C320 C536 ) C332_=_C333( C332 C333 ) \nC332_=_C478( C332 C478 ) C332_=_C492( C332 C492 ) C332_=_C500( C332 C500 ) C332_=_C501( C332 C501 ) C332_=_C502( C332 C502 ) C332_=_C503( C332 C503 ) \nC332_=_C504( C332 C504 ) C332_=_C505( C332 C505 ) C332_=_C506( C332 C506 ) C332_=_C507( C332 C507 ) C332_=_C508( C332 C508 ) C332_=_C509( C332 C509 ) \nC332_=_C510( C332 C510 ) C332_=_C511( C332 C511 ) C333_=_C500( C333 C500 ) C333_=_C512( C333 C512 ) C333_=_C519( C333 C519 ) C333_=_C520( C333 C520 ) \nC333_=_C521( C333 C521 ) C333_=_C522( C333 C522 ) C333_=_C523( C333 C523 ) C333_=_C524( C333 C524 ) C333_=_C525( C333 C525 ) C333_=_C526( C333 C526 ) \nC333_=_C527( C333 C527 ) C333_=_C528( C333 C528 ) C333_=_C529( C333 C529 ) C333_=_C530( C333 C530 ) C478_=_C479( C478 C479 ) C478_=_C492( C478 C492 ) \nC478_=_C500( C478 C500 ) C478_=_C501( C478 C501 ) C478_=_C502( C478 C502 ) C478_=_C503( C478 C503 ) C478_=_C504( C478 C504 ) C478_=_C505( C478 C505 ) \nC478_=_C506( C478 C506 ) C478_=_C507( C478 C507 ) C478_=_C508( C478 C508 ) C478_=_C509( C478 C509 ) C478_=_C510( C478 C510 ) C478_=_C511( C478 C511 ) \nC479_=_C512( C479 C512 ) C479_=_C513( C479 C513 ) C479_=_C514( C479 C514 ) C479_=_C515( C479 C515 ) C479_=_C516( C479 C516 ) C479_=_C517( C479 C517 ) \nC492_=_C500( C492 C500 ) C492_=_C501( C492 C501 ) C492_=_C502( C492 C502 ) C492_=_C503( C492 C503 ) C492_=_C504( C492 C504 ) C492_=_C505( C492 C505 ) \nC492_=_C506( C492 C506 ) C492_=_C507( C492 C507 ) C492_=_C508( C492 C508 ) C492_=_C509( C492 C509 ) C492_=_C510( C492 C510 ) C492_=_C511( C492 C511 ) \nC500_=_C501( C500 C501 ) C500_=_C502( C500 C502 ) C500_=_C503( C500 C503 ) C500_=_C504( C500 C504 ) C500_=_C505( C500 C505 ) C500_=_C506( C500 C506 ) \nC500_=_C507( C500 C507 ) C500_=_C508( C500 C508 ) C500_=_C509( C500 C509 ) C500_=_C510( C500 C510 ) C500_=_C511( C500 C511 ) C500_=_C512( C500 C512 ) \nC500_=_C519( C500 C519 ) C500_=_C520( C500 C520 ) C500_=_C521( C500 C521 ) C500_=_C522( C500 C522 ) C500_=_C523( C500 C523 ) C500_=_C524( C500 C524 ) \nC500_=_C525( C500 C525 ) C500_=_C526( C500 C526 ) C500_=_C527( C500 C527 ) C500_=_C528( C500 C528 ) C500_=_C529( C500 C529 ) C500_=_C530( C500 C530 ) \nC501_=_C502( C501 C502 ) C501_=_C503( C501 C503 ) C501_=_C504( C501 C504 ) C501_=_C505( C501 C505 ) C501_=_C506( C501 C506 ) C501_=_C507( C501 C507 ) \nC501_=_C508( C501 C508 ) C501_=_C509( C501 C509 ) C501_=_C510( C501 C510 ) C501_=_C511( C501 C511 ) C501_=_C531( C501 C531 ) C501_=_C532( C501 C532 ) \nC501_=_C533( C501 C533 ) C501_=_C534( C501 C534 ) C501_=_C535( C501 C535 ) C501_=_C536( C501 C536 ) C502_=_C503( C502 C503 ) C502_=_C504( C502 C504 ) \nC502_=_C505( C502 C505 ) C502_=_C506( C502 C506 ) C502_=_C507( C502 C507 ) C502_=_C508( C502 C508 ) C502_=_C509( C502 C509 ) C502_=_C510( C502 C510 ) \nC502_=_C511( C502 C511 ) C502_=_C513( C502 C513 ) C502_=_C521( C502 C521 ) C502_=_C532( C502 C532 ) C503_=_C504( C503 C504 ) C503_=_C505( C503 C505 ) \nC503_=_C506( C503 C506 ) C503_=_C507( C503 C507 ) C503_=_C508( C503 C508 ) C503_=_C509( C503 C509 ) C503_=_C510( C503 C510 ) C503_=_C511( C503 C511 ) \nC503_=_C522( C503 C522 ) C504_=_C505( C504 C505 ) C504_=_C506( C504 C506 ) C504_=_C507( C504 C507 ) C504_=_C508( C504 C508 ) C504_=_C509( C504 C509 ) \nC504_=_C510( C504 C510 ) C504_=_C511( C504 C511 ) C504_=_C514( C504 C514 ) C504_=_C523( C504 C523 ) C504_=_C533( C504 C533 ) C505_=_C506( C505 C506 ) \nC505_=_C507( C505 C507 ) C505_=_C508( C505 C508 ) C505_=_C509( C505 C509 ) C505_=_C510( C505 C510 ) C505_=_C511( C505 C511 ) C505_=_C524( C505 C524 ) \nC506_=_C507( C506 C507 ) C506_=_C508( C506 C508 ) C506_=_C509( C506 C509 ) C506_=_C510( C506 C510 ) C506_=_C511( C506 C511 ) C506_=_C515( C506 C515 ) \nC506_=_C525( C506 C525 ) C506_=_C534( C506 C534 ) C507_=_C508( C507 C508 ) C507_=_C509( C507 C509 ) C507_=_C510( C507 C510 ) C507_=_C511( C507 C511 ) \nC507_=_C526( C507 C526 ) C508_=_C509( C508 C509 ) C508_=_C510( C508 C510 ) C508_=_C511( C508 C511 ) C508_=_C516( C508 C516 ) C508_=_C527( C508 C527 ) \nC508_=_C535( C508 C535 ) C509_=_C510( C509 C510 ) C509_=_C511( C509 C511 ) C509_=_C528( C509 C528 ) C510_=_C511( C510 C511 ) C510_=_C517( C510 C517 ) \nC510_=_C529( C510 C529 ) C510_=_C536( C510 C536 ) C511_=_C530( C511 C530 ) C512_=_C513( C512 C513 ) C512_=_C514( C512 C514 ) C512_=_C515( C512 C515 ) \nC512_=_C516( C512 C516 ) C512_=_C517( C512 C517 ) C512_=_C519( C512 C519 ) C512_=_C520( C512 C520 ) C512_=_C521( C512 C521 ) C512_=_C522( C512 C522 ) \nC512_=_C523( C512 C523 ) C512_=_C524( C512 C524 ) C512_=_C525( C512 C525 ) C512_=_C526( C512 C526 ) C512_=_C527( C512 C527 ) C512_=_C528( C512 C528 ) \nC512_=_C529( C512 C529 ) C512_=_C530( C512 C530 ) C513_=_C514( C513 C514 ) C513_=_C515( C513 C515 ) C513_=_C516( C513 C516 ) C513_=_C517( C513 C517 ) \nC513_=_C521( C513 C521 ) C513_=_C532( C513 C532 ) C514_=_C515( C514 C515 ) C514_=_C516( C514 C516 ) C514_=_C517( C514 C517 ) C514_=_C523( C514 C523 ) \nC514_=_C533( C514 C533 ) C515_=_C516( C515 C516 ) C515_=_C517( C515 C517 ) C515_=_C525( C515 C525 ) C515_=_C534( C515 C534 ) C516_=_C517( C516 C517 ) \nC516_=_C527( C516 C527 ) C516_=_C535( C516 C535 ) C517_=_C529( C517 C529 ) C517_=_C536( C517 C536 ) C519_=_C520( C519 C520 ) C519_=_C521( C519 C521 ) \nC519_=_C522( C519 C522 ) C519_=_C523( C519 C523 ) C519_=_C524( C519 C524 ) C519_=_C525( C519 C525 ) C519_=_C526( C519 C526 ) C519_=_C527( C519 C527 ) \nC519_=_C528( C519 C528 ) C519_=_C529( C519 C529 ) C519_=_C530( C519 C530 ) C519_=_C531( C519 C531 ) C520_=_C521( C520 C521 ) C520_=_C522( C520 C522 ) \nC520_=_C523( C520 C523 ) C520_=_C524( C520 C524 ) C520_=_C525( C520 C525 ) C520_=_C526( C520 C526 ) C520_=_C527( C520 C527 ) C520_=_C528( C520 C528 ) \nC520_=_C529( C520 C529 ) C520_=_C530( C520 C530 ) C521_=_C522( C521 C522 ) C521_=_C523( C521 C523 ) C521_=_C524( C521 C524 ) C521_=_C525( C521 C525 ) \nC521_=_C526( C521 C526 ) C521_=_C527( C521 C527 ) C521_=_C528( C521 C528 ) C521_=_C529( C521 C529 ) C521_=_C530( C521 C530 ) C521_=_C532( C521 C532 ) \nC522_=_C523( C522 C523 ) C522_=_C524( C522 C524 ) C522_=_C525( C522 C525 ) C522_=_C526( C522 C526 ) C522_=_C527( C522 C527 ) C522_=_C528( C522 C528 ) \nC522_=_C529( C522 C529 ) C522_=_C530( C522 C530 ) C523_=_C524( C523 C524 ) C523_=_C525( C523 C525 ) C523_=_C526( C523 C526 ) C523_=_C527( C523 C527 ) \nC523_=_C528( C523 C528 ) C523_=_C529( C523 C529 ) C523_=_C530( C523 C530 ) C523_=_C533( C523 C533 ) C524_=_C525( C524 C525 ) C524_=_C526( C524 C526 ) \nC524_=_C527( C524 C527 ) C524_=_C528( C524 C528 ) C524_=_C529( C524 C529 ) C524_=_C530( C524 C530 ) C525_=_C526( C525 C526 ) C525_=_C527( C525 C527 ) \nC525_=_C528( C525 C528 ) C525_=_C529( C525 C529 ) C525_=_C530( C525 C530 ) C525_=_C534( C525 C534 ) C526_=_C527( C526 C527 ) C526_=_C528( C526 C528 ) \nC526_=_C529( C526 C529 ) C526_=_C530( C526 C530 ) C527_=_C528( C527 C528 ) C527_=_C529( C527 C529 ) C527_=_C530( C527 C530 ) C527_=_C535( C527 C535 ) \nC528_=_C529( C528 C529 ) C528_=_C530( C528 C530 ) C529_=_C530( C529 C530 ) C529_=_C536( C529 C536 ) C531_=_C532( C531 C532 ) C531_=_C533( C531 C533 ) \nC531_=_C534( C531 C534 ) C531_=_C535( C531 C535 ) C531_=_C536( C531 C536 ) C532_=_C533( C532 C533 ) C532_=_C534( C532 C534 ) C532_=_C535( C532 C535 ) \nC532_=_C536( C532 C536 ) C533_=_C534( C533 C534 ) C533_=_C535( C533 C535 ) C533_=_C536( C533 C536 ) C534_=_C535( C534 C535 ) C534_=_C536( C534 C536 ) \nC535_=_C536( C535 C536 ) "];98-&gt;121[label="54: C38 C39 C40 C41 C55 \nC56 C241 C242 C243 C244 C257 \nC258 C317 C318 C319 C320 C332 \nC333 C478 C479 C492 C502 C503 \nC504 C505 C506 C507 C508 C509 \nC510 C511 C513 C514 C515 C516 \nC517 C519 C520 C521 C522 C523 \nC524 C525 C526 C527 C528 C529 \nC530 C531 C532 C533 C534 C535 \nC536 \n436: C38_=_C39 ,C38_=_C40 ,C38_=_C41 ,C38_=_C55 ,C38_=_C241 ,\nC38_=_C257 ,C38_=_C317 ,C38_=_C332 ,C38_=_C478 ,C38_=_C492 ,C38_=_C502 ,\nC38_=_C503 ,C38_=_C504 ,C38_=_C505 ,C38_=_C506 ,C38_=_C507 ,C38_=_C508 ,\nC38_=_C509 ,C38_=_C510 ,C38_=_C511 ,C39_=_C40 ,C39_=_C41 ,C39_=_C242 ,\nC39_=_C318 ,C39_=_C479 ,C39_=_C513 ,C39_=_C514 ,C39_=_C515 ,C39_=_C516 ,\nC39_=_C517 ,C40_=_C41 ,C40_=_C56 ,C40_=_C243 ,C40_=_C258 ,C40_=_C319 ,\nC40_=_C333 ,C40_=_C519 ,C40_=_C520 ,C40_=_C521 ,C40_=_C522 ,C40_=_C523 ,\nC40_=_C524 ,C40_=_C525 ,C40_=_C526 ,C40_=_C527 ,C40_=_C528 ,C40_=_C529 ,\nC40_=_C530 ,C41_=_C244 ,C41_=_C320 ,C41_=_C531 ,C41_=_C532 ,C41_=_C533 ,\nC41_=_C534 ,C41_=_C535 ,C41_=_C536 ,C55_=_C56 ,C55_=_C241 ,C55_=_C257 ,\nC55_=_C317</w:t>
      </w:r>
    </w:p>
    <w:p>
      <w:pPr>
        <w:pStyle w:val="PreformattedText"/>
        <w:bidi w:val="0"/>
        <w:spacing w:before="0" w:after="0"/>
        <w:jc w:val="left"/>
        <w:rPr/>
      </w:pPr>
      <w:r>
        <w:rPr/>
        <w:t xml:space="preserve"> </w:t>
      </w:r>
      <w:r>
        <w:rPr/>
        <w:t>,C55_=_C332 ,C55_=_C478 ,C55_=_C492 ,C55_=_C502 ,C55_=_C503 ,\nC55_=_C504 ,C55_=_C505 ,C55_=_C506 ,C55_=_C507 ,C55_=_C508 ,C55_=_C509 ,\nC55_=_C510 ,C55_=_C511 ,C56_=_C243 ,C56_=_C258 ,C56_=_C319 ,C56_=_C333 ,\nC56_=_C519 ,C56_=_C520 ,C56_=_C521 ,C56_=_C522 ,C56_=_C523 ,C56_=_C524 ,\nC56_=_C525 ,C56_=_C526 ,C56_=_C527 ,C56_=_C528 ,C56_=_C529 ,C56_=_C530 ,\nC241_=_C242 ,C241_=_C243 ,C241_=_C244 ,C241_=_C257 ,C241_=_C317 ,C241_=_C332 ,\nC241_=_C478 ,C241_=_C492 ,C241_=_C502 ,C241_=_C503 ,C241_=_C504 ,C241_=_C505 ,\nC241_=_C506 ,C241_=_C507 ,C241_=_C508 ,C241_=_C509 ,C241_=_C510 ,C241_=_C511 ,\nC242_=_C243 ,C242_=_C244 ,C242_=_C318 ,C242_=_C479 ,C242_=_C513 ,C242_=_C514 ,\nC242_=_C515 ,C242_=_C516 ,C242_=_C517 ,C243_=_C244 ,C243_=_C258 ,C243_=_C319 ,\nC243_=_C333 ,C243_=_C519 ,C243_=_C520 ,C243_=_C521 ,C243_=_C522 ,C243_=_C523 ,\nC243_=_C524 ,C243_=_C525 ,C243_=_C526 ,C243_=_C527 ,C243_=_C528 ,C243_=_C529 ,\nC243_=_C530 ,C244_=_C320 ,C244_=_C531 ,C244_=_C532 ,C244_=_C533 ,C244_=_C534 ,\nC244_=_C535 ,C244_=_C536 ,C257_=_C258 ,C257_=_C317 ,C257_=_C332 ,C257_=_C478 ,\nC257_=_C492 ,C257_=_C502 ,C257_=_C503 ,C257_=_C504 ,C257_=_C505 ,C257_=_C506 ,\nC257_=_C507 ,C257_=_C508 ,C257_=_C509 ,C257_=_C510 ,C257_=_C511 ,C258_=_C319 ,\nC258_=_C333 ,C258_=_C519 ,C258_=_C520 ,C258_=_C521 ,C258_=_C522 ,C258_=_C523 ,\nC258_=_C524 ,C258_=_C525 ,C258_=_C526 ,C258_=_C527 ,C258_=_C528 ,C258_=_C529 ,\nC258_=_C530 ,C317_=_C318 ,C317_=_C319 ,C317_=_C320 ,C317_=_C332 ,C317_=_C478 ,\nC317_=_C492 ,C317_=_C502 ,C317_=_C503 ,C317_=_C504 ,C317_=_C505 ,C317_=_C506 ,\nC317_=_C507 ,C317_=_C508 ,C317_=_C509 ,C317_=_C510 ,C317_=_C511 ,C318_=_C319 ,\nC318_=_C320 ,C318_=_C479 ,C318_=_C513 ,C318_=_C514 ,C318_=_C515 ,C318_=_C516 ,\nC318_=_C517 ,C319_=_C320 ,C319_=_C333 ,C319_=_C519 ,C319_=_C520 ,C319_=_C521 ,\nC319_=_C522 ,C319_=_C523 ,C319_=_C524 ,C319_=_C525 ,C319_=_C526 ,C319_=_C527 ,\nC319_=_C528 ,C319_=_C529 ,C319_=_C530 ,C320_=_C531 ,C320_=_C532 ,C320_=_C533 ,\nC320_=_C534 ,C320_=_C535 ,C320_=_C536 ,C332_=_C333 ,C332_=_C478 ,C332_=_C492 ,\nC332_=_C502 ,C332_=_C503 ,C332_=_C504 ,C332_=_C505 ,C332_=_C506 ,C332_=_C507 ,\nC332_=_C508 ,C332_=_C509 ,C332_=_C510 ,C332_=_C511 ,C333_=_C519 ,C333_=_C520 ,\nC333_=_C521 ,C333_=_C522 ,C333_=_C523 ,C333_=_C524 ,C333_=_C525 ,C333_=_C526 ,\nC333_=_C527 ,C333_=_C528 ,C333_=_C529 ,C333_=_C530 ,C478_=_C479 ,C478_=_C492 ,\nC478_=_C502 ,C478_=_C503 ,C478_=_C504 ,C478_=_C505 ,C478_=_C506 ,C478_=_C507 ,\nC478_=_C508 ,C478_=_C509 ,C478_=_C510 ,C478_=_C511 ,C479_=_C513 ,C479_=_C514 ,\nC479_=_C515 ,C479_=_C516 ,C479_=_C517 ,C492_=_C502 ,C492_=_C503 ,C492_=_C504 ,\nC492_=_C505 ,C492_=_C506 ,C492_=_C507 ,C492_=_C508 ,C492_=_C509 ,C492_=_C510 ,\nC492_=_C511 ,C502_=_C503 ,C502_=_C504 ,C502_=_C505 ,C502_=_C506 ,C502_=_C507 ,\nC502_=_C508 ,C502_=_C509 ,C502_=_C510 ,C502_=_C511 ,C502_=_C513 ,C502_=_C521 ,\nC502_=_C532 ,C503_=_C504 ,C503_=_C505 ,C503_=_C506 ,C503_=_C507 ,C503_=_C508 ,\nC503_=_C509 ,C503_=_C510 ,C503_=_C511 ,C503_=_C522 ,C504_=_C505 ,C504_=_C506 ,\nC504_=_C507 ,C504_=_C508 ,C504_=_C509 ,C504_=_C510 ,C504_=_C511 ,C504_=_C514 ,\nC504_=_C523 ,C504_=_C533 ,C505_=_C506 ,C505_=_C507 ,C505_=_C508 ,C505_=_C509 ,\nC505_=_C510 ,C505_=_C511 ,C505_=_C524 ,C506_=_C507 ,C506_=_C508 ,C506_=_C509 ,\nC506_=_C510 ,C506_=_C511 ,C506_=_C515 ,C506_=_C525 ,C506_=_C534 ,C507_=_C508 ,\nC507_=_C509 ,C507_=_C510 ,C507_=_C511 ,C507_=_C526 ,C508_=_C509 ,C508_=_C510 ,\nC508_=_C511 ,C508_=_C516 ,C508_=_C527 ,C508_=_C535 ,C509_=_C510 ,C509_=_C511 ,\nC509_=_C528 ,C510_=_C511 ,C510_=_C517 ,C510_=_C529 ,C510_=_C536 ,C511_=_C530 ,\nC513_=_C514 ,C513_=_C515 ,C513_=_C516 ,C513_=_C517 ,C513_=_C521 ,C513_=_C532 ,\nC514_=_C515 ,C514_=_C516 ,C514_=_C517 ,C514_=_C523 ,C514_=_C533 ,C515_=_C516 ,\nC515_=_C517 ,C515_=_C525 ,C515_=_C534 ,C516_=_C517 ,C516_=_C527 ,C516_=_C535 ,\nC517_=_C529 ,C517_=_C536 ,C519_=_C520 ,C519_=_C521 ,C519_=_C522 ,C519_=_C523 ,\nC519_=_C524 ,C519_=_C525 ,C519_=_C526 ,C519_=_C527 ,C519_=_C528 ,C519_=_C529 ,\nC519_=_C530 ,C519_=_C531 ,C520_=_C521 ,C520_=_C522 ,C520_=_C523 ,C520_=_C524 ,\nC520_=_C525 ,C520_=_C526 ,C520_=_C527 ,C520_=_C528 ,C520_=_C529 ,C520_=_C530 ,\nC521_=_C522 ,C521_=_C523 ,C521_=_C524 ,C521_=_C525 ,C521_=_C526 ,C521_=_C527 ,\nC521_=_C528 ,C521_=_C529 ,C521_=_C530 ,C521_=_C532 ,C522_=_C523 ,C522_=_C524 ,\nC522_=_C525 ,C522_=_C526 ,C522_=_C527 ,C522_=_C528 ,C522_=_C529 ,C522_=_C530 ,\nC523_=_C524 ,C523_=_C525 ,C523_=_C526 ,C523_=_C527 ,C523_=_C528 ,C523_=_C529 ,\nC523_=_C530 ,C523_=_C533 ,C524_=_C525 ,C524_=_C526 ,C524_=_C527 ,C524_=_C528 ,\nC524_=_C529 ,C524_=_C530 ,C525_=_C526 ,C525_=_C527 ,C525_=_C528 ,C525_=_C529 ,\nC525_=_C530 ,C525_=_C534 ,C526_=_C527 ,C526_=_C528 ,C526_=_C529 ,C526_=_C530 ,\nC527_=_C528 ,C527_=_C529 ,C527_=_C530 ,C527_=_C535 ,C528_=_C529 ,C528_=_C530 ,\nC529_=_C530 ,C529_=_C536 ,C531_=_C532 ,C531_=_C533 ,C531_=_C534 ,C531_=_C535 ,\nC531_=_C536 ,C532_=_C533 ,C532_=_C534 ,C532_=_C535 ,C532_=_C536 ,C533_=_C534 ,\nC533_=_C535 ,C533_=_C536 ,C534_=_C535 ,C534_=_C536 ,C535_=_C536 ,"];122[shape=box, label="id:122 level: 5\n63: C34 C35 C36 C37 C53 \nC54 C209 C210 C227 C237 C238 \nC239 C240 C241 C242 C243 C244 \nC245 C246 C247 C248 C249 C250 \nC251 C252 C253 C254 C255 C256 \nC257 C258 C259 C260 C261 C262 \nC263 C290 C291 C306 C315 C316 \nC317 C318 C319 C320 C321 C322 \nC323 C324 C325 C326 C327 C328 \nC329 C330 C331 C332 C333 C334 \nC335 C336 C337 C338 \n632: C34_=_C35( C34 C35 ) C34_=_C36( C34 C36 ) C34_=_C37( C34 C37 ) C34_=_C53( C34 C53 ) C34_=_C209( C34 C209 ) \nC34_=_C227( C34 C227 ) C34_=_C237( C34 C237 ) C34_=_C238( C34 C238 ) C34_=_C239( C34 C239 ) C34_=_C240( C34 C240 ) C34_=_C241( C34 C241 ) \nC34_=_C242( C34 C242 ) C34_=_C243( C34 C243 ) C34_=_C244( C34 C244 ) C34_=_C245( C34 C245 ) C34_=_C246( C34 C246 ) C34_=_C247( C34 C247 ) \nC34_=_C248( C34 C248 ) C34_=_C249( C34 C249 ) C34_=_C250( C34 C250 ) C34_=_C251( C34 C251 ) C34_=_C252( C34 C252 ) C34_=_C253( C34 C253 ) \nC34_=_C254( C34 C254 ) C35_=_C36( C35 C36 ) C35_=_C37( C35 C37 ) C35_=_C210( C35 C210 ) C35_=_C255( C35 C255 ) C35_=_C256( C35 C256 ) \nC35_=_C257( C35 C257 ) C35_=_C258( C35 C258 ) C35_=_C259( C35 C259 ) C35_=_C260( C35 C260 ) C35_=_C261( C35 C261 ) C35_=_C262( C35 C262 ) \nC35_=_C263( C35 C263 ) C36_=_C37( C36 C37 ) C36_=_C54( C36 C54 ) C36_=_C239( C36 C239 ) C36_=_C256( C36 C256 ) C36_=_C290( C36 C290 ) \nC36_=_C306( C36 C306 ) C36_=_C315( C36 C315 ) C36_=_C316( C36 C316 ) C36_=_C317( C36 C317 ) C36_=_C318( C36 C318 ) C36_=_C319( C36 C319 ) \nC36_=_C320( C36 C320 ) C36_=_C321( C36 C321 ) C36_=_C322( C36 C322 ) C36_=_C323( C36 C323 ) C36_=_C324( C36 C324 ) C36_=_C325( C36 C325 ) \nC36_=_C326( C36 C326 ) C36_=_C327( C36 C327 ) C36_=_C328( C36 C328 ) C36_=_C329( C36 C329 ) C36_=_C330( C36 C330 ) C37_=_C240( C37 C240 ) \nC37_=_C291( C37 C291 ) C37_=_C331( C37 C331 ) C37_=_C332( C37 C332 ) C37_=_C333( C37 C333 ) C37_=_C334( C37 C334 ) C37_=_C335( C37 C335 ) \nC37_=_C336( C37 C336 ) C37_=_C337( C37 C337 ) C37_=_C338( C37 C338 ) C53_=_C54( C53 C54 ) C53_=_C209( C53 C209 ) C53_=_C227( C53 C227 ) \nC53_=_C237( C53 C237 ) C53_=_C238( C53 C238 ) C53_=_C239( C53 C239 ) C53_=_C240( C53 C240 ) C53_=_C241( C53 C241 ) C53_=_C242( C53 C242 ) \nC53_=_C243( C53 C243 ) C53_=_C244( C53 C244 ) C53_=_C245( C53 C245 ) C53_=_C246( C53 C246 ) C53_=_C247( C53 C247 ) C53_=_C248( C53 C248 ) \nC53_=_C249( C53 C249 ) C53_=_C250( C53 C250 ) C53_=_C251( C53 C251 ) C53_=_C252( C53 C252 ) C53_=_C253( C53 C253 ) C53_=_C254( C53 C254 ) \nC54_=_C239( C54 C239 ) C54_=_C256( C54 C256 ) C54_=_C290( C54 C290 ) C54_=_C306( C54 C306 ) C54_=_C315( C54 C315 ) C54_=_C316( C54 C316 ) \nC54_=_C317( C54 C317 ) C54_=_C318( C54 C318 ) C54_=_C319( C54 C319 ) C54_=_C320( C54 C320 ) C54_=_C321( C54 C321 ) C54_=_C322( C54 C322 ) \nC54_=_C323( C54 C323 ) C54_=_C324( C54 C324 ) C54_=_C325( C54 C325 ) C54_=_C326( C54 C326 ) C54_=_C327( C54 C327 ) C54_=_C328( C54 C328 ) \nC54_=_C329( C54 C329 ) C54_=_C330( C54 C330 ) C209_=_C210( C209 C210 ) C209_=_C227( C209 C227 ) C209_=_C237( C209 C237 ) C209_=_C238( C209 C238 ) \nC209_=_C239( C209 C239 ) C209_=_C240( C209 C240 ) C209_=_C241( C209 C241 ) C209_=_C242( C209 C242 ) C209_=_C243( C209 C243 ) C209_=_C244( C209 C244 ) \nC209_=_C245( C209 C245 ) C209_=_C246( C209 C246 ) C209_=_C247( C209 C247 ) C209_=_C248( C209 C248 ) C209_=_C249( C209 C249 ) C209_=_C250( C209 C250 ) \nC209_=_C251( C209 C251 ) C209_=_C252( C209 C252 ) C209_=_C253( C209 C253 ) C209_=_C254( C209 C254 ) C210_=_C255( C210 C255 ) C210_=_C256( C210 C256 ) \nC210_=_C257( C210 C257 ) C210_=_C258( C210 C258 ) C210_=_C259( C210 C259 ) C210_=_C260( C210 C260 ) C210_=_C261( C210 C261 ) C210_=_C262( C210 C262 ) \nC210_=_C263( C210 C263 ) C227_=_C237( C227 C237 ) C227_=_C238( C227 C238 ) C227_=_C239( C227 C239 ) C227_=_C240( C227 C240 ) C227_=_C241( C227 C241 ) \nC227_=_C242( C227 C242 ) C227_=_C243( C227 C243 ) C227_=_C244( C227 C244 ) C227_=_C245( C227 C245 ) C227_=_C246( C227 C246 ) C227_=_C247( C227 C247 ) \nC227_=_C248( C227 C248 ) C227_=_C249( C227 C249 ) C227_=_C250( C227 C250 ) C227_=_C251( C227 C251 ) C227_=_C252( C227 C252 ) C227_=_C253( C227 C253 ) \nC227_=_C254( C227 C254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w:t>
      </w:r>
    </w:p>
    <w:p>
      <w:pPr>
        <w:pStyle w:val="PreformattedText"/>
        <w:bidi w:val="0"/>
        <w:spacing w:before="0" w:after="0"/>
        <w:jc w:val="left"/>
        <w:rPr/>
      </w:pPr>
      <w:r>
        <w:rPr/>
        <w:t xml:space="preserve"> </w:t>
      </w:r>
      <w:r>
        <w:rPr/>
        <w:t>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6( C239 C256 ) C239_=_C290( C239 C290 ) C239_=_C306( C239 C306 ) C239_=_C315( C239 C315 ) \nC239_=_C316( C239 C316 ) C239_=_C317( C239 C317 ) C239_=_C318( C239 C318 ) C239_=_C319( C239 C319 ) C239_=_C320( C239 C320 ) C239_=_C321( C239 C321 ) \nC239_=_C322( C239 C322 ) C239_=_C323( C239 C323 ) C239_=_C324( C239 C324 ) C239_=_C325( C239 C325 ) C239_=_C326( C239 C326 ) C239_=_C327( C239 C327 ) \nC239_=_C328( C239 C328 ) C239_=_C329( C239 C329 ) C239_=_C330( C239 C330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91( C240 C291 ) \nC240_=_C331( C240 C331 ) C240_=_C332( C240 C332 ) C240_=_C333( C240 C333 ) C240_=_C334( C240 C334 ) C240_=_C335( C240 C335 ) C240_=_C336( C240 C336 ) \nC240_=_C337( C240 C337 ) C240_=_C338( C240 C338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7( C241 C257 ) C241_=_C317( C241 C317 ) C241_=_C332( C241 C332 ) \nC242_=_C243( C242 C243 ) C242_=_C244( C242 C244 ) C242_=_C245( C242 C245 ) C242_=_C246( C242 C246 ) C242_=_C247( C242 C247 ) C242_=_C248( C242 C248 ) \nC242_=_C249( C242 C249 ) C242_=_C250( C242 C250 ) C242_=_C251( C242 C251 ) C242_=_C252( C242 C252 ) C242_=_C253( C242 C253 ) C242_=_C254( C242 C254 ) \nC242_=_C318( C242 C318 ) C243_=_C244( C243 C244 ) C243_=_C245( C243 C245 ) C243_=_C246( C243 C246 ) C243_=_C247( C243 C247 ) C243_=_C248( C243 C248 ) \nC243_=_C249( C243 C249 ) C243_=_C250( C243 C250 ) C243_=_C251( C243 C251 ) C243_=_C252( C243 C252 ) C243_=_C253( C243 C253 ) C243_=_C254( C243 C254 ) \nC243_=_C258( C243 C258 ) C243_=_C319( C243 C319 ) C243_=_C333( C243 C333 ) C244_=_C245( C244 C245 ) C244_=_C246( C244 C246 ) C244_=_C247( C244 C247 ) \nC244_=_C248( C244 C248 ) C244_=_C249( C244 C249 ) C244_=_C250( C244 C250 ) C244_=_C251( C244 C251 ) C244_=_C252( C244 C252 ) C244_=_C253( C244 C253 ) \nC244_=_C254( C244 C254 ) C244_=_C320( C244 C320 ) C245_=_C246( C245 C246 ) C245_=_C247( C245 C247 ) C245_=_C248( C245 C248 ) C245_=_C249( C245 C249 ) \nC245_=_C250( C245 C250 ) C245_=_C251( C245 C251 ) C245_=_C252( C245 C252 ) C245_=_C253( C245 C253 ) C245_=_C254( C245 C254 ) C245_=_C259( C245 C259 ) \nC245_=_C321( C245 C321 ) C245_=_C334( C245 C334 ) C246_=_C247( C246 C247 ) C246_=_C248( C246 C248 ) C246_=_C249( C246 C249 ) C246_=_C250( C246 C250 ) \nC246_=_C251( C246 C251 ) C246_=_C252( C246 C252 ) C246_=_C253( C246 C253 ) C246_=_C254( C246 C254 ) C246_=_C322( C246 C322 ) C247_=_C248( C247 C248 ) \nC247_=_C249( C247 C249 ) C247_=_C250( C247 C250 ) C247_=_C251( C247 C251 ) C247_=_C252( C247 C252 ) C247_=_C253( C247 C253 ) C247_=_C254( C247 C254 ) \nC247_=_C260( C247 C260 ) C247_=_C323( C247 C323 ) C247_=_C335( C247 C335 ) C248_=_C249( C248 C249 ) C248_=_C250( C248 C250 ) C248_=_C251( C248 C251 ) \nC248_=_C252( C248 C252 ) C248_=_C253( C248 C253 ) C248_=_C254( C248 C254 ) C248_=_C324( C248 C324 ) C249_=_C250( C249 C250 ) C249_=_C251( C249 C251 ) \nC249_=_C252( C249 C252 ) C249_=_C253( C249 C253 ) C249_=_C254( C249 C254 ) C249_=_C261( C249 C261 ) C249_=_C325( C249 C325 ) C249_=_C336( C249 C336 ) \nC250_=_C251( C250 C251 ) C250_=_C252( C250 C252 ) C250_=_C253( C250 C253 ) C250_=_C254( C250 C254 ) C250_=_C326( C250 C326 ) C251_=_C252( C251 C252 ) \nC251_=_C253( C251 C253 ) C251_=_C254( C251 C254 ) C251_=_C262( C251 C262 ) C251_=_C327( C251 C327 ) C251_=_C337( C251 C337 ) C252_=_C253( C252 C253 ) \nC252_=_C254( C252 C254 ) C252_=_C328( C252 C328 ) C253_=_C254( C253 C254 ) C253_=_C263( C253 C263 ) C253_=_C329( C253 C329 ) C253_=_C338( C253 C338 ) \nC254_=_C330( C254 C330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6_=_C290( C256 C290 ) C256_=_C306( C256 C306 ) \nC256_=_C315( C256 C315 ) C256_=_C316( C256 C316 ) C256_=_C317( C256 C317 ) C256_=_C318( C256 C318 ) C256_=_C319( C256 C319 ) C256_=_C320( C256 C320 ) \nC256_=_C321( C256 C321 ) C256_=_C322( C256 C322 ) C256_=_C323( C256 C323 ) C256_=_C324( C256 C324 ) C256_=_C325( C256 C325 ) C256_=_C326( C256 C326 ) \nC256_=_C327( C256 C327 ) C256_=_C328( C256 C328 ) C256_=_C329( C256 C329 ) C256_=_C330( C256 C330 ) C257_=_C258( C257 C258 ) C257_=_C259( C257 C259 ) \nC257_=_C260( C257 C260 ) C257_=_C261( C257 C261 ) C257_=_C262( C257 C262 ) C257_=_C263( C257 C263 ) C257_=_C317( C257 C317 ) C257_=_C332( C257 C332 ) \nC258_=_C259( C258 C259 ) C258_=_C260( C258 C260 ) C258_=_C261( C258 C261 ) C258_=_C262( C258 C262 ) C258_=_C263( C258 C263 ) C258_=_C319( C258 C319 ) \nC258_=_C333( C258 C333 ) C259_=_C260( C259 C260 ) C259_=_C261( C259 C261 ) C259_=_C262( C259 C262 ) C259_=_C263( C259 C263 ) C259_=_C321( C259 C321 ) \nC259_=_C334( C259 C334 ) C260_=_C261( C260 C261 ) C260_=_C262( C260 C262 ) C260_=_C263( C260 C263 ) C260_=_C323( C260 C323 ) C260_=_C335( C260 C335 ) \nC261_=_C262( C261 C262 ) C261_=_C263( C261 C263 ) C261_=_C325( C261 C325 ) C261_=_C336( C261 C336 ) C262_=_C263( C262 C263 ) C262_=_C327( C262 C327 ) \nC262_=_C337( C262 C337 ) C263_=_C329( C263 C329 ) C263_=_C338( C263 C338 ) C290_=_C291( C290 C291 ) C290_=_C306( C290 C306 ) C290_=_C315( C290 C315 ) \nC290_=_C316( C290 C316 ) C290_=_C317( C290 C317 ) C290_=_C318( C290 C318 ) C290_=_C319( C290 C319 ) C290_=_C320( C290 C320 ) C290_=_C321( C290 C321 ) \nC290_=_C322( C290 C322 ) C290_=_C323( C290 C323 ) C290_=_C324( C290 C324 ) C290_=_C325( C290 C325 ) C290_=_C326( C290 C326 ) C290_=_C327( C290 C327 ) \nC290_=_C328( C290 C328 ) C290_=_C329( C290 C329 ) C290_=_C330( C290 C330 ) C291_=_C331( C291 C331 ) C291_=_C332( C291 C332 ) C291_=_C333( C291 C333 ) \nC291_=_C334( C291 C334 ) C291_=_C335( C291 C335 ) C291_=_C336( C291 C336 ) C291_=_C337( C291 C337 ) C291_=_C338( C291 C338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06_=_C329( C306 C329 ) C306_=_C330( C306 C330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2( C317 C332 ) C318_=_C319( C318 C319 ) \nC318_=_C320( C318 C320 ) C318_=_C321( C318 C321 ) C318_=_C322( C318 C322 ) C318_=_C323( C318 C323 ) C318_=_C324( C318 C324 ) C318_=_C325( C318 C325 ) \nC318_=_C326( C318 C326 ) C318_=_C327( C318 C327 ) C318_=_C328( C318 C328 ) C318_=_C329( C318 C329 ) C318_=_C330( C318 C330 ) C319_=_C320( C319 C320 ) \nC319_=_C321( C319 C321 ) C319_=_C322( C319 C322 ) C319_=_C323( C319 C323 ) C319_=_C324( C319 C324 ) C319_=_C325( C319 C325 ) C319_=_C326( C319 C326 ) \nC319_=_C327( C319 C327 ) C319_=_C328( C319 C328 ) C319_=_C329( C319 C329 ) C319_=_C330( C319 C330 ) C319_=_C333( C319 C333 ) C320_=_C321( C320 C321 ) \nC320_=_C322( C320 C322 ) C320_=_C323( C320 C323 ) C320_=_C324( C320 C324 ) C320_=_C325( C320 C325 ) C320_=_C326( C320 C326 ) C320_=_C327( C320 C327 ) \nC320_=_C328( C320 C328 ) C320_=_C329( C320 C329 ) C320_=_C330( C320 C330 ) C321_=_C322( C321 C322 ) C321_=_C323( C321 C323 ) C321_=_C324( C321 C324 ) \nC321_=_C325( C321 C325 ) C321_=_C326( C321 C326 ) C321_=_C327( C321 C327 ) C321_=_C328( C321 C328 ) C321_=_C329( C321 C329 ) C321_=_C330( C321 C330 ) \nC321_=_C334( C321 C334 ) C322_=_C323( C322 C323 ) C322_=_C324( C322 C324 ) C322_=_C325( C322 C325 ) C322_=_C326( C322 C326 ) C322_=_C327( C322 C327 ) \nC322_=_C328( C322 C328 ) C322_=_C329( C322 C329 ) C322_=_C330( C322 C330 ) C323_=_C324( C323 C324 ) C323_=_C325( C323 C325 ) C323_=_C326( C323 C326 ) \nC323_=_C327( C323 C327 ) C323_=_C328( C323 C328 ) C323_=_C329( C323 C329 ) C323_=_C330( C323 C330 ) C323_=_C335(</w:t>
      </w:r>
    </w:p>
    <w:p>
      <w:pPr>
        <w:pStyle w:val="PreformattedText"/>
        <w:bidi w:val="0"/>
        <w:spacing w:before="0" w:after="0"/>
        <w:jc w:val="left"/>
        <w:rPr/>
      </w:pPr>
      <w:r>
        <w:rPr/>
        <w:t xml:space="preserve"> </w:t>
      </w:r>
      <w:r>
        <w:rPr/>
        <w:t>C323 C335 ) C324_=_C325( C324 C325 ) \nC324_=_C326( C324 C326 ) C324_=_C327( C324 C327 ) C324_=_C328( C324 C328 ) C324_=_C329( C324 C329 ) C324_=_C330( C324 C330 ) C325_=_C326( C325 C326 ) \nC325_=_C327( C325 C327 ) C325_=_C328( C325 C328 ) C325_=_C329( C325 C329 ) C325_=_C330( C325 C330 ) C325_=_C336( C325 C336 ) C326_=_C327( C326 C327 ) \nC326_=_C328( C326 C328 ) C326_=_C329( C326 C329 ) C326_=_C330( C326 C330 ) C327_=_C328( C327 C328 ) C327_=_C329( C327 C329 ) C327_=_C330( C327 C330 ) \nC327_=_C337( C327 C337 ) C328_=_C329( C328 C329 ) C328_=_C330( C328 C330 ) C329_=_C330( C329 C330 ) C329_=_C338( C329 C338 ) C331_=_C332( C331 C332 ) \nC331_=_C333( C331 C333 ) C331_=_C334( C331 C334 ) C331_=_C335( C331 C335 ) C331_=_C336( C331 C336 ) C331_=_C337( C331 C337 ) C331_=_C338( C331 C338 ) \nC332_=_C333( C332 C333 ) C332_=_C334( C332 C334 ) C332_=_C335( C332 C335 ) C332_=_C336( C332 C336 ) C332_=_C337( C332 C337 ) C332_=_C338( C332 C338 ) \nC333_=_C334( C333 C334 ) C333_=_C335( C333 C335 ) C333_=_C336( C333 C336 ) C333_=_C337( C333 C337 ) C333_=_C338( C333 C338 ) C334_=_C335( C334 C335 ) \nC334_=_C336( C334 C336 ) C334_=_C337( C334 C337 ) C334_=_C338( C334 C338 ) C335_=_C336( C335 C336 ) C335_=_C337( C335 C337 ) C335_=_C338( C335 C338 ) \nC336_=_C337( C336 C337 ) C336_=_C338( C336 C338 ) C337_=_C338( C337 C338 ) "];98-&gt;122[label="60: C34 C35 C36 C37 C53 \nC54 C209 C210 C227 C237 C238 \nC241 C242 C243 C244 C245 C246 \nC247 C248 C249 C250 C251 C252 \nC253 C254 C255 C257 C258 C259 \nC260 C261 C262 C263 C290 C291 \nC306 C315 C316 C317 C318 C319 \nC320 C321 C322 C323 C324 C325 \nC326 C327 C328 C329 C330 C331 \nC332 C333 C334 C335 C336 C337 \nC338 \n530: C34_=_C35 ,C34_=_C36 ,C34_=_C37 ,C34_=_C53 ,C34_=_C209 ,\nC34_=_C227 ,C34_=_C237 ,C34_=_C238 ,C34_=_C241 ,C34_=_C242 ,C34_=_C243 ,\nC34_=_C244 ,C34_=_C245 ,C34_=_C246 ,C34_=_C247 ,C34_=_C248 ,C34_=_C249 ,\nC34_=_C250 ,C34_=_C251 ,C34_=_C252 ,C34_=_C253 ,C34_=_C254 ,C35_=_C36 ,\nC35_=_C37 ,C35_=_C210 ,C35_=_C255 ,C35_=_C257 ,C35_=_C258 ,C35_=_C259 ,\nC35_=_C260 ,C35_=_C261 ,C35_=_C262 ,C35_=_C263 ,C36_=_C37 ,C36_=_C54 ,\nC36_=_C290 ,C36_=_C306 ,C36_=_C315 ,C36_=_C316 ,C36_=_C317 ,C36_=_C318 ,\nC36_=_C319 ,C36_=_C320 ,C36_=_C321 ,C36_=_C322 ,C36_=_C323 ,C36_=_C324 ,\nC36_=_C325 ,C36_=_C326 ,C36_=_C327 ,C36_=_C328 ,C36_=_C329 ,C36_=_C330 ,\nC37_=_C291 ,C37_=_C331 ,C37_=_C332 ,C37_=_C333 ,C37_=_C334 ,C37_=_C335 ,\nC37_=_C336 ,C37_=_C337 ,C37_=_C338 ,C53_=_C54 ,C53_=_C209 ,C53_=_C227 ,\nC53_=_C237 ,C53_=_C238 ,C53_=_C241 ,C53_=_C242 ,C53_=_C243 ,C53_=_C244 ,\nC53_=_C245 ,C53_=_C246 ,C53_=_C247 ,C53_=_C248 ,C53_=_C249 ,C53_=_C250 ,\nC53_=_C251 ,C53_=_C252 ,C53_=_C253 ,C53_=_C254 ,C54_=_C290 ,C54_=_C306 ,\nC54_=_C315 ,C54_=_C316 ,C54_=_C317 ,C54_=_C318 ,C54_=_C319 ,C54_=_C320 ,\nC54_=_C321 ,C54_=_C322 ,C54_=_C323 ,C54_=_C324 ,C54_=_C325 ,C54_=_C326 ,\nC54_=_C327 ,C54_=_C328 ,C54_=_C329 ,C54_=_C330 ,C209_=_C210 ,C209_=_C227 ,\nC209_=_C237 ,C209_=_C238 ,C209_=_C241 ,C209_=_C242 ,C209_=_C243 ,C209_=_C244 ,\nC209_=_C245 ,C209_=_C246 ,C209_=_C247 ,C209_=_C248 ,C209_=_C249 ,C209_=_C250 ,\nC209_=_C251 ,C209_=_C252 ,C209_=_C253 ,C209_=_C254 ,C210_=_C255 ,C210_=_C257 ,\nC210_=_C258 ,C210_=_C259 ,C210_=_C260 ,C210_=_C261 ,C210_=_C262 ,C210_=_C263 ,\nC227_=_C237 ,C227_=_C238 ,C227_=_C241 ,C227_=_C242 ,C227_=_C243 ,C227_=_C244 ,\nC227_=_C245 ,C227_=_C246 ,C227_=_C247 ,C227_=_C248 ,C227_=_C249 ,C227_=_C250 ,\nC227_=_C251 ,C227_=_C252 ,C227_=_C253 ,C227_=_C254 ,C237_=_C238 ,C237_=_C241 ,\nC237_=_C242 ,C237_=_C243 ,C237_=_C244 ,C237_=_C245 ,C237_=_C246 ,C237_=_C247 ,\nC237_=_C248 ,C237_=_C249 ,C237_=_C250 ,C237_=_C251 ,C237_=_C252 ,C237_=_C253 ,\nC237_=_C254 ,C237_=_C255 ,C238_=_C241 ,C238_=_C242 ,C238_=_C243 ,C238_=_C244 ,\nC238_=_C245 ,C238_=_C246 ,C238_=_C247 ,C238_=_C248 ,C238_=_C249 ,C238_=_C250 ,\nC238_=_C251 ,C238_=_C252 ,C238_=_C253 ,C238_=_C254 ,C241_=_C242 ,C241_=_C243 ,\nC241_=_C244 ,C241_=_C245 ,C241_=_C246 ,C241_=_C247 ,C241_=_C248 ,C241_=_C249 ,\nC241_=_C250 ,C241_=_C251 ,C241_=_C252 ,C241_=_C253 ,C241_=_C254 ,C241_=_C257 ,\nC241_=_C317 ,C241_=_C332 ,C242_=_C243 ,C242_=_C244 ,C242_=_C245 ,C242_=_C246 ,\nC242_=_C247 ,C242_=_C248 ,C242_=_C249 ,C242_=_C250 ,C242_=_C251 ,C242_=_C252 ,\nC242_=_C253 ,C242_=_C254 ,C242_=_C318 ,C243_=_C244 ,C243_=_C245 ,C243_=_C246 ,\nC243_=_C247 ,C243_=_C248 ,C243_=_C249 ,C243_=_C250 ,C243_=_C251 ,C243_=_C252 ,\nC243_=_C253 ,C243_=_C254 ,C243_=_C258 ,C243_=_C319 ,C243_=_C333 ,C244_=_C245 ,\nC244_=_C246 ,C244_=_C247 ,C244_=_C248 ,C244_=_C249 ,C244_=_C250 ,C244_=_C251 ,\nC244_=_C252 ,C244_=_C253 ,C244_=_C254 ,C244_=_C320 ,C245_=_C246 ,C245_=_C247 ,\nC245_=_C248 ,C245_=_C249 ,C245_=_C250 ,C245_=_C251 ,C245_=_C252 ,C245_=_C253 ,\nC245_=_C254 ,C245_=_C259 ,C245_=_C321 ,C245_=_C334 ,C246_=_C247 ,C246_=_C248 ,\nC246_=_C249 ,C246_=_C250 ,C246_=_C251 ,C246_=_C252 ,C246_=_C253 ,C246_=_C254 ,\nC246_=_C322 ,C247_=_C248 ,C247_=_C249 ,C247_=_C250 ,C247_=_C251 ,C247_=_C252 ,\nC247_=_C253 ,C247_=_C254 ,C247_=_C260 ,C247_=_C323 ,C247_=_C335 ,C248_=_C249 ,\nC248_=_C250 ,C248_=_C251 ,C248_=_C252 ,C248_=_C253 ,C248_=_C254 ,C248_=_C324 ,\nC249_=_C250 ,C249_=_C251 ,C249_=_C252 ,C249_=_C253 ,C249_=_C254 ,C249_=_C261 ,\nC249_=_C325 ,C249_=_C336 ,C250_=_C251 ,C250_=_C252 ,C250_=_C253 ,C250_=_C254 ,\nC250_=_C326 ,C251_=_C252 ,C251_=_C253 ,C251_=_C254 ,C251_=_C262 ,C251_=_C327 ,\nC251_=_C337 ,C252_=_C253 ,C252_=_C254 ,C252_=_C328 ,C253_=_C254 ,C253_=_C263 ,\nC253_=_C329 ,C253_=_C338 ,C254_=_C330 ,C255_=_C257 ,C255_=_C258 ,C255_=_C259 ,\nC255_=_C260 ,C255_=_C261 ,C255_=_C262 ,C255_=_C263 ,C257_=_C258 ,C257_=_C259 ,\nC257_=_C260 ,C257_=_C261 ,C257_=_C262 ,C257_=_C263 ,C257_=_C317 ,C257_=_C332 ,\nC258_=_C259 ,C258_=_C260 ,C258_=_C261 ,C258_=_C262 ,C258_=_C263 ,C258_=_C319 ,\nC258_=_C333 ,C259_=_C260 ,C259_=_C261 ,C259_=_C262 ,C259_=_C263 ,C259_=_C321 ,\nC259_=_C334 ,C260_=_C261 ,C260_=_C262 ,C260_=_C263 ,C260_=_C323 ,C260_=_C335 ,\nC261_=_C262 ,C261_=_C263 ,C261_=_C325 ,C261_=_C336 ,C262_=_C263 ,C262_=_C327 ,\nC262_=_C337 ,C263_=_C329 ,C263_=_C338 ,C290_=_C291 ,C290_=_C306 ,C290_=_C315 ,\nC290_=_C316 ,C290_=_C317 ,C290_=_C318 ,C290_=_C319 ,C290_=_C320 ,C290_=_C321 ,\nC290_=_C322 ,C290_=_C323 ,C290_=_C324 ,C290_=_C325 ,C290_=_C326 ,C290_=_C327 ,\nC290_=_C328 ,C290_=_C329 ,C290_=_C330 ,C291_=_C331 ,C291_=_C332 ,C291_=_C333 ,\nC291_=_C334 ,C291_=_C335 ,C291_=_C336 ,C291_=_C337 ,C291_=_C338 ,C306_=_C315 ,\nC306_=_C316 ,C306_=_C317 ,C306_=_C318 ,C306_=_C319 ,C306_=_C320 ,C306_=_C321 ,\nC306_=_C322 ,C306_=_C323 ,C306_=_C324 ,C306_=_C325 ,C306_=_C326 ,C306_=_C327 ,\nC306_=_C328 ,C306_=_C329 ,C306_=_C330 ,C315_=_C316 ,C315_=_C317 ,C315_=_C318 ,\nC315_=_C319 ,C315_=_C320 ,C315_=_C321 ,C315_=_C322 ,C315_=_C323 ,C315_=_C324 ,\nC315_=_C325 ,C315_=_C326 ,C315_=_C327 ,C315_=_C328 ,C315_=_C329 ,C315_=_C330 ,\nC315_=_C331 ,C316_=_C317 ,C316_=_C318 ,C316_=_C319 ,C316_=_C320 ,C316_=_C321 ,\nC316_=_C322 ,C316_=_C323 ,C316_=_C324 ,C316_=_C325 ,C316_=_C326 ,C316_=_C327 ,\nC316_=_C328 ,C316_=_C329 ,C316_=_C330 ,C317_=_C318 ,C317_=_C319 ,C317_=_C320 ,\nC317_=_C321 ,C317_=_C322 ,C317_=_C323 ,C317_=_C324 ,C317_=_C325 ,C317_=_C326 ,\nC317_=_C327 ,C317_=_C328 ,C317_=_C329 ,C317_=_C330 ,C317_=_C332 ,C318_=_C319 ,\nC318_=_C320 ,C318_=_C321 ,C318_=_C322 ,C318_=_C323 ,C318_=_C324 ,C318_=_C325 ,\nC318_=_C326 ,C318_=_C327 ,C318_=_C328 ,C318_=_C329 ,C318_=_C330 ,C319_=_C320 ,\nC319_=_C321 ,C319_=_C322 ,C319_=_C323 ,C319_=_C324 ,C319_=_C325 ,C319_=_C326 ,\nC319_=_C327 ,C319_=_C328 ,C319_=_C329 ,C319_=_C330 ,C319_=_C333 ,C320_=_C321 ,\nC320_=_C322 ,C320_=_C323 ,C320_=_C324 ,C320_=_C325 ,C320_=_C326 ,C320_=_C327 ,\nC320_=_C328 ,C320_=_C329 ,C320_=_C330 ,C321_=_C322 ,C321_=_C323 ,C321_=_C324 ,\nC321_=_C325 ,C321_=_C326 ,C321_=_C327 ,C321_=_C328 ,C321_=_C329 ,C321_=_C330 ,\nC321_=_C334 ,C322_=_C323 ,C322_=_C324 ,C322_=_C325 ,C322_=_C326 ,C322_=_C327 ,\nC322_=_C328 ,C322_=_C329 ,C322_=_C330 ,C323_=_C324 ,C323_=_C325 ,C323_=_C326 ,\nC323_=_C327 ,C323_=_C328 ,C323_=_C329 ,C323_=_C330 ,C323_=_C335 ,C324_=_C325 ,\nC324_=_C326 ,C324_=_C327 ,C324_=_C328 ,C324_=_C329 ,C324_=_C330 ,C325_=_C326 ,\nC325_=_C327 ,C325_=_C328 ,C325_=_C329 ,C325_=_C330 ,C325_=_C336 ,C326_=_C327 ,\nC326_=_C328 ,C326_=_C329 ,C326_=_C330 ,C327_=_C328 ,C327_=_C329 ,C327_=_C330 ,\nC327_=_C337 ,C328_=_C329 ,C328_=_C330 ,C329_=_C330 ,C329_=_C338 ,C331_=_C332 ,\nC331_=_C333 ,C331_=_C334 ,C331_=_C335 ,C331_=_C336 ,C331_=_C337 ,C331_=_C338 ,\nC332_=_C333 ,C332_=_C334 ,C332_=_C335 ,C332_=_C336 ,C332_=_C337 ,C332_=_C338 ,\nC333_=_C334 ,C333_=_C335 ,C333_=_C336 ,C333_=_C337 ,C333_=_C338 ,C334_=_C335 ,\nC334_=_C336 ,C334_=_C337 ,C334_=_C338 ,C335_=_C336 ,C335_=_C337 ,C335_=_C338 ,\nC336_=_C337 ,C336_=_C338 ,C337_=_C338 ,"];123[shape=box, label="id:123 level: 5\n63: C79 C80 C81 C82 C91 \nC92 C223 C224 C225 C226 C234 \nC235 C352 C353 C354 C355 C362 \nC363 C466 C467 C468 C469 C475 \nC476 C565 C566 C567 C568 C573 \nC574 C649 C650 C651 C652 C656 \nC657 C718 C719 C720 C721 C724 \nC725 C772 C773 C774 C775 C777 \nC778 C804 C805 C808 C811 C812 \nC813 C814 C815 C816 C833 C834 \nC835 C837 C838 C839 \n632: C79_=_C80( C79 C80 ) C79_=_C81( C79 C81 ) C79_=_C82( C79 C82 ) C79_=_C91( C79 C91 ) C79_=_C223( C79 C223 ) \nC79_=_C234( C79 C234 ) C79_=_C352( C79 C352 ) C79_=_C362( C79 C362 ) C79_=_C466( C79 C466 ) C79_=_C475( C79 C475 ) C79_=_C565( C79 C565 ) \nC79_=_C573( C79 C573 ) C79_=_C649( C79 C649 ) C79_=_C656( C79 C656 ) C79_=_C718( C79 C718 ) C79_=_C724( C79 C724 ) C79_=_C772( C79 C772 ) \nC79_=_C777( C79 C777 ) C79_=_C804( C79 C804 ) C79_=_C808( C79 C808 ) C79_=_C811( C79 C811 ) C79_=_C812( C79 C812 ) C79_=_C813( C79 C813 ) \nC79_=_C814( C79 C814 ) C80_=_C81( C80 C81 ) C80_=_C82( C80 C82 ) C80_=_C224( C80 C224 ) C80_=_C353( C80 C353 ) C80_=_C467( C80 C467 ) \nC80_=_C566( C80 C566 ) C80_=_C650( C80 C650 ) C80_=_C719( C80 C719 ) C80_=_C773( C80 C773 ) C80_=_C805( C80 C805 ) C80_=_C815( C80 C815 ) \nC80_=_C816( C80 C816 ) C81_=_C82( C81 C82 ) C81_=_C92( C81 C92 ) C81_=_C225( C81 C225</w:t>
      </w:r>
    </w:p>
    <w:p>
      <w:pPr>
        <w:pStyle w:val="PreformattedText"/>
        <w:bidi w:val="0"/>
        <w:spacing w:before="0" w:after="0"/>
        <w:jc w:val="left"/>
        <w:rPr/>
      </w:pPr>
      <w:r>
        <w:rPr/>
        <w:t xml:space="preserve"> </w:t>
      </w:r>
      <w:r>
        <w:rPr/>
        <w:t>)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7( C81 C837 ) C81_=_C838( C81 C838 ) C82_=_C226( C82 C226 ) \nC82_=_C355( C82 C355 ) C82_=_C469( C82 C469 ) C82_=_C568( C82 C568 ) C82_=_C652( C82 C652 ) C82_=_C721( C82 C721 ) C82_=_C775( C82 C775 ) \nC82_=_C814( C82 C814 ) C82_=_C834( C82 C834 ) C82_=_C839( C82 C839 ) C91_=_C92( C91 C92 ) C91_=_C223( C91 C223 ) C91_=_C234( C91 C234 ) \nC91_=_C352( C91 C352 ) C91_=_C362( C91 C362 ) C91_=_C466( C91 C466 ) C91_=_C475( C91 C475 ) C91_=_C565( C91 C565 ) C91_=_C573( C91 C573 ) \nC91_=_C649( C91 C649 ) C91_=_C656( C91 C656 ) C91_=_C718( C91 C718 ) C91_=_C724( C91 C724 ) C91_=_C772( C91 C772 ) C91_=_C777( C91 C777 ) \nC91_=_C804( C91 C804 ) C91_=_C808( C91 C808 ) C91_=_C811( C91 C811 ) C91_=_C812( C91 C812 ) C91_=_C813( C91 C813 ) C91_=_C814( C91 C814 ) \nC92_=_C225( C92 C225 ) C92_=_C235( C92 C235 ) C92_=_C354( C92 C354 ) C92_=_C363( C92 C363 ) C92_=_C468( C92 C468 ) C92_=_C476( C92 C476 ) \nC92_=_C567( C92 C567 ) C92_=_C574( C92 C574 ) C92_=_C651( C92 C651 ) C92_=_C657( C92 C657 ) C92_=_C720( C92 C720 ) C92_=_C725( C92 C725 ) \nC92_=_C774( C92 C774 ) C92_=_C778( C92 C778 ) C92_=_C813( C92 C813 ) C92_=_C816( C92 C816 ) C92_=_C833( C92 C833 ) C92_=_C835( C92 C835 ) \nC92_=_C837( C92 C837 ) C92_=_C838( C92 C838 ) C223_=_C224( C223 C224 ) C223_=_C225( C223 C225 ) C223_=_C226( C223 C226 ) C223_=_C234( C223 C234 ) \nC223_=_C352( C223 C352 ) C223_=_C362( C223 C362 ) C223_=_C466( C223 C466 ) C223_=_C475( C223 C475 ) C223_=_C565( C223 C565 ) C223_=_C573( C223 C573 ) \nC223_=_C649( C223 C649 ) C223_=_C656( C223 C656 ) C223_=_C718( C223 C718 ) C223_=_C724( C223 C724 ) C223_=_C772( C223 C772 ) C223_=_C777( C223 C777 ) \nC223_=_C804( C223 C804 ) C223_=_C808( C223 C808 ) C223_=_C811( C223 C811 ) C223_=_C812( C223 C812 ) C223_=_C813( C223 C813 ) C223_=_C814( C223 C814 ) \nC224_=_C225( C224 C225 ) C224_=_C226( C224 C226 ) C224_=_C353( C224 C353 ) C224_=_C467( C224 C467 ) C224_=_C566( C224 C566 ) C224_=_C650( C224 C650 ) \nC224_=_C719( C224 C719 ) C224_=_C773( C224 C773 ) C224_=_C805( C224 C805 ) C224_=_C815( C224 C815 ) C224_=_C816( C224 C816 ) C225_=_C226( C225 C226 ) \nC225_=_C235( C225 C235 ) C225_=_C354( C225 C354 ) C225_=_C363( C225 C363 ) C225_=_C468( C225 C468 ) C225_=_C476( C225 C476 ) C225_=_C567( C225 C567 ) \nC225_=_C574( C225 C574 ) C225_=_C651( C225 C651 ) C225_=_C657( C225 C657 ) C225_=_C720( C225 C720 ) C225_=_C725( C225 C725 ) C225_=_C774( C225 C774 ) \nC225_=_C778( C225 C778 ) C225_=_C813( C225 C813 ) C225_=_C816( C225 C816 ) C225_=_C833( C225 C833 ) C225_=_C835( C225 C835 ) C225_=_C837( C225 C837 ) \nC225_=_C838( C225 C838 ) C226_=_C355( C226 C355 ) C226_=_C469( C226 C469 ) C226_=_C568( C226 C568 ) C226_=_C652( C226 C652 ) C226_=_C721( C226 C721 ) \nC226_=_C775( C226 C775 ) C226_=_C814( C226 C814 ) C226_=_C834( C226 C834 ) C226_=_C839( C226 C839 ) C234_=_C235( C234 C235 ) C234_=_C352( C234 C352 ) \nC234_=_C362( C234 C362 ) C234_=_C466( C234 C466 ) C234_=_C475( C234 C475 ) C234_=_C565( C234 C565 ) C234_=_C573( C234 C573 ) C234_=_C649( C234 C649 ) \nC234_=_C656( C234 C656 ) C234_=_C718( C234 C718 ) C234_=_C724( C234 C724 ) C234_=_C772( C234 C772 ) C234_=_C777( C234 C777 ) C234_=_C804( C234 C804 ) \nC234_=_C808( C234 C808 ) C234_=_C811( C234 C811 ) C234_=_C812( C234 C812 ) C234_=_C813( C234 C813 ) C234_=_C814( C234 C814 ) C235_=_C354( C235 C354 ) \nC235_=_C363( C235 C363 ) C235_=_C468( C235 C468 ) C235_=_C476( C235 C476 ) C235_=_C567( C235 C567 ) C235_=_C574( C235 C574 ) C235_=_C651( C235 C651 ) \nC235_=_C657( C235 C657 ) C235_=_C720( C235 C720 ) C235_=_C725( C235 C725 ) C235_=_C774( C235 C774 ) C235_=_C778( C235 C778 ) C235_=_C813( C235 C813 ) \nC235_=_C816( C235 C816 ) C235_=_C833( C235 C833 ) C235_=_C835( C235 C835 ) C235_=_C837( C235 C837 ) C235_=_C838( C235 C838 ) C352_=_C353( C352 C353 ) \nC352_=_C354( C352 C354 ) C352_=_C355( C352 C355 ) C352_=_C362( C352 C362 ) C352_=_C466( C352 C466 ) C352_=_C475( C352 C475 ) C352_=_C565( C352 C565 ) \nC352_=_C573( C352 C573 ) C352_=_C649( C352 C649 ) C352_=_C656( C352 C656 ) C352_=_C718( C352 C718 ) C352_=_C724( C352 C724 ) C352_=_C772( C352 C772 ) \nC352_=_C777( C352 C777 ) C352_=_C804( C352 C804 ) C352_=_C808( C352 C808 ) C352_=_C811( C352 C811 ) C352_=_C812( C352 C812 ) C352_=_C813( C352 C813 ) \nC352_=_C814( C352 C814 ) C353_=_C354( C353 C354 ) C353_=_C355( C353 C355 ) C353_=_C467( C353 C467 ) C353_=_C566( C353 C566 ) C353_=_C650( C353 C650 ) \nC353_=_C719( C353 C719 ) C353_=_C773( C353 C773 ) C353_=_C805( C353 C805 ) C353_=_C815( C353 C815 ) C353_=_C816( C353 C816 ) C354_=_C355( C354 C355 ) \nC354_=_C363( C354 C363 ) C354_=_C468( C354 C468 ) C354_=_C476( C354 C476 ) C354_=_C567( C354 C567 ) C354_=_C574( C354 C574 ) C354_=_C651( C354 C651 ) \nC354_=_C657( C354 C657 ) C354_=_C720( C354 C720 ) C354_=_C725( C354 C725 ) C354_=_C774( C354 C774 ) C354_=_C778( C354 C778 ) C354_=_C813( C354 C813 ) \nC354_=_C816( C354 C816 ) C354_=_C833( C354 C833 ) C354_=_C835( C354 C835 ) C354_=_C837( C354 C837 ) C354_=_C838( C354 C838 ) C355_=_C469( C355 C469 ) \nC355_=_C568( C355 C568 ) C355_=_C652( C355 C652 ) C355_=_C721( C355 C721 ) C355_=_C775( C355 C775 ) C355_=_C814( C355 C814 ) C355_=_C834( C355 C834 ) \nC355_=_C839( C355 C839 ) C362_=_C363( C362 C363 ) C362_=_C466( C362 C466 ) C362_=_C475( C362 C475 ) C362_=_C565( C362 C565 ) C362_=_C573( C362 C573 ) \nC362_=_C649( C362 C649 ) C362_=_C656( C362 C656 ) C362_=_C718( C362 C718 ) C362_=_C724( C362 C724 ) C362_=_C772( C362 C772 ) C362_=_C777( C362 C777 ) \nC362_=_C804( C362 C804 ) C362_=_C808( C362 C808 ) C362_=_C811( C362 C811 ) C362_=_C812( C362 C812 ) C362_=_C813( C362 C813 ) C362_=_C814( C362 C814 ) \nC363_=_C468( C363 C468 ) C363_=_C476( C363 C476 ) C363_=_C567( C363 C567 ) C363_=_C574( C363 C574 ) C363_=_C651( C363 C651 ) C363_=_C657( C363 C657 ) \nC363_=_C720( C363 C720 ) C363_=_C725( C363 C725 ) C363_=_C774( C363 C774 ) C363_=_C778( C363 C778 ) C363_=_C813( C363 C813 ) C363_=_C816( C363 C816 ) \nC363_=_C833( C363 C833 ) C363_=_C835( C363 C835 ) C363_=_C837( C363 C837 ) C363_=_C838( C363 C838 ) C466_=_C467( C466 C467 ) C466_=_C468( C466 C468 ) \nC466_=_C469( C466 C469 ) C466_=_C475( C466 C475 ) C466_=_C565( C466 C565 ) C466_=_C573( C466 C573 ) C466_=_C649( C466 C649 ) C466_=_C656( C466 C656 ) \nC466_=_C718( C466 C718 ) C466_=_C724( C466 C724 ) C466_=_C772( C466 C772 ) C466_=_C777( C466 C777 ) C466_=_C804( C466 C804 ) C466_=_C808( C466 C808 ) \nC466_=_C811( C466 C811 ) C466_=_C812( C466 C812 ) C466_=_C813( C466 C813 ) C466_=_C814( C466 C814 ) C467_=_C468( C467 C468 ) C467_=_C469( C467 C469 ) \nC467_=_C566( C467 C566 ) C467_=_C650( C467 C650 ) C467_=_C719( C467 C719 ) C467_=_C773( C467 C773 ) C467_=_C805( C467 C805 ) C467_=_C815( C467 C815 ) \nC467_=_C816( C467 C816 ) C468_=_C469( C468 C469 ) C468_=_C476( C468 C476 ) C468_=_C567( C468 C567 ) C468_=_C574( C468 C574 ) C468_=_C651( C468 C651 ) \nC468_=_C657( C468 C657 ) C468_=_C720( C468 C720 ) C468_=_C725( C468 C725 ) C468_=_C774( C468 C774 ) C468_=_C778( C468 C778 ) C468_=_C813( C468 C813 ) \nC468_=_C816( C468 C816 ) C468_=_C833( C468 C833 ) C468_=_C835( C468 C835 ) C468_=_C837( C468 C837 ) C468_=_C838( C468 C838 ) C469_=_C568( C469 C568 ) \nC469_=_C652( C469 C652 ) C469_=_C721( C469 C721 ) C469_=_C775( C469 C775 ) C469_=_C814( C469 C814 ) C469_=_C834( C469 C834 ) C469_=_C839( C469 C839 ) \nC475_=_C476( C475 C476 ) C475_=_C565( C475 C565 ) C475_=_C573( C475 C573 ) C475_=_C649( C475 C649 ) C475_=_C656( C475 C656 ) C475_=_C718( C475 C718 ) \nC475_=_C724( C475 C724 ) C475_=_C772( C475 C772 ) C475_=_C777( C475 C777 ) C475_=_C804( C475 C804 ) C475_=_C808( C475 C808 ) C475_=_C811( C475 C811 ) \nC475_=_C812( C475 C812 ) C475_=_C813( C475 C813 ) C475_=_C814( C475 C814 ) C476_=_C567( C476 C567 ) C476_=_C574( C476 C574 ) C476_=_C651( C476 C651 ) \nC476_=_C657( C476 C657 ) C476_=_C720( C476 C720 ) C476_=_C725( C476 C725 ) C476_=_C774( C476 C774 ) C476_=_C778( C476 C778 ) C476_=_C813( C476 C813 ) \nC476_=_C816( C476 C816 ) C476_=_C833( C476 C833 ) C476_=_C835( C476 C835 ) C476_=_C837( C476 C837 ) C476_=_C838( C476 C838 ) C565_=_C566( C565 C566 ) \nC565_=_C567( C565 C567 ) C565_=_C568( C565 C568 ) C565_=_C573( C565 C573 ) C565_=_C649( C565 C649 ) C565_=_C656( C565 C656 ) C565_=_C718( C565 C718 ) \nC565_=_C724( C565 C724 ) C565_=_C772( C565 C772 ) C565_=_C777( C565 C777 ) C565_=_C804( C565 C804 ) C565_=_C808( C565 C808 ) C565_=_C811( C565 C811 ) \nC565_=_C812( C565 C812 ) C565_=_C813( C565 C813 ) C565_=_C814( C565 C814 ) C566_=_C567( C566 C567 ) C566_=_C568( C566 C568 ) C566_=_C650( C566 C650 ) \nC566_=_C719( C566 C719 ) C566_=_C773( C566 C773 ) C566_=_C805( C566 C805 ) C566_=_C815( C566 C815 ) C566_=_C816( C566 C816 ) C567_=_C568( C567 C568 ) \nC567_=_C574( C567 C574 ) C567_=_C651( C567 C651 ) C567_=_C657( C567 C657 ) C567_=_C720( C567 C720 ) C567_=_C725( C567 C725 ) C567_=_C774( C567 C774 ) \nC567_=_C778( C567 C778 ) C567_=_C813( C567 C813 ) C567_=_C816( C567 C816 ) C567_=_C833( C567 C833 ) C567_=_C835( C567 C835 ) C567_=_C837( C567 C837 ) \nC567_=_C838( C567 C838 ) C568_=_C652( C568 C652 ) C568_=_C721( C568 C721 ) C568_=_C775( C568 C775 ) C568_=_C814( C568 C814 ) C568_=_C834( C568 C834 ) \nC568_=_C839( C568 C839 ) C573_=_C574( C573 C574 ) C573_=_C649( C573 C649 ) C573_=_C656( C573 C656 ) C573_=_C718( C573 C718 ) C573_=_C724( C573 C724 ) \nC573_=_C772( C573 C772 ) C573_=_C777( C573 C777 ) C573_=_C804( C573 C804 ) C573_=_C808( C573 C808 ) C573_=_C811( C573 C811 ) C573_=_C812( C573 C812 ) \nC573_=_C813( C573 C813 ) C573_=_C814( C573 C814 ) C574_=_C651( C574 C651 ) C574_=_C657( C574 C657 ) C574_=_C720(</w:t>
      </w:r>
    </w:p>
    <w:p>
      <w:pPr>
        <w:pStyle w:val="PreformattedText"/>
        <w:bidi w:val="0"/>
        <w:spacing w:before="0" w:after="0"/>
        <w:jc w:val="left"/>
        <w:rPr/>
      </w:pPr>
      <w:r>
        <w:rPr/>
        <w:t xml:space="preserve"> </w:t>
      </w:r>
      <w:r>
        <w:rPr/>
        <w:t>C574 C720 ) C574_=_C725( C574 C725 ) \nC574_=_C774( C574 C774 ) C574_=_C778( C574 C778 ) C574_=_C813( C574 C813 ) C574_=_C816( C574 C816 ) C574_=_C833( C574 C833 ) C574_=_C835( C574 C835 ) \nC574_=_C837( C574 C837 ) C574_=_C838( C574 C838 ) C649_=_C650( C649 C650 ) C649_=_C651( C649 C651 ) C649_=_C652( C649 C652 ) C649_=_C656( C649 C656 ) \nC649_=_C718( C649 C718 ) C649_=_C724( C649 C724 ) C649_=_C772( C649 C772 ) C649_=_C777( C649 C777 ) C649_=_C804( C649 C804 ) C649_=_C808( C649 C808 ) \nC649_=_C811( C649 C811 ) C649_=_C812( C649 C812 ) C649_=_C813( C649 C813 ) C649_=_C814( C649 C814 ) C650_=_C651( C650 C651 ) C650_=_C652( C650 C652 ) \nC650_=_C719( C650 C719 ) C650_=_C773( C650 C773 ) C650_=_C805( C650 C805 ) C650_=_C815( C650 C815 ) C650_=_C816( C650 C816 ) C651_=_C652( C651 C652 ) \nC651_=_C657( C651 C657 ) C651_=_C720( C651 C720 ) C651_=_C725( C651 C725 ) C651_=_C774( C651 C774 ) C651_=_C778( C651 C778 ) C651_=_C813( C651 C813 ) \nC651_=_C816( C651 C816 ) C651_=_C833( C651 C833 ) C651_=_C835( C651 C835 ) C651_=_C837( C651 C837 ) C651_=_C838( C651 C838 ) C652_=_C721( C652 C721 ) \nC652_=_C775( C652 C775 ) C652_=_C814( C652 C814 ) C652_=_C834( C652 C834 ) C652_=_C839( C652 C839 ) C656_=_C657( C656 C657 ) C656_=_C718( C656 C718 ) \nC656_=_C724( C656 C724 ) C656_=_C772( C656 C772 ) C656_=_C777( C656 C777 ) C656_=_C804( C656 C804 ) C656_=_C808( C656 C808 ) C656_=_C811( C656 C811 ) \nC656_=_C812( C656 C812 ) C656_=_C813( C656 C813 ) C656_=_C814( C656 C814 ) C657_=_C720( C657 C720 ) C657_=_C725( C657 C725 ) C657_=_C774( C657 C774 ) \nC657_=_C778( C657 C778 ) C657_=_C813( C657 C813 ) C657_=_C816( C657 C816 ) C657_=_C833( C657 C833 ) C657_=_C835( C657 C835 ) C657_=_C837( C657 C837 ) \nC657_=_C838( C657 C838 ) C718_=_C719( C718 C719 ) C718_=_C720( C718 C720 ) C718_=_C721( C718 C721 ) C718_=_C724( C718 C724 ) C718_=_C772( C718 C772 ) \nC718_=_C777( C718 C777 ) C718_=_C804( C718 C804 ) C718_=_C808( C718 C808 ) C718_=_C811( C718 C811 ) C718_=_C812( C718 C812 ) C718_=_C813( C718 C813 ) \nC718_=_C814( C718 C814 ) C719_=_C720( C719 C720 ) C719_=_C721( C719 C721 ) C719_=_C773( C719 C773 ) C719_=_C805( C719 C805 ) C719_=_C815( C719 C815 ) \nC719_=_C816( C719 C816 ) C720_=_C721( C720 C721 ) C720_=_C725( C720 C725 ) C720_=_C774( C720 C774 ) C720_=_C778( C720 C778 ) C720_=_C813( C720 C813 ) \nC720_=_C816( C720 C816 ) C720_=_C833( C720 C833 ) C720_=_C835( C720 C835 ) C720_=_C837( C720 C837 ) C720_=_C838( C720 C838 ) C721_=_C775( C721 C775 ) \nC721_=_C814( C721 C814 ) C721_=_C834( C721 C834 ) C721_=_C839( C721 C839 ) C724_=_C725( C724 C725 ) C724_=_C772( C724 C772 ) C724_=_C777( C724 C777 ) \nC724_=_C804( C724 C804 ) C724_=_C808( C724 C808 ) C724_=_C811( C724 C811 ) C724_=_C812( C724 C812 ) C724_=_C813( C724 C813 ) C724_=_C814( C724 C814 ) \nC725_=_C774( C725 C774 ) C725_=_C778( C725 C778 ) C725_=_C813( C725 C813 ) C725_=_C816( C725 C816 ) C725_=_C833( C725 C833 ) C725_=_C835( C725 C835 ) \nC725_=_C837( C725 C837 ) C725_=_C838( C725 C838 ) C772_=_C773( C772 C773 ) C772_=_C774( C772 C774 ) C772_=_C775( C772 C775 ) C772_=_C777( C772 C777 ) \nC772_=_C804( C772 C804 ) C772_=_C808( C772 C808 ) C772_=_C811( C772 C811 ) C772_=_C812( C772 C812 ) C772_=_C813( C772 C813 ) C772_=_C814( C772 C814 ) \nC773_=_C774( C773 C774 ) C773_=_C775( C773 C775 ) C773_=_C805( C773 C805 ) C773_=_C815( C773 C815 ) C773_=_C816( C773 C816 ) C774_=_C775( C774 C775 ) \nC774_=_C778( C774 C778 ) C774_=_C813( C774 C813 ) C774_=_C816( C774 C816 ) C774_=_C833( C774 C833 ) C774_=_C835( C774 C835 ) C774_=_C837( C774 C837 ) \nC774_=_C838( C774 C838 ) C775_=_C814( C775 C814 ) C775_=_C834( C775 C834 ) C775_=_C839( C775 C839 ) C777_=_C778( C777 C778 ) C777_=_C804( C777 C804 ) \nC777_=_C808( C777 C808 ) C777_=_C811( C777 C811 ) C777_=_C812( C777 C812 ) C777_=_C813( C777 C813 ) C777_=_C814( C777 C814 ) C778_=_C813( C778 C813 ) \nC778_=_C816( C778 C816 ) C778_=_C833( C778 C833 ) C778_=_C835( C778 C835 ) C778_=_C837( C778 C837 ) C778_=_C838( C778 C838 ) C804_=_C805( C804 C805 ) \nC804_=_C808( C804 C808 ) C804_=_C811( C804 C811 ) C804_=_C812( C804 C812 ) C804_=_C813( C804 C813 ) C804_=_C814( C804 C814 ) C805_=_C815( C805 C815 ) \nC805_=_C816( C805 C816 ) C808_=_C811( C808 C811 ) C808_=_C812( C808 C812 ) C808_=_C813( C808 C813 ) C808_=_C814( C808 C814 ) C811_=_C812( C811 C812 ) \nC811_=_C813( C811 C813 ) C811_=_C814( C811 C814 ) C811_=_C815( C811 C815 ) C812_=_C813( C812 C813 ) C812_=_C814( C812 C814 ) C813_=_C814( C813 C814 ) \nC813_=_C816( C813 C816 ) C813_=_C833( C813 C833 ) C813_=_C835( C813 C835 ) C813_=_C837( C813 C837 ) C813_=_C838( C813 C838 ) C814_=_C834( C814 C834 ) \nC814_=_C839( C814 C839 ) C815_=_C816( C815 C816 ) C816_=_C833( C816 C833 ) C816_=_C835( C816 C835 ) C816_=_C837( C816 C837 ) C816_=_C838( C816 C838 ) \nC833_=_C834( C833 C834 ) C833_=_C835( C833 C835 ) C833_=_C837( C833 C837 ) C833_=_C838( C833 C838 ) C834_=_C839( C834 C839 ) C835_=_C837( C835 C837 ) \nC835_=_C838( C835 C838 ) C837_=_C838( C837 C838 ) C837_=_C839( C837 C839 ) "];101-&gt;123[label="60: C79 C80 C81 C82 C91 \nC92 C223 C224 C225 C226 C234 \nC235 C352 C353 C354 C355 C362 \nC363 C466 C467 C468 C469 C475 \nC476 C565 C566 C567 C568 C573 \nC574 C649 C650 C651 C652 C656 \nC657 C718 C719 C720 C721 C724 \nC725 C772 C773 C774 C775 C777 \nC778 C804 C805 C808 C811 C812 \nC815 C833 C834 C835 C837 C838 \nC839 \n530: C79_=_C80 ,C79_=_C81 ,C79_=_C82 ,C79_=_C91 ,C79_=_C223 ,\nC79_=_C234 ,C79_=_C352 ,C79_=_C362 ,C79_=_C466 ,C79_=_C475 ,C79_=_C565 ,\nC79_=_C573 ,C79_=_C649 ,C79_=_C656 ,C79_=_C718 ,C79_=_C724 ,C79_=_C772 ,\nC79_=_C777 ,C79_=_C804 ,C79_=_C808 ,C79_=_C811 ,C79_=_C812 ,C80_=_C81 ,\nC80_=_C82 ,C80_=_C224 ,C80_=_C353 ,C80_=_C467 ,C80_=_C566 ,C80_=_C650 ,\nC80_=_C719 ,C80_=_C773 ,C80_=_C805 ,C80_=_C815 ,C81_=_C82 ,C81_=_C92 ,\nC81_=_C225 ,C81_=_C235 ,C81_=_C354 ,C81_=_C363 ,C81_=_C468 ,C81_=_C476 ,\nC81_=_C567 ,C81_=_C574 ,C81_=_C651 ,C81_=_C657 ,C81_=_C720 ,C81_=_C725 ,\nC81_=_C774 ,C81_=_C778 ,C81_=_C833 ,C81_=_C835 ,C81_=_C837 ,C81_=_C838 ,\nC82_=_C226 ,C82_=_C355 ,C82_=_C469 ,C82_=_C568 ,C82_=_C652 ,C82_=_C721 ,\nC82_=_C775 ,C82_=_C834 ,C82_=_C839 ,C91_=_C92 ,C91_=_C223 ,C91_=_C234 ,\nC91_=_C352 ,C91_=_C362 ,C91_=_C466 ,C91_=_C475 ,C91_=_C565 ,C91_=_C573 ,\nC91_=_C649 ,C91_=_C656 ,C91_=_C718 ,C91_=_C724 ,C91_=_C772 ,C91_=_C777 ,\nC91_=_C804 ,C91_=_C808 ,C91_=_C811 ,C91_=_C812 ,C92_=_C225 ,C92_=_C235 ,\nC92_=_C354 ,C92_=_C363 ,C92_=_C468 ,C92_=_C476 ,C92_=_C567 ,C92_=_C574 ,\nC92_=_C651 ,C92_=_C657 ,C92_=_C720 ,C92_=_C725 ,C92_=_C774 ,C92_=_C778 ,\nC92_=_C833 ,C92_=_C835 ,C92_=_C837 ,C92_=_C838 ,C223_=_C224 ,C223_=_C225 ,\nC223_=_C226 ,C223_=_C234 ,C223_=_C352 ,C223_=_C362 ,C223_=_C466 ,C223_=_C475 ,\nC223_=_C565 ,C223_=_C573 ,C223_=_C649 ,C223_=_C656 ,C223_=_C718 ,C223_=_C724 ,\nC223_=_C772 ,C223_=_C777 ,C223_=_C804 ,C223_=_C808 ,C223_=_C811 ,C223_=_C812 ,\nC224_=_C225 ,C224_=_C226 ,C224_=_C353 ,C224_=_C467 ,C224_=_C566 ,C224_=_C650 ,\nC224_=_C719 ,C224_=_C773 ,C224_=_C805 ,C224_=_C815 ,C225_=_C226 ,C225_=_C235 ,\nC225_=_C354 ,C225_=_C363 ,C225_=_C468 ,C225_=_C476 ,C225_=_C567 ,C225_=_C574 ,\nC225_=_C651 ,C225_=_C657 ,C225_=_C720 ,C225_=_C725 ,C225_=_C774 ,C225_=_C778 ,\nC225_=_C833 ,C225_=_C835 ,C225_=_C837 ,C225_=_C838 ,C226_=_C355 ,C226_=_C469 ,\nC226_=_C568 ,C226_=_C652 ,C226_=_C721 ,C226_=_C775 ,C226_=_C834 ,C226_=_C839 ,\nC234_=_C235 ,C234_=_C352 ,C234_=_C362 ,C234_=_C466 ,C234_=_C475 ,C234_=_C565 ,\nC234_=_C573 ,C234_=_C649 ,C234_=_C656 ,C234_=_C718 ,C234_=_C724 ,C234_=_C772 ,\nC234_=_C777 ,C234_=_C804 ,C234_=_C808 ,C234_=_C811 ,C234_=_C812 ,C235_=_C354 ,\nC235_=_C363 ,C235_=_C468 ,C235_=_C476 ,C235_=_C567 ,C235_=_C574 ,C235_=_C651 ,\nC235_=_C657 ,C235_=_C720 ,C235_=_C725 ,C235_=_C774 ,C235_=_C778 ,C235_=_C833 ,\nC235_=_C835 ,C235_=_C837 ,C235_=_C838 ,C352_=_C353 ,C352_=_C354 ,C352_=_C355 ,\nC352_=_C362 ,C352_=_C466 ,C352_=_C475 ,C352_=_C565 ,C352_=_C573 ,C352_=_C649 ,\nC352_=_C656 ,C352_=_C718 ,C352_=_C724 ,C352_=_C772 ,C352_=_C777 ,C352_=_C804 ,\nC352_=_C808 ,C352_=_C811 ,C352_=_C812 ,C353_=_C354 ,C353_=_C355 ,C353_=_C467 ,\nC353_=_C566 ,C353_=_C650 ,C353_=_C719 ,C353_=_C773 ,C353_=_C805 ,C353_=_C815 ,\nC354_=_C355 ,C354_=_C363 ,C354_=_C468 ,C354_=_C476 ,C354_=_C567 ,C354_=_C574 ,\nC354_=_C651 ,C354_=_C657 ,C354_=_C720 ,C354_=_C725 ,C354_=_C774 ,C354_=_C778 ,\nC354_=_C833 ,C354_=_C835 ,C354_=_C837 ,C354_=_C838 ,C355_=_C469 ,C355_=_C568 ,\nC355_=_C652 ,C355_=_C721 ,C355_=_C775 ,C355_=_C834 ,C355_=_C839 ,C362_=_C363 ,\nC362_=_C466 ,C362_=_C475 ,C362_=_C565 ,C362_=_C573 ,C362_=_C649 ,C362_=_C656 ,\nC362_=_C718 ,C362_=_C724 ,C362_=_C772 ,C362_=_C777 ,C362_=_C804 ,C362_=_C808 ,\nC362_=_C811 ,C362_=_C812 ,C363_=_C468 ,C363_=_C476 ,C363_=_C567 ,C363_=_C574 ,\nC363_=_C651 ,C363_=_C657 ,C363_=_C720 ,C363_=_C725 ,C363_=_C774 ,C363_=_C778 ,\nC363_=_C833 ,C363_=_C835 ,C363_=_C837 ,C363_=_C838 ,C466_=_C467 ,C466_=_C468 ,\nC466_=_C469 ,C466_=_C475 ,C466_=_C565 ,C466_=_C573 ,C466_=_C649 ,C466_=_C656 ,\nC466_=_C718 ,C466_=_C724 ,C466_=_C772 ,C466_=_C777 ,C466_=_C804 ,C466_=_C808 ,\nC466_=_C811 ,C466_=_C812 ,C467_=_C468 ,C467_=_C469 ,C467_=_C566 ,C467_=_C650 ,\nC467_=_C719 ,C467_=_C773 ,C467_=_C805 ,C467_=_C815 ,C468_=_C469 ,C468_=_C476 ,\nC468_=_C567 ,C468_=_C574 ,C468_=_C651 ,C468_=_C657 ,C468_=_C720 ,C468_=_C725 ,\nC468_=_C774 ,C468_=_C778 ,C468_=_C833 ,C468_=_C835 ,C468_=_C837 ,C468_=_C838 ,\nC469_=_C568 ,C469_=_C652 ,C469_=_C721 ,C469_=_C775 ,C469_=_C834 ,C469_=_C839 ,\nC475_=_C476 ,C475_=_C565 ,C475_=_C573 ,C475_=_C649 ,C475_=_C656 ,C475_=_C718 ,\nC475_=_C724 ,C475_=_C772 ,C475_=_C777 ,C475_=_C804 ,C475_=_C808 ,C475_=_C811 ,\nC475_=_C812 ,C476_=_C567 ,C476_=_C574 ,C476_=_C651 ,C476_=_C657 ,C476_=_C720 ,\nC476_=_C725 ,C476_=_C774 ,C476_=_C778 ,C476_=_C833 ,C476_=_C835 ,C476_=_C837 ,\nC476_=_C838 ,C565_=_C566 ,C565_=_C567 ,C565_=_C568 ,C565_=_C573 ,C565_=_C649 ,\nC565_=_C656 ,C565_=_C718 ,C565_=_C724 ,C565_=_C772 ,C565_=_C777 ,C565_=_C804 ,\nC565_=_C808 ,C565_=_C811 ,C565_=_C812 ,C566_=_C567 ,C566_=_C568</w:t>
      </w:r>
    </w:p>
    <w:p>
      <w:pPr>
        <w:pStyle w:val="PreformattedText"/>
        <w:bidi w:val="0"/>
        <w:spacing w:before="0" w:after="0"/>
        <w:jc w:val="left"/>
        <w:rPr/>
      </w:pPr>
      <w:r>
        <w:rPr/>
        <w:t xml:space="preserve"> </w:t>
      </w:r>
      <w:r>
        <w:rPr/>
        <w:t>,C566_=_C650 ,\nC566_=_C719 ,C566_=_C773 ,C566_=_C805 ,C566_=_C815 ,C567_=_C568 ,C567_=_C574 ,\nC567_=_C651 ,C567_=_C657 ,C567_=_C720 ,C567_=_C725 ,C567_=_C774 ,C567_=_C778 ,\nC567_=_C833 ,C567_=_C835 ,C567_=_C837 ,C567_=_C838 ,C568_=_C652 ,C568_=_C721 ,\nC568_=_C775 ,C568_=_C834 ,C568_=_C839 ,C573_=_C574 ,C573_=_C649 ,C573_=_C656 ,\nC573_=_C718 ,C573_=_C724 ,C573_=_C772 ,C573_=_C777 ,C573_=_C804 ,C573_=_C808 ,\nC573_=_C811 ,C573_=_C812 ,C574_=_C651 ,C574_=_C657 ,C574_=_C720 ,C574_=_C725 ,\nC574_=_C774 ,C574_=_C778 ,C574_=_C833 ,C574_=_C835 ,C574_=_C837 ,C574_=_C838 ,\nC649_=_C650 ,C649_=_C651 ,C649_=_C652 ,C649_=_C656 ,C649_=_C718 ,C649_=_C724 ,\nC649_=_C772 ,C649_=_C777 ,C649_=_C804 ,C649_=_C808 ,C649_=_C811 ,C649_=_C812 ,\nC650_=_C651 ,C650_=_C652 ,C650_=_C719 ,C650_=_C773 ,C650_=_C805 ,C650_=_C815 ,\nC651_=_C652 ,C651_=_C657 ,C651_=_C720 ,C651_=_C725 ,C651_=_C774 ,C651_=_C778 ,\nC651_=_C833 ,C651_=_C835 ,C651_=_C837 ,C651_=_C838 ,C652_=_C721 ,C652_=_C775 ,\nC652_=_C834 ,C652_=_C839 ,C656_=_C657 ,C656_=_C718 ,C656_=_C724 ,C656_=_C772 ,\nC656_=_C777 ,C656_=_C804 ,C656_=_C808 ,C656_=_C811 ,C656_=_C812 ,C657_=_C720 ,\nC657_=_C725 ,C657_=_C774 ,C657_=_C778 ,C657_=_C833 ,C657_=_C835 ,C657_=_C837 ,\nC657_=_C838 ,C718_=_C719 ,C718_=_C720 ,C718_=_C721 ,C718_=_C724 ,C718_=_C772 ,\nC718_=_C777 ,C718_=_C804 ,C718_=_C808 ,C718_=_C811 ,C718_=_C812 ,C719_=_C720 ,\nC719_=_C721 ,C719_=_C773 ,C719_=_C805 ,C719_=_C815 ,C720_=_C721 ,C720_=_C725 ,\nC720_=_C774 ,C720_=_C778 ,C720_=_C833 ,C720_=_C835 ,C720_=_C837 ,C720_=_C838 ,\nC721_=_C775 ,C721_=_C834 ,C721_=_C839 ,C724_=_C725 ,C724_=_C772 ,C724_=_C777 ,\nC724_=_C804 ,C724_=_C808 ,C724_=_C811 ,C724_=_C812 ,C725_=_C774 ,C725_=_C778 ,\nC725_=_C833 ,C725_=_C835 ,C725_=_C837 ,C725_=_C838 ,C772_=_C773 ,C772_=_C774 ,\nC772_=_C775 ,C772_=_C777 ,C772_=_C804 ,C772_=_C808 ,C772_=_C811 ,C772_=_C812 ,\nC773_=_C774 ,C773_=_C775 ,C773_=_C805 ,C773_=_C815 ,C774_=_C775 ,C774_=_C778 ,\nC774_=_C833 ,C774_=_C835 ,C774_=_C837 ,C774_=_C838 ,C775_=_C834 ,C775_=_C839 ,\nC777_=_C778 ,C777_=_C804 ,C777_=_C808 ,C777_=_C811 ,C777_=_C812 ,C778_=_C833 ,\nC778_=_C835 ,C778_=_C837 ,C778_=_C838 ,C804_=_C805 ,C804_=_C808 ,C804_=_C811 ,\nC804_=_C812 ,C805_=_C815 ,C808_=_C811 ,C808_=_C812 ,C811_=_C812 ,C811_=_C815 ,\nC833_=_C834 ,C833_=_C835 ,C833_=_C837 ,C833_=_C838 ,C834_=_C839 ,C835_=_C837 ,\nC835_=_C838 ,C837_=_C838 ,C837_=_C839 ,"];124[shape=box, label="id:124 level: 5\n63: C32 C33 C52 C63 C64 \nC65 C66 C67 C68 C69 C70 \nC71 C72 C73 C74 C75 C76 \nC77 C78 C79 C80 C81 C82 \nC83 C84 C85 C86 C87 C88 \nC89 C90 C91 C92 C221 C222 \nC233 C350 C351 C361 C464 C465 \nC474 C563 C564 C572 C647 C648 \nC655 C716 C717 C723 C760 C761 \nC766 C770 C771 C772 C773 C774 \nC775 C776 C777 C778 \n632: C32_=_C33( C32 C33 ) C32_=_C52( C32 C5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3_=_C83( C33 C83 ) \nC33_=_C84( C33 C84 ) C33_=_C85( C33 C85 ) C33_=_C86( C33 C86 ) C33_=_C87( C33 C87 ) C33_=_C88( C33 C88 ) C33_=_C89( C33 C89 ) \nC33_=_C90( C33 C90 ) C33_=_C91( C33 C91 ) C33_=_C92( C33 C9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4( C65 C84 ) C65_=_C221( C65 C221 ) C65_=_C222( C65 C222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233( C66 C233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7_=_C350( C67 C350 ) C67_=_C351( C67 C351 ) C68_=_C69( C68 C69 ) C68_=_C70( C68 C70 ) C68_=_C71( C68 C71 ) C68_=_C72( C68 C72 ) \nC68_=_C73( C68 C73 ) C68_=_C74( C68 C74 ) C68_=_C75( C68 C75 ) C68_=_C76( C68 C76 ) C68_=_C77( C68 C77 ) C68_=_C78( C68 C78 ) \nC68_=_C79( C68 C79 ) C68_=_C80( C68 C80 ) C68_=_C81( C68 C81 ) C68_=_C82( C68 C82 ) C68_=_C361( C68 C361 ) C69_=_C70( C69 C70 ) \nC69_=_C71( C69 C71 ) C69_=_C72( C69 C72 ) C69_=_C73( C69 C73 ) C69_=_C74( C69 C74 ) C69_=_C75( C69 C75 ) C69_=_C76( C69 C76 ) \nC69_=_C77( C69 C77 ) C69_=_C78( C69 C78 ) C69_=_C79( C69 C79 ) C69_=_C80( C69 C80 ) C69_=_C81( C69 C81 ) C69_=_C82( C69 C82 ) \nC69_=_C86( C69 C86 ) C69_=_C464( C69 C464 ) C69_=_C465( C69 C465 ) C70_=_C71( C70 C71 ) C70_=_C72( C70 C72 ) C70_=_C73( C70 C73 ) \nC70_=_C74( C70 C74 ) C70_=_C75( C70 C75 ) C70_=_C76( C70 C76 ) C70_=_C77( C70 C77 ) C70_=_C78( C70 C78 ) C70_=_C79( C70 C79 ) \nC70_=_C80( C70 C80 ) C70_=_C81( C70 C81 ) C70_=_C82( C70 C82 ) C70_=_C474( C70 C474 ) C71_=_C72( C71 C72 ) C71_=_C73( C71 C73 ) \nC71_=_C74( C71 C74 ) C71_=_C75( C71 C75 ) C71_=_C76( C71 C76 ) C71_=_C77( C71 C77 ) C71_=_C78( C71 C78 ) C71_=_C79( C71 C79 ) \nC71_=_C80( C71 C80 ) C71_=_C81( C71 C81 ) C71_=_C82( C71 C82 ) C71_=_C87( C71 C87 ) C71_=_C563( C71 C563 ) C71_=_C564( C71 C564 ) \nC72_=_C73( C72 C73 ) C72_=_C74( C72 C74 ) C72_=_C75( C72 C75 ) C72_=_C76( C72 C76 ) C72_=_C77( C72 C77 ) C72_=_C78( C72 C78 ) \nC72_=_C79( C72 C79 ) C72_=_C80( C72 C80 ) C72_=_C81( C72 C81 ) C72_=_C82( C72 C82 ) C72_=_C572( C72 C572 ) C73_=_C74( C73 C74 ) \nC73_=_C75( C73 C75 ) C73_=_C76( C73 C76 ) C73_=_C77( C73 C77 ) C73_=_C78( C73 C78 ) C73_=_C79( C73 C79 ) C73_=_C80( C73 C80 ) \nC73_=_C81( C73 C81 ) C73_=_C82( C73 C82 ) C73_=_C88( C73 C88 ) C73_=_C647( C73 C647 ) C73_=_C648( C73 C648 ) C74_=_C75( C74 C75 ) \nC74_=_C76( C74 C76 ) C74_=_C77( C74 C77 ) C74_=_C78( C74 C78 ) C74_=_C79( C74 C79 ) C74_=_C80( C74 C80 ) C74_=_C81( C74 C81 ) \nC74_=_C82( C74 C82 ) C74_=_C655( C74 C655 ) C75_=_C76( C75 C76 ) C75_=_C77( C75 C77 ) C75_=_C78( C75 C78 ) C75_=_C79( C75 C79 ) \nC75_=_C80( C75 C80 ) C75_=_C81( C75 C81 ) C75_=_C82( C75 C82 ) C75_=_C89( C75 C89 ) C75_=_C716( C75 C716 ) C75_=_C717( C75 C717 ) \nC76_=_C77( C76 C77 ) C76_=_C78( C76 C78 ) C76_=_C79( C76 C79 ) C76_=_C80( C76 C80 ) C76_=_C81( C76 C81 ) C76_=_C82( C76 C82 ) \nC76_=_C723( C76 C723 ) C77_=_C78( C77 C78 ) C77_=_C79( C77 C79 ) C77_=_C80( C77 C80 ) C77_=_C81( C77 C81 ) C77_=_C82( C77 C82 ) \nC77_=_C90( C77 C90 ) C77_=_C221( C77 C221 ) C77_=_C233( C77 C233 ) C77_=_C350( C77 C350 ) C77_=_C361( C77 C361 ) C77_=_C464( C77 C464 ) \nC77_=_C474( C77 C474 ) C77_=_C563( C77 C563 ) C77_=_C572( C77 C572 ) C77_=_C647( C77 C647 ) C77_=_C655( C77 C655 ) C77_=_C716( C77 C716 ) \nC77_=_C723( C77 C723 ) C77_=_C760( C77 C760 ) C77_=_C766( C77 C766 ) C77_=_C770( C77 C770 ) C77_=_C771( C77 C771 ) C77_=_C772( C77 C772 ) \nC77_=_C773( C77 C773 ) C77_=_C774( C77 C774 ) C77_=_C775( C77 C775 ) C78_=_C79( C78 C79 ) C78_=_C80( C78 C80 ) C78_=_C81( C78 C81 ) \nC78_=_C82( C78 C82 ) C78_=_C222( C78 C222 ) C78_=_C351( C78 C351 ) C78_=_C465( C78 C465 ) C78_=_C564( C78 C564 ) C78_=_C648( C78 C648 ) \nC78_=_C717( C78 C717 ) C78_=_C761( C78 C761 ) C78_=_C776( C78 C776 ) C78_=_C777( C78 C777 ) C78_=_C778( C78 C778 ) C79_=_C80( C79 C80 ) \nC79_=_C81( C79 C81 ) C79_=_C82( C79 C82 ) C79_=_C91( C79 C91 ) C79_=_C772( C79 C772 ) C79_=_C777( C79 C777 ) C80_=_C81( C80 C81 ) \nC80_=_C82( C80 C82 ) C80_=_C773( C80 C773 ) C81_=_C82( C81 C82 ) C81_=_C92( C81 C92 ) C81_=_C774( C81 C774 ) C81_=_C778( C81 C778 ) \nC82_=_C775( C82 C775 ) C83_=_C84( C83 C84 ) C83_=_C85( C83 C85 ) C83_=_C86( C83 C86 ) C83_=_C87( C83 C87 ) C83_=_C88( C83 C88 ) \nC83_=_C89( C83 C89 ) C83_=_C90( C83 C90 ) C83_=_C91( C83 C91 ) C83_=_C92( C83 C92 ) C84_=_C85( C84 C85 ) C84_=_C86( C84 C86 ) \nC84_=_C87( C84 C87 ) C84_=_C88( C84 C88 ) C84_=_C89( C84 C89 ) C84_=_C90( C84 C90 ) C84_=_C91( C84 C91 ) C84_=_C92( C84 C92 ) \nC84_=_C221( C84 C221 ) C84_=_C222( C84 C222 ) C85_=_C86( C85 C86 ) C85_=_C87( C85 C87 ) C85_=_C88( C85 C88 ) C85_=_C89( C85 C89 ) \nC85_=_C90( C85 C90 ) C85_=_C91( C85 C91</w:t>
      </w:r>
    </w:p>
    <w:p>
      <w:pPr>
        <w:pStyle w:val="PreformattedText"/>
        <w:bidi w:val="0"/>
        <w:spacing w:before="0" w:after="0"/>
        <w:jc w:val="left"/>
        <w:rPr/>
      </w:pPr>
      <w:r>
        <w:rPr/>
        <w:t xml:space="preserve"> </w:t>
      </w:r>
      <w:r>
        <w:rPr/>
        <w:t>) C85_=_C92( C85 C92 ) C85_=_C350( C85 C350 ) C85_=_C351( C85 C351 ) C86_=_C87( C86 C87 ) \nC86_=_C88( C86 C88 ) C86_=_C89( C86 C89 ) C86_=_C90( C86 C90 ) C86_=_C91( C86 C91 ) C86_=_C92( C86 C92 ) C86_=_C464( C86 C464 ) \nC86_=_C465( C86 C465 ) C87_=_C88( C87 C88 ) C87_=_C89( C87 C89 ) C87_=_C90( C87 C90 ) C87_=_C91( C87 C91 ) C87_=_C92( C87 C92 ) \nC87_=_C563( C87 C563 ) C87_=_C564( C87 C564 ) C88_=_C89( C88 C89 ) C88_=_C90( C88 C90 ) C88_=_C91( C88 C91 ) C88_=_C92( C88 C92 ) \nC88_=_C647( C88 C647 ) C88_=_C648( C88 C648 ) C89_=_C90( C89 C90 ) C89_=_C91( C89 C91 ) C89_=_C92( C89 C92 ) C89_=_C716( C89 C716 ) \nC89_=_C717( C89 C717 ) C90_=_C91( C90 C91 ) C90_=_C92( C90 C92 ) C90_=_C221( C90 C221 ) C90_=_C233( C90 C233 ) C90_=_C350( C90 C350 ) \nC90_=_C361( C90 C361 ) C90_=_C464( C90 C464 ) C90_=_C474( C90 C474 ) C90_=_C563( C90 C563 ) C90_=_C572( C90 C572 ) C90_=_C647( C90 C647 ) \nC90_=_C655( C90 C655 ) C90_=_C716( C90 C716 ) C90_=_C723( C90 C723 ) C90_=_C760( C90 C760 ) C90_=_C766( C90 C766 ) C90_=_C770( C90 C770 ) \nC90_=_C771( C90 C771 ) C90_=_C772( C90 C772 ) C90_=_C773( C90 C773 ) C90_=_C774( C90 C774 ) C90_=_C775( C90 C775 ) C91_=_C92( C91 C92 ) \nC91_=_C772( C91 C772 ) C91_=_C777( C91 C777 ) C92_=_C774( C92 C774 ) C92_=_C778( C92 C778 ) C221_=_C222( C221 C222 ) C221_=_C233( C221 C233 ) \nC221_=_C350( C221 C350 ) C221_=_C361( C221 C361 ) C221_=_C464( C221 C464 ) C221_=_C474( C221 C474 ) C221_=_C563( C221 C563 ) C221_=_C572( C221 C572 ) \nC221_=_C647( C221 C647 ) C221_=_C655( C221 C655 ) C221_=_C716( C221 C716 ) C221_=_C723( C221 C723 ) C221_=_C760( C221 C760 ) C221_=_C766( C221 C766 ) \nC221_=_C770( C221 C770 ) C221_=_C771( C221 C771 ) C221_=_C772( C221 C772 ) C221_=_C773( C221 C773 ) C221_=_C774( C221 C774 ) C221_=_C775( C221 C775 ) \nC222_=_C351( C222 C351 ) C222_=_C465( C222 C465 ) C222_=_C564( C222 C564 ) C222_=_C648( C222 C648 ) C222_=_C717( C222 C717 ) C222_=_C761( C222 C761 ) \nC222_=_C776( C222 C776 ) C222_=_C777( C222 C777 ) C222_=_C778( C222 C778 ) C233_=_C350( C233 C350 ) C233_=_C361( C233 C361 ) C233_=_C464( C233 C464 ) \nC233_=_C474( C233 C474 ) C233_=_C563( C233 C563 ) C233_=_C572( C233 C572 ) C233_=_C647( C233 C647 ) C233_=_C655( C233 C655 ) C233_=_C716( C233 C716 ) \nC233_=_C723( C233 C723 ) C233_=_C760( C233 C760 ) C233_=_C766( C233 C766 ) C233_=_C770( C233 C770 ) C233_=_C771( C233 C771 ) C233_=_C772( C233 C772 ) \nC233_=_C773( C233 C773 ) C233_=_C774( C233 C774 ) C233_=_C775( C233 C775 ) C350_=_C351( C350 C351 ) C350_=_C361( C350 C361 ) C350_=_C464( C350 C464 ) \nC350_=_C474( C350 C474 ) C350_=_C563( C350 C563 ) C350_=_C572( C350 C572 ) C350_=_C647( C350 C647 ) C350_=_C655( C350 C655 ) C350_=_C716( C350 C716 ) \nC350_=_C723( C350 C723 ) C350_=_C760( C350 C760 ) C350_=_C766( C350 C766 ) C350_=_C770( C350 C770 ) C350_=_C771( C350 C771 ) C350_=_C772( C350 C772 ) \nC350_=_C773( C350 C773 ) C350_=_C774( C350 C774 ) C350_=_C775( C350 C775 ) C351_=_C465( C351 C465 ) C351_=_C564( C351 C564 ) C351_=_C648( C351 C648 ) \nC351_=_C717( C351 C717 ) C351_=_C761( C351 C761 ) C351_=_C776( C351 C776 ) C351_=_C777( C351 C777 ) C351_=_C778( C351 C778 ) C361_=_C464( C361 C464 ) \nC361_=_C474( C361 C474 ) C361_=_C563( C361 C563 ) C361_=_C572( C361 C572 ) C361_=_C647( C361 C647 ) C361_=_C655( C361 C655 ) C361_=_C716( C361 C716 ) \nC361_=_C723( C361 C723 ) C361_=_C760( C361 C760 ) C361_=_C766( C361 C766 ) C361_=_C770( C361 C770 ) C361_=_C771( C361 C771 ) C361_=_C772( C361 C772 ) \nC361_=_C773( C361 C773 ) C361_=_C774( C361 C774 ) C361_=_C775( C361 C775 ) C464_=_C465( C464 C465 ) C464_=_C474( C464 C474 ) C464_=_C563( C464 C563 ) \nC464_=_C572( C464 C572 ) C464_=_C647( C464 C647 ) C464_=_C655( C464 C655 ) C464_=_C716( C464 C716 ) C464_=_C723( C464 C723 ) C464_=_C760( C464 C760 ) \nC464_=_C766( C464 C766 ) C464_=_C770( C464 C770 ) C464_=_C771( C464 C771 ) C464_=_C772( C464 C772 ) C464_=_C773( C464 C773 ) C464_=_C774( C464 C774 ) \nC464_=_C775( C464 C775 ) C465_=_C564( C465 C564 ) C465_=_C648( C465 C648 ) C465_=_C717( C465 C717 ) C465_=_C761( C465 C761 ) C465_=_C776( C465 C776 ) \nC465_=_C777( C465 C777 ) C465_=_C778( C465 C778 ) C474_=_C563( C474 C563 ) C474_=_C572( C474 C572 ) C474_=_C647( C474 C647 ) C474_=_C655( C474 C655 ) \nC474_=_C716( C474 C716 ) C474_=_C723( C474 C723 ) C474_=_C760( C474 C760 ) C474_=_C766( C474 C766 ) C474_=_C770( C474 C770 ) C474_=_C771( C474 C771 ) \nC474_=_C772( C474 C772 ) C474_=_C773( C474 C773 ) C474_=_C774( C474 C774 ) C474_=_C775( C474 C775 ) C563_=_C564( C563 C564 ) C563_=_C572( C563 C572 ) \nC563_=_C647( C563 C647 ) C563_=_C655( C563 C655 ) C563_=_C716( C563 C716 ) C563_=_C723( C563 C723 ) C563_=_C760( C563 C760 ) C563_=_C766( C563 C766 ) \nC563_=_C770( C563 C770 ) C563_=_C771( C563 C771 ) C563_=_C772( C563 C772 ) C563_=_C773( C563 C773 ) C563_=_C774( C563 C774 ) C563_=_C775( C563 C775 ) \nC564_=_C648( C564 C648 ) C564_=_C717( C564 C717 ) C564_=_C761( C564 C761 ) C564_=_C776( C564 C776 ) C564_=_C777( C564 C777 ) C564_=_C778( C564 C778 ) \nC572_=_C647( C572 C647 ) C572_=_C655( C572 C655 ) C572_=_C716( C572 C716 ) C572_=_C723( C572 C723 ) C572_=_C760( C572 C760 ) C572_=_C766( C572 C766 ) \nC572_=_C770( C572 C770 ) C572_=_C771( C572 C771 ) C572_=_C772( C572 C772 ) C572_=_C773( C572 C773 ) C572_=_C774( C572 C774 ) C572_=_C775( C572 C775 ) \nC647_=_C648( C647 C648 ) C647_=_C655( C647 C655 ) C647_=_C716( C647 C716 ) C647_=_C723( C647 C723 ) C647_=_C760( C647 C760 ) C647_=_C766( C647 C766 ) \nC647_=_C770( C647 C770 ) C647_=_C771( C647 C771 ) C647_=_C772( C647 C772 ) C647_=_C773( C647 C773 ) C647_=_C774( C647 C774 ) C647_=_C775( C647 C775 ) \nC648_=_C717( C648 C717 ) C648_=_C761( C648 C761 ) C648_=_C776( C648 C776 ) C648_=_C777( C648 C777 ) C648_=_C778( C648 C778 ) C655_=_C716( C655 C716 ) \nC655_=_C723( C655 C723 ) C655_=_C760( C655 C760 ) C655_=_C766( C655 C766 ) C655_=_C770( C655 C770 ) C655_=_C771( C655 C771 ) C655_=_C772( C655 C772 ) \nC655_=_C773( C655 C773 ) C655_=_C774( C655 C774 ) C655_=_C775( C655 C775 ) C716_=_C717( C716 C717 ) C716_=_C723( C716 C723 ) C716_=_C760( C716 C760 ) \nC716_=_C766( C716 C766 ) C716_=_C770( C716 C770 ) C716_=_C771( C716 C771 ) C716_=_C772( C716 C772 ) C716_=_C773( C716 C773 ) C716_=_C774( C716 C774 ) \nC716_=_C775( C716 C775 ) C717_=_C761( C717 C761 ) C717_=_C776( C717 C776 ) C717_=_C777( C717 C777 ) C717_=_C778( C717 C778 ) C723_=_C760( C723 C760 ) \nC723_=_C766( C723 C766 ) C723_=_C770( C723 C770 ) C723_=_C771( C723 C771 ) C723_=_C772( C723 C772 ) C723_=_C773( C723 C773 ) C723_=_C774( C723 C774 ) \nC723_=_C775( C723 C775 ) C760_=_C761( C760 C761 ) C760_=_C766( C760 C766 ) C760_=_C770( C760 C770 ) C760_=_C771( C760 C771 ) C760_=_C772( C760 C772 ) \nC760_=_C773( C760 C773 ) C760_=_C774( C760 C774 ) C760_=_C775( C760 C775 ) C761_=_C776( C761 C776 ) C761_=_C777( C761 C777 ) C761_=_C778( C761 C778 ) \nC766_=_C770( C766 C770 ) C766_=_C771( C766 C771 ) C766_=_C772( C766 C772 ) C766_=_C773( C766 C773 ) C766_=_C774( C766 C774 ) C766_=_C775( C766 C775 ) \nC770_=_C771( C770 C771 ) C770_=_C772( C770 C772 ) C770_=_C773( C770 C773 ) C770_=_C774( C770 C774 ) C770_=_C775( C770 C775 ) C770_=_C776( C770 C776 ) \nC771_=_C772( C771 C772 ) C771_=_C773( C771 C773 ) C771_=_C774( C771 C774 ) C771_=_C775( C771 C775 ) C772_=_C773( C772 C773 ) C772_=_C774( C772 C774 ) \nC772_=_C775( C772 C775 ) C772_=_C777( C772 C777 ) C773_=_C774( C773 C774 ) C773_=_C775( C773 C775 ) C774_=_C775( C774 C775 ) C774_=_C778( C774 C778 ) \nC776_=_C777( C776 C777 ) C776_=_C778( C776 C778 ) C777_=_C778( C777 C778 ) "];101-&gt;124[label="60: C32 C33 C52 C63 C64 \nC65 C66 C67 C68 C69 C70 \nC71 C72 C73 C74 C75 C76 \nC79 C80 C81 C82 C83 C84 \nC85 C86 C87 C88 C89 C91 \nC92 C221 C222 C233 C350 C351 \nC361 C464 C465 C474 C563 C564 \nC572 C647 C648 C655 C716 C717 \nC723 C760 C761 C766 C770 C771 \nC772 C773 C774 C775 C776 C777 \nC778 \n530: C32_=_C33 ,C32_=_C52 ,C32_=_C63 ,C32_=_C64 ,C32_=_C65 ,\nC32_=_C66 ,C32_=_C67 ,C32_=_C68 ,C32_=_C69 ,C32_=_C70 ,C32_=_C71 ,\nC32_=_C72 ,C32_=_C73 ,C32_=_C74 ,C32_=_C75 ,C32_=_C76 ,C32_=_C79 ,\nC32_=_C80 ,C32_=_C81 ,C32_=_C82 ,C33_=_C83 ,C33_=_C84 ,C33_=_C85 ,\nC33_=_C86 ,C33_=_C87 ,C33_=_C88 ,C33_=_C89 ,C33_=_C91 ,C33_=_C92 ,\nC52_=_C63 ,C52_=_C64 ,C52_=_C65 ,C52_=_C66 ,C52_=_C67 ,C52_=_C68 ,\nC52_=_C69 ,C52_=_C70 ,C52_=_C71 ,C52_=_C72 ,C52_=_C73 ,C52_=_C74 ,\nC52_=_C75 ,C52_=_C76 ,C52_=_C79 ,C52_=_C80 ,C52_=_C81 ,C52_=_C82 ,\nC63_=_C64 ,C63_=_C65 ,C63_=_C66 ,C63_=_C67 ,C63_=_C68 ,C63_=_C69 ,\nC63_=_C70 ,C63_=_C71 ,C63_=_C72 ,C63_=_C73 ,C63_=_C74 ,C63_=_C75 ,\nC63_=_C76 ,C63_=_C79 ,C63_=_C80 ,C63_=_C81 ,C63_=_C82 ,C63_=_C83 ,\nC64_=_C65 ,C64_=_C66 ,C64_=_C67 ,C64_=_C68 ,C64_=_C69 ,C64_=_C70 ,\nC64_=_C71 ,C64_=_C72 ,C64_=_C73 ,C64_=_C74 ,C64_=_C75 ,C64_=_C76 ,\nC64_=_C79 ,C64_=_C80 ,C64_=_C81 ,C64_=_C82 ,C65_=_C66 ,C65_=_C67 ,\nC65_=_C68 ,C65_=_C69 ,C65_=_C70 ,C65_=_C71 ,C65_=_C72 ,C65_=_C73 ,\nC65_=_C74 ,C65_=_C75 ,C65_=_C76 ,C65_=_C79 ,C65_=_C80 ,C65_=_C81 ,\nC65_=_C82 ,C65_=_C84 ,C65_=_C221 ,C65_=_C222 ,C66_=_C67 ,C66_=_C68 ,\nC66_=_C69 ,C66_=_C70 ,C66_=_C71 ,C66_=_C72 ,C66_=_C73 ,C66_=_C74 ,\nC66_=_C75 ,C66_=_C76 ,C66_=_C79 ,C66_=_C80 ,C66_=_C81 ,C66_=_C82 ,\nC66_=_C233 ,C67_=_C68 ,C67_=_C69 ,C67_=_C70 ,C67_=_C71 ,C67_=_C72 ,\nC67_=_C73 ,C67_=_C74 ,C67_=_C75 ,C67_=_C76 ,C67_=_C79 ,C67_=_C80 ,\nC67_=_C81 ,C67_=_C82 ,C67_=_C85 ,C67_=_C350 ,C67_=_C351 ,C68_=_C69 ,\nC68_=_C70 ,C68_=_C71 ,C68_=_C72 ,C68_=_C73 ,C68_=_C74 ,C68_=_C75 ,\nC68_=_C76 ,C68_=_C79 ,C68_=_C80 ,C68_=_C81 ,C68_=_C82 ,C68_=_C361 ,\nC69_=_C70 ,C69_=_C71 ,C69_=_C72 ,C69_=_C73 ,C69_=_C74 ,C69_=_C75 ,\nC69_=_C76 ,C69_=_C79 ,C69_=_C80 ,C69_=_C81 ,C69_=_C82 ,C69_=_C86 ,\nC69_=_C464 ,C69_=_C465 ,C70_=_C71 ,C70_=_C72 ,C70_=_C73 ,C70_=_C74 ,\nC70_=_C75 ,C70_=_C76 ,C70_=_C79 ,C70_=_C80 ,C70_=_C81 ,C70_=_C82 ,\nC70_=_C474 ,C71_=_C72 ,C71_=_C73 ,C71_=_C74 ,C71_=_C75 ,C71_=_C76 ,\nC71_=_C79 ,C71_=_C80 ,C71_=_C81 ,C71_=_C82 ,C71_=_C87 ,C71_=_C563 ,\nC71_=_C564 ,C72_=_C73 ,C72_=_C74 ,C72_=_C75 ,C72_=_C76 ,C72_=_C79 ,\nC72_=_C80</w:t>
      </w:r>
    </w:p>
    <w:p>
      <w:pPr>
        <w:pStyle w:val="PreformattedText"/>
        <w:bidi w:val="0"/>
        <w:spacing w:before="0" w:after="0"/>
        <w:jc w:val="left"/>
        <w:rPr/>
      </w:pPr>
      <w:r>
        <w:rPr/>
        <w:t xml:space="preserve"> </w:t>
      </w:r>
      <w:r>
        <w:rPr/>
        <w:t>,C72_=_C81 ,C72_=_C82 ,C72_=_C572 ,C73_=_C74 ,C73_=_C75 ,\nC73_=_C76 ,C73_=_C79 ,C73_=_C80 ,C73_=_C81 ,C73_=_C82 ,C73_=_C88 ,\nC73_=_C647 ,C73_=_C648 ,C74_=_C75 ,C74_=_C76 ,C74_=_C79 ,C74_=_C80 ,\nC74_=_C81 ,C74_=_C82 ,C74_=_C655 ,C75_=_C76 ,C75_=_C79 ,C75_=_C80 ,\nC75_=_C81 ,C75_=_C82 ,C75_=_C89 ,C75_=_C716 ,C75_=_C717 ,C76_=_C79 ,\nC76_=_C80 ,C76_=_C81 ,C76_=_C82 ,C76_=_C723 ,C79_=_C80 ,C79_=_C81 ,\nC79_=_C82 ,C79_=_C91 ,C79_=_C772 ,C79_=_C777 ,C80_=_C81 ,C80_=_C82 ,\nC80_=_C773 ,C81_=_C82 ,C81_=_C92 ,C81_=_C774 ,C81_=_C778 ,C82_=_C775 ,\nC83_=_C84 ,C83_=_C85 ,C83_=_C86 ,C83_=_C87 ,C83_=_C88 ,C83_=_C89 ,\nC83_=_C91 ,C83_=_C92 ,C84_=_C85 ,C84_=_C86 ,C84_=_C87 ,C84_=_C88 ,\nC84_=_C89 ,C84_=_C91 ,C84_=_C92 ,C84_=_C221 ,C84_=_C222 ,C85_=_C86 ,\nC85_=_C87 ,C85_=_C88 ,C85_=_C89 ,C85_=_C91 ,C85_=_C92 ,C85_=_C350 ,\nC85_=_C351 ,C86_=_C87 ,C86_=_C88 ,C86_=_C89 ,C86_=_C91 ,C86_=_C92 ,\nC86_=_C464 ,C86_=_C465 ,C87_=_C88 ,C87_=_C89 ,C87_=_C91 ,C87_=_C92 ,\nC87_=_C563 ,C87_=_C564 ,C88_=_C89 ,C88_=_C91 ,C88_=_C92 ,C88_=_C647 ,\nC88_=_C648 ,C89_=_C91 ,C89_=_C92 ,C89_=_C716 ,C89_=_C717 ,C91_=_C92 ,\nC91_=_C772 ,C91_=_C777 ,C92_=_C774 ,C92_=_C778 ,C221_=_C222 ,C221_=_C233 ,\nC221_=_C350 ,C221_=_C361 ,C221_=_C464 ,C221_=_C474 ,C221_=_C563 ,C221_=_C572 ,\nC221_=_C647 ,C221_=_C655 ,C221_=_C716 ,C221_=_C723 ,C221_=_C760 ,C221_=_C766 ,\nC221_=_C770 ,C221_=_C771 ,C221_=_C772 ,C221_=_C773 ,C221_=_C774 ,C221_=_C775 ,\nC222_=_C351 ,C222_=_C465 ,C222_=_C564 ,C222_=_C648 ,C222_=_C717 ,C222_=_C761 ,\nC222_=_C776 ,C222_=_C777 ,C222_=_C778 ,C233_=_C350 ,C233_=_C361 ,C233_=_C464 ,\nC233_=_C474 ,C233_=_C563 ,C233_=_C572 ,C233_=_C647 ,C233_=_C655 ,C233_=_C716 ,\nC233_=_C723 ,C233_=_C760 ,C233_=_C766 ,C233_=_C770 ,C233_=_C771 ,C233_=_C772 ,\nC233_=_C773 ,C233_=_C774 ,C233_=_C775 ,C350_=_C351 ,C350_=_C361 ,C350_=_C464 ,\nC350_=_C474 ,C350_=_C563 ,C350_=_C572 ,C350_=_C647 ,C350_=_C655 ,C350_=_C716 ,\nC350_=_C723 ,C350_=_C760 ,C350_=_C766 ,C350_=_C770 ,C350_=_C771 ,C350_=_C772 ,\nC350_=_C773 ,C350_=_C774 ,C350_=_C775 ,C351_=_C465 ,C351_=_C564 ,C351_=_C648 ,\nC351_=_C717 ,C351_=_C761 ,C351_=_C776 ,C351_=_C777 ,C351_=_C778 ,C361_=_C464 ,\nC361_=_C474 ,C361_=_C563 ,C361_=_C572 ,C361_=_C647 ,C361_=_C655 ,C361_=_C716 ,\nC361_=_C723 ,C361_=_C760 ,C361_=_C766 ,C361_=_C770 ,C361_=_C771 ,C361_=_C772 ,\nC361_=_C773 ,C361_=_C774 ,C361_=_C775 ,C464_=_C465 ,C464_=_C474 ,C464_=_C563 ,\nC464_=_C572 ,C464_=_C647 ,C464_=_C655 ,C464_=_C716 ,C464_=_C723 ,C464_=_C760 ,\nC464_=_C766 ,C464_=_C770 ,C464_=_C771 ,C464_=_C772 ,C464_=_C773 ,C464_=_C774 ,\nC464_=_C775 ,C465_=_C564 ,C465_=_C648 ,C465_=_C717 ,C465_=_C761 ,C465_=_C776 ,\nC465_=_C777 ,C465_=_C778 ,C474_=_C563 ,C474_=_C572 ,C474_=_C647 ,C474_=_C655 ,\nC474_=_C716 ,C474_=_C723 ,C474_=_C760 ,C474_=_C766 ,C474_=_C770 ,C474_=_C771 ,\nC474_=_C772 ,C474_=_C773 ,C474_=_C774 ,C474_=_C775 ,C563_=_C564 ,C563_=_C572 ,\nC563_=_C647 ,C563_=_C655 ,C563_=_C716 ,C563_=_C723 ,C563_=_C760 ,C563_=_C766 ,\nC563_=_C770 ,C563_=_C771 ,C563_=_C772 ,C563_=_C773 ,C563_=_C774 ,C563_=_C775 ,\nC564_=_C648 ,C564_=_C717 ,C564_=_C761 ,C564_=_C776 ,C564_=_C777 ,C564_=_C778 ,\nC572_=_C647 ,C572_=_C655 ,C572_=_C716 ,C572_=_C723 ,C572_=_C760 ,C572_=_C766 ,\nC572_=_C770 ,C572_=_C771 ,C572_=_C772 ,C572_=_C773 ,C572_=_C774 ,C572_=_C775 ,\nC647_=_C648 ,C647_=_C655 ,C647_=_C716 ,C647_=_C723 ,C647_=_C760 ,C647_=_C766 ,\nC647_=_C770 ,C647_=_C771 ,C647_=_C772 ,C647_=_C773 ,C647_=_C774 ,C647_=_C775 ,\nC648_=_C717 ,C648_=_C761 ,C648_=_C776 ,C648_=_C777 ,C648_=_C778 ,C655_=_C716 ,\nC655_=_C723 ,C655_=_C760 ,C655_=_C766 ,C655_=_C770 ,C655_=_C771 ,C655_=_C772 ,\nC655_=_C773 ,C655_=_C774 ,C655_=_C775 ,C716_=_C717 ,C716_=_C723 ,C716_=_C760 ,\nC716_=_C766 ,C716_=_C770 ,C716_=_C771 ,C716_=_C772 ,C716_=_C773 ,C716_=_C774 ,\nC716_=_C775 ,C717_=_C761 ,C717_=_C776 ,C717_=_C777 ,C717_=_C778 ,C723_=_C760 ,\nC723_=_C766 ,C723_=_C770 ,C723_=_C771 ,C723_=_C772 ,C723_=_C773 ,C723_=_C774 ,\nC723_=_C775 ,C760_=_C761 ,C760_=_C766 ,C760_=_C770 ,C760_=_C771 ,C760_=_C772 ,\nC760_=_C773 ,C760_=_C774 ,C760_=_C775 ,C761_=_C776 ,C761_=_C777 ,C761_=_C778 ,\nC766_=_C770 ,C766_=_C771 ,C766_=_C772 ,C766_=_C773 ,C766_=_C774 ,C766_=_C775 ,\nC770_=_C771 ,C770_=_C772 ,C770_=_C773 ,C770_=_C774 ,C770_=_C775 ,C770_=_C776 ,\nC771_=_C772 ,C771_=_C773 ,C771_=_C774 ,C771_=_C775 ,C772_=_C773 ,C772_=_C774 ,\nC772_=_C775 ,C772_=_C777 ,C773_=_C774 ,C773_=_C775 ,C774_=_C775 ,C774_=_C778 ,\nC776_=_C777 ,C776_=_C778 ,C777_=_C778 ,"];125[shape=box, label="id:125 level: 5\n63: C73 C74 C75 C76 C88 \nC89 C217 C218 C219 C220 C231 \nC232 C346 C347 C348 C349 C359 \nC360 C460 C461 C462 C463 C472 \nC473 C559 C560 C561 C562 C570 \nC571 C627 C628 C637 C643 C644 \nC645 C646 C647 C648 C649 C650 \nC651 C652 C653 C654 C655 C656 \nC657 C701 C702 C709 C714 C715 \nC716 C717 C718 C719 C720 C721 \nC722 C723 C724 C725 \n632: C73_=_C74( C73 C74 ) C73_=_C75( C73 C75 ) C73_=_C76( C73 C76 ) C73_=_C88( C73 C88 ) C73_=_C217( C73 C217 ) \nC73_=_C231( C73 C231 ) C73_=_C346( C73 C346 ) C73_=_C359( C73 C359 ) C73_=_C460( C73 C460 ) C73_=_C472( C73 C472 ) C73_=_C559( C73 C559 ) \nC73_=_C570( C73 C570 ) C73_=_C627( C73 C627 ) C73_=_C637( C73 C637 ) C73_=_C643( C73 C643 ) C73_=_C644( C73 C644 ) C73_=_C645( C73 C645 ) \nC73_=_C646( C73 C646 ) C73_=_C647( C73 C647 ) C73_=_C648( C73 C648 ) C73_=_C649( C73 C649 ) C73_=_C650( C73 C650 ) C73_=_C651( C73 C651 ) \nC73_=_C652( C73 C652 ) C74_=_C75( C74 C75 ) C74_=_C76( C74 C76 ) C74_=_C218( C74 C218 ) C74_=_C347( C74 C347 ) C74_=_C461( C74 C461 ) \nC74_=_C560( C74 C560 ) C74_=_C628( C74 C628 ) C74_=_C653( C74 C653 ) C74_=_C654( C74 C654 ) C74_=_C655( C74 C655 ) C74_=_C656( C74 C656 ) \nC74_=_C657( C74 C657 ) C75_=_C76( C75 C76 ) C75_=_C89( C75 C89 ) C75_=_C219( C75 C219 ) C75_=_C232( C75 C232 ) C75_=_C348( C75 C348 ) \nC75_=_C360( C75 C360 ) C75_=_C462( C75 C462 ) C75_=_C473( C75 C473 ) C75_=_C561( C75 C561 ) C75_=_C571( C75 C571 ) C75_=_C645( C75 C645 ) \nC75_=_C654( C75 C654 ) C75_=_C701( C75 C701 ) C75_=_C709( C75 C709 ) C75_=_C714( C75 C714 ) C75_=_C715( C75 C715 ) C75_=_C716( C75 C716 ) \nC75_=_C717( C75 C717 ) C75_=_C718( C75 C718 ) C75_=_C719( C75 C719 ) C75_=_C720( C75 C720 ) C75_=_C721( C75 C721 ) C76_=_C220( C76 C220 ) \nC76_=_C349( C76 C349 ) C76_=_C463( C76 C463 ) C76_=_C562( C76 C562 ) C76_=_C646( C76 C646 ) C76_=_C702( C76 C702 ) C76_=_C722( C76 C722 ) \nC76_=_C723( C76 C723 ) C76_=_C724( C76 C724 ) C76_=_C725( C76 C725 ) C88_=_C89( C88 C89 ) C88_=_C217( C88 C217 ) C88_=_C231( C88 C231 ) \nC88_=_C346( C88 C346 ) C88_=_C359( C88 C359 ) C88_=_C460( C88 C460 ) C88_=_C472( C88 C472 ) C88_=_C559( C88 C559 ) C88_=_C570( C88 C570 ) \nC88_=_C627( C88 C627 ) C88_=_C637( C88 C637 ) C88_=_C643( C88 C643 ) C88_=_C644( C88 C644 ) C88_=_C645( C88 C645 ) C88_=_C646( C88 C646 ) \nC88_=_C647( C88 C647 ) C88_=_C648( C88 C648 ) C88_=_C649( C88 C649 ) C88_=_C650( C88 C650 ) C88_=_C651( C88 C651 ) C88_=_C652( C88 C652 ) \nC89_=_C219( C89 C219 ) C89_=_C232( C89 C232 ) C89_=_C348( C89 C348 ) C89_=_C360( C89 C360 ) C89_=_C462( C89 C462 ) C89_=_C473( C89 C473 ) \nC89_=_C561( C89 C561 ) C89_=_C571( C89 C571 ) C89_=_C645( C89 C645 ) C89_=_C654( C89 C654 ) C89_=_C701( C89 C701 ) C89_=_C709( C89 C709 ) \nC89_=_C714( C89 C714 ) C89_=_C715( C89 C715 ) C89_=_C716( C89 C716 ) C89_=_C717( C89 C717 ) C89_=_C718( C89 C718 ) C89_=_C719( C89 C719 ) \nC89_=_C720( C89 C720 ) C89_=_C721( C89 C721 ) C217_=_C218( C217 C218 ) C217_=_C219( C217 C219 ) C217_=_C220( C217 C220 ) C217_=_C231( C217 C231 ) \nC217_=_C346( C217 C346 ) C217_=_C359( C217 C359 ) C217_=_C460( C217 C460 ) C217_=_C472( C217 C472 ) C217_=_C559( C217 C559 ) C217_=_C570( C217 C570 ) \nC217_=_C627( C217 C627 ) C217_=_C637( C217 C637 ) C217_=_C643( C217 C643 ) C217_=_C644( C217 C644 ) C217_=_C645( C217 C645 ) C217_=_C646( C217 C646 ) \nC217_=_C647( C217 C647 ) C217_=_C648( C217 C648 ) C217_=_C649( C217 C649 ) C217_=_C650( C217 C650 ) C217_=_C651( C217 C651 ) C217_=_C652( C217 C652 ) \nC218_=_C219( C218 C219 ) C218_=_C220( C218 C220 ) C218_=_C347( C218 C347 ) C218_=_C461( C218 C461 ) C218_=_C560( C218 C560 ) C218_=_C628( C218 C628 ) \nC218_=_C653( C218 C653 ) C218_=_C654( C218 C654 ) C218_=_C655( C218 C655 ) C218_=_C656( C218 C656 ) C218_=_C657( C218 C657 ) C219_=_C220( C219 C220 ) \nC219_=_C232( C219 C232 ) C219_=_C348( C219 C348 ) C219_=_C360( C219 C360 ) C219_=_C462( C219 C462 ) C219_=_C473( C219 C473 ) C219_=_C561( C219 C561 ) \nC219_=_C571( C219 C571 ) C219_=_C645( C219 C645 ) C219_=_C654( C219 C654 ) C219_=_C701( C219 C701 ) C219_=_C709( C219 C709 ) C219_=_C714( C219 C714 ) \nC219_=_C715( C219 C715 ) C219_=_C716( C219 C716 ) C219_=_C717( C219 C717 ) C219_=_C718( C219 C718 ) C219_=_C719( C219 C719 ) C219_=_C720( C219 C720 ) \nC219_=_C721( C219 C721 ) C220_=_C349( C220 C349 ) C220_=_C463( C220 C463 ) C220_=_C562( C220 C562 ) C220_=_C646( C220 C646 ) C220_=_C702( C220 C702 ) \nC220_=_C722( C220 C722 ) C220_=_C723( C220 C723 ) C220_=_C724( C220 C724 ) C220_=_C725( C220 C725 ) C231_=_C232( C231 C232 ) C231_=_C346( C231 C346 ) \nC231_=_C359( C231 C359 ) C231_=_C460( C231 C460 ) C231_=_C472( C231 C472 ) C231_=_C559( C231 C559 ) C231_=_C570( C231 C570 ) C231_=_C627( C231 C627 ) \nC231_=_C637( C231 C637 ) C231_=_C643( C231 C643 ) C231_=_C644( C231 C644 ) C231_=_C645( C231 C645 ) C231_=_C646( C231 C646 ) C231_=_C647( C231 C647 ) \nC231_=_C648( C231 C648 ) C231_=_C649( C231 C649 ) C231_=_C650( C231 C650 ) C231_=_C651( C231 C651 ) C231_=_C652( C231 C652 ) C232_=_C348( C232 C348 ) \nC232_=_C360( C232 C360 ) C232_=_C462( C232 C462 ) C232_=_C473( C232 C473 ) C232_=_C561( C232 C561 ) C232_=_C571( C232 C571 ) C232_=_C645( C232 C645 ) \nC232_=_C654( C232 C654 ) C232_=_C701( C232 C701 ) C232_=_C709( C232 C709 ) C232_=_C714( C232 C714 ) C232_=_C715( C232 C715 ) C232_=_C716( C232 C716 ) \nC232_=_C717( C232 C717 ) C232_=_C718( C232 C718 ) C232_=_C719( C232 C719 ) C232_=_C720( C232 C720 ) C232_=_C721( C232 C721 ) C346_=_C347( C346 C347 ) \nC346_=_C348( C346 C348 ) C346_=_C349( C346</w:t>
      </w:r>
    </w:p>
    <w:p>
      <w:pPr>
        <w:pStyle w:val="PreformattedText"/>
        <w:bidi w:val="0"/>
        <w:spacing w:before="0" w:after="0"/>
        <w:jc w:val="left"/>
        <w:rPr/>
      </w:pPr>
      <w:r>
        <w:rPr/>
        <w:t xml:space="preserve"> </w:t>
      </w:r>
      <w:r>
        <w:rPr/>
        <w:t>C349 ) C346_=_C359( C346 C359 ) C346_=_C460( C346 C460 ) C346_=_C472( C346 C472 ) C346_=_C559( C346 C559 ) \nC346_=_C570( C346 C570 ) C346_=_C627( C346 C627 ) C346_=_C637( C346 C637 ) C346_=_C643( C346 C643 ) C346_=_C644( C346 C644 ) C346_=_C645( C346 C645 ) \nC346_=_C646( C346 C646 ) C346_=_C647( C346 C647 ) C346_=_C648( C346 C648 ) C346_=_C649( C346 C649 ) C346_=_C650( C346 C650 ) C346_=_C651( C346 C651 ) \nC346_=_C652( C346 C652 ) C347_=_C348( C347 C348 ) C347_=_C349( C347 C349 ) C347_=_C461( C347 C461 ) C347_=_C560( C347 C560 ) C347_=_C628( C347 C628 ) \nC347_=_C653( C347 C653 ) C347_=_C654( C347 C654 ) C347_=_C655( C347 C655 ) C347_=_C656( C347 C656 ) C347_=_C657( C347 C657 ) C348_=_C349( C348 C349 ) \nC348_=_C360( C348 C360 ) C348_=_C462( C348 C462 ) C348_=_C473( C348 C473 ) C348_=_C561( C348 C561 ) C348_=_C571( C348 C571 ) C348_=_C645( C348 C645 ) \nC348_=_C654( C348 C654 ) C348_=_C701( C348 C701 ) C348_=_C709( C348 C709 ) C348_=_C714( C348 C714 ) C348_=_C715( C348 C715 ) C348_=_C716( C348 C716 ) \nC348_=_C717( C348 C717 ) C348_=_C718( C348 C718 ) C348_=_C719( C348 C719 ) C348_=_C720( C348 C720 ) C348_=_C721( C348 C721 ) C349_=_C463( C349 C463 ) \nC349_=_C562( C349 C562 ) C349_=_C646( C349 C646 ) C349_=_C702( C349 C702 ) C349_=_C722( C349 C722 ) C349_=_C723( C349 C723 ) C349_=_C724( C349 C724 ) \nC349_=_C725( C349 C725 ) C359_=_C360( C359 C360 ) C359_=_C460( C359 C460 ) C359_=_C472( C359 C472 ) C359_=_C559( C359 C559 ) C359_=_C570( C359 C570 ) \nC359_=_C627( C359 C627 ) C359_=_C637( C359 C637 ) C359_=_C643( C359 C643 ) C359_=_C644( C359 C644 ) C359_=_C645( C359 C645 ) C359_=_C646( C359 C646 ) \nC359_=_C647( C359 C647 ) C359_=_C648( C359 C648 ) C359_=_C649( C359 C649 ) C359_=_C650( C359 C650 ) C359_=_C651( C359 C651 ) C359_=_C652( C359 C652 ) \nC360_=_C462( C360 C462 ) C360_=_C473( C360 C473 ) C360_=_C561( C360 C561 ) C360_=_C571( C360 C571 ) C360_=_C645( C360 C645 ) C360_=_C654( C360 C654 ) \nC360_=_C701( C360 C701 ) C360_=_C709( C360 C709 ) C360_=_C714( C360 C714 ) C360_=_C715( C360 C715 ) C360_=_C716( C360 C716 ) C360_=_C717( C360 C717 ) \nC360_=_C718( C360 C718 ) C360_=_C719( C360 C719 ) C360_=_C720( C360 C720 ) C360_=_C721( C360 C721 ) C460_=_C461( C460 C461 ) C460_=_C462( C460 C462 ) \nC460_=_C463( C460 C463 ) C460_=_C472( C460 C472 ) C460_=_C559( C460 C559 ) C460_=_C570( C460 C570 ) C460_=_C627( C460 C627 ) C460_=_C637( C460 C637 ) \nC460_=_C643( C460 C643 ) C460_=_C644( C460 C644 ) C460_=_C645( C460 C645 ) C460_=_C646( C460 C646 ) C460_=_C647( C460 C647 ) C460_=_C648( C460 C648 ) \nC460_=_C649( C460 C649 ) C460_=_C650( C460 C650 ) C460_=_C651( C460 C651 ) C460_=_C652( C460 C652 ) C461_=_C462( C461 C462 ) C461_=_C463( C461 C463 ) \nC461_=_C560( C461 C560 ) C461_=_C628( C461 C628 ) C461_=_C653( C461 C653 ) C461_=_C654( C461 C654 ) C461_=_C655( C461 C655 ) C461_=_C656( C461 C656 ) \nC461_=_C657( C461 C657 ) C462_=_C463( C462 C463 ) C462_=_C473( C462 C473 ) C462_=_C561( C462 C561 ) C462_=_C571( C462 C571 ) C462_=_C645( C462 C645 ) \nC462_=_C654( C462 C654 ) C462_=_C701( C462 C701 ) C462_=_C709( C462 C709 ) C462_=_C714( C462 C714 ) C462_=_C715( C462 C715 ) C462_=_C716( C462 C716 ) \nC462_=_C717( C462 C717 ) C462_=_C718( C462 C718 ) C462_=_C719( C462 C719 ) C462_=_C720( C462 C720 ) C462_=_C721( C462 C721 ) C463_=_C562( C463 C562 ) \nC463_=_C646( C463 C646 ) C463_=_C702( C463 C702 ) C463_=_C722( C463 C722 ) C463_=_C723( C463 C723 ) C463_=_C724( C463 C724 ) C463_=_C725( C463 C725 ) \nC472_=_C473( C472 C473 ) C472_=_C559( C472 C559 ) C472_=_C570( C472 C570 ) C472_=_C627( C472 C627 ) C472_=_C637( C472 C637 ) C472_=_C643( C472 C643 ) \nC472_=_C644( C472 C644 ) C472_=_C645( C472 C645 ) C472_=_C646( C472 C646 ) C472_=_C647( C472 C647 ) C472_=_C648( C472 C648 ) C472_=_C649( C472 C649 ) \nC472_=_C650( C472 C650 ) C472_=_C651( C472 C651 ) C472_=_C652( C472 C652 ) C473_=_C561( C473 C561 ) C473_=_C571( C473 C571 ) C473_=_C645( C473 C645 ) \nC473_=_C654( C473 C654 ) C473_=_C701( C473 C701 ) C473_=_C709( C473 C709 ) C473_=_C714( C473 C714 ) C473_=_C715( C473 C715 ) C473_=_C716( C473 C716 ) \nC473_=_C717( C473 C717 ) C473_=_C718( C473 C718 ) C473_=_C719( C473 C719 ) C473_=_C720( C473 C720 ) C473_=_C721( C473 C721 ) C559_=_C560( C559 C560 ) \nC559_=_C561( C559 C561 ) C559_=_C562( C559 C562 ) C559_=_C570( C559 C570 ) C559_=_C627( C559 C627 ) C559_=_C637( C559 C637 ) C559_=_C643( C559 C643 ) \nC559_=_C644( C559 C644 ) C559_=_C645( C559 C645 ) C559_=_C646( C559 C646 ) C559_=_C647( C559 C647 ) C559_=_C648( C559 C648 ) C559_=_C649( C559 C649 ) \nC559_=_C650( C559 C650 ) C559_=_C651( C559 C651 ) C559_=_C652( C559 C652 ) C560_=_C561( C560 C561 ) C560_=_C562( C560 C562 ) C560_=_C628( C560 C628 ) \nC560_=_C653( C560 C653 ) C560_=_C654( C560 C654 ) C560_=_C655( C560 C655 ) C560_=_C656( C560 C656 ) C560_=_C657( C560 C657 ) C561_=_C562( C561 C562 ) \nC561_=_C571( C561 C571 ) C561_=_C645( C561 C645 ) C561_=_C654( C561 C654 ) C561_=_C701( C561 C701 ) C561_=_C709( C561 C709 ) C561_=_C714( C561 C714 ) \nC561_=_C715( C561 C715 ) C561_=_C716( C561 C716 ) C561_=_C717( C561 C717 ) C561_=_C718( C561 C718 ) C561_=_C719( C561 C719 ) C561_=_C720( C561 C720 ) \nC561_=_C721( C561 C721 ) C562_=_C646( C562 C646 ) C562_=_C702( C562 C702 ) C562_=_C722( C562 C722 ) C562_=_C723( C562 C723 ) C562_=_C724( C562 C724 ) \nC562_=_C725( C562 C725 ) C570_=_C571( C570 C571 ) C570_=_C627( C570 C627 ) C570_=_C637( C570 C637 ) C570_=_C643( C570 C643 ) C570_=_C644( C570 C644 ) \nC570_=_C645( C570 C645 ) C570_=_C646( C570 C646 ) C570_=_C647( C570 C647 ) C570_=_C648( C570 C648 ) C570_=_C649( C570 C649 ) C570_=_C650( C570 C650 ) \nC570_=_C651( C570 C651 ) C570_=_C652( C570 C652 ) C571_=_C645( C571 C645 ) C571_=_C654( C571 C654 ) C571_=_C701( C571 C701 ) C571_=_C709( C571 C709 ) \nC571_=_C714( C571 C714 ) C571_=_C715( C571 C715 ) C571_=_C716( C571 C716 ) C571_=_C717( C571 C717 ) C571_=_C718( C571 C718 ) C571_=_C719( C571 C719 ) \nC571_=_C720( C571 C720 ) C571_=_C721( C571 C721 ) C627_=_C628( C627 C628 ) C627_=_C637( C627 C637 ) C627_=_C643( C627 C643 ) C627_=_C644( C627 C644 ) \nC627_=_C645( C627 C645 ) C627_=_C646( C627 C646 ) C627_=_C647( C627 C647 ) C627_=_C648( C627 C648 ) C627_=_C649( C627 C649 ) C627_=_C650( C627 C650 ) \nC627_=_C651( C627 C651 ) C627_=_C652( C627 C652 ) C628_=_C653( C628 C653 ) C628_=_C654( C628 C654 ) C628_=_C655( C628 C655 ) C628_=_C656( C628 C656 ) \nC628_=_C657( C628 C657 ) C637_=_C643( C637 C643 ) C637_=_C644( C637 C644 ) C637_=_C645( C637 C645 ) C637_=_C646( C637 C646 ) C637_=_C647( C637 C647 ) \nC637_=_C648( C637 C648 ) C637_=_C649( C637 C649 ) C637_=_C650( C637 C650 ) C637_=_C651( C637 C651 ) C637_=_C652( C637 C652 ) C643_=_C644( C643 C644 ) \nC643_=_C645( C643 C645 ) C643_=_C646( C643 C646 ) C643_=_C647( C643 C647 ) C643_=_C648( C643 C648 ) C643_=_C649( C643 C649 ) C643_=_C650( C643 C650 ) \nC643_=_C651( C643 C651 ) C643_=_C652( C643 C652 ) C643_=_C653( C643 C653 ) C644_=_C645( C644 C645 ) C644_=_C646( C644 C646 ) C644_=_C647( C644 C647 ) \nC644_=_C648( C644 C648 ) C644_=_C649( C644 C649 ) C644_=_C650( C644 C650 ) C644_=_C651( C644 C651 ) C644_=_C652( C644 C652 ) C645_=_C646( C645 C646 ) \nC645_=_C647( C645 C647 ) C645_=_C648( C645 C648 ) C645_=_C649( C645 C649 ) C645_=_C650( C645 C650 ) C645_=_C651( C645 C651 ) C645_=_C652( C645 C652 ) \nC645_=_C654( C645 C654 ) C645_=_C701( C645 C701 ) C645_=_C709( C645 C709 ) C645_=_C714( C645 C714 ) C645_=_C715( C645 C715 ) C645_=_C716( C645 C716 ) \nC645_=_C717( C645 C717 ) C645_=_C718( C645 C718 ) C645_=_C719( C645 C719 ) C645_=_C720( C645 C720 ) C645_=_C721( C645 C721 ) C646_=_C647( C646 C647 ) \nC646_=_C648( C646 C648 ) C646_=_C649( C646 C649 ) C646_=_C650( C646 C650 ) C646_=_C651( C646 C651 ) C646_=_C652( C646 C652 ) C646_=_C702( C646 C702 ) \nC646_=_C722( C646 C722 ) C646_=_C723( C646 C723 ) C646_=_C724( C646 C724 ) C646_=_C725( C646 C725 ) C647_=_C648( C647 C648 ) C647_=_C649( C647 C649 ) \nC647_=_C650( C647 C650 ) C647_=_C651( C647 C651 ) C647_=_C652( C647 C652 ) C647_=_C655( C647 C655 ) C647_=_C716( C647 C716 ) C647_=_C723( C647 C723 ) \nC648_=_C649( C648 C649 ) C648_=_C650( C648 C650 ) C648_=_C651( C648 C651 ) C648_=_C652( C648 C652 ) C648_=_C717( C648 C717 ) C649_=_C650( C649 C650 ) \nC649_=_C651( C649 C651 ) C649_=_C652( C649 C652 ) C649_=_C656( C649 C656 ) C649_=_C718( C649 C718 ) C649_=_C724( C649 C724 ) C650_=_C651( C650 C651 ) \nC650_=_C652( C650 C652 ) C650_=_C719( C650 C719 ) C651_=_C652( C651 C652 ) C651_=_C657( C651 C657 ) C651_=_C720( C651 C720 ) C651_=_C725( C651 C725 ) \nC652_=_C721( C652 C721 ) C653_=_C654( C653 C654 ) C653_=_C655( C653 C655 ) C653_=_C656( C653 C656 ) C653_=_C657( C653 C657 ) C654_=_C655( C654 C655 ) \nC654_=_C656( C654 C656 ) C654_=_C657( C654 C657 ) C654_=_C701( C654 C701 ) C654_=_C709( C654 C709 ) C654_=_C714( C654 C714 ) C654_=_C715( C654 C715 ) \nC654_=_C716( C654 C716 ) C654_=_C717( C654 C717 ) C654_=_C718( C654 C718 ) C654_=_C719( C654 C719 ) C654_=_C720( C654 C720 ) C654_=_C721( C654 C721 ) \nC655_=_C656( C655 C656 ) C655_=_C657( C655 C657 ) C655_=_C716( C655 C716 ) C655_=_C723( C655 C723 ) C656_=_C657( C656 C657 ) C656_=_C718( C656 C718 ) \nC656_=_C724( C656 C724 ) C657_=_C720( C657 C720 ) C657_=_C725( C657 C725 ) C701_=_C702( C701 C702 ) C701_=_C709( C701 C709 ) C701_=_C714( C701 C714 ) \nC701_=_C715( C701 C715 ) C701_=_C716( C701 C716 ) C701_=_C717( C701 C717 ) C701_=_C718( C701 C718 ) C701_=_C719( C701 C719 ) C701_=_C720( C701 C720 ) \nC701_=_C721( C701 C721 ) C702_=_C722( C702 C722 ) C702_=_C723( C702 C723 ) C702_=_C724( C702 C724 ) C702_=_C725( C702 C725 ) C709_=_C714( C709 C714 ) \nC709_=_C715( C709 C715 ) C709_=_C716( C709 C716 ) C709_=_C717( C709 C717 ) C709_=_C718( C709 C718 ) C709_=_C719( C709 C719 ) C709_=_C720( C709 C720 ) \nC709_=_C721( C709 C721 ) C714_=_C715( C714 C715 ) C714_=_C716( C714 C716 ) C714_=_C717( C714 C717 ) C714_=_C718( C714 C718 ) C714_=_C719( C714 C719 ) \nC714_=_C720( C714 C720 ) C714_=_C721( C714 C721 ) C714_=_C722(</w:t>
      </w:r>
    </w:p>
    <w:p>
      <w:pPr>
        <w:pStyle w:val="PreformattedText"/>
        <w:bidi w:val="0"/>
        <w:spacing w:before="0" w:after="0"/>
        <w:jc w:val="left"/>
        <w:rPr/>
      </w:pPr>
      <w:r>
        <w:rPr/>
        <w:t xml:space="preserve"> </w:t>
      </w:r>
      <w:r>
        <w:rPr/>
        <w:t>C714 C722 ) C715_=_C716( C715 C716 ) C715_=_C717( C715 C717 ) C715_=_C718( C715 C718 ) \nC715_=_C719( C715 C719 ) C715_=_C720( C715 C720 ) C715_=_C721( C715 C721 ) C716_=_C717( C716 C717 ) C716_=_C718( C716 C718 ) C716_=_C719( C716 C719 ) \nC716_=_C720( C716 C720 ) C716_=_C721( C716 C721 ) C716_=_C723( C716 C723 ) C717_=_C718( C717 C718 ) C717_=_C719( C717 C719 ) C717_=_C720( C717 C720 ) \nC717_=_C721( C717 C721 ) C718_=_C719( C718 C719 ) C718_=_C720( C718 C720 ) C718_=_C721( C718 C721 ) C718_=_C724( C718 C724 ) C719_=_C720( C719 C720 ) \nC719_=_C721( C719 C721 ) C720_=_C721( C720 C721 ) C720_=_C725( C720 C725 ) C722_=_C723( C722 C723 ) C722_=_C724( C722 C724 ) C722_=_C725( C722 C725 ) \nC723_=_C724( C723 C724 ) C723_=_C725( C723 C725 ) C724_=_C725( C724 C725 ) "];102-&gt;125[label="60: C73 C74 C75 C76 C88 \nC89 C217 C218 C219 C220 C231 \nC232 C346 C347 C348 C349 C359 \nC360 C460 C461 C462 C463 C472 \nC473 C559 C560 C561 C562 C570 \nC571 C627 C628 C637 C643 C644 \nC647 C648 C649 C650 C651 C652 \nC653 C655 C656 C657 C701 C702 \nC709 C714 C715 C716 C717 C718 \nC719 C720 C721 C722 C723 C724 \nC725 \n530: C73_=_C74 ,C73_=_C75 ,C73_=_C76 ,C73_=_C88 ,C73_=_C217 ,\nC73_=_C231 ,C73_=_C346 ,C73_=_C359 ,C73_=_C460 ,C73_=_C472 ,C73_=_C559 ,\nC73_=_C570 ,C73_=_C627 ,C73_=_C637 ,C73_=_C643 ,C73_=_C644 ,C73_=_C647 ,\nC73_=_C648 ,C73_=_C649 ,C73_=_C650 ,C73_=_C651 ,C73_=_C652 ,C74_=_C75 ,\nC74_=_C76 ,C74_=_C218 ,C74_=_C347 ,C74_=_C461 ,C74_=_C560 ,C74_=_C628 ,\nC74_=_C653 ,C74_=_C655 ,C74_=_C656 ,C74_=_C657 ,C75_=_C76 ,C75_=_C89 ,\nC75_=_C219 ,C75_=_C232 ,C75_=_C348 ,C75_=_C360 ,C75_=_C462 ,C75_=_C473 ,\nC75_=_C561 ,C75_=_C571 ,C75_=_C701 ,C75_=_C709 ,C75_=_C714 ,C75_=_C715 ,\nC75_=_C716 ,C75_=_C717 ,C75_=_C718 ,C75_=_C719 ,C75_=_C720 ,C75_=_C721 ,\nC76_=_C220 ,C76_=_C349 ,C76_=_C463 ,C76_=_C562 ,C76_=_C702 ,C76_=_C722 ,\nC76_=_C723 ,C76_=_C724 ,C76_=_C725 ,C88_=_C89 ,C88_=_C217 ,C88_=_C231 ,\nC88_=_C346 ,C88_=_C359 ,C88_=_C460 ,C88_=_C472 ,C88_=_C559 ,C88_=_C570 ,\nC88_=_C627 ,C88_=_C637 ,C88_=_C643 ,C88_=_C644 ,C88_=_C647 ,C88_=_C648 ,\nC88_=_C649 ,C88_=_C650 ,C88_=_C651 ,C88_=_C652 ,C89_=_C219 ,C89_=_C232 ,\nC89_=_C348 ,C89_=_C360 ,C89_=_C462 ,C89_=_C473 ,C89_=_C561 ,C89_=_C571 ,\nC89_=_C701 ,C89_=_C709 ,C89_=_C714 ,C89_=_C715 ,C89_=_C716 ,C89_=_C717 ,\nC89_=_C718 ,C89_=_C719 ,C89_=_C720 ,C89_=_C721 ,C217_=_C218 ,C217_=_C219 ,\nC217_=_C220 ,C217_=_C231 ,C217_=_C346 ,C217_=_C359 ,C217_=_C460 ,C217_=_C472 ,\nC217_=_C559 ,C217_=_C570 ,C217_=_C627 ,C217_=_C637 ,C217_=_C643 ,C217_=_C644 ,\nC217_=_C647 ,C217_=_C648 ,C217_=_C649 ,C217_=_C650 ,C217_=_C651 ,C217_=_C652 ,\nC218_=_C219 ,C218_=_C220 ,C218_=_C347 ,C218_=_C461 ,C218_=_C560 ,C218_=_C628 ,\nC218_=_C653 ,C218_=_C655 ,C218_=_C656 ,C218_=_C657 ,C219_=_C220 ,C219_=_C232 ,\nC219_=_C348 ,C219_=_C360 ,C219_=_C462 ,C219_=_C473 ,C219_=_C561 ,C219_=_C571 ,\nC219_=_C701 ,C219_=_C709 ,C219_=_C714 ,C219_=_C715 ,C219_=_C716 ,C219_=_C717 ,\nC219_=_C718 ,C219_=_C719 ,C219_=_C720 ,C219_=_C721 ,C220_=_C349 ,C220_=_C463 ,\nC220_=_C562 ,C220_=_C702 ,C220_=_C722 ,C220_=_C723 ,C220_=_C724 ,C220_=_C725 ,\nC231_=_C232 ,C231_=_C346 ,C231_=_C359 ,C231_=_C460 ,C231_=_C472 ,C231_=_C559 ,\nC231_=_C570 ,C231_=_C627 ,C231_=_C637 ,C231_=_C643 ,C231_=_C644 ,C231_=_C647 ,\nC231_=_C648 ,C231_=_C649 ,C231_=_C650 ,C231_=_C651 ,C231_=_C652 ,C232_=_C348 ,\nC232_=_C360 ,C232_=_C462 ,C232_=_C473 ,C232_=_C561 ,C232_=_C571 ,C232_=_C701 ,\nC232_=_C709 ,C232_=_C714 ,C232_=_C715 ,C232_=_C716 ,C232_=_C717 ,C232_=_C718 ,\nC232_=_C719 ,C232_=_C720 ,C232_=_C721 ,C346_=_C347 ,C346_=_C348 ,C346_=_C349 ,\nC346_=_C359 ,C346_=_C460 ,C346_=_C472 ,C346_=_C559 ,C346_=_C570 ,C346_=_C627 ,\nC346_=_C637 ,C346_=_C643 ,C346_=_C644 ,C346_=_C647 ,C346_=_C648 ,C346_=_C649 ,\nC346_=_C650 ,C346_=_C651 ,C346_=_C652 ,C347_=_C348 ,C347_=_C349 ,C347_=_C461 ,\nC347_=_C560 ,C347_=_C628 ,C347_=_C653 ,C347_=_C655 ,C347_=_C656 ,C347_=_C657 ,\nC348_=_C349 ,C348_=_C360 ,C348_=_C462 ,C348_=_C473 ,C348_=_C561 ,C348_=_C571 ,\nC348_=_C701 ,C348_=_C709 ,C348_=_C714 ,C348_=_C715 ,C348_=_C716 ,C348_=_C717 ,\nC348_=_C718 ,C348_=_C719 ,C348_=_C720 ,C348_=_C721 ,C349_=_C463 ,C349_=_C562 ,\nC349_=_C702 ,C349_=_C722 ,C349_=_C723 ,C349_=_C724 ,C349_=_C725 ,C359_=_C360 ,\nC359_=_C460 ,C359_=_C472 ,C359_=_C559 ,C359_=_C570 ,C359_=_C627 ,C359_=_C637 ,\nC359_=_C643 ,C359_=_C644 ,C359_=_C647 ,C359_=_C648 ,C359_=_C649 ,C359_=_C650 ,\nC359_=_C651 ,C359_=_C652 ,C360_=_C462 ,C360_=_C473 ,C360_=_C561 ,C360_=_C571 ,\nC360_=_C701 ,C360_=_C709 ,C360_=_C714 ,C360_=_C715 ,C360_=_C716 ,C360_=_C717 ,\nC360_=_C718 ,C360_=_C719 ,C360_=_C720 ,C360_=_C721 ,C460_=_C461 ,C460_=_C462 ,\nC460_=_C463 ,C460_=_C472 ,C460_=_C559 ,C460_=_C570 ,C460_=_C627 ,C460_=_C637 ,\nC460_=_C643 ,C460_=_C644 ,C460_=_C647 ,C460_=_C648 ,C460_=_C649 ,C460_=_C650 ,\nC460_=_C651 ,C460_=_C652 ,C461_=_C462 ,C461_=_C463 ,C461_=_C560 ,C461_=_C628 ,\nC461_=_C653 ,C461_=_C655 ,C461_=_C656 ,C461_=_C657 ,C462_=_C463 ,C462_=_C473 ,\nC462_=_C561 ,C462_=_C571 ,C462_=_C701 ,C462_=_C709 ,C462_=_C714 ,C462_=_C715 ,\nC462_=_C716 ,C462_=_C717 ,C462_=_C718 ,C462_=_C719 ,C462_=_C720 ,C462_=_C721 ,\nC463_=_C562 ,C463_=_C702 ,C463_=_C722 ,C463_=_C723 ,C463_=_C724 ,C463_=_C725 ,\nC472_=_C473 ,C472_=_C559 ,C472_=_C570 ,C472_=_C627 ,C472_=_C637 ,C472_=_C643 ,\nC472_=_C644 ,C472_=_C647 ,C472_=_C648 ,C472_=_C649 ,C472_=_C650 ,C472_=_C651 ,\nC472_=_C652 ,C473_=_C561 ,C473_=_C571 ,C473_=_C701 ,C473_=_C709 ,C473_=_C714 ,\nC473_=_C715 ,C473_=_C716 ,C473_=_C717 ,C473_=_C718 ,C473_=_C719 ,C473_=_C720 ,\nC473_=_C721 ,C559_=_C560 ,C559_=_C561 ,C559_=_C562 ,C559_=_C570 ,C559_=_C627 ,\nC559_=_C637 ,C559_=_C643 ,C559_=_C644 ,C559_=_C647 ,C559_=_C648 ,C559_=_C649 ,\nC559_=_C650 ,C559_=_C651 ,C559_=_C652 ,C560_=_C561 ,C560_=_C562 ,C560_=_C628 ,\nC560_=_C653 ,C560_=_C655 ,C560_=_C656 ,C560_=_C657 ,C561_=_C562 ,C561_=_C571 ,\nC561_=_C701 ,C561_=_C709 ,C561_=_C714 ,C561_=_C715 ,C561_=_C716 ,C561_=_C717 ,\nC561_=_C718 ,C561_=_C719 ,C561_=_C720 ,C561_=_C721 ,C562_=_C702 ,C562_=_C722 ,\nC562_=_C723 ,C562_=_C724 ,C562_=_C725 ,C570_=_C571 ,C570_=_C627 ,C570_=_C637 ,\nC570_=_C643 ,C570_=_C644 ,C570_=_C647 ,C570_=_C648 ,C570_=_C649 ,C570_=_C650 ,\nC570_=_C651 ,C570_=_C652 ,C571_=_C701 ,C571_=_C709 ,C571_=_C714 ,C571_=_C715 ,\nC571_=_C716 ,C571_=_C717 ,C571_=_C718 ,C571_=_C719 ,C571_=_C720 ,C571_=_C721 ,\nC627_=_C628 ,C627_=_C637 ,C627_=_C643 ,C627_=_C644 ,C627_=_C647 ,C627_=_C648 ,\nC627_=_C649 ,C627_=_C650 ,C627_=_C651 ,C627_=_C652 ,C628_=_C653 ,C628_=_C655 ,\nC628_=_C656 ,C628_=_C657 ,C637_=_C643 ,C637_=_C644 ,C637_=_C647 ,C637_=_C648 ,\nC637_=_C649 ,C637_=_C650 ,C637_=_C651 ,C637_=_C652 ,C643_=_C644 ,C643_=_C647 ,\nC643_=_C648 ,C643_=_C649 ,C643_=_C650 ,C643_=_C651 ,C643_=_C652 ,C643_=_C653 ,\nC644_=_C647 ,C644_=_C648 ,C644_=_C649 ,C644_=_C650 ,C644_=_C651 ,C644_=_C652 ,\nC647_=_C648 ,C647_=_C649 ,C647_=_C650 ,C647_=_C651 ,C647_=_C652 ,C647_=_C655 ,\nC647_=_C716 ,C647_=_C723 ,C648_=_C649 ,C648_=_C650 ,C648_=_C651 ,C648_=_C652 ,\nC648_=_C717 ,C649_=_C650 ,C649_=_C651 ,C649_=_C652 ,C649_=_C656 ,C649_=_C718 ,\nC649_=_C724 ,C650_=_C651 ,C650_=_C652 ,C650_=_C719 ,C651_=_C652 ,C651_=_C657 ,\nC651_=_C720 ,C651_=_C725 ,C652_=_C721 ,C653_=_C655 ,C653_=_C656 ,C653_=_C657 ,\nC655_=_C656 ,C655_=_C657 ,C655_=_C716 ,C655_=_C723 ,C656_=_C657 ,C656_=_C718 ,\nC656_=_C724 ,C657_=_C720 ,C657_=_C725 ,C701_=_C702 ,C701_=_C709 ,C701_=_C714 ,\nC701_=_C715 ,C701_=_C716 ,C701_=_C717 ,C701_=_C718 ,C701_=_C719 ,C701_=_C720 ,\nC701_=_C721 ,C702_=_C722 ,C702_=_C723 ,C702_=_C724 ,C702_=_C725 ,C709_=_C714 ,\nC709_=_C715 ,C709_=_C716 ,C709_=_C717 ,C709_=_C718 ,C709_=_C719 ,C709_=_C720 ,\nC709_=_C721 ,C714_=_C715 ,C714_=_C716 ,C714_=_C717 ,C714_=_C718 ,C714_=_C719 ,\nC714_=_C720 ,C714_=_C721 ,C714_=_C722 ,C715_=_C716 ,C715_=_C717 ,C715_=_C718 ,\nC715_=_C719 ,C715_=_C720 ,C715_=_C721 ,C716_=_C717 ,C716_=_C718 ,C716_=_C719 ,\nC716_=_C720 ,C716_=_C721 ,C716_=_C723 ,C717_=_C718 ,C717_=_C719 ,C717_=_C720 ,\nC717_=_C721 ,C718_=_C719 ,C718_=_C720 ,C718_=_C721 ,C718_=_C724 ,C719_=_C720 ,\nC719_=_C721 ,C720_=_C721 ,C720_=_C725 ,C722_=_C723 ,C722_=_C724 ,C722_=_C725 ,\nC723_=_C724 ,C723_=_C725 ,C724_=_C725 ,"];126[shape=box, label="id:126 level: 5\n63: C69 C70 C71 C72 C86 \nC87 C213 C214 C215 C216 C229 \nC230 C342 C343 C344 C345 C357 \nC358 C434 C435 C448 C456 C457 \nC458 C459 C460 C461 C462 C463 \nC464 C465 C466 C467 C468 C469 \nC470 C471 C472 C473 C474 C475 \nC476 C538 C539 C550 C557 C558 \nC559 C560 C561 C562 C563 C564 \nC565 C566 C567 C568 C569 C570 \nC571 C572 C573 C574 \n632: C69_=_C70( C69 C70 ) C69_=_C71( C69 C71 ) C69_=_C72( C69 C72 ) C69_=_C86( C69 C86 ) C69_=_C213( C69 C213 ) \nC69_=_C229( C69 C229 ) C69_=_C342( C69 C342 ) C69_=_C357( C69 C357 ) C69_=_C434( C69 C434 ) C69_=_C448( C69 C448 ) C69_=_C456( C69 C456 ) \nC69_=_C457( C69 C457 ) C69_=_C458( C69 C458 ) C69_=_C459( C69 C459 ) C69_=_C460( C69 C460 ) C69_=_C461( C69 C461 ) C69_=_C462( C69 C462 ) \nC69_=_C463( C69 C463 ) C69_=_C464( C69 C464 ) C69_=_C465( C69 C465 ) C69_=_C466( C69 C466 ) C69_=_C467( C69 C467 ) C69_=_C468( C69 C468 ) \nC69_=_C469( C69 C469 ) C70_=_C71( C70 C71 ) C70_=_C72( C70 C72 ) C70_=_C214( C70 C214 ) C70_=_C343( C70 C343 ) C70_=_C435( C70 C435 ) \nC70_=_C470( C70 C470 ) C70_=_C471( C70 C471 ) C70_=_C472( C70 C472 ) C70_=_C473( C70 C473 ) C70_=_C474( C70 C474 ) C70_=_C475( C70 C475 ) \nC70_=_C476( C70 C476 ) C71_=_C72( C71 C72 ) C71_=_C87( C71 C87 ) C71_=_C215( C71 C215 ) C71_=_C230( C71 C230 ) C71_=_C344( C71 C344 ) \nC71_=_C358( C71 C358 ) C71_=_C458( C71 C458 ) C71_=_C471( C71 C471 ) C71_=_C538( C71 C538 ) C71_=_C550( C71 C550 ) C71_=_C557( C71 C557 ) \nC71_=_C558( C71 C558 ) C71_=_C559( C71 C559 ) C71_=_C560( C71 C560 ) C71_=_C561( C71 C561 ) C71_=_C562( C71 C562 ) C71_=_C563( C71 C563 ) \nC71_=_C564( C71 C564 ) C71_=_C565( C71 C565 ) C71_=_C566( C71 C566 ) C71_=_C567( C71 C567 ) C71_=_C568( C71 C568 ) C72_=_C216( C72 C216 ) \nC72_=_C345( C72 C345 ) C72_=_C459( C72 C459 ) C72_=_C539( C72 C539 ) C72_=_C569( C72</w:t>
      </w:r>
    </w:p>
    <w:p>
      <w:pPr>
        <w:pStyle w:val="PreformattedText"/>
        <w:bidi w:val="0"/>
        <w:spacing w:before="0" w:after="0"/>
        <w:jc w:val="left"/>
        <w:rPr/>
      </w:pPr>
      <w:r>
        <w:rPr/>
        <w:t xml:space="preserve"> </w:t>
      </w:r>
      <w:r>
        <w:rPr/>
        <w:t>C569 ) C72_=_C570( C72 C570 ) C72_=_C571( C72 C571 ) \nC72_=_C572( C72 C572 ) C72_=_C573( C72 C573 ) C72_=_C574( C72 C574 ) C86_=_C87( C86 C87 ) C86_=_C213( C86 C213 ) C86_=_C229( C86 C229 ) \nC86_=_C342( C86 C342 ) C86_=_C357( C86 C357 ) C86_=_C434( C86 C434 ) C86_=_C448( C86 C448 ) C86_=_C456( C86 C456 ) C86_=_C457( C86 C457 ) \nC86_=_C458( C86 C458 ) C86_=_C459( C86 C459 ) C86_=_C460( C86 C460 ) C86_=_C461( C86 C461 ) C86_=_C462( C86 C462 ) C86_=_C463( C86 C463 ) \nC86_=_C464( C86 C464 ) C86_=_C465( C86 C465 ) C86_=_C466( C86 C466 ) C86_=_C467( C86 C467 ) C86_=_C468( C86 C468 ) C86_=_C469( C86 C469 ) \nC87_=_C215( C87 C215 ) C87_=_C230( C87 C230 ) C87_=_C344( C87 C344 ) C87_=_C358( C87 C358 ) C87_=_C458( C87 C458 ) C87_=_C471( C87 C471 ) \nC87_=_C538( C87 C538 ) C87_=_C550( C87 C550 ) C87_=_C557( C87 C557 ) C87_=_C558( C87 C558 ) C87_=_C559( C87 C559 ) C87_=_C560( C87 C560 ) \nC87_=_C561( C87 C561 ) C87_=_C562( C87 C562 ) C87_=_C563( C87 C563 ) C87_=_C564( C87 C564 ) C87_=_C565( C87 C565 ) C87_=_C566( C87 C566 ) \nC87_=_C567( C87 C567 ) C87_=_C568( C87 C568 ) C213_=_C214( C213 C214 ) C213_=_C215( C213 C215 ) C213_=_C216( C213 C216 ) C213_=_C229( C213 C229 ) \nC213_=_C342( C213 C342 ) C213_=_C357( C213 C357 ) C213_=_C434( C213 C434 ) C213_=_C448( C213 C448 ) C213_=_C456( C213 C456 ) C213_=_C457( C213 C457 ) \nC213_=_C458( C213 C458 ) C213_=_C459( C213 C459 ) C213_=_C460( C213 C460 ) C213_=_C461( C213 C461 ) C213_=_C462( C213 C462 ) C213_=_C463( C213 C463 ) \nC213_=_C464( C213 C464 ) C213_=_C465( C213 C465 ) C213_=_C466( C213 C466 ) C213_=_C467( C213 C467 ) C213_=_C468( C213 C468 ) C213_=_C469( C213 C469 ) \nC214_=_C215( C214 C215 ) C214_=_C216( C214 C216 ) C214_=_C343( C214 C343 ) C214_=_C435( C214 C435 ) C214_=_C470( C214 C470 ) C214_=_C471( C214 C471 ) \nC214_=_C472( C214 C472 ) C214_=_C473( C214 C473 ) C214_=_C474( C214 C474 ) C214_=_C475( C214 C475 ) C214_=_C476( C214 C476 ) C215_=_C216( C215 C216 ) \nC215_=_C230( C215 C230 ) C215_=_C344( C215 C344 ) C215_=_C358( C215 C358 ) C215_=_C458( C215 C458 ) C215_=_C471( C215 C471 ) C215_=_C538( C215 C538 ) \nC215_=_C550( C215 C550 ) C215_=_C557( C215 C557 ) C215_=_C558( C215 C558 ) C215_=_C559( C215 C559 ) C215_=_C560( C215 C560 ) C215_=_C561( C215 C561 ) \nC215_=_C562( C215 C562 ) C215_=_C563( C215 C563 ) C215_=_C564( C215 C564 ) C215_=_C565( C215 C565 ) C215_=_C566( C215 C566 ) C215_=_C567( C215 C567 ) \nC215_=_C568( C215 C568 ) C216_=_C345( C216 C345 ) C216_=_C459( C216 C459 ) C216_=_C539( C216 C539 ) C216_=_C569( C216 C569 ) C216_=_C570( C216 C570 ) \nC216_=_C571( C216 C571 ) C216_=_C572( C216 C572 ) C216_=_C573( C216 C573 ) C216_=_C574( C216 C574 ) C229_=_C230( C229 C230 ) C229_=_C342( C229 C342 ) \nC229_=_C357( C229 C357 ) C229_=_C434( C229 C434 ) C229_=_C448( C229 C448 ) C229_=_C456( C229 C456 ) C229_=_C457( C229 C457 ) C229_=_C458( C229 C458 ) \nC229_=_C459( C229 C459 ) C229_=_C460( C229 C460 ) C229_=_C461( C229 C461 ) C229_=_C462( C229 C462 ) C229_=_C463( C229 C463 ) C229_=_C464( C229 C464 ) \nC229_=_C465( C229 C465 ) C229_=_C466( C229 C466 ) C229_=_C467( C229 C467 ) C229_=_C468( C229 C468 ) C229_=_C469( C229 C469 ) C230_=_C344( C230 C344 ) \nC230_=_C358( C230 C358 ) C230_=_C458( C230 C458 ) C230_=_C471( C230 C471 ) C230_=_C538( C230 C538 ) C230_=_C550( C230 C550 ) C230_=_C557( C230 C557 ) \nC230_=_C558( C230 C558 ) C230_=_C559( C230 C559 ) C230_=_C560( C230 C560 ) C230_=_C561( C230 C561 ) C230_=_C562( C230 C562 ) C230_=_C563( C230 C563 ) \nC230_=_C564( C230 C564 ) C230_=_C565( C230 C565 ) C230_=_C566( C230 C566 ) C230_=_C567( C230 C567 ) C230_=_C568( C230 C568 ) C342_=_C343( C342 C343 ) \nC342_=_C344( C342 C344 ) C342_=_C345( C342 C345 ) C342_=_C357( C342 C357 ) C342_=_C434( C342 C434 ) C342_=_C448( C342 C448 ) C342_=_C456( C342 C456 ) \nC342_=_C457( C342 C457 ) C342_=_C458( C342 C458 ) C342_=_C459( C342 C459 ) C342_=_C460( C342 C460 ) C342_=_C461( C342 C461 ) C342_=_C462( C342 C462 ) \nC342_=_C463( C342 C463 ) C342_=_C464( C342 C464 ) C342_=_C465( C342 C465 ) C342_=_C466( C342 C466 ) C342_=_C467( C342 C467 ) C342_=_C468( C342 C468 ) \nC342_=_C469( C342 C469 ) C343_=_C344( C343 C344 ) C343_=_C345( C343 C345 ) C343_=_C435( C343 C435 ) C343_=_C470( C343 C470 ) C343_=_C471( C343 C471 ) \nC343_=_C472( C343 C472 ) C343_=_C473( C343 C473 ) C343_=_C474( C343 C474 ) C343_=_C475( C343 C475 ) C343_=_C476( C343 C476 ) C344_=_C345( C344 C345 ) \nC344_=_C358( C344 C358 ) C344_=_C458( C344 C458 ) C344_=_C471( C344 C471 ) C344_=_C538( C344 C538 ) C344_=_C550( C344 C550 ) C344_=_C557( C344 C557 ) \nC344_=_C558( C344 C558 ) C344_=_C559( C344 C559 ) C344_=_C560( C344 C560 ) C344_=_C561( C344 C561 ) C344_=_C562( C344 C562 ) C344_=_C563( C344 C563 ) \nC344_=_C564( C344 C564 ) C344_=_C565( C344 C565 ) C344_=_C566( C344 C566 ) C344_=_C567( C344 C567 ) C344_=_C568( C344 C568 ) C345_=_C459( C345 C459 ) \nC345_=_C539( C345 C539 ) C345_=_C569( C345 C569 ) C345_=_C570( C345 C570 ) C345_=_C571( C345 C571 ) C345_=_C572( C345 C572 ) C345_=_C573( C345 C573 ) \nC345_=_C574( C345 C574 ) C357_=_C358( C357 C358 ) C357_=_C434( C357 C434 ) C357_=_C448( C357 C448 ) C357_=_C456( C357 C456 ) C357_=_C457( 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8_=_C458( C358 C458 ) C358_=_C471( C358 C471 ) C358_=_C538( C358 C538 ) C358_=_C550( C358 C550 ) C358_=_C557( C358 C557 ) C358_=_C558( C358 C558 ) \nC358_=_C559( C358 C559 ) C358_=_C560( C358 C560 ) C358_=_C561( C358 C561 ) C358_=_C562( C358 C562 ) C358_=_C563( C358 C563 ) C358_=_C564( C358 C564 ) \nC358_=_C565( C358 C565 ) C358_=_C566( C358 C566 ) C358_=_C567( C358 C567 ) C358_=_C568( C358 C568 ) C434_=_C435( C434 C435 ) C434_=_C448( C434 C448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5_=_C470( C435 C470 ) C435_=_C471( C435 C471 ) C435_=_C472( C435 C472 ) C435_=_C473( C435 C473 ) \nC435_=_C474( C435 C474 ) C435_=_C475( C435 C475 ) C435_=_C476( C435 C476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7_=_C458( C457 C458 ) C457_=_C459( C457 C459 ) C457_=_C460( C457 C460 ) C457_=_C461( C457 C461 ) C457_=_C462( C457 C462 ) \nC457_=_C463( C457 C463 ) C457_=_C464( C457 C464 ) C457_=_C465( C457 C465 ) C457_=_C466( C457 C466 ) C457_=_C467( C457 C467 ) C457_=_C468( C457 C468 ) \nC457_=_C469( C457 C469 ) C458_=_C459( C458 C459 ) C458_=_C460( C458 C460 ) C458_=_C461( C458 C461 ) C458_=_C462( C458 C462 ) C458_=_C463( C458 C463 ) \nC458_=_C464( C458 C464 ) C458_=_C465( C458 C465 ) C458_=_C466( C458 C466 ) C458_=_C467( C458 C467 ) C458_=_C468( C458 C468 ) C458_=_C469( C458 C469 ) \nC458_=_C471( C458 C471 ) C458_=_C538( C458 C538 ) C458_=_C550( C458 C550 ) C458_=_C557( C458 C557 ) C458_=_C558( C458 C558 ) C458_=_C559( C458 C559 ) \nC458_=_C560( C458 C560 ) C458_=_C561( C458 C561 ) C458_=_C562( C458 C562 ) C458_=_C563( C458 C563 ) C458_=_C564( C458 C564 ) C458_=_C565( C458 C565 ) \nC458_=_C566( C458 C566 ) C458_=_C567( C458 C567 ) C458_=_C568( C458 C568 ) C459_=_C460( C459 C460 ) C459_=_C461( C459 C461 ) C459_=_C462( C459 C462 ) \nC459_=_C463( C459 C463 ) C459_=_C464( C459 C464 ) C459_=_C465( C459 C465 ) C459_=_C466( C459 C466 ) C459_=_C467( C459 C467 ) C459_=_C468( C459 C468 ) \nC459_=_C469( C459 C469 ) C459_=_C539( C459 C539 ) C459_=_C569( C459 C569 ) C459_=_C570( C459 C570 ) C459_=_C571( C459 C571 ) C459_=_C572( C459 C572 ) \nC459_=_C573( C459 C573 ) C459_=_C574( C459 C574 ) C460_=_C461( C460 C461 ) C460_=_C462( C460 C462 ) C460_=_C463( C460 C463 ) C460_=_C464( C460 C464 ) \nC460_=_C465( C460 C465 ) C460_=_C466( C460 C466 ) C460_=_C467( C460 C467 ) C460_=_C468( C460 C468 ) C460_=_C469( C460 C469 ) C460_=_C472( C460 C472 ) \nC460_=_C559( C460 C559 ) C460_=_C570( C460 C570 ) C461_=_C462( C461 C462 ) C461_=_C463( C461 C463 ) C461_=_C464( C461 C464 ) C461_=_C465( C461 C465 ) \nC461_=_C466( C461 C466 ) C461_=_C467( C461 C467 ) C461_=_C468( C461 C468 ) C461_=_C469( C461 C469 ) C461_=_C560( C461 C560 ) C462_=_C463( C462 C463 ) \nC462_=_C464( C462 C464 ) C462_=_C465( C462 C465 ) C462_=_C466( C462 C466 ) C462_=_C467( C462 C467 ) C462_=_C468( C462 C468 ) C462_=_C469( C462 C469 ) \nC462_=_C473( C462 C473 ) C462_=_C561( C462 C561 ) C462_=_C571( C462 C571 ) C463_=_C464( C463 C464 ) C463_=_C465( C463 C465 ) C463_=_C466( C463 C466 ) \nC463_=_C467( C463 C467 ) C463_=_C468( C463 C468 ) C463_=_C469( C463 C469 ) C463_=_C562( C463 C562 ) C464_=_C465( C464 C465 ) C464_=_C466( C464 C466 ) \nC464_=_C467( C464 C467 ) C464_=_C468( C464 C468 ) C464_=_C469( C464 C469 ) C464_=_C474( C464 C474 ) C464_=_C563( C464 C563 ) C464_=_C572( C464 C572 ) \nC465_=_C466( C465 C466 ) C465_=_C467( C465 C467 ) C465_=_C468( C465 C468 ) C465_=_C469( C465 C469 ) C465_=_C564( C465 C564 ) C466_=_C467( C466 C467 ) \nC466_=_C468( C466 C468 ) C466_=_C469( C466 C469 ) C466_=_C475(</w:t>
      </w:r>
    </w:p>
    <w:p>
      <w:pPr>
        <w:pStyle w:val="PreformattedText"/>
        <w:bidi w:val="0"/>
        <w:spacing w:before="0" w:after="0"/>
        <w:jc w:val="left"/>
        <w:rPr/>
      </w:pPr>
      <w:r>
        <w:rPr/>
        <w:t xml:space="preserve"> </w:t>
      </w:r>
      <w:r>
        <w:rPr/>
        <w:t>C466 C475 ) C466_=_C565( C466 C565 ) C466_=_C573( C466 C573 ) C467_=_C468( C467 C468 ) \nC467_=_C469( C467 C469 ) C467_=_C566( C467 C566 ) C468_=_C469( C468 C469 ) C468_=_C476( C468 C476 ) C468_=_C567( C468 C567 ) C468_=_C574( C468 C574 ) \nC469_=_C568( C469 C568 ) C470_=_C471( C470 C471 ) C470_=_C472( C470 C472 ) C470_=_C473( C470 C473 ) C470_=_C474( C470 C474 ) C470_=_C475( C470 C475 ) \nC470_=_C476( C470 C476 ) C471_=_C472( C471 C472 ) C471_=_C473( C471 C473 ) C471_=_C474( C471 C474 ) C471_=_C475( C471 C475 ) C471_=_C476( C471 C476 ) \nC471_=_C538( C471 C538 ) C471_=_C550( C471 C550 ) C471_=_C557( C471 C557 ) C471_=_C558( C471 C558 ) C471_=_C559( C471 C559 ) C471_=_C560( C471 C560 ) \nC471_=_C561( C471 C561 ) C471_=_C562( C471 C562 ) C471_=_C563( C471 C563 ) C471_=_C564( C471 C564 ) C471_=_C565( C471 C565 ) C471_=_C566( C471 C566 ) \nC471_=_C567( C471 C567 ) C471_=_C568( C471 C568 ) C472_=_C473( C472 C473 ) C472_=_C474( C472 C474 ) C472_=_C475( C472 C475 ) C472_=_C476( C472 C476 ) \nC472_=_C559( C472 C559 ) C472_=_C570( C472 C570 ) C473_=_C474( C473 C474 ) C473_=_C475( C473 C475 ) C473_=_C476( C473 C476 ) C473_=_C561( C473 C561 ) \nC473_=_C571( C473 C571 ) C474_=_C475( C474 C475 ) C474_=_C476( C474 C476 ) C474_=_C563( C474 C563 ) C474_=_C572( C474 C572 ) C475_=_C476( C475 C476 ) \nC475_=_C565( C475 C565 ) C475_=_C573( C475 C573 ) C476_=_C567( C476 C567 ) C476_=_C574( C476 C574 ) C538_=_C539( C538 C539 ) C538_=_C550( C538 C550 ) \nC538_=_C557( C538 C557 ) C538_=_C558( C538 C558 ) C538_=_C559( C538 C559 ) C538_=_C560( C538 C560 ) C538_=_C561( C538 C561 ) C538_=_C562( C538 C562 ) \nC538_=_C563( C538 C563 ) C538_=_C564( C538 C564 ) C538_=_C565( C538 C565 ) C538_=_C566( C538 C566 ) C538_=_C567( C538 C567 ) C538_=_C568( C538 C568 ) \nC539_=_C569( C539 C569 ) C539_=_C570( C539 C570 ) C539_=_C571( C539 C571 ) C539_=_C572( C539 C572 ) C539_=_C573( C539 C573 ) C539_=_C574( C539 C574 ) \nC550_=_C557( C550 C557 ) C550_=_C558( C550 C558 ) C550_=_C559( C550 C559 ) C550_=_C560( C550 C560 ) C550_=_C561( C550 C561 ) C550_=_C562( C550 C562 ) \nC550_=_C563( C550 C563 ) C550_=_C564( C550 C564 ) C550_=_C565( C550 C565 ) C550_=_C566( C550 C566 ) C550_=_C567( C550 C567 ) C550_=_C568( C550 C568 ) \nC557_=_C558( C557 C558 ) C557_=_C559( C557 C559 ) C557_=_C560( C557 C560 ) C557_=_C561( C557 C561 ) C557_=_C562( C557 C562 ) C557_=_C563( C557 C563 ) \nC557_=_C564( C557 C564 ) C557_=_C565( C557 C565 ) C557_=_C566( C557 C566 ) C557_=_C567( C557 C567 ) C557_=_C568( C557 C568 ) C557_=_C569( C557 C569 ) \nC558_=_C559( C558 C559 ) C558_=_C560( C558 C560 ) C558_=_C561( C558 C561 ) C558_=_C562( C558 C562 ) C558_=_C563( C558 C563 ) C558_=_C564( C558 C564 ) \nC558_=_C565( C558 C565 ) C558_=_C566( C558 C566 ) C558_=_C567( C558 C567 ) C558_=_C568( C558 C568 ) C559_=_C560( C559 C560 ) C559_=_C561( C559 C561 ) \nC559_=_C562( C559 C562 ) C559_=_C563( C559 C563 ) C559_=_C564( C559 C564 ) C559_=_C565( C559 C565 ) C559_=_C566( C559 C566 ) C559_=_C567( C559 C567 ) \nC559_=_C568( C559 C568 ) C559_=_C570( C559 C570 ) C560_=_C561( C560 C561 ) C560_=_C562( C560 C562 ) C560_=_C563( C560 C563 ) C560_=_C564( C560 C564 ) \nC560_=_C565( C560 C565 ) C560_=_C566( C560 C566 ) C560_=_C567( C560 C567 ) C560_=_C568( C560 C568 ) C561_=_C562( C561 C562 ) C561_=_C563( C561 C563 ) \nC561_=_C564( C561 C564 ) C561_=_C565( C561 C565 ) C561_=_C566( C561 C566 ) C561_=_C567( C561 C567 ) C561_=_C568( C561 C568 ) C561_=_C571( C561 C571 ) \nC562_=_C563( C562 C563 ) C562_=_C564( C562 C564 ) C562_=_C565( C562 C565 ) C562_=_C566( C562 C566 ) C562_=_C567( C562 C567 ) C562_=_C568( C562 C568 ) \nC563_=_C564( C563 C564 ) C563_=_C565( C563 C565 ) C563_=_C566( C563 C566 ) C563_=_C567( C563 C567 ) C563_=_C568( C563 C568 ) C563_=_C572( C563 C572 ) \nC564_=_C565( C564 C565 ) C564_=_C566( C564 C566 ) C564_=_C567( C564 C567 ) C564_=_C568( C564 C568 ) C565_=_C566( C565 C566 ) C565_=_C567( C565 C567 ) \nC565_=_C568( C565 C568 ) C565_=_C573( C565 C573 ) C566_=_C567( C566 C567 ) C566_=_C568( C566 C568 ) C567_=_C568( C567 C568 ) C567_=_C574( C567 C574 ) \nC569_=_C570( C569 C570 ) C569_=_C571( C569 C571 ) C569_=_C572( C569 C572 ) C569_=_C573( C569 C573 ) C569_=_C574( C569 C574 ) C570_=_C571( C570 C571 ) \nC570_=_C572( C570 C572 ) C570_=_C573( C570 C573 ) C570_=_C574( C570 C574 ) C571_=_C572( C571 C572 ) C571_=_C573( C571 C573 ) C571_=_C574( C571 C574 ) \nC572_=_C573( C572 C573 ) C572_=_C574( C572 C574 ) C573_=_C574( C573 C574 ) "];102-&gt;126[label="60: C69 C70 C71 C72 C86 \nC87 C213 C214 C215 C216 C229 \nC230 C342 C343 C344 C345 C357 \nC358 C434 C435 C448 C456 C457 \nC460 C461 C462 C463 C464 C465 \nC466 C467 C468 C469 C470 C472 \nC473 C474 C475 C476 C538 C539 \nC550 C557 C558 C559 C560 C561 \nC562 C563 C564 C565 C566 C567 \nC568 C569 C570 C571 C572 C573 \nC574 \n530: C69_=_C70 ,C69_=_C71 ,C69_=_C72 ,C69_=_C86 ,C69_=_C213 ,\nC69_=_C229 ,C69_=_C342 ,C69_=_C357 ,C69_=_C434 ,C69_=_C448 ,C69_=_C456 ,\nC69_=_C457 ,C69_=_C460 ,C69_=_C461 ,C69_=_C462 ,C69_=_C463 ,C69_=_C464 ,\nC69_=_C465 ,C69_=_C466 ,C69_=_C467 ,C69_=_C468 ,C69_=_C469 ,C70_=_C71 ,\nC70_=_C72 ,C70_=_C214 ,C70_=_C343 ,C70_=_C435 ,C70_=_C470 ,C70_=_C472 ,\nC70_=_C473 ,C70_=_C474 ,C70_=_C475 ,C70_=_C476 ,C71_=_C72 ,C71_=_C87 ,\nC71_=_C215 ,C71_=_C230 ,C71_=_C344 ,C71_=_C358 ,C71_=_C538 ,C71_=_C550 ,\nC71_=_C557 ,C71_=_C558 ,C71_=_C559 ,C71_=_C560 ,C71_=_C561 ,C71_=_C562 ,\nC71_=_C563 ,C71_=_C564 ,C71_=_C565 ,C71_=_C566 ,C71_=_C567 ,C71_=_C568 ,\nC72_=_C216 ,C72_=_C345 ,C72_=_C539 ,C72_=_C569 ,C72_=_C570 ,C72_=_C571 ,\nC72_=_C572 ,C72_=_C573 ,C72_=_C574 ,C86_=_C87 ,C86_=_C213 ,C86_=_C229 ,\nC86_=_C342 ,C86_=_C357 ,C86_=_C434 ,C86_=_C448 ,C86_=_C456 ,C86_=_C457 ,\nC86_=_C460 ,C86_=_C461 ,C86_=_C462 ,C86_=_C463 ,C86_=_C464 ,C86_=_C465 ,\nC86_=_C466 ,C86_=_C467 ,C86_=_C468 ,C86_=_C469 ,C87_=_C215 ,C87_=_C230 ,\nC87_=_C344 ,C87_=_C358 ,C87_=_C538 ,C87_=_C550 ,C87_=_C557 ,C87_=_C558 ,\nC87_=_C559 ,C87_=_C560 ,C87_=_C561 ,C87_=_C562 ,C87_=_C563 ,C87_=_C564 ,\nC87_=_C565 ,C87_=_C566 ,C87_=_C567 ,C87_=_C568 ,C213_=_C214 ,C213_=_C215 ,\nC213_=_C216 ,C213_=_C229 ,C213_=_C342 ,C213_=_C357 ,C213_=_C434 ,C213_=_C448 ,\nC213_=_C456 ,C213_=_C457 ,C213_=_C460 ,C213_=_C461 ,C213_=_C462 ,C213_=_C463 ,\nC213_=_C464 ,C213_=_C465 ,C213_=_C466 ,C213_=_C467 ,C213_=_C468 ,C213_=_C469 ,\nC214_=_C215 ,C214_=_C216 ,C214_=_C343 ,C214_=_C435 ,C214_=_C470 ,C214_=_C472 ,\nC214_=_C473 ,C214_=_C474 ,C214_=_C475 ,C214_=_C476 ,C215_=_C216 ,C215_=_C230 ,\nC215_=_C344 ,C215_=_C358 ,C215_=_C538 ,C215_=_C550 ,C215_=_C557 ,C215_=_C558 ,\nC215_=_C559 ,C215_=_C560 ,C215_=_C561 ,C215_=_C562 ,C215_=_C563 ,C215_=_C564 ,\nC215_=_C565 ,C215_=_C566 ,C215_=_C567 ,C215_=_C568 ,C216_=_C345 ,C216_=_C539 ,\nC216_=_C569 ,C216_=_C570 ,C216_=_C571 ,C216_=_C572 ,C216_=_C573 ,C216_=_C574 ,\nC229_=_C230 ,C229_=_C342 ,C229_=_C357 ,C229_=_C434 ,C229_=_C448 ,C229_=_C456 ,\nC229_=_C457 ,C229_=_C460 ,C229_=_C461 ,C229_=_C462 ,C229_=_C463 ,C229_=_C464 ,\nC229_=_C465 ,C229_=_C466 ,C229_=_C467 ,C229_=_C468 ,C229_=_C469 ,C230_=_C344 ,\nC230_=_C358 ,C230_=_C538 ,C230_=_C550 ,C230_=_C557 ,C230_=_C558 ,C230_=_C559 ,\nC230_=_C560 ,C230_=_C561 ,C230_=_C562 ,C230_=_C563 ,C230_=_C564 ,C230_=_C565 ,\nC230_=_C566 ,C230_=_C567 ,C230_=_C568 ,C342_=_C343 ,C342_=_C344 ,C342_=_C345 ,\nC342_=_C357 ,C342_=_C434 ,C342_=_C448 ,C342_=_C456 ,C342_=_C457 ,C342_=_C460 ,\nC342_=_C461 ,C342_=_C462 ,C342_=_C463 ,C342_=_C464 ,C342_=_C465 ,C342_=_C466 ,\nC342_=_C467 ,C342_=_C468 ,C342_=_C469 ,C343_=_C344 ,C343_=_C345 ,C343_=_C435 ,\nC343_=_C470 ,C343_=_C472 ,C343_=_C473 ,C343_=_C474 ,C343_=_C475 ,C343_=_C476 ,\nC344_=_C345 ,C344_=_C358 ,C344_=_C538 ,C344_=_C550 ,C344_=_C557 ,C344_=_C558 ,\nC344_=_C559 ,C344_=_C560 ,C344_=_C561 ,C344_=_C562 ,C344_=_C563 ,C344_=_C564 ,\nC344_=_C565 ,C344_=_C566 ,C344_=_C567 ,C344_=_C568 ,C345_=_C539 ,C345_=_C569 ,\nC345_=_C570 ,C345_=_C571 ,C345_=_C572 ,C345_=_C573 ,C345_=_C574 ,C357_=_C358 ,\nC357_=_C434 ,C357_=_C448 ,C357_=_C456 ,C357_=_C457 ,C357_=_C460 ,C357_=_C461 ,\nC357_=_C462 ,C357_=_C463 ,C357_=_C464 ,C357_=_C465 ,C357_=_C466 ,C357_=_C467 ,\nC357_=_C468 ,C357_=_C469 ,C358_=_C538 ,C358_=_C550 ,C358_=_C557 ,C358_=_C558 ,\nC358_=_C559 ,C358_=_C560 ,C358_=_C561 ,C358_=_C562 ,C358_=_C563 ,C358_=_C564 ,\nC358_=_C565 ,C358_=_C566 ,C358_=_C567 ,C358_=_C568 ,C434_=_C435 ,C434_=_C448 ,\nC434_=_C456 ,C434_=_C457 ,C434_=_C460 ,C434_=_C461 ,C434_=_C462 ,C434_=_C463 ,\nC434_=_C464 ,C434_=_C465 ,C434_=_C466 ,C434_=_C467 ,C434_=_C468 ,C434_=_C469 ,\nC435_=_C470 ,C435_=_C472 ,C435_=_C473 ,C435_=_C474 ,C435_=_C475 ,C435_=_C476 ,\nC448_=_C456 ,C448_=_C457 ,C448_=_C460 ,C448_=_C461 ,C448_=_C462 ,C448_=_C463 ,\nC448_=_C464 ,C448_=_C465 ,C448_=_C466 ,C448_=_C467 ,C448_=_C468 ,C448_=_C469 ,\nC456_=_C457 ,C456_=_C460 ,C456_=_C461 ,C456_=_C462 ,C456_=_C463 ,C456_=_C464 ,\nC456_=_C465 ,C456_=_C466 ,C456_=_C467 ,C456_=_C468 ,C456_=_C469 ,C456_=_C470 ,\nC457_=_C460 ,C457_=_C461 ,C457_=_C462 ,C457_=_C463 ,C457_=_C464 ,C457_=_C465 ,\nC457_=_C466 ,C457_=_C467 ,C457_=_C468 ,C457_=_C469 ,C460_=_C461 ,C460_=_C462 ,\nC460_=_C463 ,C460_=_C464 ,C460_=_C465 ,C460_=_C466 ,C460_=_C467 ,C460_=_C468 ,\nC460_=_C469 ,C460_=_C472 ,C460_=_C559 ,C460_=_C570 ,C461_=_C462 ,C461_=_C463 ,\nC461_=_C464 ,C461_=_C465 ,C461_=_C466 ,C461_=_C467 ,C461_=_C468 ,C461_=_C469 ,\nC461_=_C560 ,C462_=_C463 ,C462_=_C464 ,C462_=_C465 ,C462_=_C466 ,C462_=_C467 ,\nC462_=_C468 ,C462_=_C469 ,C462_=_C473 ,C462_=_C561 ,C462_=_C571 ,C463_=_C464 ,\nC463_=_C465 ,C463_=_C466 ,C463_=_C467 ,C463_=_C468 ,C463_=_C469 ,C463_=_C562 ,\nC464_=_C465 ,C464_=_C466 ,C464_=_C467 ,C464_=_C468 ,C464_=_C469 ,C464_=_C474 ,\nC464_=_C563 ,C464_=_C572 ,C465_=_C466 ,C465_=_C467 ,C465_=_C468 ,C465_=_C469 ,\nC465_=_C564 ,C466_=_C467 ,C466_=_C468 ,C466_=_C469 ,C466_=_C475 ,C466_=_C565 ,\nC466_=_C573 ,C467_=_C468 ,C467_=_C469 ,C467_=_C566 ,C468_=_C469 ,C468_=_C476 ,\nC468_=_C567 ,C468_=_C574 ,C469_=_C568 ,C470_=_C472 ,C470_=_C473 ,C470_=_C474 ,\nC470_=_C475 ,C470_=_C476 ,C472_=_C473 ,C472_=_C474 ,C472_=_C475</w:t>
      </w:r>
    </w:p>
    <w:p>
      <w:pPr>
        <w:pStyle w:val="PreformattedText"/>
        <w:bidi w:val="0"/>
        <w:spacing w:before="0" w:after="0"/>
        <w:jc w:val="left"/>
        <w:rPr/>
      </w:pPr>
      <w:r>
        <w:rPr/>
        <w:t xml:space="preserve"> </w:t>
      </w:r>
      <w:r>
        <w:rPr/>
        <w:t>,C472_=_C476 ,\nC472_=_C559 ,C472_=_C570 ,C473_=_C474 ,C473_=_C475 ,C473_=_C476 ,C473_=_C561 ,\nC473_=_C571 ,C474_=_C475 ,C474_=_C476 ,C474_=_C563 ,C474_=_C572 ,C475_=_C476 ,\nC475_=_C565 ,C475_=_C573 ,C476_=_C567 ,C476_=_C574 ,C538_=_C539 ,C538_=_C550 ,\nC538_=_C557 ,C538_=_C558 ,C538_=_C559 ,C538_=_C560 ,C538_=_C561 ,C538_=_C562 ,\nC538_=_C563 ,C538_=_C564 ,C538_=_C565 ,C538_=_C566 ,C538_=_C567 ,C538_=_C568 ,\nC539_=_C569 ,C539_=_C570 ,C539_=_C571 ,C539_=_C572 ,C539_=_C573 ,C539_=_C574 ,\nC550_=_C557 ,C550_=_C558 ,C550_=_C559 ,C550_=_C560 ,C550_=_C561 ,C550_=_C562 ,\nC550_=_C563 ,C550_=_C564 ,C550_=_C565 ,C550_=_C566 ,C550_=_C567 ,C550_=_C568 ,\nC557_=_C558 ,C557_=_C559 ,C557_=_C560 ,C557_=_C561 ,C557_=_C562 ,C557_=_C563 ,\nC557_=_C564 ,C557_=_C565 ,C557_=_C566 ,C557_=_C567 ,C557_=_C568 ,C557_=_C569 ,\nC558_=_C559 ,C558_=_C560 ,C558_=_C561 ,C558_=_C562 ,C558_=_C563 ,C558_=_C564 ,\nC558_=_C565 ,C558_=_C566 ,C558_=_C567 ,C558_=_C568 ,C559_=_C560 ,C559_=_C561 ,\nC559_=_C562 ,C559_=_C563 ,C559_=_C564 ,C559_=_C565 ,C559_=_C566 ,C559_=_C567 ,\nC559_=_C568 ,C559_=_C570 ,C560_=_C561 ,C560_=_C562 ,C560_=_C563 ,C560_=_C564 ,\nC560_=_C565 ,C560_=_C566 ,C560_=_C567 ,C560_=_C568 ,C561_=_C562 ,C561_=_C563 ,\nC561_=_C564 ,C561_=_C565 ,C561_=_C566 ,C561_=_C567 ,C561_=_C568 ,C561_=_C571 ,\nC562_=_C563 ,C562_=_C564 ,C562_=_C565 ,C562_=_C566 ,C562_=_C567 ,C562_=_C568 ,\nC563_=_C564 ,C563_=_C565 ,C563_=_C566 ,C563_=_C567 ,C563_=_C568 ,C563_=_C572 ,\nC564_=_C565 ,C564_=_C566 ,C564_=_C567 ,C564_=_C568 ,C565_=_C566 ,C565_=_C567 ,\nC565_=_C568 ,C565_=_C573 ,C566_=_C567 ,C566_=_C568 ,C567_=_C568 ,C567_=_C574 ,\nC569_=_C570 ,C569_=_C571 ,C569_=_C572 ,C569_=_C573 ,C569_=_C574 ,C570_=_C571 ,\nC570_=_C572 ,C570_=_C573 ,C570_=_C574 ,C571_=_C572 ,C571_=_C573 ,C571_=_C574 ,\nC572_=_C573 ,C572_=_C574 ,C573_=_C574 ,"];127[shape=box, label="id:127 level: 6\n31: C139 C140 C150 C195 C196 \nC206 C302 C303 C312 C488 C489 \nC497 C584 C585 C592 C633 C634 \nC640 C731 C732 C737 C790 C791 \nC794 C818 C819 C822 C824 C825 \nC826 C827 \n275: C139_=_C140( C139 C140 ) C139_=_C150( C139 C150 ) C139_=_C195( C139 C195 ) C139_=_C206( C139 C206 ) C139_=_C302( C139 C302 ) \nC139_=_C312( C139 C312 ) C139_=_C488( C139 C488 ) C139_=_C497( C139 C497 ) C139_=_C584( C139 C584 ) C139_=_C592( C139 C592 ) C139_=_C633( C139 C633 ) \nC139_=_C640( C139 C640 ) C139_=_C731( C139 C731 ) C139_=_C737( C139 C737 ) C139_=_C790( C139 C790 ) C139_=_C794( C139 C794 ) C139_=_C818( C139 C818 ) \nC139_=_C822( C139 C822 ) C139_=_C824( C139 C824 ) C139_=_C825( C139 C825 ) C139_=_C826( C139 C826 ) C140_=_C196( C140 C196 ) C140_=_C303( C140 C303 ) \nC140_=_C489( C140 C489 ) C140_=_C585( C140 C585 ) C140_=_C634( C140 C634 ) C140_=_C732( C140 C732 ) C140_=_C791( C140 C791 ) C140_=_C819( C140 C819 ) \nC140_=_C824( C140 C824 ) C140_=_C827( C140 C827 ) C150_=_C195( C150 C195 ) C150_=_C206( C150 C206 ) C150_=_C302( C150 C302 ) C150_=_C312( C150 C312 ) \nC150_=_C488( C150 C488 ) C150_=_C497( C150 C497 ) C150_=_C584( C150 C584 ) C150_=_C592( C150 C592 ) C150_=_C633( C150 C633 ) C150_=_C640( C150 C640 ) \nC150_=_C731( C150 C731 ) C150_=_C737( C150 C737 ) C150_=_C790( C150 C790 ) C150_=_C794( C150 C794 ) C150_=_C818( C150 C818 ) C150_=_C822( C150 C822 ) \nC150_=_C824( C150 C824 ) C150_=_C825( C150 C825 ) C150_=_C826( C150 C826 ) C195_=_C196( C195 C196 ) C195_=_C206( C195 C206 ) C195_=_C302( C195 C302 ) \nC195_=_C312( C195 C312 ) C195_=_C488( C195 C488 ) C195_=_C497( C195 C497 ) C195_=_C584( C195 C584 ) C195_=_C592( C195 C592 ) C195_=_C633( C195 C633 ) \nC195_=_C640( C195 C640 ) C195_=_C731( C195 C731 ) C195_=_C737( C195 C737 ) C195_=_C790( C195 C790 ) C195_=_C794( C195 C794 ) C195_=_C818( C195 C818 ) \nC195_=_C822( C195 C822 ) C195_=_C824( C195 C824 ) C195_=_C825( C195 C825 ) C195_=_C826( C195 C826 ) C196_=_C303( C196 C303 ) C196_=_C489( C196 C489 ) \nC196_=_C585( C196 C585 ) C196_=_C634( C196 C634 ) C196_=_C732( C196 C732 ) C196_=_C791( C196 C791 ) C196_=_C819( C196 C819 ) C196_=_C824( C196 C824 ) \nC196_=_C827( C196 C827 ) C206_=_C302( C206 C302 ) C206_=_C312( C206 C312 ) C206_=_C488( C206 C488 ) C206_=_C497( C206 C497 ) C206_=_C584( C206 C584 ) \nC206_=_C592( C206 C592 ) C206_=_C633( C206 C633 ) C206_=_C640( C206 C640 ) C206_=_C731( C206 C731 ) C206_=_C737( C206 C737 ) C206_=_C790( C206 C790 ) \nC206_=_C794( C206 C794 ) C206_=_C818( C206 C818 ) C206_=_C822( C206 C822 ) C206_=_C824( C206 C824 ) C206_=_C825( C206 C825 ) C206_=_C826( C206 C826 ) \nC302_=_C303( C302 C303 ) C302_=_C312( C302 C312 ) C302_=_C488( C302 C488 ) C302_=_C497( C302 C497 ) C302_=_C584( C302 C584 ) C302_=_C592( C302 C592 ) \nC302_=_C633( C302 C633 ) C302_=_C640( C302 C640 ) C302_=_C731( C302 C731 ) C302_=_C737( C302 C737 ) C302_=_C790( C302 C790 ) C302_=_C794( C302 C794 ) \nC302_=_C818( C302 C818 ) C302_=_C822( C302 C822 ) C302_=_C824( C302 C824 ) C302_=_C825( C302 C825 ) C302_=_C826( C302 C826 ) C303_=_C489( C303 C489 ) \nC303_=_C585( C303 C585 ) C303_=_C634( C303 C634 ) C303_=_C732( C303 C732 ) C303_=_C791( C303 C791 ) C303_=_C819( C303 C819 ) C303_=_C824( C303 C824 ) \nC303_=_C827( C303 C827 ) C312_=_C488( C312 C488 ) C312_=_C497( C312 C497 ) C312_=_C584( C312 C584 ) C312_=_C592( C312 C592 ) C312_=_C633( C312 C633 ) \nC312_=_C640( C312 C640 ) C312_=_C731( C312 C731 ) C312_=_C737( C312 C737 ) C312_=_C790( C312 C790 ) C312_=_C794( C312 C794 ) C312_=_C818( C312 C818 ) \nC312_=_C822( C312 C822 ) C312_=_C824( C312 C824 ) C312_=_C825( C312 C825 ) C312_=_C826( C312 C826 ) C488_=_C489( C488 C489 ) C488_=_C497( C488 C497 ) \nC488_=_C584( C488 C584 ) C488_=_C592( C488 C592 ) C488_=_C633( C488 C633 ) C488_=_C640( C488 C640 ) C488_=_C731( C488 C731 ) C488_=_C737( C488 C737 ) \nC488_=_C790( C488 C790 ) C488_=_C794( C488 C794 ) C488_=_C818( C488 C818 ) C488_=_C822( C488 C822 ) C488_=_C824( C488 C824 ) C488_=_C825( C488 C825 ) \nC488_=_C826( C488 C826 ) C489_=_C585( C489 C585 ) C489_=_C634( C489 C634 ) C489_=_C732( C489 C732 ) C489_=_C791( C489 C791 ) C489_=_C819( C489 C819 ) \nC489_=_C824( C489 C824 ) C489_=_C827( C489 C827 ) C497_=_C584( C497 C584 ) C497_=_C592( C497 C592 ) C497_=_C633( C497 C633 ) C497_=_C640( C497 C640 ) \nC497_=_C731( C497 C731 ) C497_=_C737( C497 C737 ) C497_=_C790( C497 C790 ) C497_=_C794( C497 C794 ) C497_=_C818( C497 C818 ) C497_=_C822( C497 C822 ) \nC497_=_C824( C497 C824 ) C497_=_C825( C497 C825 ) C497_=_C826( C497 C826 ) C584_=_C585( C584 C585 ) C584_=_C592( C584 C592 ) C584_=_C633( C584 C633 ) \nC584_=_C640( C584 C640 ) C584_=_C731( C584 C731 ) C584_=_C737( C584 C737 ) C584_=_C790( C584 C790 ) C584_=_C794( C584 C794 ) C584_=_C818( C584 C818 ) \nC584_=_C822( C584 C822 ) C584_=_C824( C584 C824 ) C584_=_C825( C584 C825 ) C584_=_C826( C584 C826 ) C585_=_C634( C585 C634 ) C585_=_C732( C585 C732 ) \nC585_=_C791( C585 C791 ) C585_=_C819( C585 C819 ) C585_=_C824( C585 C824 ) C585_=_C827( C585 C827 ) C592_=_C633( C592 C633 ) C592_=_C640( C592 C640 ) \nC592_=_C731( C592 C731 ) C592_=_C737( C592 C737 ) C592_=_C790( C592 C790 ) C592_=_C794( C592 C794 ) C592_=_C818( C592 C818 ) C592_=_C822( C592 C822 ) \nC592_=_C824( C592 C824 ) C592_=_C825( C592 C825 ) C592_=_C826( C592 C826 ) C633_=_C634( C633 C634 ) C633_=_C640( C633 C640 ) C633_=_C731( C633 C731 ) \nC633_=_C737( C633 C737 ) C633_=_C790( C633 C790 ) C633_=_C794( C633 C794 ) C633_=_C818( C633 C818 ) C633_=_C822( C633 C822 ) C633_=_C824( C633 C824 ) \nC633_=_C825( C633 C825 ) C633_=_C826( C633 C826 ) C634_=_C732( C634 C732 ) C634_=_C791( C634 C791 ) C634_=_C819( C634 C819 ) C634_=_C824( C634 C824 ) \nC634_=_C827( C634 C827 ) C640_=_C731( C640 C731 ) C640_=_C737( C640 C737 ) C640_=_C790( C640 C790 ) C640_=_C794( C640 C794 ) C640_=_C818( C640 C818 ) \nC640_=_C822( C640 C822 ) C640_=_C824( C640 C824 ) C640_=_C825( C640 C825 ) C640_=_C826( C640 C826 ) C731_=_C732( C731 C732 ) C731_=_C737( C731 C737 ) \nC731_=_C790( C731 C790 ) C731_=_C794( C731 C794 ) C731_=_C818( C731 C818 ) C731_=_C822( C731 C822 ) C731_=_C824( C731 C824 ) C731_=_C825( C731 C825 ) \nC731_=_C826( C731 C826 ) C732_=_C791( C732 C791 ) C732_=_C819( C732 C819 ) C732_=_C824( C732 C824 ) C732_=_C827( C732 C827 ) C737_=_C790( C737 C790 ) \nC737_=_C794( C737 C794 ) C737_=_C818( C737 C818 ) C737_=_C822( C737 C822 ) C737_=_C824( C737 C824 ) C737_=_C825( C737 C825 ) C737_=_C826( C737 C826 ) \nC790_=_C791( C790 C791 ) C790_=_C794( C790 C794 ) C790_=_C818( C790 C818 ) C790_=_C822( C790 C822 ) C790_=_C824( C790 C824 ) C790_=_C825( C790 C825 ) \nC790_=_C826( C790 C826 ) C791_=_C819( C791 C819 ) C791_=_C824( C791 C824 ) C791_=_C827( C791 C827 ) C794_=_C818( C794 C818 ) C794_=_C822( C794 C822 ) \nC794_=_C824( C794 C824 ) C794_=_C825( C794 C825 ) C794_=_C826( C794 C826 ) C818_=_C819( C818 C819 ) C818_=_C822( C818 C822 ) C818_=_C824( C818 C824 ) \nC818_=_C825( C818 C825 ) C818_=_C826( C818 C826 ) C819_=_C824( C819 C824 ) C819_=_C827( C819 C827 ) C822_=_C824( C822 C824 ) C822_=_C825( C822 C825 ) \nC822_=_C826( C822 C826 ) C824_=_C825( C824 C825 ) C824_=_C826( C824 C826 ) C824_=_C827( C824 C827 ) C825_=_C826( C825 C826 ) C825_=_C827( C825 C827 ) "];105-&gt;127[label="30: C139 C140 C150 C195 C196 \nC206 C302 C303 C312 C488 C489 \nC497 C584 C585 C592 C633 C634 \nC640 C731 C732 C737 C790 C791 \nC794 C818 C819 C822 C825 C826 \nC827 \n245: C139_=_C140 ,C139_=_C150 ,C139_=_C195 ,C139_=_C206 ,C139_=_C302 ,\nC139_=_C312 ,C139_=_C488 ,C139_=_C497 ,C139_=_C584 ,C139_=_C592 ,C139_=_C633 ,\nC139_=_C640 ,C139_=_C731 ,C139_=_C737 ,C139_=_C790 ,C139_=_C794 ,C139_=_C818 ,\nC139_=_C822 ,C139_=_C825 ,C139_=_C826 ,C140_=_C196 ,C140_=_C303 ,C140_=_C489 ,\nC140_=_C585 ,C140_=_C634 ,C140_=_C732 ,C140_=_C791 ,C140_=_C819 ,C140_=_C827 ,\nC150_=_C195 ,C150_=_C206 ,C150_=_C302 ,C150_=_C312 ,C150_=_C488 ,C150_=_C497 ,\nC150_=_C584 ,C150_=_C592 ,C150_=_C633 ,C150_=_C640 ,C150_=_C731 ,C150_=_C737 ,\nC150_=_C790 ,C150_=_C794 ,C150_=_C818 ,C150_=_C822 ,C150_=_C825 ,C150_=_C826 ,\nC195_=_C196 ,C195_=_C206 ,C195_=_C302 ,C195_=_C312 ,C195_=_C488 ,C195_=_C497 ,\nC195_=_C584</w:t>
      </w:r>
    </w:p>
    <w:p>
      <w:pPr>
        <w:pStyle w:val="PreformattedText"/>
        <w:bidi w:val="0"/>
        <w:spacing w:before="0" w:after="0"/>
        <w:jc w:val="left"/>
        <w:rPr/>
      </w:pPr>
      <w:r>
        <w:rPr/>
        <w:t xml:space="preserve"> </w:t>
      </w:r>
      <w:r>
        <w:rPr/>
        <w:t>,C195_=_C592 ,C195_=_C633 ,C195_=_C640 ,C195_=_C731 ,C195_=_C737 ,\nC195_=_C790 ,C195_=_C794 ,C195_=_C818 ,C195_=_C822 ,C195_=_C825 ,C195_=_C826 ,\nC196_=_C303 ,C196_=_C489 ,C196_=_C585 ,C196_=_C634 ,C196_=_C732 ,C196_=_C791 ,\nC196_=_C819 ,C196_=_C827 ,C206_=_C302 ,C206_=_C312 ,C206_=_C488 ,C206_=_C497 ,\nC206_=_C584 ,C206_=_C592 ,C206_=_C633 ,C206_=_C640 ,C206_=_C731 ,C206_=_C737 ,\nC206_=_C790 ,C206_=_C794 ,C206_=_C818 ,C206_=_C822 ,C206_=_C825 ,C206_=_C826 ,\nC302_=_C303 ,C302_=_C312 ,C302_=_C488 ,C302_=_C497 ,C302_=_C584 ,C302_=_C592 ,\nC302_=_C633 ,C302_=_C640 ,C302_=_C731 ,C302_=_C737 ,C302_=_C790 ,C302_=_C794 ,\nC302_=_C818 ,C302_=_C822 ,C302_=_C825 ,C302_=_C826 ,C303_=_C489 ,C303_=_C585 ,\nC303_=_C634 ,C303_=_C732 ,C303_=_C791 ,C303_=_C819 ,C303_=_C827 ,C312_=_C488 ,\nC312_=_C497 ,C312_=_C584 ,C312_=_C592 ,C312_=_C633 ,C312_=_C640 ,C312_=_C731 ,\nC312_=_C737 ,C312_=_C790 ,C312_=_C794 ,C312_=_C818 ,C312_=_C822 ,C312_=_C825 ,\nC312_=_C826 ,C488_=_C489 ,C488_=_C497 ,C488_=_C584 ,C488_=_C592 ,C488_=_C633 ,\nC488_=_C640 ,C488_=_C731 ,C488_=_C737 ,C488_=_C790 ,C488_=_C794 ,C488_=_C818 ,\nC488_=_C822 ,C488_=_C825 ,C488_=_C826 ,C489_=_C585 ,C489_=_C634 ,C489_=_C732 ,\nC489_=_C791 ,C489_=_C819 ,C489_=_C827 ,C497_=_C584 ,C497_=_C592 ,C497_=_C633 ,\nC497_=_C640 ,C497_=_C731 ,C497_=_C737 ,C497_=_C790 ,C497_=_C794 ,C497_=_C818 ,\nC497_=_C822 ,C497_=_C825 ,C497_=_C826 ,C584_=_C585 ,C584_=_C592 ,C584_=_C633 ,\nC584_=_C640 ,C584_=_C731 ,C584_=_C737 ,C584_=_C790 ,C584_=_C794 ,C584_=_C818 ,\nC584_=_C822 ,C584_=_C825 ,C584_=_C826 ,C585_=_C634 ,C585_=_C732 ,C585_=_C791 ,\nC585_=_C819 ,C585_=_C827 ,C592_=_C633 ,C592_=_C640 ,C592_=_C731 ,C592_=_C737 ,\nC592_=_C790 ,C592_=_C794 ,C592_=_C818 ,C592_=_C822 ,C592_=_C825 ,C592_=_C826 ,\nC633_=_C634 ,C633_=_C640 ,C633_=_C731 ,C633_=_C737 ,C633_=_C790 ,C633_=_C794 ,\nC633_=_C818 ,C633_=_C822 ,C633_=_C825 ,C633_=_C826 ,C634_=_C732 ,C634_=_C791 ,\nC634_=_C819 ,C634_=_C827 ,C640_=_C731 ,C640_=_C737 ,C640_=_C790 ,C640_=_C794 ,\nC640_=_C818 ,C640_=_C822 ,C640_=_C825 ,C640_=_C826 ,C731_=_C732 ,C731_=_C737 ,\nC731_=_C790 ,C731_=_C794 ,C731_=_C818 ,C731_=_C822 ,C731_=_C825 ,C731_=_C826 ,\nC732_=_C791 ,C732_=_C819 ,C732_=_C827 ,C737_=_C790 ,C737_=_C794 ,C737_=_C818 ,\nC737_=_C822 ,C737_=_C825 ,C737_=_C826 ,C790_=_C791 ,C790_=_C794 ,C790_=_C818 ,\nC790_=_C822 ,C790_=_C825 ,C790_=_C826 ,C791_=_C819 ,C791_=_C827 ,C794_=_C818 ,\nC794_=_C822 ,C794_=_C825 ,C794_=_C826 ,C818_=_C819 ,C818_=_C822 ,C818_=_C825 ,\nC818_=_C826 ,C819_=_C827 ,C822_=_C825 ,C822_=_C826 ,C825_=_C826 ,C825_=_C827 ,"];128[shape=box, label="id:128 level: 6\n31: C137 C138 C149 C193 C194 \nC205 C300 C301 C311 C486 C487 \nC496 C582 C583 C591 C631 C632 \nC639 C729 C730 C736 C780 C781 \nC786 C789 C790 C791 C792 C793 \nC794 C795 \n275: C137_=_C138( C137 C138 ) C137_=_C149( C137 C149 ) C137_=_C193( C137 C193 ) C137_=_C205( C137 C205 ) C137_=_C300( C137 C300 ) \nC137_=_C311( C137 C311 ) C137_=_C486( C137 C486 ) C137_=_C496( C137 C496 ) C137_=_C582( C137 C582 ) C137_=_C591( C137 C591 ) C137_=_C631( C137 C631 ) \nC137_=_C639( C137 C639 ) C137_=_C729( C137 C729 ) C137_=_C736( C137 C736 ) C137_=_C780( C137 C780 ) C137_=_C786( C137 C786 ) C137_=_C789( C137 C789 ) \nC137_=_C790( C137 C790 ) C137_=_C791( C137 C791 ) C137_=_C792( C137 C792 ) C137_=_C793( C137 C793 ) C138_=_C194( C138 C194 ) C138_=_C301( C138 C301 ) \nC138_=_C487( C138 C487 ) C138_=_C583( C138 C583 ) C138_=_C632( C138 C632 ) C138_=_C730( C138 C730 ) C138_=_C781( C138 C781 ) C138_=_C789( C138 C789 ) \nC138_=_C794( C138 C794 ) C138_=_C795( C138 C795 ) C149_=_C193( C149 C193 ) C149_=_C205( C149 C205 ) C149_=_C300( C149 C300 ) C149_=_C311( C149 C311 ) \nC149_=_C486( C149 C486 ) C149_=_C496( C149 C496 ) C149_=_C582( C149 C582 ) C149_=_C591( C149 C591 ) C149_=_C631( C149 C631 ) C149_=_C639( C149 C639 ) \nC149_=_C729( C149 C729 ) C149_=_C736( C149 C736 ) C149_=_C780( C149 C780 ) C149_=_C786( C149 C786 ) C149_=_C789( C149 C789 ) C149_=_C790( C149 C790 ) \nC149_=_C791( C149 C791 ) C149_=_C792( C149 C792 ) C149_=_C793( C149 C793 ) C193_=_C194( C193 C194 ) C193_=_C205( C193 C205 ) C193_=_C300( C193 C300 ) \nC193_=_C311( C193 C311 ) C193_=_C486( C193 C486 ) C193_=_C496( C193 C496 ) C193_=_C582( C193 C582 ) C193_=_C591( C193 C591 ) C193_=_C631( C193 C631 ) \nC193_=_C639( C193 C639 ) C193_=_C729( C193 C729 ) C193_=_C736( C193 C736 ) C193_=_C780( C193 C780 ) C193_=_C786( C193 C786 ) C193_=_C789( C193 C789 ) \nC193_=_C790( C193 C790 ) C193_=_C791( C193 C791 ) C193_=_C792( C193 C792 ) C193_=_C793( C193 C793 ) C194_=_C301( C194 C301 ) C194_=_C487( C194 C487 ) \nC194_=_C583( C194 C583 ) C194_=_C632( C194 C632 ) C194_=_C730( C194 C730 ) C194_=_C781( C194 C781 ) C194_=_C789( C194 C789 ) C194_=_C794( C194 C794 ) \nC194_=_C795( C194 C795 ) C205_=_C300( C205 C300 ) C205_=_C311( C205 C311 ) C205_=_C486( C205 C486 ) C205_=_C496( C205 C496 ) C205_=_C582( C205 C582 ) \nC205_=_C591( C205 C591 ) C205_=_C631( C205 C631 ) C205_=_C639( C205 C639 ) C205_=_C729( C205 C729 ) C205_=_C736( C205 C736 ) C205_=_C780( C205 C780 ) \nC205_=_C786( C205 C786 ) C205_=_C789( C205 C789 ) C205_=_C790( C205 C790 ) C205_=_C791( C205 C791 ) C205_=_C792( C205 C792 ) C205_=_C793( C205 C793 ) \nC300_=_C301( C300 C301 ) C300_=_C311( C300 C311 ) C300_=_C486( C300 C486 ) C300_=_C496( C300 C496 ) C300_=_C582( C300 C582 ) C300_=_C591( C300 C591 ) \nC300_=_C631( C300 C631 ) C300_=_C639( C300 C639 ) C300_=_C729( C300 C729 ) C300_=_C736( C300 C736 ) C300_=_C780( C300 C780 ) C300_=_C786( C300 C786 ) \nC300_=_C789( C300 C789 ) C300_=_C790( C300 C790 ) C300_=_C791( C300 C791 ) C300_=_C792( C300 C792 ) C300_=_C793( C300 C793 ) C301_=_C487( C301 C487 ) \nC301_=_C583( C301 C583 ) C301_=_C632( C301 C632 ) C301_=_C730( C301 C730 ) C301_=_C781( C301 C781 ) C301_=_C789( C301 C789 ) C301_=_C794( C301 C794 ) \nC301_=_C795( C301 C795 ) C311_=_C486( C311 C486 ) C311_=_C496( C311 C496 ) C311_=_C582( C311 C582 ) C311_=_C591( C311 C591 ) C311_=_C631( C311 C631 ) \nC311_=_C639( C311 C639 ) C311_=_C729( C311 C729 ) C311_=_C736( C311 C736 ) C311_=_C780( C311 C780 ) C311_=_C786( C311 C786 ) C311_=_C789( C311 C789 ) \nC311_=_C790( C311 C790 ) C311_=_C791( C311 C791 ) C311_=_C792( C311 C792 ) C311_=_C793( C311 C793 ) C486_=_C487( C486 C487 ) C486_=_C496( C486 C496 ) \nC486_=_C582( C486 C582 ) C486_=_C591( C486 C591 ) C486_=_C631( C486 C631 ) C486_=_C639( C486 C639 ) C486_=_C729( C486 C729 ) C486_=_C736( C486 C736 ) \nC486_=_C780( C486 C780 ) C486_=_C786( C486 C786 ) C486_=_C789( C486 C789 ) C486_=_C790( C486 C790 ) C486_=_C791( C486 C791 ) C486_=_C792( C486 C792 ) \nC486_=_C793( C486 C793 ) C487_=_C583( C487 C583 ) C487_=_C632( C487 C632 ) C487_=_C730( C487 C730 ) C487_=_C781( C487 C781 ) C487_=_C789( C487 C789 ) \nC487_=_C794( C487 C794 ) C487_=_C795( C487 C795 ) C496_=_C582( C496 C582 ) C496_=_C591( C496 C591 ) C496_=_C631( C496 C631 ) C496_=_C639( C496 C639 ) \nC496_=_C729( C496 C729 ) C496_=_C736( C496 C736 ) C496_=_C780( C496 C780 ) C496_=_C786( C496 C786 ) C496_=_C789( C496 C789 ) C496_=_C790( C496 C790 ) \nC496_=_C791( C496 C791 ) C496_=_C792( C496 C792 ) C496_=_C793( C496 C793 ) C582_=_C583( C582 C583 ) C582_=_C591( C582 C591 ) C582_=_C631( C582 C631 ) \nC582_=_C639( C582 C639 ) C582_=_C729( C582 C729 ) C582_=_C736( C582 C736 ) C582_=_C780( C582 C780 ) C582_=_C786( C582 C786 ) C582_=_C789( C582 C789 ) \nC582_=_C790( C582 C790 ) C582_=_C791( C582 C791 ) C582_=_C792( C582 C792 ) C582_=_C793( C582 C793 ) C583_=_C632( C583 C632 ) C583_=_C730( C583 C730 ) \nC583_=_C781( C583 C781 ) C583_=_C789( C583 C789 ) C583_=_C794( C583 C794 ) C583_=_C795( C583 C795 ) C591_=_C631( C591 C631 ) C591_=_C639( C591 C639 ) \nC591_=_C729( C591 C729 ) C591_=_C736( C591 C736 ) C591_=_C780( C591 C780 ) C591_=_C786( C591 C786 ) C591_=_C789( C591 C789 ) C591_=_C790( C591 C790 ) \nC591_=_C791( C591 C791 ) C591_=_C792( C591 C792 ) C591_=_C793( C591 C793 ) C631_=_C632( C631 C632 ) C631_=_C639( C631 C639 ) C631_=_C729( C631 C729 ) \nC631_=_C736( C631 C736 ) C631_=_C780( C631 C780 ) C631_=_C786( C631 C786 ) C631_=_C789( C631 C789 ) C631_=_C790( C631 C790 ) C631_=_C791( C631 C791 ) \nC631_=_C792( C631 C792 ) C631_=_C793( C631 C793 ) C632_=_C730( C632 C730 ) C632_=_C781( C632 C781 ) C632_=_C789( C632 C789 ) C632_=_C794( C632 C794 ) \nC632_=_C795( C632 C795 ) C639_=_C729( C639 C729 ) C639_=_C736( C639 C736 ) C639_=_C780( C639 C780 ) C639_=_C786( C639 C786 ) C639_=_C789( C639 C789 ) \nC639_=_C790( C639 C790 ) C639_=_C791( C639 C791 ) C639_=_C792( C639 C792 ) C639_=_C793( C639 C793 ) C729_=_C730( C729 C730 ) C729_=_C736( C729 C736 ) \nC729_=_C780( C729 C780 ) C729_=_C786( C729 C786 ) C729_=_C789( C729 C789 ) C729_=_C790( C729 C790 ) C729_=_C791( C729 C791 ) C729_=_C792( C729 C792 ) \nC729_=_C793( C729 C793 ) C730_=_C781( C730 C781 ) C730_=_C789( C730 C789 ) C730_=_C794( C730 C794 ) C730_=_C795( C730 C795 ) C736_=_C780( C736 C780 ) \nC736_=_C786( C736 C786 ) C736_=_C789( C736 C789 ) C736_=_C790( C736 C790 ) C736_=_C791( C736 C791 ) C736_=_C792( C736 C792 ) C736_=_C793( C736 C793 ) \nC780_=_C781( C780 C781 ) C780_=_C786( C780 C786 ) C780_=_C789( C780 C789 ) C780_=_C790( C780 C790 ) C780_=_C791( C780 C791 ) C780_=_C792( C780 C792 ) \nC780_=_C793( C780 C793 ) C781_=_C789( C781 C789 ) C781_=_C794( C781 C794 ) C781_=_C795( C781 C795 ) C786_=_C789( C786 C789 ) C786_=_C790( C786 C790 ) \nC786_=_C791( C786 C791 ) C786_=_C792( C786 C792 ) C786_=_C793( C786 C793 ) C789_=_C790( C789 C790 ) C789_=_C791( C789 C791 ) C789_=_C792( C789 C792 ) \nC789_=_C793( C789 C793 ) C789_=_C794( C789 C794 ) C789_=_C795( C789 C795 ) C790_=_C791( C790 C791 ) C790_=_C792( C790 C792 ) C790_=_C793( C790 C793 ) \nC790_=_C794( C790 C794 ) C791_=_C792( C791 C792 ) C791_=_C793( C791 C793 ) C792_=_C793( C792 C793 ) C792_=_C795( C792 C795 ) C794_=_C795( C794 C795 ) "];105-&gt;128[label="30: C137 C138 C149 C193 C194 \nC205 C300 C301 C311 C486 C487 \nC496 C582 C583 C591 C631 C632 \nC639 C729 C730 C736 C780 C781 \nC786 C790 C791 C792 C793</w:t>
      </w:r>
    </w:p>
    <w:p>
      <w:pPr>
        <w:pStyle w:val="PreformattedText"/>
        <w:bidi w:val="0"/>
        <w:spacing w:before="0" w:after="0"/>
        <w:jc w:val="left"/>
        <w:rPr/>
      </w:pPr>
      <w:r>
        <w:rPr/>
        <w:t xml:space="preserve"> </w:t>
      </w:r>
      <w:r>
        <w:rPr/>
        <w:t>C794 \nC795 \n245: C137_=_C138 ,C137_=_C149 ,C137_=_C193 ,C137_=_C205 ,C137_=_C300 ,\nC137_=_C311 ,C137_=_C486 ,C137_=_C496 ,C137_=_C582 ,C137_=_C591 ,C137_=_C631 ,\nC137_=_C639 ,C137_=_C729 ,C137_=_C736 ,C137_=_C780 ,C137_=_C786 ,C137_=_C790 ,\nC137_=_C791 ,C137_=_C792 ,C137_=_C793 ,C138_=_C194 ,C138_=_C301 ,C138_=_C487 ,\nC138_=_C583 ,C138_=_C632 ,C138_=_C730 ,C138_=_C781 ,C138_=_C794 ,C138_=_C795 ,\nC149_=_C193 ,C149_=_C205 ,C149_=_C300 ,C149_=_C311 ,C149_=_C486 ,C149_=_C496 ,\nC149_=_C582 ,C149_=_C591 ,C149_=_C631 ,C149_=_C639 ,C149_=_C729 ,C149_=_C736 ,\nC149_=_C780 ,C149_=_C786 ,C149_=_C790 ,C149_=_C791 ,C149_=_C792 ,C149_=_C793 ,\nC193_=_C194 ,C193_=_C205 ,C193_=_C300 ,C193_=_C311 ,C193_=_C486 ,C193_=_C496 ,\nC193_=_C582 ,C193_=_C591 ,C193_=_C631 ,C193_=_C639 ,C193_=_C729 ,C193_=_C736 ,\nC193_=_C780 ,C193_=_C786 ,C193_=_C790 ,C193_=_C791 ,C193_=_C792 ,C193_=_C793 ,\nC194_=_C301 ,C194_=_C487 ,C194_=_C583 ,C194_=_C632 ,C194_=_C730 ,C194_=_C781 ,\nC194_=_C794 ,C194_=_C795 ,C205_=_C300 ,C205_=_C311 ,C205_=_C486 ,C205_=_C496 ,\nC205_=_C582 ,C205_=_C591 ,C205_=_C631 ,C205_=_C639 ,C205_=_C729 ,C205_=_C736 ,\nC205_=_C780 ,C205_=_C786 ,C205_=_C790 ,C205_=_C791 ,C205_=_C792 ,C205_=_C793 ,\nC300_=_C301 ,C300_=_C311 ,C300_=_C486 ,C300_=_C496 ,C300_=_C582 ,C300_=_C591 ,\nC300_=_C631 ,C300_=_C639 ,C300_=_C729 ,C300_=_C736 ,C300_=_C780 ,C300_=_C786 ,\nC300_=_C790 ,C300_=_C791 ,C300_=_C792 ,C300_=_C793 ,C301_=_C487 ,C301_=_C583 ,\nC301_=_C632 ,C301_=_C730 ,C301_=_C781 ,C301_=_C794 ,C301_=_C795 ,C311_=_C486 ,\nC311_=_C496 ,C311_=_C582 ,C311_=_C591 ,C311_=_C631 ,C311_=_C639 ,C311_=_C729 ,\nC311_=_C736 ,C311_=_C780 ,C311_=_C786 ,C311_=_C790 ,C311_=_C791 ,C311_=_C792 ,\nC311_=_C793 ,C486_=_C487 ,C486_=_C496 ,C486_=_C582 ,C486_=_C591 ,C486_=_C631 ,\nC486_=_C639 ,C486_=_C729 ,C486_=_C736 ,C486_=_C780 ,C486_=_C786 ,C486_=_C790 ,\nC486_=_C791 ,C486_=_C792 ,C486_=_C793 ,C487_=_C583 ,C487_=_C632 ,C487_=_C730 ,\nC487_=_C781 ,C487_=_C794 ,C487_=_C795 ,C496_=_C582 ,C496_=_C591 ,C496_=_C631 ,\nC496_=_C639 ,C496_=_C729 ,C496_=_C736 ,C496_=_C780 ,C496_=_C786 ,C496_=_C790 ,\nC496_=_C791 ,C496_=_C792 ,C496_=_C793 ,C582_=_C583 ,C582_=_C591 ,C582_=_C631 ,\nC582_=_C639 ,C582_=_C729 ,C582_=_C736 ,C582_=_C780 ,C582_=_C786 ,C582_=_C790 ,\nC582_=_C791 ,C582_=_C792 ,C582_=_C793 ,C583_=_C632 ,C583_=_C730 ,C583_=_C781 ,\nC583_=_C794 ,C583_=_C795 ,C591_=_C631 ,C591_=_C639 ,C591_=_C729 ,C591_=_C736 ,\nC591_=_C780 ,C591_=_C786 ,C591_=_C790 ,C591_=_C791 ,C591_=_C792 ,C591_=_C793 ,\nC631_=_C632 ,C631_=_C639 ,C631_=_C729 ,C631_=_C736 ,C631_=_C780 ,C631_=_C786 ,\nC631_=_C790 ,C631_=_C791 ,C631_=_C792 ,C631_=_C793 ,C632_=_C730 ,C632_=_C781 ,\nC632_=_C794 ,C632_=_C795 ,C639_=_C729 ,C639_=_C736 ,C639_=_C780 ,C639_=_C786 ,\nC639_=_C790 ,C639_=_C791 ,C639_=_C792 ,C639_=_C793 ,C729_=_C730 ,C729_=_C736 ,\nC729_=_C780 ,C729_=_C786 ,C729_=_C790 ,C729_=_C791 ,C729_=_C792 ,C729_=_C793 ,\nC730_=_C781 ,C730_=_C794 ,C730_=_C795 ,C736_=_C780 ,C736_=_C786 ,C736_=_C790 ,\nC736_=_C791 ,C736_=_C792 ,C736_=_C793 ,C780_=_C781 ,C780_=_C786 ,C780_=_C790 ,\nC780_=_C791 ,C780_=_C792 ,C780_=_C793 ,C781_=_C794 ,C781_=_C795 ,C786_=_C790 ,\nC786_=_C791 ,C786_=_C792 ,C786_=_C793 ,C790_=_C791 ,C790_=_C792 ,C790_=_C793 ,\nC790_=_C794 ,C791_=_C792 ,C791_=_C793 ,C792_=_C793 ,C792_=_C795 ,C794_=_C795 ,"];129[shape=box, label="id:129 level: 6\n31: C127 C128 C144 C183 C184 \nC200 C289 C290 C291 C292 C293 \nC294 C295 C296 C297 C298 C299 \nC300 C301 C302 C303 C304 C305 \nC306 C307 C308 C309 C310 C311 \nC312 C313 \n275: C127_=_C128( C127 C128 ) C127_=_C144( C127 C144 ) C127_=_C183( C127 C183 ) C127_=_C200( C127 C200 ) C127_=_C289( C127 C289 ) \nC127_=_C290( C127 C290 ) C127_=_C291( C127 C291 ) C127_=_C292( C127 C292 ) C127_=_C293( C127 C293 ) C127_=_C294( C127 C294 ) C127_=_C295( C127 C295 ) \nC127_=_C296( C127 C296 ) C127_=_C297( C127 C297 ) C127_=_C298( C127 C298 ) C127_=_C299( C127 C299 ) C127_=_C300( C127 C300 ) C127_=_C301( C127 C301 ) \nC127_=_C302( C127 C302 ) C127_=_C303( C127 C303 ) C127_=_C304( C127 C304 ) C127_=_C305( C127 C305 ) C128_=_C184( C128 C184 ) C128_=_C289( C128 C289 ) \nC128_=_C306( C128 C306 ) C128_=_C307( C128 C307 ) C128_=_C308( C128 C308 ) C128_=_C309( C128 C309 ) C128_=_C310( C128 C310 ) C128_=_C311( C128 C311 ) \nC128_=_C312( C128 C312 ) C128_=_C313( C128 C313 ) C144_=_C183( C144 C183 ) C144_=_C200( C144 C200 ) C144_=_C289( C144 C289 ) C144_=_C290( C144 C290 ) \nC144_=_C291( C144 C291 ) C144_=_C292( C144 C292 ) C144_=_C293( C144 C293 ) C144_=_C294( C144 C294 ) C144_=_C295( C144 C295 ) C144_=_C296( C144 C296 ) \nC144_=_C297( C144 C297 ) C144_=_C298( C144 C298 ) C144_=_C299( C144 C299 ) C144_=_C300( C144 C300 ) C144_=_C301( C144 C301 ) C144_=_C302( C144 C302 ) \nC144_=_C303( C144 C303 ) C144_=_C304( C144 C304 ) C144_=_C305( C144 C305 ) C183_=_C184( C183 C184 ) C183_=_C200( C183 C200 ) C183_=_C289( C183 C289 ) \nC183_=_C290( C183 C290 ) C183_=_C291( C183 C291 ) C183_=_C292( C183 C292 ) C183_=_C293( C183 C293 ) C183_=_C294( C183 C294 ) C183_=_C295( C183 C295 ) \nC183_=_C296( C183 C296 ) C183_=_C297( C183 C297 ) C183_=_C298( C183 C298 ) C183_=_C299( C183 C299 ) C183_=_C300( C183 C300 ) C183_=_C301( C183 C301 ) \nC183_=_C302( C183 C302 ) C183_=_C303( C183 C303 ) C183_=_C304( C183 C304 ) C183_=_C305( C183 C305 ) C184_=_C289( C184 C289 ) C184_=_C306( C184 C306 ) \nC184_=_C307( C184 C307 ) C184_=_C308( C184 C308 ) C184_=_C309( C184 C309 ) C184_=_C310( C184 C310 ) C184_=_C311( C184 C311 ) C184_=_C312( C184 C312 ) \nC184_=_C313( C184 C313 ) C200_=_C289( C200 C289 ) C200_=_C290( C200 C290 ) C200_=_C291( C200 C291 ) C200_=_C292( C200 C292 ) C200_=_C293( C200 C293 ) \nC200_=_C294( C200 C294 ) C200_=_C295( C200 C295 ) C200_=_C296( C200 C296 ) C200_=_C297( C200 C297 ) C200_=_C298( C200 C298 ) C200_=_C299( C200 C299 ) \nC200_=_C300( C200 C300 ) C200_=_C301( C200 C301 ) C200_=_C302( C200 C302 ) C200_=_C303( C200 C303 ) C200_=_C304( C200 C304 ) C200_=_C305( C200 C305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307( C289 C307 ) \nC289_=_C308( C289 C308 ) C289_=_C309( C289 C309 ) C289_=_C310( C289 C310 ) C289_=_C311( C289 C311 ) C289_=_C312( C289 C312 ) C289_=_C313( C289 C313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7( C292 C307 ) C293_=_C294( C293 C294 ) C293_=_C295( C293 C295 ) C293_=_C296( C293 C296 ) C293_=_C297( C293 C297 ) \nC293_=_C298( C293 C298 ) C293_=_C299( C293 C299 ) C293_=_C300( C293 C300 ) C293_=_C301( C293 C301 ) C293_=_C302( C293 C302 ) C293_=_C303( C293 C303 ) \nC293_=_C304( C293 C304 ) C293_=_C305( C293 C305 ) C294_=_C295( C294 C295 ) C294_=_C296( C294 C296 ) C294_=_C297( C294 C297 ) C294_=_C298( C294 C298 ) \nC294_=_C299( C294 C299 ) C294_=_C300( C294 C300 ) C294_=_C301( C294 C301 ) C294_=_C302( C294 C302 ) C294_=_C303( C294 C303 ) C294_=_C304( C294 C304 ) \nC294_=_C305( C294 C305 ) C294_=_C308( C294 C308 ) C295_=_C296( C295 C296 ) C295_=_C297( C295 C297 ) C295_=_C298( C295 C298 ) C295_=_C299( C295 C299 ) \nC295_=_C300( C295 C300 ) C295_=_C301( C295 C301 ) C295_=_C302( C295 C302 ) C295_=_C303( C295 C303 ) C295_=_C304( C295 C304 ) C295_=_C305( C295 C305 ) \nC296_=_C297( C296 C297 ) C296_=_C298( C296 C298 ) C296_=_C299( C296 C299 ) C296_=_C300( C296 C300 ) C296_=_C301( C296 C301 ) C296_=_C302( C296 C302 ) \nC296_=_C303( C296 C303 ) C296_=_C304( C296 C304 ) C296_=_C305( C296 C305 ) C296_=_C309( C296 C309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8_=_C310( C298 C310 ) C299_=_C300( C299 C300 ) C299_=_C301( C299 C301 ) C299_=_C302( C299 C302 ) C299_=_C303( C299 C303 ) \nC299_=_C304( C299 C304 ) C299_=_C305( C299 C305 ) C300_=_C301( C300 C301 ) C300_=_C302( C300 C302 ) C300_=_C303( C300 C303 ) C300_=_C304( C300 C304 ) \nC300_=_C305( C300 C305 ) C300_=_C311( C300 C311 ) C301_=_C302( C301 C302 ) C301_=_C303( C301 C303 ) C301_=_C304( C301 C304 ) C301_=_C305( C301 C305 ) \nC302_=_C303( C302 C303 ) C302_=_C304( C302 C304 ) C302_=_C305( C302 C305 ) C302_=_C312( C302 C312 ) C303_=_C304( C303 C304 ) C303_=_C305( C303 C305 ) \nC304_=_C305( C304 C305 ) C304_=_C313( C304 C313 ) C306_=_C307( C306 C307 ) C306_=_C308( C306 C308 ) C306_=_C309( C306 C309 ) C306_=_C310( C306 C310 ) \nC306_=_C311( C306 C311 ) C306_=_C312( C306</w:t>
      </w:r>
    </w:p>
    <w:p>
      <w:pPr>
        <w:pStyle w:val="PreformattedText"/>
        <w:bidi w:val="0"/>
        <w:spacing w:before="0" w:after="0"/>
        <w:jc w:val="left"/>
        <w:rPr/>
      </w:pPr>
      <w:r>
        <w:rPr/>
        <w:t xml:space="preserve"> </w:t>
      </w:r>
      <w:r>
        <w:rPr/>
        <w:t>C312 ) C306_=_C313( C306 C313 ) C307_=_C308( C307 C308 ) C307_=_C309( C307 C309 ) C307_=_C310( C307 C310 ) \nC307_=_C311( C307 C311 ) C307_=_C312( C307 C312 ) C307_=_C313( C307 C313 ) C308_=_C309( C308 C309 ) C308_=_C310( C308 C310 ) C308_=_C311( C308 C311 ) \nC308_=_C312( C308 C312 ) C308_=_C313( C308 C313 ) C309_=_C310( C309 C310 ) C309_=_C311( C309 C311 ) C309_=_C312( C309 C312 ) C309_=_C313( C309 C313 ) \nC310_=_C311( C310 C311 ) C310_=_C312( C310 C312 ) C310_=_C313( C310 C313 ) C311_=_C312( C311 C312 ) C311_=_C313( C311 C313 ) C312_=_C313( C312 C313 ) "];106-&gt;129[label="30: C127 C128 C144 C183 C184 \nC200 C290 C291 C292 C293 C294 \nC295 C296 C297 C298 C299 C300 \nC301 C302 C303 C304 C305 C306 \nC307 C308 C309 C310 C311 C312 \nC313 \n245: C127_=_C128 ,C127_=_C144 ,C127_=_C183 ,C127_=_C200 ,C127_=_C290 ,\nC127_=_C291 ,C127_=_C292 ,C127_=_C293 ,C127_=_C294 ,C127_=_C295 ,C127_=_C296 ,\nC127_=_C297 ,C127_=_C298 ,C127_=_C299 ,C127_=_C300 ,C127_=_C301 ,C127_=_C302 ,\nC127_=_C303 ,C127_=_C304 ,C127_=_C305 ,C128_=_C184 ,C128_=_C306 ,C128_=_C307 ,\nC128_=_C308 ,C128_=_C309 ,C128_=_C310 ,C128_=_C311 ,C128_=_C312 ,C128_=_C313 ,\nC144_=_C183 ,C144_=_C200 ,C144_=_C290 ,C144_=_C291 ,C144_=_C292 ,C144_=_C293 ,\nC144_=_C294 ,C144_=_C295 ,C144_=_C296 ,C144_=_C297 ,C144_=_C298 ,C144_=_C299 ,\nC144_=_C300 ,C144_=_C301 ,C144_=_C302 ,C144_=_C303 ,C144_=_C304 ,C144_=_C305 ,\nC183_=_C184 ,C183_=_C200 ,C183_=_C290 ,C183_=_C291 ,C183_=_C292 ,C183_=_C293 ,\nC183_=_C294 ,C183_=_C295 ,C183_=_C296 ,C183_=_C297 ,C183_=_C298 ,C183_=_C299 ,\nC183_=_C300 ,C183_=_C301 ,C183_=_C302 ,C183_=_C303 ,C183_=_C304 ,C183_=_C305 ,\nC184_=_C306 ,C184_=_C307 ,C184_=_C308 ,C184_=_C309 ,C184_=_C310 ,C184_=_C311 ,\nC184_=_C312 ,C184_=_C313 ,C200_=_C290 ,C200_=_C291 ,C200_=_C292 ,C200_=_C293 ,\nC200_=_C294 ,C200_=_C295 ,C200_=_C296 ,C200_=_C297 ,C200_=_C298 ,C200_=_C299 ,\nC200_=_C300 ,C200_=_C301 ,C200_=_C302 ,C200_=_C303 ,C200_=_C304 ,C200_=_C305 ,\nC290_=_C291 ,C290_=_C292 ,C290_=_C293 ,C290_=_C294 ,C290_=_C295 ,C290_=_C296 ,\nC290_=_C297 ,C290_=_C298 ,C290_=_C299 ,C290_=_C300 ,C290_=_C301 ,C290_=_C302 ,\nC290_=_C303 ,C290_=_C304 ,C290_=_C305 ,C290_=_C306 ,C291_=_C292 ,C291_=_C293 ,\nC291_=_C294 ,C291_=_C295 ,C291_=_C296 ,C291_=_C297 ,C291_=_C298 ,C291_=_C299 ,\nC291_=_C300 ,C291_=_C301 ,C291_=_C302 ,C291_=_C303 ,C291_=_C304 ,C291_=_C305 ,\nC292_=_C293 ,C292_=_C294 ,C292_=_C295 ,C292_=_C296 ,C292_=_C297 ,C292_=_C298 ,\nC292_=_C299 ,C292_=_C300 ,C292_=_C301 ,C292_=_C302 ,C292_=_C303 ,C292_=_C304 ,\nC292_=_C305 ,C292_=_C307 ,C293_=_C294 ,C293_=_C295 ,C293_=_C296 ,C293_=_C297 ,\nC293_=_C298 ,C293_=_C299 ,C293_=_C300 ,C293_=_C301 ,C293_=_C302 ,C293_=_C303 ,\nC293_=_C304 ,C293_=_C305 ,C294_=_C295 ,C294_=_C296 ,C294_=_C297 ,C294_=_C298 ,\nC294_=_C299 ,C294_=_C300 ,C294_=_C301 ,C294_=_C302 ,C294_=_C303 ,C294_=_C304 ,\nC294_=_C305 ,C294_=_C308 ,C295_=_C296 ,C295_=_C297 ,C295_=_C298 ,C295_=_C299 ,\nC295_=_C300 ,C295_=_C301 ,C295_=_C302 ,C295_=_C303 ,C295_=_C304 ,C295_=_C305 ,\nC296_=_C297 ,C296_=_C298 ,C296_=_C299 ,C296_=_C300 ,C296_=_C301 ,C296_=_C302 ,\nC296_=_C303 ,C296_=_C304 ,C296_=_C305 ,C296_=_C309 ,C297_=_C298 ,C297_=_C299 ,\nC297_=_C300 ,C297_=_C301 ,C297_=_C302 ,C297_=_C303 ,C297_=_C304 ,C297_=_C305 ,\nC298_=_C299 ,C298_=_C300 ,C298_=_C301 ,C298_=_C302 ,C298_=_C303 ,C298_=_C304 ,\nC298_=_C305 ,C298_=_C310 ,C299_=_C300 ,C299_=_C301 ,C299_=_C302 ,C299_=_C303 ,\nC299_=_C304 ,C299_=_C305 ,C300_=_C301 ,C300_=_C302 ,C300_=_C303 ,C300_=_C304 ,\nC300_=_C305 ,C300_=_C311 ,C301_=_C302 ,C301_=_C303 ,C301_=_C304 ,C301_=_C305 ,\nC302_=_C303 ,C302_=_C304 ,C302_=_C305 ,C302_=_C312 ,C303_=_C304 ,C303_=_C305 ,\nC304_=_C305 ,C304_=_C313 ,C306_=_C307 ,C306_=_C308 ,C306_=_C309 ,C306_=_C310 ,\nC306_=_C311 ,C306_=_C312 ,C306_=_C313 ,C307_=_C308 ,C307_=_C309 ,C307_=_C310 ,\nC307_=_C311 ,C307_=_C312 ,C307_=_C313 ,C308_=_C309 ,C308_=_C310 ,C308_=_C311 ,\nC308_=_C312 ,C308_=_C313 ,C309_=_C310 ,C309_=_C311 ,C309_=_C312 ,C309_=_C313 ,\nC310_=_C311 ,C310_=_C312 ,C310_=_C313 ,C311_=_C312 ,C311_=_C313 ,C312_=_C313 ,"];130[shape=box, label="id:130 level: 6\n31: C94 C95 C114 C124 C125 \nC126 C127 C128 C129 C130 C131 \nC132 C133 C134 C135 C136 C137 \nC138 C139 C140 C141 C142 C143 \nC144 C145 C146 C147 C148 C149 \nC150 C151 \n275: C94_=_C95( C94 C95 ) C94_=_C114( C94 C114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5_=_C124( C95 C124 ) C95_=_C143( C95 C143 ) \nC95_=_C144( C95 C144 ) C95_=_C145( C95 C145 ) C95_=_C146( C95 C146 ) C95_=_C147( C95 C147 ) C95_=_C148( C95 C148 ) C95_=_C149( C95 C149 ) \nC95_=_C150( C95 C150 ) C95_=_C151( C95 C151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4( C127 C144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30_=_C131( C130 C131 ) C130_=_C132( C130 C132 ) C130_=_C133( C130 C133 ) C130_=_C134( C130 C134 ) C130_=_C135( C130 C135 ) C130_=_C136( C130 C136 ) \nC130_=_C137( C130 C137 ) C130_=_C138( C130 C138 ) C130_=_C139( C130 C139 ) C130_=_C140( C130 C140 ) C130_=_C141( C130 C141 ) C130_=_C142( C130 C142 ) \nC131_=_C132( C131 C132 ) C131_=_C133( C131 C133 ) C131_=_C134( C131 C134 ) C131_=_C135( C131 C135 ) C131_=_C136( C131 C136 ) C131_=_C137( C131 C137 ) \nC131_=_C138( C131 C138 ) C131_=_C139( C131 C139 ) C131_=_C140( C131 C140 ) C131_=_C141( C131 C141 ) C131_=_C142( C131 C142 ) C131_=_C146( C131 C146 ) \nC132_=_C133( C132 C133 ) C132_=_C134( C132 C134 ) C132_=_C135( C132 C135 ) C132_=_C136( C132 C136 ) C132_=_C137( C132 C137 ) C132_=_C138( C132 C138 ) \nC132_=_C139( C132 C139 ) C132_=_C140( C132 C140 ) C132_=_C141( C132 C141 ) C132_=_C142( C132 C142 ) C133_=_C134( C133 C134 ) C133_=_C135( C133 C135 ) \nC133_=_C136( C133 C136 ) C133_=_C137( C133 C137 ) C133_=_C138( C133 C138 ) C133_=_C139( C133 C139 ) C133_=_C140( C133 C140 ) C133_=_C141( C133 C141 ) \nC133_=_C142( C133 C142 ) C133_=_C147( C133 C147 ) C134_=_C135( C134 C135 ) C134_=_C136( C134 C136 ) C134_=_C137( C134 C137 ) C134_=_C138( C134 C138 ) \nC134_=_C139( C134 C139 ) C134_=_C140( C134 C140 ) C134_=_C141( C134 C141 ) C134_=_C142( C134 C142 ) C135_=_C136( C135 C136 ) C135_=_C137( C135 C137 ) \nC135_=_C138( C135 C138 ) C135_=_C139( C135 C139 ) C135_=_C140( C135 C140 ) C135_=_C141( C135 C141 ) C135_=_C142( C135 C142 ) C135_=_C148( C135 C148 ) \nC136_=_C137( C136 C137 ) C136_=_C138( C136 C138 ) C136_=_C139( C136 C139 ) C136_=_C140( C136 C140 ) C136_=_C141( C136 C141 ) C136_=_C142( C136 C142 ) \nC137_=_C138( C137 C138 ) C137_=_C139( C137 C139 ) C137_=_C140( C137 C140 ) C137_=_C141( C137 C141 ) C137_=_C142( C137 C142 ) C137_=_C149(</w:t>
      </w:r>
    </w:p>
    <w:p>
      <w:pPr>
        <w:pStyle w:val="PreformattedText"/>
        <w:bidi w:val="0"/>
        <w:spacing w:before="0" w:after="0"/>
        <w:jc w:val="left"/>
        <w:rPr/>
      </w:pPr>
      <w:r>
        <w:rPr/>
        <w:t xml:space="preserve"> </w:t>
      </w:r>
      <w:r>
        <w:rPr/>
        <w:t>C137 C149 ) \nC138_=_C139( C138 C139 ) C138_=_C140( C138 C140 ) C138_=_C141( C138 C141 ) C138_=_C142( C138 C142 ) C139_=_C140( C139 C140 ) C139_=_C141( C139 C141 ) \nC139_=_C142( C139 C142 ) C139_=_C150( C139 C150 ) C140_=_C141( C140 C141 ) C140_=_C142( C140 C142 ) C141_=_C142( C141 C142 ) C141_=_C151( C141 C151 ) \nC143_=_C144( C143 C144 ) C143_=_C145( C143 C145 ) C143_=_C146( C143 C146 ) C143_=_C147( C143 C147 ) C143_=_C148( C143 C148 ) C143_=_C149( C143 C149 ) \nC143_=_C150( C143 C150 ) C143_=_C151( C143 C151 ) C144_=_C145( C144 C145 ) C144_=_C146( C144 C146 ) C144_=_C147( C144 C147 ) C144_=_C148( C144 C148 ) \nC144_=_C149( C144 C149 ) C144_=_C150( C144 C150 ) C144_=_C151( C144 C151 ) C145_=_C146( C145 C146 ) C145_=_C147( C145 C147 ) C145_=_C148( C145 C148 ) \nC145_=_C149( C145 C149 ) C145_=_C150( C145 C150 ) C145_=_C151( C145 C151 ) C146_=_C147( C146 C147 ) C146_=_C148( C146 C148 ) C146_=_C149( C146 C149 ) \nC146_=_C150( C146 C150 ) C146_=_C151( C146 C151 ) C147_=_C148( C147 C148 ) C147_=_C149( C147 C149 ) C147_=_C150( C147 C150 ) C147_=_C151( C147 C151 ) \nC148_=_C149( C148 C149 ) C148_=_C150( C148 C150 ) C148_=_C151( C148 C151 ) C149_=_C150( C149 C150 ) C149_=_C151( C149 C151 ) C150_=_C151( C150 C151 ) "];106-&gt;130[label="30: C94 C95 C114 C125 C126 \nC127 C128 C129 C130 C131 C132 \nC133 C134 C135 C136 C137 C138 \nC139 C140 C141 C142 C143 C144 \nC145 C146 C147 C148 C149 C150 \nC151 \n245: C94_=_C95 ,C94_=_C114 ,C94_=_C125 ,C94_=_C126 ,C94_=_C127 ,\nC94_=_C128 ,C94_=_C129 ,C94_=_C130 ,C94_=_C131 ,C94_=_C132 ,C94_=_C133 ,\nC94_=_C134 ,C94_=_C135 ,C94_=_C136 ,C94_=_C137 ,C94_=_C138 ,C94_=_C139 ,\nC94_=_C140 ,C94_=_C141 ,C94_=_C142 ,C95_=_C143 ,C95_=_C144 ,C95_=_C145 ,\nC95_=_C146 ,C95_=_C147 ,C95_=_C148 ,C95_=_C149 ,C95_=_C150 ,C95_=_C151 ,\nC114_=_C125 ,C114_=_C126 ,C114_=_C127 ,C114_=_C128 ,C114_=_C129 ,C114_=_C130 ,\nC114_=_C131 ,C114_=_C132 ,C114_=_C133 ,C114_=_C134 ,C114_=_C135 ,C114_=_C136 ,\nC114_=_C137 ,C114_=_C138 ,C114_=_C139 ,C114_=_C140 ,C114_=_C141 ,C114_=_C142 ,\nC125_=_C126 ,C125_=_C127 ,C125_=_C128 ,C125_=_C129 ,C125_=_C130 ,C125_=_C131 ,\nC125_=_C132 ,C125_=_C133 ,C125_=_C134 ,C125_=_C135 ,C125_=_C136 ,C125_=_C137 ,\nC125_=_C138 ,C125_=_C139 ,C125_=_C140 ,C125_=_C141 ,C125_=_C142 ,C125_=_C143 ,\nC126_=_C127 ,C126_=_C128 ,C126_=_C129 ,C126_=_C130 ,C126_=_C131 ,C126_=_C132 ,\nC126_=_C133 ,C126_=_C134 ,C126_=_C135 ,C126_=_C136 ,C126_=_C137 ,C126_=_C138 ,\nC126_=_C139 ,C126_=_C140 ,C126_=_C141 ,C126_=_C142 ,C127_=_C128 ,C127_=_C129 ,\nC127_=_C130 ,C127_=_C131 ,C127_=_C132 ,C127_=_C133 ,C127_=_C134 ,C127_=_C135 ,\nC127_=_C136 ,C127_=_C137 ,C127_=_C138 ,C127_=_C139 ,C127_=_C140 ,C127_=_C141 ,\nC127_=_C142 ,C127_=_C144 ,C128_=_C129 ,C128_=_C130 ,C128_=_C131 ,C128_=_C132 ,\nC128_=_C133 ,C128_=_C134 ,C128_=_C135 ,C128_=_C136 ,C128_=_C137 ,C128_=_C138 ,\nC128_=_C139 ,C128_=_C140 ,C128_=_C141 ,C128_=_C142 ,C129_=_C130 ,C129_=_C131 ,\nC129_=_C132 ,C129_=_C133 ,C129_=_C134 ,C129_=_C135 ,C129_=_C136 ,C129_=_C137 ,\nC129_=_C138 ,C129_=_C139 ,C129_=_C140 ,C129_=_C141 ,C129_=_C142 ,C129_=_C145 ,\nC130_=_C131 ,C130_=_C132 ,C130_=_C133 ,C130_=_C134 ,C130_=_C135 ,C130_=_C136 ,\nC130_=_C137 ,C130_=_C138 ,C130_=_C139 ,C130_=_C140 ,C130_=_C141 ,C130_=_C142 ,\nC131_=_C132 ,C131_=_C133 ,C131_=_C134 ,C131_=_C135 ,C131_=_C136 ,C131_=_C137 ,\nC131_=_C138 ,C131_=_C139 ,C131_=_C140 ,C131_=_C141 ,C131_=_C142 ,C131_=_C146 ,\nC132_=_C133 ,C132_=_C134 ,C132_=_C135 ,C132_=_C136 ,C132_=_C137 ,C132_=_C138 ,\nC132_=_C139 ,C132_=_C140 ,C132_=_C141 ,C132_=_C142 ,C133_=_C134 ,C133_=_C135 ,\nC133_=_C136 ,C133_=_C137 ,C133_=_C138 ,C133_=_C139 ,C133_=_C140 ,C133_=_C141 ,\nC133_=_C142 ,C133_=_C147 ,C134_=_C135 ,C134_=_C136 ,C134_=_C137 ,C134_=_C138 ,\nC134_=_C139 ,C134_=_C140 ,C134_=_C141 ,C134_=_C142 ,C135_=_C136 ,C135_=_C137 ,\nC135_=_C138 ,C135_=_C139 ,C135_=_C140 ,C135_=_C141 ,C135_=_C142 ,C135_=_C148 ,\nC136_=_C137 ,C136_=_C138 ,C136_=_C139 ,C136_=_C140 ,C136_=_C141 ,C136_=_C142 ,\nC137_=_C138 ,C137_=_C139 ,C137_=_C140 ,C137_=_C141 ,C137_=_C142 ,C137_=_C149 ,\nC138_=_C139 ,C138_=_C140 ,C138_=_C141 ,C138_=_C142 ,C139_=_C140 ,C139_=_C141 ,\nC139_=_C142 ,C139_=_C150 ,C140_=_C141 ,C140_=_C142 ,C141_=_C142 ,C141_=_C151 ,\nC143_=_C144 ,C143_=_C145 ,C143_=_C146 ,C143_=_C147 ,C143_=_C148 ,C143_=_C149 ,\nC143_=_C150 ,C143_=_C151 ,C144_=_C145 ,C144_=_C146 ,C144_=_C147 ,C144_=_C148 ,\nC144_=_C149 ,C144_=_C150 ,C144_=_C151 ,C145_=_C146 ,C145_=_C147 ,C145_=_C148 ,\nC145_=_C149 ,C145_=_C150 ,C145_=_C151 ,C146_=_C147 ,C146_=_C148 ,C146_=_C149 ,\nC146_=_C150 ,C146_=_C151 ,C147_=_C148 ,C147_=_C149 ,C147_=_C150 ,C147_=_C151 ,\nC148_=_C149 ,C148_=_C150 ,C148_=_C151 ,C149_=_C150 ,C149_=_C151 ,C150_=_C151 ,"];131[shape=box, label="id:131 level: 6\n31: C17 C18 C29 C277 C278 \nC287 C377 C378 C387 C444 C445 \nC453 C601 C602 C608 C617 C618 \nC624 C742 C743 C747 C762 C763 \nC767 C796 C797 C798 C799 C800 \nC801 C802 \n275: C17_=_C18( C17 C18 ) C17_=_C29( C17 C29 ) C17_=_C277( C17 C277 ) C17_=_C287( C17 C287 ) C17_=_C377( C17 C377 ) \nC17_=_C387( C17 C387 ) C17_=_C444( C17 C444 ) C17_=_C453( C17 C453 ) C17_=_C601( C17 C601 ) C17_=_C608( C17 C608 ) C17_=_C617( C17 C617 ) \nC17_=_C624( C17 C624 ) C17_=_C742( C17 C742 ) C17_=_C747( C17 C747 ) C17_=_C762( C17 C762 ) C17_=_C767( C17 C767 ) C17_=_C796( C17 C796 ) \nC17_=_C797( C17 C797 ) C17_=_C798( C17 C798 ) C17_=_C799( C17 C799 ) C17_=_C800( C17 C800 ) C18_=_C278( C18 C278 ) C18_=_C378( C18 C378 ) \nC18_=_C445( C18 C445 ) C18_=_C602( C18 C602 ) C18_=_C618( C18 C618 ) C18_=_C743( C18 C743 ) C18_=_C763( C18 C763 ) C18_=_C796( C18 C796 ) \nC18_=_C801( C18 C801 ) C18_=_C802( C18 C802 ) C29_=_C277( C29 C277 ) C29_=_C287( C29 C287 ) C29_=_C377( C29 C377 ) C29_=_C387( C29 C387 ) \nC29_=_C444( C29 C444 ) C29_=_C453( C29 C453 ) C29_=_C601( C29 C601 ) C29_=_C608( C29 C608 ) C29_=_C617( C29 C617 ) C29_=_C624( C29 C624 ) \nC29_=_C742( C29 C742 ) C29_=_C747( C29 C747 ) C29_=_C762( C29 C762 ) C29_=_C767( C29 C767 ) C29_=_C796( C29 C796 ) C29_=_C797( C29 C797 ) \nC29_=_C798( C29 C798 ) C29_=_C799( C29 C799 ) C29_=_C800( C29 C800 ) C277_=_C278( C277 C278 ) C277_=_C287( C277 C287 ) C277_=_C377( C277 C377 ) \nC277_=_C387( C277 C387 ) C277_=_C444( C277 C444 ) C277_=_C453( C277 C453 ) C277_=_C601( C277 C601 ) C277_=_C608( C277 C608 ) C277_=_C617( C277 C617 ) \nC277_=_C624( C277 C624 ) C277_=_C742( C277 C742 ) C277_=_C747( C277 C747 ) C277_=_C762( C277 C762 ) C277_=_C767( C277 C767 ) C277_=_C796( C277 C796 ) \nC277_=_C797( C277 C797 ) C277_=_C798( C277 C798 ) C277_=_C799( C277 C799 ) C277_=_C800( C277 C800 ) C278_=_C378( C278 C378 ) C278_=_C445( C278 C445 ) \nC278_=_C602( C278 C602 ) C278_=_C618( C278 C618 ) C278_=_C743( C278 C743 ) C278_=_C763( C278 C763 ) C278_=_C796( C278 C796 ) C278_=_C801( C278 C801 ) \nC278_=_C802( C278 C802 ) C287_=_C377( C287 C377 ) C287_=_C387( C287 C387 ) C287_=_C444( C287 C444 ) C287_=_C453( C287 C453 ) C287_=_C601( C287 C601 ) \nC287_=_C608( C287 C608 ) C287_=_C617( C287 C617 ) C287_=_C624( C287 C624 ) C287_=_C742( C287 C742 ) C287_=_C747( C287 C747 ) C287_=_C762( C287 C762 ) \nC287_=_C767( C287 C767 ) C287_=_C796( C287 C796 ) C287_=_C797( C287 C797 ) C287_=_C798( C287 C798 ) C287_=_C799( C287 C799 ) C287_=_C800( C287 C800 ) \nC377_=_C378( C377 C378 ) C377_=_C387( C377 C387 ) C377_=_C444( C377 C444 ) C377_=_C453( C377 C453 ) C377_=_C601( C377 C601 ) C377_=_C608( C377 C608 ) \nC377_=_C617( C377 C617 ) C377_=_C624( C377 C624 ) C377_=_C742( C377 C742 ) C377_=_C747( C377 C747 ) C377_=_C762( C377 C762 ) C377_=_C767( C377 C767 ) \nC377_=_C796( C377 C796 ) C377_=_C797( C377 C797 ) C377_=_C798( C377 C798 ) C377_=_C799( C377 C799 ) C377_=_C800( C377 C800 ) C378_=_C445( C378 C445 ) \nC378_=_C602( C378 C602 ) C378_=_C618( C378 C618 ) C378_=_C743( C378 C743 ) C378_=_C763( C378 C763 ) C378_=_C796( C378 C796 ) C378_=_C801( C378 C801 ) \nC378_=_C802( C378 C802 ) C387_=_C444( C387 C444 ) C387_=_C453( C387 C453 ) C387_=_C601( C387 C601 ) C387_=_C608( C387 C608 ) C387_=_C617( C387 C617 ) \nC387_=_C624( C387 C624 ) C387_=_C742( C387 C742 ) C387_=_C747( C387 C747 ) C387_=_C762( C387 C762 ) C387_=_C767( C387 C767 ) C387_=_C796( C387 C796 ) \nC387_=_C797( C387 C797 ) C387_=_C798( C387 C798 ) C387_=_C799( C387 C799 ) C387_=_C800( C387 C800 ) C444_=_C445( C444 C445 ) C444_=_C453( C444 C453 ) \nC444_=_C601( C444 C601 ) C444_=_C608( C444 C608 ) C444_=_C617( C444 C617 ) C444_=_C624( C444 C624 ) C444_=_C742( C444 C742 ) C444_=_C747( C444 C747 ) \nC444_=_C762( C444 C762 ) C444_=_C767( C444 C767 ) C444_=_C796( C444 C796 ) C444_=_C797( C444 C797 ) C444_=_C798( C444 C798 ) C444_=_C799( C444 C799 ) \nC444_=_C800( C444 C800 ) C445_=_C602( C445 C602 ) C445_=_C618( C445 C618 ) C445_=_C743( C445 C743 ) C445_=_C763( C445 C763 ) C445_=_C796( C445 C796 ) \nC445_=_C801( C445 C801 ) C445_=_C802( C445 C802 ) C453_=_C601( C453 C601 ) C453_=_C608( C453 C608 ) C453_=_C617( C453 C617 ) C453_=_C624( C453 C624 ) \nC453_=_C742( C453 C742 ) C453_=_C747( C453 C747 ) C453_=_C762( C453 C762 ) C453_=_C767( C453 C767 ) C453_=_C796( C453 C796 ) C453_=_C797( C453 C797 ) \nC453_=_C798( C453 C798 ) C453_=_C799( C453 C799 ) C453_=_C800( C453 C800 ) C601_=_C602( C601 C602 ) C601_=_C608( C601 C608 ) C601_=_C617( C601 C617 ) \nC601_=_C624( C601 C624 ) C601_=_C742( C601 C742 ) C601_=_C747( C601 C747 ) C601_=_C762( C601 C762 ) C601_=_C767( C601 C767 ) C601_=_C796( C601 C796 ) \nC601_=_C797( C601 C797 ) C601_=_C798( C601 C798 ) C601_=_C799( C601 C799 ) C601_=_C800( C601 C800 ) C602_=_C618( C602 C618 ) C602_=_C743( C602 C743 ) \nC602_=_C763( C602 C763 ) C602_=_C796( C602 C796 ) C602_=_C801( C602 C801 ) C602_=_C802( C602 C802 ) C608_=_C617( C608 C617 ) C608_=_C624( C608 C624 ) \nC608_=_C742( C608 C742 ) C608_=_C747( C608 C747 ) C608_=_C762( C608 C762 ) C608_=_C767( C608 C767 ) C608_=_C796( C608 C796 ) C608_=_C797( C608 C797 ) \nC608_=_C798( C608 C798 ) C608_=_C799( C608 C799 ) C608_=_C800( C608 C800 ) C617_=_C618( C617 C618 ) C617_=_C624( C617 C624 ) C617_=_C742( C617 C742</w:t>
      </w:r>
    </w:p>
    <w:p>
      <w:pPr>
        <w:pStyle w:val="PreformattedText"/>
        <w:bidi w:val="0"/>
        <w:spacing w:before="0" w:after="0"/>
        <w:jc w:val="left"/>
        <w:rPr/>
      </w:pPr>
      <w:r>
        <w:rPr/>
        <w:t xml:space="preserve"> </w:t>
      </w:r>
      <w:r>
        <w:rPr/>
        <w:t>) \nC617_=_C747( C617 C747 ) C617_=_C762( C617 C762 ) C617_=_C767( C617 C767 ) C617_=_C796( C617 C796 ) C617_=_C797( C617 C797 ) C617_=_C798( C617 C798 ) \nC617_=_C799( C617 C799 ) C617_=_C800( C617 C800 ) C618_=_C743( C618 C743 ) C618_=_C763( C618 C763 ) C618_=_C796( C618 C796 ) C618_=_C801( C618 C801 ) \nC618_=_C802( C618 C802 ) C624_=_C742( C624 C742 ) C624_=_C747( C624 C747 ) C624_=_C762( C624 C762 ) C624_=_C767( C624 C767 ) C624_=_C796( C624 C796 ) \nC624_=_C797( C624 C797 ) C624_=_C798( C624 C798 ) C624_=_C799( C624 C799 ) C624_=_C800( C624 C800 ) C742_=_C743( C742 C743 ) C742_=_C747( C742 C747 ) \nC742_=_C762( C742 C762 ) C742_=_C767( C742 C767 ) C742_=_C796( C742 C796 ) C742_=_C797( C742 C797 ) C742_=_C798( C742 C798 ) C742_=_C799( C742 C799 ) \nC742_=_C800( C742 C800 ) C743_=_C763( C743 C763 ) C743_=_C796( C743 C796 ) C743_=_C801( C743 C801 ) C743_=_C802( C743 C802 ) C747_=_C762( C747 C762 ) \nC747_=_C767( C747 C767 ) C747_=_C796( C747 C796 ) C747_=_C797( C747 C797 ) C747_=_C798( C747 C798 ) C747_=_C799( C747 C799 ) C747_=_C800( C747 C800 ) \nC762_=_C763( C762 C763 ) C762_=_C767( C762 C767 ) C762_=_C796( C762 C796 ) C762_=_C797( C762 C797 ) C762_=_C798( C762 C798 ) C762_=_C799( C762 C799 ) \nC762_=_C800( C762 C800 ) C763_=_C796( C763 C796 ) C763_=_C801( C763 C801 ) C763_=_C802( C763 C802 ) C767_=_C796( C767 C796 ) C767_=_C797( C767 C797 ) \nC767_=_C798( C767 C798 ) C767_=_C799( C767 C799 ) C767_=_C800( C767 C800 ) C796_=_C797( C796 C797 ) C796_=_C798( C796 C798 ) C796_=_C799( C796 C799 ) \nC796_=_C800( C796 C800 ) C796_=_C801( C796 C801 ) C796_=_C802( C796 C802 ) C797_=_C798( C797 C798 ) C797_=_C799( C797 C799 ) C797_=_C800( C797 C800 ) \nC797_=_C801( C797 C801 ) C798_=_C799( C798 C799 ) C798_=_C800( C798 C800 ) C799_=_C800( C799 C800 ) C799_=_C802( C799 C802 ) C801_=_C802( C801 C802 ) "];107-&gt;131[label="30: C17 C18 C29 C277 C278 \nC287 C377 C378 C387 C444 C445 \nC453 C601 C602 C608 C617 C618 \nC624 C742 C743 C747 C762 C763 \nC767 C797 C798 C799 C800 C801 \nC802 \n245: C17_=_C18 ,C17_=_C29 ,C17_=_C277 ,C17_=_C287 ,C17_=_C377 ,\nC17_=_C387 ,C17_=_C444 ,C17_=_C453 ,C17_=_C601 ,C17_=_C608 ,C17_=_C617 ,\nC17_=_C624 ,C17_=_C742 ,C17_=_C747 ,C17_=_C762 ,C17_=_C767 ,C17_=_C797 ,\nC17_=_C798 ,C17_=_C799 ,C17_=_C800 ,C18_=_C278 ,C18_=_C378 ,C18_=_C445 ,\nC18_=_C602 ,C18_=_C618 ,C18_=_C743 ,C18_=_C763 ,C18_=_C801 ,C18_=_C802 ,\nC29_=_C277 ,C29_=_C287 ,C29_=_C377 ,C29_=_C387 ,C29_=_C444 ,C29_=_C453 ,\nC29_=_C601 ,C29_=_C608 ,C29_=_C617 ,C29_=_C624 ,C29_=_C742 ,C29_=_C747 ,\nC29_=_C762 ,C29_=_C767 ,C29_=_C797 ,C29_=_C798 ,C29_=_C799 ,C29_=_C800 ,\nC277_=_C278 ,C277_=_C287 ,C277_=_C377 ,C277_=_C387 ,C277_=_C444 ,C277_=_C453 ,\nC277_=_C601 ,C277_=_C608 ,C277_=_C617 ,C277_=_C624 ,C277_=_C742 ,C277_=_C747 ,\nC277_=_C762 ,C277_=_C767 ,C277_=_C797 ,C277_=_C798 ,C277_=_C799 ,C277_=_C800 ,\nC278_=_C378 ,C278_=_C445 ,C278_=_C602 ,C278_=_C618 ,C278_=_C743 ,C278_=_C763 ,\nC278_=_C801 ,C278_=_C802 ,C287_=_C377 ,C287_=_C387 ,C287_=_C444 ,C287_=_C453 ,\nC287_=_C601 ,C287_=_C608 ,C287_=_C617 ,C287_=_C624 ,C287_=_C742 ,C287_=_C747 ,\nC287_=_C762 ,C287_=_C767 ,C287_=_C797 ,C287_=_C798 ,C287_=_C799 ,C287_=_C800 ,\nC377_=_C378 ,C377_=_C387 ,C377_=_C444 ,C377_=_C453 ,C377_=_C601 ,C377_=_C608 ,\nC377_=_C617 ,C377_=_C624 ,C377_=_C742 ,C377_=_C747 ,C377_=_C762 ,C377_=_C767 ,\nC377_=_C797 ,C377_=_C798 ,C377_=_C799 ,C377_=_C800 ,C378_=_C445 ,C378_=_C602 ,\nC378_=_C618 ,C378_=_C743 ,C378_=_C763 ,C378_=_C801 ,C378_=_C802 ,C387_=_C444 ,\nC387_=_C453 ,C387_=_C601 ,C387_=_C608 ,C387_=_C617 ,C387_=_C624 ,C387_=_C742 ,\nC387_=_C747 ,C387_=_C762 ,C387_=_C767 ,C387_=_C797 ,C387_=_C798 ,C387_=_C799 ,\nC387_=_C800 ,C444_=_C445 ,C444_=_C453 ,C444_=_C601 ,C444_=_C608 ,C444_=_C617 ,\nC444_=_C624 ,C444_=_C742 ,C444_=_C747 ,C444_=_C762 ,C444_=_C767 ,C444_=_C797 ,\nC444_=_C798 ,C444_=_C799 ,C444_=_C800 ,C445_=_C602 ,C445_=_C618 ,C445_=_C743 ,\nC445_=_C763 ,C445_=_C801 ,C445_=_C802 ,C453_=_C601 ,C453_=_C608 ,C453_=_C617 ,\nC453_=_C624 ,C453_=_C742 ,C453_=_C747 ,C453_=_C762 ,C453_=_C767 ,C453_=_C797 ,\nC453_=_C798 ,C453_=_C799 ,C453_=_C800 ,C601_=_C602 ,C601_=_C608 ,C601_=_C617 ,\nC601_=_C624 ,C601_=_C742 ,C601_=_C747 ,C601_=_C762 ,C601_=_C767 ,C601_=_C797 ,\nC601_=_C798 ,C601_=_C799 ,C601_=_C800 ,C602_=_C618 ,C602_=_C743 ,C602_=_C763 ,\nC602_=_C801 ,C602_=_C802 ,C608_=_C617 ,C608_=_C624 ,C608_=_C742 ,C608_=_C747 ,\nC608_=_C762 ,C608_=_C767 ,C608_=_C797 ,C608_=_C798 ,C608_=_C799 ,C608_=_C800 ,\nC617_=_C618 ,C617_=_C624 ,C617_=_C742 ,C617_=_C747 ,C617_=_C762 ,C617_=_C767 ,\nC617_=_C797 ,C617_=_C798 ,C617_=_C799 ,C617_=_C800 ,C618_=_C743 ,C618_=_C763 ,\nC618_=_C801 ,C618_=_C802 ,C624_=_C742 ,C624_=_C747 ,C624_=_C762 ,C624_=_C767 ,\nC624_=_C797 ,C624_=_C798 ,C624_=_C799 ,C624_=_C800 ,C742_=_C743 ,C742_=_C747 ,\nC742_=_C762 ,C742_=_C767 ,C742_=_C797 ,C742_=_C798 ,C742_=_C799 ,C742_=_C800 ,\nC743_=_C763 ,C743_=_C801 ,C743_=_C802 ,C747_=_C762 ,C747_=_C767 ,C747_=_C797 ,\nC747_=_C798 ,C747_=_C799 ,C747_=_C800 ,C762_=_C763 ,C762_=_C767 ,C762_=_C797 ,\nC762_=_C798 ,C762_=_C799 ,C762_=_C800 ,C763_=_C801 ,C763_=_C802 ,C767_=_C797 ,\nC767_=_C798 ,C767_=_C799 ,C767_=_C800 ,C797_=_C798 ,C797_=_C799 ,C797_=_C800 ,\nC797_=_C801 ,C798_=_C799 ,C798_=_C800 ,C799_=_C800 ,C799_=_C802 ,C801_=_C802 ,"];132[shape=box, label="id:132 level: 6\n31: C13 C14 C27 C273 C274 \nC285 C373 C374 C385 C440 C441 \nC451 C597 C598 C606 C613 C614 \nC622 C727 C728 C735 C739 C740 \nC741 C742 C743 C744 C745 C746 \nC747 C748 \n275: C13_=_C14( C13 C14 ) C13_=_C27( C13 C27 ) C13_=_C273( C13 C273 ) C13_=_C285( C13 C285 ) C13_=_C373( C13 C373 ) \nC13_=_C385( C13 C385 ) C13_=_C440( C13 C440 ) C13_=_C451( C13 C451 ) C13_=_C597( C13 C597 ) C13_=_C606( C13 C606 ) C13_=_C613( C13 C613 ) \nC13_=_C622( C13 C622 ) C13_=_C727( C13 C727 ) C13_=_C735( C13 C735 ) C13_=_C739( C13 C739 ) C13_=_C740( C13 C740 ) C13_=_C741( C13 C741 ) \nC13_=_C742( C13 C742 ) C13_=_C743( C13 C743 ) C13_=_C744( C13 C744 ) C13_=_C745( C13 C745 ) C14_=_C274( C14 C274 ) C14_=_C374( C14 C374 ) \nC14_=_C441( C14 C441 ) C14_=_C598( C14 C598 ) C14_=_C614( C14 C614 ) C14_=_C728( C14 C728 ) C14_=_C739( C14 C739 ) C14_=_C746( C14 C746 ) \nC14_=_C747( C14 C747 ) C14_=_C748( C14 C748 ) C27_=_C273( C27 C273 ) C27_=_C285( C27 C285 ) C27_=_C373( C27 C373 ) C27_=_C385( C27 C385 ) \nC27_=_C440( C27 C440 ) C27_=_C451( C27 C451 ) C27_=_C597( C27 C597 ) C27_=_C606( C27 C606 ) C27_=_C613( C27 C613 ) C27_=_C622( C27 C622 ) \nC27_=_C727( C27 C727 ) C27_=_C735( C27 C735 ) C27_=_C739( C27 C739 ) C27_=_C740( C27 C740 ) C27_=_C741( C27 C741 ) C27_=_C742( C27 C742 ) \nC27_=_C743( C27 C743 ) C27_=_C744( C27 C744 ) C27_=_C745( C27 C745 ) C273_=_C274( C273 C274 ) C273_=_C285( C273 C285 ) C273_=_C373( C273 C373 ) \nC273_=_C385( C273 C385 ) C273_=_C440( C273 C440 ) C273_=_C451( C273 C451 ) C273_=_C597( C273 C597 ) C273_=_C606( C273 C606 ) C273_=_C613( C273 C613 ) \nC273_=_C622( C273 C622 ) C273_=_C727( C273 C727 ) C273_=_C735( C273 C735 ) C273_=_C739( C273 C739 ) C273_=_C740( C273 C740 ) C273_=_C741( C273 C741 ) \nC273_=_C742( C273 C742 ) C273_=_C743( C273 C743 ) C273_=_C744( C273 C744 ) C273_=_C745( C273 C745 ) C274_=_C374( C274 C374 ) C274_=_C441( C274 C441 ) \nC274_=_C598( C274 C598 ) C274_=_C614( C274 C614 ) C274_=_C728( C274 C728 ) C274_=_C739( C274 C739 ) C274_=_C746( C274 C746 ) C274_=_C747( C274 C747 ) \nC274_=_C748( C274 C748 ) C285_=_C373( C285 C373 ) C285_=_C385( C285 C385 ) C285_=_C440( C285 C440 ) C285_=_C451( C285 C451 ) C285_=_C597( C285 C597 ) \nC285_=_C606( C285 C606 ) C285_=_C613( C285 C613 ) C285_=_C622( C285 C622 ) C285_=_C727( C285 C727 ) C285_=_C735( C285 C735 ) C285_=_C739( C285 C739 ) \nC285_=_C740( C285 C740 ) C285_=_C741( C285 C741 ) C285_=_C742( C285 C742 ) C285_=_C743( C285 C743 ) C285_=_C744( C285 C744 ) C285_=_C745( C285 C745 ) \nC373_=_C374( C373 C374 ) C373_=_C385( C373 C385 ) C373_=_C440( C373 C440 ) C373_=_C451( C373 C451 ) C373_=_C597( C373 C597 ) C373_=_C606( C373 C606 ) \nC373_=_C613( C373 C613 ) C373_=_C622( C373 C622 ) C373_=_C727( C373 C727 ) C373_=_C735( C373 C735 ) C373_=_C739( C373 C739 ) C373_=_C740( C373 C740 ) \nC373_=_C741( C373 C741 ) C373_=_C742( C373 C742 ) C373_=_C743( C373 C743 ) C373_=_C744( C373 C744 ) C373_=_C745( C373 C745 ) C374_=_C441( C374 C441 ) \nC374_=_C598( C374 C598 ) C374_=_C614( C374 C614 ) C374_=_C728( C374 C728 ) C374_=_C739( C374 C739 ) C374_=_C746( C374 C746 ) C374_=_C747( C374 C747 ) \nC374_=_C748( C374 C748 ) C385_=_C440( C385 C440 ) C385_=_C451( C385 C451 ) C385_=_C597( C385 C597 ) C385_=_C606( C385 C606 ) C385_=_C613( C385 C613 ) \nC385_=_C622( C385 C622 ) C385_=_C727( C385 C727 ) C385_=_C735( C385 C735 ) C385_=_C739( C385 C739 ) C385_=_C740( C385 C740 ) C385_=_C741( C385 C741 ) \nC385_=_C742( C385 C742 ) C385_=_C743( C385 C743 ) C385_=_C744( C385 C744 ) C385_=_C745( C385 C745 ) C440_=_C441( C440 C441 ) C440_=_C451( C440 C451 ) \nC440_=_C597( C440 C597 ) C440_=_C606( C440 C606 ) C440_=_C613( C440 C613 ) C440_=_C622( C440 C622 ) C440_=_C727( C440 C727 ) C440_=_C735( C440 C735 ) \nC440_=_C739( C440 C739 ) C440_=_C740( C440 C740 ) C440_=_C741( C440 C741 ) C440_=_C742( C440 C742 ) C440_=_C743( C440 C743 ) C440_=_C744( C440 C744 ) \nC440_=_C745( C440 C745 ) C441_=_C598( C441 C598 ) C441_=_C614( C441 C614 ) C441_=_C728( C441 C728 ) C441_=_C739( C441 C739 ) C441_=_C746( C441 C746 ) \nC441_=_C747( C441 C747 ) C441_=_C748( C441 C748 ) C451_=_C597( C451 C597 ) C451_=_C606( C451 C606 ) C451_=_C613( C451 C613 ) C451_=_C622( C451 C622 ) \nC451_=_C727( C451 C727 ) C451_=_C735( C451 C735 ) C451_=_C739( C451 C739 ) C451_=_C740( C451 C740 ) C451_=_C741( C451 C741 ) C451_=_C742( C451 C742 ) \nC451_=_C743( C451 C743 ) C451_=_C744( C451 C744 ) C451_=_C745( C451 C745 ) C597_=_C598( C597 C598 ) C597_=_C606( C597 C606 ) C597_=_C613( C597 C613 ) \nC597_=_C622( C597 C622 ) C597_=_C727( C597 C727 ) C597_=_C735( C597 C735 ) C597_=_C739( C597 C739 ) C597_=_C740( C597 C740 ) C597_=_C741( C597 C741 ) \nC597_=_C742( C597 C742 )</w:t>
      </w:r>
    </w:p>
    <w:p>
      <w:pPr>
        <w:pStyle w:val="PreformattedText"/>
        <w:bidi w:val="0"/>
        <w:spacing w:before="0" w:after="0"/>
        <w:jc w:val="left"/>
        <w:rPr/>
      </w:pPr>
      <w:r>
        <w:rPr/>
        <w:t xml:space="preserve"> </w:t>
      </w:r>
      <w:r>
        <w:rPr/>
        <w:t>C597_=_C743( C597 C743 ) C597_=_C744( C597 C744 ) C597_=_C745( C597 C745 ) C598_=_C614( C598 C614 ) C598_=_C728( C598 C728 ) \nC598_=_C739( C598 C739 ) C598_=_C746( C598 C746 ) C598_=_C747( C598 C747 ) C598_=_C748( C598 C748 ) C606_=_C613( C606 C613 ) C606_=_C622( C606 C622 ) \nC606_=_C727( C606 C727 ) C606_=_C735( C606 C735 ) C606_=_C739( C606 C739 ) C606_=_C740( C606 C740 ) C606_=_C741( C606 C741 ) C606_=_C742( C606 C742 ) \nC606_=_C743( C606 C743 ) C606_=_C744( C606 C744 ) C606_=_C745( C606 C745 ) C613_=_C614( C613 C614 ) C613_=_C622( C613 C622 ) C613_=_C727( C613 C727 ) \nC613_=_C735( C613 C735 ) C613_=_C739( C613 C739 ) C613_=_C740( C613 C740 ) C613_=_C741( C613 C741 ) C613_=_C742( C613 C742 ) C613_=_C743( C613 C743 ) \nC613_=_C744( C613 C744 ) C613_=_C745( C613 C745 ) C614_=_C728( C614 C728 ) C614_=_C739( C614 C739 ) C614_=_C746( C614 C746 ) C614_=_C747( C614 C747 ) \nC614_=_C748( C614 C748 ) C622_=_C727( C622 C727 ) C622_=_C735( C622 C735 ) C622_=_C739( C622 C739 ) C622_=_C740( C622 C740 ) C622_=_C741( C622 C741 ) \nC622_=_C742( C622 C742 ) C622_=_C743( C622 C743 ) C622_=_C744( C622 C744 ) C622_=_C745( C622 C745 ) C727_=_C728( C727 C728 ) C727_=_C735( C727 C735 ) \nC727_=_C739( C727 C739 ) C727_=_C740( C727 C740 ) C727_=_C741( C727 C741 ) C727_=_C742( C727 C742 ) C727_=_C743( C727 C743 ) C727_=_C744( C727 C744 ) \nC727_=_C745( C727 C745 ) C728_=_C739( C728 C739 ) C728_=_C746( C728 C746 ) C728_=_C747( C728 C747 ) C728_=_C748( C728 C748 ) C735_=_C739( C735 C739 ) \nC735_=_C740( C735 C740 ) C735_=_C741( C735 C741 ) C735_=_C742( C735 C742 ) C735_=_C743( C735 C743 ) C735_=_C744( C735 C744 ) C735_=_C745( C735 C745 ) \nC739_=_C740( C739 C740 ) C739_=_C741( C739 C741 ) C739_=_C742( C739 C742 ) C739_=_C743( C739 C743 ) C739_=_C744( C739 C744 ) C739_=_C745( C739 C745 ) \nC739_=_C746( C739 C746 ) C739_=_C747( C739 C747 ) C739_=_C748( C739 C748 ) C740_=_C741( C740 C741 ) C740_=_C742( C740 C742 ) C740_=_C743( C740 C743 ) \nC740_=_C744( C740 C744 ) C740_=_C745( C740 C745 ) C740_=_C746( C740 C746 ) C741_=_C742( C741 C742 ) C741_=_C743( C741 C743 ) C741_=_C744( C741 C744 ) \nC741_=_C745( C741 C745 ) C742_=_C743( C742 C743 ) C742_=_C744( C742 C744 ) C742_=_C745( C742 C745 ) C742_=_C747( C742 C747 ) C743_=_C744( C743 C744 ) \nC743_=_C745( C743 C745 ) C744_=_C745( C744 C745 ) C744_=_C748( C744 C748 ) C746_=_C747( C746 C747 ) C746_=_C748( C746 C748 ) C747_=_C748( C747 C748 ) "];107-&gt;132[label="30: C13 C14 C27 C273 C274 \nC285 C373 C374 C385 C440 C441 \nC451 C597 C598 C606 C613 C614 \nC622 C727 C728 C735 C740 C741 \nC742 C743 C744 C745 C746 C747 \nC748 \n245: C13_=_C14 ,C13_=_C27 ,C13_=_C273 ,C13_=_C285 ,C13_=_C373 ,\nC13_=_C385 ,C13_=_C440 ,C13_=_C451 ,C13_=_C597 ,C13_=_C606 ,C13_=_C613 ,\nC13_=_C622 ,C13_=_C727 ,C13_=_C735 ,C13_=_C740 ,C13_=_C741 ,C13_=_C742 ,\nC13_=_C743 ,C13_=_C744 ,C13_=_C745 ,C14_=_C274 ,C14_=_C374 ,C14_=_C441 ,\nC14_=_C598 ,C14_=_C614 ,C14_=_C728 ,C14_=_C746 ,C14_=_C747 ,C14_=_C748 ,\nC27_=_C273 ,C27_=_C285 ,C27_=_C373 ,C27_=_C385 ,C27_=_C440 ,C27_=_C451 ,\nC27_=_C597 ,C27_=_C606 ,C27_=_C613 ,C27_=_C622 ,C27_=_C727 ,C27_=_C735 ,\nC27_=_C740 ,C27_=_C741 ,C27_=_C742 ,C27_=_C743 ,C27_=_C744 ,C27_=_C745 ,\nC273_=_C274 ,C273_=_C285 ,C273_=_C373 ,C273_=_C385 ,C273_=_C440 ,C273_=_C451 ,\nC273_=_C597 ,C273_=_C606 ,C273_=_C613 ,C273_=_C622 ,C273_=_C727 ,C273_=_C735 ,\nC273_=_C740 ,C273_=_C741 ,C273_=_C742 ,C273_=_C743 ,C273_=_C744 ,C273_=_C745 ,\nC274_=_C374 ,C274_=_C441 ,C274_=_C598 ,C274_=_C614 ,C274_=_C728 ,C274_=_C746 ,\nC274_=_C747 ,C274_=_C748 ,C285_=_C373 ,C285_=_C385 ,C285_=_C440 ,C285_=_C451 ,\nC285_=_C597 ,C285_=_C606 ,C285_=_C613 ,C285_=_C622 ,C285_=_C727 ,C285_=_C735 ,\nC285_=_C740 ,C285_=_C741 ,C285_=_C742 ,C285_=_C743 ,C285_=_C744 ,C285_=_C745 ,\nC373_=_C374 ,C373_=_C385 ,C373_=_C440 ,C373_=_C451 ,C373_=_C597 ,C373_=_C606 ,\nC373_=_C613 ,C373_=_C622 ,C373_=_C727 ,C373_=_C735 ,C373_=_C740 ,C373_=_C741 ,\nC373_=_C742 ,C373_=_C743 ,C373_=_C744 ,C373_=_C745 ,C374_=_C441 ,C374_=_C598 ,\nC374_=_C614 ,C374_=_C728 ,C374_=_C746 ,C374_=_C747 ,C374_=_C748 ,C385_=_C440 ,\nC385_=_C451 ,C385_=_C597 ,C385_=_C606 ,C385_=_C613 ,C385_=_C622 ,C385_=_C727 ,\nC385_=_C735 ,C385_=_C740 ,C385_=_C741 ,C385_=_C742 ,C385_=_C743 ,C385_=_C744 ,\nC385_=_C745 ,C440_=_C441 ,C440_=_C451 ,C440_=_C597 ,C440_=_C606 ,C440_=_C613 ,\nC440_=_C622 ,C440_=_C727 ,C440_=_C735 ,C440_=_C740 ,C440_=_C741 ,C440_=_C742 ,\nC440_=_C743 ,C440_=_C744 ,C440_=_C745 ,C441_=_C598 ,C441_=_C614 ,C441_=_C728 ,\nC441_=_C746 ,C441_=_C747 ,C441_=_C748 ,C451_=_C597 ,C451_=_C606 ,C451_=_C613 ,\nC451_=_C622 ,C451_=_C727 ,C451_=_C735 ,C451_=_C740 ,C451_=_C741 ,C451_=_C742 ,\nC451_=_C743 ,C451_=_C744 ,C451_=_C745 ,C597_=_C598 ,C597_=_C606 ,C597_=_C613 ,\nC597_=_C622 ,C597_=_C727 ,C597_=_C735 ,C597_=_C740 ,C597_=_C741 ,C597_=_C742 ,\nC597_=_C743 ,C597_=_C744 ,C597_=_C745 ,C598_=_C614 ,C598_=_C728 ,C598_=_C746 ,\nC598_=_C747 ,C598_=_C748 ,C606_=_C613 ,C606_=_C622 ,C606_=_C727 ,C606_=_C735 ,\nC606_=_C740 ,C606_=_C741 ,C606_=_C742 ,C606_=_C743 ,C606_=_C744 ,C606_=_C745 ,\nC613_=_C614 ,C613_=_C622 ,C613_=_C727 ,C613_=_C735 ,C613_=_C740 ,C613_=_C741 ,\nC613_=_C742 ,C613_=_C743 ,C613_=_C744 ,C613_=_C745 ,C614_=_C728 ,C614_=_C746 ,\nC614_=_C747 ,C614_=_C748 ,C622_=_C727 ,C622_=_C735 ,C622_=_C740 ,C622_=_C741 ,\nC622_=_C742 ,C622_=_C743 ,C622_=_C744 ,C622_=_C745 ,C727_=_C728 ,C727_=_C735 ,\nC727_=_C740 ,C727_=_C741 ,C727_=_C742 ,C727_=_C743 ,C727_=_C744 ,C727_=_C745 ,\nC728_=_C746 ,C728_=_C747 ,C728_=_C748 ,C735_=_C740 ,C735_=_C741 ,C735_=_C742 ,\nC735_=_C743 ,C735_=_C744 ,C735_=_C745 ,C740_=_C741 ,C740_=_C742 ,C740_=_C743 ,\nC740_=_C744 ,C740_=_C745 ,C740_=_C746 ,C741_=_C742 ,C741_=_C743 ,C741_=_C744 ,\nC741_=_C745 ,C742_=_C743 ,C742_=_C744 ,C742_=_C745 ,C742_=_C747 ,C743_=_C744 ,\nC743_=_C745 ,C744_=_C745 ,C744_=_C748 ,C746_=_C747 ,C746_=_C748 ,C747_=_C748 ,"];133[shape=box, label="id:133 level: 6\n31: C11 C12 C26 C271 C272 \nC284 C371 C372 C384 C438 C439 \nC450 C595 C596 C605 C610 C611 \nC612 C613 C614 C615 C616 C617 \nC618 C619 C620 C621 C622 C623 \nC624 C625 \n275: C11_=_C12( C11 C12 ) C11_=_C26( C11 C26 ) C11_=_C271( C11 C271 ) C11_=_C284( C11 C284 ) C11_=_C371( C11 C371 ) \nC11_=_C384( C11 C384 ) C11_=_C438( C11 C438 ) C11_=_C450( C11 C450 ) C11_=_C595( C11 C595 ) C11_=_C605( C11 C605 ) C11_=_C610( C11 C610 ) \nC11_=_C611( C11 C611 ) C11_=_C612( C11 C612 ) C11_=_C613( C11 C613 ) C11_=_C614( C11 C614 ) C11_=_C615( C11 C615 ) C11_=_C616( C11 C616 ) \nC11_=_C617( C11 C617 ) C11_=_C618( C11 C618 ) C11_=_C619( C11 C619 ) C11_=_C620( C11 C620 ) C12_=_C272( C12 C272 ) C12_=_C372( C12 C372 ) \nC12_=_C439( C12 C439 ) C12_=_C596( C12 C596 ) C12_=_C610( C12 C610 ) C12_=_C621( C12 C621 ) C12_=_C622( C12 C622 ) C12_=_C623( C12 C623 ) \nC12_=_C624( C12 C624 ) C12_=_C625( C12 C625 ) C26_=_C271( C26 C271 ) C26_=_C284( C26 C284 ) C26_=_C371( C26 C371 ) C26_=_C384( C26 C384 ) \nC26_=_C438( C26 C438 ) C26_=_C450( C26 C450 ) C26_=_C595( C26 C595 ) C26_=_C605( C26 C605 ) C26_=_C610( C26 C610 ) C26_=_C611( C26 C611 ) \nC26_=_C612( C26 C612 ) C26_=_C613( C26 C613 ) C26_=_C614( C26 C614 ) C26_=_C615( C26 C615 ) C26_=_C616( C26 C616 ) C26_=_C617( C26 C617 ) \nC26_=_C618( C26 C618 ) C26_=_C619( C26 C619 ) C26_=_C620( C26 C620 ) C271_=_C272( C271 C272 ) C271_=_C284( C271 C284 ) C271_=_C371( C271 C371 ) \nC271_=_C384( C271 C384 ) C271_=_C438( C271 C438 ) C271_=_C450( C271 C450 ) C271_=_C595( C271 C595 ) C271_=_C605( C271 C605 ) C271_=_C610( C271 C610 ) \nC271_=_C611( C271 C611 ) C271_=_C612( C271 C612 ) C271_=_C613( C271 C613 ) C271_=_C614( C271 C614 ) C271_=_C615( C271 C615 ) C271_=_C616( C271 C616 ) \nC271_=_C617( C271 C617 ) C271_=_C618( C271 C618 ) C271_=_C619( C271 C619 ) C271_=_C620( C271 C620 ) C272_=_C372( C272 C372 ) C272_=_C439( C272 C439 ) \nC272_=_C596( C272 C596 ) C272_=_C610( C272 C610 ) C272_=_C621( C272 C621 ) C272_=_C622( C272 C622 ) C272_=_C623( C272 C623 ) C272_=_C624( C272 C624 ) \nC272_=_C625( C272 C625 ) C284_=_C371( C284 C371 ) C284_=_C384( C284 C384 ) C284_=_C438( C284 C438 ) C284_=_C450( C284 C450 ) C284_=_C595( C284 C595 ) \nC284_=_C605( C284 C605 ) C284_=_C610( C284 C610 ) C284_=_C611( C284 C611 ) C284_=_C612( C284 C612 ) C284_=_C613( C284 C613 ) C284_=_C614( C284 C614 ) \nC284_=_C615( C284 C615 ) C284_=_C616( C284 C616 ) C284_=_C617( C284 C617 ) C284_=_C618( C284 C618 ) C284_=_C619( C284 C619 ) C284_=_C620( C284 C620 ) \nC371_=_C372( C371 C372 ) C371_=_C384( C371 C384 ) C371_=_C438( C371 C438 ) C371_=_C450( C371 C450 ) C371_=_C595( C371 C595 ) C371_=_C605( C371 C605 ) \nC371_=_C610( C371 C610 ) C371_=_C611( C371 C611 ) C371_=_C612( C371 C612 ) C371_=_C613( C371 C613 ) C371_=_C614( C371 C614 ) C371_=_C615( C371 C615 ) \nC371_=_C616( C371 C616 ) C371_=_C617( C371 C617 ) C371_=_C618( C371 C618 ) C371_=_C619( C371 C619 ) C371_=_C620( C371 C620 ) C372_=_C439( C372 C439 ) \nC372_=_C596( C372 C596 ) C372_=_C610( C372 C610 ) C372_=_C621( C372 C621 ) C372_=_C622( C372 C622 ) C372_=_C623( C372 C623 ) C372_=_C624( C372 C624 ) \nC372_=_C625( C372 C625 ) C384_=_C438( C384 C438 ) C384_=_C450( C384 C450 ) C384_=_C595( C384 C595 ) C384_=_C605( C384 C605 ) C384_=_C610( C384 C610 ) \nC384_=_C611( C384 C611 ) C384_=_C612( C384 C612 ) C384_=_C613( C384 C613 ) C384_=_C614( C384 C614 ) C384_=_C615( C384 C615 ) C384_=_C616( C384 C616 ) \nC384_=_C617( C384 C617 ) C384_=_C618( C384 C618 ) C384_=_C619( C384 C619 ) C384_=_C620( C384 C620 ) C438_=_C439( C438 C439 ) C438_=_C450( C438 C450 ) \nC438_=_C595( C438 C595 ) C438_=_C605( C438 C605 ) C438_=_C610( C438 C610 ) C438_=_C611( C438 C611 ) C438_=_C612( C438 C612 ) C438_=_C613( C438 C613 ) \nC438_=_C614( C438 C614 ) C438_=_C615( C438 C615 ) C438_=_C616( C438 C616 ) C438_=_C617( C438 C617 ) C438_=_C618( C438 C618 ) C438_=_C619( C438 C619 ) \nC438_=_C620( C438 C620 ) C439_=_C596( C439 C596 ) C439_=_C610( C439 C610 ) C439_=_C621( C439 C621 ) C439_=_C622( C439 C622 ) C439_=_C623( C439 C623 ) \nC439_=_C624( C439 C624 ) C439_=_C625( C439 C625 ) C450_=_C595(</w:t>
      </w:r>
    </w:p>
    <w:p>
      <w:pPr>
        <w:pStyle w:val="PreformattedText"/>
        <w:bidi w:val="0"/>
        <w:spacing w:before="0" w:after="0"/>
        <w:jc w:val="left"/>
        <w:rPr/>
      </w:pPr>
      <w:r>
        <w:rPr/>
        <w:t xml:space="preserve"> </w:t>
      </w:r>
      <w:r>
        <w:rPr/>
        <w:t>C450 C595 ) C450_=_C605( C450 C605 ) C450_=_C610( C450 C610 ) C450_=_C611( C450 C611 ) \nC450_=_C612( C450 C612 ) C450_=_C613( C450 C613 ) C450_=_C614( C450 C614 ) C450_=_C615( C450 C615 ) C450_=_C616( C450 C616 ) C450_=_C617( C450 C617 ) \nC450_=_C618( C450 C618 ) C450_=_C619( C450 C619 ) C450_=_C620( C450 C620 ) C595_=_C596( C595 C596 ) C595_=_C605( C595 C605 ) C595_=_C610( C595 C610 ) \nC595_=_C611( C595 C611 ) C595_=_C612( C595 C612 ) C595_=_C613( C595 C613 ) C595_=_C614( C595 C614 ) C595_=_C615( C595 C615 ) C595_=_C616( C595 C616 ) \nC595_=_C617( C595 C617 ) C595_=_C618( C595 C618 ) C595_=_C619( C595 C619 ) C595_=_C620( C595 C620 ) C596_=_C610( C596 C610 ) C596_=_C621( C596 C621 ) \nC596_=_C622( C596 C622 ) C596_=_C623( C596 C623 ) C596_=_C624( C596 C624 ) C596_=_C625( C596 C625 ) C605_=_C610( C605 C610 ) C605_=_C611( C605 C611 ) \nC605_=_C612( C605 C612 ) C605_=_C613( C605 C613 ) C605_=_C614( C605 C614 ) C605_=_C615( C605 C615 ) C605_=_C616( C605 C616 ) C605_=_C617( C605 C617 ) \nC605_=_C618( C605 C618 ) C605_=_C619( C605 C619 ) C605_=_C620( C605 C620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1_=_C612( C611 C612 ) C611_=_C613( C611 C613 ) C611_=_C614( C611 C614 ) C611_=_C615( C611 C615 ) C611_=_C616( C611 C616 ) C611_=_C617( C611 C617 ) \nC611_=_C618( C611 C618 ) C611_=_C619( C611 C619 ) C611_=_C620( C611 C620 ) C611_=_C621( C611 C621 ) C612_=_C613( C612 C613 ) C612_=_C614( C612 C614 ) \nC612_=_C615( C612 C615 ) C612_=_C616( C612 C616 ) C612_=_C617( C612 C617 ) C612_=_C618( C612 C618 ) C612_=_C619( C612 C619 ) C612_=_C620( C612 C620 ) \nC613_=_C614( C613 C614 ) C613_=_C615( C613 C615 ) C613_=_C616( C613 C616 ) C613_=_C617( C613 C617 ) C613_=_C618( C613 C618 ) C613_=_C619( C613 C619 ) \nC613_=_C620( C613 C620 ) C613_=_C622( C613 C622 ) C614_=_C615( C614 C615 ) C614_=_C616( C614 C616 ) C614_=_C617( C614 C617 ) C614_=_C618( C614 C618 ) \nC614_=_C619( C614 C619 ) C614_=_C620( C614 C620 ) C615_=_C616( C615 C616 ) C615_=_C617( C615 C617 ) C615_=_C618( C615 C618 ) C615_=_C619( C615 C619 ) \nC615_=_C620( C615 C620 ) C615_=_C623( C615 C623 ) C616_=_C617( C616 C617 ) C616_=_C618( C616 C618 ) C616_=_C619( C616 C619 ) C616_=_C620( C616 C620 ) \nC617_=_C618( C617 C618 ) C617_=_C619( C617 C619 ) C617_=_C620( C617 C620 ) C617_=_C624( C617 C624 ) C618_=_C619( C618 C619 ) C618_=_C620( C618 C620 ) \nC619_=_C620( C619 C620 ) C619_=_C625( C619 C625 ) C621_=_C622( C621 C622 ) C621_=_C623( C621 C623 ) C621_=_C624( C621 C624 ) C621_=_C625( C621 C625 ) \nC622_=_C623( C622 C623 ) C622_=_C624( C622 C624 ) C622_=_C625( C622 C625 ) C623_=_C624( C623 C624 ) C623_=_C625( C623 C625 ) C624_=_C625( C624 C625 ) "];108-&gt;133[label="30: C11 C12 C26 C271 C272 \nC284 C371 C372 C384 C438 C439 \nC450 C595 C596 C605 C611 C612 \nC613 C614 C615 C616 C617 C618 \nC619 C620 C621 C622 C623 C624 \nC625 \n245: C11_=_C12 ,C11_=_C26 ,C11_=_C271 ,C11_=_C284 ,C11_=_C371 ,\nC11_=_C384 ,C11_=_C438 ,C11_=_C450 ,C11_=_C595 ,C11_=_C605 ,C11_=_C611 ,\nC11_=_C612 ,C11_=_C613 ,C11_=_C614 ,C11_=_C615 ,C11_=_C616 ,C11_=_C617 ,\nC11_=_C618 ,C11_=_C619 ,C11_=_C620 ,C12_=_C272 ,C12_=_C372 ,C12_=_C439 ,\nC12_=_C596 ,C12_=_C621 ,C12_=_C622 ,C12_=_C623 ,C12_=_C624 ,C12_=_C625 ,\nC26_=_C271 ,C26_=_C284 ,C26_=_C371 ,C26_=_C384 ,C26_=_C438 ,C26_=_C450 ,\nC26_=_C595 ,C26_=_C605 ,C26_=_C611 ,C26_=_C612 ,C26_=_C613 ,C26_=_C614 ,\nC26_=_C615 ,C26_=_C616 ,C26_=_C617 ,C26_=_C618 ,C26_=_C619 ,C26_=_C620 ,\nC271_=_C272 ,C271_=_C284 ,C271_=_C371 ,C271_=_C384 ,C271_=_C438 ,C271_=_C450 ,\nC271_=_C595 ,C271_=_C605 ,C271_=_C611 ,C271_=_C612 ,C271_=_C613 ,C271_=_C614 ,\nC271_=_C615 ,C271_=_C616 ,C271_=_C617 ,C271_=_C618 ,C271_=_C619 ,C271_=_C620 ,\nC272_=_C372 ,C272_=_C439 ,C272_=_C596 ,C272_=_C621 ,C272_=_C622 ,C272_=_C623 ,\nC272_=_C624 ,C272_=_C625 ,C284_=_C371 ,C284_=_C384 ,C284_=_C438 ,C284_=_C450 ,\nC284_=_C595 ,C284_=_C605 ,C284_=_C611 ,C284_=_C612 ,C284_=_C613 ,C284_=_C614 ,\nC284_=_C615 ,C284_=_C616 ,C284_=_C617 ,C284_=_C618 ,C284_=_C619 ,C284_=_C620 ,\nC371_=_C372 ,C371_=_C384 ,C371_=_C438 ,C371_=_C450 ,C371_=_C595 ,C371_=_C605 ,\nC371_=_C611 ,C371_=_C612 ,C371_=_C613 ,C371_=_C614 ,C371_=_C615 ,C371_=_C616 ,\nC371_=_C617 ,C371_=_C618 ,C371_=_C619 ,C371_=_C620 ,C372_=_C439 ,C372_=_C596 ,\nC372_=_C621 ,C372_=_C622 ,C372_=_C623 ,C372_=_C624 ,C372_=_C625 ,C384_=_C438 ,\nC384_=_C450 ,C384_=_C595 ,C384_=_C605 ,C384_=_C611 ,C384_=_C612 ,C384_=_C613 ,\nC384_=_C614 ,C384_=_C615 ,C384_=_C616 ,C384_=_C617 ,C384_=_C618 ,C384_=_C619 ,\nC384_=_C620 ,C438_=_C439 ,C438_=_C450 ,C438_=_C595 ,C438_=_C605 ,C438_=_C611 ,\nC438_=_C612 ,C438_=_C613 ,C438_=_C614 ,C438_=_C615 ,C438_=_C616 ,C438_=_C617 ,\nC438_=_C618 ,C438_=_C619 ,C438_=_C620 ,C439_=_C596 ,C439_=_C621 ,C439_=_C622 ,\nC439_=_C623 ,C439_=_C624 ,C439_=_C625 ,C450_=_C595 ,C450_=_C605 ,C450_=_C611 ,\nC450_=_C612 ,C450_=_C613 ,C450_=_C614 ,C450_=_C615 ,C450_=_C616 ,C450_=_C617 ,\nC450_=_C618 ,C450_=_C619 ,C450_=_C620 ,C595_=_C596 ,C595_=_C605 ,C595_=_C611 ,\nC595_=_C612 ,C595_=_C613 ,C595_=_C614 ,C595_=_C615 ,C595_=_C616 ,C595_=_C617 ,\nC595_=_C618 ,C595_=_C619 ,C595_=_C620 ,C596_=_C621 ,C596_=_C622 ,C596_=_C623 ,\nC596_=_C624 ,C596_=_C625 ,C605_=_C611 ,C605_=_C612 ,C605_=_C613 ,C605_=_C614 ,\nC605_=_C615 ,C605_=_C616 ,C605_=_C617 ,C605_=_C618 ,C605_=_C619 ,C605_=_C620 ,\nC611_=_C612 ,C611_=_C613 ,C611_=_C614 ,C611_=_C615 ,C611_=_C616 ,C611_=_C617 ,\nC611_=_C618 ,C611_=_C619 ,C611_=_C620 ,C611_=_C621 ,C612_=_C613 ,C612_=_C614 ,\nC612_=_C615 ,C612_=_C616 ,C612_=_C617 ,C612_=_C618 ,C612_=_C619 ,C612_=_C620 ,\nC613_=_C614 ,C613_=_C615 ,C613_=_C616 ,C613_=_C617 ,C613_=_C618 ,C613_=_C619 ,\nC613_=_C620 ,C613_=_C622 ,C614_=_C615 ,C614_=_C616 ,C614_=_C617 ,C614_=_C618 ,\nC614_=_C619 ,C614_=_C620 ,C615_=_C616 ,C615_=_C617 ,C615_=_C618 ,C615_=_C619 ,\nC615_=_C620 ,C615_=_C623 ,C616_=_C617 ,C616_=_C618 ,C616_=_C619 ,C616_=_C620 ,\nC617_=_C618 ,C617_=_C619 ,C617_=_C620 ,C617_=_C624 ,C618_=_C619 ,C618_=_C620 ,\nC619_=_C620 ,C619_=_C625 ,C621_=_C622 ,C621_=_C623 ,C621_=_C624 ,C621_=_C625 ,\nC622_=_C623 ,C622_=_C624 ,C622_=_C625 ,C623_=_C624 ,C623_=_C625 ,C624_=_C625 ,"];134[shape=box, label="id:134 level: 6\n31: C3 C4 C22 C237 C238 \nC255 C264 C265 C266 C267 C268 \nC269 C270 C271 C272 C273 C274 \nC275 C276 C277 C278 C279 C280 \nC281 C282 C283 C284 C285 C286 \nC287 C288 \n275: C3_=_C4( C3 C4 ) C3_=_C22( C3 C22 ) C3_=_C237( C3 C237 ) C3_=_C255( C3 C255 ) C3_=_C264( C3 C264 ) \nC3_=_C265( C3 C265 ) C3_=_C266( C3 C266 ) C3_=_C267( C3 C267 ) C3_=_C268( C3 C268 ) C3_=_C269( C3 C269 ) C3_=_C270( C3 C270 ) \nC3_=_C271( C3 C271 ) C3_=_C272( C3 C272 ) C3_=_C273( C3 C273 ) C3_=_C274( C3 C274 ) C3_=_C275( C3 C275 ) C3_=_C276( C3 C276 ) \nC3_=_C277( C3 C277 ) C3_=_C278( C3 C278 ) C3_=_C279( C3 C279 ) C3_=_C280( C3 C280 ) C4_=_C238( C4 C238 ) C4_=_C264( C4 C264 ) \nC4_=_C281( C4 C281 ) C4_=_C282( C4 C282 ) C4_=_C283( C4 C283 ) C4_=_C284( C4 C284 ) C4_=_C285( C4 C285 ) C4_=_C286( C4 C286 ) \nC4_=_C287( C4 C287 ) C4_=_C288( C4 C288 ) C22_=_C237( C22 C237 ) C22_=_C255( C22 C255 ) C22_=_C264( C22 C264 ) C22_=_C265( C22 C265 ) \nC22_=_C266( C22 C266 ) C22_=_C267( C22 C267 ) C22_=_C268( C22 C268 ) C22_=_C269( C22 C269 ) C22_=_C270( C22 C270 ) C22_=_C271( C22 C271 ) \nC22_=_C272( C22 C272 ) C22_=_C273( C22 C273 ) C22_=_C274( C22 C274 ) C22_=_C275( C22 C275 ) C22_=_C276( C22 C276 ) C22_=_C277( C22 C277 ) \nC22_=_C278( C22 C278 ) C22_=_C279( C22 C279 ) C22_=_C280( C22 C280 ) C237_=_C238( C237 C238 ) C237_=_C255( C237 C255 ) C237_=_C264( C237 C264 ) \nC237_=_C265( C237 C265 ) C237_=_C266( C237 C266 ) C237_=_C267( C237 C267 ) C237_=_C268( C237 C268 ) C237_=_C269( C237 C269 ) C237_=_C270( C237 C270 ) \nC237_=_C271( C237 C271 ) C237_=_C272( C237 C272 ) C237_=_C273( C237 C273 ) C237_=_C274( C237 C274 ) C237_=_C275( C237 C275 ) C237_=_C276( C237 C276 ) \nC237_=_C277( C237 C277 ) C237_=_C278( C237 C278 ) C237_=_C279( C237 C279 ) C237_=_C280( C237 C280 ) C238_=_C264( C238 C264 ) C238_=_C281( C238 C281 ) \nC238_=_C282( C238 C282 ) C238_=_C283( C238 C283 ) C238_=_C284( C238 C284 ) C238_=_C285( C238 C285 ) C238_=_C286( C238 C286 ) C238_=_C287( C238 C287 ) \nC238_=_C288( C238 C288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6_=_C267( C266 C267 ) C266_=_C268( C266 C268 ) \nC266_=_C269(</w:t>
      </w:r>
    </w:p>
    <w:p>
      <w:pPr>
        <w:pStyle w:val="PreformattedText"/>
        <w:bidi w:val="0"/>
        <w:spacing w:before="0" w:after="0"/>
        <w:jc w:val="left"/>
        <w:rPr/>
      </w:pPr>
      <w:r>
        <w:rPr/>
        <w:t xml:space="preserve"> </w:t>
      </w:r>
      <w:r>
        <w:rPr/>
        <w:t>C266 C269 ) C266_=_C270( C266 C270 ) C266_=_C271( C266 C271 ) C266_=_C272( C266 C272 ) C266_=_C273( C266 C273 ) C266_=_C274( C266 C274 ) \nC266_=_C275( C266 C275 ) C266_=_C276( C266 C276 ) C266_=_C277( C266 C277 ) C266_=_C278( C266 C278 ) C266_=_C279( C266 C279 ) C266_=_C280( C266 C28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2( C267 C282 ) C268_=_C269( C268 C269 ) C268_=_C270( C268 C270 ) C268_=_C271( C268 C271 ) C268_=_C272( C268 C272 ) \nC268_=_C273( C268 C273 ) C268_=_C274( C268 C274 ) C268_=_C275( C268 C275 ) C268_=_C276( C268 C276 ) C268_=_C277( C268 C277 ) C268_=_C278( C268 C278 ) \nC268_=_C279( C268 C279 ) C268_=_C280( C268 C280 ) C269_=_C270( C269 C270 ) C269_=_C271( C269 C271 ) C269_=_C272( C269 C272 ) C269_=_C273( C269 C273 ) \nC269_=_C274( C269 C274 ) C269_=_C275( C269 C275 ) C269_=_C276( C269 C276 ) C269_=_C277( C269 C277 ) C269_=_C278( C269 C278 ) C269_=_C279( C269 C279 ) \nC269_=_C280( C269 C280 ) C269_=_C283( C269 C283 ) C270_=_C271( C270 C271 ) C270_=_C272( C270 C272 ) C270_=_C273( C270 C273 ) C270_=_C274( C270 C274 ) \nC270_=_C275( C270 C275 ) C270_=_C276( C270 C276 ) C270_=_C277( C270 C277 ) C270_=_C278( C270 C278 ) C270_=_C279( C270 C279 ) C270_=_C280( C270 C280 ) \nC271_=_C272( C271 C272 ) C271_=_C273( C271 C273 ) C271_=_C274( C271 C274 ) C271_=_C275( C271 C275 ) C271_=_C276( C271 C276 ) C271_=_C277( C271 C277 ) \nC271_=_C278( C271 C278 ) C271_=_C279( C271 C279 ) C271_=_C280( C271 C280 ) C271_=_C284( C271 C284 ) C272_=_C273( C272 C273 ) C272_=_C274( C272 C274 ) \nC272_=_C275( C272 C275 ) C272_=_C276( C272 C276 ) C272_=_C277( C272 C277 ) C272_=_C278( C272 C278 ) C272_=_C279( C272 C279 ) C272_=_C280( C272 C280 ) \nC273_=_C274( C273 C274 ) C273_=_C275( C273 C275 ) C273_=_C276( C273 C276 ) C273_=_C277( C273 C277 ) C273_=_C278( C273 C278 ) C273_=_C279( C273 C279 ) \nC273_=_C280( C273 C280 ) C273_=_C285( C273 C285 ) C274_=_C275( C274 C275 ) C274_=_C276( C274 C276 ) C274_=_C277( C274 C277 ) C274_=_C278( C274 C278 ) \nC274_=_C279( C274 C279 ) C274_=_C280( C274 C280 ) C275_=_C276( C275 C276 ) C275_=_C277( C275 C277 ) C275_=_C278( C275 C278 ) C275_=_C279( C275 C279 ) \nC275_=_C280( C275 C280 ) C275_=_C286( C275 C286 ) C276_=_C277( C276 C277 ) C276_=_C278( C276 C278 ) C276_=_C279( C276 C279 ) C276_=_C280( C276 C280 ) \nC277_=_C278( C277 C278 ) C277_=_C279( C277 C279 ) C277_=_C280( C277 C280 ) C277_=_C287( C277 C287 ) C278_=_C279( C278 C279 ) C278_=_C280( C278 C280 ) \nC279_=_C280( C279 C280 ) C279_=_C288( C279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108-&gt;134[label="30: C3 C4 C22 C237 C238 \nC255 C265 C266 C267 C268 C269 \nC270 C271 C272 C273 C274 C275 \nC276 C277 C278 C279 C280 C281 \nC282 C283 C284 C285 C286 C287 \nC288 \n245: C3_=_C4 ,C3_=_C22 ,C3_=_C237 ,C3_=_C255 ,C3_=_C265 ,\nC3_=_C266 ,C3_=_C267 ,C3_=_C268 ,C3_=_C269 ,C3_=_C270 ,C3_=_C271 ,\nC3_=_C272 ,C3_=_C273 ,C3_=_C274 ,C3_=_C275 ,C3_=_C276 ,C3_=_C277 ,\nC3_=_C278 ,C3_=_C279 ,C3_=_C280 ,C4_=_C238 ,C4_=_C281 ,C4_=_C282 ,\nC4_=_C283 ,C4_=_C284 ,C4_=_C285 ,C4_=_C286 ,C4_=_C287 ,C4_=_C288 ,\nC22_=_C237 ,C22_=_C255 ,C22_=_C265 ,C22_=_C266 ,C22_=_C267 ,C22_=_C268 ,\nC22_=_C269 ,C22_=_C270 ,C22_=_C271 ,C22_=_C272 ,C22_=_C273 ,C22_=_C274 ,\nC22_=_C275 ,C22_=_C276 ,C22_=_C277 ,C22_=_C278 ,C22_=_C279 ,C22_=_C280 ,\nC237_=_C238 ,C237_=_C255 ,C237_=_C265 ,C237_=_C266 ,C237_=_C267 ,C237_=_C268 ,\nC237_=_C269 ,C237_=_C270 ,C237_=_C271 ,C237_=_C272 ,C237_=_C273 ,C237_=_C274 ,\nC237_=_C275 ,C237_=_C276 ,C237_=_C277 ,C237_=_C278 ,C237_=_C279 ,C237_=_C280 ,\nC238_=_C281 ,C238_=_C282 ,C238_=_C283 ,C238_=_C284 ,C238_=_C285 ,C238_=_C286 ,\nC238_=_C287 ,C238_=_C288 ,C255_=_C265 ,C255_=_C266 ,C255_=_C267 ,C255_=_C268 ,\nC255_=_C269 ,C255_=_C270 ,C255_=_C271 ,C255_=_C272 ,C255_=_C273 ,C255_=_C274 ,\nC255_=_C275 ,C255_=_C276 ,C255_=_C277 ,C255_=_C278 ,C255_=_C279 ,C255_=_C280 ,\nC265_=_C266 ,C265_=_C267 ,C265_=_C268 ,C265_=_C269 ,C265_=_C270 ,C265_=_C271 ,\nC265_=_C272 ,C265_=_C273 ,C265_=_C274 ,C265_=_C275 ,C265_=_C276 ,C265_=_C277 ,\nC265_=_C278 ,C265_=_C279 ,C265_=_C280 ,C265_=_C281 ,C266_=_C267 ,C266_=_C268 ,\nC266_=_C269 ,C266_=_C270 ,C266_=_C271 ,C266_=_C272 ,C266_=_C273 ,C266_=_C274 ,\nC266_=_C275 ,C266_=_C276 ,C266_=_C277 ,C266_=_C278 ,C266_=_C279 ,C266_=_C280 ,\nC267_=_C268 ,C267_=_C269 ,C267_=_C270 ,C267_=_C271 ,C267_=_C272 ,C267_=_C273 ,\nC267_=_C274 ,C267_=_C275 ,C267_=_C276 ,C267_=_C277 ,C267_=_C278 ,C267_=_C279 ,\nC267_=_C280 ,C267_=_C282 ,C268_=_C269 ,C268_=_C270 ,C268_=_C271 ,C268_=_C272 ,\nC268_=_C273 ,C268_=_C274 ,C268_=_C275 ,C268_=_C276 ,C268_=_C277 ,C268_=_C278 ,\nC268_=_C279 ,C268_=_C280 ,C269_=_C270 ,C269_=_C271 ,C269_=_C272 ,C269_=_C273 ,\nC269_=_C274 ,C269_=_C275 ,C269_=_C276 ,C269_=_C277 ,C269_=_C278 ,C269_=_C279 ,\nC269_=_C280 ,C269_=_C283 ,C270_=_C271 ,C270_=_C272 ,C270_=_C273 ,C270_=_C274 ,\nC270_=_C275 ,C270_=_C276 ,C270_=_C277 ,C270_=_C278 ,C270_=_C279 ,C270_=_C280 ,\nC271_=_C272 ,C271_=_C273 ,C271_=_C274 ,C271_=_C275 ,C271_=_C276 ,C271_=_C277 ,\nC271_=_C278 ,C271_=_C279 ,C271_=_C280 ,C271_=_C284 ,C272_=_C273 ,C272_=_C274 ,\nC272_=_C275 ,C272_=_C276 ,C272_=_C277 ,C272_=_C278 ,C272_=_C279 ,C272_=_C280 ,\nC273_=_C274 ,C273_=_C275 ,C273_=_C276 ,C273_=_C277 ,C273_=_C278 ,C273_=_C279 ,\nC273_=_C280 ,C273_=_C285 ,C274_=_C275 ,C274_=_C276 ,C274_=_C277 ,C274_=_C278 ,\nC274_=_C279 ,C274_=_C280 ,C275_=_C276 ,C275_=_C277 ,C275_=_C278 ,C275_=_C279 ,\nC275_=_C280 ,C275_=_C286 ,C276_=_C277 ,C276_=_C278 ,C276_=_C279 ,C276_=_C280 ,\nC277_=_C278 ,C277_=_C279 ,C277_=_C280 ,C277_=_C287 ,C278_=_C279 ,C278_=_C280 ,\nC279_=_C280 ,C279_=_C288 ,C281_=_C282 ,C281_=_C283 ,C281_=_C284 ,C281_=_C285 ,\nC281_=_C286 ,C281_=_C287 ,C281_=_C288 ,C282_=_C283 ,C282_=_C284 ,C282_=_C285 ,\nC282_=_C286 ,C282_=_C287 ,C282_=_C288 ,C283_=_C284 ,C283_=_C285 ,C283_=_C286 ,\nC283_=_C287 ,C283_=_C288 ,C284_=_C285 ,C284_=_C286 ,C284_=_C287 ,C284_=_C288 ,\nC285_=_C286 ,C285_=_C287 ,C285_=_C288 ,C286_=_C287 ,C286_=_C288 ,C287_=_C288 ,"];135[shape=box, label="id:135 level: 6\n31: C9 C10 C25 C269 C270 \nC283 C369 C370 C383 C436 C437 \nC449 C576 C577 C588 C594 C595 \nC596 C597 C598 C599 C600 C601 \nC602 C603 C604 C605 C606 C607 \nC608 C609 \n275: C9_=_C10( C9 C10 ) C9_=_C25( C9 C25 ) C9_=_C269( C9 C269 ) C9_=_C283( C9 C283 ) C9_=_C369( C9 C369 ) \nC9_=_C383( C9 C383 ) C9_=_C436( C9 C436 ) C9_=_C449( C9 C449 ) C9_=_C576( C9 C576 ) C9_=_C588( C9 C588 ) C9_=_C594( C9 C594 ) \nC9_=_C595( C9 C595 ) C9_=_C596( C9 C596 ) C9_=_C597( C9 C597 ) C9_=_C598( C9 C598 ) C9_=_C599( C9 C599 ) C9_=_C600( C9 C600 ) \nC9_=_C601( C9 C601 ) C9_=_C602( C9 C602 ) C9_=_C603( C9 C603 ) C9_=_C604( C9 C604 ) C10_=_C270( C10 C270 ) C10_=_C370( C10 C370 ) \nC10_=_C437( C10 C437 ) C10_=_C577( C10 C577 ) C10_=_C594( C10 C594 ) C10_=_C605( C10 C605 ) C10_=_C606( C10 C606 ) C10_=_C607( C10 C607 ) \nC10_=_C608( C10 C608 ) C10_=_C609( C10 C609 ) C25_=_C269( C25 C269 ) C25_=_C283( C25 C283 ) C25_=_C369( C25 C369 ) C25_=_C383( C25 C383 ) \nC25_=_C436( C25 C436 ) C25_=_C449( C25 C449 ) C25_=_C576( C25 C576 ) C25_=_C588( C25 C588 ) C25_=_C594( C25 C594 ) C25_=_C595( C25 C595 ) \nC25_=_C596( C25 C596 ) C25_=_C597( C25 C597 ) C25_=_C598( C25 C598 ) C25_=_C599( C25 C599 ) C25_=_C600( C25 C600 ) C25_=_C601( C25 C601 ) \nC25_=_C602( C25 C602 ) C25_=_C603( C25 C603 ) C25_=_C604( C25 C604 ) C269_=_C270( C269 C270 ) C269_=_C283( C269 C283 ) C269_=_C369( C269 C369 ) \nC269_=_C383( C269 C383 ) C269_=_C436( C269 C436 ) C269_=_C449( C269 C449 ) C269_=_C576( C269 C576 ) C269_=_C588( C269 C588 ) C269_=_C594( C269 C594 ) \nC269_=_C595( C269 C595 ) C269_=_C596( C269 C596 ) C269_=_C597( C269 C597 ) C269_=_C598( C269 C598 ) C269_=_C599( C269 C599 ) C269_=_C600( C269 C600 ) \nC269_=_C601( C269 C601 ) C269_=_C602( C269 C602 ) C269_=_C603( C269 C603 ) C269_=_C604( C269 C604 ) C270_=_C370( C270 C370 ) C270_=_C437( C270 C437 ) \nC270_=_C577( C270 C577 ) C270_=_C594( C270 C594 ) C270_=_C605( C270 C605 ) C270_=_C606( C270 C606 ) C270_=_C607( C270 C607 ) C270_=_C608( C270 C608 ) \nC270_=_C609( C270 C609 ) C283_=_C369( C283 C369 ) C283_=_C383( C283 C383 ) C283_=_C436( C283 C436 ) C283_=_C449( C283 C449 ) C283_=_C576( C283 C576 ) \nC283_=_C588( C283 C588 ) C283_=_C594( C283 C594 ) C283_=_C595( C283 C595 ) C283_=_C596( C283 C596 ) C283_=_C597( C283 C597 ) C283_=_C598( C283 C598 ) \nC283_=_C599( C283 C599 ) C283_=_C600( C283 C600 ) C283_=_C601( C283 C601 ) C283_=_C602( C283 C602 ) C283_=_C603( C283 C603 ) C283_=_C604( C283 C604 ) \nC369_=_C370( C369 C370 ) C369_=_C383( C369 C383 ) C369_=_C436( C369 C436 ) C369_=_C449( C369 C449 ) C369_=_C576( C369 C576 ) C369_=_C588( C369 C588 ) \nC369_=_C594( C369 C594 ) C369_=_C595( C369 C595 ) C369_=_C596( C369 C596 ) C369_=_C597( C369 C597 ) C369_=_C598( C369 C598 ) C369_=_C599( C369 C599 ) \nC369_=_C600( C369 C600 ) C369_=_C601( C369 C601 ) C369_=_C602( C369 C602 ) C369_=_C603( C369 C603 ) C369_=_C604( C369 C604 ) C370_=_C437( C370 C437 ) \nC370_=_C577( C370 C577 ) C370_=_C594( C370 C594 ) C370_=_C605( C370 C605 ) C370_=_C606( C370 C606 ) C370_=_C607( C370</w:t>
      </w:r>
    </w:p>
    <w:p>
      <w:pPr>
        <w:pStyle w:val="PreformattedText"/>
        <w:bidi w:val="0"/>
        <w:spacing w:before="0" w:after="0"/>
        <w:jc w:val="left"/>
        <w:rPr/>
      </w:pPr>
      <w:r>
        <w:rPr/>
        <w:t xml:space="preserve"> </w:t>
      </w:r>
      <w:r>
        <w:rPr/>
        <w:t>C607 ) C370_=_C608( C370 C608 ) \nC370_=_C609( C370 C609 ) C383_=_C436( C383 C436 ) C383_=_C449( C383 C449 ) C383_=_C576( C383 C576 ) C383_=_C588( C383 C588 ) C383_=_C594( C383 C594 ) \nC383_=_C595( C383 C595 ) C383_=_C596( C383 C596 ) C383_=_C597( C383 C597 ) C383_=_C598( C383 C598 ) C383_=_C599( C383 C599 ) C383_=_C600( C383 C600 ) \nC383_=_C601( C383 C601 ) C383_=_C602( C383 C602 ) C383_=_C603( C383 C603 ) C383_=_C604( C383 C604 ) C436_=_C437( C436 C437 ) C436_=_C449( C436 C449 ) \nC436_=_C576( C436 C576 ) C436_=_C588( C436 C588 ) C436_=_C594( C436 C594 ) C436_=_C595( C436 C595 ) C436_=_C596( C436 C596 ) C436_=_C597( C436 C597 ) \nC436_=_C598( C436 C598 ) C436_=_C599( C436 C599 ) C436_=_C600( C436 C600 ) C436_=_C601( C436 C601 ) C436_=_C602( C436 C602 ) C436_=_C603( C436 C603 ) \nC436_=_C604( C436 C604 ) C437_=_C577( C437 C577 ) C437_=_C594( C437 C594 ) C437_=_C605( C437 C605 ) C437_=_C606( C437 C606 ) C437_=_C607( C437 C607 ) \nC437_=_C608( C437 C608 ) C437_=_C609( C437 C609 ) C449_=_C576( C449 C576 ) C449_=_C588( C449 C588 ) C449_=_C594( C449 C594 ) C449_=_C595( C449 C595 ) \nC449_=_C596( C449 C596 ) C449_=_C597( C449 C597 ) C449_=_C598( C449 C598 ) C449_=_C599( C449 C599 ) C449_=_C600( C449 C600 ) C449_=_C601( C449 C601 ) \nC449_=_C602( C449 C602 ) C449_=_C603( C449 C603 ) C449_=_C604( C449 C604 ) C576_=_C577( C576 C577 ) C576_=_C588( C576 C588 ) C576_=_C594( C576 C594 ) \nC576_=_C595( C576 C595 ) C576_=_C596( C576 C596 ) C576_=_C597( C576 C597 ) C576_=_C598( C576 C598 ) C576_=_C599( C576 C599 ) C576_=_C600( C576 C600 ) \nC576_=_C601( C576 C601 ) C576_=_C602( C576 C602 ) C576_=_C603( C576 C603 ) C576_=_C604( C576 C604 ) C577_=_C594( C577 C594 ) C577_=_C605( C577 C605 ) \nC577_=_C606( C577 C606 ) C577_=_C607( C577 C607 ) C577_=_C608( C577 C608 ) C577_=_C609( C577 C609 ) C588_=_C594( C588 C594 ) C588_=_C595( C588 C595 ) \nC588_=_C596( C588 C596 ) C588_=_C597( C588 C597 ) C588_=_C598( C588 C598 ) C588_=_C599( C588 C599 ) C588_=_C600( C588 C600 ) C588_=_C601( C588 C601 ) \nC588_=_C602( C588 C602 ) C588_=_C603( C588 C603 ) C588_=_C604( C588 C604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5_=_C596( C595 C596 ) C595_=_C597( C595 C597 ) C595_=_C598( C595 C598 ) C595_=_C599( C595 C599 ) C595_=_C600( C595 C600 ) C595_=_C601( C595 C601 ) \nC595_=_C602( C595 C602 ) C595_=_C603( C595 C603 ) C595_=_C604( C595 C604 ) C595_=_C605( C595 C605 ) C596_=_C597( C596 C597 ) C596_=_C598( C596 C598 ) \nC596_=_C599( C596 C599 ) C596_=_C600( C596 C600 ) C596_=_C601( C596 C601 ) C596_=_C602( C596 C602 ) C596_=_C603( C596 C603 ) C596_=_C604( C596 C604 ) \nC597_=_C598( C597 C598 ) C597_=_C599( C597 C599 ) C597_=_C600( C597 C600 ) C597_=_C601( C597 C601 ) C597_=_C602( C597 C602 ) C597_=_C603( C597 C603 ) \nC597_=_C604( C597 C604 ) C597_=_C606( C597 C606 ) C598_=_C599( C598 C599 ) C598_=_C600( C598 C600 ) C598_=_C601( C598 C601 ) C598_=_C602( C598 C602 ) \nC598_=_C603( C598 C603 ) C598_=_C604( C598 C604 ) C599_=_C600( C599 C600 ) C599_=_C601( C599 C601 ) C599_=_C602( C599 C602 ) C599_=_C603( C599 C603 ) \nC599_=_C604( C599 C604 ) C599_=_C607( C599 C607 ) C600_=_C601( C600 C601 ) C600_=_C602( C600 C602 ) C600_=_C603( C600 C603 ) C600_=_C604( C600 C604 ) \nC601_=_C602( C601 C602 ) C601_=_C603( C601 C603 ) C601_=_C604( C601 C604 ) C601_=_C608( C601 C608 ) C602_=_C603( C602 C603 ) C602_=_C604( C602 C604 ) \nC603_=_C604( C603 C604 ) C603_=_C609( C603 C609 ) C605_=_C606( C605 C606 ) C605_=_C607( C605 C607 ) C605_=_C608( C605 C608 ) C605_=_C609( C605 C609 ) \nC606_=_C607( C606 C607 ) C606_=_C608( C606 C608 ) C606_=_C609( C606 C609 ) C607_=_C608( C607 C608 ) C607_=_C609( C607 C609 ) C608_=_C609( C608 C609 ) "];109-&gt;135[label="30: C9 C10 C25 C269 C270 \nC283 C369 C370 C383 C436 C437 \nC449 C576 C577 C588 C595 C596 \nC597 C598 C599 C600 C601 C602 \nC603 C604 C605 C606 C607 C608 \nC609 \n245: C9_=_C10 ,C9_=_C25 ,C9_=_C269 ,C9_=_C283 ,C9_=_C369 ,\nC9_=_C383 ,C9_=_C436 ,C9_=_C449 ,C9_=_C576 ,C9_=_C588 ,C9_=_C595 ,\nC9_=_C596 ,C9_=_C597 ,C9_=_C598 ,C9_=_C599 ,C9_=_C600 ,C9_=_C601 ,\nC9_=_C602 ,C9_=_C603 ,C9_=_C604 ,C10_=_C270 ,C10_=_C370 ,C10_=_C437 ,\nC10_=_C577 ,C10_=_C605 ,C10_=_C606 ,C10_=_C607 ,C10_=_C608 ,C10_=_C609 ,\nC25_=_C269 ,C25_=_C283 ,C25_=_C369 ,C25_=_C383 ,C25_=_C436 ,C25_=_C449 ,\nC25_=_C576 ,C25_=_C588 ,C25_=_C595 ,C25_=_C596 ,C25_=_C597 ,C25_=_C598 ,\nC25_=_C599 ,C25_=_C600 ,C25_=_C601 ,C25_=_C602 ,C25_=_C603 ,C25_=_C604 ,\nC269_=_C270 ,C269_=_C283 ,C269_=_C369 ,C269_=_C383 ,C269_=_C436 ,C269_=_C449 ,\nC269_=_C576 ,C269_=_C588 ,C269_=_C595 ,C269_=_C596 ,C269_=_C597 ,C269_=_C598 ,\nC269_=_C599 ,C269_=_C600 ,C269_=_C601 ,C269_=_C602 ,C269_=_C603 ,C269_=_C604 ,\nC270_=_C370 ,C270_=_C437 ,C270_=_C577 ,C270_=_C605 ,C270_=_C606 ,C270_=_C607 ,\nC270_=_C608 ,C270_=_C609 ,C283_=_C369 ,C283_=_C383 ,C283_=_C436 ,C283_=_C449 ,\nC283_=_C576 ,C283_=_C588 ,C283_=_C595 ,C283_=_C596 ,C283_=_C597 ,C283_=_C598 ,\nC283_=_C599 ,C283_=_C600 ,C283_=_C601 ,C283_=_C602 ,C283_=_C603 ,C283_=_C604 ,\nC369_=_C370 ,C369_=_C383 ,C369_=_C436 ,C369_=_C449 ,C369_=_C576 ,C369_=_C588 ,\nC369_=_C595 ,C369_=_C596 ,C369_=_C597 ,C369_=_C598 ,C369_=_C599 ,C369_=_C600 ,\nC369_=_C601 ,C369_=_C602 ,C369_=_C603 ,C369_=_C604 ,C370_=_C437 ,C370_=_C577 ,\nC370_=_C605 ,C370_=_C606 ,C370_=_C607 ,C370_=_C608 ,C370_=_C609 ,C383_=_C436 ,\nC383_=_C449 ,C383_=_C576 ,C383_=_C588 ,C383_=_C595 ,C383_=_C596 ,C383_=_C597 ,\nC383_=_C598 ,C383_=_C599 ,C383_=_C600 ,C383_=_C601 ,C383_=_C602 ,C383_=_C603 ,\nC383_=_C604 ,C436_=_C437 ,C436_=_C449 ,C436_=_C576 ,C436_=_C588 ,C436_=_C595 ,\nC436_=_C596 ,C436_=_C597 ,C436_=_C598 ,C436_=_C599 ,C436_=_C600 ,C436_=_C601 ,\nC436_=_C602 ,C436_=_C603 ,C436_=_C604 ,C437_=_C577 ,C437_=_C605 ,C437_=_C606 ,\nC437_=_C607 ,C437_=_C608 ,C437_=_C609 ,C449_=_C576 ,C449_=_C588 ,C449_=_C595 ,\nC449_=_C596 ,C449_=_C597 ,C449_=_C598 ,C449_=_C599 ,C449_=_C600 ,C449_=_C601 ,\nC449_=_C602 ,C449_=_C603 ,C449_=_C604 ,C576_=_C577 ,C576_=_C588 ,C576_=_C595 ,\nC576_=_C596 ,C576_=_C597 ,C576_=_C598 ,C576_=_C599 ,C576_=_C600 ,C576_=_C601 ,\nC576_=_C602 ,C576_=_C603 ,C576_=_C604 ,C577_=_C605 ,C577_=_C606 ,C577_=_C607 ,\nC577_=_C608 ,C577_=_C609 ,C588_=_C595 ,C588_=_C596 ,C588_=_C597 ,C588_=_C598 ,\nC588_=_C599 ,C588_=_C600 ,C588_=_C601 ,C588_=_C602 ,C588_=_C603 ,C588_=_C604 ,\nC595_=_C596 ,C595_=_C597 ,C595_=_C598 ,C595_=_C599 ,C595_=_C600 ,C595_=_C601 ,\nC595_=_C602 ,C595_=_C603 ,C595_=_C604 ,C595_=_C605 ,C596_=_C597 ,C596_=_C598 ,\nC596_=_C599 ,C596_=_C600 ,C596_=_C601 ,C596_=_C602 ,C596_=_C603 ,C596_=_C604 ,\nC597_=_C598 ,C597_=_C599 ,C597_=_C600 ,C597_=_C601 ,C597_=_C602 ,C597_=_C603 ,\nC597_=_C604 ,C597_=_C606 ,C598_=_C599 ,C598_=_C600 ,C598_=_C601 ,C598_=_C602 ,\nC598_=_C603 ,C598_=_C604 ,C599_=_C600 ,C599_=_C601 ,C599_=_C602 ,C599_=_C603 ,\nC599_=_C604 ,C599_=_C607 ,C600_=_C601 ,C600_=_C602 ,C600_=_C603 ,C600_=_C604 ,\nC601_=_C602 ,C601_=_C603 ,C601_=_C604 ,C601_=_C608 ,C602_=_C603 ,C602_=_C604 ,\nC603_=_C604 ,C603_=_C609 ,C605_=_C606 ,C605_=_C607 ,C605_=_C608 ,C605_=_C609 ,\nC606_=_C607 ,C606_=_C608 ,C606_=_C609 ,C607_=_C608 ,C607_=_C609 ,C608_=_C609 ,"];136[shape=box, label="id:136 level: 6\n31: C0 C1 C2 C3 C4 \nC5 C6 C7 C8 C9 C10 \nC11 C12 C13 C14 C15 C16 \nC17 C18 C19 C20 C21 C22 \nC23 C24 C25 C26 C27 C28 \nC29 C30 \n2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4_=_C5( C4 C5 ) C4_=_C6( C4 C6 ) C4_=_C7( C4 C7 ) \nC4_=_C8( C4 C8 ) C4_=_C9( C4 C9 ) C4_=_C10( C4 C10 ) C4_=_C11( C4 C11 ) C4_=_C12( C4 C12 ) C4_=_C13( C4 C13 ) \nC4_=_C14( C4 C14 ) C4_=_C15( C4 C15 ) C4_=_C16( C4 C16 ) C4_=_C17( C4 C17 ) C4_=_C18( C4 C18 ) C4_=_C19( C4 C19 ) \nC4_=_C20( C4 C20 ) C5_=_C6( C5 C6 ) C5_=_C7( C5 C7 ) C5_=_C8( C5 C8 ) C5_=_C9( C5 C9 ) C5_=_C10( C5 C10 ) \nC5_=_C11( C5 C11 ) C5_=_C12( C5 C12 ) C5_=_C13( C5 C13 ) C5_=_C14( C5 C14 ) C5_=_C15( C5 C15 ) C5_=_C16( C5 C16 ) \nC5_=_C17( C5 C17 ) C5_=_C18( C5 C18 ) C5_=_C19( C5 C19 ) C5_=_C20( C5 C20 ) C5_=_C23( C5 C23 ) C6_=_C7( C6 C7 ) \nC6_=_C8( C6 C8 ) C6_=_C9( C6 C9 ) C6_=_C10( C6 C10 ) C6_=_C11( C6 C11 ) C6_=_C12( C6 C12 ) C6_=_C13( C6 C13 ) \nC6_=_C14( C6 C14 ) C6_=_C15(</w:t>
      </w:r>
    </w:p>
    <w:p>
      <w:pPr>
        <w:pStyle w:val="PreformattedText"/>
        <w:bidi w:val="0"/>
        <w:spacing w:before="0" w:after="0"/>
        <w:jc w:val="left"/>
        <w:rPr/>
      </w:pPr>
      <w:r>
        <w:rPr/>
        <w:t xml:space="preserve"> </w:t>
      </w:r>
      <w:r>
        <w:rPr/>
        <w:t>C6 C15 ) C6_=_C16( C6 C16 ) C6_=_C17( C6 C17 ) C6_=_C18( C6 C18 ) C6_=_C19( C6 C19 ) \nC6_=_C20( C6 C20 ) C7_=_C8( C7 C8 ) C7_=_C9( C7 C9 ) C7_=_C10( C7 C10 ) C7_=_C11( C7 C11 ) C7_=_C12( C7 C12 ) \nC7_=_C13( C7 C13 ) C7_=_C14( C7 C14 ) C7_=_C15( C7 C15 ) C7_=_C16( C7 C16 ) C7_=_C17( C7 C17 ) C7_=_C18( C7 C18 ) \nC7_=_C19( C7 C19 ) C7_=_C20( C7 C20 ) C7_=_C24( C7 C24 ) C8_=_C9( C8 C9 ) C8_=_C10( C8 C10 ) C8_=_C11( C8 C11 ) \nC8_=_C12( C8 C12 ) C8_=_C13( C8 C13 ) C8_=_C14( C8 C14 ) C8_=_C15( C8 C15 ) C8_=_C16( C8 C16 ) C8_=_C17( C8 C17 ) \nC8_=_C18( C8 C18 ) C8_=_C19( C8 C19 ) C8_=_C20( C8 C20 ) C9_=_C10( C9 C10 ) C9_=_C11( C9 C11 ) C9_=_C12( C9 C12 ) \nC9_=_C13( C9 C13 ) C9_=_C14( C9 C14 ) C9_=_C15( C9 C15 ) C9_=_C16( C9 C16 ) C9_=_C17( C9 C17 ) C9_=_C18( C9 C18 ) \nC9_=_C19( C9 C19 ) C9_=_C20( C9 C20 ) C9_=_C25( C9 C25 ) C10_=_C11( C10 C11 ) C10_=_C12( C10 C12 ) C10_=_C13( C10 C13 ) \nC10_=_C14( C10 C14 ) C10_=_C15( C10 C15 ) C10_=_C16( C10 C16 ) C10_=_C17( C10 C17 ) C10_=_C18( C10 C18 ) C10_=_C19( C10 C19 ) \nC10_=_C20( C10 C20 ) C11_=_C12( C11 C12 ) C11_=_C13( C11 C13 ) C11_=_C14( C11 C14 ) C11_=_C15( C11 C15 ) C11_=_C16( C11 C16 ) \nC11_=_C17( C11 C17 ) C11_=_C18( C11 C18 ) C11_=_C19( C11 C19 ) C11_=_C20( C11 C20 ) C11_=_C26( C11 C26 ) C12_=_C13( C12 C13 ) \nC12_=_C14( C12 C14 ) C12_=_C15( C12 C15 ) C12_=_C16( C12 C16 ) C12_=_C17( C12 C17 ) C12_=_C18( C12 C18 ) C12_=_C19( C12 C19 ) \nC12_=_C20( C12 C20 ) C13_=_C14( C13 C14 ) C13_=_C15( C13 C15 ) C13_=_C16( C13 C16 ) C13_=_C17( C13 C17 ) C13_=_C18( C13 C18 ) \nC13_=_C19( C13 C19 ) C13_=_C20( C13 C20 ) C13_=_C27( C13 C27 ) C14_=_C15( C14 C15 ) C14_=_C16( C14 C16 ) C14_=_C17( C14 C17 ) \nC14_=_C18( C14 C18 ) C14_=_C19( C14 C19 ) C14_=_C20( C14 C20 ) C15_=_C16( C15 C16 ) C15_=_C17( C15 C17 ) C15_=_C18( C15 C18 ) \nC15_=_C19( C15 C19 ) C15_=_C20( C15 C20 ) C15_=_C28( C15 C28 ) C16_=_C17( C16 C17 ) C16_=_C18( C16 C18 ) C16_=_C19( C16 C19 ) \nC16_=_C20( C16 C20 ) C17_=_C18( C17 C18 ) C17_=_C19( C17 C19 ) C17_=_C20( C17 C20 ) C17_=_C29( C17 C29 ) C18_=_C19( C18 C19 ) \nC18_=_C20( C18 C20 ) C19_=_C20( C19 C20 ) C19_=_C30( C19 C30 ) C21_=_C22( C21 C22 ) C21_=_C23( C21 C23 ) C21_=_C24( C21 C24 ) \nC21_=_C25( C21 C25 ) C21_=_C26( C21 C26 ) C21_=_C27( C21 C27 ) C21_=_C28( C21 C28 ) C21_=_C29( C21 C29 ) C21_=_C30( C21 C30 ) \nC22_=_C23( C22 C23 ) C22_=_C24( C22 C24 ) C22_=_C25( C22 C25 ) C22_=_C26( C22 C26 ) C22_=_C27( C22 C27 ) C22_=_C28( C22 C28 ) \nC22_=_C29( C22 C29 ) C22_=_C30( C22 C30 ) C23_=_C24( C23 C24 ) C23_=_C25( C23 C25 ) C23_=_C26( C23 C26 ) C23_=_C27( C23 C27 ) \nC23_=_C28( C23 C28 ) C23_=_C29( C23 C29 ) C23_=_C30( C23 C30 ) C24_=_C25( C24 C25 ) C24_=_C26( C24 C26 ) C24_=_C27( C24 C27 ) \nC24_=_C28( C24 C28 ) C24_=_C29( C24 C29 ) C24_=_C30( C24 C30 ) C25_=_C26( C25 C26 ) C25_=_C27( C25 C27 ) C25_=_C28( C25 C28 ) \nC25_=_C29( C25 C29 ) C25_=_C30( C25 C30 ) C26_=_C27( C26 C27 ) C26_=_C28( C26 C28 ) C26_=_C29( C26 C29 ) C26_=_C30( C26 C30 ) \nC27_=_C28( C27 C28 ) C27_=_C29( C27 C29 ) C27_=_C30( C27 C30 ) C28_=_C29( C28 C29 ) C28_=_C30( C28 C30 ) C29_=_C30( C29 C30 ) "];109-&gt;136[label="30: C1 C2 C3 C4 C5 \nC6 C7 C8 C9 C10 C11 \nC12 C13 C14 C15 C16 C17 \nC18 C19 C20 C21 C22 C23 \nC24 C25 C26 C27 C28 C29 \nC30 \n245: C1_=_C2 ,C1_=_C3 ,C1_=_C4 ,C1_=_C5 ,C1_=_C6 ,\nC1_=_C7 ,C1_=_C8 ,C1_=_C9 ,C1_=_C10 ,C1_=_C11 ,C1_=_C12 ,\nC1_=_C13 ,C1_=_C14 ,C1_=_C15 ,C1_=_C16 ,C1_=_C17 ,C1_=_C18 ,\nC1_=_C19 ,C1_=_C20 ,C1_=_C21 ,C2_=_C3 ,C2_=_C4 ,C2_=_C5 ,\nC2_=_C6 ,C2_=_C7 ,C2_=_C8 ,C2_=_C9 ,C2_=_C10 ,C2_=_C11 ,\nC2_=_C12 ,C2_=_C13 ,C2_=_C14 ,C2_=_C15 ,C2_=_C16 ,C2_=_C17 ,\nC2_=_C18 ,C2_=_C19 ,C2_=_C20 ,C3_=_C4 ,C3_=_C5 ,C3_=_C6 ,\nC3_=_C7 ,C3_=_C8 ,C3_=_C9 ,C3_=_C10 ,C3_=_C11 ,C3_=_C12 ,\nC3_=_C13 ,C3_=_C14 ,C3_=_C15 ,C3_=_C16 ,C3_=_C17 ,C3_=_C18 ,\nC3_=_C19 ,C3_=_C20 ,C3_=_C22 ,C4_=_C5 ,C4_=_C6 ,C4_=_C7 ,\nC4_=_C8 ,C4_=_C9 ,C4_=_C10 ,C4_=_C11 ,C4_=_C12 ,C4_=_C13 ,\nC4_=_C14 ,C4_=_C15 ,C4_=_C16 ,C4_=_C17 ,C4_=_C18 ,C4_=_C19 ,\nC4_=_C20 ,C5_=_C6 ,C5_=_C7 ,C5_=_C8 ,C5_=_C9 ,C5_=_C10 ,\nC5_=_C11 ,C5_=_C12 ,C5_=_C13 ,C5_=_C14 ,C5_=_C15 ,C5_=_C16 ,\nC5_=_C17 ,C5_=_C18 ,C5_=_C19 ,C5_=_C20 ,C5_=_C23 ,C6_=_C7 ,\nC6_=_C8 ,C6_=_C9 ,C6_=_C10 ,C6_=_C11 ,C6_=_C12 ,C6_=_C13 ,\nC6_=_C14 ,C6_=_C15 ,C6_=_C16 ,C6_=_C17 ,C6_=_C18 ,C6_=_C19 ,\nC6_=_C20 ,C7_=_C8 ,C7_=_C9 ,C7_=_C10 ,C7_=_C11 ,C7_=_C12 ,\nC7_=_C13 ,C7_=_C14 ,C7_=_C15 ,C7_=_C16 ,C7_=_C17 ,C7_=_C18 ,\nC7_=_C19 ,C7_=_C20 ,C7_=_C24 ,C8_=_C9 ,C8_=_C10 ,C8_=_C11 ,\nC8_=_C12 ,C8_=_C13 ,C8_=_C14 ,C8_=_C15 ,C8_=_C16 ,C8_=_C17 ,\nC8_=_C18 ,C8_=_C19 ,C8_=_C20 ,C9_=_C10 ,C9_=_C11 ,C9_=_C12 ,\nC9_=_C13 ,C9_=_C14 ,C9_=_C15 ,C9_=_C16 ,C9_=_C17 ,C9_=_C18 ,\nC9_=_C19 ,C9_=_C20 ,C9_=_C25 ,C10_=_C11 ,C10_=_C12 ,C10_=_C13 ,\nC10_=_C14 ,C10_=_C15 ,C10_=_C16 ,C10_=_C17 ,C10_=_C18 ,C10_=_C19 ,\nC10_=_C20 ,C11_=_C12 ,C11_=_C13 ,C11_=_C14 ,C11_=_C15 ,C11_=_C16 ,\nC11_=_C17 ,C11_=_C18 ,C11_=_C19 ,C11_=_C20 ,C11_=_C26 ,C12_=_C13 ,\nC12_=_C14 ,C12_=_C15 ,C12_=_C16 ,C12_=_C17 ,C12_=_C18 ,C12_=_C19 ,\nC12_=_C20 ,C13_=_C14 ,C13_=_C15 ,C13_=_C16 ,C13_=_C17 ,C13_=_C18 ,\nC13_=_C19 ,C13_=_C20 ,C13_=_C27 ,C14_=_C15 ,C14_=_C16 ,C14_=_C17 ,\nC14_=_C18 ,C14_=_C19 ,C14_=_C20 ,C15_=_C16 ,C15_=_C17 ,C15_=_C18 ,\nC15_=_C19 ,C15_=_C20 ,C15_=_C28 ,C16_=_C17 ,C16_=_C18 ,C16_=_C19 ,\nC16_=_C20 ,C17_=_C18 ,C17_=_C19 ,C17_=_C20 ,C17_=_C29 ,C18_=_C19 ,\nC18_=_C20 ,C19_=_C20 ,C19_=_C30 ,C21_=_C22 ,C21_=_C23 ,C21_=_C24 ,\nC21_=_C25 ,C21_=_C26 ,C21_=_C27 ,C21_=_C28 ,C21_=_C29 ,C21_=_C30 ,\nC22_=_C23 ,C22_=_C24 ,C22_=_C25 ,C22_=_C26 ,C22_=_C27 ,C22_=_C28 ,\nC22_=_C29 ,C22_=_C30 ,C23_=_C24 ,C23_=_C25 ,C23_=_C26 ,C23_=_C27 ,\nC23_=_C28 ,C23_=_C29 ,C23_=_C30 ,C24_=_C25 ,C24_=_C26 ,C24_=_C27 ,\nC24_=_C28 ,C24_=_C29 ,C24_=_C30 ,C25_=_C26 ,C25_=_C27 ,C25_=_C28 ,\nC25_=_C29 ,C25_=_C30 ,C26_=_C27 ,C26_=_C28 ,C26_=_C29 ,C26_=_C30 ,\nC27_=_C28 ,C27_=_C29 ,C27_=_C30 ,C28_=_C29 ,C28_=_C30 ,C29_=_C30 ,"];137[shape=box, label="id:137 level: 6\n31: C19 C20 C30 C279 C280 \nC288 C379 C380 C388 C446 C447 \nC454 C603 C604 C609 C619 C620 \nC625 C744 C745 C748 C764 C765 \nC768 C799 C800 C802 C841 C842 \nC843 C844 \n275: C19_=_C20( C19 C20 ) C19_=_C30( C19 C30 ) C19_=_C279( C19 C279 ) C19_=_C288( C19 C288 ) C19_=_C379( C19 C379 ) \nC19_=_C388( C19 C388 ) C19_=_C446( C19 C446 ) C19_=_C454( C19 C454 ) C19_=_C603( C19 C603 ) C19_=_C609( C19 C609 ) C19_=_C619( C19 C619 ) \nC19_=_C625( C19 C625 ) C19_=_C744( C19 C744 ) C19_=_C748( C19 C748 ) C19_=_C764( C19 C764 ) C19_=_C768( C19 C768 ) C19_=_C799( C19 C799 ) \nC19_=_C802( C19 C802 ) C19_=_C841( C19 C841 ) C19_=_C843( C19 C843 ) C19_=_C844( C19 C844 ) C20_=_C280( C20 C280 ) C20_=_C380( C20 C380 ) \nC20_=_C447( C20 C447 ) C20_=_C604( C20 C604 ) C20_=_C620( C20 C620 ) C20_=_C745( C20 C745 ) C20_=_C765( C20 C765 ) C20_=_C800( C20 C800 ) \nC20_=_C842( C20 C842 ) C20_=_C844( C20 C844 ) C30_=_C279( C30 C279 ) C30_=_C288( C30 C288 ) C30_=_C379( C30 C379 ) C30_=_C388( C30 C388 ) \nC30_=_C446( C30 C446 ) C30_=_C454( C30 C454 ) C30_=_C603( C30 C603 ) C30_=_C609( C30 C609 ) C30_=_C619( C30 C619 ) C30_=_C625( C30 C625 ) \nC30_=_C744( C30 C744 ) C30_=_C748( C30 C748 ) C30_=_C764( C30 C764 ) C30_=_C768( C30 C768 ) C30_=_C799( C30 C799 ) C30_=_C802( C30 C802 ) \nC30_=_C841( C30 C841 ) C30_=_C843( C30 C843 ) C30_=_C844( C30 C844 ) C279_=_C280( C279 C280 ) C279_=_C288( C279 C288 ) C279_=_C379( C279 C379 ) \nC279_=_C388( C279 C388 ) C279_=_C446( C279 C446 ) C279_=_C454( C279 C454 ) C279_=_C603( C279 C603 ) C279_=_C609( C279 C609 ) C279_=_C619( C279 C619 ) \nC279_=_C625( C279 C625 ) C279_=_C744( C279 C744 ) C279_=_C748( C279 C748 ) C279_=_C764( C279 C764 ) C279_=_C768( C279 C768 ) C279_=_C799( C279 C799 ) \nC279_=_C802( C279 C802 ) C279_=_C841( C279 C841 ) C279_=_C843( C279 C843 ) C279_=_C844( C279 C844 ) C280_=_C380( C280 C380 ) C280_=_C447( C280 C447 ) \nC280_=_C604( C280 C604 ) C280_=_C620( C280 C620 ) C280_=_C745( C280 C745 ) C280_=_C765( C280 C765 ) C280_=_C800( C280 C800 ) C280_=_C842( C280 C842 ) \nC280_=_C844( C280 C844 ) C288_=_C379( C288 C379 ) C288_=_C388( C288 C388 ) C288_=_C446( C288 C446 ) C288_=_C454( C288 C454 ) C288_=_C603( C288 C603 ) \nC288_=_C609( C288 C609 ) C288_=_C619( C288 C619 ) C288_=_C625( C288 C625 ) C288_=_C744( C288 C744 ) C288_=_C748( C288 C748 ) C288_=_C764( C288 C764 ) \nC288_=_C768( C288 C768 ) C288_=_C799( C288 C799 ) C288_=_C802( C288 C802 ) C288_=_C841( C288 C841 ) C288_=_C843( C288 C843 ) C288_=_C844( C288 C844 ) \nC379_=_C380( C379 C380 ) C379_=_C388( C379 C388 ) C379_=_C446( C379 C446 ) C379_=_C454( C379 C454 ) C379_=_C603( C379 C603 ) C379_=_C609( C379 C609 ) \nC379_=_C619( C379 C619 ) C379_=_C625( C379 C625 ) C379_=_C744( C379 C744 ) C379_=_C748( C379 C748 ) C379_=_C764( C379 C764 ) C379_=_C768( C379 C768 ) \nC379_=_C799( C379 C799 ) C379_=_C802( C379 C802 ) C379_=_C841( C379 C841 ) C379_=_C843( C379 C843 ) C379_=_C844( C379 C844 ) C380_=_C447( C380 C447 ) \nC380_=_C604( C380 C604 ) C380_=_C620( C380 C620 ) C380_=_C745( C380 C745 ) C380_=_C765( C380 C765 ) C380_=_C800( C380 C800 ) C380_=_C842( C380 C842 ) \nC380_=_C844( C380 C844 ) C388_=_C446( C388 C446 ) C388_=_C454( C388 C454 ) C388_=_C603( C388 C603 ) C388_=_C609( C388 C609 ) C388_=_C619( C388 C619 ) \nC388_=_C625( C388 C625 ) C388_=_C744( C388 C744 ) C388_=_C748( C388 C748 ) C388_=_C764( C388 C764 ) C388_=_C768( C388 C768 ) C388_=_C799( C388 C799 ) \nC388_=_C802( C388 C802 ) C388_=_C841( C388 C841 ) C388_=_C843( C388 C843 ) C388_=_C844( C388 C844 ) C446_=_C447( C446 C447 ) C446_=_C454( C446 C454 ) \nC446_=_C603( C446 C603 ) C446_=_C609( C446 C609 ) C446_=_C619( C446 C619 ) C446_=_C625( C446 C625 ) C446_=_C744( C446 C744 ) C446_=_C748( C446 C748 ) \nC446_=_C764( C446 C764 ) C446_=_C768( C446 C768 ) C446_=_C799( C446 C799 ) C446_=_C802( C446 C802 ) C446_=_C841( C446 C841 ) C446_=_C843( C446 C843 ) \nC446_=_C844( C446 C844 ) C447_=_C604( C447 C604 ) C447_=_C620( C447 C620 ) C447_=_C745( C447 C745 ) C447_=_C765( C447 C765 ) C447_=_C800( C447 C800 ) \nC447_=_C842( C447 C842 ) C447_=_C844( C447</w:t>
      </w:r>
    </w:p>
    <w:p>
      <w:pPr>
        <w:pStyle w:val="PreformattedText"/>
        <w:bidi w:val="0"/>
        <w:spacing w:before="0" w:after="0"/>
        <w:jc w:val="left"/>
        <w:rPr/>
      </w:pPr>
      <w:r>
        <w:rPr/>
        <w:t xml:space="preserve"> </w:t>
      </w:r>
      <w:r>
        <w:rPr/>
        <w:t>C844 ) C454_=_C603( C454 C603 ) C454_=_C609( C454 C609 ) C454_=_C619( C454 C619 ) C454_=_C625( C454 C625 ) \nC454_=_C744( C454 C744 ) C454_=_C748( C454 C748 ) C454_=_C764( C454 C764 ) C454_=_C768( C454 C768 ) C454_=_C799( C454 C799 ) C454_=_C802( C454 C802 ) \nC454_=_C841( C454 C841 ) C454_=_C843( C454 C843 ) C454_=_C844( C454 C844 ) C603_=_C604( C603 C604 ) C603_=_C609( C603 C609 ) C603_=_C619( C603 C619 ) \nC603_=_C625( C603 C625 ) C603_=_C744( C603 C744 ) C603_=_C748( C603 C748 ) C603_=_C764( C603 C764 ) C603_=_C768( C603 C768 ) C603_=_C799( C603 C799 ) \nC603_=_C802( C603 C802 ) C603_=_C841( C603 C841 ) C603_=_C843( C603 C843 ) C603_=_C844( C603 C844 ) C604_=_C620( C604 C620 ) C604_=_C745( C604 C745 ) \nC604_=_C765( C604 C765 ) C604_=_C800( C604 C800 ) C604_=_C842( C604 C842 ) C604_=_C844( C604 C844 ) C609_=_C619( C609 C619 ) C609_=_C625( C609 C625 ) \nC609_=_C744( C609 C744 ) C609_=_C748( C609 C748 ) C609_=_C764( C609 C764 ) C609_=_C768( C609 C768 ) C609_=_C799( C609 C799 ) C609_=_C802( C609 C802 ) \nC609_=_C841( C609 C841 ) C609_=_C843( C609 C843 ) C609_=_C844( C609 C844 ) C619_=_C620( C619 C620 ) C619_=_C625( C619 C625 ) C619_=_C744( C619 C744 ) \nC619_=_C748( C619 C748 ) C619_=_C764( C619 C764 ) C619_=_C768( C619 C768 ) C619_=_C799( C619 C799 ) C619_=_C802( C619 C802 ) C619_=_C841( C619 C841 ) \nC619_=_C843( C619 C843 ) C619_=_C844( C619 C844 ) C620_=_C745( C620 C745 ) C620_=_C765( C620 C765 ) C620_=_C800( C620 C800 ) C620_=_C842( C620 C842 ) \nC620_=_C844( C620 C844 ) C625_=_C744( C625 C744 ) C625_=_C748( C625 C748 ) C625_=_C764( C625 C764 ) C625_=_C768( C625 C768 ) C625_=_C799( C625 C799 ) \nC625_=_C802( C625 C802 ) C625_=_C841( C625 C841 ) C625_=_C843( C625 C843 ) C625_=_C844( C625 C844 ) C744_=_C745( C744 C745 ) C744_=_C748( C744 C748 ) \nC744_=_C764( C744 C764 ) C744_=_C768( C744 C768 ) C744_=_C799( C744 C799 ) C744_=_C802( C744 C802 ) C744_=_C841( C744 C841 ) C744_=_C843( C744 C843 ) \nC744_=_C844( C744 C844 ) C745_=_C765( C745 C765 ) C745_=_C800( C745 C800 ) C745_=_C842( C745 C842 ) C745_=_C844( C745 C844 ) C748_=_C764( C748 C764 ) \nC748_=_C768( C748 C768 ) C748_=_C799( C748 C799 ) C748_=_C802( C748 C802 ) C748_=_C841( C748 C841 ) C748_=_C843( C748 C843 ) C748_=_C844( C748 C844 ) \nC764_=_C765( C764 C765 ) C764_=_C768( C764 C768 ) C764_=_C799( C764 C799 ) C764_=_C802( C764 C802 ) C764_=_C841( C764 C841 ) C764_=_C843( C764 C843 ) \nC764_=_C844( C764 C844 ) C765_=_C800( C765 C800 ) C765_=_C842( C765 C842 ) C765_=_C844( C765 C844 ) C768_=_C799( C768 C799 ) C768_=_C802( C768 C802 ) \nC768_=_C841( C768 C841 ) C768_=_C843( C768 C843 ) C768_=_C844( C768 C844 ) C799_=_C800( C799 C800 ) C799_=_C802( C799 C802 ) C799_=_C841( C799 C841 ) \nC799_=_C843( C799 C843 ) C799_=_C844( C799 C844 ) C800_=_C842( C800 C842 ) C800_=_C844( C800 C844 ) C802_=_C841( C802 C841 ) C802_=_C843( C802 C843 ) \nC802_=_C844( C802 C844 ) C841_=_C842( C841 C842 ) C841_=_C843( C841 C843 ) C841_=_C844( C841 C844 ) C842_=_C844( C842 C844 ) C843_=_C844( C843 C844 ) "];110-&gt;137[label="30: C19 C20 C30 C279 C280 \nC288 C379 C380 C388 C446 C447 \nC454 C603 C604 C609 C619 C620 \nC625 C744 C745 C748 C764 C765 \nC768 C799 C800 C802 C841 C842 \nC843 \n245: C19_=_C20 ,C19_=_C30 ,C19_=_C279 ,C19_=_C288 ,C19_=_C379 ,\nC19_=_C388 ,C19_=_C446 ,C19_=_C454 ,C19_=_C603 ,C19_=_C609 ,C19_=_C619 ,\nC19_=_C625 ,C19_=_C744 ,C19_=_C748 ,C19_=_C764 ,C19_=_C768 ,C19_=_C799 ,\nC19_=_C802 ,C19_=_C841 ,C19_=_C843 ,C20_=_C280 ,C20_=_C380 ,C20_=_C447 ,\nC20_=_C604 ,C20_=_C620 ,C20_=_C745 ,C20_=_C765 ,C20_=_C800 ,C20_=_C842 ,\nC30_=_C279 ,C30_=_C288 ,C30_=_C379 ,C30_=_C388 ,C30_=_C446 ,C30_=_C454 ,\nC30_=_C603 ,C30_=_C609 ,C30_=_C619 ,C30_=_C625 ,C30_=_C744 ,C30_=_C748 ,\nC30_=_C764 ,C30_=_C768 ,C30_=_C799 ,C30_=_C802 ,C30_=_C841 ,C30_=_C843 ,\nC279_=_C280 ,C279_=_C288 ,C279_=_C379 ,C279_=_C388 ,C279_=_C446 ,C279_=_C454 ,\nC279_=_C603 ,C279_=_C609 ,C279_=_C619 ,C279_=_C625 ,C279_=_C744 ,C279_=_C748 ,\nC279_=_C764 ,C279_=_C768 ,C279_=_C799 ,C279_=_C802 ,C279_=_C841 ,C279_=_C843 ,\nC280_=_C380 ,C280_=_C447 ,C280_=_C604 ,C280_=_C620 ,C280_=_C745 ,C280_=_C765 ,\nC280_=_C800 ,C280_=_C842 ,C288_=_C379 ,C288_=_C388 ,C288_=_C446 ,C288_=_C454 ,\nC288_=_C603 ,C288_=_C609 ,C288_=_C619 ,C288_=_C625 ,C288_=_C744 ,C288_=_C748 ,\nC288_=_C764 ,C288_=_C768 ,C288_=_C799 ,C288_=_C802 ,C288_=_C841 ,C288_=_C843 ,\nC379_=_C380 ,C379_=_C388 ,C379_=_C446 ,C379_=_C454 ,C379_=_C603 ,C379_=_C609 ,\nC379_=_C619 ,C379_=_C625 ,C379_=_C744 ,C379_=_C748 ,C379_=_C764 ,C379_=_C768 ,\nC379_=_C799 ,C379_=_C802 ,C379_=_C841 ,C379_=_C843 ,C380_=_C447 ,C380_=_C604 ,\nC380_=_C620 ,C380_=_C745 ,C380_=_C765 ,C380_=_C800 ,C380_=_C842 ,C388_=_C446 ,\nC388_=_C454 ,C388_=_C603 ,C388_=_C609 ,C388_=_C619 ,C388_=_C625 ,C388_=_C744 ,\nC388_=_C748 ,C388_=_C764 ,C388_=_C768 ,C388_=_C799 ,C388_=_C802 ,C388_=_C841 ,\nC388_=_C843 ,C446_=_C447 ,C446_=_C454 ,C446_=_C603 ,C446_=_C609 ,C446_=_C619 ,\nC446_=_C625 ,C446_=_C744 ,C446_=_C748 ,C446_=_C764 ,C446_=_C768 ,C446_=_C799 ,\nC446_=_C802 ,C446_=_C841 ,C446_=_C843 ,C447_=_C604 ,C447_=_C620 ,C447_=_C745 ,\nC447_=_C765 ,C447_=_C800 ,C447_=_C842 ,C454_=_C603 ,C454_=_C609 ,C454_=_C619 ,\nC454_=_C625 ,C454_=_C744 ,C454_=_C748 ,C454_=_C764 ,C454_=_C768 ,C454_=_C799 ,\nC454_=_C802 ,C454_=_C841 ,C454_=_C843 ,C603_=_C604 ,C603_=_C609 ,C603_=_C619 ,\nC603_=_C625 ,C603_=_C744 ,C603_=_C748 ,C603_=_C764 ,C603_=_C768 ,C603_=_C799 ,\nC603_=_C802 ,C603_=_C841 ,C603_=_C843 ,C604_=_C620 ,C604_=_C745 ,C604_=_C765 ,\nC604_=_C800 ,C604_=_C842 ,C609_=_C619 ,C609_=_C625 ,C609_=_C744 ,C609_=_C748 ,\nC609_=_C764 ,C609_=_C768 ,C609_=_C799 ,C609_=_C802 ,C609_=_C841 ,C609_=_C843 ,\nC619_=_C620 ,C619_=_C625 ,C619_=_C744 ,C619_=_C748 ,C619_=_C764 ,C619_=_C768 ,\nC619_=_C799 ,C619_=_C802 ,C619_=_C841 ,C619_=_C843 ,C620_=_C745 ,C620_=_C765 ,\nC620_=_C800 ,C620_=_C842 ,C625_=_C744 ,C625_=_C748 ,C625_=_C764 ,C625_=_C768 ,\nC625_=_C799 ,C625_=_C802 ,C625_=_C841 ,C625_=_C843 ,C744_=_C745 ,C744_=_C748 ,\nC744_=_C764 ,C744_=_C768 ,C744_=_C799 ,C744_=_C802 ,C744_=_C841 ,C744_=_C843 ,\nC745_=_C765 ,C745_=_C800 ,C745_=_C842 ,C748_=_C764 ,C748_=_C768 ,C748_=_C799 ,\nC748_=_C802 ,C748_=_C841 ,C748_=_C843 ,C764_=_C765 ,C764_=_C768 ,C764_=_C799 ,\nC764_=_C802 ,C764_=_C841 ,C764_=_C843 ,C765_=_C800 ,C765_=_C842 ,C768_=_C799 ,\nC768_=_C802 ,C768_=_C841 ,C768_=_C843 ,C799_=_C800 ,C799_=_C802 ,C799_=_C841 ,\nC799_=_C843 ,C800_=_C842 ,C802_=_C841 ,C802_=_C843 ,C841_=_C842 ,C841_=_C843 ,"];138[shape=box, label="id:138 level: 6\n34: C5 C6 C23 C265 C266 \nC281 C340 C341 C356 C364 C365 \nC366 C367 C368 C369 C370 C371 \nC372 C373 C374 C375 C376 C377 \nC378 C379 C380 C381 C382 C383 \nC384 C385 C386 C387 C388 \n330: C5_=_C6( C5 C6 ) C5_=_C23( C5 C23 ) C5_=_C265( C5 C265 ) C5_=_C281( C5 C281 ) C5_=_C340( C5 C340 ) \nC5_=_C356( C5 C356 ) C5_=_C364( C5 C364 ) C5_=_C365( C5 C365 ) C5_=_C366( C5 C366 ) C5_=_C367( C5 C367 ) C5_=_C368( C5 C368 ) \nC5_=_C369( C5 C369 ) C5_=_C370( C5 C370 ) C5_=_C371( C5 C371 ) C5_=_C372( C5 C372 ) C5_=_C373( C5 C373 ) C5_=_C374( C5 C374 ) \nC5_=_C375( C5 C375 ) C5_=_C376( C5 C376 ) C5_=_C377( C5 C377 ) C5_=_C378( C5 C378 ) C5_=_C379( C5 C379 ) C5_=_C380( C5 C380 ) \nC6_=_C266( C6 C266 ) C6_=_C341( C6 C341 ) C6_=_C364( C6 C364 ) C6_=_C381( C6 C381 ) C6_=_C382( C6 C382 ) C6_=_C383( C6 C383 ) \nC6_=_C384( C6 C384 ) C6_=_C385( C6 C385 ) C6_=_C386( C6 C386 ) C6_=_C387( C6 C387 ) C6_=_C388( C6 C388 ) C23_=_C265( C23 C265 ) \nC23_=_C281( C23 C281 ) C23_=_C340( C23 C340 ) C23_=_C356( C23 C356 ) C23_=_C364( C23 C364 ) C23_=_C365( C23 C365 ) C23_=_C366( C23 C366 ) \nC23_=_C367( C23 C367 ) C23_=_C368( C23 C368 ) C23_=_C369( C23 C369 ) C23_=_C370( C23 C370 ) C23_=_C371( C23 C371 ) C23_=_C372( C23 C372 ) \nC23_=_C373( C23 C373 ) C23_=_C374( C23 C374 ) C23_=_C375( C23 C375 ) C23_=_C376( C23 C376 ) C23_=_C377( C23 C377 ) C23_=_C378( C23 C378 ) \nC23_=_C379( C23 C379 ) C23_=_C380( C23 C380 ) C265_=_C266( C265 C266 ) C265_=_C281( C265 C281 ) C265_=_C340( C265 C340 ) C265_=_C356( C265 C356 ) \nC265_=_C364( C265 C364 ) C265_=_C365( C265 C365 ) C265_=_C366( C265 C366 ) C265_=_C367( C265 C367 ) C265_=_C368( C265 C368 ) C265_=_C369( C265 C369 ) \nC265_=_C370( C265 C370 ) C265_=_C371( C265 C371 ) C265_=_C372( C265 C372 ) C265_=_C373( C265 C373 ) C265_=_C374( C265 C374 ) C265_=_C375( C265 C375 ) \nC265_=_C376( C265 C376 ) C265_=_C377( C265 C377 ) C265_=_C378( C265 C378 ) C265_=_C379( C265 C379 ) C265_=_C380( C265 C380 ) C266_=_C341( C266 C341 ) \nC266_=_C364( C266 C364 ) C266_=_C381( C266 C381 ) C266_=_C382( C266 C382 ) C266_=_C383( C266 C383 ) C266_=_C384( C266 C384 ) C266_=_C385( C266 C385 ) \nC266_=_C386( C266 C386 ) C266_=_C387( C266 C387 ) C266_=_C388( C266 C388 ) C281_=_C340( C281 C340 ) C281_=_C356( C281 C356 ) C281_=_C364( C281 C364 ) \nC281_=_C365( C281 C365 ) C281_=_C366( C281 C366 ) C281_=_C367( C281 C367 ) C281_=_C368( C281 C368 ) C281_=_C369( C281 C369 ) C281_=_C370( C281 C370 ) \nC281_=_C371( C281 C371 ) C281_=_C372( C281 C372 ) C281_=_C373( C281 C373 ) C281_=_C374( C281 C374 ) C281_=_C375( C281 C375 ) C281_=_C376( C281 C376 ) \nC281_=_C377( C281 C377 ) C281_=_C378( C281 C378 ) C281_=_C379( C281 C379 ) C281_=_C380( C281 C380 ) C340_=_C341( C340 C341 ) C340_=_C356( C340 C356 ) \nC340_=_C364( C340 C364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78( C340 C378 ) C340_=_C379( C340 C379 ) C340_=_C380( C340 C380 ) C341_=_C364( C341 C364 ) \nC341_=_C381( C341 C381 ) C341_=_C382( C341 C382 ) C341_=_C383( C341 C383 ) C341_=_C384( C341 C384 ) C341_=_C385( C341 C385 ) C341_=_C386( C341 C386 ) \nC341_=_C387( C341 C387 ) C341_=_C388( C341 C388 ) C356_=_C364( C356 C364 ) C356_=_C365( C356 C365 ) C356_=_C366( C356 C366 ) C356_=_C367( C356</w:t>
      </w:r>
    </w:p>
    <w:p>
      <w:pPr>
        <w:pStyle w:val="PreformattedText"/>
        <w:bidi w:val="0"/>
        <w:spacing w:before="0" w:after="0"/>
        <w:jc w:val="left"/>
        <w:rPr/>
      </w:pPr>
      <w:r>
        <w:rPr/>
        <w:t xml:space="preserve"> </w:t>
      </w:r>
      <w:r>
        <w:rPr/>
        <w:t>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2( C367 C382 ) C368_=_C369( C368 C369 ) C368_=_C370( C368 C370 ) C368_=_C371( C368 C371 ) \nC368_=_C372( C368 C372 ) C368_=_C373( C368 C373 ) C368_=_C374( C368 C374 ) C368_=_C375( C368 C375 ) C368_=_C376( C368 C376 ) C368_=_C377( C368 C377 ) \nC368_=_C378( C368 C378 ) C368_=_C379( C368 C379 ) C368_=_C380( C368 C380 ) C369_=_C370( C369 C370 ) C369_=_C371( C369 C371 ) C369_=_C372( C369 C372 ) \nC369_=_C373( C369 C373 ) C369_=_C374( C369 C374 ) C369_=_C375( C369 C375 ) C369_=_C376( C369 C376 ) C369_=_C377( C369 C377 ) C369_=_C378( C369 C378 ) \nC369_=_C379( C369 C379 ) C369_=_C380( C369 C380 ) C369_=_C383( C369 C383 ) C370_=_C371( C370 C371 ) C370_=_C372( C370 C372 ) C370_=_C373( C370 C373 ) \nC370_=_C374( C370 C374 ) C370_=_C375( C370 C375 ) C370_=_C376( C370 C376 ) C370_=_C377( C370 C377 ) C370_=_C378( C370 C378 ) C370_=_C379( C370 C379 ) \nC370_=_C380( C370 C380 ) C371_=_C372( C371 C372 ) C371_=_C373( C371 C373 ) C371_=_C374( C371 C374 ) C371_=_C375( C371 C375 ) C371_=_C376( C371 C376 ) \nC371_=_C377( C371 C377 ) C371_=_C378( C371 C378 ) C371_=_C379( C371 C379 ) C371_=_C380( C371 C380 ) C371_=_C384( C371 C384 ) C372_=_C373( C372 C373 ) \nC372_=_C374( C372 C374 ) C372_=_C375( C372 C375 ) C372_=_C376( C372 C376 ) C372_=_C377( C372 C377 ) C372_=_C378( C372 C378 ) C372_=_C379( C372 C379 ) \nC372_=_C380( C372 C380 ) C373_=_C374( C373 C374 ) C373_=_C375( C373 C375 ) C373_=_C376( C373 C376 ) C373_=_C377( C373 C377 ) C373_=_C378( C373 C378 ) \nC373_=_C379( C373 C379 ) C373_=_C380( C373 C380 ) C373_=_C385( C373 C385 ) C374_=_C375( C374 C375 ) C374_=_C376( C374 C376 ) C374_=_C377( C374 C377 ) \nC374_=_C378( C374 C378 ) C374_=_C379( C374 C379 ) C374_=_C380( C374 C380 ) C375_=_C376( C375 C376 ) C375_=_C377( C375 C377 ) C375_=_C378( C375 C378 ) \nC375_=_C379( C375 C379 ) C375_=_C380( C375 C380 ) C375_=_C386( C375 C386 ) C376_=_C377( C376 C377 ) C376_=_C378( C376 C378 ) C376_=_C379( C376 C379 ) \nC376_=_C380( C376 C380 ) C377_=_C378( C377 C378 ) C377_=_C379( C377 C379 ) C377_=_C380( C377 C380 ) C377_=_C387( C377 C387 ) C378_=_C379( C378 C379 ) \nC378_=_C380( C378 C380 ) C379_=_C380( C379 C380 ) C379_=_C388( C379 C388 ) C381_=_C382( C381 C382 ) C381_=_C383( C381 C383 ) C381_=_C384( C381 C384 ) \nC381_=_C385( C381 C385 ) C381_=_C386( C381 C386 ) C381_=_C387( C381 C387 ) C381_=_C388( C381 C388 ) C382_=_C383( C382 C383 ) C382_=_C384( C382 C384 ) \nC382_=_C385( C382 C385 ) C382_=_C386( C382 C386 ) C382_=_C387( C382 C387 ) C382_=_C388( C382 C388 ) C383_=_C384( C383 C384 ) C383_=_C385( C383 C385 ) \nC383_=_C386( C383 C386 ) C383_=_C387( C383 C387 ) C383_=_C388( C383 C388 ) C384_=_C385( C384 C385 ) C384_=_C386( C384 C386 ) C384_=_C387( C384 C387 ) \nC384_=_C388( C384 C388 ) C385_=_C386( C385 C386 ) C385_=_C387( C385 C387 ) C385_=_C388( C385 C388 ) C386_=_C387( C386 C387 ) C386_=_C388( C386 C388 ) \nC387_=_C388( C387 C388 ) "];110-&gt;138[label="33: C5 C6 C23 C265 C266 \nC281 C340 C341 C356 C365 C366 \nC367 C368 C369 C370 C371 C372 \nC373 C374 C375 C376 C377 C378 \nC379 C380 C381 C382 C383 C384 \nC385 C386 C387 C388 \n297: C5_=_C6 ,C5_=_C23 ,C5_=_C265 ,C5_=_C281 ,C5_=_C340 ,\nC5_=_C356 ,C5_=_C365 ,C5_=_C366 ,C5_=_C367 ,C5_=_C368 ,C5_=_C369 ,\nC5_=_C370 ,C5_=_C371 ,C5_=_C372 ,C5_=_C373 ,C5_=_C374 ,C5_=_C375 ,\nC5_=_C376 ,C5_=_C377 ,C5_=_C378 ,C5_=_C379 ,C5_=_C380 ,C6_=_C266 ,\nC6_=_C341 ,C6_=_C381 ,C6_=_C382 ,C6_=_C383 ,C6_=_C384 ,C6_=_C385 ,\nC6_=_C386 ,C6_=_C387 ,C6_=_C388 ,C23_=_C265 ,C23_=_C281 ,C23_=_C340 ,\nC23_=_C356 ,C23_=_C365 ,C23_=_C366 ,C23_=_C367 ,C23_=_C368 ,C23_=_C369 ,\nC23_=_C370 ,C23_=_C371 ,C23_=_C372 ,C23_=_C373 ,C23_=_C374 ,C23_=_C375 ,\nC23_=_C376 ,C23_=_C377 ,C23_=_C378 ,C23_=_C379 ,C23_=_C380 ,C265_=_C266 ,\nC265_=_C281 ,C265_=_C340 ,C265_=_C356 ,C265_=_C365 ,C265_=_C366 ,C265_=_C367 ,\nC265_=_C368 ,C265_=_C369 ,C265_=_C370 ,C265_=_C371 ,C265_=_C372 ,C265_=_C373 ,\nC265_=_C374 ,C265_=_C375 ,C265_=_C376 ,C265_=_C377 ,C265_=_C378 ,C265_=_C379 ,\nC265_=_C380 ,C266_=_C341 ,C266_=_C381 ,C266_=_C382 ,C266_=_C383 ,C266_=_C384 ,\nC266_=_C385 ,C266_=_C386 ,C266_=_C387 ,C266_=_C388 ,C281_=_C340 ,C281_=_C356 ,\nC281_=_C365 ,C281_=_C366 ,C281_=_C367 ,C281_=_C368 ,C281_=_C369 ,C281_=_C370 ,\nC281_=_C371 ,C281_=_C372 ,C281_=_C373 ,C281_=_C374 ,C281_=_C375 ,C281_=_C376 ,\nC281_=_C377 ,C281_=_C378 ,C281_=_C379 ,C281_=_C380 ,C340_=_C341 ,C340_=_C356 ,\nC340_=_C365 ,C340_=_C366 ,C340_=_C367 ,C340_=_C368 ,C340_=_C369 ,C340_=_C370 ,\nC340_=_C371 ,C340_=_C372 ,C340_=_C373 ,C340_=_C374 ,C340_=_C375 ,C340_=_C376 ,\nC340_=_C377 ,C340_=_C378 ,C340_=_C379 ,C340_=_C380 ,C341_=_C381 ,C341_=_C382 ,\nC341_=_C383 ,C341_=_C384 ,C341_=_C385 ,C341_=_C386 ,C341_=_C387 ,C341_=_C388 ,\nC356_=_C365 ,C356_=_C366 ,C356_=_C367 ,C356_=_C368 ,C356_=_C369 ,C356_=_C370 ,\nC356_=_C371 ,C356_=_C372 ,C356_=_C373 ,C356_=_C374 ,C356_=_C375 ,C356_=_C376 ,\nC356_=_C377 ,C356_=_C378 ,C356_=_C379 ,C356_=_C380 ,C365_=_C366 ,C365_=_C367 ,\nC365_=_C368 ,C365_=_C369 ,C365_=_C370 ,C365_=_C371 ,C365_=_C372 ,C365_=_C373 ,\nC365_=_C374 ,C365_=_C375 ,C365_=_C376 ,C365_=_C377 ,C365_=_C378 ,C365_=_C379 ,\nC365_=_C380 ,C365_=_C381 ,C366_=_C367 ,C366_=_C368 ,C366_=_C369 ,C366_=_C370 ,\nC366_=_C371 ,C366_=_C372 ,C366_=_C373 ,C366_=_C374 ,C366_=_C375 ,C366_=_C376 ,\nC366_=_C377 ,C366_=_C378 ,C366_=_C379 ,C366_=_C380 ,C367_=_C368 ,C367_=_C369 ,\nC367_=_C370 ,C367_=_C371 ,C367_=_C372 ,C367_=_C373 ,C367_=_C374 ,C367_=_C375 ,\nC367_=_C376 ,C367_=_C377 ,C367_=_C378 ,C367_=_C379 ,C367_=_C380 ,C367_=_C382 ,\nC368_=_C369 ,C368_=_C370 ,C368_=_C371 ,C368_=_C372 ,C368_=_C373 ,C368_=_C374 ,\nC368_=_C375 ,C368_=_C376 ,C368_=_C377 ,C368_=_C378 ,C368_=_C379 ,C368_=_C380 ,\nC369_=_C370 ,C369_=_C371 ,C369_=_C372 ,C369_=_C373 ,C369_=_C374 ,C369_=_C375 ,\nC369_=_C376 ,C369_=_C377 ,C369_=_C378 ,C369_=_C379 ,C369_=_C380 ,C369_=_C383 ,\nC370_=_C371 ,C370_=_C372 ,C370_=_C373 ,C370_=_C374 ,C370_=_C375 ,C370_=_C376 ,\nC370_=_C377 ,C370_=_C378 ,C370_=_C379 ,C370_=_C380 ,C371_=_C372 ,C371_=_C373 ,\nC371_=_C374 ,C371_=_C375 ,C371_=_C376 ,C371_=_C377 ,C371_=_C378 ,C371_=_C379 ,\nC371_=_C380 ,C371_=_C384 ,C372_=_C373 ,C372_=_C374 ,C372_=_C375 ,C372_=_C376 ,\nC372_=_C377 ,C372_=_C378 ,C372_=_C379 ,C372_=_C380 ,C373_=_C374 ,C373_=_C375 ,\nC373_=_C376 ,C373_=_C377 ,C373_=_C378 ,C373_=_C379 ,C373_=_C380 ,C373_=_C385 ,\nC374_=_C375 ,C374_=_C376 ,C374_=_C377 ,C374_=_C378 ,C374_=_C379 ,C374_=_C380 ,\nC375_=_C376 ,C375_=_C377 ,C375_=_C378 ,C375_=_C379 ,C375_=_C380 ,C375_=_C386 ,\nC376_=_C377 ,C376_=_C378 ,C376_=_C379 ,C376_=_C380 ,C377_=_C378 ,C377_=_C379 ,\nC377_=_C380 ,C377_=_C387 ,C378_=_C379 ,C378_=_C380 ,C379_=_C380 ,C379_=_C388 ,\nC381_=_C382 ,C381_=_C383 ,C381_=_C384 ,C381_=_C385 ,C381_=_C386 ,C381_=_C387 ,\nC381_=_C388 ,C382_=_C383 ,C382_=_C384 ,C382_=_C385 ,C382_=_C386 ,C382_=_C387 ,\nC382_=_C388 ,C383_=_C384 ,C383_=_C385 ,C383_=_C386 ,C383_=_C387 ,C383_=_C388 ,\nC384_=_C385 ,C384_=_C386 ,C384_=_C387 ,C384_=_C388 ,C385_=_C386 ,C385_=_C387 ,\nC385_=_C388 ,C386_=_C387 ,C386_=_C388 ,C387_=_C388 ,"];139[shape=box, label="id:139 level: 6\n31: C108 C109 C121 C165 C166 \nC177 C398 C399 C408 C420 C421 \nC430 C544 C545 C553 C677 C678 \nC684 C690 C691 C697 C749 C750 \nC751 C752 C753 C754 C755 C756 \nC757 C758 \n275: C108_=_C109( C108 C109 ) C108_=_C121( C108 C121 ) C108_=_C165( C108 C165 ) C108_=_C177( C108 C177 ) C108_=_C398( C108 C398 ) \nC108_=_C408( C108 C408 ) C108_=_C420( C108 C420 ) C108_=_C430( C108 C430 ) C108_=_C544( C108 C544 ) C108_=_C553( C108 C553 ) C108_=_C677( C108 C677 ) \nC108_=_C684( C108 C684 ) C108_=_C690( C108 C690 ) C108_=_C697( C108 C697 ) C108_=_C749( C108 C749 ) C108_=_C750( C108 C750 ) C108_=_C751( C108 C751 ) \nC108_=_C752( C108 C752 ) C108_=_C753( C108 C753 ) C108_=_C754( C108 C754 ) C108_=_C755( C108 C755 ) C109_=_C166( C109 C166 ) C109_=_C399( C109 C399 ) \nC109_=_C421( C109 C421 ) C109_=_C545( C109 C545 ) C109_=_C678( C109 C678 ) C109_=_C691( C109 C691 ) C109_=_C749( C109 C749 ) C109_=_C756(</w:t>
      </w:r>
    </w:p>
    <w:p>
      <w:pPr>
        <w:pStyle w:val="PreformattedText"/>
        <w:bidi w:val="0"/>
        <w:spacing w:before="0" w:after="0"/>
        <w:jc w:val="left"/>
        <w:rPr/>
      </w:pPr>
      <w:r>
        <w:rPr/>
        <w:t xml:space="preserve"> </w:t>
      </w:r>
      <w:r>
        <w:rPr/>
        <w:t>C109 C756 ) \nC109_=_C757( C109 C757 ) C109_=_C758( C109 C758 ) C121_=_C165( C121 C165 ) C121_=_C177( C121 C177 ) C121_=_C398( C121 C398 ) C121_=_C408( C121 C408 ) \nC121_=_C420( C121 C420 ) C121_=_C430( C121 C430 ) C121_=_C544( C121 C544 ) C121_=_C553( C121 C553 ) C121_=_C677( C121 C677 ) C121_=_C684( C121 C684 ) \nC121_=_C690( C121 C690 ) C121_=_C697( C121 C697 ) C121_=_C749( C121 C749 ) C121_=_C750( C121 C750 ) C121_=_C751( C121 C751 ) C121_=_C752( C121 C752 ) \nC121_=_C753( C121 C753 ) C121_=_C754( C121 C754 ) C121_=_C755( C121 C755 ) C165_=_C166( C165 C166 ) C165_=_C177( C165 C177 ) C165_=_C398( C165 C398 ) \nC165_=_C408( C165 C408 ) C165_=_C420( C165 C420 ) C165_=_C430( C165 C430 ) C165_=_C544( C165 C544 ) C165_=_C553( C165 C553 ) C165_=_C677( C165 C677 ) \nC165_=_C684( C165 C684 ) C165_=_C690( C165 C690 ) C165_=_C697( C165 C697 ) C165_=_C749( C165 C749 ) C165_=_C750( C165 C750 ) C165_=_C751( C165 C751 ) \nC165_=_C752( C165 C752 ) C165_=_C753( C165 C753 ) C165_=_C754( C165 C754 ) C165_=_C755( C165 C755 ) C166_=_C399( C166 C399 ) C166_=_C421( C166 C421 ) \nC166_=_C545( C166 C545 ) C166_=_C678( C166 C678 ) C166_=_C691( C166 C691 ) C166_=_C749( C166 C749 ) C166_=_C756( C166 C756 ) C166_=_C757( C166 C757 ) \nC166_=_C758( C166 C758 ) C177_=_C398( C177 C398 ) C177_=_C408( C177 C408 ) C177_=_C420( C177 C420 ) C177_=_C430( C177 C430 ) C177_=_C544( C177 C544 ) \nC177_=_C553( C177 C553 ) C177_=_C677( C177 C677 ) C177_=_C684( C177 C684 ) C177_=_C690( C177 C690 ) C177_=_C697( C177 C697 ) C177_=_C749( C177 C749 ) \nC177_=_C750( C177 C750 ) C177_=_C751( C177 C751 ) C177_=_C752( C177 C752 ) C177_=_C753( C177 C753 ) C177_=_C754( C177 C754 ) C177_=_C755( C177 C755 ) \nC398_=_C399( C398 C399 ) C398_=_C408( C398 C408 ) C398_=_C420( C398 C420 ) C398_=_C430( C398 C430 ) C398_=_C544( C398 C544 ) C398_=_C553( C398 C553 ) \nC398_=_C677( C398 C677 ) C398_=_C684( C398 C684 ) C398_=_C690( C398 C690 ) C398_=_C697( C398 C697 ) C398_=_C749( C398 C749 ) C398_=_C750( C398 C750 ) \nC398_=_C751( C398 C751 ) C398_=_C752( C398 C752 ) C398_=_C753( C398 C753 ) C398_=_C754( C398 C754 ) C398_=_C755( C398 C755 ) C399_=_C421( C399 C421 ) \nC399_=_C545( C399 C545 ) C399_=_C678( C399 C678 ) C399_=_C691( C399 C691 ) C399_=_C749( C399 C749 ) C399_=_C756( C399 C756 ) C399_=_C757( C399 C757 ) \nC399_=_C758( C399 C758 ) C408_=_C420( C408 C420 ) C408_=_C430( C408 C430 ) C408_=_C544( C408 C544 ) C408_=_C553( C408 C553 ) C408_=_C677( C408 C677 ) \nC408_=_C684( C408 C684 ) C408_=_C690( C408 C690 ) C408_=_C697( C408 C697 ) C408_=_C749( C408 C749 ) C408_=_C750( C408 C750 ) C408_=_C751( C408 C751 ) \nC408_=_C752( C408 C752 ) C408_=_C753( C408 C753 ) C408_=_C754( C408 C754 ) C408_=_C755( C408 C755 ) C420_=_C421( C420 C421 ) C420_=_C430( C420 C430 ) \nC420_=_C544( C420 C544 ) C420_=_C553( C420 C553 ) C420_=_C677( C420 C677 ) C420_=_C684( C420 C684 ) C420_=_C690( C420 C690 ) C420_=_C697( C420 C697 ) \nC420_=_C749( C420 C749 ) C420_=_C750( C420 C750 ) C420_=_C751( C420 C751 ) C420_=_C752( C420 C752 ) C420_=_C753( C420 C753 ) C420_=_C754( C420 C754 ) \nC420_=_C755( C420 C755 ) C421_=_C545( C421 C545 ) C421_=_C678( C421 C678 ) C421_=_C691( C421 C691 ) C421_=_C749( C421 C749 ) C421_=_C756( C421 C756 ) \nC421_=_C757( C421 C757 ) C421_=_C758( C421 C758 ) C430_=_C544( C430 C544 ) C430_=_C553( C430 C553 ) C430_=_C677( C430 C677 ) C430_=_C684( C430 C684 ) \nC430_=_C690( C430 C690 ) C430_=_C697( C430 C697 ) C430_=_C749( C430 C749 ) C430_=_C750( C430 C750 ) C430_=_C751( C430 C751 ) C430_=_C752( C430 C752 ) \nC430_=_C753( C430 C753 ) C430_=_C754( C430 C754 ) C430_=_C755( C430 C755 ) C544_=_C545( C544 C545 ) C544_=_C553( C544 C553 ) C544_=_C677( C544 C677 ) \nC544_=_C684( C544 C684 ) C544_=_C690( C544 C690 ) C544_=_C697( C544 C697 ) C544_=_C749( C544 C749 ) C544_=_C750( C544 C750 ) C544_=_C751( C544 C751 ) \nC544_=_C752( C544 C752 ) C544_=_C753( C544 C753 ) C544_=_C754( C544 C754 ) C544_=_C755( C544 C755 ) C545_=_C678( C545 C678 ) C545_=_C691( C545 C691 ) \nC545_=_C749( C545 C749 ) C545_=_C756( C545 C756 ) C545_=_C757( C545 C757 ) C545_=_C758( C545 C758 ) C553_=_C677( C553 C677 ) C553_=_C684( C553 C684 ) \nC553_=_C690( C553 C690 ) C553_=_C697( C553 C697 ) C553_=_C749( C553 C749 ) C553_=_C750( C553 C750 ) C553_=_C751( C553 C751 ) C553_=_C752( C553 C752 ) \nC553_=_C753( C553 C753 ) C553_=_C754( C553 C754 ) C553_=_C755( C553 C755 ) C677_=_C678( C677 C678 ) C677_=_C684( C677 C684 ) C677_=_C690( C677 C690 ) \nC677_=_C697( C677 C697 ) C677_=_C749( C677 C749 ) C677_=_C750( C677 C750 ) C677_=_C751( C677 C751 ) C677_=_C752( C677 C752 ) C677_=_C753( C677 C753 ) \nC677_=_C754( C677 C754 ) C677_=_C755( C677 C755 ) C678_=_C691( C678 C691 ) C678_=_C749( C678 C749 ) C678_=_C756( C678 C756 ) C678_=_C757( C678 C757 ) \nC678_=_C758( C678 C758 ) C684_=_C690( C684 C690 ) C684_=_C697( C684 C697 ) C684_=_C749( C684 C749 ) C684_=_C750( C684 C750 ) C684_=_C751( C684 C751 ) \nC684_=_C752( C684 C752 ) C684_=_C753( C684 C753 ) C684_=_C754( C684 C754 ) C684_=_C755( C684 C755 ) C690_=_C691( C690 C691 ) C690_=_C697( C690 C697 ) \nC690_=_C749( C690 C749 ) C690_=_C750( C690 C750 ) C690_=_C751( C690 C751 ) C690_=_C752( C690 C752 ) C690_=_C753( C690 C753 ) C690_=_C754( C690 C754 ) \nC690_=_C755( C690 C755 ) C691_=_C749( C691 C749 ) C691_=_C756( C691 C756 ) C691_=_C757( C691 C757 ) C691_=_C758( C691 C758 ) C697_=_C749( C697 C749 ) \nC697_=_C750( C697 C750 ) C697_=_C751( C697 C751 ) C697_=_C752( C697 C752 ) C697_=_C753( C697 C753 ) C697_=_C754( C697 C754 ) C697_=_C755( C697 C755 ) \nC749_=_C750( C749 C750 ) C749_=_C751( C749 C751 ) C749_=_C752( C749 C752 ) C749_=_C753( C749 C753 ) C749_=_C754( C749 C754 ) C749_=_C755( C749 C755 ) \nC749_=_C756( C749 C756 ) C749_=_C757( C749 C757 ) C749_=_C758( C749 C758 ) C750_=_C751( C750 C751 ) C750_=_C752( C750 C752 ) C750_=_C753( C750 C753 ) \nC750_=_C754( C750 C754 ) C750_=_C755( C750 C755 ) C750_=_C756( C750 C756 ) C751_=_C752( C751 C752 ) C751_=_C753( C751 C753 ) C751_=_C754( C751 C754 ) \nC751_=_C755( C751 C755 ) C752_=_C753( C752 C753 ) C752_=_C754( C752 C754 ) C752_=_C755( C752 C755 ) C752_=_C757( C752 C757 ) C753_=_C754( C753 C754 ) \nC753_=_C755( C753 C755 ) C754_=_C755( C754 C755 ) C754_=_C758( C754 C758 ) C756_=_C757( C756 C757 ) C756_=_C758( C756 C758 ) C757_=_C758( C757 C758 ) "];113-&gt;139[label="30: C108 C109 C121 C165 C166 \nC177 C398 C399 C408 C420 C421 \nC430 C544 C545 C553 C677 C678 \nC684 C690 C691 C697 C750 C751 \nC752 C753 C754 C755 C756 C757 \nC758 \n245: C108_=_C109 ,C108_=_C121 ,C108_=_C165 ,C108_=_C177 ,C108_=_C398 ,\nC108_=_C408 ,C108_=_C420 ,C108_=_C430 ,C108_=_C544 ,C108_=_C553 ,C108_=_C677 ,\nC108_=_C684 ,C108_=_C690 ,C108_=_C697 ,C108_=_C750 ,C108_=_C751 ,C108_=_C752 ,\nC108_=_C753 ,C108_=_C754 ,C108_=_C755 ,C109_=_C166 ,C109_=_C399 ,C109_=_C421 ,\nC109_=_C545 ,C109_=_C678 ,C109_=_C691 ,C109_=_C756 ,C109_=_C757 ,C109_=_C758 ,\nC121_=_C165 ,C121_=_C177 ,C121_=_C398 ,C121_=_C408 ,C121_=_C420 ,C121_=_C430 ,\nC121_=_C544 ,C121_=_C553 ,C121_=_C677 ,C121_=_C684 ,C121_=_C690 ,C121_=_C697 ,\nC121_=_C750 ,C121_=_C751 ,C121_=_C752 ,C121_=_C753 ,C121_=_C754 ,C121_=_C755 ,\nC165_=_C166 ,C165_=_C177 ,C165_=_C398 ,C165_=_C408 ,C165_=_C420 ,C165_=_C430 ,\nC165_=_C544 ,C165_=_C553 ,C165_=_C677 ,C165_=_C684 ,C165_=_C690 ,C165_=_C697 ,\nC165_=_C750 ,C165_=_C751 ,C165_=_C752 ,C165_=_C753 ,C165_=_C754 ,C165_=_C755 ,\nC166_=_C399 ,C166_=_C421 ,C166_=_C545 ,C166_=_C678 ,C166_=_C691 ,C166_=_C756 ,\nC166_=_C757 ,C166_=_C758 ,C177_=_C398 ,C177_=_C408 ,C177_=_C420 ,C177_=_C430 ,\nC177_=_C544 ,C177_=_C553 ,C177_=_C677 ,C177_=_C684 ,C177_=_C690 ,C177_=_C697 ,\nC177_=_C750 ,C177_=_C751 ,C177_=_C752 ,C177_=_C753 ,C177_=_C754 ,C177_=_C755 ,\nC398_=_C399 ,C398_=_C408 ,C398_=_C420 ,C398_=_C430 ,C398_=_C544 ,C398_=_C553 ,\nC398_=_C677 ,C398_=_C684 ,C398_=_C690 ,C398_=_C697 ,C398_=_C750 ,C398_=_C751 ,\nC398_=_C752 ,C398_=_C753 ,C398_=_C754 ,C398_=_C755 ,C399_=_C421 ,C399_=_C545 ,\nC399_=_C678 ,C399_=_C691 ,C399_=_C756 ,C399_=_C757 ,C399_=_C758 ,C408_=_C420 ,\nC408_=_C430 ,C408_=_C544 ,C408_=_C553 ,C408_=_C677 ,C408_=_C684 ,C408_=_C690 ,\nC408_=_C697 ,C408_=_C750 ,C408_=_C751 ,C408_=_C752 ,C408_=_C753 ,C408_=_C754 ,\nC408_=_C755 ,C420_=_C421 ,C420_=_C430 ,C420_=_C544 ,C420_=_C553 ,C420_=_C677 ,\nC420_=_C684 ,C420_=_C690 ,C420_=_C697 ,C420_=_C750 ,C420_=_C751 ,C420_=_C752 ,\nC420_=_C753 ,C420_=_C754 ,C420_=_C755 ,C421_=_C545 ,C421_=_C678 ,C421_=_C691 ,\nC421_=_C756 ,C421_=_C757 ,C421_=_C758 ,C430_=_C544 ,C430_=_C553 ,C430_=_C677 ,\nC430_=_C684 ,C430_=_C690 ,C430_=_C697 ,C430_=_C750 ,C430_=_C751 ,C430_=_C752 ,\nC430_=_C753 ,C430_=_C754 ,C430_=_C755 ,C544_=_C545 ,C544_=_C553 ,C544_=_C677 ,\nC544_=_C684 ,C544_=_C690 ,C544_=_C697 ,C544_=_C750 ,C544_=_C751 ,C544_=_C752 ,\nC544_=_C753 ,C544_=_C754 ,C544_=_C755 ,C545_=_C678 ,C545_=_C691 ,C545_=_C756 ,\nC545_=_C757 ,C545_=_C758 ,C553_=_C677 ,C553_=_C684 ,C553_=_C690 ,C553_=_C697 ,\nC553_=_C750 ,C553_=_C751 ,C553_=_C752 ,C553_=_C753 ,C553_=_C754 ,C553_=_C755 ,\nC677_=_C678 ,C677_=_C684 ,C677_=_C690 ,C677_=_C697 ,C677_=_C750 ,C677_=_C751 ,\nC677_=_C752 ,C677_=_C753 ,C677_=_C754 ,C677_=_C755 ,C678_=_C691 ,C678_=_C756 ,\nC678_=_C757 ,C678_=_C758 ,C684_=_C690 ,C684_=_C697 ,C684_=_C750 ,C684_=_C751 ,\nC684_=_C752 ,C684_=_C753 ,C684_=_C754 ,C684_=_C755 ,C690_=_C691 ,C690_=_C697 ,\nC690_=_C750 ,C690_=_C751 ,C690_=_C752 ,C690_=_C753 ,C690_=_C754 ,C690_=_C755 ,\nC691_=_C756 ,C691_=_C757 ,C691_=_C758 ,C697_=_C750 ,C697_=_C751 ,C697_=_C752 ,\nC697_=_C753 ,C697_=_C754 ,C697_=_C755 ,C750_=_C751 ,C750_=_C752 ,C750_=_C753 ,\nC750_=_C754 ,C750_=_C755 ,C750_=_C756 ,C751_=_C752 ,C751_=_C753 ,C751_=_C754 ,\nC751_=_C755 ,C752_=_C753 ,C752_=_C754 ,C752_=_C755 ,C752_=_C757 ,C753_=_C754 ,\nC753_=_C755 ,C754_=_C755 ,C754_=_C758 ,C756_=_C757 ,C756_=_C758 ,C757_=_C758 ,"];140[shape=box, label="id:140 level: 6\n31: C106 C107 C120 C163 C164 \nC176 C396 C397 C407 C418 C419 \nC429 C542 C543 C552 C675 C676 \nC683 C687 C688 C689 C690 C691 \nC692 C693 C694 C695 C696 C697 \nC698</w:t>
      </w:r>
    </w:p>
    <w:p>
      <w:pPr>
        <w:pStyle w:val="PreformattedText"/>
        <w:bidi w:val="0"/>
        <w:spacing w:before="0" w:after="0"/>
        <w:jc w:val="left"/>
        <w:rPr/>
      </w:pPr>
      <w:r>
        <w:rPr/>
        <w:t xml:space="preserve"> </w:t>
      </w:r>
      <w:r>
        <w:rPr/>
        <w:t>C699 \n275: C106_=_C107( C106 C107 ) C106_=_C120( C106 C120 ) C106_=_C163( C106 C163 ) C106_=_C176( C106 C176 ) C106_=_C396( C106 C396 ) \nC106_=_C407( C106 C407 ) C106_=_C418( C106 C418 ) C106_=_C429( C106 C429 ) C106_=_C542( C106 C542 ) C106_=_C552( C106 C552 ) C106_=_C675( C106 C675 ) \nC106_=_C683( C106 C683 ) C106_=_C687( C106 C687 ) C106_=_C688( C106 C688 ) C106_=_C689( C106 C689 ) C106_=_C690( C106 C690 ) C106_=_C691( C106 C691 ) \nC106_=_C692( C106 C692 ) C106_=_C693( C106 C693 ) C106_=_C694( C106 C694 ) C106_=_C695( C106 C695 ) C107_=_C164( C107 C164 ) C107_=_C397( C107 C397 ) \nC107_=_C419( C107 C419 ) C107_=_C543( C107 C543 ) C107_=_C676( C107 C676 ) C107_=_C687( C107 C687 ) C107_=_C696( C107 C696 ) C107_=_C697( C107 C697 ) \nC107_=_C698( C107 C698 ) C107_=_C699( C107 C699 ) C120_=_C163( C120 C163 ) C120_=_C176( C120 C176 ) C120_=_C396( C120 C396 ) C120_=_C407( C120 C407 ) \nC120_=_C418( C120 C418 ) C120_=_C429( C120 C429 ) C120_=_C542( C120 C542 ) C120_=_C552( C120 C552 ) C120_=_C675( C120 C675 ) C120_=_C683( C120 C683 ) \nC120_=_C687( C120 C687 ) C120_=_C688( C120 C688 ) C120_=_C689( C120 C689 ) C120_=_C690( C120 C690 ) C120_=_C691( C120 C691 ) C120_=_C692( C120 C692 ) \nC120_=_C693( C120 C693 ) C120_=_C694( C120 C694 ) C120_=_C695( C120 C695 ) C163_=_C164( C163 C164 ) C163_=_C176( C163 C176 ) C163_=_C396( C163 C396 ) \nC163_=_C407( C163 C407 ) C163_=_C418( C163 C418 ) C163_=_C429( C163 C429 ) C163_=_C542( C163 C542 ) C163_=_C552( C163 C552 ) C163_=_C675( C163 C675 ) \nC163_=_C683( C163 C683 ) C163_=_C687( C163 C687 ) C163_=_C688( C163 C688 ) C163_=_C689( C163 C689 ) C163_=_C690( C163 C690 ) C163_=_C691( C163 C691 ) \nC163_=_C692( C163 C692 ) C163_=_C693( C163 C693 ) C163_=_C694( C163 C694 ) C163_=_C695( C163 C695 ) C164_=_C397( C164 C397 ) C164_=_C419( C164 C419 ) \nC164_=_C543( C164 C543 ) C164_=_C676( C164 C676 ) C164_=_C687( C164 C687 ) C164_=_C696( C164 C696 ) C164_=_C697( C164 C697 ) C164_=_C698( C164 C698 ) \nC164_=_C699( C164 C699 ) C176_=_C396( C176 C396 ) C176_=_C407( C176 C407 ) C176_=_C418( C176 C418 ) C176_=_C429( C176 C429 ) C176_=_C542( C176 C542 ) \nC176_=_C552( C176 C552 ) C176_=_C675( C176 C675 ) C176_=_C683( C176 C683 ) C176_=_C687( C176 C687 ) C176_=_C688( C176 C688 ) C176_=_C689( C176 C689 ) \nC176_=_C690( C176 C690 ) C176_=_C691( C176 C691 ) C176_=_C692( C176 C692 ) C176_=_C693( C176 C693 ) C176_=_C694( C176 C694 ) C176_=_C695( C176 C695 ) \nC396_=_C397( C396 C397 ) C396_=_C407( C396 C407 ) C396_=_C418( C396 C418 ) C396_=_C429( C396 C429 ) C396_=_C542( C396 C542 ) C396_=_C552( C396 C552 ) \nC396_=_C675( C396 C675 ) C396_=_C683( C396 C683 ) C396_=_C687( C396 C687 ) C396_=_C688( C396 C688 ) C396_=_C689( C396 C689 ) C396_=_C690( C396 C690 ) \nC396_=_C691( C396 C691 ) C396_=_C692( C396 C692 ) C396_=_C693( C396 C693 ) C396_=_C694( C396 C694 ) C396_=_C695( C396 C695 ) C397_=_C419( C397 C419 ) \nC397_=_C543( C397 C543 ) C397_=_C676( C397 C676 ) C397_=_C687( C397 C687 ) C397_=_C696( C397 C696 ) C397_=_C697( C397 C697 ) C397_=_C698( C397 C698 ) \nC397_=_C699( C397 C699 ) C407_=_C418( C407 C418 ) C407_=_C429( C407 C429 ) C407_=_C542( C407 C542 ) C407_=_C552( C407 C552 ) C407_=_C675( C407 C675 ) \nC407_=_C683( C407 C683 ) C407_=_C687( C407 C687 ) C407_=_C688( C407 C688 ) C407_=_C689( C407 C689 ) C407_=_C690( C407 C690 ) C407_=_C691( C407 C691 ) \nC407_=_C692( C407 C692 ) C407_=_C693( C407 C693 ) C407_=_C694( C407 C694 ) C407_=_C695( C407 C695 ) C418_=_C419( C418 C419 ) C418_=_C429( C418 C429 ) \nC418_=_C542( C418 C542 ) C418_=_C552( C418 C552 ) C418_=_C675( C418 C675 ) C418_=_C683( C418 C683 ) C418_=_C687( C418 C687 ) C418_=_C688( C418 C688 ) \nC418_=_C689( C418 C689 ) C418_=_C690( C418 C690 ) C418_=_C691( C418 C691 ) C418_=_C692( C418 C692 ) C418_=_C693( C418 C693 ) C418_=_C694( C418 C694 ) \nC418_=_C695( C418 C695 ) C419_=_C543( C419 C543 ) C419_=_C676( C419 C676 ) C419_=_C687( C419 C687 ) C419_=_C696( C419 C696 ) C419_=_C697( C419 C697 ) \nC419_=_C698( C419 C698 ) C419_=_C699( C419 C699 ) C429_=_C542( C429 C542 ) C429_=_C552( C429 C552 ) C429_=_C675( C429 C675 ) C429_=_C683( C429 C683 ) \nC429_=_C687( C429 C687 ) C429_=_C688( C429 C688 ) C429_=_C689( C429 C689 ) C429_=_C690( C429 C690 ) C429_=_C691( C429 C691 ) C429_=_C692( C429 C692 ) \nC429_=_C693( C429 C693 ) C429_=_C694( C429 C694 ) C429_=_C695( C429 C695 ) C542_=_C543( C542 C543 ) C542_=_C552( C542 C552 ) C542_=_C675( C542 C675 ) \nC542_=_C683( C542 C683 ) C542_=_C687( C542 C687 ) C542_=_C688( C542 C688 ) C542_=_C689( C542 C689 ) C542_=_C690( C542 C690 ) C542_=_C691( C542 C691 ) \nC542_=_C692( C542 C692 ) C542_=_C693( C542 C693 ) C542_=_C694( C542 C694 ) C542_=_C695( C542 C695 ) C543_=_C676( C543 C676 ) C543_=_C687( C543 C687 ) \nC543_=_C696( C543 C696 ) C543_=_C697( C543 C697 ) C543_=_C698( C543 C698 ) C543_=_C699( C543 C699 ) C552_=_C675( C552 C675 ) C552_=_C683( C552 C683 ) \nC552_=_C687( C552 C687 ) C552_=_C688( C552 C688 ) C552_=_C689( C552 C689 ) C552_=_C690( C552 C690 ) C552_=_C691( C552 C691 ) C552_=_C692( C552 C692 ) \nC552_=_C693( C552 C693 ) C552_=_C694( C552 C694 ) C552_=_C695( C552 C695 ) C675_=_C676( C675 C676 ) C675_=_C683( C675 C683 ) C675_=_C687( C675 C687 ) \nC675_=_C688( C675 C688 ) C675_=_C689( C675 C689 ) C675_=_C690( C675 C690 ) C675_=_C691( C675 C691 ) C675_=_C692( C675 C692 ) C675_=_C693( C675 C693 ) \nC675_=_C694( C675 C694 ) C675_=_C695( C675 C695 ) C676_=_C687( C676 C687 ) C676_=_C696( C676 C696 ) C676_=_C697( C676 C697 ) C676_=_C698( C676 C698 ) \nC676_=_C699( C676 C699 ) C683_=_C687( C683 C687 ) C683_=_C688( C683 C688 ) C683_=_C689( C683 C689 ) C683_=_C690( C683 C690 ) C683_=_C691( C683 C691 ) \nC683_=_C692( C683 C692 ) C683_=_C693( C683 C693 ) C683_=_C694( C683 C694 ) C683_=_C695( C683 C695 ) C687_=_C688( C687 C688 ) C687_=_C689( C687 C689 ) \nC687_=_C690( C687 C690 ) C687_=_C691( C687 C691 ) C687_=_C692( C687 C692 ) C687_=_C693( C687 C693 ) C687_=_C694( C687 C694 ) C687_=_C695( C687 C695 ) \nC687_=_C696( C687 C696 ) C687_=_C697( C687 C697 ) C687_=_C698( C687 C698 ) C687_=_C699( C687 C699 ) C688_=_C689( C688 C689 ) C688_=_C690( C688 C690 ) \nC688_=_C691( C688 C691 ) C688_=_C692( C688 C692 ) C688_=_C693( C688 C693 ) C688_=_C694( C688 C694 ) C688_=_C695( C688 C695 ) C688_=_C696( C688 C696 ) \nC689_=_C690( C689 C690 ) C689_=_C691( C689 C691 ) C689_=_C692( C689 C692 ) C689_=_C693( C689 C693 ) C689_=_C694( C689 C694 ) C689_=_C695( C689 C695 ) \nC690_=_C691( C690 C691 ) C690_=_C692( C690 C692 ) C690_=_C693( C690 C693 ) C690_=_C694( C690 C694 ) C690_=_C695( C690 C695 ) C690_=_C697( C690 C697 ) \nC691_=_C692( C691 C692 ) C691_=_C693( C691 C693 ) C691_=_C694( C691 C694 ) C691_=_C695( C691 C695 ) C692_=_C693( C692 C693 ) C692_=_C694( C692 C694 ) \nC692_=_C695( C692 C695 ) C692_=_C698( C692 C698 ) C693_=_C694( C693 C694 ) C693_=_C695( C693 C695 ) C694_=_C695( C694 C695 ) C694_=_C699( C694 C699 ) \nC696_=_C697( C696 C697 ) C696_=_C698( C696 C698 ) C696_=_C699( C696 C699 ) C697_=_C698( C697 C698 ) C697_=_C699( C697 C699 ) C698_=_C699( C698 C699 ) "];113-&gt;140[label="30: C106 C107 C120 C163 C164 \nC176 C396 C397 C407 C418 C419 \nC429 C542 C543 C552 C675 C676 \nC683 C688 C689 C690 C691 C692 \nC693 C694 C695 C696 C697 C698 \nC699 \n245: C106_=_C107 ,C106_=_C120 ,C106_=_C163 ,C106_=_C176 ,C106_=_C396 ,\nC106_=_C407 ,C106_=_C418 ,C106_=_C429 ,C106_=_C542 ,C106_=_C552 ,C106_=_C675 ,\nC106_=_C683 ,C106_=_C688 ,C106_=_C689 ,C106_=_C690 ,C106_=_C691 ,C106_=_C692 ,\nC106_=_C693 ,C106_=_C694 ,C106_=_C695 ,C107_=_C164 ,C107_=_C397 ,C107_=_C419 ,\nC107_=_C543 ,C107_=_C676 ,C107_=_C696 ,C107_=_C697 ,C107_=_C698 ,C107_=_C699 ,\nC120_=_C163 ,C120_=_C176 ,C120_=_C396 ,C120_=_C407 ,C120_=_C418 ,C120_=_C429 ,\nC120_=_C542 ,C120_=_C552 ,C120_=_C675 ,C120_=_C683 ,C120_=_C688 ,C120_=_C689 ,\nC120_=_C690 ,C120_=_C691 ,C120_=_C692 ,C120_=_C693 ,C120_=_C694 ,C120_=_C695 ,\nC163_=_C164 ,C163_=_C176 ,C163_=_C396 ,C163_=_C407 ,C163_=_C418 ,C163_=_C429 ,\nC163_=_C542 ,C163_=_C552 ,C163_=_C675 ,C163_=_C683 ,C163_=_C688 ,C163_=_C689 ,\nC163_=_C690 ,C163_=_C691 ,C163_=_C692 ,C163_=_C693 ,C163_=_C694 ,C163_=_C695 ,\nC164_=_C397 ,C164_=_C419 ,C164_=_C543 ,C164_=_C676 ,C164_=_C696 ,C164_=_C697 ,\nC164_=_C698 ,C164_=_C699 ,C176_=_C396 ,C176_=_C407 ,C176_=_C418 ,C176_=_C429 ,\nC176_=_C542 ,C176_=_C552 ,C176_=_C675 ,C176_=_C683 ,C176_=_C688 ,C176_=_C689 ,\nC176_=_C690 ,C176_=_C691 ,C176_=_C692 ,C176_=_C693 ,C176_=_C694 ,C176_=_C695 ,\nC396_=_C397 ,C396_=_C407 ,C396_=_C418 ,C396_=_C429 ,C396_=_C542 ,C396_=_C552 ,\nC396_=_C675 ,C396_=_C683 ,C396_=_C688 ,C396_=_C689 ,C396_=_C690 ,C396_=_C691 ,\nC396_=_C692 ,C396_=_C693 ,C396_=_C694 ,C396_=_C695 ,C397_=_C419 ,C397_=_C543 ,\nC397_=_C676 ,C397_=_C696 ,C397_=_C697 ,C397_=_C698 ,C397_=_C699 ,C407_=_C418 ,\nC407_=_C429 ,C407_=_C542 ,C407_=_C552 ,C407_=_C675 ,C407_=_C683 ,C407_=_C688 ,\nC407_=_C689 ,C407_=_C690 ,C407_=_C691 ,C407_=_C692 ,C407_=_C693 ,C407_=_C694 ,\nC407_=_C695 ,C418_=_C419 ,C418_=_C429 ,C418_=_C542 ,C418_=_C552 ,C418_=_C675 ,\nC418_=_C683 ,C418_=_C688 ,C418_=_C689 ,C418_=_C690 ,C418_=_C691 ,C418_=_C692 ,\nC418_=_C693 ,C418_=_C694 ,C418_=_C695 ,C419_=_C543 ,C419_=_C676 ,C419_=_C696 ,\nC419_=_C697 ,C419_=_C698 ,C419_=_C699 ,C429_=_C542 ,C429_=_C552 ,C429_=_C675 ,\nC429_=_C683 ,C429_=_C688 ,C429_=_C689 ,C429_=_C690 ,C429_=_C691 ,C429_=_C692 ,\nC429_=_C693 ,C429_=_C694 ,C429_=_C695 ,C542_=_C543 ,C542_=_C552 ,C542_=_C675 ,\nC542_=_C683 ,C542_=_C688 ,C542_=_C689 ,C542_=_C690 ,C542_=_C691 ,C542_=_C692 ,\nC542_=_C693 ,C542_=_C694 ,C542_=_C695 ,C543_=_C676 ,C543_=_C696 ,C543_=_C697 ,\nC543_=_C698 ,C543_=_C699 ,C552_=_C675 ,C552_=_C683 ,C552_=_C688 ,C552_=_C689 ,\nC552_=_C690 ,C552_=_C691 ,C552_=_C692 ,C552_=_C693 ,C552_=_C694 ,C552_=_C695 ,\nC675_=_C676 ,C675_=_C683 ,C675_=_C688 ,C675_=_C689 ,C675_=_C690 ,C675_=_C691 ,\nC675_=_C692 ,C675_=_C693 ,C675_=_C694 ,C675_=_C695 ,C676_=_C696 ,C676_=_C697 ,\nC676_=_C698 ,C676_=_C699 ,C683_=_C688 ,C683_=_C689 ,C683_=_C690 ,C683_=_C691 ,\nC683_=_C692 ,C683_=_C693 ,C683_=_C694</w:t>
      </w:r>
    </w:p>
    <w:p>
      <w:pPr>
        <w:pStyle w:val="PreformattedText"/>
        <w:bidi w:val="0"/>
        <w:spacing w:before="0" w:after="0"/>
        <w:jc w:val="left"/>
        <w:rPr/>
      </w:pPr>
      <w:r>
        <w:rPr/>
        <w:t xml:space="preserve"> </w:t>
      </w:r>
      <w:r>
        <w:rPr/>
        <w:t>,C683_=_C695 ,C688_=_C689 ,C688_=_C690 ,\nC688_=_C691 ,C688_=_C692 ,C688_=_C693 ,C688_=_C694 ,C688_=_C695 ,C688_=_C696 ,\nC689_=_C690 ,C689_=_C691 ,C689_=_C692 ,C689_=_C693 ,C689_=_C694 ,C689_=_C695 ,\nC690_=_C691 ,C690_=_C692 ,C690_=_C693 ,C690_=_C694 ,C690_=_C695 ,C690_=_C697 ,\nC691_=_C692 ,C691_=_C693 ,C691_=_C694 ,C691_=_C695 ,C692_=_C693 ,C692_=_C694 ,\nC692_=_C695 ,C692_=_C698 ,C693_=_C694 ,C693_=_C695 ,C694_=_C695 ,C694_=_C699 ,\nC696_=_C697 ,C696_=_C698 ,C696_=_C699 ,C697_=_C698 ,C697_=_C699 ,C698_=_C699 ,"];141[shape=box, label="id:141 level: 6\n57: C100 C101 C104 C105 C117 \nC119 C157 C158 C161 C162 C173 \nC175 C390 C391 C394 C395 C404 \nC406 C412 C413 C414 C415 C416 \nC417 C418 C419 C420 C421 C422 \nC423 C424 C425 C426 C427 C428 \nC429 C430 C431 C432 C540 C541 \nC551 C659 C660 C669 C675 C676 \nC677 C678 C679 C680 C681 C682 \nC683 C684 C685 C686 \n528: C100_=_C101( C100 C101 ) C100_=_C104( C100 C104 ) C100_=_C105( C100 C105 ) C100_=_C117( C100 C117 ) C100_=_C157( C100 C157 ) \nC100_=_C173( C100 C173 ) C100_=_C390( C100 C390 ) C100_=_C404( C100 C404 ) C100_=_C412( C100 C412 ) C100_=_C413( C100 C413 ) C100_=_C414( C100 C414 ) \nC100_=_C415( C100 C415 ) C100_=_C416( C100 C416 ) C100_=_C417( C100 C417 ) C100_=_C418( C100 C418 ) C100_=_C419( C100 C419 ) C100_=_C420( C100 C420 ) \nC100_=_C421( C100 C421 ) C100_=_C422( C100 C422 ) C100_=_C423( C100 C423 ) C100_=_C424( C100 C424 ) C100_=_C425( C100 C425 ) C101_=_C104( C101 C104 ) \nC101_=_C105( C101 C105 ) C101_=_C158( C101 C158 ) C101_=_C391( C101 C391 ) C101_=_C426( C101 C426 ) C101_=_C427( C101 C427 ) C101_=_C428( C101 C428 ) \nC101_=_C429( C101 C429 ) C101_=_C430( C101 C430 ) C101_=_C431( C101 C431 ) C101_=_C432( C101 C432 ) C104_=_C105( C104 C105 ) C104_=_C119( C104 C119 ) \nC104_=_C161( C104 C161 ) C104_=_C175( C104 C175 ) C104_=_C394( C104 C394 ) C104_=_C406( C104 C406 ) C104_=_C416( C104 C416 ) C104_=_C428( C104 C428 ) \nC104_=_C540( C104 C540 ) C104_=_C551( C104 C551 ) C104_=_C659( C104 C659 ) C104_=_C669( C104 C669 ) C104_=_C675( C104 C675 ) C104_=_C676( C104 C676 ) \nC104_=_C677( C104 C677 ) C104_=_C678( C104 C678 ) C104_=_C679( C104 C679 ) C104_=_C680( C104 C680 ) C104_=_C681( C104 C681 ) C104_=_C682( C104 C682 ) \nC105_=_C162( C105 C162 ) C105_=_C395( C105 C395 ) C105_=_C417( C105 C417 ) C105_=_C541( C105 C541 ) C105_=_C660( C105 C660 ) C105_=_C683( C105 C683 ) \nC105_=_C684( C105 C684 ) C105_=_C685( C105 C685 ) C105_=_C686( C105 C686 ) C117_=_C119( C117 C119 ) C117_=_C157( C117 C157 ) C117_=_C173( C117 C173 ) \nC117_=_C390( C117 C390 ) C117_=_C404( C117 C404 ) C117_=_C412( C117 C412 ) C117_=_C413( C117 C413 ) C117_=_C414( C117 C414 ) C117_=_C415( C117 C415 ) \nC117_=_C416( C117 C416 ) C117_=_C417( C117 C417 ) C117_=_C418( C117 C418 ) C117_=_C419( C117 C419 ) C117_=_C420( C117 C420 ) C117_=_C421( C117 C421 ) \nC117_=_C422( C117 C422 ) C117_=_C423( C117 C423 ) C117_=_C424( C117 C424 ) C117_=_C425( C117 C425 ) C119_=_C161( C119 C161 ) C119_=_C175( C119 C175 ) \nC119_=_C394( C119 C394 ) C119_=_C406( C119 C406 ) C119_=_C416( C119 C416 ) C119_=_C428( C119 C428 ) C119_=_C540( C119 C540 ) C119_=_C551( C119 C551 ) \nC119_=_C659( C119 C659 ) C119_=_C669( C119 C669 ) C119_=_C675( C119 C675 ) C119_=_C676( C119 C676 ) C119_=_C677( C119 C677 ) C119_=_C678( C119 C678 ) \nC119_=_C679( C119 C679 ) C119_=_C680( C119 C680 ) C119_=_C681( C119 C681 ) C119_=_C682( C119 C682 ) C157_=_C158( C157 C158 ) C157_=_C161( C157 C161 ) \nC157_=_C162( C157 C162 ) C157_=_C173( C157 C173 ) C157_=_C390( C157 C390 ) C157_=_C404( C157 C404 ) C157_=_C412( C157 C412 ) C157_=_C413( C157 C413 ) \nC157_=_C414( C157 C414 ) C157_=_C415( C157 C415 ) C157_=_C416( C157 C416 ) C157_=_C417( C157 C417 ) C157_=_C418( C157 C418 ) C157_=_C419( C157 C419 ) \nC157_=_C420( C157 C420 ) C157_=_C421( C157 C421 ) C157_=_C422( C157 C422 ) C157_=_C423( C157 C423 ) C157_=_C424( C157 C424 ) C157_=_C425( C157 C425 ) \nC158_=_C161( C158 C161 ) C158_=_C162( C158 C162 ) C158_=_C391( C158 C391 ) C158_=_C426( C158 C426 ) C158_=_C427( C158 C427 ) C158_=_C428( C158 C428 ) \nC158_=_C429( C158 C429 ) C158_=_C430( C158 C430 ) C158_=_C431( C158 C431 ) C158_=_C432( C158 C432 ) C161_=_C162( C161 C162 ) C161_=_C175( C161 C175 ) \nC161_=_C394( C161 C394 ) C161_=_C406( C161 C406 ) C161_=_C416( C161 C416 ) C161_=_C428( C161 C428 ) C161_=_C540( C161 C540 ) C161_=_C551( C161 C551 ) \nC161_=_C659( C161 C659 ) C161_=_C669( C161 C669 ) C161_=_C675( C161 C675 ) C161_=_C676( C161 C676 ) C161_=_C677( C161 C677 ) C161_=_C678( C161 C678 ) \nC161_=_C679( C161 C679 ) C161_=_C680( C161 C680 ) C161_=_C681( C161 C681 ) C161_=_C682( C161 C682 ) C162_=_C395( C162 C395 ) C162_=_C417( C162 C417 ) \nC162_=_C541( C162 C541 ) C162_=_C660( C162 C660 ) C162_=_C683( C162 C683 ) C162_=_C684( C162 C684 ) C162_=_C685( C162 C685 ) C162_=_C686( C162 C686 ) \nC173_=_C175( C173 C175 ) C173_=_C390( C173 C390 ) C173_=_C404( C173 C404 ) C173_=_C412( C173 C412 ) C173_=_C413( C173 C413 ) C173_=_C414( C173 C414 ) \nC173_=_C415( C173 C415 ) C173_=_C416( C173 C416 ) C173_=_C417( C173 C417 ) C173_=_C418( C173 C418 ) C173_=_C419( C173 C419 ) C173_=_C420( C173 C420 ) \nC173_=_C421( C173 C421 ) C173_=_C422( C173 C422 ) C173_=_C423( C173 C423 ) C173_=_C424( C173 C424 ) C173_=_C425( C173 C425 ) C175_=_C394( C175 C394 ) \nC175_=_C406( C175 C406 ) C175_=_C416( C175 C416 ) C175_=_C428( C175 C428 ) C175_=_C540( C175 C540 ) C175_=_C551( C175 C551 ) C175_=_C659( C175 C659 ) \nC175_=_C669( C175 C669 ) C175_=_C675( C175 C675 ) C175_=_C676( C175 C676 ) C175_=_C677( C175 C677 ) C175_=_C678( C175 C678 ) C175_=_C679( C175 C679 ) \nC175_=_C680( C175 C680 ) C175_=_C681( C175 C681 ) C175_=_C682( C175 C682 ) C390_=_C391( C390 C391 ) C390_=_C394( C390 C394 ) C390_=_C395( C390 C395 ) \nC390_=_C404( C390 C404 ) C390_=_C412( C390 C412 ) C390_=_C413( C390 C413 ) C390_=_C414( C390 C414 ) C390_=_C415( C390 C415 ) C390_=_C416( C390 C416 ) \nC390_=_C417( C390 C417 ) C390_=_C418( C390 C418 ) C390_=_C419( C390 C419 ) C390_=_C420( C390 C420 ) C390_=_C421( C390 C421 ) C390_=_C422( C390 C422 ) \nC390_=_C423( C390 C423 ) C390_=_C424( C390 C424 ) C390_=_C425( C390 C425 ) C391_=_C394( C391 C394 ) C391_=_C395( C391 C395 ) C391_=_C426( C391 C426 ) \nC391_=_C427( C391 C427 ) C391_=_C428( C391 C428 ) C391_=_C429( C391 C429 ) C391_=_C430( C391 C430 ) C391_=_C431( C391 C431 ) C391_=_C432( C391 C432 ) \nC394_=_C395( C394 C395 ) C394_=_C406( C394 C406 ) C394_=_C416( C394 C416 ) C394_=_C428( C394 C428 ) C394_=_C540( C394 C540 ) C394_=_C551( C394 C551 ) \nC394_=_C659( C394 C659 ) C394_=_C669( C394 C669 ) C394_=_C675( C394 C675 ) C394_=_C676( C394 C676 ) C394_=_C677( C394 C677 ) C394_=_C678( C394 C678 ) \nC394_=_C679( C394 C679 ) C394_=_C680( C394 C680 ) C394_=_C681( C394 C681 ) C394_=_C682( C394 C682 ) C395_=_C417( C395 C417 ) C395_=_C541( C395 C541 ) \nC395_=_C660( C395 C660 ) C395_=_C683( C395 C683 ) C395_=_C684( C395 C684 ) C395_=_C685( C395 C685 ) C395_=_C686( C395 C686 ) C404_=_C406( C404 C406 ) \nC404_=_C412( C404 C412 ) C404_=_C413( C404 C413 ) C404_=_C414( C404 C414 ) C404_=_C415( C404 C415 ) C404_=_C416( C404 C416 ) C404_=_C417( C404 C417 ) \nC404_=_C418( C404 C418 ) C404_=_C419( C404 C419 ) C404_=_C420( C404 C420 ) C404_=_C421( C404 C421 ) C404_=_C422( C404 C422 ) C404_=_C423( C404 C423 ) \nC404_=_C424( C404 C424 ) C404_=_C425( C404 C425 ) C406_=_C416( C406 C416 ) C406_=_C428( C406 C428 ) C406_=_C540( C406 C540 ) C406_=_C551( C406 C551 ) \nC406_=_C659( C406 C659 ) C406_=_C669( C406 C669 ) C406_=_C675( C406 C675 ) C406_=_C676( C406 C676 ) C406_=_C677( C406 C677 ) C406_=_C678( C406 C678 ) \nC406_=_C679( C406 C679 ) C406_=_C680( C406 C680 ) C406_=_C681( C406 C681 ) C406_=_C682( C406 C682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3_=_C414( C413 C414 ) C413_=_C415( C413 C415 ) C413_=_C416( C413 C416 ) C413_=_C417( C413 C417 ) C413_=_C418( C413 C418 ) C413_=_C419( C413 C419 ) \nC413_=_C420( C413 C420 ) C413_=_C421( C413 C421 ) C413_=_C422( C413 C422 ) C413_=_C423( C413 C423 ) C413_=_C424( C413 C424 ) C413_=_C425( C413 C425 ) \nC414_=_C415( C414 C415 ) C414_=_C416( C414 C416 ) C414_=_C417( C414 C417 ) C414_=_C418( C414 C418 ) C414_=_C419( C414 C419 ) C414_=_C420( C414 C420 ) \nC414_=_C421( C414 C421 ) C414_=_C422( C414 C422 ) C414_=_C423( C414 C423 ) C414_=_C424( C414 C424 ) C414_=_C425( C414 C425 ) C414_=_C427( C414 C427 ) \nC414_=_C540( C414 C540 ) C414_=_C541( C414 C541 ) C415_=_C416( C415 C416 ) C415_=_C417( C415 C417 ) C415_=_C418( C415 C418 ) C415_=_C419( C415 C419 ) \nC415_=_C420( C415 C420 ) C415_=_C421( C415 C421 ) C415_=_C422( C415 C422 ) C415_=_C423( C415 C423 ) C415_=_C424( C415 C424 ) C415_=_C425( C415 C425 ) \nC415_=_C551( C415 C551 ) C416_=_C417( C416 C417 ) C416_=_C418( C416 C418 ) C416_=_C419( C416 C419 ) C416_=_C420( C416 C420 ) C416_=_C421( C416 C421 ) \nC416_=_C422( C416 C422 ) C416_=_C423( C416 C423 ) C416_=_C424( C416 C424 ) C416_=_C425( C416 C425 ) C416_=_C428( C416 C428 ) C416_=_C540( C416 C540 ) \nC416_=_C551( C416 C551 ) C416_=_C659( C416 C659 ) C416_=_C669( C416 C669 ) C416_=_C675( C416 C675 ) C416_=_C676( C416 C676 ) C416_=_C677( C416 C677 ) \nC416_=_C678( C416 C678 ) C416_=_C679( C416 C679 ) C416_=_C680( C416 C680 ) C416_=_C681( C416 C681 ) C416_=_C682( C416 C682 ) C417_=_C418( C417 C418 ) \nC417_=_C419( C417 C419 ) C417_=_C420( C417 C420 ) C417_=_C421( C417 C421 ) C417_=_C422( C417 C422 ) C417_=_C423( C417 C423 ) C417_=_C424( C417 C424 ) \nC417_=_C425( C417 C425 ) C417_=_C541( C417 C541 ) C417_=_C660( C417 C660 ) C417_=_C683( C417 C683 ) C417_=_C684( C417 C684 ) C417_=_C685( C417 C685 ) \nC417_=_C686( C417 C686 ) C418_=_C419( C418 C419 ) C418_=_C420( C418 C420 ) C418_=_C421(</w:t>
      </w:r>
    </w:p>
    <w:p>
      <w:pPr>
        <w:pStyle w:val="PreformattedText"/>
        <w:bidi w:val="0"/>
        <w:spacing w:before="0" w:after="0"/>
        <w:jc w:val="left"/>
        <w:rPr/>
      </w:pPr>
      <w:r>
        <w:rPr/>
        <w:t xml:space="preserve"> </w:t>
      </w:r>
      <w:r>
        <w:rPr/>
        <w:t>C418 C421 ) C418_=_C422( C418 C422 ) C418_=_C423( C418 C423 ) \nC418_=_C424( C418 C424 ) C418_=_C425( C418 C425 ) C418_=_C429( C418 C429 ) C418_=_C675( C418 C675 ) C418_=_C683( C418 C683 ) C419_=_C420( C419 C420 ) \nC419_=_C421( C419 C421 ) C419_=_C422( C419 C422 ) C419_=_C423( C419 C423 ) C419_=_C424( C419 C424 ) C419_=_C425( C419 C425 ) C419_=_C676( C419 C676 ) \nC420_=_C421( C420 C421 ) C420_=_C422( C420 C422 ) C420_=_C423( C420 C423 ) C420_=_C424( C420 C424 ) C420_=_C425( C420 C425 ) C420_=_C430( C420 C430 ) \nC420_=_C677( C420 C677 ) C420_=_C684( C420 C684 ) C421_=_C422( C421 C422 ) C421_=_C423( C421 C423 ) C421_=_C424( C421 C424 ) C421_=_C425( C421 C425 ) \nC421_=_C678( C421 C678 ) C422_=_C423( C422 C423 ) C422_=_C424( C422 C424 ) C422_=_C425( C422 C425 ) C422_=_C431( C422 C431 ) C422_=_C679( C422 C679 ) \nC422_=_C685( C422 C685 ) C423_=_C424( C423 C424 ) C423_=_C425( C423 C425 ) C423_=_C680( C423 C680 ) C424_=_C425( C424 C425 ) C424_=_C432( C424 C432 ) \nC424_=_C681( C424 C681 ) C424_=_C686( C424 C686 ) C425_=_C682( C425 C682 ) C426_=_C427( C426 C427 ) C426_=_C428( C426 C428 ) C426_=_C429( C426 C429 ) \nC426_=_C430( C426 C430 ) C426_=_C431( C426 C431 ) C426_=_C432( C426 C432 ) C427_=_C428( C427 C428 ) C427_=_C429( C427 C429 ) C427_=_C430( C427 C430 ) \nC427_=_C431( C427 C431 ) C427_=_C432( C427 C432 ) C427_=_C540( C427 C540 ) C427_=_C541( C427 C541 ) C428_=_C429( C428 C429 ) C428_=_C430( C428 C430 ) \nC428_=_C431( C428 C431 ) C428_=_C432( C428 C432 ) C428_=_C540( C428 C540 ) C428_=_C551( C428 C551 ) C428_=_C659( C428 C659 ) C428_=_C669( C428 C669 ) \nC428_=_C675( C428 C675 ) C428_=_C676( C428 C676 ) C428_=_C677( C428 C677 ) C428_=_C678( C428 C678 ) C428_=_C679( C428 C679 ) C428_=_C680( C428 C680 ) \nC428_=_C681( C428 C681 ) C428_=_C682( C428 C682 ) C429_=_C430( C429 C430 ) C429_=_C431( C429 C431 ) C429_=_C432( C429 C432 ) C429_=_C675( C429 C675 ) \nC429_=_C683( C429 C683 ) C430_=_C431( C430 C431 ) C430_=_C432( C430 C432 ) C430_=_C677( C430 C677 ) C430_=_C684( C430 C684 ) C431_=_C432( C431 C432 ) \nC431_=_C679( C431 C679 ) C431_=_C685( C431 C685 ) C432_=_C681( C432 C681 ) C432_=_C686( C432 C686 ) C540_=_C541( C540 C541 ) C540_=_C551( C540 C551 ) \nC540_=_C659( C540 C659 ) C540_=_C669( C540 C669 ) C540_=_C675( C540 C675 ) C540_=_C676( C540 C676 ) C540_=_C677( C540 C677 ) C540_=_C678( C540 C678 ) \nC540_=_C679( C540 C679 ) C540_=_C680( C540 C680 ) C540_=_C681( C540 C681 ) C540_=_C682( C540 C682 ) C541_=_C660( C541 C660 ) C541_=_C683( C541 C683 ) \nC541_=_C684( C541 C684 ) C541_=_C685( C541 C685 ) C541_=_C686( C541 C686 ) C551_=_C659( C551 C659 ) C551_=_C669( C551 C669 ) C551_=_C675( C551 C675 ) \nC551_=_C676( C551 C676 ) C551_=_C677( C551 C677 ) C551_=_C678( C551 C678 ) C551_=_C679( C551 C679 ) C551_=_C680( C551 C680 ) C551_=_C681( C551 C681 ) \nC551_=_C682( C551 C682 ) C659_=_C660( C659 C660 ) C659_=_C669( C659 C669 ) C659_=_C675( C659 C675 ) C659_=_C676( C659 C676 ) C659_=_C677( C659 C677 ) \nC659_=_C678( C659 C678 ) C659_=_C679( C659 C679 ) C659_=_C680( C659 C680 ) C659_=_C681( C659 C681 ) C659_=_C682( C659 C682 ) C660_=_C683( C660 C683 ) \nC660_=_C684( C660 C684 ) C660_=_C685( C660 C685 ) C660_=_C686( C660 C686 ) C669_=_C675( C669 C675 ) C669_=_C676( C669 C676 ) C669_=_C677( C669 C677 ) \nC669_=_C678( C669 C678 ) C669_=_C679( C669 C679 ) C669_=_C680( C669 C680 ) C669_=_C681( C669 C681 ) C669_=_C682( C669 C682 ) C675_=_C676( C675 C676 ) \nC675_=_C677( C675 C677 ) C675_=_C678( C675 C678 ) C675_=_C679( C675 C679 ) C675_=_C680( C675 C680 ) C675_=_C681( C675 C681 ) C675_=_C682( C675 C682 ) \nC675_=_C683( C675 C683 ) C676_=_C677( C676 C677 ) C676_=_C678( C676 C678 ) C676_=_C679( C676 C679 ) C676_=_C680( C676 C680 ) C676_=_C681( C676 C681 ) \nC676_=_C682( C676 C682 ) C677_=_C678( C677 C678 ) C677_=_C679( C677 C679 ) C677_=_C680( C677 C680 ) C677_=_C681( C677 C681 ) C677_=_C682( C677 C682 ) \nC677_=_C684( C677 C684 ) C678_=_C679( C678 C679 ) C678_=_C680( C678 C680 ) C678_=_C681( C678 C681 ) C678_=_C682( C678 C682 ) C679_=_C680( C679 C680 ) \nC679_=_C681( C679 C681 ) C679_=_C682( C679 C682 ) C679_=_C685( C679 C685 ) C680_=_C681( C680 C681 ) C680_=_C682( C680 C682 ) C681_=_C682( C681 C682 ) \nC681_=_C686( C681 C686 ) C683_=_C684( C683 C684 ) C683_=_C685( C683 C685 ) C683_=_C686( C683 C686 ) C684_=_C685( C684 C685 ) C684_=_C686( C684 C686 ) \nC685_=_C686( C685 C686 ) "];114-&gt;141[label="54: C100 C101 C104 C105 C117 \nC119 C157 C158 C161 C162 C173 \nC175 C390 C391 C394 C395 C404 \nC406 C412 C413 C414 C415 C418 \nC419 C420 C421 C422 C423 C424 \nC425 C426 C427 C429 C430 C431 \nC432 C540 C541 C551 C659 C660 \nC669 C675 C676 C677 C678 C679 \nC680 C681 C682 C683 C684 C685 \nC686 \n436: C100_=_C101 ,C100_=_C104 ,C100_=_C105 ,C100_=_C117 ,C100_=_C157 ,\nC100_=_C173 ,C100_=_C390 ,C100_=_C404 ,C100_=_C412 ,C100_=_C413 ,C100_=_C414 ,\nC100_=_C415 ,C100_=_C418 ,C100_=_C419 ,C100_=_C420 ,C100_=_C421 ,C100_=_C422 ,\nC100_=_C423 ,C100_=_C424 ,C100_=_C425 ,C101_=_C104 ,C101_=_C105 ,C101_=_C158 ,\nC101_=_C391 ,C101_=_C426 ,C101_=_C427 ,C101_=_C429 ,C101_=_C430 ,C101_=_C431 ,\nC101_=_C432 ,C104_=_C105 ,C104_=_C119 ,C104_=_C161 ,C104_=_C175 ,C104_=_C394 ,\nC104_=_C406 ,C104_=_C540 ,C104_=_C551 ,C104_=_C659 ,C104_=_C669 ,C104_=_C675 ,\nC104_=_C676 ,C104_=_C677 ,C104_=_C678 ,C104_=_C679 ,C104_=_C680 ,C104_=_C681 ,\nC104_=_C682 ,C105_=_C162 ,C105_=_C395 ,C105_=_C541 ,C105_=_C660 ,C105_=_C683 ,\nC105_=_C684 ,C105_=_C685 ,C105_=_C686 ,C117_=_C119 ,C117_=_C157 ,C117_=_C173 ,\nC117_=_C390 ,C117_=_C404 ,C117_=_C412 ,C117_=_C413 ,C117_=_C414 ,C117_=_C415 ,\nC117_=_C418 ,C117_=_C419 ,C117_=_C420 ,C117_=_C421 ,C117_=_C422 ,C117_=_C423 ,\nC117_=_C424 ,C117_=_C425 ,C119_=_C161 ,C119_=_C175 ,C119_=_C394 ,C119_=_C406 ,\nC119_=_C540 ,C119_=_C551 ,C119_=_C659 ,C119_=_C669 ,C119_=_C675 ,C119_=_C676 ,\nC119_=_C677 ,C119_=_C678 ,C119_=_C679 ,C119_=_C680 ,C119_=_C681 ,C119_=_C682 ,\nC157_=_C158 ,C157_=_C161 ,C157_=_C162 ,C157_=_C173 ,C157_=_C390 ,C157_=_C404 ,\nC157_=_C412 ,C157_=_C413 ,C157_=_C414 ,C157_=_C415 ,C157_=_C418 ,C157_=_C419 ,\nC157_=_C420 ,C157_=_C421 ,C157_=_C422 ,C157_=_C423 ,C157_=_C424 ,C157_=_C425 ,\nC158_=_C161 ,C158_=_C162 ,C158_=_C391 ,C158_=_C426 ,C158_=_C427 ,C158_=_C429 ,\nC158_=_C430 ,C158_=_C431 ,C158_=_C432 ,C161_=_C162 ,C161_=_C175 ,C161_=_C394 ,\nC161_=_C406 ,C161_=_C540 ,C161_=_C551 ,C161_=_C659 ,C161_=_C669 ,C161_=_C675 ,\nC161_=_C676 ,C161_=_C677 ,C161_=_C678 ,C161_=_C679 ,C161_=_C680 ,C161_=_C681 ,\nC161_=_C682 ,C162_=_C395 ,C162_=_C541 ,C162_=_C660 ,C162_=_C683 ,C162_=_C684 ,\nC162_=_C685 ,C162_=_C686 ,C173_=_C175 ,C173_=_C390 ,C173_=_C404 ,C173_=_C412 ,\nC173_=_C413 ,C173_=_C414 ,C173_=_C415 ,C173_=_C418 ,C173_=_C419 ,C173_=_C420 ,\nC173_=_C421 ,C173_=_C422 ,C173_=_C423 ,C173_=_C424 ,C173_=_C425 ,C175_=_C394 ,\nC175_=_C406 ,C175_=_C540 ,C175_=_C551 ,C175_=_C659 ,C175_=_C669 ,C175_=_C675 ,\nC175_=_C676 ,C175_=_C677 ,C175_=_C678 ,C175_=_C679 ,C175_=_C680 ,C175_=_C681 ,\nC175_=_C682 ,C390_=_C391 ,C390_=_C394 ,C390_=_C395 ,C390_=_C404 ,C390_=_C412 ,\nC390_=_C413 ,C390_=_C414 ,C390_=_C415 ,C390_=_C418 ,C390_=_C419 ,C390_=_C420 ,\nC390_=_C421 ,C390_=_C422 ,C390_=_C423 ,C390_=_C424 ,C390_=_C425 ,C391_=_C394 ,\nC391_=_C395 ,C391_=_C426 ,C391_=_C427 ,C391_=_C429 ,C391_=_C430 ,C391_=_C431 ,\nC391_=_C432 ,C394_=_C395 ,C394_=_C406 ,C394_=_C540 ,C394_=_C551 ,C394_=_C659 ,\nC394_=_C669 ,C394_=_C675 ,C394_=_C676 ,C394_=_C677 ,C394_=_C678 ,C394_=_C679 ,\nC394_=_C680 ,C394_=_C681 ,C394_=_C682 ,C395_=_C541 ,C395_=_C660 ,C395_=_C683 ,\nC395_=_C684 ,C395_=_C685 ,C395_=_C686 ,C404_=_C406 ,C404_=_C412 ,C404_=_C413 ,\nC404_=_C414 ,C404_=_C415 ,C404_=_C418 ,C404_=_C419 ,C404_=_C420 ,C404_=_C421 ,\nC404_=_C422 ,C404_=_C423 ,C404_=_C424 ,C404_=_C425 ,C406_=_C540 ,C406_=_C551 ,\nC406_=_C659 ,C406_=_C669 ,C406_=_C675 ,C406_=_C676 ,C406_=_C677 ,C406_=_C678 ,\nC406_=_C679 ,C406_=_C680 ,C406_=_C681 ,C406_=_C682 ,C412_=_C413 ,C412_=_C414 ,\nC412_=_C415 ,C412_=_C418 ,C412_=_C419 ,C412_=_C420 ,C412_=_C421 ,C412_=_C422 ,\nC412_=_C423 ,C412_=_C424 ,C412_=_C425 ,C412_=_C426 ,C413_=_C414 ,C413_=_C415 ,\nC413_=_C418 ,C413_=_C419 ,C413_=_C420 ,C413_=_C421 ,C413_=_C422 ,C413_=_C423 ,\nC413_=_C424 ,C413_=_C425 ,C414_=_C415 ,C414_=_C418 ,C414_=_C419 ,C414_=_C420 ,\nC414_=_C421 ,C414_=_C422 ,C414_=_C423 ,C414_=_C424 ,C414_=_C425 ,C414_=_C427 ,\nC414_=_C540 ,C414_=_C541 ,C415_=_C418 ,C415_=_C419 ,C415_=_C420 ,C415_=_C421 ,\nC415_=_C422 ,C415_=_C423 ,C415_=_C424 ,C415_=_C425 ,C415_=_C551 ,C418_=_C419 ,\nC418_=_C420 ,C418_=_C421 ,C418_=_C422 ,C418_=_C423 ,C418_=_C424 ,C418_=_C425 ,\nC418_=_C429 ,C418_=_C675 ,C418_=_C683 ,C419_=_C420 ,C419_=_C421 ,C419_=_C422 ,\nC419_=_C423 ,C419_=_C424 ,C419_=_C425 ,C419_=_C676 ,C420_=_C421 ,C420_=_C422 ,\nC420_=_C423 ,C420_=_C424 ,C420_=_C425 ,C420_=_C430 ,C420_=_C677 ,C420_=_C684 ,\nC421_=_C422 ,C421_=_C423 ,C421_=_C424 ,C421_=_C425 ,C421_=_C678 ,C422_=_C423 ,\nC422_=_C424 ,C422_=_C425 ,C422_=_C431 ,C422_=_C679 ,C422_=_C685 ,C423_=_C424 ,\nC423_=_C425 ,C423_=_C680 ,C424_=_C425 ,C424_=_C432 ,C424_=_C681 ,C424_=_C686 ,\nC425_=_C682 ,C426_=_C427 ,C426_=_C429 ,C426_=_C430 ,C426_=_C431 ,C426_=_C432 ,\nC427_=_C429 ,C427_=_C430 ,C427_=_C431 ,C427_=_C432 ,C427_=_C540 ,C427_=_C541 ,\nC429_=_C430 ,C429_=_C431 ,C429_=_C432 ,C429_=_C675 ,C429_=_C683 ,C430_=_C431 ,\nC430_=_C432 ,C430_=_C677 ,C430_=_C684 ,C431_=_C432 ,C431_=_C679 ,C431_=_C685 ,\nC432_=_C681 ,C432_=_C686 ,C540_=_C541 ,C540_=_C551 ,C540_=_C659 ,C540_=_C669 ,\nC540_=_C675 ,C540_=_C676 ,C540_=_C677 ,C540_=_C678 ,C540_=_C679 ,C540_=_C680 ,\nC540_=_C681 ,C540_=_C682 ,C541_=_C660 ,C541_=_C683 ,C541_=_C684 ,C541_=_C685 ,\nC541_=_C686 ,C551_=_C659 ,C551_=_C669 ,C551_=_C675 ,C551_=_C676 ,C551_=_C677 ,\nC551_=_C678 ,C551_=_C679 ,C551_=_C680 ,C551_=_C681 ,C551_=_C682 ,C659_=_C660 ,\nC659_=_C669 ,C659_=_C675 ,C659_=_C676 ,C659_=_C677 ,C659_=_C678 ,C659_=_C679 ,\nC659_=_C680 ,C659_=_C681 ,C659_=_C682 ,C660_=_C683 ,C660_=_C684 ,C660_=_C685 ,\nC660_=_C686 ,C669_=_C675 ,C669_=_C676 ,C669_=_C677</w:t>
      </w:r>
    </w:p>
    <w:p>
      <w:pPr>
        <w:pStyle w:val="PreformattedText"/>
        <w:bidi w:val="0"/>
        <w:spacing w:before="0" w:after="0"/>
        <w:jc w:val="left"/>
        <w:rPr/>
      </w:pPr>
      <w:r>
        <w:rPr/>
        <w:t xml:space="preserve"> </w:t>
      </w:r>
      <w:r>
        <w:rPr/>
        <w:t>,C669_=_C678 ,C669_=_C679 ,\nC669_=_C680 ,C669_=_C681 ,C669_=_C682 ,C675_=_C676 ,C675_=_C677 ,C675_=_C678 ,\nC675_=_C679 ,C675_=_C680 ,C675_=_C681 ,C675_=_C682 ,C675_=_C683 ,C676_=_C677 ,\nC676_=_C678 ,C676_=_C679 ,C676_=_C680 ,C676_=_C681 ,C676_=_C682 ,C677_=_C678 ,\nC677_=_C679 ,C677_=_C680 ,C677_=_C681 ,C677_=_C682 ,C677_=_C684 ,C678_=_C679 ,\nC678_=_C680 ,C678_=_C681 ,C678_=_C682 ,C679_=_C680 ,C679_=_C681 ,C679_=_C682 ,\nC679_=_C685 ,C680_=_C681 ,C680_=_C682 ,C681_=_C682 ,C681_=_C686 ,C683_=_C684 ,\nC683_=_C685 ,C683_=_C686 ,C684_=_C685 ,C684_=_C686 ,C685_=_C686 ,"];142[shape=box, label="id:142 level: 6\n57: C96 C97 C98 C99 C115 \nC116 C153 C154 C155 C156 C157 \nC158 C159 C160 C161 C162 C163 \nC164 C165 C166 C167 C168 C169 \nC170 C171 C172 C173 C174 C175 \nC176 C177 C178 C179 C365 C366 \nC381 C390 C391 C392 C393 C394 \nC395 C396 C397 C398 C399 C400 \nC401 C402 C403 C404 C405 C406 \nC407 C408 C409 C410 \n528: C96_=_C97( C96 C97 ) C96_=_C98( C96 C98 ) C96_=_C99( C96 C99 ) C96_=_C115( C96 C115 ) C96_=_C153( C96 C153 ) \nC96_=_C154( C96 C154 ) C96_=_C155( C96 C155 ) C96_=_C156( C96 C156 ) C96_=_C157( C96 C157 ) C96_=_C158( C96 C158 ) C96_=_C159( C96 C159 ) \nC96_=_C160( C96 C160 ) C96_=_C161( C96 C161 ) C96_=_C162( C96 C162 ) C96_=_C163( C96 C163 ) C96_=_C164( C96 C164 ) C96_=_C165( C96 C165 ) \nC96_=_C166( C96 C166 ) C96_=_C167( C96 C167 ) C96_=_C168( C96 C168 ) C96_=_C169( C96 C169 ) C96_=_C170( C96 C170 ) C97_=_C98( C97 C98 ) \nC97_=_C99( C97 C99 ) C97_=_C171( C97 C171 ) C97_=_C172( C97 C172 ) C97_=_C173( C97 C173 ) C97_=_C174( C97 C174 ) C97_=_C175( C97 C175 ) \nC97_=_C176( C97 C176 ) C97_=_C177( C97 C177 ) C97_=_C178( C97 C178 ) C97_=_C179( C97 C179 ) C98_=_C99( C98 C99 ) C98_=_C116( C98 C116 ) \nC98_=_C155( C98 C155 ) C98_=_C172( C98 C172 ) C98_=_C365( C98 C365 ) C98_=_C381( C98 C381 ) C98_=_C390( C98 C390 ) C98_=_C391( C98 C391 ) \nC98_=_C392( C98 C392 ) C98_=_C393( C98 C393 ) C98_=_C394( C98 C394 ) C98_=_C395( C98 C395 ) C98_=_C396( C98 C396 ) C98_=_C397( C98 C397 ) \nC98_=_C398( C98 C398 ) C98_=_C399( C98 C399 ) C98_=_C400( C98 C400 ) C98_=_C401( C98 C401 ) C98_=_C402( C98 C402 ) C98_=_C403( C98 C403 ) \nC99_=_C156( C99 C156 ) C99_=_C366( C99 C366 ) C99_=_C404( C99 C404 ) C99_=_C405( C99 C405 ) C99_=_C406( C99 C406 ) C99_=_C407( C99 C407 ) \nC99_=_C408( C99 C408 ) C99_=_C409( C99 C409 ) C99_=_C410( C99 C410 ) C115_=_C116( C115 C116 ) C115_=_C153( C115 C153 ) C115_=_C154( C115 C154 ) \nC115_=_C155( C115 C155 ) C115_=_C156( C115 C156 ) C115_=_C157( C115 C157 ) C115_=_C158( C115 C158 ) C115_=_C159( C115 C159 ) C115_=_C160( C115 C160 ) \nC115_=_C161( C115 C161 ) C115_=_C162( C115 C162 ) C115_=_C163( C115 C163 ) C115_=_C164( C115 C164 ) C115_=_C165( C115 C165 ) C115_=_C166( C115 C166 ) \nC115_=_C167( C115 C167 ) C115_=_C168( C115 C168 ) C115_=_C169( C115 C169 ) C115_=_C170( C115 C170 ) C116_=_C155( C116 C155 ) C116_=_C172( C116 C172 ) \nC116_=_C365( C116 C365 ) C116_=_C381( C116 C381 ) C116_=_C390( C116 C390 ) C116_=_C391( C116 C391 ) C116_=_C392( C116 C392 ) C116_=_C393( C116 C393 ) \nC116_=_C394( C116 C394 ) C116_=_C395( C116 C395 ) C116_=_C396( C116 C396 ) C116_=_C397( C116 C397 ) C116_=_C398( C116 C398 ) C116_=_C399( C116 C399 ) \nC116_=_C400( C116 C400 ) C116_=_C401( C116 C401 ) C116_=_C402( C116 C402 ) C116_=_C403( C116 C403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2( C155 C172 ) \nC155_=_C365( C155 C365 ) C155_=_C381( C155 C381 ) C155_=_C390( C155 C390 ) C155_=_C391( C155 C391 ) C155_=_C392( C155 C392 ) C155_=_C393( C155 C393 ) \nC155_=_C394( C155 C394 ) C155_=_C395( C155 C395 ) C155_=_C396( C155 C396 ) C155_=_C397( C155 C397 ) C155_=_C398( C155 C398 ) C155_=_C399( C155 C399 ) \nC155_=_C400( C155 C400 ) C155_=_C401( C155 C401 ) C155_=_C402( C155 C402 ) C155_=_C403( C155 C403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366( C156 C366 ) C156_=_C404( C156 C404 ) C156_=_C405( C156 C405 ) C156_=_C406( C156 C406 ) C156_=_C407( C156 C407 ) C156_=_C408( C156 C408 ) \nC156_=_C409( C156 C409 ) C156_=_C410( C156 C410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3( C157 C173 ) C157_=_C390( C157 C390 ) C157_=_C404( C157 C404 ) \nC158_=_C159( C158 C159 ) C158_=_C160( C158 C160 ) C158_=_C161( C158 C161 ) C158_=_C162( C158 C162 ) C158_=_C163( C158 C163 ) C158_=_C164( C158 C164 ) \nC158_=_C165( C158 C165 ) C158_=_C166( C158 C166 ) C158_=_C167( C158 C167 ) C158_=_C168( C158 C168 ) C158_=_C169( C158 C169 ) C158_=_C170( C158 C170 ) \nC158_=_C391( C158 C391 ) C159_=_C160( C159 C160 ) C159_=_C161( C159 C161 ) C159_=_C162( C159 C162 ) C159_=_C163( C159 C163 ) C159_=_C164( C159 C164 ) \nC159_=_C165( C159 C165 ) C159_=_C166( C159 C166 ) C159_=_C167( C159 C167 ) C159_=_C168( C159 C168 ) C159_=_C169( C159 C169 ) C159_=_C170( C159 C170 ) \nC159_=_C174( C159 C174 ) C159_=_C392( C159 C392 ) C159_=_C405( C159 C405 ) C160_=_C161( C160 C161 ) C160_=_C162( C160 C162 ) C160_=_C163( C160 C163 ) \nC160_=_C164( C160 C164 ) C160_=_C165( C160 C165 ) C160_=_C166( C160 C166 ) C160_=_C167( C160 C167 ) C160_=_C168( C160 C168 ) C160_=_C169( C160 C169 ) \nC160_=_C170( C160 C170 ) C160_=_C393( C160 C393 ) C161_=_C162( C161 C162 ) C161_=_C163( C161 C163 ) C161_=_C164( C161 C164 ) C161_=_C165( C161 C165 ) \nC161_=_C166( C161 C166 ) C161_=_C167( C161 C167 ) C161_=_C168( C161 C168 ) C161_=_C169( C161 C169 ) C161_=_C170( C161 C170 ) C161_=_C175( C161 C175 ) \nC161_=_C394( C161 C394 ) C161_=_C406( C161 C406 ) C162_=_C163( C162 C163 ) C162_=_C164( C162 C164 ) C162_=_C165( C162 C165 ) C162_=_C166( C162 C166 ) \nC162_=_C167( C162 C167 ) C162_=_C168( C162 C168 ) C162_=_C169( C162 C169 ) C162_=_C170( C162 C170 ) C162_=_C395( C162 C395 ) C163_=_C164( C163 C164 ) \nC163_=_C165( C163 C165 ) C163_=_C166( C163 C166 ) C163_=_C167( C163 C167 ) C163_=_C168( C163 C168 ) C163_=_C169( C163 C169 ) C163_=_C170( C163 C170 ) \nC163_=_C176( C163 C176 ) C163_=_C396( C163 C396 ) C163_=_C407( C163 C407 ) C164_=_C165( C164 C165 ) C164_=_C166( C164 C166 ) C164_=_C167( C164 C167 ) \nC164_=_C168( C164 C168 ) C164_=_C169( C164 C169 ) C164_=_C170( C164 C170 ) C164_=_C397( C164 C397 ) C165_=_C166( C165 C166 ) C165_=_C167( C165 C167 ) \nC165_=_C168( C165 C168 ) C165_=_C169( C165 C169 ) C165_=_C170( C165 C170 ) C165_=_C177( C165 C177 ) C165_=_C398( C165 C398 ) C165_=_C408( C165 C408 ) \nC166_=_C167( C166 C167 ) C166_=_C168( C166 C168 ) C166_=_C169( C166 C169 ) C166_=_C170( C166 C170 ) C166_=_C399( C166 C399 ) C167_=_C168( C167 C168 ) \nC167_=_C169( C167 C169 ) C167_=_C170( C167 C170 ) C167_=_C178( C167 C178 ) C167_=_C400( C167 C400 ) C167_=_C409( C167 C409 ) C168_=_C169( C168 C169 ) \nC168_=_C170( C168 C170 ) C168_=_C401( C168 C401 ) C169_=_C170( C169 C170 ) C169_=_C179( C169 C179 ) C169_=_C402( C169 C402 ) C169_=_C410( C169 C410 ) \nC170_=_C403( C170 C403 ) C171_=_C172( C171 C172 ) C171_=_C173( C171 C173 ) C171_=_C174( C171 C174 ) C171_=_C175( C171 C175 ) C171_=_C176( C171 C176 ) \nC171_=_C177( C171 C177 ) C171_=_C178( C171 C178 ) C171_=_C179( C171 C179 ) C172_=_C173( C172 C173 ) C172_=_C174( C172 C174 ) C172_=_C175( C172 C175 ) \nC172_=_C176( C172 C176 ) C172_=_C177( C172 C177 ) C172_=_C178( C172 C178 ) C172_=_C179( C172 C179 ) C172_=_C365( C172 C365 ) C172_=_C381( C172 C381 ) \nC172_=_C390( C172 C390 ) C172_=_C391( C172 C391 ) C172_=_C392( C172 C392 ) C172_=_C393( C172 C393 ) C172_=_C394( C172 C394 ) C172_=_C395( C172 C395 ) \nC172_=_C396( C172 C396 ) C172_=_C397( C172 C397 ) C172_=_C398( C172 C398 ) C172_=_C399( C172 C399 ) C172_=_C400( C172 C400 ) C172_=_C401( C172 C401 ) \nC172_=_C402( C172 C402 ) C172_=_C403( C172 C403 ) C173_=_C174( C173 C174 ) C173_=_C175( C173 C175 ) C173_=_C176( C173 C176 ) C173_=_C177( C173 C177 ) \nC173_=_C178( C173 C178 ) C173_=_C179( C173 C179 ) C173_=_C390( C173 C390 ) C173_=_C404( C173 C404 ) C174_=_C175( C174 C175 ) C174_=_C176( C174 C176 ) \nC174_=_C177( C174 C177 ) C174_=_C178( C174 C178 ) C174_=_C179( C174 C179 ) C174_=_C392( C174 C392 ) C174_=_C405( C174 C405 ) C175_=_C176( C175 C176 ) \nC175_=_C177( C175 C177 ) C175_=_C178( C175 C178 ) C175_=_C179( C175 C179 ) C175_=_C394( C175 C394 ) C175_=_C406( C175 C406 ) C176_=_C177( C176 C177 ) \nC176_=_C178( C176</w:t>
      </w:r>
    </w:p>
    <w:p>
      <w:pPr>
        <w:pStyle w:val="PreformattedText"/>
        <w:bidi w:val="0"/>
        <w:spacing w:before="0" w:after="0"/>
        <w:jc w:val="left"/>
        <w:rPr/>
      </w:pPr>
      <w:r>
        <w:rPr/>
        <w:t xml:space="preserve"> </w:t>
      </w:r>
      <w:r>
        <w:rPr/>
        <w:t>C178 ) C176_=_C179( C176 C179 ) C176_=_C396( C176 C396 ) C176_=_C407( C176 C407 ) C177_=_C178( C177 C178 ) C177_=_C179( C177 C179 ) \nC177_=_C398( C177 C398 ) C177_=_C408( C177 C408 ) C178_=_C179( C178 C179 ) C178_=_C400( C178 C400 ) C178_=_C409( C178 C409 ) C179_=_C402( C179 C402 ) \nC179_=_C410( C179 C410 ) C365_=_C366( C365 C366 ) C365_=_C381( C365 C381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6_=_C404( C366 C404 ) \nC366_=_C405( C366 C405 ) C366_=_C406( C366 C406 ) C366_=_C407( C366 C407 ) C366_=_C408( C366 C408 ) C366_=_C409( C366 C409 ) C366_=_C410( C366 C410 ) \nC381_=_C390( C381 C390 ) C381_=_C391( C381 C391 ) C381_=_C392( C381 C392 ) C381_=_C393( C381 C393 ) C381_=_C394( C381 C394 ) C381_=_C395( C381 C395 ) \nC381_=_C396( C381 C396 ) C381_=_C397( C381 C397 ) C381_=_C398( C381 C398 ) C381_=_C399( C381 C399 ) C381_=_C400( C381 C400 ) C381_=_C401( C381 C401 ) \nC381_=_C402( C381 C402 ) C381_=_C403( C381 C403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1_=_C392( C391 C392 ) C391_=_C393( C391 C393 ) \nC391_=_C394( C391 C394 ) C391_=_C395( C391 C395 ) C391_=_C396( C391 C396 ) C391_=_C397( C391 C397 ) C391_=_C398( C391 C398 ) C391_=_C399( C391 C399 ) \nC391_=_C400( C391 C400 ) C391_=_C401( C391 C401 ) C391_=_C402( C391 C402 ) C391_=_C403( C391 C403 ) C392_=_C393( C392 C393 ) C392_=_C394( C392 C394 ) \nC392_=_C395( C392 C395 ) C392_=_C396( C392 C396 ) C392_=_C397( C392 C397 ) C392_=_C398( C392 C398 ) C392_=_C399( C392 C399 ) C392_=_C400( C392 C400 ) \nC392_=_C401( C392 C401 ) C392_=_C402( C392 C402 ) C392_=_C403( C392 C403 ) C392_=_C405( C392 C405 ) C393_=_C394( C393 C394 ) C393_=_C395( C393 C395 ) \nC393_=_C396( C393 C396 ) C393_=_C397( C393 C397 ) C393_=_C398( C393 C398 ) C393_=_C399( C393 C399 ) C393_=_C400( C393 C400 ) C393_=_C401( C393 C401 ) \nC393_=_C402( C393 C402 ) C393_=_C403( C393 C403 ) C394_=_C395( C394 C395 ) C394_=_C396( C394 C396 ) C394_=_C397( C394 C397 ) C394_=_C398( C394 C398 ) \nC394_=_C399( C394 C399 ) C394_=_C400( C394 C400 ) C394_=_C401( C394 C401 ) C394_=_C402( C394 C402 ) C394_=_C403( C394 C403 ) C394_=_C406( C394 C406 ) \nC395_=_C396( C395 C396 ) C395_=_C397( C395 C397 ) C395_=_C398( C395 C398 ) C395_=_C399( C395 C399 ) C395_=_C400( C395 C400 ) C395_=_C401( C395 C401 ) \nC395_=_C402( C395 C402 ) C395_=_C403( C395 C403 ) C396_=_C397( C396 C397 ) C396_=_C398( C396 C398 ) C396_=_C399( C396 C399 ) C396_=_C400( C396 C400 ) \nC396_=_C401( C396 C401 ) C396_=_C402( C396 C402 ) C396_=_C403( C396 C403 ) C396_=_C407( C396 C407 ) C397_=_C398( C397 C398 ) C397_=_C399( C397 C399 ) \nC397_=_C400( C397 C400 ) C397_=_C401( C397 C401 ) C397_=_C402( C397 C402 ) C397_=_C403( C397 C403 ) C398_=_C399( C398 C399 ) C398_=_C400( C398 C400 ) \nC398_=_C401( C398 C401 ) C398_=_C402( C398 C402 ) C398_=_C403( C398 C403 ) C398_=_C408( C398 C408 ) C399_=_C400( C399 C400 ) C399_=_C401( C399 C401 ) \nC399_=_C402( C399 C402 ) C399_=_C403( C399 C403 ) C400_=_C401( C400 C401 ) C400_=_C402( C400 C402 ) C400_=_C403( C400 C403 ) C400_=_C409( C400 C409 ) \nC401_=_C402( C401 C402 ) C401_=_C403( C401 C403 ) C402_=_C403( C402 C403 ) C402_=_C410( C402 C410 ) C404_=_C405( C404 C405 ) C404_=_C406( C404 C406 ) \nC404_=_C407( C404 C407 ) C404_=_C408( C404 C408 ) C404_=_C409( C404 C409 ) C404_=_C410( C404 C410 ) C405_=_C406( C405 C406 ) C405_=_C407( C405 C407 ) \nC405_=_C408( C405 C408 ) C405_=_C409( C405 C409 ) C405_=_C410( C405 C410 ) C406_=_C407( C406 C407 ) C406_=_C408( C406 C408 ) C406_=_C409( C406 C409 ) \nC406_=_C410( C406 C410 ) C407_=_C408( C407 C408 ) C407_=_C409( C407 C409 ) C407_=_C410( C407 C410 ) C408_=_C409( C408 C409 ) C408_=_C410( C408 C410 ) \nC409_=_C410( C409 C410 ) "];114-&gt;142[label="54: C96 C97 C98 C99 C115 \nC116 C153 C154 C157 C158 C159 \nC160 C161 C162 C163 C164 C165 \nC166 C167 C168 C169 C170 C171 \nC173 C174 C175 C176 C177 C178 \nC179 C365 C366 C381 C390 C391 \nC392 C393 C394 C395 C396 C397 \nC398 C399 C400 C401 C402 C403 \nC404 C405 C406 C407 C408 C409 \nC410 \n436: C96_=_C97 ,C96_=_C98 ,C96_=_C99 ,C96_=_C115 ,C96_=_C153 ,\nC96_=_C154 ,C96_=_C157 ,C96_=_C158 ,C96_=_C159 ,C96_=_C160 ,C96_=_C161 ,\nC96_=_C162 ,C96_=_C163 ,C96_=_C164 ,C96_=_C165 ,C96_=_C166 ,C96_=_C167 ,\nC96_=_C168 ,C96_=_C169 ,C96_=_C170 ,C97_=_C98 ,C97_=_C99 ,C97_=_C171 ,\nC97_=_C173 ,C97_=_C174 ,C97_=_C175 ,C97_=_C176 ,C97_=_C177 ,C97_=_C178 ,\nC97_=_C179 ,C98_=_C99 ,C98_=_C116 ,C98_=_C365 ,C98_=_C381 ,C98_=_C390 ,\nC98_=_C391 ,C98_=_C392 ,C98_=_C393 ,C98_=_C394 ,C98_=_C395 ,C98_=_C396 ,\nC98_=_C397 ,C98_=_C398 ,C98_=_C399 ,C98_=_C400 ,C98_=_C401 ,C98_=_C402 ,\nC98_=_C403 ,C99_=_C366 ,C99_=_C404 ,C99_=_C405 ,C99_=_C406 ,C99_=_C407 ,\nC99_=_C408 ,C99_=_C409 ,C99_=_C410 ,C115_=_C116 ,C115_=_C153 ,C115_=_C154 ,\nC115_=_C157 ,C115_=_C158 ,C115_=_C159 ,C115_=_C160 ,C115_=_C161 ,C115_=_C162 ,\nC115_=_C163 ,C115_=_C164 ,C115_=_C165 ,C115_=_C166 ,C115_=_C167 ,C115_=_C168 ,\nC115_=_C169 ,C115_=_C170 ,C116_=_C365 ,C116_=_C381 ,C116_=_C390 ,C116_=_C391 ,\nC116_=_C392 ,C116_=_C393 ,C116_=_C394 ,C116_=_C395 ,C116_=_C396 ,C116_=_C397 ,\nC116_=_C398 ,C116_=_C399 ,C116_=_C400 ,C116_=_C401 ,C116_=_C402 ,C116_=_C403 ,\nC153_=_C154 ,C153_=_C157 ,C153_=_C158 ,C153_=_C159 ,C153_=_C160 ,C153_=_C161 ,\nC153_=_C162 ,C153_=_C163 ,C153_=_C164 ,C153_=_C165 ,C153_=_C166 ,C153_=_C167 ,\nC153_=_C168 ,C153_=_C169 ,C153_=_C170 ,C153_=_C171 ,C154_=_C157 ,C154_=_C158 ,\nC154_=_C159 ,C154_=_C160 ,C154_=_C161 ,C154_=_C162 ,C154_=_C163 ,C154_=_C164 ,\nC154_=_C165 ,C154_=_C166 ,C154_=_C167 ,C154_=_C168 ,C154_=_C169 ,C154_=_C170 ,\nC157_=_C158 ,C157_=_C159 ,C157_=_C160 ,C157_=_C161 ,C157_=_C162 ,C157_=_C163 ,\nC157_=_C164 ,C157_=_C165 ,C157_=_C166 ,C157_=_C167 ,C157_=_C168 ,C157_=_C169 ,\nC157_=_C170 ,C157_=_C173 ,C157_=_C390 ,C157_=_C404 ,C158_=_C159 ,C158_=_C160 ,\nC158_=_C161 ,C158_=_C162 ,C158_=_C163 ,C158_=_C164 ,C158_=_C165 ,C158_=_C166 ,\nC158_=_C167 ,C158_=_C168 ,C158_=_C169 ,C158_=_C170 ,C158_=_C391 ,C159_=_C160 ,\nC159_=_C161 ,C159_=_C162 ,C159_=_C163 ,C159_=_C164 ,C159_=_C165 ,C159_=_C166 ,\nC159_=_C167 ,C159_=_C168 ,C159_=_C169 ,C159_=_C170 ,C159_=_C174 ,C159_=_C392 ,\nC159_=_C405 ,C160_=_C161 ,C160_=_C162 ,C160_=_C163 ,C160_=_C164 ,C160_=_C165 ,\nC160_=_C166 ,C160_=_C167 ,C160_=_C168 ,C160_=_C169 ,C160_=_C170 ,C160_=_C393 ,\nC161_=_C162 ,C161_=_C163 ,C161_=_C164 ,C161_=_C165 ,C161_=_C166 ,C161_=_C167 ,\nC161_=_C168 ,C161_=_C169 ,C161_=_C170 ,C161_=_C175 ,C161_=_C394 ,C161_=_C406 ,\nC162_=_C163 ,C162_=_C164 ,C162_=_C165 ,C162_=_C166 ,C162_=_C167 ,C162_=_C168 ,\nC162_=_C169 ,C162_=_C170 ,C162_=_C395 ,C163_=_C164 ,C163_=_C165 ,C163_=_C166 ,\nC163_=_C167 ,C163_=_C168 ,C163_=_C169 ,C163_=_C170 ,C163_=_C176 ,C163_=_C396 ,\nC163_=_C407 ,C164_=_C165 ,C164_=_C166 ,C164_=_C167 ,C164_=_C168 ,C164_=_C169 ,\nC164_=_C170 ,C164_=_C397 ,C165_=_C166 ,C165_=_C167 ,C165_=_C168 ,C165_=_C169 ,\nC165_=_C170 ,C165_=_C177 ,C165_=_C398 ,C165_=_C408 ,C166_=_C167 ,C166_=_C168 ,\nC166_=_C169 ,C166_=_C170 ,C166_=_C399 ,C167_=_C168 ,C167_=_C169 ,C167_=_C170 ,\nC167_=_C178 ,C167_=_C400 ,C167_=_C409 ,C168_=_C169 ,C168_=_C170 ,C168_=_C401 ,\nC169_=_C170 ,C169_=_C179 ,C169_=_C402 ,C169_=_C410 ,C170_=_C403 ,C171_=_C173 ,\nC171_=_C174 ,C171_=_C175 ,C171_=_C176 ,C171_=_C177 ,C171_=_C178 ,C171_=_C179 ,\nC173_=_C174 ,C173_=_C175 ,C173_=_C176 ,C173_=_C177 ,C173_=_C178 ,C173_=_C179 ,\nC173_=_C390 ,C173_=_C404 ,C174_=_C175 ,C174_=_C176 ,C174_=_C177 ,C174_=_C178 ,\nC174_=_C179 ,C174_=_C392 ,C174_=_C405 ,C175_=_C176 ,C175_=_C177 ,C175_=_C178 ,\nC175_=_C179 ,C175_=_C394 ,C175_=_C406 ,C176_=_C177 ,C176_=_C178 ,C176_=_C179 ,\nC176_=_C396 ,C176_=_C407 ,C177_=_C178 ,C177_=_C179 ,C177_=_C398 ,C177_=_C408 ,\nC178_=_C179 ,C178_=_C400 ,C178_=_C409 ,C179_=_C402 ,C179_=_C410 ,C365_=_C366 ,\nC365_=_C381 ,C365_=_C390 ,C365_=_C391 ,C365_=_C392 ,C365_=_C393 ,C365_=_C394 ,\nC365_=_C395 ,C365_=_C396 ,C365_=_C397 ,C365_=_C398 ,C365_=_C399 ,C365_=_C400 ,\nC365_=_C401 ,C365_=_C402 ,C365_=_C403 ,C366_=_C404 ,C366_=_C405 ,C366_=_C406 ,\nC366_=_C407 ,C366_=_C408 ,C366_=_C409 ,C366_=_C410 ,C381_=_C390 ,C381_=_C391 ,\nC381_=_C392 ,C381_=_C393 ,C381_=_C394 ,C381_=_C395 ,C381_=_C396 ,C381_=_C397 ,\nC381_=_C398 ,C381_=_C399 ,C381_=_C400 ,C381_=_C401 ,C381_=_C402 ,C381_=_C403 ,\nC390_=_C391 ,C390_=_C392 ,C390_=_C393 ,C390_=_C394 ,C390_=_C395 ,C390_=_C396 ,\nC390_=_C397 ,C390_=_C398 ,C390_=_C399 ,C390_=_C400 ,C390_=_C401 ,C390_=_C402 ,\nC390_=_C403 ,C390_=_C404 ,C391_=_C392 ,C391_=_C393 ,C391_=_C394 ,C391_=_C395 ,\nC391_=_C396 ,C391_=_C397 ,C391_=_C398 ,C391_=_C399 ,C391_=_C400 ,C391_=_C401 ,\nC391_=_C402 ,C391_=_C403 ,C392_=_C393 ,C392_=_C394 ,C392_=_C395 ,C392_=_C396 ,\nC392_=_C397 ,C392_=_C398 ,C392_=_C399 ,C392_=_C400 ,C392_=_C401 ,C392_=_C402 ,\nC392_=_C403 ,C392_=_C405 ,C393_=_C394 ,C393_=_C395 ,C393_=_C396 ,C393_=_C397 ,\nC393_=_C398 ,C393_=_C399 ,C393_=_C400 ,C393_=_C401 ,C393_=_C402 ,C393_=_C403 ,\nC394_=_C395 ,C394_=_C396 ,C394_=_C397 ,C394_=_C398 ,C394_=_C399 ,C394_=_C400 ,\nC394_=_C401 ,C394_=_C402 ,C394_=_C403 ,C394_=_C406 ,C395_=_C396 ,C395_=_C397 ,\nC395_=_C398 ,C395_=_C399 ,C395_=_C400 ,C395_=_C401 ,C395_=_C402 ,C395_=_C403 ,\nC396_=_C397 ,C396_=_C398 ,C396_=_C399 ,C396_=_C400 ,C396_=_C401 ,C396_=_C402 ,\nC396_=_C403 ,C396_=_C407 ,C397_=_C398 ,C397_=_C399 ,C397_=_C400 ,C397_=_C401 ,\nC397_=_C402 ,C397_=_C403 ,C398_=_C399 ,C398_=_C400 ,C398_=_C401 ,C398_=_C402 ,\nC398_=_C403 ,C398_=_C408 ,C399_=_C400</w:t>
      </w:r>
    </w:p>
    <w:p>
      <w:pPr>
        <w:pStyle w:val="PreformattedText"/>
        <w:bidi w:val="0"/>
        <w:spacing w:before="0" w:after="0"/>
        <w:jc w:val="left"/>
        <w:rPr/>
      </w:pPr>
      <w:r>
        <w:rPr/>
        <w:t xml:space="preserve"> </w:t>
      </w:r>
      <w:r>
        <w:rPr/>
        <w:t>,C399_=_C401 ,C399_=_C402 ,C399_=_C403 ,\nC400_=_C401 ,C400_=_C402 ,C400_=_C403 ,C400_=_C409 ,C401_=_C402 ,C401_=_C403 ,\nC402_=_C403 ,C402_=_C410 ,C404_=_C405 ,C404_=_C406 ,C404_=_C407 ,C404_=_C408 ,\nC404_=_C409 ,C404_=_C410 ,C405_=_C406 ,C405_=_C407 ,C405_=_C408 ,C405_=_C409 ,\nC405_=_C410 ,C406_=_C407 ,C406_=_C408 ,C406_=_C409 ,C406_=_C410 ,C407_=_C408 ,\nC407_=_C409 ,C407_=_C410 ,C408_=_C409 ,C408_=_C410 ,C409_=_C410 ,"];143[shape=box, label="id:143 level: 6\n31: C40 C41 C56 C243 C244 \nC258 C319 C320 C333 C500 C501 \nC512 C518 C519 C520 C521 C522 \nC523 C524 C525 C526 C527 C528 \nC529 C530 C531 C532 C533 C534 \nC535 C536 \n275: C40_=_C41( C40 C41 ) C40_=_C56( C40 C56 ) C40_=_C243( C40 C243 ) C40_=_C258( C40 C258 ) C40_=_C319( C40 C319 ) \nC40_=_C333( C40 C333 ) C40_=_C500( C40 C500 ) C40_=_C512( C40 C512 ) C40_=_C518( C40 C518 ) C40_=_C519( C40 C519 ) C40_=_C520( C40 C520 ) \nC40_=_C521( C40 C521 ) C40_=_C522( C40 C522 ) C40_=_C523( C40 C523 ) C40_=_C524( C40 C524 ) C40_=_C525( C40 C525 ) C40_=_C526( C40 C526 ) \nC40_=_C527( C40 C527 ) C40_=_C528( C40 C528 ) C40_=_C529( C40 C529 ) C40_=_C530( C40 C530 ) C41_=_C244( C41 C244 ) C41_=_C320( C41 C320 ) \nC41_=_C501( C41 C501 ) C41_=_C518( C41 C518 ) C41_=_C531( C41 C531 ) C41_=_C532( C41 C532 ) C41_=_C533( C41 C533 ) C41_=_C534( C41 C534 ) \nC41_=_C535( C41 C535 ) C41_=_C536( C41 C536 ) C56_=_C243( C56 C243 ) C56_=_C258( C56 C258 ) C56_=_C319( C56 C319 ) C56_=_C333( C56 C333 ) \nC56_=_C500( C56 C500 ) C56_=_C512( C56 C512 ) C56_=_C518( C56 C518 ) C56_=_C519( C56 C519 ) C56_=_C520( C56 C520 ) C56_=_C521( C56 C521 ) \nC56_=_C522( C56 C522 ) C56_=_C523( C56 C523 ) C56_=_C524( C56 C524 ) C56_=_C525( C56 C525 ) C56_=_C526( C56 C526 ) C56_=_C527( C56 C527 ) \nC56_=_C528( C56 C528 ) C56_=_C529( C56 C529 ) C56_=_C530( C56 C530 ) C243_=_C244( C243 C244 ) C243_=_C258( C243 C258 ) C243_=_C319( C243 C319 ) \nC243_=_C333( C243 C333 ) C243_=_C500( C243 C500 ) C243_=_C512( C243 C512 ) C243_=_C518( C243 C518 ) C243_=_C519( C243 C519 ) C243_=_C520( C243 C520 ) \nC243_=_C521( C243 C521 ) C243_=_C522( C243 C522 ) C243_=_C523( C243 C523 ) C243_=_C524( C243 C524 ) C243_=_C525( C243 C525 ) C243_=_C526( C243 C526 ) \nC243_=_C527( C243 C527 ) C243_=_C528( C243 C528 ) C243_=_C529( C243 C529 ) C243_=_C530( C243 C530 ) C244_=_C320( C244 C320 ) C244_=_C501( C244 C501 ) \nC244_=_C518( C244 C518 ) C244_=_C531( C244 C531 ) C244_=_C532( C244 C532 ) C244_=_C533( C244 C533 ) C244_=_C534( C244 C534 ) C244_=_C535( C244 C535 ) \nC244_=_C536( C244 C536 ) C258_=_C319( C258 C319 ) C258_=_C333( C258 C333 ) C258_=_C500( C258 C500 ) C258_=_C512( C258 C512 ) C258_=_C518( C258 C518 ) \nC258_=_C519( C258 C519 ) C258_=_C520( C258 C520 ) C258_=_C521( C258 C521 ) C258_=_C522( C258 C522 ) C258_=_C523( C258 C523 ) C258_=_C524( C258 C524 ) \nC258_=_C525( C258 C525 ) C258_=_C526( C258 C526 ) C258_=_C527( C258 C527 ) C258_=_C528( C258 C528 ) C258_=_C529( C258 C529 ) C258_=_C530( C258 C530 ) \nC319_=_C320( C319 C320 ) C319_=_C333( C319 C333 ) C319_=_C500( C319 C500 ) C319_=_C512( C319 C512 ) C319_=_C518( C319 C518 ) C319_=_C519( C319 C519 ) \nC319_=_C520( C319 C520 ) C319_=_C521( C319 C521 ) C319_=_C522( C319 C522 ) C319_=_C523( C319 C523 ) C319_=_C524( C319 C524 ) C319_=_C525( C319 C525 ) \nC319_=_C526( C319 C526 ) C319_=_C527( C319 C527 ) C319_=_C528( C319 C528 ) C319_=_C529( C319 C529 ) C319_=_C530( C319 C530 ) C320_=_C501( C320 C501 ) \nC320_=_C518( C320 C518 ) C320_=_C531( C320 C531 ) C320_=_C532( C320 C532 ) C320_=_C533( C320 C533 ) C320_=_C534( C320 C534 ) C320_=_C535( C320 C535 ) \nC320_=_C536( C320 C536 ) C333_=_C500( C333 C500 ) C333_=_C512( C333 C512 ) C333_=_C518( C333 C518 ) C333_=_C519( C333 C519 ) C333_=_C520( C333 C520 ) \nC333_=_C521( C333 C521 ) C333_=_C522( C333 C522 ) C333_=_C523( C333 C523 ) C333_=_C524( C333 C524 ) C333_=_C525( C333 C525 ) C333_=_C526( C333 C526 ) \nC333_=_C527( C333 C527 ) C333_=_C528( C333 C528 ) C333_=_C529( C333 C529 ) C333_=_C530( C333 C530 ) C500_=_C501( C500 C501 ) C500_=_C512( C500 C512 ) \nC500_=_C518( C500 C518 ) C500_=_C519( C500 C519 ) C500_=_C520( C500 C520 ) C500_=_C521( C500 C521 ) C500_=_C522( C500 C522 ) C500_=_C523( C500 C523 ) \nC500_=_C524( C500 C524 ) C500_=_C525( C500 C525 ) C500_=_C526( C500 C526 ) C500_=_C527( C500 C527 ) C500_=_C528( C500 C528 ) C500_=_C529( C500 C529 ) \nC500_=_C530( C500 C530 ) C501_=_C518( C501 C518 ) C501_=_C531( C501 C531 ) C501_=_C532( C501 C532 ) C501_=_C533( C501 C533 ) C501_=_C534( C501 C534 ) \nC501_=_C535( C501 C535 ) C501_=_C536( C501 C536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9_=_C520( C519 C520 ) C519_=_C521( C519 C521 ) C519_=_C522( C519 C522 ) \nC519_=_C523( C519 C523 ) C519_=_C524( C519 C524 ) C519_=_C525( C519 C525 ) C519_=_C526( C519 C526 ) C519_=_C527( C519 C527 ) C519_=_C528( C519 C528 ) \nC519_=_C529( C519 C529 ) C519_=_C530( C519 C530 ) C519_=_C531( C519 C531 ) C520_=_C521( C520 C521 ) C520_=_C522( C520 C522 ) C520_=_C523( C520 C523 ) \nC520_=_C524( C520 C524 ) C520_=_C525( C520 C525 ) C520_=_C526( C520 C526 ) C520_=_C527( C520 C527 ) C520_=_C528( C520 C528 ) C520_=_C529( C520 C529 ) \nC520_=_C530( C520 C530 ) C521_=_C522( C521 C522 ) C521_=_C523( C521 C523 ) C521_=_C524( C521 C524 ) C521_=_C525( C521 C525 ) C521_=_C526( C521 C526 ) \nC521_=_C527( C521 C527 ) C521_=_C528( C521 C528 ) C521_=_C529( C521 C529 ) C521_=_C530( C521 C530 ) C521_=_C532( C521 C532 ) C522_=_C523( C522 C523 ) \nC522_=_C524( C522 C524 ) C522_=_C525( C522 C525 ) C522_=_C526( C522 C526 ) C522_=_C527( C522 C527 ) C522_=_C528( C522 C528 ) C522_=_C529( C522 C529 ) \nC522_=_C530( C522 C530 ) C523_=_C524( C523 C524 ) C523_=_C525( C523 C525 ) C523_=_C526( C523 C526 ) C523_=_C527( C523 C527 ) C523_=_C528( C523 C528 ) \nC523_=_C529( C523 C529 ) C523_=_C530( C523 C530 ) C523_=_C533( C523 C533 ) C524_=_C525( C524 C525 ) C524_=_C526( C524 C526 ) C524_=_C527( C524 C527 ) \nC524_=_C528( C524 C528 ) C524_=_C529( C524 C529 ) C524_=_C530( C524 C530 ) C525_=_C526( C525 C526 ) C525_=_C527( C525 C527 ) C525_=_C528( C525 C528 ) \nC525_=_C529( C525 C529 ) C525_=_C530( C525 C530 ) C525_=_C534( C525 C534 ) C526_=_C527( C526 C527 ) C526_=_C528( C526 C528 ) C526_=_C529( C526 C529 ) \nC526_=_C530( C526 C530 ) C527_=_C528( C527 C528 ) C527_=_C529( C527 C529 ) C527_=_C530( C527 C530 ) C527_=_C535( C527 C535 ) C528_=_C529( C528 C529 ) \nC528_=_C530( C528 C530 ) C529_=_C530( C529 C530 ) C529_=_C536( C529 C536 ) C531_=_C532( C531 C532 ) C531_=_C533( C531 C533 ) C531_=_C534( C531 C534 ) \nC531_=_C535( C531 C535 ) C531_=_C536( C531 C536 ) C532_=_C533( C532 C533 ) C532_=_C534( C532 C534 ) C532_=_C535( C532 C535 ) C532_=_C536( C532 C536 ) \nC533_=_C534( C533 C534 ) C533_=_C535( C533 C535 ) C533_=_C536( C533 C536 ) C534_=_C535( C534 C535 ) C534_=_C536( C534 C536 ) C535_=_C536( C535 C536 ) "];121-&gt;143[label="30: C40 C41 C56 C243 C244 \nC258 C319 C320 C333 C500 C501 \nC512 C519 C520 C521 C522 C523 \nC524 C525 C526 C527 C528 C529 \nC530 C531 C532 C533 C534 C535 \nC536 \n245: C40_=_C41 ,C40_=_C56 ,C40_=_C243 ,C40_=_C258 ,C40_=_C319 ,\nC40_=_C333 ,C40_=_C500 ,C40_=_C512 ,C40_=_C519 ,C40_=_C520 ,C40_=_C521 ,\nC40_=_C522 ,C40_=_C523 ,C40_=_C524 ,C40_=_C525 ,C40_=_C526 ,C40_=_C527 ,\nC40_=_C528 ,C40_=_C529 ,C40_=_C530 ,C41_=_C244 ,C41_=_C320 ,C41_=_C501 ,\nC41_=_C531 ,C41_=_C532 ,C41_=_C533 ,C41_=_C534 ,C41_=_C535 ,C41_=_C536 ,\nC56_=_C243 ,C56_=_C258 ,C56_=_C319 ,C56_=_C333 ,C56_=_C500 ,C56_=_C512 ,\nC56_=_C519 ,C56_=_C520 ,C56_=_C521 ,C56_=_C522 ,C56_=_C523 ,C56_=_C524 ,\nC56_=_C525 ,C56_=_C526 ,C56_=_C527 ,C56_=_C528 ,C56_=_C529 ,C56_=_C530 ,\nC243_=_C244 ,C243_=_C258 ,C243_=_C319 ,C243_=_C333 ,C243_=_C500 ,C243_=_C512 ,\nC243_=_C519 ,C243_=_C520 ,C243_=_C521 ,C243_=_C522 ,C243_=_C523 ,C243_=_C524 ,\nC243_=_C525 ,C243_=_C526 ,C243_=_C527 ,C243_=_C528 ,C243_=_C529 ,C243_=_C530 ,\nC244_=_C320 ,C244_=_C501 ,C244_=_C531 ,C244_=_C532 ,C244_=_C533 ,C244_=_C534 ,\nC244_=_C535 ,C244_=_C536 ,C258_=_C319 ,C258_=_C333 ,C258_=_C500 ,C258_=_C512 ,\nC258_=_C519 ,C258_=_C520 ,C258_=_C521 ,C258_=_C522 ,C258_=_C523 ,C258_=_C524 ,\nC258_=_C525 ,C258_=_C526 ,C258_=_C527 ,C258_=_C528 ,C258_=_C529 ,C258_=_C530 ,\nC319_=_C320 ,C319_=_C333 ,C319_=_C500 ,C319_=_C512 ,C319_=_C519 ,C319_=_C520 ,\nC319_=_C521 ,C319_=_C522 ,C319_=_C523 ,C319_=_C524 ,C319_=_C525 ,C319_=_C526 ,\nC319_=_C527 ,C319_=_C528 ,C319_=_C529 ,C319_=_C530 ,C320_=_C501 ,C320_=_C531 ,\nC320_=_C532 ,C320_=_C533 ,C320_=_C534 ,C320_=_C535 ,C320_=_C536 ,C333_=_C500 ,\nC333_=_C512 ,C333_=_C519 ,C333_=_C520 ,C333_=_C521 ,C333_=_C522 ,C333_=_C523 ,\nC333_=_C524 ,C333_=_C525 ,C333_=_C526 ,C333_=_C527 ,C333_=_C528 ,C333_=_C529 ,\nC333_=_C530 ,C500_=_C501 ,C500_=_C512 ,C500_=_C519 ,C500_=_C520 ,C500_=_C521 ,\nC500_=_C522 ,C500_=_C523 ,C500_=_C524 ,C500_=_C525 ,C500_=_C526 ,C500_=_C527 ,\nC500_=_C528 ,C500_=_C529 ,C500_=_C530 ,C501_=_C531 ,C501_=_C532 ,C501_=_C533 ,\nC501_=_C534 ,C501_=_C535 ,C501_=_C536 ,C512_=_C519 ,C512_=_C520 ,C512_=_C521 ,\nC512_=_C522 ,C512_=_C523 ,C512_=_C524 ,C512_=_C525 ,C512_=_C526 ,C512_=_C527 ,\nC512_=_C528 ,C512_=_C529 ,C512_=_C530 ,C519_=_C520 ,C519_=_C521 ,C519_=_C522 ,\nC519_=_C523 ,C519_=_C524 ,C519_=_C525 ,C519_=_C526 ,C519_=_C527 ,C519_=_C528 ,\nC519_=_C529 ,C519_=_C530 ,C519_=_C531</w:t>
      </w:r>
    </w:p>
    <w:p>
      <w:pPr>
        <w:pStyle w:val="PreformattedText"/>
        <w:bidi w:val="0"/>
        <w:spacing w:before="0" w:after="0"/>
        <w:jc w:val="left"/>
        <w:rPr/>
      </w:pPr>
      <w:r>
        <w:rPr/>
        <w:t xml:space="preserve"> </w:t>
      </w:r>
      <w:r>
        <w:rPr/>
        <w:t>,C520_=_C521 ,C520_=_C522 ,C520_=_C523 ,\nC520_=_C524 ,C520_=_C525 ,C520_=_C526 ,C520_=_C527 ,C520_=_C528 ,C520_=_C529 ,\nC520_=_C530 ,C521_=_C522 ,C521_=_C523 ,C521_=_C524 ,C521_=_C525 ,C521_=_C526 ,\nC521_=_C527 ,C521_=_C528 ,C521_=_C529 ,C521_=_C530 ,C521_=_C532 ,C522_=_C523 ,\nC522_=_C524 ,C522_=_C525 ,C522_=_C526 ,C522_=_C527 ,C522_=_C528 ,C522_=_C529 ,\nC522_=_C530 ,C523_=_C524 ,C523_=_C525 ,C523_=_C526 ,C523_=_C527 ,C523_=_C528 ,\nC523_=_C529 ,C523_=_C530 ,C523_=_C533 ,C524_=_C525 ,C524_=_C526 ,C524_=_C527 ,\nC524_=_C528 ,C524_=_C529 ,C524_=_C530 ,C525_=_C526 ,C525_=_C527 ,C525_=_C528 ,\nC525_=_C529 ,C525_=_C530 ,C525_=_C534 ,C526_=_C527 ,C526_=_C528 ,C526_=_C529 ,\nC526_=_C530 ,C527_=_C528 ,C527_=_C529 ,C527_=_C530 ,C527_=_C535 ,C528_=_C529 ,\nC528_=_C530 ,C529_=_C530 ,C529_=_C536 ,C531_=_C532 ,C531_=_C533 ,C531_=_C534 ,\nC531_=_C535 ,C531_=_C536 ,C532_=_C533 ,C532_=_C534 ,C532_=_C535 ,C532_=_C536 ,\nC533_=_C534 ,C533_=_C535 ,C533_=_C536 ,C534_=_C535 ,C534_=_C536 ,C535_=_C536 ,"];144[shape=box, label="id:144 level: 6\n31: C38 C39 C55 C241 C242 \nC257 C317 C318 C332 C478 C479 \nC492 C499 C500 C501 C502 C503 \nC504 C505 C506 C507 C508 C509 \nC510 C511 C512 C513 C514 C515 \nC516 C517 \n275: C38_=_C39( C38 C39 ) C38_=_C55( C38 C55 ) C38_=_C241( C38 C241 ) C38_=_C257( C38 C257 ) C38_=_C317( C38 C317 ) \nC38_=_C332( C38 C332 ) C38_=_C478( C38 C478 ) C38_=_C492( C38 C492 ) C38_=_C499( C38 C499 ) C38_=_C500( C38 C500 ) C38_=_C501( C38 C501 ) \nC38_=_C502( C38 C502 ) C38_=_C503( C38 C503 ) C38_=_C504( C38 C504 ) C38_=_C505( C38 C505 ) C38_=_C506( C38 C506 ) C38_=_C507( C38 C507 ) \nC38_=_C508( C38 C508 ) C38_=_C509( C38 C509 ) C38_=_C510( C38 C510 ) C38_=_C511( C38 C511 ) C39_=_C242( C39 C242 ) C39_=_C318( C39 C318 ) \nC39_=_C479( C39 C479 ) C39_=_C499( C39 C499 ) C39_=_C512( C39 C512 ) C39_=_C513( C39 C513 ) C39_=_C514( C39 C514 ) C39_=_C515( C39 C515 ) \nC39_=_C516( C39 C516 ) C39_=_C517( C39 C517 ) C55_=_C241( C55 C241 ) C55_=_C257( C55 C257 ) C55_=_C317( C55 C317 ) C55_=_C332( C55 C332 ) \nC55_=_C478( C55 C478 ) C55_=_C492( C55 C492 ) C55_=_C499( C55 C499 ) C55_=_C500( C55 C500 ) C55_=_C501( C55 C501 ) C55_=_C502( C55 C502 ) \nC55_=_C503( C55 C503 ) C55_=_C504( C55 C504 ) C55_=_C505( C55 C505 ) C55_=_C506( C55 C506 ) C55_=_C507( C55 C507 ) C55_=_C508( C55 C508 ) \nC55_=_C509( C55 C509 ) C55_=_C510( C55 C510 ) C55_=_C511( C55 C511 ) C241_=_C242( C241 C242 ) C241_=_C257( C241 C257 ) C241_=_C317( C241 C317 ) \nC241_=_C332( C241 C332 ) C241_=_C478( C241 C478 ) C241_=_C492( C241 C492 ) C241_=_C499( C241 C499 ) C241_=_C500( C241 C500 ) C241_=_C501( C241 C501 ) \nC241_=_C502( C241 C502 ) C241_=_C503( C241 C503 ) C241_=_C504( C241 C504 ) C241_=_C505( C241 C505 ) C241_=_C506( C241 C506 ) C241_=_C507( C241 C507 ) \nC241_=_C508( C241 C508 ) C241_=_C509( C241 C509 ) C241_=_C510( C241 C510 ) C241_=_C511( C241 C511 ) C242_=_C318( C242 C318 ) C242_=_C479( C242 C479 ) \nC242_=_C499( C242 C499 ) C242_=_C512( C242 C512 ) C242_=_C513( C242 C513 ) C242_=_C514( C242 C514 ) C242_=_C515( C242 C515 ) C242_=_C516( C242 C516 ) \nC242_=_C517( C242 C517 ) C257_=_C317( C257 C317 ) C257_=_C332( C257 C332 ) C257_=_C478( C257 C478 ) C257_=_C492( C257 C492 ) C257_=_C499( C257 C499 ) \nC257_=_C500( C257 C500 ) C257_=_C501( C257 C501 ) C257_=_C502( C257 C502 ) C257_=_C503( C257 C503 ) C257_=_C504( C257 C504 ) C257_=_C505( C257 C505 ) \nC257_=_C506( C257 C506 ) C257_=_C507( C257 C507 ) C257_=_C508( C257 C508 ) C257_=_C509( C257 C509 ) C257_=_C510( C257 C510 ) C257_=_C511( C257 C511 ) \nC317_=_C318( C317 C318 ) C317_=_C332( C317 C332 ) C317_=_C478( C317 C478 ) C317_=_C492( C317 C492 ) C317_=_C499( C317 C499 ) C317_=_C500( C317 C500 ) \nC317_=_C501( C317 C501 ) C317_=_C502( C317 C502 ) C317_=_C503( C317 C503 ) C317_=_C504( C317 C504 ) C317_=_C505( C317 C505 ) C317_=_C506( C317 C506 ) \nC317_=_C507( C317 C507 ) C317_=_C508( C317 C508 ) C317_=_C509( C317 C509 ) C317_=_C510( C317 C510 ) C317_=_C511( C317 C511 ) C318_=_C479( C318 C479 ) \nC318_=_C499( C318 C499 ) C318_=_C512( C318 C512 ) C318_=_C513( C318 C513 ) C318_=_C514( C318 C514 ) C318_=_C515( C318 C515 ) C318_=_C516( C318 C516 ) \nC318_=_C517( C318 C517 ) C332_=_C478( C332 C478 ) C332_=_C492( C332 C492 ) C332_=_C499( C332 C499 ) C332_=_C500( C332 C500 ) C332_=_C501( C332 C501 ) \nC332_=_C502( C332 C502 ) C332_=_C503( C332 C503 ) C332_=_C504( C332 C504 ) C332_=_C505( C332 C505 ) C332_=_C506( C332 C506 ) C332_=_C507( C332 C507 ) \nC332_=_C508( C332 C508 ) C332_=_C509( C332 C509 ) C332_=_C510( C332 C510 ) C332_=_C511( C332 C511 ) C478_=_C479( C478 C479 ) C478_=_C492( C478 C492 ) \nC478_=_C499( 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9_=_C499( C479 C499 ) C479_=_C512( C479 C512 ) C479_=_C513( C479 C513 ) C479_=_C514( C479 C514 ) C479_=_C515( C479 C515 ) \nC479_=_C516( C479 C516 ) C479_=_C517( C479 C517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500_=_C501( C500 C501 ) C500_=_C502( C500 C502 ) C500_=_C503( C500 C503 ) \nC500_=_C504( C500 C504 ) C500_=_C505( C500 C505 ) C500_=_C506( C500 C506 ) C500_=_C507( C500 C507 ) C500_=_C508( C500 C508 ) C500_=_C509( C500 C509 ) \nC500_=_C510( C500 C510 ) C500_=_C511( C500 C511 ) C500_=_C512( C500 C512 ) C501_=_C502( C501 C502 ) C501_=_C503( C501 C503 ) C501_=_C504( C501 C504 ) \nC501_=_C505( C501 C505 ) C501_=_C506( C501 C506 ) C501_=_C507( C501 C507 ) C501_=_C508( C501 C508 ) C501_=_C509( C501 C509 ) C501_=_C510( C501 C510 ) \nC501_=_C511( C501 C511 ) C502_=_C503( C502 C503 ) C502_=_C504( C502 C504 ) C502_=_C505( C502 C505 ) C502_=_C506( C502 C506 ) C502_=_C507( C502 C507 ) \nC502_=_C508( C502 C508 ) C502_=_C509( C502 C509 ) C502_=_C510( C502 C510 ) C502_=_C511( C502 C511 ) C502_=_C513( C502 C513 ) C503_=_C504( C503 C504 ) \nC503_=_C505( C503 C505 ) C503_=_C506( C503 C506 ) C503_=_C507( C503 C507 ) C503_=_C508( C503 C508 ) C503_=_C509( C503 C509 ) C503_=_C510( C503 C510 ) \nC503_=_C511( C503 C511 ) C504_=_C505( C504 C505 ) C504_=_C506( C504 C506 ) C504_=_C507( C504 C507 ) C504_=_C508( C504 C508 ) C504_=_C509( C504 C509 ) \nC504_=_C510( C504 C510 ) C504_=_C511( C504 C511 ) C504_=_C514( C504 C514 ) C505_=_C506( C505 C506 ) C505_=_C507( C505 C507 ) C505_=_C508( C505 C508 ) \nC505_=_C509( C505 C509 ) C505_=_C510( C505 C510 ) C505_=_C511( C505 C511 ) C506_=_C507( C506 C507 ) C506_=_C508( C506 C508 ) C506_=_C509( C506 C509 ) \nC506_=_C510( C506 C510 ) C506_=_C511( C506 C511 ) C506_=_C515( C506 C515 ) C507_=_C508( C507 C508 ) C507_=_C509( C507 C509 ) C507_=_C510( C507 C510 ) \nC507_=_C511( C507 C511 ) C508_=_C509( C508 C509 ) C508_=_C510( C508 C510 ) C508_=_C511( C508 C511 ) C508_=_C516( C508 C516 ) C509_=_C510( C509 C510 ) \nC509_=_C511( C509 C511 ) C510_=_C511( C510 C511 ) C510_=_C517( C510 C517 ) C512_=_C513( C512 C513 ) C512_=_C514( C512 C514 ) C512_=_C515( C512 C515 ) \nC512_=_C516( C512 C516 ) C512_=_C517( C512 C517 ) C513_=_C514( C513 C514 ) C513_=_C515( C513 C515 ) C513_=_C516( C513 C516 ) C513_=_C517( C513 C517 ) \nC514_=_C515( C514 C515 ) C514_=_C516( C514 C516 ) C514_=_C517( C514 C517 ) C515_=_C516( C515 C516 ) C515_=_C517( C515 C517 ) C516_=_C517( C516 C517 ) "];121-&gt;144[label="30: C38 C39 C55 C241 C242 \nC257 C317 C318 C332 C478 C479 \nC492 C500 C501 C502 C503 C504 \nC505 C506 C507 C508 C509 C510 \nC511 C512 C513 C514 C515 C516 \nC517 \n245: C38_=_C39 ,C38_=_C55 ,C38_=_C241 ,C38_=_C257 ,C38_=_C317 ,\nC38_=_C332 ,C38_=_C478 ,C38_=_C492 ,C38_=_C500 ,C38_=_C501 ,C38_=_C502 ,\nC38_=_C503 ,C38_=_C504 ,C38_=_C505 ,C38_=_C506 ,C38_=_C507 ,C38_=_C508 ,\nC38_=_C509 ,C38_=_C510 ,C38_=_C511 ,C39_=_C242 ,C39_=_C318 ,C39_=_C479 ,\nC39_=_C512 ,C39_=_C513 ,C39_=_C514 ,C39_=_C515 ,C39_=_C516 ,C39_=_C517 ,\nC55_=_C241 ,C55_=_C257 ,C55_=_C317 ,C55_=_C332 ,C55_=_C478 ,C55_=_C492 ,\nC55_=_C500 ,C55_=_C501 ,C55_=_C502 ,C55_=_C503 ,C55_=_C504 ,C55_=_C505 ,\nC55_=_C506 ,C55_=_C507 ,C55_=_C508 ,C55_=_C509 ,C55_=_C510 ,C55_=_C511 ,\nC241_=_C242 ,C241_=_C257 ,C241_=_C317 ,C241_=_C332 ,C241_=_C478 ,C241_=_C492 ,\nC241_=_C500 ,C241_=_C501 ,C241_=_C502 ,C241_=_C503 ,C241_=_C504 ,C241_=_C505 ,\nC241_=_C506 ,C241_=_C507 ,C241_=_C508 ,C241_=_C509 ,C241_=_C510 ,C241_=_C511 ,\nC242_=_C318 ,C242_=_C479 ,C242_=_C512 ,C242_=_C513 ,C242_=_C514 ,C242_=_C515 ,\nC242_=_C516 ,C242_=_C517 ,C257_=_C317 ,C257_=_C332 ,C257_=_C478 ,C257_=_C492 ,\nC257_=_C500 ,C257_=_C501 ,C257_=_C502 ,C257_=_C503 ,C257_=_C504 ,C257_=_C505 ,\nC257_=_C506 ,C257_=_C507 ,C257_=_C508 ,C257_=_C509 ,C257_=_C510 ,C257_=_C511 ,\nC317_=_C318 ,C317_=_C332 ,C317_=_C478 ,C317_=_C492 ,C317_=_C500 ,C317_=_C501 ,\nC317_=_C502 ,C317_=_C503 ,C317_=_C504 ,C317_=_C505 ,C317_=_C506 ,C317_=_C507 ,\nC317_=_C508 ,C317_=_C509 ,C317_=_C510 ,C317_=_C511 ,C318_=_C479 ,C318_=_C512 ,\nC318_=_C513 ,C318_=_C514 ,C318_=_C515 ,C318_=_C516 ,C318_=_C517 ,C332_=_C478 ,\nC332_=_C492 ,C332_=_C500 ,C332_=_C501 ,C332_=_C502 ,C332_=_C503 ,C332_=_C504 ,\nC332_=_C505 ,C332_=_C506 ,C332_=_C507 ,C332_=_C508 ,C332_=_C509 ,C332_=_C510 ,\nC332_=_C511 ,C478_=_C479</w:t>
      </w:r>
    </w:p>
    <w:p>
      <w:pPr>
        <w:pStyle w:val="PreformattedText"/>
        <w:bidi w:val="0"/>
        <w:spacing w:before="0" w:after="0"/>
        <w:jc w:val="left"/>
        <w:rPr/>
      </w:pPr>
      <w:r>
        <w:rPr/>
        <w:t xml:space="preserve"> </w:t>
      </w:r>
      <w:r>
        <w:rPr/>
        <w:t>,C478_=_C492 ,C478_=_C500 ,C478_=_C501 ,C478_=_C502 ,\nC478_=_C503 ,C478_=_C504 ,C478_=_C505 ,C478_=_C506 ,C478_=_C507 ,C478_=_C508 ,\nC478_=_C509 ,C478_=_C510 ,C478_=_C511 ,C479_=_C512 ,C479_=_C513 ,C479_=_C514 ,\nC479_=_C515 ,C479_=_C516 ,C479_=_C517 ,C492_=_C500 ,C492_=_C501 ,C492_=_C502 ,\nC492_=_C503 ,C492_=_C504 ,C492_=_C505 ,C492_=_C506 ,C492_=_C507 ,C492_=_C508 ,\nC492_=_C509 ,C492_=_C510 ,C492_=_C511 ,C500_=_C501 ,C500_=_C502 ,C500_=_C503 ,\nC500_=_C504 ,C500_=_C505 ,C500_=_C506 ,C500_=_C507 ,C500_=_C508 ,C500_=_C509 ,\nC500_=_C510 ,C500_=_C511 ,C500_=_C512 ,C501_=_C502 ,C501_=_C503 ,C501_=_C504 ,\nC501_=_C505 ,C501_=_C506 ,C501_=_C507 ,C501_=_C508 ,C501_=_C509 ,C501_=_C510 ,\nC501_=_C511 ,C502_=_C503 ,C502_=_C504 ,C502_=_C505 ,C502_=_C506 ,C502_=_C507 ,\nC502_=_C508 ,C502_=_C509 ,C502_=_C510 ,C502_=_C511 ,C502_=_C513 ,C503_=_C504 ,\nC503_=_C505 ,C503_=_C506 ,C503_=_C507 ,C503_=_C508 ,C503_=_C509 ,C503_=_C510 ,\nC503_=_C511 ,C504_=_C505 ,C504_=_C506 ,C504_=_C507 ,C504_=_C508 ,C504_=_C509 ,\nC504_=_C510 ,C504_=_C511 ,C504_=_C514 ,C505_=_C506 ,C505_=_C507 ,C505_=_C508 ,\nC505_=_C509 ,C505_=_C510 ,C505_=_C511 ,C506_=_C507 ,C506_=_C508 ,C506_=_C509 ,\nC506_=_C510 ,C506_=_C511 ,C506_=_C515 ,C507_=_C508 ,C507_=_C509 ,C507_=_C510 ,\nC507_=_C511 ,C508_=_C509 ,C508_=_C510 ,C508_=_C511 ,C508_=_C516 ,C509_=_C510 ,\nC509_=_C511 ,C510_=_C511 ,C510_=_C517 ,C512_=_C513 ,C512_=_C514 ,C512_=_C515 ,\nC512_=_C516 ,C512_=_C517 ,C513_=_C514 ,C513_=_C515 ,C513_=_C516 ,C513_=_C517 ,\nC514_=_C515 ,C514_=_C516 ,C514_=_C517 ,C515_=_C516 ,C515_=_C517 ,C516_=_C517 ,"];145[shape=box, label="id:145 level: 6\n34: C36 C37 C54 C239 C240 \nC256 C290 C291 C306 C314 C315 \nC316 C317 C318 C319 C320 C321 \nC322 C323 C324 C325 C326 C327 \nC328 C329 C330 C331 C332 C333 \nC334 C335 C336 C337 C338 \n330: C36_=_C37( C36 C37 ) C36_=_C54( C36 C54 ) C36_=_C239( C36 C239 ) C36_=_C256( C36 C256 ) C36_=_C290( C36 C290 ) \nC36_=_C306( C36 C306 ) C36_=_C314( C36 C314 ) C36_=_C315( C36 C315 ) C36_=_C316( C36 C316 ) C36_=_C317( C36 C317 ) C36_=_C318( C36 C318 ) \nC36_=_C319( C36 C319 ) C36_=_C320( C36 C320 ) C36_=_C321( C36 C321 ) C36_=_C322( C36 C322 ) C36_=_C323( C36 C323 ) C36_=_C324( C36 C324 ) \nC36_=_C325( C36 C325 ) C36_=_C326( C36 C326 ) C36_=_C327( C36 C327 ) C36_=_C328( C36 C328 ) C36_=_C329( C36 C329 ) C36_=_C330( C36 C330 ) \nC37_=_C240( C37 C240 ) C37_=_C291( C37 C291 ) C37_=_C314( C37 C314 ) C37_=_C331( C37 C331 ) C37_=_C332( C37 C332 ) C37_=_C333( C37 C333 ) \nC37_=_C334( C37 C334 ) C37_=_C335( C37 C335 ) C37_=_C336( C37 C336 ) C37_=_C337( C37 C337 ) C37_=_C338( C37 C338 ) C54_=_C239( C54 C239 ) \nC54_=_C256( C54 C256 ) C54_=_C290( C54 C290 ) C54_=_C306( C54 C306 ) C54_=_C314( C54 C314 ) C54_=_C315( C54 C315 ) C54_=_C316( C54 C316 ) \nC54_=_C317( C54 C317 ) C54_=_C318( C54 C318 ) C54_=_C319( C54 C319 ) C54_=_C320( C54 C320 ) C54_=_C321( C54 C321 ) C54_=_C322( C54 C322 ) \nC54_=_C323( C54 C323 ) C54_=_C324( C54 C324 ) C54_=_C325( C54 C325 ) C54_=_C326( C54 C326 ) C54_=_C327( C54 C327 ) C54_=_C328( C54 C328 ) \nC54_=_C329( C54 C329 ) C54_=_C330( C54 C330 ) C239_=_C240( C239 C240 ) C239_=_C256( C239 C256 ) C239_=_C290( C239 C290 ) C239_=_C306( C239 C306 ) \nC239_=_C314( C239 C314 ) C239_=_C315( C239 C315 ) C239_=_C316( C239 C316 ) C239_=_C317( C239 C317 ) C239_=_C318( C239 C318 ) C239_=_C319( C239 C319 ) \nC239_=_C320( C239 C320 ) C239_=_C321( C239 C321 ) C239_=_C322( C239 C322 ) C239_=_C323( C239 C323 ) C239_=_C324( C239 C324 ) C239_=_C325( C239 C325 ) \nC239_=_C326( C239 C326 ) C239_=_C327( C239 C327 ) C239_=_C328( C239 C328 ) C239_=_C329( C239 C329 ) C239_=_C330( C239 C330 ) C240_=_C291( C240 C291 ) \nC240_=_C314( C240 C314 ) C240_=_C331( C240 C331 ) C240_=_C332( C240 C332 ) C240_=_C333( C240 C333 ) C240_=_C334( C240 C334 ) C240_=_C335( C240 C335 ) \nC240_=_C336( C240 C336 ) C240_=_C337( C240 C337 ) C240_=_C338( C240 C338 ) C256_=_C290( C256 C290 ) C256_=_C306( C256 C306 ) C256_=_C314( C256 C314 ) \nC256_=_C315( C256 C315 ) C256_=_C316( C256 C316 ) C256_=_C317( C256 C317 ) C256_=_C318( C256 C318 ) C256_=_C319( C256 C319 ) C256_=_C320( C256 C320 ) \nC256_=_C321( C256 C321 ) C256_=_C322( C256 C322 ) C256_=_C323( C256 C323 ) C256_=_C324( C256 C324 ) C256_=_C325( C256 C325 ) C256_=_C326( C256 C326 ) \nC256_=_C327( C256 C327 ) C256_=_C328( C256 C328 ) C256_=_C329( C256 C329 ) C256_=_C330( C256 C330 ) C290_=_C291( C290 C291 ) C290_=_C306( C290 C306 ) \nC290_=_C314( C290 C314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1_=_C314( C291 C314 ) \nC291_=_C331( C291 C331 ) C291_=_C332( C291 C332 ) C291_=_C333( C291 C333 ) C291_=_C334( C291 C334 ) C291_=_C335( C291 C335 ) C291_=_C336( C291 C336 ) \nC291_=_C337( C291 C337 ) C291_=_C338( C291 C338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335( C314 C335 ) C314_=_C336( C314 C336 ) C314_=_C337( C314 C337 ) \nC314_=_C338( C314 C33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2( C317 C332 ) C318_=_C319( C318 C319 ) C318_=_C320( C318 C320 ) C318_=_C321( C318 C321 ) \nC318_=_C322( C318 C322 ) C318_=_C323( C318 C323 ) C318_=_C324( C318 C324 ) C318_=_C325( C318 C325 ) C318_=_C326( C318 C326 ) C318_=_C327( C318 C327 ) \nC318_=_C328( C318 C328 ) C318_=_C329( C318 C329 ) C318_=_C330( C318 C330 ) C319_=_C320( C319 C320 ) C319_=_C321( C319 C321 ) C319_=_C322( C319 C322 ) \nC319_=_C323( C319 C323 ) C319_=_C324( C319 C324 ) C319_=_C325( C319 C325 ) C319_=_C326( C319 C326 ) C319_=_C327( C319 C327 ) C319_=_C328( C319 C328 ) \nC319_=_C329( C319 C329 ) C319_=_C330( C319 C330 ) C319_=_C333( C319 C333 ) C320_=_C321( C320 C321 ) C320_=_C322( C320 C322 ) C320_=_C323( C320 C323 ) \nC320_=_C324( C320 C324 ) C320_=_C325( C320 C325 ) C320_=_C326( C320 C326 ) C320_=_C327( C320 C327 ) C320_=_C328( C320 C328 ) C320_=_C329( C320 C329 ) \nC320_=_C330( C320 C330 ) C321_=_C322( C321 C322 ) C321_=_C323( C321 C323 ) C321_=_C324( C321 C324 ) C321_=_C325( C321 C325 ) C321_=_C326( C321 C326 ) \nC321_=_C327( C321 C327 ) C321_=_C328( C321 C328 ) C321_=_C329( C321 C329 ) C321_=_C330( C321 C330 ) C321_=_C334( C321 C334 ) C322_=_C323( C322 C323 ) \nC322_=_C324( C322 C324 ) C322_=_C325( C322 C325 ) C322_=_C326( C322 C326 ) C322_=_C327( C322 C327 ) C322_=_C328( C322 C328 ) C322_=_C329( C322 C329 ) \nC322_=_C330( C322 C330 ) C323_=_C324( C323 C324 ) C323_=_C325( C323 C325 ) C323_=_C326( C323 C326 ) C323_=_C327( C323 C327 ) C323_=_C328( C323 C328 ) \nC323_=_C329( C323 C329 ) C323_=_C330( C323 C330 ) C323_=_C335( C323 C335 ) C324_=_C325( C324 C325 ) C324_=_C326( C324 C326 ) C324_=_C327( C324 C327 ) \nC324_=_C328( C324 C328 ) C324_=_C329( C324 C329 ) C324_=_C330( C324 C330 ) C325_=_C326( C325 C326 ) C325_=_C327( C325 C327 ) C325_=_C328( C325 C328 ) \nC325_=_C329( C325 C329 ) C325_=_C330( C325 C330 ) C325_=_C336( C325 C336 ) C326_=_C327( C326 C327 ) C326_=_C328( C326 C328 ) C326_=_C329( C326 C329 ) \nC326_=_C330( C326 C330 ) C327_=_C328( C327 C328 ) C327_=_C329( C327 C329 ) C327_=_C330( C327 C330 ) C327_=_C337( C327 C337 ) C328_=_C329( C328 C329 ) \nC328_=_C330( C328 C330 ) C329_=_C330( C329 C330 ) C329_=_C338( C329 C338 ) C331_=_C332( C331 C332 ) C331_=_C333( C331 C333 ) C331_=_C334( C331 C334 ) \nC331_=_C335( C331 C335 ) C331_=_C336( C331 C336 ) C331_=_C337( C331 C337 ) C331_=_C338( C331 C338 ) C332_=_C333( C332 C333 ) C332_=_C334( C332 C334 ) \nC332_=_C335( C332 C335 ) C332_=_C336( C332 C336 ) C332_=_C337( C332 C337 ) C332_=_C338( C332 C338 ) C333_=_C334( C333 C334 ) C333_=_C335( C333 C335 ) \nC333_=_C336( C333 C336 ) C333_=_C337( C333 C337 ) C333_=_C338( C333 C338 ) C334_=_C335( C334 C335 ) C334_=_C336( C334 C336 ) C334_=_C337( C334 C337 ) \nC334_=_C338( C334 C338 ) C335_=_C336(</w:t>
      </w:r>
    </w:p>
    <w:p>
      <w:pPr>
        <w:pStyle w:val="PreformattedText"/>
        <w:bidi w:val="0"/>
        <w:spacing w:before="0" w:after="0"/>
        <w:jc w:val="left"/>
        <w:rPr/>
      </w:pPr>
      <w:r>
        <w:rPr/>
        <w:t xml:space="preserve"> </w:t>
      </w:r>
      <w:r>
        <w:rPr/>
        <w:t>C335 C336 ) C335_=_C337( C335 C337 ) C335_=_C338( C335 C338 ) C336_=_C337( C336 C337 ) C336_=_C338( C336 C338 ) \nC337_=_C338( C337 C338 ) "];122-&gt;145[label="33: C36 C37 C54 C239 C240 \nC256 C290 C291 C306 C315 C316 \nC317 C318 C319 C320 C321 C322 \nC323 C324 C325 C326 C327 C328 \nC329 C330 C331 C332 C333 C334 \nC335 C336 C337 C338 \n297: C36_=_C37 ,C36_=_C54 ,C36_=_C239 ,C36_=_C256 ,C36_=_C290 ,\nC36_=_C306 ,C36_=_C315 ,C36_=_C316 ,C36_=_C317 ,C36_=_C318 ,C36_=_C319 ,\nC36_=_C320 ,C36_=_C321 ,C36_=_C322 ,C36_=_C323 ,C36_=_C324 ,C36_=_C325 ,\nC36_=_C326 ,C36_=_C327 ,C36_=_C328 ,C36_=_C329 ,C36_=_C330 ,C37_=_C240 ,\nC37_=_C291 ,C37_=_C331 ,C37_=_C332 ,C37_=_C333 ,C37_=_C334 ,C37_=_C335 ,\nC37_=_C336 ,C37_=_C337 ,C37_=_C338 ,C54_=_C239 ,C54_=_C256 ,C54_=_C290 ,\nC54_=_C306 ,C54_=_C315 ,C54_=_C316 ,C54_=_C317 ,C54_=_C318 ,C54_=_C319 ,\nC54_=_C320 ,C54_=_C321 ,C54_=_C322 ,C54_=_C323 ,C54_=_C324 ,C54_=_C325 ,\nC54_=_C326 ,C54_=_C327 ,C54_=_C328 ,C54_=_C329 ,C54_=_C330 ,C239_=_C240 ,\nC239_=_C256 ,C239_=_C290 ,C239_=_C306 ,C239_=_C315 ,C239_=_C316 ,C239_=_C317 ,\nC239_=_C318 ,C239_=_C319 ,C239_=_C320 ,C239_=_C321 ,C239_=_C322 ,C239_=_C323 ,\nC239_=_C324 ,C239_=_C325 ,C239_=_C326 ,C239_=_C327 ,C239_=_C328 ,C239_=_C329 ,\nC239_=_C330 ,C240_=_C291 ,C240_=_C331 ,C240_=_C332 ,C240_=_C333 ,C240_=_C334 ,\nC240_=_C335 ,C240_=_C336 ,C240_=_C337 ,C240_=_C338 ,C256_=_C290 ,C256_=_C306 ,\nC256_=_C315 ,C256_=_C316 ,C256_=_C317 ,C256_=_C318 ,C256_=_C319 ,C256_=_C320 ,\nC256_=_C321 ,C256_=_C322 ,C256_=_C323 ,C256_=_C324 ,C256_=_C325 ,C256_=_C326 ,\nC256_=_C327 ,C256_=_C328 ,C256_=_C329 ,C256_=_C330 ,C290_=_C291 ,C290_=_C306 ,\nC290_=_C315 ,C290_=_C316 ,C290_=_C317 ,C290_=_C318 ,C290_=_C319 ,C290_=_C320 ,\nC290_=_C321 ,C290_=_C322 ,C290_=_C323 ,C290_=_C324 ,C290_=_C325 ,C290_=_C326 ,\nC290_=_C327 ,C290_=_C328 ,C290_=_C329 ,C290_=_C330 ,C291_=_C331 ,C291_=_C332 ,\nC291_=_C333 ,C291_=_C334 ,C291_=_C335 ,C291_=_C336 ,C291_=_C337 ,C291_=_C338 ,\nC306_=_C315 ,C306_=_C316 ,C306_=_C317 ,C306_=_C318 ,C306_=_C319 ,C306_=_C320 ,\nC306_=_C321 ,C306_=_C322 ,C306_=_C323 ,C306_=_C324 ,C306_=_C325 ,C306_=_C326 ,\nC306_=_C327 ,C306_=_C328 ,C306_=_C329 ,C306_=_C330 ,C315_=_C316 ,C315_=_C317 ,\nC315_=_C318 ,C315_=_C319 ,C315_=_C320 ,C315_=_C321 ,C315_=_C322 ,C315_=_C323 ,\nC315_=_C324 ,C315_=_C325 ,C315_=_C326 ,C315_=_C327 ,C315_=_C328 ,C315_=_C329 ,\nC315_=_C330 ,C315_=_C331 ,C316_=_C317 ,C316_=_C318 ,C316_=_C319 ,C316_=_C320 ,\nC316_=_C321 ,C316_=_C322 ,C316_=_C323 ,C316_=_C324 ,C316_=_C325 ,C316_=_C326 ,\nC316_=_C327 ,C316_=_C328 ,C316_=_C329 ,C316_=_C330 ,C317_=_C318 ,C317_=_C319 ,\nC317_=_C320 ,C317_=_C321 ,C317_=_C322 ,C317_=_C323 ,C317_=_C324 ,C317_=_C325 ,\nC317_=_C326 ,C317_=_C327 ,C317_=_C328 ,C317_=_C329 ,C317_=_C330 ,C317_=_C332 ,\nC318_=_C319 ,C318_=_C320 ,C318_=_C321 ,C318_=_C322 ,C318_=_C323 ,C318_=_C324 ,\nC318_=_C325 ,C318_=_C326 ,C318_=_C327 ,C318_=_C328 ,C318_=_C329 ,C318_=_C330 ,\nC319_=_C320 ,C319_=_C321 ,C319_=_C322 ,C319_=_C323 ,C319_=_C324 ,C319_=_C325 ,\nC319_=_C326 ,C319_=_C327 ,C319_=_C328 ,C319_=_C329 ,C319_=_C330 ,C319_=_C333 ,\nC320_=_C321 ,C320_=_C322 ,C320_=_C323 ,C320_=_C324 ,C320_=_C325 ,C320_=_C326 ,\nC320_=_C327 ,C320_=_C328 ,C320_=_C329 ,C320_=_C330 ,C321_=_C322 ,C321_=_C323 ,\nC321_=_C324 ,C321_=_C325 ,C321_=_C326 ,C321_=_C327 ,C321_=_C328 ,C321_=_C329 ,\nC321_=_C330 ,C321_=_C334 ,C322_=_C323 ,C322_=_C324 ,C322_=_C325 ,C322_=_C326 ,\nC322_=_C327 ,C322_=_C328 ,C322_=_C329 ,C322_=_C330 ,C323_=_C324 ,C323_=_C325 ,\nC323_=_C326 ,C323_=_C327 ,C323_=_C328 ,C323_=_C329 ,C323_=_C330 ,C323_=_C335 ,\nC324_=_C325 ,C324_=_C326 ,C324_=_C327 ,C324_=_C328 ,C324_=_C329 ,C324_=_C330 ,\nC325_=_C326 ,C325_=_C327 ,C325_=_C328 ,C325_=_C329 ,C325_=_C330 ,C325_=_C336 ,\nC326_=_C327 ,C326_=_C328 ,C326_=_C329 ,C326_=_C330 ,C327_=_C328 ,C327_=_C329 ,\nC327_=_C330 ,C327_=_C337 ,C328_=_C329 ,C328_=_C330 ,C329_=_C330 ,C329_=_C338 ,\nC331_=_C332 ,C331_=_C333 ,C331_=_C334 ,C331_=_C335 ,C331_=_C336 ,C331_=_C337 ,\nC331_=_C338 ,C332_=_C333 ,C332_=_C334 ,C332_=_C335 ,C332_=_C336 ,C332_=_C337 ,\nC332_=_C338 ,C333_=_C334 ,C333_=_C335 ,C333_=_C336 ,C333_=_C337 ,C333_=_C338 ,\nC334_=_C335 ,C334_=_C336 ,C334_=_C337 ,C334_=_C338 ,C335_=_C336 ,C335_=_C337 ,\nC335_=_C338 ,C336_=_C337 ,C336_=_C338 ,C337_=_C338 ,"];146[shape=box, label="id:146 level: 6\n34: C34 C35 C53 C209 C210 \nC227 C236 C237 C238 C239 C240 \nC241 C242 C243 C244 C245 C246 \nC247 C248 C249 C250 C251 C252 \nC253 C254 C255 C256 C257 C258 \nC259 C260 C261 C262 C263 \n330: C34_=_C35( C34 C35 ) C34_=_C53( C34 C53 ) C34_=_C209( C34 C209 ) C34_=_C227( C34 C227 ) C34_=_C236( C34 C236 ) \nC34_=_C237( C34 C237 ) C34_=_C238( C34 C238 ) C34_=_C239( C34 C239 ) C34_=_C240( C34 C240 ) C34_=_C241( C34 C241 ) C34_=_C242( C34 C242 ) \nC34_=_C243( C34 C243 ) C34_=_C244( C34 C244 ) C34_=_C245( C34 C245 ) C34_=_C246( C34 C246 ) C34_=_C247( C34 C247 ) C34_=_C248( C34 C248 ) \nC34_=_C249( C34 C249 ) C34_=_C250( C34 C250 ) C34_=_C251( C34 C251 ) C34_=_C252( C34 C252 ) C34_=_C253( C34 C253 ) C34_=_C254( C34 C254 ) \nC35_=_C210( C35 C210 ) C35_=_C236( C35 C236 ) C35_=_C255( C35 C255 ) C35_=_C256( C35 C256 ) C35_=_C257( C35 C257 ) C35_=_C258( C35 C258 ) \nC35_=_C259( C35 C259 ) C35_=_C260( C35 C260 ) C35_=_C261( C35 C261 ) C35_=_C262( C35 C262 ) C35_=_C263( C35 C263 ) C53_=_C209( C53 C209 ) \nC53_=_C227( C53 C227 ) C53_=_C236( C53 C236 ) C53_=_C237( C53 C237 ) C53_=_C238( C53 C238 ) C53_=_C239( C53 C239 ) C53_=_C240( C53 C240 ) \nC53_=_C241( C53 C241 ) C53_=_C242( C53 C242 ) C53_=_C243( C53 C243 ) C53_=_C244( C53 C244 ) C53_=_C245( C53 C245 ) C53_=_C246( C53 C246 ) \nC53_=_C247( C53 C247 ) C53_=_C248( C53 C248 ) C53_=_C249( C53 C249 ) C53_=_C250( C53 C250 ) C53_=_C251( C53 C251 ) C53_=_C252( C53 C252 ) \nC53_=_C253( C53 C253 ) C53_=_C254( C53 C254 ) C209_=_C210( C209 C210 ) C209_=_C227( C209 C227 ) C209_=_C236( C209 C236 ) C209_=_C237( C209 C237 ) \nC209_=_C238( C209 C238 ) C209_=_C239( C209 C239 ) C209_=_C240( C209 C240 ) C209_=_C241( C209 C241 ) C209_=_C242( C209 C242 ) C209_=_C243( C209 C243 ) \nC209_=_C244( C209 C244 ) C209_=_C245( C209 C245 ) C209_=_C246( C209 C246 ) C209_=_C247( C209 C247 ) C209_=_C248( C209 C248 ) C209_=_C249( C209 C249 ) \nC209_=_C250( C209 C250 ) C209_=_C251( C209 C251 ) C209_=_C252( C209 C252 ) C209_=_C253( C209 C253 ) C209_=_C254( C209 C254 ) C210_=_C236( C210 C236 ) \nC210_=_C255( C210 C255 ) C210_=_C256( C210 C256 ) C210_=_C257( C210 C257 ) C210_=_C258( C210 C258 ) C210_=_C259( C210 C259 ) C210_=_C260( C210 C260 ) \nC210_=_C261( C210 C261 ) C210_=_C262( C210 C262 ) C210_=_C263( C210 C263 ) C227_=_C236( C227 C236 ) C227_=_C237( C227 C237 ) C227_=_C238( C227 C238 ) \nC227_=_C239( C227 C239 ) C227_=_C240( C227 C240 ) C227_=_C241( C227 C241 ) C227_=_C242( C227 C242 ) C227_=_C243( C227 C243 ) C227_=_C244( C227 C244 ) \nC227_=_C245( C227 C245 ) C227_=_C246( C227 C246 ) C227_=_C247( C227 C247 ) C227_=_C248( C227 C248 ) C227_=_C249( C227 C249 ) C227_=_C250( C227 C250 ) \nC227_=_C251( C227 C251 ) C227_=_C252( C227 C252 ) C227_=_C253( C227 C253 ) C227_=_C254( C227 C254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6_=_C253( C236 C253 ) C236_=_C254( C236 C254 ) C236_=_C255( C236 C255 ) C236_=_C256( C236 C256 ) \nC236_=_C257( C236 C257 ) C236_=_C258( C236 C258 ) C236_=_C259( C236 C259 ) C236_=_C260( C236 C260 ) C236_=_C261( C236 C261 ) C236_=_C262( C236 C262 ) \nC236_=_C263( C236 C263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6( C239 C256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7( C241 C257 ) C242_=_C243( C242 C243 ) C242_=_C244( C242 C244 ) C242_=_C245( C242 C245 ) C242_=_C246( C242 C246 ) C242_=_C247( C242 C247 ) \nC242_=_C248( C242 C248 ) C242_=_C249( C242 C249 ) C242_=_C250( C242 C250 ) C242_=_C251( C242</w:t>
      </w:r>
    </w:p>
    <w:p>
      <w:pPr>
        <w:pStyle w:val="PreformattedText"/>
        <w:bidi w:val="0"/>
        <w:spacing w:before="0" w:after="0"/>
        <w:jc w:val="left"/>
        <w:rPr/>
      </w:pPr>
      <w:r>
        <w:rPr/>
        <w:t xml:space="preserve"> </w:t>
      </w:r>
      <w:r>
        <w:rPr/>
        <w:t>C251 ) C242_=_C252( C242 C252 ) C242_=_C253( C242 C253 ) \nC242_=_C254( C242 C254 ) C243_=_C244( C243 C244 ) C243_=_C245( C243 C245 ) C243_=_C246( C243 C246 ) C243_=_C247( C243 C247 ) C243_=_C248( C243 C248 ) \nC243_=_C249( C243 C249 ) C243_=_C250( C243 C250 ) C243_=_C251( C243 C251 ) C243_=_C252( C243 C252 ) C243_=_C253( C243 C253 ) C243_=_C254( C243 C254 ) \nC243_=_C258( C243 C258 ) C244_=_C245( C244 C245 ) C244_=_C246( C244 C246 ) C244_=_C247( C244 C247 ) C244_=_C248( C244 C248 ) C244_=_C249( C244 C249 ) \nC244_=_C250( C244 C250 ) C244_=_C251( C244 C251 ) C244_=_C252( C244 C252 ) C244_=_C253( C244 C253 ) C244_=_C254( C244 C254 ) C245_=_C246( C245 C246 ) \nC245_=_C247( C245 C247 ) C245_=_C248( C245 C248 ) C245_=_C249( C245 C249 ) C245_=_C250( C245 C250 ) C245_=_C251( C245 C251 ) C245_=_C252( C245 C252 ) \nC245_=_C253( C245 C253 ) C245_=_C254( C245 C254 ) C245_=_C259( C245 C259 ) C246_=_C247( C246 C247 ) C246_=_C248( C246 C248 ) C246_=_C249( C246 C249 ) \nC246_=_C250( C246 C250 ) C246_=_C251( C246 C251 ) C246_=_C252( C246 C252 ) C246_=_C253( C246 C253 ) C246_=_C254( C246 C254 ) C247_=_C248( C247 C248 ) \nC247_=_C249( C247 C249 ) C247_=_C250( C247 C250 ) C247_=_C251( C247 C251 ) C247_=_C252( C247 C252 ) C247_=_C253( C247 C253 ) C247_=_C254( C247 C254 ) \nC247_=_C260( C247 C260 ) C248_=_C249( C248 C249 ) C248_=_C250( C248 C250 ) C248_=_C251( C248 C251 ) C248_=_C252( C248 C252 ) C248_=_C253( C248 C253 ) \nC248_=_C254( C248 C254 ) C249_=_C250( C249 C250 ) C249_=_C251( C249 C251 ) C249_=_C252( C249 C252 ) C249_=_C253( C249 C253 ) C249_=_C254( C249 C254 ) \nC249_=_C261( C249 C261 ) C250_=_C251( C250 C251 ) C250_=_C252( C250 C252 ) C250_=_C253( C250 C253 ) C250_=_C254( C250 C254 ) C251_=_C252( C251 C252 ) \nC251_=_C253( C251 C253 ) C251_=_C254( C251 C254 ) C251_=_C262( C251 C262 ) C252_=_C253( C252 C253 ) C252_=_C254( C252 C254 ) C253_=_C254( C253 C254 ) \nC253_=_C263( C253 C263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9_=_C260( C259 C260 ) C259_=_C261( C259 C261 ) C259_=_C262( C259 C262 ) \nC259_=_C263( C259 C263 ) C260_=_C261( C260 C261 ) C260_=_C262( C260 C262 ) C260_=_C263( C260 C263 ) C261_=_C262( C261 C262 ) C261_=_C263( C261 C263 ) \nC262_=_C263( C262 C263 ) "];122-&gt;146[label="33: C34 C35 C53 C209 C210 \nC227 C237 C238 C239 C240 C241 \nC242 C243 C244 C245 C246 C247 \nC248 C249 C250 C251 C252 C253 \nC254 C255 C256 C257 C258 C259 \nC260 C261 C262 C263 \n297: C34_=_C35 ,C34_=_C53 ,C34_=_C209 ,C34_=_C227 ,C34_=_C237 ,\nC34_=_C238 ,C34_=_C239 ,C34_=_C240 ,C34_=_C241 ,C34_=_C242 ,C34_=_C243 ,\nC34_=_C244 ,C34_=_C245 ,C34_=_C246 ,C34_=_C247 ,C34_=_C248 ,C34_=_C249 ,\nC34_=_C250 ,C34_=_C251 ,C34_=_C252 ,C34_=_C253 ,C34_=_C254 ,C35_=_C210 ,\nC35_=_C255 ,C35_=_C256 ,C35_=_C257 ,C35_=_C258 ,C35_=_C259 ,C35_=_C260 ,\nC35_=_C261 ,C35_=_C262 ,C35_=_C263 ,C53_=_C209 ,C53_=_C227 ,C53_=_C237 ,\nC53_=_C238 ,C53_=_C239 ,C53_=_C240 ,C53_=_C241 ,C53_=_C242 ,C53_=_C243 ,\nC53_=_C244 ,C53_=_C245 ,C53_=_C246 ,C53_=_C247 ,C53_=_C248 ,C53_=_C249 ,\nC53_=_C250 ,C53_=_C251 ,C53_=_C252 ,C53_=_C253 ,C53_=_C254 ,C209_=_C210 ,\nC209_=_C227 ,C209_=_C237 ,C209_=_C238 ,C209_=_C239 ,C209_=_C240 ,C209_=_C241 ,\nC209_=_C242 ,C209_=_C243 ,C209_=_C244 ,C209_=_C245 ,C209_=_C246 ,C209_=_C247 ,\nC209_=_C248 ,C209_=_C249 ,C209_=_C250 ,C209_=_C251 ,C209_=_C252 ,C209_=_C253 ,\nC209_=_C254 ,C210_=_C255 ,C210_=_C256 ,C210_=_C257 ,C210_=_C258 ,C210_=_C259 ,\nC210_=_C260 ,C210_=_C261 ,C210_=_C262 ,C210_=_C263 ,C227_=_C237 ,C227_=_C238 ,\nC227_=_C239 ,C227_=_C240 ,C227_=_C241 ,C227_=_C242 ,C227_=_C243 ,C227_=_C244 ,\nC227_=_C245 ,C227_=_C246 ,C227_=_C247 ,C227_=_C248 ,C227_=_C249 ,C227_=_C250 ,\nC227_=_C251 ,C227_=_C252 ,C227_=_C253 ,C227_=_C254 ,C237_=_C238 ,C237_=_C239 ,\nC237_=_C240 ,C237_=_C241 ,C237_=_C242 ,C237_=_C243 ,C237_=_C244 ,C237_=_C245 ,\nC237_=_C246 ,C237_=_C247 ,C237_=_C248 ,C237_=_C249 ,C237_=_C250 ,C237_=_C251 ,\nC237_=_C252 ,C237_=_C253 ,C237_=_C254 ,C237_=_C255 ,C238_=_C239 ,C238_=_C240 ,\nC238_=_C241 ,C238_=_C242 ,C238_=_C243 ,C238_=_C244 ,C238_=_C245 ,C238_=_C246 ,\nC238_=_C247 ,C238_=_C248 ,C238_=_C249 ,C238_=_C250 ,C238_=_C251 ,C238_=_C252 ,\nC238_=_C253 ,C238_=_C254 ,C239_=_C240 ,C239_=_C241 ,C239_=_C242 ,C239_=_C243 ,\nC239_=_C244 ,C239_=_C245 ,C239_=_C246 ,C239_=_C247 ,C239_=_C248 ,C239_=_C249 ,\nC239_=_C250 ,C239_=_C251 ,C239_=_C252 ,C239_=_C253 ,C239_=_C254 ,C239_=_C256 ,\nC240_=_C241 ,C240_=_C242 ,C240_=_C243 ,C240_=_C244 ,C240_=_C245 ,C240_=_C246 ,\nC240_=_C247 ,C240_=_C248 ,C240_=_C249 ,C240_=_C250 ,C240_=_C251 ,C240_=_C252 ,\nC240_=_C253 ,C240_=_C254 ,C241_=_C242 ,C241_=_C243 ,C241_=_C244 ,C241_=_C245 ,\nC241_=_C246 ,C241_=_C247 ,C241_=_C248 ,C241_=_C249 ,C241_=_C250 ,C241_=_C251 ,\nC241_=_C252 ,C241_=_C253 ,C241_=_C254 ,C241_=_C257 ,C242_=_C243 ,C242_=_C244 ,\nC242_=_C245 ,C242_=_C246 ,C242_=_C247 ,C242_=_C248 ,C242_=_C249 ,C242_=_C250 ,\nC242_=_C251 ,C242_=_C252 ,C242_=_C253 ,C242_=_C254 ,C243_=_C244 ,C243_=_C245 ,\nC243_=_C246 ,C243_=_C247 ,C243_=_C248 ,C243_=_C249 ,C243_=_C250 ,C243_=_C251 ,\nC243_=_C252 ,C243_=_C253 ,C243_=_C254 ,C243_=_C258 ,C244_=_C245 ,C244_=_C246 ,\nC244_=_C247 ,C244_=_C248 ,C244_=_C249 ,C244_=_C250 ,C244_=_C251 ,C244_=_C252 ,\nC244_=_C253 ,C244_=_C254 ,C245_=_C246 ,C245_=_C247 ,C245_=_C248 ,C245_=_C249 ,\nC245_=_C250 ,C245_=_C251 ,C245_=_C252 ,C245_=_C253 ,C245_=_C254 ,C245_=_C259 ,\nC246_=_C247 ,C246_=_C248 ,C246_=_C249 ,C246_=_C250 ,C246_=_C251 ,C246_=_C252 ,\nC246_=_C253 ,C246_=_C254 ,C247_=_C248 ,C247_=_C249 ,C247_=_C250 ,C247_=_C251 ,\nC247_=_C252 ,C247_=_C253 ,C247_=_C254 ,C247_=_C260 ,C248_=_C249 ,C248_=_C250 ,\nC248_=_C251 ,C248_=_C252 ,C248_=_C253 ,C248_=_C254 ,C249_=_C250 ,C249_=_C251 ,\nC249_=_C252 ,C249_=_C253 ,C249_=_C254 ,C249_=_C261 ,C250_=_C251 ,C250_=_C252 ,\nC250_=_C253 ,C250_=_C254 ,C251_=_C252 ,C251_=_C253 ,C251_=_C254 ,C251_=_C262 ,\nC252_=_C253 ,C252_=_C254 ,C253_=_C254 ,C253_=_C263 ,C255_=_C256 ,C255_=_C257 ,\nC255_=_C258 ,C255_=_C259 ,C255_=_C260 ,C255_=_C261 ,C255_=_C262 ,C255_=_C263 ,\nC256_=_C257 ,C256_=_C258 ,C256_=_C259 ,C256_=_C260 ,C256_=_C261 ,C256_=_C262 ,\nC256_=_C263 ,C257_=_C258 ,C257_=_C259 ,C257_=_C260 ,C257_=_C261 ,C257_=_C262 ,\nC257_=_C263 ,C258_=_C259 ,C258_=_C260 ,C258_=_C261 ,C258_=_C262 ,C258_=_C263 ,\nC259_=_C260 ,C259_=_C261 ,C259_=_C262 ,C259_=_C263 ,C260_=_C261 ,C260_=_C262 ,\nC260_=_C263 ,C261_=_C262 ,C261_=_C263 ,C262_=_C263 ,"];147[shape=box, label="id:147 level: 6\n34: C81 C82 C92 C225 C226 \nC235 C354 C355 C363 C468 C469 \nC476 C567 C568 C574 C651 C652 \nC657 C720 C721 C725 C774 C775 \nC778 C813 C814 C816 C833 C834 \nC835 C836 C837 C838 C839 \n330: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6( C81 C836 ) C81_=_C837( C81 C837 ) C81_=_C838( C81 C838 ) \nC82_=_C226( C82 C226 ) C82_=_C355( C82 C355 ) C82_=_C469( C82 C469 ) C82_=_C568( C82 C568 ) C82_=_C652( C82 C652 ) C82_=_C721( C82 C721 ) \nC82_=_C775( C82 C775 ) C82_=_C814( C82 C814 ) C82_=_C834( C82 C834 ) C82_=_C836( C82 C836 ) C82_=_C839( C82 C839 ) C92_=_C225( C92 C225 ) \nC92_=_C235( C92 C235 ) C92_=_C354( C92 C354 ) C92_=_C363( C92 C363 ) C92_=_C468( C92 C468 ) C92_=_C476( C92 C476 ) C92_=_C567( C92 C567 ) \nC92_=_C574( C92 C574 ) C92_=_C651( C92 C651 ) C92_=_C657( C92 C657 ) C92_=_C720( C92 C720 ) C92_=_C725( C92 C725 ) C92_=_C774( C92 C774 ) \nC92_=_C778( C92 C778 ) C92_=_C813( C92 C813 ) C92_=_C816( C92 C816 ) C92_=_C833( C92 C833 ) C92_=_C835( C92 C835 ) C92_=_C836( C92 C836 ) \nC92_=_C837( C92 C837 ) C92_=_C838( C92 C838 ) C225_=_C226( C225 C226 ) C225_=_C235( C225 C235 ) C225_=_C354( C225 C354 ) C225_=_C363( C225 C363 ) \nC225_=_C468( C225 C468 ) C225_=_C476( C225 C476 ) C225_=_C567( C225 C567 ) C225_=_C574( C225 C574 ) C225_=_C651( C225 C651 ) C225_=_C657( C225 C657 ) \nC225_=_C720( C225 C720 ) C225_=_C725( C225 C725 ) C225_=_C774( C225 C774 ) C225_=_C778( C225 C778 ) C225_=_C813( C225 C813 ) C225_=_C816( C225 C816 ) \nC225_=_C833( C225 C833 ) C225_=_C835( C225 C835 ) C225_=_C836( C225 C836 ) C225_=_C837( C225 C837 ) C225_=_C838( C225 C838 ) C226_=_C355( C226 C355 ) \nC226_=_C469( C226 C469 ) C226_=_C568( C226 C568 ) C226_=_C652( C226 C652 ) C226_=_C721( C226 C721 ) C226_=_C775( C226 C775 ) C226_=_C814( C226 C814 ) \nC226_=_C834( C226 C834 ) C226_=_C836( C226 C836 ) C226_=_C839( C226 C839 ) C235_=_C354( C235 C354 ) C235_=_C363( C235 C363 ) C235_=_C468( C235 C468 ) \nC235_=_C476( C235 C476 ) C235_=_C567( C235 C567 ) C235_=_C574( C235 C574 ) C235_=_C651( C235 C651 ) C235_=_C657( C235 C657 ) C235_=_C720( C235 C720 ) \nC235_=_C725( C235 C725 ) C235_=_C774( C235 C774 ) C235_=_C778( C235 C778 ) C235_=_C813( C235 C813 ) C235_=_C816( C235 C816 ) C235_=_C833( C235 C833 ) \nC235_=_C835( C235 C835 ) C235_=_C836( C235 C836 ) C235_=_C837( C235 C837 ) C235_=_C838( C235 C838 ) C354_=_C355( C354 C355 ) C354_=_C363( C354 C363 ) \nC354_=_C468( C354 C468 ) C354_=_C476( C354 C476 ) C354_=_C567( C354 C567 ) C354_=_C574( C354 C574 ) C354_=_C651( C354 C651 ) C354_=_C657( C354 C657</w:t>
      </w:r>
    </w:p>
    <w:p>
      <w:pPr>
        <w:pStyle w:val="PreformattedText"/>
        <w:bidi w:val="0"/>
        <w:spacing w:before="0" w:after="0"/>
        <w:jc w:val="left"/>
        <w:rPr/>
      </w:pPr>
      <w:r>
        <w:rPr/>
        <w:t xml:space="preserve"> </w:t>
      </w:r>
      <w:r>
        <w:rPr/>
        <w:t>) \nC354_=_C720( C354 C720 ) C354_=_C725( C354 C725 ) C354_=_C774( C354 C774 ) C354_=_C778( C354 C778 ) C354_=_C813( C354 C813 ) C354_=_C816( C354 C816 ) \nC354_=_C833( C354 C833 ) C354_=_C835( C354 C835 ) C354_=_C836( C354 C836 ) C354_=_C837( C354 C837 ) C354_=_C838( C354 C838 ) C355_=_C469( C355 C469 ) \nC355_=_C568( C355 C568 ) C355_=_C652( C355 C652 ) C355_=_C721( C355 C721 ) C355_=_C775( C355 C775 ) C355_=_C814( C355 C814 ) C355_=_C834( C355 C834 ) \nC355_=_C836( C355 C836 ) C355_=_C839( C355 C839 ) C363_=_C468( C363 C468 ) C363_=_C476( C363 C476 ) C363_=_C567( C363 C567 ) C363_=_C574( C363 C574 ) \nC363_=_C651( C363 C651 ) C363_=_C657( C363 C657 ) C363_=_C720( C363 C720 ) C363_=_C725( C363 C725 ) C363_=_C774( C363 C774 ) C363_=_C778( C363 C778 ) \nC363_=_C813( C363 C813 ) C363_=_C816( C363 C816 ) C363_=_C833( C363 C833 ) C363_=_C835( C363 C835 ) C363_=_C836( C363 C836 ) C363_=_C837( C363 C837 ) \nC363_=_C838( C363 C838 ) C468_=_C469( C468 C469 ) C468_=_C476( C468 C476 ) C468_=_C567( C468 C567 ) C468_=_C574( C468 C574 ) C468_=_C651( C468 C651 ) \nC468_=_C657( C468 C657 ) C468_=_C720( C468 C720 ) C468_=_C725( C468 C725 ) C468_=_C774( C468 C774 ) C468_=_C778( C468 C778 ) C468_=_C813( C468 C813 ) \nC468_=_C816( C468 C816 ) C468_=_C833( C468 C833 ) C468_=_C835( C468 C835 ) C468_=_C836( C468 C836 ) C468_=_C837( C468 C837 ) C468_=_C838( C468 C838 ) \nC469_=_C568( C469 C568 ) C469_=_C652( C469 C652 ) C469_=_C721( C469 C721 ) C469_=_C775( C469 C775 ) C469_=_C814( C469 C814 ) C469_=_C834( C469 C834 ) \nC469_=_C836( C469 C836 ) C469_=_C839( C469 C839 ) C476_=_C567( C476 C567 ) C476_=_C574( C476 C574 ) C476_=_C651( C476 C651 ) C476_=_C657( C476 C657 ) \nC476_=_C720( C476 C720 ) C476_=_C725( C476 C725 ) C476_=_C774( C476 C774 ) C476_=_C778( C476 C778 ) C476_=_C813( C476 C813 ) C476_=_C816( C476 C816 ) \nC476_=_C833( C476 C833 ) C476_=_C835( C476 C835 ) C476_=_C836( C476 C836 ) C476_=_C837( C476 C837 ) C476_=_C838( C476 C838 ) C567_=_C568( C567 C568 ) \nC567_=_C574( C567 C574 ) C567_=_C651( C567 C651 ) C567_=_C657( C567 C657 ) C567_=_C720( C567 C720 ) C567_=_C725( C567 C725 ) C567_=_C774( C567 C774 ) \nC567_=_C778( C567 C778 ) C567_=_C813( C567 C813 ) C567_=_C816( C567 C816 ) C567_=_C833( C567 C833 ) C567_=_C835( C567 C835 ) C567_=_C836( C567 C836 ) \nC567_=_C837( C567 C837 ) C567_=_C838( C567 C838 ) C568_=_C652( C568 C652 ) C568_=_C721( C568 C721 ) C568_=_C775( C568 C775 ) C568_=_C814( C568 C814 ) \nC568_=_C834( C568 C834 ) C568_=_C836( C568 C836 ) C568_=_C839( C568 C839 ) C574_=_C651( C574 C651 ) C574_=_C657( C574 C657 ) C574_=_C720( C574 C720 ) \nC574_=_C725( C574 C725 ) C574_=_C774( C574 C774 ) C574_=_C778( C574 C778 ) C574_=_C813( C574 C813 ) C574_=_C816( C574 C816 ) C574_=_C833( C574 C833 ) \nC574_=_C835( C574 C835 ) C574_=_C836( C574 C836 ) C574_=_C837( C574 C837 ) C574_=_C838( C574 C838 ) C651_=_C652( C651 C652 ) C651_=_C657( C651 C657 ) \nC651_=_C720( C651 C720 ) C651_=_C725( C651 C725 ) C651_=_C774( C651 C774 ) C651_=_C778( C651 C778 ) C651_=_C813( C651 C813 ) C651_=_C816( C651 C816 ) \nC651_=_C833( C651 C833 ) C651_=_C835( C651 C835 ) C651_=_C836( C651 C836 ) C651_=_C837( C651 C837 ) C651_=_C838( C651 C838 ) C652_=_C721( C652 C721 ) \nC652_=_C775( C652 C775 ) C652_=_C814( C652 C814 ) C652_=_C834( C652 C834 ) C652_=_C836( C652 C836 ) C652_=_C839( C652 C839 ) C657_=_C720( C657 C720 ) \nC657_=_C725( C657 C725 ) C657_=_C774( C657 C774 ) C657_=_C778( C657 C778 ) C657_=_C813( C657 C813 ) C657_=_C816( C657 C816 ) C657_=_C833( C657 C833 ) \nC657_=_C835( C657 C835 ) C657_=_C836( C657 C836 ) C657_=_C837( C657 C837 ) C657_=_C838( C657 C838 ) C720_=_C721( C720 C721 ) C720_=_C725( C720 C725 ) \nC720_=_C774( C720 C774 ) C720_=_C778( C720 C778 ) C720_=_C813( C720 C813 ) C720_=_C816( C720 C816 ) C720_=_C833( C720 C833 ) C720_=_C835( C720 C835 ) \nC720_=_C836( C720 C836 ) C720_=_C837( C720 C837 ) C720_=_C838( C720 C838 ) C721_=_C775( C721 C775 ) C721_=_C814( C721 C814 ) C721_=_C834( C721 C834 ) \nC721_=_C836( C721 C836 ) C721_=_C839( C721 C839 ) C725_=_C774( C725 C774 ) C725_=_C778( C725 C778 ) C725_=_C813( C725 C813 ) C725_=_C816( C725 C816 ) \nC725_=_C833( C725 C833 ) C725_=_C835( C725 C835 ) C725_=_C836( C725 C836 ) C725_=_C837( C725 C837 ) C725_=_C838( C725 C838 ) C774_=_C775( C774 C775 ) \nC774_=_C778( C774 C778 ) C774_=_C813( C774 C813 ) C774_=_C816( C774 C816 ) C774_=_C833( C774 C833 ) C774_=_C835( C774 C835 ) C774_=_C836( C774 C836 ) \nC774_=_C837( C774 C837 ) C774_=_C838( C774 C838 ) C775_=_C814( C775 C814 ) C775_=_C834( C775 C834 ) C775_=_C836( C775 C836 ) C775_=_C839( C775 C839 ) \nC778_=_C813( C778 C813 ) C778_=_C816( C778 C816 ) C778_=_C833( C778 C833 ) C778_=_C835( C778 C835 ) C778_=_C836( C778 C836 ) C778_=_C837( C778 C837 ) \nC778_=_C838( C778 C838 ) C813_=_C814( C813 C814 ) C813_=_C816( C813 C816 ) C813_=_C833( C813 C833 ) C813_=_C835( C813 C835 ) C813_=_C836( C813 C836 ) \nC813_=_C837( C813 C837 ) C813_=_C838( C813 C838 ) C814_=_C834( C814 C834 ) C814_=_C836( C814 C836 ) C814_=_C839( C814 C839 ) C816_=_C833( C816 C833 ) \nC816_=_C835( C816 C835 ) C816_=_C836( C816 C836 ) C816_=_C837( C816 C837 ) C816_=_C838( C816 C838 ) C833_=_C834( C833 C834 ) C833_=_C835( C833 C835 ) \nC833_=_C836( C833 C836 ) C833_=_C837( C833 C837 ) C833_=_C838( C833 C838 ) C834_=_C836( C834 C836 ) C834_=_C839( C834 C839 ) C835_=_C836( C835 C836 ) \nC835_=_C837( C835 C837 ) C835_=_C838( C835 C838 ) C836_=_C837( C836 C837 ) C836_=_C838( C836 C838 ) C836_=_C839( C836 C839 ) C837_=_C838( C837 C838 ) \nC837_=_C839( C837 C839 ) "];123-&gt;147[label="33: C81 C82 C92 C225 C226 \nC235 C354 C355 C363 C468 C469 \nC476 C567 C568 C574 C651 C652 \nC657 C720 C721 C725 C774 C775 \nC778 C813 C814 C816 C833 C834 \nC835 C837 C838 C839 \n297: C81_=_C82 ,C81_=_C92 ,C81_=_C225 ,C81_=_C235 ,C81_=_C354 ,\nC81_=_C363 ,C81_=_C468 ,C81_=_C476 ,C81_=_C567 ,C81_=_C574 ,C81_=_C651 ,\nC81_=_C657 ,C81_=_C720 ,C81_=_C725 ,C81_=_C774 ,C81_=_C778 ,C81_=_C813 ,\nC81_=_C816 ,C81_=_C833 ,C81_=_C835 ,C81_=_C837 ,C81_=_C838 ,C82_=_C226 ,\nC82_=_C355 ,C82_=_C469 ,C82_=_C568 ,C82_=_C652 ,C82_=_C721 ,C82_=_C775 ,\nC82_=_C814 ,C82_=_C834 ,C82_=_C839 ,C92_=_C225 ,C92_=_C235 ,C92_=_C354 ,\nC92_=_C363 ,C92_=_C468 ,C92_=_C476 ,C92_=_C567 ,C92_=_C574 ,C92_=_C651 ,\nC92_=_C657 ,C92_=_C720 ,C92_=_C725 ,C92_=_C774 ,C92_=_C778 ,C92_=_C813 ,\nC92_=_C816 ,C92_=_C833 ,C92_=_C835 ,C92_=_C837 ,C92_=_C838 ,C225_=_C226 ,\nC225_=_C235 ,C225_=_C354 ,C225_=_C363 ,C225_=_C468 ,C225_=_C476 ,C225_=_C567 ,\nC225_=_C574 ,C225_=_C651 ,C225_=_C657 ,C225_=_C720 ,C225_=_C725 ,C225_=_C774 ,\nC225_=_C778 ,C225_=_C813 ,C225_=_C816 ,C225_=_C833 ,C225_=_C835 ,C225_=_C837 ,\nC225_=_C838 ,C226_=_C355 ,C226_=_C469 ,C226_=_C568 ,C226_=_C652 ,C226_=_C721 ,\nC226_=_C775 ,C226_=_C814 ,C226_=_C834 ,C226_=_C839 ,C235_=_C354 ,C235_=_C363 ,\nC235_=_C468 ,C235_=_C476 ,C235_=_C567 ,C235_=_C574 ,C235_=_C651 ,C235_=_C657 ,\nC235_=_C720 ,C235_=_C725 ,C235_=_C774 ,C235_=_C778 ,C235_=_C813 ,C235_=_C816 ,\nC235_=_C833 ,C235_=_C835 ,C235_=_C837 ,C235_=_C838 ,C354_=_C355 ,C354_=_C363 ,\nC354_=_C468 ,C354_=_C476 ,C354_=_C567 ,C354_=_C574 ,C354_=_C651 ,C354_=_C657 ,\nC354_=_C720 ,C354_=_C725 ,C354_=_C774 ,C354_=_C778 ,C354_=_C813 ,C354_=_C816 ,\nC354_=_C833 ,C354_=_C835 ,C354_=_C837 ,C354_=_C838 ,C355_=_C469 ,C355_=_C568 ,\nC355_=_C652 ,C355_=_C721 ,C355_=_C775 ,C355_=_C814 ,C355_=_C834 ,C355_=_C839 ,\nC363_=_C468 ,C363_=_C476 ,C363_=_C567 ,C363_=_C574 ,C363_=_C651 ,C363_=_C657 ,\nC363_=_C720 ,C363_=_C725 ,C363_=_C774 ,C363_=_C778 ,C363_=_C813 ,C363_=_C816 ,\nC363_=_C833 ,C363_=_C835 ,C363_=_C837 ,C363_=_C838 ,C468_=_C469 ,C468_=_C476 ,\nC468_=_C567 ,C468_=_C574 ,C468_=_C651 ,C468_=_C657 ,C468_=_C720 ,C468_=_C725 ,\nC468_=_C774 ,C468_=_C778 ,C468_=_C813 ,C468_=_C816 ,C468_=_C833 ,C468_=_C835 ,\nC468_=_C837 ,C468_=_C838 ,C469_=_C568 ,C469_=_C652 ,C469_=_C721 ,C469_=_C775 ,\nC469_=_C814 ,C469_=_C834 ,C469_=_C839 ,C476_=_C567 ,C476_=_C574 ,C476_=_C651 ,\nC476_=_C657 ,C476_=_C720 ,C476_=_C725 ,C476_=_C774 ,C476_=_C778 ,C476_=_C813 ,\nC476_=_C816 ,C476_=_C833 ,C476_=_C835 ,C476_=_C837 ,C476_=_C838 ,C567_=_C568 ,\nC567_=_C574 ,C567_=_C651 ,C567_=_C657 ,C567_=_C720 ,C567_=_C725 ,C567_=_C774 ,\nC567_=_C778 ,C567_=_C813 ,C567_=_C816 ,C567_=_C833 ,C567_=_C835 ,C567_=_C837 ,\nC567_=_C838 ,C568_=_C652 ,C568_=_C721 ,C568_=_C775 ,C568_=_C814 ,C568_=_C834 ,\nC568_=_C839 ,C574_=_C651 ,C574_=_C657 ,C574_=_C720 ,C574_=_C725 ,C574_=_C774 ,\nC574_=_C778 ,C574_=_C813 ,C574_=_C816 ,C574_=_C833 ,C574_=_C835 ,C574_=_C837 ,\nC574_=_C838 ,C651_=_C652 ,C651_=_C657 ,C651_=_C720 ,C651_=_C725 ,C651_=_C774 ,\nC651_=_C778 ,C651_=_C813 ,C651_=_C816 ,C651_=_C833 ,C651_=_C835 ,C651_=_C837 ,\nC651_=_C838 ,C652_=_C721 ,C652_=_C775 ,C652_=_C814 ,C652_=_C834 ,C652_=_C839 ,\nC657_=_C720 ,C657_=_C725 ,C657_=_C774 ,C657_=_C778 ,C657_=_C813 ,C657_=_C816 ,\nC657_=_C833 ,C657_=_C835 ,C657_=_C837 ,C657_=_C838 ,C720_=_C721 ,C720_=_C725 ,\nC720_=_C774 ,C720_=_C778 ,C720_=_C813 ,C720_=_C816 ,C720_=_C833 ,C720_=_C835 ,\nC720_=_C837 ,C720_=_C838 ,C721_=_C775 ,C721_=_C814 ,C721_=_C834 ,C721_=_C839 ,\nC725_=_C774 ,C725_=_C778 ,C725_=_C813 ,C725_=_C816 ,C725_=_C833 ,C725_=_C835 ,\nC725_=_C837 ,C725_=_C838 ,C774_=_C775 ,C774_=_C778 ,C774_=_C813 ,C774_=_C816 ,\nC774_=_C833 ,C774_=_C835 ,C774_=_C837 ,C774_=_C838 ,C775_=_C814 ,C775_=_C834 ,\nC775_=_C839 ,C778_=_C813 ,C778_=_C816 ,C778_=_C833 ,C778_=_C835 ,C778_=_C837 ,\nC778_=_C838 ,C813_=_C814 ,C813_=_C816 ,C813_=_C833 ,C813_=_C835 ,C813_=_C837 ,\nC813_=_C838 ,C814_=_C834 ,C814_=_C839 ,C816_=_C833 ,C816_=_C835 ,C816_=_C837 ,\nC816_=_C838 ,C833_=_C834 ,C833_=_C835 ,C833_=_C837 ,C833_=_C838 ,C834_=_C839 ,\nC835_=_C837 ,C835_=_C838 ,C837_=_C838 ,C837_=_C839 ,"];148[shape=box, label="id:148 level: 6\n34: C79 C80 C91 C223 C224 \nC234 C352 C353 C362 C466 C467 \nC475 C565 C566 C573 C649 C650 \nC656 C718 C719 C724 C772 C773 \nC777 C804 C805 C808 C810 C811 \nC812 C813 C814 C815 C816 \n330: C79_=_C80( C79 C80 ) C79_=_C91( C79 C91 ) C79_=_C223( C79 C223</w:t>
      </w:r>
    </w:p>
    <w:p>
      <w:pPr>
        <w:pStyle w:val="PreformattedText"/>
        <w:bidi w:val="0"/>
        <w:spacing w:before="0" w:after="0"/>
        <w:jc w:val="left"/>
        <w:rPr/>
      </w:pPr>
      <w:r>
        <w:rPr/>
        <w:t xml:space="preserve"> </w:t>
      </w:r>
      <w:r>
        <w:rPr/>
        <w:t>) C79_=_C234( C79 C234 ) C79_=_C352( C79 C352 ) \nC79_=_C362( C79 C362 ) C79_=_C466( C79 C466 ) C79_=_C475( C79 C475 ) C79_=_C565( C79 C565 ) C79_=_C573( C79 C573 ) C79_=_C649( C79 C649 ) \nC79_=_C656( C79 C656 ) C79_=_C718( C79 C718 ) C79_=_C724( C79 C724 ) C79_=_C772( C79 C772 ) C79_=_C777( C79 C777 ) C79_=_C804( C79 C804 ) \nC79_=_C808( C79 C808 ) C79_=_C810( C79 C810 ) C79_=_C811( C79 C811 ) C79_=_C812( C79 C812 ) C79_=_C813( C79 C813 ) C79_=_C814( C79 C814 ) \nC80_=_C224( C80 C224 ) C80_=_C353( C80 C353 ) C80_=_C467( C80 C467 ) C80_=_C566( C80 C566 ) C80_=_C650( C80 C650 ) C80_=_C719( C80 C719 ) \nC80_=_C773( C80 C773 ) C80_=_C805( C80 C805 ) C80_=_C810( C80 C810 ) C80_=_C815( C80 C815 ) C80_=_C816( C80 C816 ) C91_=_C223( C91 C223 ) \nC91_=_C234( C91 C234 ) C91_=_C352( C91 C352 ) C91_=_C362( C91 C362 ) C91_=_C466( C91 C466 ) C91_=_C475( C91 C475 ) C91_=_C565( C91 C565 ) \nC91_=_C573( C91 C573 ) C91_=_C649( C91 C649 ) C91_=_C656( C91 C656 ) C91_=_C718( C91 C718 ) C91_=_C724( C91 C724 ) C91_=_C772( C91 C772 ) \nC91_=_C777( C91 C777 ) C91_=_C804( C91 C804 ) C91_=_C808( C91 C808 ) C91_=_C810( C91 C810 ) C91_=_C811( C91 C811 ) C91_=_C812( C91 C812 ) \nC91_=_C813( C91 C813 ) C91_=_C814( C91 C814 ) C223_=_C224( C223 C224 ) C223_=_C234( C223 C234 ) C223_=_C352( C223 C352 ) C223_=_C362( C223 C362 ) \nC223_=_C466( C223 C466 ) C223_=_C475( C223 C475 ) C223_=_C565( C223 C565 ) C223_=_C573( C223 C573 ) C223_=_C649( C223 C649 ) C223_=_C656( C223 C656 ) \nC223_=_C718( C223 C718 ) C223_=_C724( C223 C724 ) C223_=_C772( C223 C772 ) C223_=_C777( C223 C777 ) C223_=_C804( C223 C804 ) C223_=_C808( C223 C808 ) \nC223_=_C810( C223 C810 ) C223_=_C811( C223 C811 ) C223_=_C812( C223 C812 ) C223_=_C813( C223 C813 ) C223_=_C814( C223 C814 ) C224_=_C353( C224 C353 ) \nC224_=_C467( C224 C467 ) C224_=_C566( C224 C566 ) C224_=_C650( C224 C650 ) C224_=_C719( C224 C719 ) C224_=_C773( C224 C773 ) C224_=_C805( C224 C805 ) \nC224_=_C810( C224 C810 ) C224_=_C815( C224 C815 ) C224_=_C816( C224 C816 ) C234_=_C352( C234 C352 ) C234_=_C362( C234 C362 ) C234_=_C466( C234 C466 ) \nC234_=_C475( C234 C475 ) C234_=_C565( C234 C565 ) C234_=_C573( C234 C573 ) C234_=_C649( C234 C649 ) C234_=_C656( C234 C656 ) C234_=_C718( C234 C718 ) \nC234_=_C724( C234 C724 ) C234_=_C772( C234 C772 ) C234_=_C777( C234 C777 ) C234_=_C804( C234 C804 ) C234_=_C808( C234 C808 ) C234_=_C810( C234 C810 ) \nC234_=_C811( C234 C811 ) C234_=_C812( C234 C812 ) C234_=_C813( C234 C813 ) C234_=_C814( C234 C814 ) C352_=_C353( C352 C353 ) C352_=_C362( C352 C362 ) \nC352_=_C466( C352 C466 ) C352_=_C475( C352 C475 ) C352_=_C565( C352 C565 ) C352_=_C573( C352 C573 ) C352_=_C649( C352 C649 ) C352_=_C656( C352 C656 ) \nC352_=_C718( C352 C718 ) C352_=_C724( C352 C724 ) C352_=_C772( C352 C772 ) C352_=_C777( C352 C777 ) C352_=_C804( C352 C804 ) C352_=_C808( C352 C808 ) \nC352_=_C810( C352 C810 ) C352_=_C811( C352 C811 ) C352_=_C812( C352 C812 ) C352_=_C813( C352 C813 ) C352_=_C814( C352 C814 ) C353_=_C467( C353 C467 ) \nC353_=_C566( C353 C566 ) C353_=_C650( C353 C650 ) C353_=_C719( C353 C719 ) C353_=_C773( C353 C773 ) C353_=_C805( C353 C805 ) C353_=_C810( C353 C810 ) \nC353_=_C815( C353 C815 ) C353_=_C816( C353 C816 ) C362_=_C466( C362 C466 ) C362_=_C475( C362 C475 ) C362_=_C565( C362 C565 ) C362_=_C573( C362 C573 ) \nC362_=_C649( C362 C649 ) C362_=_C656( C362 C656 ) C362_=_C718( C362 C718 ) C362_=_C724( C362 C724 ) C362_=_C772( C362 C772 ) C362_=_C777( C362 C777 ) \nC362_=_C804( C362 C804 ) C362_=_C808( C362 C808 ) C362_=_C810( C362 C810 ) C362_=_C811( C362 C811 ) C362_=_C812( C362 C812 ) C362_=_C813( C362 C813 ) \nC362_=_C814( C362 C814 ) C466_=_C467( C466 C467 ) C466_=_C475( C466 C475 ) C466_=_C565( C466 C565 ) C466_=_C573( C466 C573 ) C466_=_C649( C466 C649 ) \nC466_=_C656( C466 C656 ) C466_=_C718( C466 C718 ) C466_=_C724( C466 C724 ) C466_=_C772( C466 C772 ) C466_=_C777( C466 C777 ) C466_=_C804( C466 C804 ) \nC466_=_C808( C466 C808 ) C466_=_C810( C466 C810 ) C466_=_C811( C466 C811 ) C466_=_C812( C466 C812 ) C466_=_C813( C466 C813 ) C466_=_C814( C466 C814 ) \nC467_=_C566( C467 C566 ) C467_=_C650( C467 C650 ) C467_=_C719( C467 C719 ) C467_=_C773( C467 C773 ) C467_=_C805( C467 C805 ) C467_=_C810( C467 C810 ) \nC467_=_C815( C467 C815 ) C467_=_C816( C467 C816 ) C475_=_C565( C475 C565 ) C475_=_C573( C475 C573 ) C475_=_C649( C475 C649 ) C475_=_C656( C475 C656 ) \nC475_=_C718( C475 C718 ) C475_=_C724( C475 C724 ) C475_=_C772( C475 C772 ) C475_=_C777( C475 C777 ) C475_=_C804( C475 C804 ) C475_=_C808( C475 C808 ) \nC475_=_C810( C475 C810 ) C475_=_C811( C475 C811 ) C475_=_C812( C475 C812 ) C475_=_C813( C475 C813 ) C475_=_C814( C475 C814 ) C565_=_C566( C565 C566 ) \nC565_=_C573( C565 C573 ) C565_=_C649( C565 C649 ) C565_=_C656( C565 C656 ) C565_=_C718( C565 C718 ) C565_=_C724( C565 C724 ) C565_=_C772( C565 C772 ) \nC565_=_C777( C565 C777 ) C565_=_C804( C565 C804 ) C565_=_C808( C565 C808 ) C565_=_C810( C565 C810 ) C565_=_C811( C565 C811 ) C565_=_C812( C565 C812 ) \nC565_=_C813( C565 C813 ) C565_=_C814( C565 C814 ) C566_=_C650( C566 C650 ) C566_=_C719( C566 C719 ) C566_=_C773( C566 C773 ) C566_=_C805( C566 C805 ) \nC566_=_C810( C566 C810 ) C566_=_C815( C566 C815 ) C566_=_C816( C566 C816 ) C573_=_C649( C573 C649 ) C573_=_C656( C573 C656 ) C573_=_C718( C573 C718 ) \nC573_=_C724( C573 C724 ) C573_=_C772( C573 C772 ) C573_=_C777( C573 C777 ) C573_=_C804( C573 C804 ) C573_=_C808( C573 C808 ) C573_=_C810( C573 C810 ) \nC573_=_C811( C573 C811 ) C573_=_C812( C573 C812 ) C573_=_C813( C573 C813 ) C573_=_C814( C573 C814 ) C649_=_C650( C649 C650 ) C649_=_C656( C649 C656 ) \nC649_=_C718( C649 C718 ) C649_=_C724( C649 C724 ) C649_=_C772( C649 C772 ) C649_=_C777( C649 C777 ) C649_=_C804( C649 C804 ) C649_=_C808( C649 C808 ) \nC649_=_C810( C649 C810 ) C649_=_C811( C649 C811 ) C649_=_C812( C649 C812 ) C649_=_C813( C649 C813 ) C649_=_C814( C649 C814 ) C650_=_C719( C650 C719 ) \nC650_=_C773( C650 C773 ) C650_=_C805( C650 C805 ) C650_=_C810( C650 C810 ) C650_=_C815( C650 C815 ) C650_=_C816( C650 C816 ) C656_=_C718( C656 C718 ) \nC656_=_C724( C656 C724 ) C656_=_C772( C656 C772 ) C656_=_C777( C656 C777 ) C656_=_C804( C656 C804 ) C656_=_C808( C656 C808 ) C656_=_C810( C656 C810 ) \nC656_=_C811( C656 C811 ) C656_=_C812( C656 C812 ) C656_=_C813( C656 C813 ) C656_=_C814( C656 C814 ) C718_=_C719( C718 C719 ) C718_=_C724( C718 C724 ) \nC718_=_C772( C718 C772 ) C718_=_C777( C718 C777 ) C718_=_C804( C718 C804 ) C718_=_C808( C718 C808 ) C718_=_C810( C718 C810 ) C718_=_C811( C718 C811 ) \nC718_=_C812( C718 C812 ) C718_=_C813( C718 C813 ) C718_=_C814( C718 C814 ) C719_=_C773( C719 C773 ) C719_=_C805( C719 C805 ) C719_=_C810( C719 C810 ) \nC719_=_C815( C719 C815 ) C719_=_C816( C719 C816 ) C724_=_C772( C724 C772 ) C724_=_C777( C724 C777 ) C724_=_C804( C724 C804 ) C724_=_C808( C724 C808 ) \nC724_=_C810( C724 C810 ) C724_=_C811( C724 C811 ) C724_=_C812( C724 C812 ) C724_=_C813( C724 C813 ) C724_=_C814( C724 C814 ) C772_=_C773( C772 C773 ) \nC772_=_C777( C772 C777 ) C772_=_C804( C772 C804 ) C772_=_C808( C772 C808 ) C772_=_C810( C772 C810 ) C772_=_C811( C772 C811 ) C772_=_C812( C772 C812 ) \nC772_=_C813( C772 C813 ) C772_=_C814( C772 C814 ) C773_=_C805( C773 C805 ) C773_=_C810( C773 C810 ) C773_=_C815( C773 C815 ) C773_=_C816( C773 C816 ) \nC777_=_C804( C777 C804 ) C777_=_C808( C777 C808 ) C777_=_C810( C777 C810 ) C777_=_C811( C777 C811 ) C777_=_C812( C777 C812 ) C777_=_C813( C777 C813 ) \nC777_=_C814( C777 C814 ) C804_=_C805( C804 C805 ) C804_=_C808( C804 C808 ) C804_=_C810( C804 C810 ) C804_=_C811( C804 C811 ) C804_=_C812( C804 C812 ) \nC804_=_C813( C804 C813 ) C804_=_C814( C804 C814 ) C805_=_C810( C805 C810 ) C805_=_C815( C805 C815 ) C805_=_C816( C805 C816 ) C808_=_C810( C808 C810 ) \nC808_=_C811( C808 C811 ) C808_=_C812( C808 C812 ) C808_=_C813( C808 C813 ) C808_=_C814( C808 C814 ) C810_=_C811( C810 C811 ) C810_=_C812( C810 C812 ) \nC810_=_C813( C810 C813 ) C810_=_C814( C810 C814 ) C810_=_C815( C810 C815 ) C810_=_C816( C810 C816 ) C811_=_C812( C811 C812 ) C811_=_C813( C811 C813 ) \nC811_=_C814( C811 C814 ) C811_=_C815( C811 C815 ) C812_=_C813( C812 C813 ) C812_=_C814( C812 C814 ) C813_=_C814( C813 C814 ) C813_=_C816( C813 C816 ) \nC815_=_C816( C815 C816 ) "];123-&gt;148[label="33: C79 C80 C91 C223 C224 \nC234 C352 C353 C362 C466 C467 \nC475 C565 C566 C573 C649 C650 \nC656 C718 C719 C724 C772 C773 \nC777 C804 C805 C808 C811 C812 \nC813 C814 C815 C816 \n297: C79_=_C80 ,C79_=_C91 ,C79_=_C223 ,C79_=_C234 ,C79_=_C352 ,\nC79_=_C362 ,C79_=_C466 ,C79_=_C475 ,C79_=_C565 ,C79_=_C573 ,C79_=_C649 ,\nC79_=_C656 ,C79_=_C718 ,C79_=_C724 ,C79_=_C772 ,C79_=_C777 ,C79_=_C804 ,\nC79_=_C808 ,C79_=_C811 ,C79_=_C812 ,C79_=_C813 ,C79_=_C814 ,C80_=_C224 ,\nC80_=_C353 ,C80_=_C467 ,C80_=_C566 ,C80_=_C650 ,C80_=_C719 ,C80_=_C773 ,\nC80_=_C805 ,C80_=_C815 ,C80_=_C816 ,C91_=_C223 ,C91_=_C234 ,C91_=_C352 ,\nC91_=_C362 ,C91_=_C466 ,C91_=_C475 ,C91_=_C565 ,C91_=_C573 ,C91_=_C649 ,\nC91_=_C656 ,C91_=_C718 ,C91_=_C724 ,C91_=_C772 ,C91_=_C777 ,C91_=_C804 ,\nC91_=_C808 ,C91_=_C811 ,C91_=_C812 ,C91_=_C813 ,C91_=_C814 ,C223_=_C224 ,\nC223_=_C234 ,C223_=_C352 ,C223_=_C362 ,C223_=_C466 ,C223_=_C475 ,C223_=_C565 ,\nC223_=_C573 ,C223_=_C649 ,C223_=_C656 ,C223_=_C718 ,C223_=_C724 ,C223_=_C772 ,\nC223_=_C777 ,C223_=_C804 ,C223_=_C808 ,C223_=_C811 ,C223_=_C812 ,C223_=_C813 ,\nC223_=_C814 ,C224_=_C353 ,C224_=_C467 ,C224_=_C566 ,C224_=_C650 ,C224_=_C719 ,\nC224_=_C773 ,C224_=_C805 ,C224_=_C815 ,C224_=_C816 ,C234_=_C352 ,C234_=_C362 ,\nC234_=_C466 ,C234_=_C475 ,C234_=_C565 ,C234_=_C573 ,C234_=_C649 ,C234_=_C656 ,\nC234_=_C718 ,C234_=_C724 ,C234_=_C772 ,C234_=_C777 ,C234_=_C804 ,C234_=_C808 ,\nC234_=_C811 ,C234_=_C812 ,C234_=_C813 ,C234_=_C814 ,C352_=_C353 ,C352_=_C362 ,\nC352_=_C466 ,C352_=_C475 ,C352_=_C565 ,C352_=_C573 ,C352_=_C649 ,C352_=_C656 ,\nC352_=_C718 ,C352_=_C724 ,C352_=_C772 ,C352_=_C777 ,C352_=_C804 ,C352_=_C808 ,\nC352_=_C811 ,C352_=_C812 ,C352_=_C813 ,C352_=_C814 ,C353_=_C467</w:t>
      </w:r>
    </w:p>
    <w:p>
      <w:pPr>
        <w:pStyle w:val="PreformattedText"/>
        <w:bidi w:val="0"/>
        <w:spacing w:before="0" w:after="0"/>
        <w:jc w:val="left"/>
        <w:rPr/>
      </w:pPr>
      <w:r>
        <w:rPr/>
        <w:t xml:space="preserve"> </w:t>
      </w:r>
      <w:r>
        <w:rPr/>
        <w:t>,C353_=_C566 ,\nC353_=_C650 ,C353_=_C719 ,C353_=_C773 ,C353_=_C805 ,C353_=_C815 ,C353_=_C816 ,\nC362_=_C466 ,C362_=_C475 ,C362_=_C565 ,C362_=_C573 ,C362_=_C649 ,C362_=_C656 ,\nC362_=_C718 ,C362_=_C724 ,C362_=_C772 ,C362_=_C777 ,C362_=_C804 ,C362_=_C808 ,\nC362_=_C811 ,C362_=_C812 ,C362_=_C813 ,C362_=_C814 ,C466_=_C467 ,C466_=_C475 ,\nC466_=_C565 ,C466_=_C573 ,C466_=_C649 ,C466_=_C656 ,C466_=_C718 ,C466_=_C724 ,\nC466_=_C772 ,C466_=_C777 ,C466_=_C804 ,C466_=_C808 ,C466_=_C811 ,C466_=_C812 ,\nC466_=_C813 ,C466_=_C814 ,C467_=_C566 ,C467_=_C650 ,C467_=_C719 ,C467_=_C773 ,\nC467_=_C805 ,C467_=_C815 ,C467_=_C816 ,C475_=_C565 ,C475_=_C573 ,C475_=_C649 ,\nC475_=_C656 ,C475_=_C718 ,C475_=_C724 ,C475_=_C772 ,C475_=_C777 ,C475_=_C804 ,\nC475_=_C808 ,C475_=_C811 ,C475_=_C812 ,C475_=_C813 ,C475_=_C814 ,C565_=_C566 ,\nC565_=_C573 ,C565_=_C649 ,C565_=_C656 ,C565_=_C718 ,C565_=_C724 ,C565_=_C772 ,\nC565_=_C777 ,C565_=_C804 ,C565_=_C808 ,C565_=_C811 ,C565_=_C812 ,C565_=_C813 ,\nC565_=_C814 ,C566_=_C650 ,C566_=_C719 ,C566_=_C773 ,C566_=_C805 ,C566_=_C815 ,\nC566_=_C816 ,C573_=_C649 ,C573_=_C656 ,C573_=_C718 ,C573_=_C724 ,C573_=_C772 ,\nC573_=_C777 ,C573_=_C804 ,C573_=_C808 ,C573_=_C811 ,C573_=_C812 ,C573_=_C813 ,\nC573_=_C814 ,C649_=_C650 ,C649_=_C656 ,C649_=_C718 ,C649_=_C724 ,C649_=_C772 ,\nC649_=_C777 ,C649_=_C804 ,C649_=_C808 ,C649_=_C811 ,C649_=_C812 ,C649_=_C813 ,\nC649_=_C814 ,C650_=_C719 ,C650_=_C773 ,C650_=_C805 ,C650_=_C815 ,C650_=_C816 ,\nC656_=_C718 ,C656_=_C724 ,C656_=_C772 ,C656_=_C777 ,C656_=_C804 ,C656_=_C808 ,\nC656_=_C811 ,C656_=_C812 ,C656_=_C813 ,C656_=_C814 ,C718_=_C719 ,C718_=_C724 ,\nC718_=_C772 ,C718_=_C777 ,C718_=_C804 ,C718_=_C808 ,C718_=_C811 ,C718_=_C812 ,\nC718_=_C813 ,C718_=_C814 ,C719_=_C773 ,C719_=_C805 ,C719_=_C815 ,C719_=_C816 ,\nC724_=_C772 ,C724_=_C777 ,C724_=_C804 ,C724_=_C808 ,C724_=_C811 ,C724_=_C812 ,\nC724_=_C813 ,C724_=_C814 ,C772_=_C773 ,C772_=_C777 ,C772_=_C804 ,C772_=_C808 ,\nC772_=_C811 ,C772_=_C812 ,C772_=_C813 ,C772_=_C814 ,C773_=_C805 ,C773_=_C815 ,\nC773_=_C816 ,C777_=_C804 ,C777_=_C808 ,C777_=_C811 ,C777_=_C812 ,C777_=_C813 ,\nC777_=_C814 ,C804_=_C805 ,C804_=_C808 ,C804_=_C811 ,C804_=_C812 ,C804_=_C813 ,\nC804_=_C814 ,C805_=_C815 ,C805_=_C816 ,C808_=_C811 ,C808_=_C812 ,C808_=_C813 ,\nC808_=_C814 ,C811_=_C812 ,C811_=_C813 ,C811_=_C814 ,C811_=_C815 ,C812_=_C813 ,\nC812_=_C814 ,C813_=_C814 ,C813_=_C816 ,C815_=_C816 ,"];149[shape=box, label="id:149 level: 6\n34: C77 C78 C90 C221 C222 \nC233 C350 C351 C361 C464 C465 \nC474 C563 C564 C572 C647 C648 \nC655 C716 C717 C723 C760 C761 \nC766 C769 C770 C771 C772 C773 \nC774 C775 C776 C777 C778 \n330: C77_=_C78( C77 C78 ) C77_=_C90( C77 C90 ) C77_=_C221( C77 C221 ) C77_=_C233( C77 C233 ) C77_=_C350( C77 C350 ) \nC77_=_C361( C77 C361 ) C77_=_C464( C77 C464 ) C77_=_C474( C77 C474 ) C77_=_C563( C77 C563 ) C77_=_C572( C77 C572 ) C77_=_C647( C77 C647 ) \nC77_=_C655( C77 C655 ) C77_=_C716( C77 C716 ) C77_=_C723( C77 C723 ) C77_=_C760( C77 C760 ) C77_=_C766( C77 C766 ) C77_=_C769( C77 C769 ) \nC77_=_C770( C77 C770 ) C77_=_C771( C77 C771 ) C77_=_C772( C77 C772 ) C77_=_C773( C77 C773 ) C77_=_C774( C77 C774 ) C77_=_C775( C77 C775 ) \nC78_=_C222( C78 C222 ) C78_=_C351( C78 C351 ) C78_=_C465( C78 C465 ) C78_=_C564( C78 C564 ) C78_=_C648( C78 C648 ) C78_=_C717( C78 C717 ) \nC78_=_C761( C78 C761 ) C78_=_C769( C78 C769 ) C78_=_C776( C78 C776 ) C78_=_C777( C78 C777 ) C78_=_C778( C78 C778 ) C90_=_C221( C90 C221 ) \nC90_=_C233( C90 C233 ) C90_=_C350( C90 C350 ) C90_=_C361( C90 C361 ) C90_=_C464( C90 C464 ) C90_=_C474( C90 C474 ) C90_=_C563( C90 C563 ) \nC90_=_C572( C90 C572 ) C90_=_C647( C90 C647 ) C90_=_C655( C90 C655 ) C90_=_C716( C90 C716 ) C90_=_C723( C90 C723 ) C90_=_C760( C90 C760 ) \nC90_=_C766( C90 C766 ) C90_=_C769( C90 C769 ) C90_=_C770( C90 C770 ) C90_=_C771( C90 C771 ) C90_=_C772( C90 C772 ) C90_=_C773( C90 C773 ) \nC90_=_C774( C90 C774 ) C90_=_C775( C90 C775 ) C221_=_C222( C221 C222 ) C221_=_C233( C221 C233 ) C221_=_C350( C221 C350 ) C221_=_C361( C221 C361 ) \nC221_=_C464( C221 C464 ) C221_=_C474( C221 C474 ) C221_=_C563( C221 C563 ) C221_=_C572( C221 C572 ) C221_=_C647( C221 C647 ) C221_=_C655( C221 C655 ) \nC221_=_C716( C221 C716 ) C221_=_C723( C221 C723 ) C221_=_C760( C221 C760 ) C221_=_C766( C221 C766 ) C221_=_C769( C221 C769 ) C221_=_C770( C221 C770 ) \nC221_=_C771( C221 C771 ) C221_=_C772( C221 C772 ) C221_=_C773( C221 C773 ) C221_=_C774( C221 C774 ) C221_=_C775( C221 C775 ) C222_=_C351( C222 C351 ) \nC222_=_C465( C222 C465 ) C222_=_C564( C222 C564 ) C222_=_C648( C222 C648 ) C222_=_C717( C222 C717 ) C222_=_C761( C222 C761 ) C222_=_C769( C222 C769 ) \nC222_=_C776( C222 C776 ) C222_=_C777( C222 C777 ) C222_=_C778( C222 C778 ) C233_=_C350( C233 C350 ) C233_=_C361( C233 C361 ) C233_=_C464( C233 C464 ) \nC233_=_C474( C233 C474 ) C233_=_C563( C233 C563 ) C233_=_C572( C233 C572 ) C233_=_C647( C233 C647 ) C233_=_C655( C233 C655 ) C233_=_C716( C233 C716 ) \nC233_=_C723( C233 C723 ) C233_=_C760( C233 C760 ) C233_=_C766( C233 C766 ) C233_=_C769( C233 C769 ) C233_=_C770( C233 C770 ) C233_=_C771( C233 C771 ) \nC233_=_C772( C233 C772 ) C233_=_C773( C233 C773 ) C233_=_C774( C233 C774 ) C233_=_C775( C233 C775 ) C350_=_C351( C350 C351 ) C350_=_C361( C350 C361 ) \nC350_=_C464( C350 C464 ) C350_=_C474( C350 C474 ) C350_=_C563( C350 C563 ) C350_=_C572( C350 C572 ) C350_=_C647( C350 C647 ) C350_=_C655( C350 C655 ) \nC350_=_C716( C350 C716 ) C350_=_C723( C350 C723 ) C350_=_C760( C350 C760 ) C350_=_C766( C350 C766 ) C350_=_C769( C350 C769 ) C350_=_C770( C350 C770 ) \nC350_=_C771( C350 C771 ) C350_=_C772( C350 C772 ) C350_=_C773( C350 C773 ) C350_=_C774( C350 C774 ) C350_=_C775( C350 C775 ) C351_=_C465( C351 C465 ) \nC351_=_C564( C351 C564 ) C351_=_C648( C351 C648 ) C351_=_C717( C351 C717 ) C351_=_C761( C351 C761 ) C351_=_C769( C351 C769 ) C351_=_C776( C351 C776 ) \nC351_=_C777( C351 C777 ) C351_=_C778( C351 C778 ) C361_=_C464( C361 C464 ) C361_=_C474( C361 C474 ) C361_=_C563( C361 C563 ) C361_=_C572( C361 C572 ) \nC361_=_C647( C361 C647 ) C361_=_C655( C361 C655 ) C361_=_C716( C361 C716 ) C361_=_C723( C361 C723 ) C361_=_C760( C361 C760 ) C361_=_C766( C361 C766 ) \nC361_=_C769( C361 C769 ) C361_=_C770( C361 C770 ) C361_=_C771( C361 C771 ) C361_=_C772( C361 C772 ) C361_=_C773( C361 C773 ) C361_=_C774( C361 C774 ) \nC361_=_C775( C361 C775 ) C464_=_C465( C464 C465 ) C464_=_C474( C464 C474 ) C464_=_C563( C464 C563 ) C464_=_C572( C464 C572 ) C464_=_C647( C464 C647 ) \nC464_=_C655( C464 C655 ) C464_=_C716( C464 C716 ) C464_=_C723( C464 C723 ) C464_=_C760( C464 C760 ) C464_=_C766( C464 C766 ) C464_=_C769( C464 C769 ) \nC464_=_C770( C464 C770 ) C464_=_C771( C464 C771 ) C464_=_C772( C464 C772 ) C464_=_C773( C464 C773 ) C464_=_C774( C464 C774 ) C464_=_C775( C464 C775 ) \nC465_=_C564( C465 C564 ) C465_=_C648( C465 C648 ) C465_=_C717( C465 C717 ) C465_=_C761( C465 C761 ) C465_=_C769( C465 C769 ) C465_=_C776( C465 C776 ) \nC465_=_C777( C465 C777 ) C465_=_C778( C465 C778 ) C474_=_C563( C474 C563 ) C474_=_C572( C474 C572 ) C474_=_C647( C474 C647 ) C474_=_C655( C474 C655 ) \nC474_=_C716( C474 C716 ) C474_=_C723( C474 C723 ) C474_=_C760( C474 C760 ) C474_=_C766( C474 C766 ) C474_=_C769( C474 C769 ) C474_=_C770( C474 C770 ) \nC474_=_C771( C474 C771 ) C474_=_C772( C474 C772 ) C474_=_C773( C474 C773 ) C474_=_C774( C474 C774 ) C474_=_C775( C474 C775 ) C563_=_C564( C563 C564 ) \nC563_=_C572( C563 C572 ) C563_=_C647( C563 C647 ) C563_=_C655( C563 C655 ) C563_=_C716( C563 C716 ) C563_=_C723( C563 C723 ) C563_=_C760( C563 C760 ) \nC563_=_C766( C563 C766 ) C563_=_C769( C563 C769 ) C563_=_C770( C563 C770 ) C563_=_C771( C563 C771 ) C563_=_C772( C563 C772 ) C563_=_C773( C563 C773 ) \nC563_=_C774( C563 C774 ) C563_=_C775( C563 C775 ) C564_=_C648( C564 C648 ) C564_=_C717( C564 C717 ) C564_=_C761( C564 C761 ) C564_=_C769( C564 C769 ) \nC564_=_C776( C564 C776 ) C564_=_C777( C564 C777 ) C564_=_C778( C564 C778 ) C572_=_C647( C572 C647 ) C572_=_C655( C572 C655 ) C572_=_C716( C572 C716 ) \nC572_=_C723( C572 C723 ) C572_=_C760( C572 C760 ) C572_=_C766( C572 C766 ) C572_=_C769( C572 C769 ) C572_=_C770( C572 C770 ) C572_=_C771( C572 C771 ) \nC572_=_C772( C572 C772 ) C572_=_C773( C572 C773 ) C572_=_C774( C572 C774 ) C572_=_C775( C572 C775 ) C647_=_C648( C647 C648 ) C647_=_C655( C647 C655 ) \nC647_=_C716( C647 C716 ) C647_=_C723( C647 C723 ) C647_=_C760( C647 C760 ) C647_=_C766( C647 C766 ) C647_=_C769( C647 C769 ) C647_=_C770( C647 C770 ) \nC647_=_C771( C647 C771 ) C647_=_C772( C647 C772 ) C647_=_C773( C647 C773 ) C647_=_C774( C647 C774 ) C647_=_C775( C647 C775 ) C648_=_C717( C648 C717 ) \nC648_=_C761( C648 C761 ) C648_=_C769( C648 C769 ) C648_=_C776( C648 C776 ) C648_=_C777( C648 C777 ) C648_=_C778( C648 C778 ) C655_=_C716( C655 C716 ) \nC655_=_C723( C655 C723 ) C655_=_C760( C655 C760 ) C655_=_C766( C655 C766 ) C655_=_C769( C655 C769 ) C655_=_C770( C655 C770 ) C655_=_C771( C655 C771 ) \nC655_=_C772( C655 C772 ) C655_=_C773( C655 C773 ) C655_=_C774( C655 C774 ) C655_=_C775( C655 C775 ) C716_=_C717( C716 C717 ) C716_=_C723( C716 C723 ) \nC716_=_C760( C716 C760 ) C716_=_C766( C716 C766 ) C716_=_C769( C716 C769 ) C716_=_C770( C716 C770 ) C716_=_C771( C716 C771 ) C716_=_C772( C716 C772 ) \nC716_=_C773( C716 C773 ) C716_=_C774( C716 C774 ) C716_=_C775( C716 C775 ) C717_=_C761( C717 C761 ) C717_=_C769( C717 C769 ) C717_=_C776( C717 C776 ) \nC717_=_C777( C717 C777 ) C717_=_C778( C717 C778 ) C723_=_C760( C723 C760 ) C723_=_C766( C723 C766 ) C723_=_C769( C723 C769 ) C723_=_C770( C723 C770 ) \nC723_=_C771( C723 C771 ) C723_=_C772( C723 C772 ) C723_=_C773( C723 C773 ) C723_=_C774( C723 C774 ) C723_=_C775( C723 C775 ) C760_=_C761( C760 C761 ) \nC760_=_C766( C760 C766 ) C760_=_C769( C760 C769 ) C760_=_C770( C760 C770 ) C760_=_C771( C760 C771 ) C760_=_C772( C760 C772 ) C760_=_C773( C760 C773 ) \nC760_=_C774( C760 C774 ) C760_=_C775( C760 C775 ) C761_=_C769( C761 C769 ) C761_=_C776( C761 C776 ) C761_=_C777( C761 C777 )</w:t>
      </w:r>
    </w:p>
    <w:p>
      <w:pPr>
        <w:pStyle w:val="PreformattedText"/>
        <w:bidi w:val="0"/>
        <w:spacing w:before="0" w:after="0"/>
        <w:jc w:val="left"/>
        <w:rPr/>
      </w:pPr>
      <w:r>
        <w:rPr/>
        <w:t xml:space="preserve"> </w:t>
      </w:r>
      <w:r>
        <w:rPr/>
        <w:t>C761_=_C778( C761 C778 ) \nC766_=_C769( C766 C769 ) C766_=_C770( C766 C770 ) C766_=_C771( C766 C771 ) C766_=_C772( C766 C772 ) C766_=_C773( C766 C773 ) C766_=_C774( C766 C774 ) \nC766_=_C775( C766 C775 ) C769_=_C770( C769 C770 ) C769_=_C771( C769 C771 ) C769_=_C772( C769 C772 ) C769_=_C773( C769 C773 ) C769_=_C774( C769 C774 ) \nC769_=_C775( C769 C775 ) C769_=_C776( C769 C776 ) C769_=_C777( C769 C777 ) C769_=_C778( C769 C778 ) C770_=_C771( C770 C771 ) C770_=_C772( C770 C772 ) \nC770_=_C773( C770 C773 ) C770_=_C774( C770 C774 ) C770_=_C775( C770 C775 ) C770_=_C776( C770 C776 ) C771_=_C772( C771 C772 ) C771_=_C773( C771 C773 ) \nC771_=_C774( C771 C774 ) C771_=_C775( C771 C775 ) C772_=_C773( C772 C773 ) C772_=_C774( C772 C774 ) C772_=_C775( C772 C775 ) C772_=_C777( C772 C777 ) \nC773_=_C774( C773 C774 ) C773_=_C775( C773 C775 ) C774_=_C775( C774 C775 ) C774_=_C778( C774 C778 ) C776_=_C777( C776 C777 ) C776_=_C778( C776 C778 ) \nC777_=_C778( C777 C778 ) "];124-&gt;149[label="33: C77 C78 C90 C221 C222 \nC233 C350 C351 C361 C464 C465 \nC474 C563 C564 C572 C647 C648 \nC655 C716 C717 C723 C760 C761 \nC766 C770 C771 C772 C773 C774 \nC775 C776 C777 C778 \n297: C77_=_C78 ,C77_=_C90 ,C77_=_C221 ,C77_=_C233 ,C77_=_C350 ,\nC77_=_C361 ,C77_=_C464 ,C77_=_C474 ,C77_=_C563 ,C77_=_C572 ,C77_=_C647 ,\nC77_=_C655 ,C77_=_C716 ,C77_=_C723 ,C77_=_C760 ,C77_=_C766 ,C77_=_C770 ,\nC77_=_C771 ,C77_=_C772 ,C77_=_C773 ,C77_=_C774 ,C77_=_C775 ,C78_=_C222 ,\nC78_=_C351 ,C78_=_C465 ,C78_=_C564 ,C78_=_C648 ,C78_=_C717 ,C78_=_C761 ,\nC78_=_C776 ,C78_=_C777 ,C78_=_C778 ,C90_=_C221 ,C90_=_C233 ,C90_=_C350 ,\nC90_=_C361 ,C90_=_C464 ,C90_=_C474 ,C90_=_C563 ,C90_=_C572 ,C90_=_C647 ,\nC90_=_C655 ,C90_=_C716 ,C90_=_C723 ,C90_=_C760 ,C90_=_C766 ,C90_=_C770 ,\nC90_=_C771 ,C90_=_C772 ,C90_=_C773 ,C90_=_C774 ,C90_=_C775 ,C221_=_C222 ,\nC221_=_C233 ,C221_=_C350 ,C221_=_C361 ,C221_=_C464 ,C221_=_C474 ,C221_=_C563 ,\nC221_=_C572 ,C221_=_C647 ,C221_=_C655 ,C221_=_C716 ,C221_=_C723 ,C221_=_C760 ,\nC221_=_C766 ,C221_=_C770 ,C221_=_C771 ,C221_=_C772 ,C221_=_C773 ,C221_=_C774 ,\nC221_=_C775 ,C222_=_C351 ,C222_=_C465 ,C222_=_C564 ,C222_=_C648 ,C222_=_C717 ,\nC222_=_C761 ,C222_=_C776 ,C222_=_C777 ,C222_=_C778 ,C233_=_C350 ,C233_=_C361 ,\nC233_=_C464 ,C233_=_C474 ,C233_=_C563 ,C233_=_C572 ,C233_=_C647 ,C233_=_C655 ,\nC233_=_C716 ,C233_=_C723 ,C233_=_C760 ,C233_=_C766 ,C233_=_C770 ,C233_=_C771 ,\nC233_=_C772 ,C233_=_C773 ,C233_=_C774 ,C233_=_C775 ,C350_=_C351 ,C350_=_C361 ,\nC350_=_C464 ,C350_=_C474 ,C350_=_C563 ,C350_=_C572 ,C350_=_C647 ,C350_=_C655 ,\nC350_=_C716 ,C350_=_C723 ,C350_=_C760 ,C350_=_C766 ,C350_=_C770 ,C350_=_C771 ,\nC350_=_C772 ,C350_=_C773 ,C350_=_C774 ,C350_=_C775 ,C351_=_C465 ,C351_=_C564 ,\nC351_=_C648 ,C351_=_C717 ,C351_=_C761 ,C351_=_C776 ,C351_=_C777 ,C351_=_C778 ,\nC361_=_C464 ,C361_=_C474 ,C361_=_C563 ,C361_=_C572 ,C361_=_C647 ,C361_=_C655 ,\nC361_=_C716 ,C361_=_C723 ,C361_=_C760 ,C361_=_C766 ,C361_=_C770 ,C361_=_C771 ,\nC361_=_C772 ,C361_=_C773 ,C361_=_C774 ,C361_=_C775 ,C464_=_C465 ,C464_=_C474 ,\nC464_=_C563 ,C464_=_C572 ,C464_=_C647 ,C464_=_C655 ,C464_=_C716 ,C464_=_C723 ,\nC464_=_C760 ,C464_=_C766 ,C464_=_C770 ,C464_=_C771 ,C464_=_C772 ,C464_=_C773 ,\nC464_=_C774 ,C464_=_C775 ,C465_=_C564 ,C465_=_C648 ,C465_=_C717 ,C465_=_C761 ,\nC465_=_C776 ,C465_=_C777 ,C465_=_C778 ,C474_=_C563 ,C474_=_C572 ,C474_=_C647 ,\nC474_=_C655 ,C474_=_C716 ,C474_=_C723 ,C474_=_C760 ,C474_=_C766 ,C474_=_C770 ,\nC474_=_C771 ,C474_=_C772 ,C474_=_C773 ,C474_=_C774 ,C474_=_C775 ,C563_=_C564 ,\nC563_=_C572 ,C563_=_C647 ,C563_=_C655 ,C563_=_C716 ,C563_=_C723 ,C563_=_C760 ,\nC563_=_C766 ,C563_=_C770 ,C563_=_C771 ,C563_=_C772 ,C563_=_C773 ,C563_=_C774 ,\nC563_=_C775 ,C564_=_C648 ,C564_=_C717 ,C564_=_C761 ,C564_=_C776 ,C564_=_C777 ,\nC564_=_C778 ,C572_=_C647 ,C572_=_C655 ,C572_=_C716 ,C572_=_C723 ,C572_=_C760 ,\nC572_=_C766 ,C572_=_C770 ,C572_=_C771 ,C572_=_C772 ,C572_=_C773 ,C572_=_C774 ,\nC572_=_C775 ,C647_=_C648 ,C647_=_C655 ,C647_=_C716 ,C647_=_C723 ,C647_=_C760 ,\nC647_=_C766 ,C647_=_C770 ,C647_=_C771 ,C647_=_C772 ,C647_=_C773 ,C647_=_C774 ,\nC647_=_C775 ,C648_=_C717 ,C648_=_C761 ,C648_=_C776 ,C648_=_C777 ,C648_=_C778 ,\nC655_=_C716 ,C655_=_C723 ,C655_=_C760 ,C655_=_C766 ,C655_=_C770 ,C655_=_C771 ,\nC655_=_C772 ,C655_=_C773 ,C655_=_C774 ,C655_=_C775 ,C716_=_C717 ,C716_=_C723 ,\nC716_=_C760 ,C716_=_C766 ,C716_=_C770 ,C716_=_C771 ,C716_=_C772 ,C716_=_C773 ,\nC716_=_C774 ,C716_=_C775 ,C717_=_C761 ,C717_=_C776 ,C717_=_C777 ,C717_=_C778 ,\nC723_=_C760 ,C723_=_C766 ,C723_=_C770 ,C723_=_C771 ,C723_=_C772 ,C723_=_C773 ,\nC723_=_C774 ,C723_=_C775 ,C760_=_C761 ,C760_=_C766 ,C760_=_C770 ,C760_=_C771 ,\nC760_=_C772 ,C760_=_C773 ,C760_=_C774 ,C760_=_C775 ,C761_=_C776 ,C761_=_C777 ,\nC761_=_C778 ,C766_=_C770 ,C766_=_C771 ,C766_=_C772 ,C766_=_C773 ,C766_=_C774 ,\nC766_=_C775 ,C770_=_C771 ,C770_=_C772 ,C770_=_C773 ,C770_=_C774 ,C770_=_C775 ,\nC770_=_C776 ,C771_=_C772 ,C771_=_C773 ,C771_=_C774 ,C771_=_C775 ,C772_=_C773 ,\nC772_=_C774 ,C772_=_C775 ,C772_=_C777 ,C773_=_C774 ,C773_=_C775 ,C774_=_C775 ,\nC774_=_C778 ,C776_=_C777 ,C776_=_C778 ,C777_=_C778 ,"];150[shape=box, label="id:150 level: 6\n34: C32 C33 C52 C62 C63 \nC64 C65 C66 C67 C68 C69 \nC70 C71 C72 C73 C74 C75 \nC76 C77 C78 C79 C80 C81 \nC82 C83 C84 C85 C86 C87 \nC88 C89 C90 C91 C92 \n330: C32_=_C33( C32 C33 ) C32_=_C52( C32 C52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3_=_C62( C33 C62 ) C33_=_C83( C33 C83 ) C33_=_C84( C33 C84 ) C33_=_C85( C33 C85 ) C33_=_C86( C33 C86 ) C33_=_C87( C33 C87 ) \nC33_=_C88( C33 C88 ) C33_=_C89( C33 C89 ) C33_=_C90( C33 C90 ) C33_=_C91( C33 C91 ) C33_=_C92( C33 C92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4( C65 C84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8_=_C69( C68 C69 ) C68_=_C70( C68 C70 ) C68_=_C71( C68 C71 ) C68_=_C72( C68 C72 ) C68_=_C73( C68 C73 ) C68_=_C74( C68 C74 ) \nC68_=_C75( C68 C75 ) C68_=_C76( C68 C76 ) C68_=_C77( C68 C77 ) C68_=_C78( C68 C78 ) C68_=_C79( C68 C79 ) C68_=_C80( C68 C80 ) \nC68_=_C81( C68 C81 ) C68_=_C82( C68 C82 ) C69_=_C70( C69 C70 ) C69_=_C71( C69 C71 ) C69_=_C72( C69 C72 ) C69_=_C73( C69 C73 ) \nC69_=_C74( C69 C74 ) C69_=_C75( C69 C75 ) C69_=_C76( C69 C76 ) C69_=_C77( C69 C77 ) C69_=_C78( C69 C78 ) C69_=_C79( C69 C79 ) \nC69_=_C80( C69 C80 ) C69_=_C81( C69 C81 ) C69_=_C82( C69 C82 ) C69_=_C86( C69 C86 ) C70_=_C71( C70 C71 ) C70_=_C72( C70 C72 ) \nC70_=_C73( C70 C73 ) C70_=_C74( C70 C74 ) C70_=_C75( C70 C75 ) C70_=_C76( C70 C76 ) C70_=_C77( C70 C77 ) C70_=_C78( C70 C78 ) \nC70_=_C79( C70 C79 ) C70_=_C80( C70 C80 ) C70_=_C81( C70 C81 ) C70_=_C82( C70 C82 ) C71_=_C72( C71 C72 ) C71_=_C73( C71 C73 ) \nC71_=_C74( C71 C74 ) C71_=_C75( C71 C75 ) C71_=_C76(</w:t>
      </w:r>
    </w:p>
    <w:p>
      <w:pPr>
        <w:pStyle w:val="PreformattedText"/>
        <w:bidi w:val="0"/>
        <w:spacing w:before="0" w:after="0"/>
        <w:jc w:val="left"/>
        <w:rPr/>
      </w:pPr>
      <w:r>
        <w:rPr/>
        <w:t xml:space="preserve"> </w:t>
      </w:r>
      <w:r>
        <w:rPr/>
        <w:t>C71 C76 ) C71_=_C77( C71 C77 ) C71_=_C78( C71 C78 ) C71_=_C79( C71 C79 ) \nC71_=_C80( C71 C80 ) C71_=_C81( C71 C81 ) C71_=_C82( C71 C82 ) C71_=_C87( C71 C87 ) C72_=_C73( C72 C73 ) C72_=_C74( C72 C74 ) \nC72_=_C75( C72 C75 ) C72_=_C76( C72 C76 ) C72_=_C77( C72 C77 ) C72_=_C78( C72 C78 ) C72_=_C79( C72 C79 ) C72_=_C80( C72 C80 ) \nC72_=_C81( C72 C81 ) C72_=_C82( C72 C82 ) C73_=_C74( C73 C74 ) C73_=_C75( C73 C75 ) C73_=_C76( C73 C76 ) C73_=_C77( C73 C77 ) \nC73_=_C78( C73 C78 ) C73_=_C79( C73 C79 ) C73_=_C80( C73 C80 ) C73_=_C81( C73 C81 ) C73_=_C82( C73 C82 ) C73_=_C88( C73 C88 ) \nC74_=_C75( C74 C75 ) C74_=_C76( C74 C76 ) C74_=_C77( C74 C77 ) C74_=_C78( C74 C78 ) C74_=_C79( C74 C79 ) C74_=_C80( C74 C80 ) \nC74_=_C81( C74 C81 ) C74_=_C82( C74 C82 ) C75_=_C76( C75 C76 ) C75_=_C77( C75 C77 ) C75_=_C78( C75 C78 ) C75_=_C79( C75 C79 ) \nC75_=_C80( C75 C80 ) C75_=_C81( C75 C81 ) C75_=_C82( C75 C82 ) C75_=_C89( C75 C89 ) C76_=_C77( C76 C77 ) C76_=_C78( C76 C78 ) \nC76_=_C79( C76 C79 ) C76_=_C80( C76 C80 ) C76_=_C81( C76 C81 ) C76_=_C82( C76 C82 ) C77_=_C78( C77 C78 ) C77_=_C79( C77 C79 ) \nC77_=_C80( C77 C80 ) C77_=_C81( C77 C81 ) C77_=_C82( C77 C82 ) C77_=_C90( C77 C90 ) C78_=_C79( C78 C79 ) C78_=_C80( C78 C80 ) \nC78_=_C81( C78 C81 ) C78_=_C82( C78 C82 ) C79_=_C80( C79 C80 ) C79_=_C81( C79 C81 ) C79_=_C82( C79 C82 ) C79_=_C91( C79 C91 ) \nC80_=_C81( C80 C81 ) C80_=_C82( C80 C82 ) C81_=_C82( C81 C82 ) C81_=_C92( C81 C92 ) C83_=_C84( C83 C84 ) C83_=_C85( C83 C85 ) \nC83_=_C86( C83 C86 ) C83_=_C87( C83 C87 ) C83_=_C88( C83 C88 ) C83_=_C89( C83 C89 ) C83_=_C90( C83 C90 ) C83_=_C91( C83 C91 ) \nC83_=_C92( C83 C92 ) C84_=_C85( C84 C85 ) C84_=_C86( C84 C86 ) C84_=_C87( C84 C87 ) C84_=_C88( C84 C88 ) C84_=_C89( C84 C89 ) \nC84_=_C90( C84 C90 ) C84_=_C91( C84 C91 ) C84_=_C92( C84 C92 ) C85_=_C86( C85 C86 ) C85_=_C87( C85 C87 ) C85_=_C88( C85 C88 ) \nC85_=_C89( C85 C89 ) C85_=_C90( C85 C90 ) C85_=_C91( C85 C91 ) C85_=_C92( C85 C92 ) C86_=_C87( C86 C87 ) C86_=_C88( C86 C88 ) \nC86_=_C89( C86 C89 ) C86_=_C90( C86 C90 ) C86_=_C91( C86 C91 ) C86_=_C92( C86 C92 ) C87_=_C88( C87 C88 ) C87_=_C89( C87 C89 ) \nC87_=_C90( C87 C90 ) C87_=_C91( C87 C91 ) C87_=_C92( C87 C92 ) C88_=_C89( C88 C89 ) C88_=_C90( C88 C90 ) C88_=_C91( C88 C91 ) \nC88_=_C92( C88 C92 ) C89_=_C90( C89 C90 ) C89_=_C91( C89 C91 ) C89_=_C92( C89 C92 ) C90_=_C91( C90 C91 ) C90_=_C92( C90 C92 ) \nC91_=_C92( C91 C92 ) "];124-&gt;150[label="33: C32 C33 C52 C63 C64 \nC65 C66 C67 C68 C69 C70 \nC71 C72 C73 C74 C75 C76 \nC77 C78 C79 C80 C81 C82 \nC83 C84 C85 C86 C87 C88 \nC89 C90 C91 C92 \n297: C32_=_C33 ,C32_=_C52 ,C32_=_C63 ,C32_=_C64 ,C32_=_C65 ,\nC32_=_C66 ,C32_=_C67 ,C32_=_C68 ,C32_=_C69 ,C32_=_C70 ,C32_=_C71 ,\nC32_=_C72 ,C32_=_C73 ,C32_=_C74 ,C32_=_C75 ,C32_=_C76 ,C32_=_C77 ,\nC32_=_C78 ,C32_=_C79 ,C32_=_C80 ,C32_=_C81 ,C32_=_C82 ,C33_=_C83 ,\nC33_=_C84 ,C33_=_C85 ,C33_=_C86 ,C33_=_C87 ,C33_=_C88 ,C33_=_C89 ,\nC33_=_C90 ,C33_=_C91 ,C33_=_C92 ,C52_=_C63 ,C52_=_C64 ,C52_=_C65 ,\nC52_=_C66 ,C52_=_C67 ,C52_=_C68 ,C52_=_C69 ,C52_=_C70 ,C52_=_C71 ,\nC52_=_C72 ,C52_=_C73 ,C52_=_C74 ,C52_=_C75 ,C52_=_C76 ,C52_=_C77 ,\nC52_=_C78 ,C52_=_C79 ,C52_=_C80 ,C52_=_C81 ,C52_=_C82 ,C63_=_C64 ,\nC63_=_C65 ,C63_=_C66 ,C63_=_C67 ,C63_=_C68 ,C63_=_C69 ,C63_=_C70 ,\nC63_=_C71 ,C63_=_C72 ,C63_=_C73 ,C63_=_C74 ,C63_=_C75 ,C63_=_C76 ,\nC63_=_C77 ,C63_=_C78 ,C63_=_C79 ,C63_=_C80 ,C63_=_C81 ,C63_=_C82 ,\nC63_=_C83 ,C64_=_C65 ,C64_=_C66 ,C64_=_C67 ,C64_=_C68 ,C64_=_C69 ,\nC64_=_C70 ,C64_=_C71 ,C64_=_C72 ,C64_=_C73 ,C64_=_C74 ,C64_=_C75 ,\nC64_=_C76 ,C64_=_C77 ,C64_=_C78 ,C64_=_C79 ,C64_=_C80 ,C64_=_C81 ,\nC64_=_C82 ,C65_=_C66 ,C65_=_C67 ,C65_=_C68 ,C65_=_C69 ,C65_=_C70 ,\nC65_=_C71 ,C65_=_C72 ,C65_=_C73 ,C65_=_C74 ,C65_=_C75 ,C65_=_C76 ,\nC65_=_C77 ,C65_=_C78 ,C65_=_C79 ,C65_=_C80 ,C65_=_C81 ,C65_=_C82 ,\nC65_=_C84 ,C66_=_C67 ,C66_=_C68 ,C66_=_C69 ,C66_=_C70 ,C66_=_C71 ,\nC66_=_C72 ,C66_=_C73 ,C66_=_C74 ,C66_=_C75 ,C66_=_C76 ,C66_=_C77 ,\nC66_=_C78 ,C66_=_C79 ,C66_=_C80 ,C66_=_C81 ,C66_=_C82 ,C67_=_C68 ,\nC67_=_C69 ,C67_=_C70 ,C67_=_C71 ,C67_=_C72 ,C67_=_C73 ,C67_=_C74 ,\nC67_=_C75 ,C67_=_C76 ,C67_=_C77 ,C67_=_C78 ,C67_=_C79 ,C67_=_C80 ,\nC67_=_C81 ,C67_=_C82 ,C67_=_C85 ,C68_=_C69 ,C68_=_C70 ,C68_=_C71 ,\nC68_=_C72 ,C68_=_C73 ,C68_=_C74 ,C68_=_C75 ,C68_=_C76 ,C68_=_C77 ,\nC68_=_C78 ,C68_=_C79 ,C68_=_C80 ,C68_=_C81 ,C68_=_C82 ,C69_=_C70 ,\nC69_=_C71 ,C69_=_C72 ,C69_=_C73 ,C69_=_C74 ,C69_=_C75 ,C69_=_C76 ,\nC69_=_C77 ,C69_=_C78 ,C69_=_C79 ,C69_=_C80 ,C69_=_C81 ,C69_=_C82 ,\nC69_=_C86 ,C70_=_C71 ,C70_=_C72 ,C70_=_C73 ,C70_=_C74 ,C70_=_C75 ,\nC70_=_C76 ,C70_=_C77 ,C70_=_C78 ,C70_=_C79 ,C70_=_C80 ,C70_=_C81 ,\nC70_=_C82 ,C71_=_C72 ,C71_=_C73 ,C71_=_C74 ,C71_=_C75 ,C71_=_C76 ,\nC71_=_C77 ,C71_=_C78 ,C71_=_C79 ,C71_=_C80 ,C71_=_C81 ,C71_=_C82 ,\nC71_=_C87 ,C72_=_C73 ,C72_=_C74 ,C72_=_C75 ,C72_=_C76 ,C72_=_C77 ,\nC72_=_C78 ,C72_=_C79 ,C72_=_C80 ,C72_=_C81 ,C72_=_C82 ,C73_=_C74 ,\nC73_=_C75 ,C73_=_C76 ,C73_=_C77 ,C73_=_C78 ,C73_=_C79 ,C73_=_C80 ,\nC73_=_C81 ,C73_=_C82 ,C73_=_C88 ,C74_=_C75 ,C74_=_C76 ,C74_=_C77 ,\nC74_=_C78 ,C74_=_C79 ,C74_=_C80 ,C74_=_C81 ,C74_=_C82 ,C75_=_C76 ,\nC75_=_C77 ,C75_=_C78 ,C75_=_C79 ,C75_=_C80 ,C75_=_C81 ,C75_=_C82 ,\nC75_=_C89 ,C76_=_C77 ,C76_=_C78 ,C76_=_C79 ,C76_=_C80 ,C76_=_C81 ,\nC76_=_C82 ,C77_=_C78 ,C77_=_C79 ,C77_=_C80 ,C77_=_C81 ,C77_=_C82 ,\nC77_=_C90 ,C78_=_C79 ,C78_=_C80 ,C78_=_C81 ,C78_=_C82 ,C79_=_C80 ,\nC79_=_C81 ,C79_=_C82 ,C79_=_C91 ,C80_=_C81 ,C80_=_C82 ,C81_=_C82 ,\nC81_=_C92 ,C83_=_C84 ,C83_=_C85 ,C83_=_C86 ,C83_=_C87 ,C83_=_C88 ,\nC83_=_C89 ,C83_=_C90 ,C83_=_C91 ,C83_=_C92 ,C84_=_C85 ,C84_=_C86 ,\nC84_=_C87 ,C84_=_C88 ,C84_=_C89 ,C84_=_C90 ,C84_=_C91 ,C84_=_C92 ,\nC85_=_C86 ,C85_=_C87 ,C85_=_C88 ,C85_=_C89 ,C85_=_C90 ,C85_=_C91 ,\nC85_=_C92 ,C86_=_C87 ,C86_=_C88 ,C86_=_C89 ,C86_=_C90 ,C86_=_C91 ,\nC86_=_C92 ,C87_=_C88 ,C87_=_C89 ,C87_=_C90 ,C87_=_C91 ,C87_=_C92 ,\nC88_=_C89 ,C88_=_C90 ,C88_=_C91 ,C88_=_C92 ,C89_=_C90 ,C89_=_C91 ,\nC89_=_C92 ,C90_=_C91 ,C90_=_C92 ,C91_=_C92 ,"];151[shape=box, label="id:151 level: 6\n34: C75 C76 C89 C219 C220 \nC232 C348 C349 C360 C462 C463 \nC473 C561 C562 C571 C645 C646 \nC654 C701 C702 C709 C713 C714 \nC715 C716 C717 C718 C719 C720 \nC721 C722 C723 C724 C725 \n330: C75_=_C76( C75 C76 ) C75_=_C89( C75 C89 ) C75_=_C219( C75 C219 ) C75_=_C232( C75 C232 ) C75_=_C348( C75 C348 ) \nC75_=_C360( C75 C360 ) C75_=_C462( C75 C462 ) C75_=_C473( C75 C473 ) C75_=_C561( C75 C561 ) C75_=_C571( C75 C571 ) C75_=_C645( C75 C645 ) \nC75_=_C654( C75 C654 ) C75_=_C701( C75 C701 ) C75_=_C709( C75 C709 ) C75_=_C713( C75 C713 ) C75_=_C714( C75 C714 ) C75_=_C715( C75 C715 ) \nC75_=_C716( C75 C716 ) C75_=_C717( C75 C717 ) C75_=_C718( C75 C718 ) C75_=_C719( C75 C719 ) C75_=_C720( C75 C720 ) C75_=_C721( C75 C721 ) \nC76_=_C220( C76 C220 ) C76_=_C349( C76 C349 ) C76_=_C463( C76 C463 ) C76_=_C562( C76 C562 ) C76_=_C646( C76 C646 ) C76_=_C702( C76 C702 ) \nC76_=_C713( C76 C713 ) C76_=_C722( C76 C722 ) C76_=_C723( C76 C723 ) C76_=_C724( C76 C724 ) C76_=_C725( C76 C725 ) C89_=_C219( C89 C219 ) \nC89_=_C232( C89 C232 ) C89_=_C348( C89 C348 ) C89_=_C360( C89 C360 ) C89_=_C462( C89 C462 ) C89_=_C473( C89 C473 ) C89_=_C561( C89 C561 ) \nC89_=_C571( C89 C571 ) C89_=_C645( C89 C645 ) C89_=_C654( C89 C654 ) C89_=_C701( C89 C701 ) C89_=_C709( C89 C709 ) C89_=_C713( C89 C713 ) \nC89_=_C714( C89 C714 ) C89_=_C715( C89 C715 ) C89_=_C716( C89 C716 ) C89_=_C717( C89 C717 ) C89_=_C718( C89 C718 ) C89_=_C719( C89 C719 ) \nC89_=_C720( C89 C720 ) C89_=_C721( C89 C721 ) C219_=_C220( C219 C220 ) C219_=_C232( C219 C232 ) C219_=_C348( C219 C348 ) C219_=_C360( C219 C360 ) \nC219_=_C462( C219 C462 ) C219_=_C473( C219 C473 ) C219_=_C561( C219 C561 ) C219_=_C571( C219 C571 ) C219_=_C645( C219 C645 ) C219_=_C654( C219 C654 ) \nC219_=_C701( C219 C701 ) C219_=_C709( C219 C709 ) C219_=_C713( C219 C713 ) C219_=_C714( C219 C714 ) C219_=_C715( C219 C715 ) C219_=_C716( C219 C716 ) \nC219_=_C717( C219 C717 ) C219_=_C718( C219 C718 ) C219_=_C719( C219 C719 ) C219_=_C720( C219 C720 ) C219_=_C721( C219 C721 ) C220_=_C349( C220 C349 ) \nC220_=_C463( C220 C463 ) C220_=_C562( C220 C562 ) C220_=_C646( C220 C646 ) C220_=_C702( C220 C702 ) C220_=_C713( C220 C713 ) C220_=_C722( C220 C722 ) \nC220_=_C723( C220 C723 ) C220_=_C724( C220 C724 ) C220_=_C725( C220 C725 ) C232_=_C348( C232 C348 ) C232_=_C360( C232 C360 ) C232_=_C462( C232 C462 ) \nC232_=_C473( C232 C473 ) C232_=_C561( C232 C561 ) C232_=_C571( C232 C571 ) C232_=_C645( C232 C645 ) C232_=_C654( C232 C654 ) C232_=_C701( C232 C701 ) \nC232_=_C709( C232 C709 ) C232_=_C713( C232 C713 ) C232_=_C714( C232 C714 ) C232_=_C715( C232 C715 ) C232_=_C716( C232 C716 ) C232_=_C717( C232 C717 ) \nC232_=_C718( C232 C718 ) C232_=_C719( C232 C719 ) C232_=_C720( C232 C720 ) C232_=_C721( C232 C721 ) C348_=_C349( C348 C349 ) C348_=_C360( C348 C360 ) \nC348_=_C462( C348 C462 ) C348_=_C473( C348 C473 ) C348_=_C561( C348 C561 ) C348_=_C571( C348 C571 ) C348_=_C645( C348 C645 ) C348_=_C654( C348 C654 ) \nC348_=_C701( C348 C701 ) C348_=_C709( C348 C709 ) C348_=_C713( C348 C713 ) C348_=_C714( C348 C714 ) C348_=_C715( C348 C715 ) C348_=_C716( C348 C716 ) \nC348_=_C717( C348 C717 ) C348_=_C718( C348 C718 ) C348_=_C719( C348 C719 ) C348_=_C720( C348 C720 ) C348_=_C721( C348 C721 ) C349_=_C463( C349 C463 ) \nC349_=_C562( C349 C562 ) C349_=_C646( C349 C646 ) C349_=_C702( C349 C702 ) C349_=_C713( C349 C713 ) C349_=_C722( C349 C722 ) C349_=_C723( C349 C723 ) \nC349_=_C724( C349 C724 ) C349_=_C725( C349 C725 ) C360_=_C462( C360 C462 ) C360_=_C473( C360 C473 ) C360_=_C561( C360 C561 ) C360_=_C571( C360 C571 ) \nC360_=_C645( C360 C645 ) C360_=_C654( C360 C654 ) C360_=_C701( C360 C701 ) C360_=_C709( C360 C709 ) C360_=_C713( C360 C713 ) C360_=_C714( C360 C714 ) \nC360_=_C715( C360 C715 ) C360_=_C716( C360 C716 ) C360_=_C717( C360 C717 ) C360_=_C718( C360 C718 ) C360_=_C719( C360 C719 ) C360_=_C720( C360 C720 ) \nC360_=_C721( C360 C721 ) C462_=_C463( C462 C463 ) C462_=_C473( C462 C473</w:t>
      </w:r>
    </w:p>
    <w:p>
      <w:pPr>
        <w:pStyle w:val="PreformattedText"/>
        <w:bidi w:val="0"/>
        <w:spacing w:before="0" w:after="0"/>
        <w:jc w:val="left"/>
        <w:rPr/>
      </w:pPr>
      <w:r>
        <w:rPr/>
        <w:t xml:space="preserve"> </w:t>
      </w:r>
      <w:r>
        <w:rPr/>
        <w:t>) C462_=_C561( C462 C561 ) C462_=_C571( C462 C571 ) C462_=_C645( C462 C645 ) \nC462_=_C654( C462 C654 ) C462_=_C701( C462 C701 ) C462_=_C709( C462 C709 ) C462_=_C713( C462 C713 ) C462_=_C714( C462 C714 ) C462_=_C715( C462 C715 ) \nC462_=_C716( C462 C716 ) C462_=_C717( C462 C717 ) C462_=_C718( C462 C718 ) C462_=_C719( C462 C719 ) C462_=_C720( C462 C720 ) C462_=_C721( C462 C721 ) \nC463_=_C562( C463 C562 ) C463_=_C646( C463 C646 ) C463_=_C702( C463 C702 ) C463_=_C713( C463 C713 ) C463_=_C722( C463 C722 ) C463_=_C723( C463 C723 ) \nC463_=_C724( C463 C724 ) C463_=_C725( C463 C725 ) C473_=_C561( C473 C561 ) C473_=_C571( C473 C571 ) C473_=_C645( C473 C645 ) C473_=_C654( C473 C654 ) \nC473_=_C701( C473 C701 ) C473_=_C709( C473 C709 ) C473_=_C713( C473 C713 ) C473_=_C714( C473 C714 ) C473_=_C715( C473 C715 ) C473_=_C716( C473 C716 ) \nC473_=_C717( C473 C717 ) C473_=_C718( C473 C718 ) C473_=_C719( C473 C719 ) C473_=_C720( C473 C720 ) C473_=_C721( C473 C721 ) C561_=_C562( C561 C562 ) \nC561_=_C571( C561 C571 ) C561_=_C645( C561 C645 ) C561_=_C654( C561 C654 ) C561_=_C701( C561 C701 ) C561_=_C709( C561 C709 ) C561_=_C713( C561 C713 ) \nC561_=_C714( C561 C714 ) C561_=_C715( C561 C715 ) C561_=_C716( C561 C716 ) C561_=_C717( C561 C717 ) C561_=_C718( C561 C718 ) C561_=_C719( C561 C719 ) \nC561_=_C720( C561 C720 ) C561_=_C721( C561 C721 ) C562_=_C646( C562 C646 ) C562_=_C702( C562 C702 ) C562_=_C713( C562 C713 ) C562_=_C722( C562 C722 ) \nC562_=_C723( C562 C723 ) C562_=_C724( C562 C724 ) C562_=_C725( C562 C725 ) C571_=_C645( C571 C645 ) C571_=_C654( C571 C654 ) C571_=_C701( C571 C701 ) \nC571_=_C709( C571 C709 ) C571_=_C713( C571 C713 ) C571_=_C714( C571 C714 ) C571_=_C715( C571 C715 ) C571_=_C716( C571 C716 ) C571_=_C717( C571 C717 ) \nC571_=_C718( C571 C718 ) C571_=_C719( C571 C719 ) C571_=_C720( C571 C720 ) C571_=_C721( C571 C721 ) C645_=_C646( C645 C646 ) C645_=_C654( C645 C654 ) \nC645_=_C701( C645 C701 ) C645_=_C709( C645 C709 ) C645_=_C713( C645 C713 ) C645_=_C714( C645 C714 ) C645_=_C715( C645 C715 ) C645_=_C716( C645 C716 ) \nC645_=_C717( C645 C717 ) C645_=_C718( C645 C718 ) C645_=_C719( C645 C719 ) C645_=_C720( C645 C720 ) C645_=_C721( C645 C721 ) C646_=_C702( C646 C702 ) \nC646_=_C713( C646 C713 ) C646_=_C722( C646 C722 ) C646_=_C723( C646 C723 ) C646_=_C724( C646 C724 ) C646_=_C725( C646 C725 ) C654_=_C701( C654 C701 ) \nC654_=_C709( C654 C709 ) C654_=_C713( C654 C713 ) C654_=_C714( C654 C714 ) C654_=_C715( C654 C715 ) C654_=_C716( C654 C716 ) C654_=_C717( C654 C717 ) \nC654_=_C718( C654 C718 ) C654_=_C719( C654 C719 ) C654_=_C720( C654 C720 ) C654_=_C721( C654 C721 ) C701_=_C702( C701 C702 ) C701_=_C709( C701 C709 ) \nC701_=_C713( C701 C713 ) C701_=_C714( C701 C714 ) C701_=_C715( C701 C715 ) C701_=_C716( C701 C716 ) C701_=_C717( C701 C717 ) C701_=_C718( C701 C718 ) \nC701_=_C719( C701 C719 ) C701_=_C720( C701 C720 ) C701_=_C721( C701 C721 ) C702_=_C713( C702 C713 ) C702_=_C722( C702 C722 ) C702_=_C723( C702 C723 ) \nC702_=_C724( C702 C724 ) C702_=_C725( C702 C725 ) C709_=_C713( C709 C713 ) C709_=_C714( C709 C714 ) C709_=_C715( C709 C715 ) C709_=_C716( C709 C716 ) \nC709_=_C717( C709 C717 ) C709_=_C718( C709 C718 ) C709_=_C719( C709 C719 ) C709_=_C720( C709 C720 ) C709_=_C721( C709 C721 ) C713_=_C714( C713 C714 ) \nC713_=_C715( C713 C715 ) C713_=_C716( C713 C716 ) C713_=_C717( C713 C717 ) C713_=_C718( C713 C718 ) C713_=_C719( C713 C719 ) C713_=_C720( C713 C720 ) \nC713_=_C721( C713 C721 ) C713_=_C722( C713 C722 ) C713_=_C723( C713 C723 ) C713_=_C724( C713 C724 ) C713_=_C725( C713 C725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7_=_C718( C717 C718 ) C717_=_C719( C717 C719 ) C717_=_C720( C717 C720 ) C717_=_C721( C717 C721 ) C718_=_C719( C718 C719 ) \nC718_=_C720( C718 C720 ) C718_=_C721( C718 C721 ) C718_=_C724( C718 C724 ) C719_=_C720( C719 C720 ) C719_=_C721( C719 C721 ) C720_=_C721( C720 C721 ) \nC720_=_C725( C720 C725 ) C722_=_C723( C722 C723 ) C722_=_C724( C722 C724 ) C722_=_C725( C722 C725 ) C723_=_C724( C723 C724 ) C723_=_C725( C723 C725 ) \nC724_=_C725( C724 C725 ) "];125-&gt;151[label="33: C75 C76 C89 C219 C220 \nC232 C348 C349 C360 C462 C463 \nC473 C561 C562 C571 C645 C646 \nC654 C701 C702 C709 C714 C715 \nC716 C717 C718 C719 C720 C721 \nC722 C723 C724 C725 \n297: C75_=_C76 ,C75_=_C89 ,C75_=_C219 ,C75_=_C232 ,C75_=_C348 ,\nC75_=_C360 ,C75_=_C462 ,C75_=_C473 ,C75_=_C561 ,C75_=_C571 ,C75_=_C645 ,\nC75_=_C654 ,C75_=_C701 ,C75_=_C709 ,C75_=_C714 ,C75_=_C715 ,C75_=_C716 ,\nC75_=_C717 ,C75_=_C718 ,C75_=_C719 ,C75_=_C720 ,C75_=_C721 ,C76_=_C220 ,\nC76_=_C349 ,C76_=_C463 ,C76_=_C562 ,C76_=_C646 ,C76_=_C702 ,C76_=_C722 ,\nC76_=_C723 ,C76_=_C724 ,C76_=_C725 ,C89_=_C219 ,C89_=_C232 ,C89_=_C348 ,\nC89_=_C360 ,C89_=_C462 ,C89_=_C473 ,C89_=_C561 ,C89_=_C571 ,C89_=_C645 ,\nC89_=_C654 ,C89_=_C701 ,C89_=_C709 ,C89_=_C714 ,C89_=_C715 ,C89_=_C716 ,\nC89_=_C717 ,C89_=_C718 ,C89_=_C719 ,C89_=_C720 ,C89_=_C721 ,C219_=_C220 ,\nC219_=_C232 ,C219_=_C348 ,C219_=_C360 ,C219_=_C462 ,C219_=_C473 ,C219_=_C561 ,\nC219_=_C571 ,C219_=_C645 ,C219_=_C654 ,C219_=_C701 ,C219_=_C709 ,C219_=_C714 ,\nC219_=_C715 ,C219_=_C716 ,C219_=_C717 ,C219_=_C718 ,C219_=_C719 ,C219_=_C720 ,\nC219_=_C721 ,C220_=_C349 ,C220_=_C463 ,C220_=_C562 ,C220_=_C646 ,C220_=_C702 ,\nC220_=_C722 ,C220_=_C723 ,C220_=_C724 ,C220_=_C725 ,C232_=_C348 ,C232_=_C360 ,\nC232_=_C462 ,C232_=_C473 ,C232_=_C561 ,C232_=_C571 ,C232_=_C645 ,C232_=_C654 ,\nC232_=_C701 ,C232_=_C709 ,C232_=_C714 ,C232_=_C715 ,C232_=_C716 ,C232_=_C717 ,\nC232_=_C718 ,C232_=_C719 ,C232_=_C720 ,C232_=_C721 ,C348_=_C349 ,C348_=_C360 ,\nC348_=_C462 ,C348_=_C473 ,C348_=_C561 ,C348_=_C571 ,C348_=_C645 ,C348_=_C654 ,\nC348_=_C701 ,C348_=_C709 ,C348_=_C714 ,C348_=_C715 ,C348_=_C716 ,C348_=_C717 ,\nC348_=_C718 ,C348_=_C719 ,C348_=_C720 ,C348_=_C721 ,C349_=_C463 ,C349_=_C562 ,\nC349_=_C646 ,C349_=_C702 ,C349_=_C722 ,C349_=_C723 ,C349_=_C724 ,C349_=_C725 ,\nC360_=_C462 ,C360_=_C473 ,C360_=_C561 ,C360_=_C571 ,C360_=_C645 ,C360_=_C654 ,\nC360_=_C701 ,C360_=_C709 ,C360_=_C714 ,C360_=_C715 ,C360_=_C716 ,C360_=_C717 ,\nC360_=_C718 ,C360_=_C719 ,C360_=_C720 ,C360_=_C721 ,C462_=_C463 ,C462_=_C473 ,\nC462_=_C561 ,C462_=_C571 ,C462_=_C645 ,C462_=_C654 ,C462_=_C701 ,C462_=_C709 ,\nC462_=_C714 ,C462_=_C715 ,C462_=_C716 ,C462_=_C717 ,C462_=_C718 ,C462_=_C719 ,\nC462_=_C720 ,C462_=_C721 ,C463_=_C562 ,C463_=_C646 ,C463_=_C702 ,C463_=_C722 ,\nC463_=_C723 ,C463_=_C724 ,C463_=_C725 ,C473_=_C561 ,C473_=_C571 ,C473_=_C645 ,\nC473_=_C654 ,C473_=_C701 ,C473_=_C709 ,C473_=_C714 ,C473_=_C715 ,C473_=_C716 ,\nC473_=_C717 ,C473_=_C718 ,C473_=_C719 ,C473_=_C720 ,C473_=_C721 ,C561_=_C562 ,\nC561_=_C571 ,C561_=_C645 ,C561_=_C654 ,C561_=_C701 ,C561_=_C709 ,C561_=_C714 ,\nC561_=_C715 ,C561_=_C716 ,C561_=_C717 ,C561_=_C718 ,C561_=_C719 ,C561_=_C720 ,\nC561_=_C721 ,C562_=_C646 ,C562_=_C702 ,C562_=_C722 ,C562_=_C723 ,C562_=_C724 ,\nC562_=_C725 ,C571_=_C645 ,C571_=_C654 ,C571_=_C701 ,C571_=_C709 ,C571_=_C714 ,\nC571_=_C715 ,C571_=_C716 ,C571_=_C717 ,C571_=_C718 ,C571_=_C719 ,C571_=_C720 ,\nC571_=_C721 ,C645_=_C646 ,C645_=_C654 ,C645_=_C701 ,C645_=_C709 ,C645_=_C714 ,\nC645_=_C715 ,C645_=_C716 ,C645_=_C717 ,C645_=_C718 ,C645_=_C719 ,C645_=_C720 ,\nC645_=_C721 ,C646_=_C702 ,C646_=_C722 ,C646_=_C723 ,C646_=_C724 ,C646_=_C725 ,\nC654_=_C701 ,C654_=_C709 ,C654_=_C714 ,C654_=_C715 ,C654_=_C716 ,C654_=_C717 ,\nC654_=_C718 ,C654_=_C719 ,C654_=_C720 ,C654_=_C721 ,C701_=_C702 ,C701_=_C709 ,\nC701_=_C714 ,C701_=_C715 ,C701_=_C716 ,C701_=_C717 ,C701_=_C718 ,C701_=_C719 ,\nC701_=_C720 ,C701_=_C721 ,C702_=_C722 ,C702_=_C723 ,C702_=_C724 ,C702_=_C725 ,\nC709_=_C714 ,C709_=_C715 ,C709_=_C716 ,C709_=_C717 ,C709_=_C718 ,C709_=_C719 ,\nC709_=_C720 ,C709_=_C721 ,C714_=_C715 ,C714_=_C716 ,C714_=_C717 ,C714_=_C718 ,\nC714_=_C719 ,C714_=_C720 ,C714_=_C721 ,C714_=_C722 ,C715_=_C716 ,C715_=_C717 ,\nC715_=_C718 ,C715_=_C719 ,C715_=_C720 ,C715_=_C721 ,C716_=_C717 ,C716_=_C718 ,\nC716_=_C719 ,C716_=_C720 ,C716_=_C721 ,C716_=_C723 ,C717_=_C718 ,C717_=_C719 ,\nC717_=_C720 ,C717_=_C721 ,C718_=_C719 ,C718_=_C720 ,C718_=_C721 ,C718_=_C724 ,\nC719_=_C720 ,C719_=_C721 ,C720_=_C721 ,C720_=_C725 ,C722_=_C723 ,C722_=_C724 ,\nC722_=_C725 ,C723_=_C724 ,C723_=_C725 ,C724_=_C725 ,"];152[shape=box, label="id:152 level: 6\n34: C73 C74 C88 C217 C218 \nC231 C346 C347 C359 C460 C461 \nC472 C559 C560 C570 C627 C628 \nC637 C642 C643 C644 C645 C646 \nC647 C648 C649 C650 C651 C652 \nC653 C654 C655 C656 C657 \n330: C73_=_C74( C73 C74 ) C73_=_C88( C73 C88 ) C73_=_C217( C73 C217 ) C73_=_C231( C73 C231 ) C73_=_C346( C73 C346 ) \nC73_=_C359( C73 C359 ) C73_=_C460( C73 C460 ) C73_=_C472( C73 C472 ) C73_=_C559( C73 C559 ) C73_=_C570( C73 C570 ) C73_=_C627( C73 C627 ) \nC73_=_C637( C73 C637 ) C73_=_C642( C73 C642 ) C73_=_C643( C73 C643 ) C73_=_C644( C73 C644 ) C73_=_C645( C73 C645 ) C73_=_C646( C73 C646 ) \nC73_=_C647( C73 C647 ) C73_=_C648( C73 C648 ) C73_=_C649( C73 C649 ) C73_=_C650( C73 C650 ) C73_=_C651( C73 C651 ) C73_=_C652( C73 C652 ) \nC74_=_C218( C74 C218 ) C74_=_C347( C74 C347 ) C74_=_C461( C74 C461 ) C74_=_C560( C74 C560 ) C74_=_C628( C74 C628 ) C74_=_C642( C74 C642 ) \nC74_=_C653( C74 C653 ) C74_=_C654( C74 C654 ) C74_=_C655( C74 C655 ) C74_=_C656( C74 C656 ) C74_=_C657( C74 C657 ) C88_=_C217( C88 C217 ) \nC88_=_C231( C88 C231 ) C88_=_C346( C88 C346 ) C88_=_C359( C88 C359 ) C88_=_C460( C88 C460 ) C88_=_C472( C88 C472 ) C88_=_C559( C88 C559 ) \nC88_=_C570( C88 C570 ) C88_=_C627( C88 C627 ) C88_=_C637( C88 C637 ) C88_=_C642( C88 C642 ) C88_=_C643(</w:t>
      </w:r>
    </w:p>
    <w:p>
      <w:pPr>
        <w:pStyle w:val="PreformattedText"/>
        <w:bidi w:val="0"/>
        <w:spacing w:before="0" w:after="0"/>
        <w:jc w:val="left"/>
        <w:rPr/>
      </w:pPr>
      <w:r>
        <w:rPr/>
        <w:t xml:space="preserve"> </w:t>
      </w:r>
      <w:r>
        <w:rPr/>
        <w:t>C88 C643 ) C88_=_C644( C88 C644 ) \nC88_=_C645( C88 C645 ) C88_=_C646( C88 C646 ) C88_=_C647( C88 C647 ) C88_=_C648( C88 C648 ) C88_=_C649( C88 C649 ) C88_=_C650( C88 C650 ) \nC88_=_C651( C88 C651 ) C88_=_C652( C88 C652 ) C217_=_C218( C217 C218 ) C217_=_C231( C217 C231 ) C217_=_C346( C217 C346 ) C217_=_C359( C217 C359 ) \nC217_=_C460( C217 C460 ) C217_=_C472( C217 C472 ) C217_=_C559( C217 C559 ) C217_=_C570( C217 C570 ) C217_=_C627( C217 C627 ) C217_=_C637( C217 C637 ) \nC217_=_C642( C217 C642 ) C217_=_C643( C217 C643 ) C217_=_C644( C217 C644 ) C217_=_C645( C217 C645 ) C217_=_C646( C217 C646 ) C217_=_C647( C217 C647 ) \nC217_=_C648( C217 C648 ) C217_=_C649( C217 C649 ) C217_=_C650( C217 C650 ) C217_=_C651( C217 C651 ) C217_=_C652( C217 C652 ) C218_=_C347( C218 C347 ) \nC218_=_C461( C218 C461 ) C218_=_C560( C218 C560 ) C218_=_C628( C218 C628 ) C218_=_C642( C218 C642 ) C218_=_C653( C218 C653 ) C218_=_C654( C218 C654 ) \nC218_=_C655( C218 C655 ) C218_=_C656( C218 C656 ) C218_=_C657( C218 C657 ) C231_=_C346( C231 C346 ) C231_=_C359( C231 C359 ) C231_=_C460( C231 C460 ) \nC231_=_C472( C231 C472 ) C231_=_C559( C231 C559 ) C231_=_C570( C231 C570 ) C231_=_C627( C231 C627 ) C231_=_C637( C231 C637 ) C231_=_C642( C231 C642 ) \nC231_=_C643( C231 C643 ) C231_=_C644( C231 C644 ) C231_=_C645( C231 C645 ) C231_=_C646( C231 C646 ) C231_=_C647( C231 C647 ) C231_=_C648( C231 C648 ) \nC231_=_C649( C231 C649 ) C231_=_C650( C231 C650 ) C231_=_C651( C231 C651 ) C231_=_C652( C231 C652 ) C346_=_C347( C346 C347 ) C346_=_C359( C346 C359 ) \nC346_=_C460( C346 C460 ) C346_=_C472( C346 C472 ) C346_=_C559( C346 C559 ) C346_=_C570( C346 C570 ) C346_=_C627( C346 C627 ) C346_=_C637( C346 C637 ) \nC346_=_C642( C346 C642 ) C346_=_C643( C346 C643 ) C346_=_C644( C346 C644 ) C346_=_C645( C346 C645 ) C346_=_C646( C346 C646 ) C346_=_C647( C346 C647 ) \nC346_=_C648( C346 C648 ) C346_=_C649( C346 C649 ) C346_=_C650( C346 C650 ) C346_=_C651( C346 C651 ) C346_=_C652( C346 C652 ) C347_=_C461( C347 C461 ) \nC347_=_C560( C347 C560 ) C347_=_C628( C347 C628 ) C347_=_C642( C347 C642 ) C347_=_C653( C347 C653 ) C347_=_C654( C347 C654 ) C347_=_C655( C347 C655 ) \nC347_=_C656( C347 C656 ) C347_=_C657( C347 C657 ) C359_=_C460( C359 C460 ) C359_=_C472( C359 C472 ) C359_=_C559( C359 C559 ) C359_=_C570( C359 C570 ) \nC359_=_C627( C359 C627 ) C359_=_C637( C359 C637 ) C359_=_C642( C359 C642 ) C359_=_C643( C359 C643 ) C359_=_C644( C359 C644 ) C359_=_C645( C359 C645 ) \nC359_=_C646( C359 C646 ) C359_=_C647( C359 C647 ) C359_=_C648( C359 C648 ) C359_=_C649( C359 C649 ) C359_=_C650( C359 C650 ) C359_=_C651( C359 C651 ) \nC359_=_C652( C359 C652 ) C460_=_C461( C460 C461 ) C460_=_C472( C460 C472 ) C460_=_C559( C460 C559 ) C460_=_C570( C460 C570 ) C460_=_C627( C460 C627 ) \nC460_=_C637( C460 C637 ) C460_=_C642( C460 C642 ) C460_=_C643( C460 C643 ) C460_=_C644( C460 C644 ) C460_=_C645( C460 C645 ) C460_=_C646( C460 C646 ) \nC460_=_C647( C460 C647 ) C460_=_C648( C460 C648 ) C460_=_C649( C460 C649 ) C460_=_C650( C460 C650 ) C460_=_C651( C460 C651 ) C460_=_C652( C460 C652 ) \nC461_=_C560( C461 C560 ) C461_=_C628( C461 C628 ) C461_=_C642( C461 C642 ) C461_=_C653( C461 C653 ) C461_=_C654( C461 C654 ) C461_=_C655( C461 C655 ) \nC461_=_C656( C461 C656 ) C461_=_C657( C461 C657 ) C472_=_C559( C472 C559 ) C472_=_C570( C472 C570 ) C472_=_C627( C472 C627 ) C472_=_C637( C472 C637 ) \nC472_=_C642( C472 C642 ) C472_=_C643( C472 C643 ) C472_=_C644( C472 C644 ) C472_=_C645( C472 C645 ) C472_=_C646( C472 C646 ) C472_=_C647( C472 C647 ) \nC472_=_C648( C472 C648 ) C472_=_C649( C472 C649 ) C472_=_C650( C472 C650 ) C472_=_C651( C472 C651 ) C472_=_C652( C472 C652 ) C559_=_C560( C559 C560 ) \nC559_=_C570( C559 C570 ) C559_=_C627( C559 C627 ) C559_=_C637( C559 C637 ) C559_=_C642( C559 C642 ) C559_=_C643( C559 C643 ) C559_=_C644( C559 C644 ) \nC559_=_C645( C559 C645 ) C559_=_C646( C559 C646 ) C559_=_C647( C559 C647 ) C559_=_C648( C559 C648 ) C559_=_C649( C559 C649 ) C559_=_C650( C559 C650 ) \nC559_=_C651( C559 C651 ) C559_=_C652( C559 C652 ) C560_=_C628( C560 C628 ) C560_=_C642( C560 C642 ) C560_=_C653( C560 C653 ) C560_=_C654( C560 C654 ) \nC560_=_C655( C560 C655 ) C560_=_C656( C560 C656 ) C560_=_C657( C560 C657 ) C570_=_C627( C570 C627 ) C570_=_C637( C570 C637 ) C570_=_C642( C570 C642 ) \nC570_=_C643( C570 C643 ) C570_=_C644( C570 C644 ) C570_=_C645( C570 C645 ) C570_=_C646( C570 C646 ) C570_=_C647( C570 C647 ) C570_=_C648( C570 C648 ) \nC570_=_C649( C570 C649 ) C570_=_C650( C570 C650 ) C570_=_C651( C570 C651 ) C570_=_C652( C570 C652 ) C627_=_C628( C627 C628 ) C627_=_C637( C627 C637 ) \nC627_=_C642( C627 C642 ) C627_=_C643( C627 C643 ) C627_=_C644( C627 C644 ) C627_=_C645( C627 C645 ) C627_=_C646( C627 C646 ) C627_=_C647( C627 C647 ) \nC627_=_C648( C627 C648 ) C627_=_C649( C627 C649 ) C627_=_C650( C627 C650 ) C627_=_C651( C627 C651 ) C627_=_C652( C627 C652 ) C628_=_C642( C628 C642 ) \nC628_=_C653( C628 C653 ) C628_=_C654( C628 C654 ) C628_=_C655( C628 C655 ) C628_=_C656( C628 C656 ) C628_=_C657( C628 C657 ) C637_=_C642( C637 C642 ) \nC637_=_C643( C637 C643 ) C637_=_C644( C637 C644 ) C637_=_C645( C637 C645 ) C637_=_C646( C637 C646 ) C637_=_C647( C637 C647 ) C637_=_C648( C637 C648 ) \nC637_=_C649( C637 C649 ) C637_=_C650( C637 C650 ) C637_=_C651( C637 C651 ) C637_=_C652( C637 C652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3_=_C644( C643 C644 ) C643_=_C645( C643 C645 ) C643_=_C646( C643 C646 ) C643_=_C647( C643 C647 ) C643_=_C648( C643 C648 ) \nC643_=_C649( C643 C649 ) C643_=_C650( C643 C650 ) C643_=_C651( C643 C651 ) C643_=_C652( C643 C652 ) C643_=_C653( C643 C653 ) C644_=_C645( C644 C645 ) \nC644_=_C646( C644 C646 ) C644_=_C647( C644 C647 ) C644_=_C648( C644 C648 ) C644_=_C649( C644 C649 ) C644_=_C650( C644 C650 ) C644_=_C651( C644 C651 ) \nC644_=_C652( C644 C652 ) C645_=_C646( C645 C646 ) C645_=_C647( C645 C647 ) C645_=_C648( C645 C648 ) C645_=_C649( C645 C649 ) C645_=_C650( C645 C650 ) \nC645_=_C651( C645 C651 ) C645_=_C652( C645 C652 ) C645_=_C654( C645 C654 ) C646_=_C647( C646 C647 ) C646_=_C648( C646 C648 ) C646_=_C649( C646 C649 ) \nC646_=_C650( C646 C650 ) C646_=_C651( C646 C651 ) C646_=_C652( C646 C652 ) C647_=_C648( C647 C648 ) C647_=_C649( C647 C649 ) C647_=_C650( C647 C650 ) \nC647_=_C651( C647 C651 ) C647_=_C652( C647 C652 ) C647_=_C655( C647 C655 ) C648_=_C649( C648 C649 ) C648_=_C650( C648 C650 ) C648_=_C651( C648 C651 ) \nC648_=_C652( C648 C652 ) C649_=_C650( C649 C650 ) C649_=_C651( C649 C651 ) C649_=_C652( C649 C652 ) C649_=_C656( C649 C656 ) C650_=_C651( C650 C651 ) \nC650_=_C652( C650 C652 ) C651_=_C652( C651 C652 ) C651_=_C657( C651 C657 ) C653_=_C654( C653 C654 ) C653_=_C655( C653 C655 ) C653_=_C656( C653 C656 ) \nC653_=_C657( C653 C657 ) C654_=_C655( C654 C655 ) C654_=_C656( C654 C656 ) C654_=_C657( C654 C657 ) C655_=_C656( C655 C656 ) C655_=_C657( C655 C657 ) \nC656_=_C657( C656 C657 ) "];125-&gt;152[label="33: C73 C74 C88 C217 C218 \nC231 C346 C347 C359 C460 C461 \nC472 C559 C560 C570 C627 C628 \nC637 C643 C644 C645 C646 C647 \nC648 C649 C650 C651 C652 C653 \nC654 C655 C656 C657 \n297: C73_=_C74 ,C73_=_C88 ,C73_=_C217 ,C73_=_C231 ,C73_=_C346 ,\nC73_=_C359 ,C73_=_C460 ,C73_=_C472 ,C73_=_C559 ,C73_=_C570 ,C73_=_C627 ,\nC73_=_C637 ,C73_=_C643 ,C73_=_C644 ,C73_=_C645 ,C73_=_C646 ,C73_=_C647 ,\nC73_=_C648 ,C73_=_C649 ,C73_=_C650 ,C73_=_C651 ,C73_=_C652 ,C74_=_C218 ,\nC74_=_C347 ,C74_=_C461 ,C74_=_C560 ,C74_=_C628 ,C74_=_C653 ,C74_=_C654 ,\nC74_=_C655 ,C74_=_C656 ,C74_=_C657 ,C88_=_C217 ,C88_=_C231 ,C88_=_C346 ,\nC88_=_C359 ,C88_=_C460 ,C88_=_C472 ,C88_=_C559 ,C88_=_C570 ,C88_=_C627 ,\nC88_=_C637 ,C88_=_C643 ,C88_=_C644 ,C88_=_C645 ,C88_=_C646 ,C88_=_C647 ,\nC88_=_C648 ,C88_=_C649 ,C88_=_C650 ,C88_=_C651 ,C88_=_C652 ,C217_=_C218 ,\nC217_=_C231 ,C217_=_C346 ,C217_=_C359 ,C217_=_C460 ,C217_=_C472 ,C217_=_C559 ,\nC217_=_C570 ,C217_=_C627 ,C217_=_C637 ,C217_=_C643 ,C217_=_C644 ,C217_=_C645 ,\nC217_=_C646 ,C217_=_C647 ,C217_=_C648 ,C217_=_C649 ,C217_=_C650 ,C217_=_C651 ,\nC217_=_C652 ,C218_=_C347 ,C218_=_C461 ,C218_=_C560 ,C218_=_C628 ,C218_=_C653 ,\nC218_=_C654 ,C218_=_C655 ,C218_=_C656 ,C218_=_C657 ,C231_=_C346 ,C231_=_C359 ,\nC231_=_C460 ,C231_=_C472 ,C231_=_C559 ,C231_=_C570 ,C231_=_C627 ,C231_=_C637 ,\nC231_=_C643 ,C231_=_C644 ,C231_=_C645 ,C231_=_C646 ,C231_=_C647 ,C231_=_C648 ,\nC231_=_C649 ,C231_=_C650 ,C231_=_C651 ,C231_=_C652 ,C346_=_C347 ,C346_=_C359 ,\nC346_=_C460 ,C346_=_C472 ,C346_=_C559 ,C346_=_C570 ,C346_=_C627 ,C346_=_C637 ,\nC346_=_C643 ,C346_=_C644 ,C346_=_C645 ,C346_=_C646 ,C346_=_C647 ,C346_=_C648 ,\nC346_=_C649 ,C346_=_C650 ,C346_=_C651 ,C346_=_C652 ,C347_=_C461 ,C347_=_C560 ,\nC347_=_C628 ,C347_=_C653 ,C347_=_C654 ,C347_=_C655 ,C347_=_C656 ,C347_=_C657 ,\nC359_=_C460 ,C359_=_C472 ,C359_=_C559 ,C359_=_C570 ,C359_=_C627 ,C359_=_C637 ,\nC359_=_C643 ,C359_=_C644 ,C359_=_C645 ,C359_=_C646 ,C359_=_C647 ,C359_=_C648 ,\nC359_=_C649 ,C359_=_C650 ,C359_=_C651 ,C359_=_C652 ,C460_=_C461 ,C460_=_C472 ,\nC460_=_C559 ,C460_=_C570 ,C460_=_C627 ,C460_=_C637 ,C460_=_C643 ,C460_=_C644 ,\nC460_=_C645 ,C460_=_C646 ,C460_=_C647 ,C460_=_C648 ,C460_=_C649 ,C460_=_C650 ,\nC460_=_C651 ,C460_=_C652 ,C461_=_C560 ,C461_=_C628 ,C461_=_C653 ,C461_=_C654 ,\nC461_=_C655 ,C461_=_C656 ,C461_=_C657 ,C472_=_C559 ,C472_=_C570 ,C472_=_C627 ,\nC472_=_C637 ,C472_=_C643 ,C472_=_C644 ,C472_=_C645 ,C472_=_C646 ,C472_=_C647 ,\nC472_=_C648 ,C472_=_C649 ,C472_=_C650 ,C472_=_C651 ,C472_=_C652 ,C559_=_C560 ,\nC559_=_C570 ,C559_=_C627 ,C559_=_C637 ,C559_=_C643 ,C559_=_C644 ,C559_=_C645 ,\nC559_=_C646 ,C559_=_C647 ,C559_=_C648 ,C559_=_C649 ,C559_=_C650 ,C559_=_C651 ,\nC559_=_C652 ,C560_=_C628</w:t>
      </w:r>
    </w:p>
    <w:p>
      <w:pPr>
        <w:pStyle w:val="PreformattedText"/>
        <w:bidi w:val="0"/>
        <w:spacing w:before="0" w:after="0"/>
        <w:jc w:val="left"/>
        <w:rPr/>
      </w:pPr>
      <w:r>
        <w:rPr/>
        <w:t xml:space="preserve"> </w:t>
      </w:r>
      <w:r>
        <w:rPr/>
        <w:t>,C560_=_C653 ,C560_=_C654 ,C560_=_C655 ,C560_=_C656 ,\nC560_=_C657 ,C570_=_C627 ,C570_=_C637 ,C570_=_C643 ,C570_=_C644 ,C570_=_C645 ,\nC570_=_C646 ,C570_=_C647 ,C570_=_C648 ,C570_=_C649 ,C570_=_C650 ,C570_=_C651 ,\nC570_=_C652 ,C627_=_C628 ,C627_=_C637 ,C627_=_C643 ,C627_=_C644 ,C627_=_C645 ,\nC627_=_C646 ,C627_=_C647 ,C627_=_C648 ,C627_=_C649 ,C627_=_C650 ,C627_=_C651 ,\nC627_=_C652 ,C628_=_C653 ,C628_=_C654 ,C628_=_C655 ,C628_=_C656 ,C628_=_C657 ,\nC637_=_C643 ,C637_=_C644 ,C637_=_C645 ,C637_=_C646 ,C637_=_C647 ,C637_=_C648 ,\nC637_=_C649 ,C637_=_C650 ,C637_=_C651 ,C637_=_C652 ,C643_=_C644 ,C643_=_C645 ,\nC643_=_C646 ,C643_=_C647 ,C643_=_C648 ,C643_=_C649 ,C643_=_C650 ,C643_=_C651 ,\nC643_=_C652 ,C643_=_C653 ,C644_=_C645 ,C644_=_C646 ,C644_=_C647 ,C644_=_C648 ,\nC644_=_C649 ,C644_=_C650 ,C644_=_C651 ,C644_=_C652 ,C645_=_C646 ,C645_=_C647 ,\nC645_=_C648 ,C645_=_C649 ,C645_=_C650 ,C645_=_C651 ,C645_=_C652 ,C645_=_C654 ,\nC646_=_C647 ,C646_=_C648 ,C646_=_C649 ,C646_=_C650 ,C646_=_C651 ,C646_=_C652 ,\nC647_=_C648 ,C647_=_C649 ,C647_=_C650 ,C647_=_C651 ,C647_=_C652 ,C647_=_C655 ,\nC648_=_C649 ,C648_=_C650 ,C648_=_C651 ,C648_=_C652 ,C649_=_C650 ,C649_=_C651 ,\nC649_=_C652 ,C649_=_C656 ,C650_=_C651 ,C650_=_C652 ,C651_=_C652 ,C651_=_C657 ,\nC653_=_C654 ,C653_=_C655 ,C653_=_C656 ,C653_=_C657 ,C654_=_C655 ,C654_=_C656 ,\nC654_=_C657 ,C655_=_C656 ,C655_=_C657 ,C656_=_C657 ,"];153[shape=box, label="id:153 level: 6\n34: C71 C72 C87 C215 C216 \nC230 C344 C345 C358 C458 C459 \nC471 C538 C539 C550 C556 C557 \nC558 C559 C560 C561 C562 C563 \nC564 C565 C566 C567 C568 C569 \nC570 C571 C572 C573 C574 \n330: C71_=_C72( C71 C72 ) C71_=_C87( C71 C87 ) C71_=_C215( C71 C215 ) C71_=_C230( C71 C230 ) C71_=_C344( C71 C344 ) \nC71_=_C358( C71 C358 ) C71_=_C458( C71 C458 ) C71_=_C471( C71 C471 ) C71_=_C538( C71 C538 ) C71_=_C550( C71 C550 ) C71_=_C556( C71 C556 ) \nC71_=_C557( C71 C557 ) C71_=_C558( C71 C558 ) C71_=_C559( C71 C559 ) C71_=_C560( C71 C560 ) C71_=_C561( C71 C561 ) C71_=_C562( C71 C562 ) \nC71_=_C563( C71 C563 ) C71_=_C564( C71 C564 ) C71_=_C565( C71 C565 ) C71_=_C566( C71 C566 ) C71_=_C567( C71 C567 ) C71_=_C568( C71 C568 ) \nC72_=_C216( C72 C216 ) C72_=_C345( C72 C345 ) C72_=_C459( C72 C459 ) C72_=_C539( C72 C539 ) C72_=_C556( C72 C556 ) C72_=_C569( C72 C569 ) \nC72_=_C570( C72 C570 ) C72_=_C571( C72 C571 ) C72_=_C572( C72 C572 ) C72_=_C573( C72 C573 ) C72_=_C574( C72 C574 ) C87_=_C215( C87 C215 ) \nC87_=_C230( C87 C230 ) C87_=_C344( C87 C344 ) C87_=_C358( C87 C358 ) C87_=_C458( C87 C458 ) C87_=_C471( C87 C471 ) C87_=_C538( C87 C538 ) \nC87_=_C550( C87 C550 ) C87_=_C556( C87 C556 ) C87_=_C557( C87 C557 ) C87_=_C558( C87 C558 ) C87_=_C559( C87 C559 ) C87_=_C560( C87 C560 ) \nC87_=_C561( C87 C561 ) C87_=_C562( C87 C562 ) C87_=_C563( C87 C563 ) C87_=_C564( C87 C564 ) C87_=_C565( C87 C565 ) C87_=_C566( C87 C566 ) \nC87_=_C567( C87 C567 ) C87_=_C568( C87 C568 ) C215_=_C216( C215 C216 ) C215_=_C230( C215 C230 ) C215_=_C344( C215 C344 ) C215_=_C358( C215 C358 ) \nC215_=_C458( C215 C458 ) C215_=_C471( C215 C471 ) C215_=_C538( C215 C538 ) C215_=_C550( C215 C550 ) C215_=_C556( C215 C556 ) C215_=_C557( C215 C557 ) \nC215_=_C558( C215 C558 ) C215_=_C559( C215 C559 ) C215_=_C560( C215 C560 ) C215_=_C561( C215 C561 ) C215_=_C562( C215 C562 ) C215_=_C563( C215 C563 ) \nC215_=_C564( C215 C564 ) C215_=_C565( C215 C565 ) C215_=_C566( C215 C566 ) C215_=_C567( C215 C567 ) C215_=_C568( C215 C568 ) C216_=_C345( C216 C345 ) \nC216_=_C459( C216 C459 ) C216_=_C539( C216 C539 ) C216_=_C556( C216 C556 ) C216_=_C569( C216 C569 ) C216_=_C570( C216 C570 ) C216_=_C571( C216 C571 ) \nC216_=_C572( C216 C572 ) C216_=_C573( C216 C573 ) C216_=_C574( C216 C574 ) C230_=_C344( C230 C344 ) C230_=_C358( C230 C358 ) C230_=_C458( C230 C458 ) \nC230_=_C471( C230 C471 ) C230_=_C538( C230 C538 ) C230_=_C550( C230 C550 ) C230_=_C556( C230 C556 ) C230_=_C557( C230 C557 ) C230_=_C558( C230 C558 ) \nC230_=_C559( C230 C559 ) C230_=_C560( C230 C560 ) C230_=_C561( C230 C561 ) C230_=_C562( C230 C562 ) C230_=_C563( C230 C563 ) C230_=_C564( C230 C564 ) \nC230_=_C565( C230 C565 ) C230_=_C566( C230 C566 ) C230_=_C567( C230 C567 ) C230_=_C568( C230 C568 ) C344_=_C345( C344 C345 ) C344_=_C358( C344 C358 ) \nC344_=_C458( C344 C458 ) C344_=_C471( C344 C471 ) C344_=_C538( C344 C538 ) C344_=_C550( C344 C550 ) C344_=_C556( C344 C556 ) C344_=_C557( C344 C557 ) \nC344_=_C558( C344 C558 ) C344_=_C559( C344 C559 ) C344_=_C560( C344 C560 ) C344_=_C561( C344 C561 ) C344_=_C562( C344 C562 ) C344_=_C563( C344 C563 ) \nC344_=_C564( C344 C564 ) C344_=_C565( C344 C565 ) C344_=_C566( C344 C566 ) C344_=_C567( C344 C567 ) C344_=_C568( C344 C568 ) C345_=_C459( C345 C459 ) \nC345_=_C539( C345 C539 ) C345_=_C556( C345 C556 ) C345_=_C569( C345 C569 ) C345_=_C570( C345 C570 ) C345_=_C571( C345 C571 ) C345_=_C572( C345 C572 ) \nC345_=_C573( C345 C573 ) C345_=_C574( C345 C574 ) C358_=_C458( C358 C458 ) C358_=_C471( C358 C471 ) C358_=_C538( C358 C538 ) C358_=_C550( C358 C550 ) \nC358_=_C556( C358 C556 ) C358_=_C557( C358 C557 ) C358_=_C558( C358 C558 ) C358_=_C559( C358 C559 ) C358_=_C560( C358 C560 ) C358_=_C561( C358 C561 ) \nC358_=_C562( C358 C562 ) C358_=_C563( C358 C563 ) C358_=_C564( C358 C564 ) C358_=_C565( C358 C565 ) C358_=_C566( C358 C566 ) C358_=_C567( C358 C567 ) \nC358_=_C568( C358 C568 ) C458_=_C459( C458 C459 ) C458_=_C471( C458 C471 ) C458_=_C538( C458 C538 ) C458_=_C550( C458 C550 ) C458_=_C556( C458 C556 ) \nC458_=_C557( C458 C557 ) C458_=_C558( C458 C558 ) C458_=_C559( C458 C559 ) C458_=_C560( C458 C560 ) C458_=_C561( C458 C561 ) C458_=_C562( C458 C562 ) \nC458_=_C563( C458 C563 ) C458_=_C564( C458 C564 ) C458_=_C565( C458 C565 ) C458_=_C566( C458 C566 ) C458_=_C567( C458 C567 ) C458_=_C568( C458 C568 ) \nC459_=_C539( C459 C539 ) C459_=_C556( C459 C556 ) C459_=_C569( C459 C569 ) C459_=_C570( C459 C570 ) C459_=_C571( C459 C571 ) C459_=_C572( C459 C572 ) \nC459_=_C573( C459 C573 ) C459_=_C574( C459 C574 ) C471_=_C538( C471 C538 ) C471_=_C550( C471 C550 ) C471_=_C556( C471 C556 ) C471_=_C557( C471 C557 ) \nC471_=_C558( C471 C558 ) C471_=_C559( C471 C559 ) C471_=_C560( C471 C560 ) C471_=_C561( C471 C561 ) C471_=_C562( C471 C562 ) C471_=_C563( C471 C563 ) \nC471_=_C564( C471 C564 ) C471_=_C565( C471 C565 ) C471_=_C566( C471 C566 ) C471_=_C567( C471 C567 ) C471_=_C568( C471 C568 ) C538_=_C539( C538 C539 ) \nC538_=_C550( C538 C550 ) C538_=_C556( C538 C556 ) C538_=_C557( C538 C557 ) C538_=_C558( C538 C558 ) C538_=_C559( C538 C559 ) C538_=_C560( C538 C560 ) \nC538_=_C561( C538 C561 ) C538_=_C562( C538 C562 ) C538_=_C563( C538 C563 ) C538_=_C564( C538 C564 ) C538_=_C565( C538 C565 ) C538_=_C566( C538 C566 ) \nC538_=_C567( C538 C567 ) C538_=_C568( C538 C568 ) C539_=_C556( C539 C556 ) C539_=_C569( C539 C569 ) C539_=_C570( C539 C570 ) C539_=_C571( C539 C571 ) \nC539_=_C572( C539 C572 ) C539_=_C573( C539 C573 ) C539_=_C574( C539 C574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7_=_C558( C557 C558 ) C557_=_C559( C557 C559 ) \nC557_=_C560( C557 C560 ) C557_=_C561( C557 C561 ) C557_=_C562( C557 C562 ) C557_=_C563( C557 C563 ) C557_=_C564( C557 C564 ) C557_=_C565( C557 C565 ) \nC557_=_C566( C557 C566 ) C557_=_C567( C557 C567 ) C557_=_C568( C557 C568 ) C557_=_C569( C557 C569 ) C558_=_C559( C558 C559 ) C558_=_C560( C558 C560 ) \nC558_=_C561( C558 C561 ) C558_=_C562( C558 C562 ) C558_=_C563( C558 C563 ) C558_=_C564( C558 C564 ) C558_=_C565( C558 C565 ) C558_=_C566( C558 C566 ) \nC558_=_C567( C558 C567 ) C558_=_C568( C558 C568 ) C559_=_C560( C559 C560 ) C559_=_C561( C559 C561 ) C559_=_C562( C559 C562 ) C559_=_C563( C559 C563 ) \nC559_=_C564( C559 C564 ) C559_=_C565( C559 C565 ) C559_=_C566( C559 C566 ) C559_=_C567( C559 C567 ) C559_=_C568( C559 C568 ) C559_=_C570( C559 C570 ) \nC560_=_C561( C560 C561 ) C560_=_C562( C560 C562 ) C560_=_C563( C560 C563 ) C560_=_C564( C560 C564 ) C560_=_C565( C560 C565 ) C560_=_C566( C560 C566 ) \nC560_=_C567( C560 C567 ) C560_=_C568( C560 C568 ) C561_=_C562( C561 C562 ) C561_=_C563( C561 C563 ) C561_=_C564( C561 C564 ) C561_=_C565( C561 C565 ) \nC561_=_C566( C561 C566 ) C561_=_C567( C561 C567 ) C561_=_C568( C561 C568 ) C561_=_C571( C561 C571 ) C562_=_C563( C562 C563 ) C562_=_C564( C562 C564 ) \nC562_=_C565( C562 C565 ) C562_=_C566( C562 C566 ) C562_=_C567( C562 C567 ) C562_=_C568( C562 C568 ) C563_=_C564( C563 C564 ) C563_=_C565( C563 C565 ) \nC563_=_C566( C563 C566 ) C563_=_C567( C563 C567 ) C563_=_C568( C563 C568 ) C563_=_C572( C563 C572 ) C564_=_C565( C564 C565 ) C564_=_C566( C564 C566 ) \nC564_=_C567( C564 C567 ) C564_=_C568( C564 C568 ) C565_=_C566( C565 C566 ) C565_=_C567( C565 C567 ) C565_=_C568( C565 C568 ) C565_=_C573( C565 C573 ) \nC566_=_C567( C566 C567 ) C566_=_C568( C566 C568 ) C567_=_C568( C567 C568 ) C567_=_C574( C567 C574 ) C569_=_C570( C569 C570 ) C569_=_C571( C569 C571 ) \nC569_=_C572( C569 C572 ) C569_=_C573( C569 C573 ) C569_=_C574( C569 C574 ) C570_=_C571( C570 C571 ) C570_=_C572( C570 C572 ) C570_=_C573( C570 C573 ) \nC570_=_C574( C570 C574 ) C571_=_C572( C571 C572 ) C571_=_C573( C571 C573 ) C571_=_C574( C571 C574 ) C572_=_C573( C572 C573 ) C572_=_C574( C572 C574 ) \nC573_=_C574( C573 C574 ) "];126-&gt;153[label="33: C71 C72 C87 C215</w:t>
      </w:r>
    </w:p>
    <w:p>
      <w:pPr>
        <w:pStyle w:val="PreformattedText"/>
        <w:bidi w:val="0"/>
        <w:spacing w:before="0" w:after="0"/>
        <w:jc w:val="left"/>
        <w:rPr/>
      </w:pPr>
      <w:r>
        <w:rPr/>
        <w:t xml:space="preserve"> </w:t>
      </w:r>
      <w:r>
        <w:rPr/>
        <w:t>C216 \nC230 C344 C345 C358 C458 C459 \nC471 C538 C539 C550 C557 C558 \nC559 C560 C561 C562 C563 C564 \nC565 C566 C567 C568 C569 C570 \nC571 C572 C573 C574 \n297: C71_=_C72 ,C71_=_C87 ,C71_=_C215 ,C71_=_C230 ,C71_=_C344 ,\nC71_=_C358 ,C71_=_C458 ,C71_=_C471 ,C71_=_C538 ,C71_=_C550 ,C71_=_C557 ,\nC71_=_C558 ,C71_=_C559 ,C71_=_C560 ,C71_=_C561 ,C71_=_C562 ,C71_=_C563 ,\nC71_=_C564 ,C71_=_C565 ,C71_=_C566 ,C71_=_C567 ,C71_=_C568 ,C72_=_C216 ,\nC72_=_C345 ,C72_=_C459 ,C72_=_C539 ,C72_=_C569 ,C72_=_C570 ,C72_=_C571 ,\nC72_=_C572 ,C72_=_C573 ,C72_=_C574 ,C87_=_C215 ,C87_=_C230 ,C87_=_C344 ,\nC87_=_C358 ,C87_=_C458 ,C87_=_C471 ,C87_=_C538 ,C87_=_C550 ,C87_=_C557 ,\nC87_=_C558 ,C87_=_C559 ,C87_=_C560 ,C87_=_C561 ,C87_=_C562 ,C87_=_C563 ,\nC87_=_C564 ,C87_=_C565 ,C87_=_C566 ,C87_=_C567 ,C87_=_C568 ,C215_=_C216 ,\nC215_=_C230 ,C215_=_C344 ,C215_=_C358 ,C215_=_C458 ,C215_=_C471 ,C215_=_C538 ,\nC215_=_C550 ,C215_=_C557 ,C215_=_C558 ,C215_=_C559 ,C215_=_C560 ,C215_=_C561 ,\nC215_=_C562 ,C215_=_C563 ,C215_=_C564 ,C215_=_C565 ,C215_=_C566 ,C215_=_C567 ,\nC215_=_C568 ,C216_=_C345 ,C216_=_C459 ,C216_=_C539 ,C216_=_C569 ,C216_=_C570 ,\nC216_=_C571 ,C216_=_C572 ,C216_=_C573 ,C216_=_C574 ,C230_=_C344 ,C230_=_C358 ,\nC230_=_C458 ,C230_=_C471 ,C230_=_C538 ,C230_=_C550 ,C230_=_C557 ,C230_=_C558 ,\nC230_=_C559 ,C230_=_C560 ,C230_=_C561 ,C230_=_C562 ,C230_=_C563 ,C230_=_C564 ,\nC230_=_C565 ,C230_=_C566 ,C230_=_C567 ,C230_=_C568 ,C344_=_C345 ,C344_=_C358 ,\nC344_=_C458 ,C344_=_C471 ,C344_=_C538 ,C344_=_C550 ,C344_=_C557 ,C344_=_C558 ,\nC344_=_C559 ,C344_=_C560 ,C344_=_C561 ,C344_=_C562 ,C344_=_C563 ,C344_=_C564 ,\nC344_=_C565 ,C344_=_C566 ,C344_=_C567 ,C344_=_C568 ,C345_=_C459 ,C345_=_C539 ,\nC345_=_C569 ,C345_=_C570 ,C345_=_C571 ,C345_=_C572 ,C345_=_C573 ,C345_=_C574 ,\nC358_=_C458 ,C358_=_C471 ,C358_=_C538 ,C358_=_C550 ,C358_=_C557 ,C358_=_C558 ,\nC358_=_C559 ,C358_=_C560 ,C358_=_C561 ,C358_=_C562 ,C358_=_C563 ,C358_=_C564 ,\nC358_=_C565 ,C358_=_C566 ,C358_=_C567 ,C358_=_C568 ,C458_=_C459 ,C458_=_C471 ,\nC458_=_C538 ,C458_=_C550 ,C458_=_C557 ,C458_=_C558 ,C458_=_C559 ,C458_=_C560 ,\nC458_=_C561 ,C458_=_C562 ,C458_=_C563 ,C458_=_C564 ,C458_=_C565 ,C458_=_C566 ,\nC458_=_C567 ,C458_=_C568 ,C459_=_C539 ,C459_=_C569 ,C459_=_C570 ,C459_=_C571 ,\nC459_=_C572 ,C459_=_C573 ,C459_=_C574 ,C471_=_C538 ,C471_=_C550 ,C471_=_C557 ,\nC471_=_C558 ,C471_=_C559 ,C471_=_C560 ,C471_=_C561 ,C471_=_C562 ,C471_=_C563 ,\nC471_=_C564 ,C471_=_C565 ,C471_=_C566 ,C471_=_C567 ,C471_=_C568 ,C538_=_C539 ,\nC538_=_C550 ,C538_=_C557 ,C538_=_C558 ,C538_=_C559 ,C538_=_C560 ,C538_=_C561 ,\nC538_=_C562 ,C538_=_C563 ,C538_=_C564 ,C538_=_C565 ,C538_=_C566 ,C538_=_C567 ,\nC538_=_C568 ,C539_=_C569 ,C539_=_C570 ,C539_=_C571 ,C539_=_C572 ,C539_=_C573 ,\nC539_=_C574 ,C550_=_C557 ,C550_=_C558 ,C550_=_C559 ,C550_=_C560 ,C550_=_C561 ,\nC550_=_C562 ,C550_=_C563 ,C550_=_C564 ,C550_=_C565 ,C550_=_C566 ,C550_=_C567 ,\nC550_=_C568 ,C557_=_C558 ,C557_=_C559 ,C557_=_C560 ,C557_=_C561 ,C557_=_C562 ,\nC557_=_C563 ,C557_=_C564 ,C557_=_C565 ,C557_=_C566 ,C557_=_C567 ,C557_=_C568 ,\nC557_=_C569 ,C558_=_C559 ,C558_=_C560 ,C558_=_C561 ,C558_=_C562 ,C558_=_C563 ,\nC558_=_C564 ,C558_=_C565 ,C558_=_C566 ,C558_=_C567 ,C558_=_C568 ,C559_=_C560 ,\nC559_=_C561 ,C559_=_C562 ,C559_=_C563 ,C559_=_C564 ,C559_=_C565 ,C559_=_C566 ,\nC559_=_C567 ,C559_=_C568 ,C559_=_C570 ,C560_=_C561 ,C560_=_C562 ,C560_=_C563 ,\nC560_=_C564 ,C560_=_C565 ,C560_=_C566 ,C560_=_C567 ,C560_=_C568 ,C561_=_C562 ,\nC561_=_C563 ,C561_=_C564 ,C561_=_C565 ,C561_=_C566 ,C561_=_C567 ,C561_=_C568 ,\nC561_=_C571 ,C562_=_C563 ,C562_=_C564 ,C562_=_C565 ,C562_=_C566 ,C562_=_C567 ,\nC562_=_C568 ,C563_=_C564 ,C563_=_C565 ,C563_=_C566 ,C563_=_C567 ,C563_=_C568 ,\nC563_=_C572 ,C564_=_C565 ,C564_=_C566 ,C564_=_C567 ,C564_=_C568 ,C565_=_C566 ,\nC565_=_C567 ,C565_=_C568 ,C565_=_C573 ,C566_=_C567 ,C566_=_C568 ,C567_=_C568 ,\nC567_=_C574 ,C569_=_C570 ,C569_=_C571 ,C569_=_C572 ,C569_=_C573 ,C569_=_C574 ,\nC570_=_C571 ,C570_=_C572 ,C570_=_C573 ,C570_=_C574 ,C571_=_C572 ,C571_=_C573 ,\nC571_=_C574 ,C572_=_C573 ,C572_=_C574 ,C573_=_C574 ,"];154[shape=box, label="id:154 level: 6\n34: C69 C70 C86 C213 C214 \nC229 C342 C343 C357 C434 C435 \nC448 C455 C456 C457 C458 C459 \nC460 C461 C462 C463 C464 C465 \nC466 C467 C468 C469 C470 C471 \nC472 C473 C474 C475 C476 \n330: C69_=_C70( C69 C70 ) C69_=_C86( C69 C86 ) C69_=_C213( C69 C213 ) C69_=_C229( C69 C229 ) C69_=_C342( C69 C342 ) \nC69_=_C357( C69 C357 ) C69_=_C434( C69 C434 ) C69_=_C448( C69 C448 ) C69_=_C455( C69 C455 ) C69_=_C456( C69 C456 ) C69_=_C457( C69 C457 ) \nC69_=_C458( C69 C458 ) C69_=_C459( C69 C459 ) C69_=_C460( C69 C460 ) C69_=_C461( C69 C461 ) C69_=_C462( C69 C462 ) C69_=_C463( C69 C463 ) \nC69_=_C464( C69 C464 ) C69_=_C465( C69 C465 ) C69_=_C466( C69 C466 ) C69_=_C467( C69 C467 ) C69_=_C468( C69 C468 ) C69_=_C469( C69 C469 ) \nC70_=_C214( C70 C214 ) C70_=_C343( C70 C343 ) C70_=_C435( C70 C435 ) C70_=_C455( C70 C455 ) C70_=_C470( C70 C470 ) C70_=_C471( C70 C471 ) \nC70_=_C472( C70 C472 ) C70_=_C473( C70 C473 ) C70_=_C474( C70 C474 ) C70_=_C475( C70 C475 ) C70_=_C476( C70 C476 ) C86_=_C213( C86 C213 ) \nC86_=_C229( C86 C229 ) C86_=_C342( C86 C342 ) C86_=_C357( C86 C357 ) C86_=_C434( C86 C434 ) C86_=_C448( C86 C448 ) C86_=_C455( C86 C455 ) \nC86_=_C456( C86 C456 ) C86_=_C457( C86 C457 ) C86_=_C458( C86 C458 ) C86_=_C459( C86 C459 ) C86_=_C460( C86 C460 ) C86_=_C461( C86 C461 ) \nC86_=_C462( C86 C462 ) C86_=_C463( C86 C463 ) C86_=_C464( C86 C464 ) C86_=_C465( C86 C465 ) C86_=_C466( C86 C466 ) C86_=_C467( C86 C467 ) \nC86_=_C468( C86 C468 ) C86_=_C469( C86 C469 ) C213_=_C214( C213 C214 ) C213_=_C229( C213 C229 ) C213_=_C342( C213 C342 ) C213_=_C357( C213 C357 ) \nC213_=_C434( C213 C434 ) C213_=_C448( C213 C448 ) C213_=_C455( C213 C455 ) C213_=_C456( C213 C456 ) C213_=_C457( C213 C457 ) C213_=_C458( C213 C458 ) \nC213_=_C459( C213 C459 ) C213_=_C460( C213 C460 ) C213_=_C461( C213 C461 ) C213_=_C462( C213 C462 ) C213_=_C463( C213 C463 ) C213_=_C464( C213 C464 ) \nC213_=_C465( C213 C465 ) C213_=_C466( C213 C466 ) C213_=_C467( C213 C467 ) C213_=_C468( C213 C468 ) C213_=_C469( C213 C469 ) C214_=_C343( C214 C343 ) \nC214_=_C435( C214 C435 ) C214_=_C455( C214 C455 ) C214_=_C470( C214 C470 ) C214_=_C471( C214 C471 ) C214_=_C472( C214 C472 ) C214_=_C473( C214 C473 ) \nC214_=_C474( C214 C474 ) C214_=_C475( C214 C475 ) C214_=_C476( C214 C476 ) C229_=_C342( C229 C342 ) C229_=_C357( C229 C357 ) C229_=_C434( C229 C434 ) \nC229_=_C448( C229 C448 ) C229_=_C455( C229 C455 ) C229_=_C456( C229 C456 ) C229_=_C457( C229 C457 ) C229_=_C458( C229 C458 ) C229_=_C459( C229 C459 ) \nC229_=_C460( C229 C460 ) C229_=_C461( C229 C461 ) C229_=_C462( C229 C462 ) C229_=_C463( C229 C463 ) C229_=_C464( C229 C464 ) C229_=_C465( C229 C465 ) \nC229_=_C466( C229 C466 ) C229_=_C467( C229 C467 ) C229_=_C468( C229 C468 ) C229_=_C469( C229 C469 ) C342_=_C343( C342 C343 ) C342_=_C357( C342 C357 ) \nC342_=_C434( C342 C434 ) C342_=_C448( C342 C448 ) C342_=_C455( C342 C455 ) C342_=_C456( C342 C456 ) C342_=_C457( C342 C457 ) C342_=_C458( C342 C458 ) \nC342_=_C459( C342 C459 ) C342_=_C460( C342 C460 ) C342_=_C461( C342 C461 ) C342_=_C462( C342 C462 ) C342_=_C463( C342 C463 ) C342_=_C464( C342 C464 ) \nC342_=_C465( C342 C465 ) C342_=_C466( C342 C466 ) C342_=_C467( C342 C467 ) C342_=_C468( C342 C468 ) C342_=_C469( C342 C469 ) C343_=_C435( C343 C435 ) \nC343_=_C455( C343 C455 ) C343_=_C470( C343 C470 ) C343_=_C471( C343 C471 ) C343_=_C472( C343 C472 ) C343_=_C473( C343 C473 ) C343_=_C474( C343 C474 ) \nC343_=_C475( C343 C475 ) C343_=_C476( C343 C476 ) C357_=_C434( C357 C434 ) C357_=_C448( C357 C448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434_=_C435( C434 C435 ) C434_=_C448( C434 C448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5_=_C455( C435 C455 ) C435_=_C470( C435 C470 ) C435_=_C471( C435 C471 ) C435_=_C472( C435 C472 ) C435_=_C473( C435 C473 ) C435_=_C474( C435 C474 ) \nC435_=_C475( C435 C475 ) C435_=_C476( C435 C476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w:t>
      </w:r>
    </w:p>
    <w:p>
      <w:pPr>
        <w:pStyle w:val="PreformattedText"/>
        <w:bidi w:val="0"/>
        <w:spacing w:before="0" w:after="0"/>
        <w:jc w:val="left"/>
        <w:rPr/>
      </w:pPr>
      <w:r>
        <w:rPr/>
        <w:t xml:space="preserve"> </w:t>
      </w:r>
      <w:r>
        <w:rPr/>
        <w:t>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0_=_C472( C460 C472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2_=_C473( C462 C473 ) C463_=_C464( C463 C464 ) C463_=_C465( C463 C465 ) \nC463_=_C466( C463 C466 ) C463_=_C467( C463 C467 ) C463_=_C468( C463 C468 ) C463_=_C469( C463 C469 ) C464_=_C465( C464 C465 ) C464_=_C466( C464 C466 ) \nC464_=_C467( C464 C467 ) C464_=_C468( C464 C468 ) C464_=_C469( C464 C469 ) C464_=_C474( C464 C474 ) C465_=_C466( C465 C466 ) C465_=_C467( C465 C467 ) \nC465_=_C468( C465 C468 ) C465_=_C469( C465 C469 ) C466_=_C467( C466 C467 ) C466_=_C468( C466 C468 ) C466_=_C469( C466 C469 ) C466_=_C475( C466 C475 ) \nC467_=_C468( C467 C468 ) C467_=_C469( C467 C469 ) C468_=_C469( C468 C469 ) C468_=_C476( C468 C476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126-&gt;154[label="33: C69 C70 C86 C213 C214 \nC229 C342 C343 C357 C434 C435 \nC448 C456 C457 C458 C459 C460 \nC461 C462 C463 C464 C465 C466 \nC467 C468 C469 C470 C471 C472 \nC473 C474 C475 C476 \n297: C69_=_C70 ,C69_=_C86 ,C69_=_C213 ,C69_=_C229 ,C69_=_C342 ,\nC69_=_C357 ,C69_=_C434 ,C69_=_C448 ,C69_=_C456 ,C69_=_C457 ,C69_=_C458 ,\nC69_=_C459 ,C69_=_C460 ,C69_=_C461 ,C69_=_C462 ,C69_=_C463 ,C69_=_C464 ,\nC69_=_C465 ,C69_=_C466 ,C69_=_C467 ,C69_=_C468 ,C69_=_C469 ,C70_=_C214 ,\nC70_=_C343 ,C70_=_C435 ,C70_=_C470 ,C70_=_C471 ,C70_=_C472 ,C70_=_C473 ,\nC70_=_C474 ,C70_=_C475 ,C70_=_C476 ,C86_=_C213 ,C86_=_C229 ,C86_=_C342 ,\nC86_=_C357 ,C86_=_C434 ,C86_=_C448 ,C86_=_C456 ,C86_=_C457 ,C86_=_C458 ,\nC86_=_C459 ,C86_=_C460 ,C86_=_C461 ,C86_=_C462 ,C86_=_C463 ,C86_=_C464 ,\nC86_=_C465 ,C86_=_C466 ,C86_=_C467 ,C86_=_C468 ,C86_=_C469 ,C213_=_C214 ,\nC213_=_C229 ,C213_=_C342 ,C213_=_C357 ,C213_=_C434 ,C213_=_C448 ,C213_=_C456 ,\nC213_=_C457 ,C213_=_C458 ,C213_=_C459 ,C213_=_C460 ,C213_=_C461 ,C213_=_C462 ,\nC213_=_C463 ,C213_=_C464 ,C213_=_C465 ,C213_=_C466 ,C213_=_C467 ,C213_=_C468 ,\nC213_=_C469 ,C214_=_C343 ,C214_=_C435 ,C214_=_C470 ,C214_=_C471 ,C214_=_C472 ,\nC214_=_C473 ,C214_=_C474 ,C214_=_C475 ,C214_=_C476 ,C229_=_C342 ,C229_=_C357 ,\nC229_=_C434 ,C229_=_C448 ,C229_=_C456 ,C229_=_C457 ,C229_=_C458 ,C229_=_C459 ,\nC229_=_C460 ,C229_=_C461 ,C229_=_C462 ,C229_=_C463 ,C229_=_C464 ,C229_=_C465 ,\nC229_=_C466 ,C229_=_C467 ,C229_=_C468 ,C229_=_C469 ,C342_=_C343 ,C342_=_C357 ,\nC342_=_C434 ,C342_=_C448 ,C342_=_C456 ,C342_=_C457 ,C342_=_C458 ,C342_=_C459 ,\nC342_=_C460 ,C342_=_C461 ,C342_=_C462 ,C342_=_C463 ,C342_=_C464 ,C342_=_C465 ,\nC342_=_C466 ,C342_=_C467 ,C342_=_C468 ,C342_=_C469 ,C343_=_C435 ,C343_=_C470 ,\nC343_=_C471 ,C343_=_C472 ,C343_=_C473 ,C343_=_C474 ,C343_=_C475 ,C343_=_C476 ,\nC357_=_C434 ,C357_=_C448 ,C357_=_C456 ,C357_=_C457 ,C357_=_C458 ,C357_=_C459 ,\nC357_=_C460 ,C357_=_C461 ,C357_=_C462 ,C357_=_C463 ,C357_=_C464 ,C357_=_C465 ,\nC357_=_C466 ,C357_=_C467 ,C357_=_C468 ,C357_=_C469 ,C434_=_C435 ,C434_=_C448 ,\nC434_=_C456 ,C434_=_C457 ,C434_=_C458 ,C434_=_C459 ,C434_=_C460 ,C434_=_C461 ,\nC434_=_C462 ,C434_=_C463 ,C434_=_C464 ,C434_=_C465 ,C434_=_C466 ,C434_=_C467 ,\nC434_=_C468 ,C434_=_C469 ,C435_=_C470 ,C435_=_C471 ,C435_=_C472 ,C435_=_C473 ,\nC435_=_C474 ,C435_=_C475 ,C435_=_C476 ,C448_=_C456 ,C448_=_C457 ,C448_=_C458 ,\nC448_=_C459 ,C448_=_C460 ,C448_=_C461 ,C448_=_C462 ,C448_=_C463 ,C448_=_C464 ,\nC448_=_C465 ,C448_=_C466 ,C448_=_C467 ,C448_=_C468 ,C448_=_C469 ,C456_=_C457 ,\nC456_=_C458 ,C456_=_C459 ,C456_=_C460 ,C456_=_C461 ,C456_=_C462 ,C456_=_C463 ,\nC456_=_C464 ,C456_=_C465 ,C456_=_C466 ,C456_=_C467 ,C456_=_C468 ,C456_=_C469 ,\nC456_=_C470 ,C457_=_C458 ,C457_=_C459 ,C457_=_C460 ,C457_=_C461 ,C457_=_C462 ,\nC457_=_C463 ,C457_=_C464 ,C457_=_C465 ,C457_=_C466 ,C457_=_C467 ,C457_=_C468 ,\nC457_=_C469 ,C458_=_C459 ,C458_=_C460 ,C458_=_C461 ,C458_=_C462 ,C458_=_C463 ,\nC458_=_C464 ,C458_=_C465 ,C458_=_C466 ,C458_=_C467 ,C458_=_C468 ,C458_=_C469 ,\nC458_=_C471 ,C459_=_C460 ,C459_=_C461 ,C459_=_C462 ,C459_=_C463 ,C459_=_C464 ,\nC459_=_C465 ,C459_=_C466 ,C459_=_C467 ,C459_=_C468 ,C459_=_C469 ,C460_=_C461 ,\nC460_=_C462 ,C460_=_C463 ,C460_=_C464 ,C460_=_C465 ,C460_=_C466 ,C460_=_C467 ,\nC460_=_C468 ,C460_=_C469 ,C460_=_C472 ,C461_=_C462 ,C461_=_C463 ,C461_=_C464 ,\nC461_=_C465 ,C461_=_C466 ,C461_=_C467 ,C461_=_C468 ,C461_=_C469 ,C462_=_C463 ,\nC462_=_C464 ,C462_=_C465 ,C462_=_C466 ,C462_=_C467 ,C462_=_C468 ,C462_=_C469 ,\nC462_=_C473 ,C463_=_C464 ,C463_=_C465 ,C463_=_C466 ,C463_=_C467 ,C463_=_C468 ,\nC463_=_C469 ,C464_=_C465 ,C464_=_C466 ,C464_=_C467 ,C464_=_C468 ,C464_=_C469 ,\nC464_=_C474 ,C465_=_C466 ,C465_=_C467 ,C465_=_C468 ,C465_=_C469 ,C466_=_C467 ,\nC466_=_C468 ,C466_=_C469 ,C466_=_C475 ,C467_=_C468 ,C467_=_C469 ,C468_=_C469 ,\nC468_=_C476 ,C470_=_C471 ,C470_=_C472 ,C470_=_C473 ,C470_=_C474 ,C470_=_C475 ,\nC470_=_C476 ,C471_=_C472 ,C471_=_C473 ,C471_=_C474 ,C471_=_C475 ,C471_=_C476 ,\nC472_=_C473 ,C472_=_C474 ,C472_=_C475 ,C472_=_C476 ,C473_=_C474 ,C473_=_C475 ,\nC473_=_C476 ,C474_=_C475 ,C474_=_C476 ,C475_=_C476 ,"];155[shape=box, label="id:155 level: 7\n31: C104 C105 C119 C161 C162 \nC175 C394 C395 C406 C416 C417 \nC428 C540 C541 C551 C659 C660 \nC669 C674 C675 C676 C677 C678 \nC679 C680 C681 C682 C683 C684 \nC685 C686 \n275: C104_=_C105( C104 C105 ) C104_=_C119( C104 C119 ) C104_=_C161( C104 C161 ) C104_=_C175( C104 C175 ) C104_=_C394( C104 C394 ) \nC104_=_C406( C104 C406 ) C104_=_C416( C104 C416 ) C104_=_C428( C104 C428 ) C104_=_C540( C104 C540 ) C104_=_C551( C104 C551 ) C104_=_C659( C104 C659 ) \nC104_=_C669( C104 C669 ) C104_=_C674( C104 C674 ) C104_=_C675( C104 C675 ) C104_=_C676( C104 C676 ) C104_=_C677( C104 C677 ) C104_=_C678( C104 C678 ) \nC104_=_C679( C104 C679 ) C104_=_C680( C104 C680 ) C104_=_C681( C104 C681 ) C104_=_C682( C104 C682 ) C105_=_C162( C105 C162 ) C105_=_C395( C105 C395 ) \nC105_=_C417( C105 C417 ) C105_=_C541( C105 C541 ) C105_=_C660( C105 C660 ) C105_=_C674( C105 C674 ) C105_=_C683( C105 C683 ) C105_=_C684( C105 C684 ) \nC105_=_C685( C105 C685 ) C105_=_C686( C105 C686 ) C119_=_C161( C119 C161 ) C119_=_C175( C119 C175 ) C119_=_C394( C119 C394 ) C119_=_C406( C119 C406 ) \nC119_=_C416( C119 C416 ) C119_=_C428( C119 C428 ) C119_=_C540( C119 C540 ) C119_=_C551( C119 C551 ) C119_=_C659( C119 C659 ) C119_=_C669( C119 C669 ) \nC119_=_C674( C119 C674 ) C119_=_C675( C119 C675 ) C119_=_C676( C119 C676 ) C119_=_C677( C119 C677 ) C119_=_C678( C119 C678 ) C119_=_C679( C119 C679 ) \nC119_=_C680( C119 C680 ) C119_=_C681( C119 C681 ) C119_=_C682( C119 C682 ) C161_=_C162( C161 C162 ) C161_=_C175( C161 C175 ) C161_=_C394( C161 C394 ) \nC161_=_C406( C161 C406 ) C161_=_C416( C161 C416 ) C161_=_C428( C161 C428 ) C161_=_C540( C161 C540 ) C161_=_C551( C161 C551 ) C161_=_C659( C161 C659 ) \nC161_=_C669( C161 C669 ) C161_=_C674( C161 C674 ) C161_=_C675( C161 C675 ) C161_=_C676( C161 C676 ) C161_=_C677( C161 C677 ) C161_=_C678( C161 C678 ) \nC161_=_C679( C161 C679 ) C161_=_C680( C161 C680 ) C161_=_C681( C161 C681 ) C161_=_C682( C161 C682 ) C162_=_C395( C162 C395 ) C162_=_C417( C162 C417 ) \nC162_=_C541( C162 C541 ) C162_=_C660( C162 C660 ) C162_=_C674( C162 C674 ) C162_=_C683( C162 C683 ) C162_=_C684( C162 C684 ) C162_=_C685( C162 C685 ) \nC162_=_C686( C162 C686 ) C175_=_C394( C175 C394 ) C175_=_C406( C175 C406 ) C175_=_C416( C175 C416 ) C175_=_C428( C175 C428 ) C175_=_C540( C175 C540 ) \nC175_=_C551( C175 C551 ) C175_=_C659( C175 C659 ) C175_=_C669( C175 C669 ) C175_=_C674( C175 C674 ) C175_=_C675( C175 C675 ) C175_=_C676( C175 C676 ) \nC175_=_C677( C175 C677 ) C175_=_C678( C175 C678 ) C175_=_C679( C175 C679 ) C175_=_C680( C175 C680 ) C175_=_C681( C175 C681 ) C175_=_C682( C175 C682 ) \nC394_=_C395( C394 C395 ) C394_=_C406( C394 C406 ) C394_=_C416( C394 C416 ) C394_=_C428( C394 C428 ) C394_=_C540( C394 C540 ) C394_=_C551( C394 C551 ) \nC394_=_C659( C394 C659 ) C394_=_C669( C394 C669 ) C394_=_C674( C394 C674 ) C394_=_C675( C394 C675 ) C394_=_C676( C394 C676 ) C394_=_C677( C394 C677 ) \nC394_=_C678( C394 C678 ) C394_=_C679( C394 C679 ) C394_=_C680( C394 C680 ) C394_=_C681( C394 C681 ) C394_=_C682( C394 C682 ) C395_=_C417( C395 C417 ) \nC395_=_C541( C395 C541 ) C395_=_C660( C395 C660 ) C395_=_C674( C395 C674</w:t>
      </w:r>
    </w:p>
    <w:p>
      <w:pPr>
        <w:pStyle w:val="PreformattedText"/>
        <w:bidi w:val="0"/>
        <w:spacing w:before="0" w:after="0"/>
        <w:jc w:val="left"/>
        <w:rPr/>
      </w:pPr>
      <w:r>
        <w:rPr/>
        <w:t xml:space="preserve"> </w:t>
      </w:r>
      <w:r>
        <w:rPr/>
        <w:t>) C395_=_C683( C395 C683 ) C395_=_C684( C395 C684 ) C395_=_C685( C395 C685 ) \nC395_=_C686( C395 C686 ) C406_=_C416( C406 C416 ) C406_=_C428( C406 C428 ) C406_=_C540( C406 C540 ) C406_=_C551( C406 C551 ) C406_=_C659( C406 C659 ) \nC406_=_C669( C406 C669 ) C406_=_C674( C406 C674 ) C406_=_C675( C406 C675 ) C406_=_C676( C406 C676 ) C406_=_C677( C406 C677 ) C406_=_C678( C406 C678 ) \nC406_=_C679( C406 C679 ) C406_=_C680( C406 C680 ) C406_=_C681( C406 C681 ) C406_=_C682( C406 C682 ) C416_=_C417( C416 C417 ) C416_=_C428( C416 C428 ) \nC416_=_C540( C416 C540 ) C416_=_C551( C416 C551 ) C416_=_C659( C416 C659 ) C416_=_C669( C416 C669 ) C416_=_C674( C416 C674 ) C416_=_C675( C416 C675 ) \nC416_=_C676( C416 C676 ) C416_=_C677( C416 C677 ) C416_=_C678( C416 C678 ) C416_=_C679( C416 C679 ) C416_=_C680( C416 C680 ) C416_=_C681( C416 C681 ) \nC416_=_C682( C416 C682 ) C417_=_C541( C417 C541 ) C417_=_C660( C417 C660 ) C417_=_C674( C417 C674 ) C417_=_C683( C417 C683 ) C417_=_C684( C417 C684 ) \nC417_=_C685( C417 C685 ) C417_=_C686( C417 C686 ) C428_=_C540( C428 C540 ) C428_=_C551( C428 C551 ) C428_=_C659( C428 C659 ) C428_=_C669( C428 C669 ) \nC428_=_C674( C428 C674 ) C428_=_C675( C428 C675 ) C428_=_C676( C428 C676 ) C428_=_C677( C428 C677 ) C428_=_C678( C428 C678 ) C428_=_C679( C428 C679 ) \nC428_=_C680( C428 C680 ) C428_=_C681( C428 C681 ) C428_=_C682( C428 C682 ) C540_=_C541( C540 C541 ) C540_=_C551( C540 C551 ) C540_=_C659( C540 C659 ) \nC540_=_C669( C540 C669 ) C540_=_C674( C540 C674 ) C540_=_C675( C540 C675 ) C540_=_C676( C540 C676 ) C540_=_C677( C540 C677 ) C540_=_C678( C540 C678 ) \nC540_=_C679( C540 C679 ) C540_=_C680( C540 C680 ) C540_=_C681( C540 C681 ) C540_=_C682( C540 C682 ) C541_=_C660( C541 C660 ) C541_=_C674( C541 C674 ) \nC541_=_C683( C541 C683 ) C541_=_C684( C541 C684 ) C541_=_C685( C541 C685 ) C541_=_C686( C541 C686 ) C551_=_C659( C551 C659 ) C551_=_C669( C551 C669 ) \nC551_=_C674( C551 C674 ) C551_=_C675( C551 C675 ) C551_=_C676( C551 C676 ) C551_=_C677( C551 C677 ) C551_=_C678( C551 C678 ) C551_=_C679( C551 C679 ) \nC551_=_C680( C551 C680 ) C551_=_C681( C551 C681 ) C551_=_C682( C551 C682 ) C659_=_C660( C659 C660 ) C659_=_C669( C659 C669 ) C659_=_C674( C659 C674 ) \nC659_=_C675( C659 C675 ) C659_=_C676( C659 C676 ) C659_=_C677( C659 C677 ) C659_=_C678( C659 C678 ) C659_=_C679( C659 C679 ) C659_=_C680( C659 C680 ) \nC659_=_C681( C659 C681 ) C659_=_C682( C659 C682 ) C660_=_C674( C660 C674 ) C660_=_C683( C660 C683 ) C660_=_C684( C660 C684 ) C660_=_C685( C660 C685 ) \nC660_=_C686( C660 C686 ) C669_=_C674( C669 C674 ) C669_=_C675( C669 C675 ) C669_=_C676( C669 C676 ) C669_=_C677( C669 C677 ) C669_=_C678( C669 C678 ) \nC669_=_C679( C669 C679 ) C669_=_C680( C669 C680 ) C669_=_C681( C669 C681 ) C669_=_C682( C669 C682 ) C674_=_C675( C674 C675 ) C674_=_C676( C674 C676 ) \nC674_=_C677( C674 C677 ) C674_=_C678( C674 C678 ) C674_=_C679( C674 C679 ) C674_=_C680( C674 C680 ) C674_=_C681( C674 C681 ) C674_=_C682( C674 C682 ) \nC674_=_C683( C674 C683 ) C674_=_C684( C674 C684 ) C674_=_C685( C674 C685 ) C674_=_C686( C674 C686 ) C675_=_C676( C675 C676 ) C675_=_C677( C675 C677 ) \nC675_=_C678( C675 C678 ) C675_=_C679( C675 C679 ) C675_=_C680( C675 C680 ) C675_=_C681( C675 C681 ) C675_=_C682( C675 C682 ) C675_=_C683( C675 C683 ) \nC676_=_C677( C676 C677 ) C676_=_C678( C676 C678 ) C676_=_C679( C676 C679 ) C676_=_C680( C676 C680 ) C676_=_C681( C676 C681 ) C676_=_C682( C676 C682 ) \nC677_=_C678( C677 C678 ) C677_=_C679( C677 C679 ) C677_=_C680( C677 C680 ) C677_=_C681( C677 C681 ) C677_=_C682( C677 C682 ) C677_=_C684( C677 C684 ) \nC678_=_C679( C678 C679 ) C678_=_C680( C678 C680 ) C678_=_C681( C678 C681 ) C678_=_C682( C678 C682 ) C679_=_C680( C679 C680 ) C679_=_C681( C679 C681 ) \nC679_=_C682( C679 C682 ) C679_=_C685( C679 C685 ) C680_=_C681( C680 C681 ) C680_=_C682( C680 C682 ) C681_=_C682( C681 C682 ) C681_=_C686( C681 C686 ) \nC683_=_C684( C683 C684 ) C683_=_C685( C683 C685 ) C683_=_C686( C683 C686 ) C684_=_C685( C684 C685 ) C684_=_C686( C684 C686 ) C685_=_C686( C685 C686 ) "];141-&gt;155[label="30: C104 C105 C119 C161 C162 \nC175 C394 C395 C406 C416 C417 \nC428 C540 C541 C551 C659 C660 \nC669 C675 C676 C677 C678 C679 \nC680 C681 C682 C683 C684 C685 \nC686 \n245: C104_=_C105 ,C104_=_C119 ,C104_=_C161 ,C104_=_C175 ,C104_=_C394 ,\nC104_=_C406 ,C104_=_C416 ,C104_=_C428 ,C104_=_C540 ,C104_=_C551 ,C104_=_C659 ,\nC104_=_C669 ,C104_=_C675 ,C104_=_C676 ,C104_=_C677 ,C104_=_C678 ,C104_=_C679 ,\nC104_=_C680 ,C104_=_C681 ,C104_=_C682 ,C105_=_C162 ,C105_=_C395 ,C105_=_C417 ,\nC105_=_C541 ,C105_=_C660 ,C105_=_C683 ,C105_=_C684 ,C105_=_C685 ,C105_=_C686 ,\nC119_=_C161 ,C119_=_C175 ,C119_=_C394 ,C119_=_C406 ,C119_=_C416 ,C119_=_C428 ,\nC119_=_C540 ,C119_=_C551 ,C119_=_C659 ,C119_=_C669 ,C119_=_C675 ,C119_=_C676 ,\nC119_=_C677 ,C119_=_C678 ,C119_=_C679 ,C119_=_C680 ,C119_=_C681 ,C119_=_C682 ,\nC161_=_C162 ,C161_=_C175 ,C161_=_C394 ,C161_=_C406 ,C161_=_C416 ,C161_=_C428 ,\nC161_=_C540 ,C161_=_C551 ,C161_=_C659 ,C161_=_C669 ,C161_=_C675 ,C161_=_C676 ,\nC161_=_C677 ,C161_=_C678 ,C161_=_C679 ,C161_=_C680 ,C161_=_C681 ,C161_=_C682 ,\nC162_=_C395 ,C162_=_C417 ,C162_=_C541 ,C162_=_C660 ,C162_=_C683 ,C162_=_C684 ,\nC162_=_C685 ,C162_=_C686 ,C175_=_C394 ,C175_=_C406 ,C175_=_C416 ,C175_=_C428 ,\nC175_=_C540 ,C175_=_C551 ,C175_=_C659 ,C175_=_C669 ,C175_=_C675 ,C175_=_C676 ,\nC175_=_C677 ,C175_=_C678 ,C175_=_C679 ,C175_=_C680 ,C175_=_C681 ,C175_=_C682 ,\nC394_=_C395 ,C394_=_C406 ,C394_=_C416 ,C394_=_C428 ,C394_=_C540 ,C394_=_C551 ,\nC394_=_C659 ,C394_=_C669 ,C394_=_C675 ,C394_=_C676 ,C394_=_C677 ,C394_=_C678 ,\nC394_=_C679 ,C394_=_C680 ,C394_=_C681 ,C394_=_C682 ,C395_=_C417 ,C395_=_C541 ,\nC395_=_C660 ,C395_=_C683 ,C395_=_C684 ,C395_=_C685 ,C395_=_C686 ,C406_=_C416 ,\nC406_=_C428 ,C406_=_C540 ,C406_=_C551 ,C406_=_C659 ,C406_=_C669 ,C406_=_C675 ,\nC406_=_C676 ,C406_=_C677 ,C406_=_C678 ,C406_=_C679 ,C406_=_C680 ,C406_=_C681 ,\nC406_=_C682 ,C416_=_C417 ,C416_=_C428 ,C416_=_C540 ,C416_=_C551 ,C416_=_C659 ,\nC416_=_C669 ,C416_=_C675 ,C416_=_C676 ,C416_=_C677 ,C416_=_C678 ,C416_=_C679 ,\nC416_=_C680 ,C416_=_C681 ,C416_=_C682 ,C417_=_C541 ,C417_=_C660 ,C417_=_C683 ,\nC417_=_C684 ,C417_=_C685 ,C417_=_C686 ,C428_=_C540 ,C428_=_C551 ,C428_=_C659 ,\nC428_=_C669 ,C428_=_C675 ,C428_=_C676 ,C428_=_C677 ,C428_=_C678 ,C428_=_C679 ,\nC428_=_C680 ,C428_=_C681 ,C428_=_C682 ,C540_=_C541 ,C540_=_C551 ,C540_=_C659 ,\nC540_=_C669 ,C540_=_C675 ,C540_=_C676 ,C540_=_C677 ,C540_=_C678 ,C540_=_C679 ,\nC540_=_C680 ,C540_=_C681 ,C540_=_C682 ,C541_=_C660 ,C541_=_C683 ,C541_=_C684 ,\nC541_=_C685 ,C541_=_C686 ,C551_=_C659 ,C551_=_C669 ,C551_=_C675 ,C551_=_C676 ,\nC551_=_C677 ,C551_=_C678 ,C551_=_C679 ,C551_=_C680 ,C551_=_C681 ,C551_=_C682 ,\nC659_=_C660 ,C659_=_C669 ,C659_=_C675 ,C659_=_C676 ,C659_=_C677 ,C659_=_C678 ,\nC659_=_C679 ,C659_=_C680 ,C659_=_C681 ,C659_=_C682 ,C660_=_C683 ,C660_=_C684 ,\nC660_=_C685 ,C660_=_C686 ,C669_=_C675 ,C669_=_C676 ,C669_=_C677 ,C669_=_C678 ,\nC669_=_C679 ,C669_=_C680 ,C669_=_C681 ,C669_=_C682 ,C675_=_C676 ,C675_=_C677 ,\nC675_=_C678 ,C675_=_C679 ,C675_=_C680 ,C675_=_C681 ,C675_=_C682 ,C675_=_C683 ,\nC676_=_C677 ,C676_=_C678 ,C676_=_C679 ,C676_=_C680 ,C676_=_C681 ,C676_=_C682 ,\nC677_=_C678 ,C677_=_C679 ,C677_=_C680 ,C677_=_C681 ,C677_=_C682 ,C677_=_C684 ,\nC678_=_C679 ,C678_=_C680 ,C678_=_C681 ,C678_=_C682 ,C679_=_C680 ,C679_=_C681 ,\nC679_=_C682 ,C679_=_C685 ,C680_=_C681 ,C680_=_C682 ,C681_=_C682 ,C681_=_C686 ,\nC683_=_C684 ,C683_=_C685 ,C683_=_C686 ,C684_=_C685 ,C684_=_C686 ,C685_=_C686 ,"];156[shape=box, label="id:156 level: 7\n31: C100 C101 C117 C157 C158 \nC173 C390 C391 C404 C411 C412 \nC413 C414 C415 C416 C417 C418 \nC419 C420 C421 C422 C423 C424 \nC425 C426 C427 C428 C429 C430 \nC431 C432 \n275: C100_=_C101( C100 C101 ) C100_=_C117( C100 C117 ) C100_=_C157( C100 C157 ) C100_=_C173( C100 C173 ) C100_=_C390( C100 C390 ) \nC100_=_C404( C100 C404 ) C100_=_C411( C100 C411 ) C100_=_C412( C100 C412 ) C100_=_C413( C100 C413 ) C100_=_C414( C100 C414 ) C100_=_C415( C100 C415 ) \nC100_=_C416( C100 C416 ) C100_=_C417( C100 C417 ) C100_=_C418( C100 C418 ) C100_=_C419( C100 C419 ) C100_=_C420( C100 C420 ) C100_=_C421( C100 C421 ) \nC100_=_C422( C100 C422 ) C100_=_C423( C100 C423 ) C100_=_C424( C100 C424 ) C100_=_C425( C100 C425 ) C101_=_C158( C101 C158 ) C101_=_C391( C101 C391 ) \nC101_=_C411( C101 C411 ) C101_=_C426( C101 C426 ) C101_=_C427( C101 C427 ) C101_=_C428( C101 C428 ) C101_=_C429( C101 C429 ) C101_=_C430( C101 C430 ) \nC101_=_C431( C101 C431 ) C101_=_C432( C101 C432 ) C117_=_C157( C117 C157 ) C117_=_C173( C117 C173 ) C117_=_C390( C117 C390 ) C117_=_C404( C117 C404 ) \nC117_=_C411( C117 C411 ) C117_=_C412( C117 C412 ) C117_=_C413( C117 C413 ) C117_=_C414( C117 C414 ) C117_=_C415( C117 C415 ) C117_=_C416( C117 C416 ) \nC117_=_C417( C117 C417 ) C117_=_C418( C117 C418 ) C117_=_C419( C117 C419 ) C117_=_C420( C117 C420 ) C117_=_C421( C117 C421 ) C117_=_C422( C117 C422 ) \nC117_=_C423( C117 C423 ) C117_=_C424( C117 C424 ) C117_=_C425( C117 C425 ) C157_=_C158( C157 C158 ) C157_=_C173( C157 C173 ) C157_=_C390( C157 C390 ) \nC157_=_C404( C157 C404 ) C157_=_C411( C157 C411 ) C157_=_C412( C157 C412 ) C157_=_C413( C157 C413 ) C157_=_C414( C157 C414 ) C157_=_C415( C157 C415 ) \nC157_=_C416( C157 C416 ) C157_=_C417( C157 C417 ) C157_=_C418( C157 C418 ) C157_=_C419( C157 C419 ) C157_=_C420( C157 C420 ) C157_=_C421( C157 C421 ) \nC157_=_C422( C157 C422 ) C157_=_C423( C157 C423 ) C157_=_C424( C157 C424 ) C157_=_C425( C157 C425 ) C158_=_C391( C158 C391 ) C158_=_C411( C158 C411 ) \nC158_=_C426( C158 C426 ) C158_=_C427( C158 C427 ) C158_=_C428( C158 C428 ) C158_=_C429( C158 C429 ) C158_=_C430( C158 C430 ) C158_=_C431( C158 C431 ) \nC158_=_C432( C158 C432 ) C173_=_C390( C173 C390 ) C173_=_C404( C173 C404 ) C173_=_C411( C173 C411 ) C173_=_C412( C173 C412 ) C173_=_C413( C173 C413 ) \nC173_=_C414( C173 C414 ) C173_=_C415( C173 C415 ) C173_=_C416( C173 C416 ) C173_=_C417( C173 C417</w:t>
      </w:r>
    </w:p>
    <w:p>
      <w:pPr>
        <w:pStyle w:val="PreformattedText"/>
        <w:bidi w:val="0"/>
        <w:spacing w:before="0" w:after="0"/>
        <w:jc w:val="left"/>
        <w:rPr/>
      </w:pPr>
      <w:r>
        <w:rPr/>
        <w:t xml:space="preserve"> </w:t>
      </w:r>
      <w:r>
        <w:rPr/>
        <w:t>) C173_=_C418( C173 C418 ) C173_=_C419( C173 C419 ) \nC173_=_C420( C173 C420 ) C173_=_C421( C173 C421 ) C173_=_C422( C173 C422 ) C173_=_C423( C173 C423 ) C173_=_C424( C173 C424 ) C173_=_C425( C173 C425 ) \nC390_=_C391( C390 C391 ) C390_=_C404( C390 C404 ) C390_=_C411( C390 C411 ) C390_=_C412( C390 C412 ) C390_=_C413( C390 C413 ) C390_=_C414( C390 C414 ) \nC390_=_C415( C390 C415 ) C390_=_C416( C390 C416 ) C390_=_C417( C390 C417 ) C390_=_C418( C390 C418 ) C390_=_C419( C390 C419 ) C390_=_C420( C390 C420 ) \nC390_=_C421( C390 C421 ) C390_=_C422( C390 C422 ) C390_=_C423( C390 C423 ) C390_=_C424( C390 C424 ) C390_=_C425( C390 C425 ) C391_=_C411( C391 C411 ) \nC391_=_C426( C391 C426 ) C391_=_C427( C391 C427 ) C391_=_C428( C391 C428 ) C391_=_C429( C391 C429 ) C391_=_C430( C391 C430 ) C391_=_C431( C391 C431 ) \nC391_=_C432( C391 C432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425( C404 C425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3_=_C414( C413 C414 ) C413_=_C415( C413 C415 ) C413_=_C416( C413 C416 ) \nC413_=_C417( C413 C417 ) C413_=_C418( C413 C418 ) C413_=_C419( C413 C419 ) C413_=_C420( C413 C420 ) C413_=_C421( C413 C421 ) C413_=_C422( C413 C422 ) \nC413_=_C423( C413 C423 ) C413_=_C424( C413 C424 ) C413_=_C425( C413 C425 ) C414_=_C415( C414 C415 ) C414_=_C416( C414 C416 ) C414_=_C417( C414 C417 ) \nC414_=_C418( C414 C418 ) C414_=_C419( C414 C419 ) C414_=_C420( C414 C420 ) C414_=_C421( C414 C421 ) C414_=_C422( C414 C422 ) C414_=_C423( C414 C423 ) \nC414_=_C424( C414 C424 ) C414_=_C425( C414 C425 ) C414_=_C427( C414 C427 ) C415_=_C416( C415 C416 ) C415_=_C417( C415 C417 ) C415_=_C418( C415 C418 ) \nC415_=_C419( C415 C419 ) C415_=_C420( C415 C420 ) C415_=_C421( C415 C421 ) C415_=_C422( C415 C422 ) C415_=_C423( C415 C423 ) C415_=_C424( C415 C424 ) \nC415_=_C425( C415 C425 ) C416_=_C417( C416 C417 ) C416_=_C418( C416 C418 ) C416_=_C419( C416 C419 ) C416_=_C420( C416 C420 ) C416_=_C421( C416 C421 ) \nC416_=_C422( C416 C422 ) C416_=_C423( C416 C423 ) C416_=_C424( C416 C424 ) C416_=_C425( C416 C425 ) C416_=_C428( C416 C428 ) C417_=_C418( C417 C418 ) \nC417_=_C419( C417 C419 ) C417_=_C420( C417 C420 ) C417_=_C421( C417 C421 ) C417_=_C422( C417 C422 ) C417_=_C423( C417 C423 ) C417_=_C424( C417 C424 ) \nC417_=_C425( C417 C425 ) C418_=_C419( C418 C419 ) C418_=_C420( C418 C420 ) C418_=_C421( C418 C421 ) C418_=_C422( C418 C422 ) C418_=_C423( C418 C423 ) \nC418_=_C424( C418 C424 ) C418_=_C425( C418 C425 ) C418_=_C429( C418 C429 ) C419_=_C420( C419 C420 ) C419_=_C421( C419 C421 ) C419_=_C422( C419 C422 ) \nC419_=_C423( C419 C423 ) C419_=_C424( C419 C424 ) C419_=_C425( C419 C425 ) C420_=_C421( C420 C421 ) C420_=_C422( C420 C422 ) C420_=_C423( C420 C423 ) \nC420_=_C424( C420 C424 ) C420_=_C425( C420 C425 ) C420_=_C430( C420 C430 ) C421_=_C422( C421 C422 ) C421_=_C423( C421 C423 ) C421_=_C424( C421 C424 ) \nC421_=_C425( C421 C425 ) C422_=_C423( C422 C423 ) C422_=_C424( C422 C424 ) C422_=_C425( C422 C425 ) C422_=_C431( C422 C431 ) C423_=_C424( C423 C424 ) \nC423_=_C425( C423 C425 ) C424_=_C425( C424 C425 ) C424_=_C432( C424 C432 ) C426_=_C427( C426 C427 ) C426_=_C428( C426 C428 ) C426_=_C429( C426 C429 ) \nC426_=_C430( C426 C430 ) C426_=_C431( C426 C431 ) C426_=_C432( C426 C432 ) C427_=_C428( C427 C428 ) C427_=_C429( C427 C429 ) C427_=_C430( C427 C430 ) \nC427_=_C431( C427 C431 ) C427_=_C432( C427 C432 ) C428_=_C429( C428 C429 ) C428_=_C430( C428 C430 ) C428_=_C431( C428 C431 ) C428_=_C432( C428 C432 ) \nC429_=_C430( C429 C430 ) C429_=_C431( C429 C431 ) C429_=_C432( C429 C432 ) C430_=_C431( C430 C431 ) C430_=_C432( C430 C432 ) C431_=_C432( C431 C432 ) "];141-&gt;156[label="30: C100 C101 C117 C157 C158 \nC173 C390 C391 C404 C412 C413 \nC414 C415 C416 C417 C418 C419 \nC420 C421 C422 C423 C424 C425 \nC426 C427 C428 C429 C430 C431 \nC432 \n245: C100_=_C101 ,C100_=_C117 ,C100_=_C157 ,C100_=_C173 ,C100_=_C390 ,\nC100_=_C404 ,C100_=_C412 ,C100_=_C413 ,C100_=_C414 ,C100_=_C415 ,C100_=_C416 ,\nC100_=_C417 ,C100_=_C418 ,C100_=_C419 ,C100_=_C420 ,C100_=_C421 ,C100_=_C422 ,\nC100_=_C423 ,C100_=_C424 ,C100_=_C425 ,C101_=_C158 ,C101_=_C391 ,C101_=_C426 ,\nC101_=_C427 ,C101_=_C428 ,C101_=_C429 ,C101_=_C430 ,C101_=_C431 ,C101_=_C432 ,\nC117_=_C157 ,C117_=_C173 ,C117_=_C390 ,C117_=_C404 ,C117_=_C412 ,C117_=_C413 ,\nC117_=_C414 ,C117_=_C415 ,C117_=_C416 ,C117_=_C417 ,C117_=_C418 ,C117_=_C419 ,\nC117_=_C420 ,C117_=_C421 ,C117_=_C422 ,C117_=_C423 ,C117_=_C424 ,C117_=_C425 ,\nC157_=_C158 ,C157_=_C173 ,C157_=_C390 ,C157_=_C404 ,C157_=_C412 ,C157_=_C413 ,\nC157_=_C414 ,C157_=_C415 ,C157_=_C416 ,C157_=_C417 ,C157_=_C418 ,C157_=_C419 ,\nC157_=_C420 ,C157_=_C421 ,C157_=_C422 ,C157_=_C423 ,C157_=_C424 ,C157_=_C425 ,\nC158_=_C391 ,C158_=_C426 ,C158_=_C427 ,C158_=_C428 ,C158_=_C429 ,C158_=_C430 ,\nC158_=_C431 ,C158_=_C432 ,C173_=_C390 ,C173_=_C404 ,C173_=_C412 ,C173_=_C413 ,\nC173_=_C414 ,C173_=_C415 ,C173_=_C416 ,C173_=_C417 ,C173_=_C418 ,C173_=_C419 ,\nC173_=_C420 ,C173_=_C421 ,C173_=_C422 ,C173_=_C423 ,C173_=_C424 ,C173_=_C425 ,\nC390_=_C391 ,C390_=_C404 ,C390_=_C412 ,C390_=_C413 ,C390_=_C414 ,C390_=_C415 ,\nC390_=_C416 ,C390_=_C417 ,C390_=_C418 ,C390_=_C419 ,C390_=_C420 ,C390_=_C421 ,\nC390_=_C422 ,C390_=_C423 ,C390_=_C424 ,C390_=_C425 ,C391_=_C426 ,C391_=_C427 ,\nC391_=_C428 ,C391_=_C429 ,C391_=_C430 ,C391_=_C431 ,C391_=_C432 ,C404_=_C412 ,\nC404_=_C413 ,C404_=_C414 ,C404_=_C415 ,C404_=_C416 ,C404_=_C417 ,C404_=_C418 ,\nC404_=_C419 ,C404_=_C420 ,C404_=_C421 ,C404_=_C422 ,C404_=_C423 ,C404_=_C424 ,\nC404_=_C425 ,C412_=_C413 ,C412_=_C414 ,C412_=_C415 ,C412_=_C416 ,C412_=_C417 ,\nC412_=_C418 ,C412_=_C419 ,C412_=_C420 ,C412_=_C421 ,C412_=_C422 ,C412_=_C423 ,\nC412_=_C424 ,C412_=_C425 ,C412_=_C426 ,C413_=_C414 ,C413_=_C415 ,C413_=_C416 ,\nC413_=_C417 ,C413_=_C418 ,C413_=_C419 ,C413_=_C420 ,C413_=_C421 ,C413_=_C422 ,\nC413_=_C423 ,C413_=_C424 ,C413_=_C425 ,C414_=_C415 ,C414_=_C416 ,C414_=_C417 ,\nC414_=_C418 ,C414_=_C419 ,C414_=_C420 ,C414_=_C421 ,C414_=_C422 ,C414_=_C423 ,\nC414_=_C424 ,C414_=_C425 ,C414_=_C427 ,C415_=_C416 ,C415_=_C417 ,C415_=_C418 ,\nC415_=_C419 ,C415_=_C420 ,C415_=_C421 ,C415_=_C422 ,C415_=_C423 ,C415_=_C424 ,\nC415_=_C425 ,C416_=_C417 ,C416_=_C418 ,C416_=_C419 ,C416_=_C420 ,C416_=_C421 ,\nC416_=_C422 ,C416_=_C423 ,C416_=_C424 ,C416_=_C425 ,C416_=_C428 ,C417_=_C418 ,\nC417_=_C419 ,C417_=_C420 ,C417_=_C421 ,C417_=_C422 ,C417_=_C423 ,C417_=_C424 ,\nC417_=_C425 ,C418_=_C419 ,C418_=_C420 ,C418_=_C421 ,C418_=_C422 ,C418_=_C423 ,\nC418_=_C424 ,C418_=_C425 ,C418_=_C429 ,C419_=_C420 ,C419_=_C421 ,C419_=_C422 ,\nC419_=_C423 ,C419_=_C424 ,C419_=_C425 ,C420_=_C421 ,C420_=_C422 ,C420_=_C423 ,\nC420_=_C424 ,C420_=_C425 ,C420_=_C430 ,C421_=_C422 ,C421_=_C423 ,C421_=_C424 ,\nC421_=_C425 ,C422_=_C423 ,C422_=_C424 ,C422_=_C425 ,C422_=_C431 ,C423_=_C424 ,\nC423_=_C425 ,C424_=_C425 ,C424_=_C432 ,C426_=_C427 ,C426_=_C428 ,C426_=_C429 ,\nC426_=_C430 ,C426_=_C431 ,C426_=_C432 ,C427_=_C428 ,C427_=_C429 ,C427_=_C430 ,\nC427_=_C431 ,C427_=_C432 ,C428_=_C429 ,C428_=_C430 ,C428_=_C431 ,C428_=_C432 ,\nC429_=_C430 ,C429_=_C431 ,C429_=_C432 ,C430_=_C431 ,C430_=_C432 ,C431_=_C432 ,"];157[shape=box, label="id:157 level: 7\n31: C98 C99 C116 C155 C156 \nC172 C365 C366 C381 C389 C390 \nC391 C392 C393 C394 C395 C396 \nC397 C398 C399 C400 C401 C402 \nC403 C404 C405 C406 C407 C408 \nC409 C410 \n275: C98_=_C99( C98 C99 ) C98_=_C116( C98 C116 ) C98_=_C155( C98 C155 ) C98_=_C172( C98 C172 ) C98_=_C365( C98 C365 ) \nC98_=_C381( C98 C381 ) C98_=_C389( C98 C389 ) C98_=_C390( C98 C390 ) C98_=_C391( C98 C391 ) C98_=_C392( C98 C392 ) C98_=_C393( C98 C393 ) \nC98_=_C394( C98 C394 ) C98_=_C395( C98 C395 ) C98_=_C396( C98 C396 ) C98_=_C397( C98 C397 ) C98_=_C398( C98 C398 ) C98_=_C399( C98 C399 ) \nC98_=_C400( C98 C400 ) C98_=_C401( C98 C401 ) C98_=_C402( C98 C402 ) C98_=_C403( C98 C403 ) C99_=_C156( C99 C156 ) C99_=_C366( C99 C366 ) \nC99_=_C389( C99 C389 ) C99_=_C404( C99 C404 ) C99_=_C405( C99 C405 ) C99_=_C406( C99 C406 ) C99_=_C407( C99 C407 ) C99_=_C408( C99 C408 ) \nC99_=_C409( C99 C409 ) C99_=_C410( C99 C410 ) C116_=_C155( C116 C155 ) C116_=_C172( C116 C172 ) C116_=_C365( C116 C365 ) C116_=_C381( C116 C381 ) \nC116_=_C389( C116 C389 ) C116_=_C390( C116 C390 ) C116_=_C391( C116 C391 ) C116_=_C392( C116 C392 ) C116_=_C393( C116 C393 ) C116_=_C394( C116 C394 ) \nC116_=_C395( C116 C395 ) C116_=_C396( C116 C396 ) C116_=_C397( C116 C397 ) C116_=_C398( C116 C398 ) C116_=_C399( C116 C399 ) C116_=_C400( C116 C400 ) \nC116_=_C401( C116 C401 ) C116_=_C402( C116 C402 ) C116_=_C403( C116 C403 ) C155_=_C156( C155 C156 ) C155_=_C172( C155 C172 ) C155_=_C365( C155 C365 ) \nC155_=_C381( C155 C381 ) C155_=_C389( C155 C389 ) C155_=_C390( C155 C390 ) C155_=_C391( C155 C391 ) C155_=_C392( C155 C392 ) C155_=_C393( C155 C393 ) \nC155_=_C394( C155 C394 ) C155_=_C395(</w:t>
      </w:r>
    </w:p>
    <w:p>
      <w:pPr>
        <w:pStyle w:val="PreformattedText"/>
        <w:bidi w:val="0"/>
        <w:spacing w:before="0" w:after="0"/>
        <w:jc w:val="left"/>
        <w:rPr/>
      </w:pPr>
      <w:r>
        <w:rPr/>
        <w:t xml:space="preserve"> </w:t>
      </w:r>
      <w:r>
        <w:rPr/>
        <w:t>C155 C395 ) C155_=_C396( C155 C396 ) C155_=_C397( C155 C397 ) C155_=_C398( C155 C398 ) C155_=_C399( C155 C399 ) \nC155_=_C400( C155 C400 ) C155_=_C401( C155 C401 ) C155_=_C402( C155 C402 ) C155_=_C403( C155 C403 ) C156_=_C366( C156 C366 ) C156_=_C389( C156 C389 ) \nC156_=_C404( C156 C404 ) C156_=_C405( C156 C405 ) C156_=_C406( C156 C406 ) C156_=_C407( C156 C407 ) C156_=_C408( C156 C408 ) C156_=_C409( C156 C409 ) \nC156_=_C410( C156 C410 ) C172_=_C365( C172 C365 ) C172_=_C381( C172 C381 ) C172_=_C389( C172 C389 ) C172_=_C390( C172 C390 ) C172_=_C391( C172 C391 ) \nC172_=_C392( C172 C392 ) C172_=_C393( C172 C393 ) C172_=_C394( C172 C394 ) C172_=_C395( C172 C395 ) C172_=_C396( C172 C396 ) C172_=_C397( C172 C397 ) \nC172_=_C398( C172 C398 ) C172_=_C399( C172 C399 ) C172_=_C400( C172 C400 ) C172_=_C401( C172 C401 ) C172_=_C402( C172 C402 ) C172_=_C403( C172 C403 ) \nC365_=_C366( C365 C366 ) C365_=_C381( C365 C381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6_=_C389( C366 C389 ) \nC366_=_C404( C366 C404 ) C366_=_C405( C366 C405 ) C366_=_C406( C366 C406 ) C366_=_C407( C366 C407 ) C366_=_C408( C366 C408 ) C366_=_C409( C366 C409 ) \nC366_=_C410( C366 C410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1_=_C392( C391 C392 ) C391_=_C393( C391 C393 ) C391_=_C394( C391 C394 ) \nC391_=_C395( C391 C395 ) C391_=_C396( C391 C396 ) C391_=_C397( C391 C397 ) C391_=_C398( C391 C398 ) C391_=_C399( C391 C399 ) C391_=_C400( C391 C400 ) \nC391_=_C401( C391 C401 ) C391_=_C402( C391 C402 ) C391_=_C403( C391 C403 ) C392_=_C393( C392 C393 ) C392_=_C394( C392 C394 ) C392_=_C395( C392 C395 ) \nC392_=_C396( C392 C396 ) C392_=_C397( C392 C397 ) C392_=_C398( C392 C398 ) C392_=_C399( C392 C399 ) C392_=_C400( C392 C400 ) C392_=_C401( C392 C401 ) \nC392_=_C402( C392 C402 ) C392_=_C403( C392 C403 ) C392_=_C405( C392 C405 ) C393_=_C394( C393 C394 ) C393_=_C395( C393 C395 ) C393_=_C396( C393 C396 ) \nC393_=_C397( C393 C397 ) C393_=_C398( C393 C398 ) C393_=_C399( C393 C399 ) C393_=_C400( C393 C400 ) C393_=_C401( C393 C401 ) C393_=_C402( C393 C402 ) \nC393_=_C403( C393 C403 ) C394_=_C395( C394 C395 ) C394_=_C396( C394 C396 ) C394_=_C397( C394 C397 ) C394_=_C398( C394 C398 ) C394_=_C399( C394 C399 ) \nC394_=_C400( C394 C400 ) C394_=_C401( C394 C401 ) C394_=_C402( C394 C402 ) C394_=_C403( C394 C403 ) C394_=_C406( C394 C406 ) C395_=_C396( C395 C396 ) \nC395_=_C397( C395 C397 ) C395_=_C398( C395 C398 ) C395_=_C399( C395 C399 ) C395_=_C400( C395 C400 ) C395_=_C401( C395 C401 ) C395_=_C402( C395 C402 ) \nC395_=_C403( C395 C403 ) C396_=_C397( C396 C397 ) C396_=_C398( C396 C398 ) C396_=_C399( C396 C399 ) C396_=_C400( C396 C400 ) C396_=_C401( C396 C401 ) \nC396_=_C402( C396 C402 ) C396_=_C403( C396 C403 ) C396_=_C407( C396 C407 ) C397_=_C398( C397 C398 ) C397_=_C399( C397 C399 ) C397_=_C400( C397 C400 ) \nC397_=_C401( C397 C401 ) C397_=_C402( C397 C402 ) C397_=_C403( C397 C403 ) C398_=_C399( C398 C399 ) C398_=_C400( C398 C400 ) C398_=_C401( C398 C401 ) \nC398_=_C402( C398 C402 ) C398_=_C403( C398 C403 ) C398_=_C408( C398 C408 ) C399_=_C400( C399 C400 ) C399_=_C401( C399 C401 ) C399_=_C402( C399 C402 ) \nC399_=_C403( C399 C403 ) C400_=_C401( C400 C401 ) C400_=_C402( C400 C402 ) C400_=_C403( C400 C403 ) C400_=_C409( C400 C409 ) C401_=_C402( C401 C402 ) \nC401_=_C403( C401 C403 ) C402_=_C403( C402 C403 ) C402_=_C410( C402 C410 ) C404_=_C405( C404 C405 ) C404_=_C406( C404 C406 ) C404_=_C407( C404 C407 ) \nC404_=_C408( C404 C408 ) C404_=_C409( C404 C409 ) C404_=_C410( C404 C410 ) C405_=_C406( C405 C406 ) C405_=_C407( C405 C407 ) C405_=_C408( C405 C408 ) \nC405_=_C409( C405 C409 ) C405_=_C410( C405 C410 ) C406_=_C407( C406 C407 ) C406_=_C408( C406 C408 ) C406_=_C409( C406 C409 ) C406_=_C410( C406 C410 ) \nC407_=_C408( C407 C408 ) C407_=_C409( C407 C409 ) C407_=_C410( C407 C410 ) C408_=_C409( C408 C409 ) C408_=_C410( C408 C410 ) C409_=_C410( C409 C410 ) "];142-&gt;157[label="30: C98 C99 C116 C155 C156 \nC172 C365 C366 C381 C390 C391 \nC392 C393 C394 C395 C396 C397 \nC398 C399 C400 C401 C402 C403 \nC404 C405 C406 C407 C408 C409 \nC410 \n245: C98_=_C99 ,C98_=_C116 ,C98_=_C155 ,C98_=_C172 ,C98_=_C365 ,\nC98_=_C381 ,C98_=_C390 ,C98_=_C391 ,C98_=_C392 ,C98_=_C393 ,C98_=_C394 ,\nC98_=_C395 ,C98_=_C396 ,C98_=_C397 ,C98_=_C398 ,C98_=_C399 ,C98_=_C400 ,\nC98_=_C401 ,C98_=_C402 ,C98_=_C403 ,C99_=_C156 ,C99_=_C366 ,C99_=_C404 ,\nC99_=_C405 ,C99_=_C406 ,C99_=_C407 ,C99_=_C408 ,C99_=_C409 ,C99_=_C410 ,\nC116_=_C155 ,C116_=_C172 ,C116_=_C365 ,C116_=_C381 ,C116_=_C390 ,C116_=_C391 ,\nC116_=_C392 ,C116_=_C393 ,C116_=_C394 ,C116_=_C395 ,C116_=_C396 ,C116_=_C397 ,\nC116_=_C398 ,C116_=_C399 ,C116_=_C400 ,C116_=_C401 ,C116_=_C402 ,C116_=_C403 ,\nC155_=_C156 ,C155_=_C172 ,C155_=_C365 ,C155_=_C381 ,C155_=_C390 ,C155_=_C391 ,\nC155_=_C392 ,C155_=_C393 ,C155_=_C394 ,C155_=_C395 ,C155_=_C396 ,C155_=_C397 ,\nC155_=_C398 ,C155_=_C399 ,C155_=_C400 ,C155_=_C401 ,C155_=_C402 ,C155_=_C403 ,\nC156_=_C366 ,C156_=_C404 ,C156_=_C405 ,C156_=_C406 ,C156_=_C407 ,C156_=_C408 ,\nC156_=_C409 ,C156_=_C410 ,C172_=_C365 ,C172_=_C381 ,C172_=_C390 ,C172_=_C391 ,\nC172_=_C392 ,C172_=_C393 ,C172_=_C394 ,C172_=_C395 ,C172_=_C396 ,C172_=_C397 ,\nC172_=_C398 ,C172_=_C399 ,C172_=_C400 ,C172_=_C401 ,C172_=_C402 ,C172_=_C403 ,\nC365_=_C366 ,C365_=_C381 ,C365_=_C390 ,C365_=_C391 ,C365_=_C392 ,C365_=_C393 ,\nC365_=_C394 ,C365_=_C395 ,C365_=_C396 ,C365_=_C397 ,C365_=_C398 ,C365_=_C399 ,\nC365_=_C400 ,C365_=_C401 ,C365_=_C402 ,C365_=_C403 ,C366_=_C404 ,C366_=_C405 ,\nC366_=_C406 ,C366_=_C407 ,C366_=_C408 ,C366_=_C409 ,C366_=_C410 ,C381_=_C390 ,\nC381_=_C391 ,C381_=_C392 ,C381_=_C393 ,C381_=_C394 ,C381_=_C395 ,C381_=_C396 ,\nC381_=_C397 ,C381_=_C398 ,C381_=_C399 ,C381_=_C400 ,C381_=_C401 ,C381_=_C402 ,\nC381_=_C403 ,C390_=_C391 ,C390_=_C392 ,C390_=_C393 ,C390_=_C394 ,C390_=_C395 ,\nC390_=_C396 ,C390_=_C397 ,C390_=_C398 ,C390_=_C399 ,C390_=_C400 ,C390_=_C401 ,\nC390_=_C402 ,C390_=_C403 ,C390_=_C404 ,C391_=_C392 ,C391_=_C393 ,C391_=_C394 ,\nC391_=_C395 ,C391_=_C396 ,C391_=_C397 ,C391_=_C398 ,C391_=_C399 ,C391_=_C400 ,\nC391_=_C401 ,C391_=_C402 ,C391_=_C403 ,C392_=_C393 ,C392_=_C394 ,C392_=_C395 ,\nC392_=_C396 ,C392_=_C397 ,C392_=_C398 ,C392_=_C399 ,C392_=_C400 ,C392_=_C401 ,\nC392_=_C402 ,C392_=_C403 ,C392_=_C405 ,C393_=_C394 ,C393_=_C395 ,C393_=_C396 ,\nC393_=_C397 ,C393_=_C398 ,C393_=_C399 ,C393_=_C400 ,C393_=_C401 ,C393_=_C402 ,\nC393_=_C403 ,C394_=_C395 ,C394_=_C396 ,C394_=_C397 ,C394_=_C398 ,C394_=_C399 ,\nC394_=_C400 ,C394_=_C401 ,C394_=_C402 ,C394_=_C403 ,C394_=_C406 ,C395_=_C396 ,\nC395_=_C397 ,C395_=_C398 ,C395_=_C399 ,C395_=_C400 ,C395_=_C401 ,C395_=_C402 ,\nC395_=_C403 ,C396_=_C397 ,C396_=_C398 ,C396_=_C399 ,C396_=_C400 ,C396_=_C401 ,\nC396_=_C402 ,C396_=_C403 ,C396_=_C407 ,C397_=_C398 ,C397_=_C399 ,C397_=_C400 ,\nC397_=_C401 ,C397_=_C402 ,C397_=_C403 ,C398_=_C399 ,C398_=_C400 ,C398_=_C401 ,\nC398_=_C402 ,C398_=_C403 ,C398_=_C408 ,C399_=_C400 ,C399_=_C401 ,C399_=_C402 ,\nC399_=_C403 ,C400_=_C401 ,C400_=_C402 ,C400_=_C403 ,C400_=_C409 ,C401_=_C402 ,\nC401_=_C403 ,C402_=_C403 ,C402_=_C410 ,C404_=_C405 ,C404_=_C406 ,C404_=_C407 ,\nC404_=_C408 ,C404_=_C409 ,C404_=_C410 ,C405_=_C406 ,C405_=_C407 ,C405_=_C408 ,\nC405_=_C409 ,C405_=_C410 ,C406_=_C407 ,C406_=_C408 ,C406_=_C409 ,C406_=_C410 ,\nC407_=_C408 ,C407_=_C409 ,C407_=_C410 ,C408_=_C409 ,C408_=_C410 ,C409_=_C410 ,"];158[shape=box, label="id:158 level: 7\n31: C96 C97 C115 C152 C153 \nC154 C155 C156 C157 C158 C159 \nC160 C161 C162 C163 C164 C165 \nC166 C167 C168 C169 C170 C171 \nC172 C173 C174 C175 C176 C177 \nC178 C179 \n275: C96_=_C97( C96 C97 ) C96_=_C115( C96 C115 ) C96_=_C152( C96 C152 ) C96_=_C153( C96 C153 ) C96_=_C154( C96 C154 ) \nC96_=_C155( C96 C155 ) C96_=_C156( C96 C156 ) C96_=_C157( C96 C157 ) C96_=_C158( C96 C158 ) C96_=_C159( C96 C159 ) C96_=_C160( C96 C160 ) \nC96_=_C161( C96 C161 ) C96_=_C162( C96 C162 ) C96_=_C163( C96 C163 ) C96_=_C164( C96 C164 ) C96_=_C165( C96 C165 ) C96_=_C166( C96 C166 ) \nC96_=_C167( C96 C167 ) C96_=_C168( C96 C168 ) C96_=_C169( C96 C169 ) C96_=_C170( C96 C170 ) C97_=_C152( C97 C152 ) C97_=_C171( C97 C171 ) \nC97_=_C172( C97 C172 ) C97_=_C173( C97 C173 ) C97_=_C174( C97 C174 ) C97_=_C175( C97 C175 ) C97_=_C176( C97 C176 ) C97_=_C177( C97 C177 ) \nC97_=_C178( C97 C178 ) C97_=_C179( C97 C179 ) C115_=_C152( C115 C152 ) C115_=_C153( C115 C153 ) C115_=_C154( C115 C154 ) C115_=_C155( C115 C155 ) \nC115_=_C156(</w:t>
      </w:r>
    </w:p>
    <w:p>
      <w:pPr>
        <w:pStyle w:val="PreformattedText"/>
        <w:bidi w:val="0"/>
        <w:spacing w:before="0" w:after="0"/>
        <w:jc w:val="left"/>
        <w:rPr/>
      </w:pPr>
      <w:r>
        <w:rPr/>
        <w:t xml:space="preserve"> </w:t>
      </w:r>
      <w:r>
        <w:rPr/>
        <w:t>C115 C156 ) C115_=_C157( C115 C157 ) C115_=_C158( C115 C158 ) C115_=_C159( C115 C159 ) C115_=_C160( C115 C160 ) C115_=_C161( C115 C161 ) \nC115_=_C162( C115 C162 ) C115_=_C163( C115 C163 ) C115_=_C164( C115 C164 ) C115_=_C165( C115 C165 ) C115_=_C166( C115 C166 ) C115_=_C167( C115 C167 ) \nC115_=_C168( C115 C168 ) C115_=_C169( C115 C169 ) C115_=_C170( C115 C170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2( C155 C172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3( C157 C173 ) \nC158_=_C159( C158 C159 ) C158_=_C160( C158 C160 ) C158_=_C161( C158 C161 ) C158_=_C162( C158 C162 ) C158_=_C163( C158 C163 ) C158_=_C164( C158 C164 ) \nC158_=_C165( C158 C165 ) C158_=_C166( C158 C166 ) C158_=_C167( C158 C167 ) C158_=_C168( C158 C168 ) C158_=_C169( C158 C169 ) C158_=_C170( C158 C170 ) \nC159_=_C160( C159 C160 ) C159_=_C161( C159 C161 ) C159_=_C162( C159 C162 ) C159_=_C163( C159 C163 ) C159_=_C164( C159 C164 ) C159_=_C165( C159 C165 ) \nC159_=_C166( C159 C166 ) C159_=_C167( C159 C167 ) C159_=_C168( C159 C168 ) C159_=_C169( C159 C169 ) C159_=_C170( C159 C170 ) C159_=_C174( C159 C174 ) \nC160_=_C161( C160 C161 ) C160_=_C162( C160 C162 ) C160_=_C163( C160 C163 ) C160_=_C164( C160 C164 ) C160_=_C165( C160 C165 ) C160_=_C166( C160 C166 ) \nC160_=_C167( C160 C167 ) C160_=_C168( C160 C168 ) C160_=_C169( C160 C169 ) C160_=_C170( C160 C170 ) C161_=_C162( C161 C162 ) C161_=_C163( C161 C163 ) \nC161_=_C164( C161 C164 ) C161_=_C165( C161 C165 ) C161_=_C166( C161 C166 ) C161_=_C167( C161 C167 ) C161_=_C168( C161 C168 ) C161_=_C169( C161 C169 ) \nC161_=_C170( C161 C170 ) C161_=_C175( C161 C175 ) C162_=_C163( C162 C163 ) C162_=_C164( C162 C164 ) C162_=_C165( C162 C165 ) C162_=_C166( C162 C166 ) \nC162_=_C167( C162 C167 ) C162_=_C168( C162 C168 ) C162_=_C169( C162 C169 ) C162_=_C170( C162 C170 ) C163_=_C164( C163 C164 ) C163_=_C165( C163 C165 ) \nC163_=_C166( C163 C166 ) C163_=_C167( C163 C167 ) C163_=_C168( C163 C168 ) C163_=_C169( C163 C169 ) C163_=_C170( C163 C170 ) C163_=_C176( C163 C176 ) \nC164_=_C165( C164 C165 ) C164_=_C166( C164 C166 ) C164_=_C167( C164 C167 ) C164_=_C168( C164 C168 ) C164_=_C169( C164 C169 ) C164_=_C170( C164 C170 ) \nC165_=_C166( C165 C166 ) C165_=_C167( C165 C167 ) C165_=_C168( C165 C168 ) C165_=_C169( C165 C169 ) C165_=_C170( C165 C170 ) C165_=_C177( C165 C177 ) \nC166_=_C167( C166 C167 ) C166_=_C168( C166 C168 ) C166_=_C169( C166 C169 ) C166_=_C170( C166 C170 ) C167_=_C168( C167 C168 ) C167_=_C169( C167 C169 ) \nC167_=_C170( C167 C170 ) C167_=_C178( C167 C178 ) C168_=_C169( C168 C169 ) C168_=_C170( C168 C170 ) C169_=_C170( C169 C170 ) C169_=_C179( C169 C179 ) \nC171_=_C172( C171 C172 ) C171_=_C173( C171 C173 ) C171_=_C174( C171 C174 ) C171_=_C175( C171 C175 ) C171_=_C176( C171 C176 ) C171_=_C177( C171 C177 ) \nC171_=_C178( C171 C178 ) C171_=_C179( C171 C179 ) C172_=_C173( C172 C173 ) C172_=_C174( C172 C174 ) C172_=_C175( C172 C175 ) C172_=_C176( C172 C176 ) \nC172_=_C177( C172 C177 ) C172_=_C178( C172 C178 ) C172_=_C179( C172 C179 ) C173_=_C174( C173 C174 ) C173_=_C175( C173 C175 ) C173_=_C176( C173 C176 ) \nC173_=_C177( C173 C177 ) C173_=_C178( C173 C178 ) C173_=_C179( C173 C179 ) C174_=_C175( C174 C175 ) C174_=_C176( C174 C176 ) C174_=_C177( C174 C177 ) \nC174_=_C178( C174 C178 ) C174_=_C179( C174 C179 ) C175_=_C176( C175 C176 ) C175_=_C177( C175 C177 ) C175_=_C178( C175 C178 ) C175_=_C179( C175 C179 ) \nC176_=_C177( C176 C177 ) C176_=_C178( C176 C178 ) C176_=_C179( C176 C179 ) C177_=_C178( C177 C178 ) C177_=_C179( C177 C179 ) C178_=_C179( C178 C179 ) "];142-&gt;158[label="30: C96 C97 C115 C153 C154 \nC155 C156 C157 C158 C159 C160 \nC161 C162 C163 C164 C165 C166 \nC167 C168 C169 C170 C171 C172 \nC173 C174 C175 C176 C177 C178 \nC179 \n245: C96_=_C97 ,C96_=_C115 ,C96_=_C153 ,C96_=_C154 ,C96_=_C155 ,\nC96_=_C156 ,C96_=_C157 ,C96_=_C158 ,C96_=_C159 ,C96_=_C160 ,C96_=_C161 ,\nC96_=_C162 ,C96_=_C163 ,C96_=_C164 ,C96_=_C165 ,C96_=_C166 ,C96_=_C167 ,\nC96_=_C168 ,C96_=_C169 ,C96_=_C170 ,C97_=_C171 ,C97_=_C172 ,C97_=_C173 ,\nC97_=_C174 ,C97_=_C175 ,C97_=_C176 ,C97_=_C177 ,C97_=_C178 ,C97_=_C179 ,\nC115_=_C153 ,C115_=_C154 ,C115_=_C155 ,C115_=_C156 ,C115_=_C157 ,C115_=_C158 ,\nC115_=_C159 ,C115_=_C160 ,C115_=_C161 ,C115_=_C162 ,C115_=_C163 ,C115_=_C164 ,\nC115_=_C165 ,C115_=_C166 ,C115_=_C167 ,C115_=_C168 ,C115_=_C169 ,C115_=_C170 ,\nC153_=_C154 ,C153_=_C155 ,C153_=_C156 ,C153_=_C157 ,C153_=_C158 ,C153_=_C159 ,\nC153_=_C160 ,C153_=_C161 ,C153_=_C162 ,C153_=_C163 ,C153_=_C164 ,C153_=_C165 ,\nC153_=_C166 ,C153_=_C167 ,C153_=_C168 ,C153_=_C169 ,C153_=_C170 ,C153_=_C171 ,\nC154_=_C155 ,C154_=_C156 ,C154_=_C157 ,C154_=_C158 ,C154_=_C159 ,C154_=_C160 ,\nC154_=_C161 ,C154_=_C162 ,C154_=_C163 ,C154_=_C164 ,C154_=_C165 ,C154_=_C166 ,\nC154_=_C167 ,C154_=_C168 ,C154_=_C169 ,C154_=_C170 ,C155_=_C156 ,C155_=_C157 ,\nC155_=_C158 ,C155_=_C159 ,C155_=_C160 ,C155_=_C161 ,C155_=_C162 ,C155_=_C163 ,\nC155_=_C164 ,C155_=_C165 ,C155_=_C166 ,C155_=_C167 ,C155_=_C168 ,C155_=_C169 ,\nC155_=_C170 ,C155_=_C172 ,C156_=_C157 ,C156_=_C158 ,C156_=_C159 ,C156_=_C160 ,\nC156_=_C161 ,C156_=_C162 ,C156_=_C163 ,C156_=_C164 ,C156_=_C165 ,C156_=_C166 ,\nC156_=_C167 ,C156_=_C168 ,C156_=_C169 ,C156_=_C170 ,C157_=_C158 ,C157_=_C159 ,\nC157_=_C160 ,C157_=_C161 ,C157_=_C162 ,C157_=_C163 ,C157_=_C164 ,C157_=_C165 ,\nC157_=_C166 ,C157_=_C167 ,C157_=_C168 ,C157_=_C169 ,C157_=_C170 ,C157_=_C173 ,\nC158_=_C159 ,C158_=_C160 ,C158_=_C161 ,C158_=_C162 ,C158_=_C163 ,C158_=_C164 ,\nC158_=_C165 ,C158_=_C166 ,C158_=_C167 ,C158_=_C168 ,C158_=_C169 ,C158_=_C170 ,\nC159_=_C160 ,C159_=_C161 ,C159_=_C162 ,C159_=_C163 ,C159_=_C164 ,C159_=_C165 ,\nC159_=_C166 ,C159_=_C167 ,C159_=_C168 ,C159_=_C169 ,C159_=_C170 ,C159_=_C174 ,\nC160_=_C161 ,C160_=_C162 ,C160_=_C163 ,C160_=_C164 ,C160_=_C165 ,C160_=_C166 ,\nC160_=_C167 ,C160_=_C168 ,C160_=_C169 ,C160_=_C170 ,C161_=_C162 ,C161_=_C163 ,\nC161_=_C164 ,C161_=_C165 ,C161_=_C166 ,C161_=_C167 ,C161_=_C168 ,C161_=_C169 ,\nC161_=_C170 ,C161_=_C175 ,C162_=_C163 ,C162_=_C164 ,C162_=_C165 ,C162_=_C166 ,\nC162_=_C167 ,C162_=_C168 ,C162_=_C169 ,C162_=_C170 ,C163_=_C164 ,C163_=_C165 ,\nC163_=_C166 ,C163_=_C167 ,C163_=_C168 ,C163_=_C169 ,C163_=_C170 ,C163_=_C176 ,\nC164_=_C165 ,C164_=_C166 ,C164_=_C167 ,C164_=_C168 ,C164_=_C169 ,C164_=_C170 ,\nC165_=_C166 ,C165_=_C167 ,C165_=_C168 ,C165_=_C169 ,C165_=_C170 ,C165_=_C177 ,\nC166_=_C167 ,C166_=_C168 ,C166_=_C169 ,C166_=_C170 ,C167_=_C168 ,C167_=_C169 ,\nC167_=_C170 ,C167_=_C178 ,C168_=_C169 ,C168_=_C170 ,C169_=_C170 ,C169_=_C179 ,\nC171_=_C172 ,C171_=_C173 ,C171_=_C174 ,C171_=_C175 ,C171_=_C176 ,C171_=_C177 ,\nC171_=_C178 ,C171_=_C179 ,C172_=_C173 ,C172_=_C174 ,C172_=_C175 ,C172_=_C176 ,\nC172_=_C177 ,C172_=_C178 ,C172_=_C179 ,C173_=_C174 ,C173_=_C175 ,C173_=_C176 ,\nC173_=_C177 ,C173_=_C178 ,C173_=_C179 ,C174_=_C175 ,C174_=_C176 ,C174_=_C177 ,\nC174_=_C178 ,C174_=_C179 ,C175_=_C176 ,C175_=_C177 ,C175_=_C178 ,C175_=_C179 ,\nC176_=_C177 ,C176_=_C178 ,C176_=_C179 ,C177_=_C178 ,C177_=_C179 ,C178_=_C1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