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0 V2 V4 V6 V8 \nV10 V12 V14 V16 V18 V24 \nV26 V32 V34 V36 V40 V42 \nV44 V46 V48 V50 V52 V54 \nV56 V58 V60 V62 V64 V66 \nV68 V72 V74 V84 V86 V92 \nV94 \n145: C1( V0 V2 ) C3( V0 V10 ) C9( V0 V42 ) C11( V0 V50 ) C13( V0 V60 ) \nC32( V2 V4 ) C34( V2 V18 ) C38( V2 V32 ) C40( V2 V40 ) C42( V2 V58 ) C44( V2 V62 ) \nC50( V2 V92 ) C63( V4 V6 ) C65( V4 V14 ) C67( V4 V24 ) C69( V4 V34 ) C71( V4 V44 ) \nC73( V4 V54 ) C75( V4 V64 ) C77( V4 V74 ) C79( V4 V84 ) C81( V4 V94 ) C94( V6 V8 ) \nC96( V6 V16 ) C100( V6 V36 ) C102( V6 V48 ) C104( V6 V56 ) C106( V6 V68 ) C108( V6 V72 ) \nC110( V6 V86 ) C125( V8 V12 ) C127( V8 V26 ) C131( V8 V46 ) C133( V8 V52 ) C135( V8 V66 ) \nC153( V10 V12 ) C159( V10 V42 ) C161( V10 V50 ) C163( V10 V60 ) C181( V12 V14 ) C183( V12 V26 ) \nC187( V12 V46 ) C189( V12 V52 ) C191( V12 V66 ) C209( V14 V16 ) C211( V14 V24 ) C213( V14 V34 ) \nC215( V14 V44 ) C217( V14 V54 ) C219( V14 V64 ) C221( V14 V74 ) C223( V14 V84 ) C225( V14 V94 ) \nC237( V16 V18 ) C241( V16 V36 ) C243( V16 V48 ) C245( V16 V56 ) C247( V16 V68 ) C249( V16 V72 ) \nC251( V16 V86 ) C267( V18 V32 ) C269( V18 V40 ) C271( V18 V58 ) C273( V18 V62 ) C279( V18 V92 ) \nC340( V24 V26 ) C342( V24 V34 ) C344( V24 V44 ) C346( V24 V54 ) C348( V24 V64 ) C350( V24 V74 ) \nC352( V24 V84 ) C354( V24 V94 ) C369( V26 V46 ) C371( V26 V52 ) C373( V26 V66 ) C434( V32 V34 ) \nC436( V32 V40 ) C438( V32 V58 ) C440( V32 V62 ) C446( V32 V92 ) C456( V34 V36 ) C458( V34 V44 ) \nC460( V34 V54 ) C462( V34 V64 ) C464( V34 V74 ) C466( V34 V84 ) C468( V34 V94 ) C480( V36 V48 ) \nC482( V36 V56 ) C484( V36 V68 ) C486( V36 V72 ) C488( V36 V86 ) C519( V40 V42 ) C521( V40 V58 ) \nC523( V40 V62 ) C529( V40 V92 ) C538( V42 V44 ) C540( V42 V50 ) C542( V42 V60 ) C557( V44 V46 ) \nC559( V44 V54 ) C561( V44 V64 ) C563( V44 V74 ) C565( V44 V84 ) C567( V44 V94 ) C576( V46 V48 ) \nC578( V46 V52 ) C580( V46 V66 ) C595( V48 V56 ) C597( V48 V68 ) C599( V48 V72 ) C601( V48 V86 ) \nC611( V50 V52 ) C613( V50 V60 ) C627( V52 V54 ) C629( V52 V66 ) C643( V54 V56 ) C645( V54 V64 ) \nC647( V54 V74 ) C649( V54 V84 ) C651( V54 V94 ) C659( V56 V58 ) C661( V56 V68 ) C663( V56 V72 ) \nC665( V56 V86 ) C675( V58 V62 ) C681( V58 V92 ) C688( V60 V62 ) C701( V62 V64 ) C707( V62 V92 ) \nC714( V64 V66 ) C716( V64 V74 ) C718( V64 V84 ) C720( V64 V94 ) C727( V66 V68 ) C740( V68 V72 ) \nC742( V68 V86 ) C760( V72 V74 ) C762( V72 V86 ) C772( V74 V84 ) C774( V74 V94 ) C811( V84 V86 ) \nC813( V84 V94 ) C833( V92 V94 ) "]1[shape=box, label="id:1 level: 1\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0-&gt;1[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2[shape=box, label="id:2 level: 1\n36: V0 V2 V4 V6 V8 \nV10 V12 V14 V16 V18 V24 \nV26 V32 V34 V40 V42 V44 \nV46 V48 V50 V52 V54 V56 \nV58 V60 V62 V64 V66 V68 \nV72 V74 V76 V84 V86 V92 \nV94 \n144: C1( V0 V2 ) C3( V0 V10 ) C9( V0 V42 ) C11( V0 V50 ) C13( V0 V60 ) \nC32( V2 V4 ) C34( V2 V18 ) C38( V2 V32 ) C40( V2 V40 ) C42( V2 V58 ) C44( V2 V62 ) \nC50( V2 V92 ) C63( V4 V6 ) C65( V4 V14 ) C67( V4 V24 ) C69( V4 V34 ) C71( V4 V44 ) \nC73( V4 V54 ) C75( V4 V64 ) C77( V4 V74 ) C79( V4 V84 ) C81( V4 V94 ) C94( V6 V8 ) \nC96( V6 V16 ) C102( V6 V48 ) C104( V6 V56 ) C106( V6 V68 ) C108( V6 V72 ) C110( V6 V86 ) \nC125( V8 V12 ) C127( V8 V26 ) C131( V8 V46 ) C133( V8 V52 ) C135( V8 V66 ) C137( V8 V76 ) \nC153( V10 V12 ) C159( V10 V42 ) C161( V10 V50 ) C163( V10 V60 ) C181( V12 V14 ) C183( V12 V26 ) \nC187( V12 V46 ) C189( V12 V52 ) C191( V12 V66 ) C193( V12 V76 ) C209( V14 V16 ) C211( V14 V24 ) \nC213( V14 V34 ) C215( V14 V44 ) C217( V14 V54 ) C219( V14 V64 ) C221( V14 V74 ) C223( V14 V84 ) \nC225( V14 V94 ) C237( V16 V18 ) C243( V16 V48 ) C245( V16 V56 ) C247( V16 V68 ) C249( V16 V72 ) \nC251( V16 V86 ) C267( V18 V32 ) C269( V18 V40 ) C271( V18 V58 ) C273( V18 V62 ) C279( V18 V92 ) \nC340( V24 V26 ) C342( V24 V34 ) C344( V24 V44 ) C346( V24 V54 ) C348( V24 V64 ) C350( V24 V74 ) \nC352( V24 V84 ) C354( V24 V94 ) C369( V26 V46 ) C371( V26 V52 ) C373( V26 V66 ) C375( V26 V76 ) \nC434( V32 V34 ) C436( V32 V40 ) C438( V32 V58 ) C440( V32 V62 ) C446( V32 V92 ) C458( V34 V44 ) \nC460( V34 V54 ) C462( V34 V64 ) C464( V34 V74 ) C466( V34 V84 ) C468( V34 V94 ) C519( V40 V42 ) \nC521( V40 V58 ) C523( V40 V62 ) C529( V40 V92 ) C538( V42 V44 ) C540( V42 V50 ) C542( V42 V60 ) \nC557( V44 V46 ) C559( V44 V54 ) C561( V44 V64 ) C563( V44 V74 ) C565( V44 V84 ) C567( V44 V94 ) \nC576( V46 V48 ) C578( V46 V52 ) C580( V46 V66 ) C582( V46 V76 ) C595( V48 V56 ) C597( V48 V68 ) \nC599( V48 V72 ) C601( V48 V86 ) C611( V50 V52 ) C613( V50 V60 ) C627( V52 V54 ) C629( V52 V66 ) \nC631( V52 V76 ) C643( V54 V56 ) C645( V54 V64 ) C647( V54 V74 ) C649( V54 V84 ) C651( V54 V94 ) \nC659( V56 V58 ) C661( V56 V68 ) C663( V56 V72 ) C665( V56 V86 ) C675( V58 V62 ) C681( V58 V92 ) \nC688( V60 V62 ) C701( V62 V64 ) C707( V62 V92 ) C714( V64 V66 ) C716( V64 V74 ) C718( V64 V84 ) \nC720( V64 V94 ) C727( V66 V68 ) C729( V66 V76 ) C740( V68 V72 ) C742( V68 V86 ) C760( V72 V74 ) \nC762( V72 V86 ) C770( V74 V76 ) C772( V74 V84 ) C774( V74 V94 ) C811( V84 V86 ) C813( V84 V94 ) \nC833( V92 V94 ) "];0-&gt;2[label="35: V0 V2 V4 V6 V8 \nV10 V12 V14 V16 V18 V24 \nV26 V32 V34 V40 V42 V44 \nV46 V48 V50 V52 V54 V56 \nV58 V60 V62 V64 V66 V68 \nV72 V74 V84 V86 V92 V94 \n137: C1 ,C3 ,C9 ,C11 ,C13 ,\nC32 ,C34 ,C38 ,C40 ,C42 ,C44 ,\nC50 ,C63 ,C65 ,C67 ,C69 ,C71 ,\nC73 ,C75 ,C77 ,C79 ,C81 ,C94 ,\nC96 ,C102 ,C104 ,C106 ,C108 ,C110 ,\nC125 ,C127 ,C131 ,C133 ,C135 ,C153 ,\nC159 ,C161 ,C163 ,C181 ,C183 ,C187 ,\nC189 ,C191 ,C209 ,C211 ,C213 ,C215 ,\nC217 ,C219 ,C221 ,C223 ,C225 ,C237 ,\nC243 ,C245 ,C247 ,C249 ,C251 ,C267 ,\nC269 ,C271 ,C273 ,C279 ,C340 ,C342 ,\nC344 ,C346 ,C348 ,C350 ,C352 ,C354 ,\nC369 ,C371 ,C373 ,C434 ,C436 ,C438 ,\nC440 ,C446 ,C458 ,C460 ,C462 ,C464 ,\nC466 ,C468 ,C519 ,C521 ,C523 ,C529 ,\nC538 ,C540 ,C542 ,C557 ,C559 ,C561 ,\nC563 ,C565 ,C567 ,C576 ,C578 ,C580 ,\nC595 ,C597 ,C599 ,C601 ,C611 ,C613 ,\nC627 ,C629 ,C643 ,C645 ,C647 ,C649 ,\nC651 ,C659 ,C661 ,C663 ,C665 ,C675 ,\nC681 ,C688 ,C701 ,C707 ,C714 ,C716 ,\nC718 ,C720 ,C727 ,C740 ,C742 ,C760 ,\nC762 ,C772 ,C774 ,C811 ,C813 ,C833 ,"];3[shape=box, label="id:3 level: 1\n36: V0 V2 V4 V6 V8 \nV10 V12 V14 V16 V18 V22 \nV24 V26 V34 V36 V40 V42 \nV44 V46 V48 V50 V52 V54 \nV56 V58 V60 V62 V64 V66 \nV68 V72 V74 V84 V86 V92 \nV94 \n147: C1( V0 V2 ) C3( V0 V10 ) C9( V0 V42 ) C11( V0 V50 ) C13( V0 V60 ) \nC32( V2 V4 ) C34( V2 V18 ) C40( V2 V40 ) C42( V2 V58 ) C44( V2 V62 ) C50( V2 V92 ) \nC63( V4 V6 ) C65( V4 V14 ) C67( V4 V24 ) C69( V4 V34 ) C71( V4 V44 ) C73( V4 V54 ) \nC75( V4 V64 ) C77( V4 V74 ) C79( V4 V84 ) C81( V4 V94 ) C94( V6 V8 ) C96( V6 V16 ) \nC98( V6 V22 ) C100( V6 V36 ) C102( V6 V48 ) C104( V6 V56 ) C106( V6 V68 ) C108( V6 V72 ) \nC110( V6 V86 ) C125( V8 V12 ) C127( V8 V26 ) C131( V8 V46 ) C133( V8 V52 ) C135( V8 V66 ) \nC153( V10 V12 ) C159( V10 V42 ) C161( V10 V50 ) C163( V10 V60 ) C181( V12 V14 ) C183( V12 V26 ) \nC187( V12 V46 ) C189( V12 V52 ) C191( V12 V66 ) C209( V14 V16 ) C211( V14 V24 ) C213( V14 V34 ) \nC215( V14 V44 ) C217( V14 V54 ) C219( V14 V64 ) C221( V14 V74 ) C223( V14 V84 ) C225( V14 V94 ) \nC237( V16 V18 ) C239( V16 V22 ) C241( V16 V36 ) C243( V16 V48 ) C245( V16 V56 ) C247( V16 V68 ) \nC249( V16 V72 ) C251( V16 V86 ) C269( V18 V40 ) C271( V18 V58 ) C273( V18 V62 ) C279( V18 V92 ) \nC315( V22 V24 ) C317( V22 V36 ) C319( V22 V48 ) C321( V22 V56 ) C323( V22 V68 ) C325( V22 V72 ) \nC327( V22 V86 ) C340( V24 V26 ) C342( V24 V34 ) C344( V24 V44 ) C346( V24 V54 ) C348( V24 V64 ) \nC350( V24 V74 ) C352( V24 V84 ) C354( V24 V94 ) C369( V26 V46 ) C371( V26 V52 ) C373( V26 V66 ) \nC456( V34 V36 ) C458( V34 V44 ) C460( V34 V54 ) C462( V34 V64 ) C464( V34 V74 ) C466( V34 V84 ) \nC468( V34 V94 ) C480( V36 V48 ) C482( V36 V56 ) C484( V36 V68 ) C486( V36 V72 ) C488( V36 V86 ) \nC519( V40 V42 ) C521( V40 V58 ) C523( V40 V62 ) C529( V40 V92 ) C538( V42 V44 ) C540( V42 V50 ) \nC542( V42 V60 ) C557( V44 V46 ) C559( V44 V54 ) C561( V44 V64 ) C563( V44 V74 ) C565( V44 V84 ) \nC567( V44 V94 ) C576( V46 V48 ) C578( V46 V52 ) C580( V46 V66 ) C595( V48 V56 ) C597( V48 V68 ) \nC599( V48 V72 ) C601( V48 V86 ) C611( V50 V52 ) C613( V50 V60 ) C627( V52 V54 ) C629( V52 V66 ) \nC643( V54 V56 ) C645( V54 V64 ) C647( V54 V74 ) C649( V54 V84 ) C651( V54 V94 ) C659( V56 V58 ) \nC661( V56 V68 ) C663( V56 V72 ) C665( V56 V86 ) C675( V58 V62 ) C681( V58 V92 ) C688( V60 V62 ) \nC701( V62 V64 ) C707( V62 V92 ) C714( V64 V66 ) C716( V64 V74 ) C718( V64 V84 ) C720( V64 V94 ) \nC727( V66 V68 ) C740( V68 V72 ) C742( V68 V86 ) C760( V72 V74 ) C762( V72 V86 ) C772( V74 V84 ) \nC774(</w:t>
      </w:r>
    </w:p>
    <w:p>
      <w:pPr>
        <w:pStyle w:val="PreformattedText"/>
        <w:bidi w:val="0"/>
        <w:spacing w:before="0" w:after="0"/>
        <w:jc w:val="left"/>
        <w:rPr/>
      </w:pPr>
      <w:r>
        <w:rPr/>
        <w:t xml:space="preserve"> </w:t>
      </w:r>
      <w:r>
        <w:rPr/>
        <w:t>V74 V94 ) C811( V84 V86 ) C813( V84 V94 ) C833( V92 V94 ) "];0-&gt;3[label="35: V0 V2 V4 V6 V8 \nV10 V12 V14 V16 V18 V24 \nV26 V34 V36 V40 V42 V44 \nV46 V48 V50 V52 V54 V56 \nV58 V60 V62 V64 V66 V68 \nV72 V74 V84 V86 V92 V94 \n138: C1 ,C3 ,C9 ,C11 ,C13 ,\nC32 ,C34 ,C40 ,C42 ,C44 ,C50 ,\nC63 ,C65 ,C67 ,C69 ,C71 ,C73 ,\nC75 ,C77 ,C79 ,C81 ,C94 ,C96 ,\nC100 ,C102 ,C104 ,C106 ,C108 ,C110 ,\nC125 ,C127 ,C131 ,C133 ,C135 ,C153 ,\nC159 ,C161 ,C163 ,C181 ,C183 ,C187 ,\nC189 ,C191 ,C209 ,C211 ,C213 ,C215 ,\nC217 ,C219 ,C221 ,C223 ,C225 ,C237 ,\nC241 ,C243 ,C245 ,C247 ,C249 ,C251 ,\nC269 ,C271 ,C273 ,C279 ,C340 ,C342 ,\nC344 ,C346 ,C348 ,C350 ,C352 ,C354 ,\nC369 ,C371 ,C373 ,C456 ,C458 ,C460 ,\nC462 ,C464 ,C466 ,C468 ,C480 ,C482 ,\nC484 ,C486 ,C488 ,C519 ,C521 ,C523 ,\nC529 ,C538 ,C540 ,C542 ,C557 ,C559 ,\nC561 ,C563 ,C565 ,C567 ,C576 ,C578 ,\nC580 ,C595 ,C597 ,C599 ,C601 ,C611 ,\nC613 ,C627 ,C629 ,C643 ,C645 ,C647 ,\nC649 ,C651 ,C659 ,C661 ,C663 ,C665 ,\nC675 ,C681 ,C688 ,C701 ,C707 ,C714 ,\nC716 ,C718 ,C720 ,C727 ,C740 ,C742 ,\nC760 ,C762 ,C772 ,C774 ,C811 ,C813 ,\nC833 ,"];4[shape=box, label="id:4 level: 2\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 )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2-&gt;4[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5[shape=box, label="id:5 level: 2\n36: V0 V2 V4 V6 V8 \nV10 V12 V14 V16 V18 V24 \nV26 V32 V34 V40 V42 V44 \nV46 V48 V50 V52 V54 V56 \nV58 V60 V62 V64 V66 V68 \nV74 V76 V82 V84 V86 V92 \nV94 \n145: C1( V0 V2 ) C3( V0 V10 ) C9( V0 V42 ) C11( V0 V50 ) C13( V0 V60 ) \nC32( V2 V4 ) C34( V2 V18 ) C38( V2 V32 ) C40( V2 V40 ) C42( V2 V58 ) C44( V2 V62 ) \nC50( V2 V92 ) C63( V4 V6 ) C65( V4 V14 ) C67( V4 V24 ) C69( V4 V34 ) C71( V4 V44 ) \nC73( V4 V54 ) C75( V4 V64 ) C77( V4 V74 ) C79( V4 V84 ) C81( V4 V94 ) C94( V6 V8 ) \nC96( V6 V16 ) C102( V6 V48 ) C104( V6 V56 ) C106( V6 V68 ) C110( V6 V86 ) C125( V8 V12 ) \nC127( V8 V26 ) C131( V8 V46 ) C133( V8 V52 ) C135( V8 V66 ) C137( V8 V76 ) C139( V8 V82 ) \nC153( V10 V12 ) C159( V10 V42 ) C161( V10 V50 ) C163( V10 V60 ) C181( V12 V14 ) C183( V12 V26 ) \nC187( V12 V46 ) C189( V12 V52 ) C191( V12 V66 ) C193( V12 V76 ) C195( V12 V82 ) C209( V14 V16 ) \nC211( V14 V24 ) C213( V14 V34 ) C215( V14 V44 ) C217( V14 V54 ) C219( V14 V64 ) C221( V14 V74 ) \nC223( V14 V84 ) C225( V14 V94 ) C237( V16 V18 ) C243( V16 V48 ) C245( V16 V56 ) C247( V16 V68 ) \nC251( V16 V86 ) C267( V18 V32 ) C269( V18 V40 ) C271( V18 V58 ) C273( V18 V62 ) C279( V18 V92 ) \nC340( V24 V26 ) C342( V24 V34 ) C344( V24 V44 ) C346( V24 V54 ) C348( V24 V64 ) C350( V24 V74 ) \nC352( V24 V84 ) C354( V24 V94 ) C369( V26 V46 ) C371( V26 V52 ) C373( V26 V66 ) C375( V26 V76 ) \nC377( V26 V82 ) C434( V32 V34 ) C436( V32 V40 ) C438( V32 V58 ) C440( V32 V62 ) C446( V32 V92 ) \nC458( V34 V44 ) C460( V34 V54 ) C462( V34 V64 ) C464( V34 V74 ) C466( V34 V84 ) C468( V34 V94 ) \nC519( V40 V42 ) C521( V40 V58 ) C523( V40 V62 ) C529( V40 V92 ) C538( V42 V44 ) C540( V42 V50 ) \nC542( V42 V60 ) C557( V44 V46 ) C559( V44 V54 ) C561( V44 V64 ) C563( V44 V74 ) C565( V44 V84 ) \nC567( V44 V94 ) C576( V46 V48 ) C578( V46 V52 ) C580( V46 V66 ) C582( V46 V76 ) C584( V46 V82 ) \nC595( V48 V56 ) C597( V48 V68 ) C601( V48 V86 ) C611( V50 V52 ) C613( V50 V60 ) C627( V52 V54 ) \nC629( V52 V66 ) C631( V52 V76 ) C633( V52 V82 ) C643( V54 V56 ) C645( V54 V64 ) C647( V54 V74 ) \nC649( V54 V84 ) C651( V54 V94 ) C659( V56 V58 ) C661( V56 V68 ) C665( V56 V86 ) C675( V58 V62 ) \nC681( V58 V92 ) C688( V60 V62 ) C701( V62 V64 ) C707( V62 V92 ) C714( V64 V66 ) C716( V64 V74 ) \nC718( V64 V84 ) C720( V64 V94 ) C727( V66 V68 ) C729( V66 V76 ) C731( V66 V82 ) C742( V68 V86 ) \nC770( V74 V76 ) C772( V74 V84 ) C774( V74 V94 ) C782( V76 V82 ) C804( V82 V84 ) C811( V84 V86 ) \nC813( V84 V94 ) C833( V92 V94 ) "];2-&gt;5[label="35: V0 V2 V4 V6 V8 \nV10 V12 V14 V16 V18 V24 \nV26 V32 V34 V40 V42 V44 \nV46 V48 V50 V52 V54 V56 \nV58 V60 V62 V64 V66 V68 \nV74 V76 V84 V86 V92 V94 \n137: C1 ,C3 ,C9 ,C11 ,C13 ,\nC32 ,C34 ,C38 ,C40 ,C42 ,C44 ,\nC50 ,C63 ,C65 ,C67 ,C69 ,C71 ,\nC73 ,C75 ,C77 ,C79 ,C81 ,C94 ,\nC96 ,C102 ,C104 ,C106 ,C110 ,C125 ,\nC127 ,C131 ,C133 ,C135 ,C137 ,C153 ,\nC159 ,C161 ,C163 ,C181 ,C183 ,C187 ,\nC189 ,C191 ,C193 ,C209 ,C211 ,C213 ,\nC215 ,C217 ,C219 ,C221 ,C223 ,C225 ,\nC237 ,C243 ,C245 ,C247 ,C251 ,C267 ,\nC269 ,C271 ,C273 ,C279 ,C340 ,C342 ,\nC344 ,C346 ,C348 ,C350 ,C352 ,C354 ,\nC369 ,C371 ,C373 ,C375 ,C434 ,C436 ,\nC438 ,C440 ,C446 ,C458 ,C460 ,C462 ,\nC464 ,C466 ,C468 ,C519 ,C521 ,C523 ,\nC529 ,C538 ,C540 ,C542 ,C557 ,C559 ,\nC561 ,C563 ,C565 ,C567 ,C576 ,C578 ,\nC580 ,C582 ,C595 ,C597 ,C601 ,C611 ,\nC613 ,C627 ,C629 ,C631 ,C643 ,C645 ,\nC647 ,C649 ,C651 ,C659 ,C661 ,C665 ,\nC675 ,C681 ,C688 ,C701 ,C707 ,C714 ,\nC716 ,C718 ,C720 ,C727 ,C729 ,C742 ,\nC770 ,C772 ,C774 ,C811 ,C813 ,C833 ,"];6[shape=box, label="id:6 level: 2\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6[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7[shape=box, label="id:7 level: 2\n36: V0 V2 V4 V6 V8 \nV10 V12 V14 V16 V18 V22 \nV24 V34 V36 V40 V42 V44 \nV46 V48 V50 V52 V54 V56 \nV58 V60 V62 V64 V66 V68 \nV72 V74 V84 V86 V92 V94 \nV98 \n150: C1( V0 V2 ) C3( V0 V10 ) C9( V0 V42 ) C11( V0 V50 ) C13( V0 V60 ) \nC32( V2 V4 ) C34( V2 V18 ) C40( V2 V40 ) C42( V2 V58 ) C44( V2 V62 ) C50( V2 V92 ) \nC63( V4 V6 ) C65( V4 V14 ) C67( V4 V24 ) C69( V4 V34 ) C71( V4 V44 ) C73( V4 V54 ) \nC75( V4 V64 ) C77( V4 V74 ) C79( V4 V84 ) C81( V4 V94 ) C94( V6 V8 ) C96( V6 V16 ) \nC98( V6 V22 ) C100( V6 V36 ) C102( V6 V48 ) C104( V6 V56 ) C106( V6 V68 ) C108( V6 V72 ) \nC110( V6 V86 ) C112( V6 V98 ) C125( V8 V12 ) C131( V8 V46 ) C133( V8 V52 ) C135( V8 V66 ) \nC153( V10 V12 ) C159( V10 V42 ) C161( V10 V50 ) C163( V10 V60 ) C181( V12 V14 ) C187( V12 V46 ) \nC189( V12 V52 ) C191( V12 V66 ) C209( V14 V16 ) C211( V14 V24 ) C213( V14 V34 ) C215( V14 V44 ) \nC217( V14 V54 ) C219( V14 V64 ) C221( V14 V74 ) C223( V14 V84 ) C225( V14 V94 ) C237( V16 V18 ) \nC239( V16 V22 ) C241( V16 V36 ) C243( V16 V48 ) C245( V16 V56 ) C247( V16 V68 ) C249( V16 V72 ) \nC251( V16 V86 ) C253( V16 V98 ) C269( V18 V40 ) C271( V18 V58 ) C273( V18 V62 ) C279( V18 V92 ) \nC315( V22 V24 ) C317( V22 V36 ) C319( V22 V48 ) C321( V22 V56 ) C323( V22 V68 ) C325( V22 V72 ) \nC327( V22 V86 ) C329( V22 V98 ) C342( V24 V34 ) C344( V24 V44 ) C346( V24 V54 ) C348( V24 V64 ) \nC350( V24 V74 ) C352( V24 V84 ) C354( V24 V94 ) C456( V34 V36 ) C458( V34 V44 ) C460( V34 V54 ) \nC462( V34 V64 ) C464( V34 V74 ) C466( V34 V84 ) C468( V34 V94 ) C480( V36 V48 ) C482( V36 V56 ) \nC484( V36 V68 ) C486( V36 V72 ) C488( V36 V86 ) C490( V36 V98 ) C519( V40 V42 ) C521( V40 V58 ) \nC523( V40 V62 ) C529( V40 V92 ) C538( V42 V44 ) C540( V42 V50 ) C542( V42 V60 ) C557( V44 V46 ) \nC559( V44 V54 ) C561( V44 V64 ) C563( V44 V74 ) C565( V44 V84 ) C567( V44 V94 ) C576( V46 V48 ) \nC578( V46 V52 ) C580( V46 V66 ) C595( V48 V56 ) C597( V48 V68 ) C599( V48 V72 ) C601( V48 V86 ) \nC603( V48 V98 ) C611( V50 V52 ) C613( V50 V60 ) C627( V52 V54 ) C629( V52 V66 ) C643( V54 V56 ) \nC645( V54 V64 ) C647( V54 V74 ) C649( V54 V84 ) C651( V54 V94 ) C659( V56 V58 ) C661( V56 V68 ) \nC663( V56 V72 ) C665( V56 V86 ) C667( V56 V98 ) C675( V58 V62 ) C681( V58 V92 ) C688( V60 V62 ) \nC701( V62 V64 ) C707( V62 V92 ) C714( V64 V66 ) C716( V64 V74 ) C718( V64 V84 ) C720( V64 V94 ) \nC727( V66 V68 ) C740( V68 V72 ) C742( V68 V86 ) C744( V68 V98 ) C760( V72 V74 ) C762( V72 V86 ) \nC764( V72 V98 ) C772( V74</w:t>
      </w:r>
    </w:p>
    <w:p>
      <w:pPr>
        <w:pStyle w:val="PreformattedText"/>
        <w:bidi w:val="0"/>
        <w:spacing w:before="0" w:after="0"/>
        <w:jc w:val="left"/>
        <w:rPr/>
      </w:pPr>
      <w:r>
        <w:rPr/>
        <w:t xml:space="preserve"> </w:t>
      </w:r>
      <w:r>
        <w:rPr/>
        <w:t>V84 ) C774( V74 V94 ) C811( V84 V86 ) C813( V84 V94 ) C820( V86 V98 ) \nC833( V92 V94 ) "];3-&gt;7[label="35: V0 V2 V4 V6 V8 \nV10 V12 V14 V16 V18 V22 \nV24 V34 V36 V40 V42 V44 \nV46 V48 V50 V52 V54 V56 \nV58 V60 V62 V64 V66 V68 \nV72 V74 V84 V86 V92 V94 \n141: C1 ,C3 ,C9 ,C11 ,C13 ,\nC32 ,C34 ,C40 ,C42 ,C44 ,C50 ,\nC63 ,C65 ,C67 ,C69 ,C71 ,C73 ,\nC75 ,C77 ,C79 ,C81 ,C94 ,C96 ,\nC98 ,C100 ,C102 ,C104 ,C106 ,C108 ,\nC110 ,C125 ,C131 ,C133 ,C135 ,C153 ,\nC159 ,C161 ,C163 ,C181 ,C187 ,C189 ,\nC191 ,C209 ,C211 ,C213 ,C215 ,C217 ,\nC219 ,C221 ,C223 ,C225 ,C237 ,C239 ,\nC241 ,C243 ,C245 ,C247 ,C249 ,C251 ,\nC269 ,C271 ,C273 ,C279 ,C315 ,C317 ,\nC319 ,C321 ,C323 ,C325 ,C327 ,C342 ,\nC344 ,C346 ,C348 ,C350 ,C352 ,C354 ,\nC456 ,C458 ,C460 ,C462 ,C464 ,C466 ,\nC468 ,C480 ,C482 ,C484 ,C486 ,C488 ,\nC519 ,C521 ,C523 ,C529 ,C538 ,C540 ,\nC542 ,C557 ,C559 ,C561 ,C563 ,C565 ,\nC567 ,C576 ,C578 ,C580 ,C595 ,C597 ,\nC599 ,C601 ,C611 ,C613 ,C627 ,C629 ,\nC643 ,C645 ,C647 ,C649 ,C651 ,C659 ,\nC661 ,C663 ,C665 ,C675 ,C681 ,C688 ,\nC701 ,C707 ,C714 ,C716 ,C718 ,C720 ,\nC727 ,C740 ,C742 ,C760 ,C762 ,C772 ,\nC774 ,C811 ,C813 ,C833 ,"];8[shape=box, label="id:8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5-&gt;8[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9[shape=box, label="id:9 level: 3\n37: V0 V2 V4 V6 V8 \nV10 V12 V14 V16 V18 V24 \nV26 V30 V32 V34 V40 V42 \nV44 V46 V48 V50 V52 V54 \nV56 V58 V60 V62 V64 V66 \nV68 V74 V76 V82 V84 V90 \nV92 V94 \n158: C1( V0 V2 ) C3( V0 V10 ) C9( V0 V42 ) C11( V0 V50 ) C13( V0 V60 ) \nC32( V2 V4 ) C34( V2 V18 ) C38( V2 V32 ) C40( V2 V40 ) C42( V2 V58 ) C44( V2 V62 ) \nC50( V2 V92 ) C63( V4 V6 ) C65( V4 V14 ) C67( V4 V24 ) C69( V4 V34 ) C71( V4 V44 ) \nC73( V4 V54 ) C75( V4 V64 ) C77( V4 V74 ) C79( V4 V84 ) C81( V4 V94 ) C94( V6 V8 ) \nC96( V6 V16 ) C102( V6 V48 ) C104( V6 V56 ) C106( V6 V68 ) C125( V8 V12 ) C127( V8 V26 ) \nC129( V8 V30 ) C131( V8 V46 ) C133( V8 V52 ) C135( V8 V66 ) C137( V8 V76 ) C139( V8 V82 ) \nC141( V8 V90 ) C153( V10 V12 ) C159( V10 V42 ) C161( V10 V50 ) C163( V10 V60 ) C181( V12 V14 ) \nC183( V12 V26 ) C185( V12 V30 ) C187( V12 V46 ) C189( V12 V52 ) C191( V12 V66 ) C193( V12 V76 ) \nC195( V12 V82 ) C197( V12 V90 ) C209( V14 V16 ) C211( V14 V24 ) C213( V14 V34 ) C215( V14 V44 ) \nC217( V14 V54 ) C219( V14 V64 ) C221( V14 V74 ) C223( V14 V84 ) C225( V14 V94 ) C237( V16 V18 ) \nC243( V16 V48 ) C245( V16 V56 ) C247( V16 V68 ) C267( V18 V32 ) C269( V18 V40 ) C271( V18 V58 ) \nC273( V18 V62 ) C279( V18 V92 ) C340( V24 V26 ) C342( V24 V34 ) C344( V24 V44 ) C346( V24 V54 ) \nC348( V24 V64 ) C350( V24 V74 ) C352( V24 V84 ) C354( V24 V94 ) C367( V26 V30 ) C369( V26 V46 ) \nC371( V26 V52 ) C373( V26 V66 ) C375( V26 V76 ) C377( V26 V82 ) C379( V26 V90 ) C412( V30 V32 ) \nC414( V30 V46 ) C416( V30 V52 ) C418( V30 V66 ) C420( V30 V76 ) C422( V30 V82 ) C424( V30 V90 ) \nC434( V32 V34 ) C436( V32 V40 ) C438( V32 V58 ) C440( V32 V62 ) C446( V32 V92 ) C458( V34 V44 ) \nC460( V34 V54 ) C462( V34 V64 ) C464( V34 V74 ) C466( V34 V84 ) C468( V34 V94 ) C519( V40 V42 ) \nC521( V40 V58 ) C523( V40 V62 ) C529( V40 V92 ) C538( V42 V44 ) C540( V42 V50 ) C542( V42 V60 ) \nC557( V44 V46 ) C559( V44 V54 ) C561( V44 V64 ) C563( V44 V74 ) C565( V44 V84 ) C567( V44 V94 ) \nC576( V46 V48 ) C578( V46 V52 ) C580( V46 V66 ) C582( V46 V76 ) C584( V46 V82 ) C586( V46 V90 ) \nC595( V48 V56 ) C597( V48 V68 ) C611( V50 V52 ) C613( V50 V60 ) C627( V52 V54 ) C629( V52 V66 ) \nC631( V52 V76 ) C633( V52 V82 ) C635( V52 V90 ) C643( V54 V56 ) C645( V54 V64 ) C647( V54 V74 ) \nC649( V54 V84 ) C651( V54 V94 ) C659( V56 V58 ) C661( V56 V68 ) C675( V58 V62 ) C681( V58 V92 ) \nC688( V60 V62 ) C701( V62 V64 ) C707( V62 V92 ) C714( V64 V66 ) C716( V64 V74 ) C718( V64 V84 ) \nC720( V64 V94 ) C727( V66 V68 ) C729( V66 V76 ) C731( V66 V82 ) C733( V66 V90 ) C770( V74 V76 ) \nC772( V74 V84 ) C774( V74 V94 ) C782( V76 V82 ) C784( V76 V90 ) C804( V82 V84 ) C806( V82 V90 ) \nC813( V84 V94 ) C829( V90 V92 ) C833( V92 V94 ) "];5-&gt;9[label="35: V0 V2 V4 V6 V8 \nV10 V12 V14 V16 V18 V24 \nV26 V32 V34 V40 V42 V44 \nV46 V48 V50 V52 V54 V56 \nV58 V60 V62 V64 V66 V68 \nV74 V76 V82 V84 V92 V94 \n139: C1 ,C3 ,C9 ,C11 ,C13 ,\nC32 ,C34 ,C38 ,C40 ,C42 ,C44 ,\nC50 ,C63 ,C65 ,C67 ,C69 ,C71 ,\nC73 ,C75 ,C77 ,C79 ,C81 ,C94 ,\nC96 ,C102 ,C104 ,C106 ,C125 ,C127 ,\nC131 ,C133 ,C135 ,C137 ,C139 ,C153 ,\nC159 ,C161 ,C163 ,C181 ,C183 ,C187 ,\nC189 ,C191 ,C193 ,C195 ,C209 ,C211 ,\nC213 ,C215 ,C217 ,C219 ,C221 ,C223 ,\nC225 ,C237 ,C243 ,C245 ,C247 ,C267 ,\nC269 ,C271 ,C273 ,C279 ,C340 ,C342 ,\nC344 ,C346 ,C348 ,C350 ,C352 ,C354 ,\nC369 ,C371 ,C373 ,C375 ,C377 ,C434 ,\nC436 ,C438 ,C440 ,C446 ,C458 ,C460 ,\nC462 ,C464 ,C466 ,C468 ,C519 ,C521 ,\nC523 ,C529 ,C538 ,C540 ,C542 ,C557 ,\nC559 ,C561 ,C563 ,C565 ,C567 ,C576 ,\nC578 ,C580 ,C582 ,C584 ,C595 ,C597 ,\nC611 ,C613 ,C627 ,C629 ,C631 ,C633 ,\nC643 ,C645 ,C647 ,C649 ,C651 ,C659 ,\nC661 ,C675 ,C681 ,C688 ,C701 ,C707 ,\nC714 ,C716 ,C718 ,C720 ,C727 ,C729 ,\nC731 ,C770 ,C772 ,C774 ,C782 ,C804 ,\nC813 ,C833 ,"];10[shape=box, label="id:10 level: 3\n12: V6 V16 V22 V36 V48 \nV56 V66 V68 V69 V72 V86 \nV98 \n57: C96( V6 V16 ) C98( V6 V22 ) C100( V6 V36 ) C102( V6 V48 ) C104( V6 V56 ) \nC106( V6 V68 ) C107( V6 V69 ) C108( V6 V72 ) C110( V6 V86 ) C112( V6 V98 ) C239( V16 V22 ) \nC241( V16 V36 ) C243( V16 V48 ) C245( V16 V56 ) C247( V16 V68 ) C248( V16 V69 ) C249( V16 V72 ) \nC251( V16 V86 ) C253( V16 V98 ) C317( V22 V36 ) C319( V22 V48 ) C321( V22 V56 ) C323( V22 V68 ) \nC324( V22 V69 ) C325( V22 V72 ) C327( V22 V86 ) C329( V22 V98 ) C480( V36 V48 ) C482( V36 V56 ) \nC484( V36 V68 ) C485( V36 V69 ) C486( V36 V72 ) C488( V36 V86 ) C490( V36 V98 ) C595( V48 V56 ) \nC597( V48 V68 ) C598( V48 V69 ) C599( V48 V72 ) C601( V48 V86 ) C603( V48 V98 ) C661( V56 V68 ) \nC662( V56 V69 ) C663( V56 V72 ) C665( V56 V86 ) C667( V56 V98 ) C727( V66 V68 ) C728( V66 V69 ) \nC739( V68 V69 ) C740( V68 V72 ) C742( V68 V86 ) C744( V68 V98 ) C746( V69 V72 ) C747( V69 V86 ) \nC748( V69 V98 ) C762( V72 V86 ) C764( V72 V98 ) C820( V86 V98 ) "];7-&gt;10[label="11: V6 V16 V22 V36 V48 \nV56 V66 V68 V72 V86 V98 \n46: C96 ,C98 ,C100 ,C102 ,C104 ,\nC106 ,C108 ,C110 ,C112 ,C239 ,C241 ,\nC243 ,C245 ,C247 ,C249 ,C251 ,C253 ,\nC317 ,C319 ,C321 ,C323 ,C325 ,C327 ,\nC329 ,C480 ,C482 ,C484 ,C486 ,C488 ,\nC490 ,C595 ,C597 ,C599 ,C601 ,C603 ,\nC661 ,C663 ,C665 ,C667 ,C727 ,C740 ,\nC742 ,C744 ,C762 ,C764 ,C820 ,"];11[shape=box, label="id:11 level: 3\n12: V6 V16 V22 V36 V46 \nV48 V49 V56 V68 V72 V86 \nV98 \n57: C96( V6 V16 ) C98( V6 V22 ) C100( V6 V36 ) C102( V6 V48 ) C103( V6 V49 ) \nC104( V6 V56 ) C106( V6 V68 ) C108( V6 V72 ) C110( V6 V86 ) C112( V6 V98 ) C239( V16 V22 ) \nC241( V16 V36 ) C243( V16 V48 ) C244( V16 V49 ) C245( V16 V56 ) C247( V16 V68 ) C249( V16 V72 ) \nC251( V16 V86 ) C253( V16 V98 ) C317( V22 V36 ) C319( V22 V48 ) C320( V22 V49 ) C321( V22 V56 ) \nC323( V22 V68 ) C325( V22 V72 ) C327( V22 V86 ) C329( V22 V98 ) C480( V36 V48 ) C481( V36 V49 ) \nC482( V36 V56 ) C484( V36 V68 ) C486( V36 V72 ) C488( V36 V86 ) C490( V36 V98 ) C576( V46 V48 ) \nC577( V46 V49 ) C594( V48 V49 ) C595( V48 V56 ) C597( V48 V68 ) C599( V48 V72 ) C601( V48 V86 ) \nC603( V48 V98 ) C605( V49 V56 ) C606( V49 V68 ) C607( V49 V72 ) C608( V49 V86 ) C609( V49 V98 ) \nC661( V56 V68 ) C663( V56 V72 ) C665( V56 V86 ) C667( V56 V98 ) C740( V68 V72 ) C742( V68 V86 ) \nC744( V68 V98 ) C762( V72 V86 ) C764( V72 V98 ) C820( V86 V98 ) "];7-&gt;11[label="11: V6 V16 V22 V36 V46 \nV48 V56 V68 V72 V86 V98 \n46: C96 ,C98 ,C100 ,C102 ,C104 ,\nC106 ,C108 ,C110 ,C112 ,C239 ,C241 ,\nC243 ,C245 ,C247 ,C249 ,C251 ,C253 ,\nC317 ,C319 ,C321 ,C323 ,C325 ,C327 ,\nC329 ,C480 ,C482 ,C484 ,C486 ,C488 ,\nC490 ,C576 ,C595 ,C597 ,C599 ,C601 ,\nC603 ,C661 ,C663 ,C665 ,C667 ,C740 ,\nC742 ,C744 ,C762 ,C764 ,C820 ,"];12[shape=box, label="id:12 level: 3\n13: V4 V6 V7 V8 V16 \nV22 V36 V48 V56 V68 V72 \nV86 V98 \n59: C63( V4 V6 ) C64( V4 V7 ) C93( V6 V7 ) C94( V6 V8 ) C96( V6 V16 ) \nC98( V6 V22 ) C100( V6 V36 ) C102( V6 V48 ) C104( V6 V56 ) C106( V6 V68 ) C108( V6 V72 ) \nC110( V6 V86 ) C112( V6 V98 ) C114( V7 V8 ) C115( V7 V16 ) C116( V7 V22 ) C117( V7 V36 ) \nC118( V7 V48 ) C119( V7 V56 ) C120( V7 V68 ) C121( V7 V72 ) C122( V7 V86 ) C123( V7 V98 ) \nC239( V16 V22 ) C241( V16 V36 ) C243( V16 V48 ) C245( V16 V56 ) C247( V16 V68 ) C249( V16 V72 ) \nC251( V16 V86 ) C253( V16 V98 ) C317( V22 V36 ) C319( V22 V48 ) C321( V22 V56 ) C323( V22 V68 ) \nC325( V22 V72 ) C327( V22 V86 ) C329( V22 V98 ) C480( V36 V48 ) C482( V36 V56 ) C484( V36 V68 ) \nC486( V36 V72 ) C488( V36 V86 ) C490( V36 V98 ) C595( V48 V56 ) C597( V48 V68 ) C599( V48 V72 ) \nC601( V48 V86 ) C603( V48 V98 ) C661(</w:t>
      </w:r>
    </w:p>
    <w:p>
      <w:pPr>
        <w:pStyle w:val="PreformattedText"/>
        <w:bidi w:val="0"/>
        <w:spacing w:before="0" w:after="0"/>
        <w:jc w:val="left"/>
        <w:rPr/>
      </w:pPr>
      <w:r>
        <w:rPr/>
        <w:t xml:space="preserve"> </w:t>
      </w:r>
      <w:r>
        <w:rPr/>
        <w:t>V56 V68 ) C663( V56 V72 ) C665( V56 V86 ) C667( V56 V98 ) \nC740( V68 V72 ) C742( V68 V86 ) C744( V68 V98 ) C762( V72 V86 ) C764( V72 V98 ) C820( V86 V98 ) "];7-&gt;12[label="12: V4 V6 V8 V16 V22 \nV36 V48 V56 V68 V72 V86 \nV98 \n47: C63 ,C94 ,C96 ,C98 ,C100 ,\nC102 ,C104 ,C106 ,C108 ,C110 ,C112 ,\nC239 ,C241 ,C243 ,C245 ,C247 ,C249 ,\nC251 ,C253 ,C317 ,C319 ,C321 ,C323 ,\nC325 ,C327 ,C329 ,C480 ,C482 ,C484 ,\nC486 ,C488 ,C490 ,C595 ,C597 ,C599 ,\nC601 ,C603 ,C661 ,C663 ,C665 ,C667 ,\nC740 ,C742 ,C744 ,C762 ,C764 ,C820 ,"];13[shape=box, label="id:13 level: 3\n13: V6 V16 V22 V36 V48 \nV54 V56 V57 V58 V68 V72 \nV86 V98 \n59: C96( V6 V16 ) C98( V6 V22 ) C100( V6 V36 ) C102( V6 V48 ) C104( V6 V56 ) \nC105( V6 V57 ) C106( V6 V68 ) C108( V6 V72 ) C110( V6 V86 ) C112( V6 V98 ) C239( V16 V22 ) \nC241( V16 V36 ) C243( V16 V48 ) C245( V16 V56 ) C246( V16 V57 ) C247( V16 V68 ) C249( V16 V72 ) \nC251( V16 V86 ) C253( V16 V98 ) C317( V22 V36 ) C319( V22 V48 ) C321( V22 V56 ) C322( V22 V57 ) \nC323( V22 V68 ) C325( V22 V72 ) C327( V22 V86 ) C329( V22 V98 ) C480( V36 V48 ) C482( V36 V56 ) \nC483( V36 V57 ) C484( V36 V68 ) C486( V36 V72 ) C488( V36 V86 ) C490( V36 V98 ) C595( V48 V56 ) \nC596( V48 V57 ) C597( V48 V68 ) C599( V48 V72 ) C601( V48 V86 ) C603( V48 V98 ) C643( V54 V56 ) \nC644( V54 V57 ) C658( V56 V57 ) C659( V56 V58 ) C661( V56 V68 ) C663( V56 V72 ) C665( V56 V86 ) \nC667( V56 V98 ) C669( V57 V58 ) C670( V57 V68 ) C671( V57 V72 ) C672( V57 V86 ) C673( V57 V98 ) \nC740( V68 V72 ) C742( V68 V86 ) C744( V68 V98 ) C762( V72 V86 ) C764( V72 V98 ) C820( V86 V98 ) "];7-&gt;13[label="12: V6 V16 V22 V36 V48 \nV54 V56 V58 V68 V72 V86 \nV98 \n47: C96 ,C98 ,C100 ,C102 ,C104 ,\nC106 ,C108 ,C110 ,C112 ,C239 ,C241 ,\nC243 ,C245 ,C247 ,C249 ,C251 ,C253 ,\nC317 ,C319 ,C321 ,C323 ,C325 ,C327 ,\nC329 ,C480 ,C482 ,C484 ,C486 ,C488 ,\nC490 ,C595 ,C597 ,C599 ,C601 ,C603 ,\nC643 ,C659 ,C661 ,C663 ,C665 ,C667 ,\nC740 ,C742 ,C744 ,C762 ,C764 ,C820 ,"];14[shape=box, label="id:14 level: 3\n13: V6 V14 V16 V17 V18 \nV22 V36 V48 V56 V68 V72 \nV86 V98 \n59: C96( V6 V16 ) C97( V6 V17 ) C98( V6 V22 ) C100( V6 V36 ) C102( V6 V48 ) \nC104( V6 V56 ) C106( V6 V68 ) C108( V6 V72 ) C110( V6 V86 ) C112( V6 V98 ) C209( V14 V16 ) \nC210( V14 V17 ) C236( V16 V17 ) C237( V16 V18 ) C239( V16 V22 ) C241( V16 V36 ) C243( V16 V48 ) \nC245( V16 V56 ) C247( V16 V68 ) C249( V16 V72 ) C251( V16 V86 ) C253( V16 V98 ) C255( V17 V18 ) \nC256( V17 V22 ) C257( V17 V36 ) C258( V17 V48 ) C259( V17 V56 ) C260( V17 V68 ) C261( V17 V72 ) \nC262( V17 V86 ) C263( V17 V98 ) C317( V22 V36 ) C319( V22 V48 ) C321( V22 V56 ) C323( V22 V68 ) \nC325( V22 V72 ) C327( V22 V86 ) C329( V22 V98 ) C480( V36 V48 ) C482( V36 V56 ) C484( V36 V68 ) \nC486( V36 V72 ) C488( V36 V86 ) C490( V36 V98 ) C595( V48 V56 ) C597( V48 V68 ) C599( V48 V72 ) \nC601( V48 V86 ) C603( V48 V98 ) C661( V56 V68 ) C663( V56 V72 ) C665( V56 V86 ) C667( V56 V98 ) \nC740( V68 V72 ) C742( V68 V86 ) C744( V68 V98 ) C762( V72 V86 ) C764( V72 V98 ) C820( V86 V98 ) "];7-&gt;14[label="12: V6 V14 V16 V18 V22 \nV36 V48 V56 V68 V72 V86 \nV98 \n47: C96 ,C98 ,C100 ,C102 ,C104 ,\nC106 ,C108 ,C110 ,C112 ,C209 ,C237 ,\nC239 ,C241 ,C243 ,C245 ,C247 ,C249 ,\nC251 ,C253 ,C317 ,C319 ,C321 ,C323 ,\nC325 ,C327 ,C329 ,C480 ,C482 ,C484 ,\nC486 ,C488 ,C490 ,C595 ,C597 ,C599 ,\nC601 ,C603 ,C661 ,C663 ,C665 ,C667 ,\nC740 ,C742 ,C744 ,C762 ,C764 ,C820 ,"];15[shape=box, label="id:15 level: 3\n32: V0 V2 V4 V6 V10 \nV12 V14 V16 V22 V24 V34 \nV36 V40 V42 V44 V48 V50 \nV52 V54 V56 V60 V62 V64 \nV68 V72 V74 V84 V86 V92 \nV94 V96 V98 \n132: C1( V0 V2 ) C3( V0 V10 ) C9( V0 V42 ) C11( V0 V50 ) C13( V0 V60 ) \nC19( V0 V96 ) C32( V2 V4 ) C40( V2 V40 ) C44( V2 V62 ) C50( V2 V92 ) C63( V4 V6 ) \nC65( V4 V14 ) C67( V4 V24 ) C69( V4 V34 ) C71( V4 V44 ) C73( V4 V54 ) C75( V4 V64 ) \nC77( V4 V74 ) C79( V4 V84 ) C81( V4 V94 ) C96( V6 V16 ) C98( V6 V22 ) C100( V6 V36 ) \nC102( V6 V48 ) C104( V6 V56 ) C106( V6 V68 ) C108( V6 V72 ) C110( V6 V86 ) C112( V6 V98 ) \nC153( V10 V12 ) C159( V10 V42 ) C161( V10 V50 ) C163( V10 V60 ) C169( V10 V96 ) C181( V12 V14 ) \nC189( V12 V52 ) C209( V14 V16 ) C211( V14 V24 ) C213( V14 V34 ) C215( V14 V44 ) C217( V14 V54 ) \nC219( V14 V64 ) C221( V14 V74 ) C223( V14 V84 ) C225( V14 V94 ) C239( V16 V22 ) C241( V16 V36 ) \nC243( V16 V48 ) C245( V16 V56 ) C247( V16 V68 ) C249( V16 V72 ) C251( V16 V86 ) C253( V16 V98 ) \nC315( V22 V24 ) C317( V22 V36 ) C319( V22 V48 ) C321( V22 V56 ) C323( V22 V68 ) C325( V22 V72 ) \nC327( V22 V86 ) C329( V22 V98 ) C342( V24 V34 ) C344( V24 V44 ) C346( V24 V54 ) C348( V24 V64 ) \nC350( V24 V74 ) C352( V24 V84 ) C354( V24 V94 ) C456( V34 V36 ) C458( V34 V44 ) C460( V34 V54 ) \nC462( V34 V64 ) C464( V34 V74 ) C466( V34 V84 ) C468( V34 V94 ) C480( V36 V48 ) C482( V36 V56 ) \nC484( V36 V68 ) C486( V36 V72 ) C488( V36 V86 ) C490( V36 V98 ) C519( V40 V42 ) C523( V40 V62 ) \nC529( V40 V92 ) C538( V42 V44 ) C540( V42 V50 ) C542( V42 V60 ) C548( V42 V96 ) C559( V44 V54 ) \nC561( V44 V64 ) C563( V44 V74 ) C565( V44 V84 ) C567( V44 V94 ) C595( V48 V56 ) C597( V48 V68 ) \nC599( V48 V72 ) C601( V48 V86 ) C603( V48 V98 ) C611( V50 V52 ) C613( V50 V60 ) C619( V50 V96 ) \nC627( V52 V54 ) C643( V54 V56 ) C645( V54 V64 ) C647( V54 V74 ) C649( V54 V84 ) C651( V54 V94 ) \nC661( V56 V68 ) C663( V56 V72 ) C665( V56 V86 ) C667( V56 V98 ) C688( V60 V62 ) C694( V60 V96 ) \nC701( V62 V64 ) C707( V62 V92 ) C716( V64 V74 ) C718( V64 V84 ) C720( V64 V94 ) C740( V68 V72 ) \nC742( V68 V86 ) C744( V68 V98 ) C760( V72 V74 ) C762( V72 V86 ) C764( V72 V98 ) C772( V74 V84 ) \nC774( V74 V94 ) C811( V84 V86 ) C813( V84 V94 ) C820( V86 V98 ) C833( V92 V94 ) C837( V94 V96 ) \nC841( V96 V98 ) "];7-&gt;15[label="31: V0 V2 V4 V6 V10 \nV12 V14 V16 V22 V24 V34 \nV36 V40 V42 V44 V48 V50 \nV52 V54 V56 V60 V62 V64 \nV68 V72 V74 V84 V86 V92 \nV94 V98 \n125: C1 ,C3 ,C9 ,C11 ,C13 ,\nC32 ,C40 ,C44 ,C50 ,C63 ,C65 ,\nC67 ,C69 ,C71 ,C73 ,C75 ,C77 ,\nC79 ,C81 ,C96 ,C98 ,C100 ,C102 ,\nC104 ,C106 ,C108 ,C110 ,C112 ,C153 ,\nC159 ,C161 ,C163 ,C181 ,C189 ,C209 ,\nC211 ,C213 ,C215 ,C217 ,C219 ,C221 ,\nC223 ,C225 ,C239 ,C241 ,C243 ,C245 ,\nC247 ,C249 ,C251 ,C253 ,C315 ,C317 ,\nC319 ,C321 ,C323 ,C325 ,C327 ,C329 ,\nC342 ,C344 ,C346 ,C348 ,C350 ,C352 ,\nC354 ,C456 ,C458 ,C460 ,C462 ,C464 ,\nC466 ,C468 ,C480 ,C482 ,C484 ,C486 ,\nC488 ,C490 ,C519 ,C523 ,C529 ,C538 ,\nC540 ,C542 ,C559 ,C561 ,C563 ,C565 ,\nC567 ,C595 ,C597 ,C599 ,C601 ,C603 ,\nC611 ,C613 ,C627 ,C643 ,C645 ,C647 ,\nC649 ,C651 ,C661 ,C663 ,C665 ,C667 ,\nC688 ,C701 ,C707 ,C716 ,C718 ,C720 ,\nC740 ,C742 ,C744 ,C760 ,C762 ,C764 ,\nC772 ,C774 ,C811 ,C813 ,C820 ,C833 ,"];16[shape=box, label="id:16 level: 4\n12: V6 V8 V9 V12 V26 \nV30 V46 V52 V66 V76 V82 \nV90 \n57: C94( V6 V8 ) C95( V6 V9 ) C124( V8 V9 ) C125( V8 V12 ) C127( V8 V26 ) \nC129( V8 V30 ) C131( V8 V46 ) C133( V8 V52 ) C135( V8 V66 ) C137( V8 V76 ) C139( V8 V82 ) \nC141( V8 V90 ) C143( V9 V12 ) C144( V9 V26 ) C145( V9 V30 ) C146( V9 V46 ) C147( V9 V52 ) \nC148( V9 V66 ) C149( V9 V76 ) C150( V9 V82 ) C151( V9 V90 ) C183( V12 V26 ) C185( V12 V30 ) \nC187( V12 V46 ) C189( V12 V52 ) C191( V12 V66 ) C193( V12 V76 ) C195( V12 V82 ) C197( V12 V90 ) \nC367( V26 V30 ) C369( V26 V46 ) C371( V26 V52 ) C373( V26 V66 ) C375( V26 V76 ) C377( V26 V82 ) \nC379( V26 V90 ) C414( V30 V46 ) C416( V30 V52 ) C418( V30 V66 ) C420( V30 V76 ) C422( V30 V82 ) \nC424( V30 V90 ) C578( V46 V52 ) C580( V46 V66 ) C582( V46 V76 ) C584( V46 V82 ) C586( V46 V90 ) \nC629( V52 V66 ) C631( V52 V76 ) C633( V52 V82 ) C635( V52 V90 ) C729( V66 V76 ) C731( V66 V82 ) \nC733( V66 V90 ) C782( V76 V82 ) C784( V76 V90 ) C806( V82 V90 ) "];9-&gt;16[label="11: V6 V8 V12 V26 V30 \nV46 V52 V66 V76 V82 V90 \n46: C94 ,C125 ,C127 ,C129 ,C131 ,\nC133 ,C135 ,C137 ,C139 ,C141 ,C183 ,\nC185 ,C187 ,C189 ,C191 ,C193 ,C195 ,\nC197 ,C367 ,C369 ,C371 ,C373 ,C375 ,\nC377 ,C379 ,C414 ,C416 ,C418 ,C420 ,\nC422 ,C424 ,C578 ,C580 ,C582 ,C584 ,\nC586 ,C629 ,C631 ,C633 ,C635 ,C729 ,\nC731 ,C733 ,C782 ,C784 ,C806 ,"];17[shape=box, label="id:17 level: 4\n13: V8 V12 V26 V30 V46 \nV52 V64 V66 V67 V68 V76 \nV82 V90 \n59: C125( V8 V12 ) C127( V8 V26 ) C129( V8 V30 ) C131( V8 V46 ) C133( V8 V52 ) \nC135( V8 V66 ) C136( V8 V67 ) C137( V8 V76 ) C139( V8 V82 ) C141( V8 V90 ) C183( V12 V26 ) \nC185( V12 V30 ) C187( V12 V46 ) C189( V12 V52 ) C191( V12 V66 ) C192( V12 V67 ) C193( V12 V76 ) \nC195( V12 V82 ) C197( V12 V90 ) C367( V26 V30 ) C369( V26 V46 ) C371( V26 V52 ) C373( V26 V66 ) \nC374( V26 V67 ) C375( V26 V76 ) C377( V26 V82 ) C379( V26 V90 ) C414( V30 V46 ) C416( V30 V52 ) \nC418( V30 V66 ) C419( V30 V67 ) C420( V30 V76 ) C422( V30 V82 ) C424( V30 V90 ) C578( V46 V52 ) \nC580( V46 V66 ) C581( V46 V67 ) C582( V46 V76 ) C584( V46 V82 ) C586( V46 V90 ) C629( V52 V66 ) \nC630( V52 V67 ) C631( V52 V76 ) C633( V52 V82 ) C635( V52 V90 ) C714( V64 V66 ) C715( V64 V67 ) \nC726( V66 V67 ) C727( V66 V68 ) C729( V66 V76 ) C731( V66 V82 ) C733( V66 V90 ) C735( V67 V68 ) \nC736( V67 V76 ) C737( V67 V82 ) C738( V67 V90 ) C782( V76 V82 ) C784( V76 V90 ) C806( V82 V90 ) "];9-&gt;17[label="12: V8 V12 V26 V30 V46 \nV52 V64 V66 V68 V76 V82 \nV90 \n47: C125 ,C127 ,C129 ,C131 ,C133 ,\nC135 ,C137 ,C139 ,C141 ,C183 ,C185 ,\nC187 ,C189 ,C191 ,C193 ,C195 ,C197 ,\nC367 ,C369 ,C371 ,C373 ,C375 ,C377 ,\nC379 ,C414 ,C416 ,C418 ,C420 ,C422 ,\nC424 ,C578 ,C580 ,C582 ,C584 ,C586 ,\nC629 ,C631 ,C633 ,C635 ,C714 ,C727 ,\nC729 ,C731 ,C733 ,C782 ,C784 ,C806 ,"];18[shape=box, label="id:18 level: 4\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w:t>
      </w:r>
    </w:p>
    <w:p>
      <w:pPr>
        <w:pStyle w:val="PreformattedText"/>
        <w:bidi w:val="0"/>
        <w:spacing w:before="0" w:after="0"/>
        <w:jc w:val="left"/>
        <w:rPr/>
      </w:pPr>
      <w:r>
        <w:rPr/>
        <w:t xml:space="preserve"> </w:t>
      </w:r>
      <w:r>
        <w:rPr/>
        <w:t>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9-&gt;18[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19[shape=box, label="id:19 level: 4\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9-&gt;19[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0[shape=box, label="id:20 level: 4\n13: V8 V12 V26 V30 V46 \nV50 V52 V53 V54 V66 V76 \nV82 V90 \n59: C125( V8 V12 ) C127( V8 V26 ) C129( V8 V30 ) C131( V8 V46 ) C133( V8 V52 ) \nC134( V8 V53 ) C135( V8 V66 ) C137( V8 V76 ) C139( V8 V82 ) C141( V8 V90 ) C183( V12 V26 ) \nC185( V12 V30 ) C187( V12 V46 ) C189( V12 V52 ) C190( V12 V53 ) C191( V12 V66 ) C193( V12 V76 ) \nC195( V12 V82 ) C197( V12 V90 ) C367( V26 V30 ) C369( V26 V46 ) C371( V26 V52 ) C372( V26 V53 ) \nC373( V26 V66 ) C375( V26 V76 ) C377( V26 V82 ) C379( V26 V90 ) C414( V30 V46 ) C416( V30 V52 ) \nC417( V30 V53 ) C418( V30 V66 ) C420( V30 V76 ) C422( V30 V82 ) C424( V30 V90 ) C578( V46 V52 ) \nC579( V46 V53 ) C580( V46 V66 ) C582( V46 V76 ) C584( V46 V82 ) C586( V46 V90 ) C611( V50 V52 ) \nC612( V50 V53 ) C626( V52 V53 ) C627( V52 V54 ) C629( V52 V66 ) C631( V52 V76 ) C633( V52 V82 ) \nC635( V52 V90 ) C637( V53 V54 ) C638( V53 V66 ) C639( V53 V76 ) C640( V53 V82 ) C641( V53 V90 ) \nC729( V66 V76 ) C731( V66 V82 ) C733( V66 V90 ) C782( V76 V82 ) C784( V76 V90 ) C806( V82 V90 ) "];9-&gt;20[label="12: V8 V12 V26 V30 V46 \nV50 V52 V54 V66 V76 V82 \nV90 \n47: C125 ,C127 ,C129 ,C131 ,C133 ,\nC135 ,C137 ,C139 ,C141 ,C183 ,C185 ,\nC187 ,C189 ,C191 ,C193 ,C195 ,C197 ,\nC367 ,C369 ,C371 ,C373 ,C375 ,C377 ,\nC379 ,C414 ,C416 ,C418 ,C420 ,C422 ,\nC424 ,C578 ,C580 ,C582 ,C584 ,C586 ,\nC611 ,C627 ,C629 ,C631 ,C633 ,C635 ,\nC729 ,C731 ,C733 ,C782 ,C784 ,C806 ,"];21[shape=box, label="id:21 level: 4\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9-&gt;21[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22[shape=box, label="id:22 level: 4\n13: V8 V12 V26 V30 V44 \nV46 V47 V48 V52 V66 V76 \nV82 V90 \n59: C125( V8 V12 ) C127( V8 V26 ) C129( V8 V30 ) C131( V8 V46 ) C132( V8 V47 ) \nC133( V8 V52 ) C135( V8 V66 ) C137( V8 V76 ) C139( V8 V82 ) C141( V8 V90 ) C183( V12 V26 ) \nC185( V12 V30 ) C187( V12 V46 ) C188( V12 V47 ) C189( V12 V52 ) C191( V12 V66 ) C193( V12 V76 ) \nC195( V12 V82 ) C197( V12 V90 ) C367( V26 V30 ) C369( V26 V46 ) C370( V26 V47 ) C371( V26 V52 ) \nC373( V26 V66 ) C375( V26 V76 ) C377( V26 V82 ) C379( V26 V90 ) C414( V30 V46 ) C415( V30 V47 ) \nC416( V30 V52 ) C418( V30 V66 ) C420( V30 V76 ) C422( V30 V82 ) C424( V30 V90 ) C557( V44 V46 ) \nC558( V44 V47 ) C575( V46 V47 ) C576( V46 V48 ) C578( V46 V52 ) C580( V46 V66 ) C582( V46 V76 ) \nC584( V46 V82 ) C586( V46 V90 ) C588( V47 V48 ) C589( V47 V52 ) C590( V47 V66 ) C591( V47 V76 ) \nC592( V47 V82 ) C593( V47 V90 ) C629( V52 V66 ) C631( V52 V76 ) C633( V52 V82 ) C635( V52 V90 ) \nC729( V66 V76 ) C731( V66 V82 ) C733( V66 V90 ) C782( V76 V82 ) C784( V76 V90 ) C806( V82 V90 ) "];9-&gt;22[label="12: V8 V12 V26 V30 V44 \nV46 V48 V52 V66 V76 V82 \nV90 \n47: C125 ,C127 ,C129 ,C131 ,C133 ,\nC135 ,C137 ,C139 ,C141 ,C183 ,C185 ,\nC187 ,C189 ,C191 ,C193 ,C195 ,C197 ,\nC367 ,C369 ,C371 ,C373 ,C375 ,C377 ,\nC379 ,C414 ,C416 ,C418 ,C420 ,C422 ,\nC424 ,C557 ,C576 ,C578 ,C580 ,C582 ,\nC584 ,C586 ,C629 ,C631 ,C633 ,C635 ,\nC729 ,C731 ,C733 ,C782 ,C784 ,C806 ,"];23[shape=box, label="id:23 level: 4\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9-&gt;23[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4[shape=box, label="id:24 level: 4\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9-&gt;24[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25[shape=box, label="id:25 level: 4\n13: V8 V10 V12 V13 V14 \nV26 V30 V46 V52 V66 V76 \nV82 V90 \n59: C125( V8 V12 ) C126( V8 V13 ) C127( V8 V26 ) C129( V8 V30 ) C131( V8 V46 ) \nC133( V8 V52 ) C135( V8 V66 ) C137( V8 V76 ) C139( V8 V82 ) C141( V8 V90 ) C153( V10 V12 ) \nC154( V10 V13 ) C180( V12 V13 ) C181( V12 V14 ) C183( V12 V26 ) C185( V12 V30 ) C187( V12 V46 ) \nC189( V12 V52 ) C191( V12 V66 ) C193( V12 V76 ) C195( V12 V82 ) C197( V12 V90 ) C199( V13 V14 ) \nC200( V13 V26 ) C201( V13 V30 ) C202( V13 V46 ) C203( V13 V52 ) C204( V13 V66 ) C205(</w:t>
      </w:r>
    </w:p>
    <w:p>
      <w:pPr>
        <w:pStyle w:val="PreformattedText"/>
        <w:bidi w:val="0"/>
        <w:spacing w:before="0" w:after="0"/>
        <w:jc w:val="left"/>
        <w:rPr/>
      </w:pPr>
      <w:r>
        <w:rPr/>
        <w:t xml:space="preserve"> </w:t>
      </w:r>
      <w:r>
        <w:rPr/>
        <w:t>V13 V76 ) \nC206( V13 V82 ) C207( V13 V90 ) C367( V26 V30 ) C369( V26 V46 ) C371( V26 V52 ) C373( V26 V66 ) \nC375( V26 V76 ) C377( V26 V82 ) C379( V26 V90 ) C414( V30 V46 ) C416( V30 V52 ) C418( V30 V66 ) \nC420( V30 V76 ) C422( V30 V82 ) C424( V30 V90 ) C578( V46 V52 ) C580( V46 V66 ) C582( V46 V76 ) \nC584( V46 V82 ) C586( V46 V90 ) C629( V52 V66 ) C631( V52 V76 ) C633( V52 V82 ) C635( V52 V90 ) \nC729( V66 V76 ) C731( V66 V82 ) C733( V66 V90 ) C782( V76 V82 ) C784( V76 V90 ) C806( V82 V90 ) "];9-&gt;25[label="12: V8 V10 V12 V14 V26 \nV30 V46 V52 V66 V76 V82 \nV90 \n47: C125 ,C127 ,C129 ,C131 ,C133 ,\nC135 ,C137 ,C139 ,C141 ,C153 ,C181 ,\nC183 ,C185 ,C187 ,C189 ,C191 ,C193 ,\nC195 ,C197 ,C367 ,C369 ,C371 ,C373 ,\nC375 ,C377 ,C379 ,C414 ,C416 ,C418 ,\nC420 ,C422 ,C424 ,C578 ,C580 ,C582 ,\nC584 ,C586 ,C629 ,C631 ,C633 ,C635 ,\nC729 ,C731 ,C733 ,C782 ,C784 ,C806 ,"];26[shape=box, label="id:26 level: 4\n30: V0 V2 V4 V8 V12 \nV16 V18 V24 V26 V28 V30 \nV32 V34 V40 V42 V46 V52 \nV56 V58 V60 V62 V64 V66 \nV74 V76 V82 V84 V90 V92 \nV94 \n114: C1( V0 V2 ) C9( V0 V42 ) C13( V0 V60 ) C32( V2 V4 ) C34( V2 V18 ) \nC36( V2 V28 ) C38( V2 V32 ) C40( V2 V40 ) C42( V2 V58 ) C44( V2 V62 ) C50( V2 V92 ) \nC67( V4 V24 ) C69( V4 V34 ) C75( V4 V64 ) C77( V4 V74 ) C79( V4 V84 ) C81( V4 V94 ) \nC125( V8 V12 ) C127( V8 V26 ) C129( V8 V30 ) C131( V8 V46 ) C133( V8 V52 ) C135( V8 V66 ) \nC137( V8 V76 ) C139( V8 V82 ) C141( V8 V90 ) C183( V12 V26 ) C185( V12 V30 ) C187( V12 V46 ) \nC189( V12 V52 ) C191( V12 V66 ) C193( V12 V76 ) C195( V12 V82 ) C197( V12 V90 ) C237( V16 V18 ) \nC245( V16 V56 ) C265( V18 V28 ) C267( V18 V32 ) C269( V18 V40 ) C271( V18 V58 ) C273( V18 V62 ) \nC279( V18 V92 ) C340( V24 V26 ) C342( V24 V34 ) C348( V24 V64 ) C350( V24 V74 ) C352( V24 V84 ) \nC354( V24 V94 ) C365( V26 V28 ) C367( V26 V30 ) C369( V26 V46 ) C371( V26 V52 ) C373( V26 V66 ) \nC375( V26 V76 ) C377( V26 V82 ) C379( V26 V90 ) C390( V28 V32 ) C392( V28 V40 ) C394( V28 V58 ) \nC396( V28 V62 ) C402( V28 V92 ) C412( V30 V32 ) C414( V30 V46 ) C416( V30 V52 ) C418( V30 V66 ) \nC420( V30 V76 ) C422( V30 V82 ) C424( V30 V90 ) C434( V32 V34 ) C436( V32 V40 ) C438( V32 V58 ) \nC440( V32 V62 ) C446( V32 V92 ) C462( V34 V64 ) C464( V34 V74 ) C466( V34 V84 ) C468( V34 V94 ) \nC519( V40 V42 ) C521( V40 V58 ) C523( V40 V62 ) C529( V40 V92 ) C542( V42 V60 ) C578( V46 V52 ) \nC580( V46 V66 ) C582( V46 V76 ) C584( V46 V82 ) C586( V46 V90 ) C629( V52 V66 ) C631( V52 V76 ) \nC633( V52 V82 ) C635( V52 V90 ) C659( V56 V58 ) C675( V58 V62 ) C681( V58 V92 ) C688( V60 V62 ) \nC701( V62 V64 ) C707( V62 V92 ) C714( V64 V66 ) C716( V64 V74 ) C718( V64 V84 ) C720( V64 V94 ) \nC729( V66 V76 ) C731( V66 V82 ) C733( V66 V90 ) C770( V74 V76 ) C772( V74 V84 ) C774( V74 V94 ) \nC782( V76 V82 ) C784( V76 V90 ) C804( V82 V84 ) C806( V82 V90 ) C813( V84 V94 ) C829( V90 V92 ) \nC833( V92 V94 ) "];9-&gt;26[label="29: V0 V2 V4 V8 V12 \nV16 V18 V24 V26 V30 V32 \nV34 V40 V42 V46 V52 V56 \nV58 V60 V62 V64 V66 V74 \nV76 V82 V84 V90 V92 V94 \n106: C1 ,C9 ,C13 ,C32 ,C34 ,\nC38 ,C40 ,C42 ,C44 ,C50 ,C67 ,\nC69 ,C75 ,C77 ,C79 ,C81 ,C125 ,\nC127 ,C129 ,C131 ,C133 ,C135 ,C137 ,\nC139 ,C141 ,C183 ,C185 ,C187 ,C189 ,\nC191 ,C193 ,C195 ,C197 ,C237 ,C245 ,\nC267 ,C269 ,C271 ,C273 ,C279 ,C340 ,\nC342 ,C348 ,C350 ,C352 ,C354 ,C367 ,\nC369 ,C371 ,C373 ,C375 ,C377 ,C379 ,\nC412 ,C414 ,C416 ,C418 ,C420 ,C422 ,\nC424 ,C434 ,C436 ,C438 ,C440 ,C446 ,\nC462 ,C464 ,C466 ,C468 ,C519 ,C521 ,\nC523 ,C529 ,C542 ,C578 ,C580 ,C582 ,\nC584 ,C586 ,C629 ,C631 ,C633 ,C635 ,\nC659 ,C675 ,C681 ,C688 ,C701 ,C707 ,\nC714 ,C716 ,C718 ,C720 ,C729 ,C731 ,\nC733 ,C770 ,C772 ,C774 ,C782 ,C784 ,\nC804 ,C806 ,C813 ,C829 ,C833 ,"];27[shape=box, label="id:27 level: 4\n12: V6 V16 V22 V36 V48 \nV56 V68 V72 V86 V96 V98 \nV99 \n57: C96( V6 V16 ) C98( V6 V22 ) C100( V6 V36 ) C102( V6 V48 ) C104( V6 V56 ) \nC106( V6 V68 ) C108( V6 V72 ) C110( V6 V86 ) C112( V6 V98 ) C113( V6 V99 ) C239( V16 V22 ) \nC241( V16 V36 ) C243( V16 V48 ) C245( V16 V56 ) C247( V16 V68 ) C249( V16 V72 ) C251( V16 V86 ) \nC253( V16 V98 ) C254( V16 V99 ) C317( V22 V36 ) C319( V22 V48 ) C321( V22 V56 ) C323( V22 V68 ) \nC325( V22 V72 ) C327( V22 V86 ) C329( V22 V98 ) C330( V22 V99 ) C480( V36 V48 ) C482( V36 V56 ) \nC484( V36 V68 ) C486( V36 V72 ) C488( V36 V86 ) C490( V36 V98 ) C491( V36 V99 ) C595( V48 V56 ) \nC597( V48 V68 ) C599( V48 V72 ) C601( V48 V86 ) C603( V48 V98 ) C604( V48 V99 ) C661( V56 V68 ) \nC663( V56 V72 ) C665( V56 V86 ) C667( V56 V98 ) C668( V56 V99 ) C740( V68 V72 ) C742( V68 V86 ) \nC744( V68 V98 ) C745( V68 V99 ) C762( V72 V86 ) C764( V72 V98 ) C765( V72 V99 ) C820( V86 V98 ) \nC821( V86 V99 ) C841( V96 V98 ) C842( V96 V99 ) C844( V98 V99 ) "];15-&gt;27[label="11: V6 V16 V22 V36 V48 \nV56 V68 V72 V86 V96 V98 \n46: C96 ,C98 ,C100 ,C102 ,C104 ,\nC106 ,C108 ,C110 ,C112 ,C239 ,C241 ,\nC243 ,C245 ,C247 ,C249 ,C251 ,C253 ,\nC317 ,C319 ,C321 ,C323 ,C325 ,C327 ,\nC329 ,C480 ,C482 ,C484 ,C486 ,C488 ,\nC490 ,C595 ,C597 ,C599 ,C601 ,C603 ,\nC661 ,C663 ,C665 ,C667 ,C740 ,C742 ,\nC744 ,C762 ,C764 ,C820 ,C841 ,"];28[shape=box, label="id:28 level: 4\n13: V4 V14 V24 V34 V44 \nV54 V64 V74 V84 V92 V94 \nV95 V96 \n59: C65( V4 V14 ) C67( V4 V24 ) C69( V4 V34 ) C71( V4 V44 ) C73( V4 V54 ) \nC75( V4 V64 ) C77( V4 V74 ) C79( V4 V84 ) C81( V4 V94 ) C82( V4 V95 ) C211( V14 V24 ) \nC213( V14 V34 ) C215( V14 V44 ) C217( V14 V54 ) C219( V14 V64 ) C221( V14 V74 ) C223( V14 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15-&gt;28[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29[shape=box, label="id:29 level: 4\n28: V0 V2 V6 V10 V12 \nV16 V22 V24 V34 V36 V40 \nV42 V44 V48 V50 V52 V56 \nV60 V62 V68 V72 V74 V84 \nV86 V88 V94 V96 V98 \n98: C1( V0 V2 ) C3( V0 V10 ) C9( V0 V42 ) C11( V0 V50 ) C13( V0 V60 ) \nC17( V0 V88 ) C19( V0 V96 ) C40( V2 V40 ) C44( V2 V62 ) C96( V6 V16 ) C98( V6 V22 ) \nC100( V6 V36 ) C102( V6 V48 ) C104( V6 V56 ) C106( V6 V68 ) C108( V6 V72 ) C110( V6 V86 ) \nC112( V6 V98 ) C153( V10 V12 ) C159( V10 V42 ) C161( V10 V50 ) C163( V10 V60 ) C167( V10 V88 ) \nC169( V10 V96 ) C189( V12 V52 ) C239( V16 V22 ) C241( V16 V36 ) C243( V16 V48 ) C245( V16 V56 ) \nC247( V16 V68 ) C249( V16 V72 ) C251( V16 V86 ) C253( V16 V98 ) C315( V22 V24 ) C317( V22 V36 ) \nC319( V22 V48 ) C321( V22 V56 ) C323( V22 V68 ) C325( V22 V72 ) C327( V22 V86 ) C329( V22 V98 ) \nC342( V24 V34 ) C344( V24 V44 ) C350( V24 V74 ) C352( V24 V84 ) C354( V24 V94 ) C456( V34 V36 ) \nC458( V34 V44 ) C464( V34 V74 ) C466( V34 V84 ) C468( V34 V94 ) C480( V36 V48 ) C482( V36 V56 ) \nC484( V36 V68 ) C486( V36 V72 ) C488( V36 V86 ) C490( V36 V98 ) C519( V40 V42 ) C523( V40 V62 ) \nC538( V42 V44 ) C540( V42 V50 ) C542( V42 V60 ) C546( V42 V88 ) C548( V42 V96 ) C563( V44 V74 ) \nC565( V44 V84 ) C567( V44 V94 ) C595( V48 V56 ) C597( V48 V68 ) C599( V48 V72 ) C601( V48 V86 ) \nC603( V48 V98 ) C611( V50 V52 ) C613( V50 V60 ) C617( V50 V88 ) C619( V50 V96 ) C661( V56 V68 ) \nC663( V56 V72 ) C665( V56 V86 ) C667( V56 V98 ) C688( V60 V62 ) C692( V60 V88 ) C694( V60 V96 ) \nC740( V68 V72 ) C742( V68 V86 ) C744( V68 V98 ) C760( V72 V74 ) C762( V72 V86 ) C764( V72 V98 ) \nC772( V74 V84 ) C774( V74 V94 ) C811( V84 V86 ) C813( V84 V94 ) C818( V86 V88 ) C820( V86 V98 ) \nC825( V88 V96 ) C837( V94 V96 ) C841( V96 V98 ) "];15-&gt;29[label="27: V0 V2 V6 V10 V12 \nV16 V22 V24 V34 V36 V40 \nV42 V44 V48 V50 V52 V56 \nV60 V62 V68 V72 V74 V84 \nV86 V94 V96 V98 \n91: C1 ,C3 ,C9 ,C11 ,C13 ,\nC19 ,C40 ,C44 ,C96 ,C98 ,C100 ,\nC102 ,C104 ,C106 ,C108 ,C110 ,C112 ,\nC153 ,C159 ,C161 ,C163 ,C169 ,C189 ,\nC239 ,C241 ,C243 ,C245 ,C247 ,C249 ,\nC251 ,C253 ,C315 ,C317 ,C319 ,C321 ,\nC323 ,C325 ,C327 ,C329 ,C342 ,C344 ,\nC350 ,C352 ,C354 ,C456 ,C458 ,C464 ,\nC466 ,C468 ,C480 ,C482 ,C484 ,C486 ,\nC488 ,C490 ,C519 ,C523 ,C538 ,C540 ,\nC542 ,C548 ,C563 ,C565 ,C567 ,C595 ,\nC597 ,C599 ,C601 ,C603 ,C611 ,C613 ,\nC619 ,C661 ,C663 ,C665 ,C667 ,C688 ,\nC694 ,C740 ,C742 ,C744 ,C760 ,C762 ,\nC764 ,C772 ,C774 ,C811 ,C813 ,C820 ,\nC837 ,C841 ,"];30[shape=box, label="id:30 level: 5\n13: V8 V12 V24 V26 V27 \nV28 V30 V46 V52 V66 V76 \nV82 V90 \n59: C125( V8 V12 ) C127( V8 V26 ) C128( V8 V27 ) C129( V8 V30 ) C131( V8 V46 ) \nC133( V8 V52 ) C135( V8 V66 ) C137( V8 V76 ) C139( V8 V82 ) C141( V8 V90 ) C183( V12 V26 ) \nC184( V12 V27 ) C185( V12 V30 ) C187( V12 V46 ) C189( V12 V52 ) C191( V12 V66 ) C193( V12 V76 ) \nC195( V12 V82 ) C197( V12 V90 ) C340( V24 V26 ) C341( V24 V27 ) C364( V26 V27 ) C365( V26 V28 ) \nC367( V26 V30 ) C369( V26 V46 ) C371( V26 V52 ) C373( V26 V66 ) C375( V26 V76 ) C377( V26 V82 ) \nC379( V26 V90 ) C381( V27 V28 ) C382( V27 V30 ) C383( V27 V46 ) C384( V27 V52 ) C385( V27 V66 ) \nC386( V27 V76 ) C387( V27 V82 ) C388( V27 V90 ) C414( V30 V46 ) C416( V30 V52 ) C418( V30 V66 ) \nC420( V30 V76 ) C422( V30 V82 ) C424( V30 V90 ) C578( V46 V52 ) C580( V46 V66 ) C582( V46 V76 ) \nC584( V46 V82 ) C586( V46 V90 ) C629( V52 V66 ) C631( V52 V76 ) C633( V52 V82 ) C635( V52 V90 ) \nC729( V66 V76 ) C731( V66 V82 ) C733( V66 V90 )</w:t>
      </w:r>
    </w:p>
    <w:p>
      <w:pPr>
        <w:pStyle w:val="PreformattedText"/>
        <w:bidi w:val="0"/>
        <w:spacing w:before="0" w:after="0"/>
        <w:jc w:val="left"/>
        <w:rPr/>
      </w:pPr>
      <w:r>
        <w:rPr/>
        <w:t xml:space="preserve"> </w:t>
      </w:r>
      <w:r>
        <w:rPr/>
        <w:t>C782( V76 V82 ) C784( V76 V90 ) C806( V82 V90 ) "];26-&gt;30[label="12: V8 V12 V24 V26 V28 \nV30 V46 V52 V66 V76 V82 \nV90 \n47: C125 ,C127 ,C129 ,C131 ,C133 ,\nC135 ,C137 ,C139 ,C141 ,C183 ,C185 ,\nC187 ,C189 ,C191 ,C193 ,C195 ,C197 ,\nC340 ,C365 ,C367 ,C369 ,C371 ,C373 ,\nC375 ,C377 ,C379 ,C414 ,C416 ,C418 ,\nC420 ,C422 ,C424 ,C578 ,C580 ,C582 ,\nC584 ,C586 ,C629 ,C631 ,C633 ,C635 ,\nC729 ,C731 ,C733 ,C782 ,C784 ,C806 ,"];31[shape=box, label="id:31 level: 5\n30: V0 V2 V4 V8 V12 \nV16 V18 V26 V28 V30 V32 \nV34 V40 V42 V46 V52 V56 \nV58 V60 V62 V64 V66 V74 \nV76 V78 V82 V84 V90 V92 \nV94 \n116: C1( V0 V2 ) C9( V0 V42 ) C13( V0 V60 ) C32( V2 V4 ) C34( V2 V18 ) \nC36( V2 V28 ) C38( V2 V32 ) C40( V2 V40 ) C42( V2 V58 ) C44( V2 V62 ) C46( V2 V78 ) \nC50( V2 V92 ) C69( V4 V34 ) C75( V4 V64 ) C77( V4 V74 ) C79( V4 V84 ) C81( V4 V94 ) \nC125( V8 V12 ) C127( V8 V26 ) C129( V8 V30 ) C131( V8 V46 ) C133( V8 V52 ) C135( V8 V66 ) \nC137( V8 V76 ) C139( V8 V82 ) C141( V8 V90 ) C183( V12 V26 ) C185( V12 V30 ) C187( V12 V46 ) \nC189( V12 V52 ) C191( V12 V66 ) C193( V12 V76 ) C195( V12 V82 ) C197( V12 V90 ) C237( V16 V18 ) \nC245( V16 V56 ) C265( V18 V28 ) C267( V18 V32 ) C269( V18 V40 ) C271( V18 V58 ) C273( V18 V62 ) \nC275( V18 V78 ) C279( V18 V92 ) C365( V26 V28 ) C367( V26 V30 ) C369( V26 V46 ) C371( V26 V52 ) \nC373( V26 V66 ) C375( V26 V76 ) C377( V26 V82 ) C379( V26 V90 ) C390( V28 V32 ) C392( V28 V40 ) \nC394( V28 V58 ) C396( V28 V62 ) C398( V28 V78 ) C402( V28 V92 ) C412( V30 V32 ) C414( V30 V46 ) \nC416( V30 V52 ) C418( V30 V66 ) C420( V30 V76 ) C422( V30 V82 ) C424( V30 V90 ) C434( V32 V34 ) \nC436( V32 V40 ) C438( V32 V58 ) C440( V32 V62 ) C442( V32 V78 ) C446( V32 V92 ) C462( V34 V64 ) \nC464( V34 V74 ) C466( V34 V84 ) C468( V34 V94 ) C519( V40 V42 ) C521( V40 V58 ) C523( V40 V62 ) \nC525( V40 V78 ) C529( V40 V92 ) C542( V42 V60 ) C578( V46 V52 ) C580( V46 V66 ) C582( V46 V76 ) \nC584( V46 V82 ) C586( V46 V90 ) C629( V52 V66 ) C631( V52 V76 ) C633( V52 V82 ) C635( V52 V90 ) \nC659( V56 V58 ) C675( V58 V62 ) C677( V58 V78 ) C681( V58 V92 ) C688( V60 V62 ) C701( V62 V64 ) \nC703( V62 V78 ) C707( V62 V92 ) C714( V64 V66 ) C716( V64 V74 ) C718( V64 V84 ) C720( V64 V94 ) \nC729( V66 V76 ) C731( V66 V82 ) C733( V66 V90 ) C770( V74 V76 ) C772( V74 V84 ) C774( V74 V94 ) \nC780( V76 V78 ) C782( V76 V82 ) C784( V76 V90 ) C792( V78 V92 ) C804( V82 V84 ) C806( V82 V90 ) \nC813( V84 V94 ) C829( V90 V92 ) C833( V92 V94 ) "];26-&gt;31[label="29: V0 V2 V4 V8 V12 \nV16 V18 V26 V28 V30 V32 \nV34 V40 V42 V46 V52 V56 \nV58 V60 V62 V64 V66 V74 \nV76 V82 V84 V90 V92 V94 \n107: C1 ,C9 ,C13 ,C32 ,C34 ,\nC36 ,C38 ,C40 ,C42 ,C44 ,C50 ,\nC69 ,C75 ,C77 ,C79 ,C81 ,C125 ,\nC127 ,C129 ,C131 ,C133 ,C135 ,C137 ,\nC139 ,C141 ,C183 ,C185 ,C187 ,C189 ,\nC191 ,C193 ,C195 ,C197 ,C237 ,C245 ,\nC265 ,C267 ,C269 ,C271 ,C273 ,C279 ,\nC365 ,C367 ,C369 ,C371 ,C373 ,C375 ,\nC377 ,C379 ,C390 ,C392 ,C394 ,C396 ,\nC402 ,C412 ,C414 ,C416 ,C418 ,C420 ,\nC422 ,C424 ,C434 ,C436 ,C438 ,C440 ,\nC446 ,C462 ,C464 ,C466 ,C468 ,C519 ,\nC521 ,C523 ,C529 ,C542 ,C578 ,C580 ,\nC582 ,C584 ,C586 ,C629 ,C631 ,C633 ,\nC635 ,C659 ,C675 ,C681 ,C688 ,C701 ,\nC707 ,C714 ,C716 ,C718 ,C720 ,C729 ,\nC731 ,C733 ,C770 ,C772 ,C774 ,C782 ,\nC784 ,C804 ,C806 ,C813 ,C829 ,C833 ,"];32[shape=box, label="id:32 level: 5\n13: V6 V16 V22 V36 V48 \nV56 V68 V72 V84 V86 V87 \nV88 V98 \n59: C96( V6 V16 ) C98( V6 V22 ) C100( V6 V36 ) C102( V6 V48 ) C104( V6 V56 ) \nC106( V6 V68 ) C108( V6 V72 ) C110( V6 V86 ) C111( V6 V87 ) C112( V6 V98 ) C239( V16 V22 ) \nC241( V16 V36 ) C243( V16 V48 ) C245( V16 V56 ) C247( V16 V68 ) C249( V16 V72 ) C251( V16 V86 ) \nC252( V16 V87 ) C253( V16 V98 ) C317( V22 V36 ) C319( V22 V48 ) C321( V22 V56 ) C323( V22 V68 ) \nC325( V22 V72 ) C327( V22 V86 ) C328( V22 V87 ) C329( V22 V98 ) C480( V36 V48 ) C482( V36 V56 ) \nC484( V36 V68 ) C486( V36 V72 ) C488( V36 V86 ) C489( V36 V87 ) C490( V36 V98 ) C595( V48 V56 ) \nC597( V48 V68 ) C599( V48 V72 ) C601( V48 V86 ) C602( V48 V87 ) C603( V48 V98 ) C661( V56 V68 ) \nC663( V56 V72 ) C665( V56 V86 ) C666( V56 V87 ) C667( V56 V98 ) C740( V68 V72 ) C742( V68 V86 ) \nC743( V68 V87 ) C744( V68 V98 ) C762( V72 V86 ) C763( V72 V87 ) C764( V72 V98 ) C811( V84 V86 ) \nC812( V84 V87 ) C817( V86 V87 ) C818( V86 V88 ) C820( V86 V98 ) C822( V87 V88 ) C823( V87 V98 ) "];29-&gt;32[label="12: V6 V16 V22 V36 V48 \nV56 V68 V72 V84 V86 V88 \nV98 \n47: C96 ,C98 ,C100 ,C102 ,C104 ,\nC106 ,C108 ,C110 ,C112 ,C239 ,C241 ,\nC243 ,C245 ,C247 ,C249 ,C251 ,C253 ,\nC317 ,C319 ,C321 ,C323 ,C325 ,C327 ,\nC329 ,C480 ,C482 ,C484 ,C486 ,C488 ,\nC490 ,C595 ,C597 ,C599 ,C601 ,C603 ,\nC661 ,C663 ,C665 ,C667 ,C740 ,C742 ,\nC744 ,C762 ,C764 ,C811 ,C818 ,C820 ,"];33[shape=box, label="id:33 level: 5\n28: V0 V2 V6 V10 V12 \nV16 V22 V24 V34 V36 V40 \nV42 V44 V48 V50 V52 V56 \nV60 V62 V68 V70 V72 V74 \nV86 V88 V94 V96 V98 \n100: C1( V0 V2 ) C3( V0 V10 ) C9( V0 V42 ) C11( V0 V50 ) C13( V0 V60 ) \nC15( V0 V70 ) C17( V0 V88 ) C19( V0 V96 ) C40( V2 V40 ) C44( V2 V62 ) C96( V6 V16 ) \nC98( V6 V22 ) C100( V6 V36 ) C102( V6 V48 ) C104( V6 V56 ) C106( V6 V68 ) C108( V6 V72 ) \nC110( V6 V86 ) C112( V6 V98 ) C153( V10 V12 ) C159( V10 V42 ) C161( V10 V50 ) C163( V10 V60 ) \nC165( V10 V70 ) C167( V10 V88 ) C169( V10 V96 ) C189( V12 V52 ) C239( V16 V22 ) C241( V16 V36 ) \nC243( V16 V48 ) C245( V16 V56 ) C247( V16 V68 ) C249( V16 V72 ) C251( V16 V86 ) C253( V16 V98 ) \nC315( V22 V24 ) C317( V22 V36 ) C319( V22 V48 ) C321( V22 V56 ) C323( V22 V68 ) C325( V22 V72 ) \nC327( V22 V86 ) C329( V22 V98 ) C342( V24 V34 ) C344( V24 V44 ) C350( V24 V74 ) C354( V24 V94 ) \nC456( V34 V36 ) C458( V34 V44 ) C464( V34 V74 ) C468( V34 V94 ) C480( V36 V48 ) C482( V36 V56 ) \nC484( V36 V68 ) C486( V36 V72 ) C488( V36 V86 ) C490( V36 V98 ) C519( V40 V42 ) C523( V40 V62 ) \nC538( V42 V44 ) C540( V42 V50 ) C542( V42 V60 ) C544( V42 V70 ) C546( V42 V88 ) C548( V42 V96 ) \nC563( V44 V74 ) C567( V44 V94 ) C595( V48 V56 ) C597( V48 V68 ) C599( V48 V72 ) C601( V48 V86 ) \nC603( V48 V98 ) C611( V50 V52 ) C613( V50 V60 ) C615( V50 V70 ) C617( V50 V88 ) C619( V50 V96 ) \nC661( V56 V68 ) C663( V56 V72 ) C665( V56 V86 ) C667( V56 V98 ) C688( V60 V62 ) C690( V60 V70 ) \nC692( V60 V88 ) C694( V60 V96 ) C740( V68 V72 ) C742( V68 V86 ) C744( V68 V98 ) C750( V70 V72 ) \nC752( V70 V88 ) C754( V70 V96 ) C760( V72 V74 ) C762( V72 V86 ) C764( V72 V98 ) C774( V74 V94 ) \nC818( V86 V88 ) C820( V86 V98 ) C825( V88 V96 ) C837( V94 V96 ) C841( V96 V98 ) "];29-&gt;33[label="27: V0 V2 V6 V10 V12 \nV16 V22 V24 V34 V36 V40 \nV42 V44 V48 V50 V52 V56 \nV60 V62 V68 V72 V74 V86 \nV88 V94 V96 V98 \n92: C1 ,C3 ,C9 ,C11 ,C13 ,\nC17 ,C19 ,C40 ,C44 ,C96 ,C98 ,\nC100 ,C102 ,C104 ,C106 ,C108 ,C110 ,\nC112 ,C153 ,C159 ,C161 ,C163 ,C167 ,\nC169 ,C189 ,C239 ,C241 ,C243 ,C245 ,\nC247 ,C249 ,C251 ,C253 ,C315 ,C317 ,\nC319 ,C321 ,C323 ,C325 ,C327 ,C329 ,\nC342 ,C344 ,C350 ,C354 ,C456 ,C458 ,\nC464 ,C468 ,C480 ,C482 ,C484 ,C486 ,\nC488 ,C490 ,C519 ,C523 ,C538 ,C540 ,\nC542 ,C546 ,C548 ,C563 ,C567 ,C595 ,\nC597 ,C599 ,C601 ,C603 ,C611 ,C613 ,\nC617 ,C619 ,C661 ,C663 ,C665 ,C667 ,\nC688 ,C692 ,C694 ,C740 ,C742 ,C744 ,\nC760 ,C762 ,C764 ,C774 ,C818 ,C820 ,\nC825 ,C837 ,C841 ,"];34[shape=box, label="id:34 level: 6\n13: V8 V12 V26 V30 V46 \nV52 V66 V74 V76 V77 V78 \nV82 V90 \n59: C125( V8 V12 ) C127( V8 V26 ) C129( V8 V30 ) C131( V8 V46 ) C133( V8 V52 ) \nC135( V8 V66 ) C137( V8 V76 ) C138( V8 V77 ) C139( V8 V82 ) C141( V8 V90 ) C183( V12 V26 ) \nC185( V12 V30 ) C187( V12 V46 ) C189( V12 V52 ) C191( V12 V66 ) C193( V12 V76 ) C194( V12 V77 ) \nC195( V12 V82 ) C197( V12 V90 ) C367( V26 V30 ) C369( V26 V46 ) C371( V26 V52 ) C373( V26 V66 ) \nC375( V26 V76 ) C376( V26 V77 ) C377( V26 V82 ) C379( V26 V90 ) C414( V30 V46 ) C416( V30 V52 ) \nC418( V30 V66 ) C420( V30 V76 ) C421( V30 V77 ) C422( V30 V82 ) C424( V30 V90 ) C578( V46 V52 ) \nC580( V46 V66 ) C582( V46 V76 ) C583( V46 V77 ) C584( V46 V82 ) C586( V46 V90 ) C629( V52 V66 ) \nC631( V52 V76 ) C632( V52 V77 ) C633( V52 V82 ) C635( V52 V90 ) C729( V66 V76 ) C730( V66 V77 ) \nC731( V66 V82 ) C733( V66 V90 ) C770( V74 V76 ) C771( V74 V77 ) C779( V76 V77 ) C780( V76 V78 ) \nC782( V76 V82 ) C784( V76 V90 ) C786( V77 V78 ) C787( V77 V82 ) C788( V77 V90 ) C806( V82 V90 ) "];31-&gt;34[label="12: V8 V12 V26 V30 V46 \nV52 V66 V74 V76 V78 V82 \nV90 \n47: C125 ,C127 ,C129 ,C131 ,C133 ,\nC135 ,C137 ,C139 ,C141 ,C183 ,C185 ,\nC187 ,C189 ,C191 ,C193 ,C195 ,C197 ,\nC367 ,C369 ,C371 ,C373 ,C375 ,C377 ,\nC379 ,C414 ,C416 ,C418 ,C420 ,C422 ,\nC424 ,C578 ,C580 ,C582 ,C584 ,C586 ,\nC629 ,C631 ,C633 ,C635 ,C729 ,C731 ,\nC733 ,C770 ,C780 ,C782 ,C784 ,C806 ,"];35[shape=box, label="id:35 level: 6\n30: V0 V2 V4 V8 V12 \nV16 V18 V26 V28 V30 V32 \nV34 V40 V42 V46 V52 V56 \nV58 V60 V62 V64 V66 V76 \nV78 V80 V82 V84 V90 V92 \nV94 \n120: C1( V0 V2 ) C9( V0 V42 ) C13( V0 V60 ) C32( V2 V4 ) C34( V2 V18 ) \nC36( V2 V28 ) C38( V2 V32 ) C40( V2 V40 ) C42( V2 V58 ) C44( V2 V62 ) C46( V2 V78 ) \nC48( V2 V80 ) C50( V2 V92 ) C69( V4 V34 ) C75( V4 V64 ) C79( V4 V84 ) C81( V4 V94 ) \nC125( V8 V12 ) C127( V8 V26 ) C129( V8 V30 ) C131( V8 V46 ) C133( V8 V52 ) C135( V8 V66 ) \nC137( V8 V76 ) C139( V8 V82 ) C141( V8 V90 ) C183( V12 V26 ) C185( V12 V30 ) C187( V12 V46 ) \nC189( V12 V52 ) C191( V12 V66 ) C193( V12 V76 ) C195( V12 V82 ) C197( V12 V90 ) C237( V16 V18 ) \nC245( V16 V56 ) C265( V18 V28 ) C267( V18 V32 ) C269( V18 V40 ) C271( V18 V58 ) C273( V18 V62 ) \nC275( V18 V78 ) C277( V18 V80 ) C279( V18 V92 ) C365( V26 V28 ) C367( V26 V30 ) C369( V26 V46 ) \nC371( V26 V52 ) C373( V26 V66 ) C375( V26 V76 ) C377( V26 V82 ) C379( V26 V90 ) C390( V28 V32 ) \nC392( V28 V40 ) C394( V28 V58 ) C396( V28 V62 ) C398( V28 V78 ) C400( V28 V80 ) C402( V28 V92 ) \nC412( V30 V32 ) C414( V30 V46 ) C416( V30 V52 ) C418( V30 V66 ) C420( V30 V76 ) C422( V30 V82 ) \nC424( V30 V90 ) C434( V32 V34 ) C436( V32 V40 ) C438( V32 V58 ) C440( V32 V62 ) C442( V32 V78 ) \nC444( V32 V80 ) C446( V32 V92</w:t>
      </w:r>
    </w:p>
    <w:p>
      <w:pPr>
        <w:pStyle w:val="PreformattedText"/>
        <w:bidi w:val="0"/>
        <w:spacing w:before="0" w:after="0"/>
        <w:jc w:val="left"/>
        <w:rPr/>
      </w:pPr>
      <w:r>
        <w:rPr/>
        <w:t xml:space="preserve"> </w:t>
      </w:r>
      <w:r>
        <w:rPr/>
        <w:t>) C462( V34 V64 ) C466( V34 V84 ) C468( V34 V94 ) C519( V40 V42 ) \nC521( V40 V58 ) C523( V40 V62 ) C525( V40 V78 ) C527( V40 V80 ) C529( V40 V92 ) C542( V42 V60 ) \nC578( V46 V52 ) C580( V46 V66 ) C582( V46 V76 ) C584( V46 V82 ) C586( V46 V90 ) C629( V52 V66 ) \nC631( V52 V76 ) C633( V52 V82 ) C635( V52 V90 ) C659( V56 V58 ) C675( V58 V62 ) C677( V58 V78 ) \nC679( V58 V80 ) C681( V58 V92 ) C688( V60 V62 ) C701( V62 V64 ) C703( V62 V78 ) C705( V62 V80 ) \nC707( V62 V92 ) C714( V64 V66 ) C718( V64 V84 ) C720( V64 V94 ) C729( V66 V76 ) C731( V66 V82 ) \nC733( V66 V90 ) C780( V76 V78 ) C782( V76 V82 ) C784( V76 V90 ) C790( V78 V80 ) C792( V78 V92 ) \nC797( V80 V82 ) C799( V80 V92 ) C804( V82 V84 ) C806( V82 V90 ) C813( V84 V94 ) C829( V90 V92 ) \nC833( V92 V94 ) "];31-&gt;35[label="29: V0 V2 V4 V8 V12 \nV16 V18 V26 V28 V30 V32 \nV34 V40 V42 V46 V52 V56 \nV58 V60 V62 V64 V66 V76 \nV78 V82 V84 V90 V92 V94 \n110: C1 ,C9 ,C13 ,C32 ,C34 ,\nC36 ,C38 ,C40 ,C42 ,C44 ,C46 ,\nC50 ,C69 ,C75 ,C79 ,C81 ,C125 ,\nC127 ,C129 ,C131 ,C133 ,C135 ,C137 ,\nC139 ,C141 ,C183 ,C185 ,C187 ,C189 ,\nC191 ,C193 ,C195 ,C197 ,C237 ,C245 ,\nC265 ,C267 ,C269 ,C271 ,C273 ,C275 ,\nC279 ,C365 ,C367 ,C369 ,C371 ,C373 ,\nC375 ,C377 ,C379 ,C390 ,C392 ,C394 ,\nC396 ,C398 ,C402 ,C412 ,C414 ,C416 ,\nC418 ,C420 ,C422 ,C424 ,C434 ,C436 ,\nC438 ,C440 ,C442 ,C446 ,C462 ,C466 ,\nC468 ,C519 ,C521 ,C523 ,C525 ,C529 ,\nC542 ,C578 ,C580 ,C582 ,C584 ,C586 ,\nC629 ,C631 ,C633 ,C635 ,C659 ,C675 ,\nC677 ,C681 ,C688 ,C701 ,C703 ,C707 ,\nC714 ,C718 ,C720 ,C729 ,C731 ,C733 ,\nC780 ,C782 ,C784 ,C792 ,C804 ,C806 ,\nC813 ,C829 ,C833 ,"];36[shape=box, label="id:36 level: 6\n13: V6 V16 V22 V36 V48 \nV56 V68 V70 V72 V73 V74 \nV86 V98 \n59: C96( V6 V16 ) C98( V6 V22 ) C100( V6 V36 ) C102( V6 V48 ) C104( V6 V56 ) \nC106( V6 V68 ) C108( V6 V72 ) C109( V6 V73 ) C110( V6 V86 ) C112( V6 V98 ) C239( V16 V22 ) \nC241( V16 V36 ) C243( V16 V48 ) C245( V16 V56 ) C247( V16 V68 ) C249( V16 V72 ) C250( V16 V73 ) \nC251( V16 V86 ) C253( V16 V98 ) C317( V22 V36 ) C319( V22 V48 ) C321( V22 V56 ) C323( V22 V68 ) \nC325( V22 V72 ) C326( V22 V73 ) C327( V22 V86 ) C329( V22 V98 ) C480( V36 V48 ) C482( V36 V56 ) \nC484( V36 V68 ) C486( V36 V72 ) C487( V36 V73 ) C488( V36 V86 ) C490( V36 V98 ) C595( V48 V56 ) \nC597( V48 V68 ) C599( V48 V72 ) C600( V48 V73 ) C601( V48 V86 ) C603( V48 V98 ) C661( V56 V68 ) \nC663( V56 V72 ) C664( V56 V73 ) C665( V56 V86 ) C667( V56 V98 ) C740( V68 V72 ) C741( V68 V73 ) \nC742( V68 V86 ) C744( V68 V98 ) C750( V70 V72 ) C751( V70 V73 ) C759( V72 V73 ) C760( V72 V74 ) \nC762( V72 V86 ) C764( V72 V98 ) C766( V73 V74 ) C767( V73 V86 ) C768( V73 V98 ) C820( V86 V98 ) "];33-&gt;36[label="12: V6 V16 V22 V36 V48 \nV56 V68 V70 V72 V74 V86 \nV98 \n47: C96 ,C98 ,C100 ,C102 ,C104 ,\nC106 ,C108 ,C110 ,C112 ,C239 ,C241 ,\nC243 ,C245 ,C247 ,C249 ,C251 ,C253 ,\nC317 ,C319 ,C321 ,C323 ,C325 ,C327 ,\nC329 ,C480 ,C482 ,C484 ,C486 ,C488 ,\nC490 ,C595 ,C597 ,C599 ,C601 ,C603 ,\nC661 ,C663 ,C665 ,C667 ,C740 ,C742 ,\nC744 ,C750 ,C760 ,C762 ,C764 ,C820 ,"];37[shape=box, label="id:37 level: 6\n28: V0 V2 V6 V10 V12 \nV16 V20 V22 V24 V34 V36 \nV40 V42 V44 V48 V50 V52 \nV56 V60 V62 V68 V70 V72 \nV86 V88 V94 V96 V98 \n104: C1( V0 V2 ) C3( V0 V10 ) C5( V0 V20 ) C9( V0 V42 ) C11( V0 V50 ) \nC13( V0 V60 ) C15( V0 V70 ) C17( V0 V88 ) C19( V0 V96 ) C40( V2 V40 ) C44( V2 V62 ) \nC96( V6 V16 ) C98( V6 V22 ) C100( V6 V36 ) C102( V6 V48 ) C104( V6 V56 ) C106( V6 V68 ) \nC108( V6 V72 ) C110( V6 V86 ) C112( V6 V98 ) C153( V10 V12 ) C155( V10 V20 ) C159( V10 V42 ) \nC161( V10 V50 ) C163( V10 V60 ) C165( V10 V70 ) C167( V10 V88 ) C169( V10 V96 ) C189( V12 V52 ) \nC239( V16 V22 ) C241( V16 V36 ) C243( V16 V48 ) C245( V16 V56 ) C247( V16 V68 ) C249( V16 V72 ) \nC251( V16 V86 ) C253( V16 V98 ) C290( V20 V22 ) C294( V20 V42 ) C296( V20 V50 ) C298( V20 V60 ) \nC300( V20 V70 ) C302( V20 V88 ) C304( V20 V96 ) C315( V22 V24 ) C317( V22 V36 ) C319( V22 V48 ) \nC321( V22 V56 ) C323( V22 V68 ) C325( V22 V72 ) C327( V22 V86 ) C329( V22 V98 ) C342( V24 V34 ) \nC344( V24 V44 ) C354( V24 V94 ) C456( V34 V36 ) C458( V34 V44 ) C468( V34 V94 ) C480( V36 V48 ) \nC482( V36 V56 ) C484( V36 V68 ) C486( V36 V72 ) C488( V36 V86 ) C490( V36 V98 ) C519( V40 V42 ) \nC523( V40 V62 ) C538( V42 V44 ) C540( V42 V50 ) C542( V42 V60 ) C544( V42 V70 ) C546( V42 V88 ) \nC548( V42 V96 ) C567( V44 V94 ) C595( V48 V56 ) C597( V48 V68 ) C599( V48 V72 ) C601( V48 V86 ) \nC603( V48 V98 ) C611( V50 V52 ) C613( V50 V60 ) C615( V50 V70 ) C617( V50 V88 ) C619( V50 V96 ) \nC661( V56 V68 ) C663( V56 V72 ) C665( V56 V86 ) C667( V56 V98 ) C688( V60 V62 ) C690( V60 V70 ) \nC692( V60 V88 ) C694( V60 V96 ) C740( V68 V72 ) C742( V68 V86 ) C744( V68 V98 ) C750( V70 V72 ) \nC752( V70 V88 ) C754( V70 V96 ) C762( V72 V86 ) C764( V72 V98 ) C818( V86 V88 ) C820( V86 V98 ) \nC825( V88 V96 ) C837( V94 V96 ) C841( V96 V98 ) "];33-&gt;37[label="27: V0 V2 V6 V10 V12 \nV16 V22 V24 V34 V36 V40 \nV42 V44 V48 V50 V52 V56 \nV60 V62 V68 V70 V72 V86 \nV88 V94 V96 V98 \n95: C1 ,C3 ,C9 ,C11 ,C13 ,\nC15 ,C17 ,C19 ,C40 ,C44 ,C96 ,\nC98 ,C100 ,C102 ,C104 ,C106 ,C108 ,\nC110 ,C112 ,C153 ,C159 ,C161 ,C163 ,\nC165 ,C167 ,C169 ,C189 ,C239 ,C241 ,\nC243 ,C245 ,C247 ,C249 ,C251 ,C253 ,\nC315 ,C317 ,C319 ,C321 ,C323 ,C325 ,\nC327 ,C329 ,C342 ,C344 ,C354 ,C456 ,\nC458 ,C468 ,C480 ,C482 ,C484 ,C486 ,\nC488 ,C490 ,C519 ,C523 ,C538 ,C540 ,\nC542 ,C544 ,C546 ,C548 ,C567 ,C595 ,\nC597 ,C599 ,C601 ,C603 ,C611 ,C613 ,\nC615 ,C617 ,C619 ,C661 ,C663 ,C665 ,\nC667 ,C688 ,C690 ,C692 ,C694 ,C740 ,\nC742 ,C744 ,C750 ,C752 ,C754 ,C762 ,\nC764 ,C818 ,C820 ,C825 ,C837 ,C841 ,"];38[shape=box, label="id:38 level: 7\n12: V8 V12 V26 V30 V46 \nV52 V66 V76 V82 V90 V91 \nV92 \n57: C125( V8 V12 ) C127( V8 V26 ) C129( V8 V30 ) C131( V8 V46 ) C133( V8 V52 ) \nC135( V8 V66 ) C137( V8 V76 ) C139( V8 V82 ) C141( V8 V90 ) C142( V8 V91 ) C183( V12 V26 ) \nC185( V12 V30 ) C187( V12 V46 ) C189( V12 V52 ) C191( V12 V66 ) C193( V12 V76 ) C195( V12 V82 ) \nC197( V12 V90 ) C198( V12 V91 ) C367( V26 V30 ) C369( V26 V46 ) C371( V26 V52 ) C373( V26 V66 ) \nC375( V26 V76 ) C377( V26 V82 ) C379( V26 V90 ) C380( V26 V91 ) C414( V30 V46 ) C416( V30 V52 ) \nC418( V30 V66 ) C420( V30 V76 ) C422( V30 V82 ) C424( V30 V90 ) C425( V30 V91 ) C578( V46 V52 ) \nC580( V46 V66 ) C582( V46 V76 ) C584( V46 V82 ) C586( V46 V90 ) C587( V46 V91 ) C629( V52 V66 ) \nC631( V52 V76 ) C633( V52 V82 ) C635( V52 V90 ) C636( V52 V91 ) C729( V66 V76 ) C731( V66 V82 ) \nC733( V66 V90 ) C734( V66 V91 ) C782( V76 V82 ) C784( V76 V90 ) C785( V76 V91 ) C806( V82 V90 ) \nC807( V82 V91 ) C828( V90 V91 ) C829( V90 V92 ) C831( V91 V92 ) "];35-&gt;38[label="11: V8 V12 V26 V30 V46 \nV52 V66 V76 V82 V90 V92 \n46: C125 ,C127 ,C129 ,C131 ,C133 ,\nC135 ,C137 ,C139 ,C141 ,C183 ,C185 ,\nC187 ,C189 ,C191 ,C193 ,C195 ,C197 ,\nC367 ,C369 ,C371 ,C373 ,C375 ,C377 ,\nC379 ,C414 ,C416 ,C418 ,C420 ,C422 ,\nC424 ,C578 ,C580 ,C582 ,C584 ,C586 ,\nC629 ,C631 ,C633 ,C635 ,C729 ,C731 ,\nC733 ,C782 ,C784 ,C806 ,C829 ,"];39[shape=box, label="id:39 level: 7\n12: V2 V18 V28 V32 V40 \nV58 V62 V78 V80 V81 V82 \nV92 \n57: C34( V2 V18 ) C36( V2 V28 ) C38( V2 V32 ) C40( V2 V40 ) C42( V2 V58 ) \nC44( V2 V62 ) C46( V2 V78 ) C48( V2 V80 ) C49( V2 V81 ) C50( V2 V92 ) C265( V18 V28 ) \nC267( V18 V32 ) C269( V18 V40 ) C271( V18 V58 ) C273( V18 V62 ) C275( V18 V78 ) C277( V18 V80 ) \nC278( V18 V81 ) C279( V18 V92 ) C390( V28 V32 ) C392( V28 V40 ) C394( V28 V58 ) C396( V28 V62 ) \nC398( V28 V78 ) C400( V28 V80 ) C401( V28 V81 ) C402( V28 V92 ) C436( V32 V40 ) C438( V32 V58 ) \nC440( V32 V62 ) C442( V32 V78 ) C444( V32 V80 ) C445( V32 V81 ) C446( V32 V92 ) C521( V40 V58 ) \nC523( V40 V62 ) C525( V40 V78 ) C527( V40 V80 ) C528( V40 V81 ) C529( V40 V92 ) C675( V58 V62 ) \nC677( V58 V78 ) C679( V58 V80 ) C680( V58 V81 ) C681( V58 V92 ) C703( V62 V78 ) C705( V62 V80 ) \nC706( V62 V81 ) C707( V62 V92 ) C790( V78 V80 ) C791( V78 V81 ) C792( V78 V92 ) C796( V80 V81 ) \nC797( V80 V82 ) C799( V80 V92 ) C801( V81 V82 ) C802( V81 V92 ) "];35-&gt;39[label="11: V2 V18 V28 V32 V40 \nV58 V62 V78 V80 V82 V92 \n46: C34 ,C36 ,C38 ,C40 ,C42 ,\nC44 ,C46 ,C48 ,C50 ,C265 ,C267 ,\nC269 ,C271 ,C273 ,C275 ,C277 ,C279 ,\nC390 ,C392 ,C394 ,C396 ,C398 ,C400 ,\nC402 ,C436 ,C438 ,C440 ,C442 ,C444 ,\nC446 ,C521 ,C523 ,C525 ,C527 ,C529 ,\nC675 ,C677 ,C679 ,C681 ,C703 ,C705 ,\nC707 ,C790 ,C792 ,C797 ,C799 ,"];40[shape=box, label="id:40 level: 7\n12: V2 V18 V28 V32 V40 \nV58 V62 V76 V78 V79 V80 \nV92 \n57: C34( V2 V18 ) C36( V2 V28 ) C38( V2 V32 ) C40( V2 V40 ) C42( V2 V58 ) \nC44( V2 V62 ) C46( V2 V78 ) C47( V2 V79 ) C48( V2 V80 ) C50( V2 V92 ) C265( V18 V28 ) \nC267( V18 V32 ) C269( V18 V40 ) C271( V18 V58 ) C273( V18 V62 ) C275( V18 V78 ) C276( V18 V79 ) \nC277( V18 V80 ) C279( V18 V92 ) C390( V28 V32 ) C392( V28 V40 ) C394( V28 V58 ) C396( V28 V62 ) \nC398( V28 V78 ) C399( V28 V79 ) C400( V28 V80 ) C402( V28 V92 ) C436( V32 V40 ) C438( V32 V58 ) \nC440( V32 V62 ) C442( V32 V78 ) C443( V32 V79 ) C444( V32 V80 ) C446( V32 V92 ) C521( V40 V58 ) \nC523( V40 V62 ) C525( V40 V78 ) C526( V40 V79 ) C527( V40 V80 ) C529( V40 V92 ) C675( V58 V62 ) \nC677( V58 V78 ) C678( V58 V79 ) C679( V58 V80 ) C681( V58 V92 ) C703( V62 V78 ) C704( V62 V79 ) \nC705( V62 V80 ) C707( V62 V92 ) C780( V76 V78 ) C781( V76 V79 ) C789( V78 V79 ) C790( V78 V80 ) \nC792( V78 V92 ) C794( V79 V80 ) C795( V79 V92 ) C799( V80 V92 ) "];35-&gt;40[label="11: V2 V18 V28 V32 V40 \nV58 V62 V76 V78 V80 V92 \n46: C34 ,C36 ,C38 ,C40 ,C42 ,\nC44 ,C46 ,C48 ,C50 ,C265 ,C267 ,\nC269 ,C271 ,C273 ,C275 ,C277 ,C279 ,\nC390 ,C392 ,C394 ,C396 ,C398 ,C400 ,\nC402 ,C436 ,C438 ,C440 ,C442 ,C444 ,\nC446 ,C521 ,C523 ,C525 ,C527 ,C529 ,\nC675 ,C677 ,C679 ,C681 ,C703 ,C705 ,\nC707 ,C780 ,C790 ,C792 ,C799 ,"];41[shape=box, label="id:41 level: 7\n12: V2 V18 V28 V32 V40 \nV56 V58 V59 V62 V78 V80 \nV92 \n57: C34( V2 V18 ) C36( V2 V28 ) C38( V2 V32 ) C40( V2 V40 ) C42( V2 V58 ) \nC43( V2 V59 ) C44( V2 V62 ) C46( V2 V78</w:t>
      </w:r>
    </w:p>
    <w:p>
      <w:pPr>
        <w:pStyle w:val="PreformattedText"/>
        <w:bidi w:val="0"/>
        <w:spacing w:before="0" w:after="0"/>
        <w:jc w:val="left"/>
        <w:rPr/>
      </w:pPr>
      <w:r>
        <w:rPr/>
        <w:t xml:space="preserve"> </w:t>
      </w:r>
      <w:r>
        <w:rPr/>
        <w:t>) C48( V2 V80 ) C50( V2 V92 ) C265( V18 V28 ) \nC267( V18 V32 ) C269( V18 V40 ) C271( V18 V58 ) C272( V18 V59 ) C273( V18 V62 ) C275( V18 V78 ) \nC277( V18 V80 ) C279( V18 V92 ) C390( V28 V32 ) C392( V28 V40 ) C394( V28 V58 ) C395( V28 V59 ) \nC396( V28 V62 ) C398( V28 V78 ) C400( V28 V80 ) C402( V28 V92 ) C436( V32 V40 ) C438( V32 V58 ) \nC439( V32 V59 ) C440( V32 V62 ) C442( V32 V78 ) C444( V32 V80 ) C446( V32 V92 ) C521( V40 V58 ) \nC522( V40 V59 ) C523( V40 V62 ) C525( V40 V78 ) C527( V40 V80 ) C529( V40 V92 ) C659( V56 V58 ) \nC660( V56 V59 ) C674( V58 V59 ) C675( V58 V62 ) C677( V58 V78 ) C679( V58 V80 ) C681( V58 V92 ) \nC683( V59 V62 ) C684( V59 V78 ) C685( V59 V80 ) C686( V59 V92 ) C703( V62 V78 ) C705( V62 V80 ) \nC707( V62 V92 ) C790( V78 V80 ) C792( V78 V92 ) C799( V80 V92 ) "];35-&gt;41[label="11: V2 V18 V28 V32 V40 \nV56 V58 V62 V78 V80 V92 \n46: C34 ,C36 ,C38 ,C40 ,C42 ,\nC44 ,C46 ,C48 ,C50 ,C265 ,C267 ,\nC269 ,C271 ,C273 ,C275 ,C277 ,C279 ,\nC390 ,C392 ,C394 ,C396 ,C398 ,C400 ,\nC402 ,C436 ,C438 ,C440 ,C442 ,C444 ,\nC446 ,C521 ,C523 ,C525 ,C527 ,C529 ,\nC659 ,C675 ,C677 ,C679 ,C681 ,C703 ,\nC705 ,C707 ,C790 ,C792 ,C799 ,"];42[shape=box, label="id:42 level: 7\n12: V2 V18 V28 V32 V40 \nV41 V42 V58 V62 V78 V80 \nV92 \n57: C34( V2 V18 ) C36( V2 V28 ) C38( V2 V32 ) C40( V2 V40 ) C41( V2 V41 ) \nC42( V2 V58 ) C44( V2 V62 ) C46( V2 V78 ) C48( V2 V80 ) C50( V2 V92 ) C265( V18 V28 ) \nC267( V18 V32 ) C269( V18 V40 ) C270( V18 V41 ) C271( V18 V58 ) C273( V18 V62 ) C275( V18 V78 ) \nC277( V18 V80 ) C279( V18 V92 ) C390( V28 V32 ) C392( V28 V40 ) C393( V28 V41 ) C394( V28 V58 ) \nC396( V28 V62 ) C398( V28 V78 ) C400( V28 V80 ) C402( V28 V92 ) C436( V32 V40 ) C437( V32 V41 ) \nC438( V32 V58 ) C440( V32 V62 ) C442( V32 V78 ) C444( V32 V80 ) C446( V32 V92 ) C518( V40 V41 ) \nC519( V40 V42 ) C521( V40 V58 ) C523( V40 V62 ) C525( V40 V78 ) C527( V40 V80 ) C529( V40 V92 ) \nC531( V41 V42 ) C532( V41 V58 ) C533( V41 V62 ) C534( V41 V78 ) C535( V41 V80 ) C536( V41 V92 ) \nC675( V58 V62 ) C677( V58 V78 ) C679( V58 V80 ) C681( V58 V92 ) C703( V62 V78 ) C705( V62 V80 ) \nC707( V62 V92 ) C790( V78 V80 ) C792( V78 V92 ) C799( V80 V92 ) "];35-&gt;42[label="11: V2 V18 V28 V32 V40 \nV42 V58 V62 V78 V80 V92 \n46: C34 ,C36 ,C38 ,C40 ,C42 ,\nC44 ,C46 ,C48 ,C50 ,C265 ,C267 ,\nC269 ,C271 ,C273 ,C275 ,C277 ,C279 ,\nC390 ,C392 ,C394 ,C396 ,C398 ,C400 ,\nC402 ,C436 ,C438 ,C440 ,C442 ,C444 ,\nC446 ,C519 ,C521 ,C523 ,C525 ,C527 ,\nC529 ,C675 ,C677 ,C679 ,C681 ,C703 ,\nC705 ,C707 ,C790 ,C792 ,C799 ,"];43[shape=box, label="id:43 level: 7\n12: V8 V12 V26 V30 V31 \nV32 V46 V52 V66 V76 V82 \nV90 \n57: C125( V8 V12 ) C127( V8 V26 ) C129( V8 V30 ) C130( V8 V31 ) C131( V8 V46 ) \nC133( V8 V52 ) C135( V8 V66 ) C137( V8 V76 ) C139( V8 V82 ) C141( V8 V90 ) C183( V12 V26 ) \nC185( V12 V30 ) C186( V12 V31 ) C187( V12 V46 ) C189( V12 V52 ) C191( V12 V66 ) C193( V12 V76 ) \nC195( V12 V82 ) C197( V12 V90 ) C367( V26 V30 ) C368( V26 V31 ) C369( V26 V46 ) C371( V26 V52 ) \nC373( V26 V66 ) C375( V26 V76 ) C377( V26 V82 ) C379( V26 V90 ) C411( V30 V31 ) C412( V30 V32 ) \nC414( V30 V46 ) C416( V30 V52 ) C418( V30 V66 ) C420( V30 V76 ) C422( V30 V82 ) C424( V30 V90 ) \nC426( V31 V32 ) C427( V31 V46 ) C428( V31 V52 ) C429( V31 V66 ) C430( V31 V76 ) C431( V31 V82 ) \nC432( V31 V90 ) C578( V46 V52 ) C580( V46 V66 ) C582( V46 V76 ) C584( V46 V82 ) C586( V46 V90 ) \nC629( V52 V66 ) C631( V52 V76 ) C633( V52 V82 ) C635( V52 V90 ) C729( V66 V76 ) C731( V66 V82 ) \nC733( V66 V90 ) C782( V76 V82 ) C784( V76 V90 ) C806( V82 V90 ) "];35-&gt;43[label="11: V8 V12 V26 V30 V32 \nV46 V52 V66 V76 V82 V90 \n46: C125 ,C127 ,C129 ,C131 ,C133 ,\nC135 ,C137 ,C139 ,C141 ,C183 ,C185 ,\nC187 ,C189 ,C191 ,C193 ,C195 ,C197 ,\nC367 ,C369 ,C371 ,C373 ,C375 ,C377 ,\nC379 ,C412 ,C414 ,C416 ,C418 ,C420 ,\nC422 ,C424 ,C578 ,C580 ,C582 ,C584 ,\nC586 ,C629 ,C631 ,C633 ,C635 ,C729 ,\nC731 ,C733 ,C782 ,C784 ,C806 ,"];44[shape=box, label="id:44 level: 7\n12: V2 V18 V26 V28 V29 \nV32 V40 V58 V62 V78 V80 \nV92 \n57: C34( V2 V18 ) C36( V2 V28 ) C37( V2 V29 ) C38( V2 V32 ) C40( V2 V40 ) \nC42( V2 V58 ) C44( V2 V62 ) C46( V2 V78 ) C48( V2 V80 ) C50( V2 V92 ) C265( V18 V28 ) \nC266( V18 V29 ) C267( V18 V32 ) C269( V18 V40 ) C271( V18 V58 ) C273( V18 V62 ) C275( V18 V78 ) \nC277( V18 V80 ) C279( V18 V92 ) C365( V26 V28 ) C366( V26 V29 ) C389( V28 V29 ) C390( V28 V32 ) \nC392( V28 V40 ) C394( V28 V58 ) C396( V28 V62 ) C398( V28 V78 ) C400( V28 V80 ) C402( V28 V92 ) \nC404( V29 V32 ) C405( V29 V40 ) C406( V29 V58 ) C407( V29 V62 ) C408( V29 V78 ) C409( V29 V80 ) \nC410( V29 V92 ) C436( V32 V40 ) C438( V32 V58 ) C440( V32 V62 ) C442( V32 V78 ) C444( V32 V80 ) \nC446( V32 V92 ) C521( V40 V58 ) C523( V40 V62 ) C525( V40 V78 ) C527( V40 V80 ) C529( V40 V92 ) \nC675( V58 V62 ) C677( V58 V78 ) C679( V58 V80 ) C681( V58 V92 ) C703( V62 V78 ) C705( V62 V80 ) \nC707( V62 V92 ) C790( V78 V80 ) C792( V78 V92 ) C799( V80 V92 ) "];35-&gt;44[label="11: V2 V18 V26 V28 V32 \nV40 V58 V62 V78 V80 V92 \n46: C34 ,C36 ,C38 ,C40 ,C42 ,\nC44 ,C46 ,C48 ,C50 ,C265 ,C267 ,\nC269 ,C271 ,C273 ,C275 ,C277 ,C279 ,\nC365 ,C390 ,C392 ,C394 ,C396 ,C398 ,\nC400 ,C402 ,C436 ,C438 ,C440 ,C442 ,\nC444 ,C446 ,C521 ,C523 ,C525 ,C527 ,\nC529 ,C675 ,C677 ,C679 ,C681 ,C703 ,\nC705 ,C707 ,C790 ,C792 ,C799 ,"];45[shape=box, label="id:45 level: 7\n12: V2 V16 V18 V19 V28 \nV32 V40 V58 V62 V78 V80 \nV92 \n57: C34( V2 V18 ) C35( V2 V19 ) C36( V2 V28 ) C38( V2 V32 ) C40( V2 V40 ) \nC42( V2 V58 ) C44( V2 V62 ) C46( V2 V78 ) C48( V2 V80 ) C50( V2 V92 ) C237( V16 V18 ) \nC238( V16 V19 ) C264( V18 V19 ) C265( V18 V28 ) C267( V18 V32 ) C269( V18 V40 ) C271( V18 V58 ) \nC273( V18 V62 ) C275( V18 V78 ) C277( V18 V80 ) C279( V18 V92 ) C281( V19 V28 ) C282( V19 V32 ) \nC283( V19 V40 ) C284( V19 V58 ) C285( V19 V62 ) C286( V19 V78 ) C287( V19 V80 ) C288( V19 V92 ) \nC390( V28 V32 ) C392( V28 V40 ) C394( V28 V58 ) C396( V28 V62 ) C398( V28 V78 ) C400( V28 V80 ) \nC402( V28 V92 ) C436( V32 V40 ) C438( V32 V58 ) C440( V32 V62 ) C442( V32 V78 ) C444( V32 V80 ) \nC446( V32 V92 ) C521( V40 V58 ) C523( V40 V62 ) C525( V40 V78 ) C527( V40 V80 ) C529( V40 V92 ) \nC675( V58 V62 ) C677( V58 V78 ) C679( V58 V80 ) C681( V58 V92 ) C703( V62 V78 ) C705( V62 V80 ) \nC707( V62 V92 ) C790( V78 V80 ) C792( V78 V92 ) C799( V80 V92 ) "];35-&gt;45[label="11: V2 V16 V18 V28 V32 \nV40 V58 V62 V78 V80 V92 \n46: C34 ,C36 ,C38 ,C40 ,C42 ,\nC44 ,C46 ,C48 ,C50 ,C237 ,C265 ,\nC267 ,C269 ,C271 ,C273 ,C275 ,C277 ,\nC279 ,C390 ,C392 ,C394 ,C396 ,C398 ,\nC400 ,C402 ,C436 ,C438 ,C440 ,C442 ,\nC444 ,C446 ,C521 ,C523 ,C525 ,C527 ,\nC529 ,C675 ,C677 ,C679 ,C681 ,C703 ,\nC705 ,C707 ,C790 ,C792 ,C799 ,"];46[shape=box, label="id:46 level: 7\n13: V2 V18 V28 V32 V40 \nV58 V62 V78 V80 V90 V92 \nV93 V94 \n59: C34( V2 V18 ) C36( V2 V28 ) C38( V2 V32 ) C40( V2 V40 ) C42( V2 V58 ) \nC44( V2 V62 ) C46( V2 V78 ) C48( V2 V80 ) C50( V2 V92 ) C51( V2 V93 ) C265( V18 V28 ) \nC267( V18 V32 ) C269( V18 V40 ) C271( V18 V58 ) C273( V18 V62 ) C275( V18 V78 ) C277( V18 V80 ) \nC279( V18 V92 ) C280( V18 V93 ) C390( V28 V32 ) C392( V28 V40 ) C394( V28 V58 ) C396( V28 V62 ) \nC398( V28 V78 ) C400( V28 V80 ) C402( V28 V92 ) C403( V28 V93 ) C436( V32 V40 ) C438( V32 V58 ) \nC440( V32 V62 ) C442( V32 V78 ) C444( V32 V80 ) C446( V32 V92 ) C447( V32 V93 ) C521( V40 V58 ) \nC523( V40 V62 ) C525( V40 V78 ) C527( V40 V80 ) C529( V40 V92 ) C530( V40 V93 ) C675( V58 V62 ) \nC677( V58 V78 ) C679( V58 V80 ) C681( V58 V92 ) C682( V58 V93 ) C703( V62 V78 ) C705( V62 V80 ) \nC707( V62 V92 ) C708( V62 V93 ) C790( V78 V80 ) C792( V78 V92 ) C793( V78 V93 ) C799( V80 V92 ) \nC800( V80 V93 ) C829( V90 V92 ) C830( V90 V93 ) C832( V92 V93 ) C833( V92 V94 ) C835( V93 V94 ) "];35-&gt;46[label="12: V2 V18 V28 V32 V40 \nV58 V62 V78 V80 V90 V92 \nV94 \n47: C34 ,C36 ,C38 ,C40 ,C42 ,\nC44 ,C46 ,C48 ,C50 ,C265 ,C267 ,\nC269 ,C271 ,C273 ,C275 ,C277 ,C279 ,\nC390 ,C392 ,C394 ,C396 ,C398 ,C400 ,\nC402 ,C436 ,C438 ,C440 ,C442 ,C444 ,\nC446 ,C521 ,C523 ,C525 ,C527 ,C529 ,\nC675 ,C677 ,C679 ,C681 ,C703 ,C705 ,\nC707 ,C790 ,C792 ,C799 ,C829 ,C833 ,"];47[shape=box, label="id:47 level: 7\n13: V8 V12 V26 V30 V46 \nV52 V66 V76 V80 V82 V83 \nV84 V90 \n59: C125( V8 V12 ) C127( V8 V26 ) C129( V8 V30 ) C131( V8 V46 ) C133( V8 V52 ) \nC135( V8 V66 ) C137( V8 V76 ) C139( V8 V82 ) C140( V8 V83 ) C141( V8 V90 ) C183( V12 V26 ) \nC185( V12 V30 ) C187( V12 V46 ) C189( V12 V52 ) C191( V12 V66 ) C193( V12 V76 ) C195( V12 V82 ) \nC196( V12 V83 ) C197( V12 V90 ) C367( V26 V30 ) C369( V26 V46 ) C371( V26 V52 ) C373( V26 V66 ) \nC375( V26 V76 ) C377( V26 V82 ) C378( V26 V83 ) C379( V26 V90 ) C414( V30 V46 ) C416( V30 V52 ) \nC418( V30 V66 ) C420( V30 V76 ) C422( V30 V82 ) C423( V30 V83 ) C424( V30 V90 ) C578( V46 V52 ) \nC580( V46 V66 ) C582( V46 V76 ) C584( V46 V82 ) C585( V46 V83 ) C586( V46 V90 ) C629( V52 V66 ) \nC631( V52 V76 ) C633( V52 V82 ) C634( V52 V83 ) C635( V52 V90 ) C729( V66 V76 ) C731( V66 V82 ) \nC732( V66 V83 ) C733( V66 V90 ) C782( V76 V82 ) C783( V76 V83 ) C784( V76 V90 ) C797( V80 V82 ) \nC798( V80 V83 ) C803( V82 V83 ) C804( V82 V84 ) C806( V82 V90 ) C808( V83 V84 ) C809( V83 V90 ) "];35-&gt;47[label="12: V8 V12 V26 V30 V46 \nV52 V66 V76 V80 V82 V84 \nV90 \n47: C125 ,C127 ,C129 ,C131 ,C133 ,\nC135 ,C137 ,C139 ,C141 ,C183 ,C185 ,\nC187 ,C189 ,C191 ,C193 ,C195 ,C197 ,\nC367 ,C369 ,C371 ,C373 ,C375 ,C377 ,\nC379 ,C414 ,C416 ,C418 ,C420 ,C422 ,\nC424 ,C578 ,C580 ,C582 ,C584 ,C586 ,\nC629 ,C631 ,C633 ,C635 ,C729 ,C731 ,\nC733 ,C782 ,C784 ,C797 ,C804 ,C806 ,"];48[shape=box, label="id:48 level: 7\n13: V2 V18 V28 V32 V40 \nV58 V60 V62 V63 V64 V78 \nV80 V92 \n59: C34( V2 V18 ) C36( V2 V28 ) C38( V2 V32 ) C40( V2 V40 ) C42( V2 V58 ) \nC44( V2 V62 ) C45( V2 V63 ) C46( V2 V78 ) C48( V2 V80 ) C50( V2 V92 ) C265( V18 V28 ) \nC267( V18 V32 ) C269( V18 V40 ) C271( V18 V58 ) C273( V18 V62 ) C274( V18 V63 ) C275( V18 V78 ) \nC277( V18 V80 ) C279( V18 V92 ) C390( V28 V32 ) C392( V28 V40 ) C394(</w:t>
      </w:r>
    </w:p>
    <w:p>
      <w:pPr>
        <w:pStyle w:val="PreformattedText"/>
        <w:bidi w:val="0"/>
        <w:spacing w:before="0" w:after="0"/>
        <w:jc w:val="left"/>
        <w:rPr/>
      </w:pPr>
      <w:r>
        <w:rPr/>
        <w:t xml:space="preserve"> </w:t>
      </w:r>
      <w:r>
        <w:rPr/>
        <w:t>V28 V58 ) C396( V28 V62 ) \nC397( V28 V63 ) C398( V28 V78 ) C400( V28 V80 ) C402( V28 V92 ) C436( V32 V40 ) C438( V32 V58 ) \nC440( V32 V62 ) C441( V32 V63 ) C442( V32 V78 ) C444( V32 V80 ) C446( V32 V92 ) C521( V40 V58 ) \nC523( V40 V62 ) C524( V40 V63 ) C525( V40 V78 ) C527( V40 V80 ) C529( V40 V92 ) C675( V58 V62 ) \nC676( V58 V63 ) C677( V58 V78 ) C679( V58 V80 ) C681( V58 V92 ) C688( V60 V62 ) C689( V60 V63 ) \nC700( V62 V63 ) C701( V62 V64 ) C703( V62 V78 ) C705( V62 V80 ) C707( V62 V92 ) C709( V63 V64 ) \nC710( V63 V78 ) C711( V63 V80 ) C712( V63 V92 ) C790( V78 V80 ) C792( V78 V92 ) C799( V80 V92 ) "];35-&gt;48[label="12: V2 V18 V28 V32 V40 \nV58 V60 V62 V64 V78 V80 \nV92 \n47: C34 ,C36 ,C38 ,C40 ,C42 ,\nC44 ,C46 ,C48 ,C50 ,C265 ,C267 ,\nC269 ,C271 ,C273 ,C275 ,C277 ,C279 ,\nC390 ,C392 ,C394 ,C396 ,C398 ,C400 ,\nC402 ,C436 ,C438 ,C440 ,C442 ,C444 ,\nC446 ,C521 ,C523 ,C525 ,C527 ,C529 ,\nC675 ,C677 ,C679 ,C681 ,C688 ,C701 ,\nC703 ,C705 ,C707 ,C790 ,C792 ,C799 ,"];49[shape=box, label="id:49 level: 7\n13: V2 V18 V28 V30 V32 \nV33 V34 V40 V58 V62 V78 \nV80 V92 \n59: C34( V2 V18 ) C36( V2 V28 ) C38( V2 V32 ) C39( V2 V33 ) C40( V2 V40 ) \nC42( V2 V58 ) C44( V2 V62 ) C46( V2 V78 ) C48( V2 V80 ) C50( V2 V92 ) C265( V18 V28 ) \nC267( V18 V32 ) C268( V18 V33 ) C269( V18 V40 ) C271( V18 V58 ) C273( V18 V62 ) C275( V18 V78 ) \nC277( V18 V80 ) C279( V18 V92 ) C390( V28 V32 ) C391( V28 V33 ) C392( V28 V40 ) C394( V28 V58 ) \nC396( V28 V62 ) C398( V28 V78 ) C400( V28 V80 ) C402( V28 V92 ) C412( V30 V32 ) C413( V30 V33 ) \nC433( V32 V33 ) C434( V32 V34 ) C436( V32 V40 ) C438( V32 V58 ) C440( V32 V62 ) C442( V32 V78 ) \nC444( V32 V80 ) C446( V32 V92 ) C448( V33 V34 ) C449( V33 V40 ) C450( V33 V58 ) C451( V33 V62 ) \nC452( V33 V78 ) C453( V33 V80 ) C454( V33 V92 ) C521( V40 V58 ) C523( V40 V62 ) C525( V40 V78 ) \nC527( V40 V80 ) C529( V40 V92 ) C675( V58 V62 ) C677( V58 V78 ) C679( V58 V80 ) C681( V58 V92 ) \nC703( V62 V78 ) C705( V62 V80 ) C707( V62 V92 ) C790( V78 V80 ) C792( V78 V92 ) C799( V80 V92 ) "];35-&gt;49[label="12: V2 V18 V28 V30 V32 \nV34 V40 V58 V62 V78 V80 \nV92 \n47: C34 ,C36 ,C38 ,C40 ,C42 ,\nC44 ,C46 ,C48 ,C50 ,C265 ,C267 ,\nC269 ,C271 ,C273 ,C275 ,C277 ,C279 ,\nC390 ,C392 ,C394 ,C396 ,C398 ,C400 ,\nC402 ,C412 ,C434 ,C436 ,C438 ,C440 ,\nC442 ,C444 ,C446 ,C521 ,C523 ,C525 ,\nC527 ,C529 ,C675 ,C677 ,C679 ,C681 ,\nC703 ,C705 ,C707 ,C790 ,C792 ,C799 ,"];50[shape=box, label="id:50 level: 7\n13: V0 V2 V3 V4 V18 \nV28 V32 V40 V58 V62 V78 \nV80 V92 \n59: C1( V0 V2 ) C2( V0 V3 ) C31( V2 V3 ) C32( V2 V4 ) C34( V2 V18 ) \nC36( V2 V28 ) C38( V2 V32 ) C40( V2 V40 ) C42( V2 V58 ) C44( V2 V62 ) C46( V2 V78 ) \nC48( V2 V80 ) C50( V2 V92 ) C52( V3 V4 ) C53( V3 V18 ) C54( V3 V28 ) C55( V3 V32 ) \nC56( V3 V40 ) C57( V3 V58 ) C58( V3 V62 ) C59( V3 V78 ) C60( V3 V80 ) C61( V3 V92 ) \nC265( V18 V28 ) C267( V18 V32 ) C269( V18 V40 ) C271( V18 V58 ) C273( V18 V62 ) C275( V18 V78 ) \nC277( V18 V80 ) C279( V18 V92 ) C390( V28 V32 ) C392( V28 V40 ) C394( V28 V58 ) C396( V28 V62 ) \nC398( V28 V78 ) C400( V28 V80 ) C402( V28 V92 ) C436( V32 V40 ) C438( V32 V58 ) C440( V32 V62 ) \nC442( V32 V78 ) C444( V32 V80 ) C446( V32 V92 ) C521( V40 V58 ) C523( V40 V62 ) C525( V40 V78 ) \nC527( V40 V80 ) C529( V40 V92 ) C675( V58 V62 ) C677( V58 V78 ) C679( V58 V80 ) C681( V58 V92 ) \nC703( V62 V78 ) C705( V62 V80 ) C707( V62 V92 ) C790( V78 V80 ) C792( V78 V92 ) C799( V80 V92 ) "];35-&gt;50[label="12: V0 V2 V4 V18 V28 \nV32 V40 V58 V62 V78 V80 \nV92 \n47: C1 ,C32 ,C34 ,C36 ,C38 ,\nC40 ,C42 ,C44 ,C46 ,C48 ,C50 ,\nC265 ,C267 ,C269 ,C271 ,C273 ,C275 ,\nC277 ,C279 ,C390 ,C392 ,C394 ,C396 ,\nC398 ,C400 ,C402 ,C436 ,C438 ,C440 ,\nC442 ,C444 ,C446 ,C521 ,C523 ,C525 ,\nC527 ,C529 ,C675 ,C677 ,C679 ,C681 ,\nC703 ,C705 ,C707 ,C790 ,C792 ,C799 ,"];51[shape=box, label="id:51 level: 7\n13: V6 V16 V20 V22 V23 \nV24 V36 V48 V56 V68 V72 \nV86 V98 \n59: C96( V6 V16 ) C98( V6 V22 ) C99( V6 V23 ) C100( V6 V36 ) C102( V6 V48 ) \nC104( V6 V56 ) C106( V6 V68 ) C108( V6 V72 ) C110( V6 V86 ) C112( V6 V98 ) C239( V16 V22 ) \nC240( V16 V23 ) C241( V16 V36 ) C243( V16 V48 ) C245( V16 V56 ) C247( V16 V68 ) C249( V16 V72 ) \nC251( V16 V86 ) C253( V16 V98 ) C290( V20 V22 ) C291( V20 V23 ) C314( V22 V23 ) C315( V22 V24 ) \nC317( V22 V36 ) C319( V22 V48 ) C321( V22 V56 ) C323( V22 V68 ) C325( V22 V72 ) C327( V22 V86 ) \nC329( V22 V98 ) C331( V23 V24 ) C332( V23 V36 ) C333( V23 V48 ) C334( V23 V56 ) C335( V23 V68 ) \nC336( V23 V72 ) C337( V23 V86 ) C338( V23 V98 ) C480( V36 V48 ) C482( V36 V56 ) C484( V36 V68 ) \nC486( V36 V72 ) C488( V36 V86 ) C490( V36 V98 ) C595( V48 V56 ) C597( V48 V68 ) C599( V48 V72 ) \nC601( V48 V86 ) C603( V48 V98 ) C661( V56 V68 ) C663( V56 V72 ) C665( V56 V86 ) C667( V56 V98 ) \nC740( V68 V72 ) C742( V68 V86 ) C744( V68 V98 ) C762( V72 V86 ) C764( V72 V98 ) C820( V86 V98 ) "];37-&gt;51[label="12: V6 V16 V20 V22 V24 \nV36 V48 V56 V68 V72 V86 \nV98 \n47: C96 ,C98 ,C100 ,C102 ,C104 ,\nC106 ,C108 ,C110 ,C112 ,C239 ,C241 ,\nC243 ,C245 ,C247 ,C249 ,C251 ,C253 ,\nC290 ,C315 ,C317 ,C319 ,C321 ,C323 ,\nC325 ,C327 ,C329 ,C480 ,C482 ,C484 ,\nC486 ,C488 ,C490 ,C595 ,C597 ,C599 ,\nC601 ,C603 ,C661 ,C663 ,C665 ,C667 ,\nC740 ,C742 ,C744 ,C762 ,C764 ,C820 ,"];52[shape=box, label="id:52 level: 7\n28: V0 V2 V6 V10 V12 \nV16 V20 V22 V34 V36 V38 \nV40 V42 V44 V48 V50 V52 \nV56 V60 V62 V68 V70 V72 \nV86 V88 V94 V96 V98 \n110: C1( V0 V2 ) C3( V0 V10 ) C5( V0 V20 ) C7( V0 V38 ) C9( V0 V42 ) \nC11( V0 V50 ) C13( V0 V60 ) C15( V0 V70 ) C17( V0 V88 ) C19( V0 V96 ) C40( V2 V40 ) \nC44( V2 V62 ) C96( V6 V16 ) C98( V6 V22 ) C100( V6 V36 ) C102( V6 V48 ) C104( V6 V56 ) \nC106( V6 V68 ) C108( V6 V72 ) C110( V6 V86 ) C112( V6 V98 ) C153( V10 V12 ) C155( V10 V20 ) \nC157( V10 V38 ) C159( V10 V42 ) C161( V10 V50 ) C163( V10 V60 ) C165( V10 V70 ) C167( V10 V88 ) \nC169( V10 V96 ) C189( V12 V52 ) C239( V16 V22 ) C241( V16 V36 ) C243( V16 V48 ) C245( V16 V56 ) \nC247( V16 V68 ) C249( V16 V72 ) C251( V16 V86 ) C253( V16 V98 ) C290( V20 V22 ) C292( V20 V38 ) \nC294( V20 V42 ) C296( V20 V50 ) C298( V20 V60 ) C300( V20 V70 ) C302( V20 V88 ) C304( V20 V96 ) \nC317( V22 V36 ) C319( V22 V48 ) C321( V22 V56 ) C323( V22 V68 ) C325( V22 V72 ) C327( V22 V86 ) \nC329( V22 V98 ) C456( V34 V36 ) C458( V34 V44 ) C468( V34 V94 ) C478( V36 V38 ) C480( V36 V48 ) \nC482( V36 V56 ) C484( V36 V68 ) C486( V36 V72 ) C488( V36 V86 ) C490( V36 V98 ) C500( V38 V42 ) \nC502( V38 V50 ) C504( V38 V60 ) C506( V38 V70 ) C508( V38 V88 ) C510( V38 V96 ) C519( V40 V42 ) \nC523( V40 V62 ) C538( V42 V44 ) C540( V42 V50 ) C542( V42 V60 ) C544( V42 V70 ) C546( V42 V88 ) \nC548( V42 V96 ) C567( V44 V94 ) C595( V48 V56 ) C597( V48 V68 ) C599( V48 V72 ) C601( V48 V86 ) \nC603( V48 V98 ) C611( V50 V52 ) C613( V50 V60 ) C615( V50 V70 ) C617( V50 V88 ) C619( V50 V96 ) \nC661( V56 V68 ) C663( V56 V72 ) C665( V56 V86 ) C667( V56 V98 ) C688( V60 V62 ) C690( V60 V70 ) \nC692( V60 V88 ) C694( V60 V96 ) C740( V68 V72 ) C742( V68 V86 ) C744( V68 V98 ) C750( V70 V72 ) \nC752( V70 V88 ) C754( V70 V96 ) C762( V72 V86 ) C764( V72 V98 ) C818( V86 V88 ) C820( V86 V98 ) \nC825( V88 V96 ) C837( V94 V96 ) C841( V96 V98 ) "];37-&gt;52[label="27: V0 V2 V6 V10 V12 \nV16 V20 V22 V34 V36 V40 \nV42 V44 V48 V50 V52 V56 \nV60 V62 V68 V70 V72 V86 \nV88 V94 V96 V98 \n100: C1 ,C3 ,C5 ,C9 ,C11 ,\nC13 ,C15 ,C17 ,C19 ,C40 ,C44 ,\nC96 ,C98 ,C100 ,C102 ,C104 ,C106 ,\nC108 ,C110 ,C112 ,C153 ,C155 ,C159 ,\nC161 ,C163 ,C165 ,C167 ,C169 ,C189 ,\nC239 ,C241 ,C243 ,C245 ,C247 ,C249 ,\nC251 ,C253 ,C290 ,C294 ,C296 ,C298 ,\nC300 ,C302 ,C304 ,C317 ,C319 ,C321 ,\nC323 ,C325 ,C327 ,C329 ,C456 ,C458 ,\nC468 ,C480 ,C482 ,C484 ,C486 ,C488 ,\nC490 ,C519 ,C523 ,C538 ,C540 ,C542 ,\nC544 ,C546 ,C548 ,C567 ,C595 ,C597 ,\nC599 ,C601 ,C603 ,C611 ,C613 ,C615 ,\nC617 ,C619 ,C661 ,C663 ,C665 ,C667 ,\nC688 ,C690 ,C692 ,C694 ,C740 ,C742 ,\nC744 ,C750 ,C752 ,C754 ,C762 ,C764 ,\nC818 ,C820 ,C825 ,C837 ,C841 ,"];53[shape=box, label="id:53 level: 8\n12: V0 V10 V20 V38 V42 \nV50 V60 V70 V86 V88 V89 \nV96 \n57: C3( V0 V10 ) C5( V0 V20 ) C7( V0 V38 ) C9( V0 V42 ) C11( V0 V50 ) \nC13( V0 V60 ) C15( V0 V70 ) C17( V0 V88 ) C18( V0 V89 ) C19( V0 V96 ) C155( V10 V20 ) \nC157( V10 V38 ) C159( V10 V42 ) C161( V10 V50 ) C163( V10 V60 ) C165( V10 V70 ) C167( V10 V88 ) \nC168( V10 V89 ) C169( V10 V96 ) C292( V20 V38 ) C294( V20 V42 ) C296( V20 V50 ) C298( V20 V60 ) \nC300( V20 V70 ) C302( V20 V88 ) C303( V20 V89 ) C304( V20 V96 ) C500( V38 V42 ) C502( V38 V50 ) \nC504( V38 V60 ) C506( V38 V70 ) C508( V38 V88 ) C509( V38 V89 ) C510( V38 V96 ) C540( V42 V50 ) \nC542( V42 V60 ) C544( V42 V70 ) C546( V42 V88 ) C547( V42 V89 ) C548( V42 V96 ) C613( V50 V60 ) \nC615( V50 V70 ) C617( V50 V88 ) C618( V50 V89 ) C619( V50 V96 ) C690( V60 V70 ) C692( V60 V88 ) \nC693( V60 V89 ) C694( V60 V96 ) C752( V70 V88 ) C753( V70 V89 ) C754( V70 V96 ) C818( V86 V88 ) \nC819( V86 V89 ) C824( V88 V89 ) C825( V88 V96 ) C827( V89 V96 ) "];52-&gt;53[label="11: V0 V10 V20 V38 V42 \nV50 V60 V70 V86 V88 V96 \n46: C3 ,C5 ,C7 ,C9 ,C11 ,\nC13 ,C15 ,C17 ,C19 ,C155 ,C157 ,\nC159 ,C161 ,C163 ,C165 ,C167 ,C169 ,\nC292 ,C294 ,C296 ,C298 ,C300 ,C302 ,\nC304 ,C500 ,C502 ,C504 ,C506 ,C508 ,\nC510 ,C540 ,C542 ,C544 ,C546 ,C548 ,\nC613 ,C615 ,C617 ,C619 ,C690 ,C692 ,\nC694 ,C752 ,C754 ,C818 ,C825 ,"];54[shape=box, label="id:54 level: 8\n12: V0 V10 V20 V38 V42 \nV50 V60 V70 V71 V72 V88 \nV96 \n57: C3( V0 V10 ) C5( V0 V20 ) C7( V0 V38 ) C9( V0 V42 ) C11( V0 V50 ) \nC13( V0 V60 ) C15( V0 V70 ) C16( V0 V71 ) C17( V0 V88 ) C19( V0 V96 ) C155( V10 V20 ) \nC157( V10 V38 ) C159( V10 V42 ) C161( V10 V50 ) C163( V10 V60 ) C165( V10 V70 ) C166( V10 V71 ) \nC167( V10 V88 ) C169( V10 V96 ) C292( V20 V38 ) C294( V20 V42 ) C296( V20 V50 ) C298( V20 V60 ) \nC300( V20 V70 ) C301( V20 V71 ) C302( V20 V88 ) C304( V20 V96 ) C500( V38 V42 ) C502( V38 V50 ) \nC504( V38 V60 ) C506( V38 V70 ) C507( V38 V71 ) C508( V38 V88 ) C510( V38 V96 ) C540( V42 V50 ) \nC542( V42 V60 ) C544( V42 V70</w:t>
      </w:r>
    </w:p>
    <w:p>
      <w:pPr>
        <w:pStyle w:val="PreformattedText"/>
        <w:bidi w:val="0"/>
        <w:spacing w:before="0" w:after="0"/>
        <w:jc w:val="left"/>
        <w:rPr/>
      </w:pPr>
      <w:r>
        <w:rPr/>
        <w:t xml:space="preserve"> </w:t>
      </w:r>
      <w:r>
        <w:rPr/>
        <w:t>) C545( V42 V71 ) C546( V42 V88 ) C548( V42 V96 ) C613( V50 V60 ) \nC615( V50 V70 ) C616( V50 V71 ) C617( V50 V88 ) C619( V50 V96 ) C690( V60 V70 ) C691( V60 V71 ) \nC692( V60 V88 ) C694( V60 V96 ) C749( V70 V71 ) C750( V70 V72 ) C752( V70 V88 ) C754( V70 V96 ) \nC756( V71 V72 ) C757( V71 V88 ) C758( V71 V96 ) C825( V88 V96 ) "];52-&gt;54[label="11: V0 V10 V20 V38 V42 \nV50 V60 V70 V72 V88 V96 \n46: C3 ,C5 ,C7 ,C9 ,C11 ,\nC13 ,C15 ,C17 ,C19 ,C155 ,C157 ,\nC159 ,C161 ,C163 ,C165 ,C167 ,C169 ,\nC292 ,C294 ,C296 ,C298 ,C300 ,C302 ,\nC304 ,C500 ,C502 ,C504 ,C506 ,C508 ,\nC510 ,C540 ,C542 ,C544 ,C546 ,C548 ,\nC613 ,C615 ,C617 ,C619 ,C690 ,C692 ,\nC694 ,C750 ,C752 ,C754 ,C825 ,"];55[shape=box, label="id:55 level: 8\n12: V0 V10 V20 V38 V42 \nV50 V60 V61 V62 V70 V88 \nV96 \n57: C3( V0 V10 ) C5( V0 V20 ) C7( V0 V38 ) C9( V0 V42 ) C11( V0 V50 ) \nC13( V0 V60 ) C14( V0 V61 ) C15( V0 V70 ) C17( V0 V88 ) C19( V0 V96 ) C155( V10 V20 ) \nC157( V10 V38 ) C159( V10 V42 ) C161( V10 V50 ) C163( V10 V60 ) C164( V10 V61 ) C165( V10 V70 ) \nC167( V10 V88 ) C169( V10 V96 ) C292( V20 V38 ) C294( V20 V42 ) C296( V20 V50 ) C298( V20 V60 ) \nC299( V20 V61 ) C300( V20 V70 ) C302( V20 V88 ) C304( V20 V96 ) C500( V38 V42 ) C502( V38 V50 ) \nC504( V38 V60 ) C505( V38 V61 ) C506( V38 V70 ) C508( V38 V88 ) C510( V38 V96 ) C540( V42 V50 ) \nC542( V42 V60 ) C543( V42 V61 ) C544( V42 V70 ) C546( V42 V88 ) C548( V42 V96 ) C613( V50 V60 ) \nC614( V50 V61 ) C615( V50 V70 ) C617( V50 V88 ) C619( V50 V96 ) C687( V60 V61 ) C688( V60 V62 ) \nC690( V60 V70 ) C692( V60 V88 ) C694( V60 V96 ) C696( V61 V62 ) C697( V61 V70 ) C698( V61 V88 ) \nC699( V61 V96 ) C752( V70 V88 ) C754( V70 V96 ) C825( V88 V96 ) "];52-&gt;55[label="11: V0 V10 V20 V38 V42 \nV50 V60 V62 V70 V88 V96 \n46: C3 ,C5 ,C7 ,C9 ,C11 ,\nC13 ,C15 ,C17 ,C19 ,C155 ,C157 ,\nC159 ,C161 ,C163 ,C165 ,C167 ,C169 ,\nC292 ,C294 ,C296 ,C298 ,C300 ,C302 ,\nC304 ,C500 ,C502 ,C504 ,C506 ,C508 ,\nC510 ,C540 ,C542 ,C544 ,C546 ,C548 ,\nC613 ,C615 ,C617 ,C619 ,C688 ,C690 ,\nC692 ,C694 ,C752 ,C754 ,C825 ,"];56[shape=box, label="id:56 level: 8\n12: V0 V10 V20 V38 V42 \nV50 V51 V52 V60 V70 V88 \nV96 \n57: C3( V0 V10 ) C5( V0 V20 ) C7( V0 V38 ) C9( V0 V42 ) C11( V0 V50 ) \nC12( V0 V51 ) C13( V0 V60 ) C15( V0 V70 ) C17( V0 V88 ) C19( V0 V96 ) C155( V10 V20 ) \nC157( V10 V38 ) C159( V10 V42 ) C161( V10 V50 ) C162( V10 V51 ) C163( V10 V60 ) C165( V10 V70 ) \nC167( V10 V88 ) C169( V10 V96 ) C292( V20 V38 ) C294( V20 V42 ) C296( V20 V50 ) C297( V20 V51 ) \nC298( V20 V60 ) C300( V20 V70 ) C302( V20 V88 ) C304( V20 V96 ) C500( V38 V42 ) C502( V38 V50 ) \nC503( V38 V51 ) C504( V38 V60 ) C506( V38 V70 ) C508( V38 V88 ) C510( V38 V96 ) C540( V42 V50 ) \nC541( V42 V51 ) C542( V42 V60 ) C544( V42 V70 ) C546( V42 V88 ) C548( V42 V96 ) C610( V50 V51 ) \nC611( V50 V52 ) C613( V50 V60 ) C615( V50 V70 ) C617( V50 V88 ) C619( V50 V96 ) C621( V51 V52 ) \nC622( V51 V60 ) C623( V51 V70 ) C624( V51 V88 ) C625( V51 V96 ) C690( V60 V70 ) C692( V60 V88 ) \nC694( V60 V96 ) C752( V70 V88 ) C754( V70 V96 ) C825( V88 V96 ) "];52-&gt;56[label="11: V0 V10 V20 V38 V42 \nV50 V52 V60 V70 V88 V96 \n46: C3 ,C5 ,C7 ,C9 ,C11 ,\nC13 ,C15 ,C17 ,C19 ,C155 ,C157 ,\nC159 ,C161 ,C163 ,C165 ,C167 ,C169 ,\nC292 ,C294 ,C296 ,C298 ,C300 ,C302 ,\nC304 ,C500 ,C502 ,C504 ,C506 ,C508 ,\nC510 ,C540 ,C542 ,C544 ,C546 ,C548 ,\nC611 ,C613 ,C615 ,C617 ,C619 ,C690 ,\nC692 ,C694 ,C752 ,C754 ,C825 ,"];57[shape=box, label="id:57 level: 8\n12: V0 V10 V20 V36 V38 \nV39 V42 V50 V60 V70 V88 \nV96 \n57: C3( V0 V10 ) C5( V0 V20 ) C7( V0 V38 ) C8( V0 V39 ) C9( V0 V42 ) \nC11( V0 V50 ) C13( V0 V60 ) C15( V0 V70 ) C17( V0 V88 ) C19( V0 V96 ) C155( V10 V20 ) \nC157( V10 V38 ) C158( V10 V39 ) C159( V10 V42 ) C161( V10 V50 ) C163( V10 V60 ) C165( V10 V70 ) \nC167( V10 V88 ) C169( V10 V96 ) C292( V20 V38 ) C293( V20 V39 ) C294( V20 V42 ) C296( V20 V50 ) \nC298( V20 V60 ) C300( V20 V70 ) C302( V20 V88 ) C304( V20 V96 ) C478( V36 V38 ) C479( V36 V39 ) \nC499( V38 V39 ) C500( V38 V42 ) C502( V38 V50 ) C504( V38 V60 ) C506( V38 V70 ) C508( V38 V88 ) \nC510( V38 V96 ) C512( V39 V42 ) C513( V39 V50 ) C514( V39 V60 ) C515( V39 V70 ) C516( V39 V88 ) \nC517( V39 V96 ) C540( V42 V50 ) C542( V42 V60 ) C544( V42 V70 ) C546( V42 V88 ) C548( V42 V96 ) \nC613( V50 V60 ) C615( V50 V70 ) C617( V50 V88 ) C619( V50 V96 ) C690( V60 V70 ) C692( V60 V88 ) \nC694( V60 V96 ) C752( V70 V88 ) C754( V70 V96 ) C825( V88 V96 ) "];52-&gt;57[label="11: V0 V10 V20 V36 V38 \nV42 V50 V60 V70 V88 V96 \n46: C3 ,C5 ,C7 ,C9 ,C11 ,\nC13 ,C15 ,C17 ,C19 ,C155 ,C157 ,\nC159 ,C161 ,C163 ,C165 ,C167 ,C169 ,\nC292 ,C294 ,C296 ,C298 ,C300 ,C302 ,\nC304 ,C478 ,C500 ,C502 ,C504 ,C506 ,\nC508 ,C510 ,C540 ,C542 ,C544 ,C546 ,\nC548 ,C613 ,C615 ,C617 ,C619 ,C690 ,\nC692 ,C694 ,C752 ,C754 ,C825 ,"];58[shape=box, label="id:58 level: 8\n12: V0 V10 V20 V21 V22 \nV38 V42 V50 V60 V70 V88 \nV96 \n57: C3( V0 V10 ) C5( V0 V20 ) C6( V0 V21 ) C7( V0 V38 ) C9( V0 V42 ) \nC11( V0 V50 ) C13( V0 V60 ) C15( V0 V70 ) C17( V0 V88 ) C19( V0 V96 ) C155( V10 V20 ) \nC156( V10 V21 ) C157( V10 V38 ) C159( V10 V42 ) C161( V10 V50 ) C163( V10 V60 ) C165( V10 V70 ) \nC167( V10 V88 ) C169( V10 V96 ) C289( V20 V21 ) C290( V20 V22 ) C292( V20 V38 ) C294( V20 V42 ) \nC296( V20 V50 ) C298( V20 V60 ) C300( V20 V70 ) C302( V20 V88 ) C304( V20 V96 ) C306( V21 V22 ) \nC307( V21 V38 ) C308( V21 V42 ) C309( V21 V50 ) C310( V21 V60 ) C311( V21 V70 ) C312( V21 V88 ) \nC313( V21 V96 ) C500( V38 V42 ) C502( V38 V50 ) C504( V38 V60 ) C506( V38 V70 ) C508( V38 V88 ) \nC510( V38 V96 ) C540( V42 V50 ) C542( V42 V60 ) C544( V42 V70 ) C546( V42 V88 ) C548( V42 V96 ) \nC613( V50 V60 ) C615( V50 V70 ) C617( V50 V88 ) C619( V50 V96 ) C690( V60 V70 ) C692( V60 V88 ) \nC694( V60 V96 ) C752( V70 V88 ) C754( V70 V96 ) C825( V88 V96 ) "];52-&gt;58[label="11: V0 V10 V20 V22 V38 \nV42 V50 V60 V70 V88 V96 \n46: C3 ,C5 ,C7 ,C9 ,C11 ,\nC13 ,C15 ,C17 ,C19 ,C155 ,C157 ,\nC159 ,C161 ,C163 ,C165 ,C167 ,C169 ,\nC290 ,C292 ,C294 ,C296 ,C298 ,C300 ,\nC302 ,C304 ,C500 ,C502 ,C504 ,C506 ,\nC508 ,C510 ,C540 ,C542 ,C544 ,C546 ,\nC548 ,C613 ,C615 ,C617 ,C619 ,C690 ,\nC692 ,C694 ,C752 ,C754 ,C825 ,"];59[shape=box, label="id:59 level: 8\n12: V0 V1 V2 V10 V20 \nV38 V42 V50 V60 V70 V88 \nV96 \n57: C0( V0 V1 ) C1( V0 V2 ) C3( V0 V10 ) C5( V0 V20 ) C7( V0 V38 ) \nC9( V0 V42 ) C11( V0 V50 ) C13( V0 V60 ) C15( V0 V70 ) C17( V0 V88 ) C19( V0 V96 ) \nC21( V1 V2 ) C22( V1 V10 ) C23( V1 V20 ) C24( V1 V38 ) C25( V1 V42 ) C26( V1 V50 ) \nC27( V1 V60 ) C28( V1 V70 ) C29( V1 V88 ) C30( V1 V96 ) C155( V10 V20 ) C157( V10 V38 ) \nC159( V10 V42 ) C161( V10 V50 ) C163( V10 V60 ) C165( V10 V70 ) C167( V10 V88 ) C169( V10 V96 ) \nC292( V20 V38 ) C294( V20 V42 ) C296( V20 V50 ) C298( V20 V60 ) C300( V20 V70 ) C302( V20 V88 ) \nC304( V20 V96 ) C500( V38 V42 ) C502( V38 V50 ) C504( V38 V60 ) C506( V38 V70 ) C508( V38 V88 ) \nC510( V38 V96 ) C540( V42 V50 ) C542( V42 V60 ) C544( V42 V70 ) C546( V42 V88 ) C548( V42 V96 ) \nC613( V50 V60 ) C615( V50 V70 ) C617( V50 V88 ) C619( V50 V96 ) C690( V60 V70 ) C692( V60 V88 ) \nC694( V60 V96 ) C752( V70 V88 ) C754( V70 V96 ) C825( V88 V96 ) "];52-&gt;59[label="11: V0 V2 V10 V20 V38 \nV42 V50 V60 V70 V88 V96 \n46: C1 ,C3 ,C5 ,C7 ,C9 ,\nC11 ,C13 ,C15 ,C17 ,C19 ,C155 ,\nC157 ,C159 ,C161 ,C163 ,C165 ,C167 ,\nC169 ,C292 ,C294 ,C296 ,C298 ,C300 ,\nC302 ,C304 ,C500 ,C502 ,C504 ,C506 ,\nC508 ,C510 ,C540 ,C542 ,C544 ,C546 ,\nC548 ,C613 ,C615 ,C617 ,C619 ,C690 ,\nC692 ,C694 ,C752 ,C754 ,C825 ,"];60[shape=box, label="id:60 level: 8\n13: V0 V10 V20 V38 V42 \nV50 V60 V70 V88 V94 V96 \nV97 V98 \n59: C3( V0 V10 ) C5( V0 V20 ) C7( V0 V38 ) C9( V0 V42 ) C11( V0 V50 ) \nC13( V0 V60 ) C15( V0 V70 ) C17( V0 V88 ) C19( V0 V96 ) C20( V0 V97 ) C155( V10 V20 ) \nC157( V10 V38 ) C159( V10 V42 ) C161( V10 V50 ) C163( V10 V60 ) C165( V10 V70 ) C167( V10 V88 ) \nC169( V10 V96 ) C170( V10 V97 ) C292( V20 V38 ) C294( V20 V42 ) C296( V20 V50 ) C298( V20 V60 ) \nC300( V20 V70 ) C302( V20 V88 ) C304( V20 V96 ) C305( V20 V97 ) C500( V38 V42 ) C502( V38 V50 ) \nC504( V38 V60 ) C506( V38 V70 ) C508( V38 V88 ) C510( V38 V96 ) C511( V38 V97 ) C540( V42 V50 ) \nC542( V42 V60 ) C544( V42 V70 ) C546( V42 V88 ) C548( V42 V96 ) C549( V42 V97 ) C613( V50 V60 ) \nC615( V50 V70 ) C617( V50 V88 ) C619( V50 V96 ) C620( V50 V97 ) C690( V60 V70 ) C692( V60 V88 ) \nC694( V60 V96 ) C695( V60 V97 ) C752( V70 V88 ) C754( V70 V96 ) C755( V70 V97 ) C825( V88 V96 ) \nC826( V88 V97 ) C837( V94 V96 ) C838( V94 V97 ) C840( V96 V97 ) C841( V96 V98 ) C843( V97 V98 ) "];52-&gt;60[label="12: V0 V10 V20 V38 V42 \nV50 V60 V70 V88 V94 V96 \nV98 \n47: C3 ,C5 ,C7 ,C9 ,C11 ,\nC13 ,C15 ,C17 ,C19 ,C155 ,C157 ,\nC159 ,C161 ,C163 ,C165 ,C167 ,C169 ,\nC292 ,C294 ,C296 ,C298 ,C300 ,C302 ,\nC304 ,C500 ,C502 ,C504 ,C506 ,C508 ,\nC510 ,C540 ,C542 ,C544 ,C546 ,C548 ,\nC613 ,C615 ,C617 ,C619 ,C690 ,C692 ,\nC694 ,C752 ,C754 ,C825 ,C837 ,C841 ,"];61[shape=box, label="id:61 level: 8\n13: V0 V10 V20 V38 V40 \nV42 V43 V44 V50 V60 V70 \nV88 V96 \n59: C3( V0 V10 ) C5( V0 V20 ) C7( V0 V38 ) C9( V0 V42 ) C10( V0 V43 ) \nC11( V0 V50 ) C13( V0 V60 ) C15( V0 V70 ) C17( V0 V88 ) C19( V0 V96 ) C155( V10 V20 ) \nC157( V10 V38 ) C159( V10 V42 ) C160( V10 V43 ) C161( V10 V50 ) C163( V10 V60 ) C165( V10 V70 ) \nC167( V10 V88 ) C169( V10 V96 ) C292( V20 V38 ) C294( V20 V42 ) C295( V20 V43 ) C296( V20 V50 ) \nC298( V20 V60 ) C300( V20 V70 ) C302( V20 V88 ) C304( V20 V96 ) C500( V38 V42 ) C501( V38 V43 ) \nC502( V38 V50 ) C504( V38 V60 ) C506( V38 V70 ) C508( V38 V88 ) C510( V38 V96 ) C519( V40 V42 ) \nC520( V40 V43 ) C537( V42 V43 ) C538( V42 V44 ) C540( V42 V50 ) C542( V42 V60 ) C544( V42 V70 ) \nC546( V42 V88 ) C548( V42 V96 ) C550( V43 V44 ) C551( V43 V50 ) C552( V43 V60 ) C553( V43 V70 ) \nC554( V43 V88 ) C555( V43 V96 ) C613( V50 V60 ) C615( V50 V70 ) C617( V50 V88 ) C619( V50 V96 ) \nC690( V60 V70 ) C692( V60 V88 ) C694( V60 V96 ) C752( V70 V88 ) C754( V70 V96 ) C825( V88 V96 ) "];52-&gt;61[label="12: V0 V10 V20</w:t>
      </w:r>
    </w:p>
    <w:p>
      <w:pPr>
        <w:pStyle w:val="PreformattedText"/>
        <w:bidi w:val="0"/>
        <w:spacing w:before="0" w:after="0"/>
        <w:jc w:val="left"/>
        <w:rPr/>
      </w:pPr>
      <w:r>
        <w:rPr/>
        <w:t xml:space="preserve"> </w:t>
      </w:r>
      <w:r>
        <w:rPr/>
        <w:t>V38 V40 \nV42 V44 V50 V60 V70 V88 \nV96 \n47: C3 ,C5 ,C7 ,C9 ,C11 ,\nC13 ,C15 ,C17 ,C19 ,C155 ,C157 ,\nC159 ,C161 ,C163 ,C165 ,C167 ,C169 ,\nC292 ,C294 ,C296 ,C298 ,C300 ,C302 ,\nC304 ,C500 ,C502 ,C504 ,C506 ,C508 ,\nC510 ,C519 ,C538 ,C540 ,C542 ,C544 ,\nC546 ,C548 ,C613 ,C615 ,C617 ,C619 ,\nC690 ,C692 ,C694 ,C752 ,C754 ,C825 ,"];62[shape=box, label="id:62 level: 8\n13: V6 V16 V22 V34 V36 \nV37 V38 V48 V56 V68 V72 \nV86 V98 \n59: C96( V6 V16 ) C98( V6 V22 ) C100( V6 V36 ) C101( V6 V37 ) C102( V6 V48 ) \nC104( V6 V56 ) C106( V6 V68 ) C108( V6 V72 ) C110( V6 V86 ) C112( V6 V98 ) C239( V16 V22 ) \nC241( V16 V36 ) C242( V16 V37 ) C243( V16 V48 ) C245( V16 V56 ) C247( V16 V68 ) C249( V16 V72 ) \nC251( V16 V86 ) C253( V16 V98 ) C317( V22 V36 ) C318( V22 V37 ) C319( V22 V48 ) C321( V22 V56 ) \nC323( V22 V68 ) C325( V22 V72 ) C327( V22 V86 ) C329( V22 V98 ) C456( V34 V36 ) C457( V34 V37 ) \nC477( V36 V37 ) C478( V36 V38 ) C480( V36 V48 ) C482( V36 V56 ) C484( V36 V68 ) C486( V36 V72 ) \nC488( V36 V86 ) C490( V36 V98 ) C492( V37 V38 ) C493( V37 V48 ) C494( V37 V56 ) C495( V37 V68 ) \nC496( V37 V72 ) C497( V37 V86 ) C498( V37 V98 ) C595( V48 V56 ) C597( V48 V68 ) C599( V48 V72 ) \nC601( V48 V86 ) C603( V48 V98 ) C661( V56 V68 ) C663( V56 V72 ) C665( V56 V86 ) C667( V56 V98 ) \nC740( V68 V72 ) C742( V68 V86 ) C744( V68 V98 ) C762( V72 V86 ) C764( V72 V98 ) C820( V86 V98 ) "];52-&gt;62[label="12: V6 V16 V22 V34 V36 \nV38 V48 V56 V68 V72 V86 \nV98 \n47: C96 ,C98 ,C100 ,C102 ,C104 ,\nC106 ,C108 ,C110 ,C112 ,C239 ,C241 ,\nC243 ,C245 ,C247 ,C249 ,C251 ,C253 ,\nC317 ,C319 ,C321 ,C323 ,C325 ,C327 ,\nC329 ,C456 ,C478 ,C480 ,C482 ,C484 ,\nC486 ,C488 ,C490 ,C595 ,C597 ,C599 ,\nC601 ,C603 ,C661 ,C663 ,C665 ,C667 ,\nC740 ,C742 ,C744 ,C762 ,C764 ,C820 ,"];63[shape=box, label="id:63 level: 8\n12: V0 V10 V11 V12 V20 \nV38 V42 V50 V60 V70 V88 \nV96 \n57: C3( V0 V10 ) C4( V0 V11 ) C5( V0 V20 ) C7( V0 V38 ) C9( V0 V42 ) \nC11( V0 V50 ) C13( V0 V60 ) C15( V0 V70 ) C17( V0 V88 ) C19( V0 V96 ) C152( V10 V11 ) \nC153( V10 V12 ) C155( V10 V20 ) C157( V10 V38 ) C159( V10 V42 ) C161( V10 V50 ) C163( V10 V60 ) \nC165( V10 V70 ) C167( V10 V88 ) C169( V10 V96 ) C171( V11 V12 ) C172( V11 V20 ) C173( V11 V38 ) \nC174( V11 V42 ) C175( V11 V50 ) C176( V11 V60 ) C177( V11 V70 ) C178( V11 V88 ) C179( V11 V96 ) \nC292( V20 V38 ) C294( V20 V42 ) C296( V20 V50 ) C298( V20 V60 ) C300( V20 V70 ) C302( V20 V88 ) \nC304( V20 V96 ) C500( V38 V42 ) C502( V38 V50 ) C504( V38 V60 ) C506( V38 V70 ) C508( V38 V88 ) \nC510( V38 V96 ) C540( V42 V50 ) C542( V42 V60 ) C544( V42 V70 ) C546( V42 V88 ) C548( V42 V96 ) \nC613( V50 V60 ) C615( V50 V70 ) C617( V50 V88 ) C619( V50 V96 ) C690( V60 V70 ) C692( V60 V88 ) \nC694( V60 V96 ) C752( V70 V88 ) C754( V70 V96 ) C825( V88 V96 ) "];52-&gt;63[label="11: V0 V10 V12 V20 V38 \nV42 V50 V60 V70 V88 V96 \n46: C3 ,C5 ,C7 ,C9 ,C11 ,\nC13 ,C15 ,C17 ,C19 ,C153 ,C155 ,\nC157 ,C159 ,C161 ,C163 ,C165 ,C167 ,\nC169 ,C292 ,C294 ,C296 ,C298 ,C300 ,\nC302 ,C304 ,C500 ,C502 ,C504 ,C506 ,\nC508 ,C510 ,C540 ,C542 ,C544 ,C546 ,\nC548 ,C613 ,C615 ,C617 ,C619 ,C690 ,\nC692 ,C694 ,C752 ,C754 ,C82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