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4[shape=box, label="id:64 level: 0\n69: C1 C2 C21 C32 C33 \nC52 C153 C154 C171 C237 C238 \nC255 C290 C291 C306 C365 C366 \nC381 C412 C413 C426 C434 C435 \nC448 C478 C479 C492 C519 C520 \nC531 C538 C539 C550 C611 C612 \nC621 C659 C660 C669 C688 C689 \nC696 C701 C702 C709 C750 C751 \nC756 C780 C781 C786 C797 C798 \nC801 C818 C819 C822 C829 C830 \nC831 C833 C834 C835 C837 C838 \nC839 C841 C842 C843 \n81: C1_=_C2( C1 C2 ) C1_=_C21( C1 C21 ) C1_=_C32( C1 C32 ) C1_=_C33( C1 C33 ) C2_=_C52( C2 C52 ) \nC21_=_C32( C21 C32 ) C21_=_C33( C21 C33 ) C32_=_C33( C32 C33 ) C32_=_C52( C32 C52 ) C153_=_C154( C153 C154 ) C153_=_C171( C153 C171 ) \nC237_=_C238( C237 C238 ) C237_=_C255( C237 C255 ) C290_=_C291( C290 C291 ) C290_=_C306( C290 C306 ) C365_=_C366( C365 C366 ) C365_=_C381( C365 C381 ) \nC412_=_C413( C412 C413 ) C412_=_C426( C412 C426 ) C412_=_C434( C412 C434 ) C412_=_C435( C412 C435 ) C413_=_C448( C413 C448 ) C426_=_C434( C426 C434 ) \nC426_=_C435( C426 C435 ) C434_=_C435( C434 C435 ) C434_=_C448( C434 C448 ) C478_=_C479( C478 C479 ) C478_=_C492( C478 C492 ) C519_=_C520( C519 C520 ) \nC519_=_C531( C519 C531 ) C519_=_C538( C519 C538 ) C519_=_C539( C519 C539 ) C520_=_C550( C520 C550 ) C531_=_C538( C531 C538 ) C531_=_C539( C531 C539 ) \nC538_=_C539( C538 C539 ) C538_=_C550( C538 C550 ) C611_=_C612( C611 C612 ) C611_=_C621( C611 C621 ) C659_=_C660( C659 C660 ) C659_=_C669( C659 C669 ) \nC688_=_C689( C688 C689 ) C688_=_C696( C688 C696 ) C688_=_C701( C688 C701 ) C688_=_C702( C688 C702 ) C689_=_C709( C689 C709 ) C696_=_C701( C696 C701 ) \nC696_=_C702( C696 C702 ) C701_=_C702( C701 C702 ) C701_=_C709( C701 C709 ) C750_=_C751( C750 C751 ) C750_=_C756( C750 C756 ) C780_=_C781( C780 C781 ) \nC780_=_C786( C780 C786 ) C797_=_C798( C797 C798 ) C797_=_C801( C797 C801 ) C818_=_C819( C818 C819 ) C818_=_C822( C818 C822 ) C829_=_C830( C829 C830 ) \nC829_=_C831( C829 C831 ) C829_=_C833( C829 C833 ) C829_=_C834( C829 C834 ) C830_=_C835( C830 C835 ) C831_=_C833( C831 C833 ) C831_=_C834( C831 C834 ) \nC833_=_C834( C833 C834 ) C833_=_C835( C833 C835 ) C833_=_C837( C833 C837 ) C833_=_C838( C833 C838 ) C834_=_C839( C834 C839 ) C835_=_C837( C835 C837 ) \nC835_=_C838( C835 C838 ) C837_=_C838( C837 C838 ) C837_=_C839( C837 C839 ) C837_=_C841( C837 C841 ) C837_=_C842( C837 C842 ) C838_=_C843( C838 C843 ) \nC839_=_C841( C839 C841 ) C839_=_C842( C839 C842 ) C841_=_C842( C841 C842 ) C841_=_C843( C841 C843 ) "]65[shape=box, label="id:65 level: 1\n90: C1 C2 C21 C32 C33 \nC44 C45 C50 C51 C52 C58 \nC61 C237 C238 C255 C273 C274 \nC279 C280 C285 C288 C365 C366 \nC381 C396 C397 C402 C403 C407 \nC410 C412 C413 C426 C434 C435 \nC440 C441 C446 C447 C448 C451 \nC454 C519 C520 C523 C524 C529 \nC530 C531 C533 C536 C659 C660 \nC669 C675 C676 C681 C682 C683 \nC686 C688 C689 C696 C701 C702 \nC703 C704 C705 C706 C709 C710 \nC711 C780 C781 C786 C792 C793 \nC795 C797 C798 C799 C800 C801 \nC802 C829 C830 C831 C833 C834 \nC835 \n660: C1_=_C2( C1 C2 ) C1_=_C21( C1 C21 ) C1_=_C32( C1 C32 ) C1_=_C33( C1 C33 ) C1_=_C44( C1 C44 ) \nC1_=_C45( C1 C45 ) C1_=_C50( C1 C50 ) C1_=_C51( C1 C51 ) C2_=_C52( C2 C52 ) C2_=_C58( C2 C58 ) C2_=_C61( C2 C61 ) \nC21_=_C32( C21 C32 ) C21_=_C33( C21 C33 ) C21_=_C44( C21 C44 ) C21_=_C45( C21 C45 ) C21_=_C50( C21 C50 ) C21_=_C51( C21 C51 ) \nC32_=_C33( C32 C33 ) C32_=_C44( C32 C44 ) C32_=_C45( C32 C45 ) C32_=_C50( C32 C50 ) C32_=_C51( C32 C51 ) C32_=_C52( C32 C52 ) \nC33_=_C44( C33 C44 ) C33_=_C45( C33 C45 ) C33_=_C50( C33 C50 ) C33_=_C51( C33 C51 ) C44_=_C45( C44 C45 ) C44_=_C50( C44 C50 ) \nC44_=_C51( C44 C51 ) C44_=_C58( C44 C58 ) C44_=_C273( C44 C273 ) C44_=_C285( C44 C285 ) C44_=_C396( C44 C396 ) C44_=_C407( C44 C407 ) \nC44_=_C440( C44 C440 ) C44_=_C451( C44 C451 ) C44_=_C523( C44 C523 ) C44_=_C533( C44 C533 ) C44_=_C675( C44 C675 ) C44_=_C683( C44 C683 ) \nC44_=_C688( C44 C688 ) C44_=_C696( C44 C696 ) C44_=_C701( C44 C701 ) C44_=_C702( C44 C702 ) C44_=_C703( C44 C703 ) C44_=_C704( C44 C704 ) \nC44_=_C705( C44 C705 ) C44_=_C706( C44 C706 ) C45_=_C50( C45 C50 ) C45_=_C51( C45 C51 ) C45_=_C274( C45 C274 ) C45_=_C397( C45 C397 ) \nC45_=_C441( C45 C441 ) C45_=_C524( C45 C524 ) C45_=_C676( C45 C676 ) C45_=_C689( C45 C689 ) C45_=_C709( C45 C709 ) C45_=_C710( C45 C710 ) \nC45_=_C711( C45 C711 ) C50_=_C51( C50 C51 ) C50_=_C61( C50 C61 ) C50_=_C279( C50 C279 ) C50_=_C288( C50 C288 ) C50_=_C402( C50 C402 ) \nC50_=_C410( C50 C410 ) C50_=_C446( C50 C446 ) C50_=_C454( C50 C454 ) C50_=_C529( C50 C529 ) C50_=_C536( C50 C536 ) C50_=_C681( C50 C681 ) \nC50_=_C686( C50 C686 ) C50_=_C792( C50 C792 ) C50_=_C795( C50 C795 ) C50_=_C799( C50 C799 ) C50_=_C802( C50 C802 ) C50_=_C829( C50 C829 ) \nC50_=_C831( C50 C831 ) C50_=_C833( C50 C833 ) C50_=_C834( C50 C834 ) C51_=_C280( C51 C280 ) C51_=_C403( C51 C403 ) C51_=_C447( C51 C447 ) \nC51_=_C530( C51 C530 ) C51_=_C682( C51 C682 ) C51_=_C793( C51 C793 ) C51_=_C800( C51 C800 ) C51_=_C830( C51 C830 ) C51_=_C835( C51 C835 ) \nC52_=_C58( C52 C58 ) C52_=_C61( C52 C61 ) C58_=_C61( C58 C61 ) C58_=_C273( C58 C273 ) C58_=_C285( C58 C285 ) C58_=_C396( C58 C396 ) \nC58_=_C407( C58 C407 ) C58_=_C440( C58 C440 ) C58_=_C451( C58 C451 ) C58_=_C523( C58 C523 ) C58_=_C533( C58 C533 ) C58_=_C675( C58 C675 ) \nC58_=_C683( C58 C683 ) C58_=_C688( C58 C688 ) C58_=_C696( C58 C696 ) C58_=_C701( C58 C701 ) C58_=_C702( C58 C702 ) C58_=_C703( C58 C703 ) \nC58_=_C704( C58 C704 ) C58_=_C705( C58 C705 ) C58_=_C706( C58 C706 ) C61_=_C279( C61 C279 ) C61_=_C288( C61 C288 ) C61_=_C402( C61 C402 ) \nC61_=_C410( C61 C410 ) C61_=_C446( C61 C446 ) C61_=_C454( C61 C454 ) C61_=_C529( C61 C529 ) C61_=_C536( C61 C536 ) C61_=_C681( C61 C681 ) \nC61_=_C686( C61 C686 ) C61_=_C792( C61 C792 ) C61_=_C795( C61 C795 ) C61_=_C799( C61 C799 ) C61_=_C802( C61 C802 ) C61_=_C829( C61 C829 ) \nC61_=_C831( C61 C831 ) C61_=_C833( C61 C833 ) C61_=_C834( C61 C834 ) C237_=_C238( C237 C238 ) C237_=_C255( C237 C255 ) C237_=_C273( C237 C273 ) \nC237_=_C274( C237 C274 ) C237_=_C279( C237 C279 ) C237_=_C280( C237 C280 ) C238_=_C285( C238 C285 ) C238_=_C288( C238 C288 ) C255_=_C273( C255 C273 ) \nC255_=_C274( C255 C274 ) C255_=_C279( C255 C279 ) C255_=_C280( C255 C280 ) C273_=_C274( C273 C274 ) C273_=_C279( C273 C279 ) C273_=_C280( C273 C280 ) \nC273_=_C285( C273 C285 ) C273_=_C396( C273 C396 ) C273_=_C407( C273 C407 ) C273_=_C440( C273 C440 ) C273_=_C451( C273 C451 ) C273_=_C523( C273 C523 ) \nC273_=_C533( C273 C533 ) C273_=_C675( C273 C675 ) C273_=_C683( C273 C683 ) C273_=_C688( C273 C688 ) C273_=_C696( C273 C696 ) C273_=_C701( C273 C701 ) \nC273_=_C702( C273 C702 ) C273_=_C703( C273 C703 ) C273_=_C704( C273 C704 ) C273_=_C705( C273 C705 ) C273_=_C706( C273 C706 ) C274_=_C279( C274 C279 ) \nC274_=_C280( C274 C280 ) C274_=_C397( C274 C397 ) C274_=_C441( C274 C441 ) C274_=_C524( C274 C524 ) C274_=_C676( C274 C676 ) C274_=_C689( C274 C689 ) \nC274_=_C709( C274 C709 ) C274_=_C710( C274 C710 ) C274_=_C711( C274 C711 ) C279_=_C280( C279 C280 ) C279_=_C288( C279 C288 ) C279_=_C402( C279 C402 ) \nC279_=_C410( C279 C410 ) C279_=_C446( C279 C446 ) C279_=_C454( C279 C454 ) C279_=_C529( C279 C529 ) C279_=_C536( C279 C536 ) C279_=_C681( C279 C681 ) \nC279_=_C686( C279 C686 ) C279_=_C792( C279 C792 ) C279_=_C795( C279 C795 ) C279_=_C799( C279 C799 ) C279_=_C802( C279 C802 ) C279_=_C829( C279 C829 ) \nC279_=_C831( C279 C831 ) C279_=_C833( C279 C833 ) C279_=_C834( C279 C834 ) C280_=_C403( C280 C403 ) C280_=_C447( C280 C447 ) C280_=_C530( C280 C530 ) \nC280_=_C682( C280 C682 ) C280_=_C793( C280 C793 ) C280_=_C800( C280 C800 ) C280_=_C830( C280 C830 ) C280_=_C835( C280 C835 ) C285_=_C288( C285 C288 ) \nC285_=_C396( C285 C396 ) C285_=_C407( C285 C407 ) C285_=_C440( C285 C440 ) C285_=_C451( C285 C451 ) C285_=_C523( C285 C523 ) C285_=_C533( C285 C533 ) \nC285_=_C675( C285 C675 ) C285_=_C683( C285 C683 ) C285_=_C688( C285 C688 ) C285_=_C696( C285 C696 ) C285_=_C701( C285 C701 ) C285_=_C702( C285 C702 ) \nC285_=_C703( C285 C703 ) C285_=_C704( C285 C704 ) C285_=_C705( C285 C705 ) C285_=_C706( C285 C706 ) C288_=_C402( C288 C402 ) C288_=_C410( C288 C410 ) \nC288_=_C446( C288 C446 ) C288_=_C454( C288 C454 ) C288_=_C529( C288 C529 ) C288_=_C536( C288 C536 ) C288_=_C681( C288 C681 ) C288_=_C686( C288 C686 ) \nC288_=_C792( C288 C792 ) C288_=_C795( C288 C795 ) C288_=_C799( C288 C799 ) C288_=_C802( C288 C802 ) C288_=_C829( C288 C829 ) C288_=_C831( C288 C831 ) \nC288_=_C833( C288 C833 ) C288_=_C834( C288 C834 ) C365_=_C366( C365 C366 ) C365_=_C381( C365 C381 ) C365_=_C396( C365 C396 ) C365_=_C397( C365 C397 ) \nC365_=_C402( C365 C402 ) C365_=_C403( C365 C403 ) C366_=_C407( C366 C407 ) C366_=_C410( C366 C410 ) C381_=_C396( C381 C396 ) C381_=_C397( C381 C397 ) \nC381_=_C402( C381 C402 ) C381_=_C403( C381 C403 ) C396_=_C397( C396 C397 ) C396_=_C402( C396 C402 ) C396_=_C403( C396 C403 ) C396_=_C407( C396 C407 ) \nC396_=_C440( C396 C440 ) C396_=_C451( C396 C451 ) C396_=_C523( C396 C523 ) C396_=_C533( C396 C533 ) C396_=_C675( C396 C675 ) C396_=_C683( C396 C683 ) \nC396_=_C688( C396 C688 ) C396_=_C696( C396 C696 ) C396_=_C701( C396 C701 ) C396_=_C702( C396 C702 ) C396_=_C703( C396 C703 ) C396_=_C704( C396 C704 ) \nC396_=_C705( C396 C705 ) C396_=_C706( C396 C706 ) C397_=_C402( C397 C402 ) C397_=_C403( C397 C403 ) C397_=_C441( C397 C441 ) C397_=_C524( C397 C524 ) \nC397_=_C676( C397 C676 ) C397_=_C689( C397 C689 ) C397_=_C709( C397 C709 ) C397_=_C710( C397 C710 ) C397_=_C711( C397 C711 ) C402_=_C403( C402 C403 ) \nC402_=_C410( C402 C410 ) C402_=_C446( C402 C446 ) C402_=_C454( C402 C454 ) C402_=_C529( C402 C529 ) C402_=_C536( C402 C536 ) C402_=_C681( C402 C681 ) \nC402_=_C686( C402 C686 ) C402_=_C792( C402 C792 ) C402_=_C795( C402 C795 ) C402_=_C799( C402 C799 ) C402_=_C802( C402 C802 ) C402_=_C829( C402 C829 ) \nC402_=_C831( C402 C831 ) C402_=_C833( C402 C833 ) C402_=_C834( C402 C834 ) C403_=_C447( C403 C447 ) C403_=_C530( C403 C530 ) C403_=_C682( C403 C682 ) \nC403_=_C793( C403 C793 ) C403_=_C800(</w:t>
      </w:r>
    </w:p>
    <w:p>
      <w:pPr>
        <w:pStyle w:val="PreformattedText"/>
        <w:bidi w:val="0"/>
        <w:spacing w:before="0" w:after="0"/>
        <w:jc w:val="left"/>
        <w:rPr/>
      </w:pPr>
      <w:r>
        <w:rPr/>
        <w:t xml:space="preserve"> </w:t>
      </w:r>
      <w:r>
        <w:rPr/>
        <w:t>C403 C800 ) C403_=_C830( C403 C830 ) C403_=_C835( C403 C835 ) C407_=_C410( C407 C410 ) C407_=_C440( C407 C440 ) \nC407_=_C451( C407 C451 ) C407_=_C523( C407 C523 ) C407_=_C533( C407 C533 ) C407_=_C675( C407 C675 ) C407_=_C683( C407 C683 ) C407_=_C688( C407 C688 ) \nC407_=_C696( C407 C696 ) C407_=_C701( C407 C701 ) C407_=_C702( C407 C702 ) C407_=_C703( C407 C703 ) C407_=_C704( C407 C704 ) C407_=_C705( C407 C705 ) \nC407_=_C706( C407 C706 ) C410_=_C446( C410 C446 ) C410_=_C454( C410 C454 ) C410_=_C529( C410 C529 ) C410_=_C536( C410 C536 ) C410_=_C681( C410 C681 ) \nC410_=_C686( C410 C686 ) C410_=_C792( C410 C792 ) C410_=_C795( C410 C795 ) C410_=_C799( C410 C799 ) C410_=_C802( C410 C802 ) C410_=_C829( C410 C829 ) \nC410_=_C831( C410 C831 ) C410_=_C833( C410 C833 ) C410_=_C834( C410 C834 ) C412_=_C413( C412 C413 ) C412_=_C426( C412 C426 ) C412_=_C434( C412 C434 ) \nC412_=_C435( C412 C435 ) C412_=_C440( C412 C440 ) C412_=_C441( C412 C441 ) C412_=_C446( C412 C446 ) C412_=_C447( C412 C447 ) C413_=_C448( C413 C448 ) \nC413_=_C451( C413 C451 ) C413_=_C454( C413 C454 ) C426_=_C434( C426 C434 ) C426_=_C435( C426 C435 ) C426_=_C440( C426 C440 ) C426_=_C441( C426 C441 ) \nC426_=_C446( C426 C446 ) C426_=_C447( C426 C447 ) C434_=_C435( C434 C435 ) C434_=_C440( C434 C440 ) C434_=_C441( C434 C441 ) C434_=_C446( C434 C446 ) \nC434_=_C447( C434 C447 ) C434_=_C448( C434 C448 ) C435_=_C440( C435 C440 ) C435_=_C441( C435 C441 ) C435_=_C446( C435 C446 ) C435_=_C447( C435 C447 ) \nC440_=_C441( C440 C441 ) C440_=_C446( C440 C446 ) C440_=_C447( C440 C447 ) C440_=_C451( C440 C451 ) C440_=_C523( C440 C523 ) C440_=_C533( C440 C533 ) \nC440_=_C675( C440 C675 ) C440_=_C683( C440 C683 ) C440_=_C688( C440 C688 ) C440_=_C696( C440 C696 ) C440_=_C701( C440 C701 ) C440_=_C702( C440 C702 ) \nC440_=_C703( C440 C703 ) C440_=_C704( C440 C704 ) C440_=_C705( C440 C705 ) C440_=_C706( C440 C706 ) C441_=_C446( C441 C446 ) C441_=_C447( C441 C447 ) \nC441_=_C524( C441 C524 ) C441_=_C676( C441 C676 ) C441_=_C689( C441 C689 ) C441_=_C709( C441 C709 ) C441_=_C710( C441 C710 ) C441_=_C711( C441 C711 ) \nC446_=_C447( C446 C447 ) C446_=_C454( C446 C454 ) C446_=_C529( C446 C529 ) C446_=_C536( C446 C536 ) C446_=_C681( C446 C681 ) C446_=_C686( C446 C686 ) \nC446_=_C792( C446 C792 ) C446_=_C795( C446 C795 ) C446_=_C799( C446 C799 ) C446_=_C802( C446 C802 ) C446_=_C829( C446 C829 ) C446_=_C831( C446 C831 ) \nC446_=_C833( C446 C833 ) C446_=_C834( C446 C834 ) C447_=_C530( C447 C530 ) C447_=_C682( C447 C682 ) C447_=_C793( C447 C793 ) C447_=_C800( C447 C800 ) \nC447_=_C830( C447 C830 ) C447_=_C835( C447 C835 ) C448_=_C451( C448 C451 ) C448_=_C454( C448 C454 ) C451_=_C454( C451 C454 ) C451_=_C523( C451 C523 ) \nC451_=_C533( C451 C533 ) C451_=_C675( C451 C675 ) C451_=_C683( C451 C683 ) C451_=_C688( C451 C688 ) C451_=_C696( C451 C696 ) C451_=_C701( C451 C701 ) \nC451_=_C702( C451 C702 ) C451_=_C703( C451 C703 ) C451_=_C704( C451 C704 ) C451_=_C705( C451 C705 ) C451_=_C706( C451 C706 ) C454_=_C529( C454 C529 ) \nC454_=_C536( C454 C536 ) C454_=_C681( C454 C681 ) C454_=_C686( C454 C686 ) C454_=_C792( C454 C792 ) C454_=_C795( C454 C795 ) C454_=_C799( C454 C799 ) \nC454_=_C802( C454 C802 ) C454_=_C829( C454 C829 ) C454_=_C831( C454 C831 ) C454_=_C833( C454 C833 ) C454_=_C834( C454 C834 ) C519_=_C520( C519 C520 ) \nC519_=_C523( C519 C523 ) C519_=_C524( C519 C524 ) C519_=_C529( C519 C529 ) C519_=_C530( C519 C530 ) C519_=_C531( C519 C531 ) C520_=_C523( C520 C523 ) \nC520_=_C524( C520 C524 ) C520_=_C529( C520 C529 ) C520_=_C530( C520 C530 ) C523_=_C524( C523 C524 ) C523_=_C529( C523 C529 ) C523_=_C530( C523 C530 ) \nC523_=_C533( C523 C533 ) C523_=_C675( C523 C675 ) C523_=_C683( C523 C683 ) C523_=_C688( C523 C688 ) C523_=_C696( C523 C696 ) C523_=_C701( C523 C701 ) \nC523_=_C702( C523 C702 ) C523_=_C703( C523 C703 ) C523_=_C704( C523 C704 ) C523_=_C705( C523 C705 ) C523_=_C706( C523 C706 ) C524_=_C529( C524 C529 ) \nC524_=_C530( C524 C530 ) C524_=_C676( C524 C676 ) C524_=_C689( C524 C689 ) C524_=_C709( C524 C709 ) C524_=_C710( C524 C710 ) C524_=_C711( C524 C711 ) \nC529_=_C530( C529 C530 ) C529_=_C536( C529 C536 ) C529_=_C681( C529 C681 ) C529_=_C686( C529 C686 ) C529_=_C792( C529 C792 ) C529_=_C795( C529 C795 ) \nC529_=_C799( C529 C799 ) C529_=_C802( C529 C802 ) C529_=_C829( C529 C829 ) C529_=_C831( C529 C831 ) C529_=_C833( C529 C833 ) C529_=_C834( C529 C834 ) \nC530_=_C682( C530 C682 ) C530_=_C793( C530 C793 ) C530_=_C800( C530 C800 ) C530_=_C830( C530 C830 ) C530_=_C835( C530 C835 ) C531_=_C533( C531 C533 ) \nC531_=_C536( C531 C536 ) C533_=_C536( C533 C536 ) C533_=_C675( C533 C675 ) C533_=_C683( C533 C683 ) C533_=_C688( C533 C688 ) C533_=_C696( C533 C696 ) \nC533_=_C701( C533 C701 ) C533_=_C702( C533 C702 ) C533_=_C703( C533 C703 ) C533_=_C704( C533 C704 ) C533_=_C705( C533 C705 ) C533_=_C706( C533 C706 ) \nC536_=_C681( C536 C681 ) C536_=_C686( C536 C686 ) C536_=_C792( C536 C792 ) C536_=_C795( C536 C795 ) C536_=_C799( C536 C799 ) C536_=_C802( C536 C802 ) \nC536_=_C829( C536 C829 ) C536_=_C831( C536 C831 ) C536_=_C833( C536 C833 ) C536_=_C834( C536 C834 ) C659_=_C660( C659 C660 ) C659_=_C669( C659 C669 ) \nC659_=_C675( C659 C675 ) C659_=_C676( C659 C676 ) C659_=_C681( C659 C681 ) C659_=_C682( C659 C682 ) C660_=_C683( C660 C683 ) C660_=_C686( C660 C686 ) \nC669_=_C675( C669 C675 ) C669_=_C676( C669 C676 ) C669_=_C681( C669 C681 ) C669_=_C682( C669 C682 ) C675_=_C676( C675 C676 ) C675_=_C681( C675 C681 ) \nC675_=_C682( C675 C682 ) C675_=_C683( C675 C683 ) C675_=_C688( C675 C688 ) C675_=_C696( C675 C696 ) C675_=_C701( C675 C701 ) C675_=_C702( C675 C702 ) \nC675_=_C703( C675 C703 ) C675_=_C704( C675 C704 ) C675_=_C705( C675 C705 ) C675_=_C706( C675 C706 ) C676_=_C681( C676 C681 ) C676_=_C682( C676 C682 ) \nC676_=_C689( C676 C689 ) C676_=_C709( C676 C709 ) C676_=_C710( C676 C710 ) C676_=_C711( C676 C711 ) C681_=_C682( C681 C682 ) C681_=_C686( C681 C686 ) \nC681_=_C792( C681 C792 ) C681_=_C795( C681 C795 ) C681_=_C799( C681 C799 ) C681_=_C802( C681 C802 ) C681_=_C829( C681 C829 ) C681_=_C831( C681 C831 ) \nC681_=_C833( C681 C833 ) C681_=_C834( C681 C834 ) C682_=_C793( C682 C793 ) C682_=_C800( C682 C800 ) C682_=_C830( C682 C830 ) C682_=_C835( C682 C835 ) \nC683_=_C686( C683 C686 ) C683_=_C688( C683 C688 ) C683_=_C696( C683 C696 ) C683_=_C701( C683 C701 ) C683_=_C702( C683 C702 ) C683_=_C703( C683 C703 ) \nC683_=_C704( C683 C704 ) C683_=_C705( C683 C705 ) C683_=_C706( C683 C706 ) C686_=_C792( C686 C792 ) C686_=_C795( C686 C795 ) C686_=_C799( C686 C799 ) \nC686_=_C802( C686 C802 ) C686_=_C829( C686 C829 ) C686_=_C831( C686 C831 ) C686_=_C833( C686 C833 ) C686_=_C834( C686 C834 ) C688_=_C689( C688 C689 ) \nC688_=_C696( C688 C696 ) C688_=_C701( C688 C701 ) C688_=_C702( C688 C702 ) C688_=_C703( C688 C703 ) C688_=_C704( C688 C704 ) C688_=_C705( C688 C705 ) \nC688_=_C706( C688 C706 ) C689_=_C709( C689 C709 ) C689_=_C710( C689 C710 ) C689_=_C711( C689 C711 ) C696_=_C701( C696 C701 ) C696_=_C702( C696 C702 ) \nC696_=_C703( C696 C703 ) C696_=_C704( C696 C704 ) C696_=_C705( C696 C705 ) C696_=_C706( C696 C706 ) C701_=_C702( C701 C702 ) C701_=_C703( C701 C703 ) \nC701_=_C704( C701 C704 ) C701_=_C705( C701 C705 ) C701_=_C706( C701 C706 ) C701_=_C709( C701 C709 ) C702_=_C703( C702 C703 ) C702_=_C704( C702 C704 ) \nC702_=_C705( C702 C705 ) C702_=_C706( C702 C706 ) C703_=_C704( C703 C704 ) C703_=_C705( C703 C705 ) C703_=_C706( C703 C706 ) C703_=_C710( C703 C710 ) \nC703_=_C780( C703 C780 ) C703_=_C786( C703 C786 ) C703_=_C792( C703 C792 ) C703_=_C793( C703 C793 ) C704_=_C705( C704 C705 ) C704_=_C706( C704 C706 ) \nC704_=_C781( C704 C781 ) C704_=_C795( C704 C795 ) C705_=_C706( C705 C706 ) C705_=_C711( C705 C711 ) C705_=_C797( C705 C797 ) C705_=_C798( C705 C798 ) \nC705_=_C799( C705 C799 ) C705_=_C800( C705 C800 ) C706_=_C801( C706 C801 ) C706_=_C802( C706 C802 ) C709_=_C710( C709 C710 ) C709_=_C711( C709 C711 ) \nC710_=_C711( C710 C711 ) C710_=_C780( C710 C780 ) C710_=_C786( C710 C786 ) C710_=_C792( C710 C792 ) C710_=_C793( C710 C793 ) C711_=_C797( C711 C797 ) \nC711_=_C798( C711 C798 ) C711_=_C799( C711 C799 ) C711_=_C800( C711 C800 ) C780_=_C781( C780 C781 ) C780_=_C786( C780 C786 ) C780_=_C792( C780 C792 ) \nC780_=_C793( C780 C793 ) C781_=_C795( C781 C795 ) C786_=_C792( C786 C792 ) C786_=_C793( C786 C793 ) C792_=_C793( C792 C793 ) C792_=_C795( C792 C795 ) \nC792_=_C799( C792 C799 ) C792_=_C802( C792 C802 ) C792_=_C829( C792 C829 ) C792_=_C831( C792 C831 ) C792_=_C833( C792 C833 ) C792_=_C834( C792 C834 ) \nC793_=_C800( C793 C800 ) C793_=_C830( C793 C830 ) C793_=_C835( C793 C835 ) C795_=_C799( C795 C799 ) C795_=_C802( C795 C802 ) C795_=_C829( C795 C829 ) \nC795_=_C831( C795 C831 ) C795_=_C833( C795 C833 ) C795_=_C834( C795 C834 ) C797_=_C798( C797 C798 ) C797_=_C799( C797 C799 ) C797_=_C800( C797 C800 ) \nC797_=_C801( C797 C801 ) C798_=_C799( C798 C799 ) C798_=_C800( C798 C800 ) C799_=_C800( C799 C800 ) C799_=_C802( C799 C802 ) C799_=_C829( C799 C829 ) \nC799_=_C831( C799 C831 ) C799_=_C833( C799 C833 ) C799_=_C834( C799 C834 ) C800_=_C830( C800 C830 ) C800_=_C835( C800 C835 ) C801_=_C802( C801 C802 ) \nC802_=_C829( C802 C829 ) C802_=_C831( C802 C831 ) C802_=_C833( C802 C833 ) C802_=_C834( C802 C834 ) C829_=_C830( C829 C830 ) C829_=_C831( C829 C831 ) \nC829_=_C833( C829 C833 ) C829_=_C834( C829 C834 ) C830_=_C835( C830 C835 ) C831_=_C833( C831 C833 ) C831_=_C834( C831 C834 ) C833_=_C834( C833 C834 ) \nC833_=_C835( C833 C835 ) "];64-&gt;65[label="42: C1 C2 C21 C32 C33 \nC52 C237 C238 C255 C365 C366 \nC381 C412 C413 C426 C434 C435 \nC448 C519 C520 C531 C659 C660 \nC669 C688 C689 C696 C701 C702 \nC709 C780 C781 C786 C797 C798 \nC801 C829 C830 C831 C833 C834 \nC835 \n48: C1_=_C2 ,C1_=_C21 ,C1_=_C32 ,C1_=_C33 ,C2_=_C52 ,\nC21_=_C32 ,C21_=_C33 ,C32_=_C33 ,C32_=_C52 ,C237_=_C238 ,C237_=_C255 ,\nC365_=_C366 ,C365_=_C381 ,C412_=_C413 ,C412_=_C426 ,C412_=_C434 ,C412_=_C435 ,\nC413_=_C448 ,C426_=_C434 ,C426_=_C435 ,C434_=_C435</w:t>
      </w:r>
    </w:p>
    <w:p>
      <w:pPr>
        <w:pStyle w:val="PreformattedText"/>
        <w:bidi w:val="0"/>
        <w:spacing w:before="0" w:after="0"/>
        <w:jc w:val="left"/>
        <w:rPr/>
      </w:pPr>
      <w:r>
        <w:rPr/>
        <w:t xml:space="preserve"> </w:t>
      </w:r>
      <w:r>
        <w:rPr/>
        <w:t>,C434_=_C448 ,C519_=_C520 ,\nC519_=_C531 ,C659_=_C660 ,C659_=_C669 ,C688_=_C689 ,C688_=_C696 ,C688_=_C701 ,\nC688_=_C702 ,C689_=_C709 ,C696_=_C701 ,C696_=_C702 ,C701_=_C702 ,C701_=_C709 ,\nC780_=_C781 ,C780_=_C786 ,C797_=_C798 ,C797_=_C801 ,C829_=_C830 ,C829_=_C831 ,\nC829_=_C833 ,C829_=_C834 ,C830_=_C835 ,C831_=_C833 ,C831_=_C834 ,C833_=_C834 ,\nC833_=_C835 ,"];66[shape=box, label="id:66 level: 1\n90: C32 C33 C52 C63 C64 \nC83 C94 C95 C114 C153 C154 \nC171 C209 C210 C227 C237 C238 \nC255 C290 C291 C306 C315 C316 \nC331 C365 C366 C381 C412 C413 \nC426 C434 C435 C448 C456 C457 \nC470 C478 C479 C492 C538 C539 \nC550 C576 C577 C588 C611 C612 \nC621 C643 C644 C653 C659 C660 \nC669 C701 C702 C709 C727 C728 \nC735 C750 C751 C756 C760 C761 \nC766 C780 C781 C786 C797 C798 \nC801 C811 C812 C815 C818 C819 \nC822 C829 C830 C831 C833 C834 \nC835 C837 C838 C839 C841 C842 \nC843 \n125: C32_=_C33( C32 C33 ) C32_=_C52( C32 C52 ) C32_=_C63( C32 C63 ) C32_=_C64( C32 C64 ) C33_=_C83( C33 C83 ) \nC52_=_C63( C52 C63 ) C52_=_C64( C52 C64 ) C63_=_C64( C63 C64 ) C63_=_C83( C63 C83 ) C63_=_C94( C63 C94 ) C63_=_C95( C63 C95 ) \nC64_=_C114( C64 C114 ) C83_=_C94( C83 C94 ) C83_=_C95( C83 C95 ) C94_=_C95( C94 C95 ) C94_=_C114( C94 C114 ) C153_=_C154( C153 C154 ) \nC153_=_C171( C153 C171 ) C209_=_C210( C209 C210 ) C209_=_C227( C209 C227 ) C209_=_C237( C209 C237 ) C209_=_C238( C209 C238 ) C210_=_C255( C210 C255 ) \nC227_=_C237( C227 C237 ) C227_=_C238( C227 C238 ) C237_=_C238( C237 C238 ) C237_=_C255( C237 C255 ) C290_=_C291( C290 C291 ) C290_=_C306( C290 C306 ) \nC290_=_C315( C290 C315 ) C290_=_C316( C290 C316 ) C291_=_C331( C291 C331 ) C306_=_C315( C306 C315 ) C306_=_C316( C306 C316 ) C315_=_C316( C315 C316 ) \nC315_=_C331( C315 C331 ) C365_=_C366( C365 C366 ) C365_=_C381( C365 C381 ) C412_=_C413( C412 C413 ) C412_=_C426( C412 C426 ) C412_=_C434( C412 C434 ) \nC412_=_C435( C412 C435 ) C413_=_C448( C413 C448 ) C426_=_C434( C426 C434 ) C426_=_C435( C426 C435 ) C434_=_C435( C434 C435 ) C434_=_C448( C434 C448 ) \nC434_=_C456( C434 C456 ) C434_=_C457( C434 C457 ) C435_=_C470( C435 C470 ) C448_=_C456( C448 C456 ) C448_=_C457( C448 C457 ) C456_=_C457( C456 C457 ) \nC456_=_C470( C456 C470 ) C456_=_C478( C456 C478 ) C456_=_C479( C456 C479 ) C457_=_C492( C457 C492 ) C470_=_C478( C470 C478 ) C470_=_C479( C470 C479 ) \nC478_=_C479( C478 C479 ) C478_=_C492( C478 C492 ) C538_=_C539( C538 C539 ) C538_=_C550( C538 C550 ) C576_=_C577( C576 C577 ) C576_=_C588( C576 C588 ) \nC611_=_C612( C611 C612 ) C611_=_C621( C611 C621 ) C643_=_C644( C643 C644 ) C643_=_C653( C643 C653 ) C643_=_C659( C643 C659 ) C643_=_C660( C643 C660 ) \nC644_=_C669( C644 C669 ) C653_=_C659( C653 C659 ) C653_=_C660( C653 C660 ) C659_=_C660( C659 C660 ) C659_=_C669( C659 C669 ) C701_=_C702( C701 C702 ) \nC701_=_C709( C701 C709 ) C727_=_C728( C727 C728 ) C727_=_C735( C727 C735 ) C750_=_C751( C750 C751 ) C750_=_C756( C750 C756 ) C750_=_C760( C750 C760 ) \nC750_=_C761( C750 C761 ) C751_=_C766( C751 C766 ) C756_=_C760( C756 C760 ) C756_=_C761( C756 C761 ) C760_=_C761( C760 C761 ) C760_=_C766( C760 C766 ) \nC780_=_C781( C780 C781 ) C780_=_C786( C780 C786 ) C797_=_C798( C797 C798 ) C797_=_C801( C797 C801 ) C811_=_C812( C811 C812 ) C811_=_C815( C811 C815 ) \nC811_=_C818( C811 C818 ) C811_=_C819( C811 C819 ) C812_=_C822( C812 C822 ) C815_=_C818( C815 C818 ) C815_=_C819( C815 C819 ) C818_=_C819( C818 C819 ) \nC818_=_C822( C818 C822 ) C829_=_C830( C829 C830 ) C829_=_C831( C829 C831 ) C829_=_C833( C829 C833 ) C829_=_C834( C829 C834 ) C830_=_C835( C830 C835 ) \nC831_=_C833( C831 C833 ) C831_=_C834( C831 C834 ) C833_=_C834( C833 C834 ) C833_=_C835( C833 C835 ) C833_=_C837( C833 C837 ) C833_=_C838( C833 C838 ) \nC834_=_C839( C834 C839 ) C835_=_C837( C835 C837 ) C835_=_C838( C835 C838 ) C837_=_C838( C837 C838 ) C837_=_C839( C837 C839 ) C837_=_C841( C837 C841 ) \nC837_=_C842( C837 C842 ) C838_=_C843( C838 C843 ) C839_=_C841( C839 C841 ) C839_=_C842( C839 C842 ) C841_=_C842( C841 C842 ) C841_=_C843( C841 C843 ) "];64-&gt;66[label="60: C32 C33 C52 C153 C154 \nC171 C237 C238 C255 C290 C291 \nC306 C365 C366 C381 C412 C413 \nC426 C434 C435 C448 C478 C479 \nC492 C538 C539 C550 C611 C612 \nC621 C659 C660 C669 C701 C702 \nC709 C750 C751 C756 C780 C781 \nC786 C797 C798 C801 C818 C819 \nC822 C829 C830 C831 C833 C834 \nC835 C837 C838 C839 C841 C842 \nC843 \n60: C32_=_C33 ,C32_=_C52 ,C153_=_C154 ,C153_=_C171 ,C237_=_C238 ,\nC237_=_C255 ,C290_=_C291 ,C290_=_C306 ,C365_=_C366 ,C365_=_C381 ,C412_=_C413 ,\nC412_=_C426 ,C412_=_C434 ,C412_=_C435 ,C413_=_C448 ,C426_=_C434 ,C426_=_C435 ,\nC434_=_C435 ,C434_=_C448 ,C478_=_C479 ,C478_=_C492 ,C538_=_C539 ,C538_=_C550 ,\nC611_=_C612 ,C611_=_C621 ,C659_=_C660 ,C659_=_C669 ,C701_=_C702 ,C701_=_C709 ,\nC750_=_C751 ,C750_=_C756 ,C780_=_C781 ,C780_=_C786 ,C797_=_C798 ,C797_=_C801 ,\nC818_=_C819 ,C818_=_C822 ,C829_=_C830 ,C829_=_C831 ,C829_=_C833 ,C829_=_C834 ,\nC830_=_C835 ,C831_=_C833 ,C831_=_C834 ,C833_=_C834 ,C833_=_C835 ,C833_=_C837 ,\nC833_=_C838 ,C834_=_C839 ,C835_=_C837 ,C835_=_C838 ,C837_=_C838 ,C837_=_C839 ,\nC837_=_C841 ,C837_=_C842 ,C838_=_C843 ,C839_=_C841 ,C839_=_C842 ,C841_=_C842 ,\nC841_=_C843 ,"];67[shape=box, label="id:67 level: 1\n84: C1 C2 C9 C10 C19 \nC20 C21 C25 C30 C153 C154 \nC159 C160 C169 C170 C171 C174 \nC179 C290 C291 C294 C295 C304 \nC305 C306 C308 C313 C478 C479 \nC492 C500 C501 C510 C511 C512 \nC517 C519 C520 C531 C538 C539 \nC540 C541 C542 C543 C544 C545 \nC546 C547 C550 C551 C552 C553 \nC554 C611 C612 C619 C620 C621 \nC625 C688 C689 C694 C695 C696 \nC699 C750 C751 C754 C755 C756 \nC758 C818 C819 C822 C825 C826 \nC827 C837 C838 C839 C841 C842 \nC843 \n626: C1_=_C2( C1 C2 ) C1_=_C9( C1 C9 ) C1_=_C10( C1 C10 ) C1_=_C19( C1 C19 ) C1_=_C20( C1 C20 ) \nC1_=_C21( C1 C21 ) C2_=_C9( C2 C9 ) C2_=_C10( C2 C10 ) C2_=_C19( C2 C19 ) C2_=_C20( C2 C20 ) C9_=_C10( C9 C10 ) \nC9_=_C19( C9 C19 ) C9_=_C20( C9 C20 ) C9_=_C25( C9 C25 ) C9_=_C159( C9 C159 ) C9_=_C174( C9 C174 ) C9_=_C294( C9 C294 ) \nC9_=_C308( C9 C308 ) C9_=_C500( C9 C500 ) C9_=_C512( C9 C512 ) C9_=_C519( C9 C519 ) C9_=_C531( C9 C531 ) C9_=_C538( C9 C538 ) \nC9_=_C539( C9 C539 ) C9_=_C540( C9 C540 ) C9_=_C541( C9 C541 ) C9_=_C542( C9 C542 ) C9_=_C543( C9 C543 ) C9_=_C544( C9 C544 ) \nC9_=_C545( C9 C545 ) C9_=_C546( C9 C546 ) C9_=_C547( C9 C547 ) C10_=_C19( C10 C19 ) C10_=_C20( C10 C20 ) C10_=_C160( C10 C160 ) \nC10_=_C295( C10 C295 ) C10_=_C501( C10 C501 ) C10_=_C520( C10 C520 ) C10_=_C550( C10 C550 ) C10_=_C551( C10 C551 ) C10_=_C552( C10 C552 ) \nC10_=_C553( C10 C553 ) C10_=_C554( C10 C554 ) C19_=_C20( C19 C20 ) C19_=_C30( C19 C30 ) C19_=_C169( C19 C169 ) C19_=_C179( C19 C179 ) \nC19_=_C304( C19 C304 ) C19_=_C313( C19 C313 ) C19_=_C510( C19 C510 ) C19_=_C517( C19 C517 ) C19_=_C619( C19 C619 ) C19_=_C625( C19 C625 ) \nC19_=_C694( C19 C694 ) C19_=_C699( C19 C699 ) C19_=_C754( C19 C754 ) C19_=_C758( C19 C758 ) C19_=_C825( C19 C825 ) C19_=_C827( C19 C827 ) \nC19_=_C837( C19 C837 ) C19_=_C839( C19 C839 ) C19_=_C841( C19 C841 ) C19_=_C842( C19 C842 ) C20_=_C170( C20 C170 ) C20_=_C305( C20 C305 ) \nC20_=_C511( C20 C511 ) C20_=_C620( C20 C620 ) C20_=_C695( C20 C695 ) C20_=_C755( C20 C755 ) C20_=_C826( C20 C826 ) C20_=_C838( C20 C838 ) \nC20_=_C843( C20 C843 ) C21_=_C25( C21 C25 ) C21_=_C30( C21 C30 ) C25_=_C30( C25 C30 ) C25_=_C159( C25 C159 ) C25_=_C174( C25 C174 ) \nC25_=_C294( C25 C294 ) C25_=_C308( C25 C308 ) C25_=_C500( C25 C500 ) C25_=_C512( C25 C512 ) C25_=_C519( C25 C519 ) C25_=_C531( C25 C531 ) \nC25_=_C538( C25 C538 ) C25_=_C539( C25 C539 ) C25_=_C540( C25 C540 ) C25_=_C541( C25 C541 ) C25_=_C542( C25 C542 ) C25_=_C543( C25 C543 ) \nC25_=_C544( C25 C544 ) C25_=_C545( C25 C545 ) C25_=_C546( C25 C546 ) C25_=_C547( C25 C547 ) C30_=_C169( C30 C169 ) C30_=_C179( C30 C179 ) \nC30_=_C304( C30 C304 ) C30_=_C313( C30 C313 ) C30_=_C510( C30 C510 ) C30_=_C517( C30 C517 ) C30_=_C619( C30 C619 ) C30_=_C625( C30 C625 ) \nC30_=_C694( C30 C694 ) C30_=_C699( C30 C699 ) C30_=_C754( C30 C754 ) C30_=_C758( C30 C758 ) C30_=_C825( C30 C825 ) C30_=_C827( C30 C827 ) \nC30_=_C837( C30 C837 ) C30_=_C839( C30 C839 ) C30_=_C841( C30 C841 ) C30_=_C842( C30 C842 ) C153_=_C154( C153 C154 ) C153_=_C159( C153 C159 ) \nC153_=_C160( C153 C160 ) C153_=_C169( C153 C169 ) C153_=_C170( C153 C170 ) C153_=_C171( C153 C171 ) C154_=_C159( C154 C159 ) C154_=_C160( C154 C160 ) \nC154_=_C169( C154 C169 ) C154_=_C170( C154 C170 ) C159_=_C160( C159 C160 ) C159_=_C169( C159 C169 ) C159_=_C170( C159 C170 ) C159_=_C174( C159 C174 ) \nC159_=_C294( C159 C294 ) C159_=_C308( C159 C308 ) C159_=_C500( C159 C500 ) C159_=_C512( C159 C512 ) C159_=_C519( C159 C519 ) C159_=_C531( C159 C531 ) \nC159_=_C538( C159 C538 ) C159_=_C539( C159 C539 ) C159_=_C540( C159 C540 ) C159_=_C541( C159 C541 ) C159_=_C542( C159 C542 ) C159_=_C543( C159 C543 ) \nC159_=_C544( C159 C544 ) C159_=_C545( C159 C545 ) C159_=_C546( C159 C546 ) C159_=_C547( C159 C547 ) C160_=_C169( C160 C169 ) C160_=_C170( C160 C170 ) \nC160_=_C295( C160 C295 ) C160_=_C501( C160 C501 ) C160_=_C520( C160 C520 ) C160_=_C550( C160 C550 ) C160_=_C551( C160 C551 ) C160_=_C552( C160 C552 ) \nC160_=_C553( C160 C553 ) C160_=_C554( C160 C554 ) C169_=_C170( C169 C170 ) C169_=_C179( C169 C179 ) C169_=_C304( C169 C304 ) C169_=_C313( C169 C313 ) \nC169_=_C510( C169 C510 ) C169_=_C517( C169 C517 ) C169_=_C619( C169 C619 ) C169_=_C625( C169 C625 ) C169_=_C694( C169 C694 ) C169_=_C699( C169 C699 ) \nC169_=_C754( C169 C754 ) C169_=_C758( C169 C758 ) C169_=_C825( C169 C825 ) C169_=_C827( C169 C827 ) C169_=_C837( C169 C837 ) C169_=_C839( C169 C839 ) \nC169_=_C841( C169 C841 ) C169_=_C842( C169 C842 ) C170_=_C305( C170 C305 ) C170_=_C511( C170 C511 ) C170_=_C620( C170 C620 ) C170_=_C695( C170 C695 ) \nC170_=_C755( C170 C755 ) C170_=_C826( C170 C826 ) C170_=_C838( C170 C838 ) C170_=_C843( C170 C843 ) C171_=_C174( C171 C174 ) C171_=_C179( C171 C179 ) \nC174_=_C179( C174 C179 ) C174_=_C294( C174 C294 ) C174_=_C308( C174 C308 ) C174_=_C500(</w:t>
      </w:r>
    </w:p>
    <w:p>
      <w:pPr>
        <w:pStyle w:val="PreformattedText"/>
        <w:bidi w:val="0"/>
        <w:spacing w:before="0" w:after="0"/>
        <w:jc w:val="left"/>
        <w:rPr/>
      </w:pPr>
      <w:r>
        <w:rPr/>
        <w:t xml:space="preserve"> </w:t>
      </w:r>
      <w:r>
        <w:rPr/>
        <w:t>C174 C500 ) C174_=_C512( C174 C512 ) C174_=_C519( C174 C519 ) \nC174_=_C531( C174 C531 ) C174_=_C538( C174 C538 ) C174_=_C539( C174 C539 ) C174_=_C540( C174 C540 ) C174_=_C541( C174 C541 ) C174_=_C542( C174 C542 ) \nC174_=_C543( C174 C543 ) C174_=_C544( C174 C544 ) C174_=_C545( C174 C545 ) C174_=_C546( C174 C546 ) C174_=_C547( C174 C547 ) C179_=_C304( C179 C304 ) \nC179_=_C313( C179 C313 ) C179_=_C510( C179 C510 ) C179_=_C517( C179 C517 ) C179_=_C619( C179 C619 ) C179_=_C625( C179 C625 ) C179_=_C694( C179 C694 ) \nC179_=_C699( C179 C699 ) C179_=_C754( C179 C754 ) C179_=_C758( C179 C758 ) C179_=_C825( C179 C825 ) C179_=_C827( C179 C827 ) C179_=_C837( C179 C837 ) \nC179_=_C839( C179 C839 ) C179_=_C841( C179 C841 ) C179_=_C842( C179 C842 ) C290_=_C291( C290 C291 ) C290_=_C294( C290 C294 ) C290_=_C295( C290 C295 ) \nC290_=_C304( C290 C304 ) C290_=_C305( C290 C305 ) C290_=_C306( C290 C306 ) C291_=_C294( C291 C294 ) C291_=_C295( C291 C295 ) C291_=_C304( C291 C304 ) \nC291_=_C305( C291 C305 ) C294_=_C295( C294 C295 ) C294_=_C304( C294 C304 ) C294_=_C305( C294 C305 ) C294_=_C308( C294 C308 ) C294_=_C500( C294 C500 ) \nC294_=_C512( C294 C512 ) C294_=_C519( C294 C519 ) C294_=_C531( C294 C531 ) C294_=_C538( C294 C538 ) C294_=_C539( C294 C539 ) C294_=_C540( C294 C540 ) \nC294_=_C541( C294 C541 ) C294_=_C542( C294 C542 ) C294_=_C543( C294 C543 ) C294_=_C544( C294 C544 ) C294_=_C545( C294 C545 ) C294_=_C546( C294 C546 ) \nC294_=_C547( C294 C547 ) C295_=_C304( C295 C304 ) C295_=_C305( C295 C305 ) C295_=_C501( C295 C501 ) C295_=_C520( C295 C520 ) C295_=_C550( C295 C550 ) \nC295_=_C551( C295 C551 ) C295_=_C552( C295 C552 ) C295_=_C553( C295 C553 ) C295_=_C554( C295 C554 ) C304_=_C305( C304 C305 ) C304_=_C313( C304 C313 ) \nC304_=_C510( C304 C510 ) C304_=_C517( C304 C517 ) C304_=_C619( C304 C619 ) C304_=_C625( C304 C625 ) C304_=_C694( C304 C694 ) C304_=_C699( C304 C699 ) \nC304_=_C754( C304 C754 ) C304_=_C758( C304 C758 ) C304_=_C825( C304 C825 ) C304_=_C827( C304 C827 ) C304_=_C837( C304 C837 ) C304_=_C839( C304 C839 ) \nC304_=_C841( C304 C841 ) C304_=_C842( C304 C842 ) C305_=_C511( C305 C511 ) C305_=_C620( C305 C620 ) C305_=_C695( C305 C695 ) C305_=_C755( C305 C755 ) \nC305_=_C826( C305 C826 ) C305_=_C838( C305 C838 ) C305_=_C843( C305 C843 ) C306_=_C308( C306 C308 ) C306_=_C313( C306 C313 ) C308_=_C313( C308 C313 ) \nC308_=_C500( C308 C500 ) C308_=_C512( C308 C512 ) C308_=_C519( C308 C519 ) C308_=_C531( C308 C531 ) C308_=_C538( C308 C538 ) C308_=_C539( C308 C539 ) \nC308_=_C540( C308 C540 ) C308_=_C541( C308 C541 ) C308_=_C542( C308 C542 ) C308_=_C543( C308 C543 ) C308_=_C544( C308 C544 ) C308_=_C545( C308 C545 ) \nC308_=_C546( C308 C546 ) C308_=_C547( C308 C547 ) C313_=_C510( C313 C510 ) C313_=_C517( C313 C517 ) C313_=_C619( C313 C619 ) C313_=_C625( C313 C625 ) \nC313_=_C694( C313 C694 ) C313_=_C699( C313 C699 ) C313_=_C754( C313 C754 ) C313_=_C758( C313 C758 ) C313_=_C825( C313 C825 ) C313_=_C827( C313 C827 ) \nC313_=_C837( C313 C837 ) C313_=_C839( C313 C839 ) C313_=_C841( C313 C841 ) C313_=_C842( C313 C842 ) C478_=_C479( C478 C479 ) C478_=_C492( C478 C492 ) \nC478_=_C500( C478 C500 ) C478_=_C501( C478 C501 ) C478_=_C510( C478 C510 ) C478_=_C511( C478 C511 ) C479_=_C512( C479 C512 ) C479_=_C517( C479 C517 ) \nC492_=_C500( C492 C500 ) C492_=_C501( C492 C501 ) C492_=_C510( C492 C510 ) C492_=_C511( C492 C511 ) C500_=_C501( C500 C501 ) C500_=_C510( C500 C510 ) \nC500_=_C511( C500 C511 ) C500_=_C512( C500 C512 ) C500_=_C519( C500 C519 ) C500_=_C531( C500 C531 ) C500_=_C538( C500 C538 ) C500_=_C539( C500 C539 ) \nC500_=_C540( C500 C540 ) C500_=_C541( C500 C541 ) C500_=_C542( C500 C542 ) C500_=_C543( C500 C543 ) C500_=_C544( C500 C544 ) C500_=_C545( C500 C545 ) \nC500_=_C546( C500 C546 ) C500_=_C547( C500 C547 ) C501_=_C510( C501 C510 ) C501_=_C511( C501 C511 ) C501_=_C520( C501 C520 ) C501_=_C550( C501 C550 ) \nC501_=_C551( C501 C551 ) C501_=_C552( C501 C552 ) C501_=_C553( C501 C553 ) C501_=_C554( C501 C554 ) C510_=_C511( C510 C511 ) C510_=_C517( C510 C517 ) \nC510_=_C619( C510 C619 ) C510_=_C625( C510 C625 ) C510_=_C694( C510 C694 ) C510_=_C699( C510 C699 ) C510_=_C754( C510 C754 ) C510_=_C758( C510 C758 ) \nC510_=_C825( C510 C825 ) C510_=_C827( C510 C827 ) C510_=_C837( C510 C837 ) C510_=_C839( C510 C839 ) C510_=_C841( C510 C841 ) C510_=_C842( C510 C842 ) \nC511_=_C620( C511 C620 ) C511_=_C695( C511 C695 ) C511_=_C755( C511 C755 ) C511_=_C826( C511 C826 ) C511_=_C838( C511 C838 ) C511_=_C843( C511 C843 ) \nC512_=_C517( C512 C517 ) C512_=_C519( C512 C519 ) C512_=_C531( C512 C531 ) C512_=_C538( C512 C538 ) C512_=_C539( C512 C539 ) C512_=_C540( C512 C540 ) \nC512_=_C541( C512 C541 ) C512_=_C542( C512 C542 ) C512_=_C543( C512 C543 ) C512_=_C544( C512 C544 ) C512_=_C545( C512 C545 ) C512_=_C546( C512 C546 ) \nC512_=_C547( C512 C547 ) C517_=_C619( C517 C619 ) C517_=_C625( C517 C625 ) C517_=_C694( C517 C694 ) C517_=_C699( C517 C699 ) C517_=_C754( C517 C754 ) \nC517_=_C758( C517 C758 ) C517_=_C825( C517 C825 ) C517_=_C827( C517 C827 ) C517_=_C837( C517 C837 ) C517_=_C839( C517 C839 ) C517_=_C841( C517 C841 ) \nC517_=_C842( C517 C842 ) C519_=_C520( C519 C520 ) C519_=_C531( C519 C531 ) C519_=_C538( C519 C538 ) C519_=_C539( C519 C539 ) C519_=_C540( C519 C540 ) \nC519_=_C541( C519 C541 ) C519_=_C542( C519 C542 ) C519_=_C543( C519 C543 ) C519_=_C544( C519 C544 ) C519_=_C545( C519 C545 ) C519_=_C546( C519 C546 ) \nC519_=_C547( C519 C547 ) C520_=_C550( C520 C550 ) C520_=_C551( C520 C551 ) C520_=_C552( C520 C552 ) C520_=_C553( C520 C553 ) C520_=_C554( C520 C554 ) \nC531_=_C538( C531 C538 ) C531_=_C539( C531 C539 ) C531_=_C540( C531 C540 ) C531_=_C541( C531 C541 ) C531_=_C542( C531 C542 ) C531_=_C543( C531 C543 ) \nC531_=_C544( C531 C544 ) C531_=_C545( C531 C545 ) C531_=_C546( C531 C546 ) C531_=_C547( C531 C547 ) C538_=_C539( C538 C539 ) C538_=_C540( C538 C540 ) \nC538_=_C541( C538 C541 ) C538_=_C542( C538 C542 ) C538_=_C543( C538 C543 ) C538_=_C544( C538 C544 ) C538_=_C545( C538 C545 ) C538_=_C546( C538 C546 ) \nC538_=_C547( C538 C547 ) C538_=_C550( C538 C550 ) C539_=_C540( C539 C540 ) C539_=_C541( C539 C541 ) C539_=_C542( C539 C542 ) C539_=_C543( C539 C543 ) \nC539_=_C544( C539 C544 ) C539_=_C545( C539 C545 ) C539_=_C546( C539 C546 ) C539_=_C547( C539 C547 ) C540_=_C541( C540 C541 ) C540_=_C542( C540 C542 ) \nC540_=_C543( C540 C543 ) C540_=_C544( C540 C544 ) C540_=_C545( C540 C545 ) C540_=_C546( C540 C546 ) C540_=_C547( C540 C547 ) C540_=_C551( C540 C551 ) \nC540_=_C611( C540 C611 ) C540_=_C612( C540 C612 ) C540_=_C619( C540 C619 ) C540_=_C620( C540 C620 ) C541_=_C542( C541 C542 ) C541_=_C543( C541 C543 ) \nC541_=_C544( C541 C544 ) C541_=_C545( C541 C545 ) C541_=_C546( C541 C546 ) C541_=_C547( C541 C547 ) C541_=_C621( C541 C621 ) C541_=_C625( C541 C625 ) \nC542_=_C543( C542 C543 ) C542_=_C544( C542 C544 ) C542_=_C545( C542 C545 ) C542_=_C546( C542 C546 ) C542_=_C547( C542 C547 ) C542_=_C552( C542 C552 ) \nC542_=_C688( C542 C688 ) C542_=_C689( C542 C689 ) C542_=_C694( C542 C694 ) C542_=_C695( C542 C695 ) C543_=_C544( C543 C544 ) C543_=_C545( C543 C545 ) \nC543_=_C546( C543 C546 ) C543_=_C547( C543 C547 ) C543_=_C696( C543 C696 ) C543_=_C699( C543 C699 ) C544_=_C545( C544 C545 ) C544_=_C546( C544 C546 ) \nC544_=_C547( C544 C547 ) C544_=_C553( C544 C553 ) C544_=_C750( C544 C750 ) C544_=_C751( C544 C751 ) C544_=_C754( C544 C754 ) C544_=_C755( C544 C755 ) \nC545_=_C546( C545 C546 ) C545_=_C547( C545 C547 ) C545_=_C756( C545 C756 ) C545_=_C758( C545 C758 ) C546_=_C547( C546 C547 ) C546_=_C554( C546 C554 ) \nC546_=_C818( C546 C818 ) C546_=_C822( C546 C822 ) C546_=_C825( C546 C825 ) C546_=_C826( C546 C826 ) C547_=_C819( C547 C819 ) C547_=_C827( C547 C827 ) \nC550_=_C551( C550 C551 ) C550_=_C552( C550 C552 ) C550_=_C553( C550 C553 ) C550_=_C554( C550 C554 ) C551_=_C552( C551 C552 ) C551_=_C553( C551 C553 ) \nC551_=_C554( C551 C554 ) C551_=_C611( C551 C611 ) C551_=_C612( C551 C612 ) C551_=_C619( C551 C619 ) C551_=_C620( C551 C620 ) C552_=_C553( C552 C553 ) \nC552_=_C554( C552 C554 ) C552_=_C688( C552 C688 ) C552_=_C689( C552 C689 ) C552_=_C694( C552 C694 ) C552_=_C695( C552 C695 ) C553_=_C554( C553 C554 ) \nC553_=_C750( C553 C750 ) C553_=_C751( C553 C751 ) C553_=_C754( C553 C754 ) C553_=_C755( C553 C755 ) C554_=_C818( C554 C818 ) C554_=_C822( C554 C822 ) \nC554_=_C825( C554 C825 ) C554_=_C826( C554 C826 ) C611_=_C612( C611 C612 ) C611_=_C619( C611 C619 ) C611_=_C620( C611 C620 ) C611_=_C621( C611 C621 ) \nC612_=_C619( C612 C619 ) C612_=_C620( C612 C620 ) C619_=_C620( C619 C620 ) C619_=_C625( C619 C625 ) C619_=_C694( C619 C694 ) C619_=_C699( C619 C699 ) \nC619_=_C754( C619 C754 ) C619_=_C758( C619 C758 ) C619_=_C825( C619 C825 ) C619_=_C827( C619 C827 ) C619_=_C837( C619 C837 ) C619_=_C839( C619 C839 ) \nC619_=_C841( C619 C841 ) C619_=_C842( C619 C842 ) C620_=_C695( C620 C695 ) C620_=_C755( C620 C755 ) C620_=_C826( C620 C826 ) C620_=_C838( C620 C838 ) \nC620_=_C843( C620 C843 ) C621_=_C625( C621 C625 ) C625_=_C694( C625 C694 ) C625_=_C699( C625 C699 ) C625_=_C754( C625 C754 ) C625_=_C758( C625 C758 ) \nC625_=_C825( C625 C825 ) C625_=_C827( C625 C827 ) C625_=_C837( C625 C837 ) C625_=_C839( C625 C839 ) C625_=_C841( C625 C841 ) C625_=_C842( C625 C842 ) \nC688_=_C689( C688 C689 ) C688_=_C694( C688 C694 ) C688_=_C695( C688 C695 ) C688_=_C696( C688 C696 ) C689_=_C694( C689 C694 ) C689_=_C695( C689 C695 ) \nC694_=_C695( C694 C695 ) C694_=_C699( C694 C699 ) C694_=_C754( C694 C754 ) C694_=_C758( C694 C758 ) C694_=_C825( C694 C825 ) C694_=_C827( C694 C827 ) \nC694_=_C837( C694 C837 ) C694_=_C839( C694 C839 ) C694_=_C841( C694 C841 ) C694_=_C842( C694 C842 ) C695_=_C755( C695 C755 ) C695_=_C826( C695 C826 ) \nC695_=_C838( C695 C838 ) C695_=_C843( C695 C843 ) C696_=_C699( C696 C699 ) C699_=_C754( C699 C754 ) C699_=_C758( C699 C758 ) C699_=_C825( C699 C825 ) \nC699_=_C827( C699 C827 ) C699_=_C837( C699 C837 ) C699_=_C839( C699 C839 ) C699_=_C841( C699 C841 ) C699_=_C842(</w:t>
      </w:r>
    </w:p>
    <w:p>
      <w:pPr>
        <w:pStyle w:val="PreformattedText"/>
        <w:bidi w:val="0"/>
        <w:spacing w:before="0" w:after="0"/>
        <w:jc w:val="left"/>
        <w:rPr/>
      </w:pPr>
      <w:r>
        <w:rPr/>
        <w:t xml:space="preserve"> </w:t>
      </w:r>
      <w:r>
        <w:rPr/>
        <w:t>C699 C842 ) C750_=_C751( C750 C751 ) \nC750_=_C754( C750 C754 ) C750_=_C755( C750 C755 ) C750_=_C756( C750 C756 ) C751_=_C754( C751 C754 ) C751_=_C755( C751 C755 ) C754_=_C755( C754 C755 ) \nC754_=_C758( C754 C758 ) C754_=_C825( C754 C825 ) C754_=_C827( C754 C827 ) C754_=_C837( C754 C837 ) C754_=_C839( C754 C839 ) C754_=_C841( C754 C841 ) \nC754_=_C842( C754 C842 ) C755_=_C826( C755 C826 ) C755_=_C838( C755 C838 ) C755_=_C843( C755 C843 ) C756_=_C758( C756 C758 ) C758_=_C825( C758 C825 ) \nC758_=_C827( C758 C827 ) C758_=_C837( C758 C837 ) C758_=_C839( C758 C839 ) C758_=_C841( C758 C841 ) C758_=_C842( C758 C842 ) C818_=_C819( C818 C819 ) \nC818_=_C822( C818 C822 ) C818_=_C825( C818 C825 ) C818_=_C826( C818 C826 ) C819_=_C827( C819 C827 ) C822_=_C825( C822 C825 ) C822_=_C826( C822 C826 ) \nC825_=_C826( C825 C826 ) C825_=_C827( C825 C827 ) C825_=_C837( C825 C837 ) C825_=_C839( C825 C839 ) C825_=_C841( C825 C841 ) C825_=_C842( C825 C842 ) \nC826_=_C838( C826 C838 ) C826_=_C843( C826 C843 ) C827_=_C837( C827 C837 ) C827_=_C839( C827 C839 ) C827_=_C841( C827 C841 ) C827_=_C842( C827 C842 ) \nC837_=_C838( C837 C838 ) C837_=_C839( C837 C839 ) C837_=_C841( C837 C841 ) C837_=_C842( C837 C842 ) C838_=_C843( C838 C843 ) C839_=_C841( C839 C841 ) \nC839_=_C842( C839 C842 ) C841_=_C842( C841 C842 ) C841_=_C843( C841 C843 ) "];64-&gt;67[label="36: C1 C2 C21 C153 C154 \nC171 C290 C291 C306 C478 C479 \nC492 C519 C520 C531 C538 C539 \nC550 C611 C612 C621 C688 C689 \nC696 C750 C751 C756 C818 C819 \nC822 C837 C838 C839 C841 C842 \nC843 \n34: C1_=_C2 ,C1_=_C21 ,C153_=_C154 ,C153_=_C171 ,C290_=_C291 ,\nC290_=_C306 ,C478_=_C479 ,C478_=_C492 ,C519_=_C520 ,C519_=_C531 ,C519_=_C538 ,\nC519_=_C539 ,C520_=_C550 ,C531_=_C538 ,C531_=_C539 ,C538_=_C539 ,C538_=_C550 ,\nC611_=_C612 ,C611_=_C621 ,C688_=_C689 ,C688_=_C696 ,C750_=_C751 ,C750_=_C756 ,\nC818_=_C819 ,C818_=_C822 ,C837_=_C838 ,C837_=_C839 ,C837_=_C841 ,C837_=_C842 ,\nC838_=_C843 ,C839_=_C841 ,C839_=_C842 ,C841_=_C842 ,C841_=_C843 ,"];68[shape=box, label="id:68 level: 2\n63: C44 C45 C50 C51 C58 \nC61 C273 C274 C279 C280 C285 \nC288 C396 C397 C402 C403 C407 \nC410 C440 C441 C446 C447 C451 \nC454 C523 C524 C529 C530 C533 \nC536 C675 C676 C681 C682 C683 \nC686 C688 C689 C696 C701 C702 \nC703 C704 C705 C706 C707 C708 \nC709 C710 C711 C712 C792 C793 \nC795 C799 C800 C802 C829 C830 \nC831 C833 C834 C835 \n632: C44_=_C45( C44 C45 ) C44_=_C50( C44 C50 ) C44_=_C51( C44 C51 ) C44_=_C58( C44 C58 ) C44_=_C273( C44 C273 ) \nC44_=_C285( C44 C285 ) C44_=_C396( C44 C396 ) C44_=_C407( C44 C407 ) C44_=_C440( C44 C440 ) C44_=_C451( C44 C451 ) C44_=_C523( C44 C523 ) \nC44_=_C533( C44 C533 ) C44_=_C675( C44 C675 ) C44_=_C683( C44 C683 ) C44_=_C688( C44 C688 ) C44_=_C696( C44 C696 ) C44_=_C701( C44 C701 ) \nC44_=_C702( C44 C702 ) C44_=_C703( C44 C703 ) C44_=_C704( C44 C704 ) C44_=_C705( C44 C705 ) C44_=_C706( C44 C706 ) C44_=_C707( C44 C707 ) \nC44_=_C708( C44 C708 ) C45_=_C50( C45 C50 ) C45_=_C51( C45 C51 ) C45_=_C274( C45 C274 ) C45_=_C397( C45 C397 ) C45_=_C441( C45 C441 ) \nC45_=_C524( C45 C524 ) C45_=_C676( C45 C676 ) C45_=_C689( C45 C689 ) C45_=_C709( C45 C709 ) C45_=_C710( C45 C710 ) C45_=_C711( C45 C711 ) \nC45_=_C712( C45 C712 ) C50_=_C51( C50 C51 ) C50_=_C61( C50 C61 ) C50_=_C279( C50 C279 ) C50_=_C288( C50 C288 ) C50_=_C402( C50 C402 ) \nC50_=_C410( C50 C410 ) C50_=_C446( C50 C446 ) C50_=_C454( C50 C454 ) C50_=_C529( C50 C529 ) C50_=_C536( C50 C536 ) C50_=_C681( C50 C681 ) \nC50_=_C686( C50 C686 ) C50_=_C707( C50 C707 ) C50_=_C712( C50 C712 ) C50_=_C792( C50 C792 ) C50_=_C795( C50 C795 ) C50_=_C799( C50 C799 ) \nC50_=_C802( C50 C802 ) C50_=_C829( C50 C829 ) C50_=_C831( C50 C831 ) C50_=_C833( C50 C833 ) C50_=_C834( C50 C834 ) C51_=_C280( C51 C280 ) \nC51_=_C403( C51 C403 ) C51_=_C447( C51 C447 ) C51_=_C530( C51 C530 ) C51_=_C682( C51 C682 ) C51_=_C708( C51 C708 ) C51_=_C793( C51 C793 ) \nC51_=_C800( C51 C800 ) C51_=_C830( C51 C830 ) C51_=_C835( C51 C835 ) C58_=_C61( C58 C61 ) C58_=_C273( C58 C273 ) C58_=_C285( C58 C285 ) \nC58_=_C396( C58 C396 ) C58_=_C407( C58 C407 ) C58_=_C440( C58 C440 ) C58_=_C451( C58 C451 ) C58_=_C523( C58 C523 ) C58_=_C533( C58 C533 ) \nC58_=_C675( C58 C675 ) C58_=_C683( C58 C683 ) C58_=_C688( C58 C688 ) C58_=_C696( C58 C696 ) C58_=_C701( C58 C701 ) C58_=_C702( C58 C702 ) \nC58_=_C703( C58 C703 ) C58_=_C704( C58 C704 ) C58_=_C705( C58 C705 ) C58_=_C706( C58 C706 ) C58_=_C707( C58 C707 ) C58_=_C708( C58 C708 ) \nC61_=_C279( C61 C279 ) C61_=_C288( C61 C288 ) C61_=_C402( C61 C402 ) C61_=_C410( C61 C410 ) C61_=_C446( C61 C446 ) C61_=_C454( C61 C454 ) \nC61_=_C529( C61 C529 ) C61_=_C536( C61 C536 ) C61_=_C681( C61 C681 ) C61_=_C686( C61 C686 ) C61_=_C707( C61 C707 ) C61_=_C712( C61 C712 ) \nC61_=_C792( C61 C792 ) C61_=_C795( C61 C795 ) C61_=_C799( C61 C799 ) C61_=_C802( C61 C802 ) C61_=_C829( C61 C829 ) C61_=_C831( C61 C831 ) \nC61_=_C833( C61 C833 ) C61_=_C834( C61 C834 ) C273_=_C274( C273 C274 ) C273_=_C279( C273 C279 ) C273_=_C280( C273 C280 ) C273_=_C285( C273 C285 ) \nC273_=_C396( C273 C396 ) C273_=_C407( C273 C407 ) C273_=_C440( C273 C440 ) C273_=_C451( C273 C451 ) C273_=_C523( C273 C523 ) C273_=_C533( C273 C533 ) \nC273_=_C675( C273 C675 ) C273_=_C683( C273 C683 ) C273_=_C688( C273 C688 ) C273_=_C696( C273 C696 ) C273_=_C701( C273 C701 ) C273_=_C702( C273 C702 ) \nC273_=_C703( C273 C703 ) C273_=_C704( C273 C704 ) C273_=_C705( C273 C705 ) C273_=_C706( C273 C706 ) C273_=_C707( C273 C707 ) C273_=_C708( C273 C708 ) \nC274_=_C279( C274 C279 ) C274_=_C280( C274 C280 ) C274_=_C397( C274 C397 ) C274_=_C441( C274 C441 ) C274_=_C524( C274 C524 ) C274_=_C676( C274 C676 ) \nC274_=_C689( C274 C689 ) C274_=_C709( C274 C709 ) C274_=_C710( C274 C710 ) C274_=_C711( C274 C711 ) C274_=_C712( C274 C712 ) C279_=_C280( C279 C280 ) \nC279_=_C288( C279 C288 ) C279_=_C402( C279 C402 ) C279_=_C410( C279 C410 ) C279_=_C446( C279 C446 ) C279_=_C454( C279 C454 ) C279_=_C529( C279 C529 ) \nC279_=_C536( C279 C536 ) C279_=_C681( C279 C681 ) C279_=_C686( C279 C686 ) C279_=_C707( C279 C707 ) C279_=_C712( C279 C712 ) C279_=_C792( C279 C792 ) \nC279_=_C795( C279 C795 ) C279_=_C799( C279 C799 ) C279_=_C802( C279 C802 ) C279_=_C829( C279 C829 ) C279_=_C831( C279 C831 ) C279_=_C833( C279 C833 ) \nC279_=_C834( C279 C834 ) C280_=_C403( C280 C403 ) C280_=_C447( C280 C447 ) C280_=_C530( C280 C530 ) C280_=_C682( C280 C682 ) C280_=_C708( C280 C708 ) \nC280_=_C793( C280 C793 ) C280_=_C800( C280 C800 ) C280_=_C830( C280 C830 ) C280_=_C835( C280 C835 ) C285_=_C288( C285 C288 ) C285_=_C396( C285 C396 ) \nC285_=_C407( C285 C407 ) C285_=_C440( C285 C440 ) C285_=_C451( C285 C451 ) C285_=_C523( C285 C523 ) C285_=_C533( C285 C533 ) C285_=_C675( C285 C675 ) \nC285_=_C683( C285 C683 ) C285_=_C688( C285 C688 ) C285_=_C696( C285 C696 ) C285_=_C701( C285 C701 ) C285_=_C702( C285 C702 ) C285_=_C703( C285 C703 ) \nC285_=_C704( C285 C704 ) C285_=_C705( C285 C705 ) C285_=_C706( C285 C706 ) C285_=_C707( C285 C707 ) C285_=_C708( C285 C708 ) C288_=_C402( C288 C402 ) \nC288_=_C410( C288 C410 ) C288_=_C446( C288 C446 ) C288_=_C454( C288 C454 ) C288_=_C529( C288 C529 ) C288_=_C536( C288 C536 ) C288_=_C681( C288 C681 ) \nC288_=_C686( C288 C686 ) C288_=_C707( C288 C707 ) C288_=_C712( C288 C712 ) C288_=_C792( C288 C792 ) C288_=_C795( C288 C795 ) C288_=_C799( C288 C799 ) \nC288_=_C802( C288 C802 ) C288_=_C829( C288 C829 ) C288_=_C831( C288 C831 ) C288_=_C833( C288 C833 ) C288_=_C834( C288 C834 ) C396_=_C397( C396 C397 ) \nC396_=_C402( C396 C402 ) C396_=_C403( C396 C403 ) C396_=_C407( C396 C407 ) C396_=_C440( C396 C440 ) C396_=_C451( C396 C451 ) C396_=_C523( C396 C523 ) \nC396_=_C533( C396 C533 ) C396_=_C675( C396 C675 ) C396_=_C683( C396 C683 ) C396_=_C688( C396 C688 ) C396_=_C696( C396 C696 ) C396_=_C701( C396 C701 ) \nC396_=_C702( C396 C702 ) C396_=_C703( C396 C703 ) C396_=_C704( C396 C704 ) C396_=_C705( C396 C705 ) C396_=_C706( C396 C706 ) C396_=_C707( C396 C707 ) \nC396_=_C708( C396 C708 ) C397_=_C402( C397 C402 ) C397_=_C403( C397 C403 ) C397_=_C441( C397 C441 ) C397_=_C524( C397 C524 ) C397_=_C676( C397 C676 ) \nC397_=_C689( C397 C689 ) C397_=_C709( C397 C709 ) C397_=_C710( C397 C710 ) C397_=_C711( C397 C711 ) C397_=_C712( C397 C712 ) C402_=_C403( C402 C403 ) \nC402_=_C410( C402 C410 ) C402_=_C446( C402 C446 ) C402_=_C454( C402 C454 ) C402_=_C529( C402 C529 ) C402_=_C536( C402 C536 ) C402_=_C681( C402 C681 ) \nC402_=_C686( C402 C686 ) C402_=_C707( C402 C707 ) C402_=_C712( C402 C712 ) C402_=_C792( C402 C792 ) C402_=_C795( C402 C795 ) C402_=_C799( C402 C799 ) \nC402_=_C802( C402 C802 ) C402_=_C829( C402 C829 ) C402_=_C831( C402 C831 ) C402_=_C833( C402 C833 ) C402_=_C834( C402 C834 ) C403_=_C447( C403 C447 ) \nC403_=_C530( C403 C530 ) C403_=_C682( C403 C682 ) C403_=_C708( C403 C708 ) C403_=_C793( C403 C793 ) C403_=_C800( C403 C800 ) C403_=_C830( C403 C830 ) \nC403_=_C835( C403 C835 ) C407_=_C410( C407 C410 ) C407_=_C440( C407 C440 ) C407_=_C451( C407 C451 ) C407_=_C523( C407 C523 ) C407_=_C533( C407 C533 ) \nC407_=_C675( C407 C675 ) C407_=_C683( C407 C683 ) C407_=_C688( C407 C688 ) C407_=_C696( C407 C696 ) C407_=_C701( C407 C701 ) C407_=_C702( C407 C702 ) \nC407_=_C703( C407 C703 ) C407_=_C704( C407 C704 ) C407_=_C705( C407 C705 ) C407_=_C706( C407 C706 ) C407_=_C707( C407 C707 ) C407_=_C708( C407 C708 ) \nC410_=_C446( C410 C446 ) C410_=_C454( C410 C454 ) C410_=_C529( C410 C529 ) C410_=_C536( C410 C536 ) C410_=_C681( C410 C681 ) C410_=_C686( C410 C686 ) \nC410_=_C707( C410 C707 ) C410_=_C712( C410 C712 ) C410_=_C792( C410 C792 ) C410_=_C795( C410 C795 ) C410_=_C799( C410 C799 ) C410_=_C802( C410 C802 ) \nC410_=_C829( C410 C829 ) C410_=_C831( C410 C831 ) C410_=_C833( C410 C833 ) C410_=_C834( C410 C834 ) C440_=_C441( C440 C441 ) C440_=_C446( C440 C446 ) \nC440_=_C447( C440 C447 ) C440_=_C451( C440 C451 ) C440_=_C523( C440 C523 ) C440_=_C533( C440 C533 ) C440_=_C675( C440 C675 ) C440_=_C683( C440 C683 ) \nC440_=_C688( C440 C688 ) C440_=_C696( C440</w:t>
      </w:r>
    </w:p>
    <w:p>
      <w:pPr>
        <w:pStyle w:val="PreformattedText"/>
        <w:bidi w:val="0"/>
        <w:spacing w:before="0" w:after="0"/>
        <w:jc w:val="left"/>
        <w:rPr/>
      </w:pPr>
      <w:r>
        <w:rPr/>
        <w:t xml:space="preserve"> </w:t>
      </w:r>
      <w:r>
        <w:rPr/>
        <w:t>C696 ) C440_=_C701( C440 C701 ) C440_=_C702( C440 C702 ) C440_=_C703( C440 C703 ) C440_=_C704( C440 C704 ) \nC440_=_C705( C440 C705 ) C440_=_C706( C440 C706 ) C440_=_C707( C440 C707 ) C440_=_C708( C440 C708 ) C441_=_C446( C441 C446 ) C441_=_C447( C441 C447 ) \nC441_=_C524( C441 C524 ) C441_=_C676( C441 C676 ) C441_=_C689( C441 C689 ) C441_=_C709( C441 C709 ) C441_=_C710( C441 C710 ) C441_=_C711( C441 C711 ) \nC441_=_C712( C441 C712 ) C446_=_C447( C446 C447 ) C446_=_C454( C446 C454 ) C446_=_C529( C446 C529 ) C446_=_C536( C446 C536 ) C446_=_C681( C446 C681 ) \nC446_=_C686( C446 C686 ) C446_=_C707( C446 C707 ) C446_=_C712( C446 C712 ) C446_=_C792( C446 C792 ) C446_=_C795( C446 C795 ) C446_=_C799( C446 C799 ) \nC446_=_C802( C446 C802 ) C446_=_C829( C446 C829 ) C446_=_C831( C446 C831 ) C446_=_C833( C446 C833 ) C446_=_C834( C446 C834 ) C447_=_C530( C447 C530 ) \nC447_=_C682( C447 C682 ) C447_=_C708( C447 C708 ) C447_=_C793( C447 C793 ) C447_=_C800( C447 C800 ) C447_=_C830( C447 C830 ) C447_=_C835( C447 C835 ) \nC451_=_C454( C451 C454 ) C451_=_C523( C451 C523 ) C451_=_C533( C451 C533 ) C451_=_C675( C451 C675 ) C451_=_C683( C451 C683 ) C451_=_C688( C451 C688 ) \nC451_=_C696( C451 C696 ) C451_=_C701( C451 C701 ) C451_=_C702( C451 C702 ) C451_=_C703( C451 C703 ) C451_=_C704( C451 C704 ) C451_=_C705( C451 C705 ) \nC451_=_C706( C451 C706 ) C451_=_C707( C451 C707 ) C451_=_C708( C451 C708 ) C454_=_C529( C454 C529 ) C454_=_C536( C454 C536 ) C454_=_C681( C454 C681 ) \nC454_=_C686( C454 C686 ) C454_=_C707( C454 C707 ) C454_=_C712( C454 C712 ) C454_=_C792( C454 C792 ) C454_=_C795( C454 C795 ) C454_=_C799( C454 C799 ) \nC454_=_C802( C454 C802 ) C454_=_C829( C454 C829 ) C454_=_C831( C454 C831 ) C454_=_C833( C454 C833 ) C454_=_C834( C454 C834 ) C523_=_C524( C523 C524 ) \nC523_=_C529( C523 C529 ) C523_=_C530( C523 C530 ) C523_=_C533( C523 C533 ) C523_=_C675( C523 C675 ) C523_=_C683( C523 C683 ) C523_=_C688( C523 C688 ) \nC523_=_C696( C523 C696 ) C523_=_C701( C523 C701 ) C523_=_C702( C523 C702 ) C523_=_C703( C523 C703 ) C523_=_C704( C523 C704 ) C523_=_C705( C523 C705 ) \nC523_=_C706( C523 C706 ) C523_=_C707( C523 C707 ) C523_=_C708( C523 C708 ) C524_=_C529( C524 C529 ) C524_=_C530( C524 C530 ) C524_=_C676( C524 C676 ) \nC524_=_C689( C524 C689 ) C524_=_C709( C524 C709 ) C524_=_C710( C524 C710 ) C524_=_C711( C524 C711 ) C524_=_C712( C524 C712 ) C529_=_C530( C529 C530 ) \nC529_=_C536( C529 C536 ) C529_=_C681( C529 C681 ) C529_=_C686( C529 C686 ) C529_=_C707( C529 C707 ) C529_=_C712( C529 C712 ) C529_=_C792( C529 C792 ) \nC529_=_C795( C529 C795 ) C529_=_C799( C529 C799 ) C529_=_C802( C529 C802 ) C529_=_C829( C529 C829 ) C529_=_C831( C529 C831 ) C529_=_C833( C529 C833 ) \nC529_=_C834( C529 C834 ) C530_=_C682( C530 C682 ) C530_=_C708( C530 C708 ) C530_=_C793( C530 C793 ) C530_=_C800( C530 C800 ) C530_=_C830( C530 C830 ) \nC530_=_C835( C530 C835 ) C533_=_C536( C533 C536 ) C533_=_C675( C533 C675 ) C533_=_C683( C533 C683 ) C533_=_C688( C533 C688 ) C533_=_C696( C533 C696 ) \nC533_=_C701( C533 C701 ) C533_=_C702( C533 C702 ) C533_=_C703( C533 C703 ) C533_=_C704( C533 C704 ) C533_=_C705( C533 C705 ) C533_=_C706( C533 C706 ) \nC533_=_C707( C533 C707 ) C533_=_C708( C533 C708 ) C536_=_C681( C536 C681 ) C536_=_C686( C536 C686 ) C536_=_C707( C536 C707 ) C536_=_C712( C536 C712 ) \nC536_=_C792( C536 C792 ) C536_=_C795( C536 C795 ) C536_=_C799( C536 C799 ) C536_=_C802( C536 C802 ) C536_=_C829( C536 C829 ) C536_=_C831( C536 C831 ) \nC536_=_C833( C536 C833 ) C536_=_C834( C536 C834 ) C675_=_C676( C675 C676 ) C675_=_C681( C675 C681 ) C675_=_C682( C675 C682 ) C675_=_C683( C675 C683 ) \nC675_=_C688( C675 C688 ) C675_=_C696( C675 C696 ) C675_=_C701( C675 C701 ) C675_=_C702( C675 C702 ) C675_=_C703( C675 C703 ) C675_=_C704( C675 C704 ) \nC675_=_C705( C675 C705 ) C675_=_C706( C675 C706 ) C675_=_C707( C675 C707 ) C675_=_C708( C675 C708 ) C676_=_C681( C676 C681 ) C676_=_C682( C676 C682 ) \nC676_=_C689( C676 C689 ) C676_=_C709( C676 C709 ) C676_=_C710( C676 C710 ) C676_=_C711( C676 C711 ) C676_=_C712( C676 C712 ) C681_=_C682( C681 C682 ) \nC681_=_C686( C681 C686 ) C681_=_C707( C681 C707 ) C681_=_C712( C681 C712 ) C681_=_C792( C681 C792 ) C681_=_C795( C681 C795 ) C681_=_C799( C681 C799 ) \nC681_=_C802( C681 C802 ) C681_=_C829( C681 C829 ) C681_=_C831( C681 C831 ) C681_=_C833( C681 C833 ) C681_=_C834( C681 C834 ) C682_=_C708( C682 C708 ) \nC682_=_C793( C682 C793 ) C682_=_C800( C682 C800 ) C682_=_C830( C682 C830 ) C682_=_C835( C682 C835 ) C683_=_C686( C683 C686 ) C683_=_C688( C683 C688 ) \nC683_=_C696( C683 C696 ) C683_=_C701( C683 C701 ) C683_=_C702( C683 C702 ) C683_=_C703( C683 C703 ) C683_=_C704( C683 C704 ) C683_=_C705( C683 C705 ) \nC683_=_C706( C683 C706 ) C683_=_C707( C683 C707 ) C683_=_C708( C683 C708 ) C686_=_C707( C686 C707 ) C686_=_C712( C686 C712 ) C686_=_C792( C686 C792 ) \nC686_=_C795( C686 C795 ) C686_=_C799( C686 C799 ) C686_=_C802( C686 C802 ) C686_=_C829( C686 C829 ) C686_=_C831( C686 C831 ) C686_=_C833( C686 C833 ) \nC686_=_C834( C686 C834 ) C688_=_C689( C688 C689 ) C688_=_C696( C688 C696 ) C688_=_C701( C688 C701 ) C688_=_C702( C688 C702 ) C688_=_C703( C688 C703 ) \nC688_=_C704( C688 C704 ) C688_=_C705( C688 C705 ) C688_=_C706( C688 C706 ) C688_=_C707( C688 C707 ) C688_=_C708( C688 C708 ) C689_=_C709( C689 C709 ) \nC689_=_C710( C689 C710 ) C689_=_C711( C689 C711 ) C689_=_C712( C689 C712 ) C696_=_C701( C696 C701 ) C696_=_C702( C696 C702 ) C696_=_C703( C696 C703 ) \nC696_=_C704( C696 C704 ) C696_=_C705( C696 C705 ) C696_=_C706( C696 C706 ) C696_=_C707( C696 C707 ) C696_=_C708( C696 C708 ) C701_=_C702( C701 C702 ) \nC701_=_C703( C701 C703 ) C701_=_C704( C701 C704 ) C701_=_C705( C701 C705 ) C701_=_C706( C701 C706 ) C701_=_C707( C701 C707 ) C701_=_C708( C701 C708 ) \nC701_=_C709( C701 C709 ) C702_=_C703( C702 C703 ) C702_=_C704( C702 C704 ) C702_=_C705( C702 C705 ) C702_=_C706( C702 C706 ) C702_=_C707( C702 C707 ) \nC702_=_C708( C702 C708 ) C703_=_C704( C703 C704 ) C703_=_C705( C703 C705 ) C703_=_C706( C703 C706 ) C703_=_C707( C703 C707 ) C703_=_C708( C703 C708 ) \nC703_=_C710( C703 C710 ) C703_=_C792( C703 C792 ) C703_=_C793( C703 C793 ) C704_=_C705( C704 C705 ) C704_=_C706( C704 C706 ) C704_=_C707( C704 C707 ) \nC704_=_C708( C704 C708 ) C704_=_C795( C704 C795 ) C705_=_C706( C705 C706 ) C705_=_C707( C705 C707 ) C705_=_C708( C705 C708 ) C705_=_C711( C705 C711 ) \nC705_=_C799( C705 C799 ) C705_=_C800( C705 C800 ) C706_=_C707( C706 C707 ) C706_=_C708( C706 C708 ) C706_=_C802( C706 C802 ) C707_=_C708( C707 C708 ) \nC707_=_C712( C707 C712 ) C707_=_C792( C707 C792 ) C707_=_C795( C707 C795 ) C707_=_C799( C707 C799 ) C707_=_C802( C707 C802 ) C707_=_C829( C707 C829 ) \nC707_=_C831( C707 C831 ) C707_=_C833( C707 C833 ) C707_=_C834( C707 C834 ) C708_=_C793( C708 C793 ) C708_=_C800( C708 C800 ) C708_=_C830( C708 C830 ) \nC708_=_C835( C708 C835 ) C709_=_C710( C709 C710 ) C709_=_C711( C709 C711 ) C709_=_C712( C709 C712 ) C710_=_C711( C710 C711 ) C710_=_C712( C710 C712 ) \nC710_=_C792( C710 C792 ) C710_=_C793( C710 C793 ) C711_=_C712( C711 C712 ) C711_=_C799( C711 C799 ) C711_=_C800( C711 C800 ) C712_=_C792( C712 C792 ) \nC712_=_C795( C712 C795 ) C712_=_C799( C712 C799 ) C712_=_C802( C712 C802 ) C712_=_C829( C712 C829 ) C712_=_C831( C712 C831 ) C712_=_C833( C712 C833 ) \nC712_=_C834( C712 C834 ) C792_=_C793( C792 C793 ) C792_=_C795( C792 C795 ) C792_=_C799( C792 C799 ) C792_=_C802( C792 C802 ) C792_=_C829( C792 C829 ) \nC792_=_C831( C792 C831 ) C792_=_C833( C792 C833 ) C792_=_C834( C792 C834 ) C793_=_C800( C793 C800 ) C793_=_C830( C793 C830 ) C793_=_C835( C793 C835 ) \nC795_=_C799( C795 C799 ) C795_=_C802( C795 C802 ) C795_=_C829( C795 C829 ) C795_=_C831( C795 C831 ) C795_=_C833( C795 C833 ) C795_=_C834( C795 C834 ) \nC799_=_C800( C799 C800 ) C799_=_C802( C799 C802 ) C799_=_C829( C799 C829 ) C799_=_C831( C799 C831 ) C799_=_C833( C799 C833 ) C799_=_C834( C799 C834 ) \nC800_=_C830( C800 C830 ) C800_=_C835( C800 C835 ) C802_=_C829( C802 C829 ) C802_=_C831( C802 C831 ) C802_=_C833( C802 C833 ) C802_=_C834( C802 C834 ) \nC829_=_C830( C829 C830 ) C829_=_C831( C829 C831 ) C829_=_C833( C829 C833 ) C829_=_C834( C829 C834 ) C830_=_C835( C830 C835 ) C831_=_C833( C831 C833 ) \nC831_=_C834( C831 C834 ) C833_=_C834( C833 C834 ) C833_=_C835( C833 C835 ) "];65-&gt;68[label="60: C44 C45 C50 C51 C58 \nC61 C273 C274 C279 C280 C285 \nC288 C396 C397 C402 C403 C407 \nC410 C440 C441 C446 C447 C451 \nC454 C523 C524 C529 C530 C533 \nC536 C675 C676 C681 C682 C683 \nC686 C688 C689 C696 C701 C702 \nC703 C704 C705 C706 C709 C710 \nC711 C792 C793 C795 C799 C800 \nC802 C829 C830 C831 C833 C834 \nC835 \n530: C44_=_C45 ,C44_=_C50 ,C44_=_C51 ,C44_=_C58 ,C44_=_C273 ,\nC44_=_C285 ,C44_=_C396 ,C44_=_C407 ,C44_=_C440 ,C44_=_C451 ,C44_=_C523 ,\nC44_=_C533 ,C44_=_C675 ,C44_=_C683 ,C44_=_C688 ,C44_=_C696 ,C44_=_C701 ,\nC44_=_C702 ,C44_=_C703 ,C44_=_C704 ,C44_=_C705 ,C44_=_C706 ,C45_=_C50 ,\nC45_=_C51 ,C45_=_C274 ,C45_=_C397 ,C45_=_C441 ,C45_=_C524 ,C45_=_C676 ,\nC45_=_C689 ,C45_=_C709 ,C45_=_C710 ,C45_=_C711 ,C50_=_C51 ,C50_=_C61 ,\nC50_=_C279 ,C50_=_C288 ,C50_=_C402 ,C50_=_C410 ,C50_=_C446 ,C50_=_C454 ,\nC50_=_C529 ,C50_=_C536 ,C50_=_C681 ,C50_=_C686 ,C50_=_C792 ,C50_=_C795 ,\nC50_=_C799 ,C50_=_C802 ,C50_=_C829 ,C50_=_C831 ,C50_=_C833 ,C50_=_C834 ,\nC51_=_C280 ,C51_=_C403 ,C51_=_C447 ,C51_=_C530 ,C51_=_C682 ,C51_=_C793 ,\nC51_=_C800 ,C51_=_C830 ,C51_=_C835 ,C58_=_C61 ,C58_=_C273 ,C58_=_C285 ,\nC58_=_C396 ,C58_=_C407 ,C58_=_C440 ,C58_=_C451 ,C58_=_C523 ,C58_=_C533 ,\nC58_=_C675 ,C58_=_C683 ,C58_=_C688 ,C58_=_C696 ,C58_=_C701 ,C58_=_C702 ,\nC58_=_C703 ,C58_=_C704 ,C58_=_C705 ,C58_=_C706 ,C61_=_C279 ,C61_=_C288 ,\nC61_=_C402 ,C61_=_C410 ,C61_=_C446 ,C61_=_C454 ,C61_=_C529 ,C61_=_C536 ,\nC61_=_C681 ,C61_=_C686 ,C61_=_C792 ,C61_=_C795 ,C61_=_C799 ,C61_=_C802 ,\nC61_=_C829 ,C61_=_C831 ,C61_=_C833 ,C61_=_C834 ,C273_=_C274 ,C273_=_C279 ,\nC273_=_C280 ,C273_=_C285 ,C273_=_C396 ,C273_=_C407 ,C273_=_C440 ,C273_=_C451 ,\nC273_=_C523</w:t>
      </w:r>
    </w:p>
    <w:p>
      <w:pPr>
        <w:pStyle w:val="PreformattedText"/>
        <w:bidi w:val="0"/>
        <w:spacing w:before="0" w:after="0"/>
        <w:jc w:val="left"/>
        <w:rPr/>
      </w:pPr>
      <w:r>
        <w:rPr/>
        <w:t xml:space="preserve"> </w:t>
      </w:r>
      <w:r>
        <w:rPr/>
        <w:t>,C273_=_C533 ,C273_=_C675 ,C273_=_C683 ,C273_=_C688 ,C273_=_C696 ,\nC273_=_C701 ,C273_=_C702 ,C273_=_C703 ,C273_=_C704 ,C273_=_C705 ,C273_=_C706 ,\nC274_=_C279 ,C274_=_C280 ,C274_=_C397 ,C274_=_C441 ,C274_=_C524 ,C274_=_C676 ,\nC274_=_C689 ,C274_=_C709 ,C274_=_C710 ,C274_=_C711 ,C279_=_C280 ,C279_=_C288 ,\nC279_=_C402 ,C279_=_C410 ,C279_=_C446 ,C279_=_C454 ,C279_=_C529 ,C279_=_C536 ,\nC279_=_C681 ,C279_=_C686 ,C279_=_C792 ,C279_=_C795 ,C279_=_C799 ,C279_=_C802 ,\nC279_=_C829 ,C279_=_C831 ,C279_=_C833 ,C279_=_C834 ,C280_=_C403 ,C280_=_C447 ,\nC280_=_C530 ,C280_=_C682 ,C280_=_C793 ,C280_=_C800 ,C280_=_C830 ,C280_=_C835 ,\nC285_=_C288 ,C285_=_C396 ,C285_=_C407 ,C285_=_C440 ,C285_=_C451 ,C285_=_C523 ,\nC285_=_C533 ,C285_=_C675 ,C285_=_C683 ,C285_=_C688 ,C285_=_C696 ,C285_=_C701 ,\nC285_=_C702 ,C285_=_C703 ,C285_=_C704 ,C285_=_C705 ,C285_=_C706 ,C288_=_C402 ,\nC288_=_C410 ,C288_=_C446 ,C288_=_C454 ,C288_=_C529 ,C288_=_C536 ,C288_=_C681 ,\nC288_=_C686 ,C288_=_C792 ,C288_=_C795 ,C288_=_C799 ,C288_=_C802 ,C288_=_C829 ,\nC288_=_C831 ,C288_=_C833 ,C288_=_C834 ,C396_=_C397 ,C396_=_C402 ,C396_=_C403 ,\nC396_=_C407 ,C396_=_C440 ,C396_=_C451 ,C396_=_C523 ,C396_=_C533 ,C396_=_C675 ,\nC396_=_C683 ,C396_=_C688 ,C396_=_C696 ,C396_=_C701 ,C396_=_C702 ,C396_=_C703 ,\nC396_=_C704 ,C396_=_C705 ,C396_=_C706 ,C397_=_C402 ,C397_=_C403 ,C397_=_C441 ,\nC397_=_C524 ,C397_=_C676 ,C397_=_C689 ,C397_=_C709 ,C397_=_C710 ,C397_=_C711 ,\nC402_=_C403 ,C402_=_C410 ,C402_=_C446 ,C402_=_C454 ,C402_=_C529 ,C402_=_C536 ,\nC402_=_C681 ,C402_=_C686 ,C402_=_C792 ,C402_=_C795 ,C402_=_C799 ,C402_=_C802 ,\nC402_=_C829 ,C402_=_C831 ,C402_=_C833 ,C402_=_C834 ,C403_=_C447 ,C403_=_C530 ,\nC403_=_C682 ,C403_=_C793 ,C403_=_C800 ,C403_=_C830 ,C403_=_C835 ,C407_=_C410 ,\nC407_=_C440 ,C407_=_C451 ,C407_=_C523 ,C407_=_C533 ,C407_=_C675 ,C407_=_C683 ,\nC407_=_C688 ,C407_=_C696 ,C407_=_C701 ,C407_=_C702 ,C407_=_C703 ,C407_=_C704 ,\nC407_=_C705 ,C407_=_C706 ,C410_=_C446 ,C410_=_C454 ,C410_=_C529 ,C410_=_C536 ,\nC410_=_C681 ,C410_=_C686 ,C410_=_C792 ,C410_=_C795 ,C410_=_C799 ,C410_=_C802 ,\nC410_=_C829 ,C410_=_C831 ,C410_=_C833 ,C410_=_C834 ,C440_=_C441 ,C440_=_C446 ,\nC440_=_C447 ,C440_=_C451 ,C440_=_C523 ,C440_=_C533 ,C440_=_C675 ,C440_=_C683 ,\nC440_=_C688 ,C440_=_C696 ,C440_=_C701 ,C440_=_C702 ,C440_=_C703 ,C440_=_C704 ,\nC440_=_C705 ,C440_=_C706 ,C441_=_C446 ,C441_=_C447 ,C441_=_C524 ,C441_=_C676 ,\nC441_=_C689 ,C441_=_C709 ,C441_=_C710 ,C441_=_C711 ,C446_=_C447 ,C446_=_C454 ,\nC446_=_C529 ,C446_=_C536 ,C446_=_C681 ,C446_=_C686 ,C446_=_C792 ,C446_=_C795 ,\nC446_=_C799 ,C446_=_C802 ,C446_=_C829 ,C446_=_C831 ,C446_=_C833 ,C446_=_C834 ,\nC447_=_C530 ,C447_=_C682 ,C447_=_C793 ,C447_=_C800 ,C447_=_C830 ,C447_=_C835 ,\nC451_=_C454 ,C451_=_C523 ,C451_=_C533 ,C451_=_C675 ,C451_=_C683 ,C451_=_C688 ,\nC451_=_C696 ,C451_=_C701 ,C451_=_C702 ,C451_=_C703 ,C451_=_C704 ,C451_=_C705 ,\nC451_=_C706 ,C454_=_C529 ,C454_=_C536 ,C454_=_C681 ,C454_=_C686 ,C454_=_C792 ,\nC454_=_C795 ,C454_=_C799 ,C454_=_C802 ,C454_=_C829 ,C454_=_C831 ,C454_=_C833 ,\nC454_=_C834 ,C523_=_C524 ,C523_=_C529 ,C523_=_C530 ,C523_=_C533 ,C523_=_C675 ,\nC523_=_C683 ,C523_=_C688 ,C523_=_C696 ,C523_=_C701 ,C523_=_C702 ,C523_=_C703 ,\nC523_=_C704 ,C523_=_C705 ,C523_=_C706 ,C524_=_C529 ,C524_=_C530 ,C524_=_C676 ,\nC524_=_C689 ,C524_=_C709 ,C524_=_C710 ,C524_=_C711 ,C529_=_C530 ,C529_=_C536 ,\nC529_=_C681 ,C529_=_C686 ,C529_=_C792 ,C529_=_C795 ,C529_=_C799 ,C529_=_C802 ,\nC529_=_C829 ,C529_=_C831 ,C529_=_C833 ,C529_=_C834 ,C530_=_C682 ,C530_=_C793 ,\nC530_=_C800 ,C530_=_C830 ,C530_=_C835 ,C533_=_C536 ,C533_=_C675 ,C533_=_C683 ,\nC533_=_C688 ,C533_=_C696 ,C533_=_C701 ,C533_=_C702 ,C533_=_C703 ,C533_=_C704 ,\nC533_=_C705 ,C533_=_C706 ,C536_=_C681 ,C536_=_C686 ,C536_=_C792 ,C536_=_C795 ,\nC536_=_C799 ,C536_=_C802 ,C536_=_C829 ,C536_=_C831 ,C536_=_C833 ,C536_=_C834 ,\nC675_=_C676 ,C675_=_C681 ,C675_=_C682 ,C675_=_C683 ,C675_=_C688 ,C675_=_C696 ,\nC675_=_C701 ,C675_=_C702 ,C675_=_C703 ,C675_=_C704 ,C675_=_C705 ,C675_=_C706 ,\nC676_=_C681 ,C676_=_C682 ,C676_=_C689 ,C676_=_C709 ,C676_=_C710 ,C676_=_C711 ,\nC681_=_C682 ,C681_=_C686 ,C681_=_C792 ,C681_=_C795 ,C681_=_C799 ,C681_=_C802 ,\nC681_=_C829 ,C681_=_C831 ,C681_=_C833 ,C681_=_C834 ,C682_=_C793 ,C682_=_C800 ,\nC682_=_C830 ,C682_=_C835 ,C683_=_C686 ,C683_=_C688 ,C683_=_C696 ,C683_=_C701 ,\nC683_=_C702 ,C683_=_C703 ,C683_=_C704 ,C683_=_C705 ,C683_=_C706 ,C686_=_C792 ,\nC686_=_C795 ,C686_=_C799 ,C686_=_C802 ,C686_=_C829 ,C686_=_C831 ,C686_=_C833 ,\nC686_=_C834 ,C688_=_C689 ,C688_=_C696 ,C688_=_C701 ,C688_=_C702 ,C688_=_C703 ,\nC688_=_C704 ,C688_=_C705 ,C688_=_C706 ,C689_=_C709 ,C689_=_C710 ,C689_=_C711 ,\nC696_=_C701 ,C696_=_C702 ,C696_=_C703 ,C696_=_C704 ,C696_=_C705 ,C696_=_C706 ,\nC701_=_C702 ,C701_=_C703 ,C701_=_C704 ,C701_=_C705 ,C701_=_C706 ,C701_=_C709 ,\nC702_=_C703 ,C702_=_C704 ,C702_=_C705 ,C702_=_C706 ,C703_=_C704 ,C703_=_C705 ,\nC703_=_C706 ,C703_=_C710 ,C703_=_C792 ,C703_=_C793 ,C704_=_C705 ,C704_=_C706 ,\nC704_=_C795 ,C705_=_C706 ,C705_=_C711 ,C705_=_C799 ,C705_=_C800 ,C706_=_C802 ,\nC709_=_C710 ,C709_=_C711 ,C710_=_C711 ,C710_=_C792 ,C710_=_C793 ,C711_=_C799 ,\nC711_=_C800 ,C792_=_C793 ,C792_=_C795 ,C792_=_C799 ,C792_=_C802 ,C792_=_C829 ,\nC792_=_C831 ,C792_=_C833 ,C792_=_C834 ,C793_=_C800 ,C793_=_C830 ,C793_=_C835 ,\nC795_=_C799 ,C795_=_C802 ,C795_=_C829 ,C795_=_C831 ,C795_=_C833 ,C795_=_C834 ,\nC799_=_C800 ,C799_=_C802 ,C799_=_C829 ,C799_=_C831 ,C799_=_C833 ,C799_=_C834 ,\nC800_=_C830 ,C800_=_C835 ,C802_=_C829 ,C802_=_C831 ,C802_=_C833 ,C802_=_C834 ,\nC829_=_C830 ,C829_=_C831 ,C829_=_C833 ,C829_=_C834 ,C830_=_C835 ,C831_=_C833 ,\nC831_=_C834 ,C833_=_C834 ,C833_=_C835 ,"];69[shape=box, label="id:69 level: 2\n114: C1 C2 C21 C32 C33 \nC34 C35 C36 C37 C40 C41 \nC42 C43 C44 C45 C46 C47 \nC48 C49 C50 C51 C52 C53 \nC54 C56 C57 C58 C59 C60 \nC61 C237 C238 C255 C267 C268 \nC273 C274 C279 C280 C282 C285 \nC288 C365 C366 C381 C390 C391 \nC396 C397 C402 C403 C404 C407 \nC410 C412 C413 C426 C434 C435 \nC436 C437 C438 C439 C440 C441 \nC442 C443 C444 C445 C446 C447 \nC448 C449 C450 C451 C452 C453 \nC454 C519 C520 C523 C524 C529 \nC530 C531 C533 C536 C659 C660 \nC669 C675 C676 C681 C682 C683 \nC686 C703 C704 C705 C706 C710 \nC711 C780 C781 C786 C792 C793 \nC795 C797 C798 C799 C800 C801 \nC802 \n1106: C1_=_C2( C1 C2 ) C1_=_C21( C1 C21 ) C1_=_C32( C1 C32 ) C1_=_C33( C1 C33 ) C1_=_C34( C1 C34 ) \nC1_=_C35( C1 C35 ) C1_=_C36( C1 C36 ) C1_=_C37( C1 C37 ) C1_=_C40( C1 C40 ) C1_=_C41( C1 C41 ) C1_=_C42( C1 C42 ) \nC1_=_C43( C1 C43 ) C1_=_C44( C1 C44 ) C1_=_C45( C1 C45 ) C1_=_C46( C1 C46 ) C1_=_C47( C1 C47 ) C1_=_C48( C1 C48 ) \nC1_=_C49( C1 C49 ) C1_=_C50( C1 C50 ) C1_=_C51( C1 C51 ) C2_=_C52( C2 C52 ) C2_=_C53( C2 C53 ) C2_=_C54( C2 C54 ) \nC2_=_C56( C2 C56 ) C2_=_C57( C2 C57 ) C2_=_C58( C2 C58 ) C2_=_C59( C2 C59 ) C2_=_C60( C2 C60 ) C2_=_C61( C2 C61 ) \nC21_=_C32( C21 C32 ) C21_=_C33( C21 C33 ) C21_=_C34( C21 C34 ) C21_=_C35( C21 C35 ) C21_=_C36( C21 C36 ) C21_=_C37( C21 C37 ) \nC21_=_C40( C21 C40 ) C21_=_C41( C21 C41 ) C21_=_C42( C21 C42 ) C21_=_C43( C21 C43 ) C21_=_C44( C21 C44 ) C21_=_C45( C21 C45 ) \nC21_=_C46( C21 C46 ) C21_=_C47( C21 C47 ) C21_=_C48( C21 C48 ) C21_=_C49( C21 C49 ) C21_=_C50( C21 C50 ) C21_=_C51( C21 C51 ) \nC32_=_C33( C32 C33 ) C32_=_C34( C32 C34 ) C32_=_C35( C32 C35 ) C32_=_C36( C32 C36 ) C32_=_C37( C32 C37 ) C32_=_C40( C32 C40 ) \nC32_=_C41( C32 C41 ) C32_=_C42( C32 C42 ) C32_=_C43( C32 C43 ) C32_=_C44( C32 C44 ) C32_=_C45( C32 C45 ) C32_=_C46( C32 C46 ) \nC32_=_C47( C32 C47 ) C32_=_C48( C32 C48 ) C32_=_C49( C32 C49 ) C32_=_C50( C32 C50 ) C32_=_C51( C32 C51 ) C32_=_C52( C32 C52 ) \nC33_=_C34( C33 C34 ) C33_=_C35( C33 C35 ) C33_=_C36( C33 C36 ) C33_=_C37( C33 C37 ) C33_=_C40( C33 C40 ) C33_=_C41( C33 C41 ) \nC33_=_C42( C33 C42 ) C33_=_C43( C33 C43 ) C33_=_C44( C33 C44 ) C33_=_C45( C33 C45 ) C33_=_C46( C33 C46 ) C33_=_C47( C33 C47 ) \nC33_=_C48( C33 C48 ) C33_=_C49( C33 C49 ) C33_=_C50( C33 C50 ) C33_=_C51( C33 C51 ) C34_=_C35( C34 C35 ) C34_=_C36( C34 C36 ) \nC34_=_C37( C34 C37 ) C34_=_C40( C34 C40 ) C34_=_C41( C34 C41 ) C34_=_C42( C34 C42 ) C34_=_C43( C34 C43 ) C34_=_C44( C34 C44 ) \nC34_=_C45( C34 C45 ) C34_=_C46( C34 C46 ) C34_=_C47( C34 C47 ) C34_=_C48( C34 C48 ) C34_=_C49( C34 C49 ) C34_=_C50( C34 C50 ) \nC34_=_C51( C34 C51 ) C34_=_C53( C34 C53 ) C34_=_C237( C34 C237 ) C34_=_C255( C34 C255 ) C34_=_C267( C34 C267 ) C34_=_C268( C34 C268 ) \nC34_=_C273( C34 C273 ) C34_=_C274( C34 C274 ) C34_=_C279( C34 C279 ) C34_=_C280( C34 C280 ) C35_=_C36( C35 C36 ) C35_=_C37( C35 C37 ) \nC35_=_C40( C35 C40 ) C35_=_C41( C35 C41 ) C35_=_C42( C35 C42 ) C35_=_C43( C35 C43 ) C35_=_C44( C35 C44 ) C35_=_C45( C35 C45 ) \nC35_=_C46( C35 C46 ) C35_=_C47( C35 C47 ) C35_=_C48( C35 C48 ) C35_=_C49( C35 C49 ) C35_=_C50( C35 C50 ) C35_=_C51( C35 C51 ) \nC35_=_C238( C35 C238 ) C35_=_C282( C35 C282 ) C35_=_C285( C35 C285 ) C35_=_C288( C35 C288 ) C36_=_C37( C36 C37 ) C36_=_C40( C36 C40 ) \nC36_=_C41( C36 C41 ) C36_=_C42( C36 C42 ) C36_=_C43( C36 C43 ) C36_=_C44( C36 C44 ) C36_=_C45( C36 C45 ) C36_=_C46( C36 C46 ) \nC36_=_C47( C36 C47 ) C36_=_C48( C36 C48 ) C36_=_C49( C36 C49 ) C36_=_C50( C36 C50 ) C36_=_C51( C36 C51 ) C36_=_C54( C36 C54 ) \nC36_=_C365( C36 C365 ) C36_=_C381( C36 C381 ) C36_=_C390( C36 C390 ) C36_=_C391( C36 C391 ) C36_=_C396( C36 C396 ) C36_=_C397( C36 C397 ) \nC36_=_C402( C36 C402 ) C36_=_C403( C36 C403 ) C37_=_C40( C37 C40 ) C37_=_C41( C37 C41 ) C37_=_C42( C37 C42 ) C37_=_C43( C37 C43 ) \nC37_=_C44( C37 C44 ) C37_=_C45( C37 C45 ) C37_=_C46( C37 C46 ) C37_=_C47( C37 C47 ) C37_=_C48( C37 C48 ) C37_=_C49( C37 C49 ) \nC37_=_C50( C37 C50 ) C37_=_C51( C37 C51 ) C37_=_C366( C37 C366 ) C37_=_C404( C37 C404 ) C37_=_C407( C37 C407 ) C37_=_C410( C37 C410 ) \nC40_=_C41( C40 C41 ) C40_=_C42( C40 C42 ) C40_=_C43( C40 C43 ) C40_=_C44( C40 C44 ) C40_=_C45( C40 C45 ) C40_=_C46( C40 C46 ) \nC40_=_C47( C40 C47 ) C40_=_C48( C40 C48 ) C40_=_C49( C40 C49 ) C40_=_C50( C40 C50 ) C40_=_C51(</w:t>
      </w:r>
    </w:p>
    <w:p>
      <w:pPr>
        <w:pStyle w:val="PreformattedText"/>
        <w:bidi w:val="0"/>
        <w:spacing w:before="0" w:after="0"/>
        <w:jc w:val="left"/>
        <w:rPr/>
      </w:pPr>
      <w:r>
        <w:rPr/>
        <w:t xml:space="preserve"> </w:t>
      </w:r>
      <w:r>
        <w:rPr/>
        <w:t>C40 C51 ) C40_=_C56( C40 C56 ) \nC40_=_C436( C40 C436 ) C40_=_C449( C40 C449 ) C40_=_C519( C40 C519 ) C40_=_C520( C40 C520 ) C40_=_C523( C40 C523 ) C40_=_C524( C40 C524 ) \nC40_=_C529( C40 C529 ) C40_=_C530( C40 C530 ) C41_=_C42( C41 C42 ) C41_=_C43( C41 C43 ) C41_=_C44( C41 C44 ) C41_=_C45( C41 C45 ) \nC41_=_C46( C41 C46 ) C41_=_C47( C41 C47 ) C41_=_C48( C41 C48 ) C41_=_C49( C41 C49 ) C41_=_C50( C41 C50 ) C41_=_C51( C41 C51 ) \nC41_=_C437( C41 C437 ) C41_=_C531( C41 C531 ) C41_=_C533( C41 C533 ) C41_=_C536( C41 C536 ) C42_=_C43( C42 C43 ) C42_=_C44( C42 C44 ) \nC42_=_C45( C42 C45 ) C42_=_C46( C42 C46 ) C42_=_C47( C42 C47 ) C42_=_C48( C42 C48 ) C42_=_C49( C42 C49 ) C42_=_C50( C42 C50 ) \nC42_=_C51( C42 C51 ) C42_=_C57( C42 C57 ) C42_=_C438( C42 C438 ) C42_=_C450( C42 C450 ) C42_=_C659( C42 C659 ) C42_=_C669( C42 C669 ) \nC42_=_C675( C42 C675 ) C42_=_C676( C42 C676 ) C42_=_C681( C42 C681 ) C42_=_C682( C42 C682 ) C43_=_C44( C43 C44 ) C43_=_C45( C43 C45 ) \nC43_=_C46( C43 C46 ) C43_=_C47( C43 C47 ) C43_=_C48( C43 C48 ) C43_=_C49( C43 C49 ) C43_=_C50( C43 C50 ) C43_=_C51( C43 C51 ) \nC43_=_C439( C43 C439 ) C43_=_C660( C43 C660 ) C43_=_C683( C43 C683 ) C43_=_C686( C43 C686 ) C44_=_C45( C44 C45 ) C44_=_C46( C44 C46 ) \nC44_=_C47( C44 C47 ) C44_=_C48( C44 C48 ) C44_=_C49( C44 C49 ) C44_=_C50( C44 C50 ) C44_=_C51( C44 C51 ) C44_=_C58( C44 C58 ) \nC44_=_C273( C44 C273 ) C44_=_C285( C44 C285 ) C44_=_C396( C44 C396 ) C44_=_C407( C44 C407 ) C44_=_C440( C44 C440 ) C44_=_C451( C44 C451 ) \nC44_=_C523( C44 C523 ) C44_=_C533( C44 C533 ) C44_=_C675( C44 C675 ) C44_=_C683( C44 C683 ) C44_=_C703( C44 C703 ) C44_=_C704( C44 C704 ) \nC44_=_C705( C44 C705 ) C44_=_C706( C44 C706 ) C45_=_C46( C45 C46 ) C45_=_C47( C45 C47 ) C45_=_C48( C45 C48 ) C45_=_C49( C45 C49 ) \nC45_=_C50( C45 C50 ) C45_=_C51( C45 C51 ) C45_=_C274( C45 C274 ) C45_=_C397( C45 C397 ) C45_=_C441( C45 C441 ) C45_=_C524( C45 C524 ) \nC45_=_C676( C45 C676 ) C45_=_C710( C45 C710 ) C45_=_C711( C45 C711 ) C46_=_C47( C46 C47 ) C46_=_C48( C46 C48 ) C46_=_C49( C46 C49 ) \nC46_=_C50( C46 C50 ) C46_=_C51( C46 C51 ) C46_=_C59( C46 C59 ) C46_=_C442( C46 C442 ) C46_=_C452( C46 C452 ) C46_=_C703( C46 C703 ) \nC46_=_C710( C46 C710 ) C46_=_C780( C46 C780 ) C46_=_C786( C46 C786 ) C46_=_C792( C46 C792 ) C46_=_C793( C46 C793 ) C47_=_C48( C47 C48 ) \nC47_=_C49( C47 C49 ) C47_=_C50( C47 C50 ) C47_=_C51( C47 C51 ) C47_=_C443( C47 C443 ) C47_=_C704( C47 C704 ) C47_=_C781( C47 C781 ) \nC47_=_C795( C47 C795 ) C48_=_C49( C48 C49 ) C48_=_C50( C48 C50 ) C48_=_C51( C48 C51 ) C48_=_C60( C48 C60 ) C48_=_C444( C48 C444 ) \nC48_=_C453( C48 C453 ) C48_=_C705( C48 C705 ) C48_=_C711( C48 C711 ) C48_=_C797( C48 C797 ) C48_=_C798( C48 C798 ) C48_=_C799( C48 C799 ) \nC48_=_C800( C48 C800 ) C49_=_C50( C49 C50 ) C49_=_C51( C49 C51 ) C49_=_C445( C49 C445 ) C49_=_C706( C49 C706 ) C49_=_C801( C49 C801 ) \nC49_=_C802( C49 C802 ) C50_=_C51( C50 C51 ) C50_=_C61( C50 C61 ) C50_=_C279( C50 C279 ) C50_=_C288( C50 C288 ) C50_=_C402( C50 C402 ) \nC50_=_C410( C50 C410 ) C50_=_C446( C50 C446 ) C50_=_C454( C50 C454 ) C50_=_C529( C50 C529 ) C50_=_C536( C50 C536 ) C50_=_C681( C50 C681 ) \nC50_=_C686( C50 C686 ) C50_=_C792( C50 C792 ) C50_=_C795( C50 C795 ) C50_=_C799( C50 C799 ) C50_=_C802( C50 C802 ) C51_=_C280( C51 C280 ) \nC51_=_C403( C51 C403 ) C51_=_C447( C51 C447 ) C51_=_C530( C51 C530 ) C51_=_C682( C51 C682 ) C51_=_C793( C51 C793 ) C51_=_C800( C51 C800 ) \nC52_=_C53( C52 C53 ) C52_=_C54( C52 C54 ) C52_=_C56( C52 C56 ) C52_=_C57( C52 C57 ) C52_=_C58( C52 C58 ) C52_=_C59( C52 C59 ) \nC52_=_C60( C52 C60 ) C52_=_C61( C52 C61 ) C53_=_C54( C53 C54 ) C53_=_C56( C53 C56 ) C53_=_C57( C53 C57 ) C53_=_C58( C53 C58 ) \nC53_=_C59( C53 C59 ) C53_=_C60( C53 C60 ) C53_=_C61( C53 C61 ) C53_=_C237( C53 C237 ) C53_=_C255( C53 C255 ) C53_=_C267( C53 C267 ) \nC53_=_C268( C53 C268 ) C53_=_C273( C53 C273 ) C53_=_C274( C53 C274 ) C53_=_C279( C53 C279 ) C53_=_C280( C53 C280 ) C54_=_C56( C54 C56 ) \nC54_=_C57( C54 C57 ) C54_=_C58( C54 C58 ) C54_=_C59( C54 C59 ) C54_=_C60( C54 C60 ) C54_=_C61( C54 C61 ) C54_=_C365( C54 C365 ) \nC54_=_C381( C54 C381 ) C54_=_C390( C54 C390 ) C54_=_C391( C54 C391 ) C54_=_C396( C54 C396 ) C54_=_C397( C54 C397 ) C54_=_C402( C54 C402 ) \nC54_=_C403( C54 C403 ) C56_=_C57( C56 C57 ) C56_=_C58( C56 C58 ) C56_=_C59( C56 C59 ) C56_=_C60( C56 C60 ) C56_=_C61( C56 C61 ) \nC56_=_C436( C56 C436 ) C56_=_C449( C56 C449 ) C56_=_C519( C56 C519 ) C56_=_C520( C56 C520 ) C56_=_C523( C56 C523 ) C56_=_C524( C56 C524 ) \nC56_=_C529( C56 C529 ) C56_=_C530( C56 C530 ) C57_=_C58( C57 C58 ) C57_=_C59( C57 C59 ) C57_=_C60( C57 C60 ) C57_=_C61( C57 C61 ) \nC57_=_C438( C57 C438 ) C57_=_C450( C57 C450 ) C57_=_C659( C57 C659 ) C57_=_C669( C57 C669 ) C57_=_C675( C57 C675 ) C57_=_C676( C57 C676 ) \nC57_=_C681( C57 C681 ) C57_=_C682( C57 C682 ) C58_=_C59( C58 C59 ) C58_=_C60( C58 C60 ) C58_=_C61( C58 C61 ) C58_=_C273( C58 C273 ) \nC58_=_C285( C58 C285 ) C58_=_C396( C58 C396 ) C58_=_C407( C58 C407 ) C58_=_C440( C58 C440 ) C58_=_C451( C58 C451 ) C58_=_C523( C58 C523 ) \nC58_=_C533( C58 C533 ) C58_=_C675( C58 C675 ) C58_=_C683( C58 C683 ) C58_=_C703( C58 C703 ) C58_=_C704( C58 C704 ) C58_=_C705( C58 C705 ) \nC58_=_C706( C58 C706 ) C59_=_C60( C59 C60 ) C59_=_C61( C59 C61 ) C59_=_C442( C59 C442 ) C59_=_C452( C59 C452 ) C59_=_C703( C59 C703 ) \nC59_=_C710( C59 C710 ) C59_=_C780( C59 C780 ) C59_=_C786( C59 C786 ) C59_=_C792( C59 C792 ) C59_=_C793( C59 C793 ) C60_=_C61( C60 C61 ) \nC60_=_C444( C60 C444 ) C60_=_C453( C60 C453 ) C60_=_C705( C60 C705 ) C60_=_C711( C60 C711 ) C60_=_C797( C60 C797 ) C60_=_C798( C60 C798 ) \nC60_=_C799( C60 C799 ) C60_=_C800( C60 C800 ) C61_=_C279( C61 C279 ) C61_=_C288( C61 C288 ) C61_=_C402( C61 C402 ) C61_=_C410( C61 C410 ) \nC61_=_C446( C61 C446 ) C61_=_C454( C61 C454 ) C61_=_C529( C61 C529 ) C61_=_C536( C61 C536 ) C61_=_C681( C61 C681 ) C61_=_C686( C61 C686 ) \nC61_=_C792( C61 C792 ) C61_=_C795( C61 C795 ) C61_=_C799( C61 C799 ) C61_=_C802( C61 C802 ) C237_=_C238( C237 C238 ) C237_=_C255( C237 C255 ) \nC237_=_C267( C237 C267 ) C237_=_C268( C237 C268 ) C237_=_C273( C237 C273 ) C237_=_C274( C237 C274 ) C237_=_C279( C237 C279 ) C237_=_C280( C237 C280 ) \nC238_=_C282( C238 C282 ) C238_=_C285( C238 C285 ) C238_=_C288( C238 C288 ) C255_=_C267( C255 C267 ) C255_=_C268( C255 C268 ) C255_=_C273( C255 C273 ) \nC255_=_C274( C255 C274 ) C255_=_C279( C255 C279 ) C255_=_C280( C255 C280 ) C267_=_C268( C267 C268 ) C267_=_C273( C267 C273 ) C267_=_C274( C267 C274 ) \nC267_=_C279( C267 C279 ) C267_=_C280( C267 C280 ) C267_=_C282( C267 C282 ) C267_=_C390( C267 C390 ) C267_=_C404( C267 C404 ) C267_=_C412( C267 C412 ) \nC267_=_C426( C267 C426 ) C267_=_C434( C267 C434 ) C267_=_C435( C267 C435 ) C267_=_C436( C267 C436 ) C267_=_C437( C267 C437 ) C267_=_C438( C267 C438 ) \nC267_=_C439( C267 C439 ) C267_=_C440( C267 C440 ) C267_=_C441( C267 C441 ) C267_=_C442( C267 C442 ) C267_=_C443( C267 C443 ) C267_=_C444( C267 C444 ) \nC267_=_C445( C267 C445 ) C267_=_C446( C267 C446 ) C267_=_C447( C267 C447 ) C268_=_C273( C268 C273 ) C268_=_C274( C268 C274 ) C268_=_C279( C268 C279 ) \nC268_=_C280( C268 C280 ) C268_=_C391( C268 C391 ) C268_=_C413( C268 C413 ) C268_=_C448( C268 C448 ) C268_=_C449( C268 C449 ) C268_=_C450( C268 C450 ) \nC268_=_C451( C268 C451 ) C268_=_C452( C268 C452 ) C268_=_C453( C268 C453 ) C268_=_C454( C268 C454 ) C273_=_C274( C273 C274 ) C273_=_C279( C273 C279 ) \nC273_=_C280( C273 C280 ) C273_=_C285( C273 C285 ) C273_=_C396( C273 C396 ) C273_=_C407( C273 C407 ) C273_=_C440( C273 C440 ) C273_=_C451( C273 C451 ) \nC273_=_C523( C273 C523 ) C273_=_C533( C273 C533 ) C273_=_C675( C273 C675 ) C273_=_C683( C273 C683 ) C273_=_C703( C273 C703 ) C273_=_C704( C273 C704 ) \nC273_=_C705( C273 C705 ) C273_=_C706( C273 C706 ) C274_=_C279( C274 C279 ) C274_=_C280( C274 C280 ) C274_=_C397( C274 C397 ) C274_=_C441( C274 C441 ) \nC274_=_C524( C274 C524 ) C274_=_C676( C274 C676 ) C274_=_C710( C274 C710 ) C274_=_C711( C274 C711 ) C279_=_C280( C279 C280 ) C279_=_C288( C279 C288 ) \nC279_=_C402( C279 C402 ) C279_=_C410( C279 C410 ) C279_=_C446( C279 C446 ) C279_=_C454( C279 C454 ) C279_=_C529( C279 C529 ) C279_=_C536( C279 C536 ) \nC279_=_C681( C279 C681 ) C279_=_C686( C279 C686 ) C279_=_C792( C279 C792 ) C279_=_C795( C279 C795 ) C279_=_C799( C279 C799 ) C279_=_C802( C279 C802 ) \nC280_=_C403( C280 C403 ) C280_=_C447( C280 C447 ) C280_=_C530( C280 C530 ) C280_=_C682( C280 C682 ) C280_=_C793( C280 C793 ) C280_=_C800( C280 C800 ) \nC282_=_C285( C282 C285 ) C282_=_C288( C282 C288 ) C282_=_C390( C282 C390 ) C282_=_C404( C282 C404 ) C282_=_C412( C282 C412 ) C282_=_C426( C282 C426 ) \nC282_=_C434( C282 C434 ) C282_=_C435( C282 C435 ) C282_=_C436( C282 C436 ) C282_=_C437( C282 C437 ) C282_=_C438( C282 C438 ) C282_=_C439( C282 C439 ) \nC282_=_C440( C282 C440 ) C282_=_C441( C282 C441 ) C282_=_C442( C282 C442 ) C282_=_C443( C282 C443 ) C282_=_C444( C282 C444 ) C282_=_C445( C282 C445 ) \nC282_=_C446( C282 C446 ) C282_=_C447( C282 C447 ) C285_=_C288( C285 C288 ) C285_=_C396( C285 C396 ) C285_=_C407( C285 C407 ) C285_=_C440( C285 C440 ) \nC285_=_C451( C285 C451 ) C285_=_C523( C285 C523 ) C285_=_C533( C285 C533 ) C285_=_C675( C285 C675 ) C285_=_C683( C285 C683 ) C285_=_C703( C285 C703 ) \nC285_=_C704( C285 C704 ) C285_=_C705( C285 C705 ) C285_=_C706( C285 C706 ) C288_=_C402( C288 C402 ) C288_=_C410( C288 C410 ) C288_=_C446( C288 C446 ) \nC288_=_C454( C288 C454 ) C288_=_C529( C288 C529 ) C288_=_C536( C288 C536 ) C288_=_C681( C288 C681 ) C288_=_C686( C288 C686 ) C288_=_C792( C288 C792 ) \nC288_=_C795( C288 C795 ) C288_=_C799( C288 C799 ) C288_=_C802( C288 C802 ) C365_=_C366( C365 C366 ) C365_=_C381( C365 C381 ) C365_=_C390( C365 C390 ) \nC365_=_C391( C365 C391 ) C365_=_C396( C365 C396 ) C365_=_C397( C365 C397 ) C365_=_C402( C365 C402 ) C365_=_C403( C365 C403 ) C366_=_C404( C366 C404 ) \nC366_=_C407( C366 C407 ) C366_=_C410( C366 C410 ) C381_=_C390( C381 C390 ) C381_=_C391( C381 C391</w:t>
      </w:r>
    </w:p>
    <w:p>
      <w:pPr>
        <w:pStyle w:val="PreformattedText"/>
        <w:bidi w:val="0"/>
        <w:spacing w:before="0" w:after="0"/>
        <w:jc w:val="left"/>
        <w:rPr/>
      </w:pPr>
      <w:r>
        <w:rPr/>
        <w:t xml:space="preserve"> </w:t>
      </w:r>
      <w:r>
        <w:rPr/>
        <w:t>) C381_=_C396( C381 C396 ) C381_=_C397( C381 C397 ) \nC381_=_C402( C381 C402 ) C381_=_C403( C381 C403 ) C390_=_C391( C390 C391 ) C390_=_C396( C390 C396 ) C390_=_C397( C390 C397 ) C390_=_C402( C390 C402 ) \nC390_=_C403( C390 C403 ) C390_=_C404( C390 C404 ) C390_=_C412( C390 C412 ) C390_=_C426( C390 C426 ) C390_=_C434( C390 C434 ) C390_=_C435( C390 C435 ) \nC390_=_C436( C390 C436 ) C390_=_C437( C390 C437 ) C390_=_C438( C390 C438 ) C390_=_C439( C390 C439 ) C390_=_C440( C390 C440 ) C390_=_C441( C390 C441 ) \nC390_=_C442( C390 C442 ) C390_=_C443( C390 C443 ) C390_=_C444( C390 C444 ) C390_=_C445( C390 C445 ) C390_=_C446( C390 C446 ) C390_=_C447( C390 C447 ) \nC391_=_C396( C391 C396 ) C391_=_C397( C391 C397 ) C391_=_C402( C391 C402 ) C391_=_C403( C391 C403 ) C391_=_C413( C391 C413 ) C391_=_C448( C391 C448 ) \nC391_=_C449( C391 C449 ) C391_=_C450( C391 C450 ) C391_=_C451( C391 C451 ) C391_=_C452( C391 C452 ) C391_=_C453( C391 C453 ) C391_=_C454( C391 C454 ) \nC396_=_C397( C396 C397 ) C396_=_C402( C396 C402 ) C396_=_C403( C396 C403 ) C396_=_C407( C396 C407 ) C396_=_C440( C396 C440 ) C396_=_C451( C396 C451 ) \nC396_=_C523( C396 C523 ) C396_=_C533( C396 C533 ) C396_=_C675( C396 C675 ) C396_=_C683( C396 C683 ) C396_=_C703( C396 C703 ) C396_=_C704( C396 C704 ) \nC396_=_C705( C396 C705 ) C396_=_C706( C396 C706 ) C397_=_C402( C397 C402 ) C397_=_C403( C397 C403 ) C397_=_C441( C397 C441 ) C397_=_C524( C397 C524 ) \nC397_=_C676( C397 C676 ) C397_=_C710( C397 C710 ) C397_=_C711( C397 C711 ) C402_=_C403( C402 C403 ) C402_=_C410( C402 C410 ) C402_=_C446( C402 C446 ) \nC402_=_C454( C402 C454 ) C402_=_C529( C402 C529 ) C402_=_C536( C402 C536 ) C402_=_C681( C402 C681 ) C402_=_C686( C402 C686 ) C402_=_C792( C402 C792 ) \nC402_=_C795( C402 C795 ) C402_=_C799( C402 C799 ) C402_=_C802( C402 C802 ) C403_=_C447( C403 C447 ) C403_=_C530( C403 C530 ) C403_=_C682( C403 C682 ) \nC403_=_C793( C403 C793 ) C403_=_C800( C403 C800 ) C404_=_C407( C404 C407 ) C404_=_C410( C404 C410 ) C404_=_C412( C404 C412 ) C404_=_C426( C404 C426 ) \nC404_=_C434( C404 C434 ) C404_=_C435( C404 C435 ) C404_=_C436( C404 C436 ) C404_=_C437( C404 C437 ) C404_=_C438( C404 C438 ) C404_=_C439( C404 C439 ) \nC404_=_C440( C404 C440 ) C404_=_C441( C404 C441 ) C404_=_C442( C404 C442 ) C404_=_C443( C404 C443 ) C404_=_C444( C404 C444 ) C404_=_C445( C404 C445 ) \nC404_=_C446( C404 C446 ) C404_=_C447( C404 C447 ) C407_=_C410( C407 C410 ) C407_=_C440( C407 C440 ) C407_=_C451( C407 C451 ) C407_=_C523( C407 C523 ) \nC407_=_C533( C407 C533 ) C407_=_C675( C407 C675 ) C407_=_C683( C407 C683 ) C407_=_C703( C407 C703 ) C407_=_C704( C407 C704 ) C407_=_C705( C407 C705 ) \nC407_=_C706( C407 C706 ) C410_=_C446( C410 C446 ) C410_=_C454( C410 C454 ) C410_=_C529( C410 C529 ) C410_=_C536( C410 C536 ) C410_=_C681( C410 C681 ) \nC410_=_C686( C410 C686 ) C410_=_C792( C410 C792 ) C410_=_C795( C410 C795 ) C410_=_C799( C410 C799 ) C410_=_C802( C410 C802 ) C412_=_C413( C412 C413 ) \nC412_=_C426( C412 C426 ) C412_=_C434( C412 C434 ) C412_=_C435( C412 C435 ) C412_=_C436( C412 C436 ) C412_=_C437( C412 C437 ) C412_=_C438( C412 C438 ) \nC412_=_C439( C412 C439 ) C412_=_C440( C412 C440 ) C412_=_C441( C412 C441 ) C412_=_C442( C412 C442 ) C412_=_C443( C412 C443 ) C412_=_C444( C412 C444 ) \nC412_=_C445( C412 C445 ) C412_=_C446( C412 C446 ) C412_=_C447( C412 C447 ) C413_=_C448( C413 C448 ) C413_=_C449( C413 C449 ) C413_=_C450( C413 C450 ) \nC413_=_C451( C413 C451 ) C413_=_C452( C413 C452 ) C413_=_C453( C413 C453 ) C413_=_C454( C413 C454 ) C426_=_C434( C426 C434 ) C426_=_C435( C426 C435 ) \nC426_=_C436( C426 C436 ) C426_=_C437( C426 C437 ) C426_=_C438( C426 C438 ) C426_=_C439( C426 C439 ) C426_=_C440( C426 C440 ) C426_=_C441( C426 C441 ) \nC426_=_C442( C426 C442 ) C426_=_C443( C426 C443 ) C426_=_C444( C426 C444 ) C426_=_C445( C426 C445 ) C426_=_C446( C426 C446 ) C426_=_C447( C426 C447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5_=_C436( C435 C436 ) C435_=_C437( C435 C437 ) C435_=_C438( C435 C438 ) C435_=_C439( C435 C439 ) \nC435_=_C440( C435 C440 ) C435_=_C441( C435 C441 ) C435_=_C442( C435 C442 ) C435_=_C443( C435 C443 ) C435_=_C444( C435 C444 ) C435_=_C445( C435 C445 ) \nC435_=_C446( C435 C446 ) C435_=_C447( C435 C447 ) C436_=_C437( C436 C437 ) C436_=_C438( C436 C438 ) C436_=_C439( C436 C439 ) C436_=_C440( C436 C440 ) \nC436_=_C441( C436 C441 ) C436_=_C442( C436 C442 ) C436_=_C443( C436 C443 ) C436_=_C444( C436 C444 ) C436_=_C445( C436 C445 ) C436_=_C446( C436 C446 ) \nC436_=_C447( C436 C447 ) C436_=_C449( C436 C449 ) C436_=_C519( C436 C519 ) C436_=_C520( C436 C520 ) C436_=_C523( C436 C523 ) C436_=_C524( C436 C524 ) \nC436_=_C529( C436 C529 ) C436_=_C530( C436 C530 ) C437_=_C438( C437 C438 ) C437_=_C439( C437 C439 ) C437_=_C440( C437 C440 ) C437_=_C441( C437 C441 ) \nC437_=_C442( C437 C442 ) C437_=_C443( C437 C443 ) C437_=_C444( C437 C444 ) C437_=_C445( C437 C445 ) C437_=_C446( C437 C446 ) C437_=_C447( C437 C447 ) \nC437_=_C531( C437 C531 ) C437_=_C533( C437 C533 ) C437_=_C536( C437 C536 ) C438_=_C439( C438 C439 ) C438_=_C440( C438 C440 ) C438_=_C441( C438 C441 ) \nC438_=_C442( C438 C442 ) C438_=_C443( C438 C443 ) C438_=_C444( C438 C444 ) C438_=_C445( C438 C445 ) C438_=_C446( C438 C446 ) C438_=_C447( C438 C447 ) \nC438_=_C450( C438 C450 ) C438_=_C659( C438 C659 ) C438_=_C669( C438 C669 ) C438_=_C675( C438 C675 ) C438_=_C676( C438 C676 ) C438_=_C681( C438 C681 ) \nC438_=_C682( C438 C682 ) C439_=_C440( C439 C440 ) C439_=_C441( C439 C441 ) C439_=_C442( C439 C442 ) C439_=_C443( C439 C443 ) C439_=_C444( C439 C444 ) \nC439_=_C445( C439 C445 ) C439_=_C446( C439 C446 ) C439_=_C447( C439 C447 ) C439_=_C660( C439 C660 ) C439_=_C683( C439 C683 ) C439_=_C686( C439 C686 ) \nC440_=_C441( C440 C441 ) C440_=_C442( C440 C442 ) C440_=_C443( C440 C443 ) C440_=_C444( C440 C444 ) C440_=_C445( C440 C445 ) C440_=_C446( C440 C446 ) \nC440_=_C447( C440 C447 ) C440_=_C451( C440 C451 ) C440_=_C523( C440 C523 ) C440_=_C533( C440 C533 ) C440_=_C675( C440 C675 ) C440_=_C683( C440 C683 ) \nC440_=_C703( C440 C703 ) C440_=_C704( C440 C704 ) C440_=_C705( C440 C705 ) C440_=_C706( C440 C706 ) C441_=_C442( C441 C442 ) C441_=_C443( C441 C443 ) \nC441_=_C444( C441 C444 ) C441_=_C445( C441 C445 ) C441_=_C446( C441 C446 ) C441_=_C447( C441 C447 ) C441_=_C524( C441 C524 ) C441_=_C676( C441 C676 ) \nC441_=_C710( C441 C710 ) C441_=_C711( C441 C711 ) C442_=_C443( C442 C443 ) C442_=_C444( C442 C444 ) C442_=_C445( C442 C445 ) C442_=_C446( C442 C446 ) \nC442_=_C447( C442 C447 ) C442_=_C452( C442 C452 ) C442_=_C703( C442 C703 ) C442_=_C710( C442 C710 ) C442_=_C780( C442 C780 ) C442_=_C786( C442 C786 ) \nC442_=_C792( C442 C792 ) C442_=_C793( C442 C793 ) C443_=_C444( C443 C444 ) C443_=_C445( C443 C445 ) C443_=_C446( C443 C446 ) C443_=_C447( C443 C447 ) \nC443_=_C704( C443 C704 ) C443_=_C781( C443 C781 ) C443_=_C795( C443 C795 ) C444_=_C445( C444 C445 ) C444_=_C446( C444 C446 ) C444_=_C447( C444 C447 ) \nC444_=_C453( C444 C453 ) C444_=_C705( C444 C705 ) C444_=_C711( C444 C711 ) C444_=_C797( C444 C797 ) C444_=_C798( C444 C798 ) C444_=_C799( C444 C799 ) \nC444_=_C800( C444 C800 ) C445_=_C446( C445 C446 ) C445_=_C447( C445 C447 ) C445_=_C706( C445 C706 ) C445_=_C801( C445 C801 ) C445_=_C802( C445 C802 ) \nC446_=_C447( C446 C447 ) C446_=_C454( C446 C454 ) C446_=_C529( C446 C529 ) C446_=_C536( C446 C536 ) C446_=_C681( C446 C681 ) C446_=_C686( C446 C686 ) \nC446_=_C792( C446 C792 ) C446_=_C795( C446 C795 ) C446_=_C799( C446 C799 ) C446_=_C802( C446 C802 ) C447_=_C530( C447 C530 ) C447_=_C682( C447 C682 ) \nC447_=_C793( C447 C793 ) C447_=_C800( C447 C800 ) C448_=_C449( C448 C449 ) C448_=_C450( C448 C450 ) C448_=_C451( C448 C451 ) C448_=_C452( C448 C452 ) \nC448_=_C453( C448 C453 ) C448_=_C454( C448 C454 ) C449_=_C450( C449 C450 ) C449_=_C451( C449 C451 ) C449_=_C452( C449 C452 ) C449_=_C453( C449 C453 ) \nC449_=_C454( C449 C454 ) C449_=_C519( C449 C519 ) C449_=_C520( C449 C520 ) C449_=_C523( C449 C523 ) C449_=_C524( C449 C524 ) C449_=_C529( C449 C529 ) \nC449_=_C530( C449 C530 ) C450_=_C451( C450 C451 ) C450_=_C452( C450 C452 ) C450_=_C453( C450 C453 ) C450_=_C454( C450 C454 ) C450_=_C659( C450 C659 ) \nC450_=_C669( C450 C669 ) C450_=_C675( C450 C675 ) C450_=_C676( C450 C676 ) C450_=_C681( C450 C681 ) C450_=_C682( C450 C682 ) C451_=_C452( C451 C452 ) \nC451_=_C453( C451 C453 ) C451_=_C454( C451 C454 ) C451_=_C523( C451 C523 ) C451_=_C533( C451 C533 ) C451_=_C675( C451 C675 ) C451_=_C683( C451 C683 ) \nC451_=_C703( C451 C703 ) C451_=_C704( C451 C704 ) C451_=_C705( C451 C705 ) C451_=_C706( C451 C706 ) C452_=_C453( C452 C453 ) C452_=_C454( C452 C454 ) \nC452_=_C703( C452 C703 ) C452_=_C710( C452 C710 ) C452_=_C780( C452 C780 ) C452_=_C786( C452 C786 ) C452_=_C792( C452 C792 ) C452_=_C793( C452 C793 ) \nC453_=_C454( C453 C454 ) C453_=_C705( C453 C705 ) C453_=_C711( C453 C711 ) C453_=_C797( C453 C797 ) C453_=_C798( C453 C798 ) C453_=_C799( C453 C799 ) \nC453_=_C800( C453 C800 ) C454_=_C529( C454 C529 ) C454_=_C536( C454 C536 ) C454_=_C681( C454 C681 ) C454_=_C686( C454 C686 ) C454_=_C792( C454 C792 ) \nC454_=_C795( C454 C795 ) C454_=_C799( C454 C799 ) C454_=_C802( C454 C802 ) C519_=_C520( C519 C520 ) C519_=_C523( C519 C523 ) C519_=_C524( C519 C524 ) \nC519_=_C529( C519 C529 ) C519_=_C530( C519 C530 ) C519_=_C531( C519 C531 ) C520_=_C523( C520 C523 ) C520_=_C524( C520 C524 ) C520_=_C529( C520 C529 ) \nC520_=_C530( C520 C530 ) C523_=_C524( C523 C524 ) C523_=_C529( C523 C529 ) C523_=_C530( C523 C530 ) C523_=_C533( C523 C533 ) C523_=_C675( C523 C675 ) \nC523_=_C683( C523 C683 ) C523_=_C703( C523 C703 ) C523_=_C704( C523 C704 ) C523_=_C705( C523 C705 ) C523_=_C706( C523</w:t>
      </w:r>
    </w:p>
    <w:p>
      <w:pPr>
        <w:pStyle w:val="PreformattedText"/>
        <w:bidi w:val="0"/>
        <w:spacing w:before="0" w:after="0"/>
        <w:jc w:val="left"/>
        <w:rPr/>
      </w:pPr>
      <w:r>
        <w:rPr/>
        <w:t xml:space="preserve"> </w:t>
      </w:r>
      <w:r>
        <w:rPr/>
        <w:t>C706 ) C524_=_C529( C524 C529 ) \nC524_=_C530( C524 C530 ) C524_=_C676( C524 C676 ) C524_=_C710( C524 C710 ) C524_=_C711( C524 C711 ) C529_=_C530( C529 C530 ) C529_=_C536( C529 C536 ) \nC529_=_C681( C529 C681 ) C529_=_C686( C529 C686 ) C529_=_C792( C529 C792 ) C529_=_C795( C529 C795 ) C529_=_C799( C529 C799 ) C529_=_C802( C529 C802 ) \nC530_=_C682( C530 C682 ) C530_=_C793( C530 C793 ) C530_=_C800( C530 C800 ) C531_=_C533( C531 C533 ) C531_=_C536( C531 C536 ) C533_=_C536( C533 C536 ) \nC533_=_C675( C533 C675 ) C533_=_C683( C533 C683 ) C533_=_C703( C533 C703 ) C533_=_C704( C533 C704 ) C533_=_C705( C533 C705 ) C533_=_C706( C533 C706 ) \nC536_=_C681( C536 C681 ) C536_=_C686( C536 C686 ) C536_=_C792( C536 C792 ) C536_=_C795( C536 C795 ) C536_=_C799( C536 C799 ) C536_=_C802( C536 C802 ) \nC659_=_C660( C659 C660 ) C659_=_C669( C659 C669 ) C659_=_C675( C659 C675 ) C659_=_C676( C659 C676 ) C659_=_C681( C659 C681 ) C659_=_C682( C659 C682 ) \nC660_=_C683( C660 C683 ) C660_=_C686( C660 C686 ) C669_=_C675( C669 C675 ) C669_=_C676( C669 C676 ) C669_=_C681( C669 C681 ) C669_=_C682( C669 C682 ) \nC675_=_C676( C675 C676 ) C675_=_C681( C675 C681 ) C675_=_C682( C675 C682 ) C675_=_C683( C675 C683 ) C675_=_C703( C675 C703 ) C675_=_C704( C675 C704 ) \nC675_=_C705( C675 C705 ) C675_=_C706( C675 C706 ) C676_=_C681( C676 C681 ) C676_=_C682( C676 C682 ) C676_=_C710( C676 C710 ) C676_=_C711( C676 C711 ) \nC681_=_C682( C681 C682 ) C681_=_C686( C681 C686 ) C681_=_C792( C681 C792 ) C681_=_C795( C681 C795 ) C681_=_C799( C681 C799 ) C681_=_C802( C681 C802 ) \nC682_=_C793( C682 C793 ) C682_=_C800( C682 C800 ) C683_=_C686( C683 C686 ) C683_=_C703( C683 C703 ) C683_=_C704( C683 C704 ) C683_=_C705( C683 C705 ) \nC683_=_C706( C683 C706 ) C686_=_C792( C686 C792 ) C686_=_C795( C686 C795 ) C686_=_C799( C686 C799 ) C686_=_C802( C686 C802 ) C703_=_C704( C703 C704 ) \nC703_=_C705( C703 C705 ) C703_=_C706( C703 C706 ) C703_=_C710( C703 C710 ) C703_=_C780( C703 C780 ) C703_=_C786( C703 C786 ) C703_=_C792( C703 C792 ) \nC703_=_C793( C703 C793 ) C704_=_C705( C704 C705 ) C704_=_C706( C704 C706 ) C704_=_C781( C704 C781 ) C704_=_C795( C704 C795 ) C705_=_C706( C705 C706 ) \nC705_=_C711( C705 C711 ) C705_=_C797( C705 C797 ) C705_=_C798( C705 C798 ) C705_=_C799( C705 C799 ) C705_=_C800( C705 C800 ) C706_=_C801( C706 C801 ) \nC706_=_C802( C706 C802 ) C710_=_C711( C710 C711 ) C710_=_C780( C710 C780 ) C710_=_C786( C710 C786 ) C710_=_C792( C710 C792 ) C710_=_C793( C710 C793 ) \nC711_=_C797( C711 C797 ) C711_=_C798( C711 C798 ) C711_=_C799( C711 C799 ) C711_=_C800( C711 C800 ) C780_=_C781( C780 C781 ) C780_=_C786( C780 C786 ) \nC780_=_C792( C780 C792 ) C780_=_C793( C780 C793 ) C781_=_C795( C781 C795 ) C786_=_C792( C786 C792 ) C786_=_C793( C786 C793 ) C792_=_C793( C792 C793 ) \nC792_=_C795( C792 C795 ) C792_=_C799( C792 C799 ) C792_=_C802( C792 C802 ) C793_=_C800( C793 C800 ) C795_=_C799( C795 C799 ) C795_=_C802( C795 C802 ) \nC797_=_C798( C797 C798 ) C797_=_C799( C797 C799 ) C797_=_C800( C797 C800 ) C797_=_C801( C797 C801 ) C798_=_C799( C798 C799 ) C798_=_C800( C798 C800 ) \nC799_=_C800( C799 C800 ) C799_=_C802( C799 C802 ) C801_=_C802( C801 C802 ) "];65-&gt;69[label="78: C1 C2 C21 C32 C33 \nC44 C45 C50 C51 C52 C58 \nC61 C237 C238 C255 C273 C274 \nC279 C280 C285 C288 C365 C366 \nC381 C396 C397 C402 C403 C407 \nC410 C412 C413 C426 C434 C435 \nC440 C441 C446 C447 C448 C451 \nC454 C519 C520 C523 C524 C529 \nC530 C531 C533 C536 C659 C660 \nC669 C675 C676 C681 C682 C683 \nC686 C703 C704 C705 C706 C710 \nC711 C780 C781 C786 C792 C793 \nC795 C797 C798 C799 C800 C801 \nC802 \n482: C1_=_C2 ,C1_=_C21 ,C1_=_C32 ,C1_=_C33 ,C1_=_C44 ,\nC1_=_C45 ,C1_=_C50 ,C1_=_C51 ,C2_=_C52 ,C2_=_C58 ,C2_=_C61 ,\nC21_=_C32 ,C21_=_C33 ,C21_=_C44 ,C21_=_C45 ,C21_=_C50 ,C21_=_C51 ,\nC32_=_C33 ,C32_=_C44 ,C32_=_C45 ,C32_=_C50 ,C32_=_C51 ,C32_=_C52 ,\nC33_=_C44 ,C33_=_C45 ,C33_=_C50 ,C33_=_C51 ,C44_=_C45 ,C44_=_C50 ,\nC44_=_C51 ,C44_=_C58 ,C44_=_C273 ,C44_=_C285 ,C44_=_C396 ,C44_=_C407 ,\nC44_=_C440 ,C44_=_C451 ,C44_=_C523 ,C44_=_C533 ,C44_=_C675 ,C44_=_C683 ,\nC44_=_C703 ,C44_=_C704 ,C44_=_C705 ,C44_=_C706 ,C45_=_C50 ,C45_=_C51 ,\nC45_=_C274 ,C45_=_C397 ,C45_=_C441 ,C45_=_C524 ,C45_=_C676 ,C45_=_C710 ,\nC45_=_C711 ,C50_=_C51 ,C50_=_C61 ,C50_=_C279 ,C50_=_C288 ,C50_=_C402 ,\nC50_=_C410 ,C50_=_C446 ,C50_=_C454 ,C50_=_C529 ,C50_=_C536 ,C50_=_C681 ,\nC50_=_C686 ,C50_=_C792 ,C50_=_C795 ,C50_=_C799 ,C50_=_C802 ,C51_=_C280 ,\nC51_=_C403 ,C51_=_C447 ,C51_=_C530 ,C51_=_C682 ,C51_=_C793 ,C51_=_C800 ,\nC52_=_C58 ,C52_=_C61 ,C58_=_C61 ,C58_=_C273 ,C58_=_C285 ,C58_=_C396 ,\nC58_=_C407 ,C58_=_C440 ,C58_=_C451 ,C58_=_C523 ,C58_=_C533 ,C58_=_C675 ,\nC58_=_C683 ,C58_=_C703 ,C58_=_C704 ,C58_=_C705 ,C58_=_C706 ,C61_=_C279 ,\nC61_=_C288 ,C61_=_C402 ,C61_=_C410 ,C61_=_C446 ,C61_=_C454 ,C61_=_C529 ,\nC61_=_C536 ,C61_=_C681 ,C61_=_C686 ,C61_=_C792 ,C61_=_C795 ,C61_=_C799 ,\nC61_=_C802 ,C237_=_C238 ,C237_=_C255 ,C237_=_C273 ,C237_=_C274 ,C237_=_C279 ,\nC237_=_C280 ,C238_=_C285 ,C238_=_C288 ,C255_=_C273 ,C255_=_C274 ,C255_=_C279 ,\nC255_=_C280 ,C273_=_C274 ,C273_=_C279 ,C273_=_C280 ,C273_=_C285 ,C273_=_C396 ,\nC273_=_C407 ,C273_=_C440 ,C273_=_C451 ,C273_=_C523 ,C273_=_C533 ,C273_=_C675 ,\nC273_=_C683 ,C273_=_C703 ,C273_=_C704 ,C273_=_C705 ,C273_=_C706 ,C274_=_C279 ,\nC274_=_C280 ,C274_=_C397 ,C274_=_C441 ,C274_=_C524 ,C274_=_C676 ,C274_=_C710 ,\nC274_=_C711 ,C279_=_C280 ,C279_=_C288 ,C279_=_C402 ,C279_=_C410 ,C279_=_C446 ,\nC279_=_C454 ,C279_=_C529 ,C279_=_C536 ,C279_=_C681 ,C279_=_C686 ,C279_=_C792 ,\nC279_=_C795 ,C279_=_C799 ,C279_=_C802 ,C280_=_C403 ,C280_=_C447 ,C280_=_C530 ,\nC280_=_C682 ,C280_=_C793 ,C280_=_C800 ,C285_=_C288 ,C285_=_C396 ,C285_=_C407 ,\nC285_=_C440 ,C285_=_C451 ,C285_=_C523 ,C285_=_C533 ,C285_=_C675 ,C285_=_C683 ,\nC285_=_C703 ,C285_=_C704 ,C285_=_C705 ,C285_=_C706 ,C288_=_C402 ,C288_=_C410 ,\nC288_=_C446 ,C288_=_C454 ,C288_=_C529 ,C288_=_C536 ,C288_=_C681 ,C288_=_C686 ,\nC288_=_C792 ,C288_=_C795 ,C288_=_C799 ,C288_=_C802 ,C365_=_C366 ,C365_=_C381 ,\nC365_=_C396 ,C365_=_C397 ,C365_=_C402 ,C365_=_C403 ,C366_=_C407 ,C366_=_C410 ,\nC381_=_C396 ,C381_=_C397 ,C381_=_C402 ,C381_=_C403 ,C396_=_C397 ,C396_=_C402 ,\nC396_=_C403 ,C396_=_C407 ,C396_=_C440 ,C396_=_C451 ,C396_=_C523 ,C396_=_C533 ,\nC396_=_C675 ,C396_=_C683 ,C396_=_C703 ,C396_=_C704 ,C396_=_C705 ,C396_=_C706 ,\nC397_=_C402 ,C397_=_C403 ,C397_=_C441 ,C397_=_C524 ,C397_=_C676 ,C397_=_C710 ,\nC397_=_C711 ,C402_=_C403 ,C402_=_C410 ,C402_=_C446 ,C402_=_C454 ,C402_=_C529 ,\nC402_=_C536 ,C402_=_C681 ,C402_=_C686 ,C402_=_C792 ,C402_=_C795 ,C402_=_C799 ,\nC402_=_C802 ,C403_=_C447 ,C403_=_C530 ,C403_=_C682 ,C403_=_C793 ,C403_=_C800 ,\nC407_=_C410 ,C407_=_C440 ,C407_=_C451 ,C407_=_C523 ,C407_=_C533 ,C407_=_C675 ,\nC407_=_C683 ,C407_=_C703 ,C407_=_C704 ,C407_=_C705 ,C407_=_C706 ,C410_=_C446 ,\nC410_=_C454 ,C410_=_C529 ,C410_=_C536 ,C410_=_C681 ,C410_=_C686 ,C410_=_C792 ,\nC410_=_C795 ,C410_=_C799 ,C410_=_C802 ,C412_=_C413 ,C412_=_C426 ,C412_=_C434 ,\nC412_=_C435 ,C412_=_C440 ,C412_=_C441 ,C412_=_C446 ,C412_=_C447 ,C413_=_C448 ,\nC413_=_C451 ,C413_=_C454 ,C426_=_C434 ,C426_=_C435 ,C426_=_C440 ,C426_=_C441 ,\nC426_=_C446 ,C426_=_C447 ,C434_=_C435 ,C434_=_C440 ,C434_=_C441 ,C434_=_C446 ,\nC434_=_C447 ,C434_=_C448 ,C435_=_C440 ,C435_=_C441 ,C435_=_C446 ,C435_=_C447 ,\nC440_=_C441 ,C440_=_C446 ,C440_=_C447 ,C440_=_C451 ,C440_=_C523 ,C440_=_C533 ,\nC440_=_C675 ,C440_=_C683 ,C440_=_C703 ,C440_=_C704 ,C440_=_C705 ,C440_=_C706 ,\nC441_=_C446 ,C441_=_C447 ,C441_=_C524 ,C441_=_C676 ,C441_=_C710 ,C441_=_C711 ,\nC446_=_C447 ,C446_=_C454 ,C446_=_C529 ,C446_=_C536 ,C446_=_C681 ,C446_=_C686 ,\nC446_=_C792 ,C446_=_C795 ,C446_=_C799 ,C446_=_C802 ,C447_=_C530 ,C447_=_C682 ,\nC447_=_C793 ,C447_=_C800 ,C448_=_C451 ,C448_=_C454 ,C451_=_C454 ,C451_=_C523 ,\nC451_=_C533 ,C451_=_C675 ,C451_=_C683 ,C451_=_C703 ,C451_=_C704 ,C451_=_C705 ,\nC451_=_C706 ,C454_=_C529 ,C454_=_C536 ,C454_=_C681 ,C454_=_C686 ,C454_=_C792 ,\nC454_=_C795 ,C454_=_C799 ,C454_=_C802 ,C519_=_C520 ,C519_=_C523 ,C519_=_C524 ,\nC519_=_C529 ,C519_=_C530 ,C519_=_C531 ,C520_=_C523 ,C520_=_C524 ,C520_=_C529 ,\nC520_=_C530 ,C523_=_C524 ,C523_=_C529 ,C523_=_C530 ,C523_=_C533 ,C523_=_C675 ,\nC523_=_C683 ,C523_=_C703 ,C523_=_C704 ,C523_=_C705 ,C523_=_C706 ,C524_=_C529 ,\nC524_=_C530 ,C524_=_C676 ,C524_=_C710 ,C524_=_C711 ,C529_=_C530 ,C529_=_C536 ,\nC529_=_C681 ,C529_=_C686 ,C529_=_C792 ,C529_=_C795 ,C529_=_C799 ,C529_=_C802 ,\nC530_=_C682 ,C530_=_C793 ,C530_=_C800 ,C531_=_C533 ,C531_=_C536 ,C533_=_C536 ,\nC533_=_C675 ,C533_=_C683 ,C533_=_C703 ,C533_=_C704 ,C533_=_C705 ,C533_=_C706 ,\nC536_=_C681 ,C536_=_C686 ,C536_=_C792 ,C536_=_C795 ,C536_=_C799 ,C536_=_C802 ,\nC659_=_C660 ,C659_=_C669 ,C659_=_C675 ,C659_=_C676 ,C659_=_C681 ,C659_=_C682 ,\nC660_=_C683 ,C660_=_C686 ,C669_=_C675 ,C669_=_C676 ,C669_=_C681 ,C669_=_C682 ,\nC675_=_C676 ,C675_=_C681 ,C675_=_C682 ,C675_=_C683 ,C675_=_C703 ,C675_=_C704 ,\nC675_=_C705 ,C675_=_C706 ,C676_=_C681 ,C676_=_C682 ,C676_=_C710 ,C676_=_C711 ,\nC681_=_C682 ,C681_=_C686 ,C681_=_C792 ,C681_=_C795 ,C681_=_C799 ,C681_=_C802 ,\nC682_=_C793 ,C682_=_C800 ,C683_=_C686 ,C683_=_C703 ,C683_=_C704 ,C683_=_C705 ,\nC683_=_C706 ,C686_=_C792 ,C686_=_C795 ,C686_=_C799 ,C686_=_C802 ,C703_=_C704 ,\nC703_=_C705 ,C703_=_C706 ,C703_=_C710 ,C703_=_C780 ,C703_=_C786 ,C703_=_C792 ,\nC703_=_C793 ,C704_=_C705 ,C704_=_C706 ,C704_=_C781 ,C704_=_C795 ,C705_=_C706 ,\nC705_=_C711 ,C705_=_C797 ,C705_=_C798 ,C705_=_C799 ,C705_=_C800 ,C706_=_C801 ,\nC706_=_C802 ,C710_=_C711 ,C710_=_C780 ,C710_=_C786 ,C710_=_C792 ,C710_=_C793 ,\nC711_=_C797 ,C711_=_C798 ,C711_=_C799 ,C711_=_C800 ,C780_=_C781 ,C780_=_C786 ,\nC780_=_C792 ,C780_=_C793 ,C781_=_C795 ,C786_=_C792 ,C786_=_C793 ,C792_=_C793 ,\nC792_=_C795 ,C792_=_C799 ,C792_=_C802 ,C793_=_C800 ,C795_=_C799 ,C795_=_C802 ,\nC797_=_C798 ,C797_=_C799 ,C797_=_C800 ,C797_=_C801 ,C798_=_C799 ,C798_=_C800 ,\nC799_=_C800 ,C799_=_C802 ,C801_=_C802 ,"];70[shape=box, label="id:70 level: 2\n123: C63 C64</w:t>
      </w:r>
    </w:p>
    <w:p>
      <w:pPr>
        <w:pStyle w:val="PreformattedText"/>
        <w:bidi w:val="0"/>
        <w:spacing w:before="0" w:after="0"/>
        <w:jc w:val="left"/>
        <w:rPr/>
      </w:pPr>
      <w:r>
        <w:rPr/>
        <w:t xml:space="preserve"> </w:t>
      </w:r>
      <w:r>
        <w:rPr/>
        <w:t>C83 C94 C95 \nC96 C97 C98 C99 C100 C101 \nC104 C105 C114 C115 C116 C117 \nC119 C209 C210 C227 C237 C238 \nC243 C244 C247 C248 C249 C250 \nC251 C252 C253 C254 C255 C258 \nC260 C261 C262 C263 C290 C291 \nC306 C315 C316 C319 C320 C323 \nC324 C325 C326 C327 C328 C329 \nC330 C331 C333 C335 C336 C337 \nC338 C456 C457 C470 C478 C479 \nC480 C481 C484 C485 C486 C487 \nC488 C489 C490 C491 C492 C493 \nC495 C496 C497 C498 C576 C577 \nC588 C595 C596 C605 C643 C644 \nC653 C659 C660 C661 C662 C663 \nC664 C665 C666 C667 C668 C669 \nC670 C671 C672 C673 C727 C728 \nC735 C750 C751 C756 C760 C761 \nC766 C811 C812 C815 C818 C819 \nC822 C841 C842 C843 \n1017: C63_=_C64( C63 C64 ) C63_=_C83( C63 C83 ) C63_=_C94( C63 C94 ) C63_=_C95( C63 C95 ) C63_=_C96( C63 C96 ) \nC63_=_C97( C63 C97 ) C63_=_C98( C63 C98 ) C63_=_C99( C63 C99 ) C63_=_C100( C63 C100 ) C63_=_C101( C63 C101 ) C63_=_C104( C63 C104 ) \nC63_=_C105( C63 C105 ) C64_=_C114( C64 C114 ) C64_=_C115( C64 C115 ) C64_=_C116( C64 C116 ) C64_=_C117( C64 C117 ) C64_=_C119( C64 C119 ) \nC83_=_C94( C83 C94 ) C83_=_C95( C83 C95 ) C83_=_C96( C83 C96 ) C83_=_C97( C83 C97 ) C83_=_C98( C83 C98 ) C83_=_C99( C83 C99 ) \nC83_=_C100( C83 C100 ) C83_=_C101( C83 C101 ) C83_=_C104( C83 C104 ) C83_=_C105( C83 C105 ) C94_=_C95( C94 C95 ) C94_=_C96( C94 C96 ) \nC94_=_C97( C94 C97 ) C94_=_C98( C94 C98 ) C94_=_C99( C94 C99 ) C94_=_C100( C94 C100 ) C94_=_C101( C94 C101 ) C94_=_C104( C94 C104 ) \nC94_=_C105( C94 C105 ) C94_=_C114( C94 C114 ) C95_=_C96( C95 C96 ) C95_=_C97( C95 C97 ) C95_=_C98( C95 C98 ) C95_=_C99( C95 C99 ) \nC95_=_C100( C95 C100 ) C95_=_C101( C95 C101 ) C95_=_C104( C95 C104 ) C95_=_C105( C95 C105 ) C96_=_C97( C96 C97 ) C96_=_C98( C96 C98 ) \nC96_=_C99( C96 C99 ) C96_=_C100( C96 C100 ) C96_=_C101( C96 C101 ) C96_=_C104( C96 C104 ) C96_=_C105( C96 C105 ) C96_=_C115( C96 C115 ) \nC96_=_C209( C96 C209 ) C96_=_C227( C96 C227 ) C96_=_C237( C96 C237 ) C96_=_C238( C96 C238 ) C96_=_C243( C96 C243 ) C96_=_C244( C96 C244 ) \nC96_=_C247( C96 C247 ) C96_=_C248( C96 C248 ) C96_=_C249( C96 C249 ) C96_=_C250( C96 C250 ) C96_=_C251( C96 C251 ) C96_=_C252( C96 C252 ) \nC96_=_C253( C96 C253 ) C96_=_C254( C96 C254 ) C97_=_C98( C97 C98 ) C97_=_C99( C97 C99 ) C97_=_C100( C97 C100 ) C97_=_C101( C97 C101 ) \nC97_=_C104( C97 C104 ) C97_=_C105( C97 C105 ) C97_=_C210( C97 C210 ) C97_=_C255( C97 C255 ) C97_=_C258( C97 C258 ) C97_=_C260( C97 C260 ) \nC97_=_C261( C97 C261 ) C97_=_C262( C97 C262 ) C97_=_C263( C97 C263 ) C98_=_C99( C98 C99 ) C98_=_C100( C98 C100 ) C98_=_C101( C98 C101 ) \nC98_=_C104( C98 C104 ) C98_=_C105( C98 C105 ) C98_=_C116( C98 C116 ) C98_=_C290( C98 C290 ) C98_=_C306( C98 C306 ) C98_=_C315( C98 C315 ) \nC98_=_C316( C98 C316 ) C98_=_C319( C98 C319 ) C98_=_C320( C98 C320 ) C98_=_C323( C98 C323 ) C98_=_C324( C98 C324 ) C98_=_C325( C98 C325 ) \nC98_=_C326( C98 C326 ) C98_=_C327( C98 C327 ) C98_=_C328( C98 C328 ) C98_=_C329( C98 C329 ) C98_=_C330( C98 C330 ) C99_=_C100( C99 C100 ) \nC99_=_C101( C99 C101 ) C99_=_C104( C99 C104 ) C99_=_C105( C99 C105 ) C99_=_C291( C99 C291 ) C99_=_C331( C99 C331 ) C99_=_C333( C99 C333 ) \nC99_=_C335( C99 C335 ) C99_=_C336( C99 C336 ) C99_=_C337( C99 C337 ) C99_=_C338( C99 C338 ) C100_=_C101( C100 C101 ) C100_=_C104( C100 C104 ) \nC100_=_C105( C100 C105 ) C100_=_C117( C100 C117 ) C100_=_C456( C100 C456 ) C100_=_C470( C100 C470 ) C100_=_C478( C100 C478 ) C100_=_C479( C100 C479 ) \nC100_=_C480( C100 C480 ) C100_=_C481( C100 C481 ) C100_=_C484( C100 C484 ) C100_=_C485( C100 C485 ) C100_=_C486( C100 C486 ) C100_=_C487( C100 C487 ) \nC100_=_C488( C100 C488 ) C100_=_C489( C100 C489 ) C100_=_C490( C100 C490 ) C100_=_C491( C100 C491 ) C101_=_C104( C101 C104 ) C101_=_C105( C101 C105 ) \nC101_=_C457( C101 C457 ) C101_=_C492( C101 C492 ) C101_=_C493( C101 C493 ) C101_=_C495( C101 C495 ) C101_=_C496( C101 C496 ) C101_=_C497( C101 C497 ) \nC101_=_C498( C101 C498 ) C104_=_C105( C104 C105 ) C104_=_C119( C104 C119 ) C104_=_C595( C104 C595 ) C104_=_C605( C104 C605 ) C104_=_C643( C104 C643 ) \nC104_=_C653( C104 C653 ) C104_=_C659( C104 C659 ) C104_=_C660( C104 C660 ) C104_=_C661( C104 C661 ) C104_=_C662( C104 C662 ) C104_=_C663( C104 C663 ) \nC104_=_C664( C104 C664 ) C104_=_C665( C104 C665 ) C104_=_C666( C104 C666 ) C104_=_C667( C104 C667 ) C104_=_C668( C104 C668 ) C105_=_C596( C105 C596 ) \nC105_=_C644( C105 C644 ) C105_=_C669( C105 C669 ) C105_=_C670( C105 C670 ) C105_=_C671( C105 C671 ) C105_=_C672( C105 C672 ) C105_=_C673( C105 C673 ) \nC114_=_C115( C114 C115 ) C114_=_C116( C114 C116 ) C114_=_C117( C114 C117 ) C114_=_C119( C114 C119 ) C115_=_C116( C115 C116 ) C115_=_C117( C115 C117 ) \nC115_=_C119( C115 C119 ) C115_=_C209( C115 C209 ) C115_=_C227( C115 C227 ) C115_=_C237( C115 C237 ) C115_=_C238( C115 C238 ) C115_=_C243( C115 C243 ) \nC115_=_C244( C115 C244 ) C115_=_C247( C115 C247 ) C115_=_C248( C115 C248 ) C115_=_C249( C115 C249 ) C115_=_C250( C115 C250 ) C115_=_C251( C115 C251 ) \nC115_=_C252( C115 C252 ) C115_=_C253( C115 C253 ) C115_=_C254( C115 C254 ) C116_=_C117( C116 C117 ) C116_=_C119( C116 C119 ) C116_=_C290( C116 C290 ) \nC116_=_C306( C116 C306 ) C116_=_C315( C116 C315 ) C116_=_C316( C116 C316 ) C116_=_C319( C116 C319 ) C116_=_C320( C116 C320 ) C116_=_C323( C116 C323 ) \nC116_=_C324( C116 C324 ) C116_=_C325( C116 C325 ) C116_=_C326( C116 C326 ) C116_=_C327( C116 C327 ) C116_=_C328( C116 C328 ) C116_=_C329( C116 C329 ) \nC116_=_C330( C116 C330 ) C117_=_C119( C117 C119 ) C117_=_C456( C117 C456 ) C117_=_C470( C117 C470 ) C117_=_C478( C117 C478 ) C117_=_C479( C117 C479 ) \nC117_=_C480( C117 C480 ) C117_=_C481( C117 C481 ) C117_=_C484( C117 C484 ) C117_=_C485( C117 C485 ) C117_=_C486( C117 C486 ) C117_=_C487( C117 C487 ) \nC117_=_C488( C117 C488 ) C117_=_C489( C117 C489 ) C117_=_C490( C117 C490 ) C117_=_C491( C117 C491 ) C119_=_C595( C119 C595 ) C119_=_C605( C119 C605 ) \nC119_=_C643( C119 C643 ) C119_=_C653( C119 C653 ) C119_=_C659( C119 C659 ) C119_=_C660( C119 C660 ) C119_=_C661( C119 C661 ) C119_=_C662( C119 C662 ) \nC119_=_C663( C119 C663 ) C119_=_C664( C119 C664 ) C119_=_C665( C119 C665 ) C119_=_C666( C119 C666 ) C119_=_C667( C119 C667 ) C119_=_C668( C119 C668 ) \nC209_=_C210( C209 C210 ) C209_=_C227( C209 C227 ) C209_=_C237( C209 C237 ) C209_=_C238( C209 C238 ) C209_=_C243( C209 C243 ) C209_=_C244( C209 C244 ) \nC209_=_C247( C209 C247 ) C209_=_C248( C209 C248 ) C209_=_C249( C209 C249 ) C209_=_C250( C209 C250 ) C209_=_C251( C209 C251 ) C209_=_C252( C209 C252 ) \nC209_=_C253( C209 C253 ) C209_=_C254( C209 C254 ) C210_=_C255( C210 C255 ) C210_=_C258( C210 C258 ) C210_=_C260( C210 C260 ) C210_=_C261( C210 C261 ) \nC210_=_C262( C210 C262 ) C210_=_C263( C210 C263 ) C227_=_C237( C227 C237 ) C227_=_C238( C227 C238 ) C227_=_C243( C227 C243 ) C227_=_C244( C227 C244 ) \nC227_=_C247( C227 C247 ) C227_=_C248( C227 C248 ) C227_=_C249( C227 C249 ) C227_=_C250( C227 C250 ) C227_=_C251( C227 C251 ) C227_=_C252( C227 C252 ) \nC227_=_C253( C227 C253 ) C227_=_C254( C227 C254 ) C237_=_C238( C237 C238 ) C237_=_C243( C237 C243 ) C237_=_C244( C237 C244 ) C237_=_C247( C237 C247 ) \nC237_=_C248( C237 C248 ) C237_=_C249( C237 C249 ) C237_=_C250( C237 C250 ) C237_=_C251( C237 C251 ) C237_=_C252( C237 C252 ) C237_=_C253( C237 C253 ) \nC237_=_C254( C237 C254 ) C237_=_C255( C237 C255 ) C238_=_C243( C238 C243 ) C238_=_C244( C238 C244 ) C238_=_C247( C238 C247 ) C238_=_C248( C238 C248 ) \nC238_=_C249( C238 C249 ) C238_=_C250( C238 C250 ) C238_=_C251( C238 C251 ) C238_=_C252( C238 C252 ) C238_=_C253( C238 C253 ) C238_=_C254( C238 C254 ) \nC243_=_C244( C243 C244 ) C243_=_C247( C243 C247 ) C243_=_C248( C243 C248 ) C243_=_C249( C243 C249 ) C243_=_C250( C243 C250 ) C243_=_C251( C243 C251 ) \nC243_=_C252( C243 C252 ) C243_=_C253( C243 C253 ) C243_=_C254( C243 C254 ) C243_=_C258( C243 C258 ) C243_=_C319( C243 C319 ) C243_=_C333( C243 C333 ) \nC243_=_C480( C243 C480 ) C243_=_C493( C243 C493 ) C243_=_C576( C243 C576 ) C243_=_C588( C243 C588 ) C243_=_C595( C243 C595 ) C243_=_C596( C243 C596 ) \nC244_=_C247( C244 C247 ) C244_=_C248( C244 C248 ) C244_=_C249( C244 C249 ) C244_=_C250( C244 C250 ) C244_=_C251( C244 C251 ) C244_=_C252( C244 C252 ) \nC244_=_C253( C244 C253 ) C244_=_C254( C244 C254 ) C244_=_C320( C244 C320 ) C244_=_C481( C244 C481 ) C244_=_C577( C244 C577 ) C244_=_C605( C244 C605 ) \nC247_=_C248( C247 C248 ) C247_=_C249( C247 C249 ) C247_=_C250( C247 C250 ) C247_=_C251( C247 C251 ) C247_=_C252( C247 C252 ) C247_=_C253( C247 C253 ) \nC247_=_C254( C247 C254 ) C247_=_C260( C247 C260 ) C247_=_C323( C247 C323 ) C247_=_C335( C247 C335 ) C247_=_C484( C247 C484 ) C247_=_C495( C247 C495 ) \nC247_=_C661( C247 C661 ) C247_=_C670( C247 C670 ) C247_=_C727( C247 C727 ) C247_=_C735( C247 C735 ) C248_=_C249( C248 C249 ) C248_=_C250( C248 C250 ) \nC248_=_C251( C248 C251 ) C248_=_C252( C248 C252 ) C248_=_C253( C248 C253 ) C248_=_C254( C248 C254 ) C248_=_C324( C248 C324 ) C248_=_C485( C248 C485 ) \nC248_=_C662( C248 C662 ) C248_=_C728( C248 C728 ) C249_=_C250( C249 C250 ) C249_=_C251( C249 C251 ) C249_=_C252( C249 C252 ) C249_=_C253( C249 C253 ) \nC249_=_C254( C249 C254 ) C249_=_C261( C249 C261 ) C249_=_C325( C249 C325 ) C249_=_C336( C249 C336 ) C249_=_C486( C249 C486 ) C249_=_C496( C249 C496 ) \nC249_=_C663( C249 C663 ) C249_=_C671( C249 C671 ) C249_=_C750( C249 C750 ) C249_=_C756( C249 C756 ) C249_=_C760( C249 C760 ) C249_=_C761( C249 C761 ) \nC250_=_C251( C250 C251 ) C250_=_C252( C250 C252 ) C250_=_C253( C250 C253 ) C250_=_C254( C250 C254 ) C250_=_C326( C250 C326 ) C250_=_C487( C250 C487 ) \nC250_=_C664( C250 C664 ) C250_=_C751( C250 C751 ) C250_=_C766( C250 C766 ) C251_=_C252( C251 C252 ) C251_=_C253( C251 C253 ) C251_=_C254( C251 C254 ) \nC251_=_C262( C251 C262 ) C251_=_C327( C251 C327 ) C251_=_C337( C251 C337 ) C251_=_C488( C251 C488 ) C251_=_C497( C251 C497 ) C251_=_C665( C251 C665 ) \nC251_=_C672( C251 C672 ) C251_=_C811( C251 C811 ) C251_=_C815( C251 C815 ) C251_=_C818( C251 C818 ) C251_=_C819( C251 C819 ) C252_=_C253(</w:t>
      </w:r>
    </w:p>
    <w:p>
      <w:pPr>
        <w:pStyle w:val="PreformattedText"/>
        <w:bidi w:val="0"/>
        <w:spacing w:before="0" w:after="0"/>
        <w:jc w:val="left"/>
        <w:rPr/>
      </w:pPr>
      <w:r>
        <w:rPr/>
        <w:t xml:space="preserve"> </w:t>
      </w:r>
      <w:r>
        <w:rPr/>
        <w:t>C252 C253 ) \nC252_=_C254( C252 C254 ) C252_=_C328( C252 C328 ) C252_=_C489( C252 C489 ) C252_=_C666( C252 C666 ) C252_=_C812( C252 C812 ) C252_=_C822( C252 C822 ) \nC253_=_C254( C253 C254 ) C253_=_C263( C253 C263 ) C253_=_C329( C253 C329 ) C253_=_C338( C253 C338 ) C253_=_C490( C253 C490 ) C253_=_C498( C253 C498 ) \nC253_=_C667( C253 C667 ) C253_=_C673( C253 C673 ) C253_=_C841( C253 C841 ) C253_=_C843( C253 C843 ) C254_=_C330( C254 C330 ) C254_=_C491( C254 C491 ) \nC254_=_C668( C254 C668 ) C254_=_C842( C254 C842 ) C255_=_C258( C255 C258 ) C255_=_C260( C255 C260 ) C255_=_C261( C255 C261 ) C255_=_C262( C255 C262 ) \nC255_=_C263( C255 C263 ) C258_=_C260( C258 C260 ) C258_=_C261( C258 C261 ) C258_=_C262( C258 C262 ) C258_=_C263( C258 C263 ) C258_=_C319( C258 C319 ) \nC258_=_C333( C258 C333 ) C258_=_C480( C258 C480 ) C258_=_C493( C258 C493 ) C258_=_C576( C258 C576 ) C258_=_C588( C258 C588 ) C258_=_C595( C258 C595 ) \nC258_=_C596( C258 C596 ) C260_=_C261( C260 C261 ) C260_=_C262( C260 C262 ) C260_=_C263( C260 C263 ) C260_=_C323( C260 C323 ) C260_=_C335( C260 C335 ) \nC260_=_C484( C260 C484 ) C260_=_C495( C260 C495 ) C260_=_C661( C260 C661 ) C260_=_C670( C260 C670 ) C260_=_C727( C260 C727 ) C260_=_C735( C260 C735 ) \nC261_=_C262( C261 C262 ) C261_=_C263( C261 C263 ) C261_=_C325( C261 C325 ) C261_=_C336( C261 C336 ) C261_=_C486( C261 C486 ) C261_=_C496( C261 C496 ) \nC261_=_C663( C261 C663 ) C261_=_C671( C261 C671 ) C261_=_C750( C261 C750 ) C261_=_C756( C261 C756 ) C261_=_C760( C261 C760 ) C261_=_C761( C261 C761 ) \nC262_=_C263( C262 C263 ) C262_=_C327( C262 C327 ) C262_=_C337( C262 C337 ) C262_=_C488( C262 C488 ) C262_=_C497( C262 C497 ) C262_=_C665( C262 C665 ) \nC262_=_C672( C262 C672 ) C262_=_C811( C262 C811 ) C262_=_C815( C262 C815 ) C262_=_C818( C262 C818 ) C262_=_C819( C262 C819 ) C263_=_C329( C263 C329 ) \nC263_=_C338( C263 C338 ) C263_=_C490( C263 C490 ) C263_=_C498( C263 C498 ) C263_=_C667( C263 C667 ) C263_=_C673( C263 C673 ) C263_=_C841( C263 C841 ) \nC263_=_C843( C263 C843 ) C290_=_C291( C290 C291 ) C290_=_C306( C290 C306 ) C290_=_C315( C290 C315 ) C290_=_C316( C290 C316 ) C290_=_C319( C290 C319 ) \nC290_=_C320( C290 C320 ) C290_=_C323( C290 C323 ) C290_=_C324( C290 C324 ) C290_=_C325( C290 C325 ) C290_=_C326( C290 C326 ) C290_=_C327( C290 C327 ) \nC290_=_C328( C290 C328 ) C290_=_C329( C290 C329 ) C290_=_C330( C290 C330 ) C291_=_C331( C291 C331 ) C291_=_C333( C291 C333 ) C291_=_C335( C291 C335 ) \nC291_=_C336( C291 C336 ) C291_=_C337( C291 C337 ) C291_=_C338( C291 C338 ) C306_=_C315( C306 C315 ) C306_=_C316( C306 C316 ) C306_=_C319( C306 C319 ) \nC306_=_C320( C306 C320 ) C306_=_C323( C306 C323 ) C306_=_C324( C306 C324 ) C306_=_C325( C306 C325 ) C306_=_C326( C306 C326 ) C306_=_C327( C306 C327 ) \nC306_=_C328( C306 C328 ) C306_=_C329( C306 C329 ) C306_=_C330( C306 C330 ) C315_=_C316( C315 C316 ) C315_=_C319( C315 C319 ) C315_=_C320( C315 C320 ) \nC315_=_C323( C315 C323 ) C315_=_C324( C315 C324 ) C315_=_C325( C315 C325 ) C315_=_C326( C315 C326 ) C315_=_C327( C315 C327 ) C315_=_C328( C315 C328 ) \nC315_=_C329( C315 C329 ) C315_=_C330( C315 C330 ) C315_=_C331( C315 C331 ) C316_=_C319( C316 C319 ) C316_=_C320( C316 C320 ) C316_=_C323( C316 C323 ) \nC316_=_C324( C316 C324 ) C316_=_C325( C316 C325 ) C316_=_C326( C316 C326 ) C316_=_C327( C316 C327 ) C316_=_C328( C316 C328 ) C316_=_C329( C316 C329 ) \nC316_=_C330( C316 C330 ) C319_=_C320( C319 C320 ) C319_=_C323( C319 C323 ) C319_=_C324( C319 C324 ) C319_=_C325( C319 C325 ) C319_=_C326( C319 C326 ) \nC319_=_C327( C319 C327 ) C319_=_C328( C319 C328 ) C319_=_C329( C319 C329 ) C319_=_C330( C319 C330 ) C319_=_C333( C319 C333 ) C319_=_C480( C319 C480 ) \nC319_=_C493( C319 C493 ) C319_=_C576( C319 C576 ) C319_=_C588( C319 C588 ) C319_=_C595( C319 C595 ) C319_=_C596( C319 C596 ) C320_=_C323( C320 C323 ) \nC320_=_C324( C320 C324 ) C320_=_C325( C320 C325 ) C320_=_C326( C320 C326 ) C320_=_C327( C320 C327 ) C320_=_C328( C320 C328 ) C320_=_C329( C320 C329 ) \nC320_=_C330( C320 C330 ) C320_=_C481( C320 C481 ) C320_=_C577( C320 C577 ) C320_=_C605( C320 C605 ) C323_=_C324( C323 C324 ) C323_=_C325( C323 C325 ) \nC323_=_C326( C323 C326 ) C323_=_C327( C323 C327 ) C323_=_C328( C323 C328 ) C323_=_C329( C323 C329 ) C323_=_C330( C323 C330 ) C323_=_C335( C323 C335 ) \nC323_=_C484( C323 C484 ) C323_=_C495( C323 C495 ) C323_=_C661( C323 C661 ) C323_=_C670( C323 C670 ) C323_=_C727( C323 C727 ) C323_=_C735( C323 C735 ) \nC324_=_C325( C324 C325 ) C324_=_C326( C324 C326 ) C324_=_C327( C324 C327 ) C324_=_C328( C324 C328 ) C324_=_C329( C324 C329 ) C324_=_C330( C324 C330 ) \nC324_=_C485( C324 C485 ) C324_=_C662( C324 C662 ) C324_=_C728( C324 C728 ) C325_=_C326( C325 C326 ) C325_=_C327( C325 C327 ) C325_=_C328( C325 C328 ) \nC325_=_C329( C325 C329 ) C325_=_C330( C325 C330 ) C325_=_C336( C325 C336 ) C325_=_C486( C325 C486 ) C325_=_C496( C325 C496 ) C325_=_C663( C325 C663 ) \nC325_=_C671( C325 C671 ) C325_=_C750( C325 C750 ) C325_=_C756( C325 C756 ) C325_=_C760( C325 C760 ) C325_=_C761( C325 C761 ) C326_=_C327( C326 C327 ) \nC326_=_C328( C326 C328 ) C326_=_C329( C326 C329 ) C326_=_C330( C326 C330 ) C326_=_C487( C326 C487 ) C326_=_C664( C326 C664 ) C326_=_C751( C326 C751 ) \nC326_=_C766( C326 C766 ) C327_=_C328( C327 C328 ) C327_=_C329( C327 C329 ) C327_=_C330( C327 C330 ) C327_=_C337( C327 C337 ) C327_=_C488( C327 C488 ) \nC327_=_C497( C327 C497 ) C327_=_C665( C327 C665 ) C327_=_C672( C327 C672 ) C327_=_C811( C327 C811 ) C327_=_C815( C327 C815 ) C327_=_C818( C327 C818 ) \nC327_=_C819( C327 C819 ) C328_=_C329( C328 C329 ) C328_=_C330( C328 C330 ) C328_=_C489( C328 C489 ) C328_=_C666( C328 C666 ) C328_=_C812( C328 C812 ) \nC328_=_C822( C328 C822 ) C329_=_C330( C329 C330 ) C329_=_C338( C329 C338 ) C329_=_C490( C329 C490 ) C329_=_C498( C329 C498 ) C329_=_C667( C329 C667 ) \nC329_=_C673( C329 C673 ) C329_=_C841( C329 C841 ) C329_=_C843( C329 C843 ) C330_=_C491( C330 C491 ) C330_=_C668( C330 C668 ) C330_=_C842( C330 C842 ) \nC331_=_C333( C331 C333 ) C331_=_C335( C331 C335 ) C331_=_C336( C331 C336 ) C331_=_C337( C331 C337 ) C331_=_C338( C331 C338 ) C333_=_C335( C333 C335 ) \nC333_=_C336( C333 C336 ) C333_=_C337( C333 C337 ) C333_=_C338( C333 C338 ) C333_=_C480( C333 C480 ) C333_=_C493( C333 C493 ) C333_=_C576( C333 C576 ) \nC333_=_C588( C333 C588 ) C333_=_C595( C333 C595 ) C333_=_C596( C333 C596 ) C335_=_C336( C335 C336 ) C335_=_C337( C335 C337 ) C335_=_C338( C335 C338 ) \nC335_=_C484( C335 C484 ) C335_=_C495( C335 C495 ) C335_=_C661( C335 C661 ) C335_=_C670( C335 C670 ) C335_=_C727( C335 C727 ) C335_=_C735( C335 C735 ) \nC336_=_C337( C336 C337 ) C336_=_C338( C336 C338 ) C336_=_C486( C336 C486 ) C336_=_C496( C336 C496 ) C336_=_C663( C336 C663 ) C336_=_C671( C336 C671 ) \nC336_=_C750( C336 C750 ) C336_=_C756( C336 C756 ) C336_=_C760( C336 C760 ) C336_=_C761( C336 C761 ) C337_=_C338( C337 C338 ) C337_=_C488( C337 C488 ) \nC337_=_C497( C337 C497 ) C337_=_C665( C337 C665 ) C337_=_C672( C337 C672 ) C337_=_C811( C337 C811 ) C337_=_C815( C337 C815 ) C337_=_C818( C337 C818 ) \nC337_=_C819( C337 C819 ) C338_=_C490( C338 C490 ) C338_=_C498( C338 C498 ) C338_=_C667( C338 C667 ) C338_=_C673( C338 C673 ) C338_=_C841( C338 C841 ) \nC338_=_C843( C338 C843 ) C456_=_C457( C456 C457 ) C456_=_C470( C456 C470 ) C456_=_C478( C456 C478 ) C456_=_C479( C456 C479 ) C456_=_C480( C456 C480 ) \nC456_=_C481( C456 C481 ) C456_=_C484( C456 C484 ) C456_=_C485( C456 C485 ) C456_=_C486( C456 C486 ) C456_=_C487( C456 C487 ) C456_=_C488( C456 C488 ) \nC456_=_C489( C456 C489 ) C456_=_C490( C456 C490 ) C456_=_C491( C456 C491 ) C457_=_C492( C457 C492 ) C457_=_C493( C457 C493 ) C457_=_C495( C457 C495 ) \nC457_=_C496( C457 C496 ) C457_=_C497( C457 C497 ) C457_=_C498( C457 C498 ) C470_=_C478( C470 C478 ) C470_=_C479( C470 C479 ) C470_=_C480( C470 C480 ) \nC470_=_C481( C470 C481 ) C470_=_C484( C470 C484 ) C470_=_C485( C470 C485 ) C470_=_C486( C470 C486 ) C470_=_C487( C470 C487 ) C470_=_C488( C470 C488 ) \nC470_=_C489( C470 C489 ) C470_=_C490( C470 C490 ) C470_=_C491( C470 C491 ) C478_=_C479( C478 C479 ) C478_=_C480( C478 C480 ) C478_=_C481( C478 C481 ) \nC478_=_C484( C478 C484 ) C478_=_C485( C478 C485 ) C478_=_C486( C478 C486 ) C478_=_C487( C478 C487 ) C478_=_C488( C478 C488 ) C478_=_C489( C478 C489 ) \nC478_=_C490( C478 C490 ) C478_=_C491( C478 C491 ) C478_=_C492( C478 C492 ) C479_=_C480( C479 C480 ) C479_=_C481( C479 C481 ) C479_=_C484( C479 C484 ) \nC479_=_C485( C479 C485 ) C479_=_C486( C479 C486 ) C479_=_C487( C479 C487 ) C479_=_C488( C479 C488 ) C479_=_C489( C479 C489 ) C479_=_C490( C479 C490 ) \nC479_=_C491( C479 C491 ) C480_=_C481( C480 C481 ) C480_=_C484( C480 C484 ) C480_=_C485( C480 C485 ) C480_=_C486( C480 C486 ) C480_=_C487( C480 C487 ) \nC480_=_C488( C480 C488 ) C480_=_C489( C480 C489 ) C480_=_C490( C480 C490 ) C480_=_C491( C480 C491 ) C480_=_C493( C480 C493 ) C480_=_C576( C480 C576 ) \nC480_=_C588( C480 C588 ) C480_=_C595( C480 C595 ) C480_=_C596( C480 C596 ) C481_=_C484( C481 C484 ) C481_=_C485( C481 C485 ) C481_=_C486( C481 C486 ) \nC481_=_C487( C481 C487 ) C481_=_C488( C481 C488 ) C481_=_C489( C481 C489 ) C481_=_C490( C481 C490 ) C481_=_C491( C481 C491 ) C481_=_C577( C481 C577 ) \nC481_=_C605( C481 C605 ) C484_=_C485( C484 C485 ) C484_=_C486( C484 C486 ) C484_=_C487( C484 C487 ) C484_=_C488( C484 C488 ) C484_=_C489( C484 C489 ) \nC484_=_C490( C484 C490 ) C484_=_C491( C484 C491 ) C484_=_C495( C484 C495 ) C484_=_C661( C484 C661 ) C484_=_C670( C484 C670 ) C484_=_C727( C484 C727 ) \nC484_=_C735( C484 C735 ) C485_=_C486( C485 C486 ) C485_=_C487( C485 C487 ) C485_=_C488( C485 C488 ) C485_=_C489( C485 C489 ) C485_=_C490( C485 C490 ) \nC485_=_C491( C485 C491 ) C485_=_C662( C485 C662 ) C485_=_C728( C485 C728 ) C486_=_C487( C486 C487 ) C486_=_C488( C486 C488 ) C486_=_C489( C486 C489 ) \nC486_=_C490( C486 C490 ) C486_=_C491( C486 C491 ) C486_=_C496( C486 C496 ) C486_=_C663( C486 C663 ) C486_=_C671( C486 C671 ) C486_=_C750( C486 C750 ) \nC486_=_C756(</w:t>
      </w:r>
    </w:p>
    <w:p>
      <w:pPr>
        <w:pStyle w:val="PreformattedText"/>
        <w:bidi w:val="0"/>
        <w:spacing w:before="0" w:after="0"/>
        <w:jc w:val="left"/>
        <w:rPr/>
      </w:pPr>
      <w:r>
        <w:rPr/>
        <w:t xml:space="preserve"> </w:t>
      </w:r>
      <w:r>
        <w:rPr/>
        <w:t>C486 C756 ) C486_=_C760( C486 C760 ) C486_=_C761( C486 C761 ) C487_=_C488( C487 C488 ) C487_=_C489( C487 C489 ) C487_=_C490( C487 C490 ) \nC487_=_C491( C487 C491 ) C487_=_C664( C487 C664 ) C487_=_C751( C487 C751 ) C487_=_C766( C487 C766 ) C488_=_C489( C488 C489 ) C488_=_C490( C488 C490 ) \nC488_=_C491( C488 C491 ) C488_=_C497( C488 C497 ) C488_=_C665( C488 C665 ) C488_=_C672( C488 C672 ) C488_=_C811( C488 C811 ) C488_=_C815( C488 C815 ) \nC488_=_C818( C488 C818 ) C488_=_C819( C488 C819 ) C489_=_C490( C489 C490 ) C489_=_C491( C489 C491 ) C489_=_C666( C489 C666 ) C489_=_C812( C489 C812 ) \nC489_=_C822( C489 C822 ) C490_=_C491( C490 C491 ) C490_=_C498( C490 C498 ) C490_=_C667( C490 C667 ) C490_=_C673( C490 C673 ) C490_=_C841( C490 C841 ) \nC490_=_C843( C490 C843 ) C491_=_C668( C491 C668 ) C491_=_C842( C491 C842 ) C492_=_C493( C492 C493 ) C492_=_C495( C492 C495 ) C492_=_C496( C492 C496 ) \nC492_=_C497( C492 C497 ) C492_=_C498( C492 C498 ) C493_=_C495( C493 C495 ) C493_=_C496( C493 C496 ) C493_=_C497( C493 C497 ) C493_=_C498( C493 C498 ) \nC493_=_C576( C493 C576 ) C493_=_C588( C493 C588 ) C493_=_C595( C493 C595 ) C493_=_C596( C493 C596 ) C495_=_C496( C495 C496 ) C495_=_C497( C495 C497 ) \nC495_=_C498( C495 C498 ) C495_=_C661( C495 C661 ) C495_=_C670( C495 C670 ) C495_=_C727( C495 C727 ) C495_=_C735( C495 C735 ) C496_=_C497( C496 C497 ) \nC496_=_C498( C496 C498 ) C496_=_C663( C496 C663 ) C496_=_C671( C496 C671 ) C496_=_C750( C496 C750 ) C496_=_C756( C496 C756 ) C496_=_C760( C496 C760 ) \nC496_=_C761( C496 C761 ) C497_=_C498( C497 C498 ) C497_=_C665( C497 C665 ) C497_=_C672( C497 C672 ) C497_=_C811( C497 C811 ) C497_=_C815( C497 C815 ) \nC497_=_C818( C497 C818 ) C497_=_C819( C497 C819 ) C498_=_C667( C498 C667 ) C498_=_C673( C498 C673 ) C498_=_C841( C498 C841 ) C498_=_C843( C498 C843 ) \nC576_=_C577( C576 C577 ) C576_=_C588( C576 C588 ) C576_=_C595( C576 C595 ) C576_=_C596( C576 C596 ) C577_=_C605( C577 C605 ) C588_=_C595( C588 C595 ) \nC588_=_C596( C588 C596 ) C595_=_C596( C595 C596 ) C595_=_C605( C595 C605 ) C595_=_C643( C595 C643 ) C595_=_C653( C595 C653 ) C595_=_C659( C595 C659 ) \nC595_=_C660( C595 C660 ) C595_=_C661( C595 C661 ) C595_=_C662( C595 C662 ) C595_=_C663( C595 C663 ) C595_=_C664( C595 C664 ) C595_=_C665( C595 C665 ) \nC595_=_C666( C595 C666 ) C595_=_C667( C595 C667 ) C595_=_C668( C595 C668 ) C596_=_C644( C596 C644 ) C596_=_C669( C596 C669 ) C596_=_C670( C596 C670 ) \nC596_=_C671( C596 C671 ) C596_=_C672( C596 C672 ) C596_=_C673( C596 C673 ) C605_=_C643( C605 C643 ) C605_=_C653( C605 C653 ) C605_=_C659( C605 C659 ) \nC605_=_C660( C605 C660 ) C605_=_C661( C605 C661 ) C605_=_C662( C605 C662 ) C605_=_C663( C605 C663 ) C605_=_C664( C605 C664 ) C605_=_C665( C605 C665 ) \nC605_=_C666( C605 C666 ) C605_=_C667( C605 C667 ) C605_=_C668( C605 C668 ) C643_=_C644( C643 C644 ) C643_=_C653( C643 C653 ) C643_=_C659( C643 C659 ) \nC643_=_C660( C643 C660 ) C643_=_C661( C643 C661 ) C643_=_C662( C643 C662 ) C643_=_C663( C643 C663 ) C643_=_C664( C643 C664 ) C643_=_C665( C643 C665 ) \nC643_=_C666( C643 C666 ) C643_=_C667( C643 C667 ) C643_=_C668( C643 C668 ) C644_=_C669( C644 C669 ) C644_=_C670( C644 C670 ) C644_=_C671( C644 C671 ) \nC644_=_C672( C644 C672 ) C644_=_C673( C644 C673 ) C653_=_C659( C653 C659 ) C653_=_C660( C653 C660 ) C653_=_C661( C653 C661 ) C653_=_C662( C653 C662 ) \nC653_=_C663( C653 C663 ) C653_=_C664( C653 C664 ) C653_=_C665( C653 C665 ) C653_=_C666( C653 C666 ) C653_=_C667( C653 C667 ) C653_=_C668( C653 C668 ) \nC659_=_C660( C659 C660 ) C659_=_C661( C659 C661 ) C659_=_C662( C659 C662 ) C659_=_C663( C659 C663 ) C659_=_C664( C659 C664 ) C659_=_C665( C659 C665 ) \nC659_=_C666( C659 C666 ) C659_=_C667( C659 C667 ) C659_=_C668( C659 C668 ) C659_=_C669( C659 C669 ) C660_=_C661( C660 C661 ) C660_=_C662( C660 C662 ) \nC660_=_C663( C660 C663 ) C660_=_C664( C660 C664 ) C660_=_C665( C660 C665 ) C660_=_C666( C660 C666 ) C660_=_C667( C660 C667 ) C660_=_C668( C660 C668 ) \nC661_=_C662( C661 C662 ) C661_=_C663( C661 C663 ) C661_=_C664( C661 C664 ) C661_=_C665( C661 C665 ) C661_=_C666( C661 C666 ) C661_=_C667( C661 C667 ) \nC661_=_C668( C661 C668 ) C661_=_C670( C661 C670 ) C661_=_C727( C661 C727 ) C661_=_C735( C661 C735 ) C662_=_C663( C662 C663 ) C662_=_C664( C662 C664 ) \nC662_=_C665( C662 C665 ) C662_=_C666( C662 C666 ) C662_=_C667( C662 C667 ) C662_=_C668( C662 C668 ) C662_=_C728( C662 C728 ) C663_=_C664( C663 C664 ) \nC663_=_C665( C663 C665 ) C663_=_C666( C663 C666 ) C663_=_C667( C663 C667 ) C663_=_C668( C663 C668 ) C663_=_C671( C663 C671 ) C663_=_C750( C663 C750 ) \nC663_=_C756( C663 C756 ) C663_=_C760( C663 C760 ) C663_=_C761( C663 C761 ) C664_=_C665( C664 C665 ) C664_=_C666( C664 C666 ) C664_=_C667( C664 C667 ) \nC664_=_C668( C664 C668 ) C664_=_C751( C664 C751 ) C664_=_C766( C664 C766 ) C665_=_C666( C665 C666 ) C665_=_C667( C665 C667 ) C665_=_C668( C665 C668 ) \nC665_=_C672( C665 C672 ) C665_=_C811( C665 C811 ) C665_=_C815( C665 C815 ) C665_=_C818( C665 C818 ) C665_=_C819( C665 C819 ) C666_=_C667( C666 C667 ) \nC666_=_C668( C666 C668 ) C666_=_C812( C666 C812 ) C666_=_C822( C666 C822 ) C667_=_C668( C667 C668 ) C667_=_C673( C667 C673 ) C667_=_C841( C667 C841 ) \nC667_=_C843( C667 C843 ) C668_=_C842( C668 C842 ) C669_=_C670( C669 C670 ) C669_=_C671( C669 C671 ) C669_=_C672( C669 C672 ) C669_=_C673( C669 C673 ) \nC670_=_C671( C670 C671 ) C670_=_C672( C670 C672 ) C670_=_C673( C670 C673 ) C670_=_C727( C670 C727 ) C670_=_C735( C670 C735 ) C671_=_C672( C671 C672 ) \nC671_=_C673( C671 C673 ) C671_=_C750( C671 C750 ) C671_=_C756( C671 C756 ) C671_=_C760( C671 C760 ) C671_=_C761( C671 C761 ) C672_=_C673( C672 C673 ) \nC672_=_C811( C672 C811 ) C672_=_C815( C672 C815 ) C672_=_C818( C672 C818 ) C672_=_C819( C672 C819 ) C673_=_C841( C673 C841 ) C673_=_C843( C673 C843 ) \nC727_=_C728( C727 C728 ) C727_=_C735( C727 C735 ) C750_=_C751( C750 C751 ) C750_=_C756( C750 C756 ) C750_=_C760( C750 C760 ) C750_=_C761( C750 C761 ) \nC751_=_C766( C751 C766 ) C756_=_C760( C756 C760 ) C756_=_C761( C756 C761 ) C760_=_C761( C760 C761 ) C760_=_C766( C760 C766 ) C811_=_C812( C811 C812 ) \nC811_=_C815( C811 C815 ) C811_=_C818( C811 C818 ) C811_=_C819( C811 C819 ) C812_=_C822( C812 C822 ) C815_=_C818( C815 C818 ) C815_=_C819( C815 C819 ) \nC818_=_C819( C818 C819 ) C818_=_C822( C818 C822 ) C841_=_C842( C841 C842 ) C841_=_C843( C841 C843 ) "];66-&gt;70[label="51: C63 C64 C83 C94 C95 \nC114 C209 C210 C227 C237 C238 \nC255 C290 C291 C306 C315 C316 \nC331 C456 C457 C470 C478 C479 \nC492 C576 C577 C588 C643 C644 \nC653 C659 C660 C669 C727 C728 \nC735 C750 C751 C756 C760 C761 \nC766 C811 C812 C815 C818 C819 \nC822 C841 C842 C843 \n69: C63_=_C64 ,C63_=_C83 ,C63_=_C94 ,C63_=_C95 ,C64_=_C114 ,\nC83_=_C94 ,C83_=_C95 ,C94_=_C95 ,C94_=_C114 ,C209_=_C210 ,C209_=_C227 ,\nC209_=_C237 ,C209_=_C238 ,C210_=_C255 ,C227_=_C237 ,C227_=_C238 ,C237_=_C238 ,\nC237_=_C255 ,C290_=_C291 ,C290_=_C306 ,C290_=_C315 ,C290_=_C316 ,C291_=_C331 ,\nC306_=_C315 ,C306_=_C316 ,C315_=_C316 ,C315_=_C331 ,C456_=_C457 ,C456_=_C470 ,\nC456_=_C478 ,C456_=_C479 ,C457_=_C492 ,C470_=_C478 ,C470_=_C479 ,C478_=_C479 ,\nC478_=_C492 ,C576_=_C577 ,C576_=_C588 ,C643_=_C644 ,C643_=_C653 ,C643_=_C659 ,\nC643_=_C660 ,C644_=_C669 ,C653_=_C659 ,C653_=_C660 ,C659_=_C660 ,C659_=_C669 ,\nC727_=_C728 ,C727_=_C735 ,C750_=_C751 ,C750_=_C756 ,C750_=_C760 ,C750_=_C761 ,\nC751_=_C766 ,C756_=_C760 ,C756_=_C761 ,C760_=_C761 ,C760_=_C766 ,C811_=_C812 ,\nC811_=_C815 ,C811_=_C818 ,C811_=_C819 ,C812_=_C822 ,C815_=_C818 ,C815_=_C819 ,\nC818_=_C819 ,C818_=_C822 ,C841_=_C842 ,C841_=_C843 ,"];71[shape=box, label="id:71 level: 2\n90: C32 C33 C52 C63 C64 \nC83 C94 C95 C114 C153 C154 \nC171 C181 C182 C199 C209 C210 \nC227 C315 C316 C331 C340 C341 \nC356 C365 C366 C381 C412 C413 \nC426 C434 C435 C448 C456 C457 \nC470 C538 C539 C550 C557 C558 \nC569 C576 C577 C588 C611 C612 \nC621 C627 C628 C637 C643 C644 \nC653 C701 C702 C709 C714 C715 \nC722 C727 C728 C735 C760 C761 \nC766 C770 C771 C776 C780 C781 \nC786 C797 C798 C801 C804 C805 \nC808 C811 C812 C815 C829 C830 \nC831 C833 C834 C835 C837 C838 \nC839 \n160: C32_=_C33( C32 C33 ) C32_=_C52( C32 C52 ) C32_=_C63( C32 C63 ) C32_=_C64( C32 C64 ) C33_=_C83( C33 C83 ) \nC52_=_C63( C52 C63 ) C52_=_C64( C52 C64 ) C63_=_C64( C63 C64 ) C63_=_C83( C63 C83 ) C63_=_C94( C63 C94 ) C63_=_C95( C63 C95 ) \nC64_=_C114( C64 C114 ) C83_=_C94( C83 C94 ) C83_=_C95( C83 C95 ) C94_=_C95( C94 C95 ) C94_=_C114( C94 C114 ) C153_=_C154( C153 C154 ) \nC153_=_C171( C153 C171 ) C153_=_C181( C153 C181 ) C153_=_C182( C153 C182 ) C154_=_C199( C154 C199 ) C171_=_C181( C171 C181 ) C171_=_C182( C171 C182 ) \nC181_=_C182( C181 C182 ) C181_=_C199( C181 C199 ) C181_=_C209( C181 C209 ) C181_=_C210( C181 C210 ) C182_=_C227( C182 C227 ) C199_=_C209( C199 C209 ) \nC199_=_C210( C199 C210 ) C209_=_C210( C209 C210 ) C209_=_C227( C209 C227 ) C315_=_C316( C315 C316 ) C315_=_C331( C315 C331 ) C315_=_C340( C315 C340 ) \nC315_=_C341( C315 C341 ) C316_=_C356( C316 C356 ) C331_=_C340( C331 C340 ) C331_=_C341( C331 C341 ) C340_=_C341( C340 C341 ) C340_=_C356( C340 C356 ) \nC340_=_C365( C340 C365 ) C340_=_C366( C340 C366 ) C341_=_C381( C341 C381 ) C356_=_C365( C356 C365 ) C356_=_C366( C356 C366 ) C365_=_C366( C365 C366 ) \nC365_=_C381( C365 C381 ) C412_=_C413( C412 C413 ) C412_=_C426( C412 C426 ) C412_=_C434( C412 C434 ) C412_=_C435( C412 C435 ) C413_=_C448( C413 C448 ) \nC426_=_C434( C426 C434 ) C426_=_C435( C426 C435 ) C434_=_C435( C434 C435 ) C434_=_C448( C434 C448 ) C434_=_C456( C434 C456 ) C434_=_C457( C434 C457 ) \nC435_=_C470( C435 C470 ) C448_=_C456( C448 C456 ) C448_=_C457( C448 C457 ) C456_=_C457( C456 C457 ) C456_=_C470( C456 C470 ) C538_=_C539( C538 C539 ) \nC538_=_C550( C538 C550 ) C538_=_C557( C538 C557 ) C538_=_C558( C538 C558 ) C539_=_C569( C539 C569 ) C550_=_C557( C550 C557 ) C550_=_C558( C550 C558 ) \nC557_=_C558( C557 C558 ) C557_=_C569( C557 C569 ) C557_=_C576( C557 C576 ) C557_=_C577( C557 C577 ) C558_=_C588( C558 C588</w:t>
      </w:r>
    </w:p>
    <w:p>
      <w:pPr>
        <w:pStyle w:val="PreformattedText"/>
        <w:bidi w:val="0"/>
        <w:spacing w:before="0" w:after="0"/>
        <w:jc w:val="left"/>
        <w:rPr/>
      </w:pPr>
      <w:r>
        <w:rPr/>
        <w:t xml:space="preserve"> </w:t>
      </w:r>
      <w:r>
        <w:rPr/>
        <w:t>) C569_=_C576( C569 C576 ) \nC569_=_C577( C569 C577 ) C576_=_C577( C576 C577 ) C576_=_C588( C576 C588 ) C611_=_C612( C611 C612 ) C611_=_C621( C611 C621 ) C611_=_C627( C611 C627 ) \nC611_=_C628( C611 C628 ) C612_=_C637( C612 C637 ) C621_=_C627( C621 C627 ) C621_=_C628( C621 C628 ) C627_=_C628( C627 C628 ) C627_=_C637( C627 C637 ) \nC627_=_C643( C627 C643 ) C627_=_C644( C627 C644 ) C628_=_C653( C628 C653 ) C637_=_C643( C637 C643 ) C637_=_C644( C637 C644 ) C643_=_C644( C643 C644 ) \nC643_=_C653( C643 C653 ) C701_=_C702( C701 C702 ) C701_=_C709( C701 C709 ) C701_=_C714( C701 C714 ) C701_=_C715( C701 C715 ) C702_=_C722( C702 C722 ) \nC709_=_C714( C709 C714 ) C709_=_C715( C709 C715 ) C714_=_C715( C714 C715 ) C714_=_C722( C714 C722 ) C714_=_C727( C714 C727 ) C714_=_C728( C714 C728 ) \nC715_=_C735( C715 C735 ) C722_=_C727( C722 C727 ) C722_=_C728( C722 C728 ) C727_=_C728( C727 C728 ) C727_=_C735( C727 C735 ) C760_=_C761( C760 C761 ) \nC760_=_C766( C760 C766 ) C760_=_C770( C760 C770 ) C760_=_C771( C760 C771 ) C761_=_C776( C761 C776 ) C766_=_C770( C766 C770 ) C766_=_C771( C766 C771 ) \nC770_=_C771( C770 C771 ) C770_=_C776( C770 C776 ) C770_=_C780( C770 C780 ) C770_=_C781( C770 C781 ) C771_=_C786( C771 C786 ) C776_=_C780( C776 C780 ) \nC776_=_C781( C776 C781 ) C780_=_C781( C780 C781 ) C780_=_C786( C780 C786 ) C797_=_C798( C797 C798 ) C797_=_C801( C797 C801 ) C797_=_C804( C797 C804 ) \nC797_=_C805( C797 C805 ) C798_=_C808( C798 C808 ) C801_=_C804( C801 C804 ) C801_=_C805( C801 C805 ) C804_=_C805( C804 C805 ) C804_=_C808( C804 C808 ) \nC804_=_C811( C804 C811 ) C804_=_C812( C804 C812 ) C805_=_C815( C805 C815 ) C808_=_C811( C808 C811 ) C808_=_C812( C808 C812 ) C811_=_C812( C811 C812 ) \nC811_=_C815( C811 C815 ) C829_=_C830( C829 C830 ) C829_=_C831( C829 C831 ) C829_=_C833( C829 C833 ) C829_=_C834( C829 C834 ) C830_=_C835( C830 C835 ) \nC831_=_C833( C831 C833 ) C831_=_C834( C831 C834 ) C833_=_C834( C833 C834 ) C833_=_C835( C833 C835 ) C833_=_C837( C833 C837 ) C833_=_C838( C833 C838 ) \nC834_=_C839( C834 C839 ) C835_=_C837( C835 C837 ) C835_=_C838( C835 C838 ) C837_=_C838( C837 C838 ) C837_=_C839( C837 C839 ) "];66-&gt;71[label="69: C32 C33 C52 C63 C64 \nC83 C94 C95 C114 C153 C154 \nC171 C209 C210 C227 C315 C316 \nC331 C365 C366 C381 C412 C413 \nC426 C434 C435 C448 C456 C457 \nC470 C538 C539 C550 C576 C577 \nC588 C611 C612 C621 C643 C644 \nC653 C701 C702 C709 C727 C728 \nC735 C760 C761 C766 C780 C781 \nC786 C797 C798 C801 C811 C812 \nC815 C829 C830 C831 C833 C834 \nC835 C837 C838 C839 \n76: C32_=_C33 ,C32_=_C52 ,C32_=_C63 ,C32_=_C64 ,C33_=_C83 ,\nC52_=_C63 ,C52_=_C64 ,C63_=_C64 ,C63_=_C83 ,C63_=_C94 ,C63_=_C95 ,\nC64_=_C114 ,C83_=_C94 ,C83_=_C95 ,C94_=_C95 ,C94_=_C114 ,C153_=_C154 ,\nC153_=_C171 ,C209_=_C210 ,C209_=_C227 ,C315_=_C316 ,C315_=_C331 ,C365_=_C366 ,\nC365_=_C381 ,C412_=_C413 ,C412_=_C426 ,C412_=_C434 ,C412_=_C435 ,C413_=_C448 ,\nC426_=_C434 ,C426_=_C435 ,C434_=_C435 ,C434_=_C448 ,C434_=_C456 ,C434_=_C457 ,\nC435_=_C470 ,C448_=_C456 ,C448_=_C457 ,C456_=_C457 ,C456_=_C470 ,C538_=_C539 ,\nC538_=_C550 ,C576_=_C577 ,C576_=_C588 ,C611_=_C612 ,C611_=_C621 ,C643_=_C644 ,\nC643_=_C653 ,C701_=_C702 ,C701_=_C709 ,C727_=_C728 ,C727_=_C735 ,C760_=_C761 ,\nC760_=_C766 ,C780_=_C781 ,C780_=_C786 ,C797_=_C798 ,C797_=_C801 ,C811_=_C812 ,\nC811_=_C815 ,C829_=_C830 ,C829_=_C831 ,C829_=_C833 ,C829_=_C834 ,C830_=_C835 ,\nC831_=_C833 ,C831_=_C834 ,C833_=_C834 ,C833_=_C835 ,C833_=_C837 ,C833_=_C838 ,\nC834_=_C839 ,C835_=_C837 ,C835_=_C838 ,C837_=_C838 ,C837_=_C839 ,"];72[shape=box, label="id:72 level: 2\n63: C9 C10 C19 C20 C25 \nC30 C159 C160 C169 C170 C174 \nC179 C294 C295 C304 C305 C308 \nC313 C500 C501 C510 C511 C512 \nC517 C519 C520 C531 C538 C539 \nC540 C541 C542 C543 C544 C545 \nC546 C547 C548 C549 C550 C551 \nC552 C553 C554 C555 C619 C620 \nC625 C694 C695 C699 C754 C755 \nC758 C825 C826 C827 C837 C838 \nC839 C841 C842 C843 \n632: C9_=_C10( C9 C10 ) C9_=_C19( C9 C19 ) C9_=_C20( C9 C20 ) C9_=_C25( C9 C25 ) C9_=_C159( C9 C159 ) \nC9_=_C174( C9 C174 ) C9_=_C294( C9 C294 ) C9_=_C308( C9 C308 ) C9_=_C500( C9 C500 ) C9_=_C512( C9 C512 ) C9_=_C519( C9 C519 ) \nC9_=_C531( C9 C531 ) C9_=_C538( C9 C538 ) C9_=_C539( C9 C539 ) C9_=_C540( C9 C540 ) C9_=_C541( C9 C541 ) C9_=_C542( C9 C542 ) \nC9_=_C543( C9 C543 ) C9_=_C544( C9 C544 ) C9_=_C545( C9 C545 ) C9_=_C546( C9 C546 ) C9_=_C547( C9 C547 ) C9_=_C548( C9 C548 ) \nC9_=_C549( C9 C549 ) C10_=_C19( C10 C19 ) C10_=_C20( C10 C20 ) C10_=_C160( C10 C160 ) C10_=_C295( C10 C295 ) C10_=_C501( C10 C501 ) \nC10_=_C520( C10 C520 ) C10_=_C550( C10 C550 ) C10_=_C551( C10 C551 ) C10_=_C552( C10 C552 ) C10_=_C553( C10 C553 ) C10_=_C554( C10 C554 ) \nC10_=_C555( C10 C555 ) C19_=_C20( C19 C20 ) C19_=_C30( C19 C30 ) C19_=_C169( C19 C169 ) C19_=_C179( C19 C179 ) C19_=_C304( C19 C304 ) \nC19_=_C313( C19 C313 ) C19_=_C510( C19 C510 ) C19_=_C517( C19 C517 ) C19_=_C548( C19 C548 ) C19_=_C555( C19 C555 ) C19_=_C619( C19 C619 ) \nC19_=_C625( C19 C625 ) C19_=_C694( C19 C694 ) C19_=_C699( C19 C699 ) C19_=_C754( C19 C754 ) C19_=_C758( C19 C758 ) C19_=_C825( C19 C825 ) \nC19_=_C827( C19 C827 ) C19_=_C837( C19 C837 ) C19_=_C839( C19 C839 ) C19_=_C841( C19 C841 ) C19_=_C842( C19 C842 ) C20_=_C170( C20 C170 ) \nC20_=_C305( C20 C305 ) C20_=_C511( C20 C511 ) C20_=_C549( C20 C549 ) C20_=_C620( C20 C620 ) C20_=_C695( C20 C695 ) C20_=_C755( C20 C755 ) \nC20_=_C826( C20 C826 ) C20_=_C838( C20 C838 ) C20_=_C843( C20 C843 ) C25_=_C30( C25 C30 ) C25_=_C159( C25 C159 ) C25_=_C174( C25 C174 ) \nC25_=_C294( C25 C294 ) C25_=_C308( C25 C308 ) C25_=_C500( C25 C500 ) C25_=_C512( C25 C512 ) C25_=_C519( C25 C519 ) C25_=_C531( C25 C531 ) \nC25_=_C538( C25 C538 ) C25_=_C539( C25 C539 ) C25_=_C540( C25 C540 ) C25_=_C541( C25 C541 ) C25_=_C542( C25 C542 ) C25_=_C543( C25 C543 ) \nC25_=_C544( C25 C544 ) C25_=_C545( C25 C545 ) C25_=_C546( C25 C546 ) C25_=_C547( C25 C547 ) C25_=_C548( C25 C548 ) C25_=_C549( C25 C549 ) \nC30_=_C169( C30 C169 ) C30_=_C179( C30 C179 ) C30_=_C304( C30 C304 ) C30_=_C313( C30 C313 ) C30_=_C510( C30 C510 ) C30_=_C517( C30 C517 ) \nC30_=_C548( C30 C548 ) C30_=_C555( C30 C555 ) C30_=_C619( C30 C619 ) C30_=_C625( C30 C625 ) C30_=_C694( C30 C694 ) C30_=_C699( C30 C699 ) \nC30_=_C754( C30 C754 ) C30_=_C758( C30 C758 ) C30_=_C825( C30 C825 ) C30_=_C827( C30 C827 ) C30_=_C837( C30 C837 ) C30_=_C839( C30 C839 ) \nC30_=_C841( C30 C841 ) C30_=_C842( C30 C842 ) C159_=_C160( C159 C160 ) C159_=_C169( C159 C169 ) C159_=_C170( C159 C170 ) C159_=_C174( C159 C174 ) \nC159_=_C294( C159 C294 ) C159_=_C308( C159 C308 ) C159_=_C500( C159 C500 ) C159_=_C512( C159 C512 ) C159_=_C519( C159 C519 ) C159_=_C531( C159 C531 ) \nC159_=_C538( C159 C538 ) C159_=_C539( C159 C539 ) C159_=_C540( C159 C540 ) C159_=_C541( C159 C541 ) C159_=_C542( C159 C542 ) C159_=_C543( C159 C543 ) \nC159_=_C544( C159 C544 ) C159_=_C545( C159 C545 ) C159_=_C546( C159 C546 ) C159_=_C547( C159 C547 ) C159_=_C548( C159 C548 ) C159_=_C549( C159 C549 ) \nC160_=_C169( C160 C169 ) C160_=_C170( C160 C170 ) C160_=_C295( C160 C295 ) C160_=_C501( C160 C501 ) C160_=_C520( C160 C520 ) C160_=_C550( C160 C550 ) \nC160_=_C551( C160 C551 ) C160_=_C552( C160 C552 ) C160_=_C553( C160 C553 ) C160_=_C554( C160 C554 ) C160_=_C555( C160 C555 ) C169_=_C170( C169 C170 ) \nC169_=_C179( C169 C179 ) C169_=_C304( C169 C304 ) C169_=_C313( C169 C313 ) C169_=_C510( C169 C510 ) C169_=_C517( C169 C517 ) C169_=_C548( C169 C548 ) \nC169_=_C555( C169 C555 ) C169_=_C619( C169 C619 ) C169_=_C625( C169 C625 ) C169_=_C694( C169 C694 ) C169_=_C699( C169 C699 ) C169_=_C754( C169 C754 ) \nC169_=_C758( C169 C758 ) C169_=_C825( C169 C825 ) C169_=_C827( C169 C827 ) C169_=_C837( C169 C837 ) C169_=_C839( C169 C839 ) C169_=_C841( C169 C841 ) \nC169_=_C842( C169 C842 ) C170_=_C305( C170 C305 ) C170_=_C511( C170 C511 ) C170_=_C549( C170 C549 ) C170_=_C620( C170 C620 ) C170_=_C695( C170 C695 ) \nC170_=_C755( C170 C755 ) C170_=_C826( C170 C826 ) C170_=_C838( C170 C838 ) C170_=_C843( C170 C843 ) C174_=_C179( C174 C179 ) C174_=_C294( C174 C294 ) \nC174_=_C308( C174 C308 ) C174_=_C500( C174 C500 ) C174_=_C512( C174 C512 ) C174_=_C519( C174 C519 ) C174_=_C531( C174 C531 ) C174_=_C538( C174 C538 ) \nC174_=_C539( C174 C539 ) C174_=_C540( C174 C540 ) C174_=_C541( C174 C541 ) C174_=_C542( C174 C542 ) C174_=_C543( C174 C543 ) C174_=_C544( C174 C544 ) \nC174_=_C545( C174 C545 ) C174_=_C546( C174 C546 ) C174_=_C547( C174 C547 ) C174_=_C548( C174 C548 ) C174_=_C549( C174 C549 ) C179_=_C304( C179 C304 ) \nC179_=_C313( C179 C313 ) C179_=_C510( C179 C510 ) C179_=_C517( C179 C517 ) C179_=_C548( C179 C548 ) C179_=_C555( C179 C555 ) C179_=_C619( C179 C619 ) \nC179_=_C625( C179 C625 ) C179_=_C694( C179 C694 ) C179_=_C699( C179 C699 ) C179_=_C754( C179 C754 ) C179_=_C758( C179 C758 ) C179_=_C825( C179 C825 ) \nC179_=_C827( C179 C827 ) C179_=_C837( C179 C837 ) C179_=_C839( C179 C839 ) C179_=_C841( C179 C841 ) C179_=_C842( C179 C842 ) C294_=_C295( C294 C295 ) \nC294_=_C304( C294 C304 ) C294_=_C305( C294 C305 ) C294_=_C308( C294 C308 ) C294_=_C500( C294 C500 ) C294_=_C512( C294 C512 ) C294_=_C519( C294 C519 ) \nC294_=_C531( C294 C531 ) C294_=_C538( C294 C538 ) C294_=_C539( C294 C539 ) C294_=_C540( C294 C540 ) C294_=_C541( C294 C541 ) C294_=_C542( C294 C542 ) \nC294_=_C543( C294 C543 ) C294_=_C544( C294 C544 ) C294_=_C545( C294 C545 ) C294_=_C546( C294 C546 ) C294_=_C547( C294 C547 ) C294_=_C548( C294 C548 ) \nC294_=_C549( C294 C549 ) C295_=_C304( C295 C304 ) C295_=_C305( C295 C305 ) C295_=_C501( C295 C501 ) C295_=_C520( C295 C520 ) C295_=_C550( C295 C550 ) \nC295_=_C551( C295 C551 ) C295_=_C552( C295 C552 ) C295_=_C553( C295 C553 ) C295_=_C554( C295 C554 ) C295_=_C555( C295 C555 ) C304_=_C305( C304 C305 ) \nC304_=_C313( C304 C313 ) C304_=_C510( C304 C510 ) C304_=_C517( C304 C517 ) C304_=_C548( C304 C548 ) C304_=_C555( C304 C555 ) C304_=_C619( C304 C619 ) \nC304_=_C625( C304 C625 ) C304_=_C694( C304 C694 ) C304_=_C699( C304 C699 ) C304_=_C754( C304 C754 )</w:t>
      </w:r>
    </w:p>
    <w:p>
      <w:pPr>
        <w:pStyle w:val="PreformattedText"/>
        <w:bidi w:val="0"/>
        <w:spacing w:before="0" w:after="0"/>
        <w:jc w:val="left"/>
        <w:rPr/>
      </w:pPr>
      <w:r>
        <w:rPr/>
        <w:t xml:space="preserve"> </w:t>
      </w:r>
      <w:r>
        <w:rPr/>
        <w:t>C304_=_C758( C304 C758 ) C304_=_C825( C304 C825 ) \nC304_=_C827( C304 C827 ) C304_=_C837( C304 C837 ) C304_=_C839( C304 C839 ) C304_=_C841( C304 C841 ) C304_=_C842( C304 C842 ) C305_=_C511( C305 C511 ) \nC305_=_C549( C305 C549 ) C305_=_C620( C305 C620 ) C305_=_C695( C305 C695 ) C305_=_C755( C305 C755 ) C305_=_C826( C305 C826 ) C305_=_C838( C305 C838 ) \nC305_=_C843( C305 C843 ) C308_=_C313( C308 C313 ) C308_=_C500( C308 C500 ) C308_=_C512( C308 C512 ) C308_=_C519( C308 C519 ) C308_=_C531( C308 C531 ) \nC308_=_C538( C308 C538 ) C308_=_C539( C308 C539 ) C308_=_C540( C308 C540 ) C308_=_C541( C308 C541 ) C308_=_C542( C308 C542 ) C308_=_C543( C308 C543 ) \nC308_=_C544( C308 C544 ) C308_=_C545( C308 C545 ) C308_=_C546( C308 C546 ) C308_=_C547( C308 C547 ) C308_=_C548( C308 C548 ) C308_=_C549( C308 C549 ) \nC313_=_C510( C313 C510 ) C313_=_C517( C313 C517 ) C313_=_C548( C313 C548 ) C313_=_C555( C313 C555 ) C313_=_C619( C313 C619 ) C313_=_C625( C313 C625 ) \nC313_=_C694( C313 C694 ) C313_=_C699( C313 C699 ) C313_=_C754( C313 C754 ) C313_=_C758( C313 C758 ) C313_=_C825( C313 C825 ) C313_=_C827( C313 C827 ) \nC313_=_C837( C313 C837 ) C313_=_C839( C313 C839 ) C313_=_C841( C313 C841 ) C313_=_C842( C313 C842 ) C500_=_C501( C500 C501 ) C500_=_C510( C500 C510 ) \nC500_=_C511( C500 C511 ) C500_=_C512( C500 C512 ) C500_=_C519( C500 C519 ) C500_=_C531( C500 C531 ) C500_=_C538( C500 C538 ) C500_=_C539( C500 C539 ) \nC500_=_C540( C500 C540 ) C500_=_C541( C500 C541 ) C500_=_C542( C500 C542 ) C500_=_C543( C500 C543 ) C500_=_C544( C500 C544 ) C500_=_C545( C500 C545 ) \nC500_=_C546( C500 C546 ) C500_=_C547( C500 C547 ) C500_=_C548( C500 C548 ) C500_=_C549( C500 C549 ) C501_=_C510( C501 C510 ) C501_=_C511( C501 C511 ) \nC501_=_C520( C501 C520 ) C501_=_C550( C501 C550 ) C501_=_C551( C501 C551 ) C501_=_C552( C501 C552 ) C501_=_C553( C501 C553 ) C501_=_C554( C501 C554 ) \nC501_=_C555( C501 C555 ) C510_=_C511( C510 C511 ) C510_=_C517( C510 C517 ) C510_=_C548( C510 C548 ) C510_=_C555( C510 C555 ) C510_=_C619( C510 C619 ) \nC510_=_C625( C510 C625 ) C510_=_C694( C510 C694 ) C510_=_C699( C510 C699 ) C510_=_C754( C510 C754 ) C510_=_C758( C510 C758 ) C510_=_C825( C510 C825 ) \nC510_=_C827( C510 C827 ) C510_=_C837( C510 C837 ) C510_=_C839( C510 C839 ) C510_=_C841( C510 C841 ) C510_=_C842( C510 C842 ) C511_=_C549( C511 C549 ) \nC511_=_C620( C511 C620 ) C511_=_C695( C511 C695 ) C511_=_C755( C511 C755 ) C511_=_C826( C511 C826 ) C511_=_C838( C511 C838 ) C511_=_C843( C511 C843 ) \nC512_=_C517( C512 C517 ) C512_=_C519( C512 C519 ) C512_=_C531( C512 C531 ) C512_=_C538( C512 C538 ) C512_=_C539( C512 C539 ) C512_=_C540( C512 C540 ) \nC512_=_C541( C512 C541 ) C512_=_C542( C512 C542 ) C512_=_C543( C512 C543 ) C512_=_C544( C512 C544 ) C512_=_C545( C512 C545 ) C512_=_C546( C512 C546 ) \nC512_=_C547( C512 C547 ) C512_=_C548( C512 C548 ) C512_=_C549( C512 C549 ) C517_=_C548( C517 C548 ) C517_=_C555( C517 C555 ) C517_=_C619( C517 C619 ) \nC517_=_C625( C517 C625 ) C517_=_C694( C517 C694 ) C517_=_C699( C517 C699 ) C517_=_C754( C517 C754 ) C517_=_C758( C517 C758 ) C517_=_C825( C517 C825 ) \nC517_=_C827( C517 C827 ) C517_=_C837( C517 C837 ) C517_=_C839( C517 C839 ) C517_=_C841( C517 C841 ) C517_=_C842( C517 C842 ) C519_=_C520( C519 C520 ) \nC519_=_C531( C519 C531 ) C519_=_C538( C519 C538 ) C519_=_C539( C519 C539 ) C519_=_C540( C519 C540 ) C519_=_C541( C519 C541 ) C519_=_C542( C519 C542 ) \nC519_=_C543( C519 C543 ) C519_=_C544( C519 C544 ) C519_=_C545( C519 C545 ) C519_=_C546( C519 C546 ) C519_=_C547( C519 C547 ) C519_=_C548( C519 C548 ) \nC519_=_C549( C519 C549 ) C520_=_C550( C520 C550 ) C520_=_C551( C520 C551 ) C520_=_C552( C520 C552 ) C520_=_C553( C520 C553 ) C520_=_C554( C520 C554 ) \nC520_=_C555( C520 C555 ) C531_=_C538( C531 C538 ) C531_=_C539( C531 C539 ) C531_=_C540( C531 C540 ) C531_=_C541( C531 C541 ) C531_=_C542( C531 C542 ) \nC531_=_C543( C531 C543 ) C531_=_C544( C531 C544 ) C531_=_C545( C531 C545 ) C531_=_C546( C531 C546 ) C531_=_C547( C531 C547 ) C531_=_C548( C531 C548 ) \nC531_=_C549( C531 C549 ) C538_=_C539( C538 C539 ) C538_=_C540( C538 C540 ) C538_=_C541( C538 C541 ) C538_=_C542( C538 C542 ) C538_=_C543( C538 C543 ) \nC538_=_C544( C538 C544 ) C538_=_C545( C538 C545 ) C538_=_C546( C538 C546 ) C538_=_C547( C538 C547 ) C538_=_C548( C538 C548 ) C538_=_C549( C538 C549 ) \nC538_=_C550( C538 C550 ) C539_=_C540( C539 C540 ) C539_=_C541( C539 C541 ) C539_=_C542( C539 C542 ) C539_=_C543( C539 C543 ) C539_=_C544( C539 C544 ) \nC539_=_C545( C539 C545 ) C539_=_C546( C539 C546 ) C539_=_C547( C539 C547 ) C539_=_C548( C539 C548 ) C539_=_C549( C539 C549 ) C540_=_C541( C540 C541 ) \nC540_=_C542( C540 C542 ) C540_=_C543( C540 C543 ) C540_=_C544( C540 C544 ) C540_=_C545( C540 C545 ) C540_=_C546( C540 C546 ) C540_=_C547( C540 C547 ) \nC540_=_C548( C540 C548 ) C540_=_C549( C540 C549 ) C540_=_C551( C540 C551 ) C540_=_C619( C540 C619 ) C540_=_C620( C540 C620 ) C541_=_C542( C541 C542 ) \nC541_=_C543( C541 C543 ) C541_=_C544( C541 C544 ) C541_=_C545( C541 C545 ) C541_=_C546( C541 C546 ) C541_=_C547( C541 C547 ) C541_=_C548( C541 C548 ) \nC541_=_C549( C541 C549 ) C541_=_C625( C541 C625 ) C542_=_C543( C542 C543 ) C542_=_C544( C542 C544 ) C542_=_C545( C542 C545 ) C542_=_C546( C542 C546 ) \nC542_=_C547( C542 C547 ) C542_=_C548( C542 C548 ) C542_=_C549( C542 C549 ) C542_=_C552( C542 C552 ) C542_=_C694( C542 C694 ) C542_=_C695( C542 C695 ) \nC543_=_C544( C543 C544 ) C543_=_C545( C543 C545 ) C543_=_C546( C543 C546 ) C543_=_C547( C543 C547 ) C543_=_C548( C543 C548 ) C543_=_C549( C543 C549 ) \nC543_=_C699( C543 C699 ) C544_=_C545( C544 C545 ) C544_=_C546( C544 C546 ) C544_=_C547( C544 C547 ) C544_=_C548( C544 C548 ) C544_=_C549( C544 C549 ) \nC544_=_C553( C544 C553 ) C544_=_C754( C544 C754 ) C544_=_C755( C544 C755 ) C545_=_C546( C545 C546 ) C545_=_C547( C545 C547 ) C545_=_C548( C545 C548 ) \nC545_=_C549( C545 C549 ) C545_=_C758( C545 C758 ) C546_=_C547( C546 C547 ) C546_=_C548( C546 C548 ) C546_=_C549( C546 C549 ) C546_=_C554( C546 C554 ) \nC546_=_C825( C546 C825 ) C546_=_C826( C546 C826 ) C547_=_C548( C547 C548 ) C547_=_C549( C547 C549 ) C547_=_C827( C547 C827 ) C548_=_C549( C548 C549 ) \nC548_=_C555( C548 C555 ) C548_=_C619( C548 C619 ) C548_=_C625( C548 C625 ) C548_=_C694( C548 C694 ) C548_=_C699( C548 C699 ) C548_=_C754( C548 C754 ) \nC548_=_C758( C548 C758 ) C548_=_C825( C548 C825 ) C548_=_C827( C548 C827 ) C548_=_C837( C548 C837 ) C548_=_C839( C548 C839 ) C548_=_C841( C548 C841 ) \nC548_=_C842( C548 C842 ) C549_=_C620( C549 C620 ) C549_=_C695( C549 C695 ) C549_=_C755( C549 C755 ) C549_=_C826( C549 C826 ) C549_=_C838( C549 C838 ) \nC549_=_C843( C549 C843 ) C550_=_C551( C550 C551 ) C550_=_C552( C550 C552 ) C550_=_C553( C550 C553 ) C550_=_C554( C550 C554 ) C550_=_C555( C550 C555 ) \nC551_=_C552( C551 C552 ) C551_=_C553( C551 C553 ) C551_=_C554( C551 C554 ) C551_=_C555( C551 C555 ) C551_=_C619( C551 C619 ) C551_=_C620( C551 C620 ) \nC552_=_C553( C552 C553 ) C552_=_C554( C552 C554 ) C552_=_C555( C552 C555 ) C552_=_C694( C552 C694 ) C552_=_C695( C552 C695 ) C553_=_C554( C553 C554 ) \nC553_=_C555( C553 C555 ) C553_=_C754( C553 C754 ) C553_=_C755( C553 C755 ) C554_=_C555( C554 C555 ) C554_=_C825( C554 C825 ) C554_=_C826( C554 C826 ) \nC555_=_C619( C555 C619 ) C555_=_C625( C555 C625 ) C555_=_C694( C555 C694 ) C555_=_C699( C555 C699 ) C555_=_C754( C555 C754 ) C555_=_C758( C555 C758 ) \nC555_=_C825( C555 C825 ) C555_=_C827( C555 C827 ) C555_=_C837( C555 C837 ) C555_=_C839( C555 C839 ) C555_=_C841( C555 C841 ) C555_=_C842( C555 C842 ) \nC619_=_C620( C619 C620 ) C619_=_C625( C619 C625 ) C619_=_C694( C619 C694 ) C619_=_C699( C619 C699 ) C619_=_C754( C619 C754 ) C619_=_C758( C619 C758 ) \nC619_=_C825( C619 C825 ) C619_=_C827( C619 C827 ) C619_=_C837( C619 C837 ) C619_=_C839( C619 C839 ) C619_=_C841( C619 C841 ) C619_=_C842( C619 C842 ) \nC620_=_C695( C620 C695 ) C620_=_C755( C620 C755 ) C620_=_C826( C620 C826 ) C620_=_C838( C620 C838 ) C620_=_C843( C620 C843 ) C625_=_C694( C625 C694 ) \nC625_=_C699( C625 C699 ) C625_=_C754( C625 C754 ) C625_=_C758( C625 C758 ) C625_=_C825( C625 C825 ) C625_=_C827( C625 C827 ) C625_=_C837( C625 C837 ) \nC625_=_C839( C625 C839 ) C625_=_C841( C625 C841 ) C625_=_C842( C625 C842 ) C694_=_C695( C694 C695 ) C694_=_C699( C694 C699 ) C694_=_C754( C694 C754 ) \nC694_=_C758( C694 C758 ) C694_=_C825( C694 C825 ) C694_=_C827( C694 C827 ) C694_=_C837( C694 C837 ) C694_=_C839( C694 C839 ) C694_=_C841( C694 C841 ) \nC694_=_C842( C694 C842 ) C695_=_C755( C695 C755 ) C695_=_C826( C695 C826 ) C695_=_C838( C695 C838 ) C695_=_C843( C695 C843 ) C699_=_C754( C699 C754 ) \nC699_=_C758( C699 C758 ) C699_=_C825( C699 C825 ) C699_=_C827( C699 C827 ) C699_=_C837( C699 C837 ) C699_=_C839( C699 C839 ) C699_=_C841( C699 C841 ) \nC699_=_C842( C699 C842 ) C754_=_C755( C754 C755 ) C754_=_C758( C754 C758 ) C754_=_C825( C754 C825 ) C754_=_C827( C754 C827 ) C754_=_C837( C754 C837 ) \nC754_=_C839( C754 C839 ) C754_=_C841( C754 C841 ) C754_=_C842( C754 C842 ) C755_=_C826( C755 C826 ) C755_=_C838( C755 C838 ) C755_=_C843( C755 C843 ) \nC758_=_C825( C758 C825 ) C758_=_C827( C758 C827 ) C758_=_C837( C758 C837 ) C758_=_C839( C758 C839 ) C758_=_C841( C758 C841 ) C758_=_C842( C758 C842 ) \nC825_=_C826( C825 C826 ) C825_=_C827( C825 C827 ) C825_=_C837( C825 C837 ) C825_=_C839( C825 C839 ) C825_=_C841( C825 C841 ) C825_=_C842( C825 C842 ) \nC826_=_C838( C826 C838 ) C826_=_C843( C826 C843 ) C827_=_C837( C827 C837 ) C827_=_C839( C827 C839 ) C827_=_C841( C827 C841 ) C827_=_C842( C827 C842 ) \nC837_=_C838( C837 C838 ) C837_=_C839( C837 C839 ) C837_=_C841( C837 C841 ) C837_=_C842( C837 C842 ) C838_=_C843( C838 C843 ) C839_=_C841( C839 C841 ) \nC839_=_C842( C839 C842 ) C841_=_C842( C841 C842 ) C841_=_C843( C841 C843 ) "];67-&gt;72[label="60: C9 C10 C19 C20 C25 \nC30 C159 C160 C169 C170 C174 \nC179 C294 C295 C304 C305 C308 \nC313 C500 C501 C510 C511 C512 \nC517 C519 C520 C531 C538 C539 \nC540 C541 C542 C543 C544 C545</w:t>
      </w:r>
    </w:p>
    <w:p>
      <w:pPr>
        <w:pStyle w:val="PreformattedText"/>
        <w:bidi w:val="0"/>
        <w:spacing w:before="0" w:after="0"/>
        <w:jc w:val="left"/>
        <w:rPr/>
      </w:pPr>
      <w:r>
        <w:rPr/>
        <w:t xml:space="preserve"> </w:t>
      </w:r>
      <w:r>
        <w:rPr/>
        <w:t>\nC546 C547 C550 C551 C552 C553 \nC554 C619 C620 C625 C694 C695 \nC699 C754 C755 C758 C825 C826 \nC827 C837 C838 C839 C841 C842 \nC843 \n530: C9_=_C10 ,C9_=_C19 ,C9_=_C20 ,C9_=_C25 ,C9_=_C159 ,\nC9_=_C174 ,C9_=_C294 ,C9_=_C308 ,C9_=_C500 ,C9_=_C512 ,C9_=_C519 ,\nC9_=_C531 ,C9_=_C538 ,C9_=_C539 ,C9_=_C540 ,C9_=_C541 ,C9_=_C542 ,\nC9_=_C543 ,C9_=_C544 ,C9_=_C545 ,C9_=_C546 ,C9_=_C547 ,C10_=_C19 ,\nC10_=_C20 ,C10_=_C160 ,C10_=_C295 ,C10_=_C501 ,C10_=_C520 ,C10_=_C550 ,\nC10_=_C551 ,C10_=_C552 ,C10_=_C553 ,C10_=_C554 ,C19_=_C20 ,C19_=_C30 ,\nC19_=_C169 ,C19_=_C179 ,C19_=_C304 ,C19_=_C313 ,C19_=_C510 ,C19_=_C517 ,\nC19_=_C619 ,C19_=_C625 ,C19_=_C694 ,C19_=_C699 ,C19_=_C754 ,C19_=_C758 ,\nC19_=_C825 ,C19_=_C827 ,C19_=_C837 ,C19_=_C839 ,C19_=_C841 ,C19_=_C842 ,\nC20_=_C170 ,C20_=_C305 ,C20_=_C511 ,C20_=_C620 ,C20_=_C695 ,C20_=_C755 ,\nC20_=_C826 ,C20_=_C838 ,C20_=_C843 ,C25_=_C30 ,C25_=_C159 ,C25_=_C174 ,\nC25_=_C294 ,C25_=_C308 ,C25_=_C500 ,C25_=_C512 ,C25_=_C519 ,C25_=_C531 ,\nC25_=_C538 ,C25_=_C539 ,C25_=_C540 ,C25_=_C541 ,C25_=_C542 ,C25_=_C543 ,\nC25_=_C544 ,C25_=_C545 ,C25_=_C546 ,C25_=_C547 ,C30_=_C169 ,C30_=_C179 ,\nC30_=_C304 ,C30_=_C313 ,C30_=_C510 ,C30_=_C517 ,C30_=_C619 ,C30_=_C625 ,\nC30_=_C694 ,C30_=_C699 ,C30_=_C754 ,C30_=_C758 ,C30_=_C825 ,C30_=_C827 ,\nC30_=_C837 ,C30_=_C839 ,C30_=_C841 ,C30_=_C842 ,C159_=_C160 ,C159_=_C169 ,\nC159_=_C170 ,C159_=_C174 ,C159_=_C294 ,C159_=_C308 ,C159_=_C500 ,C159_=_C512 ,\nC159_=_C519 ,C159_=_C531 ,C159_=_C538 ,C159_=_C539 ,C159_=_C540 ,C159_=_C541 ,\nC159_=_C542 ,C159_=_C543 ,C159_=_C544 ,C159_=_C545 ,C159_=_C546 ,C159_=_C547 ,\nC160_=_C169 ,C160_=_C170 ,C160_=_C295 ,C160_=_C501 ,C160_=_C520 ,C160_=_C550 ,\nC160_=_C551 ,C160_=_C552 ,C160_=_C553 ,C160_=_C554 ,C169_=_C170 ,C169_=_C179 ,\nC169_=_C304 ,C169_=_C313 ,C169_=_C510 ,C169_=_C517 ,C169_=_C619 ,C169_=_C625 ,\nC169_=_C694 ,C169_=_C699 ,C169_=_C754 ,C169_=_C758 ,C169_=_C825 ,C169_=_C827 ,\nC169_=_C837 ,C169_=_C839 ,C169_=_C841 ,C169_=_C842 ,C170_=_C305 ,C170_=_C511 ,\nC170_=_C620 ,C170_=_C695 ,C170_=_C755 ,C170_=_C826 ,C170_=_C838 ,C170_=_C843 ,\nC174_=_C179 ,C174_=_C294 ,C174_=_C308 ,C174_=_C500 ,C174_=_C512 ,C174_=_C519 ,\nC174_=_C531 ,C174_=_C538 ,C174_=_C539 ,C174_=_C540 ,C174_=_C541 ,C174_=_C542 ,\nC174_=_C543 ,C174_=_C544 ,C174_=_C545 ,C174_=_C546 ,C174_=_C547 ,C179_=_C304 ,\nC179_=_C313 ,C179_=_C510 ,C179_=_C517 ,C179_=_C619 ,C179_=_C625 ,C179_=_C694 ,\nC179_=_C699 ,C179_=_C754 ,C179_=_C758 ,C179_=_C825 ,C179_=_C827 ,C179_=_C837 ,\nC179_=_C839 ,C179_=_C841 ,C179_=_C842 ,C294_=_C295 ,C294_=_C304 ,C294_=_C305 ,\nC294_=_C308 ,C294_=_C500 ,C294_=_C512 ,C294_=_C519 ,C294_=_C531 ,C294_=_C538 ,\nC294_=_C539 ,C294_=_C540 ,C294_=_C541 ,C294_=_C542 ,C294_=_C543 ,C294_=_C544 ,\nC294_=_C545 ,C294_=_C546 ,C294_=_C547 ,C295_=_C304 ,C295_=_C305 ,C295_=_C501 ,\nC295_=_C520 ,C295_=_C550 ,C295_=_C551 ,C295_=_C552 ,C295_=_C553 ,C295_=_C554 ,\nC304_=_C305 ,C304_=_C313 ,C304_=_C510 ,C304_=_C517 ,C304_=_C619 ,C304_=_C625 ,\nC304_=_C694 ,C304_=_C699 ,C304_=_C754 ,C304_=_C758 ,C304_=_C825 ,C304_=_C827 ,\nC304_=_C837 ,C304_=_C839 ,C304_=_C841 ,C304_=_C842 ,C305_=_C511 ,C305_=_C620 ,\nC305_=_C695 ,C305_=_C755 ,C305_=_C826 ,C305_=_C838 ,C305_=_C843 ,C308_=_C313 ,\nC308_=_C500 ,C308_=_C512 ,C308_=_C519 ,C308_=_C531 ,C308_=_C538 ,C308_=_C539 ,\nC308_=_C540 ,C308_=_C541 ,C308_=_C542 ,C308_=_C543 ,C308_=_C544 ,C308_=_C545 ,\nC308_=_C546 ,C308_=_C547 ,C313_=_C510 ,C313_=_C517 ,C313_=_C619 ,C313_=_C625 ,\nC313_=_C694 ,C313_=_C699 ,C313_=_C754 ,C313_=_C758 ,C313_=_C825 ,C313_=_C827 ,\nC313_=_C837 ,C313_=_C839 ,C313_=_C841 ,C313_=_C842 ,C500_=_C501 ,C500_=_C510 ,\nC500_=_C511 ,C500_=_C512 ,C500_=_C519 ,C500_=_C531 ,C500_=_C538 ,C500_=_C539 ,\nC500_=_C540 ,C500_=_C541 ,C500_=_C542 ,C500_=_C543 ,C500_=_C544 ,C500_=_C545 ,\nC500_=_C546 ,C500_=_C547 ,C501_=_C510 ,C501_=_C511 ,C501_=_C520 ,C501_=_C550 ,\nC501_=_C551 ,C501_=_C552 ,C501_=_C553 ,C501_=_C554 ,C510_=_C511 ,C510_=_C517 ,\nC510_=_C619 ,C510_=_C625 ,C510_=_C694 ,C510_=_C699 ,C510_=_C754 ,C510_=_C758 ,\nC510_=_C825 ,C510_=_C827 ,C510_=_C837 ,C510_=_C839 ,C510_=_C841 ,C510_=_C842 ,\nC511_=_C620 ,C511_=_C695 ,C511_=_C755 ,C511_=_C826 ,C511_=_C838 ,C511_=_C843 ,\nC512_=_C517 ,C512_=_C519 ,C512_=_C531 ,C512_=_C538 ,C512_=_C539 ,C512_=_C540 ,\nC512_=_C541 ,C512_=_C542 ,C512_=_C543 ,C512_=_C544 ,C512_=_C545 ,C512_=_C546 ,\nC512_=_C547 ,C517_=_C619 ,C517_=_C625 ,C517_=_C694 ,C517_=_C699 ,C517_=_C754 ,\nC517_=_C758 ,C517_=_C825 ,C517_=_C827 ,C517_=_C837 ,C517_=_C839 ,C517_=_C841 ,\nC517_=_C842 ,C519_=_C520 ,C519_=_C531 ,C519_=_C538 ,C519_=_C539 ,C519_=_C540 ,\nC519_=_C541 ,C519_=_C542 ,C519_=_C543 ,C519_=_C544 ,C519_=_C545 ,C519_=_C546 ,\nC519_=_C547 ,C520_=_C550 ,C520_=_C551 ,C520_=_C552 ,C520_=_C553 ,C520_=_C554 ,\nC531_=_C538 ,C531_=_C539 ,C531_=_C540 ,C531_=_C541 ,C531_=_C542 ,C531_=_C543 ,\nC531_=_C544 ,C531_=_C545 ,C531_=_C546 ,C531_=_C547 ,C538_=_C539 ,C538_=_C540 ,\nC538_=_C541 ,C538_=_C542 ,C538_=_C543 ,C538_=_C544 ,C538_=_C545 ,C538_=_C546 ,\nC538_=_C547 ,C538_=_C550 ,C539_=_C540 ,C539_=_C541 ,C539_=_C542 ,C539_=_C543 ,\nC539_=_C544 ,C539_=_C545 ,C539_=_C546 ,C539_=_C547 ,C540_=_C541 ,C540_=_C542 ,\nC540_=_C543 ,C540_=_C544 ,C540_=_C545 ,C540_=_C546 ,C540_=_C547 ,C540_=_C551 ,\nC540_=_C619 ,C540_=_C620 ,C541_=_C542 ,C541_=_C543 ,C541_=_C544 ,C541_=_C545 ,\nC541_=_C546 ,C541_=_C547 ,C541_=_C625 ,C542_=_C543 ,C542_=_C544 ,C542_=_C545 ,\nC542_=_C546 ,C542_=_C547 ,C542_=_C552 ,C542_=_C694 ,C542_=_C695 ,C543_=_C544 ,\nC543_=_C545 ,C543_=_C546 ,C543_=_C547 ,C543_=_C699 ,C544_=_C545 ,C544_=_C546 ,\nC544_=_C547 ,C544_=_C553 ,C544_=_C754 ,C544_=_C755 ,C545_=_C546 ,C545_=_C547 ,\nC545_=_C758 ,C546_=_C547 ,C546_=_C554 ,C546_=_C825 ,C546_=_C826 ,C547_=_C827 ,\nC550_=_C551 ,C550_=_C552 ,C550_=_C553 ,C550_=_C554 ,C551_=_C552 ,C551_=_C553 ,\nC551_=_C554 ,C551_=_C619 ,C551_=_C620 ,C552_=_C553 ,C552_=_C554 ,C552_=_C694 ,\nC552_=_C695 ,C553_=_C554 ,C553_=_C754 ,C553_=_C755 ,C554_=_C825 ,C554_=_C826 ,\nC619_=_C620 ,C619_=_C625 ,C619_=_C694 ,C619_=_C699 ,C619_=_C754 ,C619_=_C758 ,\nC619_=_C825 ,C619_=_C827 ,C619_=_C837 ,C619_=_C839 ,C619_=_C841 ,C619_=_C842 ,\nC620_=_C695 ,C620_=_C755 ,C620_=_C826 ,C620_=_C838 ,C620_=_C843 ,C625_=_C694 ,\nC625_=_C699 ,C625_=_C754 ,C625_=_C758 ,C625_=_C825 ,C625_=_C827 ,C625_=_C837 ,\nC625_=_C839 ,C625_=_C841 ,C625_=_C842 ,C694_=_C695 ,C694_=_C699 ,C694_=_C754 ,\nC694_=_C758 ,C694_=_C825 ,C694_=_C827 ,C694_=_C837 ,C694_=_C839 ,C694_=_C841 ,\nC694_=_C842 ,C695_=_C755 ,C695_=_C826 ,C695_=_C838 ,C695_=_C843 ,C699_=_C754 ,\nC699_=_C758 ,C699_=_C825 ,C699_=_C827 ,C699_=_C837 ,C699_=_C839 ,C699_=_C841 ,\nC699_=_C842 ,C754_=_C755 ,C754_=_C758 ,C754_=_C825 ,C754_=_C827 ,C754_=_C837 ,\nC754_=_C839 ,C754_=_C841 ,C754_=_C842 ,C755_=_C826 ,C755_=_C838 ,C755_=_C843 ,\nC758_=_C825 ,C758_=_C827 ,C758_=_C837 ,C758_=_C839 ,C758_=_C841 ,C758_=_C842 ,\nC825_=_C826 ,C825_=_C827 ,C825_=_C837 ,C825_=_C839 ,C825_=_C841 ,C825_=_C842 ,\nC826_=_C838 ,C826_=_C843 ,C827_=_C837 ,C827_=_C839 ,C827_=_C841 ,C827_=_C842 ,\nC837_=_C838 ,C837_=_C839 ,C837_=_C841 ,C837_=_C842 ,C838_=_C843 ,C839_=_C841 ,\nC839_=_C842 ,C841_=_C842 ,C841_=_C843 ,"];73[shape=box, label="id:73 level: 2\n120: C1 C2 C3 C4 C5 \nC6 C9 C10 C15 C16 C17 \nC18 C19 C20 C21 C22 C23 \nC25 C28 C29 C30 C153 C154 \nC157 C158 C159 C160 C161 C162 \nC163 C164 C169 C170 C171 C173 \nC174 C175 C176 C179 C290 C291 \nC292 C293 C294 C295 C296 C297 \nC298 C299 C304 C305 C306 C307 \nC308 C309 C310 C313 C478 C479 \nC492 C500 C501 C506 C507 C508 \nC509 C510 C511 C512 C515 C516 \nC517 C540 C541 C542 C543 C544 \nC545 C546 C547 C551 C552 C553 \nC554 C611 C612 C615 C616 C617 \nC618 C619 C620 C621 C623 C624 \nC625 C688 C689 C690 C691 C692 \nC693 C694 C695 C696 C697 C698 \nC699 C750 C751 C754 C755 C756 \nC758 C818 C819 C822 C825 C826 \nC827 \n1200: C1_=_C2( C1 C2 ) C1_=_C3( C1 C3 ) C1_=_C4( C1 C4 ) C1_=_C5( C1 C5 ) C1_=_C6( C1 C6 ) \nC1_=_C9( C1 C9 ) C1_=_C10( C1 C10 ) C1_=_C15( C1 C15 ) C1_=_C16( C1 C16 ) C1_=_C17( C1 C17 ) C1_=_C18( C1 C18 ) \nC1_=_C19( C1 C19 ) C1_=_C20( C1 C20 ) C1_=_C21( C1 C21 ) C2_=_C3( C2 C3 ) C2_=_C4( C2 C4 ) C2_=_C5( C2 C5 ) \nC2_=_C6( C2 C6 ) C2_=_C9( C2 C9 ) C2_=_C10( C2 C10 ) C2_=_C15( C2 C15 ) C2_=_C16( C2 C16 ) C2_=_C17( C2 C17 ) \nC2_=_C18( C2 C18 ) C2_=_C19( C2 C19 ) C2_=_C20( C2 C20 ) C3_=_C4( C3 C4 ) C3_=_C5( C3 C5 ) C3_=_C6( C3 C6 ) \nC3_=_C9( C3 C9 ) C3_=_C10( C3 C10 ) C3_=_C15( C3 C15 ) C3_=_C16( C3 C16 ) C3_=_C17( C3 C17 ) C3_=_C18( C3 C18 ) \nC3_=_C19( C3 C19 ) C3_=_C20( C3 C20 ) C3_=_C22( C3 C22 ) C3_=_C153( C3 C153 ) C3_=_C154( C3 C154 ) C3_=_C157( C3 C157 ) \nC3_=_C158( C3 C158 ) C3_=_C159( C3 C159 ) C3_=_C160( C3 C160 ) C3_=_C161( C3 C161 ) C3_=_C162( C3 C162 ) C3_=_C163( C3 C163 ) \nC3_=_C164( C3 C164 ) C3_=_C169( C3 C169 ) C3_=_C170( C3 C170 ) C4_=_C5( C4 C5 ) C4_=_C6( C4 C6 ) C4_=_C9( C4 C9 ) \nC4_=_C10( C4 C10 ) C4_=_C15( C4 C15 ) C4_=_C16( C4 C16 ) C4_=_C17( C4 C17 ) C4_=_C18( C4 C18 ) C4_=_C19( C4 C19 ) \nC4_=_C20( C4 C20 ) C4_=_C171( C4 C171 ) C4_=_C173( C4 C173 ) C4_=_C174( C4 C174 ) C4_=_C175( C4 C175 ) C4_=_C176( C4 C176 ) \nC4_=_C179( C4 C179 ) C5_=_C6( C5 C6 ) C5_=_C9( C5 C9 ) C5_=_C10( C5 C10 ) C5_=_C15( C5 C15 ) C5_=_C16( C5 C16 ) \nC5_=_C17( C5 C17 ) C5_=_C18( C5 C18 ) C5_=_C19( C5 C19 ) C5_=_C20( C5 C20 ) C5_=_C23( C5 C23 ) C5_=_C290( C5 C290 ) \nC5_=_C291( C5 C291 ) C5_=_C292( C5 C292 ) C5_=_C293( C5 C293 ) C5_=_C294( C5 C294 ) C5_=_C295( C5 C295 ) C5_=_C296( C5 C296 ) \nC5_=_C297( C5 C297 ) C5_=_C298( C5 C298 ) C5_=_C299( C5 C299 ) C5_=_C304( C5 C304 ) C5_=_C305( C5 C305 ) C6_=_C9( C6 C9 ) \nC6_=_C10( C6 C10 ) C6_=_C15( C6 C15 ) C6_=_C16( C6 C16 ) C6_=_C17( C6 C17 ) C6_=_C18( C6 C18 ) C6_=_C19( C6 C19 ) \nC6_=_C20( C6 C20 ) C6_=_C306( C6 C306 ) C6_=_C307( C6 C307 ) C6_=_C308( C6 C308 ) C6_=_C309( C6 C309 ) C6_=_C310( C6 C310 ) \nC6_=_C313( C6 C313 ) C9_=_C10( C9 C10 ) C9_=_C15( C9 C15 ) C9_=_C16( C9 C16 ) C9_=_C17( C9 C17 ) C9_=_C18( C9 C18 ) \nC9_=_C19( C9 C19 ) C9_=_C20( C9 C20 ) C9_=_C25( C9 C25 ) C9_=_C159(</w:t>
      </w:r>
    </w:p>
    <w:p>
      <w:pPr>
        <w:pStyle w:val="PreformattedText"/>
        <w:bidi w:val="0"/>
        <w:spacing w:before="0" w:after="0"/>
        <w:jc w:val="left"/>
        <w:rPr/>
      </w:pPr>
      <w:r>
        <w:rPr/>
        <w:t xml:space="preserve"> </w:t>
      </w:r>
      <w:r>
        <w:rPr/>
        <w:t>C9 C159 ) C9_=_C174( C9 C174 ) C9_=_C294( C9 C294 ) \nC9_=_C308( C9 C308 ) C9_=_C500( C9 C500 ) C9_=_C512( C9 C512 ) C9_=_C540( C9 C540 ) C9_=_C541( C9 C541 ) C9_=_C542( C9 C542 ) \nC9_=_C543( C9 C543 ) C9_=_C544( C9 C544 ) C9_=_C545( C9 C545 ) C9_=_C546( C9 C546 ) C9_=_C547( C9 C547 ) C10_=_C15( C10 C15 ) \nC10_=_C16( C10 C16 ) C10_=_C17( C10 C17 ) C10_=_C18( C10 C18 ) C10_=_C19( C10 C19 ) C10_=_C20( C10 C20 ) C10_=_C160( C10 C160 ) \nC10_=_C295( C10 C295 ) C10_=_C501( C10 C501 ) C10_=_C551( C10 C551 ) C10_=_C552( C10 C552 ) C10_=_C553( C10 C553 ) C10_=_C554( C10 C554 ) \nC15_=_C16( C15 C16 ) C15_=_C17( C15 C17 ) C15_=_C18( C15 C18 ) C15_=_C19( C15 C19 ) C15_=_C20( C15 C20 ) C15_=_C28( C15 C28 ) \nC15_=_C506( C15 C506 ) C15_=_C515( C15 C515 ) C15_=_C544( C15 C544 ) C15_=_C553( C15 C553 ) C15_=_C615( C15 C615 ) C15_=_C623( C15 C623 ) \nC15_=_C690( C15 C690 ) C15_=_C697( C15 C697 ) C15_=_C750( C15 C750 ) C15_=_C751( C15 C751 ) C15_=_C754( C15 C754 ) C15_=_C755( C15 C755 ) \nC16_=_C17( C16 C17 ) C16_=_C18( C16 C18 ) C16_=_C19( C16 C19 ) C16_=_C20( C16 C20 ) C16_=_C507( C16 C507 ) C16_=_C545( C16 C545 ) \nC16_=_C616( C16 C616 ) C16_=_C691( C16 C691 ) C16_=_C756( C16 C756 ) C16_=_C758( C16 C758 ) C17_=_C18( C17 C18 ) C17_=_C19( C17 C19 ) \nC17_=_C20( C17 C20 ) C17_=_C29( C17 C29 ) C17_=_C508( C17 C508 ) C17_=_C516( C17 C516 ) C17_=_C546( C17 C546 ) C17_=_C554( C17 C554 ) \nC17_=_C617( C17 C617 ) C17_=_C624( C17 C624 ) C17_=_C692( C17 C692 ) C17_=_C698( C17 C698 ) C17_=_C818( C17 C818 ) C17_=_C822( C17 C822 ) \nC17_=_C825( C17 C825 ) C17_=_C826( C17 C826 ) C18_=_C19( C18 C19 ) C18_=_C20( C18 C20 ) C18_=_C509( C18 C509 ) C18_=_C547( C18 C547 ) \nC18_=_C618( C18 C618 ) C18_=_C693( C18 C693 ) C18_=_C819( C18 C819 ) C18_=_C827( C18 C827 ) C19_=_C20( C19 C20 ) C19_=_C30( C19 C30 ) \nC19_=_C169( C19 C169 ) C19_=_C179( C19 C179 ) C19_=_C304( C19 C304 ) C19_=_C313( C19 C313 ) C19_=_C510( C19 C510 ) C19_=_C517( C19 C517 ) \nC19_=_C619( C19 C619 ) C19_=_C625( C19 C625 ) C19_=_C694( C19 C694 ) C19_=_C699( C19 C699 ) C19_=_C754( C19 C754 ) C19_=_C758( C19 C758 ) \nC19_=_C825( C19 C825 ) C19_=_C827( C19 C827 ) C20_=_C170( C20 C170 ) C20_=_C305( C20 C305 ) C20_=_C511( C20 C511 ) C20_=_C620( C20 C620 ) \nC20_=_C695( C20 C695 ) C20_=_C755( C20 C755 ) C20_=_C826( C20 C826 ) C21_=_C22( C21 C22 ) C21_=_C23( C21 C23 ) C21_=_C25( C21 C25 ) \nC21_=_C28( C21 C28 ) C21_=_C29( C21 C29 ) C21_=_C30( C21 C30 ) C22_=_C23( C22 C23 ) C22_=_C25( C22 C25 ) C22_=_C28( C22 C28 ) \nC22_=_C29( C22 C29 ) C22_=_C30( C22 C30 ) C22_=_C153( C22 C153 ) C22_=_C154( C22 C154 ) C22_=_C157( C22 C157 ) C22_=_C158( C22 C158 ) \nC22_=_C159( C22 C159 ) C22_=_C160( C22 C160 ) C22_=_C161( C22 C161 ) C22_=_C162( C22 C162 ) C22_=_C163( C22 C163 ) C22_=_C164( C22 C164 ) \nC22_=_C169( C22 C169 ) C22_=_C170( C22 C170 ) C23_=_C25( C23 C25 ) C23_=_C28( C23 C28 ) C23_=_C29( C23 C29 ) C23_=_C30( C23 C30 ) \nC23_=_C290( C23 C290 ) C23_=_C291( C23 C291 ) C23_=_C292( C23 C292 ) C23_=_C293( C23 C293 ) C23_=_C294( C23 C294 ) C23_=_C295( C23 C295 ) \nC23_=_C296( C23 C296 ) C23_=_C297( C23 C297 ) C23_=_C298( C23 C298 ) C23_=_C299( C23 C299 ) C23_=_C304( C23 C304 ) C23_=_C305( C23 C305 ) \nC25_=_C28( C25 C28 ) C25_=_C29( C25 C29 ) C25_=_C30( C25 C30 ) C25_=_C159( C25 C159 ) C25_=_C174( C25 C174 ) C25_=_C294( C25 C294 ) \nC25_=_C308( C25 C308 ) C25_=_C500( C25 C500 ) C25_=_C512( C25 C512 ) C25_=_C540( C25 C540 ) C25_=_C541( C25 C541 ) C25_=_C542( C25 C542 ) \nC25_=_C543( C25 C543 ) C25_=_C544( C25 C544 ) C25_=_C545( C25 C545 ) C25_=_C546( C25 C546 ) C25_=_C547( C25 C547 ) C28_=_C29( C28 C29 ) \nC28_=_C30( C28 C30 ) C28_=_C506( C28 C506 ) C28_=_C515( C28 C515 ) C28_=_C544( C28 C544 ) C28_=_C553( C28 C553 ) C28_=_C615( C28 C615 ) \nC28_=_C623( C28 C623 ) C28_=_C690( C28 C690 ) C28_=_C697( C28 C697 ) C28_=_C750( C28 C750 ) C28_=_C751( C28 C751 ) C28_=_C754( C28 C754 ) \nC28_=_C755( C28 C755 ) C29_=_C30( C29 C30 ) C29_=_C508( C29 C508 ) C29_=_C516( C29 C516 ) C29_=_C546( C29 C546 ) C29_=_C554( C29 C554 ) \nC29_=_C617( C29 C617 ) C29_=_C624( C29 C624 ) C29_=_C692( C29 C692 ) C29_=_C698( C29 C698 ) C29_=_C818( C29 C818 ) C29_=_C822( C29 C822 ) \nC29_=_C825( C29 C825 ) C29_=_C826( C29 C826 ) C30_=_C169( C30 C169 ) C30_=_C179( C30 C179 ) C30_=_C304( C30 C304 ) C30_=_C313( C30 C313 ) \nC30_=_C510( C30 C510 ) C30_=_C517( C30 C517 ) C30_=_C619( C30 C619 ) C30_=_C625( C30 C625 ) C30_=_C694( C30 C694 ) C30_=_C699( C30 C699 ) \nC30_=_C754( C30 C754 ) C30_=_C758( C30 C758 ) C30_=_C825( C30 C825 ) C30_=_C827( C30 C827 ) C153_=_C154( C153 C154 ) C153_=_C157( C153 C157 ) \nC153_=_C158( C153 C158 ) C153_=_C159( C153 C159 ) C153_=_C160( C153 C160 ) C153_=_C161( C153 C161 ) C153_=_C162( C153 C162 ) C153_=_C163( C153 C163 ) \nC153_=_C164( C153 C164 ) C153_=_C169( C153 C169 ) C153_=_C170( C153 C170 ) C153_=_C171( C153 C171 ) C154_=_C157( C154 C157 ) C154_=_C158( C154 C158 ) \nC154_=_C159( C154 C159 ) C154_=_C160( C154 C160 ) C154_=_C161( C154 C161 ) C154_=_C162( C154 C162 ) C154_=_C163( C154 C163 ) C154_=_C164( C154 C164 ) \nC154_=_C169( C154 C169 ) C154_=_C170( C154 C170 ) C157_=_C158( C157 C158 ) C157_=_C159( C157 C159 ) C157_=_C160( C157 C160 ) C157_=_C161( C157 C161 ) \nC157_=_C162( C157 C162 ) C157_=_C163( C157 C163 ) C157_=_C164( C157 C164 ) C157_=_C169( C157 C169 ) C157_=_C170( C157 C170 ) C157_=_C173( C157 C173 ) \nC157_=_C292( C157 C292 ) C157_=_C307( C157 C307 ) C157_=_C478( C157 C478 ) C157_=_C492( C157 C492 ) C157_=_C500( C157 C500 ) C157_=_C501( C157 C501 ) \nC157_=_C506( C157 C506 ) C157_=_C507( C157 C507 ) C157_=_C508( C157 C508 ) C157_=_C509( C157 C509 ) C157_=_C510( C157 C510 ) C157_=_C511( C157 C511 ) \nC158_=_C159( C158 C159 ) C158_=_C160( C158 C160 ) C158_=_C161( C158 C161 ) C158_=_C162( C158 C162 ) C158_=_C163( C158 C163 ) C158_=_C164( C158 C164 ) \nC158_=_C169( C158 C169 ) C158_=_C170( C158 C170 ) C158_=_C293( C158 C293 ) C158_=_C479( C158 C479 ) C158_=_C512( C158 C512 ) C158_=_C515( C158 C515 ) \nC158_=_C516( C158 C516 ) C158_=_C517( C158 C517 ) C159_=_C160( C159 C160 ) C159_=_C161( C159 C161 ) C159_=_C162( C159 C162 ) C159_=_C163( C159 C163 ) \nC159_=_C164( C159 C164 ) C159_=_C169( C159 C169 ) C159_=_C170( C159 C170 ) C159_=_C174( C159 C174 ) C159_=_C294( C159 C294 ) C159_=_C308( C159 C308 ) \nC159_=_C500( C159 C500 ) C159_=_C512( C159 C512 ) C159_=_C540( C159 C540 ) C159_=_C541( C159 C541 ) C159_=_C542( C159 C542 ) C159_=_C543( C159 C543 ) \nC159_=_C544( C159 C544 ) C159_=_C545( C159 C545 ) C159_=_C546( C159 C546 ) C159_=_C547( C159 C547 ) C160_=_C161( C160 C161 ) C160_=_C162( C160 C162 ) \nC160_=_C163( C160 C163 ) C160_=_C164( C160 C164 ) C160_=_C169( C160 C169 ) C160_=_C170( C160 C170 ) C160_=_C295( C160 C295 ) C160_=_C501( C160 C501 ) \nC160_=_C551( C160 C551 ) C160_=_C552( C160 C552 ) C160_=_C553( C160 C553 ) C160_=_C554( C160 C554 ) C161_=_C162( C161 C162 ) C161_=_C163( C161 C163 ) \nC161_=_C164( C161 C164 ) C161_=_C169( C161 C169 ) C161_=_C170( C161 C170 ) C161_=_C175( C161 C175 ) C161_=_C296( C161 C296 ) C161_=_C309( C161 C309 ) \nC161_=_C540( C161 C540 ) C161_=_C551( C161 C551 ) C161_=_C611( C161 C611 ) C161_=_C612( C161 C612 ) C161_=_C615( C161 C615 ) C161_=_C616( C161 C616 ) \nC161_=_C617( C161 C617 ) C161_=_C618( C161 C618 ) C161_=_C619( C161 C619 ) C161_=_C620( C161 C620 ) C162_=_C163( C162 C163 ) C162_=_C164( C162 C164 ) \nC162_=_C169( C162 C169 ) C162_=_C170( C162 C170 ) C162_=_C297( C162 C297 ) C162_=_C541( C162 C541 ) C162_=_C621( C162 C621 ) C162_=_C623( C162 C623 ) \nC162_=_C624( C162 C624 ) C162_=_C625( C162 C625 ) C163_=_C164( C163 C164 ) C163_=_C169( C163 C169 ) C163_=_C170( C163 C170 ) C163_=_C176( C163 C176 ) \nC163_=_C298( C163 C298 ) C163_=_C310( C163 C310 ) C163_=_C542( C163 C542 ) C163_=_C552( C163 C552 ) C163_=_C688( C163 C688 ) C163_=_C689( C163 C689 ) \nC163_=_C690( C163 C690 ) C163_=_C691( C163 C691 ) C163_=_C692( C163 C692 ) C163_=_C693( C163 C693 ) C163_=_C694( C163 C694 ) C163_=_C695( C163 C695 ) \nC164_=_C169( C164 C169 ) C164_=_C170( C164 C170 ) C164_=_C299( C164 C299 ) C164_=_C543( C164 C543 ) C164_=_C696( C164 C696 ) C164_=_C697( C164 C697 ) \nC164_=_C698( C164 C698 ) C164_=_C699( C164 C699 ) C169_=_C170( C169 C170 ) C169_=_C179( C169 C179 ) C169_=_C304( C169 C304 ) C169_=_C313( C169 C313 ) \nC169_=_C510( C169 C510 ) C169_=_C517( C169 C517 ) C169_=_C619( C169 C619 ) C169_=_C625( C169 C625 ) C169_=_C694( C169 C694 ) C169_=_C699( C169 C699 ) \nC169_=_C754( C169 C754 ) C169_=_C758( C169 C758 ) C169_=_C825( C169 C825 ) C169_=_C827( C169 C827 ) C170_=_C305( C170 C305 ) C170_=_C511( C170 C511 ) \nC170_=_C620( C170 C620 ) C170_=_C695( C170 C695 ) C170_=_C755( C170 C755 ) C170_=_C826( C170 C826 ) C171_=_C173( C171 C173 ) C171_=_C174( C171 C174 ) \nC171_=_C175( C171 C175 ) C171_=_C176( C171 C176 ) C171_=_C179( C171 C179 ) C173_=_C174( C173 C174 ) C173_=_C175( C173 C175 ) C173_=_C176( C173 C176 ) \nC173_=_C179( C173 C179 ) C173_=_C292( C173 C292 ) C173_=_C307( C173 C307 ) C173_=_C478( C173 C478 ) C173_=_C492( C173 C492 ) C173_=_C500( C173 C500 ) \nC173_=_C501( C173 C501 ) C173_=_C506( C173 C506 ) C173_=_C507( C173 C507 ) C173_=_C508( C173 C508 ) C173_=_C509( C173 C509 ) C173_=_C510( C173 C510 ) \nC173_=_C511( C173 C511 ) C174_=_C175( C174 C175 ) C174_=_C176( C174 C176 ) C174_=_C179( C174 C179 ) C174_=_C294( C174 C294 ) C174_=_C308( C174 C308 ) \nC174_=_C500( C174 C500 ) C174_=_C512( C174 C512 ) C174_=_C540( C174 C540 ) C174_=_C541( C174 C541 ) C174_=_C542( C174 C542 ) C174_=_C543( C174 C543 ) \nC174_=_C544( C174 C544 ) C174_=_C545( C174 C545 ) C174_=_C546( C174 C546 ) C174_=_C547( C174 C547 ) C175_=_C176( C175 C176 ) C175_=_C179( C175 C179 ) \nC175_=_C296( C175 C296 ) C175_=_C309( C175 C309 ) C175_=_C540( C175 C540 ) C175_=_C551( C175 C551 ) C175_=_C611( C175 C611 ) C175_=_C612( C175 C612 ) \nC175_=_C615( C175 C615 ) C175_=_C616( C175 C616 ) C175_=_C617( C175 C617 ) C175_=_C618( C175 C618 ) C175_=_C619( C175 C619 ) C175_=_C620( C175 C620 ) \nC176_=_C179( C176</w:t>
      </w:r>
    </w:p>
    <w:p>
      <w:pPr>
        <w:pStyle w:val="PreformattedText"/>
        <w:bidi w:val="0"/>
        <w:spacing w:before="0" w:after="0"/>
        <w:jc w:val="left"/>
        <w:rPr/>
      </w:pPr>
      <w:r>
        <w:rPr/>
        <w:t xml:space="preserve"> </w:t>
      </w:r>
      <w:r>
        <w:rPr/>
        <w:t>C179 ) C176_=_C298( C176 C298 ) C176_=_C310( C176 C310 ) C176_=_C542( C176 C542 ) C176_=_C552( C176 C552 ) C176_=_C688( C176 C688 ) \nC176_=_C689( C176 C689 ) C176_=_C690( C176 C690 ) C176_=_C691( C176 C691 ) C176_=_C692( C176 C692 ) C176_=_C693( C176 C693 ) C176_=_C694( C176 C694 ) \nC176_=_C695( C176 C695 ) C179_=_C304( C179 C304 ) C179_=_C313( C179 C313 ) C179_=_C510( C179 C510 ) C179_=_C517( C179 C517 ) C179_=_C619( C179 C619 ) \nC179_=_C625( C179 C625 ) C179_=_C694( C179 C694 ) C179_=_C699( C179 C699 ) C179_=_C754( C179 C754 ) C179_=_C758( C179 C758 ) C179_=_C825( C179 C825 ) \nC179_=_C827( C179 C827 ) C290_=_C291( C290 C291 ) C290_=_C292( C290 C292 ) C290_=_C293( C290 C293 ) C290_=_C294( C290 C294 ) C290_=_C295( C290 C295 ) \nC290_=_C296( C290 C296 ) C290_=_C297( C290 C297 ) C290_=_C298( C290 C298 ) C290_=_C299( C290 C299 ) C290_=_C304( C290 C304 ) C290_=_C305( C290 C305 ) \nC290_=_C306( C290 C306 ) C291_=_C292( C291 C292 ) C291_=_C293( C291 C293 ) C291_=_C294( C291 C294 ) C291_=_C295( C291 C295 ) C291_=_C296( C291 C296 ) \nC291_=_C297( C291 C297 ) C291_=_C298( C291 C298 ) C291_=_C299( C291 C299 ) C291_=_C304( C291 C304 ) C291_=_C305( C291 C305 ) C292_=_C293( C292 C293 ) \nC292_=_C294( C292 C294 ) C292_=_C295( C292 C295 ) C292_=_C296( C292 C296 ) C292_=_C297( C292 C297 ) C292_=_C298( C292 C298 ) C292_=_C299( C292 C299 ) \nC292_=_C304( C292 C304 ) C292_=_C305( C292 C305 ) C292_=_C307( C292 C307 ) C292_=_C478( C292 C478 ) C292_=_C492( C292 C492 ) C292_=_C500( C292 C500 ) \nC292_=_C501( C292 C501 ) C292_=_C506( C292 C506 ) C292_=_C507( C292 C507 ) C292_=_C508( C292 C508 ) C292_=_C509( C292 C509 ) C292_=_C510( C292 C510 ) \nC292_=_C511( C292 C511 ) C293_=_C294( C293 C294 ) C293_=_C295( C293 C295 ) C293_=_C296( C293 C296 ) C293_=_C297( C293 C297 ) C293_=_C298( C293 C298 ) \nC293_=_C299( C293 C299 ) C293_=_C304( C293 C304 ) C293_=_C305( C293 C305 ) C293_=_C479( C293 C479 ) C293_=_C512( C293 C512 ) C293_=_C515( C293 C515 ) \nC293_=_C516( C293 C516 ) C293_=_C517( C293 C517 ) C294_=_C295( C294 C295 ) C294_=_C296( C294 C296 ) C294_=_C297( C294 C297 ) C294_=_C298( C294 C298 ) \nC294_=_C299( C294 C299 ) C294_=_C304( C294 C304 ) C294_=_C305( C294 C305 ) C294_=_C308( C294 C308 ) C294_=_C500( C294 C500 ) C294_=_C512( C294 C512 ) \nC294_=_C540( C294 C540 ) C294_=_C541( C294 C541 ) C294_=_C542( C294 C542 ) C294_=_C543( C294 C543 ) C294_=_C544( C294 C544 ) C294_=_C545( C294 C545 ) \nC294_=_C546( C294 C546 ) C294_=_C547( C294 C547 ) C295_=_C296( C295 C296 ) C295_=_C297( C295 C297 ) C295_=_C298( C295 C298 ) C295_=_C299( C295 C299 ) \nC295_=_C304( C295 C304 ) C295_=_C305( C295 C305 ) C295_=_C501( C295 C501 ) C295_=_C551( C295 C551 ) C295_=_C552( C295 C552 ) C295_=_C553( C295 C553 ) \nC295_=_C554( C295 C554 ) C296_=_C297( C296 C297 ) C296_=_C298( C296 C298 ) C296_=_C299( C296 C299 ) C296_=_C304( C296 C304 ) C296_=_C305( C296 C305 ) \nC296_=_C309( C296 C309 ) C296_=_C540( C296 C540 ) C296_=_C551( C296 C551 ) C296_=_C611( C296 C611 ) C296_=_C612( C296 C612 ) C296_=_C615( C296 C615 ) \nC296_=_C616( C296 C616 ) C296_=_C617( C296 C617 ) C296_=_C618( C296 C618 ) C296_=_C619( C296 C619 ) C296_=_C620( C296 C620 ) C297_=_C298( C297 C298 ) \nC297_=_C299( C297 C299 ) C297_=_C304( C297 C304 ) C297_=_C305( C297 C305 ) C297_=_C541( C297 C541 ) C297_=_C621( C297 C621 ) C297_=_C623( C297 C623 ) \nC297_=_C624( C297 C624 ) C297_=_C625( C297 C625 ) C298_=_C299( C298 C299 ) C298_=_C304( C298 C304 ) C298_=_C305( C298 C305 ) C298_=_C310( C298 C310 ) \nC298_=_C542( C298 C542 ) C298_=_C552( C298 C552 ) C298_=_C688( C298 C688 ) C298_=_C689( C298 C689 ) C298_=_C690( C298 C690 ) C298_=_C691( C298 C691 ) \nC298_=_C692( C298 C692 ) C298_=_C693( C298 C693 ) C298_=_C694( C298 C694 ) C298_=_C695( C298 C695 ) C299_=_C304( C299 C304 ) C299_=_C305( C299 C305 ) \nC299_=_C543( C299 C543 ) C299_=_C696( C299 C696 ) C299_=_C697( C299 C697 ) C299_=_C698( C299 C698 ) C299_=_C699( C299 C699 ) C304_=_C305( C304 C305 ) \nC304_=_C313( C304 C313 ) C304_=_C510( C304 C510 ) C304_=_C517( C304 C517 ) C304_=_C619( C304 C619 ) C304_=_C625( C304 C625 ) C304_=_C694( C304 C694 ) \nC304_=_C699( C304 C699 ) C304_=_C754( C304 C754 ) C304_=_C758( C304 C758 ) C304_=_C825( C304 C825 ) C304_=_C827( C304 C827 ) C305_=_C511( C305 C511 ) \nC305_=_C620( C305 C620 ) C305_=_C695( C305 C695 ) C305_=_C755( C305 C755 ) C305_=_C826( C305 C826 ) C306_=_C307( C306 C307 ) C306_=_C308( C306 C308 ) \nC306_=_C309( C306 C309 ) C306_=_C310( C306 C310 ) C306_=_C313( C306 C313 ) C307_=_C308( C307 C308 ) C307_=_C309( C307 C309 ) C307_=_C310( C307 C310 ) \nC307_=_C313( C307 C313 ) C307_=_C478( C307 C478 ) C307_=_C492( C307 C492 ) C307_=_C500( C307 C500 ) C307_=_C501( C307 C501 ) C307_=_C506( C307 C506 ) \nC307_=_C507( C307 C507 ) C307_=_C508( C307 C508 ) C307_=_C509( C307 C509 ) C307_=_C510( C307 C510 ) C307_=_C511( C307 C511 ) C308_=_C309( C308 C309 ) \nC308_=_C310( C308 C310 ) C308_=_C313( C308 C313 ) C308_=_C500( C308 C500 ) C308_=_C512( C308 C512 ) C308_=_C540( C308 C540 ) C308_=_C541( C308 C541 ) \nC308_=_C542( C308 C542 ) C308_=_C543( C308 C543 ) C308_=_C544( C308 C544 ) C308_=_C545( C308 C545 ) C308_=_C546( C308 C546 ) C308_=_C547( C308 C547 ) \nC309_=_C310( C309 C310 ) C309_=_C313( C309 C313 ) C309_=_C540( C309 C540 ) C309_=_C551( C309 C551 ) C309_=_C611( C309 C611 ) C309_=_C612( C309 C612 ) \nC309_=_C615( C309 C615 ) C309_=_C616( C309 C616 ) C309_=_C617( C309 C617 ) C309_=_C618( C309 C618 ) C309_=_C619( C309 C619 ) C309_=_C620( C309 C620 ) \nC310_=_C313( C310 C313 ) C310_=_C542( C310 C542 ) C310_=_C552( C310 C552 ) C310_=_C688( C310 C688 ) C310_=_C689( C310 C689 ) C310_=_C690( C310 C690 ) \nC310_=_C691( C310 C691 ) C310_=_C692( C310 C692 ) C310_=_C693( C310 C693 ) C310_=_C694( C310 C694 ) C310_=_C695( C310 C695 ) C313_=_C510( C313 C510 ) \nC313_=_C517( C313 C517 ) C313_=_C619( C313 C619 ) C313_=_C625( C313 C625 ) C313_=_C694( C313 C694 ) C313_=_C699( C313 C699 ) C313_=_C754( C313 C754 ) \nC313_=_C758( C313 C758 ) C313_=_C825( C313 C825 ) C313_=_C827( C313 C827 ) C478_=_C479( C478 C479 ) C478_=_C492( C478 C492 ) C478_=_C500( C478 C500 ) \nC478_=_C501( C478 C501 ) C478_=_C506( C478 C506 ) C478_=_C507( C478 C507 ) C478_=_C508( C478 C508 ) C478_=_C509( C478 C509 ) C478_=_C510( C478 C510 ) \nC478_=_C511( C478 C511 ) C479_=_C512( C479 C512 ) C479_=_C515( C479 C515 ) C479_=_C516( C479 C516 ) C479_=_C517( C479 C517 ) C492_=_C500( C492 C500 ) \nC492_=_C501( C492 C501 ) C492_=_C506( C492 C506 ) C492_=_C507( C492 C507 ) C492_=_C508( C492 C508 ) C492_=_C509( C492 C509 ) C492_=_C510( C492 C510 ) \nC492_=_C511( C492 C511 ) C500_=_C501( C500 C501 ) C500_=_C506( C500 C506 ) C500_=_C507( C500 C507 ) C500_=_C508( C500 C508 ) C500_=_C509( C500 C509 ) \nC500_=_C510( C500 C510 ) C500_=_C511( C500 C511 ) C500_=_C512( C500 C512 ) C500_=_C540( C500 C540 ) C500_=_C541( C500 C541 ) C500_=_C542( C500 C542 ) \nC500_=_C543( C500 C543 ) C500_=_C544( C500 C544 ) C500_=_C545( C500 C545 ) C500_=_C546( C500 C546 ) C500_=_C547( C500 C547 ) C501_=_C506( C501 C506 ) \nC501_=_C507( C501 C507 ) C501_=_C508( C501 C508 ) C501_=_C509( C501 C509 ) C501_=_C510( C501 C510 ) C501_=_C511( C501 C511 ) C501_=_C551( C501 C551 ) \nC501_=_C552( C501 C552 ) C501_=_C553( C501 C553 ) C501_=_C554( C501 C554 ) C506_=_C507( C506 C507 ) C506_=_C508( C506 C508 ) C506_=_C509( C506 C509 ) \nC506_=_C510( C506 C510 ) C506_=_C511( C506 C511 ) C506_=_C515( C506 C515 ) C506_=_C544( C506 C544 ) C506_=_C553( C506 C553 ) C506_=_C615( C506 C615 ) \nC506_=_C623( C506 C623 ) C506_=_C690( C506 C690 ) C506_=_C697( C506 C697 ) C506_=_C750( C506 C750 ) C506_=_C751( C506 C751 ) C506_=_C754( C506 C754 ) \nC506_=_C755( C506 C755 ) C507_=_C508( C507 C508 ) C507_=_C509( C507 C509 ) C507_=_C510( C507 C510 ) C507_=_C511( C507 C511 ) C507_=_C545( C507 C545 ) \nC507_=_C616( C507 C616 ) C507_=_C691( C507 C691 ) C507_=_C756( C507 C756 ) C507_=_C758( C507 C758 ) C508_=_C509( C508 C509 ) C508_=_C510( C508 C510 ) \nC508_=_C511( C508 C511 ) C508_=_C516( C508 C516 ) C508_=_C546( C508 C546 ) C508_=_C554( C508 C554 ) C508_=_C617( C508 C617 ) C508_=_C624( C508 C624 ) \nC508_=_C692( C508 C692 ) C508_=_C698( C508 C698 ) C508_=_C818( C508 C818 ) C508_=_C822( C508 C822 ) C508_=_C825( C508 C825 ) C508_=_C826( C508 C826 ) \nC509_=_C510( C509 C510 ) C509_=_C511( C509 C511 ) C509_=_C547( C509 C547 ) C509_=_C618( C509 C618 ) C509_=_C693( C509 C693 ) C509_=_C819( C509 C819 ) \nC509_=_C827( C509 C827 ) C510_=_C511( C510 C511 ) C510_=_C517( C510 C517 ) C510_=_C619( C510 C619 ) C510_=_C625( C510 C625 ) C510_=_C694( C510 C694 ) \nC510_=_C699( C510 C699 ) C510_=_C754( C510 C754 ) C510_=_C758( C510 C758 ) C510_=_C825( C510 C825 ) C510_=_C827( C510 C827 ) C511_=_C620( C511 C620 ) \nC511_=_C695( C511 C695 ) C511_=_C755( C511 C755 ) C511_=_C826( C511 C826 ) C512_=_C515( C512 C515 ) C512_=_C516( C512 C516 ) C512_=_C517( C512 C517 ) \nC512_=_C540( C512 C540 ) C512_=_C541( C512 C541 ) C512_=_C542( C512 C542 ) C512_=_C543( C512 C543 ) C512_=_C544( C512 C544 ) C512_=_C545( C512 C545 ) \nC512_=_C546( C512 C546 ) C512_=_C547( C512 C547 ) C515_=_C516( C515 C516 ) C515_=_C517( C515 C517 ) C515_=_C544( C515 C544 ) C515_=_C553( C515 C553 ) \nC515_=_C615( C515 C615 ) C515_=_C623( C515 C623 ) C515_=_C690( C515 C690 ) C515_=_C697( C515 C697 ) C515_=_C750( C515 C750 ) C515_=_C751( C515 C751 ) \nC515_=_C754( C515 C754 ) C515_=_C755( C515 C755 ) C516_=_C517( C516 C517 ) C516_=_C546( C516 C546 ) C516_=_C554( C516 C554 ) C516_=_C617( C516 C617 ) \nC516_=_C624( C516 C624 ) C516_=_C692( C516 C692 ) C516_=_C698( C516 C698 ) C516_=_C818( C516 C818 ) C516_=_C822( C516 C822 ) C516_=_C825( C516 C825 ) \nC516_=_C826( C516 C826 ) C517_=_C619( C517 C619 ) C517_=_C625( C517 C625 ) C517_=_C694( C517 C694 ) C517_=_C699( C517 C699 ) C517_=_C754( C517 C754 ) \nC517_=_C758( C517 C758 ) C517_=_C825( C517 C825 ) C517_=_C827( C517 C827 ) C540_=_C541( C540 C541 ) C540_=_C542( C540 C542 ) C540_=_C543( C540 C543 ) \nC540_=_C544( C540 C544 ) C540_=_C545(</w:t>
      </w:r>
    </w:p>
    <w:p>
      <w:pPr>
        <w:pStyle w:val="PreformattedText"/>
        <w:bidi w:val="0"/>
        <w:spacing w:before="0" w:after="0"/>
        <w:jc w:val="left"/>
        <w:rPr/>
      </w:pPr>
      <w:r>
        <w:rPr/>
        <w:t xml:space="preserve"> </w:t>
      </w:r>
      <w:r>
        <w:rPr/>
        <w:t>C540 C545 ) C540_=_C546( C540 C546 ) C540_=_C547( C540 C547 ) C540_=_C551( C540 C551 ) C540_=_C611( C540 C611 ) \nC540_=_C612( C540 C612 ) C540_=_C615( C540 C615 ) C540_=_C616( C540 C616 ) C540_=_C617( C540 C617 ) C540_=_C618( C540 C618 ) C540_=_C619( C540 C619 ) \nC540_=_C620( C540 C620 ) C541_=_C542( C541 C542 ) C541_=_C543( C541 C543 ) C541_=_C544( C541 C544 ) C541_=_C545( C541 C545 ) C541_=_C546( C541 C546 ) \nC541_=_C547( C541 C547 ) C541_=_C621( C541 C621 ) C541_=_C623( C541 C623 ) C541_=_C624( C541 C624 ) C541_=_C625( C541 C625 ) C542_=_C543( C542 C543 ) \nC542_=_C544( C542 C544 ) C542_=_C545( C542 C545 ) C542_=_C546( C542 C546 ) C542_=_C547( C542 C547 ) C542_=_C552( C542 C552 ) C542_=_C688( C542 C688 ) \nC542_=_C689( C542 C689 ) C542_=_C690( C542 C690 ) C542_=_C691( C542 C691 ) C542_=_C692( C542 C692 ) C542_=_C693( C542 C693 ) C542_=_C694( C542 C694 ) \nC542_=_C695( C542 C695 ) C543_=_C544( C543 C544 ) C543_=_C545( C543 C545 ) C543_=_C546( C543 C546 ) C543_=_C547( C543 C547 ) C543_=_C696( C543 C696 ) \nC543_=_C697( C543 C697 ) C543_=_C698( C543 C698 ) C543_=_C699( C543 C699 ) C544_=_C545( C544 C545 ) C544_=_C546( C544 C546 ) C544_=_C547( C544 C547 ) \nC544_=_C553( C544 C553 ) C544_=_C615( C544 C615 ) C544_=_C623( C544 C623 ) C544_=_C690( C544 C690 ) C544_=_C697( C544 C697 ) C544_=_C750( C544 C750 ) \nC544_=_C751( C544 C751 ) C544_=_C754( C544 C754 ) C544_=_C755( C544 C755 ) C545_=_C546( C545 C546 ) C545_=_C547( C545 C547 ) C545_=_C616( C545 C616 ) \nC545_=_C691( C545 C691 ) C545_=_C756( C545 C756 ) C545_=_C758( C545 C758 ) C546_=_C547( C546 C547 ) C546_=_C554( C546 C554 ) C546_=_C617( C546 C617 ) \nC546_=_C624( C546 C624 ) C546_=_C692( C546 C692 ) C546_=_C698( C546 C698 ) C546_=_C818( C546 C818 ) C546_=_C822( C546 C822 ) C546_=_C825( C546 C825 ) \nC546_=_C826( C546 C826 ) C547_=_C618( C547 C618 ) C547_=_C693( C547 C693 ) C547_=_C819( C547 C819 ) C547_=_C827( C547 C827 ) C551_=_C552( C551 C552 ) \nC551_=_C553( C551 C553 ) C551_=_C554( C551 C554 ) C551_=_C611( C551 C611 ) C551_=_C612( C551 C612 ) C551_=_C615( C551 C615 ) C551_=_C616( C551 C616 ) \nC551_=_C617( C551 C617 ) C551_=_C618( C551 C618 ) C551_=_C619( C551 C619 ) C551_=_C620( C551 C620 ) C552_=_C553( C552 C553 ) C552_=_C554( C552 C554 ) \nC552_=_C688( C552 C688 ) C552_=_C689( C552 C689 ) C552_=_C690( C552 C690 ) C552_=_C691( C552 C691 ) C552_=_C692( C552 C692 ) C552_=_C693( C552 C693 ) \nC552_=_C694( C552 C694 ) C552_=_C695( C552 C695 ) C553_=_C554( C553 C554 ) C553_=_C615( C553 C615 ) C553_=_C623( C553 C623 ) C553_=_C690( C553 C690 ) \nC553_=_C697( C553 C697 ) C553_=_C750( C553 C750 ) C553_=_C751( C553 C751 ) C553_=_C754( C553 C754 ) C553_=_C755( C553 C755 ) C554_=_C617( C554 C617 ) \nC554_=_C624( C554 C624 ) C554_=_C692( C554 C692 ) C554_=_C698( C554 C698 ) C554_=_C818( C554 C818 ) C554_=_C822( C554 C822 ) C554_=_C825( C554 C825 ) \nC554_=_C826( C554 C826 ) C611_=_C612( C611 C612 ) C611_=_C615( C611 C615 ) C611_=_C616( C611 C616 ) C611_=_C617( C611 C617 ) C611_=_C618( C611 C618 ) \nC611_=_C619( C611 C619 ) C611_=_C620( C611 C620 ) C611_=_C621( C611 C621 ) C612_=_C615( C612 C615 ) C612_=_C616( C612 C616 ) C612_=_C617( C612 C617 ) \nC612_=_C618( C612 C618 ) C612_=_C619( C612 C619 ) C612_=_C620( C612 C620 ) C615_=_C616( C615 C616 ) C615_=_C617( C615 C617 ) C615_=_C618( C615 C618 ) \nC615_=_C619( C615 C619 ) C615_=_C620( C615 C620 ) C615_=_C623( C615 C623 ) C615_=_C690( C615 C690 ) C615_=_C697( C615 C697 ) C615_=_C750( C615 C750 ) \nC615_=_C751( C615 C751 ) C615_=_C754( C615 C754 ) C615_=_C755( C615 C755 ) C616_=_C617( C616 C617 ) C616_=_C618( C616 C618 ) C616_=_C619( C616 C619 ) \nC616_=_C620( C616 C620 ) C616_=_C691( C616 C691 ) C616_=_C756( C616 C756 ) C616_=_C758( C616 C758 ) C617_=_C618( C617 C618 ) C617_=_C619( C617 C619 ) \nC617_=_C620( C617 C620 ) C617_=_C624( C617 C624 ) C617_=_C692( C617 C692 ) C617_=_C698( C617 C698 ) C617_=_C818( C617 C818 ) C617_=_C822( C617 C822 ) \nC617_=_C825( C617 C825 ) C617_=_C826( C617 C826 ) C618_=_C619( C618 C619 ) C618_=_C620( C618 C620 ) C618_=_C693( C618 C693 ) C618_=_C819( C618 C819 ) \nC618_=_C827( C618 C827 ) C619_=_C620( C619 C620 ) C619_=_C625( C619 C625 ) C619_=_C694( C619 C694 ) C619_=_C699( C619 C699 ) C619_=_C754( C619 C754 ) \nC619_=_C758( C619 C758 ) C619_=_C825( C619 C825 ) C619_=_C827( C619 C827 ) C620_=_C695( C620 C695 ) C620_=_C755( C620 C755 ) C620_=_C826( C620 C826 ) \nC621_=_C623( C621 C623 ) C621_=_C624( C621 C624 ) C621_=_C625( C621 C625 ) C623_=_C624( C623 C624 ) C623_=_C625( C623 C625 ) C623_=_C690( C623 C690 ) \nC623_=_C697( C623 C697 ) C623_=_C750( C623 C750 ) C623_=_C751( C623 C751 ) C623_=_C754( C623 C754 ) C623_=_C755( C623 C755 ) C624_=_C625( C624 C625 ) \nC624_=_C692( C624 C692 ) C624_=_C698( C624 C698 ) C624_=_C818( C624 C818 ) C624_=_C822( C624 C822 ) C624_=_C825( C624 C825 ) C624_=_C826( C624 C826 ) \nC625_=_C694( C625 C694 ) C625_=_C699( C625 C699 ) C625_=_C754( C625 C754 ) C625_=_C758( C625 C758 ) C625_=_C825( C625 C825 ) C625_=_C827( C625 C827 ) \nC688_=_C689( C688 C689 ) C688_=_C690( C688 C690 ) C688_=_C691( C688 C691 ) C688_=_C692( C688 C692 ) C688_=_C693( C688 C693 ) C688_=_C694( C688 C694 ) \nC688_=_C695( C688 C695 ) C688_=_C696( C688 C696 ) C689_=_C690( C689 C690 ) C689_=_C691( C689 C691 ) C689_=_C692( C689 C692 ) C689_=_C693( C689 C693 ) \nC689_=_C694( C689 C694 ) C689_=_C695( C689 C695 ) C690_=_C691( C690 C691 ) C690_=_C692( C690 C692 ) C690_=_C693( C690 C693 ) C690_=_C694( C690 C694 ) \nC690_=_C695( C690 C695 ) C690_=_C697( C690 C697 ) C690_=_C750( C690 C750 ) C690_=_C751( C690 C751 ) C690_=_C754( C690 C754 ) C690_=_C755( C690 C755 ) \nC691_=_C692( C691 C692 ) C691_=_C693( C691 C693 ) C691_=_C694( C691 C694 ) C691_=_C695( C691 C695 ) C691_=_C756( C691 C756 ) C691_=_C758( C691 C758 ) \nC692_=_C693( C692 C693 ) C692_=_C694( C692 C694 ) C692_=_C695( C692 C695 ) C692_=_C698( C692 C698 ) C692_=_C818( C692 C818 ) C692_=_C822( C692 C822 ) \nC692_=_C825( C692 C825 ) C692_=_C826( C692 C826 ) C693_=_C694( C693 C694 ) C693_=_C695( C693 C695 ) C693_=_C819( C693 C819 ) C693_=_C827( C693 C827 ) \nC694_=_C695( C694 C695 ) C694_=_C699( C694 C699 ) C694_=_C754( C694 C754 ) C694_=_C758( C694 C758 ) C694_=_C825( C694 C825 ) C694_=_C827( C694 C827 ) \nC695_=_C755( C695 C755 ) C695_=_C826( C695 C826 ) C696_=_C697( C696 C697 ) C696_=_C698( C696 C698 ) C696_=_C699( C696 C699 ) C697_=_C698( C697 C698 ) \nC697_=_C699( C697 C699 ) C697_=_C750( C697 C750 ) C697_=_C751( C697 C751 ) C697_=_C754( C697 C754 ) C697_=_C755( C697 C755 ) C698_=_C699( C698 C699 ) \nC698_=_C818( C698 C818 ) C698_=_C822( C698 C822 ) C698_=_C825( C698 C825 ) C698_=_C826( C698 C826 ) C699_=_C754( C699 C754 ) C699_=_C758( C699 C758 ) \nC699_=_C825( C699 C825 ) C699_=_C827( C699 C827 ) C750_=_C751( C750 C751 ) C750_=_C754( C750 C754 ) C750_=_C755( C750 C755 ) C750_=_C756( C750 C756 ) \nC751_=_C754( C751 C754 ) C751_=_C755( C751 C755 ) C754_=_C755( C754 C755 ) C754_=_C758( C754 C758 ) C754_=_C825( C754 C825 ) C754_=_C827( C754 C827 ) \nC755_=_C826( C755 C826 ) C756_=_C758( C756 C758 ) C758_=_C825( C758 C825 ) C758_=_C827( C758 C827 ) C818_=_C819( C818 C819 ) C818_=_C822( C818 C822 ) \nC818_=_C825( C818 C825 ) C818_=_C826( C818 C826 ) C819_=_C827( C819 C827 ) C822_=_C825( C822 C825 ) C822_=_C826( C822 C826 ) C825_=_C826( C825 C826 ) \nC825_=_C827( C825 C827 ) "];67-&gt;73[label="72: C1 C2 C9 C10 C19 \nC20 C21 C25 C30 C153 C154 \nC159 C160 C169 C170 C171 C174 \nC179 C290 C291 C294 C295 C304 \nC305 C306 C308 C313 C478 C479 \nC492 C500 C501 C510 C511 C512 \nC517 C540 C541 C542 C543 C544 \nC545 C546 C547 C551 C552 C553 \nC554 C611 C612 C619 C620 C621 \nC625 C688 C689 C694 C695 C696 \nC699 C750 C751 C754 C755 C756 \nC758 C818 C819 C822 C825 C826 \nC827 \n448: C1_=_C2 ,C1_=_C9 ,C1_=_C10 ,C1_=_C19 ,C1_=_C20 ,\nC1_=_C21 ,C2_=_C9 ,C2_=_C10 ,C2_=_C19 ,C2_=_C20 ,C9_=_C10 ,\nC9_=_C19 ,C9_=_C20 ,C9_=_C25 ,C9_=_C159 ,C9_=_C174 ,C9_=_C294 ,\nC9_=_C308 ,C9_=_C500 ,C9_=_C512 ,C9_=_C540 ,C9_=_C541 ,C9_=_C542 ,\nC9_=_C543 ,C9_=_C544 ,C9_=_C545 ,C9_=_C546 ,C9_=_C547 ,C10_=_C19 ,\nC10_=_C20 ,C10_=_C160 ,C10_=_C295 ,C10_=_C501 ,C10_=_C551 ,C10_=_C552 ,\nC10_=_C553 ,C10_=_C554 ,C19_=_C20 ,C19_=_C30 ,C19_=_C169 ,C19_=_C179 ,\nC19_=_C304 ,C19_=_C313 ,C19_=_C510 ,C19_=_C517 ,C19_=_C619 ,C19_=_C625 ,\nC19_=_C694 ,C19_=_C699 ,C19_=_C754 ,C19_=_C758 ,C19_=_C825 ,C19_=_C827 ,\nC20_=_C170 ,C20_=_C305 ,C20_=_C511 ,C20_=_C620 ,C20_=_C695 ,C20_=_C755 ,\nC20_=_C826 ,C21_=_C25 ,C21_=_C30 ,C25_=_C30 ,C25_=_C159 ,C25_=_C174 ,\nC25_=_C294 ,C25_=_C308 ,C25_=_C500 ,C25_=_C512 ,C25_=_C540 ,C25_=_C541 ,\nC25_=_C542 ,C25_=_C543 ,C25_=_C544 ,C25_=_C545 ,C25_=_C546 ,C25_=_C547 ,\nC30_=_C169 ,C30_=_C179 ,C30_=_C304 ,C30_=_C313 ,C30_=_C510 ,C30_=_C517 ,\nC30_=_C619 ,C30_=_C625 ,C30_=_C694 ,C30_=_C699 ,C30_=_C754 ,C30_=_C758 ,\nC30_=_C825 ,C30_=_C827 ,C153_=_C154 ,C153_=_C159 ,C153_=_C160 ,C153_=_C169 ,\nC153_=_C170 ,C153_=_C171 ,C154_=_C159 ,C154_=_C160 ,C154_=_C169 ,C154_=_C170 ,\nC159_=_C160 ,C159_=_C169 ,C159_=_C170 ,C159_=_C174 ,C159_=_C294 ,C159_=_C308 ,\nC159_=_C500 ,C159_=_C512 ,C159_=_C540 ,C159_=_C541 ,C159_=_C542 ,C159_=_C543 ,\nC159_=_C544 ,C159_=_C545 ,C159_=_C546 ,C159_=_C547 ,C160_=_C169 ,C160_=_C170 ,\nC160_=_C295 ,C160_=_C501 ,C160_=_C551 ,C160_=_C552 ,C160_=_C553 ,C160_=_C554 ,\nC169_=_C170 ,C169_=_C179 ,C169_=_C304 ,C169_=_C313 ,C169_=_C510 ,C169_=_C517 ,\nC169_=_C619 ,C169_=_C625 ,C169_=_C694 ,C169_=_C699 ,C169_=_C754 ,C169_=_C758 ,\nC169_=_C825 ,C169_=_C827 ,C170_=_C305 ,C170_=_C511 ,C170_=_C620 ,C170_=_C695 ,\nC170_=_C755 ,C170_=_C826 ,C171_=_C174 ,C171_=_C179 ,C174_=_C179 ,C174_=_C294 ,\nC174_=_C308 ,C174_=_C500 ,C174_=_C512 ,C174_=_C540 ,C174_=_C541 ,C174_=_C542 ,\nC174_=_C543 ,C174_=_C544 ,C174_=_C545 ,C174_=_C546 ,C174_=_C547 ,C179_=_C304 ,\nC179_=_C313 ,C179_=_C510 ,C179_=_C517 ,C179_=_C619 ,C179_=_C625 ,C179_=_C694 ,\nC179_=_C699 ,C179_=_C754 ,C179_=_C758 ,C179_=_C825 ,C179_=_C827 ,C290_=_C291 ,\nC290_=_C294 ,C290_=_C295 ,C290_=_C304 ,C290_=_C305 ,C290_=_C306</w:t>
      </w:r>
    </w:p>
    <w:p>
      <w:pPr>
        <w:pStyle w:val="PreformattedText"/>
        <w:bidi w:val="0"/>
        <w:spacing w:before="0" w:after="0"/>
        <w:jc w:val="left"/>
        <w:rPr/>
      </w:pPr>
      <w:r>
        <w:rPr/>
        <w:t xml:space="preserve"> </w:t>
      </w:r>
      <w:r>
        <w:rPr/>
        <w:t>,C291_=_C294 ,\nC291_=_C295 ,C291_=_C304 ,C291_=_C305 ,C294_=_C295 ,C294_=_C304 ,C294_=_C305 ,\nC294_=_C308 ,C294_=_C500 ,C294_=_C512 ,C294_=_C540 ,C294_=_C541 ,C294_=_C542 ,\nC294_=_C543 ,C294_=_C544 ,C294_=_C545 ,C294_=_C546 ,C294_=_C547 ,C295_=_C304 ,\nC295_=_C305 ,C295_=_C501 ,C295_=_C551 ,C295_=_C552 ,C295_=_C553 ,C295_=_C554 ,\nC304_=_C305 ,C304_=_C313 ,C304_=_C510 ,C304_=_C517 ,C304_=_C619 ,C304_=_C625 ,\nC304_=_C694 ,C304_=_C699 ,C304_=_C754 ,C304_=_C758 ,C304_=_C825 ,C304_=_C827 ,\nC305_=_C511 ,C305_=_C620 ,C305_=_C695 ,C305_=_C755 ,C305_=_C826 ,C306_=_C308 ,\nC306_=_C313 ,C308_=_C313 ,C308_=_C500 ,C308_=_C512 ,C308_=_C540 ,C308_=_C541 ,\nC308_=_C542 ,C308_=_C543 ,C308_=_C544 ,C308_=_C545 ,C308_=_C546 ,C308_=_C547 ,\nC313_=_C510 ,C313_=_C517 ,C313_=_C619 ,C313_=_C625 ,C313_=_C694 ,C313_=_C699 ,\nC313_=_C754 ,C313_=_C758 ,C313_=_C825 ,C313_=_C827 ,C478_=_C479 ,C478_=_C492 ,\nC478_=_C500 ,C478_=_C501 ,C478_=_C510 ,C478_=_C511 ,C479_=_C512 ,C479_=_C517 ,\nC492_=_C500 ,C492_=_C501 ,C492_=_C510 ,C492_=_C511 ,C500_=_C501 ,C500_=_C510 ,\nC500_=_C511 ,C500_=_C512 ,C500_=_C540 ,C500_=_C541 ,C500_=_C542 ,C500_=_C543 ,\nC500_=_C544 ,C500_=_C545 ,C500_=_C546 ,C500_=_C547 ,C501_=_C510 ,C501_=_C511 ,\nC501_=_C551 ,C501_=_C552 ,C501_=_C553 ,C501_=_C554 ,C510_=_C511 ,C510_=_C517 ,\nC510_=_C619 ,C510_=_C625 ,C510_=_C694 ,C510_=_C699 ,C510_=_C754 ,C510_=_C758 ,\nC510_=_C825 ,C510_=_C827 ,C511_=_C620 ,C511_=_C695 ,C511_=_C755 ,C511_=_C826 ,\nC512_=_C517 ,C512_=_C540 ,C512_=_C541 ,C512_=_C542 ,C512_=_C543 ,C512_=_C544 ,\nC512_=_C545 ,C512_=_C546 ,C512_=_C547 ,C517_=_C619 ,C517_=_C625 ,C517_=_C694 ,\nC517_=_C699 ,C517_=_C754 ,C517_=_C758 ,C517_=_C825 ,C517_=_C827 ,C540_=_C541 ,\nC540_=_C542 ,C540_=_C543 ,C540_=_C544 ,C540_=_C545 ,C540_=_C546 ,C540_=_C547 ,\nC540_=_C551 ,C540_=_C611 ,C540_=_C612 ,C540_=_C619 ,C540_=_C620 ,C541_=_C542 ,\nC541_=_C543 ,C541_=_C544 ,C541_=_C545 ,C541_=_C546 ,C541_=_C547 ,C541_=_C621 ,\nC541_=_C625 ,C542_=_C543 ,C542_=_C544 ,C542_=_C545 ,C542_=_C546 ,C542_=_C547 ,\nC542_=_C552 ,C542_=_C688 ,C542_=_C689 ,C542_=_C694 ,C542_=_C695 ,C543_=_C544 ,\nC543_=_C545 ,C543_=_C546 ,C543_=_C547 ,C543_=_C696 ,C543_=_C699 ,C544_=_C545 ,\nC544_=_C546 ,C544_=_C547 ,C544_=_C553 ,C544_=_C750 ,C544_=_C751 ,C544_=_C754 ,\nC544_=_C755 ,C545_=_C546 ,C545_=_C547 ,C545_=_C756 ,C545_=_C758 ,C546_=_C547 ,\nC546_=_C554 ,C546_=_C818 ,C546_=_C822 ,C546_=_C825 ,C546_=_C826 ,C547_=_C819 ,\nC547_=_C827 ,C551_=_C552 ,C551_=_C553 ,C551_=_C554 ,C551_=_C611 ,C551_=_C612 ,\nC551_=_C619 ,C551_=_C620 ,C552_=_C553 ,C552_=_C554 ,C552_=_C688 ,C552_=_C689 ,\nC552_=_C694 ,C552_=_C695 ,C553_=_C554 ,C553_=_C750 ,C553_=_C751 ,C553_=_C754 ,\nC553_=_C755 ,C554_=_C818 ,C554_=_C822 ,C554_=_C825 ,C554_=_C826 ,C611_=_C612 ,\nC611_=_C619 ,C611_=_C620 ,C611_=_C621 ,C612_=_C619 ,C612_=_C620 ,C619_=_C620 ,\nC619_=_C625 ,C619_=_C694 ,C619_=_C699 ,C619_=_C754 ,C619_=_C758 ,C619_=_C825 ,\nC619_=_C827 ,C620_=_C695 ,C620_=_C755 ,C620_=_C826 ,C621_=_C625 ,C625_=_C694 ,\nC625_=_C699 ,C625_=_C754 ,C625_=_C758 ,C625_=_C825 ,C625_=_C827 ,C688_=_C689 ,\nC688_=_C694 ,C688_=_C695 ,C688_=_C696 ,C689_=_C694 ,C689_=_C695 ,C694_=_C695 ,\nC694_=_C699 ,C694_=_C754 ,C694_=_C758 ,C694_=_C825 ,C694_=_C827 ,C695_=_C755 ,\nC695_=_C826 ,C696_=_C699 ,C699_=_C754 ,C699_=_C758 ,C699_=_C825 ,C699_=_C827 ,\nC750_=_C751 ,C750_=_C754 ,C750_=_C755 ,C750_=_C756 ,C751_=_C754 ,C751_=_C755 ,\nC754_=_C755 ,C754_=_C758 ,C754_=_C825 ,C754_=_C827 ,C755_=_C826 ,C756_=_C758 ,\nC758_=_C825 ,C758_=_C827 ,C818_=_C819 ,C818_=_C822 ,C818_=_C825 ,C818_=_C826 ,\nC819_=_C827 ,C822_=_C825 ,C822_=_C826 ,C825_=_C826 ,C825_=_C827 ,"];74[shape=box, label="id:74 level: 3\n34: C50 C51 C61 C279 C280 \nC288 C402 C403 C410 C446 C447 \nC454 C529 C530 C536 C681 C682 \nC686 C707 C708 C712 C792 C793 \nC795 C799 C800 C802 C829 C830 \nC831 C832 C833 C834 C835 \n330: C50_=_C51( C50 C51 ) C50_=_C61( C50 C61 ) C50_=_C279( C50 C279 ) C50_=_C288( C50 C288 ) C50_=_C402( C50 C402 ) \nC50_=_C410( C50 C410 ) C50_=_C446( C50 C446 ) C50_=_C454( C50 C454 ) C50_=_C529( C50 C529 ) C50_=_C536( C50 C536 ) C50_=_C681( C50 C681 ) \nC50_=_C686( C50 C686 ) C50_=_C707( C50 C707 ) C50_=_C712( C50 C712 ) C50_=_C792( C50 C792 ) C50_=_C795( C50 C795 ) C50_=_C799( C50 C799 ) \nC50_=_C802( C50 C802 ) C50_=_C829( C50 C829 ) C50_=_C831( C50 C831 ) C50_=_C832( C50 C832 ) C50_=_C833( C50 C833 ) C50_=_C834( C50 C834 ) \nC51_=_C280( C51 C280 ) C51_=_C403( C51 C403 ) C51_=_C447( C51 C447 ) C51_=_C530( C51 C530 ) C51_=_C682( C51 C682 ) C51_=_C708( C51 C708 ) \nC51_=_C793( C51 C793 ) C51_=_C800( C51 C800 ) C51_=_C830( C51 C830 ) C51_=_C832( C51 C832 ) C51_=_C835( C51 C835 ) C61_=_C279( C61 C279 ) \nC61_=_C288( C61 C288 ) C61_=_C402( C61 C402 ) C61_=_C410( C61 C410 ) C61_=_C446( C61 C446 ) C61_=_C454( C61 C454 ) C61_=_C529( C61 C529 ) \nC61_=_C536( C61 C536 ) C61_=_C681( C61 C681 ) C61_=_C686( C61 C686 ) C61_=_C707( C61 C707 ) C61_=_C712( C61 C712 ) C61_=_C792( C61 C792 ) \nC61_=_C795( C61 C795 ) C61_=_C799( C61 C799 ) C61_=_C802( C61 C802 ) C61_=_C829( C61 C829 ) C61_=_C831( C61 C831 ) C61_=_C832( C61 C832 ) \nC61_=_C833( C61 C833 ) C61_=_C834( C61 C834 ) C279_=_C280( C279 C280 ) C279_=_C288( C279 C288 ) C279_=_C402( C279 C402 ) C279_=_C410( C279 C410 ) \nC279_=_C446( C279 C446 ) C279_=_C454( C279 C454 ) C279_=_C529( C279 C529 ) C279_=_C536( C279 C536 ) C279_=_C681( C279 C681 ) C279_=_C686( C279 C686 ) \nC279_=_C707( C279 C707 ) C279_=_C712( C279 C712 ) C279_=_C792( C279 C792 ) C279_=_C795( C279 C795 ) C279_=_C799( C279 C799 ) C279_=_C802( C279 C802 ) \nC279_=_C829( C279 C829 ) C279_=_C831( C279 C831 ) C279_=_C832( C279 C832 ) C279_=_C833( C279 C833 ) C279_=_C834( C279 C834 ) C280_=_C403( C280 C403 ) \nC280_=_C447( C280 C447 ) C280_=_C530( C280 C530 ) C280_=_C682( C280 C682 ) C280_=_C708( C280 C708 ) C280_=_C793( C280 C793 ) C280_=_C800( C280 C800 ) \nC280_=_C830( C280 C830 ) C280_=_C832( C280 C832 ) C280_=_C835( C280 C835 ) C288_=_C402( C288 C402 ) C288_=_C410( C288 C410 ) C288_=_C446( C288 C446 ) \nC288_=_C454( C288 C454 ) C288_=_C529( C288 C529 ) C288_=_C536( C288 C536 ) C288_=_C681( C288 C681 ) C288_=_C686( C288 C686 ) C288_=_C707( C288 C707 ) \nC288_=_C712( C288 C712 ) C288_=_C792( C288 C792 ) C288_=_C795( C288 C795 ) C288_=_C799( C288 C799 ) C288_=_C802( C288 C802 ) C288_=_C829( C288 C829 ) \nC288_=_C831( C288 C831 ) C288_=_C832( C288 C832 ) C288_=_C833( C288 C833 ) C288_=_C834( C288 C834 ) C402_=_C403( C402 C403 ) C402_=_C410( C402 C410 ) \nC402_=_C446( C402 C446 ) C402_=_C454( C402 C454 ) C402_=_C529( C402 C529 ) C402_=_C536( C402 C536 ) C402_=_C681( C402 C681 ) C402_=_C686( C402 C686 ) \nC402_=_C707( C402 C707 ) C402_=_C712( C402 C712 ) C402_=_C792( C402 C792 ) C402_=_C795( C402 C795 ) C402_=_C799( C402 C799 ) C402_=_C802( C402 C802 ) \nC402_=_C829( C402 C829 ) C402_=_C831( C402 C831 ) C402_=_C832( C402 C832 ) C402_=_C833( C402 C833 ) C402_=_C834( C402 C834 ) C403_=_C447( C403 C447 ) \nC403_=_C530( C403 C530 ) C403_=_C682( C403 C682 ) C403_=_C708( C403 C708 ) C403_=_C793( C403 C793 ) C403_=_C800( C403 C800 ) C403_=_C830( C403 C830 ) \nC403_=_C832( C403 C832 ) C403_=_C835( C403 C835 ) C410_=_C446( C410 C446 ) C410_=_C454( C410 C454 ) C410_=_C529( C410 C529 ) C410_=_C536( C410 C536 ) \nC410_=_C681( C410 C681 ) C410_=_C686( C410 C686 ) C410_=_C707( C410 C707 ) C410_=_C712( C410 C712 ) C410_=_C792( C410 C792 ) C410_=_C795( C410 C795 ) \nC410_=_C799( C410 C799 ) C410_=_C802( C410 C802 ) C410_=_C829( C410 C829 ) C410_=_C831( C410 C831 ) C410_=_C832( C410 C832 ) C410_=_C833( C410 C833 ) \nC410_=_C834( C410 C834 ) C446_=_C447( C446 C447 ) C446_=_C454( C446 C454 ) C446_=_C529( C446 C529 ) C446_=_C536( C446 C536 ) C446_=_C681( C446 C681 ) \nC446_=_C686( C446 C686 ) C446_=_C707( C446 C707 ) C446_=_C712( C446 C712 ) C446_=_C792( C446 C792 ) C446_=_C795( C446 C795 ) C446_=_C799( C446 C799 ) \nC446_=_C802( C446 C802 ) C446_=_C829( C446 C829 ) C446_=_C831( C446 C831 ) C446_=_C832( C446 C832 ) C446_=_C833( C446 C833 ) C446_=_C834( C446 C834 ) \nC447_=_C530( C447 C530 ) C447_=_C682( C447 C682 ) C447_=_C708( C447 C708 ) C447_=_C793( C447 C793 ) C447_=_C800( C447 C800 ) C447_=_C830( C447 C830 ) \nC447_=_C832( C447 C832 ) C447_=_C835( C447 C835 ) C454_=_C529( C454 C529 ) C454_=_C536( C454 C536 ) C454_=_C681( C454 C681 ) C454_=_C686( C454 C686 ) \nC454_=_C707( C454 C707 ) C454_=_C712( C454 C712 ) C454_=_C792( C454 C792 ) C454_=_C795( C454 C795 ) C454_=_C799( C454 C799 ) C454_=_C802( C454 C802 ) \nC454_=_C829( C454 C829 ) C454_=_C831( C454 C831 ) C454_=_C832( C454 C832 ) C454_=_C833( C454 C833 ) C454_=_C834( C454 C834 ) C529_=_C530( C529 C530 ) \nC529_=_C536( C529 C536 ) C529_=_C681( C529 C681 ) C529_=_C686( C529 C686 ) C529_=_C707( C529 C707 ) C529_=_C712( C529 C712 ) C529_=_C792( C529 C792 ) \nC529_=_C795( C529 C795 ) C529_=_C799( C529 C799 ) C529_=_C802( C529 C802 ) C529_=_C829( C529 C829 ) C529_=_C831( C529 C831 ) C529_=_C832( C529 C832 ) \nC529_=_C833( C529 C833 ) C529_=_C834( C529 C834 ) C530_=_C682( C530 C682 ) C530_=_C708( C530 C708 ) C530_=_C793( C530 C793 ) C530_=_C800( C530 C800 ) \nC530_=_C830( C530 C830 ) C530_=_C832( C530 C832 ) C530_=_C835( C530 C835 ) C536_=_C681( C536 C681 ) C536_=_C686( C536 C686 ) C536_=_C707( C536 C707 ) \nC536_=_C712( C536 C712 ) C536_=_C792( C536 C792 ) C536_=_C795( C536 C795 ) C536_=_C799( C536 C799 ) C536_=_C802( C536 C802 ) C536_=_C829( C536 C829 ) \nC536_=_C831( C536 C831 ) C536_=_C832( C536 C832 ) C536_=_C833( C536 C833 ) C536_=_C834( C536 C834 ) C681_=_C682( C681 C682 ) C681_=_C686( C681 C686 ) \nC681_=_C707( C681 C707 ) C681_=_C712( C681 C712 ) C681_=_C792( C681 C792 ) C681_=_C795( C681 C795 ) C681_=_C799( C681 C799 ) C681_=_C802( C681 C802 ) \nC681_=_C829( C681 C829 ) C681_=_C831( C681 C831 ) C681_=_C832( C681 C832 ) C681_=_C833( C681 C833 ) C681_=_C834( C681 C834 ) C682_=_C708( C682 C708 ) \nC682_=_C793( C682 C793 ) C682_=_C800( C682 C800 ) C682_=_C830( C682 C830 ) C682_=_C832( C682 C832 ) C682_=_C835( C682 C835 ) C686_=_C707(</w:t>
      </w:r>
    </w:p>
    <w:p>
      <w:pPr>
        <w:pStyle w:val="PreformattedText"/>
        <w:bidi w:val="0"/>
        <w:spacing w:before="0" w:after="0"/>
        <w:jc w:val="left"/>
        <w:rPr/>
      </w:pPr>
      <w:r>
        <w:rPr/>
        <w:t xml:space="preserve"> </w:t>
      </w:r>
      <w:r>
        <w:rPr/>
        <w:t>C686 C707 ) \nC686_=_C712( C686 C712 ) C686_=_C792( C686 C792 ) C686_=_C795( C686 C795 ) C686_=_C799( C686 C799 ) C686_=_C802( C686 C802 ) C686_=_C829( C686 C829 ) \nC686_=_C831( C686 C831 ) C686_=_C832( C686 C832 ) C686_=_C833( C686 C833 ) C686_=_C834( C686 C834 ) C707_=_C708( C707 C708 ) C707_=_C712( C707 C712 ) \nC707_=_C792( C707 C792 ) C707_=_C795( C707 C795 ) C707_=_C799( C707 C799 ) C707_=_C802( C707 C802 ) C707_=_C829( C707 C829 ) C707_=_C831( C707 C831 ) \nC707_=_C832( C707 C832 ) C707_=_C833( C707 C833 ) C707_=_C834( C707 C834 ) C708_=_C793( C708 C793 ) C708_=_C800( C708 C800 ) C708_=_C830( C708 C830 ) \nC708_=_C832( C708 C832 ) C708_=_C835( C708 C835 ) C712_=_C792( C712 C792 ) C712_=_C795( C712 C795 ) C712_=_C799( C712 C799 ) C712_=_C802( C712 C802 ) \nC712_=_C829( C712 C829 ) C712_=_C831( C712 C831 ) C712_=_C832( C712 C832 ) C712_=_C833( C712 C833 ) C712_=_C834( C712 C834 ) C792_=_C793( C792 C793 ) \nC792_=_C795( C792 C795 ) C792_=_C799( C792 C799 ) C792_=_C802( C792 C802 ) C792_=_C829( C792 C829 ) C792_=_C831( C792 C831 ) C792_=_C832( C792 C832 ) \nC792_=_C833( C792 C833 ) C792_=_C834( C792 C834 ) C793_=_C800( C793 C800 ) C793_=_C830( C793 C830 ) C793_=_C832( C793 C832 ) C793_=_C835( C793 C835 ) \nC795_=_C799( C795 C799 ) C795_=_C802( C795 C802 ) C795_=_C829( C795 C829 ) C795_=_C831( C795 C831 ) C795_=_C832( C795 C832 ) C795_=_C833( C795 C833 ) \nC795_=_C834( C795 C834 ) C799_=_C800( C799 C800 ) C799_=_C802( C799 C802 ) C799_=_C829( C799 C829 ) C799_=_C831( C799 C831 ) C799_=_C832( C799 C832 ) \nC799_=_C833( C799 C833 ) C799_=_C834( C799 C834 ) C800_=_C830( C800 C830 ) C800_=_C832( C800 C832 ) C800_=_C835( C800 C835 ) C802_=_C829( C802 C829 ) \nC802_=_C831( C802 C831 ) C802_=_C832( C802 C832 ) C802_=_C833( C802 C833 ) C802_=_C834( C802 C834 ) C829_=_C830( C829 C830 ) C829_=_C831( C829 C831 ) \nC829_=_C832( C829 C832 ) C829_=_C833( C829 C833 ) C829_=_C834( C829 C834 ) C830_=_C832( C830 C832 ) C830_=_C835( C830 C835 ) C831_=_C832( C831 C832 ) \nC831_=_C833( C831 C833 ) C831_=_C834( C831 C834 ) C832_=_C833( C832 C833 ) C832_=_C834( C832 C834 ) C832_=_C835( C832 C835 ) C833_=_C834( C833 C834 ) \nC833_=_C835( C833 C835 ) "];68-&gt;74[label="33: C50 C51 C61 C279 C280 \nC288 C402 C403 C410 C446 C447 \nC454 C529 C530 C536 C681 C682 \nC686 C707 C708 C712 C792 C793 \nC795 C799 C800 C802 C829 C830 \nC831 C833 C834 C835 \n297: C50_=_C51 ,C50_=_C61 ,C50_=_C279 ,C50_=_C288 ,C50_=_C402 ,\nC50_=_C410 ,C50_=_C446 ,C50_=_C454 ,C50_=_C529 ,C50_=_C536 ,C50_=_C681 ,\nC50_=_C686 ,C50_=_C707 ,C50_=_C712 ,C50_=_C792 ,C50_=_C795 ,C50_=_C799 ,\nC50_=_C802 ,C50_=_C829 ,C50_=_C831 ,C50_=_C833 ,C50_=_C834 ,C51_=_C280 ,\nC51_=_C403 ,C51_=_C447 ,C51_=_C530 ,C51_=_C682 ,C51_=_C708 ,C51_=_C793 ,\nC51_=_C800 ,C51_=_C830 ,C51_=_C835 ,C61_=_C279 ,C61_=_C288 ,C61_=_C402 ,\nC61_=_C410 ,C61_=_C446 ,C61_=_C454 ,C61_=_C529 ,C61_=_C536 ,C61_=_C681 ,\nC61_=_C686 ,C61_=_C707 ,C61_=_C712 ,C61_=_C792 ,C61_=_C795 ,C61_=_C799 ,\nC61_=_C802 ,C61_=_C829 ,C61_=_C831 ,C61_=_C833 ,C61_=_C834 ,C279_=_C280 ,\nC279_=_C288 ,C279_=_C402 ,C279_=_C410 ,C279_=_C446 ,C279_=_C454 ,C279_=_C529 ,\nC279_=_C536 ,C279_=_C681 ,C279_=_C686 ,C279_=_C707 ,C279_=_C712 ,C279_=_C792 ,\nC279_=_C795 ,C279_=_C799 ,C279_=_C802 ,C279_=_C829 ,C279_=_C831 ,C279_=_C833 ,\nC279_=_C834 ,C280_=_C403 ,C280_=_C447 ,C280_=_C530 ,C280_=_C682 ,C280_=_C708 ,\nC280_=_C793 ,C280_=_C800 ,C280_=_C830 ,C280_=_C835 ,C288_=_C402 ,C288_=_C410 ,\nC288_=_C446 ,C288_=_C454 ,C288_=_C529 ,C288_=_C536 ,C288_=_C681 ,C288_=_C686 ,\nC288_=_C707 ,C288_=_C712 ,C288_=_C792 ,C288_=_C795 ,C288_=_C799 ,C288_=_C802 ,\nC288_=_C829 ,C288_=_C831 ,C288_=_C833 ,C288_=_C834 ,C402_=_C403 ,C402_=_C410 ,\nC402_=_C446 ,C402_=_C454 ,C402_=_C529 ,C402_=_C536 ,C402_=_C681 ,C402_=_C686 ,\nC402_=_C707 ,C402_=_C712 ,C402_=_C792 ,C402_=_C795 ,C402_=_C799 ,C402_=_C802 ,\nC402_=_C829 ,C402_=_C831 ,C402_=_C833 ,C402_=_C834 ,C403_=_C447 ,C403_=_C530 ,\nC403_=_C682 ,C403_=_C708 ,C403_=_C793 ,C403_=_C800 ,C403_=_C830 ,C403_=_C835 ,\nC410_=_C446 ,C410_=_C454 ,C410_=_C529 ,C410_=_C536 ,C410_=_C681 ,C410_=_C686 ,\nC410_=_C707 ,C410_=_C712 ,C410_=_C792 ,C410_=_C795 ,C410_=_C799 ,C410_=_C802 ,\nC410_=_C829 ,C410_=_C831 ,C410_=_C833 ,C410_=_C834 ,C446_=_C447 ,C446_=_C454 ,\nC446_=_C529 ,C446_=_C536 ,C446_=_C681 ,C446_=_C686 ,C446_=_C707 ,C446_=_C712 ,\nC446_=_C792 ,C446_=_C795 ,C446_=_C799 ,C446_=_C802 ,C446_=_C829 ,C446_=_C831 ,\nC446_=_C833 ,C446_=_C834 ,C447_=_C530 ,C447_=_C682 ,C447_=_C708 ,C447_=_C793 ,\nC447_=_C800 ,C447_=_C830 ,C447_=_C835 ,C454_=_C529 ,C454_=_C536 ,C454_=_C681 ,\nC454_=_C686 ,C454_=_C707 ,C454_=_C712 ,C454_=_C792 ,C454_=_C795 ,C454_=_C799 ,\nC454_=_C802 ,C454_=_C829 ,C454_=_C831 ,C454_=_C833 ,C454_=_C834 ,C529_=_C530 ,\nC529_=_C536 ,C529_=_C681 ,C529_=_C686 ,C529_=_C707 ,C529_=_C712 ,C529_=_C792 ,\nC529_=_C795 ,C529_=_C799 ,C529_=_C802 ,C529_=_C829 ,C529_=_C831 ,C529_=_C833 ,\nC529_=_C834 ,C530_=_C682 ,C530_=_C708 ,C530_=_C793 ,C530_=_C800 ,C530_=_C830 ,\nC530_=_C835 ,C536_=_C681 ,C536_=_C686 ,C536_=_C707 ,C536_=_C712 ,C536_=_C792 ,\nC536_=_C795 ,C536_=_C799 ,C536_=_C802 ,C536_=_C829 ,C536_=_C831 ,C536_=_C833 ,\nC536_=_C834 ,C681_=_C682 ,C681_=_C686 ,C681_=_C707 ,C681_=_C712 ,C681_=_C792 ,\nC681_=_C795 ,C681_=_C799 ,C681_=_C802 ,C681_=_C829 ,C681_=_C831 ,C681_=_C833 ,\nC681_=_C834 ,C682_=_C708 ,C682_=_C793 ,C682_=_C800 ,C682_=_C830 ,C682_=_C835 ,\nC686_=_C707 ,C686_=_C712 ,C686_=_C792 ,C686_=_C795 ,C686_=_C799 ,C686_=_C802 ,\nC686_=_C829 ,C686_=_C831 ,C686_=_C833 ,C686_=_C834 ,C707_=_C708 ,C707_=_C712 ,\nC707_=_C792 ,C707_=_C795 ,C707_=_C799 ,C707_=_C802 ,C707_=_C829 ,C707_=_C831 ,\nC707_=_C833 ,C707_=_C834 ,C708_=_C793 ,C708_=_C800 ,C708_=_C830 ,C708_=_C835 ,\nC712_=_C792 ,C712_=_C795 ,C712_=_C799 ,C712_=_C802 ,C712_=_C829 ,C712_=_C831 ,\nC712_=_C833 ,C712_=_C834 ,C792_=_C793 ,C792_=_C795 ,C792_=_C799 ,C792_=_C802 ,\nC792_=_C829 ,C792_=_C831 ,C792_=_C833 ,C792_=_C834 ,C793_=_C800 ,C793_=_C830 ,\nC793_=_C835 ,C795_=_C799 ,C795_=_C802 ,C795_=_C829 ,C795_=_C831 ,C795_=_C833 ,\nC795_=_C834 ,C799_=_C800 ,C799_=_C802 ,C799_=_C829 ,C799_=_C831 ,C799_=_C833 ,\nC799_=_C834 ,C800_=_C830 ,C800_=_C835 ,C802_=_C829 ,C802_=_C831 ,C802_=_C833 ,\nC802_=_C834 ,C829_=_C830 ,C829_=_C831 ,C829_=_C833 ,C829_=_C834 ,C830_=_C835 ,\nC831_=_C833 ,C831_=_C834 ,C833_=_C834 ,C833_=_C835 ,"];75[shape=box, label="id:75 level: 3\n34: C44 C45 C58 C273 C274 \nC285 C396 C397 C407 C440 C441 \nC451 C523 C524 C533 C675 C676 \nC683 C688 C689 C696 C700 C701 \nC702 C703 C704 C705 C706 C707 \nC708 C709 C710 C711 C712 \n330: C44_=_C45( C44 C45 ) C44_=_C58( C44 C58 ) C44_=_C273( C44 C273 ) C44_=_C285( C44 C285 ) C44_=_C396( C44 C396 ) \nC44_=_C407( C44 C407 ) C44_=_C440( C44 C440 ) C44_=_C451( C44 C451 ) C44_=_C523( C44 C523 ) C44_=_C533( C44 C533 ) C44_=_C675( C44 C675 ) \nC44_=_C683( C44 C683 ) C44_=_C688( C44 C688 ) C44_=_C696( C44 C696 ) C44_=_C700( C44 C700 ) C44_=_C701( C44 C701 ) C44_=_C702( C44 C702 ) \nC44_=_C703( C44 C703 ) C44_=_C704( C44 C704 ) C44_=_C705( C44 C705 ) C44_=_C706( C44 C706 ) C44_=_C707( C44 C707 ) C44_=_C708( C44 C708 ) \nC45_=_C274( C45 C274 ) C45_=_C397( C45 C397 ) C45_=_C441( C45 C441 ) C45_=_C524( C45 C524 ) C45_=_C676( C45 C676 ) C45_=_C689( C45 C689 ) \nC45_=_C700( C45 C700 ) C45_=_C709( C45 C709 ) C45_=_C710( C45 C710 ) C45_=_C711( C45 C711 ) C45_=_C712( C45 C712 ) C58_=_C273( C58 C273 ) \nC58_=_C285( C58 C285 ) C58_=_C396( C58 C396 ) C58_=_C407( C58 C407 ) C58_=_C440( C58 C440 ) C58_=_C451( C58 C451 ) C58_=_C523( C58 C523 ) \nC58_=_C533( C58 C533 ) C58_=_C675( C58 C675 ) C58_=_C683( C58 C683 ) C58_=_C688( C58 C688 ) C58_=_C696( C58 C696 ) C58_=_C700( C58 C700 ) \nC58_=_C701( C58 C701 ) C58_=_C702( C58 C702 ) C58_=_C703( C58 C703 ) C58_=_C704( C58 C704 ) C58_=_C705( C58 C705 ) C58_=_C706( C58 C706 ) \nC58_=_C707( C58 C707 ) C58_=_C708( C58 C708 ) C273_=_C274( C273 C274 ) C273_=_C285( C273 C285 ) C273_=_C396( C273 C396 ) C273_=_C407( C273 C407 ) \nC273_=_C440( C273 C440 ) C273_=_C451( C273 C451 ) C273_=_C523( C273 C523 ) C273_=_C533( C273 C533 ) C273_=_C675( C273 C675 ) C273_=_C683( C273 C683 ) \nC273_=_C688( C273 C688 ) C273_=_C696( C273 C696 ) C273_=_C700( C273 C700 ) C273_=_C701( C273 C701 ) C273_=_C702( C273 C702 ) C273_=_C703( C273 C703 ) \nC273_=_C704( C273 C704 ) C273_=_C705( C273 C705 ) C273_=_C706( C273 C706 ) C273_=_C707( C273 C707 ) C273_=_C708( C273 C708 ) C274_=_C397( C274 C397 ) \nC274_=_C441( C274 C441 ) C274_=_C524( C274 C524 ) C274_=_C676( C274 C676 ) C274_=_C689( C274 C689 ) C274_=_C700( C274 C700 ) C274_=_C709( C274 C709 ) \nC274_=_C710( C274 C710 ) C274_=_C711( C274 C711 ) C274_=_C712( C274 C712 ) C285_=_C396( C285 C396 ) C285_=_C407( C285 C407 ) C285_=_C440( C285 C440 ) \nC285_=_C451( C285 C451 ) C285_=_C523( C285 C523 ) C285_=_C533( C285 C533 ) C285_=_C675( C285 C675 ) C285_=_C683( C285 C683 ) C285_=_C688( C285 C688 ) \nC285_=_C696( C285 C696 ) C285_=_C700( C285 C700 ) C285_=_C701( C285 C701 ) C285_=_C702( C285 C702 ) C285_=_C703( C285 C703 ) C285_=_C704( C285 C704 ) \nC285_=_C705( C285 C705 ) C285_=_C706( C285 C706 ) C285_=_C707( C285 C707 ) C285_=_C708( C285 C708 ) C396_=_C397( C396 C397 ) C396_=_C407( C396 C407 ) \nC396_=_C440( C396 C440 ) C396_=_C451( C396 C451 ) C396_=_C523( C396 C523 ) C396_=_C533( C396 C533 ) C396_=_C675( C396 C675 ) C396_=_C683( C396 C683 ) \nC396_=_C688( C396 C688 ) C396_=_C696( C396 C696 ) C396_=_C700( C396 C700 ) C396_=_C701( C396 C701 ) C396_=_C702( C396 C702 ) C396_=_C703( C396 C703 ) \nC396_=_C704( C396 C704 ) C396_=_C705( C396 C705 ) C396_=_C706( C396 C706 ) C396_=_C707( C396 C707 ) C396_=_C708( C396 C708 ) C397_=_C441( C397 C441 ) \nC397_=_C524( C397 C524 ) C397_=_C676( C397 C676 ) C397_=_C689( C397 C689 ) C397_=_C700( C397 C700 ) C397_=_C709( C397 C709 ) C397_=_C710( C397 C710 ) \nC397_=_C711( C397 C711 ) C397_=_C712( C397 C712 ) C407_=_C440( C407 C440 ) C407_=_C451( C407 C451 ) C407_=_C523( C407 C523 ) C407_=_C533( C407 C533 ) \nC407_=_C675( C407 C675 ) C407_=_C683( C407</w:t>
      </w:r>
    </w:p>
    <w:p>
      <w:pPr>
        <w:pStyle w:val="PreformattedText"/>
        <w:bidi w:val="0"/>
        <w:spacing w:before="0" w:after="0"/>
        <w:jc w:val="left"/>
        <w:rPr/>
      </w:pPr>
      <w:r>
        <w:rPr/>
        <w:t xml:space="preserve"> </w:t>
      </w:r>
      <w:r>
        <w:rPr/>
        <w:t>C683 ) C407_=_C688( C407 C688 ) C407_=_C696( C407 C696 ) C407_=_C700( C407 C700 ) C407_=_C701( C407 C701 ) \nC407_=_C702( C407 C702 ) C407_=_C703( C407 C703 ) C407_=_C704( C407 C704 ) C407_=_C705( C407 C705 ) C407_=_C706( C407 C706 ) C407_=_C707( C407 C707 ) \nC407_=_C708( C407 C708 ) C440_=_C441( C440 C441 ) C440_=_C451( C440 C451 ) C440_=_C523( C440 C523 ) C440_=_C533( C440 C533 ) C440_=_C675( C440 C675 ) \nC440_=_C683( C440 C683 ) C440_=_C688( C440 C688 ) C440_=_C696( C440 C696 ) C440_=_C700( C440 C700 ) C440_=_C701( C440 C701 ) C440_=_C702( C440 C702 ) \nC440_=_C703( C440 C703 ) C440_=_C704( C440 C704 ) C440_=_C705( C440 C705 ) C440_=_C706( C440 C706 ) C440_=_C707( C440 C707 ) C440_=_C708( C440 C708 ) \nC441_=_C524( C441 C524 ) C441_=_C676( C441 C676 ) C441_=_C689( C441 C689 ) C441_=_C700( C441 C700 ) C441_=_C709( C441 C709 ) C441_=_C710( C441 C710 ) \nC441_=_C711( C441 C711 ) C441_=_C712( C441 C712 ) C451_=_C523( C451 C523 ) C451_=_C533( C451 C533 ) C451_=_C675( C451 C675 ) C451_=_C683( C451 C683 ) \nC451_=_C688( C451 C688 ) C451_=_C696( C451 C696 ) C451_=_C700( C451 C700 ) C451_=_C701( C451 C701 ) C451_=_C702( C451 C702 ) C451_=_C703( C451 C703 ) \nC451_=_C704( C451 C704 ) C451_=_C705( C451 C705 ) C451_=_C706( C451 C706 ) C451_=_C707( C451 C707 ) C451_=_C708( C451 C708 ) C523_=_C524( C523 C524 ) \nC523_=_C533( C523 C533 ) C523_=_C675( C523 C675 ) C523_=_C683( C523 C683 ) C523_=_C688( C523 C688 ) C523_=_C696( C523 C696 ) C523_=_C700( C523 C700 ) \nC523_=_C701( C523 C701 ) C523_=_C702( C523 C702 ) C523_=_C703( C523 C703 ) C523_=_C704( C523 C704 ) C523_=_C705( C523 C705 ) C523_=_C706( C523 C706 ) \nC523_=_C707( C523 C707 ) C523_=_C708( C523 C708 ) C524_=_C676( C524 C676 ) C524_=_C689( C524 C689 ) C524_=_C700( C524 C700 ) C524_=_C709( C524 C709 ) \nC524_=_C710( C524 C710 ) C524_=_C711( C524 C711 ) C524_=_C712( C524 C712 ) C533_=_C675( C533 C675 ) C533_=_C683( C533 C683 ) C533_=_C688( C533 C688 ) \nC533_=_C696( C533 C696 ) C533_=_C700( C533 C700 ) C533_=_C701( C533 C701 ) C533_=_C702( C533 C702 ) C533_=_C703( C533 C703 ) C533_=_C704( C533 C704 ) \nC533_=_C705( C533 C705 ) C533_=_C706( C533 C706 ) C533_=_C707( C533 C707 ) C533_=_C708( C533 C708 ) C675_=_C676( C675 C676 ) C675_=_C683( C675 C683 ) \nC675_=_C688( C675 C688 ) C675_=_C696( C675 C696 ) C675_=_C700( C675 C700 ) C675_=_C701( C675 C701 ) C675_=_C702( C675 C702 ) C675_=_C703( C675 C703 ) \nC675_=_C704( C675 C704 ) C675_=_C705( C675 C705 ) C675_=_C706( C675 C706 ) C675_=_C707( C675 C707 ) C675_=_C708( C675 C708 ) C676_=_C689( C676 C689 ) \nC676_=_C700( C676 C700 ) C676_=_C709( C676 C709 ) C676_=_C710( C676 C710 ) C676_=_C711( C676 C711 ) C676_=_C712( C676 C712 ) C683_=_C688( C683 C688 ) \nC683_=_C696( C683 C696 ) C683_=_C700( C683 C700 ) C683_=_C701( C683 C701 ) C683_=_C702( C683 C702 ) C683_=_C703( C683 C703 ) C683_=_C704( C683 C704 ) \nC683_=_C705( C683 C705 ) C683_=_C706( C683 C706 ) C683_=_C707( C683 C707 ) C683_=_C708( C683 C708 ) C688_=_C689( C688 C689 ) C688_=_C696( C688 C696 ) \nC688_=_C700( C688 C700 ) C688_=_C701( C688 C701 ) C688_=_C702( C688 C702 ) C688_=_C703( C688 C703 ) C688_=_C704( C688 C704 ) C688_=_C705( C688 C705 ) \nC688_=_C706( C688 C706 ) C688_=_C707( C688 C707 ) C688_=_C708( C688 C708 ) C689_=_C700( C689 C700 ) C689_=_C709( C689 C709 ) C689_=_C710( C689 C710 ) \nC689_=_C711( C689 C711 ) C689_=_C712( C689 C712 ) C696_=_C700( C696 C700 ) C696_=_C701( C696 C701 ) C696_=_C702( C696 C702 ) C696_=_C703( C696 C703 ) \nC696_=_C704( C696 C704 ) C696_=_C705( C696 C705 ) C696_=_C706( C696 C706 ) C696_=_C707( C696 C707 ) C696_=_C708( C696 C708 ) C700_=_C701( C700 C701 ) \nC700_=_C702( C700 C702 ) C700_=_C703( C700 C703 ) C700_=_C704( C700 C704 ) C700_=_C705( C700 C705 ) C700_=_C706( C700 C706 ) C700_=_C707( C700 C707 ) \nC700_=_C708( C700 C708 ) C700_=_C709( C700 C709 ) C700_=_C710( C700 C710 ) C700_=_C711( C700 C711 ) C700_=_C712( C700 C712 ) C701_=_C702( C701 C702 ) \nC701_=_C703( C701 C703 ) C701_=_C704( C701 C704 ) C701_=_C705( C701 C705 ) C701_=_C706( C701 C706 ) C701_=_C707( C701 C707 ) C701_=_C708( C701 C708 ) \nC701_=_C709( C701 C709 ) C702_=_C703( C702 C703 ) C702_=_C704( C702 C704 ) C702_=_C705( C702 C705 ) C702_=_C706( C702 C706 ) C702_=_C707( C702 C707 ) \nC702_=_C708( C702 C708 ) C703_=_C704( C703 C704 ) C703_=_C705( C703 C705 ) C703_=_C706( C703 C706 ) C703_=_C707( C703 C707 ) C703_=_C708( C703 C708 ) \nC703_=_C710( C703 C710 ) C704_=_C705( C704 C705 ) C704_=_C706( C704 C706 ) C704_=_C707( C704 C707 ) C704_=_C708( C704 C708 ) C705_=_C706( C705 C706 ) \nC705_=_C707( C705 C707 ) C705_=_C708( C705 C708 ) C705_=_C711( C705 C711 ) C706_=_C707( C706 C707 ) C706_=_C708( C706 C708 ) C707_=_C708( C707 C708 ) \nC707_=_C712( C707 C712 ) C709_=_C710( C709 C710 ) C709_=_C711( C709 C711 ) C709_=_C712( C709 C712 ) C710_=_C711( C710 C711 ) C710_=_C712( C710 C712 ) \nC711_=_C712( C711 C712 ) "];68-&gt;75[label="33: C44 C45 C58 C273 C274 \nC285 C396 C397 C407 C440 C441 \nC451 C523 C524 C533 C675 C676 \nC683 C688 C689 C696 C701 C702 \nC703 C704 C705 C706 C707 C708 \nC709 C710 C711 C712 \n297: C44_=_C45 ,C44_=_C58 ,C44_=_C273 ,C44_=_C285 ,C44_=_C396 ,\nC44_=_C407 ,C44_=_C440 ,C44_=_C451 ,C44_=_C523 ,C44_=_C533 ,C44_=_C675 ,\nC44_=_C683 ,C44_=_C688 ,C44_=_C696 ,C44_=_C701 ,C44_=_C702 ,C44_=_C703 ,\nC44_=_C704 ,C44_=_C705 ,C44_=_C706 ,C44_=_C707 ,C44_=_C708 ,C45_=_C274 ,\nC45_=_C397 ,C45_=_C441 ,C45_=_C524 ,C45_=_C676 ,C45_=_C689 ,C45_=_C709 ,\nC45_=_C710 ,C45_=_C711 ,C45_=_C712 ,C58_=_C273 ,C58_=_C285 ,C58_=_C396 ,\nC58_=_C407 ,C58_=_C440 ,C58_=_C451 ,C58_=_C523 ,C58_=_C533 ,C58_=_C675 ,\nC58_=_C683 ,C58_=_C688 ,C58_=_C696 ,C58_=_C701 ,C58_=_C702 ,C58_=_C703 ,\nC58_=_C704 ,C58_=_C705 ,C58_=_C706 ,C58_=_C707 ,C58_=_C708 ,C273_=_C274 ,\nC273_=_C285 ,C273_=_C396 ,C273_=_C407 ,C273_=_C440 ,C273_=_C451 ,C273_=_C523 ,\nC273_=_C533 ,C273_=_C675 ,C273_=_C683 ,C273_=_C688 ,C273_=_C696 ,C273_=_C701 ,\nC273_=_C702 ,C273_=_C703 ,C273_=_C704 ,C273_=_C705 ,C273_=_C706 ,C273_=_C707 ,\nC273_=_C708 ,C274_=_C397 ,C274_=_C441 ,C274_=_C524 ,C274_=_C676 ,C274_=_C689 ,\nC274_=_C709 ,C274_=_C710 ,C274_=_C711 ,C274_=_C712 ,C285_=_C396 ,C285_=_C407 ,\nC285_=_C440 ,C285_=_C451 ,C285_=_C523 ,C285_=_C533 ,C285_=_C675 ,C285_=_C683 ,\nC285_=_C688 ,C285_=_C696 ,C285_=_C701 ,C285_=_C702 ,C285_=_C703 ,C285_=_C704 ,\nC285_=_C705 ,C285_=_C706 ,C285_=_C707 ,C285_=_C708 ,C396_=_C397 ,C396_=_C407 ,\nC396_=_C440 ,C396_=_C451 ,C396_=_C523 ,C396_=_C533 ,C396_=_C675 ,C396_=_C683 ,\nC396_=_C688 ,C396_=_C696 ,C396_=_C701 ,C396_=_C702 ,C396_=_C703 ,C396_=_C704 ,\nC396_=_C705 ,C396_=_C706 ,C396_=_C707 ,C396_=_C708 ,C397_=_C441 ,C397_=_C524 ,\nC397_=_C676 ,C397_=_C689 ,C397_=_C709 ,C397_=_C710 ,C397_=_C711 ,C397_=_C712 ,\nC407_=_C440 ,C407_=_C451 ,C407_=_C523 ,C407_=_C533 ,C407_=_C675 ,C407_=_C683 ,\nC407_=_C688 ,C407_=_C696 ,C407_=_C701 ,C407_=_C702 ,C407_=_C703 ,C407_=_C704 ,\nC407_=_C705 ,C407_=_C706 ,C407_=_C707 ,C407_=_C708 ,C440_=_C441 ,C440_=_C451 ,\nC440_=_C523 ,C440_=_C533 ,C440_=_C675 ,C440_=_C683 ,C440_=_C688 ,C440_=_C696 ,\nC440_=_C701 ,C440_=_C702 ,C440_=_C703 ,C440_=_C704 ,C440_=_C705 ,C440_=_C706 ,\nC440_=_C707 ,C440_=_C708 ,C441_=_C524 ,C441_=_C676 ,C441_=_C689 ,C441_=_C709 ,\nC441_=_C710 ,C441_=_C711 ,C441_=_C712 ,C451_=_C523 ,C451_=_C533 ,C451_=_C675 ,\nC451_=_C683 ,C451_=_C688 ,C451_=_C696 ,C451_=_C701 ,C451_=_C702 ,C451_=_C703 ,\nC451_=_C704 ,C451_=_C705 ,C451_=_C706 ,C451_=_C707 ,C451_=_C708 ,C523_=_C524 ,\nC523_=_C533 ,C523_=_C675 ,C523_=_C683 ,C523_=_C688 ,C523_=_C696 ,C523_=_C701 ,\nC523_=_C702 ,C523_=_C703 ,C523_=_C704 ,C523_=_C705 ,C523_=_C706 ,C523_=_C707 ,\nC523_=_C708 ,C524_=_C676 ,C524_=_C689 ,C524_=_C709 ,C524_=_C710 ,C524_=_C711 ,\nC524_=_C712 ,C533_=_C675 ,C533_=_C683 ,C533_=_C688 ,C533_=_C696 ,C533_=_C701 ,\nC533_=_C702 ,C533_=_C703 ,C533_=_C704 ,C533_=_C705 ,C533_=_C706 ,C533_=_C707 ,\nC533_=_C708 ,C675_=_C676 ,C675_=_C683 ,C675_=_C688 ,C675_=_C696 ,C675_=_C701 ,\nC675_=_C702 ,C675_=_C703 ,C675_=_C704 ,C675_=_C705 ,C675_=_C706 ,C675_=_C707 ,\nC675_=_C708 ,C676_=_C689 ,C676_=_C709 ,C676_=_C710 ,C676_=_C711 ,C676_=_C712 ,\nC683_=_C688 ,C683_=_C696 ,C683_=_C701 ,C683_=_C702 ,C683_=_C703 ,C683_=_C704 ,\nC683_=_C705 ,C683_=_C706 ,C683_=_C707 ,C683_=_C708 ,C688_=_C689 ,C688_=_C696 ,\nC688_=_C701 ,C688_=_C702 ,C688_=_C703 ,C688_=_C704 ,C688_=_C705 ,C688_=_C706 ,\nC688_=_C707 ,C688_=_C708 ,C689_=_C709 ,C689_=_C710 ,C689_=_C711 ,C689_=_C712 ,\nC696_=_C701 ,C696_=_C702 ,C696_=_C703 ,C696_=_C704 ,C696_=_C705 ,C696_=_C706 ,\nC696_=_C707 ,C696_=_C708 ,C701_=_C702 ,C701_=_C703 ,C701_=_C704 ,C701_=_C705 ,\nC701_=_C706 ,C701_=_C707 ,C701_=_C708 ,C701_=_C709 ,C702_=_C703 ,C702_=_C704 ,\nC702_=_C705 ,C702_=_C706 ,C702_=_C707 ,C702_=_C708 ,C703_=_C704 ,C703_=_C705 ,\nC703_=_C706 ,C703_=_C707 ,C703_=_C708 ,C703_=_C710 ,C704_=_C705 ,C704_=_C706 ,\nC704_=_C707 ,C704_=_C708 ,C705_=_C706 ,C705_=_C707 ,C705_=_C708 ,C705_=_C711 ,\nC706_=_C707 ,C706_=_C708 ,C707_=_C708 ,C707_=_C712 ,C709_=_C710 ,C709_=_C711 ,\nC709_=_C712 ,C710_=_C711 ,C710_=_C712 ,C711_=_C712 ,"];76[shape=box, label="id:76 level: 3\n63: C1 C2 C21 C32 C33 \nC34 C35 C36 C37 C38 C39 \nC40 C41 C42 C43 C44 C45 \nC46 C47 C48 C49 C50 C51 \nC52 C53 C54 C55 C56 C57 \nC58 C59 C60 C61 C267 C268 \nC282 C390 C391 C404 C412 C413 \nC426 C434 C435 C436 C437 C438 \nC439 C440 C441 C442 C443 C444 \nC445 C446 C447 C448 C449 C450 \nC451 C452 C453 C454 \n632: C1_=_C2( C1 C2 ) C1_=_C21( C1 C21 ) C1_=_C32( C1 C32 ) C1_=_C33( C1 C33 ) C1_=_C34( C1 C34 ) \nC1_=_C35( C1 C35 ) C1_=_C36( C1 C36 ) C1_=_C37( C1 C37 ) C1_=_C38( C1 C38 ) C1_=_C39( C1 C39 ) C1_=_C40( C1 C40 ) \nC1_=_C41( C1 C41 ) C1_=_C42( C1 C42 ) C1_=_C43( C1 C43 ) C1_=_C44( C1 C44 ) C1_=_C45( C1 C45 ) C1_=_C46( C1 C46 ) \nC1_=_C47( C1 C47 ) C1_=_C48( C1 C48 ) C1_=_C49( C1 C49 ) C1_=_C50( C1 C50 ) C1_=_C51( C1 C51 ) C2_=_C52( C2 C52 ) \nC2_=_C53( C2 C53 ) C2_=_C54( C2 C54 ) C2_=_C55( C2 C55 ) C2_=_C56( C2 C56 ) C2_=_C57( C2 C57 ) C2_=_C58( C2 C58 ) \nC2_=_C59( C2 C59 ) C2_=_C60( C2 C60 ) C2_=_C61(</w:t>
      </w:r>
    </w:p>
    <w:p>
      <w:pPr>
        <w:pStyle w:val="PreformattedText"/>
        <w:bidi w:val="0"/>
        <w:spacing w:before="0" w:after="0"/>
        <w:jc w:val="left"/>
        <w:rPr/>
      </w:pPr>
      <w:r>
        <w:rPr/>
        <w:t xml:space="preserve"> </w:t>
      </w:r>
      <w:r>
        <w:rPr/>
        <w:t>C2 C6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3( C34 C53 ) C34_=_C267( C34 C267 ) C34_=_C268( C34 C268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282( C35 C282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4( C36 C54 ) \nC36_=_C390( C36 C390 ) C36_=_C391( C36 C391 ) C37_=_C38( C37 C38 ) C37_=_C39( C37 C39 ) C37_=_C40( C37 C40 ) C37_=_C41( C37 C41 ) \nC37_=_C42( C37 C42 ) C37_=_C43( C37 C43 ) C37_=_C44( C37 C44 ) C37_=_C45( C37 C45 ) C37_=_C46( C37 C46 ) C37_=_C47( C37 C47 ) \nC37_=_C48( C37 C48 ) C37_=_C49( C37 C49 ) C37_=_C50( C37 C50 ) C37_=_C51( C37 C51 ) C37_=_C404( C37 C404 ) C38_=_C39( C38 C39 ) \nC38_=_C40( C38 C40 ) C38_=_C41( C38 C41 ) C38_=_C42( C38 C42 ) C38_=_C43( C38 C43 ) C38_=_C44( C38 C44 ) C38_=_C45( C38 C45 ) \nC38_=_C46( C38 C46 ) C38_=_C47( C38 C47 ) C38_=_C48( C38 C48 ) C38_=_C49( C38 C49 ) C38_=_C50( C38 C50 ) C38_=_C51( C38 C51 ) \nC38_=_C55( C38 C55 ) C38_=_C267( C38 C267 ) C38_=_C282( C38 C282 ) C38_=_C390( C38 C390 ) C38_=_C404( C38 C404 ) C38_=_C412( C38 C412 ) \nC38_=_C426( C38 C426 ) C38_=_C434( C38 C434 ) C38_=_C435( C38 C435 ) C38_=_C436( C38 C436 ) C38_=_C437( C38 C437 ) C38_=_C438( C38 C438 ) \nC38_=_C439( C38 C439 ) C38_=_C440( C38 C440 ) C38_=_C441( C38 C441 ) C38_=_C442( C38 C442 ) C38_=_C443( C38 C443 ) C38_=_C444( C38 C444 ) \nC38_=_C445( C38 C445 ) C38_=_C446( C38 C446 ) C38_=_C447( C38 C447 ) C39_=_C40( C39 C40 ) C39_=_C41( C39 C41 ) C39_=_C42( C39 C42 ) \nC39_=_C43( C39 C43 ) C39_=_C44( C39 C44 ) C39_=_C45( C39 C45 ) C39_=_C46( C39 C46 ) C39_=_C47( C39 C47 ) C39_=_C48( C39 C48 ) \nC39_=_C49( C39 C49 ) C39_=_C50( C39 C50 ) C39_=_C51( C39 C51 ) C39_=_C268( C39 C268 ) C39_=_C391( C39 C391 ) C39_=_C413( C39 C413 ) \nC39_=_C448( C39 C448 ) C39_=_C449( C39 C449 ) C39_=_C450( C39 C450 ) C39_=_C451( C39 C451 ) C39_=_C452( C39 C452 ) C39_=_C453( C39 C453 ) \nC39_=_C454( C39 C454 ) C40_=_C41( C40 C41 ) C40_=_C42( C40 C42 ) C40_=_C43( C40 C43 ) C40_=_C44( C40 C44 ) C40_=_C45( C40 C45 ) \nC40_=_C46( C40 C46 ) C40_=_C47( C40 C47 ) C40_=_C48( C40 C48 ) C40_=_C49( C40 C49 ) C40_=_C50( C40 C50 ) C40_=_C51( C40 C51 ) \nC40_=_C56( C40 C56 ) C40_=_C436( C40 C436 ) C40_=_C449( C40 C449 ) C41_=_C42( C41 C42 ) C41_=_C43( C41 C43 ) C41_=_C44( C41 C44 ) \nC41_=_C45( C41 C45 ) C41_=_C46( C41 C46 ) C41_=_C47( C41 C47 ) C41_=_C48( C41 C48 ) C41_=_C49( C41 C49 ) C41_=_C50( C41 C50 ) \nC41_=_C51( C41 C51 ) C41_=_C437( C41 C437 ) C42_=_C43( C42 C43 ) C42_=_C44( C42 C44 ) C42_=_C45( C42 C45 ) C42_=_C46( C42 C46 ) \nC42_=_C47( C42 C47 ) C42_=_C48( C42 C48 ) C42_=_C49( C42 C49 ) C42_=_C50( C42 C50 ) C42_=_C51( C42 C51 ) C42_=_C57( C42 C57 ) \nC42_=_C438( C42 C438 ) C42_=_C450( C42 C450 ) C43_=_C44( C43 C44 ) C43_=_C45( C43 C45 ) C43_=_C46( C43 C46 ) C43_=_C47( C43 C47 ) \nC43_=_C48( C43 C48 ) C43_=_C49( C43 C49 ) C43_=_C50( C43 C50 ) C43_=_C51( C43 C51 ) C43_=_C439( C43 C439 ) C44_=_C45( C44 C45 ) \nC44_=_C46( C44 C46 ) C44_=_C47( C44 C47 ) C44_=_C48( C44 C48 ) C44_=_C49( C44 C49 ) C44_=_C50( C44 C50 ) C44_=_C51( C44 C51 ) \nC44_=_C58( C44 C58 ) C44_=_C440( C44 C440 ) C44_=_C451( C44 C451 ) C45_=_C46( C45 C46 ) C45_=_C47( C45 C47 ) C45_=_C48( C45 C48 ) \nC45_=_C49( C45 C49 ) C45_=_C50( C45 C50 ) C45_=_C51( C45 C51 ) C45_=_C441( C45 C441 ) C46_=_C47( C46 C47 ) C46_=_C48( C46 C48 ) \nC46_=_C49( C46 C49 ) C46_=_C50( C46 C50 ) C46_=_C51( C46 C51 ) C46_=_C59( C46 C59 ) C46_=_C442( C46 C442 ) C46_=_C452( C46 C452 ) \nC47_=_C48( C47 C48 ) C47_=_C49( C47 C49 ) C47_=_C50( C47 C50 ) C47_=_C51( C47 C51 ) C47_=_C443( C47 C443 ) C48_=_C49( C48 C49 ) \nC48_=_C50( C48 C50 ) C48_=_C51( C48 C51 ) C48_=_C60( C48 C60 ) C48_=_C444( C48 C444 ) C48_=_C453( C48 C453 ) C49_=_C50( C49 C50 ) \nC49_=_C51( C49 C51 ) C49_=_C445( C49 C445 ) C50_=_C51( C50 C51 ) C50_=_C61( C50 C61 ) C50_=_C446( C50 C446 ) C50_=_C454( C50 C454 ) \nC51_=_C447( C51 C447 ) C52_=_C53( C52 C53 ) C52_=_C54( C52 C54 ) C52_=_C55( C52 C55 ) C52_=_C56( C52 C56 ) C52_=_C57( C52 C57 ) \nC52_=_C58( C52 C58 ) C52_=_C59( C52 C59 ) C52_=_C60( C52 C60 ) C52_=_C61( C52 C61 ) C53_=_C54( C53 C54 ) C53_=_C55( C53 C55 ) \nC53_=_C56( C53 C56 ) C53_=_C57( C53 C57 ) C53_=_C58( C53 C58 ) C53_=_C59( C53 C59 ) C53_=_C60( C53 C60 ) C53_=_C61( C53 C61 ) \nC53_=_C267( C53 C267 ) C53_=_C268( C53 C268 ) C54_=_C55( C54 C55 ) C54_=_C56( C54 C56 ) C54_=_C57( C54 C57 ) C54_=_C58( C54 C58 ) \nC54_=_C59( C54 C59 ) C54_=_C60( C54 C60 ) C54_=_C61( C54 C61 ) C54_=_C390( C54 C390 ) C54_=_C391( C54 C391 ) C55_=_C56( C55 C56 ) \nC55_=_C57( C55 C57 ) C55_=_C58( C55 C58 ) C55_=_C59( C55 C59 ) C55_=_C60( C55 C60 ) C55_=_C61( C55 C61 ) C55_=_C267( C55 C267 ) \nC55_=_C282( C55 C282 ) C55_=_C390( C55 C390 ) C55_=_C404( C55 C404 ) C55_=_C412( C55 C412 ) C55_=_C426( C55 C426 ) C55_=_C434( C55 C434 ) \nC55_=_C435( C55 C435 ) C55_=_C436( C55 C436 ) C55_=_C437( C55 C437 ) C55_=_C438( C55 C438 ) C55_=_C439( C55 C439 ) C55_=_C440( C55 C440 ) \nC55_=_C441( C55 C441 ) C55_=_C442( C55 C442 ) C55_=_C443( C55 C443 ) C55_=_C444( C55 C444 ) C55_=_C445( C55 C445 ) C55_=_C446( C55 C446 ) \nC55_=_C447( C55 C447 ) C56_=_C57( C56 C57 ) C56_=_C58( C56 C58 ) C56_=_C59( C56 C59 ) C56_=_C60( C56 C60 ) C56_=_C61( C56 C61 ) \nC56_=_C436( C56 C436 ) C56_=_C449( C56 C449 ) C57_=_C58( C57 C58 ) C57_=_C59( C57 C59 ) C57_=_C60( C57 C60 ) C57_=_C61( C57 C61 ) \nC57_=_C438( C57 C438 ) C57_=_C450( C57 C450 ) C58_=_C59( C58 C59 ) C58_=_C60( C58 C60 ) C58_=_C61( C58 C61 ) C58_=_C440( C58 C440 ) \nC58_=_C451( C58 C451 ) C59_=_C60( C59 C60 ) C59_=_C61( C59 C61 ) C59_=_C442( C59 C442 ) C59_=_C452( C59 C452 ) C60_=_C61( C60 C61 ) \nC60_=_C444( C60 C444 ) C60_=_C453( C60 C453 ) C61_=_C446( C61 C446 ) C61_=_C454( C61 C454 ) C267_=_C268( C267 C268 ) C267_=_C282( C267 C282 ) \nC267_=_C390( C267 C390 ) C267_=_C404( C267 C404 ) C267_=_C412( C267 C412 ) C267_=_C426( C267 C426 ) C267_=_C434( C267 C434 ) C267_=_C435( C267 C435 ) \nC267_=_C436( C267 C436 ) C267_=_C437( C267 C437 ) C267_=_C438( C267 C438 ) C267_=_C439( C267 C439 ) C267_=_C440( C267 C440 ) C267_=_C441( C267 C441 ) \nC267_=_C442( C267 C442 ) C267_=_C443( C267 C443 ) C267_=_C444( C267 C444 ) C267_=_C445( C267 C445 ) C267_=_C446( C267 C446 ) C267_=_C447( C267 C447 ) \nC268_=_C391( C268 C391 ) C268_=_C413( C268 C413 ) C268_=_C448( C268 C448 ) C268_=_C449( C268 C449 ) C268_=_C450( C268 C450 ) C268_=_C451( C268 C451 ) \nC268_=_C452( C268 C452 ) C268_=_C453( C268 C453 ) C268_=_C454( C268 C454 ) C282_=_C390( C282 C390 ) C282_=_C404( C282 C404 ) C282_=_C412( C282 C412 ) \nC282_=_C426( C282 C426 ) C282_=_C434( C282 C434 ) C282_=_C435( C282 C435 ) C282_=_C436( C282 C436 ) C282_=_C437( C282 C437 ) C282_=_C438( C282 C438 ) \nC282_=_C439( C282 C439 ) C282_=_C440( C282 C440 ) C282_=_C441( C282 C441 ) C282_=_C442( C282 C442 ) C282_=_C443( C282 C443 ) C282_=_C444( C282 C444 ) \nC282_=_C445( C282 C445 ) C282_=_C446( C282 C446 ) C282_=_C447( C282 C447 ) C390_=_C391( C390 C391 ) C390_=_C404( C390 C404 ) C390_=_C412( C390 C412 ) \nC390_=_C426( C390 C426 ) C390_=_C434( C390 C434 ) C390_=_C435( C390 C435 ) C390_=_C436( C390 C436 ) C390_=_C437( C390 C437 ) C390_=_C438( C390 C438 ) \nC390_=_C439( C390 C439 ) C390_=_C440( C390 C440 ) C390_=_C441( C390 C441 ) C390_=_C442( C390 C442 ) C390_=_C443( C390 C443 ) C390_=_C444( C390 C444 ) \nC390_=_C445( C390 C445 ) C390_=_C446( C390 C446 ) C390_=_C447( C390 C447 ) C391_=_C413( C391 C413 ) C391_=_C448( C391 C448 ) C391_=_C449( C391 C449 ) \nC391_=_C450( C391 C450 ) C391_=_C451( C391 C451 ) C391_=_C452( C391 C452 ) C391_=_C453( C391 C453 ) C391_=_C454( C391 C454 ) C404_=_C412( C404 C412 ) \nC404_=_C426( C404 C426 ) C404_=_C434( C404 C434 ) C404_=_C435( C404 C435 ) C404_=_C436( C404 C436 ) C404_=_C437( C404 C437 ) C404_=_C438( C404 C438 ) \nC404_=_C439( C404 C439 ) C404_=_C440( C404 C440 ) C404_=_C441( C404 C441 ) C404_=_C442( C404 C442 ) C404_=_C443(</w:t>
      </w:r>
    </w:p>
    <w:p>
      <w:pPr>
        <w:pStyle w:val="PreformattedText"/>
        <w:bidi w:val="0"/>
        <w:spacing w:before="0" w:after="0"/>
        <w:jc w:val="left"/>
        <w:rPr/>
      </w:pPr>
      <w:r>
        <w:rPr/>
        <w:t xml:space="preserve"> </w:t>
      </w:r>
      <w:r>
        <w:rPr/>
        <w:t>C404 C443 ) C404_=_C444( C404 C444 ) \nC404_=_C445( C404 C445 ) C404_=_C446( C404 C446 ) C404_=_C447( C404 C447 ) C412_=_C413( C412 C413 ) C412_=_C426( C412 C426 ) C412_=_C434( C412 C434 ) \nC412_=_C435( C412 C435 ) C412_=_C436( C412 C436 ) C412_=_C437( C412 C437 ) C412_=_C438( C412 C438 ) C412_=_C439( C412 C439 ) C412_=_C440( C412 C440 ) \nC412_=_C441( C412 C441 ) C412_=_C442( C412 C442 ) C412_=_C443( C412 C443 ) C412_=_C444( C412 C444 ) C412_=_C445( C412 C445 ) C412_=_C446( C412 C446 ) \nC412_=_C447( C412 C447 ) C413_=_C448( C413 C448 ) C413_=_C449( C413 C449 ) C413_=_C450( C413 C450 ) C413_=_C451( C413 C451 ) C413_=_C452( C413 C452 ) \nC413_=_C453( C413 C453 ) C413_=_C454( C413 C454 ) C426_=_C434( C426 C434 ) C426_=_C435( C426 C435 ) C426_=_C436( C426 C436 ) C426_=_C437( C426 C437 ) \nC426_=_C438( C426 C438 ) C426_=_C439( C426 C439 ) C426_=_C440( C426 C440 ) C426_=_C441( C426 C441 ) C426_=_C442( C426 C442 ) C426_=_C443( C426 C443 ) \nC426_=_C444( C426 C444 ) C426_=_C445( C426 C445 ) C426_=_C446( C426 C446 ) C426_=_C447( C426 C447 ) C434_=_C435( C434 C435 ) C434_=_C436( C434 C436 ) \nC434_=_C437( C434 C437 ) C434_=_C438( C434 C438 ) C434_=_C439( C434 C439 ) C434_=_C440( C434 C440 ) C434_=_C441( C434 C441 ) C434_=_C442( C434 C442 ) \nC434_=_C443( C434 C443 ) C434_=_C444( C434 C444 ) C434_=_C445( C434 C445 ) C434_=_C446( C434 C446 ) C434_=_C447( C434 C447 ) C434_=_C448( C434 C448 ) \nC435_=_C436( C435 C436 ) C435_=_C437( C435 C437 ) C435_=_C438( C435 C438 ) C435_=_C439( C435 C439 ) C435_=_C440( C435 C440 ) C435_=_C441( C435 C441 ) \nC435_=_C442( C435 C442 ) C435_=_C443( C435 C443 ) C435_=_C444( C435 C444 ) C435_=_C445( C435 C445 ) C435_=_C446( C435 C446 ) C435_=_C447( C435 C447 ) \nC436_=_C437( C436 C437 ) C436_=_C438( C436 C438 ) C436_=_C439( C436 C439 ) C436_=_C440( C436 C440 ) C436_=_C441( C436 C441 ) C436_=_C442( C436 C442 ) \nC436_=_C443( C436 C443 ) C436_=_C444( C436 C444 ) C436_=_C445( C436 C445 ) C436_=_C446( C436 C446 ) C436_=_C447( C436 C447 ) C436_=_C449( C436 C449 ) \nC437_=_C438( C437 C438 ) C437_=_C439( C437 C439 ) C437_=_C440( C437 C440 ) C437_=_C441( C437 C441 ) C437_=_C442( C437 C442 ) C437_=_C443( C437 C443 ) \nC437_=_C444( C437 C444 ) C437_=_C445( C437 C445 ) C437_=_C446( C437 C446 ) C437_=_C447( C437 C447 ) C438_=_C439( C438 C439 ) C438_=_C440( C438 C440 ) \nC438_=_C441( C438 C441 ) C438_=_C442( C438 C442 ) C438_=_C443( C438 C443 ) C438_=_C444( C438 C444 ) C438_=_C445( C438 C445 ) C438_=_C446( C438 C446 ) \nC438_=_C447( C438 C447 ) C438_=_C450( C438 C450 ) C439_=_C440( C439 C440 ) C439_=_C441( C439 C441 ) C439_=_C442( C439 C442 ) C439_=_C443( C439 C443 ) \nC439_=_C444( C439 C444 ) C439_=_C445( C439 C445 ) C439_=_C446( C439 C446 ) C439_=_C447( C439 C447 ) C440_=_C441( C440 C441 ) C440_=_C442( C440 C442 ) \nC440_=_C443( C440 C443 ) C440_=_C444( C440 C444 ) C440_=_C445( C440 C445 ) C440_=_C446( C440 C446 ) C440_=_C447( C440 C447 ) C440_=_C451( C440 C451 ) \nC441_=_C442( C441 C442 ) C441_=_C443( C441 C443 ) C441_=_C444( C441 C444 ) C441_=_C445( C441 C445 ) C441_=_C446( C441 C446 ) C441_=_C447( C441 C447 ) \nC442_=_C443( C442 C443 ) C442_=_C444( C442 C444 ) C442_=_C445( C442 C445 ) C442_=_C446( C442 C446 ) C442_=_C447( C442 C447 ) C442_=_C452( C442 C452 ) \nC443_=_C444( C443 C444 ) C443_=_C445( C443 C445 ) C443_=_C446( C443 C446 ) C443_=_C447( C443 C447 ) C444_=_C445( C444 C445 ) C444_=_C446( C444 C446 ) \nC444_=_C447( C444 C447 ) C444_=_C453( C444 C453 ) C445_=_C446( C445 C446 ) C445_=_C447( C445 C447 ) C446_=_C447( C446 C447 ) C446_=_C454( C446 C454 ) \nC448_=_C449( C448 C449 ) C448_=_C450( C448 C450 ) C448_=_C451( C448 C451 ) C448_=_C452( C448 C452 ) C448_=_C453( C448 C453 ) C448_=_C454( C448 C454 ) \nC449_=_C450( C449 C450 ) C449_=_C451( C449 C451 ) C449_=_C452( C449 C452 ) C449_=_C453( C449 C453 ) C449_=_C454( C449 C454 ) C450_=_C451( C450 C451 ) \nC450_=_C452( C450 C452 ) C450_=_C453( C450 C453 ) C450_=_C454( C450 C454 ) C451_=_C452( C451 C452 ) C451_=_C453( C451 C453 ) C451_=_C454( C451 C454 ) \nC452_=_C453( C452 C453 ) C452_=_C454( C452 C454 ) C453_=_C454( C453 C454 ) "];69-&gt;76[label="60: C1 C2 C21 C32 C33 \nC34 C35 C36 C37 C40 C41 \nC42 C43 C44 C45 C46 C47 \nC48 C49 C50 C51 C52 C53 \nC54 C56 C57 C58 C59 C60 \nC61 C267 C268 C282 C390 C391 \nC404 C412 C413 C426 C434 C435 \nC436 C437 C438 C439 C440 C441 \nC442 C443 C444 C445 C446 C447 \nC448 C449 C450 C451 C452 C453 \nC454 \n530: C1_=_C2 ,C1_=_C21 ,C1_=_C32 ,C1_=_C33 ,C1_=_C34 ,\nC1_=_C35 ,C1_=_C36 ,C1_=_C37 ,C1_=_C40 ,C1_=_C41 ,C1_=_C42 ,\nC1_=_C43 ,C1_=_C44 ,C1_=_C45 ,C1_=_C46 ,C1_=_C47 ,C1_=_C48 ,\nC1_=_C49 ,C1_=_C50 ,C1_=_C51 ,C2_=_C52 ,C2_=_C53 ,C2_=_C54 ,\nC2_=_C56 ,C2_=_C57 ,C2_=_C58 ,C2_=_C59 ,C2_=_C60 ,C2_=_C61 ,\nC21_=_C32 ,C21_=_C33 ,C21_=_C34 ,C21_=_C35 ,C21_=_C36 ,C21_=_C37 ,\nC21_=_C40 ,C21_=_C41 ,C21_=_C42 ,C21_=_C43 ,C21_=_C44 ,C21_=_C45 ,\nC21_=_C46 ,C21_=_C47 ,C21_=_C48 ,C21_=_C49 ,C21_=_C50 ,C21_=_C51 ,\nC32_=_C33 ,C32_=_C34 ,C32_=_C35 ,C32_=_C36 ,C32_=_C37 ,C32_=_C40 ,\nC32_=_C41 ,C32_=_C42 ,C32_=_C43 ,C32_=_C44 ,C32_=_C45 ,C32_=_C46 ,\nC32_=_C47 ,C32_=_C48 ,C32_=_C49 ,C32_=_C50 ,C32_=_C51 ,C32_=_C52 ,\nC33_=_C34 ,C33_=_C35 ,C33_=_C36 ,C33_=_C37 ,C33_=_C40 ,C33_=_C41 ,\nC33_=_C42 ,C33_=_C43 ,C33_=_C44 ,C33_=_C45 ,C33_=_C46 ,C33_=_C47 ,\nC33_=_C48 ,C33_=_C49 ,C33_=_C50 ,C33_=_C51 ,C34_=_C35 ,C34_=_C36 ,\nC34_=_C37 ,C34_=_C40 ,C34_=_C41 ,C34_=_C42 ,C34_=_C43 ,C34_=_C44 ,\nC34_=_C45 ,C34_=_C46 ,C34_=_C47 ,C34_=_C48 ,C34_=_C49 ,C34_=_C50 ,\nC34_=_C51 ,C34_=_C53 ,C34_=_C267 ,C34_=_C268 ,C35_=_C36 ,C35_=_C37 ,\nC35_=_C40 ,C35_=_C41 ,C35_=_C42 ,C35_=_C43 ,C35_=_C44 ,C35_=_C45 ,\nC35_=_C46 ,C35_=_C47 ,C35_=_C48 ,C35_=_C49 ,C35_=_C50 ,C35_=_C51 ,\nC35_=_C282 ,C36_=_C37 ,C36_=_C40 ,C36_=_C41 ,C36_=_C42 ,C36_=_C43 ,\nC36_=_C44 ,C36_=_C45 ,C36_=_C46 ,C36_=_C47 ,C36_=_C48 ,C36_=_C49 ,\nC36_=_C50 ,C36_=_C51 ,C36_=_C54 ,C36_=_C390 ,C36_=_C391 ,C37_=_C40 ,\nC37_=_C41 ,C37_=_C42 ,C37_=_C43 ,C37_=_C44 ,C37_=_C45 ,C37_=_C46 ,\nC37_=_C47 ,C37_=_C48 ,C37_=_C49 ,C37_=_C50 ,C37_=_C51 ,C37_=_C404 ,\nC40_=_C41 ,C40_=_C42 ,C40_=_C43 ,C40_=_C44 ,C40_=_C45 ,C40_=_C46 ,\nC40_=_C47 ,C40_=_C48 ,C40_=_C49 ,C40_=_C50 ,C40_=_C51 ,C40_=_C56 ,\nC40_=_C436 ,C40_=_C449 ,C41_=_C42 ,C41_=_C43 ,C41_=_C44 ,C41_=_C45 ,\nC41_=_C46 ,C41_=_C47 ,C41_=_C48 ,C41_=_C49 ,C41_=_C50 ,C41_=_C51 ,\nC41_=_C437 ,C42_=_C43 ,C42_=_C44 ,C42_=_C45 ,C42_=_C46 ,C42_=_C47 ,\nC42_=_C48 ,C42_=_C49 ,C42_=_C50 ,C42_=_C51 ,C42_=_C57 ,C42_=_C438 ,\nC42_=_C450 ,C43_=_C44 ,C43_=_C45 ,C43_=_C46 ,C43_=_C47 ,C43_=_C48 ,\nC43_=_C49 ,C43_=_C50 ,C43_=_C51 ,C43_=_C439 ,C44_=_C45 ,C44_=_C46 ,\nC44_=_C47 ,C44_=_C48 ,C44_=_C49 ,C44_=_C50 ,C44_=_C51 ,C44_=_C58 ,\nC44_=_C440 ,C44_=_C451 ,C45_=_C46 ,C45_=_C47 ,C45_=_C48 ,C45_=_C49 ,\nC45_=_C50 ,C45_=_C51 ,C45_=_C441 ,C46_=_C47 ,C46_=_C48 ,C46_=_C49 ,\nC46_=_C50 ,C46_=_C51 ,C46_=_C59 ,C46_=_C442 ,C46_=_C452 ,C47_=_C48 ,\nC47_=_C49 ,C47_=_C50 ,C47_=_C51 ,C47_=_C443 ,C48_=_C49 ,C48_=_C50 ,\nC48_=_C51 ,C48_=_C60 ,C48_=_C444 ,C48_=_C453 ,C49_=_C50 ,C49_=_C51 ,\nC49_=_C445 ,C50_=_C51 ,C50_=_C61 ,C50_=_C446 ,C50_=_C454 ,C51_=_C447 ,\nC52_=_C53 ,C52_=_C54 ,C52_=_C56 ,C52_=_C57 ,C52_=_C58 ,C52_=_C59 ,\nC52_=_C60 ,C52_=_C61 ,C53_=_C54 ,C53_=_C56 ,C53_=_C57 ,C53_=_C58 ,\nC53_=_C59 ,C53_=_C60 ,C53_=_C61 ,C53_=_C267 ,C53_=_C268 ,C54_=_C56 ,\nC54_=_C57 ,C54_=_C58 ,C54_=_C59 ,C54_=_C60 ,C54_=_C61 ,C54_=_C390 ,\nC54_=_C391 ,C56_=_C57 ,C56_=_C58 ,C56_=_C59 ,C56_=_C60 ,C56_=_C61 ,\nC56_=_C436 ,C56_=_C449 ,C57_=_C58 ,C57_=_C59 ,C57_=_C60 ,C57_=_C61 ,\nC57_=_C438 ,C57_=_C450 ,C58_=_C59 ,C58_=_C60 ,C58_=_C61 ,C58_=_C440 ,\nC58_=_C451 ,C59_=_C60 ,C59_=_C61 ,C59_=_C442 ,C59_=_C452 ,C60_=_C61 ,\nC60_=_C444 ,C60_=_C453 ,C61_=_C446 ,C61_=_C454 ,C267_=_C268 ,C267_=_C282 ,\nC267_=_C390 ,C267_=_C404 ,C267_=_C412 ,C267_=_C426 ,C267_=_C434 ,C267_=_C435 ,\nC267_=_C436 ,C267_=_C437 ,C267_=_C438 ,C267_=_C439 ,C267_=_C440 ,C267_=_C441 ,\nC267_=_C442 ,C267_=_C443 ,C267_=_C444 ,C267_=_C445 ,C267_=_C446 ,C267_=_C447 ,\nC268_=_C391 ,C268_=_C413 ,C268_=_C448 ,C268_=_C449 ,C268_=_C450 ,C268_=_C451 ,\nC268_=_C452 ,C268_=_C453 ,C268_=_C454 ,C282_=_C390 ,C282_=_C404 ,C282_=_C412 ,\nC282_=_C426 ,C282_=_C434 ,C282_=_C435 ,C282_=_C436 ,C282_=_C437 ,C282_=_C438 ,\nC282_=_C439 ,C282_=_C440 ,C282_=_C441 ,C282_=_C442 ,C282_=_C443 ,C282_=_C444 ,\nC282_=_C445 ,C282_=_C446 ,C282_=_C447 ,C390_=_C391 ,C390_=_C404 ,C390_=_C412 ,\nC390_=_C426 ,C390_=_C434 ,C390_=_C435 ,C390_=_C436 ,C390_=_C437 ,C390_=_C438 ,\nC390_=_C439 ,C390_=_C440 ,C390_=_C441 ,C390_=_C442 ,C390_=_C443 ,C390_=_C444 ,\nC390_=_C445 ,C390_=_C446 ,C390_=_C447 ,C391_=_C413 ,C391_=_C448 ,C391_=_C449 ,\nC391_=_C450 ,C391_=_C451 ,C391_=_C452 ,C391_=_C453 ,C391_=_C454 ,C404_=_C412 ,\nC404_=_C426 ,C404_=_C434 ,C404_=_C435 ,C404_=_C436 ,C404_=_C437 ,C404_=_C438 ,\nC404_=_C439 ,C404_=_C440 ,C404_=_C441 ,C404_=_C442 ,C404_=_C443 ,C404_=_C444 ,\nC404_=_C445 ,C404_=_C446 ,C404_=_C447 ,C412_=_C413 ,C412_=_C426 ,C412_=_C434 ,\nC412_=_C435 ,C412_=_C436 ,C412_=_C437 ,C412_=_C438 ,C412_=_C439 ,C412_=_C440 ,\nC412_=_C441 ,C412_=_C442 ,C412_=_C443 ,C412_=_C444 ,C412_=_C445 ,C412_=_C446 ,\nC412_=_C447 ,C413_=_C448 ,C413_=_C449 ,C413_=_C450 ,C413_=_C451 ,C413_=_C452 ,\nC413_=_C453 ,C413_=_C454 ,C426_=_C434 ,C426_=_C435 ,C426_=_C436 ,C426_=_C437 ,\nC426_=_C438 ,C426_=_C439 ,C426_=_C440 ,C426_=_C441 ,C426_=_C442 ,C426_=_C443 ,\nC426_=_C444 ,C426_=_C445 ,C426_=_C446 ,C426_=_C447 ,C434_=_C435 ,C434_=_C436 ,\nC434_=_C437 ,C434_=_C438 ,C434_=_C439 ,C434_=_C440 ,C434_=_C441 ,C434_=_C442 ,\nC434_=_C443 ,C434_=_C444 ,C434_=_C445 ,C434_=_C446 ,C434_=_C447 ,C434_=_C448 ,\nC435_=_C436 ,C435_=_C437 ,C435_=_C438 ,C435_=_C439 ,C435_=_C440 ,C435_=_C441 ,\nC435_=_C442 ,C435_=_C443 ,C435_=_C444 ,C435_=_C445 ,C435_=_C446 ,C435_=_C447 ,\nC436_=_C437 ,C436_=_C438 ,C436_=_C439 ,C436_=_C440 ,C436_=_C441 ,C436_=_C442 ,\nC436_=_C443 ,C436_=_C444 ,C436_=_C445 ,C436_=_C446 ,C436_=_C447 ,C436_=_C449 ,\nC437_=_C438 ,C437_=_C439 ,C437_=_C440 ,C437_=_C441 ,C437_=_C442 ,C437_=_C443 ,\nC437_=_C444</w:t>
      </w:r>
    </w:p>
    <w:p>
      <w:pPr>
        <w:pStyle w:val="PreformattedText"/>
        <w:bidi w:val="0"/>
        <w:spacing w:before="0" w:after="0"/>
        <w:jc w:val="left"/>
        <w:rPr/>
      </w:pPr>
      <w:r>
        <w:rPr/>
        <w:t xml:space="preserve"> </w:t>
      </w:r>
      <w:r>
        <w:rPr/>
        <w:t>,C437_=_C445 ,C437_=_C446 ,C437_=_C447 ,C438_=_C439 ,C438_=_C440 ,\nC438_=_C441 ,C438_=_C442 ,C438_=_C443 ,C438_=_C444 ,C438_=_C445 ,C438_=_C446 ,\nC438_=_C447 ,C438_=_C450 ,C439_=_C440 ,C439_=_C441 ,C439_=_C442 ,C439_=_C443 ,\nC439_=_C444 ,C439_=_C445 ,C439_=_C446 ,C439_=_C447 ,C440_=_C441 ,C440_=_C442 ,\nC440_=_C443 ,C440_=_C444 ,C440_=_C445 ,C440_=_C446 ,C440_=_C447 ,C440_=_C451 ,\nC441_=_C442 ,C441_=_C443 ,C441_=_C444 ,C441_=_C445 ,C441_=_C446 ,C441_=_C447 ,\nC442_=_C443 ,C442_=_C444 ,C442_=_C445 ,C442_=_C446 ,C442_=_C447 ,C442_=_C452 ,\nC443_=_C444 ,C443_=_C445 ,C443_=_C446 ,C443_=_C447 ,C444_=_C445 ,C444_=_C446 ,\nC444_=_C447 ,C444_=_C453 ,C445_=_C446 ,C445_=_C447 ,C446_=_C447 ,C446_=_C454 ,\nC448_=_C449 ,C448_=_C450 ,C448_=_C451 ,C448_=_C452 ,C448_=_C453 ,C448_=_C454 ,\nC449_=_C450 ,C449_=_C451 ,C449_=_C452 ,C449_=_C453 ,C449_=_C454 ,C450_=_C451 ,\nC450_=_C452 ,C450_=_C453 ,C450_=_C454 ,C451_=_C452 ,C451_=_C453 ,C451_=_C454 ,\nC452_=_C453 ,C452_=_C454 ,C453_=_C454 ,"];77[shape=box, label="id:77 level: 3\n114: C34 C35 C36 C37 C40 \nC41 C42 C43 C46 C47 C48 \nC49 C53 C54 C56 C57 C59 \nC60 C237 C238 C255 C267 C268 \nC273 C274 C275 C276 C277 C278 \nC279 C280 C282 C285 C286 C287 \nC288 C365 C366 C381 C390 C391 \nC396 C397 C398 C399 C400 C401 \nC402 C403 C404 C407 C408 C409 \nC410 C436 C437 C438 C439 C442 \nC443 C444 C445 C449 C450 C452 \nC453 C519 C520 C523 C524 C525 \nC526 C527 C528 C529 C530 C531 \nC533 C534 C535 C536 C659 C660 \nC669 C675 C676 C677 C678 C679 \nC680 C681 C682 C683 C684 C685 \nC686 C703 C704 C705 C706 C710 \nC711 C780 C781 C786 C792 C793 \nC795 C797 C798 C799 C800 C801 \nC802 \n1156: C34_=_C35( C34 C35 ) C34_=_C36( C34 C36 ) C34_=_C37( C34 C37 ) C34_=_C40( C34 C40 ) C34_=_C41( C34 C41 ) \nC34_=_C42( C34 C42 ) C34_=_C43( C34 C43 ) C34_=_C46( C34 C46 ) C34_=_C47( C34 C47 ) C34_=_C48( C34 C48 ) C34_=_C49( C34 C49 ) \nC34_=_C53( C34 C53 ) C34_=_C237( C34 C237 ) C34_=_C255( C34 C255 ) C34_=_C267( C34 C267 ) C34_=_C268( C34 C268 ) C34_=_C273( C34 C273 ) \nC34_=_C274( C34 C274 ) C34_=_C275( C34 C275 ) C34_=_C276( C34 C276 ) C34_=_C277( C34 C277 ) C34_=_C278( C34 C278 ) C34_=_C279( C34 C279 ) \nC34_=_C280( C34 C280 ) C35_=_C36( C35 C36 ) C35_=_C37( C35 C37 ) C35_=_C40( C35 C40 ) C35_=_C41( C35 C41 ) C35_=_C42( C35 C42 ) \nC35_=_C43( C35 C43 ) C35_=_C46( C35 C46 ) C35_=_C47( C35 C47 ) C35_=_C48( C35 C48 ) C35_=_C49( C35 C49 ) C35_=_C238( C35 C238 ) \nC35_=_C282( C35 C282 ) C35_=_C285( C35 C285 ) C35_=_C286( C35 C286 ) C35_=_C287( C35 C287 ) C35_=_C288( C35 C288 ) C36_=_C37( C36 C37 ) \nC36_=_C40( C36 C40 ) C36_=_C41( C36 C41 ) C36_=_C42( C36 C42 ) C36_=_C43( C36 C43 ) C36_=_C46( C36 C46 ) C36_=_C47( C36 C47 ) \nC36_=_C48( C36 C48 ) C36_=_C49( C36 C49 ) C36_=_C54( C36 C54 ) C36_=_C365( C36 C365 ) C36_=_C381( C36 C381 ) C36_=_C390( C36 C390 ) \nC36_=_C391( C36 C391 ) C36_=_C396( C36 C396 ) C36_=_C397( C36 C397 ) C36_=_C398( C36 C398 ) C36_=_C399( C36 C399 ) C36_=_C400( C36 C400 ) \nC36_=_C401( C36 C401 ) C36_=_C402( C36 C402 ) C36_=_C403( C36 C403 ) C37_=_C40( C37 C40 ) C37_=_C41( C37 C41 ) C37_=_C42( C37 C42 ) \nC37_=_C43( C37 C43 ) C37_=_C46( C37 C46 ) C37_=_C47( C37 C47 ) C37_=_C48( C37 C48 ) C37_=_C49( C37 C49 ) C37_=_C366( C37 C366 ) \nC37_=_C404( C37 C404 ) C37_=_C407( C37 C407 ) C37_=_C408( C37 C408 ) C37_=_C409( C37 C409 ) C37_=_C410( C37 C410 ) C40_=_C41( C40 C41 ) \nC40_=_C42( C40 C42 ) C40_=_C43( C40 C43 ) C40_=_C46( C40 C46 ) C40_=_C47( C40 C47 ) C40_=_C48( C40 C48 ) C40_=_C49( C40 C49 ) \nC40_=_C56( C40 C56 ) C40_=_C436( C40 C436 ) C40_=_C449( C40 C449 ) C40_=_C519( C40 C519 ) C40_=_C520( C40 C520 ) C40_=_C523( C40 C523 ) \nC40_=_C524( C40 C524 ) C40_=_C525( C40 C525 ) C40_=_C526( C40 C526 ) C40_=_C527( C40 C527 ) C40_=_C528( C40 C528 ) C40_=_C529( C40 C529 ) \nC40_=_C530( C40 C530 ) C41_=_C42( C41 C42 ) C41_=_C43( C41 C43 ) C41_=_C46( C41 C46 ) C41_=_C47( C41 C47 ) C41_=_C48( C41 C48 ) \nC41_=_C49( C41 C49 ) C41_=_C437( C41 C437 ) C41_=_C531( C41 C531 ) C41_=_C533( C41 C533 ) C41_=_C534( C41 C534 ) C41_=_C535( C41 C535 ) \nC41_=_C536( C41 C536 ) C42_=_C43( C42 C43 ) C42_=_C46( C42 C46 ) C42_=_C47( C42 C47 ) C42_=_C48( C42 C48 ) C42_=_C49( C42 C49 ) \nC42_=_C57( C42 C57 ) C42_=_C438( C42 C438 ) C42_=_C450( C42 C450 ) C42_=_C659( C42 C659 ) C42_=_C669( C42 C669 ) C42_=_C675( C42 C675 ) \nC42_=_C676( C42 C676 ) C42_=_C677( C42 C677 ) C42_=_C678( C42 C678 ) C42_=_C679( C42 C679 ) C42_=_C680( C42 C680 ) C42_=_C681( C42 C681 ) \nC42_=_C682( C42 C682 ) C43_=_C46( C43 C46 ) C43_=_C47( C43 C47 ) C43_=_C48( C43 C48 ) C43_=_C49( C43 C49 ) C43_=_C439( C43 C439 ) \nC43_=_C660( C43 C660 ) C43_=_C683( C43 C683 ) C43_=_C684( C43 C684 ) C43_=_C685( C43 C685 ) C43_=_C686( C43 C686 ) C46_=_C47( C46 C47 ) \nC46_=_C48( C46 C48 ) C46_=_C49( C46 C49 ) C46_=_C59( C46 C59 ) C46_=_C275( C46 C275 ) C46_=_C286( C46 C286 ) C46_=_C398( C46 C398 ) \nC46_=_C408( C46 C408 ) C46_=_C442( C46 C442 ) C46_=_C452( C46 C452 ) C46_=_C525( C46 C525 ) C46_=_C534( C46 C534 ) C46_=_C677( C46 C677 ) \nC46_=_C684( C46 C684 ) C46_=_C703( C46 C703 ) C46_=_C710( C46 C710 ) C46_=_C780( C46 C780 ) C46_=_C786( C46 C786 ) C46_=_C792( C46 C792 ) \nC46_=_C793( C46 C793 ) C47_=_C48( C47 C48 ) C47_=_C49( C47 C49 ) C47_=_C276( C47 C276 ) C47_=_C399( C47 C399 ) C47_=_C443( C47 C443 ) \nC47_=_C526( C47 C526 ) C47_=_C678( C47 C678 ) C47_=_C704( C47 C704 ) C47_=_C781( C47 C781 ) C47_=_C795( C47 C795 ) C48_=_C49( C48 C49 ) \nC48_=_C60( C48 C60 ) C48_=_C277( C48 C277 ) C48_=_C287( C48 C287 ) C48_=_C400( C48 C400 ) C48_=_C409( C48 C409 ) C48_=_C444( C48 C444 ) \nC48_=_C453( C48 C453 ) C48_=_C527( C48 C527 ) C48_=_C535( C48 C535 ) C48_=_C679( C48 C679 ) C48_=_C685( C48 C685 ) C48_=_C705( C48 C705 ) \nC48_=_C711( C48 C711 ) C48_=_C797( C48 C797 ) C48_=_C798( C48 C798 ) C48_=_C799( C48 C799 ) C48_=_C800( C48 C800 ) C49_=_C278( C49 C278 ) \nC49_=_C401( C49 C401 ) C49_=_C445( C49 C445 ) C49_=_C528( C49 C528 ) C49_=_C680( C49 C680 ) C49_=_C706( C49 C706 ) C49_=_C801( C49 C801 ) \nC49_=_C802( C49 C802 ) C53_=_C54( C53 C54 ) C53_=_C56( C53 C56 ) C53_=_C57( C53 C57 ) C53_=_C59( C53 C59 ) C53_=_C60( C53 C60 ) \nC53_=_C237( C53 C237 ) C53_=_C255( C53 C255 ) C53_=_C267( C53 C267 ) C53_=_C268( C53 C268 ) C53_=_C273( C53 C273 ) C53_=_C274( C53 C274 ) \nC53_=_C275( C53 C275 ) C53_=_C276( C53 C276 ) C53_=_C277( C53 C277 ) C53_=_C278( C53 C278 ) C53_=_C279( C53 C279 ) C53_=_C280( C53 C280 ) \nC54_=_C56( C54 C56 ) C54_=_C57( C54 C57 ) C54_=_C59( C54 C59 ) C54_=_C60( C54 C60 ) C54_=_C365( C54 C365 ) C54_=_C381( C54 C381 ) \nC54_=_C390( C54 C390 ) C54_=_C391( C54 C391 ) C54_=_C396( C54 C396 ) C54_=_C397( C54 C397 ) C54_=_C398( C54 C398 ) C54_=_C399( C54 C399 ) \nC54_=_C400( C54 C400 ) C54_=_C401( C54 C401 ) C54_=_C402( C54 C402 ) C54_=_C403( C54 C403 ) C56_=_C57( C56 C57 ) C56_=_C59( C56 C59 ) \nC56_=_C60( C56 C60 ) C56_=_C436( C56 C436 ) C56_=_C449( C56 C449 ) C56_=_C519( C56 C519 ) C56_=_C520( C56 C520 ) C56_=_C523( C56 C523 ) \nC56_=_C524( C56 C524 ) C56_=_C525( C56 C525 ) C56_=_C526( C56 C526 ) C56_=_C527( C56 C527 ) C56_=_C528( C56 C528 ) C56_=_C529( C56 C529 ) \nC56_=_C530( C56 C530 ) C57_=_C59( C57 C59 ) C57_=_C60( C57 C60 ) C57_=_C438( C57 C438 ) C57_=_C450( C57 C450 ) C57_=_C659( C57 C659 ) \nC57_=_C669( C57 C669 ) C57_=_C675( C57 C675 ) C57_=_C676( C57 C676 ) C57_=_C677( C57 C677 ) C57_=_C678( C57 C678 ) C57_=_C679( C57 C679 ) \nC57_=_C680( C57 C680 ) C57_=_C681( C57 C681 ) C57_=_C682( C57 C682 ) C59_=_C60( C59 C60 ) C59_=_C275( C59 C275 ) C59_=_C286( C59 C286 ) \nC59_=_C398( C59 C398 ) C59_=_C408( C59 C408 ) C59_=_C442( C59 C442 ) C59_=_C452( C59 C452 ) C59_=_C525( C59 C525 ) C59_=_C534( C59 C534 ) \nC59_=_C677( C59 C677 ) C59_=_C684( C59 C684 ) C59_=_C703( C59 C703 ) C59_=_C710( C59 C710 ) C59_=_C780( C59 C780 ) C59_=_C786( C59 C786 ) \nC59_=_C792( C59 C792 ) C59_=_C793( C59 C793 ) C60_=_C277( C60 C277 ) C60_=_C287( C60 C287 ) C60_=_C400( C60 C400 ) C60_=_C409( C60 C409 ) \nC60_=_C444( C60 C444 ) C60_=_C453( C60 C453 ) C60_=_C527( C60 C527 ) C60_=_C535( C60 C535 ) C60_=_C679( C60 C679 ) C60_=_C685( C60 C685 ) \nC60_=_C705( C60 C705 ) C60_=_C711( C60 C711 ) C60_=_C797( C60 C797 ) C60_=_C798( C60 C798 ) C60_=_C799( C60 C799 ) C60_=_C800( C60 C800 ) \nC237_=_C238( C237 C238 ) C237_=_C255( C237 C255 ) C237_=_C267( C237 C267 ) C237_=_C268( C237 C268 ) C237_=_C273( C237 C273 ) C237_=_C274( C237 C274 ) \nC237_=_C275( C237 C275 ) C237_=_C276( C237 C276 ) C237_=_C277( C237 C277 ) C237_=_C278( C237 C278 ) C237_=_C279( C237 C279 ) C237_=_C280( C237 C280 ) \nC238_=_C282( C238 C282 ) C238_=_C285( C238 C285 ) C238_=_C286( C238 C286 ) C238_=_C287( C238 C287 ) C238_=_C288( C238 C288 ) C255_=_C267( C255 C267 ) \nC255_=_C268( C255 C268 ) C255_=_C273( C255 C273 ) C255_=_C274( C255 C274 ) C255_=_C275( C255 C275 ) C255_=_C276( C255 C276 ) C255_=_C277( C255 C277 ) \nC255_=_C278( C255 C278 ) C255_=_C279( C255 C279 ) C255_=_C280( C255 C280 ) C267_=_C268( C267 C268 ) C267_=_C273( C267 C273 ) C267_=_C274( C267 C274 ) \nC267_=_C275( C267 C275 ) C267_=_C276( C267 C276 ) C267_=_C277( C267 C277 ) C267_=_C278( C267 C278 ) C267_=_C279( C267 C279 ) C267_=_C280( C267 C280 ) \nC267_=_C282( C267 C282 ) C267_=_C390( C267 C390 ) C267_=_C404( C267 C404 ) C267_=_C436( C267 C436 ) C267_=_C437( C267 C437 ) C267_=_C438( C267 C438 ) \nC267_=_C439( C267 C439 ) C267_=_C442( C267 C442 ) C267_=_C443( C267 C443 ) C267_=_C444( C267 C444 ) C267_=_C445( C267 C445 ) C268_=_C273( C268 C273 ) \nC268_=_C274( C268 C274 ) C268_=_C275( C268 C275 ) C268_=_C276( C268 C276 ) C268_=_C277( C268 C277 ) C268_=_C278( C268 C278 ) C268_=_C279( C268 C279 ) \nC268_=_C280( C268 C280 ) C268_=_C391( C268 C391 ) C268_=_C449( C268 C449 ) C268_=_C450( C268 C450 ) C268_=_C452( C268 C452 ) C268_=_C453( C268 C453 ) \nC273_=_C274( C273 C274 ) C273_=_C275( C273 C275 ) C273_=_C276( C273 C276 ) C273_=_C277( C273 C277 ) C273_=_C278( C273 C278 ) C273_=_C279( C273 C279 ) \nC273_=_C280( C273 C280 ) C273_=_C285( C273 C285 ) C273_=_C396( C273 C396 )</w:t>
      </w:r>
    </w:p>
    <w:p>
      <w:pPr>
        <w:pStyle w:val="PreformattedText"/>
        <w:bidi w:val="0"/>
        <w:spacing w:before="0" w:after="0"/>
        <w:jc w:val="left"/>
        <w:rPr/>
      </w:pPr>
      <w:r>
        <w:rPr/>
        <w:t xml:space="preserve"> </w:t>
      </w:r>
      <w:r>
        <w:rPr/>
        <w:t>C273_=_C407( C273 C407 ) C273_=_C523( C273 C523 ) C273_=_C533( C273 C533 ) \nC273_=_C675( C273 C675 ) C273_=_C683( C273 C683 ) C273_=_C703( C273 C703 ) C273_=_C704( C273 C704 ) C273_=_C705( C273 C705 ) C273_=_C706( C273 C706 ) \nC274_=_C275( C274 C275 ) C274_=_C276( C274 C276 ) C274_=_C277( C274 C277 ) C274_=_C278( C274 C278 ) C274_=_C279( C274 C279 ) C274_=_C280( C274 C280 ) \nC274_=_C397( C274 C397 ) C274_=_C524( C274 C524 ) C274_=_C676( C274 C676 ) C274_=_C710( C274 C710 ) C274_=_C711( C274 C711 ) C275_=_C276( C275 C276 ) \nC275_=_C277( C275 C277 ) C275_=_C278( C275 C278 ) C275_=_C279( C275 C279 ) C275_=_C280( C275 C280 ) C275_=_C286( C275 C286 ) C275_=_C398( C275 C398 ) \nC275_=_C408( C275 C408 ) C275_=_C442( C275 C442 ) C275_=_C452( C275 C452 ) C275_=_C525( C275 C525 ) C275_=_C534( C275 C534 ) C275_=_C677( C275 C677 ) \nC275_=_C684( C275 C684 ) C275_=_C703( C275 C703 ) C275_=_C710( C275 C710 ) C275_=_C780( C275 C780 ) C275_=_C786( C275 C786 ) C275_=_C792( C275 C792 ) \nC275_=_C793( C275 C793 ) C276_=_C277( C276 C277 ) C276_=_C278( C276 C278 ) C276_=_C279( C276 C279 ) C276_=_C280( C276 C280 ) C276_=_C399( C276 C399 ) \nC276_=_C443( C276 C443 ) C276_=_C526( C276 C526 ) C276_=_C678( C276 C678 ) C276_=_C704( C276 C704 ) C276_=_C781( C276 C781 ) C276_=_C795( C276 C795 ) \nC277_=_C278( C277 C278 ) C277_=_C279( C277 C279 ) C277_=_C280( C277 C280 ) C277_=_C287( C277 C287 ) C277_=_C400( C277 C400 ) C277_=_C409( C277 C409 ) \nC277_=_C444( C277 C444 ) C277_=_C453( C277 C453 ) C277_=_C527( C277 C527 ) C277_=_C535( C277 C535 ) C277_=_C679( C277 C679 ) C277_=_C685( C277 C685 ) \nC277_=_C705( C277 C705 ) C277_=_C711( C277 C711 ) C277_=_C797( C277 C797 ) C277_=_C798( C277 C798 ) C277_=_C799( C277 C799 ) C277_=_C800( C277 C800 ) \nC278_=_C279( C278 C279 ) C278_=_C280( C278 C280 ) C278_=_C401( C278 C401 ) C278_=_C445( C278 C445 ) C278_=_C528( C278 C528 ) C278_=_C680( C278 C680 ) \nC278_=_C706( C278 C706 ) C278_=_C801( C278 C801 ) C278_=_C802( C278 C802 ) C279_=_C280( C279 C280 ) C279_=_C288( C279 C288 ) C279_=_C402( C279 C402 ) \nC279_=_C410( C279 C410 ) C279_=_C529( C279 C529 ) C279_=_C536( C279 C536 ) C279_=_C681( C279 C681 ) C279_=_C686( C279 C686 ) C279_=_C792( C279 C792 ) \nC279_=_C795( C279 C795 ) C279_=_C799( C279 C799 ) C279_=_C802( C279 C802 ) C280_=_C403( C280 C403 ) C280_=_C530( C280 C530 ) C280_=_C682( C280 C682 ) \nC280_=_C793( C280 C793 ) C280_=_C800( C280 C800 ) C282_=_C285( C282 C285 ) C282_=_C286( C282 C286 ) C282_=_C287( C282 C287 ) C282_=_C288( C282 C288 ) \nC282_=_C390( C282 C390 ) C282_=_C404( C282 C404 ) C282_=_C436( C282 C436 ) C282_=_C437( C282 C437 ) C282_=_C438( C282 C438 ) C282_=_C439( C282 C439 ) \nC282_=_C442( C282 C442 ) C282_=_C443( C282 C443 ) C282_=_C444( C282 C444 ) C282_=_C445( C282 C445 ) C285_=_C286( C285 C286 ) C285_=_C287( C285 C287 ) \nC285_=_C288( C285 C288 ) C285_=_C396( C285 C396 ) C285_=_C407( C285 C407 ) C285_=_C523( C285 C523 ) C285_=_C533( C285 C533 ) C285_=_C675( C285 C675 ) \nC285_=_C683( C285 C683 ) C285_=_C703( C285 C703 ) C285_=_C704( C285 C704 ) C285_=_C705( C285 C705 ) C285_=_C706( C285 C706 ) C286_=_C287( C286 C287 ) \nC286_=_C288( C286 C288 ) C286_=_C398( C286 C398 ) C286_=_C408( C286 C408 ) C286_=_C442( C286 C442 ) C286_=_C452( C286 C452 ) C286_=_C525( C286 C525 ) \nC286_=_C534( C286 C534 ) C286_=_C677( C286 C677 ) C286_=_C684( C286 C684 ) C286_=_C703( C286 C703 ) C286_=_C710( C286 C710 ) C286_=_C780( C286 C780 ) \nC286_=_C786( C286 C786 ) C286_=_C792( C286 C792 ) C286_=_C793( C286 C793 ) C287_=_C288( C287 C288 ) C287_=_C400( C287 C400 ) C287_=_C409( C287 C409 ) \nC287_=_C444( C287 C444 ) C287_=_C453( C287 C453 ) C287_=_C527( C287 C527 ) C287_=_C535( C287 C535 ) C287_=_C679( C287 C679 ) C287_=_C685( C287 C685 ) \nC287_=_C705( C287 C705 ) C287_=_C711( C287 C711 ) C287_=_C797( C287 C797 ) C287_=_C798( C287 C798 ) C287_=_C799( C287 C799 ) C287_=_C800( C287 C800 ) \nC288_=_C402( C288 C402 ) C288_=_C410( C288 C410 ) C288_=_C529( C288 C529 ) C288_=_C536( C288 C536 ) C288_=_C681( C288 C681 ) C288_=_C686( C288 C686 ) \nC288_=_C792( C288 C792 ) C288_=_C795( C288 C795 ) C288_=_C799( C288 C799 ) C288_=_C802( C288 C802 ) C365_=_C366( C365 C366 ) C365_=_C381( C365 C381 ) \nC365_=_C390( C365 C390 ) C365_=_C391( C365 C391 ) C365_=_C396( C365 C396 ) C365_=_C397( C365 C397 ) C365_=_C398( C365 C398 ) C365_=_C399( C365 C399 ) \nC365_=_C400( C365 C400 ) C365_=_C401( C365 C401 ) C365_=_C402( C365 C402 ) C365_=_C403( C365 C403 ) C366_=_C404( C366 C404 ) C366_=_C407( C366 C407 ) \nC366_=_C408( C366 C408 ) C366_=_C409( C366 C409 ) C366_=_C410( C366 C410 ) C381_=_C390( C381 C390 ) C381_=_C391( C381 C391 ) C381_=_C396( C381 C396 ) \nC381_=_C397( C381 C397 ) C381_=_C398( C381 C398 ) C381_=_C399( C381 C399 ) C381_=_C400( C381 C400 ) C381_=_C401( C381 C401 ) C381_=_C402( C381 C402 ) \nC381_=_C403( C381 C403 ) C390_=_C391( C390 C391 ) C390_=_C396( C390 C396 ) C390_=_C397( C390 C397 ) C390_=_C398( C390 C398 ) C390_=_C399( C390 C399 ) \nC390_=_C400( C390 C400 ) C390_=_C401( C390 C401 ) C390_=_C402( C390 C402 ) C390_=_C403( C390 C403 ) C390_=_C404( C390 C404 ) C390_=_C436( C390 C436 ) \nC390_=_C437( C390 C437 ) C390_=_C438( C390 C438 ) C390_=_C439( C390 C439 ) C390_=_C442( C390 C442 ) C390_=_C443( C390 C443 ) C390_=_C444( C390 C444 ) \nC390_=_C445( C390 C445 ) C391_=_C396( C391 C396 ) C391_=_C397( C391 C397 ) C391_=_C398( C391 C398 ) C391_=_C399( C391 C399 ) C391_=_C400( C391 C400 ) \nC391_=_C401( C391 C401 ) C391_=_C402( C391 C402 ) C391_=_C403( C391 C403 ) C391_=_C449( C391 C449 ) C391_=_C450( C391 C450 ) C391_=_C452( C391 C452 ) \nC391_=_C453( C391 C453 ) C396_=_C397( C396 C397 ) C396_=_C398( C396 C398 ) C396_=_C399( C396 C399 ) C396_=_C400( C396 C400 ) C396_=_C401( C396 C401 ) \nC396_=_C402( C396 C402 ) C396_=_C403( C396 C403 ) C396_=_C407( C396 C407 ) C396_=_C523( C396 C523 ) C396_=_C533( C396 C533 ) C396_=_C675( C396 C675 ) \nC396_=_C683( C396 C683 ) C396_=_C703( C396 C703 ) C396_=_C704( C396 C704 ) C396_=_C705( C396 C705 ) C396_=_C706( C396 C706 ) C397_=_C398( C397 C398 ) \nC397_=_C399( C397 C399 ) C397_=_C400( C397 C400 ) C397_=_C401( C397 C401 ) C397_=_C402( C397 C402 ) C397_=_C403( C397 C403 ) C397_=_C524( C397 C524 ) \nC397_=_C676( C397 C676 ) C397_=_C710( C397 C710 ) C397_=_C711( C397 C711 ) C398_=_C399( C398 C399 ) C398_=_C400( C398 C400 ) C398_=_C401( C398 C401 ) \nC398_=_C402( C398 C402 ) C398_=_C403( C398 C403 ) C398_=_C408( C398 C408 ) C398_=_C442( C398 C442 ) C398_=_C452( C398 C452 ) C398_=_C525( C398 C525 ) \nC398_=_C534( C398 C534 ) C398_=_C677( C398 C677 ) C398_=_C684( C398 C684 ) C398_=_C703( C398 C703 ) C398_=_C710( C398 C710 ) C398_=_C780( C398 C780 ) \nC398_=_C786( C398 C786 ) C398_=_C792( C398 C792 ) C398_=_C793( C398 C793 ) C399_=_C400( C399 C400 ) C399_=_C401( C399 C401 ) C399_=_C402( C399 C402 ) \nC399_=_C403( C399 C403 ) C399_=_C443( C399 C443 ) C399_=_C526( C399 C526 ) C399_=_C678( C399 C678 ) C399_=_C704( C399 C704 ) C399_=_C781( C399 C781 ) \nC399_=_C795( C399 C795 ) C400_=_C401( C400 C401 ) C400_=_C402( C400 C402 ) C400_=_C403( C400 C403 ) C400_=_C409( C400 C409 ) C400_=_C444( C400 C444 ) \nC400_=_C453( C400 C453 ) C400_=_C527( C400 C527 ) C400_=_C535( C400 C535 ) C400_=_C679( C400 C679 ) C400_=_C685( C400 C685 ) C400_=_C705( C400 C705 ) \nC400_=_C711( C400 C711 ) C400_=_C797( C400 C797 ) C400_=_C798( C400 C798 ) C400_=_C799( C400 C799 ) C400_=_C800( C400 C800 ) C401_=_C402( C401 C402 ) \nC401_=_C403( C401 C403 ) C401_=_C445( C401 C445 ) C401_=_C528( C401 C528 ) C401_=_C680( C401 C680 ) C401_=_C706( C401 C706 ) C401_=_C801( C401 C801 ) \nC401_=_C802( C401 C802 ) C402_=_C403( C402 C403 ) C402_=_C410( C402 C410 ) C402_=_C529( C402 C529 ) C402_=_C536( C402 C536 ) C402_=_C681( C402 C681 ) \nC402_=_C686( C402 C686 ) C402_=_C792( C402 C792 ) C402_=_C795( C402 C795 ) C402_=_C799( C402 C799 ) C402_=_C802( C402 C802 ) C403_=_C530( C403 C530 ) \nC403_=_C682( C403 C682 ) C403_=_C793( C403 C793 ) C403_=_C800( C403 C800 ) C404_=_C407( C404 C407 ) C404_=_C408( C404 C408 ) C404_=_C409( C404 C409 ) \nC404_=_C410( C404 C410 ) C404_=_C436( C404 C436 ) C404_=_C437( C404 C437 ) C404_=_C438( C404 C438 ) C404_=_C439( C404 C439 ) C404_=_C442( C404 C442 ) \nC404_=_C443( C404 C443 ) C404_=_C444( C404 C444 ) C404_=_C445( C404 C445 ) C407_=_C408( C407 C408 ) C407_=_C409( C407 C409 ) C407_=_C410( C407 C410 ) \nC407_=_C523( C407 C523 ) C407_=_C533( C407 C533 ) C407_=_C675( C407 C675 ) C407_=_C683( C407 C683 ) C407_=_C703( C407 C703 ) C407_=_C704( C407 C704 ) \nC407_=_C705( C407 C705 ) C407_=_C706( C407 C706 ) C408_=_C409( C408 C409 ) C408_=_C410( C408 C410 ) C408_=_C442( C408 C442 ) C408_=_C452( C408 C452 ) \nC408_=_C525( C408 C525 ) C408_=_C534( C408 C534 ) C408_=_C677( C408 C677 ) C408_=_C684( C408 C684 ) C408_=_C703( C408 C703 ) C408_=_C710( C408 C710 ) \nC408_=_C780( C408 C780 ) C408_=_C786( C408 C786 ) C408_=_C792( C408 C792 ) C408_=_C793( C408 C793 ) C409_=_C410( C409 C410 ) C409_=_C444( C409 C444 ) \nC409_=_C453( C409 C453 ) C409_=_C527( C409 C527 ) C409_=_C535( C409 C535 ) C409_=_C679( C409 C679 ) C409_=_C685( C409 C685 ) C409_=_C705( C409 C705 ) \nC409_=_C711( C409 C711 ) C409_=_C797( C409 C797 ) C409_=_C798( C409 C798 ) C409_=_C799( C409 C799 ) C409_=_C800( C409 C800 ) C410_=_C529( C410 C529 ) \nC410_=_C536( C410 C536 ) C410_=_C681( C410 C681 ) C410_=_C686( C410 C686 ) C410_=_C792( C410 C792 ) C410_=_C795( C410 C795 ) C410_=_C799( C410 C799 ) \nC410_=_C802( C410 C802 ) C436_=_C437( C436 C437 ) C436_=_C438( C436 C438 ) C436_=_C439( C436 C439 ) C436_=_C442( C436 C442 ) C436_=_C443( C436 C443 ) \nC436_=_C444( C436 C444 ) C436_=_C445( C436 C445 ) C436_=_C449( C436 C449 ) C436_=_C519( C436 C519 ) C436_=_C520( C436 C520 ) C436_=_C523( C436 C523 ) \nC436_=_C524( C436 C524 ) C436_=_C525( C436 C525 ) C436_=_C526( C436 C526 ) C436_=_C527( C436 C527 ) C436_=_C528( C436 C528 ) C436_=_C529( C436 C529 ) \nC436_=_C530( C436 C530 ) C437_=_C438( C437 C438 ) C437_=_C439( C437 C439 ) C437_=_C442( C437 C442</w:t>
      </w:r>
    </w:p>
    <w:p>
      <w:pPr>
        <w:pStyle w:val="PreformattedText"/>
        <w:bidi w:val="0"/>
        <w:spacing w:before="0" w:after="0"/>
        <w:jc w:val="left"/>
        <w:rPr/>
      </w:pPr>
      <w:r>
        <w:rPr/>
        <w:t xml:space="preserve"> </w:t>
      </w:r>
      <w:r>
        <w:rPr/>
        <w:t>) C437_=_C443( C437 C443 ) C437_=_C444( C437 C444 ) \nC437_=_C445( C437 C445 ) C437_=_C531( C437 C531 ) C437_=_C533( C437 C533 ) C437_=_C534( C437 C534 ) C437_=_C535( C437 C535 ) C437_=_C536( C437 C536 ) \nC438_=_C439( C438 C439 ) C438_=_C442( C438 C442 ) C438_=_C443( C438 C443 ) C438_=_C444( C438 C444 ) C438_=_C445( C438 C445 ) C438_=_C450( C438 C450 ) \nC438_=_C659( C438 C659 ) C438_=_C669( C438 C669 ) C438_=_C675( C438 C675 ) C438_=_C676( C438 C676 ) C438_=_C677( C438 C677 ) C438_=_C678( C438 C678 ) \nC438_=_C679( C438 C679 ) C438_=_C680( C438 C680 ) C438_=_C681( C438 C681 ) C438_=_C682( C438 C682 ) C439_=_C442( C439 C442 ) C439_=_C443( C439 C443 ) \nC439_=_C444( C439 C444 ) C439_=_C445( C439 C445 ) C439_=_C660( C439 C660 ) C439_=_C683( C439 C683 ) C439_=_C684( C439 C684 ) C439_=_C685( C439 C685 ) \nC439_=_C686( C439 C686 ) C442_=_C443( C442 C443 ) C442_=_C444( C442 C444 ) C442_=_C445( C442 C445 ) C442_=_C452( C442 C452 ) C442_=_C525( C442 C525 ) \nC442_=_C534( C442 C534 ) C442_=_C677( C442 C677 ) C442_=_C684( C442 C684 ) C442_=_C703( C442 C703 ) C442_=_C710( C442 C710 ) C442_=_C780( C442 C780 ) \nC442_=_C786( C442 C786 ) C442_=_C792( C442 C792 ) C442_=_C793( C442 C793 ) C443_=_C444( C443 C444 ) C443_=_C445( C443 C445 ) C443_=_C526( C443 C526 ) \nC443_=_C678( C443 C678 ) C443_=_C704( C443 C704 ) C443_=_C781( C443 C781 ) C443_=_C795( C443 C795 ) C444_=_C445( C444 C445 ) C444_=_C453( C444 C453 ) \nC444_=_C527( C444 C527 ) C444_=_C535( C444 C535 ) C444_=_C679( C444 C679 ) C444_=_C685( C444 C685 ) C444_=_C705( C444 C705 ) C444_=_C711( C444 C711 ) \nC444_=_C797( C444 C797 ) C444_=_C798( C444 C798 ) C444_=_C799( C444 C799 ) C444_=_C800( C444 C800 ) C445_=_C528( C445 C528 ) C445_=_C680( C445 C680 ) \nC445_=_C706( C445 C706 ) C445_=_C801( C445 C801 ) C445_=_C802( C445 C802 ) C449_=_C450( C449 C450 ) C449_=_C452( C449 C452 ) C449_=_C453( C449 C453 ) \nC449_=_C519( C449 C519 ) C449_=_C520( C449 C520 ) C449_=_C523( C449 C523 ) C449_=_C524( C449 C524 ) C449_=_C525( C449 C525 ) C449_=_C526( C449 C526 ) \nC449_=_C527( C449 C527 ) C449_=_C528( C449 C528 ) C449_=_C529( C449 C529 ) C449_=_C530( C449 C530 ) C450_=_C452( C450 C452 ) C450_=_C453( C450 C453 ) \nC450_=_C659( C450 C659 ) C450_=_C669( C450 C669 ) C450_=_C675( C450 C675 ) C450_=_C676( C450 C676 ) C450_=_C677( C450 C677 ) C450_=_C678( C450 C678 ) \nC450_=_C679( C450 C679 ) C450_=_C680( C450 C680 ) C450_=_C681( C450 C681 ) C450_=_C682( C450 C682 ) C452_=_C453( C452 C453 ) C452_=_C525( C452 C525 ) \nC452_=_C534( C452 C534 ) C452_=_C677( C452 C677 ) C452_=_C684( C452 C684 ) C452_=_C703( C452 C703 ) C452_=_C710( C452 C710 ) C452_=_C780( C452 C780 ) \nC452_=_C786( C452 C786 ) C452_=_C792( C452 C792 ) C452_=_C793( C452 C793 ) C453_=_C527( C453 C527 ) C453_=_C535( C453 C535 ) C453_=_C679( C453 C679 ) \nC453_=_C685( C453 C685 ) C453_=_C705( C453 C705 ) C453_=_C711( C453 C711 ) C453_=_C797( C453 C797 ) C453_=_C798( C453 C798 ) C453_=_C799( C453 C799 ) \nC453_=_C800( C453 C800 ) C519_=_C520( C519 C520 ) C519_=_C523( C519 C523 ) C519_=_C524( C519 C524 ) C519_=_C525( C519 C525 ) C519_=_C526( C519 C526 ) \nC519_=_C527( C519 C527 ) C519_=_C528( C519 C528 ) C519_=_C529( C519 C529 ) C519_=_C530( C519 C530 ) C519_=_C531( C519 C531 ) C520_=_C523( C520 C523 ) \nC520_=_C524( C520 C524 ) C520_=_C525( C520 C525 ) C520_=_C526( C520 C526 ) C520_=_C527( C520 C527 ) C520_=_C528( C520 C528 ) C520_=_C529( C520 C529 ) \nC520_=_C530( C520 C530 ) C523_=_C524( C523 C524 ) C523_=_C525( C523 C525 ) C523_=_C526( C523 C526 ) C523_=_C527( C523 C527 ) C523_=_C528( C523 C528 ) \nC523_=_C529( C523 C529 ) C523_=_C530( C523 C530 ) C523_=_C533( C523 C533 ) C523_=_C675( C523 C675 ) C523_=_C683( C523 C683 ) C523_=_C703( C523 C703 ) \nC523_=_C704( C523 C704 ) C523_=_C705( C523 C705 ) C523_=_C706( C523 C706 ) C524_=_C525( C524 C525 ) C524_=_C526( C524 C526 ) C524_=_C527( C524 C527 ) \nC524_=_C528( C524 C528 ) C524_=_C529( C524 C529 ) C524_=_C530( C524 C530 ) C524_=_C676( C524 C676 ) C524_=_C710( C524 C710 ) C524_=_C711( C524 C711 ) \nC525_=_C526( C525 C526 ) C525_=_C527( C525 C527 ) C525_=_C528( C525 C528 ) C525_=_C529( C525 C529 ) C525_=_C530( C525 C530 ) C525_=_C534( C525 C534 ) \nC525_=_C677( C525 C677 ) C525_=_C684( C525 C684 ) C525_=_C703( C525 C703 ) C525_=_C710( C525 C710 ) C525_=_C780( C525 C780 ) C525_=_C786( C525 C786 ) \nC525_=_C792( C525 C792 ) C525_=_C793( C525 C793 ) C526_=_C527( C526 C527 ) C526_=_C528( C526 C528 ) C526_=_C529( C526 C529 ) C526_=_C530( C526 C530 ) \nC526_=_C678( C526 C678 ) C526_=_C704( C526 C704 ) C526_=_C781( C526 C781 ) C526_=_C795( C526 C795 ) C527_=_C528( C527 C528 ) C527_=_C529( C527 C529 ) \nC527_=_C530( C527 C530 ) C527_=_C535( C527 C535 ) C527_=_C679( C527 C679 ) C527_=_C685( C527 C685 ) C527_=_C705( C527 C705 ) C527_=_C711( C527 C711 ) \nC527_=_C797( C527 C797 ) C527_=_C798( C527 C798 ) C527_=_C799( C527 C799 ) C527_=_C800( C527 C800 ) C528_=_C529( C528 C529 ) C528_=_C530( C528 C530 ) \nC528_=_C680( C528 C680 ) C528_=_C706( C528 C706 ) C528_=_C801( C528 C801 ) C528_=_C802( C528 C802 ) C529_=_C530( C529 C530 ) C529_=_C536( C529 C536 ) \nC529_=_C681( C529 C681 ) C529_=_C686( C529 C686 ) C529_=_C792( C529 C792 ) C529_=_C795( C529 C795 ) C529_=_C799( C529 C799 ) C529_=_C802( C529 C802 ) \nC530_=_C682( C530 C682 ) C530_=_C793( C530 C793 ) C530_=_C800( C530 C800 ) C531_=_C533( C531 C533 ) C531_=_C534( C531 C534 ) C531_=_C535( C531 C535 ) \nC531_=_C536( C531 C536 ) C533_=_C534( C533 C534 ) C533_=_C535( C533 C535 ) C533_=_C536( C533 C536 ) C533_=_C675( C533 C675 ) C533_=_C683( C533 C683 ) \nC533_=_C703( C533 C703 ) C533_=_C704( C533 C704 ) C533_=_C705( C533 C705 ) C533_=_C706( C533 C706 ) C534_=_C535( C534 C535 ) C534_=_C536( C534 C536 ) \nC534_=_C677( C534 C677 ) C534_=_C684( C534 C684 ) C534_=_C703( C534 C703 ) C534_=_C710( C534 C710 ) C534_=_C780( C534 C780 ) C534_=_C786( C534 C786 ) \nC534_=_C792( C534 C792 ) C534_=_C793( C534 C793 ) C535_=_C536( C535 C536 ) C535_=_C679( C535 C679 ) C535_=_C685( C535 C685 ) C535_=_C705( C535 C705 ) \nC535_=_C711( C535 C711 ) C535_=_C797( C535 C797 ) C535_=_C798( C535 C798 ) C535_=_C799( C535 C799 ) C535_=_C800( C535 C800 ) C536_=_C681( C536 C681 ) \nC536_=_C686( C536 C686 ) C536_=_C792( C536 C792 ) C536_=_C795( C536 C795 ) C536_=_C799( C536 C799 ) C536_=_C802( C536 C802 ) C659_=_C660( C659 C660 ) \nC659_=_C669( C659 C669 ) C659_=_C675( C659 C675 ) C659_=_C676( C659 C676 ) C659_=_C677( C659 C677 ) C659_=_C678( C659 C678 ) C659_=_C679( C659 C679 ) \nC659_=_C680( C659 C680 ) C659_=_C681( C659 C681 ) C659_=_C682( C659 C682 ) C660_=_C683( C660 C683 ) C660_=_C684( C660 C684 ) C660_=_C685( C660 C685 ) \nC660_=_C686( C660 C686 ) C669_=_C675( C669 C675 ) C669_=_C676( C669 C676 ) C669_=_C677( C669 C677 ) C669_=_C678( C669 C678 ) C669_=_C679( C669 C679 ) \nC669_=_C680( C669 C680 ) C669_=_C681( C669 C681 ) C669_=_C682( C669 C682 ) C675_=_C676( C675 C676 ) C675_=_C677( C675 C677 ) C675_=_C678( C675 C678 ) \nC675_=_C679( C675 C679 ) C675_=_C680( C675 C680 ) C675_=_C681( C675 C681 ) C675_=_C682( C675 C682 ) C675_=_C683( C675 C683 ) C675_=_C703( C675 C703 ) \nC675_=_C704( C675 C704 ) C675_=_C705( C675 C705 ) C675_=_C706( C675 C706 ) C676_=_C677( C676 C677 ) C676_=_C678( C676 C678 ) C676_=_C679( C676 C679 ) \nC676_=_C680( C676 C680 ) C676_=_C681( C676 C681 ) C676_=_C682( C676 C682 ) C676_=_C710( C676 C710 ) C676_=_C711( C676 C711 ) C677_=_C678( C677 C678 ) \nC677_=_C679( C677 C679 ) C677_=_C680( C677 C680 ) C677_=_C681( C677 C681 ) C677_=_C682( C677 C682 ) C677_=_C684( C677 C684 ) C677_=_C703( C677 C703 ) \nC677_=_C710( C677 C710 ) C677_=_C780( C677 C780 ) C677_=_C786( C677 C786 ) C677_=_C792( C677 C792 ) C677_=_C793( C677 C793 ) C678_=_C679( C678 C679 ) \nC678_=_C680( C678 C680 ) C678_=_C681( C678 C681 ) C678_=_C682( C678 C682 ) C678_=_C704( C678 C704 ) C678_=_C781( C678 C781 ) C678_=_C795( C678 C795 ) \nC679_=_C680( C679 C680 ) C679_=_C681( C679 C681 ) C679_=_C682( C679 C682 ) C679_=_C685( C679 C685 ) C679_=_C705( C679 C705 ) C679_=_C711( C679 C711 ) \nC679_=_C797( C679 C797 ) C679_=_C798( C679 C798 ) C679_=_C799( C679 C799 ) C679_=_C800( C679 C800 ) C680_=_C681( C680 C681 ) C680_=_C682( C680 C682 ) \nC680_=_C706( C680 C706 ) C680_=_C801( C680 C801 ) C680_=_C802( C680 C802 ) C681_=_C682( C681 C682 ) C681_=_C686( C681 C686 ) C681_=_C792( C681 C792 ) \nC681_=_C795( C681 C795 ) C681_=_C799( C681 C799 ) C681_=_C802( C681 C802 ) C682_=_C793( C682 C793 ) C682_=_C800( C682 C800 ) C683_=_C684( C683 C684 ) \nC683_=_C685( C683 C685 ) C683_=_C686( C683 C686 ) C683_=_C703( C683 C703 ) C683_=_C704( C683 C704 ) C683_=_C705( C683 C705 ) C683_=_C706( C683 C706 ) \nC684_=_C685( C684 C685 ) C684_=_C686( C684 C686 ) C684_=_C703( C684 C703 ) C684_=_C710( C684 C710 ) C684_=_C780( C684 C780 ) C684_=_C786( C684 C786 ) \nC684_=_C792( C684 C792 ) C684_=_C793( C684 C793 ) C685_=_C686( C685 C686 ) C685_=_C705( C685 C705 ) C685_=_C711( C685 C711 ) C685_=_C797( C685 C797 ) \nC685_=_C798( C685 C798 ) C685_=_C799( C685 C799 ) C685_=_C800( C685 C800 ) C686_=_C792( C686 C792 ) C686_=_C795( C686 C795 ) C686_=_C799( C686 C799 ) \nC686_=_C802( C686 C802 ) C703_=_C704( C703 C704 ) C703_=_C705( C703 C705 ) C703_=_C706( C703 C706 ) C703_=_C710( C703 C710 ) C703_=_C780( C703 C780 ) \nC703_=_C786( C703 C786 ) C703_=_C792( C703 C792 ) C703_=_C793( C703 C793 ) C704_=_C705( C704 C705 ) C704_=_C706( C704 C706 ) C704_=_C781( C704 C781 ) \nC704_=_C795( C704 C795 ) C705_=_C706( C705 C706 ) C705_=_C711( C705 C711 ) C705_=_C797( C705 C797 ) C705_=_C798( C705 C798 ) C705_=_C799( C705 C799 ) \nC705_=_C800( C705 C800 ) C706_=_C801( C706 C801 ) C706_=_C802( C706 C802 ) C710_=_C711( C710 C711 ) C710_=_C780( C710 C780 ) C710_=_C786( C710 C786 ) \nC710_=_C792( C710 C792 ) C710_=_C793( C710 C793 ) C711_=_C797( C711 C797 ) C711_=_C798( C711 C798 ) C711_=_C799( C711 C799 ) C711_=_C800( C711 C800 ) \nC780_=_C781( C780 C781 ) C780_=_C786( C780 C786 ) C780_=_C792( C780 C792 ) C780_=_C793( C780 C793 ) C781_=_C795( C781</w:t>
      </w:r>
    </w:p>
    <w:p>
      <w:pPr>
        <w:pStyle w:val="PreformattedText"/>
        <w:bidi w:val="0"/>
        <w:spacing w:before="0" w:after="0"/>
        <w:jc w:val="left"/>
        <w:rPr/>
      </w:pPr>
      <w:r>
        <w:rPr/>
        <w:t xml:space="preserve"> </w:t>
      </w:r>
      <w:r>
        <w:rPr/>
        <w:t>C795 ) C786_=_C792( C786 C792 ) \nC786_=_C793( C786 C793 ) C792_=_C793( C792 C793 ) C792_=_C795( C792 C795 ) C792_=_C799( C792 C799 ) C792_=_C802( C792 C802 ) C793_=_C800( C793 C800 ) \nC795_=_C799( C795 C799 ) C795_=_C802( C795 C802 ) C797_=_C798( C797 C798 ) C797_=_C799( C797 C799 ) C797_=_C800( C797 C800 ) C797_=_C801( C797 C801 ) \nC798_=_C799( C798 C799 ) C798_=_C800( C798 C800 ) C799_=_C800( C799 C800 ) C799_=_C802( C799 C802 ) C801_=_C802( C801 C802 ) "];69-&gt;77[label="90: C34 C35 C36 C37 C40 \nC41 C42 C43 C46 C47 C48 \nC49 C53 C54 C56 C57 C59 \nC60 C237 C238 C255 C267 C268 \nC273 C274 C279 C280 C282 C285 \nC288 C365 C366 C381 C390 C391 \nC396 C397 C402 C403 C404 C407 \nC410 C436 C437 C438 C439 C442 \nC443 C444 C445 C449 C450 C452 \nC453 C519 C520 C523 C524 C529 \nC530 C531 C533 C536 C659 C660 \nC669 C675 C676 C681 C682 C683 \nC686 C703 C704 C705 C706 C710 \nC711 C780 C781 C786 C792 C793 \nC795 C797 C798 C799 C800 C801 \nC802 \n660: C34_=_C35 ,C34_=_C36 ,C34_=_C37 ,C34_=_C40 ,C34_=_C41 ,\nC34_=_C42 ,C34_=_C43 ,C34_=_C46 ,C34_=_C47 ,C34_=_C48 ,C34_=_C49 ,\nC34_=_C53 ,C34_=_C237 ,C34_=_C255 ,C34_=_C267 ,C34_=_C268 ,C34_=_C273 ,\nC34_=_C274 ,C34_=_C279 ,C34_=_C280 ,C35_=_C36 ,C35_=_C37 ,C35_=_C40 ,\nC35_=_C41 ,C35_=_C42 ,C35_=_C43 ,C35_=_C46 ,C35_=_C47 ,C35_=_C48 ,\nC35_=_C49 ,C35_=_C238 ,C35_=_C282 ,C35_=_C285 ,C35_=_C288 ,C36_=_C37 ,\nC36_=_C40 ,C36_=_C41 ,C36_=_C42 ,C36_=_C43 ,C36_=_C46 ,C36_=_C47 ,\nC36_=_C48 ,C36_=_C49 ,C36_=_C54 ,C36_=_C365 ,C36_=_C381 ,C36_=_C390 ,\nC36_=_C391 ,C36_=_C396 ,C36_=_C397 ,C36_=_C402 ,C36_=_C403 ,C37_=_C40 ,\nC37_=_C41 ,C37_=_C42 ,C37_=_C43 ,C37_=_C46 ,C37_=_C47 ,C37_=_C48 ,\nC37_=_C49 ,C37_=_C366 ,C37_=_C404 ,C37_=_C407 ,C37_=_C410 ,C40_=_C41 ,\nC40_=_C42 ,C40_=_C43 ,C40_=_C46 ,C40_=_C47 ,C40_=_C48 ,C40_=_C49 ,\nC40_=_C56 ,C40_=_C436 ,C40_=_C449 ,C40_=_C519 ,C40_=_C520 ,C40_=_C523 ,\nC40_=_C524 ,C40_=_C529 ,C40_=_C530 ,C41_=_C42 ,C41_=_C43 ,C41_=_C46 ,\nC41_=_C47 ,C41_=_C48 ,C41_=_C49 ,C41_=_C437 ,C41_=_C531 ,C41_=_C533 ,\nC41_=_C536 ,C42_=_C43 ,C42_=_C46 ,C42_=_C47 ,C42_=_C48 ,C42_=_C49 ,\nC42_=_C57 ,C42_=_C438 ,C42_=_C450 ,C42_=_C659 ,C42_=_C669 ,C42_=_C675 ,\nC42_=_C676 ,C42_=_C681 ,C42_=_C682 ,C43_=_C46 ,C43_=_C47 ,C43_=_C48 ,\nC43_=_C49 ,C43_=_C439 ,C43_=_C660 ,C43_=_C683 ,C43_=_C686 ,C46_=_C47 ,\nC46_=_C48 ,C46_=_C49 ,C46_=_C59 ,C46_=_C442 ,C46_=_C452 ,C46_=_C703 ,\nC46_=_C710 ,C46_=_C780 ,C46_=_C786 ,C46_=_C792 ,C46_=_C793 ,C47_=_C48 ,\nC47_=_C49 ,C47_=_C443 ,C47_=_C704 ,C47_=_C781 ,C47_=_C795 ,C48_=_C49 ,\nC48_=_C60 ,C48_=_C444 ,C48_=_C453 ,C48_=_C705 ,C48_=_C711 ,C48_=_C797 ,\nC48_=_C798 ,C48_=_C799 ,C48_=_C800 ,C49_=_C445 ,C49_=_C706 ,C49_=_C801 ,\nC49_=_C802 ,C53_=_C54 ,C53_=_C56 ,C53_=_C57 ,C53_=_C59 ,C53_=_C60 ,\nC53_=_C237 ,C53_=_C255 ,C53_=_C267 ,C53_=_C268 ,C53_=_C273 ,C53_=_C274 ,\nC53_=_C279 ,C53_=_C280 ,C54_=_C56 ,C54_=_C57 ,C54_=_C59 ,C54_=_C60 ,\nC54_=_C365 ,C54_=_C381 ,C54_=_C390 ,C54_=_C391 ,C54_=_C396 ,C54_=_C397 ,\nC54_=_C402 ,C54_=_C403 ,C56_=_C57 ,C56_=_C59 ,C56_=_C60 ,C56_=_C436 ,\nC56_=_C449 ,C56_=_C519 ,C56_=_C520 ,C56_=_C523 ,C56_=_C524 ,C56_=_C529 ,\nC56_=_C530 ,C57_=_C59 ,C57_=_C60 ,C57_=_C438 ,C57_=_C450 ,C57_=_C659 ,\nC57_=_C669 ,C57_=_C675 ,C57_=_C676 ,C57_=_C681 ,C57_=_C682 ,C59_=_C60 ,\nC59_=_C442 ,C59_=_C452 ,C59_=_C703 ,C59_=_C710 ,C59_=_C780 ,C59_=_C786 ,\nC59_=_C792 ,C59_=_C793 ,C60_=_C444 ,C60_=_C453 ,C60_=_C705 ,C60_=_C711 ,\nC60_=_C797 ,C60_=_C798 ,C60_=_C799 ,C60_=_C800 ,C237_=_C238 ,C237_=_C255 ,\nC237_=_C267 ,C237_=_C268 ,C237_=_C273 ,C237_=_C274 ,C237_=_C279 ,C237_=_C280 ,\nC238_=_C282 ,C238_=_C285 ,C238_=_C288 ,C255_=_C267 ,C255_=_C268 ,C255_=_C273 ,\nC255_=_C274 ,C255_=_C279 ,C255_=_C280 ,C267_=_C268 ,C267_=_C273 ,C267_=_C274 ,\nC267_=_C279 ,C267_=_C280 ,C267_=_C282 ,C267_=_C390 ,C267_=_C404 ,C267_=_C436 ,\nC267_=_C437 ,C267_=_C438 ,C267_=_C439 ,C267_=_C442 ,C267_=_C443 ,C267_=_C444 ,\nC267_=_C445 ,C268_=_C273 ,C268_=_C274 ,C268_=_C279 ,C268_=_C280 ,C268_=_C391 ,\nC268_=_C449 ,C268_=_C450 ,C268_=_C452 ,C268_=_C453 ,C273_=_C274 ,C273_=_C279 ,\nC273_=_C280 ,C273_=_C285 ,C273_=_C396 ,C273_=_C407 ,C273_=_C523 ,C273_=_C533 ,\nC273_=_C675 ,C273_=_C683 ,C273_=_C703 ,C273_=_C704 ,C273_=_C705 ,C273_=_C706 ,\nC274_=_C279 ,C274_=_C280 ,C274_=_C397 ,C274_=_C524 ,C274_=_C676 ,C274_=_C710 ,\nC274_=_C711 ,C279_=_C280 ,C279_=_C288 ,C279_=_C402 ,C279_=_C410 ,C279_=_C529 ,\nC279_=_C536 ,C279_=_C681 ,C279_=_C686 ,C279_=_C792 ,C279_=_C795 ,C279_=_C799 ,\nC279_=_C802 ,C280_=_C403 ,C280_=_C530 ,C280_=_C682 ,C280_=_C793 ,C280_=_C800 ,\nC282_=_C285 ,C282_=_C288 ,C282_=_C390 ,C282_=_C404 ,C282_=_C436 ,C282_=_C437 ,\nC282_=_C438 ,C282_=_C439 ,C282_=_C442 ,C282_=_C443 ,C282_=_C444 ,C282_=_C445 ,\nC285_=_C288 ,C285_=_C396 ,C285_=_C407 ,C285_=_C523 ,C285_=_C533 ,C285_=_C675 ,\nC285_=_C683 ,C285_=_C703 ,C285_=_C704 ,C285_=_C705 ,C285_=_C706 ,C288_=_C402 ,\nC288_=_C410 ,C288_=_C529 ,C288_=_C536 ,C288_=_C681 ,C288_=_C686 ,C288_=_C792 ,\nC288_=_C795 ,C288_=_C799 ,C288_=_C802 ,C365_=_C366 ,C365_=_C381 ,C365_=_C390 ,\nC365_=_C391 ,C365_=_C396 ,C365_=_C397 ,C365_=_C402 ,C365_=_C403 ,C366_=_C404 ,\nC366_=_C407 ,C366_=_C410 ,C381_=_C390 ,C381_=_C391 ,C381_=_C396 ,C381_=_C397 ,\nC381_=_C402 ,C381_=_C403 ,C390_=_C391 ,C390_=_C396 ,C390_=_C397 ,C390_=_C402 ,\nC390_=_C403 ,C390_=_C404 ,C390_=_C436 ,C390_=_C437 ,C390_=_C438 ,C390_=_C439 ,\nC390_=_C442 ,C390_=_C443 ,C390_=_C444 ,C390_=_C445 ,C391_=_C396 ,C391_=_C397 ,\nC391_=_C402 ,C391_=_C403 ,C391_=_C449 ,C391_=_C450 ,C391_=_C452 ,C391_=_C453 ,\nC396_=_C397 ,C396_=_C402 ,C396_=_C403 ,C396_=_C407 ,C396_=_C523 ,C396_=_C533 ,\nC396_=_C675 ,C396_=_C683 ,C396_=_C703 ,C396_=_C704 ,C396_=_C705 ,C396_=_C706 ,\nC397_=_C402 ,C397_=_C403 ,C397_=_C524 ,C397_=_C676 ,C397_=_C710 ,C397_=_C711 ,\nC402_=_C403 ,C402_=_C410 ,C402_=_C529 ,C402_=_C536 ,C402_=_C681 ,C402_=_C686 ,\nC402_=_C792 ,C402_=_C795 ,C402_=_C799 ,C402_=_C802 ,C403_=_C530 ,C403_=_C682 ,\nC403_=_C793 ,C403_=_C800 ,C404_=_C407 ,C404_=_C410 ,C404_=_C436 ,C404_=_C437 ,\nC404_=_C438 ,C404_=_C439 ,C404_=_C442 ,C404_=_C443 ,C404_=_C444 ,C404_=_C445 ,\nC407_=_C410 ,C407_=_C523 ,C407_=_C533 ,C407_=_C675 ,C407_=_C683 ,C407_=_C703 ,\nC407_=_C704 ,C407_=_C705 ,C407_=_C706 ,C410_=_C529 ,C410_=_C536 ,C410_=_C681 ,\nC410_=_C686 ,C410_=_C792 ,C410_=_C795 ,C410_=_C799 ,C410_=_C802 ,C436_=_C437 ,\nC436_=_C438 ,C436_=_C439 ,C436_=_C442 ,C436_=_C443 ,C436_=_C444 ,C436_=_C445 ,\nC436_=_C449 ,C436_=_C519 ,C436_=_C520 ,C436_=_C523 ,C436_=_C524 ,C436_=_C529 ,\nC436_=_C530 ,C437_=_C438 ,C437_=_C439 ,C437_=_C442 ,C437_=_C443 ,C437_=_C444 ,\nC437_=_C445 ,C437_=_C531 ,C437_=_C533 ,C437_=_C536 ,C438_=_C439 ,C438_=_C442 ,\nC438_=_C443 ,C438_=_C444 ,C438_=_C445 ,C438_=_C450 ,C438_=_C659 ,C438_=_C669 ,\nC438_=_C675 ,C438_=_C676 ,C438_=_C681 ,C438_=_C682 ,C439_=_C442 ,C439_=_C443 ,\nC439_=_C444 ,C439_=_C445 ,C439_=_C660 ,C439_=_C683 ,C439_=_C686 ,C442_=_C443 ,\nC442_=_C444 ,C442_=_C445 ,C442_=_C452 ,C442_=_C703 ,C442_=_C710 ,C442_=_C780 ,\nC442_=_C786 ,C442_=_C792 ,C442_=_C793 ,C443_=_C444 ,C443_=_C445 ,C443_=_C704 ,\nC443_=_C781 ,C443_=_C795 ,C444_=_C445 ,C444_=_C453 ,C444_=_C705 ,C444_=_C711 ,\nC444_=_C797 ,C444_=_C798 ,C444_=_C799 ,C444_=_C800 ,C445_=_C706 ,C445_=_C801 ,\nC445_=_C802 ,C449_=_C450 ,C449_=_C452 ,C449_=_C453 ,C449_=_C519 ,C449_=_C520 ,\nC449_=_C523 ,C449_=_C524 ,C449_=_C529 ,C449_=_C530 ,C450_=_C452 ,C450_=_C453 ,\nC450_=_C659 ,C450_=_C669 ,C450_=_C675 ,C450_=_C676 ,C450_=_C681 ,C450_=_C682 ,\nC452_=_C453 ,C452_=_C703 ,C452_=_C710 ,C452_=_C780 ,C452_=_C786 ,C452_=_C792 ,\nC452_=_C793 ,C453_=_C705 ,C453_=_C711 ,C453_=_C797 ,C453_=_C798 ,C453_=_C799 ,\nC453_=_C800 ,C519_=_C520 ,C519_=_C523 ,C519_=_C524 ,C519_=_C529 ,C519_=_C530 ,\nC519_=_C531 ,C520_=_C523 ,C520_=_C524 ,C520_=_C529 ,C520_=_C530 ,C523_=_C524 ,\nC523_=_C529 ,C523_=_C530 ,C523_=_C533 ,C523_=_C675 ,C523_=_C683 ,C523_=_C703 ,\nC523_=_C704 ,C523_=_C705 ,C523_=_C706 ,C524_=_C529 ,C524_=_C530 ,C524_=_C676 ,\nC524_=_C710 ,C524_=_C711 ,C529_=_C530 ,C529_=_C536 ,C529_=_C681 ,C529_=_C686 ,\nC529_=_C792 ,C529_=_C795 ,C529_=_C799 ,C529_=_C802 ,C530_=_C682 ,C530_=_C793 ,\nC530_=_C800 ,C531_=_C533 ,C531_=_C536 ,C533_=_C536 ,C533_=_C675 ,C533_=_C683 ,\nC533_=_C703 ,C533_=_C704 ,C533_=_C705 ,C533_=_C706 ,C536_=_C681 ,C536_=_C686 ,\nC536_=_C792 ,C536_=_C795 ,C536_=_C799 ,C536_=_C802 ,C659_=_C660 ,C659_=_C669 ,\nC659_=_C675 ,C659_=_C676 ,C659_=_C681 ,C659_=_C682 ,C660_=_C683 ,C660_=_C686 ,\nC669_=_C675 ,C669_=_C676 ,C669_=_C681 ,C669_=_C682 ,C675_=_C676 ,C675_=_C681 ,\nC675_=_C682 ,C675_=_C683 ,C675_=_C703 ,C675_=_C704 ,C675_=_C705 ,C675_=_C706 ,\nC676_=_C681 ,C676_=_C682 ,C676_=_C710 ,C676_=_C711 ,C681_=_C682 ,C681_=_C686 ,\nC681_=_C792 ,C681_=_C795 ,C681_=_C799 ,C681_=_C802 ,C682_=_C793 ,C682_=_C800 ,\nC683_=_C686 ,C683_=_C703 ,C683_=_C704 ,C683_=_C705 ,C683_=_C706 ,C686_=_C792 ,\nC686_=_C795 ,C686_=_C799 ,C686_=_C802 ,C703_=_C704 ,C703_=_C705 ,C703_=_C706 ,\nC703_=_C710 ,C703_=_C780 ,C703_=_C786 ,C703_=_C792 ,C703_=_C793 ,C704_=_C705 ,\nC704_=_C706 ,C704_=_C781 ,C704_=_C795 ,C705_=_C706 ,C705_=_C711 ,C705_=_C797 ,\nC705_=_C798 ,C705_=_C799 ,C705_=_C800 ,C706_=_C801 ,C706_=_C802 ,C710_=_C711 ,\nC710_=_C780 ,C710_=_C786 ,C710_=_C792 ,C710_=_C793 ,C711_=_C797 ,C711_=_C798 ,\nC711_=_C799 ,C711_=_C800 ,C780_=_C781 ,C780_=_C786 ,C780_=_C792 ,C780_=_C793 ,\nC781_=_C795 ,C786_=_C792 ,C786_=_C793 ,C792_=_C793 ,C792_=_C795 ,C792_=_C799 ,\nC792_=_C802 ,C793_=_C800 ,C795_=_C799 ,C795_=_C802 ,C797_=_C798 ,C797_=_C799 ,\nC797_=_C800 ,C797_=_C801 ,C798_=_C799 ,C798_=_C800 ,C799_=_C800 ,C799_=_C802 ,\nC801_=_C802 ,"];78[shape=box, label="id:78 level: 3\n108: C96 C97 C98 C99 C100 \nC101 C104 C105 C115 C116 C117 \nC119 C209 C210 C227 C237 C238 \nC241 C242 C243 C244 C245 C246 \nC247 C248 C249 C250 C251 C252 \nC253 C254 C255 C257 C258 C259 \nC260 C261 C262 C263 C290 C291 \nC306 C315 C316 C317 C318 C319 \nC320 C321 C322 C323 C324 C325 \nC326 C327 C328 C329 C330 C331 \nC332 C333 C334 C335 C336 C337 \nC338 C456 C457 C470 C478 C479 \nC480 C481 C484 C485 C486</w:t>
      </w:r>
    </w:p>
    <w:p>
      <w:pPr>
        <w:pStyle w:val="PreformattedText"/>
        <w:bidi w:val="0"/>
        <w:spacing w:before="0" w:after="0"/>
        <w:jc w:val="left"/>
        <w:rPr/>
      </w:pPr>
      <w:r>
        <w:rPr/>
        <w:t xml:space="preserve"> </w:t>
      </w:r>
      <w:r>
        <w:rPr/>
        <w:t>C487 \nC488 C489 C490 C491 C492 C493 \nC495 C496 C497 C498 C595 C596 \nC605 C643 C644 C653 C659 C660 \nC661 C662 C663 C664 C665 C666 \nC667 C668 C669 C670 C671 C672 \nC673 \n1152: C96_=_C97( C96 C97 ) C96_=_C98( C96 C98 ) C96_=_C99( C96 C99 ) C96_=_C100( C96 C100 ) C96_=_C101( C96 C101 ) \nC96_=_C104( C96 C104 ) C96_=_C105( C96 C105 ) C96_=_C115( C96 C115 ) C96_=_C209( C96 C209 ) C96_=_C227( C96 C227 ) C96_=_C237( C96 C237 ) \nC96_=_C238( C96 C238 ) C96_=_C241( C96 C241 ) C96_=_C242( C96 C242 ) C96_=_C243( C96 C243 ) C96_=_C244( C96 C244 ) C96_=_C245( C96 C245 ) \nC96_=_C246( C96 C246 ) C96_=_C247( C96 C247 ) C96_=_C248( C96 C248 ) C96_=_C249( C96 C249 ) C96_=_C250( C96 C250 ) C96_=_C251( C96 C251 ) \nC96_=_C252( C96 C252 ) C96_=_C253( C96 C253 ) C96_=_C254( C96 C254 ) C97_=_C98( C97 C98 ) C97_=_C99( C97 C99 ) C97_=_C100( C97 C100 ) \nC97_=_C101( C97 C101 ) C97_=_C104( C97 C104 ) C97_=_C105( C97 C105 ) C97_=_C210( C97 C210 ) C97_=_C255( C97 C255 ) C97_=_C257( C97 C257 ) \nC97_=_C258( C97 C258 ) C97_=_C259( C97 C259 ) C97_=_C260( C97 C260 ) C97_=_C261( C97 C261 ) C97_=_C262( C97 C262 ) C97_=_C263( C97 C263 ) \nC98_=_C99( C98 C99 ) C98_=_C100( C98 C100 ) C98_=_C101( C98 C101 ) C98_=_C104( C98 C104 ) C98_=_C105( C98 C105 ) C98_=_C116( C98 C116 ) \nC98_=_C290( C98 C290 ) C98_=_C306( C98 C306 ) C98_=_C315( C98 C315 ) C98_=_C316( C98 C316 ) C98_=_C317( C98 C317 ) C98_=_C318( C98 C318 ) \nC98_=_C319( C98 C319 ) C98_=_C320( C98 C320 ) C98_=_C321( C98 C321 ) C98_=_C322( C98 C322 ) C98_=_C323( C98 C323 ) C98_=_C324( C98 C324 ) \nC98_=_C325( C98 C325 ) C98_=_C326( C98 C326 ) C98_=_C327( C98 C327 ) C98_=_C328( C98 C328 ) C98_=_C329( C98 C329 ) C98_=_C330( C98 C330 ) \nC99_=_C100( C99 C100 ) C99_=_C101( C99 C101 ) C99_=_C104( C99 C104 ) C99_=_C105( C99 C105 ) C99_=_C291( C99 C291 ) C99_=_C331( C99 C331 ) \nC99_=_C332( C99 C332 ) C99_=_C333( C99 C333 ) C99_=_C334( C99 C334 ) C99_=_C335( C99 C335 ) C99_=_C336( C99 C336 ) C99_=_C337( C99 C337 ) \nC99_=_C338( C99 C338 ) C100_=_C101( C100 C101 ) C100_=_C104( C100 C104 ) C100_=_C105( C100 C105 ) C100_=_C117( C100 C117 ) C100_=_C241( C100 C241 ) \nC100_=_C257( C100 C257 ) C100_=_C317( C100 C317 ) C100_=_C332( C100 C332 ) C100_=_C456( C100 C456 ) C100_=_C470( C100 C470 ) C100_=_C478( C100 C478 ) \nC100_=_C479( C100 C479 ) C100_=_C480( C100 C480 ) C100_=_C481( C100 C481 ) C100_=_C484( C100 C484 ) C100_=_C485( C100 C485 ) C100_=_C486( C100 C486 ) \nC100_=_C487( C100 C487 ) C100_=_C488( C100 C488 ) C100_=_C489( C100 C489 ) C100_=_C490( C100 C490 ) C100_=_C491( C100 C491 ) C101_=_C104( C101 C104 ) \nC101_=_C105( C101 C105 ) C101_=_C242( C101 C242 ) C101_=_C318( C101 C318 ) C101_=_C457( C101 C457 ) C101_=_C492( C101 C492 ) C101_=_C493( C101 C493 ) \nC101_=_C495( C101 C495 ) C101_=_C496( C101 C496 ) C101_=_C497( C101 C497 ) C101_=_C498( C101 C498 ) C104_=_C105( C104 C105 ) C104_=_C119( C104 C119 ) \nC104_=_C245( C104 C245 ) C104_=_C259( C104 C259 ) C104_=_C321( C104 C321 ) C104_=_C334( C104 C334 ) C104_=_C595( C104 C595 ) C104_=_C605( C104 C605 ) \nC104_=_C643( C104 C643 ) C104_=_C653( C104 C653 ) C104_=_C659( C104 C659 ) C104_=_C660( C104 C660 ) C104_=_C661( C104 C661 ) C104_=_C662( C104 C662 ) \nC104_=_C663( C104 C663 ) C104_=_C664( C104 C664 ) C104_=_C665( C104 C665 ) C104_=_C666( C104 C666 ) C104_=_C667( C104 C667 ) C104_=_C668( C104 C668 ) \nC105_=_C246( C105 C246 ) C105_=_C322( C105 C322 ) C105_=_C596( C105 C596 ) C105_=_C644( C105 C644 ) C105_=_C669( C105 C669 ) C105_=_C670( C105 C670 ) \nC105_=_C671( C105 C671 ) C105_=_C672( C105 C672 ) C105_=_C673( C105 C673 ) C115_=_C116( C115 C116 ) C115_=_C117( C115 C117 ) C115_=_C119( C115 C119 ) \nC115_=_C209( C115 C209 ) C115_=_C227( C115 C227 ) C115_=_C237( C115 C237 ) C115_=_C238( C115 C238 ) C115_=_C241( C115 C241 ) C115_=_C242( C115 C242 ) \nC115_=_C243( C115 C243 ) C115_=_C244( C115 C244 ) C115_=_C245( C115 C245 ) C115_=_C246( C115 C246 ) C115_=_C247( C115 C247 ) C115_=_C248( C115 C248 ) \nC115_=_C249( C115 C249 ) C115_=_C250( C115 C250 ) C115_=_C251( C115 C251 ) C115_=_C252( C115 C252 ) C115_=_C253( C115 C253 ) C115_=_C254( C115 C254 ) \nC116_=_C117( C116 C117 ) C116_=_C119( C116 C119 ) C116_=_C290( C116 C290 ) C116_=_C306( C116 C306 ) C116_=_C315( C116 C315 ) C116_=_C316( C116 C316 ) \nC116_=_C317( C116 C317 ) C116_=_C318( C116 C318 ) C116_=_C319( C116 C319 ) C116_=_C320( C116 C320 ) C116_=_C321( C116 C321 ) C116_=_C322( C116 C322 ) \nC116_=_C323( C116 C323 ) C116_=_C324( C116 C324 ) C116_=_C325( C116 C325 ) C116_=_C326( C116 C326 ) C116_=_C327( C116 C327 ) C116_=_C328( C116 C328 ) \nC116_=_C329( C116 C329 ) C116_=_C330( C116 C330 ) C117_=_C119( C117 C119 ) C117_=_C241( C117 C241 ) C117_=_C257( C117 C257 ) C117_=_C317( C117 C317 ) \nC117_=_C332( C117 C332 ) C117_=_C456( C117 C456 ) C117_=_C470( C117 C470 ) C117_=_C478( C117 C478 ) C117_=_C479( C117 C479 ) C117_=_C480( C117 C480 ) \nC117_=_C481( C117 C481 ) C117_=_C484( C117 C484 ) C117_=_C485( C117 C485 ) C117_=_C486( C117 C486 ) C117_=_C487( C117 C487 ) C117_=_C488( C117 C488 ) \nC117_=_C489( C117 C489 ) C117_=_C490( C117 C490 ) C117_=_C491( C117 C491 ) C119_=_C245( C119 C245 ) C119_=_C259( C119 C259 ) C119_=_C321( C119 C321 ) \nC119_=_C334( C119 C334 ) C119_=_C595( C119 C595 ) C119_=_C605( C119 C605 ) C119_=_C643( C119 C643 ) C119_=_C653( C119 C653 ) C119_=_C659( C119 C659 ) \nC119_=_C660( C119 C660 ) C119_=_C661( C119 C661 ) C119_=_C662( C119 C662 ) C119_=_C663( C119 C663 ) C119_=_C664( C119 C664 ) C119_=_C665( C119 C665 ) \nC119_=_C666( C119 C666 ) C119_=_C667( C119 C667 ) C119_=_C668( C119 C668 ) C209_=_C210( C209 C210 ) C209_=_C227( C209 C227 ) C209_=_C237( C209 C237 ) \nC209_=_C238( C209 C238 ) C209_=_C241( C209 C241 ) C209_=_C242( C209 C242 ) C209_=_C243( C209 C243 ) C209_=_C244( C209 C244 ) C209_=_C245( C209 C245 ) \nC209_=_C246( C209 C246 ) C209_=_C247( C209 C247 ) C209_=_C248( C209 C248 ) C209_=_C249( C209 C249 ) C209_=_C250( C209 C250 ) C209_=_C251( C209 C251 ) \nC209_=_C252( C209 C252 ) C209_=_C253( C209 C253 ) C209_=_C254( C209 C254 ) C210_=_C255( C210 C255 ) C210_=_C257( C210 C257 ) C210_=_C258( C210 C258 ) \nC210_=_C259( C210 C259 ) C210_=_C260( C210 C260 ) C210_=_C261( C210 C261 ) C210_=_C262( C210 C262 ) C210_=_C263( C210 C263 ) C227_=_C237( C227 C237 ) \nC227_=_C238( C227 C238 ) C227_=_C241( C227 C241 ) C227_=_C242( C227 C242 ) C227_=_C243( C227 C243 ) C227_=_C244( C227 C244 ) C227_=_C245( C227 C245 ) \nC227_=_C246( C227 C246 ) C227_=_C247( C227 C247 ) C227_=_C248( C227 C248 ) C227_=_C249( C227 C249 ) C227_=_C250( C227 C250 ) C227_=_C251( C227 C251 ) \nC227_=_C252( C227 C252 ) C227_=_C253( C227 C253 ) C227_=_C254( C227 C254 ) C237_=_C238( C237 C238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8_=_C241( C238 C241 ) C238_=_C242( C238 C242 ) C238_=_C243( C238 C243 ) C238_=_C244( C238 C244 ) C238_=_C245( C238 C245 ) \nC238_=_C246( C238 C246 ) C238_=_C247( C238 C247 ) C238_=_C248( C238 C248 ) C238_=_C249( C238 C249 ) C238_=_C250( C238 C250 ) C238_=_C251( C238 C251 ) \nC238_=_C252( C238 C252 ) C238_=_C253( C238 C253 ) C238_=_C254( C238 C254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57( C241 C257 ) C241_=_C317( C241 C317 ) \nC241_=_C332( C241 C332 ) C241_=_C456( C241 C456 ) C241_=_C470( C241 C470 ) C241_=_C478( C241 C478 ) C241_=_C479( C241 C479 ) C241_=_C480( C241 C480 ) \nC241_=_C481( C241 C481 ) C241_=_C484( C241 C484 ) C241_=_C485( C241 C485 ) C241_=_C486( C241 C486 ) C241_=_C487( C241 C487 ) C241_=_C488( C241 C488 ) \nC241_=_C489( C241 C489 ) C241_=_C490( C241 C490 ) C241_=_C491( C241 C491 ) C242_=_C243( C242 C243 ) C242_=_C244( C242 C244 ) C242_=_C245( C242 C245 ) \nC242_=_C246( C242 C246 ) C242_=_C247( C242 C247 ) C242_=_C248( C242 C248 ) C242_=_C249( C242 C249 ) C242_=_C250( C242 C250 ) C242_=_C251( C242 C251 ) \nC242_=_C252( C242 C252 ) C242_=_C253( C242 C253 ) C242_=_C254( C242 C254 ) C242_=_C318( C242 C318 ) C242_=_C457( C242 C457 ) C242_=_C492( C242 C492 ) \nC242_=_C493( C242 C493 ) C242_=_C495( C242 C495 ) C242_=_C496( C242 C496 ) C242_=_C497( C242 C497 ) C242_=_C498( C242 C498 ) C243_=_C244( C243 C244 ) \nC243_=_C245( C243 C245 ) C243_=_C246( C243 C246 ) C243_=_C247( C243 C247 ) C243_=_C248( C243 C248 ) C243_=_C249( C243 C249 ) C243_=_C250( C243 C250 ) \nC243_=_C251( C243 C251 ) C243_=_C252( C243 C252 ) C243_=_C253( C243 C253 ) C243_=_C254( C243 C254 ) C243_=_C258( C243 C258 ) C243_=_C319( C243 C319 ) \nC243_=_C333( C243 C333 ) C243_=_C480( C243 C480 ) C243_=_C493( C243 C493 ) C243_=_C595( C243 C595 ) C243_=_C596( C243 C596 ) C244_=_C245( C244 C245 ) \nC244_=_C246( C244 C246 ) C244_=_C247( C244 C247 ) C244_=_C248( C244 C248 ) C244_=_C249( C244 C249 ) C244_=_C250( C244 C250 ) C244_=_C251( C244 C251 ) \nC244_=_C252( C244 C252 ) C244_=_C253( C244 C253 ) C244_=_C254( C244 C254 ) C244_=_C320( C244 C320 ) C244_=_C481( C244 C481 ) C244_=_C605( C244 C605 ) \nC245_=_C246( C245 C246 ) C245_=_C247( C245 C247 ) C245_=_C248( C245 C248 ) C245_=_C249( C245 C249 ) C245_=_C250( C245 C250 ) C245_=_C251( C245 C251 ) \nC245_=_C252( C245 C252 ) C245_=_C253( C245 C253 ) C245_=_C254( C245 C254 ) C245_=_C259( C245 C259 ) C245_=_C321( C245 C321 ) C245_=_C334( C245 C334 ) \nC245_=_C595( C245 C595 ) C245_=_C605( C245 C605 ) C245_=_C643( C245 C643 ) C245_=_C653( C245 C653 ) C245_=_C659( C245 C659 ) C245_=_C660( C245 C660 ) \nC245_=_C661( C245 C661 ) C245_=_C662(</w:t>
      </w:r>
    </w:p>
    <w:p>
      <w:pPr>
        <w:pStyle w:val="PreformattedText"/>
        <w:bidi w:val="0"/>
        <w:spacing w:before="0" w:after="0"/>
        <w:jc w:val="left"/>
        <w:rPr/>
      </w:pPr>
      <w:r>
        <w:rPr/>
        <w:t xml:space="preserve"> </w:t>
      </w:r>
      <w:r>
        <w:rPr/>
        <w:t>C245 C662 ) C245_=_C663( C245 C663 ) C245_=_C664( C245 C664 ) C245_=_C665( C245 C665 ) C245_=_C666( C245 C666 ) \nC245_=_C667( C245 C667 ) C245_=_C668( C245 C668 ) C246_=_C247( C246 C247 ) C246_=_C248( C246 C248 ) C246_=_C249( C246 C249 ) C246_=_C250( C246 C250 ) \nC246_=_C251( C246 C251 ) C246_=_C252( C246 C252 ) C246_=_C253( C246 C253 ) C246_=_C254( C246 C254 ) C246_=_C322( C246 C322 ) C246_=_C596( C246 C596 ) \nC246_=_C644( C246 C644 ) C246_=_C669( C246 C669 ) C246_=_C670( C246 C670 ) C246_=_C671( C246 C671 ) C246_=_C672( C246 C672 ) C246_=_C673( C246 C673 ) \nC247_=_C248( C247 C248 ) C247_=_C249( C247 C249 ) C247_=_C250( C247 C250 ) C247_=_C251( C247 C251 ) C247_=_C252( C247 C252 ) C247_=_C253( C247 C253 ) \nC247_=_C254( C247 C254 ) C247_=_C260( C247 C260 ) C247_=_C323( C247 C323 ) C247_=_C335( C247 C335 ) C247_=_C484( C247 C484 ) C247_=_C495( C247 C495 ) \nC247_=_C661( C247 C661 ) C247_=_C670( C247 C670 ) C248_=_C249( C248 C249 ) C248_=_C250( C248 C250 ) C248_=_C251( C248 C251 ) C248_=_C252( C248 C252 ) \nC248_=_C253( C248 C253 ) C248_=_C254( C248 C254 ) C248_=_C324( C248 C324 ) C248_=_C485( C248 C485 ) C248_=_C662( C248 C662 ) C249_=_C250( C249 C250 ) \nC249_=_C251( C249 C251 ) C249_=_C252( C249 C252 ) C249_=_C253( C249 C253 ) C249_=_C254( C249 C254 ) C249_=_C261( C249 C261 ) C249_=_C325( C249 C325 ) \nC249_=_C336( C249 C336 ) C249_=_C486( C249 C486 ) C249_=_C496( C249 C496 ) C249_=_C663( C249 C663 ) C249_=_C671( C249 C671 ) C250_=_C251( C250 C251 ) \nC250_=_C252( C250 C252 ) C250_=_C253( C250 C253 ) C250_=_C254( C250 C254 ) C250_=_C326( C250 C326 ) C250_=_C487( C250 C487 ) C250_=_C664( C250 C664 ) \nC251_=_C252( C251 C252 ) C251_=_C253( C251 C253 ) C251_=_C254( C251 C254 ) C251_=_C262( C251 C262 ) C251_=_C327( C251 C327 ) C251_=_C337( C251 C337 ) \nC251_=_C488( C251 C488 ) C251_=_C497( C251 C497 ) C251_=_C665( C251 C665 ) C251_=_C672( C251 C672 ) C252_=_C253( C252 C253 ) C252_=_C254( C252 C254 ) \nC252_=_C328( C252 C328 ) C252_=_C489( C252 C489 ) C252_=_C666( C252 C666 ) C253_=_C254( C253 C254 ) C253_=_C263( C253 C263 ) C253_=_C329( C253 C329 ) \nC253_=_C338( C253 C338 ) C253_=_C490( C253 C490 ) C253_=_C498( C253 C498 ) C253_=_C667( C253 C667 ) C253_=_C673( C253 C673 ) C254_=_C330( C254 C330 ) \nC254_=_C491( C254 C491 ) C254_=_C668( C254 C668 ) C255_=_C257( C255 C257 ) C255_=_C258( C255 C258 ) C255_=_C259( C255 C259 ) C255_=_C260( C255 C260 ) \nC255_=_C261( C255 C261 ) C255_=_C262( C255 C262 ) C255_=_C263( C255 C263 ) C257_=_C258( C257 C258 ) C257_=_C259( C257 C259 ) C257_=_C260( C257 C260 ) \nC257_=_C261( C257 C261 ) C257_=_C262( C257 C262 ) C257_=_C263( C257 C263 ) C257_=_C317( C257 C317 ) C257_=_C332( C257 C332 ) C257_=_C456( C257 C456 ) \nC257_=_C470( C257 C470 ) C257_=_C478( C257 C478 ) C257_=_C479( C257 C479 ) C257_=_C480( C257 C480 ) C257_=_C481( C257 C481 ) C257_=_C484( C257 C484 ) \nC257_=_C485( C257 C485 ) C257_=_C486( C257 C486 ) C257_=_C487( C257 C487 ) C257_=_C488( C257 C488 ) C257_=_C489( C257 C489 ) C257_=_C490( C257 C490 ) \nC257_=_C491( C257 C491 ) C258_=_C259( C258 C259 ) C258_=_C260( C258 C260 ) C258_=_C261( C258 C261 ) C258_=_C262( C258 C262 ) C258_=_C263( C258 C263 ) \nC258_=_C319( C258 C319 ) C258_=_C333( C258 C333 ) C258_=_C480( C258 C480 ) C258_=_C493( C258 C493 ) C258_=_C595( C258 C595 ) C258_=_C596( C258 C596 ) \nC259_=_C260( C259 C260 ) C259_=_C261( C259 C261 ) C259_=_C262( C259 C262 ) C259_=_C263( C259 C263 ) C259_=_C321( C259 C321 ) C259_=_C334( C259 C334 ) \nC259_=_C595( C259 C595 ) C259_=_C605( C259 C605 ) C259_=_C643( C259 C643 ) C259_=_C653( C259 C653 ) C259_=_C659( C259 C659 ) C259_=_C660( C259 C660 ) \nC259_=_C661( C259 C661 ) C259_=_C662( C259 C662 ) C259_=_C663( C259 C663 ) C259_=_C664( C259 C664 ) C259_=_C665( C259 C665 ) C259_=_C666( C259 C666 ) \nC259_=_C667( C259 C667 ) C259_=_C668( C259 C668 ) C260_=_C261( C260 C261 ) C260_=_C262( C260 C262 ) C260_=_C263( C260 C263 ) C260_=_C323( C260 C323 ) \nC260_=_C335( C260 C335 ) C260_=_C484( C260 C484 ) C260_=_C495( C260 C495 ) C260_=_C661( C260 C661 ) C260_=_C670( C260 C670 ) C261_=_C262( C261 C262 ) \nC261_=_C263( C261 C263 ) C261_=_C325( C261 C325 ) C261_=_C336( C261 C336 ) C261_=_C486( C261 C486 ) C261_=_C496( C261 C496 ) C261_=_C663( C261 C663 ) \nC261_=_C671( C261 C671 ) C262_=_C263( C262 C263 ) C262_=_C327( C262 C327 ) C262_=_C337( C262 C337 ) C262_=_C488( C262 C488 ) C262_=_C497( C262 C497 ) \nC262_=_C665( C262 C665 ) C262_=_C672( C262 C672 ) C263_=_C329( C263 C329 ) C263_=_C338( C263 C338 ) C263_=_C490( C263 C490 ) C263_=_C498( C263 C498 ) \nC263_=_C667( C263 C667 ) C263_=_C673( C263 C673 ) C290_=_C291( C290 C291 ) C290_=_C306( C290 C306 ) C290_=_C315( C290 C315 ) C290_=_C316( C290 C316 ) \nC290_=_C317( C290 C317 ) C290_=_C318( C290 C318 ) C290_=_C319( C290 C319 ) C290_=_C320( C290 C320 ) C290_=_C321( C290 C321 ) C290_=_C322( C290 C322 ) \nC290_=_C323( C290 C323 ) C290_=_C324( C290 C324 ) C290_=_C325( C290 C325 ) C290_=_C326( C290 C326 ) C290_=_C327( C290 C327 ) C290_=_C328( C290 C328 ) \nC290_=_C329( C290 C329 ) C290_=_C330( C290 C330 ) C291_=_C331( C291 C331 ) C291_=_C332( C291 C332 ) C291_=_C333( C291 C333 ) C291_=_C334( C291 C334 ) \nC291_=_C335( C291 C335 ) C291_=_C336( C291 C336 ) C291_=_C337( C291 C337 ) C291_=_C338( C291 C338 ) C306_=_C315( C306 C315 ) C306_=_C316( C306 C316 ) \nC306_=_C317( C306 C317 ) C306_=_C318( C306 C318 ) C306_=_C319( C306 C319 ) C306_=_C320( C306 C320 ) C306_=_C321( C306 C321 ) C306_=_C322( C306 C322 ) \nC306_=_C323( C306 C323 ) C306_=_C324( C306 C324 ) C306_=_C325( C306 C325 ) C306_=_C326( C306 C326 ) C306_=_C327( C306 C327 ) C306_=_C328( C306 C328 ) \nC306_=_C329( C306 C329 ) C306_=_C330( C306 C330 ) C315_=_C316( C315 C316 ) C315_=_C317( C315 C317 ) C315_=_C318( C315 C318 ) C315_=_C319( C315 C319 ) \nC315_=_C320( C315 C320 ) C315_=_C321( C315 C321 ) C315_=_C322( C315 C322 ) C315_=_C323( C315 C323 ) C315_=_C324( C315 C324 ) C315_=_C325( C315 C325 ) \nC315_=_C326( C315 C326 ) C315_=_C327( C315 C327 ) C315_=_C328( C315 C328 ) C315_=_C329( C315 C329 ) C315_=_C330( C315 C330 ) C315_=_C331( C315 C331 ) \nC316_=_C317( C316 C317 ) C316_=_C318( C316 C318 ) C316_=_C319( C316 C319 ) C316_=_C320( C316 C320 ) C316_=_C321( C316 C321 ) C316_=_C322( C316 C322 ) \nC316_=_C323( C316 C323 ) C316_=_C324( C316 C324 ) C316_=_C325( C316 C325 ) C316_=_C326( C316 C326 ) C316_=_C327( C316 C327 ) C316_=_C328( C316 C328 ) \nC316_=_C329( C316 C329 ) C316_=_C330( C316 C330 ) C317_=_C318( C317 C318 ) C317_=_C319( C317 C319 ) C317_=_C320( C317 C320 ) C317_=_C321( C317 C321 ) \nC317_=_C322( C317 C322 ) C317_=_C323( C317 C323 ) C317_=_C324( C317 C324 ) C317_=_C325( C317 C325 ) C317_=_C326( C317 C326 ) C317_=_C327( C317 C327 ) \nC317_=_C328( C317 C328 ) C317_=_C329( C317 C329 ) C317_=_C330( C317 C330 ) C317_=_C332( C317 C332 ) C317_=_C456( C317 C456 ) C317_=_C470( C317 C470 ) \nC317_=_C478( C317 C478 ) C317_=_C479( C317 C479 ) C317_=_C480( C317 C480 ) C317_=_C481( C317 C481 ) C317_=_C484( C317 C484 ) C317_=_C485( C317 C485 ) \nC317_=_C486( C317 C486 ) C317_=_C487( C317 C487 ) C317_=_C488( C317 C488 ) C317_=_C489( C317 C489 ) C317_=_C490( C317 C490 ) C317_=_C491( C317 C491 ) \nC318_=_C319( C318 C319 ) C318_=_C320( C318 C320 ) C318_=_C321( C318 C321 ) C318_=_C322( C318 C322 ) C318_=_C323( C318 C323 ) C318_=_C324( C318 C324 ) \nC318_=_C325( C318 C325 ) C318_=_C326( C318 C326 ) C318_=_C327( C318 C327 ) C318_=_C328( C318 C328 ) C318_=_C329( C318 C329 ) C318_=_C330( C318 C330 ) \nC318_=_C457( C318 C457 ) C318_=_C492( C318 C492 ) C318_=_C493( C318 C493 ) C318_=_C495( C318 C495 ) C318_=_C496( C318 C496 ) C318_=_C497( C318 C497 ) \nC318_=_C498( C318 C498 ) C319_=_C320( C319 C320 ) C319_=_C321( C319 C321 ) C319_=_C322( C319 C322 ) C319_=_C323( C319 C323 ) C319_=_C324( C319 C324 ) \nC319_=_C325( C319 C325 ) C319_=_C326( C319 C326 ) C319_=_C327( C319 C327 ) C319_=_C328( C319 C328 ) C319_=_C329( C319 C329 ) C319_=_C330( C319 C330 ) \nC319_=_C333( C319 C333 ) C319_=_C480( C319 C480 ) C319_=_C493( C319 C493 ) C319_=_C595( C319 C595 ) C319_=_C596( C319 C596 ) C320_=_C321( C320 C321 ) \nC320_=_C322( C320 C322 ) C320_=_C323( C320 C323 ) C320_=_C324( C320 C324 ) C320_=_C325( C320 C325 ) C320_=_C326( C320 C326 ) C320_=_C327( C320 C327 ) \nC320_=_C328( C320 C328 ) C320_=_C329( C320 C329 ) C320_=_C330( C320 C330 ) C320_=_C481( C320 C481 ) C320_=_C605( C320 C605 ) C321_=_C322( C321 C322 ) \nC321_=_C323( C321 C323 ) C321_=_C324( C321 C324 ) C321_=_C325( C321 C325 ) C321_=_C326( C321 C326 ) C321_=_C327( C321 C327 ) C321_=_C328( C321 C328 ) \nC321_=_C329( C321 C329 ) C321_=_C330( C321 C330 ) C321_=_C334( C321 C334 ) C321_=_C595( C321 C595 ) C321_=_C605( C321 C605 ) C321_=_C643( C321 C643 ) \nC321_=_C653( C321 C653 ) C321_=_C659( C321 C659 ) C321_=_C660( C321 C660 ) C321_=_C661( C321 C661 ) C321_=_C662( C321 C662 ) C321_=_C663( C321 C663 ) \nC321_=_C664( C321 C664 ) C321_=_C665( C321 C665 ) C321_=_C666( C321 C666 ) C321_=_C667( C321 C667 ) C321_=_C668( C321 C668 ) C322_=_C323( C322 C323 ) \nC322_=_C324( C322 C324 ) C322_=_C325( C322 C325 ) C322_=_C326( C322 C326 ) C322_=_C327( C322 C327 ) C322_=_C328( C322 C328 ) C322_=_C329( C322 C329 ) \nC322_=_C330( C322 C330 ) C322_=_C596( C322 C596 ) C322_=_C644( C322 C644 ) C322_=_C669( C322 C669 ) C322_=_C670( C322 C670 ) C322_=_C671( C322 C671 ) \nC322_=_C672( C322 C672 ) C322_=_C673( C322 C673 ) C323_=_C324( C323 C324 ) C323_=_C325( C323 C325 ) C323_=_C326( C323 C326 ) C323_=_C327( C323 C327 ) \nC323_=_C328( C323 C328 ) C323_=_C329( C323 C329 ) C323_=_C330( C323 C330 ) C323_=_C335( C323 C335 ) C323_=_C484( C323 C484 ) C323_=_C495( C323 C495 ) \nC323_=_C661( C323 C661 ) C323_=_C670( C323 C670 ) C324_=_C325( C324 C325 ) C324_=_C326( C324 C326 ) C324_=_C327( C324 C327 ) C324_=_C328( C324 C328 ) \nC324_=_C329( C324 C329 ) C324_=_C330( C324 C330 ) C324_=_C485( C324 C485 ) C324_=_C662( C324 C662 ) C325_=_C326( C325 C326 ) C325_=_C327( C325 C327 ) \nC325_=_C328( C325 C328 ) C325_=_C329( C325 C329 ) C325_=_C330(</w:t>
      </w:r>
    </w:p>
    <w:p>
      <w:pPr>
        <w:pStyle w:val="PreformattedText"/>
        <w:bidi w:val="0"/>
        <w:spacing w:before="0" w:after="0"/>
        <w:jc w:val="left"/>
        <w:rPr/>
      </w:pPr>
      <w:r>
        <w:rPr/>
        <w:t xml:space="preserve"> </w:t>
      </w:r>
      <w:r>
        <w:rPr/>
        <w:t>C325 C330 ) C325_=_C336( C325 C336 ) C325_=_C486( C325 C486 ) C325_=_C496( C325 C496 ) \nC325_=_C663( C325 C663 ) C325_=_C671( C325 C671 ) C326_=_C327( C326 C327 ) C326_=_C328( C326 C328 ) C326_=_C329( C326 C329 ) C326_=_C330( C326 C330 ) \nC326_=_C487( C326 C487 ) C326_=_C664( C326 C664 ) C327_=_C328( C327 C328 ) C327_=_C329( C327 C329 ) C327_=_C330( C327 C330 ) C327_=_C337( C327 C337 ) \nC327_=_C488( C327 C488 ) C327_=_C497( C327 C497 ) C327_=_C665( C327 C665 ) C327_=_C672( C327 C672 ) C328_=_C329( C328 C329 ) C328_=_C330( C328 C330 ) \nC328_=_C489( C328 C489 ) C328_=_C666( C328 C666 ) C329_=_C330( C329 C330 ) C329_=_C338( C329 C338 ) C329_=_C490( C329 C490 ) C329_=_C498( C329 C498 ) \nC329_=_C667( C329 C667 ) C329_=_C673( C329 C673 ) C330_=_C491( C330 C491 ) C330_=_C668( C330 C668 ) C331_=_C332( C331 C332 ) C331_=_C333( C331 C333 ) \nC331_=_C334( C331 C334 ) C331_=_C335( C331 C335 ) C331_=_C336( C331 C336 ) C331_=_C337( C331 C337 ) C331_=_C338( C331 C338 ) C332_=_C333( C332 C333 ) \nC332_=_C334( C332 C334 ) C332_=_C335( C332 C335 ) C332_=_C336( C332 C336 ) C332_=_C337( C332 C337 ) C332_=_C338( C332 C338 ) C332_=_C456( C332 C456 ) \nC332_=_C470( C332 C470 ) C332_=_C478( C332 C478 ) C332_=_C479( C332 C479 ) C332_=_C480( C332 C480 ) C332_=_C481( C332 C481 ) C332_=_C484( C332 C484 ) \nC332_=_C485( C332 C485 ) C332_=_C486( C332 C486 ) C332_=_C487( C332 C487 ) C332_=_C488( C332 C488 ) C332_=_C489( C332 C489 ) C332_=_C490( C332 C490 ) \nC332_=_C491( C332 C491 ) C333_=_C334( C333 C334 ) C333_=_C335( C333 C335 ) C333_=_C336( C333 C336 ) C333_=_C337( C333 C337 ) C333_=_C338( C333 C338 ) \nC333_=_C480( C333 C480 ) C333_=_C493( C333 C493 ) C333_=_C595( C333 C595 ) C333_=_C596( C333 C596 ) C334_=_C335( C334 C335 ) C334_=_C336( C334 C336 ) \nC334_=_C337( C334 C337 ) C334_=_C338( C334 C338 ) C334_=_C595( C334 C595 ) C334_=_C605( C334 C605 ) C334_=_C643( C334 C643 ) C334_=_C653( C334 C653 ) \nC334_=_C659( C334 C659 ) C334_=_C660( C334 C660 ) C334_=_C661( C334 C661 ) C334_=_C662( C334 C662 ) C334_=_C663( C334 C663 ) C334_=_C664( C334 C664 ) \nC334_=_C665( C334 C665 ) C334_=_C666( C334 C666 ) C334_=_C667( C334 C667 ) C334_=_C668( C334 C668 ) C335_=_C336( C335 C336 ) C335_=_C337( C335 C337 ) \nC335_=_C338( C335 C338 ) C335_=_C484( C335 C484 ) C335_=_C495( C335 C495 ) C335_=_C661( C335 C661 ) C335_=_C670( C335 C670 ) C336_=_C337( C336 C337 ) \nC336_=_C338( C336 C338 ) C336_=_C486( C336 C486 ) C336_=_C496( C336 C496 ) C336_=_C663( C336 C663 ) C336_=_C671( C336 C671 ) C337_=_C338( C337 C338 ) \nC337_=_C488( C337 C488 ) C337_=_C497( C337 C497 ) C337_=_C665( C337 C665 ) C337_=_C672( C337 C672 ) C338_=_C490( C338 C490 ) C338_=_C498( C338 C498 ) \nC338_=_C667( C338 C667 ) C338_=_C673( C338 C673 ) C456_=_C457( C456 C457 ) C456_=_C470( C456 C470 ) C456_=_C478( C456 C478 ) C456_=_C479( C456 C479 ) \nC456_=_C480( C456 C480 ) C456_=_C481( C456 C481 ) C456_=_C484( C456 C484 ) C456_=_C485( C456 C485 ) C456_=_C486( C456 C486 ) C456_=_C487( C456 C487 ) \nC456_=_C488( C456 C488 ) C456_=_C489( C456 C489 ) C456_=_C490( C456 C490 ) C456_=_C491( C456 C491 ) C457_=_C492( C457 C492 ) C457_=_C493( C457 C493 ) \nC457_=_C495( C457 C495 ) C457_=_C496( C457 C496 ) C457_=_C497( C457 C497 ) C457_=_C498( C457 C498 ) C470_=_C478( C470 C478 ) C470_=_C479( C470 C479 ) \nC470_=_C480( C470 C480 ) C470_=_C481( C470 C481 ) C470_=_C484( C470 C484 ) C470_=_C485( C470 C485 ) C470_=_C486( C470 C486 ) C470_=_C487( C470 C487 ) \nC470_=_C488( C470 C488 ) C470_=_C489( C470 C489 ) C470_=_C490( C470 C490 ) C470_=_C491( C470 C491 ) C478_=_C479( C478 C479 ) C478_=_C480( C478 C480 ) \nC478_=_C481( C478 C481 ) C478_=_C484( C478 C484 ) C478_=_C485( C478 C485 ) C478_=_C486( C478 C486 ) C478_=_C487( C478 C487 ) C478_=_C488( C478 C488 ) \nC478_=_C489( C478 C489 ) C478_=_C490( C478 C490 ) C478_=_C491( C478 C491 ) C478_=_C492( C478 C492 ) C479_=_C480( C479 C480 ) C479_=_C481( C479 C481 ) \nC479_=_C484( C479 C484 ) C479_=_C485( C479 C485 ) C479_=_C486( C479 C486 ) C479_=_C487( C479 C487 ) C479_=_C488( C479 C488 ) C479_=_C489( C479 C489 ) \nC479_=_C490( C479 C490 ) C479_=_C491( C479 C491 ) C480_=_C481( C480 C481 ) C480_=_C484( C480 C484 ) C480_=_C485( C480 C485 ) C480_=_C486( C480 C486 ) \nC480_=_C487( C480 C487 ) C480_=_C488( C480 C488 ) C480_=_C489( C480 C489 ) C480_=_C490( C480 C490 ) C480_=_C491( C480 C491 ) C480_=_C493( C480 C493 ) \nC480_=_C595( C480 C595 ) C480_=_C596( C480 C596 ) C481_=_C484( C481 C484 ) C481_=_C485( C481 C485 ) C481_=_C486( C481 C486 ) C481_=_C487( C481 C487 ) \nC481_=_C488( C481 C488 ) C481_=_C489( C481 C489 ) C481_=_C490( C481 C490 ) C481_=_C491( C481 C491 ) C481_=_C605( C481 C605 ) C484_=_C485( C484 C485 ) \nC484_=_C486( C484 C486 ) C484_=_C487( C484 C487 ) C484_=_C488( C484 C488 ) C484_=_C489( C484 C489 ) C484_=_C490( C484 C490 ) C484_=_C491( C484 C491 ) \nC484_=_C495( C484 C495 ) C484_=_C661( C484 C661 ) C484_=_C670( C484 C670 ) C485_=_C486( C485 C486 ) C485_=_C487( C485 C487 ) C485_=_C488( C485 C488 ) \nC485_=_C489( C485 C489 ) C485_=_C490( C485 C490 ) C485_=_C491( C485 C491 ) C485_=_C662( C485 C662 ) C486_=_C487( C486 C487 ) C486_=_C488( C486 C488 ) \nC486_=_C489( C486 C489 ) C486_=_C490( C486 C490 ) C486_=_C491( C486 C491 ) C486_=_C496( C486 C496 ) C486_=_C663( C486 C663 ) C486_=_C671( C486 C671 ) \nC487_=_C488( C487 C488 ) C487_=_C489( C487 C489 ) C487_=_C490( C487 C490 ) C487_=_C491( C487 C491 ) C487_=_C664( C487 C664 ) C488_=_C489( C488 C489 ) \nC488_=_C490( C488 C490 ) C488_=_C491( C488 C491 ) C488_=_C497( C488 C497 ) C488_=_C665( C488 C665 ) C488_=_C672( C488 C672 ) C489_=_C490( C489 C490 ) \nC489_=_C491( C489 C491 ) C489_=_C666( C489 C666 ) C490_=_C491( C490 C491 ) C490_=_C498( C490 C498 ) C490_=_C667( C490 C667 ) C490_=_C673( C490 C673 ) \nC491_=_C668( C491 C668 ) C492_=_C493( C492 C493 ) C492_=_C495( C492 C495 ) C492_=_C496( C492 C496 ) C492_=_C497( C492 C497 ) C492_=_C498( C492 C498 ) \nC493_=_C495( C493 C495 ) C493_=_C496( C493 C496 ) C493_=_C497( C493 C497 ) C493_=_C498( C493 C498 ) C493_=_C595( C493 C595 ) C493_=_C596( C493 C596 ) \nC495_=_C496( C495 C496 ) C495_=_C497( C495 C497 ) C495_=_C498( C495 C498 ) C495_=_C661( C495 C661 ) C495_=_C670( C495 C670 ) C496_=_C497( C496 C497 ) \nC496_=_C498( C496 C498 ) C496_=_C663( C496 C663 ) C496_=_C671( C496 C671 ) C497_=_C498( C497 C498 ) C497_=_C665( C497 C665 ) C497_=_C672( C497 C672 ) \nC498_=_C667( C498 C667 ) C498_=_C673( C498 C673 ) C595_=_C596( C595 C596 ) C595_=_C605( C595 C605 ) C595_=_C643( C595 C643 ) C595_=_C653( C595 C653 ) \nC595_=_C659( C595 C659 ) C595_=_C660( C595 C660 ) C595_=_C661( C595 C661 ) C595_=_C662( C595 C662 ) C595_=_C663( C595 C663 ) C595_=_C664( C595 C664 ) \nC595_=_C665( C595 C665 ) C595_=_C666( C595 C666 ) C595_=_C667( C595 C667 ) C595_=_C668( C595 C668 ) C596_=_C644( C596 C644 ) C596_=_C669( C596 C669 ) \nC596_=_C670( C596 C670 ) C596_=_C671( C596 C671 ) C596_=_C672( C596 C672 ) C596_=_C673( C596 C673 ) C605_=_C643( C605 C643 ) C605_=_C653( C605 C653 ) \nC605_=_C659( C605 C659 ) C605_=_C660( C605 C660 ) C605_=_C661( C605 C661 ) C605_=_C662( C605 C662 ) C605_=_C663( C605 C663 ) C605_=_C664( C605 C664 ) \nC605_=_C665( C605 C665 ) C605_=_C666( C605 C666 ) C605_=_C667( C605 C667 ) C605_=_C668( C605 C668 ) C643_=_C644( C643 C644 ) C643_=_C653( C643 C653 ) \nC643_=_C659( C643 C659 ) C643_=_C660( C643 C660 ) C643_=_C661( C643 C661 ) C643_=_C662( C643 C662 ) C643_=_C663( C643 C663 ) C643_=_C664( C643 C664 ) \nC643_=_C665( C643 C665 ) C643_=_C666( C643 C666 ) C643_=_C667( C643 C667 ) C643_=_C668( C643 C668 ) C644_=_C669( C644 C669 ) C644_=_C670( C644 C670 ) \nC644_=_C671( C644 C671 ) C644_=_C672( C644 C672 ) C644_=_C673( C644 C673 ) C653_=_C659( C653 C659 ) C653_=_C660( C653 C660 ) C653_=_C661( C653 C661 ) \nC653_=_C662( C653 C662 ) C653_=_C663( C653 C663 ) C653_=_C664( C653 C664 ) C653_=_C665( C653 C665 ) C653_=_C666( C653 C666 ) C653_=_C667( C653 C667 ) \nC653_=_C668( C653 C668 ) C659_=_C660( C659 C660 ) C659_=_C661( C659 C661 ) C659_=_C662( C659 C662 ) C659_=_C663( C659 C663 ) C659_=_C664( C659 C664 ) \nC659_=_C665( C659 C665 ) C659_=_C666( C659 C666 ) C659_=_C667( C659 C667 ) C659_=_C668( C659 C668 ) C659_=_C669( C659 C669 ) C660_=_C661( C660 C661 ) \nC660_=_C662( C660 C662 ) C660_=_C663( C660 C663 ) C660_=_C664( C660 C664 ) C660_=_C665( C660 C665 ) C660_=_C666( C660 C666 ) C660_=_C667( C660 C667 ) \nC660_=_C668( C660 C668 ) C661_=_C662( C661 C662 ) C661_=_C663( C661 C663 ) C661_=_C664( C661 C664 ) C661_=_C665( C661 C665 ) C661_=_C666( C661 C666 ) \nC661_=_C667( C661 C667 ) C661_=_C668( C661 C668 ) C661_=_C670( C661 C670 ) C662_=_C663( C662 C663 ) C662_=_C664( C662 C664 ) C662_=_C665( C662 C665 ) \nC662_=_C666( C662 C666 ) C662_=_C667( C662 C667 ) C662_=_C668( C662 C668 ) C663_=_C664( C663 C664 ) C663_=_C665( C663 C665 ) C663_=_C666( C663 C666 ) \nC663_=_C667( C663 C667 ) C663_=_C668( C663 C668 ) C663_=_C671( C663 C671 ) C664_=_C665( C664 C665 ) C664_=_C666( C664 C666 ) C664_=_C667( C664 C667 ) \nC664_=_C668( C664 C668 ) C665_=_C666( C665 C666 ) C665_=_C667( C665 C667 ) C665_=_C668( C665 C668 ) C665_=_C672( C665 C672 ) C666_=_C667( C666 C667 ) \nC666_=_C668( C666 C668 ) C667_=_C668( C667 C668 ) C667_=_C673( C667 C673 ) C669_=_C670( C669 C670 ) C669_=_C671( C669 C671 ) C669_=_C672( C669 C672 ) \nC669_=_C673( C669 C673 ) C670_=_C671( C670 C671 ) C670_=_C672( C670 C672 ) C670_=_C673( C670 C673 ) C671_=_C672( C671 C672 ) C671_=_C673( C671 C673 ) \nC672_=_C673( C672 C673 ) "];70-&gt;78[label="96: C96 C97 C98 C99 C100 \nC101 C104 C105 C115 C116 C117 \nC119 C209 C210 C227 C237 C238 \nC243 C244 C247 C248 C249 C250 \nC251 C252 C253 C254 C255 C258 \nC260 C261 C262 C263 C290 C291 \nC306 C315 C316 C319 C320 C323 \nC324 C325 C326 C327 C328 C329 \nC330 C331 C333 C335 C336 C337 \nC338 C456 C457 C470 C478 C479 \nC480 C481 C484 C485 C486 C487 \nC488 C489 C490 C491 C492 C493 \nC495 C496 C497 C498 C595 C596 \nC605 C643 C644 C653 C659 C660 \nC661 C662 C663 C664 C665 C666 \nC667 C668 C669 C670 C671</w:t>
      </w:r>
    </w:p>
    <w:p>
      <w:pPr>
        <w:pStyle w:val="PreformattedText"/>
        <w:bidi w:val="0"/>
        <w:spacing w:before="0" w:after="0"/>
        <w:jc w:val="left"/>
        <w:rPr/>
      </w:pPr>
      <w:r>
        <w:rPr/>
        <w:t xml:space="preserve"> </w:t>
      </w:r>
      <w:r>
        <w:rPr/>
        <w:t>C672 \nC673 \n804: C96_=_C97 ,C96_=_C98 ,C96_=_C99 ,C96_=_C100 ,C96_=_C101 ,\nC96_=_C104 ,C96_=_C105 ,C96_=_C115 ,C96_=_C209 ,C96_=_C227 ,C96_=_C237 ,\nC96_=_C238 ,C96_=_C243 ,C96_=_C244 ,C96_=_C247 ,C96_=_C248 ,C96_=_C249 ,\nC96_=_C250 ,C96_=_C251 ,C96_=_C252 ,C96_=_C253 ,C96_=_C254 ,C97_=_C98 ,\nC97_=_C99 ,C97_=_C100 ,C97_=_C101 ,C97_=_C104 ,C97_=_C105 ,C97_=_C210 ,\nC97_=_C255 ,C97_=_C258 ,C97_=_C260 ,C97_=_C261 ,C97_=_C262 ,C97_=_C263 ,\nC98_=_C99 ,C98_=_C100 ,C98_=_C101 ,C98_=_C104 ,C98_=_C105 ,C98_=_C116 ,\nC98_=_C290 ,C98_=_C306 ,C98_=_C315 ,C98_=_C316 ,C98_=_C319 ,C98_=_C320 ,\nC98_=_C323 ,C98_=_C324 ,C98_=_C325 ,C98_=_C326 ,C98_=_C327 ,C98_=_C328 ,\nC98_=_C329 ,C98_=_C330 ,C99_=_C100 ,C99_=_C101 ,C99_=_C104 ,C99_=_C105 ,\nC99_=_C291 ,C99_=_C331 ,C99_=_C333 ,C99_=_C335 ,C99_=_C336 ,C99_=_C337 ,\nC99_=_C338 ,C100_=_C101 ,C100_=_C104 ,C100_=_C105 ,C100_=_C117 ,C100_=_C456 ,\nC100_=_C470 ,C100_=_C478 ,C100_=_C479 ,C100_=_C480 ,C100_=_C481 ,C100_=_C484 ,\nC100_=_C485 ,C100_=_C486 ,C100_=_C487 ,C100_=_C488 ,C100_=_C489 ,C100_=_C490 ,\nC100_=_C491 ,C101_=_C104 ,C101_=_C105 ,C101_=_C457 ,C101_=_C492 ,C101_=_C493 ,\nC101_=_C495 ,C101_=_C496 ,C101_=_C497 ,C101_=_C498 ,C104_=_C105 ,C104_=_C119 ,\nC104_=_C595 ,C104_=_C605 ,C104_=_C643 ,C104_=_C653 ,C104_=_C659 ,C104_=_C660 ,\nC104_=_C661 ,C104_=_C662 ,C104_=_C663 ,C104_=_C664 ,C104_=_C665 ,C104_=_C666 ,\nC104_=_C667 ,C104_=_C668 ,C105_=_C596 ,C105_=_C644 ,C105_=_C669 ,C105_=_C670 ,\nC105_=_C671 ,C105_=_C672 ,C105_=_C673 ,C115_=_C116 ,C115_=_C117 ,C115_=_C119 ,\nC115_=_C209 ,C115_=_C227 ,C115_=_C237 ,C115_=_C238 ,C115_=_C243 ,C115_=_C244 ,\nC115_=_C247 ,C115_=_C248 ,C115_=_C249 ,C115_=_C250 ,C115_=_C251 ,C115_=_C252 ,\nC115_=_C253 ,C115_=_C254 ,C116_=_C117 ,C116_=_C119 ,C116_=_C290 ,C116_=_C306 ,\nC116_=_C315 ,C116_=_C316 ,C116_=_C319 ,C116_=_C320 ,C116_=_C323 ,C116_=_C324 ,\nC116_=_C325 ,C116_=_C326 ,C116_=_C327 ,C116_=_C328 ,C116_=_C329 ,C116_=_C330 ,\nC117_=_C119 ,C117_=_C456 ,C117_=_C470 ,C117_=_C478 ,C117_=_C479 ,C117_=_C480 ,\nC117_=_C481 ,C117_=_C484 ,C117_=_C485 ,C117_=_C486 ,C117_=_C487 ,C117_=_C488 ,\nC117_=_C489 ,C117_=_C490 ,C117_=_C491 ,C119_=_C595 ,C119_=_C605 ,C119_=_C643 ,\nC119_=_C653 ,C119_=_C659 ,C119_=_C660 ,C119_=_C661 ,C119_=_C662 ,C119_=_C663 ,\nC119_=_C664 ,C119_=_C665 ,C119_=_C666 ,C119_=_C667 ,C119_=_C668 ,C209_=_C210 ,\nC209_=_C227 ,C209_=_C237 ,C209_=_C238 ,C209_=_C243 ,C209_=_C244 ,C209_=_C247 ,\nC209_=_C248 ,C209_=_C249 ,C209_=_C250 ,C209_=_C251 ,C209_=_C252 ,C209_=_C253 ,\nC209_=_C254 ,C210_=_C255 ,C210_=_C258 ,C210_=_C260 ,C210_=_C261 ,C210_=_C262 ,\nC210_=_C263 ,C227_=_C237 ,C227_=_C238 ,C227_=_C243 ,C227_=_C244 ,C227_=_C247 ,\nC227_=_C248 ,C227_=_C249 ,C227_=_C250 ,C227_=_C251 ,C227_=_C252 ,C227_=_C253 ,\nC227_=_C254 ,C237_=_C238 ,C237_=_C243 ,C237_=_C244 ,C237_=_C247 ,C237_=_C248 ,\nC237_=_C249 ,C237_=_C250 ,C237_=_C251 ,C237_=_C252 ,C237_=_C253 ,C237_=_C254 ,\nC237_=_C255 ,C238_=_C243 ,C238_=_C244 ,C238_=_C247 ,C238_=_C248 ,C238_=_C249 ,\nC238_=_C250 ,C238_=_C251 ,C238_=_C252 ,C238_=_C253 ,C238_=_C254 ,C243_=_C244 ,\nC243_=_C247 ,C243_=_C248 ,C243_=_C249 ,C243_=_C250 ,C243_=_C251 ,C243_=_C252 ,\nC243_=_C253 ,C243_=_C254 ,C243_=_C258 ,C243_=_C319 ,C243_=_C333 ,C243_=_C480 ,\nC243_=_C493 ,C243_=_C595 ,C243_=_C596 ,C244_=_C247 ,C244_=_C248 ,C244_=_C249 ,\nC244_=_C250 ,C244_=_C251 ,C244_=_C252 ,C244_=_C253 ,C244_=_C254 ,C244_=_C320 ,\nC244_=_C481 ,C244_=_C605 ,C247_=_C248 ,C247_=_C249 ,C247_=_C250 ,C247_=_C251 ,\nC247_=_C252 ,C247_=_C253 ,C247_=_C254 ,C247_=_C260 ,C247_=_C323 ,C247_=_C335 ,\nC247_=_C484 ,C247_=_C495 ,C247_=_C661 ,C247_=_C670 ,C248_=_C249 ,C248_=_C250 ,\nC248_=_C251 ,C248_=_C252 ,C248_=_C253 ,C248_=_C254 ,C248_=_C324 ,C248_=_C485 ,\nC248_=_C662 ,C249_=_C250 ,C249_=_C251 ,C249_=_C252 ,C249_=_C253 ,C249_=_C254 ,\nC249_=_C261 ,C249_=_C325 ,C249_=_C336 ,C249_=_C486 ,C249_=_C496 ,C249_=_C663 ,\nC249_=_C671 ,C250_=_C251 ,C250_=_C252 ,C250_=_C253 ,C250_=_C254 ,C250_=_C326 ,\nC250_=_C487 ,C250_=_C664 ,C251_=_C252 ,C251_=_C253 ,C251_=_C254 ,C251_=_C262 ,\nC251_=_C327 ,C251_=_C337 ,C251_=_C488 ,C251_=_C497 ,C251_=_C665 ,C251_=_C672 ,\nC252_=_C253 ,C252_=_C254 ,C252_=_C328 ,C252_=_C489 ,C252_=_C666 ,C253_=_C254 ,\nC253_=_C263 ,C253_=_C329 ,C253_=_C338 ,C253_=_C490 ,C253_=_C498 ,C253_=_C667 ,\nC253_=_C673 ,C254_=_C330 ,C254_=_C491 ,C254_=_C668 ,C255_=_C258 ,C255_=_C260 ,\nC255_=_C261 ,C255_=_C262 ,C255_=_C263 ,C258_=_C260 ,C258_=_C261 ,C258_=_C262 ,\nC258_=_C263 ,C258_=_C319 ,C258_=_C333 ,C258_=_C480 ,C258_=_C493 ,C258_=_C595 ,\nC258_=_C596 ,C260_=_C261 ,C260_=_C262 ,C260_=_C263 ,C260_=_C323 ,C260_=_C335 ,\nC260_=_C484 ,C260_=_C495 ,C260_=_C661 ,C260_=_C670 ,C261_=_C262 ,C261_=_C263 ,\nC261_=_C325 ,C261_=_C336 ,C261_=_C486 ,C261_=_C496 ,C261_=_C663 ,C261_=_C671 ,\nC262_=_C263 ,C262_=_C327 ,C262_=_C337 ,C262_=_C488 ,C262_=_C497 ,C262_=_C665 ,\nC262_=_C672 ,C263_=_C329 ,C263_=_C338 ,C263_=_C490 ,C263_=_C498 ,C263_=_C667 ,\nC263_=_C673 ,C290_=_C291 ,C290_=_C306 ,C290_=_C315 ,C290_=_C316 ,C290_=_C319 ,\nC290_=_C320 ,C290_=_C323 ,C290_=_C324 ,C290_=_C325 ,C290_=_C326 ,C290_=_C327 ,\nC290_=_C328 ,C290_=_C329 ,C290_=_C330 ,C291_=_C331 ,C291_=_C333 ,C291_=_C335 ,\nC291_=_C336 ,C291_=_C337 ,C291_=_C338 ,C306_=_C315 ,C306_=_C316 ,C306_=_C319 ,\nC306_=_C320 ,C306_=_C323 ,C306_=_C324 ,C306_=_C325 ,C306_=_C326 ,C306_=_C327 ,\nC306_=_C328 ,C306_=_C329 ,C306_=_C330 ,C315_=_C316 ,C315_=_C319 ,C315_=_C320 ,\nC315_=_C323 ,C315_=_C324 ,C315_=_C325 ,C315_=_C326 ,C315_=_C327 ,C315_=_C328 ,\nC315_=_C329 ,C315_=_C330 ,C315_=_C331 ,C316_=_C319 ,C316_=_C320 ,C316_=_C323 ,\nC316_=_C324 ,C316_=_C325 ,C316_=_C326 ,C316_=_C327 ,C316_=_C328 ,C316_=_C329 ,\nC316_=_C330 ,C319_=_C320 ,C319_=_C323 ,C319_=_C324 ,C319_=_C325 ,C319_=_C326 ,\nC319_=_C327 ,C319_=_C328 ,C319_=_C329 ,C319_=_C330 ,C319_=_C333 ,C319_=_C480 ,\nC319_=_C493 ,C319_=_C595 ,C319_=_C596 ,C320_=_C323 ,C320_=_C324 ,C320_=_C325 ,\nC320_=_C326 ,C320_=_C327 ,C320_=_C328 ,C320_=_C329 ,C320_=_C330 ,C320_=_C481 ,\nC320_=_C605 ,C323_=_C324 ,C323_=_C325 ,C323_=_C326 ,C323_=_C327 ,C323_=_C328 ,\nC323_=_C329 ,C323_=_C330 ,C323_=_C335 ,C323_=_C484 ,C323_=_C495 ,C323_=_C661 ,\nC323_=_C670 ,C324_=_C325 ,C324_=_C326 ,C324_=_C327 ,C324_=_C328 ,C324_=_C329 ,\nC324_=_C330 ,C324_=_C485 ,C324_=_C662 ,C325_=_C326 ,C325_=_C327 ,C325_=_C328 ,\nC325_=_C329 ,C325_=_C330 ,C325_=_C336 ,C325_=_C486 ,C325_=_C496 ,C325_=_C663 ,\nC325_=_C671 ,C326_=_C327 ,C326_=_C328 ,C326_=_C329 ,C326_=_C330 ,C326_=_C487 ,\nC326_=_C664 ,C327_=_C328 ,C327_=_C329 ,C327_=_C330 ,C327_=_C337 ,C327_=_C488 ,\nC327_=_C497 ,C327_=_C665 ,C327_=_C672 ,C328_=_C329 ,C328_=_C330 ,C328_=_C489 ,\nC328_=_C666 ,C329_=_C330 ,C329_=_C338 ,C329_=_C490 ,C329_=_C498 ,C329_=_C667 ,\nC329_=_C673 ,C330_=_C491 ,C330_=_C668 ,C331_=_C333 ,C331_=_C335 ,C331_=_C336 ,\nC331_=_C337 ,C331_=_C338 ,C333_=_C335 ,C333_=_C336 ,C333_=_C337 ,C333_=_C338 ,\nC333_=_C480 ,C333_=_C493 ,C333_=_C595 ,C333_=_C596 ,C335_=_C336 ,C335_=_C337 ,\nC335_=_C338 ,C335_=_C484 ,C335_=_C495 ,C335_=_C661 ,C335_=_C670 ,C336_=_C337 ,\nC336_=_C338 ,C336_=_C486 ,C336_=_C496 ,C336_=_C663 ,C336_=_C671 ,C337_=_C338 ,\nC337_=_C488 ,C337_=_C497 ,C337_=_C665 ,C337_=_C672 ,C338_=_C490 ,C338_=_C498 ,\nC338_=_C667 ,C338_=_C673 ,C456_=_C457 ,C456_=_C470 ,C456_=_C478 ,C456_=_C479 ,\nC456_=_C480 ,C456_=_C481 ,C456_=_C484 ,C456_=_C485 ,C456_=_C486 ,C456_=_C487 ,\nC456_=_C488 ,C456_=_C489 ,C456_=_C490 ,C456_=_C491 ,C457_=_C492 ,C457_=_C493 ,\nC457_=_C495 ,C457_=_C496 ,C457_=_C497 ,C457_=_C498 ,C470_=_C478 ,C470_=_C479 ,\nC470_=_C480 ,C470_=_C481 ,C470_=_C484 ,C470_=_C485 ,C470_=_C486 ,C470_=_C487 ,\nC470_=_C488 ,C470_=_C489 ,C470_=_C490 ,C470_=_C491 ,C478_=_C479 ,C478_=_C480 ,\nC478_=_C481 ,C478_=_C484 ,C478_=_C485 ,C478_=_C486 ,C478_=_C487 ,C478_=_C488 ,\nC478_=_C489 ,C478_=_C490 ,C478_=_C491 ,C478_=_C492 ,C479_=_C480 ,C479_=_C481 ,\nC479_=_C484 ,C479_=_C485 ,C479_=_C486 ,C479_=_C487 ,C479_=_C488 ,C479_=_C489 ,\nC479_=_C490 ,C479_=_C491 ,C480_=_C481 ,C480_=_C484 ,C480_=_C485 ,C480_=_C486 ,\nC480_=_C487 ,C480_=_C488 ,C480_=_C489 ,C480_=_C490 ,C480_=_C491 ,C480_=_C493 ,\nC480_=_C595 ,C480_=_C596 ,C481_=_C484 ,C481_=_C485 ,C481_=_C486 ,C481_=_C487 ,\nC481_=_C488 ,C481_=_C489 ,C481_=_C490 ,C481_=_C491 ,C481_=_C605 ,C484_=_C485 ,\nC484_=_C486 ,C484_=_C487 ,C484_=_C488 ,C484_=_C489 ,C484_=_C490 ,C484_=_C491 ,\nC484_=_C495 ,C484_=_C661 ,C484_=_C670 ,C485_=_C486 ,C485_=_C487 ,C485_=_C488 ,\nC485_=_C489 ,C485_=_C490 ,C485_=_C491 ,C485_=_C662 ,C486_=_C487 ,C486_=_C488 ,\nC486_=_C489 ,C486_=_C490 ,C486_=_C491 ,C486_=_C496 ,C486_=_C663 ,C486_=_C671 ,\nC487_=_C488 ,C487_=_C489 ,C487_=_C490 ,C487_=_C491 ,C487_=_C664 ,C488_=_C489 ,\nC488_=_C490 ,C488_=_C491 ,C488_=_C497 ,C488_=_C665 ,C488_=_C672 ,C489_=_C490 ,\nC489_=_C491 ,C489_=_C666 ,C490_=_C491 ,C490_=_C498 ,C490_=_C667 ,C490_=_C673 ,\nC491_=_C668 ,C492_=_C493 ,C492_=_C495 ,C492_=_C496 ,C492_=_C497 ,C492_=_C498 ,\nC493_=_C495 ,C493_=_C496 ,C493_=_C497 ,C493_=_C498 ,C493_=_C595 ,C493_=_C596 ,\nC495_=_C496 ,C495_=_C497 ,C495_=_C498 ,C495_=_C661 ,C495_=_C670 ,C496_=_C497 ,\nC496_=_C498 ,C496_=_C663 ,C496_=_C671 ,C497_=_C498 ,C497_=_C665 ,C497_=_C672 ,\nC498_=_C667 ,C498_=_C673 ,C595_=_C596 ,C595_=_C605 ,C595_=_C643 ,C595_=_C653 ,\nC595_=_C659 ,C595_=_C660 ,C595_=_C661 ,C595_=_C662 ,C595_=_C663 ,C595_=_C664 ,\nC595_=_C665 ,C595_=_C666 ,C595_=_C667 ,C595_=_C668 ,C596_=_C644 ,C596_=_C669 ,\nC596_=_C670 ,C596_=_C671 ,C596_=_C672 ,C596_=_C673 ,C605_=_C643 ,C605_=_C653 ,\nC605_=_C659 ,C605_=_C660 ,C605_=_C661 ,C605_=_C662 ,C605_=_C663 ,C605_=_C664 ,\nC605_=_C665 ,C605_=_C666 ,C605_=_C667 ,C605_=_C668 ,C643_=_C644 ,C643_=_C653 ,\nC643_=_C659 ,C643_=_C660 ,C643_=_C661 ,C643_=_C662 ,C643_=_C663 ,C643_=_C664 ,\nC643_=_C665 ,C643_=_C666 ,C643_=_C667 ,C643_=_C668 ,C644_=_C669 ,C644_=_C670 ,\nC644_=_C671 ,C644_=_C672 ,C644_=_C673 ,C653_=_C659 ,C653_=_C660 ,C653_=_C661 ,\nC653_=_C662 ,C653_=_C663 ,C653_=_C664 ,C653_=_C665 ,C653_=_C666 ,C653_=_C667 ,\nC653_=_C668 ,C659_=_C660 ,C659_=_C661 ,C659_=_C662</w:t>
      </w:r>
    </w:p>
    <w:p>
      <w:pPr>
        <w:pStyle w:val="PreformattedText"/>
        <w:bidi w:val="0"/>
        <w:spacing w:before="0" w:after="0"/>
        <w:jc w:val="left"/>
        <w:rPr/>
      </w:pPr>
      <w:r>
        <w:rPr/>
        <w:t xml:space="preserve"> </w:t>
      </w:r>
      <w:r>
        <w:rPr/>
        <w:t>,C659_=_C663 ,C659_=_C664 ,\nC659_=_C665 ,C659_=_C666 ,C659_=_C667 ,C659_=_C668 ,C659_=_C669 ,C660_=_C661 ,\nC660_=_C662 ,C660_=_C663 ,C660_=_C664 ,C660_=_C665 ,C660_=_C666 ,C660_=_C667 ,\nC660_=_C668 ,C661_=_C662 ,C661_=_C663 ,C661_=_C664 ,C661_=_C665 ,C661_=_C666 ,\nC661_=_C667 ,C661_=_C668 ,C661_=_C670 ,C662_=_C663 ,C662_=_C664 ,C662_=_C665 ,\nC662_=_C666 ,C662_=_C667 ,C662_=_C668 ,C663_=_C664 ,C663_=_C665 ,C663_=_C666 ,\nC663_=_C667 ,C663_=_C668 ,C663_=_C671 ,C664_=_C665 ,C664_=_C666 ,C664_=_C667 ,\nC664_=_C668 ,C665_=_C666 ,C665_=_C667 ,C665_=_C668 ,C665_=_C672 ,C666_=_C667 ,\nC666_=_C668 ,C667_=_C668 ,C667_=_C673 ,C669_=_C670 ,C669_=_C671 ,C669_=_C672 ,\nC669_=_C673 ,C670_=_C671 ,C670_=_C672 ,C670_=_C673 ,C671_=_C672 ,C671_=_C673 ,\nC672_=_C673 ,"];79[shape=box, label="id:79 level: 3\n123: C63 C64 C83 C94 C95 \nC96 C97 C98 C99 C100 C101 \nC104 C105 C108 C109 C110 C111 \nC114 C115 C116 C117 C119 C121 \nC122 C243 C244 C247 C248 C249 \nC250 C251 C252 C253 C254 C258 \nC260 C261 C262 C263 C319 C320 \nC323 C324 C325 C326 C327 C328 \nC329 C330 C333 C335 C336 C337 \nC338 C480 C481 C484 C485 C486 \nC487 C488 C489 C490 C491 C493 \nC495 C496 C497 C498 C576 C577 \nC588 C595 C596 C599 C600 C601 \nC602 C605 C607 C608 C661 C662 \nC663 C664 C665 C666 C667 C668 \nC670 C671 C672 C673 C727 C728 \nC735 C740 C741 C742 C743 C746 \nC747 C750 C751 C756 C760 C761 \nC764 C765 C766 C768 C811 C812 \nC815 C818 C819 C820 C821 C822 \nC823 C841 C842 C843 \n1287: C63_=_C64( C63 C64 ) C63_=_C83( C63 C83 ) C63_=_C94( C63 C94 ) C63_=_C95( C63 C95 ) C63_=_C96( C63 C96 ) \nC63_=_C97( C63 C97 ) C63_=_C98( C63 C98 ) C63_=_C99( C63 C99 ) C63_=_C100( C63 C100 ) C63_=_C101( C63 C101 ) C63_=_C104( C63 C104 ) \nC63_=_C105( C63 C105 ) C63_=_C108( C63 C108 ) C63_=_C109( C63 C109 ) C63_=_C110( C63 C110 ) C63_=_C111( C63 C111 ) C64_=_C114( C64 C114 ) \nC64_=_C115( C64 C115 ) C64_=_C116( C64 C116 ) C64_=_C117( C64 C117 ) C64_=_C119( C64 C119 ) C64_=_C121( C64 C121 ) C64_=_C122( C64 C122 ) \nC83_=_C94( C83 C94 ) C83_=_C95( C83 C95 ) C83_=_C96( C83 C96 ) C83_=_C97( C83 C97 ) C83_=_C98( C83 C98 ) C83_=_C99( C83 C99 ) \nC83_=_C100( C83 C100 ) C83_=_C101( C83 C101 ) C83_=_C104( C83 C104 ) C83_=_C105( C83 C105 ) C83_=_C108( C83 C108 ) C83_=_C109( C83 C109 ) \nC83_=_C110( C83 C110 ) C83_=_C111( C83 C111 ) C94_=_C95( C94 C95 ) C94_=_C96( C94 C96 ) C94_=_C97( C94 C97 ) C94_=_C98( C94 C98 ) \nC94_=_C99( C94 C99 ) C94_=_C100( C94 C100 ) C94_=_C101( C94 C101 ) C94_=_C104( C94 C104 ) C94_=_C105( C94 C105 ) C94_=_C108( C94 C108 ) \nC94_=_C109( C94 C109 ) C94_=_C110( C94 C110 ) C94_=_C111( C94 C111 ) C94_=_C114( C94 C114 ) C95_=_C96( C95 C96 ) C95_=_C97( C95 C97 ) \nC95_=_C98( C95 C98 ) C95_=_C99( C95 C99 ) C95_=_C100( C95 C100 ) C95_=_C101( C95 C101 ) C95_=_C104( C95 C104 ) C95_=_C105( C95 C105 ) \nC95_=_C108( C95 C108 ) C95_=_C109( C95 C109 ) C95_=_C110( C95 C110 ) C95_=_C111( C95 C111 ) C96_=_C97( C96 C97 ) C96_=_C98( C96 C98 ) \nC96_=_C99( C96 C99 ) C96_=_C100( C96 C100 ) C96_=_C101( C96 C101 ) C96_=_C104( C96 C104 ) C96_=_C105( C96 C105 ) C96_=_C108( C96 C108 ) \nC96_=_C109( C96 C109 ) C96_=_C110( C96 C110 ) C96_=_C111( C96 C111 ) C96_=_C115( C96 C115 ) C96_=_C243( C96 C243 ) C96_=_C244( C96 C244 ) \nC96_=_C247( C96 C247 ) C96_=_C248( C96 C248 ) C96_=_C249( C96 C249 ) C96_=_C250( C96 C250 ) C96_=_C251( C96 C251 ) C96_=_C252( C96 C252 ) \nC96_=_C253( C96 C253 ) C96_=_C254( C96 C254 ) C97_=_C98( C97 C98 ) C97_=_C99( C97 C99 ) C97_=_C100( C97 C100 ) C97_=_C101( C97 C101 ) \nC97_=_C104( C97 C104 ) C97_=_C105( C97 C105 ) C97_=_C108( C97 C108 ) C97_=_C109( C97 C109 ) C97_=_C110( C97 C110 ) C97_=_C111( C97 C111 ) \nC97_=_C258( C97 C258 ) C97_=_C260( C97 C260 ) C97_=_C261( C97 C261 ) C97_=_C262( C97 C262 ) C97_=_C263( C97 C263 ) C98_=_C99( C98 C99 ) \nC98_=_C100( C98 C100 ) C98_=_C101( C98 C101 ) C98_=_C104( C98 C104 ) C98_=_C105( C98 C105 ) C98_=_C108( C98 C108 ) C98_=_C109( C98 C109 ) \nC98_=_C110( C98 C110 ) C98_=_C111( C98 C111 ) C98_=_C116( C98 C116 ) C98_=_C319( C98 C319 ) C98_=_C320( C98 C320 ) C98_=_C323( C98 C323 ) \nC98_=_C324( C98 C324 ) C98_=_C325( C98 C325 ) C98_=_C326( C98 C326 ) C98_=_C327( C98 C327 ) C98_=_C328( C98 C328 ) C98_=_C329( C98 C329 ) \nC98_=_C330( C98 C330 ) C99_=_C100( C99 C100 ) C99_=_C101( C99 C101 ) C99_=_C104( C99 C104 ) C99_=_C105( C99 C105 ) C99_=_C108( C99 C108 ) \nC99_=_C109( C99 C109 ) C99_=_C110( C99 C110 ) C99_=_C111( C99 C111 ) C99_=_C333( C99 C333 ) C99_=_C335( C99 C335 ) C99_=_C336( C99 C336 ) \nC99_=_C337( C99 C337 ) C99_=_C338( C99 C338 ) C100_=_C101( C100 C101 ) C100_=_C104( C100 C104 ) C100_=_C105( C100 C105 ) C100_=_C108( C100 C108 ) \nC100_=_C109( C100 C109 ) C100_=_C110( C100 C110 ) C100_=_C111( C100 C111 ) C100_=_C117( C100 C117 ) C100_=_C480( C100 C480 ) C100_=_C481( C100 C481 ) \nC100_=_C484( C100 C484 ) C100_=_C485( C100 C485 ) C100_=_C486( C100 C486 ) C100_=_C487( C100 C487 ) C100_=_C488( C100 C488 ) C100_=_C489( C100 C489 ) \nC100_=_C490( C100 C490 ) C100_=_C491( C100 C491 ) C101_=_C104( C101 C104 ) C101_=_C105( C101 C105 ) C101_=_C108( C101 C108 ) C101_=_C109( C101 C109 ) \nC101_=_C110( C101 C110 ) C101_=_C111( C101 C111 ) C101_=_C493( C101 C493 ) C101_=_C495( C101 C495 ) C101_=_C496( C101 C496 ) C101_=_C497( C101 C497 ) \nC101_=_C498( C101 C498 ) C104_=_C105( C104 C105 ) C104_=_C108( C104 C108 ) C104_=_C109( C104 C109 ) C104_=_C110( C104 C110 ) C104_=_C111( C104 C111 ) \nC104_=_C119( C104 C119 ) C104_=_C595( C104 C595 ) C104_=_C605( C104 C605 ) C104_=_C661( C104 C661 ) C104_=_C662( C104 C662 ) C104_=_C663( C104 C663 ) \nC104_=_C664( C104 C664 ) C104_=_C665( C104 C665 ) C104_=_C666( C104 C666 ) C104_=_C667( C104 C667 ) C104_=_C668( C104 C668 ) C105_=_C108( C105 C108 ) \nC105_=_C109( C105 C109 ) C105_=_C110( C105 C110 ) C105_=_C111( C105 C111 ) C105_=_C596( C105 C596 ) C105_=_C670( C105 C670 ) C105_=_C671( C105 C671 ) \nC105_=_C672( C105 C672 ) C105_=_C673( C105 C673 ) C108_=_C109( C108 C109 ) C108_=_C110( C108 C110 ) C108_=_C111( C108 C111 ) C108_=_C121( C108 C121 ) \nC108_=_C249( C108 C249 ) C108_=_C261( C108 C261 ) C108_=_C325( C108 C325 ) C108_=_C336( C108 C336 ) C108_=_C486( C108 C486 ) C108_=_C496( C108 C496 ) \nC108_=_C599( C108 C599 ) C108_=_C607( C108 C607 ) C108_=_C663( C108 C663 ) C108_=_C671( C108 C671 ) C108_=_C740( C108 C740 ) C108_=_C746( C108 C746 ) \nC108_=_C750( C108 C750 ) C108_=_C756( C108 C756 ) C108_=_C760( C108 C760 ) C108_=_C761( C108 C761 ) C108_=_C764( C108 C764 ) C108_=_C765( C108 C765 ) \nC109_=_C110( C109 C110 ) C109_=_C111( C109 C111 ) C109_=_C250( C109 C250 ) C109_=_C326( C109 C326 ) C109_=_C487( C109 C487 ) C109_=_C600( C109 C600 ) \nC109_=_C664( C109 C664 ) C109_=_C741( C109 C741 ) C109_=_C751( C109 C751 ) C109_=_C766( C109 C766 ) C109_=_C768( C109 C768 ) C110_=_C111( C110 C111 ) \nC110_=_C122( C110 C122 ) C110_=_C251( C110 C251 ) C110_=_C262( C110 C262 ) C110_=_C327( C110 C327 ) C110_=_C337( C110 C337 ) C110_=_C488( C110 C488 ) \nC110_=_C497( C110 C497 ) C110_=_C601( C110 C601 ) C110_=_C608( C110 C608 ) C110_=_C665( C110 C665 ) C110_=_C672( C110 C672 ) C110_=_C742( C110 C742 ) \nC110_=_C747( C110 C747 ) C110_=_C811( C110 C811 ) C110_=_C815( C110 C815 ) C110_=_C818( C110 C818 ) C110_=_C819( C110 C819 ) C110_=_C820( C110 C820 ) \nC110_=_C821( C110 C821 ) C111_=_C252( C111 C252 ) C111_=_C328( C111 C328 ) C111_=_C489( C111 C489 ) C111_=_C602( C111 C602 ) C111_=_C666( C111 C666 ) \nC111_=_C743( C111 C743 ) C111_=_C812( C111 C812 ) C111_=_C822( C111 C822 ) C111_=_C823( C111 C823 ) C114_=_C115( C114 C115 ) C114_=_C116( C114 C116 ) \nC114_=_C117( C114 C117 ) C114_=_C119( C114 C119 ) C114_=_C121( C114 C121 ) C114_=_C122( C114 C122 ) C115_=_C116( C115 C116 ) C115_=_C117( C115 C117 ) \nC115_=_C119( C115 C119 ) C115_=_C121( C115 C121 ) C115_=_C122( C115 C122 ) C115_=_C243( C115 C243 ) C115_=_C244( C115 C244 ) C115_=_C247( C115 C247 ) \nC115_=_C248( C115 C248 ) C115_=_C249( C115 C249 ) C115_=_C250( C115 C250 ) C115_=_C251( C115 C251 ) C115_=_C252( C115 C252 ) C115_=_C253( C115 C253 ) \nC115_=_C254( C115 C254 ) C116_=_C117( C116 C117 ) C116_=_C119( C116 C119 ) C116_=_C121( C116 C121 ) C116_=_C122( C116 C122 ) C116_=_C319( C116 C319 ) \nC116_=_C320( C116 C320 ) C116_=_C323( C116 C323 ) C116_=_C324( C116 C324 ) C116_=_C325( C116 C325 ) C116_=_C326( C116 C326 ) C116_=_C327( C116 C327 ) \nC116_=_C328( C116 C328 ) C116_=_C329( C116 C329 ) C116_=_C330( C116 C330 ) C117_=_C119( C117 C119 ) C117_=_C121( C117 C121 ) C117_=_C122( C117 C122 ) \nC117_=_C480( C117 C480 ) C117_=_C481( C117 C481 ) C117_=_C484( C117 C484 ) C117_=_C485( C117 C485 ) C117_=_C486( C117 C486 ) C117_=_C487( C117 C487 ) \nC117_=_C488( C117 C488 ) C117_=_C489( C117 C489 ) C117_=_C490( C117 C490 ) C117_=_C491( C117 C491 ) C119_=_C121( C119 C121 ) C119_=_C122( C119 C122 ) \nC119_=_C595( C119 C595 ) C119_=_C605( C119 C605 ) C119_=_C661( C119 C661 ) C119_=_C662( C119 C662 ) C119_=_C663( C119 C663 ) C119_=_C664( C119 C664 ) \nC119_=_C665( C119 C665 ) C119_=_C666( C119 C666 ) C119_=_C667( C119 C667 ) C119_=_C668( C119 C668 ) C121_=_C122( C121 C122 ) C121_=_C249( C121 C249 ) \nC121_=_C261( C121 C261 ) C121_=_C325( C121 C325 ) C121_=_C336( C121 C336 ) C121_=_C486( C121 C486 ) C121_=_C496( C121 C496 ) C121_=_C599( C121 C599 ) \nC121_=_C607( C121 C607 ) C121_=_C663( C121 C663 ) C121_=_C671( C121 C671 ) C121_=_C740( C121 C740 ) C121_=_C746( C121 C746 ) C121_=_C750( C121 C750 ) \nC121_=_C756( C121 C756 ) C121_=_C760( C121 C760 ) C121_=_C761( C121 C761 ) C121_=_C764( C121 C764 ) C121_=_C765( C121 C765 ) C122_=_C251( C122 C251 ) \nC122_=_C262( C122 C262 ) C122_=_C327( C122 C327 ) C122_=_C337( C122 C337 ) C122_=_C488( C122 C488 ) C122_=_C497( C122 C497 ) C122_=_C601( C122 C601 ) \nC122_=_C608( C122 C608 ) C122_=_C665( C122 C665 ) C122_=_C672( C122 C672 ) C122_=_C742( C122 C742 ) C122_=_C747( C122 C747 ) C122_=_C811( C122 C811 ) \nC122_=_C815( C122 C815 ) C122_=_C818( C122 C818 ) C122_=_C819( C122 C819 ) C122_=_C820( C122 C820 ) C122_=_C821( C122 C821 )</w:t>
      </w:r>
    </w:p>
    <w:p>
      <w:pPr>
        <w:pStyle w:val="PreformattedText"/>
        <w:bidi w:val="0"/>
        <w:spacing w:before="0" w:after="0"/>
        <w:jc w:val="left"/>
        <w:rPr/>
      </w:pPr>
      <w:r>
        <w:rPr/>
        <w:t xml:space="preserve"> </w:t>
      </w:r>
      <w:r>
        <w:rPr/>
        <w:t>C243_=_C244( C243 C244 ) \nC243_=_C247( C243 C247 ) C243_=_C248( C243 C248 ) C243_=_C249( C243 C249 ) C243_=_C250( C243 C250 ) C243_=_C251( C243 C251 ) C243_=_C252( C243 C252 ) \nC243_=_C253( C243 C253 ) C243_=_C254( C243 C254 ) C243_=_C258( C243 C258 ) C243_=_C319( C243 C319 ) C243_=_C333( C243 C333 ) C243_=_C480( C243 C480 ) \nC243_=_C493( C243 C493 ) C243_=_C576( C243 C576 ) C243_=_C588( C243 C588 ) C243_=_C595( C243 C595 ) C243_=_C596( C243 C596 ) C243_=_C599( C243 C599 ) \nC243_=_C600( C243 C600 ) C243_=_C601( C243 C601 ) C243_=_C602( C243 C602 ) C244_=_C247( C244 C247 ) C244_=_C248( C244 C248 ) C244_=_C249( C244 C249 ) \nC244_=_C250( C244 C250 ) C244_=_C251( C244 C251 ) C244_=_C252( C244 C252 ) C244_=_C253( C244 C253 ) C244_=_C254( C244 C254 ) C244_=_C320( C244 C320 ) \nC244_=_C481( C244 C481 ) C244_=_C577( C244 C577 ) C244_=_C605( C244 C605 ) C244_=_C607( C244 C607 ) C244_=_C608( C244 C608 ) C247_=_C248( C247 C248 ) \nC247_=_C249( C247 C249 ) C247_=_C250( C247 C250 ) C247_=_C251( C247 C251 ) C247_=_C252( C247 C252 ) C247_=_C253( C247 C253 ) C247_=_C254( C247 C254 ) \nC247_=_C260( C247 C260 ) C247_=_C323( C247 C323 ) C247_=_C335( C247 C335 ) C247_=_C484( C247 C484 ) C247_=_C495( C247 C495 ) C247_=_C661( C247 C661 ) \nC247_=_C670( C247 C670 ) C247_=_C727( C247 C727 ) C247_=_C735( C247 C735 ) C247_=_C740( C247 C740 ) C247_=_C741( C247 C741 ) C247_=_C742( C247 C742 ) \nC247_=_C743( C247 C743 ) C248_=_C249( C248 C249 ) C248_=_C250( C248 C250 ) C248_=_C251( C248 C251 ) C248_=_C252( C248 C252 ) C248_=_C253( C248 C253 ) \nC248_=_C254( C248 C254 ) C248_=_C324( C248 C324 ) C248_=_C485( C248 C485 ) C248_=_C662( C248 C662 ) C248_=_C728( C248 C728 ) C248_=_C746( C248 C746 ) \nC248_=_C747( C248 C747 ) C249_=_C250( C249 C250 ) C249_=_C251( C249 C251 ) C249_=_C252( C249 C252 ) C249_=_C253( C249 C253 ) C249_=_C254( C249 C254 ) \nC249_=_C261( C249 C261 ) C249_=_C325( C249 C325 ) C249_=_C336( C249 C336 ) C249_=_C486( C249 C486 ) C249_=_C496( C249 C496 ) C249_=_C599( C249 C599 ) \nC249_=_C607( C249 C607 ) C249_=_C663( C249 C663 ) C249_=_C671( C249 C671 ) C249_=_C740( C249 C740 ) C249_=_C746( C249 C746 ) C249_=_C750( C249 C750 ) \nC249_=_C756( C249 C756 ) C249_=_C760( C249 C760 ) C249_=_C761( C249 C761 ) C249_=_C764( C249 C764 ) C249_=_C765( C249 C765 ) C250_=_C251( C250 C251 ) \nC250_=_C252( C250 C252 ) C250_=_C253( C250 C253 ) C250_=_C254( C250 C254 ) C250_=_C326( C250 C326 ) C250_=_C487( C250 C487 ) C250_=_C600( C250 C600 ) \nC250_=_C664( C250 C664 ) C250_=_C741( C250 C741 ) C250_=_C751( C250 C751 ) C250_=_C766( C250 C766 ) C250_=_C768( C250 C768 ) C251_=_C252( C251 C252 ) \nC251_=_C253( C251 C253 ) C251_=_C254( C251 C254 ) C251_=_C262( C251 C262 ) C251_=_C327( C251 C327 ) C251_=_C337( C251 C337 ) C251_=_C488( C251 C488 ) \nC251_=_C497( C251 C497 ) C251_=_C601( C251 C601 ) C251_=_C608( C251 C608 ) C251_=_C665( C251 C665 ) C251_=_C672( C251 C672 ) C251_=_C742( C251 C742 ) \nC251_=_C747( C251 C747 ) C251_=_C811( C251 C811 ) C251_=_C815( C251 C815 ) C251_=_C818( C251 C818 ) C251_=_C819( C251 C819 ) C251_=_C820( C251 C820 ) \nC251_=_C821( C251 C821 ) C252_=_C253( C252 C253 ) C252_=_C254( C252 C254 ) C252_=_C328( C252 C328 ) C252_=_C489( C252 C489 ) C252_=_C602( C252 C602 ) \nC252_=_C666( C252 C666 ) C252_=_C743( C252 C743 ) C252_=_C812( C252 C812 ) C252_=_C822( C252 C822 ) C252_=_C823( C252 C823 ) C253_=_C254( C253 C254 ) \nC253_=_C263( C253 C263 ) C253_=_C329( C253 C329 ) C253_=_C338( C253 C338 ) C253_=_C490( C253 C490 ) C253_=_C498( C253 C498 ) C253_=_C667( C253 C667 ) \nC253_=_C673( C253 C673 ) C253_=_C764( C253 C764 ) C253_=_C768( C253 C768 ) C253_=_C820( C253 C820 ) C253_=_C823( C253 C823 ) C253_=_C841( C253 C841 ) \nC253_=_C843( C253 C843 ) C254_=_C330( C254 C330 ) C254_=_C491( C254 C491 ) C254_=_C668( C254 C668 ) C254_=_C765( C254 C765 ) C254_=_C821( C254 C821 ) \nC254_=_C842( C254 C842 ) C258_=_C260( C258 C260 ) C258_=_C261( C258 C261 ) C258_=_C262( C258 C262 ) C258_=_C263( C258 C263 ) C258_=_C319( C258 C319 ) \nC258_=_C333( C258 C333 ) C258_=_C480( C258 C480 ) C258_=_C493( C258 C493 ) C258_=_C576( C258 C576 ) C258_=_C588( C258 C588 ) C258_=_C595( C258 C595 ) \nC258_=_C596( C258 C596 ) C258_=_C599( C258 C599 ) C258_=_C600( C258 C600 ) C258_=_C601( C258 C601 ) C258_=_C602( C258 C602 ) C260_=_C261( C260 C261 ) \nC260_=_C262( C260 C262 ) C260_=_C263( C260 C263 ) C260_=_C323( C260 C323 ) C260_=_C335( C260 C335 ) C260_=_C484( C260 C484 ) C260_=_C495( C260 C495 ) \nC260_=_C661( C260 C661 ) C260_=_C670( C260 C670 ) C260_=_C727( C260 C727 ) C260_=_C735( C260 C735 ) C260_=_C740( C260 C740 ) C260_=_C741( C260 C741 ) \nC260_=_C742( C260 C742 ) C260_=_C743( C260 C743 ) C261_=_C262( C261 C262 ) C261_=_C263( C261 C263 ) C261_=_C325( C261 C325 ) C261_=_C336( C261 C336 ) \nC261_=_C486( C261 C486 ) C261_=_C496( C261 C496 ) C261_=_C599( C261 C599 ) C261_=_C607( C261 C607 ) C261_=_C663( C261 C663 ) C261_=_C671( C261 C671 ) \nC261_=_C740( C261 C740 ) C261_=_C746( C261 C746 ) C261_=_C750( C261 C750 ) C261_=_C756( C261 C756 ) C261_=_C760( C261 C760 ) C261_=_C761( C261 C761 ) \nC261_=_C764( C261 C764 ) C261_=_C765( C261 C765 ) C262_=_C263( C262 C263 ) C262_=_C327( C262 C327 ) C262_=_C337( C262 C337 ) C262_=_C488( C262 C488 ) \nC262_=_C497( C262 C497 ) C262_=_C601( C262 C601 ) C262_=_C608( C262 C608 ) C262_=_C665( C262 C665 ) C262_=_C672( C262 C672 ) C262_=_C742( C262 C742 ) \nC262_=_C747( C262 C747 ) C262_=_C811( C262 C811 ) C262_=_C815( C262 C815 ) C262_=_C818( C262 C818 ) C262_=_C819( C262 C819 ) C262_=_C820( C262 C820 ) \nC262_=_C821( C262 C821 ) C263_=_C329( C263 C329 ) C263_=_C338( C263 C338 ) C263_=_C490( C263 C490 ) C263_=_C498( C263 C498 ) C263_=_C667( C263 C667 ) \nC263_=_C673( C263 C673 ) C263_=_C764( C263 C764 ) C263_=_C768( C263 C768 ) C263_=_C820( C263 C820 ) C263_=_C823( C263 C823 ) C263_=_C841( C263 C841 ) \nC263_=_C843( C263 C843 ) C319_=_C320( C319 C320 ) C319_=_C323( C319 C323 ) C319_=_C324( C319 C324 ) C319_=_C325( C319 C325 ) C319_=_C326( C319 C326 ) \nC319_=_C327( C319 C327 ) C319_=_C328( C319 C328 ) C319_=_C329( C319 C329 ) C319_=_C330( C319 C330 ) C319_=_C333( C319 C333 ) C319_=_C480( C319 C480 ) \nC319_=_C493( C319 C493 ) C319_=_C576( C319 C576 ) C319_=_C588( C319 C588 ) C319_=_C595( C319 C595 ) C319_=_C596( C319 C596 ) C319_=_C599( C319 C599 ) \nC319_=_C600( C319 C600 ) C319_=_C601( C319 C601 ) C319_=_C602( C319 C602 ) C320_=_C323( C320 C323 ) C320_=_C324( C320 C324 ) C320_=_C325( C320 C325 ) \nC320_=_C326( C320 C326 ) C320_=_C327( C320 C327 ) C320_=_C328( C320 C328 ) C320_=_C329( C320 C329 ) C320_=_C330( C320 C330 ) C320_=_C481( C320 C481 ) \nC320_=_C577( C320 C577 ) C320_=_C605( C320 C605 ) C320_=_C607( C320 C607 ) C320_=_C608( C320 C608 ) C323_=_C324( C323 C324 ) C323_=_C325( C323 C325 ) \nC323_=_C326( C323 C326 ) C323_=_C327( C323 C327 ) C323_=_C328( C323 C328 ) C323_=_C329( C323 C329 ) C323_=_C330( C323 C330 ) C323_=_C335( C323 C335 ) \nC323_=_C484( C323 C484 ) C323_=_C495( C323 C495 ) C323_=_C661( C323 C661 ) C323_=_C670( C323 C670 ) C323_=_C727( C323 C727 ) C323_=_C735( C323 C735 ) \nC323_=_C740( C323 C740 ) C323_=_C741( C323 C741 ) C323_=_C742( C323 C742 ) C323_=_C743( C323 C743 ) C324_=_C325( C324 C325 ) C324_=_C326( C324 C326 ) \nC324_=_C327( C324 C327 ) C324_=_C328( C324 C328 ) C324_=_C329( C324 C329 ) C324_=_C330( C324 C330 ) C324_=_C485( C324 C485 ) C324_=_C662( C324 C662 ) \nC324_=_C728( C324 C728 ) C324_=_C746( C324 C746 ) C324_=_C747( C324 C747 ) C325_=_C326( C325 C326 ) C325_=_C327( C325 C327 ) C325_=_C328( C325 C328 ) \nC325_=_C329( C325 C329 ) C325_=_C330( C325 C330 ) C325_=_C336( C325 C336 ) C325_=_C486( C325 C486 ) C325_=_C496( C325 C496 ) C325_=_C599( C325 C599 ) \nC325_=_C607( C325 C607 ) C325_=_C663( C325 C663 ) C325_=_C671( C325 C671 ) C325_=_C740( C325 C740 ) C325_=_C746( C325 C746 ) C325_=_C750( C325 C750 ) \nC325_=_C756( C325 C756 ) C325_=_C760( C325 C760 ) C325_=_C761( C325 C761 ) C325_=_C764( C325 C764 ) C325_=_C765( C325 C765 ) C326_=_C327( C326 C327 ) \nC326_=_C328( C326 C328 ) C326_=_C329( C326 C329 ) C326_=_C330( C326 C330 ) C326_=_C487( C326 C487 ) C326_=_C600( C326 C600 ) C326_=_C664( C326 C664 ) \nC326_=_C741( C326 C741 ) C326_=_C751( C326 C751 ) C326_=_C766( C326 C766 ) C326_=_C768( C326 C768 ) C327_=_C328( C327 C328 ) C327_=_C329( C327 C329 ) \nC327_=_C330( C327 C330 ) C327_=_C337( C327 C337 ) C327_=_C488( C327 C488 ) C327_=_C497( C327 C497 ) C327_=_C601( C327 C601 ) C327_=_C608( C327 C608 ) \nC327_=_C665( C327 C665 ) C327_=_C672( C327 C672 ) C327_=_C742( C327 C742 ) C327_=_C747( C327 C747 ) C327_=_C811( C327 C811 ) C327_=_C815( C327 C815 ) \nC327_=_C818( C327 C818 ) C327_=_C819( C327 C819 ) C327_=_C820( C327 C820 ) C327_=_C821( C327 C821 ) C328_=_C329( C328 C329 ) C328_=_C330( C328 C330 ) \nC328_=_C489( C328 C489 ) C328_=_C602( C328 C602 ) C328_=_C666( C328 C666 ) C328_=_C743( C328 C743 ) C328_=_C812( C328 C812 ) C328_=_C822( C328 C822 ) \nC328_=_C823( C328 C823 ) C329_=_C330( C329 C330 ) C329_=_C338( C329 C338 ) C329_=_C490( C329 C490 ) C329_=_C498( C329 C498 ) C329_=_C667( C329 C667 ) \nC329_=_C673( C329 C673 ) C329_=_C764( C329 C764 ) C329_=_C768( C329 C768 ) C329_=_C820( C329 C820 ) C329_=_C823( C329 C823 ) C329_=_C841( C329 C841 ) \nC329_=_C843( C329 C843 ) C330_=_C491( C330 C491 ) C330_=_C668( C330 C668 ) C330_=_C765( C330 C765 ) C330_=_C821( C330 C821 ) C330_=_C842( C330 C842 ) \nC333_=_C335( C333 C335 ) C333_=_C336( C333 C336 ) C333_=_C337( C333 C337 ) C333_=_C338( C333 C338 ) C333_=_C480( C333 C480 ) C333_=_C493( C333 C493 ) \nC333_=_C576( C333 C576 ) C333_=_C588( C333 C588 ) C333_=_C595( C333 C595 ) C333_=_C596( C333 C596 ) C333_=_C599( C333 C599 ) C333_=_C600( C333 C600 ) \nC333_=_C601( C333 C601 ) C333_=_C602( C333 C602 ) C335_=_C336( C335 C336 ) C335_=_C337( C335 C337 ) C335_=_C338( C335 C338 ) C335_=_C484( C335 C484 ) \nC335_=_C495( C335 C495 ) C335_=_C661( C335 C661 ) C335_=_C670( C335 C670 ) C335_=_C727( C335 C727 ) C335_=_C735( C335 C735 ) C335_=_C740( C335 C740</w:t>
      </w:r>
    </w:p>
    <w:p>
      <w:pPr>
        <w:pStyle w:val="PreformattedText"/>
        <w:bidi w:val="0"/>
        <w:spacing w:before="0" w:after="0"/>
        <w:jc w:val="left"/>
        <w:rPr/>
      </w:pPr>
      <w:r>
        <w:rPr/>
        <w:t xml:space="preserve"> </w:t>
      </w:r>
      <w:r>
        <w:rPr/>
        <w:t>) \nC335_=_C741( C335 C741 ) C335_=_C742( C335 C742 ) C335_=_C743( C335 C743 ) C336_=_C337( C336 C337 ) C336_=_C338( C336 C338 ) C336_=_C486( C336 C486 ) \nC336_=_C496( C336 C496 ) C336_=_C599( C336 C599 ) C336_=_C607( C336 C607 ) C336_=_C663( C336 C663 ) C336_=_C671( C336 C671 ) C336_=_C740( C336 C740 ) \nC336_=_C746( C336 C746 ) C336_=_C750( C336 C750 ) C336_=_C756( C336 C756 ) C336_=_C760( C336 C760 ) C336_=_C761( C336 C761 ) C336_=_C764( C336 C764 ) \nC336_=_C765( C336 C765 ) C337_=_C338( C337 C338 ) C337_=_C488( C337 C488 ) C337_=_C497( C337 C497 ) C337_=_C601( C337 C601 ) C337_=_C608( C337 C608 ) \nC337_=_C665( C337 C665 ) C337_=_C672( C337 C672 ) C337_=_C742( C337 C742 ) C337_=_C747( C337 C747 ) C337_=_C811( C337 C811 ) C337_=_C815( C337 C815 ) \nC337_=_C818( C337 C818 ) C337_=_C819( C337 C819 ) C337_=_C820( C337 C820 ) C337_=_C821( C337 C821 ) C338_=_C490( C338 C490 ) C338_=_C498( C338 C498 ) \nC338_=_C667( C338 C667 ) C338_=_C673( C338 C673 ) C338_=_C764( C338 C764 ) C338_=_C768( C338 C768 ) C338_=_C820( C338 C820 ) C338_=_C823( C338 C823 ) \nC338_=_C841( C338 C841 ) C338_=_C843( C338 C843 ) C480_=_C481( C480 C481 ) C480_=_C484( C480 C484 ) C480_=_C485( C480 C485 ) C480_=_C486( C480 C486 ) \nC480_=_C487( C480 C487 ) C480_=_C488( C480 C488 ) C480_=_C489( C480 C489 ) C480_=_C490( C480 C490 ) C480_=_C491( C480 C491 ) C480_=_C493( C480 C493 ) \nC480_=_C576( C480 C576 ) C480_=_C588( C480 C588 ) C480_=_C595( C480 C595 ) C480_=_C596( C480 C596 ) C480_=_C599( C480 C599 ) C480_=_C600( C480 C600 ) \nC480_=_C601( C480 C601 ) C480_=_C602( C480 C602 ) C481_=_C484( C481 C484 ) C481_=_C485( C481 C485 ) C481_=_C486( C481 C486 ) C481_=_C487( C481 C487 ) \nC481_=_C488( C481 C488 ) C481_=_C489( C481 C489 ) C481_=_C490( C481 C490 ) C481_=_C491( C481 C491 ) C481_=_C577( C481 C577 ) C481_=_C605( C481 C605 ) \nC481_=_C607( C481 C607 ) C481_=_C608( C481 C608 ) C484_=_C485( C484 C485 ) C484_=_C486( C484 C486 ) C484_=_C487( C484 C487 ) C484_=_C488( C484 C488 ) \nC484_=_C489( C484 C489 ) C484_=_C490( C484 C490 ) C484_=_C491( C484 C491 ) C484_=_C495( C484 C495 ) C484_=_C661( C484 C661 ) C484_=_C670( C484 C670 ) \nC484_=_C727( C484 C727 ) C484_=_C735( C484 C735 ) C484_=_C740( C484 C740 ) C484_=_C741( C484 C741 ) C484_=_C742( C484 C742 ) C484_=_C743( C484 C743 ) \nC485_=_C486( C485 C486 ) C485_=_C487( C485 C487 ) C485_=_C488( C485 C488 ) C485_=_C489( C485 C489 ) C485_=_C490( C485 C490 ) C485_=_C491( C485 C491 ) \nC485_=_C662( C485 C662 ) C485_=_C728( C485 C728 ) C485_=_C746( C485 C746 ) C485_=_C747( C485 C747 ) C486_=_C487( C486 C487 ) C486_=_C488( C486 C488 ) \nC486_=_C489( C486 C489 ) C486_=_C490( C486 C490 ) C486_=_C491( C486 C491 ) C486_=_C496( C486 C496 ) C486_=_C599( C486 C599 ) C486_=_C607( C486 C607 ) \nC486_=_C663( C486 C663 ) C486_=_C671( C486 C671 ) C486_=_C740( C486 C740 ) C486_=_C746( C486 C746 ) C486_=_C750( C486 C750 ) C486_=_C756( C486 C756 ) \nC486_=_C760( C486 C760 ) C486_=_C761( C486 C761 ) C486_=_C764( C486 C764 ) C486_=_C765( C486 C765 ) C487_=_C488( C487 C488 ) C487_=_C489( C487 C489 ) \nC487_=_C490( C487 C490 ) C487_=_C491( C487 C491 ) C487_=_C600( C487 C600 ) C487_=_C664( C487 C664 ) C487_=_C741( C487 C741 ) C487_=_C751( C487 C751 ) \nC487_=_C766( C487 C766 ) C487_=_C768( C487 C768 ) C488_=_C489( C488 C489 ) C488_=_C490( C488 C490 ) C488_=_C491( C488 C491 ) C488_=_C497( C488 C497 ) \nC488_=_C601( C488 C601 ) C488_=_C608( C488 C608 ) C488_=_C665( C488 C665 ) C488_=_C672( C488 C672 ) C488_=_C742( C488 C742 ) C488_=_C747( C488 C747 ) \nC488_=_C811( C488 C811 ) C488_=_C815( C488 C815 ) C488_=_C818( C488 C818 ) C488_=_C819( C488 C819 ) C488_=_C820( C488 C820 ) C488_=_C821( C488 C821 ) \nC489_=_C490( C489 C490 ) C489_=_C491( C489 C491 ) C489_=_C602( C489 C602 ) C489_=_C666( C489 C666 ) C489_=_C743( C489 C743 ) C489_=_C812( C489 C812 ) \nC489_=_C822( C489 C822 ) C489_=_C823( C489 C823 ) C490_=_C491( C490 C491 ) C490_=_C498( C490 C498 ) C490_=_C667( C490 C667 ) C490_=_C673( C490 C673 ) \nC490_=_C764( C490 C764 ) C490_=_C768( C490 C768 ) C490_=_C820( C490 C820 ) C490_=_C823( C490 C823 ) C490_=_C841( C490 C841 ) C490_=_C843( C490 C843 ) \nC491_=_C668( C491 C668 ) C491_=_C765( C491 C765 ) C491_=_C821( C491 C821 ) C491_=_C842( C491 C842 ) C493_=_C495( C493 C495 ) C493_=_C496( C493 C496 ) \nC493_=_C497( C493 C497 ) C493_=_C498( C493 C498 ) C493_=_C576( C493 C576 ) C493_=_C588( C493 C588 ) C493_=_C595( C493 C595 ) C493_=_C596( C493 C596 ) \nC493_=_C599( C493 C599 ) C493_=_C600( C493 C600 ) C493_=_C601( C493 C601 ) C493_=_C602( C493 C602 ) C495_=_C496( C495 C496 ) C495_=_C497( C495 C497 ) \nC495_=_C498( C495 C498 ) C495_=_C661( C495 C661 ) C495_=_C670( C495 C670 ) C495_=_C727( C495 C727 ) C495_=_C735( C495 C735 ) C495_=_C740( C495 C740 ) \nC495_=_C741( C495 C741 ) C495_=_C742( C495 C742 ) C495_=_C743( C495 C743 ) C496_=_C497( C496 C497 ) C496_=_C498( C496 C498 ) C496_=_C599( C496 C599 ) \nC496_=_C607( C496 C607 ) C496_=_C663( C496 C663 ) C496_=_C671( C496 C671 ) C496_=_C740( C496 C740 ) C496_=_C746( C496 C746 ) C496_=_C750( C496 C750 ) \nC496_=_C756( C496 C756 ) C496_=_C760( C496 C760 ) C496_=_C761( C496 C761 ) C496_=_C764( C496 C764 ) C496_=_C765( C496 C765 ) C497_=_C498( C497 C498 ) \nC497_=_C601( C497 C601 ) C497_=_C608( C497 C608 ) C497_=_C665( C497 C665 ) C497_=_C672( C497 C672 ) C497_=_C742( C497 C742 ) C497_=_C747( C497 C747 ) \nC497_=_C811( C497 C811 ) C497_=_C815( C497 C815 ) C497_=_C818( C497 C818 ) C497_=_C819( C497 C819 ) C497_=_C820( C497 C820 ) C497_=_C821( C497 C821 ) \nC498_=_C667( C498 C667 ) C498_=_C673( C498 C673 ) C498_=_C764( C498 C764 ) C498_=_C768( C498 C768 ) C498_=_C820( C498 C820 ) C498_=_C823( C498 C823 ) \nC498_=_C841( C498 C841 ) C498_=_C843( C498 C843 ) C576_=_C577( C576 C577 ) C576_=_C588( C576 C588 ) C576_=_C595( C576 C595 ) C576_=_C596( C576 C596 ) \nC576_=_C599( C576 C599 ) C576_=_C600( C576 C600 ) C576_=_C601( C576 C601 ) C576_=_C602( C576 C602 ) C577_=_C605( C577 C605 ) C577_=_C607( C577 C607 ) \nC577_=_C608( C577 C608 ) C588_=_C595( C588 C595 ) C588_=_C596( C588 C596 ) C588_=_C599( C588 C599 ) C588_=_C600( C588 C600 ) C588_=_C601( C588 C601 ) \nC588_=_C602( C588 C602 ) C595_=_C596( C595 C596 ) C595_=_C599( C595 C599 ) C595_=_C600( C595 C600 ) C595_=_C601( C595 C601 ) C595_=_C602( C595 C602 ) \nC595_=_C605( C595 C605 ) C595_=_C661( C595 C661 ) C595_=_C662( C595 C662 ) C595_=_C663( C595 C663 ) C595_=_C664( C595 C664 ) C595_=_C665( C595 C665 ) \nC595_=_C666( C595 C666 ) C595_=_C667( C595 C667 ) C595_=_C668( C595 C668 ) C596_=_C599( C596 C599 ) C596_=_C600( C596 C600 ) C596_=_C601( C596 C601 ) \nC596_=_C602( C596 C602 ) C596_=_C670( C596 C670 ) C596_=_C671( C596 C671 ) C596_=_C672( C596 C672 ) C596_=_C673( C596 C673 ) C599_=_C600( C599 C600 ) \nC599_=_C601( C599 C601 ) C599_=_C602( C599 C602 ) C599_=_C607( C599 C607 ) C599_=_C663( C599 C663 ) C599_=_C671( C599 C671 ) C599_=_C740( C599 C740 ) \nC599_=_C746( C599 C746 ) C599_=_C750( C599 C750 ) C599_=_C756( C599 C756 ) C599_=_C760( C599 C760 ) C599_=_C761( C599 C761 ) C599_=_C764( C599 C764 ) \nC599_=_C765( C599 C765 ) C600_=_C601( C600 C601 ) C600_=_C602( C600 C602 ) C600_=_C664( C600 C664 ) C600_=_C741( C600 C741 ) C600_=_C751( C600 C751 ) \nC600_=_C766( C600 C766 ) C600_=_C768( C600 C768 ) C601_=_C602( C601 C602 ) C601_=_C608( C601 C608 ) C601_=_C665( C601 C665 ) C601_=_C672( C601 C672 ) \nC601_=_C742( C601 C742 ) C601_=_C747( C601 C747 ) C601_=_C811( C601 C811 ) C601_=_C815( C601 C815 ) C601_=_C818( C601 C818 ) C601_=_C819( C601 C819 ) \nC601_=_C820( C601 C820 ) C601_=_C821( C601 C821 ) C602_=_C666( C602 C666 ) C602_=_C743( C602 C743 ) C602_=_C812( C602 C812 ) C602_=_C822( C602 C822 ) \nC602_=_C823( C602 C823 ) C605_=_C607( C605 C607 ) C605_=_C608( C605 C608 ) C605_=_C661( C605 C661 ) C605_=_C662( C605 C662 ) C605_=_C663( C605 C663 ) \nC605_=_C664( C605 C664 ) C605_=_C665( C605 C665 ) C605_=_C666( C605 C666 ) C605_=_C667( C605 C667 ) C605_=_C668( C605 C668 ) C607_=_C608( C607 C608 ) \nC607_=_C663( C607 C663 ) C607_=_C671( C607 C671 ) C607_=_C740( C607 C740 ) C607_=_C746( C607 C746 ) C607_=_C750( C607 C750 ) C607_=_C756( C607 C756 ) \nC607_=_C760( C607 C760 ) C607_=_C761( C607 C761 ) C607_=_C764( C607 C764 ) C607_=_C765( C607 C765 ) C608_=_C665( C608 C665 ) C608_=_C672( C608 C672 ) \nC608_=_C742( C608 C742 ) C608_=_C747( C608 C747 ) C608_=_C811( C608 C811 ) C608_=_C815( C608 C815 ) C608_=_C818( C608 C818 ) C608_=_C819( C608 C819 ) \nC608_=_C820( C608 C820 ) C608_=_C821( C608 C821 ) C661_=_C662( C661 C662 ) C661_=_C663( C661 C663 ) C661_=_C664( C661 C664 ) C661_=_C665( C661 C665 ) \nC661_=_C666( C661 C666 ) C661_=_C667( C661 C667 ) C661_=_C668( C661 C668 ) C661_=_C670( C661 C670 ) C661_=_C727( C661 C727 ) C661_=_C735( C661 C735 ) \nC661_=_C740( C661 C740 ) C661_=_C741( C661 C741 ) C661_=_C742( C661 C742 ) C661_=_C743( C661 C743 ) C662_=_C663( C662 C663 ) C662_=_C664( C662 C664 ) \nC662_=_C665( C662 C665 ) C662_=_C666( C662 C666 ) C662_=_C667( C662 C667 ) C662_=_C668( C662 C668 ) C662_=_C728( C662 C728 ) C662_=_C746( C662 C746 ) \nC662_=_C747( C662 C747 ) C663_=_C664( C663 C664 ) C663_=_C665( C663 C665 ) C663_=_C666( C663 C666 ) C663_=_C667( C663 C667 ) C663_=_C668( C663 C668 ) \nC663_=_C671( C663 C671 ) C663_=_C740( C663 C740 ) C663_=_C746( C663 C746 ) C663_=_C750( C663 C750 ) C663_=_C756( C663 C756 ) C663_=_C760( C663 C760 ) \nC663_=_C761( C663 C761 ) C663_=_C764( C663 C764 ) C663_=_C765( C663 C765 ) C664_=_C665( C664 C665 ) C664_=_C666( C664 C666 ) C664_=_C667( C664 C667 ) \nC664_=_C668( C664 C668 ) C664_=_C741( C664 C741 ) C664_=_C751( C664 C751 ) C664_=_C766( C664 C766 ) C664_=_C768( C664 C768 ) C665_=_C666( C665 C666 ) \nC665_=_C667( C665 C667 ) C665_=_C668( C665 C668 ) C665_=_C672( C665 C672 ) C665_=_C742( C665 C742 ) C665_=_C747( C665 C747 ) C665_=_C811( C665 C811 ) \nC665_=_C815( C665 C815 ) C665_=_C818( C665 C818 ) C665_=_C819( C665 C819 ) C665_=_C820( C665 C820 ) C665_=_C821( C665 C821 ) C666_=_C667( C666 C667 ) \nC666_=_C668( C666</w:t>
      </w:r>
    </w:p>
    <w:p>
      <w:pPr>
        <w:pStyle w:val="PreformattedText"/>
        <w:bidi w:val="0"/>
        <w:spacing w:before="0" w:after="0"/>
        <w:jc w:val="left"/>
        <w:rPr/>
      </w:pPr>
      <w:r>
        <w:rPr/>
        <w:t xml:space="preserve"> </w:t>
      </w:r>
      <w:r>
        <w:rPr/>
        <w:t>C668 ) C666_=_C743( C666 C743 ) C666_=_C812( C666 C812 ) C666_=_C822( C666 C822 ) C666_=_C823( C666 C823 ) C667_=_C668( C667 C668 ) \nC667_=_C673( C667 C673 ) C667_=_C764( C667 C764 ) C667_=_C768( C667 C768 ) C667_=_C820( C667 C820 ) C667_=_C823( C667 C823 ) C667_=_C841( C667 C841 ) \nC667_=_C843( C667 C843 ) C668_=_C765( C668 C765 ) C668_=_C821( C668 C821 ) C668_=_C842( C668 C842 ) C670_=_C671( C670 C671 ) C670_=_C672( C670 C672 ) \nC670_=_C673( C670 C673 ) C670_=_C727( C670 C727 ) C670_=_C735( C670 C735 ) C670_=_C740( C670 C740 ) C670_=_C741( C670 C741 ) C670_=_C742( C670 C742 ) \nC670_=_C743( C670 C743 ) C671_=_C672( C671 C672 ) C671_=_C673( C671 C673 ) C671_=_C740( C671 C740 ) C671_=_C746( C671 C746 ) C671_=_C750( C671 C750 ) \nC671_=_C756( C671 C756 ) C671_=_C760( C671 C760 ) C671_=_C761( C671 C761 ) C671_=_C764( C671 C764 ) C671_=_C765( C671 C765 ) C672_=_C673( C672 C673 ) \nC672_=_C742( C672 C742 ) C672_=_C747( C672 C747 ) C672_=_C811( C672 C811 ) C672_=_C815( C672 C815 ) C672_=_C818( C672 C818 ) C672_=_C819( C672 C819 ) \nC672_=_C820( C672 C820 ) C672_=_C821( C672 C821 ) C673_=_C764( C673 C764 ) C673_=_C768( C673 C768 ) C673_=_C820( C673 C820 ) C673_=_C823( C673 C823 ) \nC673_=_C841( C673 C841 ) C673_=_C843( C673 C843 ) C727_=_C728( C727 C728 ) C727_=_C735( C727 C735 ) C727_=_C740( C727 C740 ) C727_=_C741( C727 C741 ) \nC727_=_C742( C727 C742 ) C727_=_C743( C727 C743 ) C728_=_C746( C728 C746 ) C728_=_C747( C728 C747 ) C735_=_C740( C735 C740 ) C735_=_C741( C735 C741 ) \nC735_=_C742( C735 C742 ) C735_=_C743( C735 C743 ) C740_=_C741( C740 C741 ) C740_=_C742( C740 C742 ) C740_=_C743( C740 C743 ) C740_=_C746( C740 C746 ) \nC740_=_C750( C740 C750 ) C740_=_C756( C740 C756 ) C740_=_C760( C740 C760 ) C740_=_C761( C740 C761 ) C740_=_C764( C740 C764 ) C740_=_C765( C740 C765 ) \nC741_=_C742( C741 C742 ) C741_=_C743( C741 C743 ) C741_=_C751( C741 C751 ) C741_=_C766( C741 C766 ) C741_=_C768( C741 C768 ) C742_=_C743( C742 C743 ) \nC742_=_C747( C742 C747 ) C742_=_C811( C742 C811 ) C742_=_C815( C742 C815 ) C742_=_C818( C742 C818 ) C742_=_C819( C742 C819 ) C742_=_C820( C742 C820 ) \nC742_=_C821( C742 C821 ) C743_=_C812( C743 C812 ) C743_=_C822( C743 C822 ) C743_=_C823( C743 C823 ) C746_=_C747( C746 C747 ) C746_=_C750( C746 C750 ) \nC746_=_C756( C746 C756 ) C746_=_C760( C746 C760 ) C746_=_C761( C746 C761 ) C746_=_C764( C746 C764 ) C746_=_C765( C746 C765 ) C747_=_C811( C747 C811 ) \nC747_=_C815( C747 C815 ) C747_=_C818( C747 C818 ) C747_=_C819( C747 C819 ) C747_=_C820( C747 C820 ) C747_=_C821( C747 C821 ) C750_=_C751( C750 C751 ) \nC750_=_C756( C750 C756 ) C750_=_C760( C750 C760 ) C750_=_C761( C750 C761 ) C750_=_C764( C750 C764 ) C750_=_C765( C750 C765 ) C751_=_C766( C751 C766 ) \nC751_=_C768( C751 C768 ) C756_=_C760( C756 C760 ) C756_=_C761( C756 C761 ) C756_=_C764( C756 C764 ) C756_=_C765( C756 C765 ) C760_=_C761( C760 C761 ) \nC760_=_C764( C760 C764 ) C760_=_C765( C760 C765 ) C760_=_C766( C760 C766 ) C761_=_C764( C761 C764 ) C761_=_C765( C761 C765 ) C764_=_C765( C764 C765 ) \nC764_=_C768( C764 C768 ) C764_=_C820( C764 C820 ) C764_=_C823( C764 C823 ) C764_=_C841( C764 C841 ) C764_=_C843( C764 C843 ) C765_=_C821( C765 C821 ) \nC765_=_C842( C765 C842 ) C766_=_C768( C766 C768 ) C768_=_C820( C768 C820 ) C768_=_C823( C768 C823 ) C768_=_C841( C768 C841 ) C768_=_C843( C768 C843 ) \nC811_=_C812( C811 C812 ) C811_=_C815( C811 C815 ) C811_=_C818( C811 C818 ) C811_=_C819( C811 C819 ) C811_=_C820( C811 C820 ) C811_=_C821( C811 C821 ) \nC812_=_C822( C812 C822 ) C812_=_C823( C812 C823 ) C815_=_C818( C815 C818 ) C815_=_C819( C815 C819 ) C815_=_C820( C815 C820 ) C815_=_C821( C815 C821 ) \nC818_=_C819( C818 C819 ) C818_=_C820( C818 C820 ) C818_=_C821( C818 C821 ) C818_=_C822( C818 C822 ) C819_=_C820( C819 C820 ) C819_=_C821( C819 C821 ) \nC820_=_C821( C820 C821 ) C820_=_C823( C820 C823 ) C820_=_C841( C820 C841 ) C820_=_C843( C820 C843 ) C821_=_C842( C821 C842 ) C822_=_C823( C822 C823 ) \nC823_=_C841( C823 C841 ) C823_=_C843( C823 C843 ) C841_=_C842( C841 C842 ) C841_=_C843( C841 C843 ) "];70-&gt;79[label="99: C63 C64 C83 C94 C95 \nC96 C97 C98 C99 C100 C101 \nC104 C105 C114 C115 C116 C117 \nC119 C243 C244 C247 C248 C249 \nC250 C251 C252 C253 C254 C258 \nC260 C261 C262 C263 C319 C320 \nC323 C324 C325 C326 C327 C328 \nC329 C330 C333 C335 C336 C337 \nC338 C480 C481 C484 C485 C486 \nC487 C488 C489 C490 C491 C493 \nC495 C496 C497 C498 C576 C577 \nC588 C595 C596 C605 C661 C662 \nC663 C664 C665 C666 C667 C668 \nC670 C671 C672 C673 C727 C728 \nC735 C750 C751 C756 C760 C761 \nC766 C811 C812 C815 C818 C819 \nC822 C841 C842 C843 \n741: C63_=_C64 ,C63_=_C83 ,C63_=_C94 ,C63_=_C95 ,C63_=_C96 ,\nC63_=_C97 ,C63_=_C98 ,C63_=_C99 ,C63_=_C100 ,C63_=_C101 ,C63_=_C104 ,\nC63_=_C105 ,C64_=_C114 ,C64_=_C115 ,C64_=_C116 ,C64_=_C117 ,C64_=_C119 ,\nC83_=_C94 ,C83_=_C95 ,C83_=_C96 ,C83_=_C97 ,C83_=_C98 ,C83_=_C99 ,\nC83_=_C100 ,C83_=_C101 ,C83_=_C104 ,C83_=_C105 ,C94_=_C95 ,C94_=_C96 ,\nC94_=_C97 ,C94_=_C98 ,C94_=_C99 ,C94_=_C100 ,C94_=_C101 ,C94_=_C104 ,\nC94_=_C105 ,C94_=_C114 ,C95_=_C96 ,C95_=_C97 ,C95_=_C98 ,C95_=_C99 ,\nC95_=_C100 ,C95_=_C101 ,C95_=_C104 ,C95_=_C105 ,C96_=_C97 ,C96_=_C98 ,\nC96_=_C99 ,C96_=_C100 ,C96_=_C101 ,C96_=_C104 ,C96_=_C105 ,C96_=_C115 ,\nC96_=_C243 ,C96_=_C244 ,C96_=_C247 ,C96_=_C248 ,C96_=_C249 ,C96_=_C250 ,\nC96_=_C251 ,C96_=_C252 ,C96_=_C253 ,C96_=_C254 ,C97_=_C98 ,C97_=_C99 ,\nC97_=_C100 ,C97_=_C101 ,C97_=_C104 ,C97_=_C105 ,C97_=_C258 ,C97_=_C260 ,\nC97_=_C261 ,C97_=_C262 ,C97_=_C263 ,C98_=_C99 ,C98_=_C100 ,C98_=_C101 ,\nC98_=_C104 ,C98_=_C105 ,C98_=_C116 ,C98_=_C319 ,C98_=_C320 ,C98_=_C323 ,\nC98_=_C324 ,C98_=_C325 ,C98_=_C326 ,C98_=_C327 ,C98_=_C328 ,C98_=_C329 ,\nC98_=_C330 ,C99_=_C100 ,C99_=_C101 ,C99_=_C104 ,C99_=_C105 ,C99_=_C333 ,\nC99_=_C335 ,C99_=_C336 ,C99_=_C337 ,C99_=_C338 ,C100_=_C101 ,C100_=_C104 ,\nC100_=_C105 ,C100_=_C117 ,C100_=_C480 ,C100_=_C481 ,C100_=_C484 ,C100_=_C485 ,\nC100_=_C486 ,C100_=_C487 ,C100_=_C488 ,C100_=_C489 ,C100_=_C490 ,C100_=_C491 ,\nC101_=_C104 ,C101_=_C105 ,C101_=_C493 ,C101_=_C495 ,C101_=_C496 ,C101_=_C497 ,\nC101_=_C498 ,C104_=_C105 ,C104_=_C119 ,C104_=_C595 ,C104_=_C605 ,C104_=_C661 ,\nC104_=_C662 ,C104_=_C663 ,C104_=_C664 ,C104_=_C665 ,C104_=_C666 ,C104_=_C667 ,\nC104_=_C668 ,C105_=_C596 ,C105_=_C670 ,C105_=_C671 ,C105_=_C672 ,C105_=_C673 ,\nC114_=_C115 ,C114_=_C116 ,C114_=_C117 ,C114_=_C119 ,C115_=_C116 ,C115_=_C117 ,\nC115_=_C119 ,C115_=_C243 ,C115_=_C244 ,C115_=_C247 ,C115_=_C248 ,C115_=_C249 ,\nC115_=_C250 ,C115_=_C251 ,C115_=_C252 ,C115_=_C253 ,C115_=_C254 ,C116_=_C117 ,\nC116_=_C119 ,C116_=_C319 ,C116_=_C320 ,C116_=_C323 ,C116_=_C324 ,C116_=_C325 ,\nC116_=_C326 ,C116_=_C327 ,C116_=_C328 ,C116_=_C329 ,C116_=_C330 ,C117_=_C119 ,\nC117_=_C480 ,C117_=_C481 ,C117_=_C484 ,C117_=_C485 ,C117_=_C486 ,C117_=_C487 ,\nC117_=_C488 ,C117_=_C489 ,C117_=_C490 ,C117_=_C491 ,C119_=_C595 ,C119_=_C605 ,\nC119_=_C661 ,C119_=_C662 ,C119_=_C663 ,C119_=_C664 ,C119_=_C665 ,C119_=_C666 ,\nC119_=_C667 ,C119_=_C668 ,C243_=_C244 ,C243_=_C247 ,C243_=_C248 ,C243_=_C249 ,\nC243_=_C250 ,C243_=_C251 ,C243_=_C252 ,C243_=_C253 ,C243_=_C254 ,C243_=_C258 ,\nC243_=_C319 ,C243_=_C333 ,C243_=_C480 ,C243_=_C493 ,C243_=_C576 ,C243_=_C588 ,\nC243_=_C595 ,C243_=_C596 ,C244_=_C247 ,C244_=_C248 ,C244_=_C249 ,C244_=_C250 ,\nC244_=_C251 ,C244_=_C252 ,C244_=_C253 ,C244_=_C254 ,C244_=_C320 ,C244_=_C481 ,\nC244_=_C577 ,C244_=_C605 ,C247_=_C248 ,C247_=_C249 ,C247_=_C250 ,C247_=_C251 ,\nC247_=_C252 ,C247_=_C253 ,C247_=_C254 ,C247_=_C260 ,C247_=_C323 ,C247_=_C335 ,\nC247_=_C484 ,C247_=_C495 ,C247_=_C661 ,C247_=_C670 ,C247_=_C727 ,C247_=_C735 ,\nC248_=_C249 ,C248_=_C250 ,C248_=_C251 ,C248_=_C252 ,C248_=_C253 ,C248_=_C254 ,\nC248_=_C324 ,C248_=_C485 ,C248_=_C662 ,C248_=_C728 ,C249_=_C250 ,C249_=_C251 ,\nC249_=_C252 ,C249_=_C253 ,C249_=_C254 ,C249_=_C261 ,C249_=_C325 ,C249_=_C336 ,\nC249_=_C486 ,C249_=_C496 ,C249_=_C663 ,C249_=_C671 ,C249_=_C750 ,C249_=_C756 ,\nC249_=_C760 ,C249_=_C761 ,C250_=_C251 ,C250_=_C252 ,C250_=_C253 ,C250_=_C254 ,\nC250_=_C326 ,C250_=_C487 ,C250_=_C664 ,C250_=_C751 ,C250_=_C766 ,C251_=_C252 ,\nC251_=_C253 ,C251_=_C254 ,C251_=_C262 ,C251_=_C327 ,C251_=_C337 ,C251_=_C488 ,\nC251_=_C497 ,C251_=_C665 ,C251_=_C672 ,C251_=_C811 ,C251_=_C815 ,C251_=_C818 ,\nC251_=_C819 ,C252_=_C253 ,C252_=_C254 ,C252_=_C328 ,C252_=_C489 ,C252_=_C666 ,\nC252_=_C812 ,C252_=_C822 ,C253_=_C254 ,C253_=_C263 ,C253_=_C329 ,C253_=_C338 ,\nC253_=_C490 ,C253_=_C498 ,C253_=_C667 ,C253_=_C673 ,C253_=_C841 ,C253_=_C843 ,\nC254_=_C330 ,C254_=_C491 ,C254_=_C668 ,C254_=_C842 ,C258_=_C260 ,C258_=_C261 ,\nC258_=_C262 ,C258_=_C263 ,C258_=_C319 ,C258_=_C333 ,C258_=_C480 ,C258_=_C493 ,\nC258_=_C576 ,C258_=_C588 ,C258_=_C595 ,C258_=_C596 ,C260_=_C261 ,C260_=_C262 ,\nC260_=_C263 ,C260_=_C323 ,C260_=_C335 ,C260_=_C484 ,C260_=_C495 ,C260_=_C661 ,\nC260_=_C670 ,C260_=_C727 ,C260_=_C735 ,C261_=_C262 ,C261_=_C263 ,C261_=_C325 ,\nC261_=_C336 ,C261_=_C486 ,C261_=_C496 ,C261_=_C663 ,C261_=_C671 ,C261_=_C750 ,\nC261_=_C756 ,C261_=_C760 ,C261_=_C761 ,C262_=_C263 ,C262_=_C327 ,C262_=_C337 ,\nC262_=_C488 ,C262_=_C497 ,C262_=_C665 ,C262_=_C672 ,C262_=_C811 ,C262_=_C815 ,\nC262_=_C818 ,C262_=_C819 ,C263_=_C329 ,C263_=_C338 ,C263_=_C490 ,C263_=_C498 ,\nC263_=_C667 ,C263_=_C673 ,C263_=_C841 ,C263_=_C843 ,C319_=_C320 ,C319_=_C323 ,\nC319_=_C324 ,C319_=_C325 ,C319_=_C326 ,C319_=_C327 ,C319_=_C328 ,C319_=_C329 ,\nC319_=_C330 ,C319_=_C333 ,C319_=_C480 ,C319_=_C493 ,C319_=_C576 ,C319_=_C588 ,\nC319_=_C595 ,C319_=_C596 ,C320_=_C323 ,C320_=_C324 ,C320_=_C325 ,C320_=_C326 ,\nC320_=_C327 ,C320_=_C328 ,C320_=_C329 ,C320_=_C330 ,C320_=_C481 ,C320_=_C577 ,\nC320_=_C605 ,C323_=_C324 ,C323_=_C325 ,C323_=_C326 ,C323_=_C327 ,C323_=_C328 ,\nC323_=_C329 ,C323_=_C330 ,C323_=_C335 ,C323_=_C484 ,C323_=_C495 ,C323_=_C661 ,\nC323_=_C670 ,C323_=_C727 ,C323_=_C735 ,C324_=_C325 ,C324_=_C326 ,C324_=_C327 ,\nC324_=_C328 ,C324_=_C329 ,C324_=_C330 ,C324_=_C485 ,C324_=_C662 ,C324_=_C728 ,\nC325_=_C326 ,C325_=_C327</w:t>
      </w:r>
    </w:p>
    <w:p>
      <w:pPr>
        <w:pStyle w:val="PreformattedText"/>
        <w:bidi w:val="0"/>
        <w:spacing w:before="0" w:after="0"/>
        <w:jc w:val="left"/>
        <w:rPr/>
      </w:pPr>
      <w:r>
        <w:rPr/>
        <w:t xml:space="preserve"> </w:t>
      </w:r>
      <w:r>
        <w:rPr/>
        <w:t>,C325_=_C328 ,C325_=_C329 ,C325_=_C330 ,C325_=_C336 ,\nC325_=_C486 ,C325_=_C496 ,C325_=_C663 ,C325_=_C671 ,C325_=_C750 ,C325_=_C756 ,\nC325_=_C760 ,C325_=_C761 ,C326_=_C327 ,C326_=_C328 ,C326_=_C329 ,C326_=_C330 ,\nC326_=_C487 ,C326_=_C664 ,C326_=_C751 ,C326_=_C766 ,C327_=_C328 ,C327_=_C329 ,\nC327_=_C330 ,C327_=_C337 ,C327_=_C488 ,C327_=_C497 ,C327_=_C665 ,C327_=_C672 ,\nC327_=_C811 ,C327_=_C815 ,C327_=_C818 ,C327_=_C819 ,C328_=_C329 ,C328_=_C330 ,\nC328_=_C489 ,C328_=_C666 ,C328_=_C812 ,C328_=_C822 ,C329_=_C330 ,C329_=_C338 ,\nC329_=_C490 ,C329_=_C498 ,C329_=_C667 ,C329_=_C673 ,C329_=_C841 ,C329_=_C843 ,\nC330_=_C491 ,C330_=_C668 ,C330_=_C842 ,C333_=_C335 ,C333_=_C336 ,C333_=_C337 ,\nC333_=_C338 ,C333_=_C480 ,C333_=_C493 ,C333_=_C576 ,C333_=_C588 ,C333_=_C595 ,\nC333_=_C596 ,C335_=_C336 ,C335_=_C337 ,C335_=_C338 ,C335_=_C484 ,C335_=_C495 ,\nC335_=_C661 ,C335_=_C670 ,C335_=_C727 ,C335_=_C735 ,C336_=_C337 ,C336_=_C338 ,\nC336_=_C486 ,C336_=_C496 ,C336_=_C663 ,C336_=_C671 ,C336_=_C750 ,C336_=_C756 ,\nC336_=_C760 ,C336_=_C761 ,C337_=_C338 ,C337_=_C488 ,C337_=_C497 ,C337_=_C665 ,\nC337_=_C672 ,C337_=_C811 ,C337_=_C815 ,C337_=_C818 ,C337_=_C819 ,C338_=_C490 ,\nC338_=_C498 ,C338_=_C667 ,C338_=_C673 ,C338_=_C841 ,C338_=_C843 ,C480_=_C481 ,\nC480_=_C484 ,C480_=_C485 ,C480_=_C486 ,C480_=_C487 ,C480_=_C488 ,C480_=_C489 ,\nC480_=_C490 ,C480_=_C491 ,C480_=_C493 ,C480_=_C576 ,C480_=_C588 ,C480_=_C595 ,\nC480_=_C596 ,C481_=_C484 ,C481_=_C485 ,C481_=_C486 ,C481_=_C487 ,C481_=_C488 ,\nC481_=_C489 ,C481_=_C490 ,C481_=_C491 ,C481_=_C577 ,C481_=_C605 ,C484_=_C485 ,\nC484_=_C486 ,C484_=_C487 ,C484_=_C488 ,C484_=_C489 ,C484_=_C490 ,C484_=_C491 ,\nC484_=_C495 ,C484_=_C661 ,C484_=_C670 ,C484_=_C727 ,C484_=_C735 ,C485_=_C486 ,\nC485_=_C487 ,C485_=_C488 ,C485_=_C489 ,C485_=_C490 ,C485_=_C491 ,C485_=_C662 ,\nC485_=_C728 ,C486_=_C487 ,C486_=_C488 ,C486_=_C489 ,C486_=_C490 ,C486_=_C491 ,\nC486_=_C496 ,C486_=_C663 ,C486_=_C671 ,C486_=_C750 ,C486_=_C756 ,C486_=_C760 ,\nC486_=_C761 ,C487_=_C488 ,C487_=_C489 ,C487_=_C490 ,C487_=_C491 ,C487_=_C664 ,\nC487_=_C751 ,C487_=_C766 ,C488_=_C489 ,C488_=_C490 ,C488_=_C491 ,C488_=_C497 ,\nC488_=_C665 ,C488_=_C672 ,C488_=_C811 ,C488_=_C815 ,C488_=_C818 ,C488_=_C819 ,\nC489_=_C490 ,C489_=_C491 ,C489_=_C666 ,C489_=_C812 ,C489_=_C822 ,C490_=_C491 ,\nC490_=_C498 ,C490_=_C667 ,C490_=_C673 ,C490_=_C841 ,C490_=_C843 ,C491_=_C668 ,\nC491_=_C842 ,C493_=_C495 ,C493_=_C496 ,C493_=_C497 ,C493_=_C498 ,C493_=_C576 ,\nC493_=_C588 ,C493_=_C595 ,C493_=_C596 ,C495_=_C496 ,C495_=_C497 ,C495_=_C498 ,\nC495_=_C661 ,C495_=_C670 ,C495_=_C727 ,C495_=_C735 ,C496_=_C497 ,C496_=_C498 ,\nC496_=_C663 ,C496_=_C671 ,C496_=_C750 ,C496_=_C756 ,C496_=_C760 ,C496_=_C761 ,\nC497_=_C498 ,C497_=_C665 ,C497_=_C672 ,C497_=_C811 ,C497_=_C815 ,C497_=_C818 ,\nC497_=_C819 ,C498_=_C667 ,C498_=_C673 ,C498_=_C841 ,C498_=_C843 ,C576_=_C577 ,\nC576_=_C588 ,C576_=_C595 ,C576_=_C596 ,C577_=_C605 ,C588_=_C595 ,C588_=_C596 ,\nC595_=_C596 ,C595_=_C605 ,C595_=_C661 ,C595_=_C662 ,C595_=_C663 ,C595_=_C664 ,\nC595_=_C665 ,C595_=_C666 ,C595_=_C667 ,C595_=_C668 ,C596_=_C670 ,C596_=_C671 ,\nC596_=_C672 ,C596_=_C673 ,C605_=_C661 ,C605_=_C662 ,C605_=_C663 ,C605_=_C664 ,\nC605_=_C665 ,C605_=_C666 ,C605_=_C667 ,C605_=_C668 ,C661_=_C662 ,C661_=_C663 ,\nC661_=_C664 ,C661_=_C665 ,C661_=_C666 ,C661_=_C667 ,C661_=_C668 ,C661_=_C670 ,\nC661_=_C727 ,C661_=_C735 ,C662_=_C663 ,C662_=_C664 ,C662_=_C665 ,C662_=_C666 ,\nC662_=_C667 ,C662_=_C668 ,C662_=_C728 ,C663_=_C664 ,C663_=_C665 ,C663_=_C666 ,\nC663_=_C667 ,C663_=_C668 ,C663_=_C671 ,C663_=_C750 ,C663_=_C756 ,C663_=_C760 ,\nC663_=_C761 ,C664_=_C665 ,C664_=_C666 ,C664_=_C667 ,C664_=_C668 ,C664_=_C751 ,\nC664_=_C766 ,C665_=_C666 ,C665_=_C667 ,C665_=_C668 ,C665_=_C672 ,C665_=_C811 ,\nC665_=_C815 ,C665_=_C818 ,C665_=_C819 ,C666_=_C667 ,C666_=_C668 ,C666_=_C812 ,\nC666_=_C822 ,C667_=_C668 ,C667_=_C673 ,C667_=_C841 ,C667_=_C843 ,C668_=_C842 ,\nC670_=_C671 ,C670_=_C672 ,C670_=_C673 ,C670_=_C727 ,C670_=_C735 ,C671_=_C672 ,\nC671_=_C673 ,C671_=_C750 ,C671_=_C756 ,C671_=_C760 ,C671_=_C761 ,C672_=_C673 ,\nC672_=_C811 ,C672_=_C815 ,C672_=_C818 ,C672_=_C819 ,C673_=_C841 ,C673_=_C843 ,\nC727_=_C728 ,C727_=_C735 ,C750_=_C751 ,C750_=_C756 ,C750_=_C760 ,C750_=_C761 ,\nC751_=_C766 ,C756_=_C760 ,C756_=_C761 ,C760_=_C761 ,C760_=_C766 ,C811_=_C812 ,\nC811_=_C815 ,C811_=_C818 ,C811_=_C819 ,C812_=_C822 ,C815_=_C818 ,C815_=_C819 ,\nC818_=_C819 ,C818_=_C822 ,C841_=_C842 ,C841_=_C843 ,"];80[shape=box, label="id:80 level: 3\n123: C94 C95 C114 C127 C128 \nC131 C132 C133 C134 C135 C136 \nC144 C146 C147 C148 C153 C154 \nC171 C181 C182 C183 C184 C187 \nC188 C189 C190 C191 C192 C199 \nC200 C202 C203 C204 C340 C341 \nC356 C365 C366 C367 C368 C375 \nC376 C377 C378 C379 C380 C381 \nC382 C386 C387 C388 C412 C413 \nC414 C415 C416 C417 C418 C419 \nC426 C427 C428 C429 C557 C558 \nC569 C576 C577 C582 C583 C584 \nC585 C586 C587 C588 C591 C592 \nC593 C611 C612 C621 C627 C628 \nC631 C632 C633 C634 C635 C636 \nC637 C639 C640 C641 C714 C715 \nC722 C727 C728 C729 C730 C731 \nC732 C733 C734 C735 C736 C737 \nC738 C770 C771 C776 C780 C781 \nC786 C797 C798 C801 C804 C805 \nC808 C829 C830 C831 \n1017: C94_=_C95( C94 C95 ) C94_=_C114( C94 C114 ) C94_=_C127( C94 C127 ) C94_=_C128( C94 C128 ) C94_=_C131( C94 C131 ) \nC94_=_C132( C94 C132 ) C94_=_C133( C94 C133 ) C94_=_C134( C94 C134 ) C94_=_C135( C94 C135 ) C94_=_C136( C94 C136 ) C95_=_C144( C95 C144 ) \nC95_=_C146( C95 C146 ) C95_=_C147( C95 C147 ) C95_=_C148( C95 C148 ) C114_=_C127( C114 C127 ) C114_=_C128( C114 C128 ) C114_=_C131( C114 C131 ) \nC114_=_C132( C114 C132 ) C114_=_C133( C114 C133 ) C114_=_C134( C114 C134 ) C114_=_C135( C114 C135 ) C114_=_C136( C114 C136 ) C127_=_C128( C127 C128 ) \nC127_=_C131( C127 C131 ) C127_=_C132( C127 C132 ) C127_=_C133( C127 C133 ) C127_=_C134( C127 C134 ) C127_=_C135( C127 C135 ) C127_=_C136( C127 C136 ) \nC127_=_C144( C127 C144 ) C127_=_C183( C127 C183 ) C127_=_C200( C127 C200 ) C127_=_C340( C127 C340 ) C127_=_C356( C127 C356 ) C127_=_C365( C127 C365 ) \nC127_=_C366( C127 C366 ) C127_=_C367( C127 C367 ) C127_=_C368( C127 C368 ) C127_=_C375( C127 C375 ) C127_=_C376( C127 C376 ) C127_=_C377( C127 C377 ) \nC127_=_C378( C127 C378 ) C127_=_C379( C127 C379 ) C127_=_C380( C127 C380 ) C128_=_C131( C128 C131 ) C128_=_C132( C128 C132 ) C128_=_C133( C128 C133 ) \nC128_=_C134( C128 C134 ) C128_=_C135( C128 C135 ) C128_=_C136( C128 C136 ) C128_=_C184( C128 C184 ) C128_=_C341( C128 C341 ) C128_=_C381( C128 C381 ) \nC128_=_C382( C128 C382 ) C128_=_C386( C128 C386 ) C128_=_C387( C128 C387 ) C128_=_C388( C128 C388 ) C131_=_C132( C131 C132 ) C131_=_C133( C131 C133 ) \nC131_=_C134( C131 C134 ) C131_=_C135( C131 C135 ) C131_=_C136( C131 C136 ) C131_=_C146( C131 C146 ) C131_=_C187( C131 C187 ) C131_=_C202( C131 C202 ) \nC131_=_C414( C131 C414 ) C131_=_C427( C131 C427 ) C131_=_C557( C131 C557 ) C131_=_C569( C131 C569 ) C131_=_C576( C131 C576 ) C131_=_C577( C131 C577 ) \nC131_=_C582( C131 C582 ) C131_=_C583( C131 C583 ) C131_=_C584( C131 C584 ) C131_=_C585( C131 C585 ) C131_=_C586( C131 C586 ) C131_=_C587( C131 C587 ) \nC132_=_C133( C132 C133 ) C132_=_C134( C132 C134 ) C132_=_C135( C132 C135 ) C132_=_C136( C132 C136 ) C132_=_C188( C132 C188 ) C132_=_C415( C132 C415 ) \nC132_=_C558( C132 C558 ) C132_=_C588( C132 C588 ) C132_=_C591( C132 C591 ) C132_=_C592( C132 C592 ) C132_=_C593( C132 C593 ) C133_=_C134( C133 C134 ) \nC133_=_C135( C133 C135 ) C133_=_C136( C133 C136 ) C133_=_C147( C133 C147 ) C133_=_C189( C133 C189 ) C133_=_C203( C133 C203 ) C133_=_C416( C133 C416 ) \nC133_=_C428( C133 C428 ) C133_=_C611( C133 C611 ) C133_=_C621( C133 C621 ) C133_=_C627( C133 C627 ) C133_=_C628( C133 C628 ) C133_=_C631( C133 C631 ) \nC133_=_C632( C133 C632 ) C133_=_C633( C133 C633 ) C133_=_C634( C133 C634 ) C133_=_C635( C133 C635 ) C133_=_C636( C133 C636 ) C134_=_C135( C134 C135 ) \nC134_=_C136( C134 C136 ) C134_=_C190( C134 C190 ) C134_=_C417( C134 C417 ) C134_=_C612( C134 C612 ) C134_=_C637( C134 C637 ) C134_=_C639( C134 C639 ) \nC134_=_C640( C134 C640 ) C134_=_C641( C134 C641 ) C135_=_C136( C135 C136 ) C135_=_C148( C135 C148 ) C135_=_C191( C135 C191 ) C135_=_C204( C135 C204 ) \nC135_=_C418( C135 C418 ) C135_=_C429( C135 C429 ) C135_=_C714( C135 C714 ) C135_=_C722( C135 C722 ) C135_=_C727( C135 C727 ) C135_=_C728( C135 C728 ) \nC135_=_C729( C135 C729 ) C135_=_C730( C135 C730 ) C135_=_C731( C135 C731 ) C135_=_C732( C135 C732 ) C135_=_C733( C135 C733 ) C135_=_C734( C135 C734 ) \nC136_=_C192( C136 C192 ) C136_=_C419( C136 C419 ) C136_=_C715( C136 C715 ) C136_=_C735( C136 C735 ) C136_=_C736( C136 C736 ) C136_=_C737( C136 C737 ) \nC136_=_C738( C136 C738 ) C144_=_C146( C144 C146 ) C144_=_C147( C144 C147 ) C144_=_C148( C144 C148 ) C144_=_C183( C144 C183 ) C144_=_C200( C144 C200 ) \nC144_=_C340( C144 C340 ) C144_=_C356( C144 C356 ) C144_=_C365( C144 C365 ) C144_=_C366( C144 C366 ) C144_=_C367( C144 C367 ) C144_=_C368( C144 C368 ) \nC144_=_C375( C144 C375 ) C144_=_C376( C144 C376 ) C144_=_C377( C144 C377 ) C144_=_C378( C144 C378 ) C144_=_C379( C144 C379 ) C144_=_C380( C144 C380 ) \nC146_=_C147( C146 C147 ) C146_=_C148( C146 C148 ) C146_=_C187( C146 C187 ) C146_=_C202( C146 C202 ) C146_=_C414( C146 C414 ) C146_=_C427( C146 C427 ) \nC146_=_C557( C146 C557 ) C146_=_C569( C146 C569 ) C146_=_C576( C146 C576 ) C146_=_C577( C146 C577 ) C146_=_C582( C146 C582 ) C146_=_C583( C146 C583 ) \nC146_=_C584( C146 C584 ) C146_=_C585( C146 C585 ) C146_=_C586( C146 C586 ) C146_=_C587( C146 C587 ) C147_=_C148( C147 C148 ) C147_=_C189( C147 C189 ) \nC147_=_C203( C147 C203 ) C147_=_C416( C147 C416 ) C147_=_C428( C147 C428 ) C147_=_C611( C147 C611 ) C147_=_C621( C147 C621 ) C147_=_C627( C147 C627 ) \nC147_=_C628( C147 C628 ) C147_=_C631( C147 C631 ) C147_=_C632( C147 C632 ) C147_=_C633( C147 C633 ) C147_=_C634( C147 C634 ) C147_=_C635( C147 C635 ) \nC147_=_C636( C147 C636 ) C148_=_C191( C148 C191 ) C148_=_C204( C148 C204 ) C148_=_C418( C148 C418 ) C148_=_C429(</w:t>
      </w:r>
    </w:p>
    <w:p>
      <w:pPr>
        <w:pStyle w:val="PreformattedText"/>
        <w:bidi w:val="0"/>
        <w:spacing w:before="0" w:after="0"/>
        <w:jc w:val="left"/>
        <w:rPr/>
      </w:pPr>
      <w:r>
        <w:rPr/>
        <w:t xml:space="preserve"> </w:t>
      </w:r>
      <w:r>
        <w:rPr/>
        <w:t>C148 C429 ) C148_=_C714( C148 C714 ) \nC148_=_C722( C148 C722 ) C148_=_C727( C148 C727 ) C148_=_C728( C148 C728 ) C148_=_C729( C148 C729 ) C148_=_C730( C148 C730 ) C148_=_C731( C148 C731 ) \nC148_=_C732( C148 C732 ) C148_=_C733( C148 C733 ) C148_=_C734( C148 C734 ) C153_=_C154( C153 C154 ) C153_=_C171( C153 C171 ) C153_=_C181( C153 C181 ) \nC153_=_C182( C153 C182 ) C153_=_C183( C153 C183 ) C153_=_C184( C153 C184 ) C153_=_C187( C153 C187 ) C153_=_C188( C153 C188 ) C153_=_C189( C153 C189 ) \nC153_=_C190( C153 C190 ) C153_=_C191( C153 C191 ) C153_=_C192( C153 C192 ) C154_=_C199( C154 C199 ) C154_=_C200( C154 C200 ) C154_=_C202( C154 C202 ) \nC154_=_C203( C154 C203 ) C154_=_C204( C154 C204 ) C171_=_C181( C171 C181 ) C171_=_C182( C171 C182 ) C171_=_C183( C171 C183 ) C171_=_C184( C171 C184 ) \nC171_=_C187( C171 C187 ) C171_=_C188( C171 C188 ) C171_=_C189( C171 C189 ) C171_=_C190( C171 C190 ) C171_=_C191( C171 C191 ) C171_=_C192( C171 C192 ) \nC181_=_C182( C181 C182 ) C181_=_C183( C181 C183 ) C181_=_C184( C181 C184 ) C181_=_C187( C181 C187 ) C181_=_C188( C181 C188 ) C181_=_C189( C181 C189 ) \nC181_=_C190( C181 C190 ) C181_=_C191( C181 C191 ) C181_=_C192( C181 C192 ) C181_=_C199( C181 C199 ) C182_=_C183( C182 C183 ) C182_=_C184( C182 C184 ) \nC182_=_C187( C182 C187 ) C182_=_C188( C182 C188 ) C182_=_C189( C182 C189 ) C182_=_C190( C182 C190 ) C182_=_C191( C182 C191 ) C182_=_C192( C182 C192 ) \nC183_=_C184( C183 C184 ) C183_=_C187( C183 C187 ) C183_=_C188( C183 C188 ) C183_=_C189( C183 C189 ) C183_=_C190( C183 C190 ) C183_=_C191( C183 C191 ) \nC183_=_C192( C183 C192 ) C183_=_C200( C183 C200 ) C183_=_C340( C183 C340 ) C183_=_C356( C183 C356 ) C183_=_C365( C183 C365 ) C183_=_C366( C183 C366 ) \nC183_=_C367( C183 C367 ) C183_=_C368( C183 C368 ) C183_=_C375( C183 C375 ) C183_=_C376( C183 C376 ) C183_=_C377( C183 C377 ) C183_=_C378( C183 C378 ) \nC183_=_C379( C183 C379 ) C183_=_C380( C183 C380 ) C184_=_C187( C184 C187 ) C184_=_C188( C184 C188 ) C184_=_C189( C184 C189 ) C184_=_C190( C184 C190 ) \nC184_=_C191( C184 C191 ) C184_=_C192( C184 C192 ) C184_=_C341( C184 C341 ) C184_=_C381( C184 C381 ) C184_=_C382( C184 C382 ) C184_=_C386( C184 C386 ) \nC184_=_C387( C184 C387 ) C184_=_C388( C184 C388 ) C187_=_C188( C187 C188 ) C187_=_C189( C187 C189 ) C187_=_C190( C187 C190 ) C187_=_C191( C187 C191 ) \nC187_=_C192( C187 C192 ) C187_=_C202( C187 C202 ) C187_=_C414( C187 C414 ) C187_=_C427( C187 C427 ) C187_=_C557( C187 C557 ) C187_=_C569( C187 C569 ) \nC187_=_C576( C187 C576 ) C187_=_C577( C187 C577 ) C187_=_C582( C187 C582 ) C187_=_C583( C187 C583 ) C187_=_C584( C187 C584 ) C187_=_C585( C187 C585 ) \nC187_=_C586( C187 C586 ) C187_=_C587( C187 C587 ) C188_=_C189( C188 C189 ) C188_=_C190( C188 C190 ) C188_=_C191( C188 C191 ) C188_=_C192( C188 C192 ) \nC188_=_C415( C188 C415 ) C188_=_C558( C188 C558 ) C188_=_C588( C188 C588 ) C188_=_C591( C188 C591 ) C188_=_C592( C188 C592 ) C188_=_C593( C188 C593 ) \nC189_=_C190( C189 C190 ) C189_=_C191( C189 C191 ) C189_=_C192( C189 C192 ) C189_=_C203( C189 C203 ) C189_=_C416( C189 C416 ) C189_=_C428( C189 C428 ) \nC189_=_C611( C189 C611 ) C189_=_C621( C189 C621 ) C189_=_C627( C189 C627 ) C189_=_C628( C189 C628 ) C189_=_C631( C189 C631 ) C189_=_C632( C189 C632 ) \nC189_=_C633( C189 C633 ) C189_=_C634( C189 C634 ) C189_=_C635( C189 C635 ) C189_=_C636( C189 C636 ) C190_=_C191( C190 C191 ) C190_=_C192( C190 C192 ) \nC190_=_C417( C190 C417 ) C190_=_C612( C190 C612 ) C190_=_C637( C190 C637 ) C190_=_C639( C190 C639 ) C190_=_C640( C190 C640 ) C190_=_C641( C190 C641 ) \nC191_=_C192( C191 C192 ) C191_=_C204( C191 C204 ) C191_=_C418( C191 C418 ) C191_=_C429( C191 C429 ) C191_=_C714( C191 C714 ) C191_=_C722( C191 C722 ) \nC191_=_C727( C191 C727 ) C191_=_C728( C191 C728 ) C191_=_C729( C191 C729 ) C191_=_C730( C191 C730 ) C191_=_C731( C191 C731 ) C191_=_C732( C191 C732 ) \nC191_=_C733( C191 C733 ) C191_=_C734( C191 C734 ) C192_=_C419( C192 C419 ) C192_=_C715( C192 C715 ) C192_=_C735( C192 C735 ) C192_=_C736( C192 C736 ) \nC192_=_C737( C192 C737 ) C192_=_C738( C192 C738 ) C199_=_C200( C199 C200 ) C199_=_C202( C199 C202 ) C199_=_C203( C199 C203 ) C199_=_C204( C199 C204 ) \nC200_=_C202( C200 C202 ) C200_=_C203( C200 C203 ) C200_=_C204( C200 C204 ) C200_=_C340( C200 C340 ) C200_=_C356( C200 C356 ) C200_=_C365( C200 C365 ) \nC200_=_C366( C200 C366 ) C200_=_C367( C200 C367 ) C200_=_C368( C200 C368 ) C200_=_C375( C200 C375 ) C200_=_C376( C200 C376 ) C200_=_C377( C200 C377 ) \nC200_=_C378( C200 C378 ) C200_=_C379( C200 C379 ) C200_=_C380( C200 C380 ) C202_=_C203( C202 C203 ) C202_=_C204( C202 C204 ) C202_=_C414( C202 C414 ) \nC202_=_C427( C202 C427 ) C202_=_C557( C202 C557 ) C202_=_C569( C202 C569 ) C202_=_C576( C202 C576 ) C202_=_C577( C202 C577 ) C202_=_C582( C202 C582 ) \nC202_=_C583( C202 C583 ) C202_=_C584( C202 C584 ) C202_=_C585( C202 C585 ) C202_=_C586( C202 C586 ) C202_=_C587( C202 C587 ) C203_=_C204( C203 C204 ) \nC203_=_C416( C203 C416 ) C203_=_C428( C203 C428 ) C203_=_C611( C203 C611 ) C203_=_C621( C203 C621 ) C203_=_C627( C203 C627 ) C203_=_C628( C203 C628 ) \nC203_=_C631( C203 C631 ) C203_=_C632( C203 C632 ) C203_=_C633( C203 C633 ) C203_=_C634( C203 C634 ) C203_=_C635( C203 C635 ) C203_=_C636( C203 C636 ) \nC204_=_C418( C204 C418 ) C204_=_C429( C204 C429 ) C204_=_C714( C204 C714 ) C204_=_C722( C204 C722 ) C204_=_C727( C204 C727 ) C204_=_C728( C204 C728 ) \nC204_=_C729( C204 C729 ) C204_=_C730( C204 C730 ) C204_=_C731( C204 C731 ) C204_=_C732( C204 C732 ) C204_=_C733( C204 C733 ) C204_=_C734( C204 C734 ) \nC340_=_C341( C340 C341 ) C340_=_C356( C340 C356 ) C340_=_C365( C340 C365 ) C340_=_C366( C340 C366 ) C340_=_C367( C340 C367 ) C340_=_C368( C340 C368 ) \nC340_=_C375( C340 C375 ) C340_=_C376( C340 C376 ) C340_=_C377( C340 C377 ) C340_=_C378( C340 C378 ) C340_=_C379( C340 C379 ) C340_=_C380( C340 C380 ) \nC341_=_C381( C341 C381 ) C341_=_C382( C341 C382 ) C341_=_C386( C341 C386 ) C341_=_C387( C341 C387 ) C341_=_C388( C341 C388 ) C356_=_C365( C356 C365 ) \nC356_=_C366( C356 C366 ) C356_=_C367( C356 C367 ) C356_=_C368( C356 C368 ) C356_=_C375( C356 C375 ) C356_=_C376( C356 C376 ) C356_=_C377( C356 C377 ) \nC356_=_C378( C356 C378 ) C356_=_C379( C356 C379 ) C356_=_C380( C356 C380 ) C365_=_C366( C365 C366 ) C365_=_C367( C365 C367 ) C365_=_C368( C365 C368 ) \nC365_=_C375( C365 C375 ) C365_=_C376( C365 C376 ) C365_=_C377( C365 C377 ) C365_=_C378( C365 C378 ) C365_=_C379( C365 C379 ) C365_=_C380( C365 C380 ) \nC365_=_C381( C365 C381 ) C366_=_C367( C366 C367 ) C366_=_C368( C366 C368 ) C366_=_C375( C366 C375 ) C366_=_C376( C366 C376 ) C366_=_C377( C366 C377 ) \nC366_=_C378( C366 C378 ) C366_=_C379( C366 C379 ) C366_=_C380( C366 C380 ) C367_=_C368( C367 C368 ) C367_=_C375( C367 C375 ) C367_=_C376( C367 C376 ) \nC367_=_C377( C367 C377 ) C367_=_C378( C367 C378 ) C367_=_C379( C367 C379 ) C367_=_C380( C367 C380 ) C367_=_C382( C367 C382 ) C367_=_C412( C367 C412 ) \nC367_=_C413( C367 C413 ) C367_=_C414( C367 C414 ) C367_=_C415( C367 C415 ) C367_=_C416( C367 C416 ) C367_=_C417( C367 C417 ) C367_=_C418( C367 C418 ) \nC367_=_C419( C367 C419 ) C368_=_C375( C368 C375 ) C368_=_C376( C368 C376 ) C368_=_C377( C368 C377 ) C368_=_C378( C368 C378 ) C368_=_C379( C368 C379 ) \nC368_=_C380( C368 C380 ) C368_=_C426( C368 C426 ) C368_=_C427( C368 C427 ) C368_=_C428( C368 C428 ) C368_=_C429( C368 C429 ) C375_=_C376( C375 C376 ) \nC375_=_C377( C375 C377 ) C375_=_C378( C375 C378 ) C375_=_C379( C375 C379 ) C375_=_C380( C375 C380 ) C375_=_C386( C375 C386 ) C375_=_C582( C375 C582 ) \nC375_=_C591( C375 C591 ) C375_=_C631( C375 C631 ) C375_=_C639( C375 C639 ) C375_=_C729( C375 C729 ) C375_=_C736( C375 C736 ) C375_=_C770( C375 C770 ) \nC375_=_C776( C375 C776 ) C375_=_C780( C375 C780 ) C375_=_C781( C375 C781 ) C376_=_C377( C376 C377 ) C376_=_C378( C376 C378 ) C376_=_C379( C376 C379 ) \nC376_=_C380( C376 C380 ) C376_=_C583( C376 C583 ) C376_=_C632( C376 C632 ) C376_=_C730( C376 C730 ) C376_=_C771( C376 C771 ) C376_=_C786( C376 C786 ) \nC377_=_C378( C377 C378 ) C377_=_C379( C377 C379 ) C377_=_C380( C377 C380 ) C377_=_C387( C377 C387 ) C377_=_C584( C377 C584 ) C377_=_C592( C377 C592 ) \nC377_=_C633( C377 C633 ) C377_=_C640( C377 C640 ) C377_=_C731( C377 C731 ) C377_=_C737( C377 C737 ) C377_=_C797( C377 C797 ) C377_=_C801( C377 C801 ) \nC377_=_C804( C377 C804 ) C377_=_C805( C377 C805 ) C378_=_C379( C378 C379 ) C378_=_C380( C378 C380 ) C378_=_C585( C378 C585 ) C378_=_C634( C378 C634 ) \nC378_=_C732( C378 C732 ) C378_=_C798( C378 C798 ) C378_=_C808( C378 C808 ) C379_=_C380( C379 C380 ) C379_=_C388( C379 C388 ) C379_=_C586( C379 C586 ) \nC379_=_C593( C379 C593 ) C379_=_C635( C379 C635 ) C379_=_C641( C379 C641 ) C379_=_C733( C379 C733 ) C379_=_C738( C379 C738 ) C379_=_C829( C379 C829 ) \nC379_=_C830( C379 C830 ) C380_=_C587( C380 C587 ) C380_=_C636( C380 C636 ) C380_=_C734( C380 C734 ) C380_=_C831( C380 C831 ) C381_=_C382( C381 C382 ) \nC381_=_C386( C381 C386 ) C381_=_C387( C381 C387 ) C381_=_C388( C381 C388 ) C382_=_C386( C382 C386 ) C382_=_C387( C382 C387 ) C382_=_C388( C382 C388 ) \nC382_=_C412( C382 C412 ) C382_=_C413( C382 C413 ) C382_=_C414( C382 C414 ) C382_=_C415( C382 C415 ) C382_=_C416( C382 C416 ) C382_=_C417( C382 C417 ) \nC382_=_C418( C382 C418 ) C382_=_C419( C382 C419 ) C386_=_C387( C386 C387 ) C386_=_C388( C386 C388 ) C386_=_C582( C386 C582 ) C386_=_C591( C386 C591 ) \nC386_=_C631( C386 C631 ) C386_=_C639( C386 C639 ) C386_=_C729( C386 C729 ) C386_=_C736( C386 C736 ) C386_=_C770( C386 C770 ) C386_=_C776( C386 C776 ) \nC386_=_C780( C386 C780 ) C386_=_C781( C386 C781 ) C387_=_C388( C387 C388 ) C387_=_C584( C387 C584 ) C387_=_C592( C387 C592 ) C387_=_C633( C387 C633 ) \nC387_=_C640( C387 C640 ) C387_=_C731( C387 C731 ) C387_=_C737( C387 C737 ) C387_=_C797( C387 C797 ) C387_=_C801( C387 C801 ) C387_=_C804( C387 C804 ) \nC387_=_C805( C387 C805 ) C388_=_C586( C388 C586 ) C388_=_C593( C388 C593 ) C388_=_C635( C388 C635 ) C388_=_C641( C388 C641 ) C388_=_C733(</w:t>
      </w:r>
    </w:p>
    <w:p>
      <w:pPr>
        <w:pStyle w:val="PreformattedText"/>
        <w:bidi w:val="0"/>
        <w:spacing w:before="0" w:after="0"/>
        <w:jc w:val="left"/>
        <w:rPr/>
      </w:pPr>
      <w:r>
        <w:rPr/>
        <w:t xml:space="preserve"> </w:t>
      </w:r>
      <w:r>
        <w:rPr/>
        <w:t>C388 C733 ) \nC388_=_C738( C388 C738 ) C388_=_C829( C388 C829 ) C388_=_C830( C388 C830 ) C412_=_C413( C412 C413 ) C412_=_C414( C412 C414 ) C412_=_C415( C412 C415 ) \nC412_=_C416( C412 C416 ) C412_=_C417( C412 C417 ) C412_=_C418( C412 C418 ) C412_=_C419( C412 C419 ) C412_=_C426( C412 C426 ) C413_=_C414( C413 C414 ) \nC413_=_C415( C413 C415 ) C413_=_C416( C413 C416 ) C413_=_C417( C413 C417 ) C413_=_C418( C413 C418 ) C413_=_C419( C413 C419 ) C414_=_C415( C414 C415 ) \nC414_=_C416( C414 C416 ) C414_=_C417( C414 C417 ) C414_=_C418( C414 C418 ) C414_=_C419( C414 C419 ) C414_=_C427( C414 C427 ) C414_=_C557( C414 C557 ) \nC414_=_C569( C414 C569 ) C414_=_C576( C414 C576 ) C414_=_C577( C414 C577 ) C414_=_C582( C414 C582 ) C414_=_C583( C414 C583 ) C414_=_C584( C414 C584 ) \nC414_=_C585( C414 C585 ) C414_=_C586( C414 C586 ) C414_=_C587( C414 C587 ) C415_=_C416( C415 C416 ) C415_=_C417( C415 C417 ) C415_=_C418( C415 C418 ) \nC415_=_C419( C415 C419 ) C415_=_C558( C415 C558 ) C415_=_C588( C415 C588 ) C415_=_C591( C415 C591 ) C415_=_C592( C415 C592 ) C415_=_C593( C415 C593 ) \nC416_=_C417( C416 C417 ) C416_=_C418( C416 C418 ) C416_=_C419( C416 C419 ) C416_=_C428( C416 C428 ) C416_=_C611( C416 C611 ) C416_=_C621( C416 C621 ) \nC416_=_C627( C416 C627 ) C416_=_C628( C416 C628 ) C416_=_C631( C416 C631 ) C416_=_C632( C416 C632 ) C416_=_C633( C416 C633 ) C416_=_C634( C416 C634 ) \nC416_=_C635( C416 C635 ) C416_=_C636( C416 C636 ) C417_=_C418( C417 C418 ) C417_=_C419( C417 C419 ) C417_=_C612( C417 C612 ) C417_=_C637( C417 C637 ) \nC417_=_C639( C417 C639 ) C417_=_C640( C417 C640 ) C417_=_C641( C417 C641 ) C418_=_C419( C418 C419 ) C418_=_C429( C418 C429 ) C418_=_C714( C418 C714 ) \nC418_=_C722( C418 C722 ) C418_=_C727( C418 C727 ) C418_=_C728( C418 C728 ) C418_=_C729( C418 C729 ) C418_=_C730( C418 C730 ) C418_=_C731( C418 C731 ) \nC418_=_C732( C418 C732 ) C418_=_C733( C418 C733 ) C418_=_C734( C418 C734 ) C419_=_C715( C419 C715 ) C419_=_C735( C419 C735 ) C419_=_C736( C419 C736 ) \nC419_=_C737( C419 C737 ) C419_=_C738( C419 C738 ) C426_=_C427( C426 C427 ) C426_=_C428( C426 C428 ) C426_=_C429( C426 C429 ) C427_=_C428( C427 C428 ) \nC427_=_C429( C427 C429 ) C427_=_C557( C427 C557 ) C427_=_C569( C427 C569 ) C427_=_C576( C427 C576 ) C427_=_C577( C427 C577 ) C427_=_C582( C427 C582 ) \nC427_=_C583( C427 C583 ) C427_=_C584( C427 C584 ) C427_=_C585( C427 C585 ) C427_=_C586( C427 C586 ) C427_=_C587( C427 C587 ) C428_=_C429( C428 C429 ) \nC428_=_C611( C428 C611 ) C428_=_C621( C428 C621 ) C428_=_C627( C428 C627 ) C428_=_C628( C428 C628 ) C428_=_C631( C428 C631 ) C428_=_C632( C428 C632 ) \nC428_=_C633( C428 C633 ) C428_=_C634( C428 C634 ) C428_=_C635( C428 C635 ) C428_=_C636( C428 C636 ) C429_=_C714( C429 C714 ) C429_=_C722( C429 C722 ) \nC429_=_C727( C429 C727 ) C429_=_C728( C429 C728 ) C429_=_C729( C429 C729 ) C429_=_C730( C429 C730 ) C429_=_C731( C429 C731 ) C429_=_C732( C429 C732 ) \nC429_=_C733( C429 C733 ) C429_=_C734( C429 C734 ) C557_=_C558( C557 C558 ) C557_=_C569( C557 C569 ) C557_=_C576( C557 C576 ) C557_=_C577( C557 C577 ) \nC557_=_C582( C557 C582 ) C557_=_C583( C557 C583 ) C557_=_C584( C557 C584 ) C557_=_C585( C557 C585 ) C557_=_C586( C557 C586 ) C557_=_C587( C557 C587 ) \nC558_=_C588( C558 C588 ) C558_=_C591( C558 C591 ) C558_=_C592( C558 C592 ) C558_=_C593( C558 C593 ) C569_=_C576( C569 C576 ) C569_=_C577( C569 C577 ) \nC569_=_C582( C569 C582 ) C569_=_C583( C569 C583 ) C569_=_C584( C569 C584 ) C569_=_C585( C569 C585 ) C569_=_C586( C569 C586 ) C569_=_C587( C569 C587 ) \nC576_=_C577( C576 C577 ) C576_=_C582( C576 C582 ) C576_=_C583( C576 C583 ) C576_=_C584( C576 C584 ) C576_=_C585( C576 C585 ) C576_=_C586( C576 C586 ) \nC576_=_C587( C576 C587 ) C576_=_C588( C576 C588 ) C577_=_C582( C577 C582 ) C577_=_C583( C577 C583 ) C577_=_C584( C577 C584 ) C577_=_C585( C577 C585 ) \nC577_=_C586( C577 C586 ) C577_=_C587( C577 C587 ) C582_=_C583( C582 C583 ) C582_=_C584( C582 C584 ) C582_=_C585( C582 C585 ) C582_=_C586( C582 C586 ) \nC582_=_C587( C582 C587 ) C582_=_C591( C582 C591 ) C582_=_C631( C582 C631 ) C582_=_C639( C582 C639 ) C582_=_C729( C582 C729 ) C582_=_C736( C582 C736 ) \nC582_=_C770( C582 C770 ) C582_=_C776( C582 C776 ) C582_=_C780( C582 C780 ) C582_=_C781( C582 C781 ) C583_=_C584( C583 C584 ) C583_=_C585( C583 C585 ) \nC583_=_C586( C583 C586 ) C583_=_C587( C583 C587 ) C583_=_C632( C583 C632 ) C583_=_C730( C583 C730 ) C583_=_C771( C583 C771 ) C583_=_C786( C583 C786 ) \nC584_=_C585( C584 C585 ) C584_=_C586( C584 C586 ) C584_=_C587( C584 C587 ) C584_=_C592( C584 C592 ) C584_=_C633( C584 C633 ) C584_=_C640( C584 C640 ) \nC584_=_C731( C584 C731 ) C584_=_C737( C584 C737 ) C584_=_C797( C584 C797 ) C584_=_C801( C584 C801 ) C584_=_C804( C584 C804 ) C584_=_C805( C584 C805 ) \nC585_=_C586( C585 C586 ) C585_=_C587( C585 C587 ) C585_=_C634( C585 C634 ) C585_=_C732( C585 C732 ) C585_=_C798( C585 C798 ) C585_=_C808( C585 C808 ) \nC586_=_C587( C586 C587 ) C586_=_C593( C586 C593 ) C586_=_C635( C586 C635 ) C586_=_C641( C586 C641 ) C586_=_C733( C586 C733 ) C586_=_C738( C586 C738 ) \nC586_=_C829( C586 C829 ) C586_=_C830( C586 C830 ) C587_=_C636( C587 C636 ) C587_=_C734( C587 C734 ) C587_=_C831( C587 C831 ) C588_=_C591( C588 C591 ) \nC588_=_C592( C588 C592 ) C588_=_C593( C588 C593 ) C591_=_C592( C591 C592 ) C591_=_C593( C591 C593 ) C591_=_C631( C591 C631 ) C591_=_C639( C591 C639 ) \nC591_=_C729( C591 C729 ) C591_=_C736( C591 C736 ) C591_=_C770( C591 C770 ) C591_=_C776( C591 C776 ) C591_=_C780( C591 C780 ) C591_=_C781( C591 C781 ) \nC592_=_C593( C592 C593 ) C592_=_C633( C592 C633 ) C592_=_C640( C592 C640 ) C592_=_C731( C592 C731 ) C592_=_C737( C592 C737 ) C592_=_C797( C592 C797 ) \nC592_=_C801( C592 C801 ) C592_=_C804( C592 C804 ) C592_=_C805( C592 C805 ) C593_=_C635( C593 C635 ) C593_=_C641( C593 C641 ) C593_=_C733( C593 C733 ) \nC593_=_C738( C593 C738 ) C593_=_C829( C593 C829 ) C593_=_C830( C593 C830 ) C611_=_C612( C611 C612 ) C611_=_C621( C611 C621 ) C611_=_C627( C611 C627 ) \nC611_=_C628( C611 C628 ) C611_=_C631( C611 C631 ) C611_=_C632( C611 C632 ) C611_=_C633( C611 C633 ) C611_=_C634( C611 C634 ) C611_=_C635( C611 C635 ) \nC611_=_C636( C611 C636 ) C612_=_C637( C612 C637 ) C612_=_C639( C612 C639 ) C612_=_C640( C612 C640 ) C612_=_C641( C612 C641 ) C621_=_C627( C621 C627 ) \nC621_=_C628( C621 C628 ) C621_=_C631( C621 C631 ) C621_=_C632( C621 C632 ) C621_=_C633( C621 C633 ) C621_=_C634( C621 C634 ) C621_=_C635( C621 C635 ) \nC621_=_C636( C621 C636 ) C627_=_C628( C627 C628 ) C627_=_C631( C627 C631 ) C627_=_C632( C627 C632 ) C627_=_C633( C627 C633 ) C627_=_C634( C627 C634 ) \nC627_=_C635( C627 C635 ) C627_=_C636( C627 C636 ) C627_=_C637( C627 C637 ) C628_=_C631( C628 C631 ) C628_=_C632( C628 C632 ) C628_=_C633( C628 C633 ) \nC628_=_C634( C628 C634 ) C628_=_C635( C628 C635 ) C628_=_C636( C628 C636 ) C631_=_C632( C631 C632 ) C631_=_C633( C631 C633 ) C631_=_C634( C631 C634 ) \nC631_=_C635( C631 C635 ) C631_=_C636( C631 C636 ) C631_=_C639( C631 C639 ) C631_=_C729( C631 C729 ) C631_=_C736( C631 C736 ) C631_=_C770( C631 C770 ) \nC631_=_C776( C631 C776 ) C631_=_C780( C631 C780 ) C631_=_C781( C631 C781 ) C632_=_C633( C632 C633 ) C632_=_C634( C632 C634 ) C632_=_C635( C632 C635 ) \nC632_=_C636( C632 C636 ) C632_=_C730( C632 C730 ) C632_=_C771( C632 C771 ) C632_=_C786( C632 C786 ) C633_=_C634( C633 C634 ) C633_=_C635( C633 C635 ) \nC633_=_C636( C633 C636 ) C633_=_C640( C633 C640 ) C633_=_C731( C633 C731 ) C633_=_C737( C633 C737 ) C633_=_C797( C633 C797 ) C633_=_C801( C633 C801 ) \nC633_=_C804( C633 C804 ) C633_=_C805( C633 C805 ) C634_=_C635( C634 C635 ) C634_=_C636( C634 C636 ) C634_=_C732( C634 C732 ) C634_=_C798( C634 C798 ) \nC634_=_C808( C634 C808 ) C635_=_C636( C635 C636 ) C635_=_C641( C635 C641 ) C635_=_C733( C635 C733 ) C635_=_C738( C635 C738 ) C635_=_C829( C635 C829 ) \nC635_=_C830( C635 C830 ) C636_=_C734( C636 C734 ) C636_=_C831( C636 C831 ) C637_=_C639( C637 C639 ) C637_=_C640( C637 C640 ) C637_=_C641( C637 C641 ) \nC639_=_C640( C639 C640 ) C639_=_C641( C639 C641 ) C639_=_C729( C639 C729 ) C639_=_C736( C639 C736 ) C639_=_C770( C639 C770 ) C639_=_C776( C639 C776 ) \nC639_=_C780( C639 C780 ) C639_=_C781( C639 C781 ) C640_=_C641( C640 C641 ) C640_=_C731( C640 C731 ) C640_=_C737( C640 C737 ) C640_=_C797( C640 C797 ) \nC640_=_C801( C640 C801 ) C640_=_C804( C640 C804 ) C640_=_C805( C640 C805 ) C641_=_C733( C641 C733 ) C641_=_C738( C641 C738 ) C641_=_C829( C641 C829 ) \nC641_=_C830( C641 C830 ) C714_=_C715( C714 C715 ) C714_=_C722( C714 C722 ) C714_=_C727( C714 C727 ) C714_=_C728( C714 C728 ) C714_=_C729( C714 C729 ) \nC714_=_C730( C714 C730 ) C714_=_C731( C714 C731 ) C714_=_C732( C714 C732 ) C714_=_C733( C714 C733 ) C714_=_C734( C714 C734 ) C715_=_C735( C715 C735 ) \nC715_=_C736( C715 C736 ) C715_=_C737( C715 C737 ) C715_=_C738( C715 C738 ) C722_=_C727( C722 C727 ) C722_=_C728( C722 C728 ) C722_=_C729( C722 C729 ) \nC722_=_C730( C722 C730 ) C722_=_C731( C722 C731 ) C722_=_C732( C722 C732 ) C722_=_C733( C722 C733 ) C722_=_C734( C722 C734 ) C727_=_C728( C727 C728 ) \nC727_=_C729( C727 C729 ) C727_=_C730( C727 C730 ) C727_=_C731( C727 C731 ) C727_=_C732( C727 C732 ) C727_=_C733( C727 C733 ) C727_=_C734( C727 C734 ) \nC727_=_C735( C727 C735 ) C728_=_C729( C728 C729 ) C728_=_C730( C728 C730 ) C728_=_C731( C728 C731 ) C728_=_C732( C728 C732 ) C728_=_C733( C728 C733 ) \nC728_=_C734( C728 C734 ) C729_=_C730( C729 C730 ) C729_=_C731( C729 C731 ) C729_=_C732( C729 C732 ) C729_=_C733( C729 C733 ) C729_=_C734( C729 C734 ) \nC729_=_C736( C729 C736 ) C729_=_C770( C729 C770 ) C729_=_C776( C729 C776 ) C729_=_C780( C729 C780 ) C729_=_C781( C729 C781 ) C730_=_C731( C730 C731 ) \nC730_=_C732( C730 C732 ) C730_=_C733( C730 C733 ) C730_=_C734( C730 C734 ) C730_=_C771( C730 C771 ) C730_=_C786( C730 C786 ) C731_=_C732( C731 C732 ) \nC731_=_C733( C731 C733 ) C731_=_C734( C731 C734 ) C731_=_C737( C731 C737 ) C731_=_C797( C731 C797 ) C731_=_C801( C731 C801 ) C731_=_C804( C731 C804 ) \nC731_=_C805(</w:t>
      </w:r>
    </w:p>
    <w:p>
      <w:pPr>
        <w:pStyle w:val="PreformattedText"/>
        <w:bidi w:val="0"/>
        <w:spacing w:before="0" w:after="0"/>
        <w:jc w:val="left"/>
        <w:rPr/>
      </w:pPr>
      <w:r>
        <w:rPr/>
        <w:t xml:space="preserve"> </w:t>
      </w:r>
      <w:r>
        <w:rPr/>
        <w:t>C731 C805 ) C732_=_C733( C732 C733 ) C732_=_C734( C732 C734 ) C732_=_C798( C732 C798 ) C732_=_C808( C732 C808 ) C733_=_C734( C733 C734 ) \nC733_=_C738( C733 C738 ) C733_=_C829( C733 C829 ) C733_=_C830( C733 C830 ) C734_=_C831( C734 C831 ) C735_=_C736( C735 C736 ) C735_=_C737( C735 C737 ) \nC735_=_C738( C735 C738 ) C736_=_C737( C736 C737 ) C736_=_C738( C736 C738 ) C736_=_C770( C736 C770 ) C736_=_C776( C736 C776 ) C736_=_C780( C736 C780 ) \nC736_=_C781( C736 C781 ) C737_=_C738( C737 C738 ) C737_=_C797( C737 C797 ) C737_=_C801( C737 C801 ) C737_=_C804( C737 C804 ) C737_=_C805( C737 C805 ) \nC738_=_C829( C738 C829 ) C738_=_C830( C738 C830 ) C770_=_C771( C770 C771 ) C770_=_C776( C770 C776 ) C770_=_C780( C770 C780 ) C770_=_C781( C770 C781 ) \nC771_=_C786( C771 C786 ) C776_=_C780( C776 C780 ) C776_=_C781( C776 C781 ) C780_=_C781( C780 C781 ) C780_=_C786( C780 C786 ) C797_=_C798( C797 C798 ) \nC797_=_C801( C797 C801 ) C797_=_C804( C797 C804 ) C797_=_C805( C797 C805 ) C798_=_C808( C798 C808 ) C801_=_C804( C801 C804 ) C801_=_C805( C801 C805 ) \nC804_=_C805( C804 C805 ) C804_=_C808( C804 C808 ) C829_=_C830( C829 C830 ) C829_=_C831( C829 C831 ) "];71-&gt;80[label="51: C94 C95 C114 C153 C154 \nC171 C181 C182 C199 C340 C341 \nC356 C365 C366 C381 C412 C413 \nC426 C557 C558 C569 C576 C577 \nC588 C611 C612 C621 C627 C628 \nC637 C714 C715 C722 C727 C728 \nC735 C770 C771 C776 C780 C781 \nC786 C797 C798 C801 C804 C805 \nC808 C829 C830 C831 \n69: C94_=_C95 ,C94_=_C114 ,C153_=_C154 ,C153_=_C171 ,C153_=_C181 ,\nC153_=_C182 ,C154_=_C199 ,C171_=_C181 ,C171_=_C182 ,C181_=_C182 ,C181_=_C199 ,\nC340_=_C341 ,C340_=_C356 ,C340_=_C365 ,C340_=_C366 ,C341_=_C381 ,C356_=_C365 ,\nC356_=_C366 ,C365_=_C366 ,C365_=_C381 ,C412_=_C413 ,C412_=_C426 ,C557_=_C558 ,\nC557_=_C569 ,C557_=_C576 ,C557_=_C577 ,C558_=_C588 ,C569_=_C576 ,C569_=_C577 ,\nC576_=_C577 ,C576_=_C588 ,C611_=_C612 ,C611_=_C621 ,C611_=_C627 ,C611_=_C628 ,\nC612_=_C637 ,C621_=_C627 ,C621_=_C628 ,C627_=_C628 ,C627_=_C637 ,C714_=_C715 ,\nC714_=_C722 ,C714_=_C727 ,C714_=_C728 ,C715_=_C735 ,C722_=_C727 ,C722_=_C728 ,\nC727_=_C728 ,C727_=_C735 ,C770_=_C771 ,C770_=_C776 ,C770_=_C780 ,C770_=_C781 ,\nC771_=_C786 ,C776_=_C780 ,C776_=_C781 ,C780_=_C781 ,C780_=_C786 ,C797_=_C798 ,\nC797_=_C801 ,C797_=_C804 ,C797_=_C805 ,C798_=_C808 ,C801_=_C804 ,C801_=_C805 ,\nC804_=_C805 ,C804_=_C808 ,C829_=_C830 ,C829_=_C831 ,"];81[shape=box, label="id:81 level: 3\n108: C32 C33 C52 C63 C64 \nC65 C66 C67 C68 C83 C84 \nC85 C181 C182 C199 C209 C210 \nC213 C214 C215 C216 C217 C218 \nC219 C220 C221 C222 C223 C224 \nC225 C226 C227 C229 C230 C231 \nC232 C233 C234 C235 C315 C316 \nC331 C340 C341 C342 C343 C344 \nC345 C346 C347 C348 C349 C350 \nC351 C352 C353 C354 C355 C356 \nC357 C358 C359 C360 C361 C362 \nC363 C434 C435 C448 C456 C457 \nC470 C538 C539 C550 C557 C558 \nC569 C627 C628 C637 C643 C644 \nC653 C701 C702 C709 C714 C715 \nC722 C760 C761 C766 C770 C771 \nC776 C804 C805 C808 C811 C812 \nC815 C833 C834 C835 C837 C838 \nC839 \n762: C32_=_C33( C32 C33 ) C32_=_C52( C32 C52 ) C32_=_C63( C32 C63 ) C32_=_C64( C32 C64 ) C32_=_C65( C32 C65 ) \nC32_=_C66( C32 C66 ) C32_=_C67( C32 C67 ) C32_=_C68( C32 C68 ) C33_=_C83( C33 C83 ) C33_=_C84( C33 C84 ) C33_=_C85( C33 C85 ) \nC52_=_C63( C52 C63 ) C52_=_C64( C52 C64 ) C52_=_C65( C52 C65 ) C52_=_C66( C52 C66 ) C52_=_C67( C52 C67 ) C52_=_C68( C52 C68 ) \nC63_=_C64( C63 C64 ) C63_=_C65( C63 C65 ) C63_=_C66( C63 C66 ) C63_=_C67( C63 C67 ) C63_=_C68( C63 C68 ) C63_=_C83( C63 C83 ) \nC64_=_C65( C64 C65 ) C64_=_C66( C64 C66 ) C64_=_C67( C64 C67 ) C64_=_C68( C64 C68 ) C65_=_C66( C65 C66 ) C65_=_C67( C65 C67 ) \nC65_=_C68( C65 C68 ) C65_=_C84( C65 C84 ) C65_=_C181( C65 C181 ) C65_=_C199( C65 C199 ) C65_=_C209( C65 C209 ) C65_=_C210( C65 C210 ) \nC65_=_C213( C65 C213 ) C65_=_C214( C65 C214 ) C65_=_C215( C65 C215 ) C65_=_C216( C65 C216 ) C65_=_C217( C65 C217 ) C65_=_C218( C65 C218 ) \nC65_=_C219( C65 C219 ) C65_=_C220( C65 C220 ) C65_=_C221( C65 C221 ) C65_=_C222( C65 C222 ) C65_=_C223( C65 C223 ) C65_=_C224( C65 C224 ) \nC65_=_C225( C65 C225 ) C65_=_C226( C65 C226 ) C66_=_C67( C66 C67 ) C66_=_C68( C66 C68 ) C66_=_C182( C66 C182 ) C66_=_C227( C66 C227 ) \nC66_=_C229( C66 C229 ) C66_=_C230( C66 C230 ) C66_=_C231( C66 C231 ) C66_=_C232( C66 C232 ) C66_=_C233( C66 C233 ) C66_=_C234( C66 C234 ) \nC66_=_C235( C66 C235 ) C67_=_C68( C67 C68 ) C67_=_C85( C67 C85 ) C67_=_C315( C67 C315 ) C67_=_C331( C67 C331 ) C67_=_C340( C67 C340 ) \nC67_=_C341( C67 C341 ) C67_=_C342( C67 C342 ) C67_=_C343( C67 C343 ) C67_=_C344( C67 C344 ) C67_=_C345( C67 C345 ) C67_=_C346( C67 C346 ) \nC67_=_C347( C67 C347 ) C67_=_C348( C67 C348 ) C67_=_C349( C67 C349 ) C67_=_C350( C67 C350 ) C67_=_C351( C67 C351 ) C67_=_C352( C67 C352 ) \nC67_=_C353( C67 C353 ) C67_=_C354( C67 C354 ) C67_=_C355( C67 C355 ) C68_=_C316( C68 C316 ) C68_=_C356( C68 C356 ) C68_=_C357( C68 C357 ) \nC68_=_C358( C68 C358 ) C68_=_C359( C68 C359 ) C68_=_C360( C68 C360 ) C68_=_C361( C68 C361 ) C68_=_C362( C68 C362 ) C68_=_C363( C68 C363 ) \nC83_=_C84( C83 C84 ) C83_=_C85( C83 C85 ) C84_=_C85( C84 C85 ) C84_=_C181( C84 C181 ) C84_=_C199( C84 C199 ) C84_=_C209( C84 C209 ) \nC84_=_C210( C84 C210 ) C84_=_C213( C84 C213 ) C84_=_C214( C84 C214 ) C84_=_C215( C84 C215 ) C84_=_C216( C84 C216 ) C84_=_C217( C84 C217 ) \nC84_=_C218( C84 C218 ) C84_=_C219( C84 C219 ) C84_=_C220( C84 C220 ) C84_=_C221( C84 C221 ) C84_=_C222( C84 C222 ) C84_=_C223( C84 C223 ) \nC84_=_C224( C84 C224 ) C84_=_C225( C84 C225 ) C84_=_C226( C84 C226 ) C85_=_C315( C85 C315 ) C85_=_C331( C85 C331 ) C85_=_C340( C85 C340 ) \nC85_=_C341( C85 C341 ) C85_=_C342( C85 C342 ) C85_=_C343( C85 C343 ) C85_=_C344( C85 C344 ) C85_=_C345( C85 C345 ) C85_=_C346( C85 C346 ) \nC85_=_C347( C85 C347 ) C85_=_C348( C85 C348 ) C85_=_C349( C85 C349 ) C85_=_C350( C85 C350 ) C85_=_C351( C85 C351 ) C85_=_C352( C85 C352 ) \nC85_=_C353( C85 C353 ) C85_=_C354( C85 C354 ) C85_=_C355( C85 C355 ) C181_=_C182( C181 C182 ) C181_=_C199( C181 C199 ) C181_=_C209( C181 C209 ) \nC181_=_C210( C181 C210 ) C181_=_C213( C181 C213 ) C181_=_C214( C181 C214 ) C181_=_C215( C181 C215 ) C181_=_C216( C181 C216 ) C181_=_C217( C181 C217 ) \nC181_=_C218( C181 C218 ) C181_=_C219( C181 C219 ) C181_=_C220( C181 C220 ) C181_=_C221( C181 C221 ) C181_=_C222( C181 C222 ) C181_=_C223( C181 C223 ) \nC181_=_C224( C181 C224 ) C181_=_C225( C181 C225 ) C181_=_C226( C181 C226 ) C182_=_C227( C182 C227 ) C182_=_C229( C182 C229 ) C182_=_C230( C182 C230 ) \nC182_=_C231( C182 C231 ) C182_=_C232( C182 C232 ) C182_=_C233( C182 C233 ) C182_=_C234( C182 C234 ) C182_=_C235( C182 C235 ) C199_=_C209( C199 C209 ) \nC199_=_C210( C199 C210 ) C199_=_C213( C199 C213 ) C199_=_C214( C199 C214 ) C199_=_C215( C199 C215 ) C199_=_C216( C199 C216 ) C199_=_C217( C199 C217 ) \nC199_=_C218( C199 C218 ) C199_=_C219( C199 C219 ) C199_=_C220( C199 C220 ) C199_=_C221( C199 C221 ) C199_=_C222( C199 C222 ) C199_=_C223( C199 C223 ) \nC199_=_C224( C199 C224 ) C199_=_C225( C199 C225 ) C199_=_C226( C199 C226 ) C209_=_C210( C209 C210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9( C213 C229 ) C213_=_C342( C213 C342 ) \nC213_=_C357( C213 C357 ) C213_=_C434( C213 C434 ) C213_=_C448( C213 C448 ) C213_=_C456( C213 C456 ) C213_=_C457( C213 C457 ) C214_=_C215( C214 C215 ) \nC214_=_C216( C214 C216 ) C214_=_C217( C214 C217 ) C214_=_C218( C214 C218 ) C214_=_C219( C214 C219 ) C214_=_C220( C214 C220 ) C214_=_C221( C214 C221 ) \nC214_=_C222( C214 C222 ) C214_=_C223( C214 C223 ) C214_=_C224( C214 C224 ) C214_=_C225( C214 C225 ) C214_=_C226( C214 C226 ) C214_=_C343( C214 C343 ) \nC214_=_C435( C214 C435 ) C214_=_C470( C214 C470 ) C215_=_C216( C215 C216 ) C215_=_C217( C215 C217 ) C215_=_C218( C215 C218 ) C215_=_C219( C215 C219 ) \nC215_=_C220( C215 C220 ) C215_=_C221( C215 C221 ) C215_=_C222( C215 C222 ) C215_=_C223( C215 C223 ) C215_=_C224( C215 C224 ) C215_=_C225( C215 C225 ) \nC215_=_C226( C215 C226 ) C215_=_C230( C215 C230 ) C215_=_C344( C215 C344 ) C215_=_C358( C215 C358 ) C215_=_C538( C215 C538 ) C215_=_C550( C215 C550 ) \nC215_=_C557( C215 C557 ) C215_=_C558( C215 C558 ) C216_=_C217( C216 C217 ) C216_=_C218( C216 C218 ) C216_=_C219( C216 C219 ) C216_=_C220( C216 C220 ) \nC216_=_C221( C216 C221 ) C216_=_C222( C216 C222 ) C216_=_C223( C216 C223 ) C216_=_C224( C216 C224 ) C216_=_C225( C216 C225 ) C216_=_C226( C216 C226 ) \nC216_=_C345( C216 C345 ) C216_=_C539( C216 C539 ) C216_=_C569( C216 C569 ) C217_=_C218( C217 C218 ) C217_=_C219( C217 C219 ) C217_=_C220( C217 C220 ) \nC217_=_C221( C217 C221 ) C217_=_C222( C217 C222 ) C217_=_C223( C217 C223 ) C217_=_C224( C217 C224 ) C217_=_C225( C217 C225 ) C217_=_C226( C217 C226 ) \nC217_=_C231( C217 C231 ) C217_=_C346( C217 C346 ) C217_=_C359( C217 C359 ) C217_=_C627( C217 C627 ) C217_=_C637( C217 C637 ) C217_=_C643( C217 C643 ) \nC217_=_C644( C217 C644 ) C218_=_C219( C218 C219 ) C218_=_C220( C218 C220 ) C218_=_C221( C218 C221 ) C218_=_C222( C218 C222 ) C218_=_C223(</w:t>
      </w:r>
    </w:p>
    <w:p>
      <w:pPr>
        <w:pStyle w:val="PreformattedText"/>
        <w:bidi w:val="0"/>
        <w:spacing w:before="0" w:after="0"/>
        <w:jc w:val="left"/>
        <w:rPr/>
      </w:pPr>
      <w:r>
        <w:rPr/>
        <w:t xml:space="preserve"> </w:t>
      </w:r>
      <w:r>
        <w:rPr/>
        <w:t>C218 C223 ) \nC218_=_C224( C218 C224 ) C218_=_C225( C218 C225 ) C218_=_C226( C218 C226 ) C218_=_C347( C218 C347 ) C218_=_C628( C218 C628 ) C218_=_C653( C218 C653 ) \nC219_=_C220( C219 C220 ) C219_=_C221( C219 C221 ) C219_=_C222( C219 C222 ) C219_=_C223( C219 C223 ) C219_=_C224( C219 C224 ) C219_=_C225( C219 C225 ) \nC219_=_C226( C219 C226 ) C219_=_C232( C219 C232 ) C219_=_C348( C219 C348 ) C219_=_C360( C219 C360 ) C219_=_C701( C219 C701 ) C219_=_C709( C219 C709 ) \nC219_=_C714( C219 C714 ) C219_=_C715( C219 C715 ) C220_=_C221( C220 C221 ) C220_=_C222( C220 C222 ) C220_=_C223( C220 C223 ) C220_=_C224( C220 C224 ) \nC220_=_C225( C220 C225 ) C220_=_C226( C220 C226 ) C220_=_C349( C220 C349 ) C220_=_C702( C220 C702 ) C220_=_C722( C220 C722 ) C221_=_C222( C221 C222 ) \nC221_=_C223( C221 C223 ) C221_=_C224( C221 C224 ) C221_=_C225( C221 C225 ) C221_=_C226( C221 C226 ) C221_=_C233( C221 C233 ) C221_=_C350( C221 C350 ) \nC221_=_C361( C221 C361 ) C221_=_C760( C221 C760 ) C221_=_C766( C221 C766 ) C221_=_C770( C221 C770 ) C221_=_C771( C221 C771 ) C222_=_C223( C222 C223 ) \nC222_=_C224( C222 C224 ) C222_=_C225( C222 C225 ) C222_=_C226( C222 C226 ) C222_=_C351( C222 C351 ) C222_=_C761( C222 C761 ) C222_=_C776( C222 C776 ) \nC223_=_C224( C223 C224 ) C223_=_C225( C223 C225 ) C223_=_C226( C223 C226 ) C223_=_C234( C223 C234 ) C223_=_C352( C223 C352 ) C223_=_C362( C223 C362 ) \nC223_=_C804( C223 C804 ) C223_=_C808( C223 C808 ) C223_=_C811( C223 C811 ) C223_=_C812( C223 C812 ) C224_=_C225( C224 C225 ) C224_=_C226( C224 C226 ) \nC224_=_C353( C224 C353 ) C224_=_C805( C224 C805 ) C224_=_C815( C224 C815 ) C225_=_C226( C225 C226 ) C225_=_C235( C225 C235 ) C225_=_C354( C225 C354 ) \nC225_=_C363( C225 C363 ) C225_=_C833( C225 C833 ) C225_=_C835( C225 C835 ) C225_=_C837( C225 C837 ) C225_=_C838( C225 C838 ) C226_=_C355( C226 C355 ) \nC226_=_C834( C226 C834 ) C226_=_C839( C226 C839 ) C227_=_C229( C227 C229 ) C227_=_C230( C227 C230 ) C227_=_C231( C227 C231 ) C227_=_C232( C227 C232 ) \nC227_=_C233( C227 C233 ) C227_=_C234( C227 C234 ) C227_=_C235( C227 C235 ) C229_=_C230( C229 C230 ) C229_=_C231( C229 C231 ) C229_=_C232( C229 C232 ) \nC229_=_C233( C229 C233 ) C229_=_C234( C229 C234 ) C229_=_C235( C229 C235 ) C229_=_C342( C229 C342 ) C229_=_C357( C229 C357 ) C229_=_C434( C229 C434 ) \nC229_=_C448( C229 C448 ) C229_=_C456( C229 C456 ) C229_=_C457( C229 C457 ) C230_=_C231( C230 C231 ) C230_=_C232( C230 C232 ) C230_=_C233( C230 C233 ) \nC230_=_C234( C230 C234 ) C230_=_C235( C230 C235 ) C230_=_C344( C230 C344 ) C230_=_C358( C230 C358 ) C230_=_C538( C230 C538 ) C230_=_C550( C230 C550 ) \nC230_=_C557( C230 C557 ) C230_=_C558( C230 C558 ) C231_=_C232( C231 C232 ) C231_=_C233( C231 C233 ) C231_=_C234( C231 C234 ) C231_=_C235( C231 C235 ) \nC231_=_C346( C231 C346 ) C231_=_C359( C231 C359 ) C231_=_C627( C231 C627 ) C231_=_C637( C231 C637 ) C231_=_C643( C231 C643 ) C231_=_C644( C231 C644 ) \nC232_=_C233( C232 C233 ) C232_=_C234( C232 C234 ) C232_=_C235( C232 C235 ) C232_=_C348( C232 C348 ) C232_=_C360( C232 C360 ) C232_=_C701( C232 C701 ) \nC232_=_C709( C232 C709 ) C232_=_C714( C232 C714 ) C232_=_C715( C232 C715 ) C233_=_C234( C233 C234 ) C233_=_C235( C233 C235 ) C233_=_C350( C233 C350 ) \nC233_=_C361( C233 C361 ) C233_=_C760( C233 C760 ) C233_=_C766( C233 C766 ) C233_=_C770( C233 C770 ) C233_=_C771( C233 C771 ) C234_=_C235( C234 C235 ) \nC234_=_C352( C234 C352 ) C234_=_C362( C234 C362 ) C234_=_C804( C234 C804 ) C234_=_C808( C234 C808 ) C234_=_C811( C234 C811 ) C234_=_C812( C234 C812 ) \nC235_=_C354( C235 C354 ) C235_=_C363( C235 C363 ) C235_=_C833( C235 C833 ) C235_=_C835( C235 C835 ) C235_=_C837( C235 C837 ) C235_=_C838( C235 C838 ) \nC315_=_C316( C315 C316 ) C315_=_C331( C315 C331 ) C315_=_C340( C315 C340 ) C315_=_C341( C315 C341 ) C315_=_C342( C315 C342 ) C315_=_C343( C315 C343 ) \nC315_=_C344( C315 C344 ) C315_=_C345( C315 C345 ) C315_=_C346( C315 C346 ) C315_=_C347( C315 C347 ) C315_=_C348( C315 C348 ) C315_=_C349( C315 C349 ) \nC315_=_C350( C315 C350 ) C315_=_C351( C315 C351 ) C315_=_C352( C315 C352 ) C315_=_C353( C315 C353 ) C315_=_C354( C315 C354 ) C315_=_C355( C315 C355 ) \nC316_=_C356( C316 C356 ) C316_=_C357( C316 C357 ) C316_=_C358( C316 C358 ) C316_=_C359( C316 C359 ) C316_=_C360( C316 C360 ) C316_=_C361( C316 C361 ) \nC316_=_C362( C316 C362 ) C316_=_C363( C316 C363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7( C342 C357 ) C342_=_C434( C342 C434 ) C342_=_C448( C342 C448 ) C342_=_C456( C342 C456 ) C342_=_C457( C342 C457 ) \nC343_=_C344( C343 C344 ) C343_=_C345( C343 C345 ) C343_=_C346( C343 C346 ) C343_=_C347( C343 C347 ) C343_=_C348( C343 C348 ) C343_=_C349( C343 C349 ) \nC343_=_C350( C343 C350 ) C343_=_C351( C343 C351 ) C343_=_C352( C343 C352 ) C343_=_C353( C343 C353 ) C343_=_C354( C343 C354 ) C343_=_C355( C343 C355 ) \nC343_=_C435( C343 C435 ) C343_=_C470( C343 C470 ) C344_=_C345( C344 C345 ) C344_=_C346( C344 C346 ) C344_=_C347( C344 C347 ) C344_=_C348( C344 C348 ) \nC344_=_C349( C344 C349 ) C344_=_C350( C344 C350 ) C344_=_C351( C344 C351 ) C344_=_C352( C344 C352 ) C344_=_C353( C344 C353 ) C344_=_C354( C344 C354 ) \nC344_=_C355( C344 C355 ) C344_=_C358( C344 C358 ) C344_=_C538( C344 C538 ) C344_=_C550( C344 C550 ) C344_=_C557( C344 C557 ) C344_=_C558( C344 C558 ) \nC345_=_C346( C345 C346 ) C345_=_C347( C345 C347 ) C345_=_C348( C345 C348 ) C345_=_C349( C345 C349 ) C345_=_C350( C345 C350 ) C345_=_C351( C345 C351 ) \nC345_=_C352( C345 C352 ) C345_=_C353( C345 C353 ) C345_=_C354( C345 C354 ) C345_=_C355( C345 C355 ) C345_=_C539( C345 C539 ) C345_=_C569( C345 C569 ) \nC346_=_C347( C346 C347 ) C346_=_C348( C346 C348 ) C346_=_C349( C346 C349 ) C346_=_C350( C346 C350 ) C346_=_C351( C346 C351 ) C346_=_C352( C346 C352 ) \nC346_=_C353( C346 C353 ) C346_=_C354( C346 C354 ) C346_=_C355( C346 C355 ) C346_=_C359( C346 C359 ) C346_=_C627( C346 C627 ) C346_=_C637( C346 C637 ) \nC346_=_C643( C346 C643 ) C346_=_C644( C346 C644 ) C347_=_C348( C347 C348 ) C347_=_C349( C347 C349 ) C347_=_C350( C347 C350 ) C347_=_C351( C347 C351 ) \nC347_=_C352( C347 C352 ) C347_=_C353( C347 C353 ) C347_=_C354( C347 C354 ) C347_=_C355( C347 C355 ) C347_=_C628( C347 C628 ) C347_=_C653( C347 C653 ) \nC348_=_C349( C348 C349 ) C348_=_C350( C348 C350 ) C348_=_C351( C348 C351 ) C348_=_C352( C348 C352 ) C348_=_C353( C348 C353 ) C348_=_C354( C348 C354 ) \nC348_=_C355( C348 C355 ) C348_=_C360( C348 C360 ) C348_=_C701( C348 C701 ) C348_=_C709( C348 C709 ) C348_=_C714( C348 C714 ) C348_=_C715( C348 C715 ) \nC349_=_C350( C349 C350 ) C349_=_C351( C349 C351 ) C349_=_C352( C349 C352 ) C349_=_C353( C349 C353 ) C349_=_C354( C349 C354 ) C349_=_C355( C349 C355 ) \nC349_=_C702( C349 C702 ) C349_=_C722( C349 C722 ) C350_=_C351( C350 C351 ) C350_=_C352( C350 C352 ) C350_=_C353( C350 C353 ) C350_=_C354( C350 C354 ) \nC350_=_C355( C350 C355 ) C350_=_C361( C350 C361 ) C350_=_C760( C350 C760 ) C350_=_C766( C350 C766 ) C350_=_C770( C350 C770 ) C350_=_C771( C350 C771 ) \nC351_=_C352( C351 C352 ) C351_=_C353( C351 C353 ) C351_=_C354( C351 C354 ) C351_=_C355( C351 C355 ) C351_=_C761( C351 C761 ) C351_=_C776( C351 C776 ) \nC352_=_C353( C352 C353 ) C352_=_C354( C352 C354 ) C352_=_C355( C352 C355 ) C352_=_C362( C352 C362 ) C352_=_C804( C352 C804 ) C352_=_C808( C352 C808 ) \nC352_=_C811( C352 C811 ) C352_=_C812( C352 C812 ) C353_=_C354( C353 C354 ) C353_=_C355( C353 C355 ) C353_=_C805( C353 C805 ) C353_=_C815( C353 C815 ) \nC354_=_C355( C354 C355 ) C354_=_C363( C354 C363 ) C354_=_C833( C354 C833 ) C354_=_C835( C354 C835 ) C354_=_C837( C354 C837 ) C354_=_C838( C354 C838 ) \nC355_=_C834( C355 C834 ) C355_=_C839( C355 C839 ) C356_=_C357( C356 C357 ) C356_=_C358( C356 C358 ) C356_=_C359( C356 C359 ) C356_=_C360( C356 C360 ) \nC356_=_C361( C356 C361 ) C356_=_C362( C356 C362 ) C356_=_C363( C356 C363 ) C357_=_C358( C357 C358 ) C357_=_C359( C357 C359 ) C357_=_C360( C357 C360 ) \nC357_=_C361( C357 C361 ) C357_=_C362( C357 C362 ) C357_=_C363( C357 C363 ) C357_=_C434( C357 C434 ) C357_=_C448( C357 C448 ) C357_=_C456( C357 C456 ) \nC357_=_C457( C357 C457 ) C358_=_C359( C358 C359 ) C358_=_C360( C358 C360 ) C358_=_C361( C358 C361 ) C358_=_C362( C358 C362 ) C358_=_C363( C358 C363 ) \nC358_=_C538( C358 C538 ) C358_=_C550( C358 C550 ) C358_=_C557( C358 C557 ) C358_=_C558( C358 C558 ) C359_=_C360( C359 C360 ) C359_=_C361( C359 C361 ) \nC359_=_C362( C359 C362 ) C359_=_C363( C359 C363 ) C359_=_C627( C359 C627 ) C359_=_C637( C359 C637 ) C359_=_C643( C359 C643 ) C359_=_C644( C359 C644 ) \nC360_=_C361(</w:t>
      </w:r>
    </w:p>
    <w:p>
      <w:pPr>
        <w:pStyle w:val="PreformattedText"/>
        <w:bidi w:val="0"/>
        <w:spacing w:before="0" w:after="0"/>
        <w:jc w:val="left"/>
        <w:rPr/>
      </w:pPr>
      <w:r>
        <w:rPr/>
        <w:t xml:space="preserve"> </w:t>
      </w:r>
      <w:r>
        <w:rPr/>
        <w:t>C360 C361 ) C360_=_C362( C360 C362 ) C360_=_C363( C360 C363 ) C360_=_C701( C360 C701 ) C360_=_C709( C360 C709 ) C360_=_C714( C360 C714 ) \nC360_=_C715( C360 C715 ) C361_=_C362( C361 C362 ) C361_=_C363( C361 C363 ) C361_=_C760( C361 C760 ) C361_=_C766( C361 C766 ) C361_=_C770( C361 C770 ) \nC361_=_C771( C361 C771 ) C362_=_C363( C362 C363 ) C362_=_C804( C362 C804 ) C362_=_C808( C362 C808 ) C362_=_C811( C362 C811 ) C362_=_C812( C362 C812 ) \nC363_=_C833( C363 C833 ) C363_=_C835( C363 C835 ) C363_=_C837( C363 C837 ) C363_=_C838( C363 C838 ) C434_=_C435( C434 C435 ) C434_=_C448( C434 C448 ) \nC434_=_C456( C434 C456 ) C434_=_C457( C434 C457 ) C435_=_C470( C435 C470 ) C448_=_C456( C448 C456 ) C448_=_C457( C448 C457 ) C456_=_C457( C456 C457 ) \nC456_=_C470( C456 C470 ) C538_=_C539( C538 C539 ) C538_=_C550( C538 C550 ) C538_=_C557( C538 C557 ) C538_=_C558( C538 C558 ) C539_=_C569( C539 C569 ) \nC550_=_C557( C550 C557 ) C550_=_C558( C550 C558 ) C557_=_C558( C557 C558 ) C557_=_C569( C557 C569 ) C627_=_C628( C627 C628 ) C627_=_C637( C627 C637 ) \nC627_=_C643( C627 C643 ) C627_=_C644( C627 C644 ) C628_=_C653( C628 C653 ) C637_=_C643( C637 C643 ) C637_=_C644( C637 C644 ) C643_=_C644( C643 C644 ) \nC643_=_C653( C643 C653 ) C701_=_C702( C701 C702 ) C701_=_C709( C701 C709 ) C701_=_C714( C701 C714 ) C701_=_C715( C701 C715 ) C702_=_C722( C702 C722 ) \nC709_=_C714( C709 C714 ) C709_=_C715( C709 C715 ) C714_=_C715( C714 C715 ) C714_=_C722( C714 C722 ) C760_=_C761( C760 C761 ) C760_=_C766( C760 C766 ) \nC760_=_C770( C760 C770 ) C760_=_C771( C760 C771 ) C761_=_C776( C761 C776 ) C766_=_C770( C766 C770 ) C766_=_C771( C766 C771 ) C770_=_C771( C770 C771 ) \nC770_=_C776( C770 C776 ) C804_=_C805( C804 C805 ) C804_=_C808( C804 C808 ) C804_=_C811( C804 C811 ) C804_=_C812( C804 C812 ) C805_=_C815( C805 C815 ) \nC808_=_C811( C808 C811 ) C808_=_C812( C808 C812 ) C811_=_C812( C811 C812 ) C811_=_C815( C811 C815 ) C833_=_C834( C833 C834 ) C833_=_C835( C833 C835 ) \nC833_=_C837( C833 C837 ) C833_=_C838( C833 C838 ) C834_=_C839( C834 C839 ) C835_=_C837( C835 C837 ) C835_=_C838( C835 C838 ) C837_=_C838( C837 C838 ) \nC837_=_C839( C837 C839 ) "];71-&gt;81[label="60: C32 C33 C52 C63 C64 \nC83 C181 C182 C199 C209 C210 \nC227 C315 C316 C331 C340 C341 \nC356 C434 C435 C448 C456 C457 \nC470 C538 C539 C550 C557 C558 \nC569 C627 C628 C637 C643 C644 \nC653 C701 C702 C709 C714 C715 \nC722 C760 C761 C766 C770 C771 \nC776 C804 C805 C808 C811 C812 \nC815 C833 C834 C835 C837 C838 \nC839 \n90: C32_=_C33 ,C32_=_C52 ,C32_=_C63 ,C32_=_C64 ,C33_=_C83 ,\nC52_=_C63 ,C52_=_C64 ,C63_=_C64 ,C63_=_C83 ,C181_=_C182 ,C181_=_C199 ,\nC181_=_C209 ,C181_=_C210 ,C182_=_C227 ,C199_=_C209 ,C199_=_C210 ,C209_=_C210 ,\nC209_=_C227 ,C315_=_C316 ,C315_=_C331 ,C315_=_C340 ,C315_=_C341 ,C316_=_C356 ,\nC331_=_C340 ,C331_=_C341 ,C340_=_C341 ,C340_=_C356 ,C434_=_C435 ,C434_=_C448 ,\nC434_=_C456 ,C434_=_C457 ,C435_=_C470 ,C448_=_C456 ,C448_=_C457 ,C456_=_C457 ,\nC456_=_C470 ,C538_=_C539 ,C538_=_C550 ,C538_=_C557 ,C538_=_C558 ,C539_=_C569 ,\nC550_=_C557 ,C550_=_C558 ,C557_=_C558 ,C557_=_C569 ,C627_=_C628 ,C627_=_C637 ,\nC627_=_C643 ,C627_=_C644 ,C628_=_C653 ,C637_=_C643 ,C637_=_C644 ,C643_=_C644 ,\nC643_=_C653 ,C701_=_C702 ,C701_=_C709 ,C701_=_C714 ,C701_=_C715 ,C702_=_C722 ,\nC709_=_C714 ,C709_=_C715 ,C714_=_C715 ,C714_=_C722 ,C760_=_C761 ,C760_=_C766 ,\nC760_=_C770 ,C760_=_C771 ,C761_=_C776 ,C766_=_C770 ,C766_=_C771 ,C770_=_C771 ,\nC770_=_C776 ,C804_=_C805 ,C804_=_C808 ,C804_=_C811 ,C804_=_C812 ,C805_=_C815 ,\nC808_=_C811 ,C808_=_C812 ,C811_=_C812 ,C811_=_C815 ,C833_=_C834 ,C833_=_C835 ,\nC833_=_C837 ,C833_=_C838 ,C834_=_C839 ,C835_=_C837 ,C835_=_C838 ,C837_=_C838 ,\nC837_=_C839 ,"];82[shape=box, label="id:82 level: 3\n34: C19 C20 C30 C169 C170 \nC179 C304 C305 C313 C510 C511 \nC517 C548 C549 C555 C619 C620 \nC625 C694 C695 C699 C754 C755 \nC758 C825 C826 C827 C837 C838 \nC839 C840 C841 C842 C843 \n330: C19_=_C20( C19 C20 ) C19_=_C30( C19 C30 ) C19_=_C169( C19 C169 ) C19_=_C179( C19 C179 ) C19_=_C304( C19 C304 ) \nC19_=_C313( C19 C313 ) C19_=_C510( C19 C510 ) C19_=_C517( C19 C517 ) C19_=_C548( C19 C548 ) C19_=_C555( C19 C555 ) C19_=_C619( C19 C619 ) \nC19_=_C625( C19 C625 ) C19_=_C694( C19 C694 ) C19_=_C699( C19 C699 ) C19_=_C754( C19 C754 ) C19_=_C758( C19 C758 ) C19_=_C825( C19 C825 ) \nC19_=_C827( C19 C827 ) C19_=_C837( C19 C837 ) C19_=_C839( C19 C839 ) C19_=_C840( C19 C840 ) C19_=_C841( C19 C841 ) C19_=_C842( C19 C842 ) \nC20_=_C170( C20 C170 ) C20_=_C305( C20 C305 ) C20_=_C511( C20 C511 ) C20_=_C549( C20 C549 ) C20_=_C620( C20 C620 ) C20_=_C695( C20 C695 ) \nC20_=_C755( C20 C755 ) C20_=_C826( C20 C826 ) C20_=_C838( C20 C838 ) C20_=_C840( C20 C840 ) C20_=_C843( C20 C843 ) C30_=_C169( C30 C169 ) \nC30_=_C179( C30 C179 ) C30_=_C304( C30 C304 ) C30_=_C313( C30 C313 ) C30_=_C510( C30 C510 ) C30_=_C517( C30 C517 ) C30_=_C548( C30 C548 ) \nC30_=_C555( C30 C555 ) C30_=_C619( C30 C619 ) C30_=_C625( C30 C625 ) C30_=_C694( C30 C694 ) C30_=_C699( C30 C699 ) C30_=_C754( C30 C754 ) \nC30_=_C758( C30 C758 ) C30_=_C825( C30 C825 ) C30_=_C827( C30 C827 ) C30_=_C837( C30 C837 ) C30_=_C839( C30 C839 ) C30_=_C840( C30 C840 ) \nC30_=_C841( C30 C841 ) C30_=_C842( C30 C842 ) C169_=_C170( C169 C170 ) C169_=_C179( C169 C179 ) C169_=_C304( C169 C304 ) C169_=_C313( C169 C313 ) \nC169_=_C510( C169 C510 ) C169_=_C517( C169 C517 ) C169_=_C548( C169 C548 ) C169_=_C555( C169 C555 ) C169_=_C619( C169 C619 ) C169_=_C625( C169 C625 ) \nC169_=_C694( C169 C694 ) C169_=_C699( C169 C699 ) C169_=_C754( C169 C754 ) C169_=_C758( C169 C758 ) C169_=_C825( C169 C825 ) C169_=_C827( C169 C827 ) \nC169_=_C837( C169 C837 ) C169_=_C839( C169 C839 ) C169_=_C840( C169 C840 ) C169_=_C841( C169 C841 ) C169_=_C842( C169 C842 ) C170_=_C305( C170 C305 ) \nC170_=_C511( C170 C511 ) C170_=_C549( C170 C549 ) C170_=_C620( C170 C620 ) C170_=_C695( C170 C695 ) C170_=_C755( C170 C755 ) C170_=_C826( C170 C826 ) \nC170_=_C838( C170 C838 ) C170_=_C840( C170 C840 ) C170_=_C843( C170 C843 ) C179_=_C304( C179 C304 ) C179_=_C313( C179 C313 ) C179_=_C510( C179 C510 ) \nC179_=_C517( C179 C517 ) C179_=_C548( C179 C548 ) C179_=_C555( C179 C555 ) C179_=_C619( C179 C619 ) C179_=_C625( C179 C625 ) C179_=_C694( C179 C694 ) \nC179_=_C699( C179 C699 ) C179_=_C754( C179 C754 ) C179_=_C758( C179 C758 ) C179_=_C825( C179 C825 ) C179_=_C827( C179 C827 ) C179_=_C837( C179 C837 ) \nC179_=_C839( C179 C839 ) C179_=_C840( C179 C840 ) C179_=_C841( C179 C841 ) C179_=_C842( C179 C842 ) C304_=_C305( C304 C305 ) C304_=_C313( C304 C313 ) \nC304_=_C510( C304 C510 ) C304_=_C517( C304 C517 ) C304_=_C548( C304 C548 ) C304_=_C555( C304 C555 ) C304_=_C619( C304 C619 ) C304_=_C625( C304 C625 ) \nC304_=_C694( C304 C694 ) C304_=_C699( C304 C699 ) C304_=_C754( C304 C754 ) C304_=_C758( C304 C758 ) C304_=_C825( C304 C825 ) C304_=_C827( C304 C827 ) \nC304_=_C837( C304 C837 ) C304_=_C839( C304 C839 ) C304_=_C840( C304 C840 ) C304_=_C841( C304 C841 ) C304_=_C842( C304 C842 ) C305_=_C511( C305 C511 ) \nC305_=_C549( C305 C549 ) C305_=_C620( C305 C620 ) C305_=_C695( C305 C695 ) C305_=_C755( C305 C755 ) C305_=_C826( C305 C826 ) C305_=_C838( C305 C838 ) \nC305_=_C840( C305 C840 ) C305_=_C843( C305 C843 ) C313_=_C510( C313 C510 ) C313_=_C517( C313 C517 ) C313_=_C548( C313 C548 ) C313_=_C555( C313 C555 ) \nC313_=_C619( C313 C619 ) C313_=_C625( C313 C625 ) C313_=_C694( C313 C694 ) C313_=_C699( C313 C699 ) C313_=_C754( C313 C754 ) C313_=_C758( C313 C758 ) \nC313_=_C825( C313 C825 ) C313_=_C827( C313 C827 ) C313_=_C837( C313 C837 ) C313_=_C839( C313 C839 ) C313_=_C840( C313 C840 ) C313_=_C841( C313 C841 ) \nC313_=_C842( C313 C842 ) C510_=_C511( C510 C511 ) C510_=_C517( C510 C517 ) C510_=_C548( C510 C548 ) C510_=_C555( C510 C555 ) C510_=_C619( C510 C619 ) \nC510_=_C625( C510 C625 ) C510_=_C694( C510 C694 ) C510_=_C699( C510 C699 ) C510_=_C754( C510 C754 ) C510_=_C758( C510 C758 ) C510_=_C825( C510 C825 ) \nC510_=_C827( C510 C827 ) C510_=_C837( C510 C837 ) C510_=_C839( C510 C839 ) C510_=_C840( C510 C840 ) C510_=_C841( C510 C841 ) C510_=_C842( C510 C842 ) \nC511_=_C549( C511 C549 ) C511_=_C620( C511 C620 ) C511_=_C695( C511 C695 ) C511_=_C755( C511 C755 ) C511_=_C826( C511 C826 ) C511_=_C838( C511 C838 ) \nC511_=_C840( C511 C840 ) C511_=_C843( C511 C843 ) C517_=_C548( C517 C548 ) C517_=_C555( C517 C555 ) C517_=_C619( C517 C619 ) C517_=_C625( C517 C625 ) \nC517_=_C694( C517 C694 ) C517_=_C699( C517 C699 ) C517_=_C754( C517 C754 ) C517_=_C758( C517 C758 ) C517_=_C825( C517 C825 ) C517_=_C827( C517 C827 ) \nC517_=_C837( C517 C837 ) C517_=_C839( C517 C839 ) C517_=_C840( C517 C840 ) C517_=_C841( C517 C841 ) C517_=_C842( C517 C842 ) C548_=_C549( C548 C549 ) \nC548_=_C555( C548 C555 ) C548_=_C619( C548 C619 ) C548_=_C625( C548 C625 ) C548_=_C694( C548 C694 ) C548_=_C699( C548 C699 ) C548_=_C754( C548 C754 ) \nC548_=_C758( C548 C758 ) C548_=_C825( C548 C825 ) C548_=_C827( C548 C827 ) C548_=_C837( C548 C837 ) C548_=_C839( C548 C839 ) C548_=_C840( C548 C840 ) \nC548_=_C841( C548 C841 ) C548_=_C842( C548 C842 ) C549_=_C620( C549 C620 ) C549_=_C695( C549 C695 ) C549_=_C755( C549 C755 ) C549_=_C826( C549 C826 ) \nC549_=_C838( C549 C838 ) C549_=_C840( C549 C840 ) C549_=_C843( C549 C843 ) C555_=_C619( C555 C619 ) C555_=_C625( C555 C625 ) C555_=_C694( C555 C694 ) \nC555_=_C699( C555 C699 ) C555_=_C754( C555 C754 ) C555_=_C758( C555 C758 ) C555_=_C825( C555 C825 ) C555_=_C827( C555 C827 ) C555_=_C837( C555 C837 ) \nC555_=_C839( C555 C839 ) C555_=_C840( C555 C840 ) C555_=_C841( C555 C841 ) C555_=_C842( C555 C842 ) C619_=_C620( C619 C620 ) C619_=_C625( C619 C625 ) \nC619_=_C694( C619 C694 ) C619_=_C699( C619 C699 ) C619_=_C754( C619 C754 ) C619_=_C758( C619 C758 ) C619_=_C825( C619 C825 ) C619_=_C827( C619 C827 ) \nC619_=_C837( C619 C837 ) C619_=_C839( C619 C839 ) C619_=_C840( C619 C840 ) C619_=_C841( C619 C841 ) C619_=_C842( C619 C842 ) C620_=_C695( C620 C695 ) \nC620_=_C755( C620 C755 ) C620_=_C826( C620 C826 ) C620_=_C838( C620</w:t>
      </w:r>
    </w:p>
    <w:p>
      <w:pPr>
        <w:pStyle w:val="PreformattedText"/>
        <w:bidi w:val="0"/>
        <w:spacing w:before="0" w:after="0"/>
        <w:jc w:val="left"/>
        <w:rPr/>
      </w:pPr>
      <w:r>
        <w:rPr/>
        <w:t xml:space="preserve"> </w:t>
      </w:r>
      <w:r>
        <w:rPr/>
        <w:t>C838 ) C620_=_C840( C620 C840 ) C620_=_C843( C620 C843 ) C625_=_C694( C625 C694 ) \nC625_=_C699( C625 C699 ) C625_=_C754( C625 C754 ) C625_=_C758( C625 C758 ) C625_=_C825( C625 C825 ) C625_=_C827( C625 C827 ) C625_=_C837( C625 C837 ) \nC625_=_C839( C625 C839 ) C625_=_C840( C625 C840 ) C625_=_C841( C625 C841 ) C625_=_C842( C625 C842 ) C694_=_C695( C694 C695 ) C694_=_C699( C694 C699 ) \nC694_=_C754( C694 C754 ) C694_=_C758( C694 C758 ) C694_=_C825( C694 C825 ) C694_=_C827( C694 C827 ) C694_=_C837( C694 C837 ) C694_=_C839( C694 C839 ) \nC694_=_C840( C694 C840 ) C694_=_C841( C694 C841 ) C694_=_C842( C694 C842 ) C695_=_C755( C695 C755 ) C695_=_C826( C695 C826 ) C695_=_C838( C695 C838 ) \nC695_=_C840( C695 C840 ) C695_=_C843( C695 C843 ) C699_=_C754( C699 C754 ) C699_=_C758( C699 C758 ) C699_=_C825( C699 C825 ) C699_=_C827( C699 C827 ) \nC699_=_C837( C699 C837 ) C699_=_C839( C699 C839 ) C699_=_C840( C699 C840 ) C699_=_C841( C699 C841 ) C699_=_C842( C699 C842 ) C754_=_C755( C754 C755 ) \nC754_=_C758( C754 C758 ) C754_=_C825( C754 C825 ) C754_=_C827( C754 C827 ) C754_=_C837( C754 C837 ) C754_=_C839( C754 C839 ) C754_=_C840( C754 C840 ) \nC754_=_C841( C754 C841 ) C754_=_C842( C754 C842 ) C755_=_C826( C755 C826 ) C755_=_C838( C755 C838 ) C755_=_C840( C755 C840 ) C755_=_C843( C755 C843 ) \nC758_=_C825( C758 C825 ) C758_=_C827( C758 C827 ) C758_=_C837( C758 C837 ) C758_=_C839( C758 C839 ) C758_=_C840( C758 C840 ) C758_=_C841( C758 C841 ) \nC758_=_C842( C758 C842 ) C825_=_C826( C825 C826 ) C825_=_C827( C825 C827 ) C825_=_C837( C825 C837 ) C825_=_C839( C825 C839 ) C825_=_C840( C825 C840 ) \nC825_=_C841( C825 C841 ) C825_=_C842( C825 C842 ) C826_=_C838( C826 C838 ) C826_=_C840( C826 C840 ) C826_=_C843( C826 C843 ) C827_=_C837( C827 C837 ) \nC827_=_C839( C827 C839 ) C827_=_C840( C827 C840 ) C827_=_C841( C827 C841 ) C827_=_C842( C827 C842 ) C837_=_C838( C837 C838 ) C837_=_C839( C837 C839 ) \nC837_=_C840( C837 C840 ) C837_=_C841( C837 C841 ) C837_=_C842( C837 C842 ) C838_=_C840( C838 C840 ) C838_=_C843( C838 C843 ) C839_=_C840( C839 C840 ) \nC839_=_C841( C839 C841 ) C839_=_C842( C839 C842 ) C840_=_C841( C840 C841 ) C840_=_C842( C840 C842 ) C840_=_C843( C840 C843 ) C841_=_C842( C841 C842 ) \nC841_=_C843( C841 C843 ) "];72-&gt;82[label="33: C19 C20 C30 C169 C170 \nC179 C304 C305 C313 C510 C511 \nC517 C548 C549 C555 C619 C620 \nC625 C694 C695 C699 C754 C755 \nC758 C825 C826 C827 C837 C838 \nC839 C841 C842 C843 \n297: C19_=_C20 ,C19_=_C30 ,C19_=_C169 ,C19_=_C179 ,C19_=_C304 ,\nC19_=_C313 ,C19_=_C510 ,C19_=_C517 ,C19_=_C548 ,C19_=_C555 ,C19_=_C619 ,\nC19_=_C625 ,C19_=_C694 ,C19_=_C699 ,C19_=_C754 ,C19_=_C758 ,C19_=_C825 ,\nC19_=_C827 ,C19_=_C837 ,C19_=_C839 ,C19_=_C841 ,C19_=_C842 ,C20_=_C170 ,\nC20_=_C305 ,C20_=_C511 ,C20_=_C549 ,C20_=_C620 ,C20_=_C695 ,C20_=_C755 ,\nC20_=_C826 ,C20_=_C838 ,C20_=_C843 ,C30_=_C169 ,C30_=_C179 ,C30_=_C304 ,\nC30_=_C313 ,C30_=_C510 ,C30_=_C517 ,C30_=_C548 ,C30_=_C555 ,C30_=_C619 ,\nC30_=_C625 ,C30_=_C694 ,C30_=_C699 ,C30_=_C754 ,C30_=_C758 ,C30_=_C825 ,\nC30_=_C827 ,C30_=_C837 ,C30_=_C839 ,C30_=_C841 ,C30_=_C842 ,C169_=_C170 ,\nC169_=_C179 ,C169_=_C304 ,C169_=_C313 ,C169_=_C510 ,C169_=_C517 ,C169_=_C548 ,\nC169_=_C555 ,C169_=_C619 ,C169_=_C625 ,C169_=_C694 ,C169_=_C699 ,C169_=_C754 ,\nC169_=_C758 ,C169_=_C825 ,C169_=_C827 ,C169_=_C837 ,C169_=_C839 ,C169_=_C841 ,\nC169_=_C842 ,C170_=_C305 ,C170_=_C511 ,C170_=_C549 ,C170_=_C620 ,C170_=_C695 ,\nC170_=_C755 ,C170_=_C826 ,C170_=_C838 ,C170_=_C843 ,C179_=_C304 ,C179_=_C313 ,\nC179_=_C510 ,C179_=_C517 ,C179_=_C548 ,C179_=_C555 ,C179_=_C619 ,C179_=_C625 ,\nC179_=_C694 ,C179_=_C699 ,C179_=_C754 ,C179_=_C758 ,C179_=_C825 ,C179_=_C827 ,\nC179_=_C837 ,C179_=_C839 ,C179_=_C841 ,C179_=_C842 ,C304_=_C305 ,C304_=_C313 ,\nC304_=_C510 ,C304_=_C517 ,C304_=_C548 ,C304_=_C555 ,C304_=_C619 ,C304_=_C625 ,\nC304_=_C694 ,C304_=_C699 ,C304_=_C754 ,C304_=_C758 ,C304_=_C825 ,C304_=_C827 ,\nC304_=_C837 ,C304_=_C839 ,C304_=_C841 ,C304_=_C842 ,C305_=_C511 ,C305_=_C549 ,\nC305_=_C620 ,C305_=_C695 ,C305_=_C755 ,C305_=_C826 ,C305_=_C838 ,C305_=_C843 ,\nC313_=_C510 ,C313_=_C517 ,C313_=_C548 ,C313_=_C555 ,C313_=_C619 ,C313_=_C625 ,\nC313_=_C694 ,C313_=_C699 ,C313_=_C754 ,C313_=_C758 ,C313_=_C825 ,C313_=_C827 ,\nC313_=_C837 ,C313_=_C839 ,C313_=_C841 ,C313_=_C842 ,C510_=_C511 ,C510_=_C517 ,\nC510_=_C548 ,C510_=_C555 ,C510_=_C619 ,C510_=_C625 ,C510_=_C694 ,C510_=_C699 ,\nC510_=_C754 ,C510_=_C758 ,C510_=_C825 ,C510_=_C827 ,C510_=_C837 ,C510_=_C839 ,\nC510_=_C841 ,C510_=_C842 ,C511_=_C549 ,C511_=_C620 ,C511_=_C695 ,C511_=_C755 ,\nC511_=_C826 ,C511_=_C838 ,C511_=_C843 ,C517_=_C548 ,C517_=_C555 ,C517_=_C619 ,\nC517_=_C625 ,C517_=_C694 ,C517_=_C699 ,C517_=_C754 ,C517_=_C758 ,C517_=_C825 ,\nC517_=_C827 ,C517_=_C837 ,C517_=_C839 ,C517_=_C841 ,C517_=_C842 ,C548_=_C549 ,\nC548_=_C555 ,C548_=_C619 ,C548_=_C625 ,C548_=_C694 ,C548_=_C699 ,C548_=_C754 ,\nC548_=_C758 ,C548_=_C825 ,C548_=_C827 ,C548_=_C837 ,C548_=_C839 ,C548_=_C841 ,\nC548_=_C842 ,C549_=_C620 ,C549_=_C695 ,C549_=_C755 ,C549_=_C826 ,C549_=_C838 ,\nC549_=_C843 ,C555_=_C619 ,C555_=_C625 ,C555_=_C694 ,C555_=_C699 ,C555_=_C754 ,\nC555_=_C758 ,C555_=_C825 ,C555_=_C827 ,C555_=_C837 ,C555_=_C839 ,C555_=_C841 ,\nC555_=_C842 ,C619_=_C620 ,C619_=_C625 ,C619_=_C694 ,C619_=_C699 ,C619_=_C754 ,\nC619_=_C758 ,C619_=_C825 ,C619_=_C827 ,C619_=_C837 ,C619_=_C839 ,C619_=_C841 ,\nC619_=_C842 ,C620_=_C695 ,C620_=_C755 ,C620_=_C826 ,C620_=_C838 ,C620_=_C843 ,\nC625_=_C694 ,C625_=_C699 ,C625_=_C754 ,C625_=_C758 ,C625_=_C825 ,C625_=_C827 ,\nC625_=_C837 ,C625_=_C839 ,C625_=_C841 ,C625_=_C842 ,C694_=_C695 ,C694_=_C699 ,\nC694_=_C754 ,C694_=_C758 ,C694_=_C825 ,C694_=_C827 ,C694_=_C837 ,C694_=_C839 ,\nC694_=_C841 ,C694_=_C842 ,C695_=_C755 ,C695_=_C826 ,C695_=_C838 ,C695_=_C843 ,\nC699_=_C754 ,C699_=_C758 ,C699_=_C825 ,C699_=_C827 ,C699_=_C837 ,C699_=_C839 ,\nC699_=_C841 ,C699_=_C842 ,C754_=_C755 ,C754_=_C758 ,C754_=_C825 ,C754_=_C827 ,\nC754_=_C837 ,C754_=_C839 ,C754_=_C841 ,C754_=_C842 ,C755_=_C826 ,C755_=_C838 ,\nC755_=_C843 ,C758_=_C825 ,C758_=_C827 ,C758_=_C837 ,C758_=_C839 ,C758_=_C841 ,\nC758_=_C842 ,C825_=_C826 ,C825_=_C827 ,C825_=_C837 ,C825_=_C839 ,C825_=_C841 ,\nC825_=_C842 ,C826_=_C838 ,C826_=_C843 ,C827_=_C837 ,C827_=_C839 ,C827_=_C841 ,\nC827_=_C842 ,C837_=_C838 ,C837_=_C839 ,C837_=_C841 ,C837_=_C842 ,C838_=_C843 ,\nC839_=_C841 ,C839_=_C842 ,C841_=_C842 ,C841_=_C843 ,"];83[shape=box, label="id:83 level: 3\n34: C9 C10 C25 C159 C160 \nC174 C294 C295 C308 C500 C501 \nC512 C519 C520 C531 C537 C538 \nC539 C540 C541 C542 C543 C544 \nC545 C546 C547 C548 C549 C550 \nC551 C552 C553 C554 C555 \n330: C9_=_C10( C9 C10 ) C9_=_C25( C9 C25 ) C9_=_C159( C9 C159 ) C9_=_C174( C9 C174 ) C9_=_C294( C9 C294 ) \nC9_=_C308( C9 C308 ) C9_=_C500( C9 C500 ) C9_=_C512( C9 C512 ) C9_=_C519( C9 C519 ) C9_=_C531( C9 C531 ) C9_=_C537( C9 C537 ) \nC9_=_C538( C9 C538 ) C9_=_C539( C9 C539 ) C9_=_C540( C9 C540 ) C9_=_C541( C9 C541 ) C9_=_C542( C9 C542 ) C9_=_C543( C9 C543 ) \nC9_=_C544( C9 C544 ) C9_=_C545( C9 C545 ) C9_=_C546( C9 C546 ) C9_=_C547( C9 C547 ) C9_=_C548( C9 C548 ) C9_=_C549( C9 C549 ) \nC10_=_C160( C10 C160 ) C10_=_C295( C10 C295 ) C10_=_C501( C10 C501 ) C10_=_C520( C10 C520 ) C10_=_C537( C10 C537 ) C10_=_C550( C10 C550 ) \nC10_=_C551( C10 C551 ) C10_=_C552( C10 C552 ) C10_=_C553( C10 C553 ) C10_=_C554( C10 C554 ) C10_=_C555( C10 C555 ) C25_=_C159( C25 C159 ) \nC25_=_C174( C25 C174 ) C25_=_C294( C25 C294 ) C25_=_C308( C25 C308 ) C25_=_C500( C25 C500 ) C25_=_C512( C25 C512 ) C25_=_C519( C25 C519 ) \nC25_=_C531( C25 C531 ) C25_=_C537( C25 C537 ) C25_=_C538( C25 C538 ) C25_=_C539( C25 C539 ) C25_=_C540( C25 C540 ) C25_=_C541( C25 C541 ) \nC25_=_C542( C25 C542 ) C25_=_C543( C25 C543 ) C25_=_C544( C25 C544 ) C25_=_C545( C25 C545 ) C25_=_C546( C25 C546 ) C25_=_C547( C25 C547 ) \nC25_=_C548( C25 C548 ) C25_=_C549( C25 C549 ) C159_=_C160( C159 C160 ) C159_=_C174( C159 C174 ) C159_=_C294( C159 C294 ) C159_=_C308( C159 C308 ) \nC159_=_C500( C159 C500 ) C159_=_C512( C159 C512 ) C159_=_C519( C159 C519 ) C159_=_C531( C159 C531 ) C159_=_C537( C159 C537 ) C159_=_C538( C159 C538 ) \nC159_=_C539( C159 C539 ) C159_=_C540( C159 C540 ) C159_=_C541( C159 C541 ) C159_=_C542( C159 C542 ) C159_=_C543( C159 C543 ) C159_=_C544( C159 C544 ) \nC159_=_C545( C159 C545 ) C159_=_C546( C159 C546 ) C159_=_C547( C159 C547 ) C159_=_C548( C159 C548 ) C159_=_C549( C159 C549 ) C160_=_C295( C160 C295 ) \nC160_=_C501( C160 C501 ) C160_=_C520( C160 C520 ) C160_=_C537( C160 C537 ) C160_=_C550( C160 C550 ) C160_=_C551( C160 C551 ) C160_=_C552( C160 C552 ) \nC160_=_C553( C160 C553 ) C160_=_C554( C160 C554 ) C160_=_C555( C160 C555 ) C174_=_C294( C174 C294 ) C174_=_C308( C174 C308 ) C174_=_C500( C174 C500 ) \nC174_=_C512( C174 C512 ) C174_=_C519( C174 C519 ) C174_=_C531( C174 C531 ) C174_=_C537( C174 C537 ) C174_=_C538( C174 C538 ) C174_=_C539( C174 C539 ) \nC174_=_C540( C174 C540 ) C174_=_C541( C174 C541 ) C174_=_C542( C174 C542 ) C174_=_C543( C174 C543 ) C174_=_C544( C174 C544 ) C174_=_C545( C174 C545 ) \nC174_=_C546( C174 C546 ) C174_=_C547( C174 C547 ) C174_=_C548( C174 C548 ) C174_=_C549( C174 C549 ) C294_=_C295( C294 C295 ) C294_=_C308( C294 C308 ) \nC294_=_C500( C294 C500 ) C294_=_C512( C294 C512 ) C294_=_C519( C294 C519 ) C294_=_C531( C294 C531 ) C294_=_C537( C294 C537 ) C294_=_C538( C294 C538 ) \nC294_=_C539( C294 C539 ) C294_=_C540( C294 C540 ) C294_=_C541( C294 C541 ) C294_=_C542( C294 C542 ) C294_=_C543( C294 C543 ) C294_=_C544( C294 C544 ) \nC294_=_C545( C294 C545 ) C294_=_C546( C294 C546 ) C294_=_C547( C294 C547 ) C294_=_C548( C294 C548 ) C294_=_C549( C294 C549 ) C295_=_C501( C295 C501 ) \nC295_=_C520( C295 C520 ) C295_=_C537( C295 C537 ) C295_=_C550( C295 C550 ) C295_=_C551( C295 C551 ) C295_=_C552( C295 C552 ) C295_=_C553( C295 C553 ) \nC295_=_C554( C295 C554 ) C295_=_C555( C295 C555 ) C308_=_C500( C308 C500 ) C308_=_C512( C308 C512 ) C308_=_C519( C308 C519 ) C308_=_C531( C308 C531 ) \nC308_=_C537( C308 C537</w:t>
      </w:r>
    </w:p>
    <w:p>
      <w:pPr>
        <w:pStyle w:val="PreformattedText"/>
        <w:bidi w:val="0"/>
        <w:spacing w:before="0" w:after="0"/>
        <w:jc w:val="left"/>
        <w:rPr/>
      </w:pPr>
      <w:r>
        <w:rPr/>
        <w:t xml:space="preserve"> </w:t>
      </w:r>
      <w:r>
        <w:rPr/>
        <w:t>) C308_=_C538( C308 C538 ) C308_=_C539( C308 C539 ) C308_=_C540( C308 C540 ) C308_=_C541( C308 C541 ) C308_=_C542( C308 C542 ) \nC308_=_C543( C308 C543 ) C308_=_C544( C308 C544 ) C308_=_C545( C308 C545 ) C308_=_C546( C308 C546 ) C308_=_C547( C308 C547 ) C308_=_C548( C308 C548 ) \nC308_=_C549( C308 C549 ) C500_=_C501( C500 C501 ) C500_=_C512( C500 C512 ) C500_=_C519( C500 C519 ) C500_=_C531( C500 C531 ) C500_=_C537( C500 C537 ) \nC500_=_C538( C500 C538 ) C500_=_C539( C500 C539 ) C500_=_C540( C500 C540 ) C500_=_C541( C500 C541 ) C500_=_C542( C500 C542 ) C500_=_C543( C500 C543 ) \nC500_=_C544( C500 C544 ) C500_=_C545( C500 C545 ) C500_=_C546( C500 C546 ) C500_=_C547( C500 C547 ) C500_=_C548( C500 C548 ) C500_=_C549( C500 C549 ) \nC501_=_C520( C501 C520 ) C501_=_C537( C501 C537 ) C501_=_C550( C501 C550 ) C501_=_C551( C501 C551 ) C501_=_C552( C501 C552 ) C501_=_C553( C501 C553 ) \nC501_=_C554( C501 C554 ) C501_=_C555( C501 C555 ) C512_=_C519( C512 C519 ) C512_=_C531( C512 C531 ) C512_=_C537( C512 C537 ) C512_=_C538( C512 C538 ) \nC512_=_C539( C512 C539 ) C512_=_C540( C512 C540 ) C512_=_C541( C512 C541 ) C512_=_C542( C512 C542 ) C512_=_C543( C512 C543 ) C512_=_C544( C512 C544 ) \nC512_=_C545( C512 C545 ) C512_=_C546( C512 C546 ) C512_=_C547( C512 C547 ) C512_=_C548( C512 C548 ) C512_=_C549( C512 C549 ) C519_=_C520( C519 C520 ) \nC519_=_C531( C519 C531 ) C519_=_C537( C519 C537 ) C519_=_C538( C519 C538 ) C519_=_C539( C519 C539 ) C519_=_C540( C519 C540 ) C519_=_C541( C519 C541 ) \nC519_=_C542( C519 C542 ) C519_=_C543( C519 C543 ) C519_=_C544( C519 C544 ) C519_=_C545( C519 C545 ) C519_=_C546( C519 C546 ) C519_=_C547( C519 C547 ) \nC519_=_C548( C519 C548 ) C519_=_C549( C519 C549 ) C520_=_C537( C520 C537 ) C520_=_C550( C520 C550 ) C520_=_C551( C520 C551 ) C520_=_C552( C520 C552 ) \nC520_=_C553( C520 C553 ) C520_=_C554( C520 C554 ) C520_=_C555( C520 C555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8_=_C539( C538 C539 ) C538_=_C540( C538 C540 ) \nC538_=_C541( C538 C541 ) C538_=_C542( C538 C542 ) C538_=_C543( C538 C543 ) C538_=_C544( C538 C544 ) C538_=_C545( C538 C545 ) C538_=_C546( C538 C546 ) \nC538_=_C547( C538 C547 ) C538_=_C548( C538 C548 ) C538_=_C549( C538 C549 ) C538_=_C550( C538 C550 ) C539_=_C540( C539 C540 ) C539_=_C541( C539 C541 ) \nC539_=_C542( C539 C542 ) C539_=_C543( C539 C543 ) C539_=_C544( C539 C544 ) C539_=_C545( C539 C545 ) C539_=_C546( C539 C546 ) C539_=_C547( C539 C547 ) \nC539_=_C548( C539 C548 ) C539_=_C549( C539 C549 ) C540_=_C541( C540 C541 ) C540_=_C542( C540 C542 ) C540_=_C543( C540 C543 ) C540_=_C544( C540 C544 ) \nC540_=_C545( C540 C545 ) C540_=_C546( C540 C546 ) C540_=_C547( C540 C547 ) C540_=_C548( C540 C548 ) C540_=_C549( C540 C549 ) C540_=_C551( C540 C551 ) \nC541_=_C542( C541 C542 ) C541_=_C543( C541 C543 ) C541_=_C544( C541 C544 ) C541_=_C545( C541 C545 ) C541_=_C546( C541 C546 ) C541_=_C547( C541 C547 ) \nC541_=_C548( C541 C548 ) C541_=_C549( C541 C549 ) C542_=_C543( C542 C543 ) C542_=_C544( C542 C544 ) C542_=_C545( C542 C545 ) C542_=_C546( C542 C546 ) \nC542_=_C547( C542 C547 ) C542_=_C548( C542 C548 ) C542_=_C549( C542 C549 ) C542_=_C552( C542 C552 ) C543_=_C544( C543 C544 ) C543_=_C545( C543 C545 ) \nC543_=_C546( C543 C546 ) C543_=_C547( C543 C547 ) C543_=_C548( C543 C548 ) C543_=_C549( C543 C549 ) C544_=_C545( C544 C545 ) C544_=_C546( C544 C546 ) \nC544_=_C547( C544 C547 ) C544_=_C548( C544 C548 ) C544_=_C549( C544 C549 ) C544_=_C553( C544 C553 ) C545_=_C546( C545 C546 ) C545_=_C547( C545 C547 ) \nC545_=_C548( C545 C548 ) C545_=_C549( C545 C549 ) C546_=_C547( C546 C547 ) C546_=_C548( C546 C548 ) C546_=_C549( C546 C549 ) C546_=_C554( C546 C554 ) \nC547_=_C548( C547 C548 ) C547_=_C549( C547 C549 ) C548_=_C549( C548 C549 ) C548_=_C555( C548 C555 ) C550_=_C551( C550 C551 ) C550_=_C552( C550 C552 ) \nC550_=_C553( C550 C553 ) C550_=_C554( C550 C554 ) C550_=_C555( C550 C555 ) C551_=_C552( C551 C552 ) C551_=_C553( C551 C553 ) C551_=_C554( C551 C554 ) \nC551_=_C555( C551 C555 ) C552_=_C553( C552 C553 ) C552_=_C554( C552 C554 ) C552_=_C555( C552 C555 ) C553_=_C554( C553 C554 ) C553_=_C555( C553 C555 ) \nC554_=_C555( C554 C555 ) "];72-&gt;83[label="33: C9 C10 C25 C159 C160 \nC174 C294 C295 C308 C500 C501 \nC512 C519 C520 C531 C538 C539 \nC540 C541 C542 C543 C544 C545 \nC546 C547 C548 C549 C550 C551 \nC552 C553 C554 C555 \n297: C9_=_C10 ,C9_=_C25 ,C9_=_C159 ,C9_=_C174 ,C9_=_C294 ,\nC9_=_C308 ,C9_=_C500 ,C9_=_C512 ,C9_=_C519 ,C9_=_C531 ,C9_=_C538 ,\nC9_=_C539 ,C9_=_C540 ,C9_=_C541 ,C9_=_C542 ,C9_=_C543 ,C9_=_C544 ,\nC9_=_C545 ,C9_=_C546 ,C9_=_C547 ,C9_=_C548 ,C9_=_C549 ,C10_=_C160 ,\nC10_=_C295 ,C10_=_C501 ,C10_=_C520 ,C10_=_C550 ,C10_=_C551 ,C10_=_C552 ,\nC10_=_C553 ,C10_=_C554 ,C10_=_C555 ,C25_=_C159 ,C25_=_C174 ,C25_=_C294 ,\nC25_=_C308 ,C25_=_C500 ,C25_=_C512 ,C25_=_C519 ,C25_=_C531 ,C25_=_C538 ,\nC25_=_C539 ,C25_=_C540 ,C25_=_C541 ,C25_=_C542 ,C25_=_C543 ,C25_=_C544 ,\nC25_=_C545 ,C25_=_C546 ,C25_=_C547 ,C25_=_C548 ,C25_=_C549 ,C159_=_C160 ,\nC159_=_C174 ,C159_=_C294 ,C159_=_C308 ,C159_=_C500 ,C159_=_C512 ,C159_=_C519 ,\nC159_=_C531 ,C159_=_C538 ,C159_=_C539 ,C159_=_C540 ,C159_=_C541 ,C159_=_C542 ,\nC159_=_C543 ,C159_=_C544 ,C159_=_C545 ,C159_=_C546 ,C159_=_C547 ,C159_=_C548 ,\nC159_=_C549 ,C160_=_C295 ,C160_=_C501 ,C160_=_C520 ,C160_=_C550 ,C160_=_C551 ,\nC160_=_C552 ,C160_=_C553 ,C160_=_C554 ,C160_=_C555 ,C174_=_C294 ,C174_=_C308 ,\nC174_=_C500 ,C174_=_C512 ,C174_=_C519 ,C174_=_C531 ,C174_=_C538 ,C174_=_C539 ,\nC174_=_C540 ,C174_=_C541 ,C174_=_C542 ,C174_=_C543 ,C174_=_C544 ,C174_=_C545 ,\nC174_=_C546 ,C174_=_C547 ,C174_=_C548 ,C174_=_C549 ,C294_=_C295 ,C294_=_C308 ,\nC294_=_C500 ,C294_=_C512 ,C294_=_C519 ,C294_=_C531 ,C294_=_C538 ,C294_=_C539 ,\nC294_=_C540 ,C294_=_C541 ,C294_=_C542 ,C294_=_C543 ,C294_=_C544 ,C294_=_C545 ,\nC294_=_C546 ,C294_=_C547 ,C294_=_C548 ,C294_=_C549 ,C295_=_C501 ,C295_=_C520 ,\nC295_=_C550 ,C295_=_C551 ,C295_=_C552 ,C295_=_C553 ,C295_=_C554 ,C295_=_C555 ,\nC308_=_C500 ,C308_=_C512 ,C308_=_C519 ,C308_=_C531 ,C308_=_C538 ,C308_=_C539 ,\nC308_=_C540 ,C308_=_C541 ,C308_=_C542 ,C308_=_C543 ,C308_=_C544 ,C308_=_C545 ,\nC308_=_C546 ,C308_=_C547 ,C308_=_C548 ,C308_=_C549 ,C500_=_C501 ,C500_=_C512 ,\nC500_=_C519 ,C500_=_C531 ,C500_=_C538 ,C500_=_C539 ,C500_=_C540 ,C500_=_C541 ,\nC500_=_C542 ,C500_=_C543 ,C500_=_C544 ,C500_=_C545 ,C500_=_C546 ,C500_=_C547 ,\nC500_=_C548 ,C500_=_C549 ,C501_=_C520 ,C501_=_C550 ,C501_=_C551 ,C501_=_C552 ,\nC501_=_C553 ,C501_=_C554 ,C501_=_C555 ,C512_=_C519 ,C512_=_C531 ,C512_=_C538 ,\nC512_=_C539 ,C512_=_C540 ,C512_=_C541 ,C512_=_C542 ,C512_=_C543 ,C512_=_C544 ,\nC512_=_C545 ,C512_=_C546 ,C512_=_C547 ,C512_=_C548 ,C512_=_C549 ,C519_=_C520 ,\nC519_=_C531 ,C519_=_C538 ,C519_=_C539 ,C519_=_C540 ,C519_=_C541 ,C519_=_C542 ,\nC519_=_C543 ,C519_=_C544 ,C519_=_C545 ,C519_=_C546 ,C519_=_C547 ,C519_=_C548 ,\nC519_=_C549 ,C520_=_C550 ,C520_=_C551 ,C520_=_C552 ,C520_=_C553 ,C520_=_C554 ,\nC520_=_C555 ,C531_=_C538 ,C531_=_C539 ,C531_=_C540 ,C531_=_C541 ,C531_=_C542 ,\nC531_=_C543 ,C531_=_C544 ,C531_=_C545 ,C531_=_C546 ,C531_=_C547 ,C531_=_C548 ,\nC531_=_C549 ,C538_=_C539 ,C538_=_C540 ,C538_=_C541 ,C538_=_C542 ,C538_=_C543 ,\nC538_=_C544 ,C538_=_C545 ,C538_=_C546 ,C538_=_C547 ,C538_=_C548 ,C538_=_C549 ,\nC538_=_C550 ,C539_=_C540 ,C539_=_C541 ,C539_=_C542 ,C539_=_C543 ,C539_=_C544 ,\nC539_=_C545 ,C539_=_C546 ,C539_=_C547 ,C539_=_C548 ,C539_=_C549 ,C540_=_C541 ,\nC540_=_C542 ,C540_=_C543 ,C540_=_C544 ,C540_=_C545 ,C540_=_C546 ,C540_=_C547 ,\nC540_=_C548 ,C540_=_C549 ,C540_=_C551 ,C541_=_C542 ,C541_=_C543 ,C541_=_C544 ,\nC541_=_C545 ,C541_=_C546 ,C541_=_C547 ,C541_=_C548 ,C541_=_C549 ,C542_=_C543 ,\nC542_=_C544 ,C542_=_C545 ,C542_=_C546 ,C542_=_C547 ,C542_=_C548 ,C542_=_C549 ,\nC542_=_C552 ,C543_=_C544 ,C543_=_C545 ,C543_=_C546 ,C543_=_C547 ,C543_=_C548 ,\nC543_=_C549 ,C544_=_C545 ,C544_=_C546 ,C544_=_C547 ,C544_=_C548 ,C544_=_C549 ,\nC544_=_C553 ,C545_=_C546 ,C545_=_C547 ,C545_=_C548 ,C545_=_C549 ,C546_=_C547 ,\nC546_=_C548 ,C546_=_C549 ,C546_=_C554 ,C547_=_C548 ,C547_=_C549 ,C548_=_C549 ,\nC548_=_C555 ,C550_=_C551 ,C550_=_C552 ,C550_=_C553 ,C550_=_C554 ,C550_=_C555 ,\nC551_=_C552 ,C551_=_C553 ,C551_=_C554 ,C551_=_C555 ,C552_=_C553 ,C552_=_C554 ,\nC552_=_C555 ,C553_=_C554 ,C553_=_C555 ,C554_=_C555 ,"];84[shape=box, label="id:84 level: 3\n96: C3 C4 C5 C6 C15 \nC16 C17 C18 C22 C23 C28 \nC29 C153 C154 C157 C158 C159 \nC160 C161 C162 C163 C164 C165 \nC166 C167 C168 C169 C170 C171 \nC173 C174 C175 C176 C177 C178 \nC179 C290 C291 C292 C293 C294 \nC295 C296 C297 C298 C299 C300 \nC301 C302 C303 C304 C305 C306 \nC307 C308 C309 C310 C311 C312 \nC313 C506 C507 C508 C509 C515 \nC516 C544 C545 C546 C547 C553 \nC554 C615 C616 C617 C618 C623 \nC624 C690 C691 C692 C693 C697 \nC698 C750 C751 C754 C755 C756 \nC758 C818 C819 C822 C825 C826 \nC827 \n964: C3_=_C4( C3 C4 ) C3_=_C5( C3 C5 ) C3_=_C6( C3 C6 ) C3_=_C15( C3 C15 ) C3_=_C16( C3 C16 ) \nC3_=_C17( C3 C17 ) C3_=_C18( C3 C18 ) C3_=_C22( C3 C22 ) C3_=_C153( C3 C153 ) C3_=_C154( C3 C154 ) C3_=_C157( C3 C157 ) \nC3_=_C158( C3 C158 ) C3_=_C159( C3 C159 ) C3_=_C160( C3 C160 ) C3_=_C161( C3 C161 ) C3_=_C162( C3 C162 ) C3_=_C163( C3 C163 ) \nC3_=_C164( C3 C164 ) C3_=_C165( C3 C165 ) C3_=_C166( C3 C166 ) C3_=_C167(</w:t>
      </w:r>
    </w:p>
    <w:p>
      <w:pPr>
        <w:pStyle w:val="PreformattedText"/>
        <w:bidi w:val="0"/>
        <w:spacing w:before="0" w:after="0"/>
        <w:jc w:val="left"/>
        <w:rPr/>
      </w:pPr>
      <w:r>
        <w:rPr/>
        <w:t xml:space="preserve"> </w:t>
      </w:r>
      <w:r>
        <w:rPr/>
        <w:t>C3 C167 ) C3_=_C168( C3 C168 ) C3_=_C169( C3 C169 ) \nC3_=_C170( C3 C170 ) C4_=_C5( C4 C5 ) C4_=_C6( C4 C6 ) C4_=_C15( C4 C15 ) C4_=_C16( C4 C16 ) C4_=_C17( C4 C17 ) \nC4_=_C18( C4 C18 ) C4_=_C171( C4 C171 ) C4_=_C173( C4 C173 ) C4_=_C174( C4 C174 ) C4_=_C175( C4 C175 ) C4_=_C176( C4 C176 ) \nC4_=_C177( C4 C177 ) C4_=_C178( C4 C178 ) C4_=_C179( C4 C179 ) C5_=_C6( C5 C6 ) C5_=_C15( C5 C15 ) C5_=_C16( C5 C16 ) \nC5_=_C17( C5 C17 ) C5_=_C18( C5 C18 ) C5_=_C23( C5 C23 ) C5_=_C290( C5 C290 ) C5_=_C291( C5 C291 ) C5_=_C292( C5 C292 ) \nC5_=_C293( C5 C293 ) C5_=_C294( C5 C294 ) C5_=_C295( C5 C295 ) C5_=_C296( C5 C296 ) C5_=_C297( C5 C297 ) C5_=_C298( C5 C298 ) \nC5_=_C299( C5 C299 ) C5_=_C300( C5 C300 ) C5_=_C301( C5 C301 ) C5_=_C302( C5 C302 ) C5_=_C303( C5 C303 ) C5_=_C304( C5 C304 ) \nC5_=_C305( C5 C305 ) C6_=_C15( C6 C15 ) C6_=_C16( C6 C16 ) C6_=_C17( C6 C17 ) C6_=_C18( C6 C18 ) C6_=_C306( C6 C306 ) \nC6_=_C307( C6 C307 ) C6_=_C308( C6 C308 ) C6_=_C309( C6 C309 ) C6_=_C310( C6 C310 ) C6_=_C311( C6 C311 ) C6_=_C312( C6 C312 ) \nC6_=_C313( C6 C313 ) C15_=_C16( C15 C16 ) C15_=_C17( C15 C17 ) C15_=_C18( C15 C18 ) C15_=_C28( C15 C28 ) C15_=_C165( C15 C165 ) \nC15_=_C177( C15 C177 ) C15_=_C300( C15 C300 ) C15_=_C311( C15 C311 ) C15_=_C506( C15 C506 ) C15_=_C515( C15 C515 ) C15_=_C544( C15 C544 ) \nC15_=_C553( C15 C553 ) C15_=_C615( C15 C615 ) C15_=_C623( C15 C623 ) C15_=_C690( C15 C690 ) C15_=_C697( C15 C697 ) C15_=_C750( C15 C750 ) \nC15_=_C751( C15 C751 ) C15_=_C754( C15 C754 ) C15_=_C755( C15 C755 ) C16_=_C17( C16 C17 ) C16_=_C18( C16 C18 ) C16_=_C166( C16 C166 ) \nC16_=_C301( C16 C301 ) C16_=_C507( C16 C507 ) C16_=_C545( C16 C545 ) C16_=_C616( C16 C616 ) C16_=_C691( C16 C691 ) C16_=_C756( C16 C756 ) \nC16_=_C758( C16 C758 ) C17_=_C18( C17 C18 ) C17_=_C29( C17 C29 ) C17_=_C167( C17 C167 ) C17_=_C178( C17 C178 ) C17_=_C302( C17 C302 ) \nC17_=_C312( C17 C312 ) C17_=_C508( C17 C508 ) C17_=_C516( C17 C516 ) C17_=_C546( C17 C546 ) C17_=_C554( C17 C554 ) C17_=_C617( C17 C617 ) \nC17_=_C624( C17 C624 ) C17_=_C692( C17 C692 ) C17_=_C698( C17 C698 ) C17_=_C818( C17 C818 ) C17_=_C822( C17 C822 ) C17_=_C825( C17 C825 ) \nC17_=_C826( C17 C826 ) C18_=_C168( C18 C168 ) C18_=_C303( C18 C303 ) C18_=_C509( C18 C509 ) C18_=_C547( C18 C547 ) C18_=_C618( C18 C618 ) \nC18_=_C693( C18 C693 ) C18_=_C819( C18 C819 ) C18_=_C827( C18 C827 ) C22_=_C23( C22 C23 ) C22_=_C28( C22 C28 ) C22_=_C29( C22 C29 ) \nC22_=_C153( C22 C153 ) C22_=_C154( C22 C154 ) C22_=_C157( C22 C157 ) C22_=_C158( C22 C158 ) C22_=_C159( C22 C159 ) C22_=_C160( C22 C160 ) \nC22_=_C161( C22 C161 ) C22_=_C162( C22 C162 ) C22_=_C163( C22 C163 ) C22_=_C164( C22 C164 ) C22_=_C165( C22 C165 ) C22_=_C166( C22 C166 ) \nC22_=_C167( C22 C167 ) C22_=_C168( C22 C168 ) C22_=_C169( C22 C169 ) C22_=_C170( C22 C170 ) C23_=_C28( C23 C28 ) C23_=_C29( C23 C29 ) \nC23_=_C290( C23 C290 ) C23_=_C291( C23 C291 ) C23_=_C292( C23 C292 ) C23_=_C293( C23 C293 ) C23_=_C294( C23 C294 ) C23_=_C295( C23 C295 ) \nC23_=_C296( C23 C296 ) C23_=_C297( C23 C297 ) C23_=_C298( C23 C298 ) C23_=_C299( C23 C299 ) C23_=_C300( C23 C300 ) C23_=_C301( C23 C301 ) \nC23_=_C302( C23 C302 ) C23_=_C303( C23 C303 ) C23_=_C304( C23 C304 ) C23_=_C305( C23 C305 ) C28_=_C29( C28 C29 ) C28_=_C165( C28 C165 ) \nC28_=_C177( C28 C177 ) C28_=_C300( C28 C300 ) C28_=_C311( C28 C311 ) C28_=_C506( C28 C506 ) C28_=_C515( C28 C515 ) C28_=_C544( C28 C544 ) \nC28_=_C553( C28 C553 ) C28_=_C615( C28 C615 ) C28_=_C623( C28 C623 ) C28_=_C690( C28 C690 ) C28_=_C697( C28 C697 ) C28_=_C750( C28 C750 ) \nC28_=_C751( C28 C751 ) C28_=_C754( C28 C754 ) C28_=_C755( C28 C755 ) C29_=_C167( C29 C167 ) C29_=_C178( C29 C178 ) C29_=_C302( C29 C302 ) \nC29_=_C312( C29 C312 ) C29_=_C508( C29 C508 ) C29_=_C516( C29 C516 ) C29_=_C546( C29 C546 ) C29_=_C554( C29 C554 ) C29_=_C617( C29 C617 ) \nC29_=_C624( C29 C624 ) C29_=_C692( C29 C692 ) C29_=_C698( C29 C698 ) C29_=_C818( C29 C818 ) C29_=_C822( C29 C822 ) C29_=_C825( C29 C825 ) \nC29_=_C826( C29 C826 ) C153_=_C154( C153 C154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7_=_C158( C157 C158 ) C157_=_C159( C157 C159 ) C157_=_C160( C157 C160 ) C157_=_C161( C157 C161 ) C157_=_C162( C157 C162 ) \nC157_=_C163( C157 C163 ) C157_=_C164( C157 C164 ) C157_=_C165( C157 C165 ) C157_=_C166( C157 C166 ) C157_=_C167( C157 C167 ) C157_=_C168( C157 C168 ) \nC157_=_C169( C157 C169 ) C157_=_C170( C157 C170 ) C157_=_C173( C157 C173 ) C157_=_C292( C157 C292 ) C157_=_C307( C157 C307 ) C157_=_C506( C157 C506 ) \nC157_=_C507( C157 C507 ) C157_=_C508( C157 C508 ) C157_=_C509( C157 C509 ) C158_=_C159( C158 C159 ) C158_=_C160( C158 C160 ) C158_=_C161( C158 C161 ) \nC158_=_C162( C158 C162 ) C158_=_C163( C158 C163 ) C158_=_C164( C158 C164 ) C158_=_C165( C158 C165 ) C158_=_C166( C158 C166 ) C158_=_C167( C158 C167 ) \nC158_=_C168( C158 C168 ) C158_=_C169( C158 C169 ) C158_=_C170( C158 C170 ) C158_=_C293( C158 C293 ) C158_=_C515( C158 C515 ) C158_=_C516( C158 C516 ) \nC159_=_C160( C159 C160 ) C159_=_C161( C159 C161 ) C159_=_C162( C159 C162 ) C159_=_C163( C159 C163 ) C159_=_C164( C159 C164 ) C159_=_C165( C159 C165 ) \nC159_=_C166( C159 C166 ) C159_=_C167( C159 C167 ) C159_=_C168( C159 C168 ) C159_=_C169( C159 C169 ) C159_=_C170( C159 C170 ) C159_=_C174( C159 C174 ) \nC159_=_C294( C159 C294 ) C159_=_C308( C159 C308 ) C159_=_C544( C159 C544 ) C159_=_C545( C159 C545 ) C159_=_C546( C159 C546 ) C159_=_C547( C159 C547 ) \nC160_=_C161( C160 C161 ) C160_=_C162( C160 C162 ) C160_=_C163( C160 C163 ) C160_=_C164( C160 C164 ) C160_=_C165( C160 C165 ) C160_=_C166( C160 C166 ) \nC160_=_C167( C160 C167 ) C160_=_C168( C160 C168 ) C160_=_C169( C160 C169 ) C160_=_C170( C160 C170 ) C160_=_C295( C160 C295 ) C160_=_C553( C160 C553 ) \nC160_=_C554( C160 C554 ) C161_=_C162( C161 C162 ) C161_=_C163( C161 C163 ) C161_=_C164( C161 C164 ) C161_=_C165( C161 C165 ) C161_=_C166( C161 C166 ) \nC161_=_C167( C161 C167 ) C161_=_C168( C161 C168 ) C161_=_C169( C161 C169 ) C161_=_C170( C161 C170 ) C161_=_C175( C161 C175 ) C161_=_C296( C161 C296 ) \nC161_=_C309( C161 C309 ) C161_=_C615( C161 C615 ) C161_=_C616( C161 C616 ) C161_=_C617( C161 C617 ) C161_=_C618( C161 C618 ) C162_=_C163( C162 C163 ) \nC162_=_C164( C162 C164 ) C162_=_C165( C162 C165 ) C162_=_C166( C162 C166 ) C162_=_C167( C162 C167 ) C162_=_C168( C162 C168 ) C162_=_C169( C162 C169 ) \nC162_=_C170( C162 C170 ) C162_=_C297( C162 C297 ) C162_=_C623( C162 C623 ) C162_=_C624( C162 C624 ) C163_=_C164( C163 C164 ) C163_=_C165( C163 C165 ) \nC163_=_C166( C163 C166 ) C163_=_C167( C163 C167 ) C163_=_C168( C163 C168 ) C163_=_C169( C163 C169 ) C163_=_C170( C163 C170 ) C163_=_C176( C163 C176 ) \nC163_=_C298( C163 C298 ) C163_=_C310( C163 C310 ) C163_=_C690( C163 C690 ) C163_=_C691( C163 C691 ) C163_=_C692( C163 C692 ) C163_=_C693( C163 C693 ) \nC164_=_C165( C164 C165 ) C164_=_C166( C164 C166 ) C164_=_C167( C164 C167 ) C164_=_C168( C164 C168 ) C164_=_C169( C164 C169 ) C164_=_C170( C164 C170 ) \nC164_=_C299( C164 C299 ) C164_=_C697( C164 C697 ) C164_=_C698( C164 C698 ) C165_=_C166( C165 C166 ) C165_=_C167( C165 C167 ) C165_=_C168( C165 C168 ) \nC165_=_C169( C165 C169 ) C165_=_C170( C165 C170 ) C165_=_C177( C165 C177 ) C165_=_C300( C165 C300 ) C165_=_C311( C165 C311 ) C165_=_C506( C165 C506 ) \nC165_=_C515( C165 C515 ) C165_=_C544( C165 C544 ) C165_=_C553( C165 C553 ) C165_=_C615( C165 C615 ) C165_=_C623( C165 C623 ) C165_=_C690( C165 C690 ) \nC165_=_C697( C165 C697 ) C165_=_C750( C165 C750 ) C165_=_C751( C165 C751 ) C165_=_C754( C165 C754 ) C165_=_C755( C165 C755 ) C166_=_C167( C166 C167 ) \nC166_=_C168( C166 C168 ) C166_=_C169( C166 C169 ) C166_=_C170( C166 C170 ) C166_=_C301( C166 C301 ) C166_=_C507( C166 C507 ) C166_=_C545( C166 C545 ) \nC166_=_C616( C166 C616 ) C166_=_C691( C166 C691 ) C166_=_C756( C166 C756 ) C166_=_C758( C166 C758 ) C167_=_C168( C167 C168 ) C167_=_C169( C167 C169 ) \nC167_=_C170( C167 C170 ) C167_=_C178( C167 C178 ) C167_=_C302( C167 C302 ) C167_=_C312( C167 C312 ) C167_=_C508( C167 C508 ) C167_=_C516( C167 C516 ) \nC167_=_C546( C167 C546 ) C167_=_C554( C167 C554 ) C167_=_C617( C167 C617 ) C167_=_C624( C167 C624 ) C167_=_C692( C167 C692 ) C167_=_C698( C167 C698 ) \nC167_=_C818( C167 C818 ) C167_=_C822( C167 C822 ) C167_=_C825( C167 C825 ) C167_=_C826( C167 C826 ) C168_=_C169( C168 C169 ) C168_=_C170( C168 C170 ) \nC168_=_C303( C168 C303 ) C168_=_C509( C168 C509 ) C168_=_C547( C168 C547 ) C168_=_C618( C168 C618 ) C168_=_C693( C168 C693 ) C168_=_C819( C168 C819 ) \nC168_=_C827( C168 C827 ) C169_=_C170( C169 C170 ) C169_=_C179( C169 C179 ) C169_=_C304( C169 C304 ) C169_=_C313( C169 C313 ) C169_=_C754( C169 C754 ) \nC169_=_C758( C169 C758 ) C169_=_C825( C169 C825 ) C169_=_C827( C169 C827 ) C170_=_C305( C170 C305 ) C170_=_C755( C170 C755 ) C170_=_C826( C170 C826 ) \nC171_=_C173( C171 C173 ) C171_=_C174( C171 C174 ) C171_=_C175( C171 C175 ) C171_=_C176( C171 C176 ) C171_=_C177( C171 C177 ) C171_=_C178( C171 C178 ) \nC171_=_C179( C171 C179 ) C173_=_C174( C173 C174 ) C173_=_C175( C173 C175 ) C173_=_C176( C173 C176 ) C173_=_C177( C173 C177 ) C173_=_C178( C173 C178 ) \nC173_=_C179( C173 C179 ) C173_=_C292( C173 C292 ) C173_=_C307( C173 C307 ) C173_=_C506( C173 C506 ) C173_=_C507( C173 C507 ) C173_=_C508( C173 C508 ) \nC173_=_C509( C173 C509 )</w:t>
      </w:r>
    </w:p>
    <w:p>
      <w:pPr>
        <w:pStyle w:val="PreformattedText"/>
        <w:bidi w:val="0"/>
        <w:spacing w:before="0" w:after="0"/>
        <w:jc w:val="left"/>
        <w:rPr/>
      </w:pPr>
      <w:r>
        <w:rPr/>
        <w:t xml:space="preserve"> </w:t>
      </w:r>
      <w:r>
        <w:rPr/>
        <w:t>C174_=_C175( C174 C175 ) C174_=_C176( C174 C176 ) C174_=_C177( C174 C177 ) C174_=_C178( C174 C178 ) C174_=_C179( C174 C179 ) \nC174_=_C294( C174 C294 ) C174_=_C308( C174 C308 ) C174_=_C544( C174 C544 ) C174_=_C545( C174 C545 ) C174_=_C546( C174 C546 ) C174_=_C547( C174 C547 ) \nC175_=_C176( C175 C176 ) C175_=_C177( C175 C177 ) C175_=_C178( C175 C178 ) C175_=_C179( C175 C179 ) C175_=_C296( C175 C296 ) C175_=_C309( C175 C309 ) \nC175_=_C615( C175 C615 ) C175_=_C616( C175 C616 ) C175_=_C617( C175 C617 ) C175_=_C618( C175 C618 ) C176_=_C177( C176 C177 ) C176_=_C178( C176 C178 ) \nC176_=_C179( C176 C179 ) C176_=_C298( C176 C298 ) C176_=_C310( C176 C310 ) C176_=_C690( C176 C690 ) C176_=_C691( C176 C691 ) C176_=_C692( C176 C692 ) \nC176_=_C693( C176 C693 ) C177_=_C178( C177 C178 ) C177_=_C179( C177 C179 ) C177_=_C300( C177 C300 ) C177_=_C311( C177 C311 ) C177_=_C506( C177 C506 ) \nC177_=_C515( C177 C515 ) C177_=_C544( C177 C544 ) C177_=_C553( C177 C553 ) C177_=_C615( C177 C615 ) C177_=_C623( C177 C623 ) C177_=_C690( C177 C690 ) \nC177_=_C697( C177 C697 ) C177_=_C750( C177 C750 ) C177_=_C751( C177 C751 ) C177_=_C754( C177 C754 ) C177_=_C755( C177 C755 ) C178_=_C179( C178 C179 ) \nC178_=_C302( C178 C302 ) C178_=_C312( C178 C312 ) C178_=_C508( C178 C508 ) C178_=_C516( C178 C516 ) C178_=_C546( C178 C546 ) C178_=_C554( C178 C554 ) \nC178_=_C617( C178 C617 ) C178_=_C624( C178 C624 ) C178_=_C692( C178 C692 ) C178_=_C698( C178 C698 ) C178_=_C818( C178 C818 ) C178_=_C822( C178 C822 ) \nC178_=_C825( C178 C825 ) C178_=_C826( C178 C826 ) C179_=_C304( C179 C304 ) C179_=_C313( C179 C313 ) C179_=_C754( C179 C754 ) C179_=_C758( C179 C758 ) \nC179_=_C825( C179 C825 ) C179_=_C827( C179 C827 ) C290_=_C291( C290 C291 ) C290_=_C292( C290 C292 ) C290_=_C293( C290 C293 ) C290_=_C294( C290 C294 ) \nC290_=_C295( C290 C295 ) C290_=_C296( C290 C296 ) C290_=_C297( C290 C297 ) C290_=_C298( C290 C298 ) C290_=_C299( C290 C299 ) C290_=_C300( C290 C300 ) \nC290_=_C301( C290 C301 ) C290_=_C302( C290 C302 ) C290_=_C303( C290 C303 ) C290_=_C304( C290 C304 ) C290_=_C305( C290 C305 ) C290_=_C306( C290 C306 ) \nC291_=_C292( C291 C292 ) C291_=_C293( C291 C293 ) C291_=_C294( C291 C294 ) C291_=_C295( C291 C295 ) C291_=_C296( C291 C296 ) C291_=_C297( C291 C297 ) \nC291_=_C298( C291 C298 ) C291_=_C299( C291 C299 ) C291_=_C300( C291 C300 ) C291_=_C301( C291 C301 ) C291_=_C302( C291 C302 ) C291_=_C303( C291 C303 ) \nC291_=_C304( C291 C304 ) C291_=_C305( C291 C305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7( C292 C307 ) C292_=_C506( C292 C506 ) C292_=_C507( C292 C507 ) \nC292_=_C508( C292 C508 ) C292_=_C509( C292 C509 ) C293_=_C294( C293 C294 ) C293_=_C295( C293 C295 ) C293_=_C296( C293 C296 ) C293_=_C297( C293 C297 ) \nC293_=_C298( C293 C298 ) C293_=_C299( C293 C299 ) C293_=_C300( C293 C300 ) C293_=_C301( C293 C301 ) C293_=_C302( C293 C302 ) C293_=_C303( C293 C303 ) \nC293_=_C304( C293 C304 ) C293_=_C305( C293 C305 ) C293_=_C515( C293 C515 ) C293_=_C516( C293 C516 ) C294_=_C295( C294 C295 ) C294_=_C296( C294 C296 ) \nC294_=_C297( C294 C297 ) C294_=_C298( C294 C298 ) C294_=_C299( C294 C299 ) C294_=_C300( C294 C300 ) C294_=_C301( C294 C301 ) C294_=_C302( C294 C302 ) \nC294_=_C303( C294 C303 ) C294_=_C304( C294 C304 ) C294_=_C305( C294 C305 ) C294_=_C308( C294 C308 ) C294_=_C544( C294 C544 ) C294_=_C545( C294 C545 ) \nC294_=_C546( C294 C546 ) C294_=_C547( C294 C547 ) C295_=_C296( C295 C296 ) C295_=_C297( C295 C297 ) C295_=_C298( C295 C298 ) C295_=_C299( C295 C299 ) \nC295_=_C300( C295 C300 ) C295_=_C301( C295 C301 ) C295_=_C302( C295 C302 ) C295_=_C303( C295 C303 ) C295_=_C304( C295 C304 ) C295_=_C305( C295 C305 ) \nC295_=_C553( C295 C553 ) C295_=_C554( C295 C554 ) C296_=_C297( C296 C297 ) C296_=_C298( C296 C298 ) C296_=_C299( C296 C299 ) C296_=_C300( C296 C300 ) \nC296_=_C301( C296 C301 ) C296_=_C302( C296 C302 ) C296_=_C303( C296 C303 ) C296_=_C304( C296 C304 ) C296_=_C305( C296 C305 ) C296_=_C309( C296 C309 ) \nC296_=_C615( C296 C615 ) C296_=_C616( C296 C616 ) C296_=_C617( C296 C617 ) C296_=_C618( C296 C618 ) C297_=_C298( C297 C298 ) C297_=_C299( C297 C299 ) \nC297_=_C300( C297 C300 ) C297_=_C301( C297 C301 ) C297_=_C302( C297 C302 ) C297_=_C303( C297 C303 ) C297_=_C304( C297 C304 ) C297_=_C305( C297 C305 ) \nC297_=_C623( C297 C623 ) C297_=_C624( C297 C624 ) C298_=_C299( C298 C299 ) C298_=_C300( C298 C300 ) C298_=_C301( C298 C301 ) C298_=_C302( C298 C302 ) \nC298_=_C303( C298 C303 ) C298_=_C304( C298 C304 ) C298_=_C305( C298 C305 ) C298_=_C310( C298 C310 ) C298_=_C690( C298 C690 ) C298_=_C691( C298 C691 ) \nC298_=_C692( C298 C692 ) C298_=_C693( C298 C693 ) C299_=_C300( C299 C300 ) C299_=_C301( C299 C301 ) C299_=_C302( C299 C302 ) C299_=_C303( C299 C303 ) \nC299_=_C304( C299 C304 ) C299_=_C305( C299 C305 ) C299_=_C697( C299 C697 ) C299_=_C698( C299 C698 ) C300_=_C301( C300 C301 ) C300_=_C302( C300 C302 ) \nC300_=_C303( C300 C303 ) C300_=_C304( C300 C304 ) C300_=_C305( C300 C305 ) C300_=_C311( C300 C311 ) C300_=_C506( C300 C506 ) C300_=_C515( C300 C515 ) \nC300_=_C544( C300 C544 ) C300_=_C553( C300 C553 ) C300_=_C615( C300 C615 ) C300_=_C623( C300 C623 ) C300_=_C690( C300 C690 ) C300_=_C697( C300 C697 ) \nC300_=_C750( C300 C750 ) C300_=_C751( C300 C751 ) C300_=_C754( C300 C754 ) C300_=_C755( C300 C755 ) C301_=_C302( C301 C302 ) C301_=_C303( C301 C303 ) \nC301_=_C304( C301 C304 ) C301_=_C305( C301 C305 ) C301_=_C507( C301 C507 ) C301_=_C545( C301 C545 ) C301_=_C616( C301 C616 ) C301_=_C691( C301 C691 ) \nC301_=_C756( C301 C756 ) C301_=_C758( C301 C758 ) C302_=_C303( C302 C303 ) C302_=_C304( C302 C304 ) C302_=_C305( C302 C305 ) C302_=_C312( C302 C312 ) \nC302_=_C508( C302 C508 ) C302_=_C516( C302 C516 ) C302_=_C546( C302 C546 ) C302_=_C554( C302 C554 ) C302_=_C617( C302 C617 ) C302_=_C624( C302 C624 ) \nC302_=_C692( C302 C692 ) C302_=_C698( C302 C698 ) C302_=_C818( C302 C818 ) C302_=_C822( C302 C822 ) C302_=_C825( C302 C825 ) C302_=_C826( C302 C826 ) \nC303_=_C304( C303 C304 ) C303_=_C305( C303 C305 ) C303_=_C509( C303 C509 ) C303_=_C547( C303 C547 ) C303_=_C618( C303 C618 ) C303_=_C693( C303 C693 ) \nC303_=_C819( C303 C819 ) C303_=_C827( C303 C827 ) C304_=_C305( C304 C305 ) C304_=_C313( C304 C313 ) C304_=_C754( C304 C754 ) C304_=_C758( C304 C758 ) \nC304_=_C825( C304 C825 ) C304_=_C827( C304 C827 ) C305_=_C755( C305 C755 ) C305_=_C826( C305 C826 ) C306_=_C307( C306 C307 ) C306_=_C308( C306 C308 ) \nC306_=_C309( C306 C309 ) C306_=_C310( C306 C310 ) C306_=_C311( C306 C311 ) C306_=_C312( C306 C312 ) C306_=_C313( C306 C313 ) C307_=_C308( C307 C308 ) \nC307_=_C309( C307 C309 ) C307_=_C310( C307 C310 ) C307_=_C311( C307 C311 ) C307_=_C312( C307 C312 ) C307_=_C313( C307 C313 ) C307_=_C506( C307 C506 ) \nC307_=_C507( C307 C507 ) C307_=_C508( C307 C508 ) C307_=_C509( C307 C509 ) C308_=_C309( C308 C309 ) C308_=_C310( C308 C310 ) C308_=_C311( C308 C311 ) \nC308_=_C312( C308 C312 ) C308_=_C313( C308 C313 ) C308_=_C544( C308 C544 ) C308_=_C545( C308 C545 ) C308_=_C546( C308 C546 ) C308_=_C547( C308 C547 ) \nC309_=_C310( C309 C310 ) C309_=_C311( C309 C311 ) C309_=_C312( C309 C312 ) C309_=_C313( C309 C313 ) C309_=_C615( C309 C615 ) C309_=_C616( C309 C616 ) \nC309_=_C617( C309 C617 ) C309_=_C618( C309 C618 ) C310_=_C311( C310 C311 ) C310_=_C312( C310 C312 ) C310_=_C313( C310 C313 ) C310_=_C690( C310 C690 ) \nC310_=_C691( C310 C691 ) C310_=_C692( C310 C692 ) C310_=_C693( C310 C693 ) C311_=_C312( C311 C312 ) C311_=_C313( C311 C313 ) C311_=_C506( C311 C506 ) \nC311_=_C515( C311 C515 ) C311_=_C544( C311 C544 ) C311_=_C553( C311 C553 ) C311_=_C615( C311 C615 ) C311_=_C623( C311 C623 ) C311_=_C690( C311 C690 ) \nC311_=_C697( C311 C697 ) C311_=_C750( C311 C750 ) C311_=_C751( C311 C751 ) C311_=_C754( C311 C754 ) C311_=_C755( C311 C755 ) C312_=_C313( C312 C313 ) \nC312_=_C508( C312 C508 ) C312_=_C516( C312 C516 ) C312_=_C546( C312 C546 ) C312_=_C554( C312 C554 ) C312_=_C617( C312 C617 ) C312_=_C624( C312 C624 ) \nC312_=_C692( C312 C692 ) C312_=_C698( C312 C698 ) C312_=_C818( C312 C818 ) C312_=_C822( C312 C822 ) C312_=_C825( C312 C825 ) C312_=_C826( C312 C826 ) \nC313_=_C754( C313 C754 ) C313_=_C758( C313 C758 ) C313_=_C825( C313 C825 ) C313_=_C827( C313 C827 ) C506_=_C507( C506 C507 ) C506_=_C508( C506 C508 ) \nC506_=_C509( C506 C509 ) C506_=_C515( C506 C515 ) C506_=_C544( C506 C544 ) C506_=_C553( C506 C553 ) C506_=_C615( C506 C615 ) C506_=_C623( C506 C623 ) \nC506_=_C690( C506 C690 ) C506_=_C697( C506 C697 ) C506_=_C750( C506 C750 ) C506_=_C751( C506 C751 ) C506_=_C754( C506 C754 ) C506_=_C755( C506 C755 ) \nC507_=_C508( C507 C508 ) C507_=_C509( C507 C509 ) C507_=_C545( C507 C545 ) C507_=_C616( C507 C616 ) C507_=_C691( C507 C691 ) C507_=_C756( C507 C756 ) \nC507_=_C758( C507 C758 ) C508_=_C509( C508 C509 ) C508_=_C516( C508 C516 ) C508_=_C546( C508 C546 ) C508_=_C554( C508 C554 ) C508_=_C617( C508 C617 ) \nC508_=_C624( C508 C624 ) C508_=_C692( C508 C692 ) C508_=_C698( C508 C698 ) C508_=_C818( C508 C818 ) C508_=_C822( C508 C822 ) C508_=_C825( C508 C825 ) \nC508_=_C826( C508 C826 ) C509_=_C547( C509 C547 ) C509_=_C618( C509 C618 ) C509_=_C693( C509 C693 ) C509_=_C819( C509 C819 ) C509_=_C827( C509 C827 ) \nC515_=_C516( C515 C516 ) C515_=_C544( C515 C544 ) C515_=_C553( C515 C553 ) C515_=_C615( C515 C615 ) C515_=_C623( C515 C623 ) C515_=_C690( C515 C690 ) \nC515_=_C697( C515 C697 ) C515_=_C750( C515 C750 ) C515_=_C751( C515 C751 ) C515_=_C754( C515 C754 ) C515_=_C755( C515 C755 ) C516_=_C546( C516 C546 ) \nC516_=_C554( C516 C554 ) C516_=_C617( C516 C617 ) C516_=_C624( C516 C624 ) C516_=_C692( C516 C692 ) C516_=_C698( C516 C698 ) C516_=_C818( C516 C818 ) \nC516_=_C822( C516 C822 ) C516_=_C825( C516 C825</w:t>
      </w:r>
    </w:p>
    <w:p>
      <w:pPr>
        <w:pStyle w:val="PreformattedText"/>
        <w:bidi w:val="0"/>
        <w:spacing w:before="0" w:after="0"/>
        <w:jc w:val="left"/>
        <w:rPr/>
      </w:pPr>
      <w:r>
        <w:rPr/>
        <w:t xml:space="preserve"> </w:t>
      </w:r>
      <w:r>
        <w:rPr/>
        <w:t>) C516_=_C826( C516 C826 ) C544_=_C545( C544 C545 ) C544_=_C546( C544 C546 ) C544_=_C547( C544 C547 ) \nC544_=_C553( C544 C553 ) C544_=_C615( C544 C615 ) C544_=_C623( C544 C623 ) C544_=_C690( C544 C690 ) C544_=_C697( C544 C697 ) C544_=_C750( C544 C750 ) \nC544_=_C751( C544 C751 ) C544_=_C754( C544 C754 ) C544_=_C755( C544 C755 ) C545_=_C546( C545 C546 ) C545_=_C547( C545 C547 ) C545_=_C616( C545 C616 ) \nC545_=_C691( C545 C691 ) C545_=_C756( C545 C756 ) C545_=_C758( C545 C758 ) C546_=_C547( C546 C547 ) C546_=_C554( C546 C554 ) C546_=_C617( C546 C617 ) \nC546_=_C624( C546 C624 ) C546_=_C692( C546 C692 ) C546_=_C698( C546 C698 ) C546_=_C818( C546 C818 ) C546_=_C822( C546 C822 ) C546_=_C825( C546 C825 ) \nC546_=_C826( C546 C826 ) C547_=_C618( C547 C618 ) C547_=_C693( C547 C693 ) C547_=_C819( C547 C819 ) C547_=_C827( C547 C827 ) C553_=_C554( C553 C554 ) \nC553_=_C615( C553 C615 ) C553_=_C623( C553 C623 ) C553_=_C690( C553 C690 ) C553_=_C697( C553 C697 ) C553_=_C750( C553 C750 ) C553_=_C751( C553 C751 ) \nC553_=_C754( C553 C754 ) C553_=_C755( C553 C755 ) C554_=_C617( C554 C617 ) C554_=_C624( C554 C624 ) C554_=_C692( C554 C692 ) C554_=_C698( C554 C698 ) \nC554_=_C818( C554 C818 ) C554_=_C822( C554 C822 ) C554_=_C825( C554 C825 ) C554_=_C826( C554 C826 ) C615_=_C616( C615 C616 ) C615_=_C617( C615 C617 ) \nC615_=_C618( C615 C618 ) C615_=_C623( C615 C623 ) C615_=_C690( C615 C690 ) C615_=_C697( C615 C697 ) C615_=_C750( C615 C750 ) C615_=_C751( C615 C751 ) \nC615_=_C754( C615 C754 ) C615_=_C755( C615 C755 ) C616_=_C617( C616 C617 ) C616_=_C618( C616 C618 ) C616_=_C691( C616 C691 ) C616_=_C756( C616 C756 ) \nC616_=_C758( C616 C758 ) C617_=_C618( C617 C618 ) C617_=_C624( C617 C624 ) C617_=_C692( C617 C692 ) C617_=_C698( C617 C698 ) C617_=_C818( C617 C818 ) \nC617_=_C822( C617 C822 ) C617_=_C825( C617 C825 ) C617_=_C826( C617 C826 ) C618_=_C693( C618 C693 ) C618_=_C819( C618 C819 ) C618_=_C827( C618 C827 ) \nC623_=_C624( C623 C624 ) C623_=_C690( C623 C690 ) C623_=_C697( C623 C697 ) C623_=_C750( C623 C750 ) C623_=_C751( C623 C751 ) C623_=_C754( C623 C754 ) \nC623_=_C755( C623 C755 ) C624_=_C692( C624 C692 ) C624_=_C698( C624 C698 ) C624_=_C818( C624 C818 ) C624_=_C822( C624 C822 ) C624_=_C825( C624 C825 ) \nC624_=_C826( C624 C826 ) C690_=_C691( C690 C691 ) C690_=_C692( C690 C692 ) C690_=_C693( C690 C693 ) C690_=_C697( C690 C697 ) C690_=_C750( C690 C750 ) \nC690_=_C751( C690 C751 ) C690_=_C754( C690 C754 ) C690_=_C755( C690 C755 ) C691_=_C692( C691 C692 ) C691_=_C693( C691 C693 ) C691_=_C756( C691 C756 ) \nC691_=_C758( C691 C758 ) C692_=_C693( C692 C693 ) C692_=_C698( C692 C698 ) C692_=_C818( C692 C818 ) C692_=_C822( C692 C822 ) C692_=_C825( C692 C825 ) \nC692_=_C826( C692 C826 ) C693_=_C819( C693 C819 ) C693_=_C827( C693 C827 ) C697_=_C698( C697 C698 ) C697_=_C750( C697 C750 ) C697_=_C751( C697 C751 ) \nC697_=_C754( C697 C754 ) C697_=_C755( C697 C755 ) C698_=_C818( C698 C818 ) C698_=_C822( C698 C822 ) C698_=_C825( C698 C825 ) C698_=_C826( C698 C826 ) \nC750_=_C751( C750 C751 ) C750_=_C754( C750 C754 ) C750_=_C755( C750 C755 ) C750_=_C756( C750 C756 ) C751_=_C754( C751 C754 ) C751_=_C755( C751 C755 ) \nC754_=_C755( C754 C755 ) C754_=_C758( C754 C758 ) C754_=_C825( C754 C825 ) C754_=_C827( C754 C827 ) C755_=_C826( C755 C826 ) C756_=_C758( C756 C758 ) \nC758_=_C825( C758 C825 ) C758_=_C827( C758 C827 ) C818_=_C819( C818 C819 ) C818_=_C822( C818 C822 ) C818_=_C825( C818 C825 ) C818_=_C826( C818 C826 ) \nC819_=_C827( C819 C827 ) C822_=_C825( C822 C825 ) C822_=_C826( C822 C826 ) C825_=_C826( C825 C826 ) C825_=_C827( C825 C827 ) "];73-&gt;84[label="84: C3 C4 C5 C6 C15 \nC16 C17 C18 C22 C23 C28 \nC29 C153 C154 C157 C158 C159 \nC160 C161 C162 C163 C164 C169 \nC170 C171 C173 C174 C175 C176 \nC179 C290 C291 C292 C293 C294 \nC295 C296 C297 C298 C299 C304 \nC305 C306 C307 C308 C309 C310 \nC313 C506 C507 C508 C509 C515 \nC516 C544 C545 C546 C547 C553 \nC554 C615 C616 C617 C618 C623 \nC624 C690 C691 C692 C693 C697 \nC698 C750 C751 C754 C755 C756 \nC758 C818 C819 C822 C825 C826 \nC827 \n656: C3_=_C4 ,C3_=_C5 ,C3_=_C6 ,C3_=_C15 ,C3_=_C16 ,\nC3_=_C17 ,C3_=_C18 ,C3_=_C22 ,C3_=_C153 ,C3_=_C154 ,C3_=_C157 ,\nC3_=_C158 ,C3_=_C159 ,C3_=_C160 ,C3_=_C161 ,C3_=_C162 ,C3_=_C163 ,\nC3_=_C164 ,C3_=_C169 ,C3_=_C170 ,C4_=_C5 ,C4_=_C6 ,C4_=_C15 ,\nC4_=_C16 ,C4_=_C17 ,C4_=_C18 ,C4_=_C171 ,C4_=_C173 ,C4_=_C174 ,\nC4_=_C175 ,C4_=_C176 ,C4_=_C179 ,C5_=_C6 ,C5_=_C15 ,C5_=_C16 ,\nC5_=_C17 ,C5_=_C18 ,C5_=_C23 ,C5_=_C290 ,C5_=_C291 ,C5_=_C292 ,\nC5_=_C293 ,C5_=_C294 ,C5_=_C295 ,C5_=_C296 ,C5_=_C297 ,C5_=_C298 ,\nC5_=_C299 ,C5_=_C304 ,C5_=_C305 ,C6_=_C15 ,C6_=_C16 ,C6_=_C17 ,\nC6_=_C18 ,C6_=_C306 ,C6_=_C307 ,C6_=_C308 ,C6_=_C309 ,C6_=_C310 ,\nC6_=_C313 ,C15_=_C16 ,C15_=_C17 ,C15_=_C18 ,C15_=_C28 ,C15_=_C506 ,\nC15_=_C515 ,C15_=_C544 ,C15_=_C553 ,C15_=_C615 ,C15_=_C623 ,C15_=_C690 ,\nC15_=_C697 ,C15_=_C750 ,C15_=_C751 ,C15_=_C754 ,C15_=_C755 ,C16_=_C17 ,\nC16_=_C18 ,C16_=_C507 ,C16_=_C545 ,C16_=_C616 ,C16_=_C691 ,C16_=_C756 ,\nC16_=_C758 ,C17_=_C18 ,C17_=_C29 ,C17_=_C508 ,C17_=_C516 ,C17_=_C546 ,\nC17_=_C554 ,C17_=_C617 ,C17_=_C624 ,C17_=_C692 ,C17_=_C698 ,C17_=_C818 ,\nC17_=_C822 ,C17_=_C825 ,C17_=_C826 ,C18_=_C509 ,C18_=_C547 ,C18_=_C618 ,\nC18_=_C693 ,C18_=_C819 ,C18_=_C827 ,C22_=_C23 ,C22_=_C28 ,C22_=_C29 ,\nC22_=_C153 ,C22_=_C154 ,C22_=_C157 ,C22_=_C158 ,C22_=_C159 ,C22_=_C160 ,\nC22_=_C161 ,C22_=_C162 ,C22_=_C163 ,C22_=_C164 ,C22_=_C169 ,C22_=_C170 ,\nC23_=_C28 ,C23_=_C29 ,C23_=_C290 ,C23_=_C291 ,C23_=_C292 ,C23_=_C293 ,\nC23_=_C294 ,C23_=_C295 ,C23_=_C296 ,C23_=_C297 ,C23_=_C298 ,C23_=_C299 ,\nC23_=_C304 ,C23_=_C305 ,C28_=_C29 ,C28_=_C506 ,C28_=_C515 ,C28_=_C544 ,\nC28_=_C553 ,C28_=_C615 ,C28_=_C623 ,C28_=_C690 ,C28_=_C697 ,C28_=_C750 ,\nC28_=_C751 ,C28_=_C754 ,C28_=_C755 ,C29_=_C508 ,C29_=_C516 ,C29_=_C546 ,\nC29_=_C554 ,C29_=_C617 ,C29_=_C624 ,C29_=_C692 ,C29_=_C698 ,C29_=_C818 ,\nC29_=_C822 ,C29_=_C825 ,C29_=_C826 ,C153_=_C154 ,C153_=_C157 ,C153_=_C158 ,\nC153_=_C159 ,C153_=_C160 ,C153_=_C161 ,C153_=_C162 ,C153_=_C163 ,C153_=_C164 ,\nC153_=_C169 ,C153_=_C170 ,C153_=_C171 ,C154_=_C157 ,C154_=_C158 ,C154_=_C159 ,\nC154_=_C160 ,C154_=_C161 ,C154_=_C162 ,C154_=_C163 ,C154_=_C164 ,C154_=_C169 ,\nC154_=_C170 ,C157_=_C158 ,C157_=_C159 ,C157_=_C160 ,C157_=_C161 ,C157_=_C162 ,\nC157_=_C163 ,C157_=_C164 ,C157_=_C169 ,C157_=_C170 ,C157_=_C173 ,C157_=_C292 ,\nC157_=_C307 ,C157_=_C506 ,C157_=_C507 ,C157_=_C508 ,C157_=_C509 ,C158_=_C159 ,\nC158_=_C160 ,C158_=_C161 ,C158_=_C162 ,C158_=_C163 ,C158_=_C164 ,C158_=_C169 ,\nC158_=_C170 ,C158_=_C293 ,C158_=_C515 ,C158_=_C516 ,C159_=_C160 ,C159_=_C161 ,\nC159_=_C162 ,C159_=_C163 ,C159_=_C164 ,C159_=_C169 ,C159_=_C170 ,C159_=_C174 ,\nC159_=_C294 ,C159_=_C308 ,C159_=_C544 ,C159_=_C545 ,C159_=_C546 ,C159_=_C547 ,\nC160_=_C161 ,C160_=_C162 ,C160_=_C163 ,C160_=_C164 ,C160_=_C169 ,C160_=_C170 ,\nC160_=_C295 ,C160_=_C553 ,C160_=_C554 ,C161_=_C162 ,C161_=_C163 ,C161_=_C164 ,\nC161_=_C169 ,C161_=_C170 ,C161_=_C175 ,C161_=_C296 ,C161_=_C309 ,C161_=_C615 ,\nC161_=_C616 ,C161_=_C617 ,C161_=_C618 ,C162_=_C163 ,C162_=_C164 ,C162_=_C169 ,\nC162_=_C170 ,C162_=_C297 ,C162_=_C623 ,C162_=_C624 ,C163_=_C164 ,C163_=_C169 ,\nC163_=_C170 ,C163_=_C176 ,C163_=_C298 ,C163_=_C310 ,C163_=_C690 ,C163_=_C691 ,\nC163_=_C692 ,C163_=_C693 ,C164_=_C169 ,C164_=_C170 ,C164_=_C299 ,C164_=_C697 ,\nC164_=_C698 ,C169_=_C170 ,C169_=_C179 ,C169_=_C304 ,C169_=_C313 ,C169_=_C754 ,\nC169_=_C758 ,C169_=_C825 ,C169_=_C827 ,C170_=_C305 ,C170_=_C755 ,C170_=_C826 ,\nC171_=_C173 ,C171_=_C174 ,C171_=_C175 ,C171_=_C176 ,C171_=_C179 ,C173_=_C174 ,\nC173_=_C175 ,C173_=_C176 ,C173_=_C179 ,C173_=_C292 ,C173_=_C307 ,C173_=_C506 ,\nC173_=_C507 ,C173_=_C508 ,C173_=_C509 ,C174_=_C175 ,C174_=_C176 ,C174_=_C179 ,\nC174_=_C294 ,C174_=_C308 ,C174_=_C544 ,C174_=_C545 ,C174_=_C546 ,C174_=_C547 ,\nC175_=_C176 ,C175_=_C179 ,C175_=_C296 ,C175_=_C309 ,C175_=_C615 ,C175_=_C616 ,\nC175_=_C617 ,C175_=_C618 ,C176_=_C179 ,C176_=_C298 ,C176_=_C310 ,C176_=_C690 ,\nC176_=_C691 ,C176_=_C692 ,C176_=_C693 ,C179_=_C304 ,C179_=_C313 ,C179_=_C754 ,\nC179_=_C758 ,C179_=_C825 ,C179_=_C827 ,C290_=_C291 ,C290_=_C292 ,C290_=_C293 ,\nC290_=_C294 ,C290_=_C295 ,C290_=_C296 ,C290_=_C297 ,C290_=_C298 ,C290_=_C299 ,\nC290_=_C304 ,C290_=_C305 ,C290_=_C306 ,C291_=_C292 ,C291_=_C293 ,C291_=_C294 ,\nC291_=_C295 ,C291_=_C296 ,C291_=_C297 ,C291_=_C298 ,C291_=_C299 ,C291_=_C304 ,\nC291_=_C305 ,C292_=_C293 ,C292_=_C294 ,C292_=_C295 ,C292_=_C296 ,C292_=_C297 ,\nC292_=_C298 ,C292_=_C299 ,C292_=_C304 ,C292_=_C305 ,C292_=_C307 ,C292_=_C506 ,\nC292_=_C507 ,C292_=_C508 ,C292_=_C509 ,C293_=_C294 ,C293_=_C295 ,C293_=_C296 ,\nC293_=_C297 ,C293_=_C298 ,C293_=_C299 ,C293_=_C304 ,C293_=_C305 ,C293_=_C515 ,\nC293_=_C516 ,C294_=_C295 ,C294_=_C296 ,C294_=_C297 ,C294_=_C298 ,C294_=_C299 ,\nC294_=_C304 ,C294_=_C305 ,C294_=_C308 ,C294_=_C544 ,C294_=_C545 ,C294_=_C546 ,\nC294_=_C547 ,C295_=_C296 ,C295_=_C297 ,C295_=_C298 ,C295_=_C299 ,C295_=_C304 ,\nC295_=_C305 ,C295_=_C553 ,C295_=_C554 ,C296_=_C297 ,C296_=_C298 ,C296_=_C299 ,\nC296_=_C304 ,C296_=_C305 ,C296_=_C309 ,C296_=_C615 ,C296_=_C616 ,C296_=_C617 ,\nC296_=_C618 ,C297_=_C298 ,C297_=_C299 ,C297_=_C304 ,C297_=_C305 ,C297_=_C623 ,\nC297_=_C624 ,C298_=_C299 ,C298_=_C304 ,C298_=_C305 ,C298_=_C310 ,C298_=_C690 ,\nC298_=_C691 ,C298_=_C692 ,C298_=_C693 ,C299_=_C304 ,C299_=_C305 ,C299_=_C697 ,\nC299_=_C698 ,C304_=_C305 ,C304_=_C313 ,C304_=_C754 ,C304_=_C758 ,C304_=_C825 ,\nC304_=_C827 ,C305_=_C755 ,C305_=_C826 ,C306_=_C307 ,C306_=_C308 ,C306_=_C309 ,\nC306_=_C310 ,C306_=_C313 ,C307_=_C308 ,C307_=_C309 ,C307_=_C310 ,C307_=_C313 ,\nC307_=_C506 ,C307_=_C507 ,C307_=_C508 ,C307_=_C509 ,C308_=_C309 ,C308_=_C310 ,\nC308_=_C313 ,C308_=_C544 ,C308_=_C545 ,C308_=_C546 ,C308_=_C547 ,C309_=_C310 ,\nC309_=_C313 ,C309_=_C615 ,C309_=_C616 ,C309_=_C617 ,C309_=_C618 ,C310_=_C313 ,\nC310_=_C690 ,C310_=_C691 ,C310_=_C692 ,C310_=_C693 ,C313_=_C754 ,C313_=_C758 ,\nC313_=_C825 ,C313_=_C827 ,C506_=_C507 ,C506_=_C508 ,C506_=_C509</w:t>
      </w:r>
    </w:p>
    <w:p>
      <w:pPr>
        <w:pStyle w:val="PreformattedText"/>
        <w:bidi w:val="0"/>
        <w:spacing w:before="0" w:after="0"/>
        <w:jc w:val="left"/>
        <w:rPr/>
      </w:pPr>
      <w:r>
        <w:rPr/>
        <w:t xml:space="preserve"> </w:t>
      </w:r>
      <w:r>
        <w:rPr/>
        <w:t>,C506_=_C515 ,\nC506_=_C544 ,C506_=_C553 ,C506_=_C615 ,C506_=_C623 ,C506_=_C690 ,C506_=_C697 ,\nC506_=_C750 ,C506_=_C751 ,C506_=_C754 ,C506_=_C755 ,C507_=_C508 ,C507_=_C509 ,\nC507_=_C545 ,C507_=_C616 ,C507_=_C691 ,C507_=_C756 ,C507_=_C758 ,C508_=_C509 ,\nC508_=_C516 ,C508_=_C546 ,C508_=_C554 ,C508_=_C617 ,C508_=_C624 ,C508_=_C692 ,\nC508_=_C698 ,C508_=_C818 ,C508_=_C822 ,C508_=_C825 ,C508_=_C826 ,C509_=_C547 ,\nC509_=_C618 ,C509_=_C693 ,C509_=_C819 ,C509_=_C827 ,C515_=_C516 ,C515_=_C544 ,\nC515_=_C553 ,C515_=_C615 ,C515_=_C623 ,C515_=_C690 ,C515_=_C697 ,C515_=_C750 ,\nC515_=_C751 ,C515_=_C754 ,C515_=_C755 ,C516_=_C546 ,C516_=_C554 ,C516_=_C617 ,\nC516_=_C624 ,C516_=_C692 ,C516_=_C698 ,C516_=_C818 ,C516_=_C822 ,C516_=_C825 ,\nC516_=_C826 ,C544_=_C545 ,C544_=_C546 ,C544_=_C547 ,C544_=_C553 ,C544_=_C615 ,\nC544_=_C623 ,C544_=_C690 ,C544_=_C697 ,C544_=_C750 ,C544_=_C751 ,C544_=_C754 ,\nC544_=_C755 ,C545_=_C546 ,C545_=_C547 ,C545_=_C616 ,C545_=_C691 ,C545_=_C756 ,\nC545_=_C758 ,C546_=_C547 ,C546_=_C554 ,C546_=_C617 ,C546_=_C624 ,C546_=_C692 ,\nC546_=_C698 ,C546_=_C818 ,C546_=_C822 ,C546_=_C825 ,C546_=_C826 ,C547_=_C618 ,\nC547_=_C693 ,C547_=_C819 ,C547_=_C827 ,C553_=_C554 ,C553_=_C615 ,C553_=_C623 ,\nC553_=_C690 ,C553_=_C697 ,C553_=_C750 ,C553_=_C751 ,C553_=_C754 ,C553_=_C755 ,\nC554_=_C617 ,C554_=_C624 ,C554_=_C692 ,C554_=_C698 ,C554_=_C818 ,C554_=_C822 ,\nC554_=_C825 ,C554_=_C826 ,C615_=_C616 ,C615_=_C617 ,C615_=_C618 ,C615_=_C623 ,\nC615_=_C690 ,C615_=_C697 ,C615_=_C750 ,C615_=_C751 ,C615_=_C754 ,C615_=_C755 ,\nC616_=_C617 ,C616_=_C618 ,C616_=_C691 ,C616_=_C756 ,C616_=_C758 ,C617_=_C618 ,\nC617_=_C624 ,C617_=_C692 ,C617_=_C698 ,C617_=_C818 ,C617_=_C822 ,C617_=_C825 ,\nC617_=_C826 ,C618_=_C693 ,C618_=_C819 ,C618_=_C827 ,C623_=_C624 ,C623_=_C690 ,\nC623_=_C697 ,C623_=_C750 ,C623_=_C751 ,C623_=_C754 ,C623_=_C755 ,C624_=_C692 ,\nC624_=_C698 ,C624_=_C818 ,C624_=_C822 ,C624_=_C825 ,C624_=_C826 ,C690_=_C691 ,\nC690_=_C692 ,C690_=_C693 ,C690_=_C697 ,C690_=_C750 ,C690_=_C751 ,C690_=_C754 ,\nC690_=_C755 ,C691_=_C692 ,C691_=_C693 ,C691_=_C756 ,C691_=_C758 ,C692_=_C693 ,\nC692_=_C698 ,C692_=_C818 ,C692_=_C822 ,C692_=_C825 ,C692_=_C826 ,C693_=_C819 ,\nC693_=_C827 ,C697_=_C698 ,C697_=_C750 ,C697_=_C751 ,C697_=_C754 ,C697_=_C755 ,\nC698_=_C818 ,C698_=_C822 ,C698_=_C825 ,C698_=_C826 ,C750_=_C751 ,C750_=_C754 ,\nC750_=_C755 ,C750_=_C756 ,C751_=_C754 ,C751_=_C755 ,C754_=_C755 ,C754_=_C758 ,\nC754_=_C825 ,C754_=_C827 ,C755_=_C826 ,C756_=_C758 ,C758_=_C825 ,C758_=_C827 ,\nC818_=_C819 ,C818_=_C822 ,C818_=_C825 ,C818_=_C826 ,C819_=_C827 ,C822_=_C825 ,\nC822_=_C826 ,C825_=_C826 ,C825_=_C827 ,"];85[shape=box, label="id:85 level: 3\n96: C1 C2 C3 C4 C5 \nC6 C7 C8 C9 C10 C13 \nC14 C15 C16 C17 C18 C19 \nC20 C21 C22 C23 C24 C25 \nC27 C28 C29 C30 C157 C158 \nC161 C162 C163 C164 C173 C175 \nC176 C292 C293 C296 C297 C298 \nC299 C307 C309 C310 C478 C479 \nC492 C500 C501 C502 C503 C506 \nC507 C508 C509 C510 C511 C512 \nC513 C515 C516 C517 C540 C541 \nC542 C543 C551 C552 C611 C612 \nC613 C614 C615 C616 C617 C618 \nC619 C620 C621 C622 C623 C624 \nC625 C688 C689 C690 C691 C692 \nC693 C694 C695 C696 C697 C698 \nC699 \n964: C1_=_C2( C1 C2 ) C1_=_C3( C1 C3 ) C1_=_C4( C1 C4 ) C1_=_C5( C1 C5 ) C1_=_C6( C1 C6 ) \nC1_=_C7( C1 C7 ) C1_=_C8( C1 C8 ) C1_=_C9( C1 C9 ) C1_=_C10( C1 C10 ) C1_=_C13( C1 C13 ) C1_=_C14( C1 C14 ) \nC1_=_C15( C1 C15 ) C1_=_C16( C1 C16 ) C1_=_C17( C1 C17 ) C1_=_C18( C1 C18 ) C1_=_C19( C1 C19 ) C1_=_C20( C1 C20 ) \nC1_=_C21( C1 C21 ) C2_=_C3( C2 C3 ) C2_=_C4( C2 C4 ) C2_=_C5( C2 C5 ) C2_=_C6( C2 C6 ) C2_=_C7( C2 C7 ) \nC2_=_C8( C2 C8 ) C2_=_C9( C2 C9 ) C2_=_C10( C2 C10 ) C2_=_C13( C2 C13 ) C2_=_C14( C2 C14 ) C2_=_C15( C2 C15 ) \nC2_=_C16( C2 C16 ) C2_=_C17( C2 C17 ) C2_=_C18( C2 C18 ) C2_=_C19( C2 C19 ) C2_=_C20( C2 C20 ) C3_=_C4( C3 C4 ) \nC3_=_C5( C3 C5 ) C3_=_C6( C3 C6 ) C3_=_C7( C3 C7 ) C3_=_C8( C3 C8 ) C3_=_C9( C3 C9 ) C3_=_C10( C3 C10 ) \nC3_=_C13( C3 C13 ) C3_=_C14( C3 C14 ) C3_=_C15( C3 C15 ) C3_=_C16( C3 C16 ) C3_=_C17( C3 C17 ) C3_=_C18( C3 C18 ) \nC3_=_C19( C3 C19 ) C3_=_C20( C3 C20 ) C3_=_C22( C3 C22 ) C3_=_C157( C3 C157 ) C3_=_C158( C3 C158 ) C3_=_C161( C3 C161 ) \nC3_=_C162( C3 C162 ) C3_=_C163( C3 C163 ) C3_=_C164( C3 C164 ) C4_=_C5( C4 C5 ) C4_=_C6( C4 C6 ) C4_=_C7( C4 C7 ) \nC4_=_C8( C4 C8 ) C4_=_C9( C4 C9 ) C4_=_C10( C4 C10 ) C4_=_C13( C4 C13 ) C4_=_C14( C4 C14 ) C4_=_C15( C4 C15 ) \nC4_=_C16( C4 C16 ) C4_=_C17( C4 C17 ) C4_=_C18( C4 C18 ) C4_=_C19( C4 C19 ) C4_=_C20( C4 C20 ) C4_=_C173( C4 C173 ) \nC4_=_C175( C4 C175 ) C4_=_C176( C4 C176 ) C5_=_C6( C5 C6 ) C5_=_C7( C5 C7 ) C5_=_C8( C5 C8 ) C5_=_C9( C5 C9 ) \nC5_=_C10( C5 C10 ) C5_=_C13( C5 C13 ) C5_=_C14( C5 C14 ) C5_=_C15( C5 C15 ) C5_=_C16( C5 C16 ) C5_=_C17( C5 C17 ) \nC5_=_C18( C5 C18 ) C5_=_C19( C5 C19 ) C5_=_C20( C5 C20 ) C5_=_C23( C5 C23 ) C5_=_C292( C5 C292 ) C5_=_C293( C5 C293 ) \nC5_=_C296( C5 C296 ) C5_=_C297( C5 C297 ) C5_=_C298( C5 C298 ) C5_=_C299( C5 C299 ) C6_=_C7( C6 C7 ) C6_=_C8( C6 C8 ) \nC6_=_C9( C6 C9 ) C6_=_C10( C6 C10 ) C6_=_C13( C6 C13 ) C6_=_C14( C6 C14 ) C6_=_C15( C6 C15 ) C6_=_C16( C6 C16 ) \nC6_=_C17( C6 C17 ) C6_=_C18( C6 C18 ) C6_=_C19( C6 C19 ) C6_=_C20( C6 C20 ) C6_=_C307( C6 C307 ) C6_=_C309( C6 C309 ) \nC6_=_C310( C6 C310 ) C7_=_C8( C7 C8 ) C7_=_C9( C7 C9 ) C7_=_C10( C7 C10 ) C7_=_C13( C7 C13 ) C7_=_C14( C7 C14 ) \nC7_=_C15( C7 C15 ) C7_=_C16( C7 C16 ) C7_=_C17( C7 C17 ) C7_=_C18( C7 C18 ) C7_=_C19( C7 C19 ) C7_=_C20( C7 C20 ) \nC7_=_C24( C7 C24 ) C7_=_C157( C7 C157 ) C7_=_C173( C7 C173 ) C7_=_C292( C7 C292 ) C7_=_C307( C7 C307 ) C7_=_C478( C7 C478 ) \nC7_=_C492( C7 C492 ) C7_=_C500( C7 C500 ) C7_=_C501( C7 C501 ) C7_=_C502( C7 C502 ) C7_=_C503( C7 C503 ) C7_=_C506( C7 C506 ) \nC7_=_C507( C7 C507 ) C7_=_C508( C7 C508 ) C7_=_C509( C7 C509 ) C7_=_C510( C7 C510 ) C7_=_C511( C7 C511 ) C8_=_C9( C8 C9 ) \nC8_=_C10( C8 C10 ) C8_=_C13( C8 C13 ) C8_=_C14( C8 C14 ) C8_=_C15( C8 C15 ) C8_=_C16( C8 C16 ) C8_=_C17( C8 C17 ) \nC8_=_C18( C8 C18 ) C8_=_C19( C8 C19 ) C8_=_C20( C8 C20 ) C8_=_C158( C8 C158 ) C8_=_C293( C8 C293 ) C8_=_C479( C8 C479 ) \nC8_=_C512( C8 C512 ) C8_=_C513( C8 C513 ) C8_=_C515( C8 C515 ) C8_=_C516( C8 C516 ) C8_=_C517( C8 C517 ) C9_=_C10( C9 C10 ) \nC9_=_C13( C9 C13 ) C9_=_C14( C9 C14 ) C9_=_C15( C9 C15 ) C9_=_C16( C9 C16 ) C9_=_C17( C9 C17 ) C9_=_C18( C9 C18 ) \nC9_=_C19( C9 C19 ) C9_=_C20( C9 C20 ) C9_=_C25( C9 C25 ) C9_=_C500( C9 C500 ) C9_=_C512( C9 C512 ) C9_=_C540( C9 C540 ) \nC9_=_C541( C9 C541 ) C9_=_C542( C9 C542 ) C9_=_C543( C9 C543 ) C10_=_C13( C10 C13 ) C10_=_C14( C10 C14 ) C10_=_C15( C10 C15 ) \nC10_=_C16( C10 C16 ) C10_=_C17( C10 C17 ) C10_=_C18( C10 C18 ) C10_=_C19( C10 C19 ) C10_=_C20( C10 C20 ) C10_=_C501( C10 C501 ) \nC10_=_C551( C10 C551 ) C10_=_C552( C10 C552 ) C13_=_C14( C13 C14 ) C13_=_C15( C13 C15 ) C13_=_C16( C13 C16 ) C13_=_C17( C13 C17 ) \nC13_=_C18( C13 C18 ) C13_=_C19( C13 C19 ) C13_=_C20( C13 C20 ) C13_=_C27( C13 C27 ) C13_=_C163( C13 C163 ) C13_=_C176( C13 C176 ) \nC13_=_C298( C13 C298 ) C13_=_C310( C13 C310 ) C13_=_C542( C13 C542 ) C13_=_C552( C13 C552 ) C13_=_C613( C13 C613 ) C13_=_C622( C13 C622 ) \nC13_=_C688( C13 C688 ) C13_=_C689( C13 C689 ) C13_=_C690( C13 C690 ) C13_=_C691( C13 C691 ) C13_=_C692( C13 C692 ) C13_=_C693( C13 C693 ) \nC13_=_C694( C13 C694 ) C13_=_C695( C13 C695 ) C14_=_C15( C14 C15 ) C14_=_C16( C14 C16 ) C14_=_C17( C14 C17 ) C14_=_C18( C14 C18 ) \nC14_=_C19( C14 C19 ) C14_=_C20( C14 C20 ) C14_=_C164( C14 C164 ) C14_=_C299( C14 C299 ) C14_=_C543( C14 C543 ) C14_=_C614( C14 C614 ) \nC14_=_C696( C14 C696 ) C14_=_C697( C14 C697 ) C14_=_C698( C14 C698 ) C14_=_C699( C14 C699 ) C15_=_C16( C15 C16 ) C15_=_C17( C15 C17 ) \nC15_=_C18( C15 C18 ) C15_=_C19( C15 C19 ) C15_=_C20( C15 C20 ) C15_=_C28( C15 C28 ) C15_=_C506( C15 C506 ) C15_=_C515( C15 C515 ) \nC15_=_C615( C15 C615 ) C15_=_C623( C15 C623 ) C15_=_C690( C15 C690 ) C15_=_C697( C15 C697 ) C16_=_C17( C16 C17 ) C16_=_C18( C16 C18 ) \nC16_=_C19( C16 C19 ) C16_=_C20( C16 C20 ) C16_=_C507( C16 C507 ) C16_=_C616( C16 C616 ) C16_=_C691( C16 C691 ) C17_=_C18( C17 C18 ) \nC17_=_C19( C17 C19 ) C17_=_C20( C17 C20 ) C17_=_C29( C17 C29 ) C17_=_C508( C17 C508 ) C17_=_C516( C17 C516 ) C17_=_C617( C17 C617 ) \nC17_=_C624( C17 C624 ) C17_=_C692( C17 C692 ) C17_=_C698( C17 C698 ) C18_=_C19( C18 C19 ) C18_=_C20( C18 C20 ) C18_=_C509( C18 C509 ) \nC18_=_C618( C18 C618 ) C18_=_C693( C18 C693 ) C19_=_C20( C19 C20 ) C19_=_C30( C19 C30 ) C19_=_C510( C19 C510 ) C19_=_C517( C19 C517 ) \nC19_=_C619( C19 C619 ) C19_=_C625( C19 C625 ) C19_=_C694( C19 C694 ) C19_=_C699( C19 C699 ) C20_=_C511( C20 C511 ) C20_=_C620( C20 C620 ) \nC20_=_C695( C20 C695 ) C21_=_C22( C21 C22 ) C21_=_C23( C21 C23 ) C21_=_C24( C21 C24 ) C21_=_C25( C21 C25 ) C21_=_C27( C21 C27 ) \nC21_=_C28( C21 C28 ) C21_=_C29( C21 C29 ) C21_=_C30( C21 C30 ) C22_=_C23( C22 C23 ) C22_=_C24( C22 C24 ) C22_=_C25( C22 C25 ) \nC22_=_C27( C22 C27 ) C22_=_C28( C22 C28 ) C22_=_C29( C22 C29 ) C22_=_C30( C22 C30 ) C22_=_C157( C22 C157 ) C22_=_C158( C22 C158 ) \nC22_=_C161( C22 C161 ) C22_=_C162( C22 C162 ) C22_=_C163( C22 C163 ) C22_=_C164( C22 C164 ) C23_=_C24( C23 C24 ) C23_=_C25( C23 C25 ) \nC23_=_C27( C23 C27 ) C23_=_C28( C23 C28 ) C23_=_C29( C23 C29 ) C23_=_C30( C23 C30 ) C23_=_C292( C23 C292 ) C23_=_C293( C23 C293 ) \nC23_=_C296( C23 C296 ) C23_=_C297( C23 C297 ) C23_=_C298( C23 C298 ) C23_=_C299( C23 C299 ) C24_=_C25( C24 C25 ) C24_=_C27( C24 C27 ) \nC24_=_C28( C24 C28 ) C24_=_C29( C24 C29 ) C24_=_C30( C24 C30 ) C24_=_C157( C24 C157 ) C24_=_C173( C24 C173 ) C24_=_C292( C24 C292 ) \nC24_=_C307( C24 C307 ) C24_=_C478( C24 C478 ) C24_=_C492( C24 C492 ) C24_=_C500( C24 C500 ) C24_=_C501( C24 C501 ) C24_=_C502( C24 C502 ) \nC24_=_C503( C24 C503 ) C24_=_C506( C24 C506 ) C24_=_C507( C24 C507 ) C24_=_C508( C24 C508 ) C24_=_C509( C24 C509 ) C24_=_C510( C24 C510 ) \nC24_=_C511( C24 C511 ) C25_=_C27( C25 C27 ) C25_=_C28( C25 C28 ) C25_=_C29( C25 C29 ) C25_=_C30( C25 C30 ) C25_=_C500( C25 C500 ) \nC25_=_C512( C25 C512</w:t>
      </w:r>
    </w:p>
    <w:p>
      <w:pPr>
        <w:pStyle w:val="PreformattedText"/>
        <w:bidi w:val="0"/>
        <w:spacing w:before="0" w:after="0"/>
        <w:jc w:val="left"/>
        <w:rPr/>
      </w:pPr>
      <w:r>
        <w:rPr/>
        <w:t xml:space="preserve"> </w:t>
      </w:r>
      <w:r>
        <w:rPr/>
        <w:t>) C25_=_C540( C25 C540 ) C25_=_C541( C25 C541 ) C25_=_C542( C25 C542 ) C25_=_C543( C25 C543 ) C27_=_C28( C27 C28 ) \nC27_=_C29( C27 C29 ) C27_=_C30( C27 C30 ) C27_=_C163( C27 C163 ) C27_=_C176( C27 C176 ) C27_=_C298( C27 C298 ) C27_=_C310( C27 C310 ) \nC27_=_C542( C27 C542 ) C27_=_C552( C27 C552 ) C27_=_C613( C27 C613 ) C27_=_C622( C27 C622 ) C27_=_C688( C27 C688 ) C27_=_C689( C27 C689 ) \nC27_=_C690( C27 C690 ) C27_=_C691( C27 C691 ) C27_=_C692( C27 C692 ) C27_=_C693( C27 C693 ) C27_=_C694( C27 C694 ) C27_=_C695( C27 C695 ) \nC28_=_C29( C28 C29 ) C28_=_C30( C28 C30 ) C28_=_C506( C28 C506 ) C28_=_C515( C28 C515 ) C28_=_C615( C28 C615 ) C28_=_C623( C28 C623 ) \nC28_=_C690( C28 C690 ) C28_=_C697( C28 C697 ) C29_=_C30( C29 C30 ) C29_=_C508( C29 C508 ) C29_=_C516( C29 C516 ) C29_=_C617( C29 C617 ) \nC29_=_C624( C29 C624 ) C29_=_C692( C29 C692 ) C29_=_C698( C29 C698 ) C30_=_C510( C30 C510 ) C30_=_C517( C30 C517 ) C30_=_C619( C30 C619 ) \nC30_=_C625( C30 C625 ) C30_=_C694( C30 C694 ) C30_=_C699( C30 C699 ) C157_=_C158( C157 C158 ) C157_=_C161( C157 C161 ) C157_=_C162( C157 C162 ) \nC157_=_C163( C157 C163 ) C157_=_C164( C157 C164 ) C157_=_C173( C157 C173 ) C157_=_C292( C157 C292 ) C157_=_C307( C157 C307 ) C157_=_C478( C157 C478 ) \nC157_=_C492( C157 C492 ) C157_=_C500( C157 C500 ) C157_=_C501( C157 C501 ) C157_=_C502( C157 C502 ) C157_=_C503( C157 C503 ) C157_=_C506( C157 C506 ) \nC157_=_C507( C157 C507 ) C157_=_C508( C157 C508 ) C157_=_C509( C157 C509 ) C157_=_C510( C157 C510 ) C157_=_C511( C157 C511 ) C158_=_C161( C158 C161 ) \nC158_=_C162( C158 C162 ) C158_=_C163( C158 C163 ) C158_=_C164( C158 C164 ) C158_=_C293( C158 C293 ) C158_=_C479( C158 C479 ) C158_=_C512( C158 C512 ) \nC158_=_C513( C158 C513 ) C158_=_C515( C158 C515 ) C158_=_C516( C158 C516 ) C158_=_C517( C158 C517 ) C161_=_C162( C161 C162 ) C161_=_C163( C161 C163 ) \nC161_=_C164( C161 C164 ) C161_=_C175( C161 C175 ) C161_=_C296( C161 C296 ) C161_=_C309( C161 C309 ) C161_=_C502( C161 C502 ) C161_=_C513( C161 C513 ) \nC161_=_C540( C161 C540 ) C161_=_C551( C161 C551 ) C161_=_C611( C161 C611 ) C161_=_C612( C161 C612 ) C161_=_C613( C161 C613 ) C161_=_C614( C161 C614 ) \nC161_=_C615( C161 C615 ) C161_=_C616( C161 C616 ) C161_=_C617( C161 C617 ) C161_=_C618( C161 C618 ) C161_=_C619( C161 C619 ) C161_=_C620( C161 C620 ) \nC162_=_C163( C162 C163 ) C162_=_C164( C162 C164 ) C162_=_C297( C162 C297 ) C162_=_C503( C162 C503 ) C162_=_C541( C162 C541 ) C162_=_C621( C162 C621 ) \nC162_=_C622( C162 C622 ) C162_=_C623( C162 C623 ) C162_=_C624( C162 C624 ) C162_=_C625( C162 C625 ) C163_=_C164( C163 C164 ) C163_=_C176( C163 C176 ) \nC163_=_C298( C163 C298 ) C163_=_C310( C163 C310 ) C163_=_C542( C163 C542 ) C163_=_C552( C163 C552 ) C163_=_C613( C163 C613 ) C163_=_C622( C163 C622 ) \nC163_=_C688( C163 C688 ) C163_=_C689( C163 C689 ) C163_=_C690( C163 C690 ) C163_=_C691( C163 C691 ) C163_=_C692( C163 C692 ) C163_=_C693( C163 C693 ) \nC163_=_C694( C163 C694 ) C163_=_C695( C163 C695 ) C164_=_C299( C164 C299 ) C164_=_C543( C164 C543 ) C164_=_C614( C164 C614 ) C164_=_C696( C164 C696 ) \nC164_=_C697( C164 C697 ) C164_=_C698( C164 C698 ) C164_=_C699( C164 C699 ) C173_=_C175( C173 C175 ) C173_=_C176( C173 C176 ) C173_=_C292( C173 C292 ) \nC173_=_C307( C173 C307 ) C173_=_C478( C173 C478 ) C173_=_C492( C173 C492 ) C173_=_C500( C173 C500 ) C173_=_C501( C173 C501 ) C173_=_C502( C173 C502 ) \nC173_=_C503( C173 C503 ) C173_=_C506( C173 C506 ) C173_=_C507( C173 C507 ) C173_=_C508( C173 C508 ) C173_=_C509( C173 C509 ) C173_=_C510( C173 C510 ) \nC173_=_C511( C173 C511 ) C175_=_C176( C175 C176 ) C175_=_C296( C175 C296 ) C175_=_C309( C175 C309 ) C175_=_C502( C175 C502 ) C175_=_C513( C175 C513 ) \nC175_=_C540( C175 C540 ) C175_=_C551( C175 C551 ) C175_=_C611( C175 C611 ) C175_=_C612( C175 C612 ) C175_=_C613( C175 C613 ) C175_=_C614( C175 C614 ) \nC175_=_C615( C175 C615 ) C175_=_C616( C175 C616 ) C175_=_C617( C175 C617 ) C175_=_C618( C175 C618 ) C175_=_C619( C175 C619 ) C175_=_C620( C175 C620 ) \nC176_=_C298( C176 C298 ) C176_=_C310( C176 C310 ) C176_=_C542( C176 C542 ) C176_=_C552( C176 C552 ) C176_=_C613( C176 C613 ) C176_=_C622( C176 C622 ) \nC176_=_C688( C176 C688 ) C176_=_C689( C176 C689 ) C176_=_C690( C176 C690 ) C176_=_C691( C176 C691 ) C176_=_C692( C176 C692 ) C176_=_C693( C176 C693 ) \nC176_=_C694( C176 C694 ) C176_=_C695( C176 C695 ) C292_=_C293( C292 C293 ) C292_=_C296( C292 C296 ) C292_=_C297( C292 C297 ) C292_=_C298( C292 C298 ) \nC292_=_C299( C292 C299 ) C292_=_C307( C292 C307 ) C292_=_C478( C292 C478 ) C292_=_C492( C292 C492 ) C292_=_C500( C292 C500 ) C292_=_C501( C292 C501 ) \nC292_=_C502( C292 C502 ) C292_=_C503( C292 C503 ) C292_=_C506( C292 C506 ) C292_=_C507( C292 C507 ) C292_=_C508( C292 C508 ) C292_=_C509( C292 C509 ) \nC292_=_C510( C292 C510 ) C292_=_C511( C292 C511 ) C293_=_C296( C293 C296 ) C293_=_C297( C293 C297 ) C293_=_C298( C293 C298 ) C293_=_C299( C293 C299 ) \nC293_=_C479( C293 C479 ) C293_=_C512( C293 C512 ) C293_=_C513( C293 C513 ) C293_=_C515( C293 C515 ) C293_=_C516( C293 C516 ) C293_=_C517( C293 C517 ) \nC296_=_C297( C296 C297 ) C296_=_C298( C296 C298 ) C296_=_C299( C296 C299 ) C296_=_C309( C296 C309 ) C296_=_C502( C296 C502 ) C296_=_C513( C296 C513 ) \nC296_=_C540( C296 C540 ) C296_=_C551( C296 C551 ) C296_=_C611( C296 C611 ) C296_=_C612( C296 C612 ) C296_=_C613( C296 C613 ) C296_=_C614( C296 C614 ) \nC296_=_C615( C296 C615 ) C296_=_C616( C296 C616 ) C296_=_C617( C296 C617 ) C296_=_C618( C296 C618 ) C296_=_C619( C296 C619 ) C296_=_C620( C296 C620 ) \nC297_=_C298( C297 C298 ) C297_=_C299( C297 C299 ) C297_=_C503( C297 C503 ) C297_=_C541( C297 C541 ) C297_=_C621( C297 C621 ) C297_=_C622( C297 C622 ) \nC297_=_C623( C297 C623 ) C297_=_C624( C297 C624 ) C297_=_C625( C297 C625 ) C298_=_C299( C298 C299 ) C298_=_C310( C298 C310 ) C298_=_C542( C298 C542 ) \nC298_=_C552( C298 C552 ) C298_=_C613( C298 C613 ) C298_=_C622( C298 C622 ) C298_=_C688( C298 C688 ) C298_=_C689( C298 C689 ) C298_=_C690( C298 C690 ) \nC298_=_C691( C298 C691 ) C298_=_C692( C298 C692 ) C298_=_C693( C298 C693 ) C298_=_C694( C298 C694 ) C298_=_C695( C298 C695 ) C299_=_C543( C299 C543 ) \nC299_=_C614( C299 C614 ) C299_=_C696( C299 C696 ) C299_=_C697( C299 C697 ) C299_=_C698( C299 C698 ) C299_=_C699( C299 C699 ) C307_=_C309( C307 C309 ) \nC307_=_C310( C307 C310 ) C307_=_C478( C307 C478 ) C307_=_C492( C307 C492 ) C307_=_C500( C307 C500 ) C307_=_C501( C307 C501 ) C307_=_C502( C307 C502 ) \nC307_=_C503( C307 C503 ) C307_=_C506( C307 C506 ) C307_=_C507( C307 C507 ) C307_=_C508( C307 C508 ) C307_=_C509( C307 C509 ) C307_=_C510( C307 C510 ) \nC307_=_C511( C307 C511 ) C309_=_C310( C309 C310 ) C309_=_C502( C309 C502 ) C309_=_C513( C309 C513 ) C309_=_C540( C309 C540 ) C309_=_C551( C309 C551 ) \nC309_=_C611( C309 C611 ) C309_=_C612( C309 C612 ) C309_=_C613( C309 C613 ) C309_=_C614( C309 C614 ) C309_=_C615( C309 C615 ) C309_=_C616( C309 C616 ) \nC309_=_C617( C309 C617 ) C309_=_C618( C309 C618 ) C309_=_C619( C309 C619 ) C309_=_C620( C309 C620 ) C310_=_C542( C310 C542 ) C310_=_C552( C310 C552 ) \nC310_=_C613( C310 C613 ) C310_=_C622( C310 C622 ) C310_=_C688( C310 C688 ) C310_=_C689( C310 C689 ) C310_=_C690( C310 C690 ) C310_=_C691( C310 C691 ) \nC310_=_C692( C310 C692 ) C310_=_C693( C310 C693 ) C310_=_C694( C310 C694 ) C310_=_C695( C310 C695 ) C478_=_C479( C478 C479 ) C478_=_C492( C478 C492 ) \nC478_=_C500( C478 C500 ) C478_=_C501( C478 C501 ) C478_=_C502( C478 C502 ) C478_=_C503( C478 C503 ) C478_=_C506( C478 C506 ) C478_=_C507( C478 C507 ) \nC478_=_C508( C478 C508 ) C478_=_C509( C478 C509 ) C478_=_C510( C478 C510 ) C478_=_C511( C478 C511 ) C479_=_C512( C479 C512 ) C479_=_C513( C479 C513 ) \nC479_=_C515( C479 C515 ) C479_=_C516( C479 C516 ) C479_=_C517( C479 C517 ) C492_=_C500( C492 C500 ) C492_=_C501( C492 C501 ) C492_=_C502( C492 C502 ) \nC492_=_C503( C492 C503 ) C492_=_C506( C492 C506 ) C492_=_C507( C492 C507 ) C492_=_C508( C492 C508 ) C492_=_C509( C492 C509 ) C492_=_C510( C492 C510 ) \nC492_=_C511( C492 C511 ) C500_=_C501( C500 C501 ) C500_=_C502( C500 C502 ) C500_=_C503( C500 C503 ) C500_=_C506( C500 C506 ) C500_=_C507( C500 C507 ) \nC500_=_C508( C500 C508 ) C500_=_C509( C500 C509 ) C500_=_C510( C500 C510 ) C500_=_C511( C500 C511 ) C500_=_C512( C500 C512 ) C500_=_C540( C500 C540 ) \nC500_=_C541( C500 C541 ) C500_=_C542( C500 C542 ) C500_=_C543( C500 C543 ) C501_=_C502( C501 C502 ) C501_=_C503( C501 C503 ) C501_=_C506( C501 C506 ) \nC501_=_C507( C501 C507 ) C501_=_C508( C501 C508 ) C501_=_C509( C501 C509 ) C501_=_C510( C501 C510 ) C501_=_C511( C501 C511 ) C501_=_C551( C501 C551 ) \nC501_=_C552( C501 C552 ) C502_=_C503( C502 C503 ) C502_=_C506( C502 C506 ) C502_=_C507( C502 C507 ) C502_=_C508( C502 C508 ) C502_=_C509( C502 C509 ) \nC502_=_C510( C502 C510 ) C502_=_C511( C502 C511 ) C502_=_C513( C502 C513 ) C502_=_C540( C502 C540 ) C502_=_C551( C502 C551 ) C502_=_C611( C502 C611 ) \nC502_=_C612( C502 C612 ) C502_=_C613( C502 C613 ) C502_=_C614( C502 C614 ) C502_=_C615( C502 C615 ) C502_=_C616( C502 C616 ) C502_=_C617( C502 C617 ) \nC502_=_C618( C502 C618 ) C502_=_C619( C502 C619 ) C502_=_C620( C502 C620 ) C503_=_C506( C503 C506 ) C503_=_C507( C503 C507 ) C503_=_C508( C503 C508 ) \nC503_=_C509( C503 C509 ) C503_=_C510( C503 C510 ) C503_=_C511( C503 C511 ) C503_=_C541( C503 C541 ) C503_=_C621( C503 C621 ) C503_=_C622( C503 C622 ) \nC503_=_C623( C503 C623 ) C503_=_C624( C503 C624 ) C503_=_C625( C503 C625 ) C506_=_C507( C506 C507 ) C506_=_C508( C506 C508 ) C506_=_C509( C506 C509 ) \nC506_=_C510( C506 C510 ) C506_=_C511( C506 C511 ) C506_=_C515( C506 C515 ) C506_=_C615( C506 C615 ) C506_=_C623( C506 C623 ) C506_=_C690( C506 C690 ) \nC506_=_C697( C506 C697 ) C507_=_C508( C507 C508 ) C507_=_C509( C507 C509 ) C507_=_C510( C507 C510 ) C507_=_C511( C507 C511 ) C507_=_C616( C507 C616 ) \nC507_=_C691( C507 C691 ) C508_=_C509( C508 C509 ) C508_=_C510( C508 C510 ) C508_=_C511( C508 C511 ) C508_=_C516( C508 C516 ) C508_=_C617( C508</w:t>
      </w:r>
    </w:p>
    <w:p>
      <w:pPr>
        <w:pStyle w:val="PreformattedText"/>
        <w:bidi w:val="0"/>
        <w:spacing w:before="0" w:after="0"/>
        <w:jc w:val="left"/>
        <w:rPr/>
      </w:pPr>
      <w:r>
        <w:rPr/>
        <w:t xml:space="preserve"> </w:t>
      </w:r>
      <w:r>
        <w:rPr/>
        <w:t>C617 ) \nC508_=_C624( C508 C624 ) C508_=_C692( C508 C692 ) C508_=_C698( C508 C698 ) C509_=_C510( C509 C510 ) C509_=_C511( C509 C511 ) C509_=_C618( C509 C618 ) \nC509_=_C693( C509 C693 ) C510_=_C511( C510 C511 ) C510_=_C517( C510 C517 ) C510_=_C619( C510 C619 ) C510_=_C625( C510 C625 ) C510_=_C694( C510 C694 ) \nC510_=_C699( C510 C699 ) C511_=_C620( C511 C620 ) C511_=_C695( C511 C695 ) C512_=_C513( C512 C513 ) C512_=_C515( C512 C515 ) C512_=_C516( C512 C516 ) \nC512_=_C517( C512 C517 ) C512_=_C540( C512 C540 ) C512_=_C541( C512 C541 ) C512_=_C542( C512 C542 ) C512_=_C543( C512 C543 ) C513_=_C515( C513 C515 ) \nC513_=_C516( C513 C516 ) C513_=_C517( C513 C517 ) C513_=_C540( C513 C540 ) C513_=_C551( C513 C551 ) C513_=_C611( C513 C611 ) C513_=_C612( C513 C612 ) \nC513_=_C613( C513 C613 ) C513_=_C614( C513 C614 ) C513_=_C615( C513 C615 ) C513_=_C616( C513 C616 ) C513_=_C617( C513 C617 ) C513_=_C618( C513 C618 ) \nC513_=_C619( C513 C619 ) C513_=_C620( C513 C620 ) C515_=_C516( C515 C516 ) C515_=_C517( C515 C517 ) C515_=_C615( C515 C615 ) C515_=_C623( C515 C623 ) \nC515_=_C690( C515 C690 ) C515_=_C697( C515 C697 ) C516_=_C517( C516 C517 ) C516_=_C617( C516 C617 ) C516_=_C624( C516 C624 ) C516_=_C692( C516 C692 ) \nC516_=_C698( C516 C698 ) C517_=_C619( C517 C619 ) C517_=_C625( C517 C625 ) C517_=_C694( C517 C694 ) C517_=_C699( C517 C699 ) C540_=_C541( C540 C541 ) \nC540_=_C542( C540 C542 ) C540_=_C543( C540 C543 ) C540_=_C551( C540 C551 ) C540_=_C611( C540 C611 ) C540_=_C612( C540 C612 ) C540_=_C613( C540 C613 ) \nC540_=_C614( C540 C614 ) C540_=_C615( C540 C615 ) C540_=_C616( C540 C616 ) C540_=_C617( C540 C617 ) C540_=_C618( C540 C618 ) C540_=_C619( C540 C619 ) \nC540_=_C620( C540 C620 ) C541_=_C542( C541 C542 ) C541_=_C543( C541 C543 ) C541_=_C621( C541 C621 ) C541_=_C622( C541 C622 ) C541_=_C623( C541 C623 ) \nC541_=_C624( C541 C624 ) C541_=_C625( C541 C625 ) C542_=_C543( C542 C543 ) C542_=_C552( C542 C552 ) C542_=_C613( C542 C613 ) C542_=_C622( C542 C622 ) \nC542_=_C688( C542 C688 ) C542_=_C689( C542 C689 ) C542_=_C690( C542 C690 ) C542_=_C691( C542 C691 ) C542_=_C692( C542 C692 ) C542_=_C693( C542 C693 ) \nC542_=_C694( C542 C694 ) C542_=_C695( C542 C695 ) C543_=_C614( C543 C614 ) C543_=_C696( C543 C696 ) C543_=_C697( C543 C697 ) C543_=_C698( C543 C698 ) \nC543_=_C699( C543 C699 ) C551_=_C552( C551 C552 ) C551_=_C611( C551 C611 ) C551_=_C612( C551 C612 ) C551_=_C613( C551 C613 ) C551_=_C614( C551 C614 ) \nC551_=_C615( C551 C615 ) C551_=_C616( C551 C616 ) C551_=_C617( C551 C617 ) C551_=_C618( C551 C618 ) C551_=_C619( C551 C619 ) C551_=_C620( C551 C620 ) \nC552_=_C613( C552 C613 ) C552_=_C622( C552 C622 ) C552_=_C688( C552 C688 ) C552_=_C689( C552 C689 ) C552_=_C690( C552 C690 ) C552_=_C691( C552 C691 ) \nC552_=_C692( C552 C692 ) C552_=_C693( C552 C693 ) C552_=_C694( C552 C694 ) C552_=_C695( C552 C695 ) C611_=_C612( C611 C612 ) C611_=_C613( C611 C613 ) \nC611_=_C614( C611 C614 ) C611_=_C615( C611 C615 ) C611_=_C616( C611 C616 ) C611_=_C617( C611 C617 ) C611_=_C618( C611 C618 ) C611_=_C619( C611 C619 ) \nC611_=_C620( C611 C620 ) C611_=_C621( C611 C621 ) C612_=_C613( C612 C613 ) C612_=_C614( C612 C614 ) C612_=_C615( C612 C615 ) C612_=_C616( C612 C616 ) \nC612_=_C617( C612 C617 ) C612_=_C618( C612 C618 ) C612_=_C619( C612 C619 ) C612_=_C620( C612 C620 ) C613_=_C614( C613 C614 ) C613_=_C615( C613 C615 ) \nC613_=_C616( C613 C616 ) C613_=_C617( C613 C617 ) C613_=_C618( C613 C618 ) C613_=_C619( C613 C619 ) C613_=_C620( C613 C620 ) C613_=_C622( C613 C622 ) \nC613_=_C688( C613 C688 ) C613_=_C689( C613 C689 ) C613_=_C690( C613 C690 ) C613_=_C691( C613 C691 ) C613_=_C692( C613 C692 ) C613_=_C693( C613 C693 ) \nC613_=_C694( C613 C694 ) C613_=_C695( C613 C695 ) C614_=_C615( C614 C615 ) C614_=_C616( C614 C616 ) C614_=_C617( C614 C617 ) C614_=_C618( C614 C618 ) \nC614_=_C619( C614 C619 ) C614_=_C620( C614 C620 ) C614_=_C696( C614 C696 ) C614_=_C697( C614 C697 ) C614_=_C698( C614 C698 ) C614_=_C699( C614 C699 ) \nC615_=_C616( C615 C616 ) C615_=_C617( C615 C617 ) C615_=_C618( C615 C618 ) C615_=_C619( C615 C619 ) C615_=_C620( C615 C620 ) C615_=_C623( C615 C623 ) \nC615_=_C690( C615 C690 ) C615_=_C697( C615 C697 ) C616_=_C617( C616 C617 ) C616_=_C618( C616 C618 ) C616_=_C619( C616 C619 ) C616_=_C620( C616 C620 ) \nC616_=_C691( C616 C691 ) C617_=_C618( C617 C618 ) C617_=_C619( C617 C619 ) C617_=_C620( C617 C620 ) C617_=_C624( C617 C624 ) C617_=_C692( C617 C692 ) \nC617_=_C698( C617 C698 ) C618_=_C619( C618 C619 ) C618_=_C620( C618 C620 ) C618_=_C693( C618 C693 ) C619_=_C620( C619 C620 ) C619_=_C625( C619 C625 ) \nC619_=_C694( C619 C694 ) C619_=_C699( C619 C699 ) C620_=_C695( C620 C695 ) C621_=_C622( C621 C622 ) C621_=_C623( C621 C623 ) C621_=_C624( C621 C624 ) \nC621_=_C625( C621 C625 ) C622_=_C623( C622 C623 ) C622_=_C624( C622 C624 ) C622_=_C625( C622 C625 ) C622_=_C688( C622 C688 ) C622_=_C689( C622 C689 ) \nC622_=_C690( C622 C690 ) C622_=_C691( C622 C691 ) C622_=_C692( C622 C692 ) C622_=_C693( C622 C693 ) C622_=_C694( C622 C694 ) C622_=_C695( C622 C695 ) \nC623_=_C624( C623 C624 ) C623_=_C625( C623 C625 ) C623_=_C690( C623 C690 ) C623_=_C697( C623 C697 ) C624_=_C625( C624 C625 ) C624_=_C692( C624 C692 ) \nC624_=_C698( C624 C698 ) C625_=_C694( C625 C694 ) C625_=_C699( C625 C699 ) C688_=_C689( C688 C689 ) C688_=_C690( C688 C690 ) C688_=_C691( C688 C691 ) \nC688_=_C692( C688 C692 ) C688_=_C693( C688 C693 ) C688_=_C694( C688 C694 ) C688_=_C695( C688 C695 ) C688_=_C696( C688 C696 ) C689_=_C690( C689 C690 ) \nC689_=_C691( C689 C691 ) C689_=_C692( C689 C692 ) C689_=_C693( C689 C693 ) C689_=_C694( C689 C694 ) C689_=_C695( C689 C695 ) C690_=_C691( C690 C691 ) \nC690_=_C692( C690 C692 ) C690_=_C693( C690 C693 ) C690_=_C694( C690 C694 ) C690_=_C695( C690 C695 ) C690_=_C697( C690 C697 ) C691_=_C692( C691 C692 ) \nC691_=_C693( C691 C693 ) C691_=_C694( C691 C694 ) C691_=_C695( C691 C695 ) C692_=_C693( C692 C693 ) C692_=_C694( C692 C694 ) C692_=_C695( C692 C695 ) \nC692_=_C698( C692 C698 ) C693_=_C694( C693 C694 ) C693_=_C695( C693 C695 ) C694_=_C695( C694 C695 ) C694_=_C699( C694 C699 ) C696_=_C697( C696 C697 ) \nC696_=_C698( C696 C698 ) C696_=_C699( C696 C699 ) C697_=_C698( C697 C698 ) C697_=_C699( C697 C699 ) C698_=_C699( C698 C699 ) "];73-&gt;85[label="84: C1 C2 C3 C4 C5 \nC6 C9 C10 C15 C16 C17 \nC18 C19 C20 C21 C22 C23 \nC25 C28 C29 C30 C157 C158 \nC161 C162 C163 C164 C173 C175 \nC176 C292 C293 C296 C297 C298 \nC299 C307 C309 C310 C478 C479 \nC492 C500 C501 C506 C507 C508 \nC509 C510 C511 C512 C515 C516 \nC517 C540 C541 C542 C543 C551 \nC552 C611 C612 C615 C616 C617 \nC618 C619 C620 C621 C623 C624 \nC625 C688 C689 C690 C691 C692 \nC693 C694 C695 C696 C697 C698 \nC699 \n656: C1_=_C2 ,C1_=_C3 ,C1_=_C4 ,C1_=_C5 ,C1_=_C6 ,\nC1_=_C9 ,C1_=_C10 ,C1_=_C15 ,C1_=_C16 ,C1_=_C17 ,C1_=_C18 ,\nC1_=_C19 ,C1_=_C20 ,C1_=_C21 ,C2_=_C3 ,C2_=_C4 ,C2_=_C5 ,\nC2_=_C6 ,C2_=_C9 ,C2_=_C10 ,C2_=_C15 ,C2_=_C16 ,C2_=_C17 ,\nC2_=_C18 ,C2_=_C19 ,C2_=_C20 ,C3_=_C4 ,C3_=_C5 ,C3_=_C6 ,\nC3_=_C9 ,C3_=_C10 ,C3_=_C15 ,C3_=_C16 ,C3_=_C17 ,C3_=_C18 ,\nC3_=_C19 ,C3_=_C20 ,C3_=_C22 ,C3_=_C157 ,C3_=_C158 ,C3_=_C161 ,\nC3_=_C162 ,C3_=_C163 ,C3_=_C164 ,C4_=_C5 ,C4_=_C6 ,C4_=_C9 ,\nC4_=_C10 ,C4_=_C15 ,C4_=_C16 ,C4_=_C17 ,C4_=_C18 ,C4_=_C19 ,\nC4_=_C20 ,C4_=_C173 ,C4_=_C175 ,C4_=_C176 ,C5_=_C6 ,C5_=_C9 ,\nC5_=_C10 ,C5_=_C15 ,C5_=_C16 ,C5_=_C17 ,C5_=_C18 ,C5_=_C19 ,\nC5_=_C20 ,C5_=_C23 ,C5_=_C292 ,C5_=_C293 ,C5_=_C296 ,C5_=_C297 ,\nC5_=_C298 ,C5_=_C299 ,C6_=_C9 ,C6_=_C10 ,C6_=_C15 ,C6_=_C16 ,\nC6_=_C17 ,C6_=_C18 ,C6_=_C19 ,C6_=_C20 ,C6_=_C307 ,C6_=_C309 ,\nC6_=_C310 ,C9_=_C10 ,C9_=_C15 ,C9_=_C16 ,C9_=_C17 ,C9_=_C18 ,\nC9_=_C19 ,C9_=_C20 ,C9_=_C25 ,C9_=_C500 ,C9_=_C512 ,C9_=_C540 ,\nC9_=_C541 ,C9_=_C542 ,C9_=_C543 ,C10_=_C15 ,C10_=_C16 ,C10_=_C17 ,\nC10_=_C18 ,C10_=_C19 ,C10_=_C20 ,C10_=_C501 ,C10_=_C551 ,C10_=_C552 ,\nC15_=_C16 ,C15_=_C17 ,C15_=_C18 ,C15_=_C19 ,C15_=_C20 ,C15_=_C28 ,\nC15_=_C506 ,C15_=_C515 ,C15_=_C615 ,C15_=_C623 ,C15_=_C690 ,C15_=_C697 ,\nC16_=_C17 ,C16_=_C18 ,C16_=_C19 ,C16_=_C20 ,C16_=_C507 ,C16_=_C616 ,\nC16_=_C691 ,C17_=_C18 ,C17_=_C19 ,C17_=_C20 ,C17_=_C29 ,C17_=_C508 ,\nC17_=_C516 ,C17_=_C617 ,C17_=_C624 ,C17_=_C692 ,C17_=_C698 ,C18_=_C19 ,\nC18_=_C20 ,C18_=_C509 ,C18_=_C618 ,C18_=_C693 ,C19_=_C20 ,C19_=_C30 ,\nC19_=_C510 ,C19_=_C517 ,C19_=_C619 ,C19_=_C625 ,C19_=_C694 ,C19_=_C699 ,\nC20_=_C511 ,C20_=_C620 ,C20_=_C695 ,C21_=_C22 ,C21_=_C23 ,C21_=_C25 ,\nC21_=_C28 ,C21_=_C29 ,C21_=_C30 ,C22_=_C23 ,C22_=_C25 ,C22_=_C28 ,\nC22_=_C29 ,C22_=_C30 ,C22_=_C157 ,C22_=_C158 ,C22_=_C161 ,C22_=_C162 ,\nC22_=_C163 ,C22_=_C164 ,C23_=_C25 ,C23_=_C28 ,C23_=_C29 ,C23_=_C30 ,\nC23_=_C292 ,C23_=_C293 ,C23_=_C296 ,C23_=_C297 ,C23_=_C298 ,C23_=_C299 ,\nC25_=_C28 ,C25_=_C29 ,C25_=_C30 ,C25_=_C500 ,C25_=_C512 ,C25_=_C540 ,\nC25_=_C541 ,C25_=_C542 ,C25_=_C543 ,C28_=_C29 ,C28_=_C30 ,C28_=_C506 ,\nC28_=_C515 ,C28_=_C615 ,C28_=_C623 ,C28_=_C690 ,C28_=_C697 ,C29_=_C30 ,\nC29_=_C508 ,C29_=_C516 ,C29_=_C617 ,C29_=_C624 ,C29_=_C692 ,C29_=_C698 ,\nC30_=_C510 ,C30_=_C517 ,C30_=_C619 ,C30_=_C625 ,C30_=_C694 ,C30_=_C699 ,\nC157_=_C158 ,C157_=_C161 ,C157_=_C162 ,C157_=_C163 ,C157_=_C164 ,C157_=_C173 ,\nC157_=_C292 ,C157_=_C307 ,C157_=_C478 ,C157_=_C492 ,C157_=_C500 ,C157_=_C501 ,\nC157_=_C506 ,C157_=_C507 ,C157_=_C508 ,C157_=_C509 ,C157_=_C510 ,C157_=_C511 ,\nC158_=_C161 ,C158_=_C162 ,C158_=_C163 ,C158_=_C164 ,C158_=_C293 ,C158_=_C479 ,\nC158_=_C512 ,C158_=_C515 ,C158_=_C516 ,C158_=_C517 ,C161_=_C162 ,C161_=_C163 ,\nC161_=_C164 ,C161_=_C175 ,C161_=_C296 ,C161_=_C309 ,C161_=_C540 ,C161_=_C551 ,\nC161_=_C611 ,C161_=_C612 ,C161_=_C615 ,C161_=_C616 ,C161_=_C617 ,C161_=_C618 ,\nC161_=_C619 ,C161_=_C620 ,C162_=_C163 ,C162_=_C164 ,C162_=_C297 ,C162_=_C541 ,\nC162_=_C621 ,C162_=_C623 ,C162_=_C624 ,C162_=_C625 ,C163_=_C164 ,C163_=_C176 ,\nC163_=_C298 ,C163_=_C310 ,C163_=_C542 ,C163_=_C552 ,C163_=_C688 ,C163_=_C689 ,\nC163_=_C690 ,C163_=_C691 ,C163_=_C692 ,C163_=_C693 ,C163_=_C694 ,C163_=_C695 ,\nC164_=_C299 ,C164_=_C543</w:t>
      </w:r>
    </w:p>
    <w:p>
      <w:pPr>
        <w:pStyle w:val="PreformattedText"/>
        <w:bidi w:val="0"/>
        <w:spacing w:before="0" w:after="0"/>
        <w:jc w:val="left"/>
        <w:rPr/>
      </w:pPr>
      <w:r>
        <w:rPr/>
        <w:t xml:space="preserve"> </w:t>
      </w:r>
      <w:r>
        <w:rPr/>
        <w:t>,C164_=_C696 ,C164_=_C697 ,C164_=_C698 ,C164_=_C699 ,\nC173_=_C175 ,C173_=_C176 ,C173_=_C292 ,C173_=_C307 ,C173_=_C478 ,C173_=_C492 ,\nC173_=_C500 ,C173_=_C501 ,C173_=_C506 ,C173_=_C507 ,C173_=_C508 ,C173_=_C509 ,\nC173_=_C510 ,C173_=_C511 ,C175_=_C176 ,C175_=_C296 ,C175_=_C309 ,C175_=_C540 ,\nC175_=_C551 ,C175_=_C611 ,C175_=_C612 ,C175_=_C615 ,C175_=_C616 ,C175_=_C617 ,\nC175_=_C618 ,C175_=_C619 ,C175_=_C620 ,C176_=_C298 ,C176_=_C310 ,C176_=_C542 ,\nC176_=_C552 ,C176_=_C688 ,C176_=_C689 ,C176_=_C690 ,C176_=_C691 ,C176_=_C692 ,\nC176_=_C693 ,C176_=_C694 ,C176_=_C695 ,C292_=_C293 ,C292_=_C296 ,C292_=_C297 ,\nC292_=_C298 ,C292_=_C299 ,C292_=_C307 ,C292_=_C478 ,C292_=_C492 ,C292_=_C500 ,\nC292_=_C501 ,C292_=_C506 ,C292_=_C507 ,C292_=_C508 ,C292_=_C509 ,C292_=_C510 ,\nC292_=_C511 ,C293_=_C296 ,C293_=_C297 ,C293_=_C298 ,C293_=_C299 ,C293_=_C479 ,\nC293_=_C512 ,C293_=_C515 ,C293_=_C516 ,C293_=_C517 ,C296_=_C297 ,C296_=_C298 ,\nC296_=_C299 ,C296_=_C309 ,C296_=_C540 ,C296_=_C551 ,C296_=_C611 ,C296_=_C612 ,\nC296_=_C615 ,C296_=_C616 ,C296_=_C617 ,C296_=_C618 ,C296_=_C619 ,C296_=_C620 ,\nC297_=_C298 ,C297_=_C299 ,C297_=_C541 ,C297_=_C621 ,C297_=_C623 ,C297_=_C624 ,\nC297_=_C625 ,C298_=_C299 ,C298_=_C310 ,C298_=_C542 ,C298_=_C552 ,C298_=_C688 ,\nC298_=_C689 ,C298_=_C690 ,C298_=_C691 ,C298_=_C692 ,C298_=_C693 ,C298_=_C694 ,\nC298_=_C695 ,C299_=_C543 ,C299_=_C696 ,C299_=_C697 ,C299_=_C698 ,C299_=_C699 ,\nC307_=_C309 ,C307_=_C310 ,C307_=_C478 ,C307_=_C492 ,C307_=_C500 ,C307_=_C501 ,\nC307_=_C506 ,C307_=_C507 ,C307_=_C508 ,C307_=_C509 ,C307_=_C510 ,C307_=_C511 ,\nC309_=_C310 ,C309_=_C540 ,C309_=_C551 ,C309_=_C611 ,C309_=_C612 ,C309_=_C615 ,\nC309_=_C616 ,C309_=_C617 ,C309_=_C618 ,C309_=_C619 ,C309_=_C620 ,C310_=_C542 ,\nC310_=_C552 ,C310_=_C688 ,C310_=_C689 ,C310_=_C690 ,C310_=_C691 ,C310_=_C692 ,\nC310_=_C693 ,C310_=_C694 ,C310_=_C695 ,C478_=_C479 ,C478_=_C492 ,C478_=_C500 ,\nC478_=_C501 ,C478_=_C506 ,C478_=_C507 ,C478_=_C508 ,C478_=_C509 ,C478_=_C510 ,\nC478_=_C511 ,C479_=_C512 ,C479_=_C515 ,C479_=_C516 ,C479_=_C517 ,C492_=_C500 ,\nC492_=_C501 ,C492_=_C506 ,C492_=_C507 ,C492_=_C508 ,C492_=_C509 ,C492_=_C510 ,\nC492_=_C511 ,C500_=_C501 ,C500_=_C506 ,C500_=_C507 ,C500_=_C508 ,C500_=_C509 ,\nC500_=_C510 ,C500_=_C511 ,C500_=_C512 ,C500_=_C540 ,C500_=_C541 ,C500_=_C542 ,\nC500_=_C543 ,C501_=_C506 ,C501_=_C507 ,C501_=_C508 ,C501_=_C509 ,C501_=_C510 ,\nC501_=_C511 ,C501_=_C551 ,C501_=_C552 ,C506_=_C507 ,C506_=_C508 ,C506_=_C509 ,\nC506_=_C510 ,C506_=_C511 ,C506_=_C515 ,C506_=_C615 ,C506_=_C623 ,C506_=_C690 ,\nC506_=_C697 ,C507_=_C508 ,C507_=_C509 ,C507_=_C510 ,C507_=_C511 ,C507_=_C616 ,\nC507_=_C691 ,C508_=_C509 ,C508_=_C510 ,C508_=_C511 ,C508_=_C516 ,C508_=_C617 ,\nC508_=_C624 ,C508_=_C692 ,C508_=_C698 ,C509_=_C510 ,C509_=_C511 ,C509_=_C618 ,\nC509_=_C693 ,C510_=_C511 ,C510_=_C517 ,C510_=_C619 ,C510_=_C625 ,C510_=_C694 ,\nC510_=_C699 ,C511_=_C620 ,C511_=_C695 ,C512_=_C515 ,C512_=_C516 ,C512_=_C517 ,\nC512_=_C540 ,C512_=_C541 ,C512_=_C542 ,C512_=_C543 ,C515_=_C516 ,C515_=_C517 ,\nC515_=_C615 ,C515_=_C623 ,C515_=_C690 ,C515_=_C697 ,C516_=_C517 ,C516_=_C617 ,\nC516_=_C624 ,C516_=_C692 ,C516_=_C698 ,C517_=_C619 ,C517_=_C625 ,C517_=_C694 ,\nC517_=_C699 ,C540_=_C541 ,C540_=_C542 ,C540_=_C543 ,C540_=_C551 ,C540_=_C611 ,\nC540_=_C612 ,C540_=_C615 ,C540_=_C616 ,C540_=_C617 ,C540_=_C618 ,C540_=_C619 ,\nC540_=_C620 ,C541_=_C542 ,C541_=_C543 ,C541_=_C621 ,C541_=_C623 ,C541_=_C624 ,\nC541_=_C625 ,C542_=_C543 ,C542_=_C552 ,C542_=_C688 ,C542_=_C689 ,C542_=_C690 ,\nC542_=_C691 ,C542_=_C692 ,C542_=_C693 ,C542_=_C694 ,C542_=_C695 ,C543_=_C696 ,\nC543_=_C697 ,C543_=_C698 ,C543_=_C699 ,C551_=_C552 ,C551_=_C611 ,C551_=_C612 ,\nC551_=_C615 ,C551_=_C616 ,C551_=_C617 ,C551_=_C618 ,C551_=_C619 ,C551_=_C620 ,\nC552_=_C688 ,C552_=_C689 ,C552_=_C690 ,C552_=_C691 ,C552_=_C692 ,C552_=_C693 ,\nC552_=_C694 ,C552_=_C695 ,C611_=_C612 ,C611_=_C615 ,C611_=_C616 ,C611_=_C617 ,\nC611_=_C618 ,C611_=_C619 ,C611_=_C620 ,C611_=_C621 ,C612_=_C615 ,C612_=_C616 ,\nC612_=_C617 ,C612_=_C618 ,C612_=_C619 ,C612_=_C620 ,C615_=_C616 ,C615_=_C617 ,\nC615_=_C618 ,C615_=_C619 ,C615_=_C620 ,C615_=_C623 ,C615_=_C690 ,C615_=_C697 ,\nC616_=_C617 ,C616_=_C618 ,C616_=_C619 ,C616_=_C620 ,C616_=_C691 ,C617_=_C618 ,\nC617_=_C619 ,C617_=_C620 ,C617_=_C624 ,C617_=_C692 ,C617_=_C698 ,C618_=_C619 ,\nC618_=_C620 ,C618_=_C693 ,C619_=_C620 ,C619_=_C625 ,C619_=_C694 ,C619_=_C699 ,\nC620_=_C695 ,C621_=_C623 ,C621_=_C624 ,C621_=_C625 ,C623_=_C624 ,C623_=_C625 ,\nC623_=_C690 ,C623_=_C697 ,C624_=_C625 ,C624_=_C692 ,C624_=_C698 ,C625_=_C694 ,\nC625_=_C699 ,C688_=_C689 ,C688_=_C690 ,C688_=_C691 ,C688_=_C692 ,C688_=_C693 ,\nC688_=_C694 ,C688_=_C695 ,C688_=_C696 ,C689_=_C690 ,C689_=_C691 ,C689_=_C692 ,\nC689_=_C693 ,C689_=_C694 ,C689_=_C695 ,C690_=_C691 ,C690_=_C692 ,C690_=_C693 ,\nC690_=_C694 ,C690_=_C695 ,C690_=_C697 ,C691_=_C692 ,C691_=_C693 ,C691_=_C694 ,\nC691_=_C695 ,C692_=_C693 ,C692_=_C694 ,C692_=_C695 ,C692_=_C698 ,C693_=_C694 ,\nC693_=_C695 ,C694_=_C695 ,C694_=_C699 ,C696_=_C697 ,C696_=_C698 ,C696_=_C699 ,\nC697_=_C698 ,C697_=_C699 ,C698_=_C699 ,"];86[shape=box, label="id:86 level: 4\n34: C38 C39 C55 C267 C268 \nC282 C390 C391 C404 C412 C413 \nC426 C433 C434 C435 C436 C437 \nC438 C439 C440 C441 C442 C443 \nC444 C445 C446 C447 C448 C449 \nC450 C451 C452 C453 C454 \n330: C38_=_C39( C38 C39 ) C38_=_C55( C38 C55 ) C38_=_C267( C38 C267 ) C38_=_C282( C38 C282 ) C38_=_C390( C38 C390 ) \nC38_=_C404( C38 C404 ) C38_=_C412( C38 C412 ) C38_=_C426( C38 C426 ) C38_=_C433( C38 C433 ) C38_=_C434( C38 C434 ) C38_=_C435( C38 C435 ) \nC38_=_C436( C38 C436 ) C38_=_C437( C38 C437 ) C38_=_C438( C38 C438 ) C38_=_C439( C38 C439 ) C38_=_C440( C38 C440 ) C38_=_C441( C38 C441 ) \nC38_=_C442( C38 C442 ) C38_=_C443( C38 C443 ) C38_=_C444( C38 C444 ) C38_=_C445( C38 C445 ) C38_=_C446( C38 C446 ) C38_=_C447( C38 C447 ) \nC39_=_C268( C39 C268 ) C39_=_C391( C39 C391 ) C39_=_C413( C39 C413 ) C39_=_C433( C39 C433 ) C39_=_C448( C39 C448 ) C39_=_C449( C39 C449 ) \nC39_=_C450( C39 C450 ) C39_=_C451( C39 C451 ) C39_=_C452( C39 C452 ) C39_=_C453( C39 C453 ) C39_=_C454( C39 C454 ) C55_=_C267( C55 C267 ) \nC55_=_C282( C55 C282 ) C55_=_C390( C55 C390 ) C55_=_C404( C55 C404 ) C55_=_C412( C55 C412 ) C55_=_C426( C55 C426 ) C55_=_C433( C55 C433 ) \nC55_=_C434( C55 C434 ) C55_=_C435( C55 C435 ) C55_=_C436( C55 C436 ) C55_=_C437( C55 C437 ) C55_=_C438( C55 C438 ) C55_=_C439( C55 C439 ) \nC55_=_C440( C55 C440 ) C55_=_C441( C55 C441 ) C55_=_C442( C55 C442 ) C55_=_C443( C55 C443 ) C55_=_C444( C55 C444 ) C55_=_C445( C55 C445 ) \nC55_=_C446( C55 C446 ) C55_=_C447( C55 C447 ) C267_=_C268( C267 C268 ) C267_=_C282( C267 C282 ) C267_=_C390( C267 C390 ) C267_=_C404( C267 C404 ) \nC267_=_C412( C267 C412 ) C267_=_C426( C267 C426 ) C267_=_C433( C267 C433 ) C267_=_C434( C267 C434 ) C267_=_C435( C267 C435 ) C267_=_C436( C267 C436 ) \nC267_=_C437( C267 C437 ) C267_=_C438( C267 C438 ) C267_=_C439( C267 C439 ) C267_=_C440( C267 C440 ) C267_=_C441( C267 C441 ) C267_=_C442( C267 C442 ) \nC267_=_C443( C267 C443 ) C267_=_C444( C267 C444 ) C267_=_C445( C267 C445 ) C267_=_C446( C267 C446 ) C267_=_C447( C267 C447 ) C268_=_C391( C268 C391 ) \nC268_=_C413( C268 C413 ) C268_=_C433( C268 C433 ) C268_=_C448( C268 C448 ) C268_=_C449( C268 C449 ) C268_=_C450( C268 C450 ) C268_=_C451( C268 C451 ) \nC268_=_C452( C268 C452 ) C268_=_C453( C268 C453 ) C268_=_C454( C268 C454 ) C282_=_C390( C282 C390 ) C282_=_C404( C282 C404 ) C282_=_C412( C282 C412 ) \nC282_=_C426( C282 C426 ) C282_=_C433( C282 C433 ) C282_=_C434( C282 C434 ) C282_=_C435( C282 C435 ) C282_=_C436( C282 C436 ) C282_=_C437( C282 C437 ) \nC282_=_C438( C282 C438 ) C282_=_C439( C282 C439 ) C282_=_C440( C282 C440 ) C282_=_C441( C282 C441 ) C282_=_C442( C282 C442 ) C282_=_C443( C282 C443 ) \nC282_=_C444( C282 C444 ) C282_=_C445( C282 C445 ) C282_=_C446( C282 C446 ) C282_=_C447( C282 C447 ) C390_=_C391( C390 C391 ) C390_=_C404( C390 C404 ) \nC390_=_C412( C390 C412 ) C390_=_C426( C390 C426 ) C390_=_C433( C390 C433 ) C390_=_C434( C390 C434 ) C390_=_C435( C390 C435 ) C390_=_C436( C390 C436 ) \nC390_=_C437( C390 C437 ) C390_=_C438( C390 C438 ) C390_=_C439( C390 C439 ) C390_=_C440( C390 C440 ) C390_=_C441( C390 C441 ) C390_=_C442( C390 C442 ) \nC390_=_C443( C390 C443 ) C390_=_C444( C390 C444 ) C390_=_C445( C390 C445 ) C390_=_C446( C390 C446 ) C390_=_C447( C390 C447 ) C391_=_C413( C391 C413 ) \nC391_=_C433( C391 C433 ) C391_=_C448( C391 C448 ) C391_=_C449( C391 C449 ) C391_=_C450( C391 C450 ) C391_=_C451( C391 C451 ) C391_=_C452( C391 C452 ) \nC391_=_C453( C391 C453 ) C391_=_C454( C391 C454 ) C404_=_C412( C404 C412 ) C404_=_C426( C404 C426 ) C404_=_C433( C404 C433 ) C404_=_C434( C404 C434 ) \nC404_=_C435( C404 C435 ) C404_=_C436( C404 C436 ) C404_=_C437( C404 C437 ) C404_=_C438( C404 C438 ) C404_=_C439( C404 C439 ) C404_=_C440( C404 C440 ) \nC404_=_C441( C404 C441 ) C404_=_C442( C404 C442 ) C404_=_C443( C404 C443 ) C404_=_C444( C404 C444 ) C404_=_C445( C404 C445 ) C404_=_C446( C404 C446 ) \nC404_=_C447( C404 C447 ) C412_=_C413( C412 C413 ) C412_=_C426( C412 C426 ) C412_=_C433( C412 C433 ) C412_=_C434( C412 C434 ) C412_=_C435( C412 C435 ) \nC412_=_C436( C412 C436 ) C412_=_C437( C412 C437 ) C412_=_C438( C412 C438 ) C412_=_C439( C412 C439 ) C412_=_C440( C412 C440 ) C412_=_C441( C412 C441 ) \nC412_=_C442( C412 C442 ) C412_=_C443( C412 C443 ) C412_=_C444( C412 C444 ) C412_=_C445( C412 C445 ) C412_=_C446( C412 C446 ) C412_=_C447( C412 C447 ) \nC413_=_C433( C413 C433 ) C413_=_C448( C413 C448 ) C413_=_C449( C413 C449 ) C413_=_C450( C413 C450 ) C413_=_C451( C413 C451 ) C413_=_C452( C413 C452 ) \nC413_=_C453( C413 C453 ) C413_=_C454( C413 C454 ) C426_=_C433( C426 C433 ) C426_=_C434( C426 C434 ) C426_=_C435( C426 C435 ) C426_=_C436( C426 C436 ) \nC426_=_C437( C426 C437 ) C426_=_C438( C426 C438 ) C426_=_C439( C426 C439 ) C426_=_C440( C426 C440 ) C426_=_C441( C426 C441 ) C426_=_C442( C426 C442 ) \nC426_=_C443( C426 C443 ) C426_=_C444( C426 C444</w:t>
      </w:r>
    </w:p>
    <w:p>
      <w:pPr>
        <w:pStyle w:val="PreformattedText"/>
        <w:bidi w:val="0"/>
        <w:spacing w:before="0" w:after="0"/>
        <w:jc w:val="left"/>
        <w:rPr/>
      </w:pPr>
      <w:r>
        <w:rPr/>
        <w:t xml:space="preserve"> </w:t>
      </w:r>
      <w:r>
        <w:rPr/>
        <w:t>) C426_=_C445( C426 C445 ) C426_=_C446( C426 C446 ) C426_=_C447( C426 C447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5_=_C436( C435 C436 ) C435_=_C437( C435 C437 ) \nC435_=_C438( C435 C438 ) C435_=_C439( C435 C439 ) C435_=_C440( C435 C440 ) C435_=_C441( C435 C441 ) C435_=_C442( C435 C442 ) C435_=_C443( C435 C443 ) \nC435_=_C444( C435 C444 ) C435_=_C445( C435 C445 ) C435_=_C446( C435 C446 ) C435_=_C447( C435 C447 ) C436_=_C437( C436 C437 ) C436_=_C438( C436 C438 ) \nC436_=_C439( C436 C439 ) C436_=_C440( C436 C440 ) C436_=_C441( C436 C441 ) C436_=_C442( C436 C442 ) C436_=_C443( C436 C443 ) C436_=_C444( C436 C444 ) \nC436_=_C445( C436 C445 ) C436_=_C446( C436 C446 ) C436_=_C447( C436 C447 ) C436_=_C449( C436 C449 ) C437_=_C438( C437 C438 ) C437_=_C439( C437 C439 ) \nC437_=_C440( C437 C440 ) C437_=_C441( C437 C441 ) C437_=_C442( C437 C442 ) C437_=_C443( C437 C443 ) C437_=_C444( C437 C444 ) C437_=_C445( C437 C445 ) \nC437_=_C446( C437 C446 ) C437_=_C447( C437 C447 ) C438_=_C439( C438 C439 ) C438_=_C440( C438 C440 ) C438_=_C441( C438 C441 ) C438_=_C442( C438 C442 ) \nC438_=_C443( C438 C443 ) C438_=_C444( C438 C444 ) C438_=_C445( C438 C445 ) C438_=_C446( C438 C446 ) C438_=_C447( C438 C447 ) C438_=_C450( C438 C450 ) \nC439_=_C440( C439 C440 ) C439_=_C441( C439 C441 ) C439_=_C442( C439 C442 ) C439_=_C443( C439 C443 ) C439_=_C444( C439 C444 ) C439_=_C445( C439 C445 ) \nC439_=_C446( C439 C446 ) C439_=_C447( C439 C447 ) C440_=_C441( C440 C441 ) C440_=_C442( C440 C442 ) C440_=_C443( C440 C443 ) C440_=_C444( C440 C444 ) \nC440_=_C445( C440 C445 ) C440_=_C446( C440 C446 ) C440_=_C447( C440 C447 ) C440_=_C451( C440 C451 ) C441_=_C442( C441 C442 ) C441_=_C443( C441 C443 ) \nC441_=_C444( C441 C444 ) C441_=_C445( C441 C445 ) C441_=_C446( C441 C446 ) C441_=_C447( C441 C447 ) C442_=_C443( C442 C443 ) C442_=_C444( C442 C444 ) \nC442_=_C445( C442 C445 ) C442_=_C446( C442 C446 ) C442_=_C447( C442 C447 ) C442_=_C452( C442 C452 ) C443_=_C444( C443 C444 ) C443_=_C445( C443 C445 ) \nC443_=_C446( C443 C446 ) C443_=_C447( C443 C447 ) C444_=_C445( C444 C445 ) C444_=_C446( C444 C446 ) C444_=_C447( C444 C447 ) C444_=_C453( C444 C453 ) \nC445_=_C446( C445 C446 ) C445_=_C447( C445 C447 ) C446_=_C447( C446 C447 ) C446_=_C454( C446 C454 ) C448_=_C449( C448 C449 ) C448_=_C450( C448 C450 ) \nC448_=_C451( C448 C451 ) C448_=_C452( C448 C452 ) C448_=_C453( C448 C453 ) C448_=_C454( C448 C454 ) C449_=_C450( C449 C450 ) C449_=_C451( C449 C451 ) \nC449_=_C452( C449 C452 ) C449_=_C453( C449 C453 ) C449_=_C454( C449 C454 ) C450_=_C451( C450 C451 ) C450_=_C452( C450 C452 ) C450_=_C453( C450 C453 ) \nC450_=_C454( C450 C454 ) C451_=_C452( C451 C452 ) C451_=_C453( C451 C453 ) C451_=_C454( C451 C454 ) C452_=_C453( C452 C453 ) C452_=_C454( C452 C454 ) \nC453_=_C454( C453 C454 ) "];76-&gt;86[label="33: C38 C39 C55 C267 C268 \nC282 C390 C391 C404 C412 C413 \nC426 C434 C435 C436 C437 C438 \nC439 C440 C441 C442 C443 C444 \nC445 C446 C447 C448 C449 C450 \nC451 C452 C453 C454 \n297: C38_=_C39 ,C38_=_C55 ,C38_=_C267 ,C38_=_C282 ,C38_=_C390 ,\nC38_=_C404 ,C38_=_C412 ,C38_=_C426 ,C38_=_C434 ,C38_=_C435 ,C38_=_C436 ,\nC38_=_C437 ,C38_=_C438 ,C38_=_C439 ,C38_=_C440 ,C38_=_C441 ,C38_=_C442 ,\nC38_=_C443 ,C38_=_C444 ,C38_=_C445 ,C38_=_C446 ,C38_=_C447 ,C39_=_C268 ,\nC39_=_C391 ,C39_=_C413 ,C39_=_C448 ,C39_=_C449 ,C39_=_C450 ,C39_=_C451 ,\nC39_=_C452 ,C39_=_C453 ,C39_=_C454 ,C55_=_C267 ,C55_=_C282 ,C55_=_C390 ,\nC55_=_C404 ,C55_=_C412 ,C55_=_C426 ,C55_=_C434 ,C55_=_C435 ,C55_=_C436 ,\nC55_=_C437 ,C55_=_C438 ,C55_=_C439 ,C55_=_C440 ,C55_=_C441 ,C55_=_C442 ,\nC55_=_C443 ,C55_=_C444 ,C55_=_C445 ,C55_=_C446 ,C55_=_C447 ,C267_=_C268 ,\nC267_=_C282 ,C267_=_C390 ,C267_=_C404 ,C267_=_C412 ,C267_=_C426 ,C267_=_C434 ,\nC267_=_C435 ,C267_=_C436 ,C267_=_C437 ,C267_=_C438 ,C267_=_C439 ,C267_=_C440 ,\nC267_=_C441 ,C267_=_C442 ,C267_=_C443 ,C267_=_C444 ,C267_=_C445 ,C267_=_C446 ,\nC267_=_C447 ,C268_=_C391 ,C268_=_C413 ,C268_=_C448 ,C268_=_C449 ,C268_=_C450 ,\nC268_=_C451 ,C268_=_C452 ,C268_=_C453 ,C268_=_C454 ,C282_=_C390 ,C282_=_C404 ,\nC282_=_C412 ,C282_=_C426 ,C282_=_C434 ,C282_=_C435 ,C282_=_C436 ,C282_=_C437 ,\nC282_=_C438 ,C282_=_C439 ,C282_=_C440 ,C282_=_C441 ,C282_=_C442 ,C282_=_C443 ,\nC282_=_C444 ,C282_=_C445 ,C282_=_C446 ,C282_=_C447 ,C390_=_C391 ,C390_=_C404 ,\nC390_=_C412 ,C390_=_C426 ,C390_=_C434 ,C390_=_C435 ,C390_=_C436 ,C390_=_C437 ,\nC390_=_C438 ,C390_=_C439 ,C390_=_C440 ,C390_=_C441 ,C390_=_C442 ,C390_=_C443 ,\nC390_=_C444 ,C390_=_C445 ,C390_=_C446 ,C390_=_C447 ,C391_=_C413 ,C391_=_C448 ,\nC391_=_C449 ,C391_=_C450 ,C391_=_C451 ,C391_=_C452 ,C391_=_C453 ,C391_=_C454 ,\nC404_=_C412 ,C404_=_C426 ,C404_=_C434 ,C404_=_C435 ,C404_=_C436 ,C404_=_C437 ,\nC404_=_C438 ,C404_=_C439 ,C404_=_C440 ,C404_=_C441 ,C404_=_C442 ,C404_=_C443 ,\nC404_=_C444 ,C404_=_C445 ,C404_=_C446 ,C404_=_C447 ,C412_=_C413 ,C412_=_C426 ,\nC412_=_C434 ,C412_=_C435 ,C412_=_C436 ,C412_=_C437 ,C412_=_C438 ,C412_=_C439 ,\nC412_=_C440 ,C412_=_C441 ,C412_=_C442 ,C412_=_C443 ,C412_=_C444 ,C412_=_C445 ,\nC412_=_C446 ,C412_=_C447 ,C413_=_C448 ,C413_=_C449 ,C413_=_C450 ,C413_=_C451 ,\nC413_=_C452 ,C413_=_C453 ,C413_=_C454 ,C426_=_C434 ,C426_=_C435 ,C426_=_C436 ,\nC426_=_C437 ,C426_=_C438 ,C426_=_C439 ,C426_=_C440 ,C426_=_C441 ,C426_=_C442 ,\nC426_=_C443 ,C426_=_C444 ,C426_=_C445 ,C426_=_C446 ,C426_=_C447 ,C434_=_C435 ,\nC434_=_C436 ,C434_=_C437 ,C434_=_C438 ,C434_=_C439 ,C434_=_C440 ,C434_=_C441 ,\nC434_=_C442 ,C434_=_C443 ,C434_=_C444 ,C434_=_C445 ,C434_=_C446 ,C434_=_C447 ,\nC434_=_C448 ,C435_=_C436 ,C435_=_C437 ,C435_=_C438 ,C435_=_C439 ,C435_=_C440 ,\nC435_=_C441 ,C435_=_C442 ,C435_=_C443 ,C435_=_C444 ,C435_=_C445 ,C435_=_C446 ,\nC435_=_C447 ,C436_=_C437 ,C436_=_C438 ,C436_=_C439 ,C436_=_C440 ,C436_=_C441 ,\nC436_=_C442 ,C436_=_C443 ,C436_=_C444 ,C436_=_C445 ,C436_=_C446 ,C436_=_C447 ,\nC436_=_C449 ,C437_=_C438 ,C437_=_C439 ,C437_=_C440 ,C437_=_C441 ,C437_=_C442 ,\nC437_=_C443 ,C437_=_C444 ,C437_=_C445 ,C437_=_C446 ,C437_=_C447 ,C438_=_C439 ,\nC438_=_C440 ,C438_=_C441 ,C438_=_C442 ,C438_=_C443 ,C438_=_C444 ,C438_=_C445 ,\nC438_=_C446 ,C438_=_C447 ,C438_=_C450 ,C439_=_C440 ,C439_=_C441 ,C439_=_C442 ,\nC439_=_C443 ,C439_=_C444 ,C439_=_C445 ,C439_=_C446 ,C439_=_C447 ,C440_=_C441 ,\nC440_=_C442 ,C440_=_C443 ,C440_=_C444 ,C440_=_C445 ,C440_=_C446 ,C440_=_C447 ,\nC440_=_C451 ,C441_=_C442 ,C441_=_C443 ,C441_=_C444 ,C441_=_C445 ,C441_=_C446 ,\nC441_=_C447 ,C442_=_C443 ,C442_=_C444 ,C442_=_C445 ,C442_=_C446 ,C442_=_C447 ,\nC442_=_C452 ,C443_=_C444 ,C443_=_C445 ,C443_=_C446 ,C443_=_C447 ,C444_=_C445 ,\nC444_=_C446 ,C444_=_C447 ,C444_=_C453 ,C445_=_C446 ,C445_=_C447 ,C446_=_C447 ,\nC446_=_C454 ,C448_=_C449 ,C448_=_C450 ,C448_=_C451 ,C448_=_C452 ,C448_=_C453 ,\nC448_=_C454 ,C449_=_C450 ,C449_=_C451 ,C449_=_C452 ,C449_=_C453 ,C449_=_C454 ,\nC450_=_C451 ,C450_=_C452 ,C450_=_C453 ,C450_=_C454 ,C451_=_C452 ,C451_=_C453 ,\nC451_=_C454 ,C452_=_C453 ,C452_=_C454 ,C453_=_C454 ,"];87[shape=box, label="id:87 level: 4\n34: C1 C2 C21 C31 C32 \nC33 C34 C35 C36 C37 C38 \nC39 C40 C41 C42 C43 C44 \nC45 C46 C47 C48 C49 C50 \nC51 C52 C53 C54 C55 C56 \nC57 C58 C59 C60 C61 \n330: C1_=_C2( C1 C2 ) C1_=_C21( C1 C21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2_=_C31( C2 C31 ) C2_=_C52( C2 C52 ) C2_=_C53( C2 C53 ) C2_=_C54( C2 C54 ) C2_=_C55( C2 C55 ) C2_=_C56( C2 C56 ) \nC2_=_C57( C2 C57 ) C2_=_C58( C2 C58 ) C2_=_C59( C2 C59 ) C2_=_C60( C2 C60 ) C2_=_C61( C2 C61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32_=_C33( C32 C33 ) C32_=_C34( C32 C34 ) C32_=_C35( C32 C35 ) C32_=_C36( C32 C36 ) \nC32_=_C37( C32 C37 ) C32_=_C38( C32 C38 ) C32_=_C39( C32 C39 ) C32_=_C40( C32 C40 ) C32_=_C41( C32 C41 ) C32_=_C42( C32 C42 ) \nC32_=_C43( C32 C43</w:t>
      </w:r>
    </w:p>
    <w:p>
      <w:pPr>
        <w:pStyle w:val="PreformattedText"/>
        <w:bidi w:val="0"/>
        <w:spacing w:before="0" w:after="0"/>
        <w:jc w:val="left"/>
        <w:rPr/>
      </w:pPr>
      <w:r>
        <w:rPr/>
        <w:t xml:space="preserve"> </w:t>
      </w:r>
      <w:r>
        <w:rPr/>
        <w:t>) C32_=_C44( C32 C44 ) C32_=_C45( C32 C45 ) C32_=_C46( C32 C46 ) C32_=_C47( C32 C47 ) C32_=_C48( C32 C48 ) \nC32_=_C49( C32 C49 ) C32_=_C50( C32 C50 ) C32_=_C51( C32 C51 ) C32_=_C52( C32 C52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3( C34 C53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4( C36 C54 ) \nC37_=_C38( C37 C38 ) C37_=_C39( C37 C39 ) C37_=_C40( C37 C40 ) C37_=_C41( C37 C41 ) C37_=_C42( C37 C42 ) C37_=_C43( C37 C43 ) \nC37_=_C44( C37 C44 ) C37_=_C45( C37 C45 ) C37_=_C46( C37 C46 ) C37_=_C47( C37 C47 ) C37_=_C48( C37 C48 ) C37_=_C49( C37 C49 ) \nC37_=_C50( C37 C50 ) C37_=_C51( C37 C51 ) C38_=_C39( C38 C39 ) C38_=_C40( C38 C40 ) C38_=_C41( C38 C41 ) C38_=_C42( C38 C42 ) \nC38_=_C43( C38 C43 ) C38_=_C44( C38 C44 ) C38_=_C45( C38 C45 ) C38_=_C46( C38 C46 ) C38_=_C47( C38 C47 ) C38_=_C48( C38 C48 ) \nC38_=_C49( C38 C49 ) C38_=_C50( C38 C50 ) C38_=_C51( C38 C51 ) C38_=_C55( C38 C55 ) C39_=_C40( C39 C40 ) C39_=_C41( C39 C41 ) \nC39_=_C42( C39 C42 ) C39_=_C43( C39 C43 ) C39_=_C44( C39 C44 ) C39_=_C45( C39 C45 ) C39_=_C46( C39 C46 ) C39_=_C47( C39 C47 ) \nC39_=_C48( C39 C48 ) C39_=_C49( C39 C49 ) C39_=_C50( C39 C50 ) C39_=_C51( C39 C51 ) C40_=_C41( C40 C41 ) C40_=_C42( C40 C42 ) \nC40_=_C43( C40 C43 ) C40_=_C44( C40 C44 ) C40_=_C45( C40 C45 ) C40_=_C46( C40 C46 ) C40_=_C47( C40 C47 ) C40_=_C48( C40 C48 ) \nC40_=_C49( C40 C49 ) C40_=_C50( C40 C50 ) C40_=_C51( C40 C51 ) C40_=_C56( C40 C56 ) C41_=_C42( C41 C42 ) C41_=_C43( C41 C43 ) \nC41_=_C44( C41 C44 ) C41_=_C45( C41 C45 ) C41_=_C46( C41 C46 ) C41_=_C47( C41 C47 ) C41_=_C48( C41 C48 ) C41_=_C49( C41 C49 ) \nC41_=_C50( C41 C50 ) C41_=_C51( C41 C51 ) C42_=_C43( C42 C43 ) C42_=_C44( C42 C44 ) C42_=_C45( C42 C45 ) C42_=_C46( C42 C46 ) \nC42_=_C47( C42 C47 ) C42_=_C48( C42 C48 ) C42_=_C49( C42 C49 ) C42_=_C50( C42 C50 ) C42_=_C51( C42 C51 ) C42_=_C57( C42 C57 ) \nC43_=_C44( C43 C44 ) C43_=_C45( C43 C45 ) C43_=_C46( C43 C46 ) C43_=_C47( C43 C47 ) C43_=_C48( C43 C48 ) C43_=_C49( C43 C49 ) \nC43_=_C50( C43 C50 ) C43_=_C51( C43 C51 ) C44_=_C45( C44 C45 ) C44_=_C46( C44 C46 ) C44_=_C47( C44 C47 ) C44_=_C48( C44 C48 ) \nC44_=_C49( C44 C49 ) C44_=_C50( C44 C50 ) C44_=_C51( C44 C51 ) C44_=_C58( C44 C58 ) C45_=_C46( C45 C46 ) C45_=_C47( C45 C47 ) \nC45_=_C48( C45 C48 ) C45_=_C49( C45 C49 ) C45_=_C50( C45 C50 ) C45_=_C51( C45 C51 ) C46_=_C47( C46 C47 ) C46_=_C48( C46 C48 ) \nC46_=_C49( C46 C49 ) C46_=_C50( C46 C50 ) C46_=_C51( C46 C51 ) C46_=_C59( C46 C59 ) C47_=_C48( C47 C48 ) C47_=_C49( C47 C49 ) \nC47_=_C50( C47 C50 ) C47_=_C51( C47 C51 ) C48_=_C49( C48 C49 ) C48_=_C50( C48 C50 ) C48_=_C51( C48 C51 ) C48_=_C60( C48 C60 ) \nC49_=_C50( C49 C50 ) C49_=_C51( C49 C51 ) C50_=_C51( C50 C51 ) C50_=_C61( C50 C61 ) C52_=_C53( C52 C53 ) C52_=_C54( C52 C54 ) \nC52_=_C55( C52 C55 ) C52_=_C56( C52 C56 ) C52_=_C57( C52 C57 ) C52_=_C58( C52 C58 ) C52_=_C59( C52 C59 ) C52_=_C60( C52 C60 ) \nC52_=_C61( C52 C61 ) C53_=_C54( C53 C54 ) C53_=_C55( C53 C55 ) C53_=_C56( C53 C56 ) C53_=_C57( C53 C57 ) C53_=_C58( C53 C58 ) \nC53_=_C59( C53 C59 ) C53_=_C60( C53 C60 ) C53_=_C61( C53 C61 ) C54_=_C55( C54 C55 ) C54_=_C56( C54 C56 ) C54_=_C57( C54 C57 ) \nC54_=_C58( C54 C58 ) C54_=_C59( C54 C59 ) C54_=_C60( C54 C60 ) C54_=_C61( C54 C61 ) C55_=_C56( C55 C56 ) C55_=_C57( C55 C57 ) \nC55_=_C58( C55 C58 ) C55_=_C59( C55 C59 ) C55_=_C60( C55 C60 ) C55_=_C61( C55 C61 ) C56_=_C57( C56 C57 ) C56_=_C58( C56 C58 ) \nC56_=_C59( C56 C59 ) C56_=_C60( C56 C60 ) C56_=_C61( C56 C61 ) C57_=_C58( C57 C58 ) C57_=_C59( C57 C59 ) C57_=_C60( C57 C60 ) \nC57_=_C61( C57 C61 ) C58_=_C59( C58 C59 ) C58_=_C60( C58 C60 ) C58_=_C61( C58 C61 ) C59_=_C60( C59 C60 ) C59_=_C61( C59 C61 ) \nC60_=_C61( C60 C61 ) "];76-&gt;87[label="33: C1 C2 C21 C32 C33 \nC34 C35 C36 C37 C38 C39 \nC40 C41 C42 C43 C44 C45 \nC46 C47 C48 C49 C50 C51 \nC52 C53 C54 C55 C56 C57 \nC58 C59 C60 C61 \n297: C1_=_C2 ,C1_=_C21 ,C1_=_C32 ,C1_=_C33 ,C1_=_C34 ,\nC1_=_C35 ,C1_=_C36 ,C1_=_C37 ,C1_=_C38 ,C1_=_C39 ,C1_=_C40 ,\nC1_=_C41 ,C1_=_C42 ,C1_=_C43 ,C1_=_C44 ,C1_=_C45 ,C1_=_C46 ,\nC1_=_C47 ,C1_=_C48 ,C1_=_C49 ,C1_=_C50 ,C1_=_C51 ,C2_=_C52 ,\nC2_=_C53 ,C2_=_C54 ,C2_=_C55 ,C2_=_C56 ,C2_=_C57 ,C2_=_C58 ,\nC2_=_C59 ,C2_=_C60 ,C2_=_C61 ,C21_=_C32 ,C21_=_C33 ,C21_=_C34 ,\nC21_=_C35 ,C21_=_C36 ,C21_=_C37 ,C21_=_C38 ,C21_=_C39 ,C21_=_C40 ,\nC21_=_C41 ,C21_=_C42 ,C21_=_C43 ,C21_=_C44 ,C21_=_C45 ,C21_=_C46 ,\nC21_=_C47 ,C21_=_C48 ,C21_=_C49 ,C21_=_C50 ,C21_=_C51 ,C32_=_C33 ,\nC32_=_C34 ,C32_=_C35 ,C32_=_C36 ,C32_=_C37 ,C32_=_C38 ,C32_=_C39 ,\nC32_=_C40 ,C32_=_C41 ,C32_=_C42 ,C32_=_C43 ,C32_=_C44 ,C32_=_C45 ,\nC32_=_C46 ,C32_=_C47 ,C32_=_C48 ,C32_=_C49 ,C32_=_C50 ,C32_=_C51 ,\nC32_=_C52 ,C33_=_C34 ,C33_=_C35 ,C33_=_C36 ,C33_=_C37 ,C33_=_C38 ,\nC33_=_C39 ,C33_=_C40 ,C33_=_C41 ,C33_=_C42 ,C33_=_C43 ,C33_=_C44 ,\nC33_=_C45 ,C33_=_C46 ,C33_=_C47 ,C33_=_C48 ,C33_=_C49 ,C33_=_C50 ,\nC33_=_C51 ,C34_=_C35 ,C34_=_C36 ,C34_=_C37 ,C34_=_C38 ,C34_=_C39 ,\nC34_=_C40 ,C34_=_C41 ,C34_=_C42 ,C34_=_C43 ,C34_=_C44 ,C34_=_C45 ,\nC34_=_C46 ,C34_=_C47 ,C34_=_C48 ,C34_=_C49 ,C34_=_C50 ,C34_=_C51 ,\nC34_=_C53 ,C35_=_C36 ,C35_=_C37 ,C35_=_C38 ,C35_=_C39 ,C35_=_C40 ,\nC35_=_C41 ,C35_=_C42 ,C35_=_C43 ,C35_=_C44 ,C35_=_C45 ,C35_=_C46 ,\nC35_=_C47 ,C35_=_C48 ,C35_=_C49 ,C35_=_C50 ,C35_=_C51 ,C36_=_C37 ,\nC36_=_C38 ,C36_=_C39 ,C36_=_C40 ,C36_=_C41 ,C36_=_C42 ,C36_=_C43 ,\nC36_=_C44 ,C36_=_C45 ,C36_=_C46 ,C36_=_C47 ,C36_=_C48 ,C36_=_C49 ,\nC36_=_C50 ,C36_=_C51 ,C36_=_C54 ,C37_=_C38 ,C37_=_C39 ,C37_=_C40 ,\nC37_=_C41 ,C37_=_C42 ,C37_=_C43 ,C37_=_C44 ,C37_=_C45 ,C37_=_C46 ,\nC37_=_C47 ,C37_=_C48 ,C37_=_C49 ,C37_=_C50 ,C37_=_C51 ,C38_=_C39 ,\nC38_=_C40 ,C38_=_C41 ,C38_=_C42 ,C38_=_C43 ,C38_=_C44 ,C38_=_C45 ,\nC38_=_C46 ,C38_=_C47 ,C38_=_C48 ,C38_=_C49 ,C38_=_C50 ,C38_=_C51 ,\nC38_=_C55 ,C39_=_C40 ,C39_=_C41 ,C39_=_C42 ,C39_=_C43 ,C39_=_C44 ,\nC39_=_C45 ,C39_=_C46 ,C39_=_C47 ,C39_=_C48 ,C39_=_C49 ,C39_=_C50 ,\nC39_=_C51 ,C40_=_C41 ,C40_=_C42 ,C40_=_C43 ,C40_=_C44 ,C40_=_C45 ,\nC40_=_C46 ,C40_=_C47 ,C40_=_C48 ,C40_=_C49 ,C40_=_C50 ,C40_=_C51 ,\nC40_=_C56 ,C41_=_C42 ,C41_=_C43 ,C41_=_C44 ,C41_=_C45 ,C41_=_C46 ,\nC41_=_C47 ,C41_=_C48 ,C41_=_C49 ,C41_=_C50 ,C41_=_C51 ,C42_=_C43 ,\nC42_=_C44 ,C42_=_C45 ,C42_=_C46 ,C42_=_C47 ,C42_=_C48 ,C42_=_C49 ,\nC42_=_C50 ,C42_=_C51 ,C42_=_C57 ,C43_=_C44 ,C43_=_C45 ,C43_=_C46 ,\nC43_=_C47 ,C43_=_C48 ,C43_=_C49 ,C43_=_C50 ,C43_=_C51 ,C44_=_C45 ,\nC44_=_C46 ,C44_=_C47 ,C44_=_C48 ,C44_=_C49 ,C44_=_C50 ,C44_=_C51 ,\nC44_=_C58 ,C45_=_C46 ,C45_=_C47 ,C45_=_C48 ,C45_=_C49 ,C45_=_C50 ,\nC45_=_C51 ,C46_=_C47 ,C46_=_C48 ,C46_=_C49 ,C46_=_C50 ,C46_=_C51 ,\nC46_=_C59 ,C47_=_C48 ,C47_=_C49 ,C47_=_C50 ,C47_=_C51 ,C48_=_C49 ,\nC48_=_C50 ,C48_=_C51 ,C48_=_C60 ,C49_=_C50 ,C49_=_C51 ,C50_=_C51 ,\nC50_=_C61 ,C52_=_C53 ,C52_=_C54 ,C52_=_C55 ,C52_=_C56 ,C52_=_C57 ,\nC52_=_C58 ,C52_=_C59 ,C52_=_C60 ,C52_=_C61 ,C53_=_C54 ,C53_=_C55 ,\nC53_=_C56 ,C53_=_C57 ,C53_=_C58 ,C53_=_C59 ,C53_=_C60 ,C53_=_C61 ,\nC54_=_C55 ,C54_=_C56 ,C54_=_C57 ,C54_=_C58 ,C54_=_C59 ,C54_=_C60 ,\nC54_=_C61 ,C55_=_C56 ,C55_=_C57 ,C55_=_C58 ,C55_=_C59 ,C55_=_C60 ,\nC55_=_C61 ,C56_=_C57 ,C56_=_C58 ,C56_=_C59 ,C56_=_C60 ,C56_=_C61 ,\nC57_=_C58 ,C57_=_C59 ,C57_=_C60 ,C57_=_C61 ,C58_=_C59 ,C58_=_C60 ,\nC58_=_C61 ,C59_=_C60 ,C59_=_C61 ,C60_=_C61 ,"];88[shape=box, label="id:88 level: 4\n57: C46 C47 C48 C49 C59 \nC60 C275 C276 C277 C278 C286 \nC287 C398 C399 C400 C401 C408 \nC409 C442 C443 C444 C445 C452 \nC453 C525 C526 C527 C528 C534 \nC535 C677 C678 C679 C680 C684 \nC685 C703 C704 C705 C706 C710 \nC711 C780 C781 C786 C790 C791 \nC792 C793 C794 C795 C797 C798 \nC799 C800 C801 C802 \n528: C46_=_C47( C46 C47 ) C46_=_C48( C46 C48 ) C46_=_C49( C46 C49 ) C46_=_C59( C46 C59 ) C46_=_C275( C46 C275 ) \nC46_=_C286( C46 C286 ) C46_=_C398( C46 C398 ) C46_=_C408( C46 C408 ) C46_=_C442( C46 C442 ) C46_=_C452( C46 C452 ) C46_=_C525( C46 C525 ) \nC46_=_C534( C46 C534 ) C46_=_C677( C46 C677 ) C46_=_C684( C46 C684 ) C46_=_C703( C46 C703 ) C46_=_C710( C46 C710 ) C46_=_C780( C46 C780 ) \nC46_=_C786( C46 C786 ) C46_=_C790( C46 C790 ) C46_=_C791( C46 C791 ) C46_=_C792( C46 C792 ) C46_=_C793( C46 C793 ) C47_=_C48( C47 C48 ) \nC47_=_C49( C47 C49 ) C47_=_C276( C47 C276 ) C47_=_C399( C47 C399 ) C47_=_C443( C47 C443 ) C47_=_C526( C47 C526 ) C47_=_C678( C47 C678 ) \nC47_=_C704( C47 C704 ) C47_=_C781( C47 C781 ) C47_=_C794( C47 C794 ) C47_=_C795( C47 C795 ) C48_=_C49( C48 C49 ) C48_=_C60( C48 C60 ) \nC48_=_C277( C48 C277 ) C48_=_C287( C48 C287 ) C48_=_C400( C48 C400 ) C48_=_C409( C48 C409 ) C48_=_C444( C48 C444 ) C48_=_C453( C48 C453 ) \nC48_=_C527( C48 C527 ) C48_=_C535( C48 C535 ) C48_=_C679( C48 C679 ) C48_=_C685( C48 C685 ) C48_=_C705( C48 C705 ) C48_=_C711(</w:t>
      </w:r>
    </w:p>
    <w:p>
      <w:pPr>
        <w:pStyle w:val="PreformattedText"/>
        <w:bidi w:val="0"/>
        <w:spacing w:before="0" w:after="0"/>
        <w:jc w:val="left"/>
        <w:rPr/>
      </w:pPr>
      <w:r>
        <w:rPr/>
        <w:t xml:space="preserve"> </w:t>
      </w:r>
      <w:r>
        <w:rPr/>
        <w:t>C48 C711 ) \nC48_=_C790( C48 C790 ) C48_=_C794( C48 C794 ) C48_=_C797( C48 C797 ) C48_=_C798( C48 C798 ) C48_=_C799( C48 C799 ) C48_=_C800( C48 C800 ) \nC49_=_C278( C49 C278 ) C49_=_C401( C49 C401 ) C49_=_C445( C49 C445 ) C49_=_C528( C49 C528 ) C49_=_C680( C49 C680 ) C49_=_C706( C49 C706 ) \nC49_=_C791( C49 C791 ) C49_=_C801( C49 C801 ) C49_=_C802( C49 C802 ) C59_=_C60( C59 C60 ) C59_=_C275( C59 C275 ) C59_=_C286( C59 C286 ) \nC59_=_C398( C59 C398 ) C59_=_C408( C59 C408 ) C59_=_C442( C59 C442 ) C59_=_C452( C59 C452 ) C59_=_C525( C59 C525 ) C59_=_C534( C59 C534 ) \nC59_=_C677( C59 C677 ) C59_=_C684( C59 C684 ) C59_=_C703( C59 C703 ) C59_=_C710( C59 C710 ) C59_=_C780( C59 C780 ) C59_=_C786( C59 C786 ) \nC59_=_C790( C59 C790 ) C59_=_C791( C59 C791 ) C59_=_C792( C59 C792 ) C59_=_C793( C59 C793 ) C60_=_C277( C60 C277 ) C60_=_C287( C60 C287 ) \nC60_=_C400( C60 C400 ) C60_=_C409( C60 C409 ) C60_=_C444( C60 C444 ) C60_=_C453( C60 C453 ) C60_=_C527( C60 C527 ) C60_=_C535( C60 C535 ) \nC60_=_C679( C60 C679 ) C60_=_C685( C60 C685 ) C60_=_C705( C60 C705 ) C60_=_C711( C60 C711 ) C60_=_C790( C60 C790 ) C60_=_C794( C60 C794 ) \nC60_=_C797( C60 C797 ) C60_=_C798( C60 C798 ) C60_=_C799( C60 C799 ) C60_=_C800( C60 C800 ) C275_=_C276( C275 C276 ) C275_=_C277( C275 C277 ) \nC275_=_C278( C275 C278 ) C275_=_C286( C275 C286 ) C275_=_C398( C275 C398 ) C275_=_C408( C275 C408 ) C275_=_C442( C275 C442 ) C275_=_C452( C275 C452 ) \nC275_=_C525( C275 C525 ) C275_=_C534( C275 C534 ) C275_=_C677( C275 C677 ) C275_=_C684( C275 C684 ) C275_=_C703( C275 C703 ) C275_=_C710( C275 C710 ) \nC275_=_C780( C275 C780 ) C275_=_C786( C275 C786 ) C275_=_C790( C275 C790 ) C275_=_C791( C275 C791 ) C275_=_C792( C275 C792 ) C275_=_C793( C275 C793 ) \nC276_=_C277( C276 C277 ) C276_=_C278( C276 C278 ) C276_=_C399( C276 C399 ) C276_=_C443( C276 C443 ) C276_=_C526( C276 C526 ) C276_=_C678( C276 C678 ) \nC276_=_C704( C276 C704 ) C276_=_C781( C276 C781 ) C276_=_C794( C276 C794 ) C276_=_C795( C276 C795 ) C277_=_C278( C277 C278 ) C277_=_C287( C277 C287 ) \nC277_=_C400( C277 C400 ) C277_=_C409( C277 C409 ) C277_=_C444( C277 C444 ) C277_=_C453( C277 C453 ) C277_=_C527( C277 C527 ) C277_=_C535( C277 C535 ) \nC277_=_C679( C277 C679 ) C277_=_C685( C277 C685 ) C277_=_C705( C277 C705 ) C277_=_C711( C277 C711 ) C277_=_C790( C277 C790 ) C277_=_C794( C277 C794 ) \nC277_=_C797( C277 C797 ) C277_=_C798( C277 C798 ) C277_=_C799( C277 C799 ) C277_=_C800( C277 C800 ) C278_=_C401( C278 C401 ) C278_=_C445( C278 C445 ) \nC278_=_C528( C278 C528 ) C278_=_C680( C278 C680 ) C278_=_C706( C278 C706 ) C278_=_C791( C278 C791 ) C278_=_C801( C278 C801 ) C278_=_C802( C278 C802 ) \nC286_=_C287( C286 C287 ) C286_=_C398( C286 C398 ) C286_=_C408( C286 C408 ) C286_=_C442( C286 C442 ) C286_=_C452( C286 C452 ) C286_=_C525( C286 C525 ) \nC286_=_C534( C286 C534 ) C286_=_C677( C286 C677 ) C286_=_C684( C286 C684 ) C286_=_C703( C286 C703 ) C286_=_C710( C286 C710 ) C286_=_C780( C286 C780 ) \nC286_=_C786( C286 C786 ) C286_=_C790( C286 C790 ) C286_=_C791( C286 C791 ) C286_=_C792( C286 C792 ) C286_=_C793( C286 C793 ) C287_=_C400( C287 C400 ) \nC287_=_C409( C287 C409 ) C287_=_C444( C287 C444 ) C287_=_C453( C287 C453 ) C287_=_C527( C287 C527 ) C287_=_C535( C287 C535 ) C287_=_C679( C287 C679 ) \nC287_=_C685( C287 C685 ) C287_=_C705( C287 C705 ) C287_=_C711( C287 C711 ) C287_=_C790( C287 C790 ) C287_=_C794( C287 C794 ) C287_=_C797( C287 C797 ) \nC287_=_C798( C287 C798 ) C287_=_C799( C287 C799 ) C287_=_C800( C287 C800 ) C398_=_C399( C398 C399 ) C398_=_C400( C398 C400 ) C398_=_C401( C398 C401 ) \nC398_=_C408( C398 C408 ) C398_=_C442( C398 C442 ) C398_=_C452( C398 C452 ) C398_=_C525( C398 C525 ) C398_=_C534( C398 C534 ) C398_=_C677( C398 C677 ) \nC398_=_C684( C398 C684 ) C398_=_C703( C398 C703 ) C398_=_C710( C398 C710 ) C398_=_C780( C398 C780 ) C398_=_C786( C398 C786 ) C398_=_C790( C398 C790 ) \nC398_=_C791( C398 C791 ) C398_=_C792( C398 C792 ) C398_=_C793( C398 C793 ) C399_=_C400( C399 C400 ) C399_=_C401( C399 C401 ) C399_=_C443( C399 C443 ) \nC399_=_C526( C399 C526 ) C399_=_C678( C399 C678 ) C399_=_C704( C399 C704 ) C399_=_C781( C399 C781 ) C399_=_C794( C399 C794 ) C399_=_C795( C399 C795 ) \nC400_=_C401( C400 C401 ) C400_=_C409( C400 C409 ) C400_=_C444( C400 C444 ) C400_=_C453( C400 C453 ) C400_=_C527( C400 C527 ) C400_=_C535( C400 C535 ) \nC400_=_C679( C400 C679 ) C400_=_C685( C400 C685 ) C400_=_C705( C400 C705 ) C400_=_C711( C400 C711 ) C400_=_C790( C400 C790 ) C400_=_C794( C400 C794 ) \nC400_=_C797( C400 C797 ) C400_=_C798( C400 C798 ) C400_=_C799( C400 C799 ) C400_=_C800( C400 C800 ) C401_=_C445( C401 C445 ) C401_=_C528( C401 C528 ) \nC401_=_C680( C401 C680 ) C401_=_C706( C401 C706 ) C401_=_C791( C401 C791 ) C401_=_C801( C401 C801 ) C401_=_C802( C401 C802 ) C408_=_C409( C408 C409 ) \nC408_=_C442( C408 C442 ) C408_=_C452( C408 C452 ) C408_=_C525( C408 C525 ) C408_=_C534( C408 C534 ) C408_=_C677( C408 C677 ) C408_=_C684( C408 C684 ) \nC408_=_C703( C408 C703 ) C408_=_C710( C408 C710 ) C408_=_C780( C408 C780 ) C408_=_C786( C408 C786 ) C408_=_C790( C408 C790 ) C408_=_C791( C408 C791 ) \nC408_=_C792( C408 C792 ) C408_=_C793( C408 C793 ) C409_=_C444( C409 C444 ) C409_=_C453( C409 C453 ) C409_=_C527( C409 C527 ) C409_=_C535( C409 C535 ) \nC409_=_C679( C409 C679 ) C409_=_C685( C409 C685 ) C409_=_C705( C409 C705 ) C409_=_C711( C409 C711 ) C409_=_C790( C409 C790 ) C409_=_C794( C409 C794 ) \nC409_=_C797( C409 C797 ) C409_=_C798( C409 C798 ) C409_=_C799( C409 C799 ) C409_=_C800( C409 C800 ) C442_=_C443( C442 C443 ) C442_=_C444( C442 C444 ) \nC442_=_C445( C442 C445 ) C442_=_C452( C442 C452 ) C442_=_C525( C442 C525 ) C442_=_C534( C442 C534 ) C442_=_C677( C442 C677 ) C442_=_C684( C442 C684 ) \nC442_=_C703( C442 C703 ) C442_=_C710( C442 C710 ) C442_=_C780( C442 C780 ) C442_=_C786( C442 C786 ) C442_=_C790( C442 C790 ) C442_=_C791( C442 C791 ) \nC442_=_C792( C442 C792 ) C442_=_C793( C442 C793 ) C443_=_C444( C443 C444 ) C443_=_C445( C443 C445 ) C443_=_C526( C443 C526 ) C443_=_C678( C443 C678 ) \nC443_=_C704( C443 C704 ) C443_=_C781( C443 C781 ) C443_=_C794( C443 C794 ) C443_=_C795( C443 C795 ) C444_=_C445( C444 C445 ) C444_=_C453( C444 C453 ) \nC444_=_C527( C444 C527 ) C444_=_C535( C444 C535 ) C444_=_C679( C444 C679 ) C444_=_C685( C444 C685 ) C444_=_C705( C444 C705 ) C444_=_C711( C444 C711 ) \nC444_=_C790( C444 C790 ) C444_=_C794( C444 C794 ) C444_=_C797( C444 C797 ) C444_=_C798( C444 C798 ) C444_=_C799( C444 C799 ) C444_=_C800( C444 C800 ) \nC445_=_C528( C445 C528 ) C445_=_C680( C445 C680 ) C445_=_C706( C445 C706 ) C445_=_C791( C445 C791 ) C445_=_C801( C445 C801 ) C445_=_C802( C445 C802 ) \nC452_=_C453( C452 C453 ) C452_=_C525( C452 C525 ) C452_=_C534( C452 C534 ) C452_=_C677( C452 C677 ) C452_=_C684( C452 C684 ) C452_=_C703( C452 C703 ) \nC452_=_C710( C452 C710 ) C452_=_C780( C452 C780 ) C452_=_C786( C452 C786 ) C452_=_C790( C452 C790 ) C452_=_C791( C452 C791 ) C452_=_C792( C452 C792 ) \nC452_=_C793( C452 C793 ) C453_=_C527( C453 C527 ) C453_=_C535( C453 C535 ) C453_=_C679( C453 C679 ) C453_=_C685( C453 C685 ) C453_=_C705( C453 C705 ) \nC453_=_C711( C453 C711 ) C453_=_C790( C453 C790 ) C453_=_C794( C453 C794 ) C453_=_C797( C453 C797 ) C453_=_C798( C453 C798 ) C453_=_C799( C453 C799 ) \nC453_=_C800( C453 C800 ) C525_=_C526( C525 C526 ) C525_=_C527( C525 C527 ) C525_=_C528( C525 C528 ) C525_=_C534( C525 C534 ) C525_=_C677( C525 C677 ) \nC525_=_C684( C525 C684 ) C525_=_C703( C525 C703 ) C525_=_C710( C525 C710 ) C525_=_C780( C525 C780 ) C525_=_C786( C525 C786 ) C525_=_C790( C525 C790 ) \nC525_=_C791( C525 C791 ) C525_=_C792( C525 C792 ) C525_=_C793( C525 C793 ) C526_=_C527( C526 C527 ) C526_=_C528( C526 C528 ) C526_=_C678( C526 C678 ) \nC526_=_C704( C526 C704 ) C526_=_C781( C526 C781 ) C526_=_C794( C526 C794 ) C526_=_C795( C526 C795 ) C527_=_C528( C527 C528 ) C527_=_C535( C527 C535 ) \nC527_=_C679( C527 C679 ) C527_=_C685( C527 C685 ) C527_=_C705( C527 C705 ) C527_=_C711( C527 C711 ) C527_=_C790( C527 C790 ) C527_=_C794( C527 C794 ) \nC527_=_C797( C527 C797 ) C527_=_C798( C527 C798 ) C527_=_C799( C527 C799 ) C527_=_C800( C527 C800 ) C528_=_C680( C528 C680 ) C528_=_C706( C528 C706 ) \nC528_=_C791( C528 C791 ) C528_=_C801( C528 C801 ) C528_=_C802( C528 C802 ) C534_=_C535( C534 C535 ) C534_=_C677( C534 C677 ) C534_=_C684( C534 C684 ) \nC534_=_C703( C534 C703 ) C534_=_C710( C534 C710 ) C534_=_C780( C534 C780 ) C534_=_C786( C534 C786 ) C534_=_C790( C534 C790 ) C534_=_C791( C534 C791 ) \nC534_=_C792( C534 C792 ) C534_=_C793( C534 C793 ) C535_=_C679( C535 C679 ) C535_=_C685( C535 C685 ) C535_=_C705( C535 C705 ) C535_=_C711( C535 C711 ) \nC535_=_C790( C535 C790 ) C535_=_C794( C535 C794 ) C535_=_C797( C535 C797 ) C535_=_C798( C535 C798 ) C535_=_C799( C535 C799 ) C535_=_C800( C535 C800 ) \nC677_=_C678( C677 C678 ) C677_=_C679( C677 C679 ) C677_=_C680( C677 C680 ) C677_=_C684( C677 C684 ) C677_=_C703( C677 C703 ) C677_=_C710( C677 C710 ) \nC677_=_C780( C677 C780 ) C677_=_C786( C677 C786 ) C677_=_C790( C677 C790 ) C677_=_C791( C677 C791 ) C677_=_C792( C677 C792 ) C677_=_C793( C677 C793 ) \nC678_=_C679( C678 C679 ) C678_=_C680( C678 C680 ) C678_=_C704( C678 C704 ) C678_=_C781( C678 C781 ) C678_=_C794( C678 C794 ) C678_=_C795( C678 C795 ) \nC679_=_C680( C679 C680 ) C679_=_C685( C679 C685 ) C679_=_C705( C679 C705 ) C679_=_C711( C679 C711 ) C679_=_C790( C679 C790 ) C679_=_C794( C679 C794 ) \nC679_=_C797( C679 C797 ) C679_=_C798( C679 C798 ) C679_=_C799( C679 C799 ) C679_=_C800( C679 C800 ) C680_=_C706( C680 C706 ) C680_=_C791( C680 C791 ) \nC680_=_C801( C680 C801 ) C680_=_C802( C680 C802 ) C684_=_C685( C684 C685 ) C684_=_C703( C684 C703 ) C684_=_C710( C684 C710 ) C684_=_C780( C684 C780 ) \nC684_=_C786( C684 C786 ) C684_=_C790( C684 C790 ) C684_=_C791( C684 C791 ) C684_=_C792( C684 C792 ) C684_=_C793( C684 C793 ) C685_=_C705( C685 C705 ) \nC685_=_C711( C685 C711 ) C685_=_C790( C685 C790 ) C685_=_C794( C685 C794 ) C685_=_C797( C685 C797 ) C685_=_C798(</w:t>
      </w:r>
    </w:p>
    <w:p>
      <w:pPr>
        <w:pStyle w:val="PreformattedText"/>
        <w:bidi w:val="0"/>
        <w:spacing w:before="0" w:after="0"/>
        <w:jc w:val="left"/>
        <w:rPr/>
      </w:pPr>
      <w:r>
        <w:rPr/>
        <w:t xml:space="preserve"> </w:t>
      </w:r>
      <w:r>
        <w:rPr/>
        <w:t>C685 C798 ) C685_=_C799( C685 C799 ) \nC685_=_C800( C685 C800 ) C703_=_C704( C703 C704 ) C703_=_C705( C703 C705 ) C703_=_C706( C703 C706 ) C703_=_C710( C703 C710 ) C703_=_C780( C703 C780 ) \nC703_=_C786( C703 C786 ) C703_=_C790( C703 C790 ) C703_=_C791( C703 C791 ) C703_=_C792( C703 C792 ) C703_=_C793( C703 C793 ) C704_=_C705( C704 C705 ) \nC704_=_C706( C704 C706 ) C704_=_C781( C704 C781 ) C704_=_C794( C704 C794 ) C704_=_C795( C704 C795 ) C705_=_C706( C705 C706 ) C705_=_C711( C705 C711 ) \nC705_=_C790( C705 C790 ) C705_=_C794( C705 C794 ) C705_=_C797( C705 C797 ) C705_=_C798( C705 C798 ) C705_=_C799( C705 C799 ) C705_=_C800( C705 C800 ) \nC706_=_C791( C706 C791 ) C706_=_C801( C706 C801 ) C706_=_C802( C706 C802 ) C710_=_C711( C710 C711 ) C710_=_C780( C710 C780 ) C710_=_C786( C710 C786 ) \nC710_=_C790( C710 C790 ) C710_=_C791( C710 C791 ) C710_=_C792( C710 C792 ) C710_=_C793( C710 C793 ) C711_=_C790( C711 C790 ) C711_=_C794( C711 C794 ) \nC711_=_C797( C711 C797 ) C711_=_C798( C711 C798 ) C711_=_C799( C711 C799 ) C711_=_C800( C711 C800 ) C780_=_C781( C780 C781 ) C780_=_C786( C780 C786 ) \nC780_=_C790( C780 C790 ) C780_=_C791( C780 C791 ) C780_=_C792( C780 C792 ) C780_=_C793( C780 C793 ) C781_=_C794( C781 C794 ) C781_=_C795( C781 C795 ) \nC786_=_C790( C786 C790 ) C786_=_C791( C786 C791 ) C786_=_C792( C786 C792 ) C786_=_C793( C786 C793 ) C790_=_C791( C790 C791 ) C790_=_C792( C790 C792 ) \nC790_=_C793( C790 C793 ) C790_=_C794( C790 C794 ) C790_=_C797( C790 C797 ) C790_=_C798( C790 C798 ) C790_=_C799( C790 C799 ) C790_=_C800( C790 C800 ) \nC791_=_C792( C791 C792 ) C791_=_C793( C791 C793 ) C791_=_C801( C791 C801 ) C791_=_C802( C791 C802 ) C792_=_C793( C792 C793 ) C792_=_C795( C792 C795 ) \nC792_=_C799( C792 C799 ) C792_=_C802( C792 C802 ) C793_=_C800( C793 C800 ) C794_=_C795( C794 C795 ) C794_=_C797( C794 C797 ) C794_=_C798( C794 C798 ) \nC794_=_C799( C794 C799 ) C794_=_C800( C794 C800 ) C795_=_C799( C795 C799 ) C795_=_C802( C795 C802 ) C797_=_C798( C797 C798 ) C797_=_C799( C797 C799 ) \nC797_=_C800( C797 C800 ) C797_=_C801( C797 C801 ) C798_=_C799( C798 C799 ) C798_=_C800( C798 C800 ) C799_=_C800( C799 C800 ) C799_=_C802( C799 C802 ) \nC801_=_C802( C801 C802 ) "];77-&gt;88[label="54: C46 C47 C48 C49 C59 \nC60 C275 C276 C277 C278 C286 \nC287 C398 C399 C400 C401 C408 \nC409 C442 C443 C444 C445 C452 \nC453 C525 C526 C527 C528 C534 \nC535 C677 C678 C679 C680 C684 \nC685 C703 C704 C705 C706 C710 \nC711 C780 C781 C786 C792 C793 \nC795 C797 C798 C799 C800 C801 \nC802 \n436: C46_=_C47 ,C46_=_C48 ,C46_=_C49 ,C46_=_C59 ,C46_=_C275 ,\nC46_=_C286 ,C46_=_C398 ,C46_=_C408 ,C46_=_C442 ,C46_=_C452 ,C46_=_C525 ,\nC46_=_C534 ,C46_=_C677 ,C46_=_C684 ,C46_=_C703 ,C46_=_C710 ,C46_=_C780 ,\nC46_=_C786 ,C46_=_C792 ,C46_=_C793 ,C47_=_C48 ,C47_=_C49 ,C47_=_C276 ,\nC47_=_C399 ,C47_=_C443 ,C47_=_C526 ,C47_=_C678 ,C47_=_C704 ,C47_=_C781 ,\nC47_=_C795 ,C48_=_C49 ,C48_=_C60 ,C48_=_C277 ,C48_=_C287 ,C48_=_C400 ,\nC48_=_C409 ,C48_=_C444 ,C48_=_C453 ,C48_=_C527 ,C48_=_C535 ,C48_=_C679 ,\nC48_=_C685 ,C48_=_C705 ,C48_=_C711 ,C48_=_C797 ,C48_=_C798 ,C48_=_C799 ,\nC48_=_C800 ,C49_=_C278 ,C49_=_C401 ,C49_=_C445 ,C49_=_C528 ,C49_=_C680 ,\nC49_=_C706 ,C49_=_C801 ,C49_=_C802 ,C59_=_C60 ,C59_=_C275 ,C59_=_C286 ,\nC59_=_C398 ,C59_=_C408 ,C59_=_C442 ,C59_=_C452 ,C59_=_C525 ,C59_=_C534 ,\nC59_=_C677 ,C59_=_C684 ,C59_=_C703 ,C59_=_C710 ,C59_=_C780 ,C59_=_C786 ,\nC59_=_C792 ,C59_=_C793 ,C60_=_C277 ,C60_=_C287 ,C60_=_C400 ,C60_=_C409 ,\nC60_=_C444 ,C60_=_C453 ,C60_=_C527 ,C60_=_C535 ,C60_=_C679 ,C60_=_C685 ,\nC60_=_C705 ,C60_=_C711 ,C60_=_C797 ,C60_=_C798 ,C60_=_C799 ,C60_=_C800 ,\nC275_=_C276 ,C275_=_C277 ,C275_=_C278 ,C275_=_C286 ,C275_=_C398 ,C275_=_C408 ,\nC275_=_C442 ,C275_=_C452 ,C275_=_C525 ,C275_=_C534 ,C275_=_C677 ,C275_=_C684 ,\nC275_=_C703 ,C275_=_C710 ,C275_=_C780 ,C275_=_C786 ,C275_=_C792 ,C275_=_C793 ,\nC276_=_C277 ,C276_=_C278 ,C276_=_C399 ,C276_=_C443 ,C276_=_C526 ,C276_=_C678 ,\nC276_=_C704 ,C276_=_C781 ,C276_=_C795 ,C277_=_C278 ,C277_=_C287 ,C277_=_C400 ,\nC277_=_C409 ,C277_=_C444 ,C277_=_C453 ,C277_=_C527 ,C277_=_C535 ,C277_=_C679 ,\nC277_=_C685 ,C277_=_C705 ,C277_=_C711 ,C277_=_C797 ,C277_=_C798 ,C277_=_C799 ,\nC277_=_C800 ,C278_=_C401 ,C278_=_C445 ,C278_=_C528 ,C278_=_C680 ,C278_=_C706 ,\nC278_=_C801 ,C278_=_C802 ,C286_=_C287 ,C286_=_C398 ,C286_=_C408 ,C286_=_C442 ,\nC286_=_C452 ,C286_=_C525 ,C286_=_C534 ,C286_=_C677 ,C286_=_C684 ,C286_=_C703 ,\nC286_=_C710 ,C286_=_C780 ,C286_=_C786 ,C286_=_C792 ,C286_=_C793 ,C287_=_C400 ,\nC287_=_C409 ,C287_=_C444 ,C287_=_C453 ,C287_=_C527 ,C287_=_C535 ,C287_=_C679 ,\nC287_=_C685 ,C287_=_C705 ,C287_=_C711 ,C287_=_C797 ,C287_=_C798 ,C287_=_C799 ,\nC287_=_C800 ,C398_=_C399 ,C398_=_C400 ,C398_=_C401 ,C398_=_C408 ,C398_=_C442 ,\nC398_=_C452 ,C398_=_C525 ,C398_=_C534 ,C398_=_C677 ,C398_=_C684 ,C398_=_C703 ,\nC398_=_C710 ,C398_=_C780 ,C398_=_C786 ,C398_=_C792 ,C398_=_C793 ,C399_=_C400 ,\nC399_=_C401 ,C399_=_C443 ,C399_=_C526 ,C399_=_C678 ,C399_=_C704 ,C399_=_C781 ,\nC399_=_C795 ,C400_=_C401 ,C400_=_C409 ,C400_=_C444 ,C400_=_C453 ,C400_=_C527 ,\nC400_=_C535 ,C400_=_C679 ,C400_=_C685 ,C400_=_C705 ,C400_=_C711 ,C400_=_C797 ,\nC400_=_C798 ,C400_=_C799 ,C400_=_C800 ,C401_=_C445 ,C401_=_C528 ,C401_=_C680 ,\nC401_=_C706 ,C401_=_C801 ,C401_=_C802 ,C408_=_C409 ,C408_=_C442 ,C408_=_C452 ,\nC408_=_C525 ,C408_=_C534 ,C408_=_C677 ,C408_=_C684 ,C408_=_C703 ,C408_=_C710 ,\nC408_=_C780 ,C408_=_C786 ,C408_=_C792 ,C408_=_C793 ,C409_=_C444 ,C409_=_C453 ,\nC409_=_C527 ,C409_=_C535 ,C409_=_C679 ,C409_=_C685 ,C409_=_C705 ,C409_=_C711 ,\nC409_=_C797 ,C409_=_C798 ,C409_=_C799 ,C409_=_C800 ,C442_=_C443 ,C442_=_C444 ,\nC442_=_C445 ,C442_=_C452 ,C442_=_C525 ,C442_=_C534 ,C442_=_C677 ,C442_=_C684 ,\nC442_=_C703 ,C442_=_C710 ,C442_=_C780 ,C442_=_C786 ,C442_=_C792 ,C442_=_C793 ,\nC443_=_C444 ,C443_=_C445 ,C443_=_C526 ,C443_=_C678 ,C443_=_C704 ,C443_=_C781 ,\nC443_=_C795 ,C444_=_C445 ,C444_=_C453 ,C444_=_C527 ,C444_=_C535 ,C444_=_C679 ,\nC444_=_C685 ,C444_=_C705 ,C444_=_C711 ,C444_=_C797 ,C444_=_C798 ,C444_=_C799 ,\nC444_=_C800 ,C445_=_C528 ,C445_=_C680 ,C445_=_C706 ,C445_=_C801 ,C445_=_C802 ,\nC452_=_C453 ,C452_=_C525 ,C452_=_C534 ,C452_=_C677 ,C452_=_C684 ,C452_=_C703 ,\nC452_=_C710 ,C452_=_C780 ,C452_=_C786 ,C452_=_C792 ,C452_=_C793 ,C453_=_C527 ,\nC453_=_C535 ,C453_=_C679 ,C453_=_C685 ,C453_=_C705 ,C453_=_C711 ,C453_=_C797 ,\nC453_=_C798 ,C453_=_C799 ,C453_=_C800 ,C525_=_C526 ,C525_=_C527 ,C525_=_C528 ,\nC525_=_C534 ,C525_=_C677 ,C525_=_C684 ,C525_=_C703 ,C525_=_C710 ,C525_=_C780 ,\nC525_=_C786 ,C525_=_C792 ,C525_=_C793 ,C526_=_C527 ,C526_=_C528 ,C526_=_C678 ,\nC526_=_C704 ,C526_=_C781 ,C526_=_C795 ,C527_=_C528 ,C527_=_C535 ,C527_=_C679 ,\nC527_=_C685 ,C527_=_C705 ,C527_=_C711 ,C527_=_C797 ,C527_=_C798 ,C527_=_C799 ,\nC527_=_C800 ,C528_=_C680 ,C528_=_C706 ,C528_=_C801 ,C528_=_C802 ,C534_=_C535 ,\nC534_=_C677 ,C534_=_C684 ,C534_=_C703 ,C534_=_C710 ,C534_=_C780 ,C534_=_C786 ,\nC534_=_C792 ,C534_=_C793 ,C535_=_C679 ,C535_=_C685 ,C535_=_C705 ,C535_=_C711 ,\nC535_=_C797 ,C535_=_C798 ,C535_=_C799 ,C535_=_C800 ,C677_=_C678 ,C677_=_C679 ,\nC677_=_C680 ,C677_=_C684 ,C677_=_C703 ,C677_=_C710 ,C677_=_C780 ,C677_=_C786 ,\nC677_=_C792 ,C677_=_C793 ,C678_=_C679 ,C678_=_C680 ,C678_=_C704 ,C678_=_C781 ,\nC678_=_C795 ,C679_=_C680 ,C679_=_C685 ,C679_=_C705 ,C679_=_C711 ,C679_=_C797 ,\nC679_=_C798 ,C679_=_C799 ,C679_=_C800 ,C680_=_C706 ,C680_=_C801 ,C680_=_C802 ,\nC684_=_C685 ,C684_=_C703 ,C684_=_C710 ,C684_=_C780 ,C684_=_C786 ,C684_=_C792 ,\nC684_=_C793 ,C685_=_C705 ,C685_=_C711 ,C685_=_C797 ,C685_=_C798 ,C685_=_C799 ,\nC685_=_C800 ,C703_=_C704 ,C703_=_C705 ,C703_=_C706 ,C703_=_C710 ,C703_=_C780 ,\nC703_=_C786 ,C703_=_C792 ,C703_=_C793 ,C704_=_C705 ,C704_=_C706 ,C704_=_C781 ,\nC704_=_C795 ,C705_=_C706 ,C705_=_C711 ,C705_=_C797 ,C705_=_C798 ,C705_=_C799 ,\nC705_=_C800 ,C706_=_C801 ,C706_=_C802 ,C710_=_C711 ,C710_=_C780 ,C710_=_C786 ,\nC710_=_C792 ,C710_=_C793 ,C711_=_C797 ,C711_=_C798 ,C711_=_C799 ,C711_=_C800 ,\nC780_=_C781 ,C780_=_C786 ,C780_=_C792 ,C780_=_C793 ,C781_=_C795 ,C786_=_C792 ,\nC786_=_C793 ,C792_=_C793 ,C792_=_C795 ,C792_=_C799 ,C792_=_C802 ,C793_=_C800 ,\nC795_=_C799 ,C795_=_C802 ,C797_=_C798 ,C797_=_C799 ,C797_=_C800 ,C797_=_C801 ,\nC798_=_C799 ,C798_=_C800 ,C799_=_C800 ,C799_=_C802 ,C801_=_C802 ,"];89[shape=box, label="id:89 level: 4\n96: C34 C35 C36 C37 C40 \nC41 C42 C43 C53 C54 C56 \nC57 C237 C238 C255 C267 C268 \nC269 C270 C271 C272 C273 C274 \nC275 C276 C277 C278 C279 C280 \nC282 C283 C284 C285 C286 C287 \nC288 C365 C366 C381 C390 C391 \nC392 C393 C394 C395 C396 C397 \nC398 C399 C400 C401 C402 C403 \nC404 C405 C406 C407 C408 C409 \nC410 C436 C437 C438 C439 C449 \nC450 C519 C520 C523 C524 C525 \nC526 C527 C528 C529 C530 C531 \nC533 C534 C535 C536 C659 C660 \nC669 C675 C676 C677 C678 C679 \nC680 C681 C682 C683 C684 C685 \nC686 \n964: C34_=_C35( C34 C35 ) C34_=_C36( C34 C36 ) C34_=_C37( C34 C37 ) C34_=_C40( C34 C40 ) C34_=_C41( C34 C41 ) \nC34_=_C42( C34 C42 ) C34_=_C43( C34 C43 ) C34_=_C53( C34 C53 ) C34_=_C237( C34 C237 ) C34_=_C255( C34 C255 ) C34_=_C267( C34 C267 ) \nC34_=_C268( C34 C268 ) C34_=_C269( C34 C269 ) C34_=_C270( C34 C270 ) C34_=_C271( C34 C271 ) C34_=_C272( C34 C272 ) C34_=_C273( C34 C273 ) \nC34_=_C274( C34 C274 ) C34_=_C275( C34 C275 ) C34_=_C276( C34 C276 ) C34_=_C277( C34 C277 ) C34_=_C278( C34 C278 ) C34_=_C279( C34 C279 ) \nC34_=_C280( C34 C280 ) C35_=_C36( C35 C36 ) C35_=_C37( C35 C37 ) C35_=_C40( C35 C40 ) C35_=_C41( C35 C41 ) C35_=_C42( C35 C42 ) \nC35_=_C43( C35 C43 ) C35_=_C238( C35 C238 ) C35_=_C282( C35 C282 ) C35_=_C283( C35 C283 ) C35_=_C284( C35 C284 ) C35_=_C285( C35 C285 ) \nC35_=_C286( C35 C286 ) C35_=_C287( C35 C287 ) C35_=_C288( C35 C288 ) C36_=_C37( C36 C37 ) C36_=_C40( C36 C40 ) C36_=_C41( C36 C41 ) \nC36_=_C42( C36 C42 ) C36_=_C43( C36 C43 ) C36_=_C54( C36 C54 ) C36_=_C365( C36 C365 ) C36_=_C381( C36 C381 ) C36_=_C390( C36 C390 ) \nC36_=_C391( C36 C391 ) C36_=_C392( C36 C392 ) C36_=_C393( C36 C393 ) C36_=_C394(</w:t>
      </w:r>
    </w:p>
    <w:p>
      <w:pPr>
        <w:pStyle w:val="PreformattedText"/>
        <w:bidi w:val="0"/>
        <w:spacing w:before="0" w:after="0"/>
        <w:jc w:val="left"/>
        <w:rPr/>
      </w:pPr>
      <w:r>
        <w:rPr/>
        <w:t xml:space="preserve"> </w:t>
      </w:r>
      <w:r>
        <w:rPr/>
        <w:t>C36 C394 ) C36_=_C395( C36 C395 ) C36_=_C396( C36 C396 ) \nC36_=_C397( C36 C397 ) C36_=_C398( C36 C398 ) C36_=_C399( C36 C399 ) C36_=_C400( C36 C400 ) C36_=_C401( C36 C401 ) C36_=_C402( C36 C402 ) \nC36_=_C403( C36 C403 ) C37_=_C40( C37 C40 ) C37_=_C41( C37 C41 ) C37_=_C42( C37 C42 ) C37_=_C43( C37 C43 ) C37_=_C366( C37 C366 ) \nC37_=_C404( C37 C404 ) C37_=_C405( C37 C405 ) C37_=_C406( C37 C406 ) C37_=_C407( C37 C407 ) C37_=_C408( C37 C408 ) C37_=_C409( C37 C409 ) \nC37_=_C410( C37 C410 ) C40_=_C41( C40 C41 ) C40_=_C42( C40 C42 ) C40_=_C43( C40 C43 ) C40_=_C56( C40 C56 ) C40_=_C269( C40 C269 ) \nC40_=_C283( C40 C283 ) C40_=_C392( C40 C392 ) C40_=_C405( C40 C405 ) C40_=_C436( C40 C436 ) C40_=_C449( C40 C449 ) C40_=_C519( C40 C519 ) \nC40_=_C520( C40 C520 ) C40_=_C523( C40 C523 ) C40_=_C524( C40 C524 ) C40_=_C525( C40 C525 ) C40_=_C526( C40 C526 ) C40_=_C527( C40 C527 ) \nC40_=_C528( C40 C528 ) C40_=_C529( C40 C529 ) C40_=_C530( C40 C530 ) C41_=_C42( C41 C42 ) C41_=_C43( C41 C43 ) C41_=_C270( C41 C270 ) \nC41_=_C393( C41 C393 ) C41_=_C437( C41 C437 ) C41_=_C531( C41 C531 ) C41_=_C533( C41 C533 ) C41_=_C534( C41 C534 ) C41_=_C535( C41 C535 ) \nC41_=_C536( C41 C536 ) C42_=_C43( C42 C43 ) C42_=_C57( C42 C57 ) C42_=_C271( C42 C271 ) C42_=_C284( C42 C284 ) C42_=_C394( C42 C394 ) \nC42_=_C406( C42 C406 ) C42_=_C438( C42 C438 ) C42_=_C450( C42 C450 ) C42_=_C659( C42 C659 ) C42_=_C669( C42 C669 ) C42_=_C675( C42 C675 ) \nC42_=_C676( C42 C676 ) C42_=_C677( C42 C677 ) C42_=_C678( C42 C678 ) C42_=_C679( C42 C679 ) C42_=_C680( C42 C680 ) C42_=_C681( C42 C681 ) \nC42_=_C682( C42 C682 ) C43_=_C272( C43 C272 ) C43_=_C395( C43 C395 ) C43_=_C439( C43 C439 ) C43_=_C660( C43 C660 ) C43_=_C683( C43 C683 ) \nC43_=_C684( C43 C684 ) C43_=_C685( C43 C685 ) C43_=_C686( C43 C686 ) C53_=_C54( C53 C54 ) C53_=_C56( C53 C56 ) C53_=_C57( C53 C57 ) \nC53_=_C237( C53 C237 ) C53_=_C255( C53 C255 ) C53_=_C267( C53 C267 ) C53_=_C268( C53 C268 ) C53_=_C269( C53 C269 ) C53_=_C270( C53 C270 ) \nC53_=_C271( C53 C271 ) C53_=_C272( C53 C272 ) C53_=_C273( C53 C273 ) C53_=_C274( C53 C274 ) C53_=_C275( C53 C275 ) C53_=_C276( C53 C276 ) \nC53_=_C277( C53 C277 ) C53_=_C278( C53 C278 ) C53_=_C279( C53 C279 ) C53_=_C280( C53 C280 ) C54_=_C56( C54 C56 ) C54_=_C57( C54 C57 ) \nC54_=_C365( C54 C365 ) C54_=_C381( C54 C381 ) C54_=_C390( C54 C390 ) C54_=_C391( C54 C391 ) C54_=_C392( C54 C392 ) C54_=_C393( C54 C393 ) \nC54_=_C394( C54 C394 ) C54_=_C395( C54 C395 ) C54_=_C396( C54 C396 ) C54_=_C397( C54 C397 ) C54_=_C398( C54 C398 ) C54_=_C399( C54 C399 ) \nC54_=_C400( C54 C400 ) C54_=_C401( C54 C401 ) C54_=_C402( C54 C402 ) C54_=_C403( C54 C403 ) C56_=_C57( C56 C57 ) C56_=_C269( C56 C269 ) \nC56_=_C283( C56 C283 ) C56_=_C392( C56 C392 ) C56_=_C405( C56 C405 ) C56_=_C436( C56 C436 ) C56_=_C449( C56 C449 ) C56_=_C519( C56 C519 ) \nC56_=_C520( C56 C520 ) C56_=_C523( C56 C523 ) C56_=_C524( C56 C524 ) C56_=_C525( C56 C525 ) C56_=_C526( C56 C526 ) C56_=_C527( C56 C527 ) \nC56_=_C528( C56 C528 ) C56_=_C529( C56 C529 ) C56_=_C530( C56 C530 ) C57_=_C271( C57 C271 ) C57_=_C284( C57 C284 ) C57_=_C394( C57 C394 ) \nC57_=_C406( C57 C406 ) C57_=_C438( C57 C438 ) C57_=_C450( C57 C450 ) C57_=_C659( C57 C659 ) C57_=_C669( C57 C669 ) C57_=_C675( C57 C675 ) \nC57_=_C676( C57 C676 ) C57_=_C677( C57 C677 ) C57_=_C678( C57 C678 ) C57_=_C679( C57 C679 ) C57_=_C680( C57 C680 ) C57_=_C681( C57 C681 ) \nC57_=_C682( C57 C682 ) C237_=_C238( C237 C238 ) C237_=_C255( C237 C255 ) C237_=_C267( C237 C267 ) C237_=_C268( C237 C268 ) C237_=_C269( C237 C269 ) \nC237_=_C270( C237 C270 ) C237_=_C271( C237 C271 ) C237_=_C272( C237 C272 ) C237_=_C273( C237 C273 ) C237_=_C274( C237 C274 ) C237_=_C275( C237 C275 ) \nC237_=_C276( C237 C276 ) C237_=_C277( C237 C277 ) C237_=_C278( C237 C278 ) C237_=_C279( C237 C279 ) C237_=_C280( C237 C280 ) C238_=_C282( C238 C282 ) \nC238_=_C283( C238 C283 ) C238_=_C284( C238 C284 ) C238_=_C285( C238 C285 ) C238_=_C286( C238 C286 ) C238_=_C287( C238 C287 ) C238_=_C288( C238 C288 ) \nC255_=_C267( C255 C267 ) C255_=_C268( C255 C268 ) C255_=_C269( C255 C269 ) C255_=_C270( C255 C270 ) C255_=_C271( C255 C271 ) C255_=_C272( C255 C272 ) \nC255_=_C273( C255 C273 ) C255_=_C274( C255 C274 ) C255_=_C275( C255 C275 ) C255_=_C276( C255 C276 ) C255_=_C277( C255 C277 ) C255_=_C278( C255 C278 ) \nC255_=_C279( C255 C279 ) C255_=_C280( C255 C280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2( C267 C282 ) C267_=_C390( C267 C390 ) C267_=_C404( C267 C404 ) \nC267_=_C436( C267 C436 ) C267_=_C437( C267 C437 ) C267_=_C438( C267 C438 ) C267_=_C439( C267 C439 ) C268_=_C269( C268 C269 ) C268_=_C270( C268 C270 ) \nC268_=_C271( C268 C271 ) C268_=_C272( C268 C272 ) C268_=_C273( C268 C273 ) C268_=_C274( C268 C274 ) C268_=_C275( C268 C275 ) C268_=_C276( C268 C276 ) \nC268_=_C277( C268 C277 ) C268_=_C278( C268 C278 ) C268_=_C279( C268 C279 ) C268_=_C280( C268 C280 ) C268_=_C391( C268 C391 ) C268_=_C449( C268 C449 ) \nC268_=_C450( C268 C450 ) C269_=_C270( C269 C270 ) C269_=_C271( C269 C271 ) C269_=_C272( C269 C272 ) C269_=_C273( C269 C273 ) C269_=_C274( C269 C274 ) \nC269_=_C275( C269 C275 ) C269_=_C276( C269 C276 ) C269_=_C277( C269 C277 ) C269_=_C278( C269 C278 ) C269_=_C279( C269 C279 ) C269_=_C280( C269 C280 ) \nC269_=_C283( C269 C283 ) C269_=_C392( C269 C392 ) C269_=_C405( C269 C405 ) C269_=_C436( C269 C436 ) C269_=_C449( C269 C449 ) C269_=_C519( C269 C519 ) \nC269_=_C520( C269 C520 ) C269_=_C523( C269 C523 ) C269_=_C524( C269 C524 ) C269_=_C525( C269 C525 ) C269_=_C526( C269 C526 ) C269_=_C527( C269 C527 ) \nC269_=_C528( C269 C528 ) C269_=_C529( C269 C529 ) C269_=_C530( C269 C530 ) C270_=_C271( C270 C271 ) C270_=_C272( C270 C272 ) C270_=_C273( C270 C273 ) \nC270_=_C274( C270 C274 ) C270_=_C275( C270 C275 ) C270_=_C276( C270 C276 ) C270_=_C277( C270 C277 ) C270_=_C278( C270 C278 ) C270_=_C279( C270 C279 ) \nC270_=_C280( C270 C280 ) C270_=_C393( C270 C393 ) C270_=_C437( C270 C437 ) C270_=_C531( C270 C531 ) C270_=_C533( C270 C533 ) C270_=_C534( C270 C534 ) \nC270_=_C535( C270 C535 ) C270_=_C536( C270 C536 ) C271_=_C272( C271 C272 ) C271_=_C273( C271 C273 ) C271_=_C274( C271 C274 ) C271_=_C275( C271 C275 ) \nC271_=_C276( C271 C276 ) C271_=_C277( C271 C277 ) C271_=_C278( C271 C278 ) C271_=_C279( C271 C279 ) C271_=_C280( C271 C280 ) C271_=_C284( C271 C284 ) \nC271_=_C394( C271 C394 ) C271_=_C406( C271 C406 ) C271_=_C438( C271 C438 ) C271_=_C450( C271 C450 ) C271_=_C659( C271 C659 ) C271_=_C669( C271 C669 ) \nC271_=_C675( C271 C675 ) C271_=_C676( C271 C676 ) C271_=_C677( C271 C677 ) C271_=_C678( C271 C678 ) C271_=_C679( C271 C679 ) C271_=_C680( C271 C680 ) \nC271_=_C681( C271 C681 ) C271_=_C682( C271 C682 ) C272_=_C273( C272 C273 ) C272_=_C274( C272 C274 ) C272_=_C275( C272 C275 ) C272_=_C276( C272 C276 ) \nC272_=_C277( C272 C277 ) C272_=_C278( C272 C278 ) C272_=_C279( C272 C279 ) C272_=_C280( C272 C280 ) C272_=_C395( C272 C395 ) C272_=_C439( C272 C439 ) \nC272_=_C660( C272 C660 ) C272_=_C683( C272 C683 ) C272_=_C684( C272 C684 ) C272_=_C685( C272 C685 ) C272_=_C686( C272 C686 ) C273_=_C274( C273 C274 ) \nC273_=_C275( C273 C275 ) C273_=_C276( C273 C276 ) C273_=_C277( C273 C277 ) C273_=_C278( C273 C278 ) C273_=_C279( C273 C279 ) C273_=_C280( C273 C280 ) \nC273_=_C285( C273 C285 ) C273_=_C396( C273 C396 ) C273_=_C407( C273 C407 ) C273_=_C523( C273 C523 ) C273_=_C533( C273 C533 ) C273_=_C675( C273 C675 ) \nC273_=_C683( C273 C683 ) C274_=_C275( C274 C275 ) C274_=_C276( C274 C276 ) C274_=_C277( C274 C277 ) C274_=_C278( C274 C278 ) C274_=_C279( C274 C279 ) \nC274_=_C280( C274 C280 ) C274_=_C397( C274 C397 ) C274_=_C524( C274 C524 ) C274_=_C676( C274 C676 ) C275_=_C276( C275 C276 ) C275_=_C277( C275 C277 ) \nC275_=_C278( C275 C278 ) C275_=_C279( C275 C279 ) C275_=_C280( C275 C280 ) C275_=_C286( C275 C286 ) C275_=_C398( C275 C398 ) C275_=_C408( C275 C408 ) \nC275_=_C525( C275 C525 ) C275_=_C534( C275 C534 ) C275_=_C677( C275 C677 ) C275_=_C684( C275 C684 ) C276_=_C277( C276 C277 ) C276_=_C278( C276 C278 ) \nC276_=_C279( C276 C279 ) C276_=_C280( C276 C280 ) C276_=_C399( C276 C399 ) C276_=_C526( C276 C526 ) C276_=_C678( C276 C678 ) C277_=_C278( C277 C278 ) \nC277_=_C279( C277 C279 ) C277_=_C280( C277 C280 ) C277_=_C287( C277 C287 ) C277_=_C400( C277 C400 ) C277_=_C409( C277 C409 ) C277_=_C527( C277 C527 ) \nC277_=_C535( C277 C535 ) C277_=_C679( C277 C679 ) C277_=_C685( C277 C685 ) C278_=_C279( C278 C279 ) C278_=_C280( C278 C280 ) C278_=_C401( C278 C401 ) \nC278_=_C528( C278 C528 ) C278_=_C680( C278 C680 ) C279_=_C280( C279 C280 ) C279_=_C288( C279 C288 ) C279_=_C402( C279 C402 ) C279_=_C410( C279 C410 ) \nC279_=_C529( C279 C529 ) C279_=_C536( C279 C536 ) C279_=_C681( C279 C681 ) C279_=_C686( C279 C686 ) C280_=_C403( C280 C403 ) C280_=_C530( C280 C530 ) \nC280_=_C682( C280 C682 ) C282_=_C283( C282 C283 ) C282_=_C284( C282 C284 ) C282_=_C285( C282 C285 ) C282_=_C286( C282 C286 ) C282_=_C287( C282 C287 ) \nC282_=_C288( C282 C288 ) C282_=_C390( C282 C390 ) C282_=_C404( C282 C404 ) C282_=_C436( C282 C436 ) C282_=_C437( C282 C437 ) C282_=_C438( C282 C438 ) \nC282_=_C439( C282 C439 ) C283_=_C284( C283 C284 ) C283_=_C285( C283 C285 ) C283_=_C286( C283 C286 ) C283_=_C287( C283 C287 ) C283_=_C288( C283 C288 ) \nC283_=_C392( C283 C392 ) C283_=_C405( C283 C405 ) C283_=_C436( C283 C436 ) C283_=_C449( C283 C449 ) C283_=_C519( C283 C519 ) C283_=_C520( C283 C520 ) \nC283_=_C523( C283 C523 ) C283_=_C524( C283 C524 ) C283_=_C525( C283 C525 ) C283_=_C526( C283 C526 ) C283_=_C527( C283 C527 ) C283_=_C528( C283 C528 ) \nC283_=_C529( C283 C529 ) C283_=_C530( C283 C530 ) C284_=_C285( C284 C285 ) C284_=_C286( C284 C286 ) C284_=_C287( C284 C287 ) C284_=_C288(</w:t>
      </w:r>
    </w:p>
    <w:p>
      <w:pPr>
        <w:pStyle w:val="PreformattedText"/>
        <w:bidi w:val="0"/>
        <w:spacing w:before="0" w:after="0"/>
        <w:jc w:val="left"/>
        <w:rPr/>
      </w:pPr>
      <w:r>
        <w:rPr/>
        <w:t xml:space="preserve"> </w:t>
      </w:r>
      <w:r>
        <w:rPr/>
        <w:t>C284 C288 ) \nC284_=_C394( C284 C394 ) C284_=_C406( C284 C406 ) C284_=_C438( C284 C438 ) C284_=_C450( C284 C450 ) C284_=_C659( C284 C659 ) C284_=_C669( C284 C669 ) \nC284_=_C675( C284 C675 ) C284_=_C676( C284 C676 ) C284_=_C677( C284 C677 ) C284_=_C678( C284 C678 ) C284_=_C679( C284 C679 ) C284_=_C680( C284 C680 ) \nC284_=_C681( C284 C681 ) C284_=_C682( C284 C682 ) C285_=_C286( C285 C286 ) C285_=_C287( C285 C287 ) C285_=_C288( C285 C288 ) C285_=_C396( C285 C396 ) \nC285_=_C407( C285 C407 ) C285_=_C523( C285 C523 ) C285_=_C533( C285 C533 ) C285_=_C675( C285 C675 ) C285_=_C683( C285 C683 ) C286_=_C287( C286 C287 ) \nC286_=_C288( C286 C288 ) C286_=_C398( C286 C398 ) C286_=_C408( C286 C408 ) C286_=_C525( C286 C525 ) C286_=_C534( C286 C534 ) C286_=_C677( C286 C677 ) \nC286_=_C684( C286 C684 ) C287_=_C288( C287 C288 ) C287_=_C400( C287 C400 ) C287_=_C409( C287 C409 ) C287_=_C527( C287 C527 ) C287_=_C535( C287 C535 ) \nC287_=_C679( C287 C679 ) C287_=_C685( C287 C685 ) C288_=_C402( C288 C402 ) C288_=_C410( C288 C410 ) C288_=_C529( C288 C529 ) C288_=_C536( C288 C536 ) \nC288_=_C681( C288 C681 ) C288_=_C686( C288 C686 ) C365_=_C366( C365 C366 ) C365_=_C381( C365 C381 ) C365_=_C390( C365 C390 ) C365_=_C391( C365 C391 ) \nC365_=_C392( C365 C392 ) C365_=_C393( C365 C393 ) C365_=_C394( C365 C394 ) C365_=_C395( C365 C395 ) C365_=_C396( C365 C396 ) C365_=_C397( C365 C397 ) \nC365_=_C398( C365 C398 ) C365_=_C399( C365 C399 ) C365_=_C400( C365 C400 ) C365_=_C401( C365 C401 ) C365_=_C402( C365 C402 ) C365_=_C403( C365 C403 ) \nC366_=_C404( C366 C404 ) C366_=_C405( C366 C405 ) C366_=_C406( C366 C406 ) C366_=_C407( C366 C407 ) C366_=_C408( C366 C408 ) C366_=_C409( C366 C409 ) \nC366_=_C410( C366 C410 ) C381_=_C390( C381 C390 ) C381_=_C391( C381 C391 ) C381_=_C392( C381 C392 ) C381_=_C393( C381 C393 ) C381_=_C394( C381 C394 ) \nC381_=_C395( C381 C395 ) C381_=_C396( C381 C396 ) C381_=_C397( C381 C397 ) C381_=_C398( C381 C398 ) C381_=_C399( C381 C399 ) C381_=_C400( C381 C400 ) \nC381_=_C401( C381 C401 ) C381_=_C402( C381 C402 ) C381_=_C403( C381 C403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36( C390 C436 ) \nC390_=_C437( C390 C437 ) C390_=_C438( C390 C438 ) C390_=_C439( C390 C439 ) C391_=_C392( C391 C392 ) C391_=_C393( C391 C393 ) C391_=_C394( C391 C394 ) \nC391_=_C395( C391 C395 ) C391_=_C396( C391 C396 ) C391_=_C397( C391 C397 ) C391_=_C398( C391 C398 ) C391_=_C399( C391 C399 ) C391_=_C400( C391 C400 ) \nC391_=_C401( C391 C401 ) C391_=_C402( C391 C402 ) C391_=_C403( C391 C403 ) C391_=_C449( C391 C449 ) C391_=_C450( C391 C450 ) C392_=_C393( C392 C393 ) \nC392_=_C394( C392 C394 ) C392_=_C395( C392 C395 ) C392_=_C396( C392 C396 ) C392_=_C397( C392 C397 ) C392_=_C398( C392 C398 ) C392_=_C399( C392 C399 ) \nC392_=_C400( C392 C400 ) C392_=_C401( C392 C401 ) C392_=_C402( C392 C402 ) C392_=_C403( C392 C403 ) C392_=_C405( C392 C405 ) C392_=_C436( C392 C436 ) \nC392_=_C449( C392 C449 ) C392_=_C519( C392 C519 ) C392_=_C520( C392 C520 ) C392_=_C523( C392 C523 ) C392_=_C524( C392 C524 ) C392_=_C525( C392 C525 ) \nC392_=_C526( C392 C526 ) C392_=_C527( C392 C527 ) C392_=_C528( C392 C528 ) C392_=_C529( C392 C529 ) C392_=_C530( C392 C530 ) C393_=_C394( C393 C394 ) \nC393_=_C395( C393 C395 ) C393_=_C396( C393 C396 ) C393_=_C397( C393 C397 ) C393_=_C398( C393 C398 ) C393_=_C399( C393 C399 ) C393_=_C400( C393 C400 ) \nC393_=_C401( C393 C401 ) C393_=_C402( C393 C402 ) C393_=_C403( C393 C403 ) C393_=_C437( C393 C437 ) C393_=_C531( C393 C531 ) C393_=_C533( C393 C533 ) \nC393_=_C534( C393 C534 ) C393_=_C535( C393 C535 ) C393_=_C536( C393 C536 ) C394_=_C395( C394 C395 ) C394_=_C396( C394 C396 ) C394_=_C397( C394 C397 ) \nC394_=_C398( C394 C398 ) C394_=_C399( C394 C399 ) C394_=_C400( C394 C400 ) C394_=_C401( C394 C401 ) C394_=_C402( C394 C402 ) C394_=_C403( C394 C403 ) \nC394_=_C406( C394 C406 ) C394_=_C438( C394 C438 ) C394_=_C450( C394 C450 ) C394_=_C659( C394 C659 ) C394_=_C669( C394 C669 ) C394_=_C675( C394 C675 ) \nC394_=_C676( C394 C676 ) C394_=_C677( C394 C677 ) C394_=_C678( C394 C678 ) C394_=_C679( C394 C679 ) C394_=_C680( C394 C680 ) C394_=_C681( C394 C681 ) \nC394_=_C682( C394 C682 ) C395_=_C396( C395 C396 ) C395_=_C397( C395 C397 ) C395_=_C398( C395 C398 ) C395_=_C399( C395 C399 ) C395_=_C400( C395 C400 ) \nC395_=_C401( C395 C401 ) C395_=_C402( C395 C402 ) C395_=_C403( C395 C403 ) C395_=_C439( C395 C439 ) C395_=_C660( C395 C660 ) C395_=_C683( C395 C683 ) \nC395_=_C684( C395 C684 ) C395_=_C685( C395 C685 ) C395_=_C686( C395 C686 ) C396_=_C397( C396 C397 ) C396_=_C398( C396 C398 ) C396_=_C399( C396 C399 ) \nC396_=_C400( C396 C400 ) C396_=_C401( C396 C401 ) C396_=_C402( C396 C402 ) C396_=_C403( C396 C403 ) C396_=_C407( C396 C407 ) C396_=_C523( C396 C523 ) \nC396_=_C533( C396 C533 ) C396_=_C675( C396 C675 ) C396_=_C683( C396 C683 ) C397_=_C398( C397 C398 ) C397_=_C399( C397 C399 ) C397_=_C400( C397 C400 ) \nC397_=_C401( C397 C401 ) C397_=_C402( C397 C402 ) C397_=_C403( C397 C403 ) C397_=_C524( C397 C524 ) C397_=_C676( C397 C676 ) C398_=_C399( C398 C399 ) \nC398_=_C400( C398 C400 ) C398_=_C401( C398 C401 ) C398_=_C402( C398 C402 ) C398_=_C403( C398 C403 ) C398_=_C408( C398 C408 ) C398_=_C525( C398 C525 ) \nC398_=_C534( C398 C534 ) C398_=_C677( C398 C677 ) C398_=_C684( C398 C684 ) C399_=_C400( C399 C400 ) C399_=_C401( C399 C401 ) C399_=_C402( C399 C402 ) \nC399_=_C403( C399 C403 ) C399_=_C526( C399 C526 ) C399_=_C678( C399 C678 ) C400_=_C401( C400 C401 ) C400_=_C402( C400 C402 ) C400_=_C403( C400 C403 ) \nC400_=_C409( C400 C409 ) C400_=_C527( C400 C527 ) C400_=_C535( C400 C535 ) C400_=_C679( C400 C679 ) C400_=_C685( C400 C685 ) C401_=_C402( C401 C402 ) \nC401_=_C403( C401 C403 ) C401_=_C528( C401 C528 ) C401_=_C680( C401 C680 ) C402_=_C403( C402 C403 ) C402_=_C410( C402 C410 ) C402_=_C529( C402 C529 ) \nC402_=_C536( C402 C536 ) C402_=_C681( C402 C681 ) C402_=_C686( C402 C686 ) C403_=_C530( C403 C530 ) C403_=_C682( C403 C682 ) C404_=_C405( C404 C405 ) \nC404_=_C406( C404 C406 ) C404_=_C407( C404 C407 ) C404_=_C408( C404 C408 ) C404_=_C409( C404 C409 ) C404_=_C410( C404 C410 ) C404_=_C436( C404 C436 ) \nC404_=_C437( C404 C437 ) C404_=_C438( C404 C438 ) C404_=_C439( C404 C439 ) C405_=_C406( C405 C406 ) C405_=_C407( C405 C407 ) C405_=_C408( C405 C408 ) \nC405_=_C409( C405 C409 ) C405_=_C410( C405 C410 ) C405_=_C436( C405 C436 ) C405_=_C449( C405 C449 ) C405_=_C519( C405 C519 ) C405_=_C520( C405 C520 ) \nC405_=_C523( C405 C523 ) C405_=_C524( C405 C524 ) C405_=_C525( C405 C525 ) C405_=_C526( C405 C526 ) C405_=_C527( C405 C527 ) C405_=_C528( C405 C528 ) \nC405_=_C529( C405 C529 ) C405_=_C530( C405 C530 ) C406_=_C407( C406 C407 ) C406_=_C408( C406 C408 ) C406_=_C409( C406 C409 ) C406_=_C410( C406 C410 ) \nC406_=_C438( C406 C438 ) C406_=_C450( C406 C450 ) C406_=_C659( C406 C659 ) C406_=_C669( C406 C669 ) C406_=_C675( C406 C675 ) C406_=_C676( C406 C676 ) \nC406_=_C677( C406 C677 ) C406_=_C678( C406 C678 ) C406_=_C679( C406 C679 ) C406_=_C680( C406 C680 ) C406_=_C681( C406 C681 ) C406_=_C682( C406 C682 ) \nC407_=_C408( C407 C408 ) C407_=_C409( C407 C409 ) C407_=_C410( C407 C410 ) C407_=_C523( C407 C523 ) C407_=_C533( C407 C533 ) C407_=_C675( C407 C675 ) \nC407_=_C683( C407 C683 ) C408_=_C409( C408 C409 ) C408_=_C410( C408 C410 ) C408_=_C525( C408 C525 ) C408_=_C534( C408 C534 ) C408_=_C677( C408 C677 ) \nC408_=_C684( C408 C684 ) C409_=_C410( C409 C410 ) C409_=_C527( C409 C527 ) C409_=_C535( C409 C535 ) C409_=_C679( C409 C679 ) C409_=_C685( C409 C685 ) \nC410_=_C529( C410 C529 ) C410_=_C536( C410 C536 ) C410_=_C681( C410 C681 ) C410_=_C686( C410 C686 ) C436_=_C437( C436 C437 ) C436_=_C438( C436 C438 ) \nC436_=_C439( C436 C439 ) C436_=_C449( C436 C449 ) C436_=_C519( C436 C519 ) C436_=_C520( C436 C520 ) C436_=_C523( C436 C523 ) C436_=_C524( C436 C524 ) \nC436_=_C525( C436 C525 ) C436_=_C526( C436 C526 ) C436_=_C527( C436 C527 ) C436_=_C528( C436 C528 ) C436_=_C529( C436 C529 ) C436_=_C530( C436 C530 ) \nC437_=_C438( C437 C438 ) C437_=_C439( C437 C439 ) C437_=_C531( C437 C531 ) C437_=_C533( C437 C533 ) C437_=_C534( C437 C534 ) C437_=_C535( C437 C535 ) \nC437_=_C536( C437 C536 ) C438_=_C439( C438 C439 ) C438_=_C450( C438 C450 ) C438_=_C659( C438 C659 ) C438_=_C669( C438 C669 ) C438_=_C675( C438 C675 ) \nC438_=_C676( C438 C676 ) C438_=_C677( C438 C677 ) C438_=_C678( C438 C678 ) C438_=_C679( C438 C679 ) C438_=_C680( C438 C680 ) C438_=_C681( C438 C681 ) \nC438_=_C682( C438 C682 ) C439_=_C660( C439 C660 ) C439_=_C683( C439 C683 ) C439_=_C684( C439 C684 ) C439_=_C685( C439 C685 ) C439_=_C686( C439 C686 ) \nC449_=_C450( C449 C450 ) C449_=_C519( C449 C519 ) C449_=_C520( C449 C520 ) C449_=_C523( C449 C523 ) C449_=_C524( C449 C524 ) C449_=_C525( C449 C525 ) \nC449_=_C526( C449 C526 ) C449_=_C527( C449 C527 ) C449_=_C528( C449 C528 ) C449_=_C529( C449 C529 ) C449_=_C530( C449 C530 ) C450_=_C659( C450 C659 ) \nC450_=_C669( C450 C669 ) C450_=_C675( C450 C675 ) C450_=_C676( C450 C676 ) C450_=_C677( C450 C677 ) C450_=_C678( C450 C678 ) C450_=_C679( C450 C679 ) \nC450_=_C680( C450 C680 ) C450_=_C681( C450 C681 ) C450_=_C682( C450 C682 ) C519_=_C520( C519 C520 ) C519_=_C523( C519 C523 ) C519_=_C524( C519 C524 ) \nC519_=_C525( C519 C525 ) C519_=_C526( C519 C526 ) C519_=_C527( C519 C527 ) C519_=_C528( C519 C528 ) C519_=_C529( C519 C529 ) C519_=_C530( C519 C530 ) \nC519_=_C531( C519 C531 ) C520_=_C523( C520 C523 ) C520_=_C524( C520 C524 ) C520_=_C525( C520 C525 ) C520_=_C526( C520 C526 ) C520_=_C527( C520 C527 ) \nC520_=_C528( C520 C528 ) C520_=_C529( C520 C529 ) C520_=_C530( C520 C530 ) C523_=_C524( C523 C524 ) C523_=_C525( C523 C525 ) C523_=_C526( C523 C526 ) \nC523_=_C527(</w:t>
      </w:r>
    </w:p>
    <w:p>
      <w:pPr>
        <w:pStyle w:val="PreformattedText"/>
        <w:bidi w:val="0"/>
        <w:spacing w:before="0" w:after="0"/>
        <w:jc w:val="left"/>
        <w:rPr/>
      </w:pPr>
      <w:r>
        <w:rPr/>
        <w:t xml:space="preserve"> </w:t>
      </w:r>
      <w:r>
        <w:rPr/>
        <w:t>C523 C527 ) C523_=_C528( C523 C528 ) C523_=_C529( C523 C529 ) C523_=_C530( C523 C530 ) C523_=_C533( C523 C533 ) C523_=_C675( C523 C675 ) \nC523_=_C683( C523 C683 ) C524_=_C525( C524 C525 ) C524_=_C526( C524 C526 ) C524_=_C527( C524 C527 ) C524_=_C528( C524 C528 ) C524_=_C529( C524 C529 ) \nC524_=_C530( C524 C530 ) C524_=_C676( C524 C676 ) C525_=_C526( C525 C526 ) C525_=_C527( C525 C527 ) C525_=_C528( C525 C528 ) C525_=_C529( C525 C529 ) \nC525_=_C530( C525 C530 ) C525_=_C534( C525 C534 ) C525_=_C677( C525 C677 ) C525_=_C684( C525 C684 ) C526_=_C527( C526 C527 ) C526_=_C528( C526 C528 ) \nC526_=_C529( C526 C529 ) C526_=_C530( C526 C530 ) C526_=_C678( C526 C678 ) C527_=_C528( C527 C528 ) C527_=_C529( C527 C529 ) C527_=_C530( C527 C530 ) \nC527_=_C535( C527 C535 ) C527_=_C679( C527 C679 ) C527_=_C685( C527 C685 ) C528_=_C529( C528 C529 ) C528_=_C530( C528 C530 ) C528_=_C680( C528 C680 ) \nC529_=_C530( C529 C530 ) C529_=_C536( C529 C536 ) C529_=_C681( C529 C681 ) C529_=_C686( C529 C686 ) C530_=_C682( C530 C682 ) C531_=_C533( C531 C533 ) \nC531_=_C534( C531 C534 ) C531_=_C535( C531 C535 ) C531_=_C536( C531 C536 ) C533_=_C534( C533 C534 ) C533_=_C535( C533 C535 ) C533_=_C536( C533 C536 ) \nC533_=_C675( C533 C675 ) C533_=_C683( C533 C683 ) C534_=_C535( C534 C535 ) C534_=_C536( C534 C536 ) C534_=_C677( C534 C677 ) C534_=_C684( C534 C684 ) \nC535_=_C536( C535 C536 ) C535_=_C679( C535 C679 ) C535_=_C685( C535 C685 ) C536_=_C681( C536 C681 ) C536_=_C686( C536 C686 ) C659_=_C660( C659 C660 ) \nC659_=_C669( C659 C669 ) C659_=_C675( C659 C675 ) C659_=_C676( C659 C676 ) C659_=_C677( C659 C677 ) C659_=_C678( C659 C678 ) C659_=_C679( C659 C679 ) \nC659_=_C680( C659 C680 ) C659_=_C681( C659 C681 ) C659_=_C682( C659 C682 ) C660_=_C683( C660 C683 ) C660_=_C684( C660 C684 ) C660_=_C685( C660 C685 ) \nC660_=_C686( C660 C686 ) C669_=_C675( C669 C675 ) C669_=_C676( C669 C676 ) C669_=_C677( C669 C677 ) C669_=_C678( C669 C678 ) C669_=_C679( C669 C679 ) \nC669_=_C680( C669 C680 ) C669_=_C681( C669 C681 ) C669_=_C682( C669 C682 ) C675_=_C676( C675 C676 ) C675_=_C677( C675 C677 ) C675_=_C678( C675 C678 ) \nC675_=_C679( C675 C679 ) C675_=_C680( C675 C680 ) C675_=_C681( C675 C681 ) C675_=_C682( C675 C682 ) C675_=_C683( C675 C683 ) C676_=_C677( C676 C677 ) \nC676_=_C678( C676 C678 ) C676_=_C679( C676 C679 ) C676_=_C680( C676 C680 ) C676_=_C681( C676 C681 ) C676_=_C682( C676 C682 ) C677_=_C678( C677 C678 ) \nC677_=_C679( C677 C679 ) C677_=_C680( C677 C680 ) C677_=_C681( C677 C681 ) C677_=_C682( C677 C682 ) C677_=_C684( C677 C684 ) C678_=_C679( C678 C679 ) \nC678_=_C680( C678 C680 ) C678_=_C681( C678 C681 ) C678_=_C682( C678 C682 ) C679_=_C680( C679 C680 ) C679_=_C681( C679 C681 ) C679_=_C682( C679 C682 ) \nC679_=_C685( C679 C685 ) C680_=_C681( C680 C681 ) C680_=_C682( C680 C682 ) C681_=_C682( C681 C682 ) C681_=_C686( C681 C686 ) C683_=_C684( C683 C684 ) \nC683_=_C685( C683 C685 ) C683_=_C686( C683 C686 ) C684_=_C685( C684 C685 ) C684_=_C686( C684 C686 ) C685_=_C686( C685 C686 ) "];77-&gt;89[label="84: C34 C35 C36 C37 C40 \nC41 C42 C43 C53 C54 C56 \nC57 C237 C238 C255 C267 C268 \nC273 C274 C275 C276 C277 C278 \nC279 C280 C282 C285 C286 C287 \nC288 C365 C366 C381 C390 C391 \nC396 C397 C398 C399 C400 C401 \nC402 C403 C404 C407 C408 C409 \nC410 C436 C437 C438 C439 C449 \nC450 C519 C520 C523 C524 C525 \nC526 C527 C528 C529 C530 C531 \nC533 C534 C535 C536 C659 C660 \nC669 C675 C676 C677 C678 C679 \nC680 C681 C682 C683 C684 C685 \nC686 \n656: C34_=_C35 ,C34_=_C36 ,C34_=_C37 ,C34_=_C40 ,C34_=_C41 ,\nC34_=_C42 ,C34_=_C43 ,C34_=_C53 ,C34_=_C237 ,C34_=_C255 ,C34_=_C267 ,\nC34_=_C268 ,C34_=_C273 ,C34_=_C274 ,C34_=_C275 ,C34_=_C276 ,C34_=_C277 ,\nC34_=_C278 ,C34_=_C279 ,C34_=_C280 ,C35_=_C36 ,C35_=_C37 ,C35_=_C40 ,\nC35_=_C41 ,C35_=_C42 ,C35_=_C43 ,C35_=_C238 ,C35_=_C282 ,C35_=_C285 ,\nC35_=_C286 ,C35_=_C287 ,C35_=_C288 ,C36_=_C37 ,C36_=_C40 ,C36_=_C41 ,\nC36_=_C42 ,C36_=_C43 ,C36_=_C54 ,C36_=_C365 ,C36_=_C381 ,C36_=_C390 ,\nC36_=_C391 ,C36_=_C396 ,C36_=_C397 ,C36_=_C398 ,C36_=_C399 ,C36_=_C400 ,\nC36_=_C401 ,C36_=_C402 ,C36_=_C403 ,C37_=_C40 ,C37_=_C41 ,C37_=_C42 ,\nC37_=_C43 ,C37_=_C366 ,C37_=_C404 ,C37_=_C407 ,C37_=_C408 ,C37_=_C409 ,\nC37_=_C410 ,C40_=_C41 ,C40_=_C42 ,C40_=_C43 ,C40_=_C56 ,C40_=_C436 ,\nC40_=_C449 ,C40_=_C519 ,C40_=_C520 ,C40_=_C523 ,C40_=_C524 ,C40_=_C525 ,\nC40_=_C526 ,C40_=_C527 ,C40_=_C528 ,C40_=_C529 ,C40_=_C530 ,C41_=_C42 ,\nC41_=_C43 ,C41_=_C437 ,C41_=_C531 ,C41_=_C533 ,C41_=_C534 ,C41_=_C535 ,\nC41_=_C536 ,C42_=_C43 ,C42_=_C57 ,C42_=_C438 ,C42_=_C450 ,C42_=_C659 ,\nC42_=_C669 ,C42_=_C675 ,C42_=_C676 ,C42_=_C677 ,C42_=_C678 ,C42_=_C679 ,\nC42_=_C680 ,C42_=_C681 ,C42_=_C682 ,C43_=_C439 ,C43_=_C660 ,C43_=_C683 ,\nC43_=_C684 ,C43_=_C685 ,C43_=_C686 ,C53_=_C54 ,C53_=_C56 ,C53_=_C57 ,\nC53_=_C237 ,C53_=_C255 ,C53_=_C267 ,C53_=_C268 ,C53_=_C273 ,C53_=_C274 ,\nC53_=_C275 ,C53_=_C276 ,C53_=_C277 ,C53_=_C278 ,C53_=_C279 ,C53_=_C280 ,\nC54_=_C56 ,C54_=_C57 ,C54_=_C365 ,C54_=_C381 ,C54_=_C390 ,C54_=_C391 ,\nC54_=_C396 ,C54_=_C397 ,C54_=_C398 ,C54_=_C399 ,C54_=_C400 ,C54_=_C401 ,\nC54_=_C402 ,C54_=_C403 ,C56_=_C57 ,C56_=_C436 ,C56_=_C449 ,C56_=_C519 ,\nC56_=_C520 ,C56_=_C523 ,C56_=_C524 ,C56_=_C525 ,C56_=_C526 ,C56_=_C527 ,\nC56_=_C528 ,C56_=_C529 ,C56_=_C530 ,C57_=_C438 ,C57_=_C450 ,C57_=_C659 ,\nC57_=_C669 ,C57_=_C675 ,C57_=_C676 ,C57_=_C677 ,C57_=_C678 ,C57_=_C679 ,\nC57_=_C680 ,C57_=_C681 ,C57_=_C682 ,C237_=_C238 ,C237_=_C255 ,C237_=_C267 ,\nC237_=_C268 ,C237_=_C273 ,C237_=_C274 ,C237_=_C275 ,C237_=_C276 ,C237_=_C277 ,\nC237_=_C278 ,C237_=_C279 ,C237_=_C280 ,C238_=_C282 ,C238_=_C285 ,C238_=_C286 ,\nC238_=_C287 ,C238_=_C288 ,C255_=_C267 ,C255_=_C268 ,C255_=_C273 ,C255_=_C274 ,\nC255_=_C275 ,C255_=_C276 ,C255_=_C277 ,C255_=_C278 ,C255_=_C279 ,C255_=_C280 ,\nC267_=_C268 ,C267_=_C273 ,C267_=_C274 ,C267_=_C275 ,C267_=_C276 ,C267_=_C277 ,\nC267_=_C278 ,C267_=_C279 ,C267_=_C280 ,C267_=_C282 ,C267_=_C390 ,C267_=_C404 ,\nC267_=_C436 ,C267_=_C437 ,C267_=_C438 ,C267_=_C439 ,C268_=_C273 ,C268_=_C274 ,\nC268_=_C275 ,C268_=_C276 ,C268_=_C277 ,C268_=_C278 ,C268_=_C279 ,C268_=_C280 ,\nC268_=_C391 ,C268_=_C449 ,C268_=_C450 ,C273_=_C274 ,C273_=_C275 ,C273_=_C276 ,\nC273_=_C277 ,C273_=_C278 ,C273_=_C279 ,C273_=_C280 ,C273_=_C285 ,C273_=_C396 ,\nC273_=_C407 ,C273_=_C523 ,C273_=_C533 ,C273_=_C675 ,C273_=_C683 ,C274_=_C275 ,\nC274_=_C276 ,C274_=_C277 ,C274_=_C278 ,C274_=_C279 ,C274_=_C280 ,C274_=_C397 ,\nC274_=_C524 ,C274_=_C676 ,C275_=_C276 ,C275_=_C277 ,C275_=_C278 ,C275_=_C279 ,\nC275_=_C280 ,C275_=_C286 ,C275_=_C398 ,C275_=_C408 ,C275_=_C525 ,C275_=_C534 ,\nC275_=_C677 ,C275_=_C684 ,C276_=_C277 ,C276_=_C278 ,C276_=_C279 ,C276_=_C280 ,\nC276_=_C399 ,C276_=_C526 ,C276_=_C678 ,C277_=_C278 ,C277_=_C279 ,C277_=_C280 ,\nC277_=_C287 ,C277_=_C400 ,C277_=_C409 ,C277_=_C527 ,C277_=_C535 ,C277_=_C679 ,\nC277_=_C685 ,C278_=_C279 ,C278_=_C280 ,C278_=_C401 ,C278_=_C528 ,C278_=_C680 ,\nC279_=_C280 ,C279_=_C288 ,C279_=_C402 ,C279_=_C410 ,C279_=_C529 ,C279_=_C536 ,\nC279_=_C681 ,C279_=_C686 ,C280_=_C403 ,C280_=_C530 ,C280_=_C682 ,C282_=_C285 ,\nC282_=_C286 ,C282_=_C287 ,C282_=_C288 ,C282_=_C390 ,C282_=_C404 ,C282_=_C436 ,\nC282_=_C437 ,C282_=_C438 ,C282_=_C439 ,C285_=_C286 ,C285_=_C287 ,C285_=_C288 ,\nC285_=_C396 ,C285_=_C407 ,C285_=_C523 ,C285_=_C533 ,C285_=_C675 ,C285_=_C683 ,\nC286_=_C287 ,C286_=_C288 ,C286_=_C398 ,C286_=_C408 ,C286_=_C525 ,C286_=_C534 ,\nC286_=_C677 ,C286_=_C684 ,C287_=_C288 ,C287_=_C400 ,C287_=_C409 ,C287_=_C527 ,\nC287_=_C535 ,C287_=_C679 ,C287_=_C685 ,C288_=_C402 ,C288_=_C410 ,C288_=_C529 ,\nC288_=_C536 ,C288_=_C681 ,C288_=_C686 ,C365_=_C366 ,C365_=_C381 ,C365_=_C390 ,\nC365_=_C391 ,C365_=_C396 ,C365_=_C397 ,C365_=_C398 ,C365_=_C399 ,C365_=_C400 ,\nC365_=_C401 ,C365_=_C402 ,C365_=_C403 ,C366_=_C404 ,C366_=_C407 ,C366_=_C408 ,\nC366_=_C409 ,C366_=_C410 ,C381_=_C390 ,C381_=_C391 ,C381_=_C396 ,C381_=_C397 ,\nC381_=_C398 ,C381_=_C399 ,C381_=_C400 ,C381_=_C401 ,C381_=_C402 ,C381_=_C403 ,\nC390_=_C391 ,C390_=_C396 ,C390_=_C397 ,C390_=_C398 ,C390_=_C399 ,C390_=_C400 ,\nC390_=_C401 ,C390_=_C402 ,C390_=_C403 ,C390_=_C404 ,C390_=_C436 ,C390_=_C437 ,\nC390_=_C438 ,C390_=_C439 ,C391_=_C396 ,C391_=_C397 ,C391_=_C398 ,C391_=_C399 ,\nC391_=_C400 ,C391_=_C401 ,C391_=_C402 ,C391_=_C403 ,C391_=_C449 ,C391_=_C450 ,\nC396_=_C397 ,C396_=_C398 ,C396_=_C399 ,C396_=_C400 ,C396_=_C401 ,C396_=_C402 ,\nC396_=_C403 ,C396_=_C407 ,C396_=_C523 ,C396_=_C533 ,C396_=_C675 ,C396_=_C683 ,\nC397_=_C398 ,C397_=_C399 ,C397_=_C400 ,C397_=_C401 ,C397_=_C402 ,C397_=_C403 ,\nC397_=_C524 ,C397_=_C676 ,C398_=_C399 ,C398_=_C400 ,C398_=_C401 ,C398_=_C402 ,\nC398_=_C403 ,C398_=_C408 ,C398_=_C525 ,C398_=_C534 ,C398_=_C677 ,C398_=_C684 ,\nC399_=_C400 ,C399_=_C401 ,C399_=_C402 ,C399_=_C403 ,C399_=_C526 ,C399_=_C678 ,\nC400_=_C401 ,C400_=_C402 ,C400_=_C403 ,C400_=_C409 ,C400_=_C527 ,C400_=_C535 ,\nC400_=_C679 ,C400_=_C685 ,C401_=_C402 ,C401_=_C403 ,C401_=_C528 ,C401_=_C680 ,\nC402_=_C403 ,C402_=_C410 ,C402_=_C529 ,C402_=_C536 ,C402_=_C681 ,C402_=_C686 ,\nC403_=_C530 ,C403_=_C682 ,C404_=_C407 ,C404_=_C408 ,C404_=_C409 ,C404_=_C410 ,\nC404_=_C436 ,C404_=_C437 ,C404_=_C438 ,C404_=_C439 ,C407_=_C408 ,C407_=_C409 ,\nC407_=_C410 ,C407_=_C523 ,C407_=_C533 ,C407_=_C675 ,C407_=_C683 ,C408_=_C409 ,\nC408_=_C410 ,C408_=_C525 ,C408_=_C534 ,C408_=_C677 ,C408_=_C684 ,C409_=_C410 ,\nC409_=_C527 ,C409_=_C535 ,C409_=_C679 ,C409_=_C685 ,C410_=_C529 ,C410_=_C536 ,\nC410_=_C681 ,C410_=_C686 ,C436_=_C437 ,C436_=_C438 ,C436_=_C439 ,C436_=_C449 ,\nC436_=_C519 ,C436_=_C520 ,C436_=_C523 ,C436_=_C524 ,C436_=_C525 ,C436_=_C526 ,\nC436_=_C527 ,C436_=_C528 ,C436_=_C529 ,C436_=_C530 ,C437_=_C438 ,C437_=_C439 ,\nC437_=_C531 ,C437_=_C533 ,C437_=_C534 ,C437_=_C535 ,C437_=_C536 ,C438_=_C439 ,\nC438_=_C450 ,C438_=_C659 ,C438_=_C669 ,C438_=_C675 ,C438_=_C676 ,C438_=_C677 ,\nC438_=_C678 ,C438_=_C679 ,C438_=_C680 ,C438_=_C681 ,C438_=_C682 ,C439_=_C660 ,\nC439_=_C683 ,C439_=_C684 ,C439_=_C685 ,C439_=_C686 ,C449_=_C450 ,C449_=_C519 ,\nC449_=_C520</w:t>
      </w:r>
    </w:p>
    <w:p>
      <w:pPr>
        <w:pStyle w:val="PreformattedText"/>
        <w:bidi w:val="0"/>
        <w:spacing w:before="0" w:after="0"/>
        <w:jc w:val="left"/>
        <w:rPr/>
      </w:pPr>
      <w:r>
        <w:rPr/>
        <w:t xml:space="preserve"> </w:t>
      </w:r>
      <w:r>
        <w:rPr/>
        <w:t>,C449_=_C523 ,C449_=_C524 ,C449_=_C525 ,C449_=_C526 ,C449_=_C527 ,\nC449_=_C528 ,C449_=_C529 ,C449_=_C530 ,C450_=_C659 ,C450_=_C669 ,C450_=_C675 ,\nC450_=_C676 ,C450_=_C677 ,C450_=_C678 ,C450_=_C679 ,C450_=_C680 ,C450_=_C681 ,\nC450_=_C682 ,C519_=_C520 ,C519_=_C523 ,C519_=_C524 ,C519_=_C525 ,C519_=_C526 ,\nC519_=_C527 ,C519_=_C528 ,C519_=_C529 ,C519_=_C530 ,C519_=_C531 ,C520_=_C523 ,\nC520_=_C524 ,C520_=_C525 ,C520_=_C526 ,C520_=_C527 ,C520_=_C528 ,C520_=_C529 ,\nC520_=_C530 ,C523_=_C524 ,C523_=_C525 ,C523_=_C526 ,C523_=_C527 ,C523_=_C528 ,\nC523_=_C529 ,C523_=_C530 ,C523_=_C533 ,C523_=_C675 ,C523_=_C683 ,C524_=_C525 ,\nC524_=_C526 ,C524_=_C527 ,C524_=_C528 ,C524_=_C529 ,C524_=_C530 ,C524_=_C676 ,\nC525_=_C526 ,C525_=_C527 ,C525_=_C528 ,C525_=_C529 ,C525_=_C530 ,C525_=_C534 ,\nC525_=_C677 ,C525_=_C684 ,C526_=_C527 ,C526_=_C528 ,C526_=_C529 ,C526_=_C530 ,\nC526_=_C678 ,C527_=_C528 ,C527_=_C529 ,C527_=_C530 ,C527_=_C535 ,C527_=_C679 ,\nC527_=_C685 ,C528_=_C529 ,C528_=_C530 ,C528_=_C680 ,C529_=_C530 ,C529_=_C536 ,\nC529_=_C681 ,C529_=_C686 ,C530_=_C682 ,C531_=_C533 ,C531_=_C534 ,C531_=_C535 ,\nC531_=_C536 ,C533_=_C534 ,C533_=_C535 ,C533_=_C536 ,C533_=_C675 ,C533_=_C683 ,\nC534_=_C535 ,C534_=_C536 ,C534_=_C677 ,C534_=_C684 ,C535_=_C536 ,C535_=_C679 ,\nC535_=_C685 ,C536_=_C681 ,C536_=_C686 ,C659_=_C660 ,C659_=_C669 ,C659_=_C675 ,\nC659_=_C676 ,C659_=_C677 ,C659_=_C678 ,C659_=_C679 ,C659_=_C680 ,C659_=_C681 ,\nC659_=_C682 ,C660_=_C683 ,C660_=_C684 ,C660_=_C685 ,C660_=_C686 ,C669_=_C675 ,\nC669_=_C676 ,C669_=_C677 ,C669_=_C678 ,C669_=_C679 ,C669_=_C680 ,C669_=_C681 ,\nC669_=_C682 ,C675_=_C676 ,C675_=_C677 ,C675_=_C678 ,C675_=_C679 ,C675_=_C680 ,\nC675_=_C681 ,C675_=_C682 ,C675_=_C683 ,C676_=_C677 ,C676_=_C678 ,C676_=_C679 ,\nC676_=_C680 ,C676_=_C681 ,C676_=_C682 ,C677_=_C678 ,C677_=_C679 ,C677_=_C680 ,\nC677_=_C681 ,C677_=_C682 ,C677_=_C684 ,C678_=_C679 ,C678_=_C680 ,C678_=_C681 ,\nC678_=_C682 ,C679_=_C680 ,C679_=_C681 ,C679_=_C682 ,C679_=_C685 ,C680_=_C681 ,\nC680_=_C682 ,C681_=_C682 ,C681_=_C686 ,C683_=_C684 ,C683_=_C685 ,C683_=_C686 ,\nC684_=_C685 ,C684_=_C686 ,C685_=_C686 ,"];90[shape=box, label="id:90 level: 4\n63: C100 C101 C104 C105 C117 \nC119 C241 C242 C245 C246 C257 \nC259 C317 C318 C321 C322 C332 \nC334 C456 C457 C470 C478 C479 \nC480 C481 C482 C483 C484 C485 \nC486 C487 C488 C489 C490 C491 \nC492 C493 C494 C495 C496 C497 \nC498 C595 C596 C605 C643 C644 \nC653 C659 C660 C661 C662 C663 \nC664 C665 C666 C667 C668 C669 \nC670 C671 C672 C673 \n632: C100_=_C101( C100 C101 ) C100_=_C104( C100 C104 ) C100_=_C105( C100 C105 ) C100_=_C117( C100 C117 ) C100_=_C241( C100 C241 ) \nC100_=_C257( C100 C257 ) C100_=_C317( C100 C317 ) C100_=_C332( C100 C332 ) C100_=_C456( C100 C456 ) C100_=_C470( C100 C470 ) C100_=_C478( C100 C478 ) \nC100_=_C479( C100 C479 ) C100_=_C480( C100 C480 ) C100_=_C481( C100 C481 ) C100_=_C482( C100 C482 ) C100_=_C483( C100 C483 ) C100_=_C484( C100 C484 ) \nC100_=_C485( C100 C485 ) C100_=_C486( C100 C486 ) C100_=_C487( C100 C487 ) C100_=_C488( C100 C488 ) C100_=_C489( C100 C489 ) C100_=_C490( C100 C490 ) \nC100_=_C491( C100 C491 ) C101_=_C104( C101 C104 ) C101_=_C105( C101 C105 ) C101_=_C242( C101 C242 ) C101_=_C318( C101 C318 ) C101_=_C457( C101 C457 ) \nC101_=_C492( C101 C492 ) C101_=_C493( C101 C493 ) C101_=_C494( C101 C494 ) C101_=_C495( C101 C495 ) C101_=_C496( C101 C496 ) C101_=_C497( C101 C497 ) \nC101_=_C498( C101 C498 ) C104_=_C105( C104 C105 ) C104_=_C119( C104 C119 ) C104_=_C245( C104 C245 ) C104_=_C259( C104 C259 ) C104_=_C321( C104 C321 ) \nC104_=_C334( C104 C334 ) C104_=_C482( C104 C482 ) C104_=_C494( C104 C494 ) C104_=_C595( C104 C595 ) C104_=_C605( C104 C605 ) C104_=_C643( C104 C643 ) \nC104_=_C653( C104 C653 ) C104_=_C659( C104 C659 ) C104_=_C660( C104 C660 ) C104_=_C661( C104 C661 ) C104_=_C662( C104 C662 ) C104_=_C663( C104 C663 ) \nC104_=_C664( C104 C664 ) C104_=_C665( C104 C665 ) C104_=_C666( C104 C666 ) C104_=_C667( C104 C667 ) C104_=_C668( C104 C668 ) C105_=_C246( C105 C246 ) \nC105_=_C322( C105 C322 ) C105_=_C483( C105 C483 ) C105_=_C596( C105 C596 ) C105_=_C644( C105 C644 ) C105_=_C669( C105 C669 ) C105_=_C670( C105 C670 ) \nC105_=_C671( C105 C671 ) C105_=_C672( C105 C672 ) C105_=_C673( C105 C673 ) C117_=_C119( C117 C119 ) C117_=_C241( C117 C241 ) C117_=_C257( C117 C257 ) \nC117_=_C317( C117 C317 ) C117_=_C332( C117 C332 ) C117_=_C456( C117 C456 ) C117_=_C470( C117 C470 ) C117_=_C478( C117 C478 ) C117_=_C479( C117 C479 ) \nC117_=_C480( C117 C480 ) C117_=_C481( C117 C481 ) C117_=_C482( C117 C482 ) C117_=_C483( C117 C483 ) C117_=_C484( C117 C484 ) C117_=_C485( C117 C485 ) \nC117_=_C486( C117 C486 ) C117_=_C487( C117 C487 ) C117_=_C488( C117 C488 ) C117_=_C489( C117 C489 ) C117_=_C490( C117 C490 ) C117_=_C491( C117 C491 ) \nC119_=_C245( C119 C245 ) C119_=_C259( C119 C259 ) C119_=_C321( C119 C321 ) C119_=_C334( C119 C334 ) C119_=_C482( C119 C482 ) C119_=_C494( C119 C494 ) \nC119_=_C595( C119 C595 ) C119_=_C605( C119 C605 ) C119_=_C643( C119 C643 ) C119_=_C653( C119 C653 ) C119_=_C659( C119 C659 ) C119_=_C660( C119 C660 ) \nC119_=_C661( C119 C661 ) C119_=_C662( C119 C662 ) C119_=_C663( C119 C663 ) C119_=_C664( C119 C664 ) C119_=_C665( C119 C665 ) C119_=_C666( C119 C666 ) \nC119_=_C667( C119 C667 ) C119_=_C668( C119 C668 ) C241_=_C242( C241 C242 ) C241_=_C245( C241 C245 ) C241_=_C246( C241 C246 ) C241_=_C257( C241 C257 ) \nC241_=_C317( C241 C317 ) C241_=_C332( C241 C332 ) C241_=_C456( C241 C456 ) C241_=_C470( C241 C470 ) C241_=_C478( C241 C478 ) C241_=_C479( C241 C479 ) \nC241_=_C480( C241 C480 ) C241_=_C481( C241 C481 ) C241_=_C482( C241 C482 ) C241_=_C483( C241 C483 ) C241_=_C484( C241 C484 ) C241_=_C485( C241 C485 ) \nC241_=_C486( C241 C486 ) C241_=_C487( C241 C487 ) C241_=_C488( C241 C488 ) C241_=_C489( C241 C489 ) C241_=_C490( C241 C490 ) C241_=_C491( C241 C491 ) \nC242_=_C245( C242 C245 ) C242_=_C246( C242 C246 ) C242_=_C318( C242 C318 ) C242_=_C457( C242 C457 ) C242_=_C492( C242 C492 ) C242_=_C493( C242 C493 ) \nC242_=_C494( C242 C494 ) C242_=_C495( C242 C495 ) C242_=_C496( C242 C496 ) C242_=_C497( C242 C497 ) C242_=_C498( C242 C498 ) C245_=_C246( C245 C246 ) \nC245_=_C259( C245 C259 ) C245_=_C321( C245 C321 ) C245_=_C334( C245 C334 ) C245_=_C482( C245 C482 ) C245_=_C494( C245 C494 ) C245_=_C595( C245 C595 ) \nC245_=_C605( C245 C605 ) C245_=_C643( C245 C643 ) C245_=_C653( C245 C653 ) C245_=_C659( C245 C659 ) C245_=_C660( C245 C660 ) C245_=_C661( C245 C661 ) \nC245_=_C662( C245 C662 ) C245_=_C663( C245 C663 ) C245_=_C664( C245 C664 ) C245_=_C665( C245 C665 ) C245_=_C666( C245 C666 ) C245_=_C667( C245 C667 ) \nC245_=_C668( C245 C668 ) C246_=_C322( C246 C322 ) C246_=_C483( C246 C483 ) C246_=_C596( C246 C596 ) C246_=_C644( C246 C644 ) C246_=_C669( C246 C669 ) \nC246_=_C670( C246 C670 ) C246_=_C671( C246 C671 ) C246_=_C672( C246 C672 ) C246_=_C673( C246 C673 ) C257_=_C259( C257 C259 ) C257_=_C317( C257 C317 ) \nC257_=_C332( C257 C332 ) C257_=_C456( C257 C456 ) C257_=_C470( C257 C470 ) C257_=_C478( C257 C478 ) C257_=_C479( C257 C479 ) C257_=_C480( C257 C480 ) \nC257_=_C481( C257 C481 ) C257_=_C482( C257 C482 ) C257_=_C483( C257 C483 ) C257_=_C484( C257 C484 ) C257_=_C485( C257 C485 ) C257_=_C486( C257 C486 ) \nC257_=_C487( C257 C487 ) C257_=_C488( C257 C488 ) C257_=_C489( C257 C489 ) C257_=_C490( C257 C490 ) C257_=_C491( C257 C491 ) C259_=_C321( C259 C321 ) \nC259_=_C334( C259 C334 ) C259_=_C482( C259 C482 ) C259_=_C494( C259 C494 ) C259_=_C595( C259 C595 ) C259_=_C605( C259 C605 ) C259_=_C643( C259 C643 ) \nC259_=_C653( C259 C653 ) C259_=_C659( C259 C659 ) C259_=_C660( C259 C660 ) C259_=_C661( C259 C661 ) C259_=_C662( C259 C662 ) C259_=_C663( C259 C663 ) \nC259_=_C664( C259 C664 ) C259_=_C665( C259 C665 ) C259_=_C666( C259 C666 ) C259_=_C667( C259 C667 ) C259_=_C668( C259 C668 ) C317_=_C318( C317 C318 ) \nC317_=_C321( C317 C321 ) C317_=_C322( C317 C322 ) C317_=_C332( C317 C332 ) C317_=_C456( C317 C456 ) C317_=_C470( C317 C470 ) C317_=_C478( C317 C478 ) \nC317_=_C479( C317 C479 ) C317_=_C480( C317 C480 ) C317_=_C481( C317 C481 ) C317_=_C482( C317 C482 ) C317_=_C483( C317 C483 ) C317_=_C484( C317 C484 ) \nC317_=_C485( C317 C485 ) C317_=_C486( C317 C486 ) C317_=_C487( C317 C487 ) C317_=_C488( C317 C488 ) C317_=_C489( C317 C489 ) C317_=_C490( C317 C490 ) \nC317_=_C491( C317 C491 ) C318_=_C321( C318 C321 ) C318_=_C322( C318 C322 ) C318_=_C457( C318 C457 ) C318_=_C492( C318 C492 ) C318_=_C493( C318 C493 ) \nC318_=_C494( C318 C494 ) C318_=_C495( C318 C495 ) C318_=_C496( C318 C496 ) C318_=_C497( C318 C497 ) C318_=_C498( C318 C498 ) C321_=_C322( C321 C322 ) \nC321_=_C334( C321 C334 ) C321_=_C482( C321 C482 ) C321_=_C494( C321 C494 ) C321_=_C595( C321 C595 ) C321_=_C605( C321 C605 ) C321_=_C643( C321 C643 ) \nC321_=_C653( C321 C653 ) C321_=_C659( C321 C659 ) C321_=_C660( C321 C660 ) C321_=_C661( C321 C661 ) C321_=_C662( C321 C662 ) C321_=_C663( C321 C663 ) \nC321_=_C664( C321 C664 ) C321_=_C665( C321 C665 ) C321_=_C666( C321 C666 ) C321_=_C667( C321 C667 ) C321_=_C668( C321 C668 ) C322_=_C483( C322 C483 ) \nC322_=_C596( C322 C596 ) C322_=_C644( C322 C644 ) C322_=_C669( C322 C669 ) C322_=_C670( C322 C670 ) C322_=_C671( C322 C671 ) C322_=_C672( C322 C672 ) \nC322_=_C673( C322 C673 ) C332_=_C334( C332 C334 ) C332_=_C456( C332 C456 ) C332_=_C470( C332 C470 ) C332_=_C478( C332 C478 ) C332_=_C479( C332 C479 ) \nC332_=_C480( C332 C480 ) C332_=_C481( C332 C481 ) C332_=_C482( C332 C482 ) C332_=_C483( C332 C483 ) C332_=_C484( C332 C484 ) C332_=_C485( C332 C485 ) \nC332_=_C486( C332 C486 ) C332_=_C487( C332 C487 ) C332_=_C488( C332 C488 ) C332_=_C489( C332 C489 ) C332_=_C490( C332 C490 ) C332_=_C491( C332 C491 ) \nC334_=_C482( C334 C482 ) C334_=_C494( C334 C494 ) C334_=_C595( C334 C595 ) C334_=_C605( C334 C605 ) C334_=_C643( C334 C643 ) C334_=_C653( C334 C653 ) \nC334_=_C659( C334 C659 ) C334_=_C660( C334 C660 ) C334_=_C661( C334 C661 ) C334_=_C662( C334 C662 ) C334_=_C663( C334 C663 ) C334_=_C664(</w:t>
      </w:r>
    </w:p>
    <w:p>
      <w:pPr>
        <w:pStyle w:val="PreformattedText"/>
        <w:bidi w:val="0"/>
        <w:spacing w:before="0" w:after="0"/>
        <w:jc w:val="left"/>
        <w:rPr/>
      </w:pPr>
      <w:r>
        <w:rPr/>
        <w:t xml:space="preserve"> </w:t>
      </w:r>
      <w:r>
        <w:rPr/>
        <w:t>C334 C664 ) \nC334_=_C665( C334 C665 ) C334_=_C666( C334 C666 ) C334_=_C667( C334 C667 ) C334_=_C668( C334 C668 ) C456_=_C457( C456 C457 ) C456_=_C470( C456 C470 ) \nC456_=_C478( C456 C478 ) C456_=_C479( C456 C479 ) C456_=_C480( C456 C480 ) C456_=_C481( C456 C481 ) C456_=_C482( C456 C482 ) C456_=_C483( C456 C483 ) \nC456_=_C484( C456 C484 ) C456_=_C485( C456 C485 ) C456_=_C486( C456 C486 ) C456_=_C487( C456 C487 ) C456_=_C488( C456 C488 ) C456_=_C489( C456 C489 ) \nC456_=_C490( C456 C490 ) C456_=_C491( C456 C491 ) C457_=_C492( C457 C492 ) C457_=_C493( C457 C493 ) C457_=_C494( C457 C494 ) C457_=_C495( C457 C495 ) \nC457_=_C496( C457 C496 ) C457_=_C497( C457 C497 ) C457_=_C498( C457 C498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8_=_C479( C478 C479 ) \nC478_=_C480( C478 C480 ) C478_=_C481( C478 C481 ) C478_=_C482( C478 C482 ) C478_=_C483( C478 C483 ) C478_=_C484( C478 C484 ) C478_=_C485( C478 C485 ) \nC478_=_C486( C478 C486 ) C478_=_C487( C478 C487 ) C478_=_C488( C478 C488 ) C478_=_C489( C478 C489 ) C478_=_C490( C478 C490 ) C478_=_C491( C478 C491 ) \nC478_=_C492( C478 C492 ) C479_=_C480( C479 C480 ) C479_=_C481( C479 C481 ) C479_=_C482( C479 C482 ) C479_=_C483( C479 C483 ) C479_=_C484( C479 C484 ) \nC479_=_C485( C479 C485 ) C479_=_C486( C479 C486 ) C479_=_C487( C479 C487 ) C479_=_C488( C479 C488 ) C479_=_C489( C479 C489 ) C479_=_C490( C479 C490 ) \nC479_=_C491( C479 C491 ) C480_=_C481( C480 C481 ) C480_=_C482( C480 C482 ) C480_=_C483( C480 C483 ) C480_=_C484( C480 C484 ) C480_=_C485( C480 C485 ) \nC480_=_C486( C480 C486 ) C480_=_C487( C480 C487 ) C480_=_C488( C480 C488 ) C480_=_C489( C480 C489 ) C480_=_C490( C480 C490 ) C480_=_C491( C480 C491 ) \nC480_=_C493( C480 C493 ) C480_=_C595( C480 C595 ) C480_=_C596( C480 C596 ) C481_=_C482( C481 C482 ) C481_=_C483( C481 C483 ) C481_=_C484( C481 C484 ) \nC481_=_C485( C481 C485 ) C481_=_C486( C481 C486 ) C481_=_C487( C481 C487 ) C481_=_C488( C481 C488 ) C481_=_C489( C481 C489 ) C481_=_C490( C481 C490 ) \nC481_=_C491( C481 C491 ) C481_=_C605( C481 C605 ) C482_=_C483( C482 C483 ) C482_=_C484( C482 C484 ) C482_=_C485( C482 C485 ) C482_=_C486( C482 C486 ) \nC482_=_C487( C482 C487 ) C482_=_C488( C482 C488 ) C482_=_C489( C482 C489 ) C482_=_C490( C482 C490 ) C482_=_C491( C482 C491 ) C482_=_C494( C482 C494 ) \nC482_=_C595( C482 C595 ) C482_=_C605( C482 C605 ) C482_=_C643( C482 C643 ) C482_=_C653( C482 C653 ) C482_=_C659( C482 C659 ) C482_=_C660( C482 C660 ) \nC482_=_C661( C482 C661 ) C482_=_C662( C482 C662 ) C482_=_C663( C482 C663 ) C482_=_C664( C482 C664 ) C482_=_C665( C482 C665 ) C482_=_C666( C482 C666 ) \nC482_=_C667( C482 C667 ) C482_=_C668( C482 C668 ) C483_=_C484( C483 C484 ) C483_=_C485( C483 C485 ) C483_=_C486( C483 C486 ) C483_=_C487( C483 C487 ) \nC483_=_C488( C483 C488 ) C483_=_C489( C483 C489 ) C483_=_C490( C483 C490 ) C483_=_C491( C483 C491 ) C483_=_C596( C483 C596 ) C483_=_C644( C483 C644 ) \nC483_=_C669( C483 C669 ) C483_=_C670( C483 C670 ) C483_=_C671( C483 C671 ) C483_=_C672( C483 C672 ) C483_=_C673( C483 C673 ) C484_=_C485( C484 C485 ) \nC484_=_C486( C484 C486 ) C484_=_C487( C484 C487 ) C484_=_C488( C484 C488 ) C484_=_C489( C484 C489 ) C484_=_C490( C484 C490 ) C484_=_C491( C484 C491 ) \nC484_=_C495( C484 C495 ) C484_=_C661( C484 C661 ) C484_=_C670( C484 C670 ) C485_=_C486( C485 C486 ) C485_=_C487( C485 C487 ) C485_=_C488( C485 C488 ) \nC485_=_C489( C485 C489 ) C485_=_C490( C485 C490 ) C485_=_C491( C485 C491 ) C485_=_C662( C485 C662 ) C486_=_C487( C486 C487 ) C486_=_C488( C486 C488 ) \nC486_=_C489( C486 C489 ) C486_=_C490( C486 C490 ) C486_=_C491( C486 C491 ) C486_=_C496( C486 C496 ) C486_=_C663( C486 C663 ) C486_=_C671( C486 C671 ) \nC487_=_C488( C487 C488 ) C487_=_C489( C487 C489 ) C487_=_C490( C487 C490 ) C487_=_C491( C487 C491 ) C487_=_C664( C487 C664 ) C488_=_C489( C488 C489 ) \nC488_=_C490( C488 C490 ) C488_=_C491( C488 C491 ) C488_=_C497( C488 C497 ) C488_=_C665( C488 C665 ) C488_=_C672( C488 C672 ) C489_=_C490( C489 C490 ) \nC489_=_C491( C489 C491 ) C489_=_C666( C489 C666 ) C490_=_C491( C490 C491 ) C490_=_C498( C490 C498 ) C490_=_C667( C490 C667 ) C490_=_C673( C490 C673 ) \nC491_=_C668( C491 C668 ) C492_=_C493( C492 C493 ) C492_=_C494( C492 C494 ) C492_=_C495( C492 C495 ) C492_=_C496( C492 C496 ) C492_=_C497( C492 C497 ) \nC492_=_C498( C492 C498 ) C493_=_C494( C493 C494 ) C493_=_C495( C493 C495 ) C493_=_C496( C493 C496 ) C493_=_C497( C493 C497 ) C493_=_C498( C493 C498 ) \nC493_=_C595( C493 C595 ) C493_=_C596( C493 C596 ) C494_=_C495( C494 C495 ) C494_=_C496( C494 C496 ) C494_=_C497( C494 C497 ) C494_=_C498( C494 C498 ) \nC494_=_C595( C494 C595 ) C494_=_C605( C494 C605 ) C494_=_C643( C494 C643 ) C494_=_C653( C494 C653 ) C494_=_C659( C494 C659 ) C494_=_C660( C494 C660 ) \nC494_=_C661( C494 C661 ) C494_=_C662( C494 C662 ) C494_=_C663( C494 C663 ) C494_=_C664( C494 C664 ) C494_=_C665( C494 C665 ) C494_=_C666( C494 C666 ) \nC494_=_C667( C494 C667 ) C494_=_C668( C494 C668 ) C495_=_C496( C495 C496 ) C495_=_C497( C495 C497 ) C495_=_C498( C495 C498 ) C495_=_C661( C495 C661 ) \nC495_=_C670( C495 C670 ) C496_=_C497( C496 C497 ) C496_=_C498( C496 C498 ) C496_=_C663( C496 C663 ) C496_=_C671( C496 C671 ) C497_=_C498( C497 C498 ) \nC497_=_C665( C497 C665 ) C497_=_C672( C497 C672 ) C498_=_C667( C498 C667 ) C498_=_C673( C498 C673 ) C595_=_C596( C595 C596 ) C595_=_C605( C595 C605 ) \nC595_=_C643( C595 C643 ) C595_=_C653( C595 C653 ) C595_=_C659( C595 C659 ) C595_=_C660( C595 C660 ) C595_=_C661( C595 C661 ) C595_=_C662( C595 C662 ) \nC595_=_C663( C595 C663 ) C595_=_C664( C595 C664 ) C595_=_C665( C595 C665 ) C595_=_C666( C595 C666 ) C595_=_C667( C595 C667 ) C595_=_C668( C595 C668 ) \nC596_=_C644( C596 C644 ) C596_=_C669( C596 C669 ) C596_=_C670( C596 C670 ) C596_=_C671( C596 C671 ) C596_=_C672( C596 C672 ) C596_=_C673( C596 C673 ) \nC605_=_C643( C605 C643 ) C605_=_C653( C605 C653 ) C605_=_C659( C605 C659 ) C605_=_C660( C605 C660 ) C605_=_C661( C605 C661 ) C605_=_C662( C605 C662 ) \nC605_=_C663( C605 C663 ) C605_=_C664( C605 C664 ) C605_=_C665( C605 C665 ) C605_=_C666( C605 C666 ) C605_=_C667( C605 C667 ) C605_=_C668( C605 C668 ) \nC643_=_C644( C643 C644 ) C643_=_C653( C643 C653 ) C643_=_C659( C643 C659 ) C643_=_C660( C643 C660 ) C643_=_C661( C643 C661 ) C643_=_C662( C643 C662 ) \nC643_=_C663( C643 C663 ) C643_=_C664( C643 C664 ) C643_=_C665( C643 C665 ) C643_=_C666( C643 C666 ) C643_=_C667( C643 C667 ) C643_=_C668( C643 C668 ) \nC644_=_C669( C644 C669 ) C644_=_C670( C644 C670 ) C644_=_C671( C644 C671 ) C644_=_C672( C644 C672 ) C644_=_C673( C644 C673 ) C653_=_C659( C653 C659 ) \nC653_=_C660( C653 C660 ) C653_=_C661( C653 C661 ) C653_=_C662( C653 C662 ) C653_=_C663( C653 C663 ) C653_=_C664( C653 C664 ) C653_=_C665( C653 C665 ) \nC653_=_C666( C653 C666 ) C653_=_C667( C653 C667 ) C653_=_C668( C653 C668 ) C659_=_C660( C659 C660 ) C659_=_C661( C659 C661 ) C659_=_C662( C659 C662 ) \nC659_=_C663( C659 C663 ) C659_=_C664( C659 C664 ) C659_=_C665( C659 C665 ) C659_=_C666( C659 C666 ) C659_=_C667( C659 C667 ) C659_=_C668( C659 C668 ) \nC659_=_C669( C659 C669 ) C660_=_C661( C660 C661 ) C660_=_C662( C660 C662 ) C660_=_C663( C660 C663 ) C660_=_C664( C660 C664 ) C660_=_C665( C660 C665 ) \nC660_=_C666( C660 C666 ) C660_=_C667( C660 C667 ) C660_=_C668( C660 C668 ) C661_=_C662( C661 C662 ) C661_=_C663( C661 C663 ) C661_=_C664( C661 C664 ) \nC661_=_C665( C661 C665 ) C661_=_C666( C661 C666 ) C661_=_C667( C661 C667 ) C661_=_C668( C661 C668 ) C661_=_C670( C661 C670 ) C662_=_C663( C662 C663 ) \nC662_=_C664( C662 C664 ) C662_=_C665( C662 C665 ) C662_=_C666( C662 C666 ) C662_=_C667( C662 C667 ) C662_=_C668( C662 C668 ) C663_=_C664( C663 C664 ) \nC663_=_C665( C663 C665 ) C663_=_C666( C663 C666 ) C663_=_C667( C663 C667 ) C663_=_C668( C663 C668 ) C663_=_C671( C663 C671 ) C664_=_C665( C664 C665 ) \nC664_=_C666( C664 C666 ) C664_=_C667( C664 C667 ) C664_=_C668( C664 C668 ) C665_=_C666( C665 C666 ) C665_=_C667( C665 C667 ) C665_=_C668( C665 C668 ) \nC665_=_C672( C665 C672 ) C666_=_C667( C666 C667 ) C666_=_C668( C666 C668 ) C667_=_C668( C667 C668 ) C667_=_C673( C667 C673 ) C669_=_C670( C669 C670 ) \nC669_=_C671( C669 C671 ) C669_=_C672( C669 C672 ) C669_=_C673( C669 C673 ) C670_=_C671( C670 C671 ) C670_=_C672( C670 C672 ) C670_=_C673( C670 C673 ) \nC671_=_C672( C671 C672 ) C671_=_C673( C671 C673 ) C672_=_C673( C672 C673 ) "];78-&gt;90[label="60: C100 C101 C104 C105 C117 \nC119 C241 C242 C245 C246 C257 \nC259 C317 C318 C321 C322 C332 \nC334 C456 C457 C470 C478 C479 \nC480 C481 C484 C485 C486 C487 \nC488 C489 C490 C491 C492 C493 \nC495 C496 C497 C498 C595 C596 \nC605 C643 C644 C653 C659 C660 \nC661 C662 C663 C664 C665 C666 \nC667 C668 C669 C670 C671 C672 \nC673 \n530: C100_=_C101 ,C100_=_C104 ,C100_=_C105 ,C100_=_C117 ,C100_=_C241 ,\nC100_=_C257 ,C100_=_C317 ,C100_=_C332 ,C100_=_C456 ,C100_=_C470 ,C100_=_C478 ,\nC100_=_C479 ,C100_=_C480 ,C100_=_C481 ,C100_=_C484 ,C100_=_C485 ,C100_=_C486 ,\nC100_=_C487 ,C100_=_C488 ,C100_=_C489 ,C100_=_C490 ,C100_=_C491 ,C101_=_C104 ,\nC101_=_C105 ,C101_=_C242 ,C101_=_C318 ,C101_=_C457 ,C101_=_C492 ,C101_=_C493 ,\nC101_=_C495 ,C101_=_C496 ,C101_=_C497 ,C101_=_C498 ,C104_=_C105 ,C104_=_C119 ,\nC104_=_C245 ,C104_=_C259 ,C104_=_C321 ,C104_=_C334 ,C104_=_C595 ,C104_=_C605 ,\nC104_=_C643 ,C104_=_C653 ,C104_=_C659 ,C104_=_C660 ,C104_=_C661 ,C104_=_C662 ,\nC104_=_C663 ,C104_=_C664 ,C104_=_C665 ,C104_=_C666 ,C104_=_C667 ,C104_=_C668 ,\nC105_=_C246 ,C105_=_C322 ,C105_=_C596 ,C105_=_C644 ,C105_=_C669 ,C105_=_C670 ,\nC105_=_C671 ,C105_=_C672 ,C105_=_C673 ,C117_=_C119 ,C117_=_C241 ,C117_=_C257 ,\nC117_=_C317 ,C117_=_C332 ,C117_=_C456 ,C117_=_C470 ,C117_=_C478 ,C117_=_C479 ,\nC117_=_C480</w:t>
      </w:r>
    </w:p>
    <w:p>
      <w:pPr>
        <w:pStyle w:val="PreformattedText"/>
        <w:bidi w:val="0"/>
        <w:spacing w:before="0" w:after="0"/>
        <w:jc w:val="left"/>
        <w:rPr/>
      </w:pPr>
      <w:r>
        <w:rPr/>
        <w:t xml:space="preserve"> </w:t>
      </w:r>
      <w:r>
        <w:rPr/>
        <w:t>,C117_=_C481 ,C117_=_C484 ,C117_=_C485 ,C117_=_C486 ,C117_=_C487 ,\nC117_=_C488 ,C117_=_C489 ,C117_=_C490 ,C117_=_C491 ,C119_=_C245 ,C119_=_C259 ,\nC119_=_C321 ,C119_=_C334 ,C119_=_C595 ,C119_=_C605 ,C119_=_C643 ,C119_=_C653 ,\nC119_=_C659 ,C119_=_C660 ,C119_=_C661 ,C119_=_C662 ,C119_=_C663 ,C119_=_C664 ,\nC119_=_C665 ,C119_=_C666 ,C119_=_C667 ,C119_=_C668 ,C241_=_C242 ,C241_=_C245 ,\nC241_=_C246 ,C241_=_C257 ,C241_=_C317 ,C241_=_C332 ,C241_=_C456 ,C241_=_C470 ,\nC241_=_C478 ,C241_=_C479 ,C241_=_C480 ,C241_=_C481 ,C241_=_C484 ,C241_=_C485 ,\nC241_=_C486 ,C241_=_C487 ,C241_=_C488 ,C241_=_C489 ,C241_=_C490 ,C241_=_C491 ,\nC242_=_C245 ,C242_=_C246 ,C242_=_C318 ,C242_=_C457 ,C242_=_C492 ,C242_=_C493 ,\nC242_=_C495 ,C242_=_C496 ,C242_=_C497 ,C242_=_C498 ,C245_=_C246 ,C245_=_C259 ,\nC245_=_C321 ,C245_=_C334 ,C245_=_C595 ,C245_=_C605 ,C245_=_C643 ,C245_=_C653 ,\nC245_=_C659 ,C245_=_C660 ,C245_=_C661 ,C245_=_C662 ,C245_=_C663 ,C245_=_C664 ,\nC245_=_C665 ,C245_=_C666 ,C245_=_C667 ,C245_=_C668 ,C246_=_C322 ,C246_=_C596 ,\nC246_=_C644 ,C246_=_C669 ,C246_=_C670 ,C246_=_C671 ,C246_=_C672 ,C246_=_C673 ,\nC257_=_C259 ,C257_=_C317 ,C257_=_C332 ,C257_=_C456 ,C257_=_C470 ,C257_=_C478 ,\nC257_=_C479 ,C257_=_C480 ,C257_=_C481 ,C257_=_C484 ,C257_=_C485 ,C257_=_C486 ,\nC257_=_C487 ,C257_=_C488 ,C257_=_C489 ,C257_=_C490 ,C257_=_C491 ,C259_=_C321 ,\nC259_=_C334 ,C259_=_C595 ,C259_=_C605 ,C259_=_C643 ,C259_=_C653 ,C259_=_C659 ,\nC259_=_C660 ,C259_=_C661 ,C259_=_C662 ,C259_=_C663 ,C259_=_C664 ,C259_=_C665 ,\nC259_=_C666 ,C259_=_C667 ,C259_=_C668 ,C317_=_C318 ,C317_=_C321 ,C317_=_C322 ,\nC317_=_C332 ,C317_=_C456 ,C317_=_C470 ,C317_=_C478 ,C317_=_C479 ,C317_=_C480 ,\nC317_=_C481 ,C317_=_C484 ,C317_=_C485 ,C317_=_C486 ,C317_=_C487 ,C317_=_C488 ,\nC317_=_C489 ,C317_=_C490 ,C317_=_C491 ,C318_=_C321 ,C318_=_C322 ,C318_=_C457 ,\nC318_=_C492 ,C318_=_C493 ,C318_=_C495 ,C318_=_C496 ,C318_=_C497 ,C318_=_C498 ,\nC321_=_C322 ,C321_=_C334 ,C321_=_C595 ,C321_=_C605 ,C321_=_C643 ,C321_=_C653 ,\nC321_=_C659 ,C321_=_C660 ,C321_=_C661 ,C321_=_C662 ,C321_=_C663 ,C321_=_C664 ,\nC321_=_C665 ,C321_=_C666 ,C321_=_C667 ,C321_=_C668 ,C322_=_C596 ,C322_=_C644 ,\nC322_=_C669 ,C322_=_C670 ,C322_=_C671 ,C322_=_C672 ,C322_=_C673 ,C332_=_C334 ,\nC332_=_C456 ,C332_=_C470 ,C332_=_C478 ,C332_=_C479 ,C332_=_C480 ,C332_=_C481 ,\nC332_=_C484 ,C332_=_C485 ,C332_=_C486 ,C332_=_C487 ,C332_=_C488 ,C332_=_C489 ,\nC332_=_C490 ,C332_=_C491 ,C334_=_C595 ,C334_=_C605 ,C334_=_C643 ,C334_=_C653 ,\nC334_=_C659 ,C334_=_C660 ,C334_=_C661 ,C334_=_C662 ,C334_=_C663 ,C334_=_C664 ,\nC334_=_C665 ,C334_=_C666 ,C334_=_C667 ,C334_=_C668 ,C456_=_C457 ,C456_=_C470 ,\nC456_=_C478 ,C456_=_C479 ,C456_=_C480 ,C456_=_C481 ,C456_=_C484 ,C456_=_C485 ,\nC456_=_C486 ,C456_=_C487 ,C456_=_C488 ,C456_=_C489 ,C456_=_C490 ,C456_=_C491 ,\nC457_=_C492 ,C457_=_C493 ,C457_=_C495 ,C457_=_C496 ,C457_=_C497 ,C457_=_C498 ,\nC470_=_C478 ,C470_=_C479 ,C470_=_C480 ,C470_=_C481 ,C470_=_C484 ,C470_=_C485 ,\nC470_=_C486 ,C470_=_C487 ,C470_=_C488 ,C470_=_C489 ,C470_=_C490 ,C470_=_C491 ,\nC478_=_C479 ,C478_=_C480 ,C478_=_C481 ,C478_=_C484 ,C478_=_C485 ,C478_=_C486 ,\nC478_=_C487 ,C478_=_C488 ,C478_=_C489 ,C478_=_C490 ,C478_=_C491 ,C478_=_C492 ,\nC479_=_C480 ,C479_=_C481 ,C479_=_C484 ,C479_=_C485 ,C479_=_C486 ,C479_=_C487 ,\nC479_=_C488 ,C479_=_C489 ,C479_=_C490 ,C479_=_C491 ,C480_=_C481 ,C480_=_C484 ,\nC480_=_C485 ,C480_=_C486 ,C480_=_C487 ,C480_=_C488 ,C480_=_C489 ,C480_=_C490 ,\nC480_=_C491 ,C480_=_C493 ,C480_=_C595 ,C480_=_C596 ,C481_=_C484 ,C481_=_C485 ,\nC481_=_C486 ,C481_=_C487 ,C481_=_C488 ,C481_=_C489 ,C481_=_C490 ,C481_=_C491 ,\nC481_=_C605 ,C484_=_C485 ,C484_=_C486 ,C484_=_C487 ,C484_=_C488 ,C484_=_C489 ,\nC484_=_C490 ,C484_=_C491 ,C484_=_C495 ,C484_=_C661 ,C484_=_C670 ,C485_=_C486 ,\nC485_=_C487 ,C485_=_C488 ,C485_=_C489 ,C485_=_C490 ,C485_=_C491 ,C485_=_C662 ,\nC486_=_C487 ,C486_=_C488 ,C486_=_C489 ,C486_=_C490 ,C486_=_C491 ,C486_=_C496 ,\nC486_=_C663 ,C486_=_C671 ,C487_=_C488 ,C487_=_C489 ,C487_=_C490 ,C487_=_C491 ,\nC487_=_C664 ,C488_=_C489 ,C488_=_C490 ,C488_=_C491 ,C488_=_C497 ,C488_=_C665 ,\nC488_=_C672 ,C489_=_C490 ,C489_=_C491 ,C489_=_C666 ,C490_=_C491 ,C490_=_C498 ,\nC490_=_C667 ,C490_=_C673 ,C491_=_C668 ,C492_=_C493 ,C492_=_C495 ,C492_=_C496 ,\nC492_=_C497 ,C492_=_C498 ,C493_=_C495 ,C493_=_C496 ,C493_=_C497 ,C493_=_C498 ,\nC493_=_C595 ,C493_=_C596 ,C495_=_C496 ,C495_=_C497 ,C495_=_C498 ,C495_=_C661 ,\nC495_=_C670 ,C496_=_C497 ,C496_=_C498 ,C496_=_C663 ,C496_=_C671 ,C497_=_C498 ,\nC497_=_C665 ,C497_=_C672 ,C498_=_C667 ,C498_=_C673 ,C595_=_C596 ,C595_=_C605 ,\nC595_=_C643 ,C595_=_C653 ,C595_=_C659 ,C595_=_C660 ,C595_=_C661 ,C595_=_C662 ,\nC595_=_C663 ,C595_=_C664 ,C595_=_C665 ,C595_=_C666 ,C595_=_C667 ,C595_=_C668 ,\nC596_=_C644 ,C596_=_C669 ,C596_=_C670 ,C596_=_C671 ,C596_=_C672 ,C596_=_C673 ,\nC605_=_C643 ,C605_=_C653 ,C605_=_C659 ,C605_=_C660 ,C605_=_C661 ,C605_=_C662 ,\nC605_=_C663 ,C605_=_C664 ,C605_=_C665 ,C605_=_C666 ,C605_=_C667 ,C605_=_C668 ,\nC643_=_C644 ,C643_=_C653 ,C643_=_C659 ,C643_=_C660 ,C643_=_C661 ,C643_=_C662 ,\nC643_=_C663 ,C643_=_C664 ,C643_=_C665 ,C643_=_C666 ,C643_=_C667 ,C643_=_C668 ,\nC644_=_C669 ,C644_=_C670 ,C644_=_C671 ,C644_=_C672 ,C644_=_C673 ,C653_=_C659 ,\nC653_=_C660 ,C653_=_C661 ,C653_=_C662 ,C653_=_C663 ,C653_=_C664 ,C653_=_C665 ,\nC653_=_C666 ,C653_=_C667 ,C653_=_C668 ,C659_=_C660 ,C659_=_C661 ,C659_=_C662 ,\nC659_=_C663 ,C659_=_C664 ,C659_=_C665 ,C659_=_C666 ,C659_=_C667 ,C659_=_C668 ,\nC659_=_C669 ,C660_=_C661 ,C660_=_C662 ,C660_=_C663 ,C660_=_C664 ,C660_=_C665 ,\nC660_=_C666 ,C660_=_C667 ,C660_=_C668 ,C661_=_C662 ,C661_=_C663 ,C661_=_C664 ,\nC661_=_C665 ,C661_=_C666 ,C661_=_C667 ,C661_=_C668 ,C661_=_C670 ,C662_=_C663 ,\nC662_=_C664 ,C662_=_C665 ,C662_=_C666 ,C662_=_C667 ,C662_=_C668 ,C663_=_C664 ,\nC663_=_C665 ,C663_=_C666 ,C663_=_C667 ,C663_=_C668 ,C663_=_C671 ,C664_=_C665 ,\nC664_=_C666 ,C664_=_C667 ,C664_=_C668 ,C665_=_C666 ,C665_=_C667 ,C665_=_C668 ,\nC665_=_C672 ,C666_=_C667 ,C666_=_C668 ,C667_=_C668 ,C667_=_C673 ,C669_=_C670 ,\nC669_=_C671 ,C669_=_C672 ,C669_=_C673 ,C670_=_C671 ,C670_=_C672 ,C670_=_C673 ,\nC671_=_C672 ,C671_=_C673 ,C672_=_C673 ,"];91[shape=box, label="id:91 level: 4\n63: C96 C97 C98 C99 C115 \nC116 C209 C210 C227 C237 C238 \nC239 C240 C241 C242 C243 C244 \nC245 C246 C247 C248 C249 C250 \nC251 C252 C253 C254 C255 C256 \nC257 C258 C259 C260 C261 C262 \nC263 C290 C291 C306 C315 C316 \nC317 C318 C319 C320 C321 C322 \nC323 C324 C325 C326 C327 C328 \nC329 C330 C331 C332 C333 C334 \nC335 C336 C337 C338 \n632: C96_=_C97( C96 C97 ) C96_=_C98( C96 C98 ) C96_=_C99( C96 C99 ) C96_=_C115( C96 C115 ) C96_=_C209( C96 C209 ) \nC96_=_C227( C96 C227 ) C96_=_C237( C96 C237 ) C96_=_C238( C96 C238 ) C96_=_C239( C96 C239 ) C96_=_C240( C96 C240 ) C96_=_C241( C96 C241 ) \nC96_=_C242( C96 C242 ) C96_=_C243( C96 C243 ) C96_=_C244( C96 C244 ) C96_=_C245( C96 C245 ) C96_=_C246( C96 C246 ) C96_=_C247( C96 C247 ) \nC96_=_C248( C96 C248 ) C96_=_C249( C96 C249 ) C96_=_C250( C96 C250 ) C96_=_C251( C96 C251 ) C96_=_C252( C96 C252 ) C96_=_C253( C96 C253 ) \nC96_=_C254( C96 C254 ) C97_=_C98( C97 C98 ) C97_=_C99( C97 C99 ) C97_=_C210( C97 C210 ) C97_=_C255( C97 C255 ) C97_=_C256( C97 C256 ) \nC97_=_C257( C97 C257 ) C97_=_C258( C97 C258 ) C97_=_C259( C97 C259 ) C97_=_C260( C97 C260 ) C97_=_C261( C97 C261 ) C97_=_C262( C97 C262 ) \nC97_=_C263( C97 C263 ) C98_=_C99( C98 C99 ) C98_=_C116( C98 C116 ) C98_=_C239( C98 C239 ) C98_=_C256( C98 C256 ) C98_=_C290( C98 C290 ) \nC98_=_C306( C98 C306 ) C98_=_C315( C98 C315 ) C98_=_C316( C98 C316 ) C98_=_C317( C98 C317 ) C98_=_C318( C98 C318 ) C98_=_C319( C98 C319 ) \nC98_=_C320( C98 C320 ) C98_=_C321( C98 C321 ) C98_=_C322( C98 C322 ) C98_=_C323( C98 C323 ) C98_=_C324( C98 C324 ) C98_=_C325( C98 C325 ) \nC98_=_C326( C98 C326 ) C98_=_C327( C98 C327 ) C98_=_C328( C98 C328 ) C98_=_C329( C98 C329 ) C98_=_C330( C98 C330 ) C99_=_C240( C99 C240 ) \nC99_=_C291( C99 C291 ) C99_=_C331( C99 C331 ) C99_=_C332( C99 C332 ) C99_=_C333( C99 C333 ) C99_=_C334( C99 C334 ) C99_=_C335( C99 C335 ) \nC99_=_C336( C99 C336 ) C99_=_C337( C99 C337 ) C99_=_C338( C99 C338 ) C115_=_C116( C115 C116 ) C115_=_C209( C115 C209 ) C115_=_C227( C115 C227 ) \nC115_=_C237( C115 C237 ) C115_=_C238( C115 C238 ) C115_=_C239( C115 C239 ) C115_=_C240( C115 C240 ) C115_=_C241( C115 C241 ) C115_=_C242( C115 C242 ) \nC115_=_C243( C115 C243 ) C115_=_C244( C115 C244 ) C115_=_C245( C115 C245 ) C115_=_C246( C115 C246 ) C115_=_C247( C115 C247 ) C115_=_C248( C115 C248 ) \nC115_=_C249( C115 C249 ) C115_=_C250( C115 C250 ) C115_=_C251( C115 C251 ) C115_=_C252( C115 C252 ) C115_=_C253( C115 C253 ) C115_=_C254( C115 C254 ) \nC116_=_C239( C116 C239 ) C116_=_C256( C116 C256 ) C116_=_C290( C116 C290 ) C116_=_C306( C116 C306 ) C116_=_C315( C116 C315 ) C116_=_C316( C116 C316 ) \nC116_=_C317( C116 C317 ) C116_=_C318( C116 C318 ) C116_=_C319( C116 C319 ) C116_=_C320( C116 C320 ) C116_=_C321( C116 C321 ) C116_=_C322( C116 C322 ) \nC116_=_C323( C116 C323 ) C116_=_C324( C116 C324 ) C116_=_C325( C116 C325 ) C116_=_C326( C116 C326 ) C116_=_C327( C116 C327 ) C116_=_C328( C116 C328 ) \nC116_=_C329( C116 C329 ) C116_=_C330( C116 C330 ) C209_=_C210( C209 C210 ) C209_=_C227( C209 C227 ) C209_=_C237( C209 C237 ) C209_=_C238( C209 C238 ) \nC209_=_C239( C209 C239 ) C209_=_C240( C209 C240 ) C209_=_C241( C209 C241 ) C209_=_C242( C209 C242 ) C209_=_C243( C209 C243 ) C209_=_C244( C209 C244 ) \nC209_=_C245( C209 C245 ) C209_=_C246( C209 C246 ) C209_=_C247( C209 C247 ) C209_=_C248( C209 C248 ) C209_=_C249( C209 C249 ) C209_=_C250( C209 C250 ) \nC209_=_C251( C209 C251 ) C209_=_C252( C209 C252 ) C209_=_C253( C209 C253 ) C209_=_C254( C209 C254 ) C210_=_C255( C210 C255 ) C210_=_C256( C210 C256 ) \nC210_=_C257( C210 C257 ) C210_=_C258( C210 C258 ) C210_=_C259( C210 C259 ) C210_=_C260( C210 C260 ) C210_=_C261( C210 C261 ) C210_=_C262( C210 C262 ) \nC210_=_C263( C210 C263 ) C227_=_C237( C227 C237 ) C227_=_C238( C227 C238 ) C227_=_C239(</w:t>
      </w:r>
    </w:p>
    <w:p>
      <w:pPr>
        <w:pStyle w:val="PreformattedText"/>
        <w:bidi w:val="0"/>
        <w:spacing w:before="0" w:after="0"/>
        <w:jc w:val="left"/>
        <w:rPr/>
      </w:pPr>
      <w:r>
        <w:rPr/>
        <w:t xml:space="preserve"> </w:t>
      </w:r>
      <w:r>
        <w:rPr/>
        <w:t>C227 C239 ) C227_=_C240( C227 C240 ) C227_=_C241( C227 C241 ) \nC227_=_C242( C227 C242 ) C227_=_C243( C227 C243 ) C227_=_C244( C227 C244 ) C227_=_C245( C227 C245 ) C227_=_C246( C227 C246 ) C227_=_C247( C227 C247 ) \nC227_=_C248( C227 C248 ) C227_=_C249( C227 C249 ) C227_=_C250( C227 C250 ) C227_=_C251( C227 C251 ) C227_=_C252( C227 C252 ) C227_=_C253( C227 C253 ) \nC227_=_C254( C227 C254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6( C239 C256 ) C239_=_C290( C239 C290 ) C239_=_C306( C239 C306 ) C239_=_C315( C239 C315 ) \nC239_=_C316( C239 C316 ) C239_=_C317( C239 C317 ) C239_=_C318( C239 C318 ) C239_=_C319( C239 C319 ) C239_=_C320( C239 C320 ) C239_=_C321( C239 C321 ) \nC239_=_C322( C239 C322 ) C239_=_C323( C239 C323 ) C239_=_C324( C239 C324 ) C239_=_C325( C239 C325 ) C239_=_C326( C239 C326 ) C239_=_C327( C239 C327 ) \nC239_=_C328( C239 C328 ) C239_=_C329( C239 C329 ) C239_=_C330( C239 C330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0_=_C291( C240 C291 ) \nC240_=_C331( C240 C331 ) C240_=_C332( C240 C332 ) C240_=_C333( C240 C333 ) C240_=_C334( C240 C334 ) C240_=_C335( C240 C335 ) C240_=_C336( C240 C336 ) \nC240_=_C337( C240 C337 ) C240_=_C338( C240 C338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7( C241 C257 ) C241_=_C317( C241 C317 ) C241_=_C332( C241 C332 ) \nC242_=_C243( C242 C243 ) C242_=_C244( C242 C244 ) C242_=_C245( C242 C245 ) C242_=_C246( C242 C246 ) C242_=_C247( C242 C247 ) C242_=_C248( C242 C248 ) \nC242_=_C249( C242 C249 ) C242_=_C250( C242 C250 ) C242_=_C251( C242 C251 ) C242_=_C252( C242 C252 ) C242_=_C253( C242 C253 ) C242_=_C254( C242 C254 ) \nC242_=_C318( C242 C318 ) C243_=_C244( C243 C244 ) C243_=_C245( C243 C245 ) C243_=_C246( C243 C246 ) C243_=_C247( C243 C247 ) C243_=_C248( C243 C248 ) \nC243_=_C249( C243 C249 ) C243_=_C250( C243 C250 ) C243_=_C251( C243 C251 ) C243_=_C252( C243 C252 ) C243_=_C253( C243 C253 ) C243_=_C254( C243 C254 ) \nC243_=_C258( C243 C258 ) C243_=_C319( C243 C319 ) C243_=_C333( C243 C333 ) C244_=_C245( C244 C245 ) C244_=_C246( C244 C246 ) C244_=_C247( C244 C247 ) \nC244_=_C248( C244 C248 ) C244_=_C249( C244 C249 ) C244_=_C250( C244 C250 ) C244_=_C251( C244 C251 ) C244_=_C252( C244 C252 ) C244_=_C253( C244 C253 ) \nC244_=_C254( C244 C254 ) C244_=_C320( C244 C320 ) C245_=_C246( C245 C246 ) C245_=_C247( C245 C247 ) C245_=_C248( C245 C248 ) C245_=_C249( C245 C249 ) \nC245_=_C250( C245 C250 ) C245_=_C251( C245 C251 ) C245_=_C252( C245 C252 ) C245_=_C253( C245 C253 ) C245_=_C254( C245 C254 ) C245_=_C259( C245 C259 ) \nC245_=_C321( C245 C321 ) C245_=_C334( C245 C334 ) C246_=_C247( C246 C247 ) C246_=_C248( C246 C248 ) C246_=_C249( C246 C249 ) C246_=_C250( C246 C250 ) \nC246_=_C251( C246 C251 ) C246_=_C252( C246 C252 ) C246_=_C253( C246 C253 ) C246_=_C254( C246 C254 ) C246_=_C322( C246 C322 ) C247_=_C248( C247 C248 ) \nC247_=_C249( C247 C249 ) C247_=_C250( C247 C250 ) C247_=_C251( C247 C251 ) C247_=_C252( C247 C252 ) C247_=_C253( C247 C253 ) C247_=_C254( C247 C254 ) \nC247_=_C260( C247 C260 ) C247_=_C323( C247 C323 ) C247_=_C335( C247 C335 ) C248_=_C249( C248 C249 ) C248_=_C250( C248 C250 ) C248_=_C251( C248 C251 ) \nC248_=_C252( C248 C252 ) C248_=_C253( C248 C253 ) C248_=_C254( C248 C254 ) C248_=_C324( C248 C324 ) C249_=_C250( C249 C250 ) C249_=_C251( C249 C251 ) \nC249_=_C252( C249 C252 ) C249_=_C253( C249 C253 ) C249_=_C254( C249 C254 ) C249_=_C261( C249 C261 ) C249_=_C325( C249 C325 ) C249_=_C336( C249 C336 ) \nC250_=_C251( C250 C251 ) C250_=_C252( C250 C252 ) C250_=_C253( C250 C253 ) C250_=_C254( C250 C254 ) C250_=_C326( C250 C326 ) C251_=_C252( C251 C252 ) \nC251_=_C253( C251 C253 ) C251_=_C254( C251 C254 ) C251_=_C262( C251 C262 ) C251_=_C327( C251 C327 ) C251_=_C337( C251 C337 ) C252_=_C253( C252 C253 ) \nC252_=_C254( C252 C254 ) C252_=_C328( C252 C328 ) C253_=_C254( C253 C254 ) C253_=_C263( C253 C263 ) C253_=_C329( C253 C329 ) C253_=_C338( C253 C338 ) \nC254_=_C330( C254 C330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6_=_C263( C256 C263 ) C256_=_C290( C256 C290 ) C256_=_C306( C256 C306 ) \nC256_=_C315( C256 C315 ) C256_=_C316( C256 C316 ) C256_=_C317( C256 C317 ) C256_=_C318( C256 C318 ) C256_=_C319( C256 C319 ) C256_=_C320( C256 C320 ) \nC256_=_C321( C256 C321 ) C256_=_C322( C256 C322 ) C256_=_C323( C256 C323 ) C256_=_C324( C256 C324 ) C256_=_C325( C256 C325 ) C256_=_C326( C256 C326 ) \nC256_=_C327( C256 C327 ) C256_=_C328( C256 C328 ) C256_=_C329( C256 C329 ) C256_=_C330( C256 C330 ) C257_=_C258( C257 C258 ) C257_=_C259( C257 C259 ) \nC257_=_C260( C257 C260 ) C257_=_C261( C257 C261 ) C257_=_C262( C257 C262 ) C257_=_C263( C257 C263 ) C257_=_C317( C257 C317 ) C257_=_C332( C257 C332 ) \nC258_=_C259( C258 C259 ) C258_=_C260( C258 C260 ) C258_=_C261( C258 C261 ) C258_=_C262( C258 C262 ) C258_=_C263( C258 C263 ) C258_=_C319( C258 C319 ) \nC258_=_C333( C258 C333 ) C259_=_C260( C259 C260 ) C259_=_C261( C259 C261 ) C259_=_C262( C259 C262 ) C259_=_C263( C259 C263 ) C259_=_C321( C259 C321 ) \nC259_=_C334( C259 C334 ) C260_=_C261( C260 C261 ) C260_=_C262( C260 C262 ) C260_=_C263( C260 C263 ) C260_=_C323( C260 C323 ) C260_=_C335( C260 C335 ) \nC261_=_C262( C261 C262 ) C261_=_C263( C261 C263 ) C261_=_C325( C261 C325 ) C261_=_C336( C261 C336 ) C262_=_C263( C262 C263 ) C262_=_C327( C262 C327 ) \nC262_=_C337( C262 C337 ) C263_=_C329( C263 C329 ) C263_=_C338( C263 C338 ) C290_=_C291( C290 C291 ) C290_=_C306( C290 C306 ) C290_=_C315( C290 C315 ) \nC290_=_C316( C290 C316 ) C290_=_C317( C290 C317 ) C290_=_C318( C290 C318 ) C290_=_C319( C290 C319 ) C290_=_C320( C290 C320 ) C290_=_C321( C290 C321 ) \nC290_=_C322( C290 C322 ) C290_=_C323( C290 C323 ) C290_=_C324( C290 C324 ) C290_=_C325( C290 C325 ) C290_=_C326( C290 C326 ) C290_=_C327( C290 C327 ) \nC290_=_C328( C290 C328 ) C290_=_C329( C290 C329 ) C290_=_C330( C290 C330 ) C291_=_C331( C291 C331 ) C291_=_C332( C291 C332 ) C291_=_C333( C291 C333 ) \nC291_=_C334( C291 C334 ) C291_=_C335( C291 C335 ) C291_=_C336( C291 C336 ) C291_=_C337( C291 C337 ) C291_=_C338( C291 C338 ) C306_=_C315( C306 C315 ) \nC306_=_C316( C306 C316 ) C306_=_C317( C306 C317 ) C306_=_C318( C306 C318 ) C306_=_C319( C306 C319 ) C306_=_C320( C306 C320 ) C306_=_C321( C306 C321 ) \nC306_=_C322( C306 C322 ) C306_=_C323( C306 C323 ) C306_=_C324( C306 C324 ) C306_=_C325( C306 C325 ) C306_=_C326( C306 C326 ) C306_=_C327( C306 C327 ) \nC306_=_C328( C306 C328 ) C306_=_C329( C306 C329 ) C306_=_C330( C306 C330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29( C315 C329 ) C315_=_C330( C315 C330 ) \nC315_=_C331( C315 C331 ) C316_=_C317( C316 C317 ) C316_=_C318( C316 C318 ) C316_=_C319( C316 C319 ) C316_=_C320( C316 C320 ) C316_=_C321( C316 C321 ) \nC316_=_C322( C316 C322 ) C316_=_C323( C316 C323 ) C316_=_C324( C316 C324 ) C316_=_C325( C316 C325 ) C316_=_C326( C316 C326 ) C316_=_C327( C316 C327 ) \nC316_=_C328( C316 C328 ) C316_=_C329( C316 C329 ) C316_=_C330( C316 C330 ) C317_=_C318( C317 C318 ) C317_=_C319( C317 C319 ) C317_=_C320( C317 C320 ) \nC317_=_C321( C317 C321 ) C317_=_C322( C317 C322 ) C317_=_C323( C317 C323 ) C317_=_C324( C317 C324 ) C317_=_C325( C317 C325 ) C317_=_C326( C317 C326 ) \nC317_=_C327( C317 C327 ) C317_=_C328( C317 C328 ) C317_=_C329( C317 C329 ) C317_=_C330( C317 C330 ) C317_=_C332( C317 C332 ) C318_=_C319( C318 C319 ) \nC318_=_C320( C318 C320 ) C318_=_C321( C318 C321 ) C318_=_C322( C318 C322 ) C318_=_C323( C318 C323 ) C318_=_C324( C318 C324 ) C318_=_C325( C318 C325 ) \nC318_=_C326( C318 C326 ) C318_=_C327( C318 C327 ) C318_=_C328( C318 C328 ) C318_=_C329( C318 C329 ) C318_=_C330(</w:t>
      </w:r>
    </w:p>
    <w:p>
      <w:pPr>
        <w:pStyle w:val="PreformattedText"/>
        <w:bidi w:val="0"/>
        <w:spacing w:before="0" w:after="0"/>
        <w:jc w:val="left"/>
        <w:rPr/>
      </w:pPr>
      <w:r>
        <w:rPr/>
        <w:t xml:space="preserve"> </w:t>
      </w:r>
      <w:r>
        <w:rPr/>
        <w:t>C318 C330 ) C319_=_C320( C319 C320 ) \nC319_=_C321( C319 C321 ) C319_=_C322( C319 C322 ) C319_=_C323( C319 C323 ) C319_=_C324( C319 C324 ) C319_=_C325( C319 C325 ) C319_=_C326( C319 C326 ) \nC319_=_C327( C319 C327 ) C319_=_C328( C319 C328 ) C319_=_C329( C319 C329 ) C319_=_C330( C319 C330 ) C319_=_C333( C319 C333 ) C320_=_C321( C320 C321 ) \nC320_=_C322( C320 C322 ) C320_=_C323( C320 C323 ) C320_=_C324( C320 C324 ) C320_=_C325( C320 C325 ) C320_=_C326( C320 C326 ) C320_=_C327( C320 C327 ) \nC320_=_C328( C320 C328 ) C320_=_C329( C320 C329 ) C320_=_C330( C320 C330 ) C321_=_C322( C321 C322 ) C321_=_C323( C321 C323 ) C321_=_C324( C321 C324 ) \nC321_=_C325( C321 C325 ) C321_=_C326( C321 C326 ) C321_=_C327( C321 C327 ) C321_=_C328( C321 C328 ) C321_=_C329( C321 C329 ) C321_=_C330( C321 C330 ) \nC321_=_C334( C321 C334 ) C322_=_C323( C322 C323 ) C322_=_C324( C322 C324 ) C322_=_C325( C322 C325 ) C322_=_C326( C322 C326 ) C322_=_C327( C322 C327 ) \nC322_=_C328( C322 C328 ) C322_=_C329( C322 C329 ) C322_=_C330( C322 C330 ) C323_=_C324( C323 C324 ) C323_=_C325( C323 C325 ) C323_=_C326( C323 C326 ) \nC323_=_C327( C323 C327 ) C323_=_C328( C323 C328 ) C323_=_C329( C323 C329 ) C323_=_C330( C323 C330 ) C323_=_C335( C323 C335 ) C324_=_C325( C324 C325 ) \nC324_=_C326( C324 C326 ) C324_=_C327( C324 C327 ) C324_=_C328( C324 C328 ) C324_=_C329( C324 C329 ) C324_=_C330( C324 C330 ) C325_=_C326( C325 C326 ) \nC325_=_C327( C325 C327 ) C325_=_C328( C325 C328 ) C325_=_C329( C325 C329 ) C325_=_C330( C325 C330 ) C325_=_C336( C325 C336 ) C326_=_C327( C326 C327 ) \nC326_=_C328( C326 C328 ) C326_=_C329( C326 C329 ) C326_=_C330( C326 C330 ) C327_=_C328( C327 C328 ) C327_=_C329( C327 C329 ) C327_=_C330( C327 C330 ) \nC327_=_C337( C327 C337 ) C328_=_C329( C328 C329 ) C328_=_C330( C328 C330 ) C329_=_C330( C329 C330 ) C329_=_C338( C329 C338 ) C331_=_C332( C331 C332 ) \nC331_=_C333( C331 C333 ) C331_=_C334( C331 C334 ) C331_=_C335( C331 C335 ) C331_=_C336( C331 C336 ) C331_=_C337( C331 C337 ) C331_=_C338( C331 C338 ) \nC332_=_C333( C332 C333 ) C332_=_C334( C332 C334 ) C332_=_C335( C332 C335 ) C332_=_C336( C332 C336 ) C332_=_C337( C332 C337 ) C332_=_C338( C332 C338 ) \nC333_=_C334( C333 C334 ) C333_=_C335( C333 C335 ) C333_=_C336( C333 C336 ) C333_=_C337( C333 C337 ) C333_=_C338( C333 C338 ) C334_=_C335( C334 C335 ) \nC334_=_C336( C334 C336 ) C334_=_C337( C334 C337 ) C334_=_C338( C334 C338 ) C335_=_C336( C335 C336 ) C335_=_C337( C335 C337 ) C335_=_C338( C335 C338 ) \nC336_=_C337( C336 C337 ) C336_=_C338( C336 C338 ) C337_=_C338( C337 C338 ) "];78-&gt;91[label="60: C96 C97 C98 C99 C115 \nC116 C209 C210 C227 C237 C238 \nC241 C242 C243 C244 C245 C246 \nC247 C248 C249 C250 C251 C252 \nC253 C254 C255 C257 C258 C259 \nC260 C261 C262 C263 C290 C291 \nC306 C315 C316 C317 C318 C319 \nC320 C321 C322 C323 C324 C325 \nC326 C327 C328 C329 C330 C331 \nC332 C333 C334 C335 C336 C337 \nC338 \n530: C96_=_C97 ,C96_=_C98 ,C96_=_C99 ,C96_=_C115 ,C96_=_C209 ,\nC96_=_C227 ,C96_=_C237 ,C96_=_C238 ,C96_=_C241 ,C96_=_C242 ,C96_=_C243 ,\nC96_=_C244 ,C96_=_C245 ,C96_=_C246 ,C96_=_C247 ,C96_=_C248 ,C96_=_C249 ,\nC96_=_C250 ,C96_=_C251 ,C96_=_C252 ,C96_=_C253 ,C96_=_C254 ,C97_=_C98 ,\nC97_=_C99 ,C97_=_C210 ,C97_=_C255 ,C97_=_C257 ,C97_=_C258 ,C97_=_C259 ,\nC97_=_C260 ,C97_=_C261 ,C97_=_C262 ,C97_=_C263 ,C98_=_C99 ,C98_=_C116 ,\nC98_=_C290 ,C98_=_C306 ,C98_=_C315 ,C98_=_C316 ,C98_=_C317 ,C98_=_C318 ,\nC98_=_C319 ,C98_=_C320 ,C98_=_C321 ,C98_=_C322 ,C98_=_C323 ,C98_=_C324 ,\nC98_=_C325 ,C98_=_C326 ,C98_=_C327 ,C98_=_C328 ,C98_=_C329 ,C98_=_C330 ,\nC99_=_C291 ,C99_=_C331 ,C99_=_C332 ,C99_=_C333 ,C99_=_C334 ,C99_=_C335 ,\nC99_=_C336 ,C99_=_C337 ,C99_=_C338 ,C115_=_C116 ,C115_=_C209 ,C115_=_C227 ,\nC115_=_C237 ,C115_=_C238 ,C115_=_C241 ,C115_=_C242 ,C115_=_C243 ,C115_=_C244 ,\nC115_=_C245 ,C115_=_C246 ,C115_=_C247 ,C115_=_C248 ,C115_=_C249 ,C115_=_C250 ,\nC115_=_C251 ,C115_=_C252 ,C115_=_C253 ,C115_=_C254 ,C116_=_C290 ,C116_=_C306 ,\nC116_=_C315 ,C116_=_C316 ,C116_=_C317 ,C116_=_C318 ,C116_=_C319 ,C116_=_C320 ,\nC116_=_C321 ,C116_=_C322 ,C116_=_C323 ,C116_=_C324 ,C116_=_C325 ,C116_=_C326 ,\nC116_=_C327 ,C116_=_C328 ,C116_=_C329 ,C116_=_C330 ,C209_=_C210 ,C209_=_C227 ,\nC209_=_C237 ,C209_=_C238 ,C209_=_C241 ,C209_=_C242 ,C209_=_C243 ,C209_=_C244 ,\nC209_=_C245 ,C209_=_C246 ,C209_=_C247 ,C209_=_C248 ,C209_=_C249 ,C209_=_C250 ,\nC209_=_C251 ,C209_=_C252 ,C209_=_C253 ,C209_=_C254 ,C210_=_C255 ,C210_=_C257 ,\nC210_=_C258 ,C210_=_C259 ,C210_=_C260 ,C210_=_C261 ,C210_=_C262 ,C210_=_C263 ,\nC227_=_C237 ,C227_=_C238 ,C227_=_C241 ,C227_=_C242 ,C227_=_C243 ,C227_=_C244 ,\nC227_=_C245 ,C227_=_C246 ,C227_=_C247 ,C227_=_C248 ,C227_=_C249 ,C227_=_C250 ,\nC227_=_C251 ,C227_=_C252 ,C227_=_C253 ,C227_=_C254 ,C237_=_C238 ,C237_=_C241 ,\nC237_=_C242 ,C237_=_C243 ,C237_=_C244 ,C237_=_C245 ,C237_=_C246 ,C237_=_C247 ,\nC237_=_C248 ,C237_=_C249 ,C237_=_C250 ,C237_=_C251 ,C237_=_C252 ,C237_=_C253 ,\nC237_=_C254 ,C237_=_C255 ,C238_=_C241 ,C238_=_C242 ,C238_=_C243 ,C238_=_C244 ,\nC238_=_C245 ,C238_=_C246 ,C238_=_C247 ,C238_=_C248 ,C238_=_C249 ,C238_=_C250 ,\nC238_=_C251 ,C238_=_C252 ,C238_=_C253 ,C238_=_C254 ,C241_=_C242 ,C241_=_C243 ,\nC241_=_C244 ,C241_=_C245 ,C241_=_C246 ,C241_=_C247 ,C241_=_C248 ,C241_=_C249 ,\nC241_=_C250 ,C241_=_C251 ,C241_=_C252 ,C241_=_C253 ,C241_=_C254 ,C241_=_C257 ,\nC241_=_C317 ,C241_=_C332 ,C242_=_C243 ,C242_=_C244 ,C242_=_C245 ,C242_=_C246 ,\nC242_=_C247 ,C242_=_C248 ,C242_=_C249 ,C242_=_C250 ,C242_=_C251 ,C242_=_C252 ,\nC242_=_C253 ,C242_=_C254 ,C242_=_C318 ,C243_=_C244 ,C243_=_C245 ,C243_=_C246 ,\nC243_=_C247 ,C243_=_C248 ,C243_=_C249 ,C243_=_C250 ,C243_=_C251 ,C243_=_C252 ,\nC243_=_C253 ,C243_=_C254 ,C243_=_C258 ,C243_=_C319 ,C243_=_C333 ,C244_=_C245 ,\nC244_=_C246 ,C244_=_C247 ,C244_=_C248 ,C244_=_C249 ,C244_=_C250 ,C244_=_C251 ,\nC244_=_C252 ,C244_=_C253 ,C244_=_C254 ,C244_=_C320 ,C245_=_C246 ,C245_=_C247 ,\nC245_=_C248 ,C245_=_C249 ,C245_=_C250 ,C245_=_C251 ,C245_=_C252 ,C245_=_C253 ,\nC245_=_C254 ,C245_=_C259 ,C245_=_C321 ,C245_=_C334 ,C246_=_C247 ,C246_=_C248 ,\nC246_=_C249 ,C246_=_C250 ,C246_=_C251 ,C246_=_C252 ,C246_=_C253 ,C246_=_C254 ,\nC246_=_C322 ,C247_=_C248 ,C247_=_C249 ,C247_=_C250 ,C247_=_C251 ,C247_=_C252 ,\nC247_=_C253 ,C247_=_C254 ,C247_=_C260 ,C247_=_C323 ,C247_=_C335 ,C248_=_C249 ,\nC248_=_C250 ,C248_=_C251 ,C248_=_C252 ,C248_=_C253 ,C248_=_C254 ,C248_=_C324 ,\nC249_=_C250 ,C249_=_C251 ,C249_=_C252 ,C249_=_C253 ,C249_=_C254 ,C249_=_C261 ,\nC249_=_C325 ,C249_=_C336 ,C250_=_C251 ,C250_=_C252 ,C250_=_C253 ,C250_=_C254 ,\nC250_=_C326 ,C251_=_C252 ,C251_=_C253 ,C251_=_C254 ,C251_=_C262 ,C251_=_C327 ,\nC251_=_C337 ,C252_=_C253 ,C252_=_C254 ,C252_=_C328 ,C253_=_C254 ,C253_=_C263 ,\nC253_=_C329 ,C253_=_C338 ,C254_=_C330 ,C255_=_C257 ,C255_=_C258 ,C255_=_C259 ,\nC255_=_C260 ,C255_=_C261 ,C255_=_C262 ,C255_=_C263 ,C257_=_C258 ,C257_=_C259 ,\nC257_=_C260 ,C257_=_C261 ,C257_=_C262 ,C257_=_C263 ,C257_=_C317 ,C257_=_C332 ,\nC258_=_C259 ,C258_=_C260 ,C258_=_C261 ,C258_=_C262 ,C258_=_C263 ,C258_=_C319 ,\nC258_=_C333 ,C259_=_C260 ,C259_=_C261 ,C259_=_C262 ,C259_=_C263 ,C259_=_C321 ,\nC259_=_C334 ,C260_=_C261 ,C260_=_C262 ,C260_=_C263 ,C260_=_C323 ,C260_=_C335 ,\nC261_=_C262 ,C261_=_C263 ,C261_=_C325 ,C261_=_C336 ,C262_=_C263 ,C262_=_C327 ,\nC262_=_C337 ,C263_=_C329 ,C263_=_C338 ,C290_=_C291 ,C290_=_C306 ,C290_=_C315 ,\nC290_=_C316 ,C290_=_C317 ,C290_=_C318 ,C290_=_C319 ,C290_=_C320 ,C290_=_C321 ,\nC290_=_C322 ,C290_=_C323 ,C290_=_C324 ,C290_=_C325 ,C290_=_C326 ,C290_=_C327 ,\nC290_=_C328 ,C290_=_C329 ,C290_=_C330 ,C291_=_C331 ,C291_=_C332 ,C291_=_C333 ,\nC291_=_C334 ,C291_=_C335 ,C291_=_C336 ,C291_=_C337 ,C291_=_C338 ,C306_=_C315 ,\nC306_=_C316 ,C306_=_C317 ,C306_=_C318 ,C306_=_C319 ,C306_=_C320 ,C306_=_C321 ,\nC306_=_C322 ,C306_=_C323 ,C306_=_C324 ,C306_=_C325 ,C306_=_C326 ,C306_=_C327 ,\nC306_=_C328 ,C306_=_C329 ,C306_=_C330 ,C315_=_C316 ,C315_=_C317 ,C315_=_C318 ,\nC315_=_C319 ,C315_=_C320 ,C315_=_C321 ,C315_=_C322 ,C315_=_C323 ,C315_=_C324 ,\nC315_=_C325 ,C315_=_C326 ,C315_=_C327 ,C315_=_C328 ,C315_=_C329 ,C315_=_C330 ,\nC315_=_C331 ,C316_=_C317 ,C316_=_C318 ,C316_=_C319 ,C316_=_C320 ,C316_=_C321 ,\nC316_=_C322 ,C316_=_C323 ,C316_=_C324 ,C316_=_C325 ,C316_=_C326 ,C316_=_C327 ,\nC316_=_C328 ,C316_=_C329 ,C316_=_C330 ,C317_=_C318 ,C317_=_C319 ,C317_=_C320 ,\nC317_=_C321 ,C317_=_C322 ,C317_=_C323 ,C317_=_C324 ,C317_=_C325 ,C317_=_C326 ,\nC317_=_C327 ,C317_=_C328 ,C317_=_C329 ,C317_=_C330 ,C317_=_C332 ,C318_=_C319 ,\nC318_=_C320 ,C318_=_C321 ,C318_=_C322 ,C318_=_C323 ,C318_=_C324 ,C318_=_C325 ,\nC318_=_C326 ,C318_=_C327 ,C318_=_C328 ,C318_=_C329 ,C318_=_C330 ,C319_=_C320 ,\nC319_=_C321 ,C319_=_C322 ,C319_=_C323 ,C319_=_C324 ,C319_=_C325 ,C319_=_C326 ,\nC319_=_C327 ,C319_=_C328 ,C319_=_C329 ,C319_=_C330 ,C319_=_C333 ,C320_=_C321 ,\nC320_=_C322 ,C320_=_C323 ,C320_=_C324 ,C320_=_C325 ,C320_=_C326 ,C320_=_C327 ,\nC320_=_C328 ,C320_=_C329 ,C320_=_C330 ,C321_=_C322 ,C321_=_C323 ,C321_=_C324 ,\nC321_=_C325 ,C321_=_C326 ,C321_=_C327 ,C321_=_C328 ,C321_=_C329 ,C321_=_C330 ,\nC321_=_C334 ,C322_=_C323 ,C322_=_C324 ,C322_=_C325 ,C322_=_C326 ,C322_=_C327 ,\nC322_=_C328 ,C322_=_C329 ,C322_=_C330 ,C323_=_C324 ,C323_=_C325 ,C323_=_C326 ,\nC323_=_C327 ,C323_=_C328 ,C323_=_C329 ,C323_=_C330 ,C323_=_C335 ,C324_=_C325 ,\nC324_=_C326 ,C324_=_C327 ,C324_=_C328 ,C324_=_C329 ,C324_=_C330 ,C325_=_C326 ,\nC325_=_C327 ,C325_=_C328 ,C325_=_C329 ,C325_=_C330 ,C325_=_C336 ,C326_=_C327 ,\nC326_=_C328 ,C326_=_C329 ,C326_=_C330 ,C327_=_C328 ,C327_=_C329 ,C327_=_C330 ,\nC327_=_C337 ,C328_=_C329 ,C328_=_C330 ,C329_=_C330 ,C329_=_C338 ,C331_=_C332 ,\nC331_=_C333 ,C331_=_C334 ,C331_=_C335 ,C331_=_C336 ,C331_=_C337 ,C331_=_C338 ,\nC332_=_C333 ,C332_=_C334 ,C332_=_C335 ,C332_=_C336 ,C332_=_C337 ,C332_=_C338 ,\nC333_=_C334 ,C333_=_C335 ,C333_=_C336 ,C333_=_C337 ,C333_=_C338 ,C334_=_C335 ,\nC334_=_C336 ,C334_=_C337 ,C334_=_C338 ,C335_=_C336 ,C335_=_C337 ,C335_=_C338 ,\nC336_=_C337 ,C336_=_C338 ,C337_=_C338 ,"];92[shape=box,</w:t>
      </w:r>
    </w:p>
    <w:p>
      <w:pPr>
        <w:pStyle w:val="PreformattedText"/>
        <w:bidi w:val="0"/>
        <w:spacing w:before="0" w:after="0"/>
        <w:jc w:val="left"/>
        <w:rPr/>
      </w:pPr>
      <w:r>
        <w:rPr/>
        <w:t xml:space="preserve"> </w:t>
      </w:r>
      <w:r>
        <w:rPr/>
        <w:t>label="id:92 level: 4\n63: C108 C109 C110 C111 C121 \nC122 C249 C250 C251 C252 C261 \nC262 C325 C326 C327 C328 C336 \nC337 C486 C487 C488 C489 C496 \nC497 C599 C600 C601 C602 C607 \nC608 C663 C664 C665 C666 C671 \nC672 C740 C741 C742 C743 C746 \nC747 C750 C751 C756 C760 C761 \nC762 C763 C764 C765 C766 C767 \nC768 C811 C812 C815 C818 C819 \nC820 C821 C822 C823 \n632: C108_=_C109( C108 C109 ) C108_=_C110( C108 C110 ) C108_=_C111( C108 C111 ) C108_=_C121( C108 C121 ) C108_=_C249( C108 C249 ) \nC108_=_C261( C108 C261 ) C108_=_C325( C108 C325 ) C108_=_C336( C108 C336 ) C108_=_C486( C108 C486 ) C108_=_C496( C108 C496 ) C108_=_C599( C108 C599 ) \nC108_=_C607( C108 C607 ) C108_=_C663( C108 C663 ) C108_=_C671( C108 C671 ) C108_=_C740( C108 C740 ) C108_=_C746( C108 C746 ) C108_=_C750( C108 C750 ) \nC108_=_C756( C108 C756 ) C108_=_C760( C108 C760 ) C108_=_C761( C108 C761 ) C108_=_C762( C108 C762 ) C108_=_C763( C108 C763 ) C108_=_C764( C108 C764 ) \nC108_=_C765( C108 C765 ) C109_=_C110( C109 C110 ) C109_=_C111( C109 C111 ) C109_=_C250( C109 C250 ) C109_=_C326( C109 C326 ) C109_=_C487( C109 C487 ) \nC109_=_C600( C109 C600 ) C109_=_C664( C109 C664 ) C109_=_C741( C109 C741 ) C109_=_C751( C109 C751 ) C109_=_C766( C109 C766 ) C109_=_C767( C109 C767 ) \nC109_=_C768( C109 C768 ) C110_=_C111( C110 C111 ) C110_=_C122( C110 C122 ) C110_=_C251( C110 C251 ) C110_=_C262( C110 C262 ) C110_=_C327( C110 C327 ) \nC110_=_C337( C110 C337 ) C110_=_C488( C110 C488 ) C110_=_C497( C110 C497 ) C110_=_C601( C110 C601 ) C110_=_C608( C110 C608 ) C110_=_C665( C110 C665 ) \nC110_=_C672( C110 C672 ) C110_=_C742( C110 C742 ) C110_=_C747( C110 C747 ) C110_=_C762( C110 C762 ) C110_=_C767( C110 C767 ) C110_=_C811( C110 C811 ) \nC110_=_C815( C110 C815 ) C110_=_C818( C110 C818 ) C110_=_C819( C110 C819 ) C110_=_C820( C110 C820 ) C110_=_C821( C110 C821 ) C111_=_C252( C111 C252 ) \nC111_=_C328( C111 C328 ) C111_=_C489( C111 C489 ) C111_=_C602( C111 C602 ) C111_=_C666( C111 C666 ) C111_=_C743( C111 C743 ) C111_=_C763( C111 C763 ) \nC111_=_C812( C111 C812 ) C111_=_C822( C111 C822 ) C111_=_C823( C111 C823 ) C121_=_C122( C121 C122 ) C121_=_C249( C121 C249 ) C121_=_C261( C121 C261 ) \nC121_=_C325( C121 C325 ) C121_=_C336( C121 C336 ) C121_=_C486( C121 C486 ) C121_=_C496( C121 C496 ) C121_=_C599( C121 C599 ) C121_=_C607( C121 C607 ) \nC121_=_C663( C121 C663 ) C121_=_C671( C121 C671 ) C121_=_C740( C121 C740 ) C121_=_C746( C121 C746 ) C121_=_C750( C121 C750 ) C121_=_C756( C121 C756 ) \nC121_=_C760( C121 C760 ) C121_=_C761( C121 C761 ) C121_=_C762( C121 C762 ) C121_=_C763( C121 C763 ) C121_=_C764( C121 C764 ) C121_=_C765( C121 C765 ) \nC122_=_C251( C122 C251 ) C122_=_C262( C122 C262 ) C122_=_C327( C122 C327 ) C122_=_C337( C122 C337 ) C122_=_C488( C122 C488 ) C122_=_C497( C122 C497 ) \nC122_=_C601( C122 C601 ) C122_=_C608( C122 C608 ) C122_=_C665( C122 C665 ) C122_=_C672( C122 C672 ) C122_=_C742( C122 C742 ) C122_=_C747( C122 C747 ) \nC122_=_C762( C122 C762 ) C122_=_C767( C122 C767 ) C122_=_C811( C122 C811 ) C122_=_C815( C122 C815 ) C122_=_C818( C122 C818 ) C122_=_C819( C122 C819 ) \nC122_=_C820( C122 C820 ) C122_=_C821( C122 C821 ) C249_=_C250( C249 C250 ) C249_=_C251( C249 C251 ) C249_=_C252( C249 C252 ) C249_=_C261( C249 C261 ) \nC249_=_C325( C249 C325 ) C249_=_C336( C249 C336 ) C249_=_C486( C249 C486 ) C249_=_C496( C249 C496 ) C249_=_C599( C249 C599 ) C249_=_C607( C249 C607 ) \nC249_=_C663( C249 C663 ) C249_=_C671( C249 C671 ) C249_=_C740( C249 C740 ) C249_=_C746( C249 C746 ) C249_=_C750( C249 C750 ) C249_=_C756( C249 C756 ) \nC249_=_C760( C249 C760 ) C249_=_C761( C249 C761 ) C249_=_C762( C249 C762 ) C249_=_C763( C249 C763 ) C249_=_C764( C249 C764 ) C249_=_C765( C249 C765 ) \nC250_=_C251( C250 C251 ) C250_=_C252( C250 C252 ) C250_=_C326( C250 C326 ) C250_=_C487( C250 C487 ) C250_=_C600( C250 C600 ) C250_=_C664( C250 C664 ) \nC250_=_C741( C250 C741 ) C250_=_C751( C250 C751 ) C250_=_C766( C250 C766 ) C250_=_C767( C250 C767 ) C250_=_C768( C250 C768 ) C251_=_C252( C251 C252 ) \nC251_=_C262( C251 C262 ) C251_=_C327( C251 C327 ) C251_=_C337( C251 C337 ) C251_=_C488( C251 C488 ) C251_=_C497( C251 C497 ) C251_=_C601( C251 C601 ) \nC251_=_C608( C251 C608 ) C251_=_C665( C251 C665 ) C251_=_C672( C251 C672 ) C251_=_C742( C251 C742 ) C251_=_C747( C251 C747 ) C251_=_C762( C251 C762 ) \nC251_=_C767( C251 C767 ) C251_=_C811( C251 C811 ) C251_=_C815( C251 C815 ) C251_=_C818( C251 C818 ) C251_=_C819( C251 C819 ) C251_=_C820( C251 C820 ) \nC251_=_C821( C251 C821 ) C252_=_C328( C252 C328 ) C252_=_C489( C252 C489 ) C252_=_C602( C252 C602 ) C252_=_C666( C252 C666 ) C252_=_C743( C252 C743 ) \nC252_=_C763( C252 C763 ) C252_=_C812( C252 C812 ) C252_=_C822( C252 C822 ) C252_=_C823( C252 C823 ) C261_=_C262( C261 C262 ) C261_=_C325( C261 C325 ) \nC261_=_C336( C261 C336 ) C261_=_C486( C261 C486 ) C261_=_C496( C261 C496 ) C261_=_C599( C261 C599 ) C261_=_C607( C261 C607 ) C261_=_C663( C261 C663 ) \nC261_=_C671( C261 C671 ) C261_=_C740( C261 C740 ) C261_=_C746( C261 C746 ) C261_=_C750( C261 C750 ) C261_=_C756( C261 C756 ) C261_=_C760( C261 C760 ) \nC261_=_C761( C261 C761 ) C261_=_C762( C261 C762 ) C261_=_C763( C261 C763 ) C261_=_C764( C261 C764 ) C261_=_C765( C261 C765 ) C262_=_C327( C262 C327 ) \nC262_=_C337( C262 C337 ) C262_=_C488( C262 C488 ) C262_=_C497( C262 C497 ) C262_=_C601( C262 C601 ) C262_=_C608( C262 C608 ) C262_=_C665( C262 C665 ) \nC262_=_C672( C262 C672 ) C262_=_C742( C262 C742 ) C262_=_C747( C262 C747 ) C262_=_C762( C262 C762 ) C262_=_C767( C262 C767 ) C262_=_C811( C262 C811 ) \nC262_=_C815( C262 C815 ) C262_=_C818( C262 C818 ) C262_=_C819( C262 C819 ) C262_=_C820( C262 C820 ) C262_=_C821( C262 C821 ) C325_=_C326( C325 C326 ) \nC325_=_C327( C325 C327 ) C325_=_C328( C325 C328 ) C325_=_C336( C325 C336 ) C325_=_C486( C325 C486 ) C325_=_C496( C325 C496 ) C325_=_C599( C325 C599 ) \nC325_=_C607( C325 C607 ) C325_=_C663( C325 C663 ) C325_=_C671( C325 C671 ) C325_=_C740( C325 C740 ) C325_=_C746( C325 C746 ) C325_=_C750( C325 C750 ) \nC325_=_C756( C325 C756 ) C325_=_C760( C325 C760 ) C325_=_C761( C325 C761 ) C325_=_C762( C325 C762 ) C325_=_C763( C325 C763 ) C325_=_C764( C325 C764 ) \nC325_=_C765( C325 C765 ) C326_=_C327( C326 C327 ) C326_=_C328( C326 C328 ) C326_=_C487( C326 C487 ) C326_=_C600( C326 C600 ) C326_=_C664( C326 C664 ) \nC326_=_C741( C326 C741 ) C326_=_C751( C326 C751 ) C326_=_C766( C326 C766 ) C326_=_C767( C326 C767 ) C326_=_C768( C326 C768 ) C327_=_C328( C327 C328 ) \nC327_=_C337( C327 C337 ) C327_=_C488( C327 C488 ) C327_=_C497( C327 C497 ) C327_=_C601( C327 C601 ) C327_=_C608( C327 C608 ) C327_=_C665( C327 C665 ) \nC327_=_C672( C327 C672 ) C327_=_C742( C327 C742 ) C327_=_C747( C327 C747 ) C327_=_C762( C327 C762 ) C327_=_C767( C327 C767 ) C327_=_C811( C327 C811 ) \nC327_=_C815( C327 C815 ) C327_=_C818( C327 C818 ) C327_=_C819( C327 C819 ) C327_=_C820( C327 C820 ) C327_=_C821( C327 C821 ) C328_=_C489( C328 C489 ) \nC328_=_C602( C328 C602 ) C328_=_C666( C328 C666 ) C328_=_C743( C328 C743 ) C328_=_C763( C328 C763 ) C328_=_C812( C328 C812 ) C328_=_C822( C328 C822 ) \nC328_=_C823( C328 C823 ) C336_=_C337( C336 C337 ) C336_=_C486( C336 C486 ) C336_=_C496( C336 C496 ) C336_=_C599( C336 C599 ) C336_=_C607( C336 C607 ) \nC336_=_C663( C336 C663 ) C336_=_C671( C336 C671 ) C336_=_C740( C336 C740 ) C336_=_C746( C336 C746 ) C336_=_C750( C336 C750 ) C336_=_C756( C336 C756 ) \nC336_=_C760( C336 C760 ) C336_=_C761( C336 C761 ) C336_=_C762( C336 C762 ) C336_=_C763( C336 C763 ) C336_=_C764( C336 C764 ) C336_=_C765( C336 C765 ) \nC337_=_C488( C337 C488 ) C337_=_C497( C337 C497 ) C337_=_C601( C337 C601 ) C337_=_C608( C337 C608 ) C337_=_C665( C337 C665 ) C337_=_C672( C337 C672 ) \nC337_=_C742( C337 C742 ) C337_=_C747( C337 C747 ) C337_=_C762( C337 C762 ) C337_=_C767( C337 C767 ) C337_=_C811( C337 C811 ) C337_=_C815( C337 C815 ) \nC337_=_C818( C337 C818 ) C337_=_C819( C337 C819 ) C337_=_C820( C337 C820 ) C337_=_C821( C337 C821 ) C486_=_C487( C486 C487 ) C486_=_C488( C486 C488 ) \nC486_=_C489( C486 C489 ) C486_=_C496( C486 C496 ) C486_=_C599( C486 C599 ) C486_=_C607( C486 C607 ) C486_=_C663( C486 C663 ) C486_=_C671( C486 C671 ) \nC486_=_C740( C486 C740 ) C486_=_C746( C486 C746 ) C486_=_C750( C486 C750 ) C486_=_C756( C486 C756 ) C486_=_C760( C486 C760 ) C486_=_C761( C486 C761 ) \nC486_=_C762( C486 C762 ) C486_=_C763( C486 C763 ) C486_=_C764( C486 C764 ) C486_=_C765( C486 C765 ) C487_=_C488( C487 C488 ) C487_=_C489( C487 C489 ) \nC487_=_C600( C487 C600 ) C487_=_C664( C487 C664 ) C487_=_C741( C487 C741 ) C487_=_C751( C487 C751 ) C487_=_C766( C487 C766 ) C487_=_C767( C487 C767 ) \nC487_=_C768( C487 C768 ) C488_=_C489( C488 C489 ) C488_=_C497( C488 C497 ) C488_=_C601( C488 C601 ) C488_=_C608( C488 C608 ) C488_=_C665( C488 C665 ) \nC488_=_C672( C488 C672 ) C488_=_C742( C488 C742 ) C488_=_C747( C488 C747 ) C488_=_C762( C488 C762 ) C488_=_C767( C488 C767 ) C488_=_C811( C488 C811 ) \nC488_=_C815( C488 C815 ) C488_=_C818( C488 C818 ) C488_=_C819( C488 C819 ) C488_=_C820( C488 C820 ) C488_=_C821( C488 C821 ) C489_=_C602( C489 C602 ) \nC489_=_C666( C489 C666 ) C489_=_C743( C489 C743 ) C489_=_C763( C489 C763 ) C489_=_C812( C489 C812 ) C489_=_C822( C489 C822 ) C489_=_C823( C489 C823 ) \nC496_=_C497( C496 C497 ) C496_=_C599( C496 C599 ) C496_=_C607( C496 C607 ) C496_=_C663( C496 C663 ) C496_=_C671( C496 C671 ) C496_=_C740( C496 C740 ) \nC496_=_C746( C496 C746 ) C496_=_C750( C496 C750 ) C496_=_C756( C496 C756 ) C496_=_C760( C496 C760 ) C496_=_C761( C496 C761 ) C496_=_C762( C496 C762 ) \nC496_=_C763( C496 C763 ) C496_=_C764( C496 C764 ) C496_=_C765( C496 C765 ) C497_=_C601( C497 C601 ) C497_=_C608( C497 C608 ) C497_=_C665( C497 C665 ) \nC497_=_C672( C497 C672 ) C497_=_C742( C497 C742 ) C497_=_C747( C497 C747 ) C497_=_C762( C497 C762 ) C497_=_C767( C497 C767 ) C497_=_C811( C497 C811 ) \nC497_=_C815( C497 C815 ) C497_=_C818( C497 C818 ) C497_=_C819( C497 C819 ) C497_=_C820( C497 C820 ) C497_=_C821( C497 C821 ) C599_=_C600(</w:t>
      </w:r>
    </w:p>
    <w:p>
      <w:pPr>
        <w:pStyle w:val="PreformattedText"/>
        <w:bidi w:val="0"/>
        <w:spacing w:before="0" w:after="0"/>
        <w:jc w:val="left"/>
        <w:rPr/>
      </w:pPr>
      <w:r>
        <w:rPr/>
        <w:t xml:space="preserve"> </w:t>
      </w:r>
      <w:r>
        <w:rPr/>
        <w:t>C599 C600 ) \nC599_=_C601( C599 C601 ) C599_=_C602( C599 C602 ) C599_=_C607( C599 C607 ) C599_=_C663( C599 C663 ) C599_=_C671( C599 C671 ) C599_=_C740( C599 C740 ) \nC599_=_C746( C599 C746 ) C599_=_C750( C599 C750 ) C599_=_C756( C599 C756 ) C599_=_C760( C599 C760 ) C599_=_C761( C599 C761 ) C599_=_C762( C599 C762 ) \nC599_=_C763( C599 C763 ) C599_=_C764( C599 C764 ) C599_=_C765( C599 C765 ) C600_=_C601( C600 C601 ) C600_=_C602( C600 C602 ) C600_=_C664( C600 C664 ) \nC600_=_C741( C600 C741 ) C600_=_C751( C600 C751 ) C600_=_C766( C600 C766 ) C600_=_C767( C600 C767 ) C600_=_C768( C600 C768 ) C601_=_C602( C601 C602 ) \nC601_=_C608( C601 C608 ) C601_=_C665( C601 C665 ) C601_=_C672( C601 C672 ) C601_=_C742( C601 C742 ) C601_=_C747( C601 C747 ) C601_=_C762( C601 C762 ) \nC601_=_C767( C601 C767 ) C601_=_C811( C601 C811 ) C601_=_C815( C601 C815 ) C601_=_C818( C601 C818 ) C601_=_C819( C601 C819 ) C601_=_C820( C601 C820 ) \nC601_=_C821( C601 C821 ) C602_=_C666( C602 C666 ) C602_=_C743( C602 C743 ) C602_=_C763( C602 C763 ) C602_=_C812( C602 C812 ) C602_=_C822( C602 C822 ) \nC602_=_C823( C602 C823 ) C607_=_C608( C607 C608 ) C607_=_C663( C607 C663 ) C607_=_C671( C607 C671 ) C607_=_C740( C607 C740 ) C607_=_C746( C607 C746 ) \nC607_=_C750( C607 C750 ) C607_=_C756( C607 C756 ) C607_=_C760( C607 C760 ) C607_=_C761( C607 C761 ) C607_=_C762( C607 C762 ) C607_=_C763( C607 C763 ) \nC607_=_C764( C607 C764 ) C607_=_C765( C607 C765 ) C608_=_C665( C608 C665 ) C608_=_C672( C608 C672 ) C608_=_C742( C608 C742 ) C608_=_C747( C608 C747 ) \nC608_=_C762( C608 C762 ) C608_=_C767( C608 C767 ) C608_=_C811( C608 C811 ) C608_=_C815( C608 C815 ) C608_=_C818( C608 C818 ) C608_=_C819( C608 C819 ) \nC608_=_C820( C608 C820 ) C608_=_C821( C608 C821 ) C663_=_C664( C663 C664 ) C663_=_C665( C663 C665 ) C663_=_C666( C663 C666 ) C663_=_C671( C663 C671 ) \nC663_=_C740( C663 C740 ) C663_=_C746( C663 C746 ) C663_=_C750( C663 C750 ) C663_=_C756( C663 C756 ) C663_=_C760( C663 C760 ) C663_=_C761( C663 C761 ) \nC663_=_C762( C663 C762 ) C663_=_C763( C663 C763 ) C663_=_C764( C663 C764 ) C663_=_C765( C663 C765 ) C664_=_C665( C664 C665 ) C664_=_C666( C664 C666 ) \nC664_=_C741( C664 C741 ) C664_=_C751( C664 C751 ) C664_=_C766( C664 C766 ) C664_=_C767( C664 C767 ) C664_=_C768( C664 C768 ) C665_=_C666( C665 C666 ) \nC665_=_C672( C665 C672 ) C665_=_C742( C665 C742 ) C665_=_C747( C665 C747 ) C665_=_C762( C665 C762 ) C665_=_C767( C665 C767 ) C665_=_C811( C665 C811 ) \nC665_=_C815( C665 C815 ) C665_=_C818( C665 C818 ) C665_=_C819( C665 C819 ) C665_=_C820( C665 C820 ) C665_=_C821( C665 C821 ) C666_=_C743( C666 C743 ) \nC666_=_C763( C666 C763 ) C666_=_C812( C666 C812 ) C666_=_C822( C666 C822 ) C666_=_C823( C666 C823 ) C671_=_C672( C671 C672 ) C671_=_C740( C671 C740 ) \nC671_=_C746( C671 C746 ) C671_=_C750( C671 C750 ) C671_=_C756( C671 C756 ) C671_=_C760( C671 C760 ) C671_=_C761( C671 C761 ) C671_=_C762( C671 C762 ) \nC671_=_C763( C671 C763 ) C671_=_C764( C671 C764 ) C671_=_C765( C671 C765 ) C672_=_C742( C672 C742 ) C672_=_C747( C672 C747 ) C672_=_C762( C672 C762 ) \nC672_=_C767( C672 C767 ) C672_=_C811( C672 C811 ) C672_=_C815( C672 C815 ) C672_=_C818( C672 C818 ) C672_=_C819( C672 C819 ) C672_=_C820( C672 C820 ) \nC672_=_C821( C672 C821 ) C740_=_C741( C740 C741 ) C740_=_C742( C740 C742 ) C740_=_C743( C740 C743 ) C740_=_C746( C740 C746 ) C740_=_C750( C740 C750 ) \nC740_=_C756( C740 C756 ) C740_=_C760( C740 C760 ) C740_=_C761( C740 C761 ) C740_=_C762( C740 C762 ) C740_=_C763( C740 C763 ) C740_=_C764( C740 C764 ) \nC740_=_C765( C740 C765 ) C741_=_C742( C741 C742 ) C741_=_C743( C741 C743 ) C741_=_C751( C741 C751 ) C741_=_C766( C741 C766 ) C741_=_C767( C741 C767 ) \nC741_=_C768( C741 C768 ) C742_=_C743( C742 C743 ) C742_=_C747( C742 C747 ) C742_=_C762( C742 C762 ) C742_=_C767( C742 C767 ) C742_=_C811( C742 C811 ) \nC742_=_C815( C742 C815 ) C742_=_C818( C742 C818 ) C742_=_C819( C742 C819 ) C742_=_C820( C742 C820 ) C742_=_C821( C742 C821 ) C743_=_C763( C743 C763 ) \nC743_=_C812( C743 C812 ) C743_=_C822( C743 C822 ) C743_=_C823( C743 C823 ) C746_=_C747( C746 C747 ) C746_=_C750( C746 C750 ) C746_=_C756( C746 C756 ) \nC746_=_C760( C746 C760 ) C746_=_C761( C746 C761 ) C746_=_C762( C746 C762 ) C746_=_C763( C746 C763 ) C746_=_C764( C746 C764 ) C746_=_C765( C746 C765 ) \nC747_=_C762( C747 C762 ) C747_=_C767( C747 C767 ) C747_=_C811( C747 C811 ) C747_=_C815( C747 C815 ) C747_=_C818( C747 C818 ) C747_=_C819( C747 C819 ) \nC747_=_C820( C747 C820 ) C747_=_C821( C747 C821 ) C750_=_C751( C750 C751 ) C750_=_C756( C750 C756 ) C750_=_C760( C750 C760 ) C750_=_C761( C750 C761 ) \nC750_=_C762( C750 C762 ) C750_=_C763( C750 C763 ) C750_=_C764( C750 C764 ) C750_=_C765( C750 C765 ) C751_=_C766( C751 C766 ) C751_=_C767( C751 C767 ) \nC751_=_C768( C751 C768 ) C756_=_C760( C756 C760 ) C756_=_C761( C756 C761 ) C756_=_C762( C756 C762 ) C756_=_C763( C756 C763 ) C756_=_C764( C756 C764 ) \nC756_=_C765( C756 C765 ) C760_=_C761( C760 C761 ) C760_=_C762( C760 C762 ) C760_=_C763( C760 C763 ) C760_=_C764( C760 C764 ) C760_=_C765( C760 C765 ) \nC760_=_C766( C760 C766 ) C761_=_C762( C761 C762 ) C761_=_C763( C761 C763 ) C761_=_C764( C761 C764 ) C761_=_C765( C761 C765 ) C762_=_C763( C762 C763 ) \nC762_=_C764( C762 C764 ) C762_=_C765( C762 C765 ) C762_=_C767( C762 C767 ) C762_=_C811( C762 C811 ) C762_=_C815( C762 C815 ) C762_=_C818( C762 C818 ) \nC762_=_C819( C762 C819 ) C762_=_C820( C762 C820 ) C762_=_C821( C762 C821 ) C763_=_C764( C763 C764 ) C763_=_C765( C763 C765 ) C763_=_C812( C763 C812 ) \nC763_=_C822( C763 C822 ) C763_=_C823( C763 C823 ) C764_=_C765( C764 C765 ) C764_=_C768( C764 C768 ) C764_=_C820( C764 C820 ) C764_=_C823( C764 C823 ) \nC765_=_C821( C765 C821 ) C766_=_C767( C766 C767 ) C766_=_C768( C766 C768 ) C767_=_C768( C767 C768 ) C767_=_C811( C767 C811 ) C767_=_C815( C767 C815 ) \nC767_=_C818( C767 C818 ) C767_=_C819( C767 C819 ) C767_=_C820( C767 C820 ) C767_=_C821( C767 C821 ) C768_=_C820( C768 C820 ) C768_=_C823( C768 C823 ) \nC811_=_C812( C811 C812 ) C811_=_C815( C811 C815 ) C811_=_C818( C811 C818 ) C811_=_C819( C811 C819 ) C811_=_C820( C811 C820 ) C811_=_C821( C811 C821 ) \nC812_=_C822( C812 C822 ) C812_=_C823( C812 C823 ) C815_=_C818( C815 C818 ) C815_=_C819( C815 C819 ) C815_=_C820( C815 C820 ) C815_=_C821( C815 C821 ) \nC818_=_C819( C818 C819 ) C818_=_C820( C818 C820 ) C818_=_C821( C818 C821 ) C818_=_C822( C818 C822 ) C819_=_C820( C819 C820 ) C819_=_C821( C819 C821 ) \nC820_=_C821( C820 C821 ) C820_=_C823( C820 C823 ) C822_=_C823( C822 C823 ) "];79-&gt;92[label="60: C108 C109 C110 C111 C121 \nC122 C249 C250 C251 C252 C261 \nC262 C325 C326 C327 C328 C336 \nC337 C486 C487 C488 C489 C496 \nC497 C599 C600 C601 C602 C607 \nC608 C663 C664 C665 C666 C671 \nC672 C740 C741 C742 C743 C746 \nC747 C750 C751 C756 C760 C761 \nC764 C765 C766 C768 C811 C812 \nC815 C818 C819 C820 C821 C822 \nC823 \n530: C108_=_C109 ,C108_=_C110 ,C108_=_C111 ,C108_=_C121 ,C108_=_C249 ,\nC108_=_C261 ,C108_=_C325 ,C108_=_C336 ,C108_=_C486 ,C108_=_C496 ,C108_=_C599 ,\nC108_=_C607 ,C108_=_C663 ,C108_=_C671 ,C108_=_C740 ,C108_=_C746 ,C108_=_C750 ,\nC108_=_C756 ,C108_=_C760 ,C108_=_C761 ,C108_=_C764 ,C108_=_C765 ,C109_=_C110 ,\nC109_=_C111 ,C109_=_C250 ,C109_=_C326 ,C109_=_C487 ,C109_=_C600 ,C109_=_C664 ,\nC109_=_C741 ,C109_=_C751 ,C109_=_C766 ,C109_=_C768 ,C110_=_C111 ,C110_=_C122 ,\nC110_=_C251 ,C110_=_C262 ,C110_=_C327 ,C110_=_C337 ,C110_=_C488 ,C110_=_C497 ,\nC110_=_C601 ,C110_=_C608 ,C110_=_C665 ,C110_=_C672 ,C110_=_C742 ,C110_=_C747 ,\nC110_=_C811 ,C110_=_C815 ,C110_=_C818 ,C110_=_C819 ,C110_=_C820 ,C110_=_C821 ,\nC111_=_C252 ,C111_=_C328 ,C111_=_C489 ,C111_=_C602 ,C111_=_C666 ,C111_=_C743 ,\nC111_=_C812 ,C111_=_C822 ,C111_=_C823 ,C121_=_C122 ,C121_=_C249 ,C121_=_C261 ,\nC121_=_C325 ,C121_=_C336 ,C121_=_C486 ,C121_=_C496 ,C121_=_C599 ,C121_=_C607 ,\nC121_=_C663 ,C121_=_C671 ,C121_=_C740 ,C121_=_C746 ,C121_=_C750 ,C121_=_C756 ,\nC121_=_C760 ,C121_=_C761 ,C121_=_C764 ,C121_=_C765 ,C122_=_C251 ,C122_=_C262 ,\nC122_=_C327 ,C122_=_C337 ,C122_=_C488 ,C122_=_C497 ,C122_=_C601 ,C122_=_C608 ,\nC122_=_C665 ,C122_=_C672 ,C122_=_C742 ,C122_=_C747 ,C122_=_C811 ,C122_=_C815 ,\nC122_=_C818 ,C122_=_C819 ,C122_=_C820 ,C122_=_C821 ,C249_=_C250 ,C249_=_C251 ,\nC249_=_C252 ,C249_=_C261 ,C249_=_C325 ,C249_=_C336 ,C249_=_C486 ,C249_=_C496 ,\nC249_=_C599 ,C249_=_C607 ,C249_=_C663 ,C249_=_C671 ,C249_=_C740 ,C249_=_C746 ,\nC249_=_C750 ,C249_=_C756 ,C249_=_C760 ,C249_=_C761 ,C249_=_C764 ,C249_=_C765 ,\nC250_=_C251 ,C250_=_C252 ,C250_=_C326 ,C250_=_C487 ,C250_=_C600 ,C250_=_C664 ,\nC250_=_C741 ,C250_=_C751 ,C250_=_C766 ,C250_=_C768 ,C251_=_C252 ,C251_=_C262 ,\nC251_=_C327 ,C251_=_C337 ,C251_=_C488 ,C251_=_C497 ,C251_=_C601 ,C251_=_C608 ,\nC251_=_C665 ,C251_=_C672 ,C251_=_C742 ,C251_=_C747 ,C251_=_C811 ,C251_=_C815 ,\nC251_=_C818 ,C251_=_C819 ,C251_=_C820 ,C251_=_C821 ,C252_=_C328 ,C252_=_C489 ,\nC252_=_C602 ,C252_=_C666 ,C252_=_C743 ,C252_=_C812 ,C252_=_C822 ,C252_=_C823 ,\nC261_=_C262 ,C261_=_C325 ,C261_=_C336 ,C261_=_C486 ,C261_=_C496 ,C261_=_C599 ,\nC261_=_C607 ,C261_=_C663 ,C261_=_C671 ,C261_=_C740 ,C261_=_C746 ,C261_=_C750 ,\nC261_=_C756 ,C261_=_C760 ,C261_=_C761 ,C261_=_C764 ,C261_=_C765 ,C262_=_C327 ,\nC262_=_C337 ,C262_=_C488 ,C262_=_C497 ,C262_=_C601 ,C262_=_C608 ,C262_=_C665 ,\nC262_=_C672 ,C262_=_C742 ,C262_=_C747 ,C262_=_C811 ,C262_=_C815 ,C262_=_C818 ,\nC262_=_C819 ,C262_=_C820 ,C262_=_C821 ,C325_=_C326 ,C325_=_C327 ,C325_=_C328 ,\nC325_=_C336 ,C325_=_C486 ,C325_=_C496 ,C325_=_C599 ,C325_=_C607 ,C325_=_C663 ,\nC325_=_C671 ,C325_=_C740 ,C325_=_C746 ,C325_=_C750 ,C325_=_C756 ,C325_=_C760 ,\nC325_=_C761 ,C325_=_C764 ,C325_=_C765 ,C326_=_C327 ,C326_=_C328 ,C326_=_C487 ,\nC326_=_C600 ,C326_=_C664 ,C326_=_C741 ,C326_=_C751 ,C326_=_C766 ,C326_=_C768 ,\nC327_=_C328 ,C327_=_C337 ,C327_=_C488 ,C327_=_C497 ,C327_=_C601 ,C327_=_C608 ,\nC327_=_C665 ,C327_=_C672 ,C327_=_C742 ,C327_=_C747 ,C327_=_C811 ,C327_=_C815 ,\nC327_=_C818 ,C327_=_C819 ,C327_=_C820 ,C327_=_C821 ,C328_=_C489</w:t>
      </w:r>
    </w:p>
    <w:p>
      <w:pPr>
        <w:pStyle w:val="PreformattedText"/>
        <w:bidi w:val="0"/>
        <w:spacing w:before="0" w:after="0"/>
        <w:jc w:val="left"/>
        <w:rPr/>
      </w:pPr>
      <w:r>
        <w:rPr/>
        <w:t xml:space="preserve"> </w:t>
      </w:r>
      <w:r>
        <w:rPr/>
        <w:t>,C328_=_C602 ,\nC328_=_C666 ,C328_=_C743 ,C328_=_C812 ,C328_=_C822 ,C328_=_C823 ,C336_=_C337 ,\nC336_=_C486 ,C336_=_C496 ,C336_=_C599 ,C336_=_C607 ,C336_=_C663 ,C336_=_C671 ,\nC336_=_C740 ,C336_=_C746 ,C336_=_C750 ,C336_=_C756 ,C336_=_C760 ,C336_=_C761 ,\nC336_=_C764 ,C336_=_C765 ,C337_=_C488 ,C337_=_C497 ,C337_=_C601 ,C337_=_C608 ,\nC337_=_C665 ,C337_=_C672 ,C337_=_C742 ,C337_=_C747 ,C337_=_C811 ,C337_=_C815 ,\nC337_=_C818 ,C337_=_C819 ,C337_=_C820 ,C337_=_C821 ,C486_=_C487 ,C486_=_C488 ,\nC486_=_C489 ,C486_=_C496 ,C486_=_C599 ,C486_=_C607 ,C486_=_C663 ,C486_=_C671 ,\nC486_=_C740 ,C486_=_C746 ,C486_=_C750 ,C486_=_C756 ,C486_=_C760 ,C486_=_C761 ,\nC486_=_C764 ,C486_=_C765 ,C487_=_C488 ,C487_=_C489 ,C487_=_C600 ,C487_=_C664 ,\nC487_=_C741 ,C487_=_C751 ,C487_=_C766 ,C487_=_C768 ,C488_=_C489 ,C488_=_C497 ,\nC488_=_C601 ,C488_=_C608 ,C488_=_C665 ,C488_=_C672 ,C488_=_C742 ,C488_=_C747 ,\nC488_=_C811 ,C488_=_C815 ,C488_=_C818 ,C488_=_C819 ,C488_=_C820 ,C488_=_C821 ,\nC489_=_C602 ,C489_=_C666 ,C489_=_C743 ,C489_=_C812 ,C489_=_C822 ,C489_=_C823 ,\nC496_=_C497 ,C496_=_C599 ,C496_=_C607 ,C496_=_C663 ,C496_=_C671 ,C496_=_C740 ,\nC496_=_C746 ,C496_=_C750 ,C496_=_C756 ,C496_=_C760 ,C496_=_C761 ,C496_=_C764 ,\nC496_=_C765 ,C497_=_C601 ,C497_=_C608 ,C497_=_C665 ,C497_=_C672 ,C497_=_C742 ,\nC497_=_C747 ,C497_=_C811 ,C497_=_C815 ,C497_=_C818 ,C497_=_C819 ,C497_=_C820 ,\nC497_=_C821 ,C599_=_C600 ,C599_=_C601 ,C599_=_C602 ,C599_=_C607 ,C599_=_C663 ,\nC599_=_C671 ,C599_=_C740 ,C599_=_C746 ,C599_=_C750 ,C599_=_C756 ,C599_=_C760 ,\nC599_=_C761 ,C599_=_C764 ,C599_=_C765 ,C600_=_C601 ,C600_=_C602 ,C600_=_C664 ,\nC600_=_C741 ,C600_=_C751 ,C600_=_C766 ,C600_=_C768 ,C601_=_C602 ,C601_=_C608 ,\nC601_=_C665 ,C601_=_C672 ,C601_=_C742 ,C601_=_C747 ,C601_=_C811 ,C601_=_C815 ,\nC601_=_C818 ,C601_=_C819 ,C601_=_C820 ,C601_=_C821 ,C602_=_C666 ,C602_=_C743 ,\nC602_=_C812 ,C602_=_C822 ,C602_=_C823 ,C607_=_C608 ,C607_=_C663 ,C607_=_C671 ,\nC607_=_C740 ,C607_=_C746 ,C607_=_C750 ,C607_=_C756 ,C607_=_C760 ,C607_=_C761 ,\nC607_=_C764 ,C607_=_C765 ,C608_=_C665 ,C608_=_C672 ,C608_=_C742 ,C608_=_C747 ,\nC608_=_C811 ,C608_=_C815 ,C608_=_C818 ,C608_=_C819 ,C608_=_C820 ,C608_=_C821 ,\nC663_=_C664 ,C663_=_C665 ,C663_=_C666 ,C663_=_C671 ,C663_=_C740 ,C663_=_C746 ,\nC663_=_C750 ,C663_=_C756 ,C663_=_C760 ,C663_=_C761 ,C663_=_C764 ,C663_=_C765 ,\nC664_=_C665 ,C664_=_C666 ,C664_=_C741 ,C664_=_C751 ,C664_=_C766 ,C664_=_C768 ,\nC665_=_C666 ,C665_=_C672 ,C665_=_C742 ,C665_=_C747 ,C665_=_C811 ,C665_=_C815 ,\nC665_=_C818 ,C665_=_C819 ,C665_=_C820 ,C665_=_C821 ,C666_=_C743 ,C666_=_C812 ,\nC666_=_C822 ,C666_=_C823 ,C671_=_C672 ,C671_=_C740 ,C671_=_C746 ,C671_=_C750 ,\nC671_=_C756 ,C671_=_C760 ,C671_=_C761 ,C671_=_C764 ,C671_=_C765 ,C672_=_C742 ,\nC672_=_C747 ,C672_=_C811 ,C672_=_C815 ,C672_=_C818 ,C672_=_C819 ,C672_=_C820 ,\nC672_=_C821 ,C740_=_C741 ,C740_=_C742 ,C740_=_C743 ,C740_=_C746 ,C740_=_C750 ,\nC740_=_C756 ,C740_=_C760 ,C740_=_C761 ,C740_=_C764 ,C740_=_C765 ,C741_=_C742 ,\nC741_=_C743 ,C741_=_C751 ,C741_=_C766 ,C741_=_C768 ,C742_=_C743 ,C742_=_C747 ,\nC742_=_C811 ,C742_=_C815 ,C742_=_C818 ,C742_=_C819 ,C742_=_C820 ,C742_=_C821 ,\nC743_=_C812 ,C743_=_C822 ,C743_=_C823 ,C746_=_C747 ,C746_=_C750 ,C746_=_C756 ,\nC746_=_C760 ,C746_=_C761 ,C746_=_C764 ,C746_=_C765 ,C747_=_C811 ,C747_=_C815 ,\nC747_=_C818 ,C747_=_C819 ,C747_=_C820 ,C747_=_C821 ,C750_=_C751 ,C750_=_C756 ,\nC750_=_C760 ,C750_=_C761 ,C750_=_C764 ,C750_=_C765 ,C751_=_C766 ,C751_=_C768 ,\nC756_=_C760 ,C756_=_C761 ,C756_=_C764 ,C756_=_C765 ,C760_=_C761 ,C760_=_C764 ,\nC760_=_C765 ,C760_=_C766 ,C761_=_C764 ,C761_=_C765 ,C764_=_C765 ,C764_=_C768 ,\nC764_=_C820 ,C764_=_C823 ,C765_=_C821 ,C766_=_C768 ,C768_=_C820 ,C768_=_C823 ,\nC811_=_C812 ,C811_=_C815 ,C811_=_C818 ,C811_=_C819 ,C811_=_C820 ,C811_=_C821 ,\nC812_=_C822 ,C812_=_C823 ,C815_=_C818 ,C815_=_C819 ,C815_=_C820 ,C815_=_C821 ,\nC818_=_C819 ,C818_=_C820 ,C818_=_C821 ,C818_=_C822 ,C819_=_C820 ,C819_=_C821 ,\nC820_=_C821 ,C820_=_C823 ,C822_=_C823 ,"];93[shape=box, label="id:93 level: 4\n99: C63 C64 C83 C94 C95 \nC96 C97 C98 C99 C100 C101 \nC102 C103 C104 C105 C106 C107 \nC108 C109 C110 C111 C114 C115 \nC116 C117 C118 C119 C120 C121 \nC122 C243 C244 C247 C248 C253 \nC254 C258 C260 C263 C319 C320 \nC323 C324 C329 C330 C333 C335 \nC338 C480 C481 C484 C485 C490 \nC491 C493 C495 C498 C576 C577 \nC588 C595 C596 C599 C600 C601 \nC602 C603 C604 C605 C607 C608 \nC609 C661 C662 C667 C668 C670 \nC673 C727 C728 C735 C740 C741 \nC742 C743 C744 C745 C746 C747 \nC748 C764 C765 C768 C820 C821 \nC823 C841 C842 C843 \n1011: C63_=_C64( C63 C64 ) C63_=_C83( C63 C8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4_=_C114( C64 C114 ) C64_=_C115( C64 C115 ) C64_=_C116( C64 C116 ) \nC64_=_C117( C64 C117 ) C64_=_C118( C64 C118 ) C64_=_C119( C64 C119 ) C64_=_C120( C64 C120 ) C64_=_C121( C64 C121 ) C64_=_C122( C64 C122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4( C94 C114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5( C96 C115 ) C96_=_C243( C96 C243 ) C96_=_C244( C96 C244 ) C96_=_C247( C96 C247 ) C96_=_C248( C96 C248 ) \nC96_=_C253( C96 C253 ) C96_=_C254( C96 C254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258( C97 C258 ) C97_=_C260( C97 C260 ) \nC97_=_C263( C97 C263 ) C98_=_C99( C98 C99 ) C98_=_C100( C98 C100 ) C98_=_C101( C98 C101 ) C98_=_C102( C98 C102 ) C98_=_C103( C98 C103 ) \nC98_=_C104( C98 C104 ) C98_=_C105( C98 C105 ) C98_=_C106( C98 C106 ) C98_=_C107( C98 C107 ) C98_=_C108( C98 C108 ) C98_=_C109( C98 C109 ) \nC98_=_C110( C98 C110 ) C98_=_C111( C98 C111 ) C98_=_C116( C98 C116 ) C98_=_C319( C98 C319 ) C98_=_C320( C98 C320 ) C98_=_C323( C98 C323 ) \nC98_=_C324( C98 C324 ) C98_=_C329( C98 C329 ) C98_=_C330( C98 C330 ) C99_=_C100( C99 C100 ) C99_=_C101( C99 C101 ) C99_=_C102( C99 C102 ) \nC99_=_C103( C99 C103 ) C99_=_C104( C99 C104 ) C99_=_C105( C99 C105 ) C99_=_C106( C99 C106 ) C99_=_C107( C99 C107 ) C99_=_C108( C99 C108 ) \nC99_=_C109( C99 C109 ) C99_=_C110( C99 C110 ) C99_=_C111( C99 C111 ) C99_=_C333( C99 C333 ) C99_=_C335( C99 C335 ) C99_=_C338( C99 C338 ) \nC100_=_C101( C100 C101 ) C100_=_C102( C100 C102 ) C100_=_C103( C100 C103 ) C100_=_C104( C100 C104 ) C100_=_C105( C100 C105 ) C100_=_C106( C100 C106 ) \nC100_=_C107( C100 C107 ) C100_=_C108( C100 C108 ) C100_=_C109( C100 C109 ) C100_=_C110( C100 C110 ) C100_=_C111( C100 C111 ) C100_=_C117( C100 C117 ) \nC100_=_C480( C100 C480 ) C100_=_C481( C100 C481 ) C100_=_C484( C100 C484 ) C100_=_C485( C100 C485 ) C100_=_C490( C100 C490 ) C100_=_C491( C100 C491 ) \nC101_=_C102( C101 C102 ) C101_=_C103( C101 C103 ) C101_=_C104( C101 C104 ) C101_=_C105( C101 C105 ) C101_=_C106( C101 C106 ) C101_=_C107( C101 C107 ) \nC101_=_C108( C101 C108 ) C101_=_C109( C101 C109 ) C101_=_C110( C101 C110 ) C101_=_C111( C101 C111 ) C101_=_C493( C101 C493 ) C101_=_C495( C101 C495 ) \nC101_=_C498( C101 C498 ) C102_=_C103( C102 C103 ) C102_=_C104( C102 C104 ) C102_=_C105( C102 C105 ) C102_=_C106( C102 C106 ) C102_=_C107( C102 C107 ) \nC102_=_C108( C102 C108 ) C102_=_C109( C102 C109 ) C102_=_C110( C102 C110 ) C102_=_C111( C102 C111 ) C102_=_C118( C102 C118 ) C102_=_C243( C102 C243 ) \nC102_=_C258( C102 C258 ) C102_=_C319( C102 C319 ) C102_=_C333( C102 C333 ) C102_=_C480( C102 C480 ) C102_=_C493( C102 C493 ) C102_=_C576( C102 C576 ) \nC102_=_C588( C102 C588 ) C102_=_C595( C102 C595 ) C102_=_C596( C102 C596 ) C102_=_C599( C102 C599 ) C102_=_C600( C102 C600 ) C102_=_C601( C102 C601 ) \nC102_=_C602( C102 C602 ) C102_=_C603( C102 C603 ) C102_=_C604( C102 C604 ) C103_=_C104( C103 C104 ) C103_=_C105( C103 C105 ) C103_=_C106( C103 C106 ) \nC103_=_C107( C103 C107 ) C103_=_C108( C103 C108 ) C103_=_C109( C103 C109 ) C103_=_C110( C103 C110 ) C103_=_C111( C103 C111 ) C103_=_C244( C103 C244 ) \nC103_=_C320( C103 C320 ) C103_=_C481( C103 C481 ) C103_=_C577( C103 C577 ) C103_=_C605( C103 C605 ) C103_=_C607( C103 C607 )</w:t>
      </w:r>
    </w:p>
    <w:p>
      <w:pPr>
        <w:pStyle w:val="PreformattedText"/>
        <w:bidi w:val="0"/>
        <w:spacing w:before="0" w:after="0"/>
        <w:jc w:val="left"/>
        <w:rPr/>
      </w:pPr>
      <w:r>
        <w:rPr/>
        <w:t xml:space="preserve"> </w:t>
      </w:r>
      <w:r>
        <w:rPr/>
        <w:t>C103_=_C608( C103 C608 ) \nC103_=_C609( C103 C609 ) C104_=_C105( C104 C105 ) C104_=_C106( C104 C106 ) C104_=_C107( C104 C107 ) C104_=_C108( C104 C108 ) C104_=_C109( C104 C109 ) \nC104_=_C110( C104 C110 ) C104_=_C111( C104 C111 ) C104_=_C119( C104 C119 ) C104_=_C595( C104 C595 ) C104_=_C605( C104 C605 ) C104_=_C661( C104 C661 ) \nC104_=_C662( C104 C662 ) C104_=_C667( C104 C667 ) C104_=_C668( C104 C668 ) C105_=_C106( C105 C106 ) C105_=_C107( C105 C107 ) C105_=_C108( C105 C108 ) \nC105_=_C109( C105 C109 ) C105_=_C110( C105 C110 ) C105_=_C111( C105 C111 ) C105_=_C596( C105 C596 ) C105_=_C670( C105 C670 ) C105_=_C673( C105 C673 ) \nC106_=_C107( C106 C107 ) C106_=_C108( C106 C108 ) C106_=_C109( C106 C109 ) C106_=_C110( C106 C110 ) C106_=_C111( C106 C111 ) C106_=_C120( C106 C120 ) \nC106_=_C247( C106 C247 ) C106_=_C260( C106 C260 ) C106_=_C323( C106 C323 ) C106_=_C335( C106 C335 ) C106_=_C484( C106 C484 ) C106_=_C495( C106 C495 ) \nC106_=_C661( C106 C661 ) C106_=_C670( C106 C670 ) C106_=_C727( C106 C727 ) C106_=_C735( C106 C735 ) C106_=_C740( C106 C740 ) C106_=_C741( C106 C741 ) \nC106_=_C742( C106 C742 ) C106_=_C743( C106 C743 ) C106_=_C744( C106 C744 ) C106_=_C745( C106 C745 ) C107_=_C108( C107 C108 ) C107_=_C109( C107 C109 ) \nC107_=_C110( C107 C110 ) C107_=_C111( C107 C111 ) C107_=_C248( C107 C248 ) C107_=_C324( C107 C324 ) C107_=_C485( C107 C485 ) C107_=_C662( C107 C662 ) \nC107_=_C728( C107 C728 ) C107_=_C746( C107 C746 ) C107_=_C747( C107 C747 ) C107_=_C748( C107 C748 ) C108_=_C109( C108 C109 ) C108_=_C110( C108 C110 ) \nC108_=_C111( C108 C111 ) C108_=_C121( C108 C121 ) C108_=_C599( C108 C599 ) C108_=_C607( C108 C607 ) C108_=_C740( C108 C740 ) C108_=_C746( C108 C746 ) \nC108_=_C764( C108 C764 ) C108_=_C765( C108 C765 ) C109_=_C110( C109 C110 ) C109_=_C111( C109 C111 ) C109_=_C600( C109 C600 ) C109_=_C741( C109 C741 ) \nC109_=_C768( C109 C768 ) C110_=_C111( C110 C111 ) C110_=_C122( C110 C122 ) C110_=_C601( C110 C601 ) C110_=_C608( C110 C608 ) C110_=_C742( C110 C742 ) \nC110_=_C747( C110 C747 ) C110_=_C820( C110 C820 ) C110_=_C821( C110 C821 ) C111_=_C602( C111 C602 ) C111_=_C743( C111 C743 ) C111_=_C823( C111 C823 ) \nC114_=_C115( C114 C115 ) C114_=_C116( C114 C116 ) C114_=_C117( C114 C117 ) C114_=_C118( C114 C118 ) C114_=_C119( C114 C119 ) C114_=_C120( C114 C120 ) \nC114_=_C121( C114 C121 ) C114_=_C122( C114 C122 ) C115_=_C116( C115 C116 ) C115_=_C117( C115 C117 ) C115_=_C118( C115 C118 ) C115_=_C119( C115 C119 ) \nC115_=_C120( C115 C120 ) C115_=_C121( C115 C121 ) C115_=_C122( C115 C122 ) C115_=_C243( C115 C243 ) C115_=_C244( C115 C244 ) C115_=_C247( C115 C247 ) \nC115_=_C248( C115 C248 ) C115_=_C253( C115 C253 ) C115_=_C254( C115 C254 ) C116_=_C117( C116 C117 ) C116_=_C118( C116 C118 ) C116_=_C119( C116 C119 ) \nC116_=_C120( C116 C120 ) C116_=_C121( C116 C121 ) C116_=_C122( C116 C122 ) C116_=_C319( C116 C319 ) C116_=_C320( C116 C320 ) C116_=_C323( C116 C323 ) \nC116_=_C324( C116 C324 ) C116_=_C329( C116 C329 ) C116_=_C330( C116 C330 ) C117_=_C118( C117 C118 ) C117_=_C119( C117 C119 ) C117_=_C120( C117 C120 ) \nC117_=_C121( C117 C121 ) C117_=_C122( C117 C122 ) C117_=_C480( C117 C480 ) C117_=_C481( C117 C481 ) C117_=_C484( C117 C484 ) C117_=_C485( C117 C485 ) \nC117_=_C490( C117 C490 ) C117_=_C491( C117 C491 ) C118_=_C119( C118 C119 ) C118_=_C120( C118 C120 ) C118_=_C121( C118 C121 ) C118_=_C122( C118 C122 ) \nC118_=_C243( C118 C243 ) C118_=_C258( C118 C258 ) C118_=_C319( C118 C319 ) C118_=_C333( C118 C333 ) C118_=_C480( C118 C480 ) C118_=_C493( C118 C493 ) \nC118_=_C576( C118 C576 ) C118_=_C588( C118 C588 ) C118_=_C595( C118 C595 ) C118_=_C596( C118 C596 ) C118_=_C599( C118 C599 ) C118_=_C600( C118 C600 ) \nC118_=_C601( C118 C601 ) C118_=_C602( C118 C602 ) C118_=_C603( C118 C603 ) C118_=_C604( C118 C604 ) C119_=_C120( C119 C120 ) C119_=_C121( C119 C121 ) \nC119_=_C122( C119 C122 ) C119_=_C595( C119 C595 ) C119_=_C605( C119 C605 ) C119_=_C661( C119 C661 ) C119_=_C662( C119 C662 ) C119_=_C667( C119 C667 ) \nC119_=_C668( C119 C668 ) C120_=_C121( C120 C121 ) C120_=_C122( C120 C122 ) C120_=_C247( C120 C247 ) C120_=_C260( C120 C260 ) C120_=_C323( C120 C323 ) \nC120_=_C335( C120 C335 ) C120_=_C484( C120 C484 ) C120_=_C495( C120 C495 ) C120_=_C661( C120 C661 ) C120_=_C670( C120 C670 ) C120_=_C727( C120 C727 ) \nC120_=_C735( C120 C735 ) C120_=_C740( C120 C740 ) C120_=_C741( C120 C741 ) C120_=_C742( C120 C742 ) C120_=_C743( C120 C743 ) C120_=_C744( C120 C744 ) \nC120_=_C745( C120 C745 ) C121_=_C122( C121 C122 ) C121_=_C599( C121 C599 ) C121_=_C607( C121 C607 ) C121_=_C740( C121 C740 ) C121_=_C746( C121 C746 ) \nC121_=_C764( C121 C764 ) C121_=_C765( C121 C765 ) C122_=_C601( C122 C601 ) C122_=_C608( C122 C608 ) C122_=_C742( C122 C742 ) C122_=_C747( C122 C747 ) \nC122_=_C820( C122 C820 ) C122_=_C821( C122 C821 ) C243_=_C244( C243 C244 ) C243_=_C247( C243 C247 ) C243_=_C248( C243 C248 ) C243_=_C253( C243 C253 ) \nC243_=_C254( C243 C254 ) C243_=_C258( C243 C258 ) C243_=_C319( C243 C319 ) C243_=_C333( C243 C333 ) C243_=_C480( C243 C480 ) C243_=_C493( C243 C493 ) \nC243_=_C576( C243 C576 ) C243_=_C588( C243 C588 ) C243_=_C595( C243 C595 ) C243_=_C596( C243 C596 ) C243_=_C599( C243 C599 ) C243_=_C600( C243 C600 ) \nC243_=_C601( C243 C601 ) C243_=_C602( C243 C602 ) C243_=_C603( C243 C603 ) C243_=_C604( C243 C604 ) C244_=_C247( C244 C247 ) C244_=_C248( C244 C248 ) \nC244_=_C253( C244 C253 ) C244_=_C254( C244 C254 ) C244_=_C320( C244 C320 ) C244_=_C481( C244 C481 ) C244_=_C577( C244 C577 ) C244_=_C605( C244 C605 ) \nC244_=_C607( C244 C607 ) C244_=_C608( C244 C608 ) C244_=_C609( C244 C609 ) C247_=_C248( C247 C248 ) C247_=_C253( C247 C253 ) C247_=_C254( C247 C254 ) \nC247_=_C260( C247 C260 ) C247_=_C323( C247 C323 ) C247_=_C335( C247 C335 ) C247_=_C484( C247 C484 ) C247_=_C495( C247 C495 ) C247_=_C661( C247 C661 ) \nC247_=_C670( C247 C670 ) C247_=_C727( C247 C727 ) C247_=_C735( C247 C735 ) C247_=_C740( C247 C740 ) C247_=_C741( C247 C741 ) C247_=_C742( C247 C742 ) \nC247_=_C743( C247 C743 ) C247_=_C744( C247 C744 ) C247_=_C745( C247 C745 ) C248_=_C253( C248 C253 ) C248_=_C254( C248 C254 ) C248_=_C324( C248 C324 ) \nC248_=_C485( C248 C485 ) C248_=_C662( C248 C662 ) C248_=_C728( C248 C728 ) C248_=_C746( C248 C746 ) C248_=_C747( C248 C747 ) C248_=_C748( C248 C748 ) \nC253_=_C254( C253 C254 ) C253_=_C263( C253 C263 ) C253_=_C329( C253 C329 ) C253_=_C338( C253 C338 ) C253_=_C490( C253 C490 ) C253_=_C498( C253 C498 ) \nC253_=_C603( C253 C603 ) C253_=_C609( C253 C609 ) C253_=_C667( C253 C667 ) C253_=_C673( C253 C673 ) C253_=_C744( C253 C744 ) C253_=_C748( C253 C748 ) \nC253_=_C764( C253 C764 ) C253_=_C768( C253 C768 ) C253_=_C820( C253 C820 ) C253_=_C823( C253 C823 ) C253_=_C841( C253 C841 ) C253_=_C843( C253 C843 ) \nC254_=_C330( C254 C330 ) C254_=_C491( C254 C491 ) C254_=_C604( C254 C604 ) C254_=_C668( C254 C668 ) C254_=_C745( C254 C745 ) C254_=_C765( C254 C765 ) \nC254_=_C821( C254 C821 ) C254_=_C842( C254 C842 ) C258_=_C260( C258 C260 ) C258_=_C263( C258 C263 ) C258_=_C319( C258 C319 ) C258_=_C333( C258 C333 ) \nC258_=_C480( C258 C480 ) C258_=_C493( C258 C493 ) C258_=_C576( C258 C576 ) C258_=_C588( C258 C588 ) C258_=_C595( C258 C595 ) C258_=_C596( C258 C596 ) \nC258_=_C599( C258 C599 ) C258_=_C600( C258 C600 ) C258_=_C601( C258 C601 ) C258_=_C602( C258 C602 ) C258_=_C603( C258 C603 ) C258_=_C604( C258 C604 ) \nC260_=_C263( C260 C263 ) C260_=_C323( C260 C323 ) C260_=_C335( C260 C335 ) C260_=_C484( C260 C484 ) C260_=_C495( C260 C495 ) C260_=_C661( C260 C661 ) \nC260_=_C670( C260 C670 ) C260_=_C727( C260 C727 ) C260_=_C735( C260 C735 ) C260_=_C740( C260 C740 ) C260_=_C741( C260 C741 ) C260_=_C742( C260 C742 ) \nC260_=_C743( C260 C743 ) C260_=_C744( C260 C744 ) C260_=_C745( C260 C745 ) C263_=_C329( C263 C329 ) C263_=_C338( C263 C338 ) C263_=_C490( C263 C490 ) \nC263_=_C498( C263 C498 ) C263_=_C603( C263 C603 ) C263_=_C609( C263 C609 ) C263_=_C667( C263 C667 ) C263_=_C673( C263 C673 ) C263_=_C744( C263 C744 ) \nC263_=_C748( C263 C748 ) C263_=_C764( C263 C764 ) C263_=_C768( C263 C768 ) C263_=_C820( C263 C820 ) C263_=_C823( C263 C823 ) C263_=_C841( C263 C841 ) \nC263_=_C843( C263 C843 ) C319_=_C320( C319 C320 ) C319_=_C323( C319 C323 ) C319_=_C324( C319 C324 ) C319_=_C329( C319 C329 ) C319_=_C330( C319 C330 ) \nC319_=_C333( C319 C333 ) C319_=_C480( C319 C480 ) C319_=_C493( C319 C493 ) C319_=_C576( C319 C576 ) C319_=_C588( C319 C588 ) C319_=_C595( C319 C595 ) \nC319_=_C596( C319 C596 ) C319_=_C599( C319 C599 ) C319_=_C600( C319 C600 ) C319_=_C601( C319 C601 ) C319_=_C602( C319 C602 ) C319_=_C603( C319 C603 ) \nC319_=_C604( C319 C604 ) C320_=_C323( C320 C323 ) C320_=_C324( C320 C324 ) C320_=_C329( C320 C329 ) C320_=_C330( C320 C330 ) C320_=_C481( C320 C481 ) \nC320_=_C577( C320 C577 ) C320_=_C605( C320 C605 ) C320_=_C607( C320 C607 ) C320_=_C608( C320 C608 ) C320_=_C609( C320 C609 ) C323_=_C324( C323 C324 ) \nC323_=_C329( C323 C329 ) C323_=_C330( C323 C330 ) C323_=_C335( C323 C335 ) C323_=_C484( C323 C484 ) C323_=_C495( C323 C495 ) C323_=_C661( C323 C661 ) \nC323_=_C670( C323 C670 ) C323_=_C727( C323 C727 ) C323_=_C735( C323 C735 ) C323_=_C740( C323 C740 ) C323_=_C741( C323 C741 ) C323_=_C742( C323 C742 ) \nC323_=_C743( C323 C743 ) C323_=_C744( C323 C744 ) C323_=_C745( C323 C745 ) C324_=_C329( C324 C329 ) C324_=_C330( C324 C330 ) C324_=_C485( C324 C485 ) \nC324_=_C662( C324 C662 ) C324_=_C728( C324 C728 ) C324_=_C746( C324 C746 ) C324_=_C747( C324 C747 ) C324_=_C748( C324 C748 ) C329_=_C330( C329 C330 ) \nC329_=_C338( C329 C338 ) C329_=_C490( C329 C490 ) C329_=_C498( C329 C498 ) C329_=_C603( C329 C603 ) C329_=_C609( C329 C609 ) C329_=_C667( C329 C667 ) \nC329_=_C673( C329 C673 ) C329_=_C744( C329 C744 ) C329_=_C748( C329 C748 ) C329_=_C764( C329 C764 ) C329_=_C768( C329 C768 ) C329_=_C820( C329 C820 ) \nC329_=_C823( C329 C823 ) C329_=_C841( C329 C841 ) C329_=_C843( C329 C843 ) C330_=_C491( C330 C491 ) C330_=_C604( C330 C604 ) C330_=_C668( C330 C668</w:t>
      </w:r>
    </w:p>
    <w:p>
      <w:pPr>
        <w:pStyle w:val="PreformattedText"/>
        <w:bidi w:val="0"/>
        <w:spacing w:before="0" w:after="0"/>
        <w:jc w:val="left"/>
        <w:rPr/>
      </w:pPr>
      <w:r>
        <w:rPr/>
        <w:t xml:space="preserve"> </w:t>
      </w:r>
      <w:r>
        <w:rPr/>
        <w:t>) \nC330_=_C745( C330 C745 ) C330_=_C765( C330 C765 ) C330_=_C821( C330 C821 ) C330_=_C842( C330 C842 ) C333_=_C335( C333 C335 ) C333_=_C338( C333 C338 ) \nC333_=_C480( C333 C480 ) C333_=_C493( C333 C493 ) C333_=_C576( C333 C576 ) C333_=_C588( C333 C588 ) C333_=_C595( C333 C595 ) C333_=_C596( C333 C596 ) \nC333_=_C599( C333 C599 ) C333_=_C600( C333 C600 ) C333_=_C601( C333 C601 ) C333_=_C602( C333 C602 ) C333_=_C603( C333 C603 ) C333_=_C604( C333 C604 ) \nC335_=_C338( C335 C338 ) C335_=_C484( C335 C484 ) C335_=_C495( C335 C495 ) C335_=_C661( C335 C661 ) C335_=_C670( C335 C670 ) C335_=_C727( C335 C727 ) \nC335_=_C735( C335 C735 ) C335_=_C740( C335 C740 ) C335_=_C741( C335 C741 ) C335_=_C742( C335 C742 ) C335_=_C743( C335 C743 ) C335_=_C744( C335 C744 ) \nC335_=_C745( C335 C745 ) C338_=_C490( C338 C490 ) C338_=_C498( C338 C498 ) C338_=_C603( C338 C603 ) C338_=_C609( C338 C609 ) C338_=_C667( C338 C667 ) \nC338_=_C673( C338 C673 ) C338_=_C744( C338 C744 ) C338_=_C748( C338 C748 ) C338_=_C764( C338 C764 ) C338_=_C768( C338 C768 ) C338_=_C820( C338 C820 ) \nC338_=_C823( C338 C823 ) C338_=_C841( C338 C841 ) C338_=_C843( C338 C843 ) C480_=_C481( C480 C481 ) C480_=_C484( C480 C484 ) C480_=_C485( C480 C485 ) \nC480_=_C490( C480 C490 ) C480_=_C491( C480 C491 ) C480_=_C493( C480 C493 ) C480_=_C576( C480 C576 ) C480_=_C588( C480 C588 ) C480_=_C595( C480 C595 ) \nC480_=_C596( C480 C596 ) C480_=_C599( C480 C599 ) C480_=_C600( C480 C600 ) C480_=_C601( C480 C601 ) C480_=_C602( C480 C602 ) C480_=_C603( C480 C603 ) \nC480_=_C604( C480 C604 ) C481_=_C484( C481 C484 ) C481_=_C485( C481 C485 ) C481_=_C490( C481 C490 ) C481_=_C491( C481 C491 ) C481_=_C577( C481 C577 ) \nC481_=_C605( C481 C605 ) C481_=_C607( C481 C607 ) C481_=_C608( C481 C608 ) C481_=_C609( C481 C609 ) C484_=_C485( C484 C485 ) C484_=_C490( C484 C490 ) \nC484_=_C491( C484 C491 ) C484_=_C495( C484 C495 ) C484_=_C661( C484 C661 ) C484_=_C670( C484 C670 ) C484_=_C727( C484 C727 ) C484_=_C735( C484 C735 ) \nC484_=_C740( C484 C740 ) C484_=_C741( C484 C741 ) C484_=_C742( C484 C742 ) C484_=_C743( C484 C743 ) C484_=_C744( C484 C744 ) C484_=_C745( C484 C745 ) \nC485_=_C490( C485 C490 ) C485_=_C491( C485 C491 ) C485_=_C662( C485 C662 ) C485_=_C728( C485 C728 ) C485_=_C746( C485 C746 ) C485_=_C747( C485 C747 ) \nC485_=_C748( C485 C748 ) C490_=_C491( C490 C491 ) C490_=_C498( C490 C498 ) C490_=_C603( C490 C603 ) C490_=_C609( C490 C609 ) C490_=_C667( C490 C667 ) \nC490_=_C673( C490 C673 ) C490_=_C744( C490 C744 ) C490_=_C748( C490 C748 ) C490_=_C764( C490 C764 ) C490_=_C768( C490 C768 ) C490_=_C820( C490 C820 ) \nC490_=_C823( C490 C823 ) C490_=_C841( C490 C841 ) C490_=_C843( C490 C843 ) C491_=_C604( C491 C604 ) C491_=_C668( C491 C668 ) C491_=_C745( C491 C745 ) \nC491_=_C765( C491 C765 ) C491_=_C821( C491 C821 ) C491_=_C842( C491 C842 ) C493_=_C495( C493 C495 ) C493_=_C498( C493 C498 ) C493_=_C576( C493 C576 ) \nC493_=_C588( C493 C588 ) C493_=_C595( C493 C595 ) C493_=_C596( C493 C596 ) C493_=_C599( C493 C599 ) C493_=_C600( C493 C600 ) C493_=_C601( C493 C601 ) \nC493_=_C602( C493 C602 ) C493_=_C603( C493 C603 ) C493_=_C604( C493 C604 ) C495_=_C498( C495 C498 ) C495_=_C661( C495 C661 ) C495_=_C670( C495 C670 ) \nC495_=_C727( C495 C727 ) C495_=_C735( C495 C735 ) C495_=_C740( C495 C740 ) C495_=_C741( C495 C741 ) C495_=_C742( C495 C742 ) C495_=_C743( C495 C743 ) \nC495_=_C744( C495 C744 ) C495_=_C745( C495 C745 ) C498_=_C603( C498 C603 ) C498_=_C609( C498 C609 ) C498_=_C667( C498 C667 ) C498_=_C673( C498 C673 ) \nC498_=_C744( C498 C744 ) C498_=_C748( C498 C748 ) C498_=_C764( C498 C764 ) C498_=_C768( C498 C768 ) C498_=_C820( C498 C820 ) C498_=_C823( C498 C823 ) \nC498_=_C841( C498 C841 ) C498_=_C843( C498 C843 ) C576_=_C577( C576 C577 ) C576_=_C588( C576 C588 ) C576_=_C595( C576 C595 ) C576_=_C596( C576 C596 ) \nC576_=_C599( C576 C599 ) C576_=_C600( C576 C600 ) C576_=_C601( C576 C601 ) C576_=_C602( C576 C602 ) C576_=_C603( C576 C603 ) C576_=_C604( C576 C604 ) \nC577_=_C605( C577 C605 ) C577_=_C607( C577 C607 ) C577_=_C608( C577 C608 ) C577_=_C609( C577 C609 ) C588_=_C595( C588 C595 ) C588_=_C596( C588 C596 ) \nC588_=_C599( C588 C599 ) C588_=_C600( C588 C600 ) C588_=_C601( C588 C601 ) C588_=_C602( C588 C602 ) C588_=_C603( C588 C603 ) C588_=_C604( C588 C604 ) \nC595_=_C596( C595 C596 ) C595_=_C599( C595 C599 ) C595_=_C600( C595 C600 ) C595_=_C601( C595 C601 ) C595_=_C602( C595 C602 ) C595_=_C603( C595 C603 ) \nC595_=_C604( C595 C604 ) C595_=_C605( C595 C605 ) C595_=_C661( C595 C661 ) C595_=_C662( C595 C662 ) C595_=_C667( C595 C667 ) C595_=_C668( C595 C668 ) \nC596_=_C599( C596 C599 ) C596_=_C600( C596 C600 ) C596_=_C601( C596 C601 ) C596_=_C602( C596 C602 ) C596_=_C603( C596 C603 ) C596_=_C604( C596 C604 ) \nC596_=_C670( C596 C670 ) C596_=_C673( C596 C673 ) C599_=_C600( C599 C600 ) C599_=_C601( C599 C601 ) C599_=_C602( C599 C602 ) C599_=_C603( C599 C603 ) \nC599_=_C604( C599 C604 ) C599_=_C607( C599 C607 ) C599_=_C740( C599 C740 ) C599_=_C746( C599 C746 ) C599_=_C764( C599 C764 ) C599_=_C765( C599 C765 ) \nC600_=_C601( C600 C601 ) C600_=_C602( C600 C602 ) C600_=_C603( C600 C603 ) C600_=_C604( C600 C604 ) C600_=_C741( C600 C741 ) C600_=_C768( C600 C768 ) \nC601_=_C602( C601 C602 ) C601_=_C603( C601 C603 ) C601_=_C604( C601 C604 ) C601_=_C608( C601 C608 ) C601_=_C742( C601 C742 ) C601_=_C747( C601 C747 ) \nC601_=_C820( C601 C820 ) C601_=_C821( C601 C821 ) C602_=_C603( C602 C603 ) C602_=_C604( C602 C604 ) C602_=_C743( C602 C743 ) C602_=_C823( C602 C823 ) \nC603_=_C604( C603 C604 ) C603_=_C609( C603 C609 ) C603_=_C667( C603 C667 ) C603_=_C673( C603 C673 ) C603_=_C744( C603 C744 ) C603_=_C748( C603 C748 ) \nC603_=_C764( C603 C764 ) C603_=_C768( C603 C768 ) C603_=_C820( C603 C820 ) C603_=_C823( C603 C823 ) C603_=_C841( C603 C841 ) C603_=_C843( C603 C843 ) \nC604_=_C668( C604 C668 ) C604_=_C745( C604 C745 ) C604_=_C765( C604 C765 ) C604_=_C821( C604 C821 ) C604_=_C842( C604 C842 ) C605_=_C607( C605 C607 ) \nC605_=_C608( C605 C608 ) C605_=_C609( C605 C609 ) C605_=_C661( C605 C661 ) C605_=_C662( C605 C662 ) C605_=_C667( C605 C667 ) C605_=_C668( C605 C668 ) \nC607_=_C608( C607 C608 ) C607_=_C609( C607 C609 ) C607_=_C740( C607 C740 ) C607_=_C746( C607 C746 ) C607_=_C764( C607 C764 ) C607_=_C765( C607 C765 ) \nC608_=_C609( C608 C609 ) C608_=_C742( C608 C742 ) C608_=_C747( C608 C747 ) C608_=_C820( C608 C820 ) C608_=_C821( C608 C821 ) C609_=_C667( C609 C667 ) \nC609_=_C673( C609 C673 ) C609_=_C744( C609 C744 ) C609_=_C748( C609 C748 ) C609_=_C764( C609 C764 ) C609_=_C768( C609 C768 ) C609_=_C820( C609 C820 ) \nC609_=_C823( C609 C823 ) C609_=_C841( C609 C841 ) C609_=_C843( C609 C843 ) C661_=_C662( C661 C662 ) C661_=_C667( C661 C667 ) C661_=_C668( C661 C668 ) \nC661_=_C670( C661 C670 ) C661_=_C727( C661 C727 ) C661_=_C735( C661 C735 ) C661_=_C740( C661 C740 ) C661_=_C741( C661 C741 ) C661_=_C742( C661 C742 ) \nC661_=_C743( C661 C743 ) C661_=_C744( C661 C744 ) C661_=_C745( C661 C745 ) C662_=_C667( C662 C667 ) C662_=_C668( C662 C668 ) C662_=_C728( C662 C728 ) \nC662_=_C746( C662 C746 ) C662_=_C747( C662 C747 ) C662_=_C748( C662 C748 ) C667_=_C668( C667 C668 ) C667_=_C673( C667 C673 ) C667_=_C744( C667 C744 ) \nC667_=_C748( C667 C748 ) C667_=_C764( C667 C764 ) C667_=_C768( C667 C768 ) C667_=_C820( C667 C820 ) C667_=_C823( C667 C823 ) C667_=_C841( C667 C841 ) \nC667_=_C843( C667 C843 ) C668_=_C745( C668 C745 ) C668_=_C765( C668 C765 ) C668_=_C821( C668 C821 ) C668_=_C842( C668 C842 ) C670_=_C673( C670 C673 ) \nC670_=_C727( C670 C727 ) C670_=_C735( C670 C735 ) C670_=_C740( C670 C740 ) C670_=_C741( C670 C741 ) C670_=_C742( C670 C742 ) C670_=_C743( C670 C743 ) \nC670_=_C744( C670 C744 ) C670_=_C745( C670 C745 ) C673_=_C744( C673 C744 ) C673_=_C748( C673 C748 ) C673_=_C764( C673 C764 ) C673_=_C768( C673 C768 ) \nC673_=_C820( C673 C820 ) C673_=_C823( C673 C823 ) C673_=_C841( C673 C841 ) C673_=_C843( C673 C843 ) C727_=_C728( C727 C728 ) C727_=_C735( C727 C735 ) \nC727_=_C740( C727 C740 ) C727_=_C741( C727 C741 ) C727_=_C742( C727 C742 ) C727_=_C743( C727 C743 ) C727_=_C744( C727 C744 ) C727_=_C745( C727 C745 ) \nC728_=_C746( C728 C746 ) C728_=_C747( C728 C747 ) C728_=_C748( C728 C748 ) C735_=_C740( C735 C740 ) C735_=_C741( C735 C741 ) C735_=_C742( C735 C742 ) \nC735_=_C743( C735 C743 ) C735_=_C744( C735 C744 ) C735_=_C745( C735 C745 ) C740_=_C741( C740 C741 ) C740_=_C742( C740 C742 ) C740_=_C743( C740 C743 ) \nC740_=_C744( C740 C744 ) C740_=_C745( C740 C745 ) C740_=_C746( C740 C746 ) C740_=_C764( C740 C764 ) C740_=_C765( C740 C765 ) C741_=_C742( C741 C742 ) \nC741_=_C743( C741 C743 ) C741_=_C744( C741 C744 ) C741_=_C745( C741 C745 ) C741_=_C768( C741 C768 ) C742_=_C743( C742 C743 ) C742_=_C744( C742 C744 ) \nC742_=_C745( C742 C745 ) C742_=_C747( C742 C747 ) C742_=_C820( C742 C820 ) C742_=_C821( C742 C821 ) C743_=_C744( C743 C744 ) C743_=_C745( C743 C745 ) \nC743_=_C823( C743 C823 ) C744_=_C745( C744 C745 ) C744_=_C748( C744 C748 ) C744_=_C764( C744 C764 ) C744_=_C768( C744 C768 ) C744_=_C820( C744 C820 ) \nC744_=_C823( C744 C823 ) C744_=_C841( C744 C841 ) C744_=_C843( C744 C843 ) C745_=_C765( C745 C765 ) C745_=_C821( C745 C821 ) C745_=_C842( C745 C842 ) \nC746_=_C747( C746 C747 ) C746_=_C748( C746 C748 ) C746_=_C764( C746 C764 ) C746_=_C765( C746 C765 ) C747_=_C748( C747 C748 ) C747_=_C820( C747 C820 ) \nC747_=_C821( C747 C821 ) C748_=_C764( C748 C764 ) C748_=_C768( C748 C768 ) C748_=_C820( C748 C820 ) C748_=_C823( C748 C823 ) C748_=_C841( C748 C841 ) \nC748_=_C843( C748 C843 ) C764_=_C765( C764 C765 ) C764_=_C768( C764 C768 ) C764_=_C820( C764 C820 ) C764_=_C823( C764 C823 ) C764_=_C841( C764 C841 ) \nC764_=_C843( C764 C843 ) C765_=_C821( C765 C821 ) C765_=_C842( C765 C842 ) C768_=_C820( C768 C820 ) C768_=_C823( C768 C823 ) C768_=_C841( C768 C841 ) \nC768_=_C843( C768 C843 ) C820_=_C821( C820 C821 ) C820_=_C823( C820 C823 ) C820_=_C841( C820 C841 ) C820_=_C843( C820 C843 ) C821_=_C842( C821 C842 ) \nC823_=_C841( C823</w:t>
      </w:r>
    </w:p>
    <w:p>
      <w:pPr>
        <w:pStyle w:val="PreformattedText"/>
        <w:bidi w:val="0"/>
        <w:spacing w:before="0" w:after="0"/>
        <w:jc w:val="left"/>
        <w:rPr/>
      </w:pPr>
      <w:r>
        <w:rPr/>
        <w:t xml:space="preserve"> </w:t>
      </w:r>
      <w:r>
        <w:rPr/>
        <w:t>C841 ) C823_=_C843( C823 C843 ) C841_=_C842( C841 C842 ) C841_=_C843( C841 C843 ) "];79-&gt;93[label="87: C63 C64 C83 C94 C95 \nC96 C97 C98 C99 C100 C101 \nC104 C105 C108 C109 C110 C111 \nC114 C115 C116 C117 C119 C121 \nC122 C243 C244 C247 C248 C253 \nC254 C258 C260 C263 C319 C320 \nC323 C324 C329 C330 C333 C335 \nC338 C480 C481 C484 C485 C490 \nC491 C493 C495 C498 C576 C577 \nC588 C595 C596 C599 C600 C601 \nC602 C605 C607 C608 C661 C662 \nC667 C668 C670 C673 C727 C728 \nC735 C740 C741 C742 C743 C746 \nC747 C764 C765 C768 C820 C821 \nC823 C841 C842 C843 \n693: C63_=_C64 ,C63_=_C83 ,C63_=_C94 ,C63_=_C95 ,C63_=_C96 ,\nC63_=_C97 ,C63_=_C98 ,C63_=_C99 ,C63_=_C100 ,C63_=_C101 ,C63_=_C104 ,\nC63_=_C105 ,C63_=_C108 ,C63_=_C109 ,C63_=_C110 ,C63_=_C111 ,C64_=_C114 ,\nC64_=_C115 ,C64_=_C116 ,C64_=_C117 ,C64_=_C119 ,C64_=_C121 ,C64_=_C122 ,\nC83_=_C94 ,C83_=_C95 ,C83_=_C96 ,C83_=_C97 ,C83_=_C98 ,C83_=_C99 ,\nC83_=_C100 ,C83_=_C101 ,C83_=_C104 ,C83_=_C105 ,C83_=_C108 ,C83_=_C109 ,\nC83_=_C110 ,C83_=_C111 ,C94_=_C95 ,C94_=_C96 ,C94_=_C97 ,C94_=_C98 ,\nC94_=_C99 ,C94_=_C100 ,C94_=_C101 ,C94_=_C104 ,C94_=_C105 ,C94_=_C108 ,\nC94_=_C109 ,C94_=_C110 ,C94_=_C111 ,C94_=_C114 ,C95_=_C96 ,C95_=_C97 ,\nC95_=_C98 ,C95_=_C99 ,C95_=_C100 ,C95_=_C101 ,C95_=_C104 ,C95_=_C105 ,\nC95_=_C108 ,C95_=_C109 ,C95_=_C110 ,C95_=_C111 ,C96_=_C97 ,C96_=_C98 ,\nC96_=_C99 ,C96_=_C100 ,C96_=_C101 ,C96_=_C104 ,C96_=_C105 ,C96_=_C108 ,\nC96_=_C109 ,C96_=_C110 ,C96_=_C111 ,C96_=_C115 ,C96_=_C243 ,C96_=_C244 ,\nC96_=_C247 ,C96_=_C248 ,C96_=_C253 ,C96_=_C254 ,C97_=_C98 ,C97_=_C99 ,\nC97_=_C100 ,C97_=_C101 ,C97_=_C104 ,C97_=_C105 ,C97_=_C108 ,C97_=_C109 ,\nC97_=_C110 ,C97_=_C111 ,C97_=_C258 ,C97_=_C260 ,C97_=_C263 ,C98_=_C99 ,\nC98_=_C100 ,C98_=_C101 ,C98_=_C104 ,C98_=_C105 ,C98_=_C108 ,C98_=_C109 ,\nC98_=_C110 ,C98_=_C111 ,C98_=_C116 ,C98_=_C319 ,C98_=_C320 ,C98_=_C323 ,\nC98_=_C324 ,C98_=_C329 ,C98_=_C330 ,C99_=_C100 ,C99_=_C101 ,C99_=_C104 ,\nC99_=_C105 ,C99_=_C108 ,C99_=_C109 ,C99_=_C110 ,C99_=_C111 ,C99_=_C333 ,\nC99_=_C335 ,C99_=_C338 ,C100_=_C101 ,C100_=_C104 ,C100_=_C105 ,C100_=_C108 ,\nC100_=_C109 ,C100_=_C110 ,C100_=_C111 ,C100_=_C117 ,C100_=_C480 ,C100_=_C481 ,\nC100_=_C484 ,C100_=_C485 ,C100_=_C490 ,C100_=_C491 ,C101_=_C104 ,C101_=_C105 ,\nC101_=_C108 ,C101_=_C109 ,C101_=_C110 ,C101_=_C111 ,C101_=_C493 ,C101_=_C495 ,\nC101_=_C498 ,C104_=_C105 ,C104_=_C108 ,C104_=_C109 ,C104_=_C110 ,C104_=_C111 ,\nC104_=_C119 ,C104_=_C595 ,C104_=_C605 ,C104_=_C661 ,C104_=_C662 ,C104_=_C667 ,\nC104_=_C668 ,C105_=_C108 ,C105_=_C109 ,C105_=_C110 ,C105_=_C111 ,C105_=_C596 ,\nC105_=_C670 ,C105_=_C673 ,C108_=_C109 ,C108_=_C110 ,C108_=_C111 ,C108_=_C121 ,\nC108_=_C599 ,C108_=_C607 ,C108_=_C740 ,C108_=_C746 ,C108_=_C764 ,C108_=_C765 ,\nC109_=_C110 ,C109_=_C111 ,C109_=_C600 ,C109_=_C741 ,C109_=_C768 ,C110_=_C111 ,\nC110_=_C122 ,C110_=_C601 ,C110_=_C608 ,C110_=_C742 ,C110_=_C747 ,C110_=_C820 ,\nC110_=_C821 ,C111_=_C602 ,C111_=_C743 ,C111_=_C823 ,C114_=_C115 ,C114_=_C116 ,\nC114_=_C117 ,C114_=_C119 ,C114_=_C121 ,C114_=_C122 ,C115_=_C116 ,C115_=_C117 ,\nC115_=_C119 ,C115_=_C121 ,C115_=_C122 ,C115_=_C243 ,C115_=_C244 ,C115_=_C247 ,\nC115_=_C248 ,C115_=_C253 ,C115_=_C254 ,C116_=_C117 ,C116_=_C119 ,C116_=_C121 ,\nC116_=_C122 ,C116_=_C319 ,C116_=_C320 ,C116_=_C323 ,C116_=_C324 ,C116_=_C329 ,\nC116_=_C330 ,C117_=_C119 ,C117_=_C121 ,C117_=_C122 ,C117_=_C480 ,C117_=_C481 ,\nC117_=_C484 ,C117_=_C485 ,C117_=_C490 ,C117_=_C491 ,C119_=_C121 ,C119_=_C122 ,\nC119_=_C595 ,C119_=_C605 ,C119_=_C661 ,C119_=_C662 ,C119_=_C667 ,C119_=_C668 ,\nC121_=_C122 ,C121_=_C599 ,C121_=_C607 ,C121_=_C740 ,C121_=_C746 ,C121_=_C764 ,\nC121_=_C765 ,C122_=_C601 ,C122_=_C608 ,C122_=_C742 ,C122_=_C747 ,C122_=_C820 ,\nC122_=_C821 ,C243_=_C244 ,C243_=_C247 ,C243_=_C248 ,C243_=_C253 ,C243_=_C254 ,\nC243_=_C258 ,C243_=_C319 ,C243_=_C333 ,C243_=_C480 ,C243_=_C493 ,C243_=_C576 ,\nC243_=_C588 ,C243_=_C595 ,C243_=_C596 ,C243_=_C599 ,C243_=_C600 ,C243_=_C601 ,\nC243_=_C602 ,C244_=_C247 ,C244_=_C248 ,C244_=_C253 ,C244_=_C254 ,C244_=_C320 ,\nC244_=_C481 ,C244_=_C577 ,C244_=_C605 ,C244_=_C607 ,C244_=_C608 ,C247_=_C248 ,\nC247_=_C253 ,C247_=_C254 ,C247_=_C260 ,C247_=_C323 ,C247_=_C335 ,C247_=_C484 ,\nC247_=_C495 ,C247_=_C661 ,C247_=_C670 ,C247_=_C727 ,C247_=_C735 ,C247_=_C740 ,\nC247_=_C741 ,C247_=_C742 ,C247_=_C743 ,C248_=_C253 ,C248_=_C254 ,C248_=_C324 ,\nC248_=_C485 ,C248_=_C662 ,C248_=_C728 ,C248_=_C746 ,C248_=_C747 ,C253_=_C254 ,\nC253_=_C263 ,C253_=_C329 ,C253_=_C338 ,C253_=_C490 ,C253_=_C498 ,C253_=_C667 ,\nC253_=_C673 ,C253_=_C764 ,C253_=_C768 ,C253_=_C820 ,C253_=_C823 ,C253_=_C841 ,\nC253_=_C843 ,C254_=_C330 ,C254_=_C491 ,C254_=_C668 ,C254_=_C765 ,C254_=_C821 ,\nC254_=_C842 ,C258_=_C260 ,C258_=_C263 ,C258_=_C319 ,C258_=_C333 ,C258_=_C480 ,\nC258_=_C493 ,C258_=_C576 ,C258_=_C588 ,C258_=_C595 ,C258_=_C596 ,C258_=_C599 ,\nC258_=_C600 ,C258_=_C601 ,C258_=_C602 ,C260_=_C263 ,C260_=_C323 ,C260_=_C335 ,\nC260_=_C484 ,C260_=_C495 ,C260_=_C661 ,C260_=_C670 ,C260_=_C727 ,C260_=_C735 ,\nC260_=_C740 ,C260_=_C741 ,C260_=_C742 ,C260_=_C743 ,C263_=_C329 ,C263_=_C338 ,\nC263_=_C490 ,C263_=_C498 ,C263_=_C667 ,C263_=_C673 ,C263_=_C764 ,C263_=_C768 ,\nC263_=_C820 ,C263_=_C823 ,C263_=_C841 ,C263_=_C843 ,C319_=_C320 ,C319_=_C323 ,\nC319_=_C324 ,C319_=_C329 ,C319_=_C330 ,C319_=_C333 ,C319_=_C480 ,C319_=_C493 ,\nC319_=_C576 ,C319_=_C588 ,C319_=_C595 ,C319_=_C596 ,C319_=_C599 ,C319_=_C600 ,\nC319_=_C601 ,C319_=_C602 ,C320_=_C323 ,C320_=_C324 ,C320_=_C329 ,C320_=_C330 ,\nC320_=_C481 ,C320_=_C577 ,C320_=_C605 ,C320_=_C607 ,C320_=_C608 ,C323_=_C324 ,\nC323_=_C329 ,C323_=_C330 ,C323_=_C335 ,C323_=_C484 ,C323_=_C495 ,C323_=_C661 ,\nC323_=_C670 ,C323_=_C727 ,C323_=_C735 ,C323_=_C740 ,C323_=_C741 ,C323_=_C742 ,\nC323_=_C743 ,C324_=_C329 ,C324_=_C330 ,C324_=_C485 ,C324_=_C662 ,C324_=_C728 ,\nC324_=_C746 ,C324_=_C747 ,C329_=_C330 ,C329_=_C338 ,C329_=_C490 ,C329_=_C498 ,\nC329_=_C667 ,C329_=_C673 ,C329_=_C764 ,C329_=_C768 ,C329_=_C820 ,C329_=_C823 ,\nC329_=_C841 ,C329_=_C843 ,C330_=_C491 ,C330_=_C668 ,C330_=_C765 ,C330_=_C821 ,\nC330_=_C842 ,C333_=_C335 ,C333_=_C338 ,C333_=_C480 ,C333_=_C493 ,C333_=_C576 ,\nC333_=_C588 ,C333_=_C595 ,C333_=_C596 ,C333_=_C599 ,C333_=_C600 ,C333_=_C601 ,\nC333_=_C602 ,C335_=_C338 ,C335_=_C484 ,C335_=_C495 ,C335_=_C661 ,C335_=_C670 ,\nC335_=_C727 ,C335_=_C735 ,C335_=_C740 ,C335_=_C741 ,C335_=_C742 ,C335_=_C743 ,\nC338_=_C490 ,C338_=_C498 ,C338_=_C667 ,C338_=_C673 ,C338_=_C764 ,C338_=_C768 ,\nC338_=_C820 ,C338_=_C823 ,C338_=_C841 ,C338_=_C843 ,C480_=_C481 ,C480_=_C484 ,\nC480_=_C485 ,C480_=_C490 ,C480_=_C491 ,C480_=_C493 ,C480_=_C576 ,C480_=_C588 ,\nC480_=_C595 ,C480_=_C596 ,C480_=_C599 ,C480_=_C600 ,C480_=_C601 ,C480_=_C602 ,\nC481_=_C484 ,C481_=_C485 ,C481_=_C490 ,C481_=_C491 ,C481_=_C577 ,C481_=_C605 ,\nC481_=_C607 ,C481_=_C608 ,C484_=_C485 ,C484_=_C490 ,C484_=_C491 ,C484_=_C495 ,\nC484_=_C661 ,C484_=_C670 ,C484_=_C727 ,C484_=_C735 ,C484_=_C740 ,C484_=_C741 ,\nC484_=_C742 ,C484_=_C743 ,C485_=_C490 ,C485_=_C491 ,C485_=_C662 ,C485_=_C728 ,\nC485_=_C746 ,C485_=_C747 ,C490_=_C491 ,C490_=_C498 ,C490_=_C667 ,C490_=_C673 ,\nC490_=_C764 ,C490_=_C768 ,C490_=_C820 ,C490_=_C823 ,C490_=_C841 ,C490_=_C843 ,\nC491_=_C668 ,C491_=_C765 ,C491_=_C821 ,C491_=_C842 ,C493_=_C495 ,C493_=_C498 ,\nC493_=_C576 ,C493_=_C588 ,C493_=_C595 ,C493_=_C596 ,C493_=_C599 ,C493_=_C600 ,\nC493_=_C601 ,C493_=_C602 ,C495_=_C498 ,C495_=_C661 ,C495_=_C670 ,C495_=_C727 ,\nC495_=_C735 ,C495_=_C740 ,C495_=_C741 ,C495_=_C742 ,C495_=_C743 ,C498_=_C667 ,\nC498_=_C673 ,C498_=_C764 ,C498_=_C768 ,C498_=_C820 ,C498_=_C823 ,C498_=_C841 ,\nC498_=_C843 ,C576_=_C577 ,C576_=_C588 ,C576_=_C595 ,C576_=_C596 ,C576_=_C599 ,\nC576_=_C600 ,C576_=_C601 ,C576_=_C602 ,C577_=_C605 ,C577_=_C607 ,C577_=_C608 ,\nC588_=_C595 ,C588_=_C596 ,C588_=_C599 ,C588_=_C600 ,C588_=_C601 ,C588_=_C602 ,\nC595_=_C596 ,C595_=_C599 ,C595_=_C600 ,C595_=_C601 ,C595_=_C602 ,C595_=_C605 ,\nC595_=_C661 ,C595_=_C662 ,C595_=_C667 ,C595_=_C668 ,C596_=_C599 ,C596_=_C600 ,\nC596_=_C601 ,C596_=_C602 ,C596_=_C670 ,C596_=_C673 ,C599_=_C600 ,C599_=_C601 ,\nC599_=_C602 ,C599_=_C607 ,C599_=_C740 ,C599_=_C746 ,C599_=_C764 ,C599_=_C765 ,\nC600_=_C601 ,C600_=_C602 ,C600_=_C741 ,C600_=_C768 ,C601_=_C602 ,C601_=_C608 ,\nC601_=_C742 ,C601_=_C747 ,C601_=_C820 ,C601_=_C821 ,C602_=_C743 ,C602_=_C823 ,\nC605_=_C607 ,C605_=_C608 ,C605_=_C661 ,C605_=_C662 ,C605_=_C667 ,C605_=_C668 ,\nC607_=_C608 ,C607_=_C740 ,C607_=_C746 ,C607_=_C764 ,C607_=_C765 ,C608_=_C742 ,\nC608_=_C747 ,C608_=_C820 ,C608_=_C821 ,C661_=_C662 ,C661_=_C667 ,C661_=_C668 ,\nC661_=_C670 ,C661_=_C727 ,C661_=_C735 ,C661_=_C740 ,C661_=_C741 ,C661_=_C742 ,\nC661_=_C743 ,C662_=_C667 ,C662_=_C668 ,C662_=_C728 ,C662_=_C746 ,C662_=_C747 ,\nC667_=_C668 ,C667_=_C673 ,C667_=_C764 ,C667_=_C768 ,C667_=_C820 ,C667_=_C823 ,\nC667_=_C841 ,C667_=_C843 ,C668_=_C765 ,C668_=_C821 ,C668_=_C842 ,C670_=_C673 ,\nC670_=_C727 ,C670_=_C735 ,C670_=_C740 ,C670_=_C741 ,C670_=_C742 ,C670_=_C743 ,\nC673_=_C764 ,C673_=_C768 ,C673_=_C820 ,C673_=_C823 ,C673_=_C841 ,C673_=_C843 ,\nC727_=_C728 ,C727_=_C735 ,C727_=_C740 ,C727_=_C741 ,C727_=_C742 ,C727_=_C743 ,\nC728_=_C746 ,C728_=_C747 ,C735_=_C740 ,C735_=_C741 ,C735_=_C742 ,C735_=_C743 ,\nC740_=_C741 ,C740_=_C742 ,C740_=_C743 ,C740_=_C746 ,C740_=_C764 ,C740_=_C765 ,\nC741_=_C742 ,C741_=_C743 ,C741_=_C768 ,C742_=_C743 ,C742_=_C747 ,C742_=_C820 ,\nC742_=_C821 ,C743_=_C823 ,C746_=_C747 ,C746_=_C764 ,C746_=_C765 ,C747_=_C820 ,\nC747_=_C821 ,C764_=_C765 ,C764_=_C768 ,C764_=_C820 ,C764_=_C823 ,C764_=_C841 ,\nC764_=_C843 ,C765_=_C821 ,C765_=_C842 ,C768_=_C820 ,C768_=_C823 ,C768_=_C841 ,\nC768_=_C843 ,C820_=_C821 ,C820_=_C823 ,C820_=_C841 ,C820_=_C843 ,C821_=_C842 ,\nC823_=_C841 ,C823_=_C843 ,C841_=_C842 ,C841_=_C843 ,"];94[shape=box, label="id:94 level: 4\n108: C127 C128 C131 C132 C133 \nC134 C135 C136 C144 C146 C147 \nC148 C183 C184 C187 C188 C189 \nC190 C191 C192 C200 C202 C203 \nC204 C340 C341 C356 C365 C366 \nC367 C368 C369 C370 C373 C374 \nC375 C376 C377</w:t>
      </w:r>
    </w:p>
    <w:p>
      <w:pPr>
        <w:pStyle w:val="PreformattedText"/>
        <w:bidi w:val="0"/>
        <w:spacing w:before="0" w:after="0"/>
        <w:jc w:val="left"/>
        <w:rPr/>
      </w:pPr>
      <w:r>
        <w:rPr/>
        <w:t xml:space="preserve"> </w:t>
      </w:r>
      <w:r>
        <w:rPr/>
        <w:t>C378 C379 C380 \nC381 C382 C383 C385 C386 C387 \nC388 C414 C415 C416 C417 C418 \nC419 C427 C428 C429 C557 C558 \nC569 C576 C577 C578 C579 C582 \nC583 C584 C585 C586 C587 C588 \nC589 C591 C592 C593 C611 C612 \nC621 C627 C628 C629 C630 C631 \nC632 C633 C634 C635 C636 C637 \nC638 C639 C640 C641 C714 C715 \nC722 C727 C728 C729 C730 C731 \nC732 C733 C734 C735 C736 C737 \nC738 \n1152: C127_=_C128( C127 C128 ) C127_=_C131( C127 C131 ) C127_=_C132( C127 C132 ) C127_=_C133( C127 C133 ) C127_=_C134( C127 C134 ) \nC127_=_C135( C127 C135 ) C127_=_C136( C127 C136 ) C127_=_C144( C127 C144 ) C127_=_C183( C127 C183 ) C127_=_C200( C127 C200 ) C127_=_C340( C127 C340 ) \nC127_=_C356( C127 C356 ) C127_=_C365( C127 C365 ) C127_=_C366( C127 C366 ) C127_=_C367( C127 C367 ) C127_=_C368( C127 C368 ) C127_=_C369( C127 C369 ) \nC127_=_C370( C127 C370 ) C127_=_C373( C127 C373 ) C127_=_C374( C127 C374 ) C127_=_C375( C127 C375 ) C127_=_C376( C127 C376 ) C127_=_C377( C127 C377 ) \nC127_=_C378( C127 C378 ) C127_=_C379( C127 C379 ) C127_=_C380( C127 C380 ) C128_=_C131( C128 C131 ) C128_=_C132( C128 C132 ) C128_=_C133( C128 C133 ) \nC128_=_C134( C128 C134 ) C128_=_C135( C128 C135 ) C128_=_C136( C128 C136 ) C128_=_C184( C128 C184 ) C128_=_C341( C128 C341 ) C128_=_C381( C128 C381 ) \nC128_=_C382( C128 C382 ) C128_=_C383( C128 C383 ) C128_=_C385( C128 C385 ) C128_=_C386( C128 C386 ) C128_=_C387( C128 C387 ) C128_=_C388( C128 C388 ) \nC131_=_C132( C131 C132 ) C131_=_C133( C131 C133 ) C131_=_C134( C131 C134 ) C131_=_C135( C131 C135 ) C131_=_C136( C131 C136 ) C131_=_C146( C131 C146 ) \nC131_=_C187( C131 C187 ) C131_=_C202( C131 C202 ) C131_=_C369( C131 C369 ) C131_=_C383( C131 C383 ) C131_=_C414( C131 C414 ) C131_=_C427( C131 C427 ) \nC131_=_C557( C131 C557 ) C131_=_C569( C131 C569 ) C131_=_C576( C131 C576 ) C131_=_C577( C131 C577 ) C131_=_C578( C131 C578 ) C131_=_C579( C131 C579 ) \nC131_=_C582( C131 C582 ) C131_=_C583( C131 C583 ) C131_=_C584( C131 C584 ) C131_=_C585( C131 C585 ) C131_=_C586( C131 C586 ) C131_=_C587( C131 C587 ) \nC132_=_C133( C132 C133 ) C132_=_C134( C132 C134 ) C132_=_C135( C132 C135 ) C132_=_C136( C132 C136 ) C132_=_C188( C132 C188 ) C132_=_C370( C132 C370 ) \nC132_=_C415( C132 C415 ) C132_=_C558( C132 C558 ) C132_=_C588( C132 C588 ) C132_=_C589( C132 C589 ) C132_=_C591( C132 C591 ) C132_=_C592( C132 C592 ) \nC132_=_C593( C132 C593 ) C133_=_C134( C133 C134 ) C133_=_C135( C133 C135 ) C133_=_C136( C133 C136 ) C133_=_C147( C133 C147 ) C133_=_C189( C133 C189 ) \nC133_=_C203( C133 C203 ) C133_=_C416( C133 C416 ) C133_=_C428( C133 C428 ) C133_=_C578( C133 C578 ) C133_=_C589( C133 C589 ) C133_=_C611( C133 C611 ) \nC133_=_C621( C133 C621 ) C133_=_C627( C133 C627 ) C133_=_C628( C133 C628 ) C133_=_C629( C133 C629 ) C133_=_C630( C133 C630 ) C133_=_C631( C133 C631 ) \nC133_=_C632( C133 C632 ) C133_=_C633( C133 C633 ) C133_=_C634( C133 C634 ) C133_=_C635( C133 C635 ) C133_=_C636( C133 C636 ) C134_=_C135( C134 C135 ) \nC134_=_C136( C134 C136 ) C134_=_C190( C134 C190 ) C134_=_C417( C134 C417 ) C134_=_C579( C134 C579 ) C134_=_C612( C134 C612 ) C134_=_C637( C134 C637 ) \nC134_=_C638( C134 C638 ) C134_=_C639( C134 C639 ) C134_=_C640( C134 C640 ) C134_=_C641( C134 C641 ) C135_=_C136( C135 C136 ) C135_=_C148( C135 C148 ) \nC135_=_C191( C135 C191 ) C135_=_C204( C135 C204 ) C135_=_C373( C135 C373 ) C135_=_C385( C135 C385 ) C135_=_C418( C135 C418 ) C135_=_C429( C135 C429 ) \nC135_=_C629( C135 C629 ) C135_=_C638( C135 C638 ) C135_=_C714( C135 C714 ) C135_=_C722( C135 C722 ) C135_=_C727( C135 C727 ) C135_=_C728( C135 C728 ) \nC135_=_C729( C135 C729 ) C135_=_C730( C135 C730 ) C135_=_C731( C135 C731 ) C135_=_C732( C135 C732 ) C135_=_C733( C135 C733 ) C135_=_C734( C135 C734 ) \nC136_=_C192( C136 C192 ) C136_=_C374( C136 C374 ) C136_=_C419( C136 C419 ) C136_=_C630( C136 C630 ) C136_=_C715( C136 C715 ) C136_=_C735( C136 C735 ) \nC136_=_C736( C136 C736 ) C136_=_C737( C136 C737 ) C136_=_C738( C136 C738 ) C144_=_C146( C144 C146 ) C144_=_C147( C144 C147 ) C144_=_C148( C144 C148 ) \nC144_=_C183( C144 C183 ) C144_=_C200( C144 C200 ) C144_=_C340( C144 C340 ) C144_=_C356( C144 C356 ) C144_=_C365( C144 C365 ) C144_=_C366( C144 C366 ) \nC144_=_C367( C144 C367 ) C144_=_C368( C144 C368 ) C144_=_C369( C144 C369 ) C144_=_C370( C144 C370 ) C144_=_C373( C144 C373 ) C144_=_C374( C144 C374 ) \nC144_=_C375( C144 C375 ) C144_=_C376( C144 C376 ) C144_=_C377( C144 C377 ) C144_=_C378( C144 C378 ) C144_=_C379( C144 C379 ) C144_=_C380( C144 C380 ) \nC146_=_C147( C146 C147 ) C146_=_C148( C146 C148 ) C146_=_C187( C146 C187 ) C146_=_C202( C146 C202 ) C146_=_C369( C146 C369 ) C146_=_C383( C146 C383 ) \nC146_=_C414( C146 C414 ) C146_=_C427( C146 C427 ) C146_=_C557( C146 C557 ) C146_=_C569( C146 C569 ) C146_=_C576( C146 C576 ) C146_=_C577( C146 C577 ) \nC146_=_C578( C146 C578 ) C146_=_C579( C146 C579 ) C146_=_C582( C146 C582 ) C146_=_C583( C146 C583 ) C146_=_C584( C146 C584 ) C146_=_C585( C146 C585 ) \nC146_=_C586( C146 C586 ) C146_=_C587( C146 C587 ) C147_=_C148( C147 C148 ) C147_=_C189( C147 C189 ) C147_=_C203( C147 C203 ) C147_=_C416( C147 C416 ) \nC147_=_C428( C147 C428 ) C147_=_C578( C147 C578 ) C147_=_C589( C147 C589 ) C147_=_C611( C147 C611 ) C147_=_C621( C147 C621 ) C147_=_C627( C147 C627 ) \nC147_=_C628( C147 C628 ) C147_=_C629( C147 C629 ) C147_=_C630( C147 C630 ) C147_=_C631( C147 C631 ) C147_=_C632( C147 C632 ) C147_=_C633( C147 C633 ) \nC147_=_C634( C147 C634 ) C147_=_C635( C147 C635 ) C147_=_C636( C147 C636 ) C148_=_C191( C148 C191 ) C148_=_C204( C148 C204 ) C148_=_C373( C148 C373 ) \nC148_=_C385( C148 C385 ) C148_=_C418( C148 C418 ) C148_=_C429( C148 C429 ) C148_=_C629( C148 C629 ) C148_=_C638( C148 C638 ) C148_=_C714( C148 C714 ) \nC148_=_C722( C148 C722 ) C148_=_C727( C148 C727 ) C148_=_C728( C148 C728 ) C148_=_C729( C148 C729 ) C148_=_C730( C148 C730 ) C148_=_C731( C148 C731 ) \nC148_=_C732( C148 C732 ) C148_=_C733( C148 C733 ) C148_=_C734( C148 C734 ) C183_=_C184( C183 C184 ) C183_=_C187( C183 C187 ) C183_=_C188( C183 C188 ) \nC183_=_C189( C183 C189 ) C183_=_C190( C183 C190 ) C183_=_C191( C183 C191 ) C183_=_C192( C183 C192 ) C183_=_C200( C183 C200 ) C183_=_C340( C183 C340 ) \nC183_=_C356( C183 C356 ) C183_=_C365( C183 C365 ) C183_=_C366( C183 C366 ) C183_=_C367( C183 C367 ) C183_=_C368( C183 C368 ) C183_=_C369( C183 C369 ) \nC183_=_C370( C183 C370 ) C183_=_C373( C183 C373 ) C183_=_C374( C183 C374 ) C183_=_C375( C183 C375 ) C183_=_C376( C183 C376 ) C183_=_C377( C183 C377 ) \nC183_=_C378( C183 C378 ) C183_=_C379( C183 C379 ) C183_=_C380( C183 C380 ) C184_=_C187( C184 C187 ) C184_=_C188( C184 C188 ) C184_=_C189( C184 C189 ) \nC184_=_C190( C184 C190 ) C184_=_C191( C184 C191 ) C184_=_C192( C184 C192 ) C184_=_C341( C184 C341 ) C184_=_C381( C184 C381 ) C184_=_C382( C184 C382 ) \nC184_=_C383( C184 C383 ) C184_=_C385( C184 C385 ) C184_=_C386( C184 C386 ) C184_=_C387( C184 C387 ) C184_=_C388( C184 C388 ) C187_=_C188( C187 C188 ) \nC187_=_C189( C187 C189 ) C187_=_C190( C187 C190 ) C187_=_C191( C187 C191 ) C187_=_C192( C187 C192 ) C187_=_C202( C187 C202 ) C187_=_C369( C187 C369 ) \nC187_=_C383( C187 C383 ) C187_=_C414( C187 C414 ) C187_=_C427( C187 C427 ) C187_=_C557( C187 C557 ) C187_=_C569( C187 C569 ) C187_=_C576( C187 C576 ) \nC187_=_C577( C187 C577 ) C187_=_C578( C187 C578 ) C187_=_C579( C187 C579 ) C187_=_C582( C187 C582 ) C187_=_C583( C187 C583 ) C187_=_C584( C187 C584 ) \nC187_=_C585( C187 C585 ) C187_=_C586( C187 C586 ) C187_=_C587( C187 C587 ) C188_=_C189( C188 C189 ) C188_=_C190( C188 C190 ) C188_=_C191( C188 C191 ) \nC188_=_C192( C188 C192 ) C188_=_C370( C188 C370 ) C188_=_C415( C188 C415 ) C188_=_C558( C188 C558 ) C188_=_C588( C188 C588 ) C188_=_C589( C188 C589 ) \nC188_=_C591( C188 C591 ) C188_=_C592( C188 C592 ) C188_=_C593( C188 C593 ) C189_=_C190( C189 C190 ) C189_=_C191( C189 C191 ) C189_=_C192( C189 C192 ) \nC189_=_C203( C189 C203 ) C189_=_C416( C189 C416 ) C189_=_C428( C189 C428 ) C189_=_C578( C189 C578 ) C189_=_C589( C189 C589 ) C189_=_C611( C189 C611 ) \nC189_=_C621( C189 C621 ) C189_=_C627( C189 C627 ) C189_=_C628( C189 C628 ) C189_=_C629( C189 C629 ) C189_=_C630( C189 C630 ) C189_=_C631( C189 C631 ) \nC189_=_C632( C189 C632 ) C189_=_C633( C189 C633 ) C189_=_C634( C189 C634 ) C189_=_C635( C189 C635 ) C189_=_C636( C189 C636 ) C190_=_C191( C190 C191 ) \nC190_=_C192( C190 C192 ) C190_=_C417( C190 C417 ) C190_=_C579( C190 C579 ) C190_=_C612( C190 C612 ) C190_=_C637( C190 C637 ) C190_=_C638( C190 C638 ) \nC190_=_C639( C190 C639 ) C190_=_C640( C190 C640 ) C190_=_C641( C190 C641 ) C191_=_C192( C191 C192 ) C191_=_C204( C191 C204 ) C191_=_C373( C191 C373 ) \nC191_=_C385( C191 C385 ) C191_=_C418( C191 C418 ) C191_=_C429( C191 C429 ) C191_=_C629( C191 C629 ) C191_=_C638( C191 C638 ) C191_=_C714( C191 C714 ) \nC191_=_C722( C191 C722 ) C191_=_C727( C191 C727 ) C191_=_C728( C191 C728 ) C191_=_C729( C191 C729 ) C191_=_C730( C191 C730 ) C191_=_C731( C191 C731 ) \nC191_=_C732( C191 C732 ) C191_=_C733( C191 C733 ) C191_=_C734( C191 C734 ) C192_=_C374( C192 C374 ) C192_=_C419( C192 C419 ) C192_=_C630( C192 C630 ) \nC192_=_C715( C192 C715 ) C192_=_C735( C192 C735 ) C192_=_C736( C192 C736 ) C192_=_C737( C192 C737 ) C192_=_C738( C192 C738 ) C200_=_C202( C200 C202 ) \nC200_=_C203( C200 C203 ) C200_=_C204( C200 C204 ) C200_=_C340( C200 C340 ) C200_=_C356( C200 C356 ) C200_=_C365( C200 C365 ) C200_=_C366( C200 C366 ) \nC200_=_C367( C200 C367 ) C200_=_C368( C200 C368 ) C200_=_C369( C200 C369 ) C200_=_C370( C200 C370 ) C200_=_C373( C200 C373 ) C200_=_C374( C200 C374 ) \nC200_=_C375( C200 C375 ) C200_=_C376( C200 C376 ) C200_=_C377( C200 C377 ) C200_=_C378( C200 C378 ) C200_=_C379( C200 C379 ) C200_=_C380( C200 C380 ) \nC202_=_C203( C202 C203 ) C202_=_C204( C202 C204 ) C202_=_C369( C202 C369 ) C202_=_C383( C202 C383 ) C202_=_C414( C202 C414 ) C202_=_C427( C202 C427 ) \nC202_=_C557( C202 C557 ) C202_=_C569( C202 C569 ) C202_=_C576( C202 C576 ) C202_=_C577( C202 C577 ) C202_=_C578( C202 C578</w:t>
      </w:r>
    </w:p>
    <w:p>
      <w:pPr>
        <w:pStyle w:val="PreformattedText"/>
        <w:bidi w:val="0"/>
        <w:spacing w:before="0" w:after="0"/>
        <w:jc w:val="left"/>
        <w:rPr/>
      </w:pPr>
      <w:r>
        <w:rPr/>
        <w:t xml:space="preserve"> </w:t>
      </w:r>
      <w:r>
        <w:rPr/>
        <w:t>) C202_=_C579( C202 C579 ) \nC202_=_C582( C202 C582 ) C202_=_C583( C202 C583 ) C202_=_C584( C202 C584 ) C202_=_C585( C202 C585 ) C202_=_C586( C202 C586 ) C202_=_C587( C202 C587 ) \nC203_=_C204( C203 C204 ) C203_=_C416( C203 C416 ) C203_=_C428( C203 C428 ) C203_=_C578( C203 C578 ) C203_=_C589( C203 C589 ) C203_=_C611( C203 C611 ) \nC203_=_C621( C203 C621 ) C203_=_C627( C203 C627 ) C203_=_C628( C203 C628 ) C203_=_C629( C203 C629 ) C203_=_C630( C203 C630 ) C203_=_C631( C203 C631 ) \nC203_=_C632( C203 C632 ) C203_=_C633( C203 C633 ) C203_=_C634( C203 C634 ) C203_=_C635( C203 C635 ) C203_=_C636( C203 C636 ) C204_=_C373( C204 C373 ) \nC204_=_C385( C204 C385 ) C204_=_C418( C204 C418 ) C204_=_C429( C204 C429 ) C204_=_C629( C204 C629 ) C204_=_C638( C204 C638 ) C204_=_C714( C204 C714 ) \nC204_=_C722( C204 C722 ) C204_=_C727( C204 C727 ) C204_=_C728( C204 C728 ) C204_=_C729( C204 C729 ) C204_=_C730( C204 C730 ) C204_=_C731( C204 C731 ) \nC204_=_C732( C204 C732 ) C204_=_C733( C204 C733 ) C204_=_C734( C204 C734 ) C340_=_C341( C340 C341 ) C340_=_C356( C340 C356 ) C340_=_C365( C340 C365 ) \nC340_=_C366( C340 C366 ) C340_=_C367( C340 C367 ) C340_=_C368( C340 C368 ) C340_=_C369( C340 C369 ) C340_=_C370( C340 C370 ) C340_=_C373( C340 C373 ) \nC340_=_C374( C340 C374 ) C340_=_C375( C340 C375 ) C340_=_C376( C340 C376 ) C340_=_C377( C340 C377 ) C340_=_C378( C340 C378 ) C340_=_C379( C340 C379 ) \nC340_=_C380( C340 C380 ) C341_=_C381( C341 C381 ) C341_=_C382( C341 C382 ) C341_=_C383( C341 C383 ) C341_=_C385( C341 C385 ) C341_=_C386( C341 C386 ) \nC341_=_C387( C341 C387 ) C341_=_C388( C341 C388 ) C356_=_C365( C356 C365 ) C356_=_C366( C356 C366 ) C356_=_C367( C356 C367 ) C356_=_C368( C356 C368 ) \nC356_=_C369( C356 C369 ) C356_=_C370( C356 C370 ) C356_=_C373( C356 C373 ) C356_=_C374( C356 C374 ) C356_=_C375( C356 C375 ) C356_=_C376( C356 C376 ) \nC356_=_C377( C356 C377 ) C356_=_C378( C356 C378 ) C356_=_C379( C356 C379 ) C356_=_C380( C356 C380 ) C365_=_C366( C365 C366 ) C365_=_C367( C365 C367 ) \nC365_=_C368( C365 C368 ) C365_=_C369( C365 C369 ) C365_=_C370( C365 C370 ) C365_=_C373( C365 C373 ) C365_=_C374( C365 C374 ) C365_=_C375( C365 C375 ) \nC365_=_C376( C365 C376 ) C365_=_C377( C365 C377 ) C365_=_C378( C365 C378 ) C365_=_C379( C365 C379 ) C365_=_C380( C365 C380 ) C365_=_C381( C365 C381 ) \nC366_=_C367( C366 C367 ) C366_=_C368( C366 C368 ) C366_=_C369( C366 C369 ) C366_=_C370( C366 C370 ) C366_=_C373( C366 C373 ) C366_=_C374( C366 C374 ) \nC366_=_C375( C366 C375 ) C366_=_C376( C366 C376 ) C366_=_C377( C366 C377 ) C366_=_C378( C366 C378 ) C366_=_C379( C366 C379 ) C366_=_C380( C366 C380 ) \nC367_=_C368( C367 C368 ) C367_=_C369( C367 C369 ) C367_=_C370( C367 C370 ) C367_=_C373( C367 C373 ) C367_=_C374( C367 C374 ) C367_=_C375( C367 C375 ) \nC367_=_C376( C367 C376 ) C367_=_C377( C367 C377 ) C367_=_C378( C367 C378 ) C367_=_C379( C367 C379 ) C367_=_C380( C367 C380 ) C367_=_C382( C367 C382 ) \nC367_=_C414( C367 C414 ) C367_=_C415( C367 C415 ) C367_=_C416( C367 C416 ) C367_=_C417( C367 C417 ) C367_=_C418( C367 C418 ) C367_=_C419( C367 C419 ) \nC368_=_C369( C368 C369 ) C368_=_C370( C368 C370 ) C368_=_C373( C368 C373 ) C368_=_C374( C368 C374 ) C368_=_C375( C368 C375 ) C368_=_C376( C368 C376 ) \nC368_=_C377( C368 C377 ) C368_=_C378( C368 C378 ) C368_=_C379( C368 C379 ) C368_=_C380( C368 C380 ) C368_=_C427( C368 C427 ) C368_=_C428( C368 C428 ) \nC368_=_C429( C368 C429 ) C369_=_C370( C369 C370 ) C369_=_C373( C369 C373 ) C369_=_C374( C369 C374 ) C369_=_C375( C369 C375 ) C369_=_C376( C369 C376 ) \nC369_=_C377( C369 C377 ) C369_=_C378( C369 C378 ) C369_=_C379( C369 C379 ) C369_=_C380( C369 C380 ) C369_=_C383( C369 C383 ) C369_=_C414( C369 C414 ) \nC369_=_C427( C369 C427 ) C369_=_C557( C369 C557 ) C369_=_C569( C369 C569 ) C369_=_C576( C369 C576 ) C369_=_C577( C369 C577 ) C369_=_C578( C369 C578 ) \nC369_=_C579( C369 C579 ) C369_=_C582( C369 C582 ) C369_=_C583( C369 C583 ) C369_=_C584( C369 C584 ) C369_=_C585( C369 C585 ) C369_=_C586( C369 C586 ) \nC369_=_C587( C369 C587 ) C370_=_C373( C370 C373 ) C370_=_C374( C370 C374 ) C370_=_C375( C370 C375 ) C370_=_C376( C370 C376 ) C370_=_C377( C370 C377 ) \nC370_=_C378( C370 C378 ) C370_=_C379( C370 C379 ) C370_=_C380( C370 C380 ) C370_=_C415( C370 C415 ) C370_=_C558( C370 C558 ) C370_=_C588( C370 C588 ) \nC370_=_C589( C370 C589 ) C370_=_C591( C370 C591 ) C370_=_C592( C370 C592 ) C370_=_C593( C370 C593 ) C373_=_C374( C373 C374 ) C373_=_C375( C373 C375 ) \nC373_=_C376( C373 C376 ) C373_=_C377( C373 C377 ) C373_=_C378( C373 C378 ) C373_=_C379( C373 C379 ) C373_=_C380( C373 C380 ) C373_=_C385( C373 C385 ) \nC373_=_C418( C373 C418 ) C373_=_C429( C373 C429 ) C373_=_C629( C373 C629 ) C373_=_C638( C373 C638 ) C373_=_C714( C373 C714 ) C373_=_C722( C373 C722 ) \nC373_=_C727( C373 C727 ) C373_=_C728( C373 C728 ) C373_=_C729( C373 C729 ) C373_=_C730( C373 C730 ) C373_=_C731( C373 C731 ) C373_=_C732( C373 C732 ) \nC373_=_C733( C373 C733 ) C373_=_C734( C373 C734 ) C374_=_C375( C374 C375 ) C374_=_C376( C374 C376 ) C374_=_C377( C374 C377 ) C374_=_C378( C374 C378 ) \nC374_=_C379( C374 C379 ) C374_=_C380( C374 C380 ) C374_=_C419( C374 C419 ) C374_=_C630( C374 C630 ) C374_=_C715( C374 C715 ) C374_=_C735( C374 C735 ) \nC374_=_C736( C374 C736 ) C374_=_C737( C374 C737 ) C374_=_C738( C374 C738 ) C375_=_C376( C375 C376 ) C375_=_C377( C375 C377 ) C375_=_C378( C375 C378 ) \nC375_=_C379( C375 C379 ) C375_=_C380( C375 C380 ) C375_=_C386( C375 C386 ) C375_=_C582( C375 C582 ) C375_=_C591( C375 C591 ) C375_=_C631( C375 C631 ) \nC375_=_C639( C375 C639 ) C375_=_C729( C375 C729 ) C375_=_C736( C375 C736 ) C376_=_C377( C376 C377 ) C376_=_C378( C376 C378 ) C376_=_C379( C376 C379 ) \nC376_=_C380( C376 C380 ) C376_=_C583( C376 C583 ) C376_=_C632( C376 C632 ) C376_=_C730( C376 C730 ) C377_=_C378( C377 C378 ) C377_=_C379( C377 C379 ) \nC377_=_C380( C377 C380 ) C377_=_C387( C377 C387 ) C377_=_C584( C377 C584 ) C377_=_C592( C377 C592 ) C377_=_C633( C377 C633 ) C377_=_C640( C377 C640 ) \nC377_=_C731( C377 C731 ) C377_=_C737( C377 C737 ) C378_=_C379( C378 C379 ) C378_=_C380( C378 C380 ) C378_=_C585( C378 C585 ) C378_=_C634( C378 C634 ) \nC378_=_C732( C378 C732 ) C379_=_C380( C379 C380 ) C379_=_C388( C379 C388 ) C379_=_C586( C379 C586 ) C379_=_C593( C379 C593 ) C379_=_C635( C379 C635 ) \nC379_=_C641( C379 C641 ) C379_=_C733( C379 C733 ) C379_=_C738( C379 C738 ) C380_=_C587( C380 C587 ) C380_=_C636( C380 C636 ) C380_=_C734( C380 C734 ) \nC381_=_C382( C381 C382 ) C381_=_C383( C381 C383 ) C381_=_C385( C381 C385 ) C381_=_C386( C381 C386 ) C381_=_C387( C381 C387 ) C381_=_C388( C381 C388 ) \nC382_=_C383( C382 C383 ) C382_=_C385( C382 C385 ) C382_=_C386( C382 C386 ) C382_=_C387( C382 C387 ) C382_=_C388( C382 C388 ) C382_=_C414( C382 C414 ) \nC382_=_C415( C382 C415 ) C382_=_C416( C382 C416 ) C382_=_C417( C382 C417 ) C382_=_C418( C382 C418 ) C382_=_C419( C382 C419 ) C383_=_C385( C383 C385 ) \nC383_=_C386( C383 C386 ) C383_=_C387( C383 C387 ) C383_=_C388( C383 C388 ) C383_=_C414( C383 C414 ) C383_=_C427( C383 C427 ) C383_=_C557( C383 C557 ) \nC383_=_C569( C383 C569 ) C383_=_C576( C383 C576 ) C383_=_C577( C383 C577 ) C383_=_C578( C383 C578 ) C383_=_C579( C383 C579 ) C383_=_C582( C383 C582 ) \nC383_=_C583( C383 C583 ) C383_=_C584( C383 C584 ) C383_=_C585( C383 C585 ) C383_=_C586( C383 C586 ) C383_=_C587( C383 C587 ) C385_=_C386( C385 C386 ) \nC385_=_C387( C385 C387 ) C385_=_C388( C385 C388 ) C385_=_C418( C385 C418 ) C385_=_C429( C385 C429 ) C385_=_C629( C385 C629 ) C385_=_C638( C385 C638 ) \nC385_=_C714( C385 C714 ) C385_=_C722( C385 C722 ) C385_=_C727( C385 C727 ) C385_=_C728( C385 C728 ) C385_=_C729( C385 C729 ) C385_=_C730( C385 C730 ) \nC385_=_C731( C385 C731 ) C385_=_C732( C385 C732 ) C385_=_C733( C385 C733 ) C385_=_C734( C385 C734 ) C386_=_C387( C386 C387 ) C386_=_C388( C386 C388 ) \nC386_=_C582( C386 C582 ) C386_=_C591( C386 C591 ) C386_=_C631( C386 C631 ) C386_=_C639( C386 C639 ) C386_=_C729( C386 C729 ) C386_=_C736( C386 C736 ) \nC387_=_C388( C387 C388 ) C387_=_C584( C387 C584 ) C387_=_C592( C387 C592 ) C387_=_C633( C387 C633 ) C387_=_C640( C387 C640 ) C387_=_C731( C387 C731 ) \nC387_=_C737( C387 C737 ) C388_=_C586( C388 C586 ) C388_=_C593( C388 C593 ) C388_=_C635( C388 C635 ) C388_=_C641( C388 C641 ) C388_=_C733( C388 C733 ) \nC388_=_C738( C388 C738 ) C414_=_C415( C414 C415 ) C414_=_C416( C414 C416 ) C414_=_C417( C414 C417 ) C414_=_C418( C414 C418 ) C414_=_C419( C414 C419 ) \nC414_=_C427( C414 C427 ) C414_=_C557( C414 C557 ) C414_=_C569( C414 C569 ) C414_=_C576( C414 C576 ) C414_=_C577( C414 C577 ) C414_=_C578( C414 C578 ) \nC414_=_C579( C414 C579 ) C414_=_C582( C414 C582 ) C414_=_C583( C414 C583 ) C414_=_C584( C414 C584 ) C414_=_C585( C414 C585 ) C414_=_C586( C414 C586 ) \nC414_=_C587( C414 C587 ) C415_=_C416( C415 C416 ) C415_=_C417( C415 C417 ) C415_=_C418( C415 C418 ) C415_=_C419( C415 C419 ) C415_=_C558( C415 C558 ) \nC415_=_C588( C415 C588 ) C415_=_C589( C415 C589 ) C415_=_C591( C415 C591 ) C415_=_C592( C415 C592 ) C415_=_C593( C415 C593 ) C416_=_C417( C416 C417 ) \nC416_=_C418( C416 C418 ) C416_=_C419( C416 C419 ) C416_=_C428( C416 C428 ) C416_=_C578( C416 C578 ) C416_=_C589( C416 C589 ) C416_=_C611( C416 C611 ) \nC416_=_C621( C416 C621 ) C416_=_C627( C416 C627 ) C416_=_C628( C416 C628 ) C416_=_C629( C416 C629 ) C416_=_C630( C416 C630 ) C416_=_C631( C416 C631 ) \nC416_=_C632( C416 C632 ) C416_=_C633( C416 C633 ) C416_=_C634( C416 C634 ) C416_=_C635( C416 C635 ) C416_=_C636( C416 C636 ) C417_=_C418( C417 C418 ) \nC417_=_C419( C417 C419 ) C417_=_C579( C417 C579 ) C417_=_C612( C417 C612 ) C417_=_C637( C417 C637 ) C417_=_C638( C417 C638 ) C417_=_C639( C417 C639 ) \nC417_=_C640( C417 C640 ) C417_=_C641( C417 C641 ) C418_=_C419( C418 C419 ) C418_=_C429( C418 C429 ) C418_=_C629( C418 C629 ) C418_=_C638( C418 C638 ) \nC418_=_C714( C418 C714 ) C418_=_C722( C418 C722 ) C418_=_C727( C418 C727 ) C418_=_C728( C418 C728 ) C418_=_C729( C418 C729 ) C418_=_C730( C418</w:t>
      </w:r>
    </w:p>
    <w:p>
      <w:pPr>
        <w:pStyle w:val="PreformattedText"/>
        <w:bidi w:val="0"/>
        <w:spacing w:before="0" w:after="0"/>
        <w:jc w:val="left"/>
        <w:rPr/>
      </w:pPr>
      <w:r>
        <w:rPr/>
        <w:t xml:space="preserve"> </w:t>
      </w:r>
      <w:r>
        <w:rPr/>
        <w:t>C730 ) \nC418_=_C731( C418 C731 ) C418_=_C732( C418 C732 ) C418_=_C733( C418 C733 ) C418_=_C734( C418 C734 ) C419_=_C630( C419 C630 ) C419_=_C715( C419 C715 ) \nC419_=_C735( C419 C735 ) C419_=_C736( C419 C736 ) C419_=_C737( C419 C737 ) C419_=_C738( C419 C738 ) C427_=_C428( C427 C428 ) C427_=_C429( C427 C429 ) \nC427_=_C557( C427 C557 ) C427_=_C569( C427 C569 ) C427_=_C576( C427 C576 ) C427_=_C577( C427 C577 ) C427_=_C578( C427 C578 ) C427_=_C579( C427 C579 ) \nC427_=_C582( C427 C582 ) C427_=_C583( C427 C583 ) C427_=_C584( C427 C584 ) C427_=_C585( C427 C585 ) C427_=_C586( C427 C586 ) C427_=_C587( C427 C587 ) \nC428_=_C429( C428 C429 ) C428_=_C578( C428 C578 ) C428_=_C589( C428 C589 ) C428_=_C611( C428 C611 ) C428_=_C621( C428 C621 ) C428_=_C627( C428 C627 ) \nC428_=_C628( C428 C628 ) C428_=_C629( C428 C629 ) C428_=_C630( C428 C630 ) C428_=_C631( C428 C631 ) C428_=_C632( C428 C632 ) C428_=_C633( C428 C633 ) \nC428_=_C634( C428 C634 ) C428_=_C635( C428 C635 ) C428_=_C636( C428 C636 ) C429_=_C629( C429 C629 ) C429_=_C638( C429 C638 ) C429_=_C714( C429 C714 ) \nC429_=_C722( C429 C722 ) C429_=_C727( C429 C727 ) C429_=_C728( C429 C728 ) C429_=_C729( C429 C729 ) C429_=_C730( C429 C730 ) C429_=_C731( C429 C731 ) \nC429_=_C732( C429 C732 ) C429_=_C733( C429 C733 ) C429_=_C734( C429 C734 ) C557_=_C558( C557 C558 ) C557_=_C569( C557 C569 ) C557_=_C576( C557 C576 ) \nC557_=_C577( C557 C577 ) C557_=_C578( C557 C578 ) C557_=_C579( C557 C579 ) C557_=_C582( C557 C582 ) C557_=_C583( C557 C583 ) C557_=_C584( C557 C584 ) \nC557_=_C585( C557 C585 ) C557_=_C586( C557 C586 ) C557_=_C587( C557 C587 ) C558_=_C588( C558 C588 ) C558_=_C589( C558 C589 ) C558_=_C591( C558 C591 ) \nC558_=_C592( C558 C592 ) C558_=_C593( C558 C593 ) C569_=_C576( C569 C576 ) C569_=_C577( C569 C577 ) C569_=_C578( C569 C578 ) C569_=_C579( C569 C579 ) \nC569_=_C582( C569 C582 ) C569_=_C583( C569 C583 ) C569_=_C584( C569 C584 ) C569_=_C585( C569 C585 ) C569_=_C586( C569 C586 ) C569_=_C587( C569 C587 ) \nC576_=_C577( C576 C577 ) C576_=_C578( C576 C578 ) C576_=_C579( C576 C579 ) C576_=_C582( C576 C582 ) C576_=_C583( C576 C583 ) C576_=_C584( C576 C584 ) \nC576_=_C585( C576 C585 ) C576_=_C586( C576 C586 ) C576_=_C587( C576 C587 ) C576_=_C588( C576 C588 ) C577_=_C578( C577 C578 ) C577_=_C579( C577 C579 ) \nC577_=_C582( C577 C582 ) C577_=_C583( C577 C583 ) C577_=_C584( C577 C584 ) C577_=_C585( C577 C585 ) C577_=_C586( C577 C586 ) C577_=_C587( C577 C587 ) \nC578_=_C579( C578 C579 ) C578_=_C582( C578 C582 ) C578_=_C583( C578 C583 ) C578_=_C584( C578 C584 ) C578_=_C585( C578 C585 ) C578_=_C586( C578 C586 ) \nC578_=_C587( C578 C587 ) C578_=_C589( C578 C589 ) C578_=_C611( C578 C611 ) C578_=_C621( C578 C621 ) C578_=_C627( C578 C627 ) C578_=_C628( C578 C628 ) \nC578_=_C629( C578 C629 ) C578_=_C630( C578 C630 ) C578_=_C631( C578 C631 ) C578_=_C632( C578 C632 ) C578_=_C633( C578 C633 ) C578_=_C634( C578 C634 ) \nC578_=_C635( C578 C635 ) C578_=_C636( C578 C636 ) C579_=_C582( C579 C582 ) C579_=_C583( C579 C583 ) C579_=_C584( C579 C584 ) C579_=_C585( C579 C585 ) \nC579_=_C586( C579 C586 ) C579_=_C587( C579 C587 ) C579_=_C612( C579 C612 ) C579_=_C637( C579 C637 ) C579_=_C638( C579 C638 ) C579_=_C639( C579 C639 ) \nC579_=_C640( C579 C640 ) C579_=_C641( C579 C641 ) C582_=_C583( C582 C583 ) C582_=_C584( C582 C584 ) C582_=_C585( C582 C585 ) C582_=_C586( C582 C586 ) \nC582_=_C587( C582 C587 ) C582_=_C591( C582 C591 ) C582_=_C631( C582 C631 ) C582_=_C639( C582 C639 ) C582_=_C729( C582 C729 ) C582_=_C736( C582 C736 ) \nC583_=_C584( C583 C584 ) C583_=_C585( C583 C585 ) C583_=_C586( C583 C586 ) C583_=_C587( C583 C587 ) C583_=_C632( C583 C632 ) C583_=_C730( C583 C730 ) \nC584_=_C585( C584 C585 ) C584_=_C586( C584 C586 ) C584_=_C587( C584 C587 ) C584_=_C592( C584 C592 ) C584_=_C633( C584 C633 ) C584_=_C640( C584 C640 ) \nC584_=_C731( C584 C731 ) C584_=_C737( C584 C737 ) C585_=_C586( C585 C586 ) C585_=_C587( C585 C587 ) C585_=_C634( C585 C634 ) C585_=_C732( C585 C732 ) \nC586_=_C587( C586 C587 ) C586_=_C593( C586 C593 ) C586_=_C635( C586 C635 ) C586_=_C641( C586 C641 ) C586_=_C733( C586 C733 ) C586_=_C738( C586 C738 ) \nC587_=_C636( C587 C636 ) C587_=_C734( C587 C734 ) C588_=_C589( C588 C589 ) C588_=_C591( C588 C591 ) C588_=_C592( C588 C592 ) C588_=_C593( C588 C593 ) \nC589_=_C591( C589 C591 ) C589_=_C592( C589 C592 ) C589_=_C593( C589 C593 ) C589_=_C611( C589 C611 ) C589_=_C621( C589 C621 ) C589_=_C627( C589 C627 ) \nC589_=_C628( C589 C628 ) C589_=_C629( C589 C629 ) C589_=_C630( C589 C630 ) C589_=_C631( C589 C631 ) C589_=_C632( C589 C632 ) C589_=_C633( C589 C633 ) \nC589_=_C634( C589 C634 ) C589_=_C635( C589 C635 ) C589_=_C636( C589 C636 ) C591_=_C592( C591 C592 ) C591_=_C593( C591 C593 ) C591_=_C631( C591 C631 ) \nC591_=_C639( C591 C639 ) C591_=_C729( C591 C729 ) C591_=_C736( C591 C736 ) C592_=_C593( C592 C593 ) C592_=_C633( C592 C633 ) C592_=_C640( C592 C640 ) \nC592_=_C731( C592 C731 ) C592_=_C737( C592 C737 ) C593_=_C635( C593 C635 ) C593_=_C641( C593 C641 ) C593_=_C733( C593 C733 ) C593_=_C738( C593 C738 ) \nC611_=_C612( C611 C612 ) C611_=_C621( C611 C621 ) C611_=_C627( C611 C627 ) C611_=_C628( C611 C628 ) C611_=_C629( C611 C629 ) C611_=_C630( C611 C630 ) \nC611_=_C631( C611 C631 ) C611_=_C632( C611 C632 ) C611_=_C633( C611 C633 ) C611_=_C634( C611 C634 ) C611_=_C635( C611 C635 ) C611_=_C636( C611 C636 ) \nC612_=_C637( C612 C637 ) C612_=_C638( C612 C638 ) C612_=_C639( C612 C639 ) C612_=_C640( C612 C640 ) C612_=_C641( C612 C641 ) C621_=_C627( C621 C627 ) \nC621_=_C628( C621 C628 ) C621_=_C629( C621 C629 ) C621_=_C630( C621 C630 ) C621_=_C631( C621 C631 ) C621_=_C632( C621 C632 ) C621_=_C633( C621 C633 ) \nC621_=_C634( C621 C634 ) C621_=_C635( C621 C635 ) C621_=_C636( C621 C636 ) C627_=_C628( C627 C628 ) C627_=_C629( C627 C629 ) C627_=_C630( C627 C630 ) \nC627_=_C631( C627 C631 ) C627_=_C632( C627 C632 ) C627_=_C633( C627 C633 ) C627_=_C634( C627 C634 ) C627_=_C635( C627 C635 ) C627_=_C636( C627 C636 ) \nC627_=_C637( C627 C637 ) C628_=_C629( C628 C629 ) C628_=_C630( C628 C630 ) C628_=_C631( C628 C631 ) C628_=_C632( C628 C632 ) C628_=_C633( C628 C633 ) \nC628_=_C634( C628 C634 ) C628_=_C635( C628 C635 ) C628_=_C636( C628 C636 ) C629_=_C630( C629 C630 ) C629_=_C631( C629 C631 ) C629_=_C632( C629 C632 ) \nC629_=_C633( C629 C633 ) C629_=_C634( C629 C634 ) C629_=_C635( C629 C635 ) C629_=_C636( C629 C636 ) C629_=_C638( C629 C638 ) C629_=_C714( C629 C714 ) \nC629_=_C722( C629 C722 ) C629_=_C727( C629 C727 ) C629_=_C728( C629 C728 ) C629_=_C729( C629 C729 ) C629_=_C730( C629 C730 ) C629_=_C731( C629 C731 ) \nC629_=_C732( C629 C732 ) C629_=_C733( C629 C733 ) C629_=_C734( C629 C734 ) C630_=_C631( C630 C631 ) C630_=_C632( C630 C632 ) C630_=_C633( C630 C633 ) \nC630_=_C634( C630 C634 ) C630_=_C635( C630 C635 ) C630_=_C636( C630 C636 ) C630_=_C715( C630 C715 ) C630_=_C735( C630 C735 ) C630_=_C736( C630 C736 ) \nC630_=_C737( C630 C737 ) C630_=_C738( C630 C738 ) C631_=_C632( C631 C632 ) C631_=_C633( C631 C633 ) C631_=_C634( C631 C634 ) C631_=_C635( C631 C635 ) \nC631_=_C636( C631 C636 ) C631_=_C639( C631 C639 ) C631_=_C729( C631 C729 ) C631_=_C736( C631 C736 ) C632_=_C633( C632 C633 ) C632_=_C634( C632 C634 ) \nC632_=_C635( C632 C635 ) C632_=_C636( C632 C636 ) C632_=_C730( C632 C730 ) C633_=_C634( C633 C634 ) C633_=_C635( C633 C635 ) C633_=_C636( C633 C636 ) \nC633_=_C640( C633 C640 ) C633_=_C731( C633 C731 ) C633_=_C737( C633 C737 ) C634_=_C635( C634 C635 ) C634_=_C636( C634 C636 ) C634_=_C732( C634 C732 ) \nC635_=_C636( C635 C636 ) C635_=_C641( C635 C641 ) C635_=_C733( C635 C733 ) C635_=_C738( C635 C738 ) C636_=_C734( C636 C734 ) C637_=_C638( C637 C638 ) \nC637_=_C639( C637 C639 ) C637_=_C640( C637 C640 ) C637_=_C641( C637 C641 ) C638_=_C639( C638 C639 ) C638_=_C640( C638 C640 ) C638_=_C641( C638 C641 ) \nC638_=_C714( C638 C714 ) C638_=_C722( C638 C722 ) C638_=_C727( C638 C727 ) C638_=_C728( C638 C728 ) C638_=_C729( C638 C729 ) C638_=_C730( C638 C730 ) \nC638_=_C731( C638 C731 ) C638_=_C732( C638 C732 ) C638_=_C733( C638 C733 ) C638_=_C734( C638 C734 ) C639_=_C640( C639 C640 ) C639_=_C641( C639 C641 ) \nC639_=_C729( C639 C729 ) C639_=_C736( C639 C736 ) C640_=_C641( C640 C641 ) C640_=_C731( C640 C731 ) C640_=_C737( C640 C737 ) C641_=_C733( C641 C733 ) \nC641_=_C738( C641 C738 ) C714_=_C715( C714 C715 ) C714_=_C722( C714 C722 ) C714_=_C727( C714 C727 ) C714_=_C728( C714 C728 ) C714_=_C729( C714 C729 ) \nC714_=_C730( C714 C730 ) C714_=_C731( C714 C731 ) C714_=_C732( C714 C732 ) C714_=_C733( C714 C733 ) C714_=_C734( C714 C734 ) C715_=_C735( C715 C735 ) \nC715_=_C736( C715 C736 ) C715_=_C737( C715 C737 ) C715_=_C738( C715 C738 ) C722_=_C727( C722 C727 ) C722_=_C728( C722 C728 ) C722_=_C729( C722 C729 ) \nC722_=_C730( C722 C730 ) C722_=_C731( C722 C731 ) C722_=_C732( C722 C732 ) C722_=_C733( C722 C733 ) C722_=_C734( C722 C734 ) C727_=_C728( C727 C728 ) \nC727_=_C729( C727 C729 ) C727_=_C730( C727 C730 ) C727_=_C731( C727 C731 ) C727_=_C732( C727 C732 ) C727_=_C733( C727 C733 ) C727_=_C734( C727 C734 ) \nC727_=_C735( C727 C735 ) C728_=_C729( C728 C729 ) C728_=_C730( C728 C730 ) C728_=_C731( C728 C731 ) C728_=_C732( C728 C732 ) C728_=_C733( C728 C733 ) \nC728_=_C734( C728 C734 ) C729_=_C730( C729 C730 ) C729_=_C731( C729 C731 ) C729_=_C732( C729 C732 ) C729_=_C733( C729 C733 ) C729_=_C734( C729 C734 ) \nC729_=_C736( C729 C736 ) C730_=_C731( C730 C731 ) C730_=_C732( C730 C732 ) C730_=_C733( C730 C733 ) C730_=_C734( C730 C734 ) C731_=_C732( C731 C732 ) \nC731_=_C733( C731 C733 ) C731_=_C734( C731 C734 ) C731_=_C737( C731 C737 ) C732_=_C733( C732 C733 ) C732_=_C734( C732 C734 ) C733_=_C734( C733 C734 ) \nC733_=_C738( C733 C738 ) C735_=_C736( C735 C736 ) C735_=_C737( C735 C737 ) C735_=_C738( C735 C738 ) C736_=_C737( C736 C737 ) C736_=_C738( C736 C738 ) \nC737_=_C738( C737 C738 ) "];80-&gt;94[label="96: C127 C128 C131 C132 C133 \nC134 C135 C136 C144 C146 C147 \nC148 C183 C184 C187 C188 C189 \nC190 C191 C192 C200 C202 C203</w:t>
      </w:r>
    </w:p>
    <w:p>
      <w:pPr>
        <w:pStyle w:val="PreformattedText"/>
        <w:bidi w:val="0"/>
        <w:spacing w:before="0" w:after="0"/>
        <w:jc w:val="left"/>
        <w:rPr/>
      </w:pPr>
      <w:r>
        <w:rPr/>
        <w:t xml:space="preserve"> </w:t>
      </w:r>
      <w:r>
        <w:rPr/>
        <w:t>\nC204 C340 C341 C356 C365 C366 \nC367 C368 C375 C376 C377 C378 \nC379 C380 C381 C382 C386 C387 \nC388 C414 C415 C416 C417 C418 \nC419 C427 C428 C429 C557 C558 \nC569 C576 C577 C582 C583 C584 \nC585 C586 C587 C588 C591 C592 \nC593 C611 C612 C621 C627 C628 \nC631 C632 C633 C634 C635 C636 \nC637 C639 C640 C641 C714 C715 \nC722 C727 C728 C729 C730 C731 \nC732 C733 C734 C735 C736 C737 \nC738 \n804: C127_=_C128 ,C127_=_C131 ,C127_=_C132 ,C127_=_C133 ,C127_=_C134 ,\nC127_=_C135 ,C127_=_C136 ,C127_=_C144 ,C127_=_C183 ,C127_=_C200 ,C127_=_C340 ,\nC127_=_C356 ,C127_=_C365 ,C127_=_C366 ,C127_=_C367 ,C127_=_C368 ,C127_=_C375 ,\nC127_=_C376 ,C127_=_C377 ,C127_=_C378 ,C127_=_C379 ,C127_=_C380 ,C128_=_C131 ,\nC128_=_C132 ,C128_=_C133 ,C128_=_C134 ,C128_=_C135 ,C128_=_C136 ,C128_=_C184 ,\nC128_=_C341 ,C128_=_C381 ,C128_=_C382 ,C128_=_C386 ,C128_=_C387 ,C128_=_C388 ,\nC131_=_C132 ,C131_=_C133 ,C131_=_C134 ,C131_=_C135 ,C131_=_C136 ,C131_=_C146 ,\nC131_=_C187 ,C131_=_C202 ,C131_=_C414 ,C131_=_C427 ,C131_=_C557 ,C131_=_C569 ,\nC131_=_C576 ,C131_=_C577 ,C131_=_C582 ,C131_=_C583 ,C131_=_C584 ,C131_=_C585 ,\nC131_=_C586 ,C131_=_C587 ,C132_=_C133 ,C132_=_C134 ,C132_=_C135 ,C132_=_C136 ,\nC132_=_C188 ,C132_=_C415 ,C132_=_C558 ,C132_=_C588 ,C132_=_C591 ,C132_=_C592 ,\nC132_=_C593 ,C133_=_C134 ,C133_=_C135 ,C133_=_C136 ,C133_=_C147 ,C133_=_C189 ,\nC133_=_C203 ,C133_=_C416 ,C133_=_C428 ,C133_=_C611 ,C133_=_C621 ,C133_=_C627 ,\nC133_=_C628 ,C133_=_C631 ,C133_=_C632 ,C133_=_C633 ,C133_=_C634 ,C133_=_C635 ,\nC133_=_C636 ,C134_=_C135 ,C134_=_C136 ,C134_=_C190 ,C134_=_C417 ,C134_=_C612 ,\nC134_=_C637 ,C134_=_C639 ,C134_=_C640 ,C134_=_C641 ,C135_=_C136 ,C135_=_C148 ,\nC135_=_C191 ,C135_=_C204 ,C135_=_C418 ,C135_=_C429 ,C135_=_C714 ,C135_=_C722 ,\nC135_=_C727 ,C135_=_C728 ,C135_=_C729 ,C135_=_C730 ,C135_=_C731 ,C135_=_C732 ,\nC135_=_C733 ,C135_=_C734 ,C136_=_C192 ,C136_=_C419 ,C136_=_C715 ,C136_=_C735 ,\nC136_=_C736 ,C136_=_C737 ,C136_=_C738 ,C144_=_C146 ,C144_=_C147 ,C144_=_C148 ,\nC144_=_C183 ,C144_=_C200 ,C144_=_C340 ,C144_=_C356 ,C144_=_C365 ,C144_=_C366 ,\nC144_=_C367 ,C144_=_C368 ,C144_=_C375 ,C144_=_C376 ,C144_=_C377 ,C144_=_C378 ,\nC144_=_C379 ,C144_=_C380 ,C146_=_C147 ,C146_=_C148 ,C146_=_C187 ,C146_=_C202 ,\nC146_=_C414 ,C146_=_C427 ,C146_=_C557 ,C146_=_C569 ,C146_=_C576 ,C146_=_C577 ,\nC146_=_C582 ,C146_=_C583 ,C146_=_C584 ,C146_=_C585 ,C146_=_C586 ,C146_=_C587 ,\nC147_=_C148 ,C147_=_C189 ,C147_=_C203 ,C147_=_C416 ,C147_=_C428 ,C147_=_C611 ,\nC147_=_C621 ,C147_=_C627 ,C147_=_C628 ,C147_=_C631 ,C147_=_C632 ,C147_=_C633 ,\nC147_=_C634 ,C147_=_C635 ,C147_=_C636 ,C148_=_C191 ,C148_=_C204 ,C148_=_C418 ,\nC148_=_C429 ,C148_=_C714 ,C148_=_C722 ,C148_=_C727 ,C148_=_C728 ,C148_=_C729 ,\nC148_=_C730 ,C148_=_C731 ,C148_=_C732 ,C148_=_C733 ,C148_=_C734 ,C183_=_C184 ,\nC183_=_C187 ,C183_=_C188 ,C183_=_C189 ,C183_=_C190 ,C183_=_C191 ,C183_=_C192 ,\nC183_=_C200 ,C183_=_C340 ,C183_=_C356 ,C183_=_C365 ,C183_=_C366 ,C183_=_C367 ,\nC183_=_C368 ,C183_=_C375 ,C183_=_C376 ,C183_=_C377 ,C183_=_C378 ,C183_=_C379 ,\nC183_=_C380 ,C184_=_C187 ,C184_=_C188 ,C184_=_C189 ,C184_=_C190 ,C184_=_C191 ,\nC184_=_C192 ,C184_=_C341 ,C184_=_C381 ,C184_=_C382 ,C184_=_C386 ,C184_=_C387 ,\nC184_=_C388 ,C187_=_C188 ,C187_=_C189 ,C187_=_C190 ,C187_=_C191 ,C187_=_C192 ,\nC187_=_C202 ,C187_=_C414 ,C187_=_C427 ,C187_=_C557 ,C187_=_C569 ,C187_=_C576 ,\nC187_=_C577 ,C187_=_C582 ,C187_=_C583 ,C187_=_C584 ,C187_=_C585 ,C187_=_C586 ,\nC187_=_C587 ,C188_=_C189 ,C188_=_C190 ,C188_=_C191 ,C188_=_C192 ,C188_=_C415 ,\nC188_=_C558 ,C188_=_C588 ,C188_=_C591 ,C188_=_C592 ,C188_=_C593 ,C189_=_C190 ,\nC189_=_C191 ,C189_=_C192 ,C189_=_C203 ,C189_=_C416 ,C189_=_C428 ,C189_=_C611 ,\nC189_=_C621 ,C189_=_C627 ,C189_=_C628 ,C189_=_C631 ,C189_=_C632 ,C189_=_C633 ,\nC189_=_C634 ,C189_=_C635 ,C189_=_C636 ,C190_=_C191 ,C190_=_C192 ,C190_=_C417 ,\nC190_=_C612 ,C190_=_C637 ,C190_=_C639 ,C190_=_C640 ,C190_=_C641 ,C191_=_C192 ,\nC191_=_C204 ,C191_=_C418 ,C191_=_C429 ,C191_=_C714 ,C191_=_C722 ,C191_=_C727 ,\nC191_=_C728 ,C191_=_C729 ,C191_=_C730 ,C191_=_C731 ,C191_=_C732 ,C191_=_C733 ,\nC191_=_C734 ,C192_=_C419 ,C192_=_C715 ,C192_=_C735 ,C192_=_C736 ,C192_=_C737 ,\nC192_=_C738 ,C200_=_C202 ,C200_=_C203 ,C200_=_C204 ,C200_=_C340 ,C200_=_C356 ,\nC200_=_C365 ,C200_=_C366 ,C200_=_C367 ,C200_=_C368 ,C200_=_C375 ,C200_=_C376 ,\nC200_=_C377 ,C200_=_C378 ,C200_=_C379 ,C200_=_C380 ,C202_=_C203 ,C202_=_C204 ,\nC202_=_C414 ,C202_=_C427 ,C202_=_C557 ,C202_=_C569 ,C202_=_C576 ,C202_=_C577 ,\nC202_=_C582 ,C202_=_C583 ,C202_=_C584 ,C202_=_C585 ,C202_=_C586 ,C202_=_C587 ,\nC203_=_C204 ,C203_=_C416 ,C203_=_C428 ,C203_=_C611 ,C203_=_C621 ,C203_=_C627 ,\nC203_=_C628 ,C203_=_C631 ,C203_=_C632 ,C203_=_C633 ,C203_=_C634 ,C203_=_C635 ,\nC203_=_C636 ,C204_=_C418 ,C204_=_C429 ,C204_=_C714 ,C204_=_C722 ,C204_=_C727 ,\nC204_=_C728 ,C204_=_C729 ,C204_=_C730 ,C204_=_C731 ,C204_=_C732 ,C204_=_C733 ,\nC204_=_C734 ,C340_=_C341 ,C340_=_C356 ,C340_=_C365 ,C340_=_C366 ,C340_=_C367 ,\nC340_=_C368 ,C340_=_C375 ,C340_=_C376 ,C340_=_C377 ,C340_=_C378 ,C340_=_C379 ,\nC340_=_C380 ,C341_=_C381 ,C341_=_C382 ,C341_=_C386 ,C341_=_C387 ,C341_=_C388 ,\nC356_=_C365 ,C356_=_C366 ,C356_=_C367 ,C356_=_C368 ,C356_=_C375 ,C356_=_C376 ,\nC356_=_C377 ,C356_=_C378 ,C356_=_C379 ,C356_=_C380 ,C365_=_C366 ,C365_=_C367 ,\nC365_=_C368 ,C365_=_C375 ,C365_=_C376 ,C365_=_C377 ,C365_=_C378 ,C365_=_C379 ,\nC365_=_C380 ,C365_=_C381 ,C366_=_C367 ,C366_=_C368 ,C366_=_C375 ,C366_=_C376 ,\nC366_=_C377 ,C366_=_C378 ,C366_=_C379 ,C366_=_C380 ,C367_=_C368 ,C367_=_C375 ,\nC367_=_C376 ,C367_=_C377 ,C367_=_C378 ,C367_=_C379 ,C367_=_C380 ,C367_=_C382 ,\nC367_=_C414 ,C367_=_C415 ,C367_=_C416 ,C367_=_C417 ,C367_=_C418 ,C367_=_C419 ,\nC368_=_C375 ,C368_=_C376 ,C368_=_C377 ,C368_=_C378 ,C368_=_C379 ,C368_=_C380 ,\nC368_=_C427 ,C368_=_C428 ,C368_=_C429 ,C375_=_C376 ,C375_=_C377 ,C375_=_C378 ,\nC375_=_C379 ,C375_=_C380 ,C375_=_C386 ,C375_=_C582 ,C375_=_C591 ,C375_=_C631 ,\nC375_=_C639 ,C375_=_C729 ,C375_=_C736 ,C376_=_C377 ,C376_=_C378 ,C376_=_C379 ,\nC376_=_C380 ,C376_=_C583 ,C376_=_C632 ,C376_=_C730 ,C377_=_C378 ,C377_=_C379 ,\nC377_=_C380 ,C377_=_C387 ,C377_=_C584 ,C377_=_C592 ,C377_=_C633 ,C377_=_C640 ,\nC377_=_C731 ,C377_=_C737 ,C378_=_C379 ,C378_=_C380 ,C378_=_C585 ,C378_=_C634 ,\nC378_=_C732 ,C379_=_C380 ,C379_=_C388 ,C379_=_C586 ,C379_=_C593 ,C379_=_C635 ,\nC379_=_C641 ,C379_=_C733 ,C379_=_C738 ,C380_=_C587 ,C380_=_C636 ,C380_=_C734 ,\nC381_=_C382 ,C381_=_C386 ,C381_=_C387 ,C381_=_C388 ,C382_=_C386 ,C382_=_C387 ,\nC382_=_C388 ,C382_=_C414 ,C382_=_C415 ,C382_=_C416 ,C382_=_C417 ,C382_=_C418 ,\nC382_=_C419 ,C386_=_C387 ,C386_=_C388 ,C386_=_C582 ,C386_=_C591 ,C386_=_C631 ,\nC386_=_C639 ,C386_=_C729 ,C386_=_C736 ,C387_=_C388 ,C387_=_C584 ,C387_=_C592 ,\nC387_=_C633 ,C387_=_C640 ,C387_=_C731 ,C387_=_C737 ,C388_=_C586 ,C388_=_C593 ,\nC388_=_C635 ,C388_=_C641 ,C388_=_C733 ,C388_=_C738 ,C414_=_C415 ,C414_=_C416 ,\nC414_=_C417 ,C414_=_C418 ,C414_=_C419 ,C414_=_C427 ,C414_=_C557 ,C414_=_C569 ,\nC414_=_C576 ,C414_=_C577 ,C414_=_C582 ,C414_=_C583 ,C414_=_C584 ,C414_=_C585 ,\nC414_=_C586 ,C414_=_C587 ,C415_=_C416 ,C415_=_C417 ,C415_=_C418 ,C415_=_C419 ,\nC415_=_C558 ,C415_=_C588 ,C415_=_C591 ,C415_=_C592 ,C415_=_C593 ,C416_=_C417 ,\nC416_=_C418 ,C416_=_C419 ,C416_=_C428 ,C416_=_C611 ,C416_=_C621 ,C416_=_C627 ,\nC416_=_C628 ,C416_=_C631 ,C416_=_C632 ,C416_=_C633 ,C416_=_C634 ,C416_=_C635 ,\nC416_=_C636 ,C417_=_C418 ,C417_=_C419 ,C417_=_C612 ,C417_=_C637 ,C417_=_C639 ,\nC417_=_C640 ,C417_=_C641 ,C418_=_C419 ,C418_=_C429 ,C418_=_C714 ,C418_=_C722 ,\nC418_=_C727 ,C418_=_C728 ,C418_=_C729 ,C418_=_C730 ,C418_=_C731 ,C418_=_C732 ,\nC418_=_C733 ,C418_=_C734 ,C419_=_C715 ,C419_=_C735 ,C419_=_C736 ,C419_=_C737 ,\nC419_=_C738 ,C427_=_C428 ,C427_=_C429 ,C427_=_C557 ,C427_=_C569 ,C427_=_C576 ,\nC427_=_C577 ,C427_=_C582 ,C427_=_C583 ,C427_=_C584 ,C427_=_C585 ,C427_=_C586 ,\nC427_=_C587 ,C428_=_C429 ,C428_=_C611 ,C428_=_C621 ,C428_=_C627 ,C428_=_C628 ,\nC428_=_C631 ,C428_=_C632 ,C428_=_C633 ,C428_=_C634 ,C428_=_C635 ,C428_=_C636 ,\nC429_=_C714 ,C429_=_C722 ,C429_=_C727 ,C429_=_C728 ,C429_=_C729 ,C429_=_C730 ,\nC429_=_C731 ,C429_=_C732 ,C429_=_C733 ,C429_=_C734 ,C557_=_C558 ,C557_=_C569 ,\nC557_=_C576 ,C557_=_C577 ,C557_=_C582 ,C557_=_C583 ,C557_=_C584 ,C557_=_C585 ,\nC557_=_C586 ,C557_=_C587 ,C558_=_C588 ,C558_=_C591 ,C558_=_C592 ,C558_=_C593 ,\nC569_=_C576 ,C569_=_C577 ,C569_=_C582 ,C569_=_C583 ,C569_=_C584 ,C569_=_C585 ,\nC569_=_C586 ,C569_=_C587 ,C576_=_C577 ,C576_=_C582 ,C576_=_C583 ,C576_=_C584 ,\nC576_=_C585 ,C576_=_C586 ,C576_=_C587 ,C576_=_C588 ,C577_=_C582 ,C577_=_C583 ,\nC577_=_C584 ,C577_=_C585 ,C577_=_C586 ,C577_=_C587 ,C582_=_C583 ,C582_=_C584 ,\nC582_=_C585 ,C582_=_C586 ,C582_=_C587 ,C582_=_C591 ,C582_=_C631 ,C582_=_C639 ,\nC582_=_C729 ,C582_=_C736 ,C583_=_C584 ,C583_=_C585 ,C583_=_C586 ,C583_=_C587 ,\nC583_=_C632 ,C583_=_C730 ,C584_=_C585 ,C584_=_C586 ,C584_=_C587 ,C584_=_C592 ,\nC584_=_C633 ,C584_=_C640 ,C584_=_C731 ,C584_=_C737 ,C585_=_C586 ,C585_=_C587 ,\nC585_=_C634 ,C585_=_C732 ,C586_=_C587 ,C586_=_C593 ,C586_=_C635 ,C586_=_C641 ,\nC586_=_C733 ,C586_=_C738 ,C587_=_C636 ,C587_=_C734 ,C588_=_C591 ,C588_=_C592 ,\nC588_=_C593 ,C591_=_C592 ,C591_=_C593 ,C591_=_C631 ,C591_=_C639 ,C591_=_C729 ,\nC591_=_C736 ,C592_=_C593 ,C592_=_C633 ,C592_=_C640 ,C592_=_C731 ,C592_=_C737 ,\nC593_=_C635 ,C593_=_C641 ,C593_=_C733 ,C593_=_C738 ,C611_=_C612 ,C611_=_C621 ,\nC611_=_C627 ,C611_=_C628 ,C611_=_C631 ,C611_=_C632 ,C611_=_C633 ,C611_=_C634 ,\nC611_=_C635 ,C611_=_C636 ,C612_=_C637 ,C612_=_C639 ,C612_=_C640 ,C612_=_C641 ,\nC621_=_C627 ,C621_=_C628 ,C621_=_C631 ,C621_=_C632 ,C621_=_C633 ,C621_=_C634 ,\nC621_=_C635 ,C621_=_C636 ,C627_=_C628 ,C627_=_C631 ,C627_=_C632 ,C627_=_C633 ,\nC627_=_C634 ,C627_=_C635 ,C627_=_C636 ,C627_=_C637 ,C628_=_C631 ,C628_=_C632 ,\nC628_=_C633 ,C628_=_C634 ,C628_=_C635 ,C628_=_C636 ,C631_=_C632 ,C631_=_C633 ,\nC631_=_C634 ,C631_=_C635 ,C631_=_C636 ,C631_=_C639 ,C631_=_C729 ,C631_=_C736</w:t>
      </w:r>
    </w:p>
    <w:p>
      <w:pPr>
        <w:pStyle w:val="PreformattedText"/>
        <w:bidi w:val="0"/>
        <w:spacing w:before="0" w:after="0"/>
        <w:jc w:val="left"/>
        <w:rPr/>
      </w:pPr>
      <w:r>
        <w:rPr/>
        <w:t xml:space="preserve"> </w:t>
      </w:r>
      <w:r>
        <w:rPr/>
        <w:t>,\nC632_=_C633 ,C632_=_C634 ,C632_=_C635 ,C632_=_C636 ,C632_=_C730 ,C633_=_C634 ,\nC633_=_C635 ,C633_=_C636 ,C633_=_C640 ,C633_=_C731 ,C633_=_C737 ,C634_=_C635 ,\nC634_=_C636 ,C634_=_C732 ,C635_=_C636 ,C635_=_C641 ,C635_=_C733 ,C635_=_C738 ,\nC636_=_C734 ,C637_=_C639 ,C637_=_C640 ,C637_=_C641 ,C639_=_C640 ,C639_=_C641 ,\nC639_=_C729 ,C639_=_C736 ,C640_=_C641 ,C640_=_C731 ,C640_=_C737 ,C641_=_C733 ,\nC641_=_C738 ,C714_=_C715 ,C714_=_C722 ,C714_=_C727 ,C714_=_C728 ,C714_=_C729 ,\nC714_=_C730 ,C714_=_C731 ,C714_=_C732 ,C714_=_C733 ,C714_=_C734 ,C715_=_C735 ,\nC715_=_C736 ,C715_=_C737 ,C715_=_C738 ,C722_=_C727 ,C722_=_C728 ,C722_=_C729 ,\nC722_=_C730 ,C722_=_C731 ,C722_=_C732 ,C722_=_C733 ,C722_=_C734 ,C727_=_C728 ,\nC727_=_C729 ,C727_=_C730 ,C727_=_C731 ,C727_=_C732 ,C727_=_C733 ,C727_=_C734 ,\nC727_=_C735 ,C728_=_C729 ,C728_=_C730 ,C728_=_C731 ,C728_=_C732 ,C728_=_C733 ,\nC728_=_C734 ,C729_=_C730 ,C729_=_C731 ,C729_=_C732 ,C729_=_C733 ,C729_=_C734 ,\nC729_=_C736 ,C730_=_C731 ,C730_=_C732 ,C730_=_C733 ,C730_=_C734 ,C731_=_C732 ,\nC731_=_C733 ,C731_=_C734 ,C731_=_C737 ,C732_=_C733 ,C732_=_C734 ,C733_=_C734 ,\nC733_=_C738 ,C735_=_C736 ,C735_=_C737 ,C735_=_C738 ,C736_=_C737 ,C736_=_C738 ,\nC737_=_C738 ,"];95[shape=box, label="id:95 level: 4\n123: C94 C95 C114 C127 C128 \nC131 C132 C133 C134 C135 C136 \nC137 C138 C139 C140 C144 C146 \nC147 C148 C149 C150 C153 C154 \nC171 C181 C182 C183 C184 C187 \nC188 C189 C190 C191 C192 C193 \nC194 C195 C196 C199 C200 C202 \nC203 C204 C205 C206 C367 C368 \nC375 C376 C377 C378 C379 C380 \nC382 C386 C387 C388 C412 C413 \nC414 C415 C416 C417 C418 C419 \nC420 C421 C422 C423 C426 C427 \nC428 C429 C430 C431 C582 C583 \nC584 C585 C586 C587 C591 C592 \nC593 C631 C632 C633 C634 C635 \nC636 C639 C640 C641 C729 C730 \nC731 C732 C733 C734 C736 C737 \nC738 C770 C771 C776 C780 C781 \nC784 C785 C786 C788 C797 C798 \nC801 C804 C805 C806 C807 C808 \nC809 C829 C830 C831 \n1287: C94_=_C95( C94 C95 ) C94_=_C114( C94 C114 ) C94_=_C127( C94 C127 ) C94_=_C128( C94 C128 ) C94_=_C131( C94 C131 ) \nC94_=_C132( C94 C132 ) C94_=_C133( C94 C133 ) C94_=_C134( C94 C134 ) C94_=_C135( C94 C135 ) C94_=_C136( C94 C136 ) C94_=_C137( C94 C137 ) \nC94_=_C138( C94 C138 ) C94_=_C139( C94 C139 ) C94_=_C140( C94 C140 ) C95_=_C144( C95 C144 ) C95_=_C146( C95 C146 ) C95_=_C147( C95 C147 ) \nC95_=_C148( C95 C148 ) C95_=_C149( C95 C149 ) C95_=_C150( C95 C150 ) C114_=_C127( C114 C127 ) C114_=_C128( C114 C128 ) C114_=_C131( C114 C131 ) \nC114_=_C132( C114 C132 ) C114_=_C133( C114 C133 ) C114_=_C134( C114 C134 ) C114_=_C135( C114 C135 ) C114_=_C136( C114 C136 ) C114_=_C137( C114 C137 ) \nC114_=_C138( C114 C138 ) C114_=_C139( C114 C139 ) C114_=_C140( C114 C140 ) C127_=_C128( C127 C128 ) C127_=_C131( C127 C131 ) C127_=_C132( C127 C132 ) \nC127_=_C133( C127 C133 ) C127_=_C134( C127 C134 ) C127_=_C135( C127 C135 ) C127_=_C136( C127 C136 ) C127_=_C137( C127 C137 ) C127_=_C138( C127 C138 ) \nC127_=_C139( C127 C139 ) C127_=_C140( C127 C140 ) C127_=_C144( C127 C144 ) C127_=_C183( C127 C183 ) C127_=_C200( C127 C200 ) C127_=_C367( C127 C367 ) \nC127_=_C368( C127 C368 ) C127_=_C375( C127 C375 ) C127_=_C376( C127 C376 ) C127_=_C377( C127 C377 ) C127_=_C378( C127 C378 ) C127_=_C379( C127 C379 ) \nC127_=_C380( C127 C380 ) C128_=_C131( C128 C131 ) C128_=_C132( C128 C132 ) C128_=_C133( C128 C133 ) C128_=_C134( C128 C134 ) C128_=_C135( C128 C135 ) \nC128_=_C136( C128 C136 ) C128_=_C137( C128 C137 ) C128_=_C138( C128 C138 ) C128_=_C139( C128 C139 ) C128_=_C140( C128 C140 ) C128_=_C184( C128 C184 ) \nC128_=_C382( C128 C382 ) C128_=_C386( C128 C386 ) C128_=_C387( C128 C387 ) C128_=_C388( C128 C388 ) C131_=_C132( C131 C132 ) C131_=_C133( C131 C133 ) \nC131_=_C134( C131 C134 ) C131_=_C135( C131 C135 ) C131_=_C136( C131 C136 ) C131_=_C137( C131 C137 ) C131_=_C138( C131 C138 ) C131_=_C139( C131 C139 ) \nC131_=_C140( C131 C140 ) C131_=_C146( C131 C146 ) C131_=_C187( C131 C187 ) C131_=_C202( C131 C202 ) C131_=_C414( C131 C414 ) C131_=_C427( C131 C427 ) \nC131_=_C582( C131 C582 ) C131_=_C583( C131 C583 ) C131_=_C584( C131 C584 ) C131_=_C585( C131 C585 ) C131_=_C586( C131 C586 ) C131_=_C587( C131 C587 ) \nC132_=_C133( C132 C133 ) C132_=_C134( C132 C134 ) C132_=_C135( C132 C135 ) C132_=_C136( C132 C136 ) C132_=_C137( C132 C137 ) C132_=_C138( C132 C138 ) \nC132_=_C139( C132 C139 ) C132_=_C140( C132 C140 ) C132_=_C188( C132 C188 ) C132_=_C415( C132 C415 ) C132_=_C591( C132 C591 ) C132_=_C592( C132 C592 ) \nC132_=_C593( C132 C593 ) C133_=_C134( C133 C134 ) C133_=_C135( C133 C135 ) C133_=_C136( C133 C136 ) C133_=_C137( C133 C137 ) C133_=_C138( C133 C138 ) \nC133_=_C139( C133 C139 ) C133_=_C140( C133 C140 ) C133_=_C147( C133 C147 ) C133_=_C189( C133 C189 ) C133_=_C203( C133 C203 ) C133_=_C416( C133 C416 ) \nC133_=_C428( C133 C428 ) C133_=_C631( C133 C631 ) C133_=_C632( C133 C632 ) C133_=_C633( C133 C633 ) C133_=_C634( C133 C634 ) C133_=_C635( C133 C635 ) \nC133_=_C636( C133 C636 ) C134_=_C135( C134 C135 ) C134_=_C136( C134 C136 ) C134_=_C137( C134 C137 ) C134_=_C138( C134 C138 ) C134_=_C139( C134 C139 ) \nC134_=_C140( C134 C140 ) C134_=_C190( C134 C190 ) C134_=_C417( C134 C417 ) C134_=_C639( C134 C639 ) C134_=_C640( C134 C640 ) C134_=_C641( C134 C641 ) \nC135_=_C136( C135 C136 ) C135_=_C137( C135 C137 ) C135_=_C138( C135 C138 ) C135_=_C139( C135 C139 ) C135_=_C140( C135 C140 ) C135_=_C148( C135 C148 ) \nC135_=_C191( C135 C191 ) C135_=_C204( C135 C204 ) C135_=_C418( C135 C418 ) C135_=_C429( C135 C429 ) C135_=_C729( C135 C729 ) C135_=_C730( C135 C730 ) \nC135_=_C731( C135 C731 ) C135_=_C732( C135 C732 ) C135_=_C733( C135 C733 ) C135_=_C734( C135 C734 ) C136_=_C137( C136 C137 ) C136_=_C138( C136 C138 ) \nC136_=_C139( C136 C139 ) C136_=_C140( C136 C140 ) C136_=_C192( C136 C192 ) C136_=_C419( C136 C419 ) C136_=_C736( C136 C736 ) C136_=_C737( C136 C737 ) \nC136_=_C738( C136 C738 ) C137_=_C138( C137 C138 ) C137_=_C139( C137 C139 ) C137_=_C140( C137 C140 ) C137_=_C149( C137 C149 ) C137_=_C193( C137 C193 ) \nC137_=_C205( C137 C205 ) C137_=_C375( C137 C375 ) C137_=_C386( C137 C386 ) C137_=_C420( C137 C420 ) C137_=_C430( C137 C430 ) C137_=_C582( C137 C582 ) \nC137_=_C591( C137 C591 ) C137_=_C631( C137 C631 ) C137_=_C639( C137 C639 ) C137_=_C729( C137 C729 ) C137_=_C736( C137 C736 ) C137_=_C770( C137 C770 ) \nC137_=_C776( C137 C776 ) C137_=_C780( C137 C780 ) C137_=_C781( C137 C781 ) C137_=_C784( C137 C784 ) C137_=_C785( C137 C785 ) C138_=_C139( C138 C139 ) \nC138_=_C140( C138 C140 ) C138_=_C194( C138 C194 ) C138_=_C376( C138 C376 ) C138_=_C421( C138 C421 ) C138_=_C583( C138 C583 ) C138_=_C632( C138 C632 ) \nC138_=_C730( C138 C730 ) C138_=_C771( C138 C771 ) C138_=_C786( C138 C786 ) C138_=_C788( C138 C788 ) C139_=_C140( C139 C140 ) C139_=_C150( C139 C150 ) \nC139_=_C195( C139 C195 ) C139_=_C206( C139 C206 ) C139_=_C377( C139 C377 ) C139_=_C387( C139 C387 ) C139_=_C422( C139 C422 ) C139_=_C431( C139 C431 ) \nC139_=_C584( C139 C584 ) C139_=_C592( C139 C592 ) C139_=_C633( C139 C633 ) C139_=_C640( C139 C640 ) C139_=_C731( C139 C731 ) C139_=_C737( C139 C737 ) \nC139_=_C797( C139 C797 ) C139_=_C801( C139 C801 ) C139_=_C804( C139 C804 ) C139_=_C805( C139 C805 ) C139_=_C806( C139 C806 ) C139_=_C807( C139 C807 ) \nC140_=_C196( C140 C196 ) C140_=_C378( C140 C378 ) C140_=_C423( C140 C423 ) C140_=_C585( C140 C585 ) C140_=_C634( C140 C634 ) C140_=_C732( C140 C732 ) \nC140_=_C798( C140 C798 ) C140_=_C808( C140 C808 ) C140_=_C809( C140 C809 ) C144_=_C146( C144 C146 ) C144_=_C147( C144 C147 ) C144_=_C148( C144 C148 ) \nC144_=_C149( C144 C149 ) C144_=_C150( C144 C150 ) C144_=_C183( C144 C183 ) C144_=_C200( C144 C200 ) C144_=_C367( C144 C367 ) C144_=_C368( C144 C368 ) \nC144_=_C375( C144 C375 ) C144_=_C376( C144 C376 ) C144_=_C377( C144 C377 ) C144_=_C378( C144 C378 ) C144_=_C379( C144 C379 ) C144_=_C380( C144 C380 ) \nC146_=_C147( C146 C147 ) C146_=_C148( C146 C148 ) C146_=_C149( C146 C149 ) C146_=_C150( C146 C150 ) C146_=_C187( C146 C187 ) C146_=_C202( C146 C202 ) \nC146_=_C414( C146 C414 ) C146_=_C427( C146 C427 ) C146_=_C582( C146 C582 ) C146_=_C583( C146 C583 ) C146_=_C584( C146 C584 ) C146_=_C585( C146 C585 ) \nC146_=_C586( C146 C586 ) C146_=_C587( C146 C587 ) C147_=_C148( C147 C148 ) C147_=_C149( C147 C149 ) C147_=_C150( C147 C150 ) C147_=_C189( C147 C189 ) \nC147_=_C203( C147 C203 ) C147_=_C416( C147 C416 ) C147_=_C428( C147 C428 ) C147_=_C631( C147 C631 ) C147_=_C632( C147 C632 ) C147_=_C633( C147 C633 ) \nC147_=_C634( C147 C634 ) C147_=_C635( C147 C635 ) C147_=_C636( C147 C636 ) C148_=_C149( C148 C149 ) C148_=_C150( C148 C150 ) C148_=_C191( C148 C191 ) \nC148_=_C204( C148 C204 ) C148_=_C418( C148 C418 ) C148_=_C429( C148 C429 ) C148_=_C729( C148 C729 ) C148_=_C730( C148 C730 ) C148_=_C731( C148 C731 ) \nC148_=_C732( C148 C732 ) C148_=_C733( C148 C733 ) C148_=_C734( C148 C734 ) C149_=_C150( C149 C150 ) C149_=_C193( C149 C193 ) C149_=_C205( C149 C205 ) \nC149_=_C375( C149 C375 ) C149_=_C386( C149 C386 ) C149_=_C420( C149 C420 ) C149_=_C430( C149 C430 ) C149_=_C582( C149 C582 ) C149_=_C591( C149 C591 ) \nC149_=_C631( C149 C631 ) C149_=_C639( C149 C639 ) C149_=_C729( C149 C729 ) C149_=_C736( C149 C736 ) C149_=_C770( C149 C770 ) C149_=_C776( C149 C776 ) \nC149_=_C780( C149 C780 ) C149_=_C781( C149 C781 ) C149_=_C784( C149 C784 ) C149_=_C785( C149 C785 ) C150_=_C195( C150 C195 ) C150_=_C206( C150 C206 ) \nC150_=_C377( C150 C377 ) C150_=_C387( C150 C387 ) C150_=_C422( C150 C422 ) C150_=_C431( C150 C431 ) C150_=_C584( C150 C584 ) C150_=_C592( C150 C592 ) \nC150_=_C633( C150 C633 ) C150_=_C640( C150 C640 ) C150_=_C731( C150 C731 ) C150_=_C737( C150 C737 ) C150_=_C797( C150 C797 ) C150_=_C801( C150 C801 ) \nC150_=_C804( C150 C804 ) C150_=_C805( C150 C805 ) C150_=_C806( C150 C806 ) C150_=_C807( C150 C807 ) C153_=_C154( C153 C154 ) C153_=_C171( C153 C171 ) \nC153_=_C181( C153 C181 ) C153_=_C182( C153 C182 ) C153_=_C183( C153 C183 ) C153_=_C184( C153 C184 ) C153_=_C187( C153 C187 ) C153_=_C188( C153</w:t>
      </w:r>
    </w:p>
    <w:p>
      <w:pPr>
        <w:pStyle w:val="PreformattedText"/>
        <w:bidi w:val="0"/>
        <w:spacing w:before="0" w:after="0"/>
        <w:jc w:val="left"/>
        <w:rPr/>
      </w:pPr>
      <w:r>
        <w:rPr/>
        <w:t xml:space="preserve"> </w:t>
      </w:r>
      <w:r>
        <w:rPr/>
        <w:t>C188 ) \nC153_=_C189( C153 C189 ) C153_=_C190( C153 C190 ) C153_=_C191( C153 C191 ) C153_=_C192( C153 C192 ) C153_=_C193( C153 C193 ) C153_=_C194( C153 C194 ) \nC153_=_C195( C153 C195 ) C153_=_C196( C153 C196 ) C154_=_C199( C154 C199 ) C154_=_C200( C154 C200 ) C154_=_C202( C154 C202 ) C154_=_C203( C154 C203 ) \nC154_=_C204( C154 C204 ) C154_=_C205( C154 C205 ) C154_=_C206( C154 C206 ) C171_=_C181( C171 C181 ) C171_=_C182( C171 C182 ) C171_=_C183( C171 C183 ) \nC171_=_C184( C171 C184 ) C171_=_C187( C171 C187 ) C171_=_C188( C171 C188 ) C171_=_C189( C171 C189 ) C171_=_C190( C171 C190 ) C171_=_C191( C171 C191 ) \nC171_=_C192( C171 C192 ) C171_=_C193( C171 C193 ) C171_=_C194( C171 C194 ) C171_=_C195( C171 C195 ) C171_=_C196( C171 C196 ) C181_=_C182( C181 C182 ) \nC181_=_C183( C181 C183 ) C181_=_C184( C181 C184 ) C181_=_C187( C181 C187 ) C181_=_C188( C181 C188 ) C181_=_C189( C181 C189 ) C181_=_C190( C181 C190 ) \nC181_=_C191( C181 C191 ) C181_=_C192( C181 C192 ) C181_=_C193( C181 C193 ) C181_=_C194( C181 C194 ) C181_=_C195( C181 C195 ) C181_=_C196( C181 C196 ) \nC181_=_C199( C181 C199 ) C182_=_C183( C182 C183 ) C182_=_C184( C182 C184 ) C182_=_C187( C182 C187 ) C182_=_C188( C182 C188 ) C182_=_C189( C182 C189 ) \nC182_=_C190( C182 C190 ) C182_=_C191( C182 C191 ) C182_=_C192( C182 C192 ) C182_=_C193( C182 C193 ) C182_=_C194( C182 C194 ) C182_=_C195( C182 C195 ) \nC182_=_C196( C182 C196 ) C183_=_C184( C183 C184 ) C183_=_C187( C183 C187 ) C183_=_C188( C183 C188 ) C183_=_C189( C183 C189 ) C183_=_C190( C183 C190 ) \nC183_=_C191( C183 C191 ) C183_=_C192( C183 C192 ) C183_=_C193( C183 C193 ) C183_=_C194( C183 C194 ) C183_=_C195( C183 C195 ) C183_=_C196( C183 C196 ) \nC183_=_C200( C183 C200 ) C183_=_C367( C183 C367 ) C183_=_C368( C183 C368 ) C183_=_C375( C183 C375 ) C183_=_C376( C183 C376 ) C183_=_C377( C183 C377 ) \nC183_=_C378( C183 C378 ) C183_=_C379( C183 C379 ) C183_=_C380( C183 C380 ) C184_=_C187( C184 C187 ) C184_=_C188( C184 C188 ) C184_=_C189( C184 C189 ) \nC184_=_C190( C184 C190 ) C184_=_C191( C184 C191 ) C184_=_C192( C184 C192 ) C184_=_C193( C184 C193 ) C184_=_C194( C184 C194 ) C184_=_C195( C184 C195 ) \nC184_=_C196( C184 C196 ) C184_=_C382( C184 C382 ) C184_=_C386( C184 C386 ) C184_=_C387( C184 C387 ) C184_=_C388( C184 C388 ) C187_=_C188( C187 C188 ) \nC187_=_C189( C187 C189 ) C187_=_C190( C187 C190 ) C187_=_C191( C187 C191 ) C187_=_C192( C187 C192 ) C187_=_C193( C187 C193 ) C187_=_C194( C187 C194 ) \nC187_=_C195( C187 C195 ) C187_=_C196( C187 C196 ) C187_=_C202( C187 C202 ) C187_=_C414( C187 C414 ) C187_=_C427( C187 C427 ) C187_=_C582( C187 C582 ) \nC187_=_C583( C187 C583 ) C187_=_C584( C187 C584 ) C187_=_C585( C187 C585 ) C187_=_C586( C187 C586 ) C187_=_C587( C187 C587 ) C188_=_C189( C188 C189 ) \nC188_=_C190( C188 C190 ) C188_=_C191( C188 C191 ) C188_=_C192( C188 C192 ) C188_=_C193( C188 C193 ) C188_=_C194( C188 C194 ) C188_=_C195( C188 C195 ) \nC188_=_C196( C188 C196 ) C188_=_C415( C188 C415 ) C188_=_C591( C188 C591 ) C188_=_C592( C188 C592 ) C188_=_C593( C188 C593 ) C189_=_C190( C189 C190 ) \nC189_=_C191( C189 C191 ) C189_=_C192( C189 C192 ) C189_=_C193( C189 C193 ) C189_=_C194( C189 C194 ) C189_=_C195( C189 C195 ) C189_=_C196( C189 C196 ) \nC189_=_C203( C189 C203 ) C189_=_C416( C189 C416 ) C189_=_C428( C189 C428 ) C189_=_C631( C189 C631 ) C189_=_C632( C189 C632 ) C189_=_C633( C189 C633 ) \nC189_=_C634( C189 C634 ) C189_=_C635( C189 C635 ) C189_=_C636( C189 C636 ) C190_=_C191( C190 C191 ) C190_=_C192( C190 C192 ) C190_=_C193( C190 C193 ) \nC190_=_C194( C190 C194 ) C190_=_C195( C190 C195 ) C190_=_C196( C190 C196 ) C190_=_C417( C190 C417 ) C190_=_C639( C190 C639 ) C190_=_C640( C190 C640 ) \nC190_=_C641( C190 C641 ) C191_=_C192( C191 C192 ) C191_=_C193( C191 C193 ) C191_=_C194( C191 C194 ) C191_=_C195( C191 C195 ) C191_=_C196( C191 C196 ) \nC191_=_C204( C191 C204 ) C191_=_C418( C191 C418 ) C191_=_C429( C191 C429 ) C191_=_C729( C191 C729 ) C191_=_C730( C191 C730 ) C191_=_C731( C191 C731 ) \nC191_=_C732( C191 C732 ) C191_=_C733( C191 C733 ) C191_=_C734( C191 C734 ) C192_=_C193( C192 C193 ) C192_=_C194( C192 C194 ) C192_=_C195( C192 C195 ) \nC192_=_C196( C192 C196 ) C192_=_C419( C192 C419 ) C192_=_C736( C192 C736 ) C192_=_C737( C192 C737 ) C192_=_C738( C192 C738 ) C193_=_C194( C193 C194 ) \nC193_=_C195( C193 C195 ) C193_=_C196( C193 C196 ) C193_=_C205( C193 C205 ) C193_=_C375( C193 C375 ) C193_=_C386( C193 C386 ) C193_=_C420( C193 C420 ) \nC193_=_C430( C193 C430 ) C193_=_C582( C193 C582 ) C193_=_C591( C193 C591 ) C193_=_C631( C193 C631 ) C193_=_C639( C193 C639 ) C193_=_C729( C193 C729 ) \nC193_=_C736( C193 C736 ) C193_=_C770( C193 C770 ) C193_=_C776( C193 C776 ) C193_=_C780( C193 C780 ) C193_=_C781( C193 C781 ) C193_=_C784( C193 C784 ) \nC193_=_C785( C193 C785 ) C194_=_C195( C194 C195 ) C194_=_C196( C194 C196 ) C194_=_C376( C194 C376 ) C194_=_C421( C194 C421 ) C194_=_C583( C194 C583 ) \nC194_=_C632( C194 C632 ) C194_=_C730( C194 C730 ) C194_=_C771( C194 C771 ) C194_=_C786( C194 C786 ) C194_=_C788( C194 C788 ) C195_=_C196( C195 C196 ) \nC195_=_C206( C195 C206 ) C195_=_C377( C195 C377 ) C195_=_C387( C195 C387 ) C195_=_C422( C195 C422 ) C195_=_C431( C195 C431 ) C195_=_C584( C195 C584 ) \nC195_=_C592( C195 C592 ) C195_=_C633( C195 C633 ) C195_=_C640( C195 C640 ) C195_=_C731( C195 C731 ) C195_=_C737( C195 C737 ) C195_=_C797( C195 C797 ) \nC195_=_C801( C195 C801 ) C195_=_C804( C195 C804 ) C195_=_C805( C195 C805 ) C195_=_C806( C195 C806 ) C195_=_C807( C195 C807 ) C196_=_C378( C196 C378 ) \nC196_=_C423( C196 C423 ) C196_=_C585( C196 C585 ) C196_=_C634( C196 C634 ) C196_=_C732( C196 C732 ) C196_=_C798( C196 C798 ) C196_=_C808( C196 C808 ) \nC196_=_C809( C196 C809 ) C199_=_C200( C199 C200 ) C199_=_C202( C199 C202 ) C199_=_C203( C199 C203 ) C199_=_C204( C199 C204 ) C199_=_C205( C199 C205 ) \nC199_=_C206( C199 C206 ) C200_=_C202( C200 C202 ) C200_=_C203( C200 C203 ) C200_=_C204( C200 C204 ) C200_=_C205( C200 C205 ) C200_=_C206( C200 C206 ) \nC200_=_C367( C200 C367 ) C200_=_C368( C200 C368 ) C200_=_C375( C200 C375 ) C200_=_C376( C200 C376 ) C200_=_C377( C200 C377 ) C200_=_C378( C200 C378 ) \nC200_=_C379( C200 C379 ) C200_=_C380( C200 C380 ) C202_=_C203( C202 C203 ) C202_=_C204( C202 C204 ) C202_=_C205( C202 C205 ) C202_=_C206( C202 C206 ) \nC202_=_C414( C202 C414 ) C202_=_C427( C202 C427 ) C202_=_C582( C202 C582 ) C202_=_C583( C202 C583 ) C202_=_C584( C202 C584 ) C202_=_C585( C202 C585 ) \nC202_=_C586( C202 C586 ) C202_=_C587( C202 C587 ) C203_=_C204( C203 C204 ) C203_=_C205( C203 C205 ) C203_=_C206( C203 C206 ) C203_=_C416( C203 C416 ) \nC203_=_C428( C203 C428 ) C203_=_C631( C203 C631 ) C203_=_C632( C203 C632 ) C203_=_C633( C203 C633 ) C203_=_C634( C203 C634 ) C203_=_C635( C203 C635 ) \nC203_=_C636( C203 C636 ) C204_=_C205( C204 C205 ) C204_=_C206( C204 C206 ) C204_=_C418( C204 C418 ) C204_=_C429( C204 C429 ) C204_=_C729( C204 C729 ) \nC204_=_C730( C204 C730 ) C204_=_C731( C204 C731 ) C204_=_C732( C204 C732 ) C204_=_C733( C204 C733 ) C204_=_C734( C204 C734 ) C205_=_C206( C205 C206 ) \nC205_=_C375( C205 C375 ) C205_=_C386( C205 C386 ) C205_=_C420( C205 C420 ) C205_=_C430( C205 C430 ) C205_=_C582( C205 C582 ) C205_=_C591( C205 C591 ) \nC205_=_C631( C205 C631 ) C205_=_C639( C205 C639 ) C205_=_C729( C205 C729 ) C205_=_C736( C205 C736 ) C205_=_C770( C205 C770 ) C205_=_C776( C205 C776 ) \nC205_=_C780( C205 C780 ) C205_=_C781( C205 C781 ) C205_=_C784( C205 C784 ) C205_=_C785( C205 C785 ) C206_=_C377( C206 C377 ) C206_=_C387( C206 C387 ) \nC206_=_C422( C206 C422 ) C206_=_C431( C206 C431 ) C206_=_C584( C206 C584 ) C206_=_C592( C206 C592 ) C206_=_C633( C206 C633 ) C206_=_C640( C206 C640 ) \nC206_=_C731( C206 C731 ) C206_=_C737( C206 C737 ) C206_=_C797( C206 C797 ) C206_=_C801( C206 C801 ) C206_=_C804( C206 C804 ) C206_=_C805( C206 C805 ) \nC206_=_C806( C206 C806 ) C206_=_C807( C206 C807 ) C367_=_C368( C367 C368 ) C367_=_C375( C367 C375 ) C367_=_C376( C367 C376 ) C367_=_C377( C367 C377 ) \nC367_=_C378( C367 C378 ) C367_=_C379( C367 C379 ) C367_=_C380( C367 C380 ) C367_=_C382( C367 C382 ) C367_=_C412( C367 C412 ) C367_=_C413( C367 C413 ) \nC367_=_C414( C367 C414 ) C367_=_C415( C367 C415 ) C367_=_C416( C367 C416 ) C367_=_C417( C367 C417 ) C367_=_C418( C367 C418 ) C367_=_C419( C367 C419 ) \nC367_=_C420( C367 C420 ) C367_=_C421( C367 C421 ) C367_=_C422( C367 C422 ) C367_=_C423( C367 C423 ) C368_=_C375( C368 C375 ) C368_=_C376( C368 C376 ) \nC368_=_C377( C368 C377 ) C368_=_C378( C368 C378 ) C368_=_C379( C368 C379 ) C368_=_C380( C368 C380 ) C368_=_C426( C368 C426 ) C368_=_C427( C368 C427 ) \nC368_=_C428( C368 C428 ) C368_=_C429( C368 C429 ) C368_=_C430( C368 C430 ) C368_=_C431( C368 C431 ) C375_=_C376( C375 C376 ) C375_=_C377( C375 C377 ) \nC375_=_C378( C375 C378 ) C375_=_C379( C375 C379 ) C375_=_C380( C375 C380 ) C375_=_C386( C375 C386 ) C375_=_C420( C375 C420 ) C375_=_C430( C375 C430 ) \nC375_=_C582( C375 C582 ) C375_=_C591( C375 C591 ) C375_=_C631( C375 C631 ) C375_=_C639( C375 C639 ) C375_=_C729( C375 C729 ) C375_=_C736( C375 C736 ) \nC375_=_C770( C375 C770 ) C375_=_C776( C375 C776 ) C375_=_C780( C375 C780 ) C375_=_C781( C375 C781 ) C375_=_C784( C375 C784 ) C375_=_C785( C375 C785 ) \nC376_=_C377( C376 C377 ) C376_=_C378( C376 C378 ) C376_=_C379( C376 C379 ) C376_=_C380( C376 C380 ) C376_=_C421( C376 C421 ) C376_=_C583( C376 C583 ) \nC376_=_C632( C376 C632 ) C376_=_C730( C376 C730 ) C376_=_C771( C376 C771 ) C376_=_C786( C376 C786 ) C376_=_C788( C376 C788 ) C377_=_C378( C377 C378 ) \nC377_=_C379( C377 C379 ) C377_=_C380( C377 C380 ) C377_=_C387( C377 C387 ) C377_=_C422( C377 C422 ) C377_=_C431( C377 C431 ) C377_=_C584( C377 C584 ) \nC377_=_C592( C377 C592 ) C377_=_C633( C377 C633 ) C377_=_C640( C377 C640 ) C377_=_C731( C377 C731 ) C377_=_C737( C377 C737 ) C377_=_C797( C377 C797 ) \nC377_=_C801( C377 C801 ) C377_=_C804( C377 C804 ) C377_=_C805( C377 C805 ) C377_=_C806( C377 C806 ) C377_=_C807( C377 C807 ) C378_=_C379( C378 C379 ) \nC378_=_C380(</w:t>
      </w:r>
    </w:p>
    <w:p>
      <w:pPr>
        <w:pStyle w:val="PreformattedText"/>
        <w:bidi w:val="0"/>
        <w:spacing w:before="0" w:after="0"/>
        <w:jc w:val="left"/>
        <w:rPr/>
      </w:pPr>
      <w:r>
        <w:rPr/>
        <w:t xml:space="preserve"> </w:t>
      </w:r>
      <w:r>
        <w:rPr/>
        <w:t>C378 C380 ) C378_=_C423( C378 C423 ) C378_=_C585( C378 C585 ) C378_=_C634( C378 C634 ) C378_=_C732( C378 C732 ) C378_=_C798( C378 C798 ) \nC378_=_C808( C378 C808 ) C378_=_C809( C378 C809 ) C379_=_C380( C379 C380 ) C379_=_C388( C379 C388 ) C379_=_C586( C379 C586 ) C379_=_C593( C379 C593 ) \nC379_=_C635( C379 C635 ) C379_=_C641( C379 C641 ) C379_=_C733( C379 C733 ) C379_=_C738( C379 C738 ) C379_=_C784( C379 C784 ) C379_=_C788( C379 C788 ) \nC379_=_C806( C379 C806 ) C379_=_C809( C379 C809 ) C379_=_C829( C379 C829 ) C379_=_C830( C379 C830 ) C380_=_C587( C380 C587 ) C380_=_C636( C380 C636 ) \nC380_=_C734( C380 C734 ) C380_=_C785( C380 C785 ) C380_=_C807( C380 C807 ) C380_=_C831( C380 C831 ) C382_=_C386( C382 C386 ) C382_=_C387( C382 C387 ) \nC382_=_C388( C382 C388 ) C382_=_C412( C382 C412 ) C382_=_C413( C382 C413 ) C382_=_C414( C382 C414 ) C382_=_C415( C382 C415 ) C382_=_C416( C382 C416 ) \nC382_=_C417( C382 C417 ) C382_=_C418( C382 C418 ) C382_=_C419( C382 C419 ) C382_=_C420( C382 C420 ) C382_=_C421( C382 C421 ) C382_=_C422( C382 C422 ) \nC382_=_C423( C382 C423 ) C386_=_C387( C386 C387 ) C386_=_C388( C386 C388 ) C386_=_C420( C386 C420 ) C386_=_C430( C386 C430 ) C386_=_C582( C386 C582 ) \nC386_=_C591( C386 C591 ) C386_=_C631( C386 C631 ) C386_=_C639( C386 C639 ) C386_=_C729( C386 C729 ) C386_=_C736( C386 C736 ) C386_=_C770( C386 C770 ) \nC386_=_C776( C386 C776 ) C386_=_C780( C386 C780 ) C386_=_C781( C386 C781 ) C386_=_C784( C386 C784 ) C386_=_C785( C386 C785 ) C387_=_C388( C387 C388 ) \nC387_=_C422( C387 C422 ) C387_=_C431( C387 C431 ) C387_=_C584( C387 C584 ) C387_=_C592( C387 C592 ) C387_=_C633( C387 C633 ) C387_=_C640( C387 C640 ) \nC387_=_C731( C387 C731 ) C387_=_C737( C387 C737 ) C387_=_C797( C387 C797 ) C387_=_C801( C387 C801 ) C387_=_C804( C387 C804 ) C387_=_C805( C387 C805 ) \nC387_=_C806( C387 C806 ) C387_=_C807( C387 C807 ) C388_=_C586( C388 C586 ) C388_=_C593( C388 C593 ) C388_=_C635( C388 C635 ) C388_=_C641( C388 C641 ) \nC388_=_C733( C388 C733 ) C388_=_C738( C388 C738 ) C388_=_C784( C388 C784 ) C388_=_C788( C388 C788 ) C388_=_C806( C388 C806 ) C388_=_C809( C388 C809 ) \nC388_=_C829( C388 C829 ) C388_=_C830( C388 C830 ) C412_=_C413( C412 C413 ) C412_=_C414( C412 C414 ) C412_=_C415( C412 C415 ) C412_=_C416( C412 C416 ) \nC412_=_C417( C412 C417 ) C412_=_C418( C412 C418 ) C412_=_C419( C412 C419 ) C412_=_C420( C412 C420 ) C412_=_C421( C412 C421 ) C412_=_C422( C412 C422 ) \nC412_=_C423( C412 C423 ) C412_=_C426( C412 C426 ) C413_=_C414( C413 C414 ) C413_=_C415( C413 C415 ) C413_=_C416( C413 C416 ) C413_=_C417( C413 C417 ) \nC413_=_C418( C413 C418 ) C413_=_C419( C413 C419 ) C413_=_C420( C413 C420 ) C413_=_C421( C413 C421 ) C413_=_C422( C413 C422 ) C413_=_C423( C413 C423 ) \nC414_=_C415( C414 C415 ) C414_=_C416( C414 C416 ) C414_=_C417( C414 C417 ) C414_=_C418( C414 C418 ) C414_=_C419( C414 C419 ) C414_=_C420( C414 C420 ) \nC414_=_C421( C414 C421 ) C414_=_C422( C414 C422 ) C414_=_C423( C414 C423 ) C414_=_C427( C414 C427 ) C414_=_C582( C414 C582 ) C414_=_C583( C414 C583 ) \nC414_=_C584( C414 C584 ) C414_=_C585( C414 C585 ) C414_=_C586( C414 C586 ) C414_=_C587( C414 C587 ) C415_=_C416( C415 C416 ) C415_=_C417( C415 C417 ) \nC415_=_C418( C415 C418 ) C415_=_C419( C415 C419 ) C415_=_C420( C415 C420 ) C415_=_C421( C415 C421 ) C415_=_C422( C415 C422 ) C415_=_C423( C415 C423 ) \nC415_=_C591( C415 C591 ) C415_=_C592( C415 C592 ) C415_=_C593( C415 C593 ) C416_=_C417( C416 C417 ) C416_=_C418( C416 C418 ) C416_=_C419( C416 C419 ) \nC416_=_C420( C416 C420 ) C416_=_C421( C416 C421 ) C416_=_C422( C416 C422 ) C416_=_C423( C416 C423 ) C416_=_C428( C416 C428 ) C416_=_C631( C416 C631 ) \nC416_=_C632( C416 C632 ) C416_=_C633( C416 C633 ) C416_=_C634( C416 C634 ) C416_=_C635( C416 C635 ) C416_=_C636( C416 C636 ) C417_=_C418( C417 C418 ) \nC417_=_C419( C417 C419 ) C417_=_C420( C417 C420 ) C417_=_C421( C417 C421 ) C417_=_C422( C417 C422 ) C417_=_C423( C417 C423 ) C417_=_C639( C417 C639 ) \nC417_=_C640( C417 C640 ) C417_=_C641( C417 C641 ) C418_=_C419( C418 C419 ) C418_=_C420( C418 C420 ) C418_=_C421( C418 C421 ) C418_=_C422( C418 C422 ) \nC418_=_C423( C418 C423 ) C418_=_C429( C418 C429 ) C418_=_C729( C418 C729 ) C418_=_C730( C418 C730 ) C418_=_C731( C418 C731 ) C418_=_C732( C418 C732 ) \nC418_=_C733( C418 C733 ) C418_=_C734( C418 C734 ) C419_=_C420( C419 C420 ) C419_=_C421( C419 C421 ) C419_=_C422( C419 C422 ) C419_=_C423( C419 C423 ) \nC419_=_C736( C419 C736 ) C419_=_C737( C419 C737 ) C419_=_C738( C419 C738 ) C420_=_C421( C420 C421 ) C420_=_C422( C420 C422 ) C420_=_C423( C420 C423 ) \nC420_=_C430( C420 C430 ) C420_=_C582( C420 C582 ) C420_=_C591( C420 C591 ) C420_=_C631( C420 C631 ) C420_=_C639( C420 C639 ) C420_=_C729( C420 C729 ) \nC420_=_C736( C420 C736 ) C420_=_C770( C420 C770 ) C420_=_C776( C420 C776 ) C420_=_C780( C420 C780 ) C420_=_C781( C420 C781 ) C420_=_C784( C420 C784 ) \nC420_=_C785( C420 C785 ) C421_=_C422( C421 C422 ) C421_=_C423( C421 C423 ) C421_=_C583( C421 C583 ) C421_=_C632( C421 C632 ) C421_=_C730( C421 C730 ) \nC421_=_C771( C421 C771 ) C421_=_C786( C421 C786 ) C421_=_C788( C421 C788 ) C422_=_C423( C422 C423 ) C422_=_C431( C422 C431 ) C422_=_C584( C422 C584 ) \nC422_=_C592( C422 C592 ) C422_=_C633( C422 C633 ) C422_=_C640( C422 C640 ) C422_=_C731( C422 C731 ) C422_=_C737( C422 C737 ) C422_=_C797( C422 C797 ) \nC422_=_C801( C422 C801 ) C422_=_C804( C422 C804 ) C422_=_C805( C422 C805 ) C422_=_C806( C422 C806 ) C422_=_C807( C422 C807 ) C423_=_C585( C423 C585 ) \nC423_=_C634( C423 C634 ) C423_=_C732( C423 C732 ) C423_=_C798( C423 C798 ) C423_=_C808( C423 C808 ) C423_=_C809( C423 C809 ) C426_=_C427( C426 C427 ) \nC426_=_C428( C426 C428 ) C426_=_C429( C426 C429 ) C426_=_C430( C426 C430 ) C426_=_C431( C426 C431 ) C427_=_C428( C427 C428 ) C427_=_C429( C427 C429 ) \nC427_=_C430( C427 C430 ) C427_=_C431( C427 C431 ) C427_=_C582( C427 C582 ) C427_=_C583( C427 C583 ) C427_=_C584( C427 C584 ) C427_=_C585( C427 C585 ) \nC427_=_C586( C427 C586 ) C427_=_C587( C427 C587 ) C428_=_C429( C428 C429 ) C428_=_C430( C428 C430 ) C428_=_C431( C428 C431 ) C428_=_C631( C428 C631 ) \nC428_=_C632( C428 C632 ) C428_=_C633( C428 C633 ) C428_=_C634( C428 C634 ) C428_=_C635( C428 C635 ) C428_=_C636( C428 C636 ) C429_=_C430( C429 C430 ) \nC429_=_C431( C429 C431 ) C429_=_C729( C429 C729 ) C429_=_C730( C429 C730 ) C429_=_C731( C429 C731 ) C429_=_C732( C429 C732 ) C429_=_C733( C429 C733 ) \nC429_=_C734( C429 C734 ) C430_=_C431( C430 C431 ) C430_=_C582( C430 C582 ) C430_=_C591( C430 C591 ) C430_=_C631( C430 C631 ) C430_=_C639( C430 C639 ) \nC430_=_C729( C430 C729 ) C430_=_C736( C430 C736 ) C430_=_C770( C430 C770 ) C430_=_C776( C430 C776 ) C430_=_C780( C430 C780 ) C430_=_C781( C430 C781 ) \nC430_=_C784( C430 C784 ) C430_=_C785( C430 C785 ) C431_=_C584( C431 C584 ) C431_=_C592( C431 C592 ) C431_=_C633( C431 C633 ) C431_=_C640( C431 C640 ) \nC431_=_C731( C431 C731 ) C431_=_C737( C431 C737 ) C431_=_C797( C431 C797 ) C431_=_C801( C431 C801 ) C431_=_C804( C431 C804 ) C431_=_C805( C431 C805 ) \nC431_=_C806( C431 C806 ) C431_=_C807( C431 C807 ) C582_=_C583( C582 C583 ) C582_=_C584( C582 C584 ) C582_=_C585( C582 C585 ) C582_=_C586( C582 C586 ) \nC582_=_C587( C582 C587 ) C582_=_C591( C582 C591 ) C582_=_C631( C582 C631 ) C582_=_C639( C582 C639 ) C582_=_C729( C582 C729 ) C582_=_C736( C582 C736 ) \nC582_=_C770( C582 C770 ) C582_=_C776( C582 C776 ) C582_=_C780( C582 C780 ) C582_=_C781( C582 C781 ) C582_=_C784( C582 C784 ) C582_=_C785( C582 C785 ) \nC583_=_C584( C583 C584 ) C583_=_C585( C583 C585 ) C583_=_C586( C583 C586 ) C583_=_C587( C583 C587 ) C583_=_C632( C583 C632 ) C583_=_C730( C583 C730 ) \nC583_=_C771( C583 C771 ) C583_=_C786( C583 C786 ) C583_=_C788( C583 C788 ) C584_=_C585( C584 C585 ) C584_=_C586( C584 C586 ) C584_=_C587( C584 C587 ) \nC584_=_C592( C584 C592 ) C584_=_C633( C584 C633 ) C584_=_C640( C584 C640 ) C584_=_C731( C584 C731 ) C584_=_C737( C584 C737 ) C584_=_C797( C584 C797 ) \nC584_=_C801( C584 C801 ) C584_=_C804( C584 C804 ) C584_=_C805( C584 C805 ) C584_=_C806( C584 C806 ) C584_=_C807( C584 C807 ) C585_=_C586( C585 C586 ) \nC585_=_C587( C585 C587 ) C585_=_C634( C585 C634 ) C585_=_C732( C585 C732 ) C585_=_C798( C585 C798 ) C585_=_C808( C585 C808 ) C585_=_C809( C585 C809 ) \nC586_=_C587( C586 C587 ) C586_=_C593( C586 C593 ) C586_=_C635( C586 C635 ) C586_=_C641( C586 C641 ) C586_=_C733( C586 C733 ) C586_=_C738( C586 C738 ) \nC586_=_C784( C586 C784 ) C586_=_C788( C586 C788 ) C586_=_C806( C586 C806 ) C586_=_C809( C586 C809 ) C586_=_C829( C586 C829 ) C586_=_C830( C586 C830 ) \nC587_=_C636( C587 C636 ) C587_=_C734( C587 C734 ) C587_=_C785( C587 C785 ) C587_=_C807( C587 C807 ) C587_=_C831( C587 C831 ) C591_=_C592( C591 C592 ) \nC591_=_C593( C591 C593 ) C591_=_C631( C591 C631 ) C591_=_C639( C591 C639 ) C591_=_C729( C591 C729 ) C591_=_C736( C591 C736 ) C591_=_C770( C591 C770 ) \nC591_=_C776( C591 C776 ) C591_=_C780( C591 C780 ) C591_=_C781( C591 C781 ) C591_=_C784( C591 C784 ) C591_=_C785( C591 C785 ) C592_=_C593( C592 C593 ) \nC592_=_C633( C592 C633 ) C592_=_C640( C592 C640 ) C592_=_C731( C592 C731 ) C592_=_C737( C592 C737 ) C592_=_C797( C592 C797 ) C592_=_C801( C592 C801 ) \nC592_=_C804( C592 C804 ) C592_=_C805( C592 C805 ) C592_=_C806( C592 C806 ) C592_=_C807( C592 C807 ) C593_=_C635( C593 C635 ) C593_=_C641( C593 C641 ) \nC593_=_C733( C593 C733 ) C593_=_C738( C593 C738 ) C593_=_C784( C593 C784 ) C593_=_C788( C593 C788 ) C593_=_C806( C593 C806 ) C593_=_C809( C593 C809 ) \nC593_=_C829( C593 C829 ) C593_=_C830( C593 C830 ) C631_=_C632( C631 C632 ) C631_=_C633( C631 C633 ) C631_=_C634( C631 C634 ) C631_=_C635( C631 C635 ) \nC631_=_C636( C631 C636 ) C631_=_C639( C631 C639 ) C631_=_C729( C631 C729 ) C631_=_C736( C631 C736 ) C631_=_C770( C631 C770 ) C631_=_C776( C631 C776 ) \nC631_=_C780( C631 C780 ) C631_=_C781( C631 C781 ) C631_=_C784( C631 C784 ) C631_=_C785( C631 C785 ) C632_=_C633( C632 C633 ) C632_=_C634( C632 C634 ) \nC632_=_C635( C632 C635 ) C632_=_C636(</w:t>
      </w:r>
    </w:p>
    <w:p>
      <w:pPr>
        <w:pStyle w:val="PreformattedText"/>
        <w:bidi w:val="0"/>
        <w:spacing w:before="0" w:after="0"/>
        <w:jc w:val="left"/>
        <w:rPr/>
      </w:pPr>
      <w:r>
        <w:rPr/>
        <w:t xml:space="preserve"> </w:t>
      </w:r>
      <w:r>
        <w:rPr/>
        <w:t>C632 C636 ) C632_=_C730( C632 C730 ) C632_=_C771( C632 C771 ) C632_=_C786( C632 C786 ) C632_=_C788( C632 C788 ) \nC633_=_C634( C633 C634 ) C633_=_C635( C633 C635 ) C633_=_C636( C633 C636 ) C633_=_C640( C633 C640 ) C633_=_C731( C633 C731 ) C633_=_C737( C633 C737 ) \nC633_=_C797( C633 C797 ) C633_=_C801( C633 C801 ) C633_=_C804( C633 C804 ) C633_=_C805( C633 C805 ) C633_=_C806( C633 C806 ) C633_=_C807( C633 C807 ) \nC634_=_C635( C634 C635 ) C634_=_C636( C634 C636 ) C634_=_C732( C634 C732 ) C634_=_C798( C634 C798 ) C634_=_C808( C634 C808 ) C634_=_C809( C634 C809 ) \nC635_=_C636( C635 C636 ) C635_=_C641( C635 C641 ) C635_=_C733( C635 C733 ) C635_=_C738( C635 C738 ) C635_=_C784( C635 C784 ) C635_=_C788( C635 C788 ) \nC635_=_C806( C635 C806 ) C635_=_C809( C635 C809 ) C635_=_C829( C635 C829 ) C635_=_C830( C635 C830 ) C636_=_C734( C636 C734 ) C636_=_C785( C636 C785 ) \nC636_=_C807( C636 C807 ) C636_=_C831( C636 C831 ) C639_=_C640( C639 C640 ) C639_=_C641( C639 C641 ) C639_=_C729( C639 C729 ) C639_=_C736( C639 C736 ) \nC639_=_C770( C639 C770 ) C639_=_C776( C639 C776 ) C639_=_C780( C639 C780 ) C639_=_C781( C639 C781 ) C639_=_C784( C639 C784 ) C639_=_C785( C639 C785 ) \nC640_=_C641( C640 C641 ) C640_=_C731( C640 C731 ) C640_=_C737( C640 C737 ) C640_=_C797( C640 C797 ) C640_=_C801( C640 C801 ) C640_=_C804( C640 C804 ) \nC640_=_C805( C640 C805 ) C640_=_C806( C640 C806 ) C640_=_C807( C640 C807 ) C641_=_C733( C641 C733 ) C641_=_C738( C641 C738 ) C641_=_C784( C641 C784 ) \nC641_=_C788( C641 C788 ) C641_=_C806( C641 C806 ) C641_=_C809( C641 C809 ) C641_=_C829( C641 C829 ) C641_=_C830( C641 C830 ) C729_=_C730( C729 C730 ) \nC729_=_C731( C729 C731 ) C729_=_C732( C729 C732 ) C729_=_C733( C729 C733 ) C729_=_C734( C729 C734 ) C729_=_C736( C729 C736 ) C729_=_C770( C729 C770 ) \nC729_=_C776( C729 C776 ) C729_=_C780( C729 C780 ) C729_=_C781( C729 C781 ) C729_=_C784( C729 C784 ) C729_=_C785( C729 C785 ) C730_=_C731( C730 C731 ) \nC730_=_C732( C730 C732 ) C730_=_C733( C730 C733 ) C730_=_C734( C730 C734 ) C730_=_C771( C730 C771 ) C730_=_C786( C730 C786 ) C730_=_C788( C730 C788 ) \nC731_=_C732( C731 C732 ) C731_=_C733( C731 C733 ) C731_=_C734( C731 C734 ) C731_=_C737( C731 C737 ) C731_=_C797( C731 C797 ) C731_=_C801( C731 C801 ) \nC731_=_C804( C731 C804 ) C731_=_C805( C731 C805 ) C731_=_C806( C731 C806 ) C731_=_C807( C731 C807 ) C732_=_C733( C732 C733 ) C732_=_C734( C732 C734 ) \nC732_=_C798( C732 C798 ) C732_=_C808( C732 C808 ) C732_=_C809( C732 C809 ) C733_=_C734( C733 C734 ) C733_=_C738( C733 C738 ) C733_=_C784( C733 C784 ) \nC733_=_C788( C733 C788 ) C733_=_C806( C733 C806 ) C733_=_C809( C733 C809 ) C733_=_C829( C733 C829 ) C733_=_C830( C733 C830 ) C734_=_C785( C734 C785 ) \nC734_=_C807( C734 C807 ) C734_=_C831( C734 C831 ) C736_=_C737( C736 C737 ) C736_=_C738( C736 C738 ) C736_=_C770( C736 C770 ) C736_=_C776( C736 C776 ) \nC736_=_C780( C736 C780 ) C736_=_C781( C736 C781 ) C736_=_C784( C736 C784 ) C736_=_C785( C736 C785 ) C737_=_C738( C737 C738 ) C737_=_C797( C737 C797 ) \nC737_=_C801( C737 C801 ) C737_=_C804( C737 C804 ) C737_=_C805( C737 C805 ) C737_=_C806( C737 C806 ) C737_=_C807( C737 C807 ) C738_=_C784( C738 C784 ) \nC738_=_C788( C738 C788 ) C738_=_C806( C738 C806 ) C738_=_C809( C738 C809 ) C738_=_C829( C738 C829 ) C738_=_C830( C738 C830 ) C770_=_C771( C770 C771 ) \nC770_=_C776( C770 C776 ) C770_=_C780( C770 C780 ) C770_=_C781( C770 C781 ) C770_=_C784( C770 C784 ) C770_=_C785( C770 C785 ) C771_=_C786( C771 C786 ) \nC771_=_C788( C771 C788 ) C776_=_C780( C776 C780 ) C776_=_C781( C776 C781 ) C776_=_C784( C776 C784 ) C776_=_C785( C776 C785 ) C780_=_C781( C780 C781 ) \nC780_=_C784( C780 C784 ) C780_=_C785( C780 C785 ) C780_=_C786( C780 C786 ) C781_=_C784( C781 C784 ) C781_=_C785( C781 C785 ) C784_=_C785( C784 C785 ) \nC784_=_C788( C784 C788 ) C784_=_C806( C784 C806 ) C784_=_C809( C784 C809 ) C784_=_C829( C784 C829 ) C784_=_C830( C784 C830 ) C785_=_C807( C785 C807 ) \nC785_=_C831( C785 C831 ) C786_=_C788( C786 C788 ) C788_=_C806( C788 C806 ) C788_=_C809( C788 C809 ) C788_=_C829( C788 C829 ) C788_=_C830( C788 C830 ) \nC797_=_C798( C797 C798 ) C797_=_C801( C797 C801 ) C797_=_C804( C797 C804 ) C797_=_C805( C797 C805 ) C797_=_C806( C797 C806 ) C797_=_C807( C797 C807 ) \nC798_=_C808( C798 C808 ) C798_=_C809( C798 C809 ) C801_=_C804( C801 C804 ) C801_=_C805( C801 C805 ) C801_=_C806( C801 C806 ) C801_=_C807( C801 C807 ) \nC804_=_C805( C804 C805 ) C804_=_C806( C804 C806 ) C804_=_C807( C804 C807 ) C804_=_C808( C804 C808 ) C805_=_C806( C805 C806 ) C805_=_C807( C805 C807 ) \nC806_=_C807( C806 C807 ) C806_=_C809( C806 C809 ) C806_=_C829( C806 C829 ) C806_=_C830( C806 C830 ) C807_=_C831( C807 C831 ) C808_=_C809( C808 C809 ) \nC809_=_C829( C809 C829 ) C809_=_C830( C809 C830 ) C829_=_C830( C829 C830 ) C829_=_C831( C829 C831 ) "];80-&gt;95[label="99: C94 C95 C114 C127 C128 \nC131 C132 C133 C134 C135 C136 \nC144 C146 C147 C148 C153 C154 \nC171 C181 C182 C183 C184 C187 \nC188 C189 C190 C191 C192 C199 \nC200 C202 C203 C204 C367 C368 \nC375 C376 C377 C378 C379 C380 \nC382 C386 C387 C388 C412 C413 \nC414 C415 C416 C417 C418 C419 \nC426 C427 C428 C429 C582 C583 \nC584 C585 C586 C587 C591 C592 \nC593 C631 C632 C633 C634 C635 \nC636 C639 C640 C641 C729 C730 \nC731 C732 C733 C734 C736 C737 \nC738 C770 C771 C776 C780 C781 \nC786 C797 C798 C801 C804 C805 \nC808 C829 C830 C831 \n741: C94_=_C95 ,C94_=_C114 ,C94_=_C127 ,C94_=_C128 ,C94_=_C131 ,\nC94_=_C132 ,C94_=_C133 ,C94_=_C134 ,C94_=_C135 ,C94_=_C136 ,C95_=_C144 ,\nC95_=_C146 ,C95_=_C147 ,C95_=_C148 ,C114_=_C127 ,C114_=_C128 ,C114_=_C131 ,\nC114_=_C132 ,C114_=_C133 ,C114_=_C134 ,C114_=_C135 ,C114_=_C136 ,C127_=_C128 ,\nC127_=_C131 ,C127_=_C132 ,C127_=_C133 ,C127_=_C134 ,C127_=_C135 ,C127_=_C136 ,\nC127_=_C144 ,C127_=_C183 ,C127_=_C200 ,C127_=_C367 ,C127_=_C368 ,C127_=_C375 ,\nC127_=_C376 ,C127_=_C377 ,C127_=_C378 ,C127_=_C379 ,C127_=_C380 ,C128_=_C131 ,\nC128_=_C132 ,C128_=_C133 ,C128_=_C134 ,C128_=_C135 ,C128_=_C136 ,C128_=_C184 ,\nC128_=_C382 ,C128_=_C386 ,C128_=_C387 ,C128_=_C388 ,C131_=_C132 ,C131_=_C133 ,\nC131_=_C134 ,C131_=_C135 ,C131_=_C136 ,C131_=_C146 ,C131_=_C187 ,C131_=_C202 ,\nC131_=_C414 ,C131_=_C427 ,C131_=_C582 ,C131_=_C583 ,C131_=_C584 ,C131_=_C585 ,\nC131_=_C586 ,C131_=_C587 ,C132_=_C133 ,C132_=_C134 ,C132_=_C135 ,C132_=_C136 ,\nC132_=_C188 ,C132_=_C415 ,C132_=_C591 ,C132_=_C592 ,C132_=_C593 ,C133_=_C134 ,\nC133_=_C135 ,C133_=_C136 ,C133_=_C147 ,C133_=_C189 ,C133_=_C203 ,C133_=_C416 ,\nC133_=_C428 ,C133_=_C631 ,C133_=_C632 ,C133_=_C633 ,C133_=_C634 ,C133_=_C635 ,\nC133_=_C636 ,C134_=_C135 ,C134_=_C136 ,C134_=_C190 ,C134_=_C417 ,C134_=_C639 ,\nC134_=_C640 ,C134_=_C641 ,C135_=_C136 ,C135_=_C148 ,C135_=_C191 ,C135_=_C204 ,\nC135_=_C418 ,C135_=_C429 ,C135_=_C729 ,C135_=_C730 ,C135_=_C731 ,C135_=_C732 ,\nC135_=_C733 ,C135_=_C734 ,C136_=_C192 ,C136_=_C419 ,C136_=_C736 ,C136_=_C737 ,\nC136_=_C738 ,C144_=_C146 ,C144_=_C147 ,C144_=_C148 ,C144_=_C183 ,C144_=_C200 ,\nC144_=_C367 ,C144_=_C368 ,C144_=_C375 ,C144_=_C376 ,C144_=_C377 ,C144_=_C378 ,\nC144_=_C379 ,C144_=_C380 ,C146_=_C147 ,C146_=_C148 ,C146_=_C187 ,C146_=_C202 ,\nC146_=_C414 ,C146_=_C427 ,C146_=_C582 ,C146_=_C583 ,C146_=_C584 ,C146_=_C585 ,\nC146_=_C586 ,C146_=_C587 ,C147_=_C148 ,C147_=_C189 ,C147_=_C203 ,C147_=_C416 ,\nC147_=_C428 ,C147_=_C631 ,C147_=_C632 ,C147_=_C633 ,C147_=_C634 ,C147_=_C635 ,\nC147_=_C636 ,C148_=_C191 ,C148_=_C204 ,C148_=_C418 ,C148_=_C429 ,C148_=_C729 ,\nC148_=_C730 ,C148_=_C731 ,C148_=_C732 ,C148_=_C733 ,C148_=_C734 ,C153_=_C154 ,\nC153_=_C171 ,C153_=_C181 ,C153_=_C182 ,C153_=_C183 ,C153_=_C184 ,C153_=_C187 ,\nC153_=_C188 ,C153_=_C189 ,C153_=_C190 ,C153_=_C191 ,C153_=_C192 ,C154_=_C199 ,\nC154_=_C200 ,C154_=_C202 ,C154_=_C203 ,C154_=_C204 ,C171_=_C181 ,C171_=_C182 ,\nC171_=_C183 ,C171_=_C184 ,C171_=_C187 ,C171_=_C188 ,C171_=_C189 ,C171_=_C190 ,\nC171_=_C191 ,C171_=_C192 ,C181_=_C182 ,C181_=_C183 ,C181_=_C184 ,C181_=_C187 ,\nC181_=_C188 ,C181_=_C189 ,C181_=_C190 ,C181_=_C191 ,C181_=_C192 ,C181_=_C199 ,\nC182_=_C183 ,C182_=_C184 ,C182_=_C187 ,C182_=_C188 ,C182_=_C189 ,C182_=_C190 ,\nC182_=_C191 ,C182_=_C192 ,C183_=_C184 ,C183_=_C187 ,C183_=_C188 ,C183_=_C189 ,\nC183_=_C190 ,C183_=_C191 ,C183_=_C192 ,C183_=_C200 ,C183_=_C367 ,C183_=_C368 ,\nC183_=_C375 ,C183_=_C376 ,C183_=_C377 ,C183_=_C378 ,C183_=_C379 ,C183_=_C380 ,\nC184_=_C187 ,C184_=_C188 ,C184_=_C189 ,C184_=_C190 ,C184_=_C191 ,C184_=_C192 ,\nC184_=_C382 ,C184_=_C386 ,C184_=_C387 ,C184_=_C388 ,C187_=_C188 ,C187_=_C189 ,\nC187_=_C190 ,C187_=_C191 ,C187_=_C192 ,C187_=_C202 ,C187_=_C414 ,C187_=_C427 ,\nC187_=_C582 ,C187_=_C583 ,C187_=_C584 ,C187_=_C585 ,C187_=_C586 ,C187_=_C587 ,\nC188_=_C189 ,C188_=_C190 ,C188_=_C191 ,C188_=_C192 ,C188_=_C415 ,C188_=_C591 ,\nC188_=_C592 ,C188_=_C593 ,C189_=_C190 ,C189_=_C191 ,C189_=_C192 ,C189_=_C203 ,\nC189_=_C416 ,C189_=_C428 ,C189_=_C631 ,C189_=_C632 ,C189_=_C633 ,C189_=_C634 ,\nC189_=_C635 ,C189_=_C636 ,C190_=_C191 ,C190_=_C192 ,C190_=_C417 ,C190_=_C639 ,\nC190_=_C640 ,C190_=_C641 ,C191_=_C192 ,C191_=_C204 ,C191_=_C418 ,C191_=_C429 ,\nC191_=_C729 ,C191_=_C730 ,C191_=_C731 ,C191_=_C732 ,C191_=_C733 ,C191_=_C734 ,\nC192_=_C419 ,C192_=_C736 ,C192_=_C737 ,C192_=_C738 ,C199_=_C200 ,C199_=_C202 ,\nC199_=_C203 ,C199_=_C204 ,C200_=_C202 ,C200_=_C203 ,C200_=_C204 ,C200_=_C367 ,\nC200_=_C368 ,C200_=_C375 ,C200_=_C376 ,C200_=_C377 ,C200_=_C378 ,C200_=_C379 ,\nC200_=_C380 ,C202_=_C203 ,C202_=_C204 ,C202_=_C414 ,C202_=_C427 ,C202_=_C582 ,\nC202_=_C583 ,C202_=_C584 ,C202_=_C585 ,C202_=_C586 ,C202_=_C587 ,C203_=_C204 ,\nC203_=_C416 ,C203_=_C428 ,C203_=_C631 ,C203_=_C632 ,C203_=_C633 ,C203_=_C634 ,\nC203_=_C635 ,C203_=_C636 ,C204_=_C418 ,C204_=_C429 ,C204_=_C729 ,C204_=_C730 ,\nC204_=_C731 ,C204_=_C732 ,C204_=_C733 ,C204_=_C734 ,C367_=_C368 ,C367_=_C375 ,\nC367_=_C376 ,C367_=_C377 ,C367_=_C378 ,C367_=_C379 ,C367_=_C380 ,C367_=_C382 ,\nC367_=_C412 ,C367_=_C413 ,C367_=_C414 ,C367_=_C415 ,C367_=_C416 ,C367_=_C417 ,\nC367_=_C418 ,C367_=_C419 ,C368_=_C375 ,C368_=_C376</w:t>
      </w:r>
    </w:p>
    <w:p>
      <w:pPr>
        <w:pStyle w:val="PreformattedText"/>
        <w:bidi w:val="0"/>
        <w:spacing w:before="0" w:after="0"/>
        <w:jc w:val="left"/>
        <w:rPr/>
      </w:pPr>
      <w:r>
        <w:rPr/>
        <w:t xml:space="preserve"> </w:t>
      </w:r>
      <w:r>
        <w:rPr/>
        <w:t>,C368_=_C377 ,C368_=_C378 ,\nC368_=_C379 ,C368_=_C380 ,C368_=_C426 ,C368_=_C427 ,C368_=_C428 ,C368_=_C429 ,\nC375_=_C376 ,C375_=_C377 ,C375_=_C378 ,C375_=_C379 ,C375_=_C380 ,C375_=_C386 ,\nC375_=_C582 ,C375_=_C591 ,C375_=_C631 ,C375_=_C639 ,C375_=_C729 ,C375_=_C736 ,\nC375_=_C770 ,C375_=_C776 ,C375_=_C780 ,C375_=_C781 ,C376_=_C377 ,C376_=_C378 ,\nC376_=_C379 ,C376_=_C380 ,C376_=_C583 ,C376_=_C632 ,C376_=_C730 ,C376_=_C771 ,\nC376_=_C786 ,C377_=_C378 ,C377_=_C379 ,C377_=_C380 ,C377_=_C387 ,C377_=_C584 ,\nC377_=_C592 ,C377_=_C633 ,C377_=_C640 ,C377_=_C731 ,C377_=_C737 ,C377_=_C797 ,\nC377_=_C801 ,C377_=_C804 ,C377_=_C805 ,C378_=_C379 ,C378_=_C380 ,C378_=_C585 ,\nC378_=_C634 ,C378_=_C732 ,C378_=_C798 ,C378_=_C808 ,C379_=_C380 ,C379_=_C388 ,\nC379_=_C586 ,C379_=_C593 ,C379_=_C635 ,C379_=_C641 ,C379_=_C733 ,C379_=_C738 ,\nC379_=_C829 ,C379_=_C830 ,C380_=_C587 ,C380_=_C636 ,C380_=_C734 ,C380_=_C831 ,\nC382_=_C386 ,C382_=_C387 ,C382_=_C388 ,C382_=_C412 ,C382_=_C413 ,C382_=_C414 ,\nC382_=_C415 ,C382_=_C416 ,C382_=_C417 ,C382_=_C418 ,C382_=_C419 ,C386_=_C387 ,\nC386_=_C388 ,C386_=_C582 ,C386_=_C591 ,C386_=_C631 ,C386_=_C639 ,C386_=_C729 ,\nC386_=_C736 ,C386_=_C770 ,C386_=_C776 ,C386_=_C780 ,C386_=_C781 ,C387_=_C388 ,\nC387_=_C584 ,C387_=_C592 ,C387_=_C633 ,C387_=_C640 ,C387_=_C731 ,C387_=_C737 ,\nC387_=_C797 ,C387_=_C801 ,C387_=_C804 ,C387_=_C805 ,C388_=_C586 ,C388_=_C593 ,\nC388_=_C635 ,C388_=_C641 ,C388_=_C733 ,C388_=_C738 ,C388_=_C829 ,C388_=_C830 ,\nC412_=_C413 ,C412_=_C414 ,C412_=_C415 ,C412_=_C416 ,C412_=_C417 ,C412_=_C418 ,\nC412_=_C419 ,C412_=_C426 ,C413_=_C414 ,C413_=_C415 ,C413_=_C416 ,C413_=_C417 ,\nC413_=_C418 ,C413_=_C419 ,C414_=_C415 ,C414_=_C416 ,C414_=_C417 ,C414_=_C418 ,\nC414_=_C419 ,C414_=_C427 ,C414_=_C582 ,C414_=_C583 ,C414_=_C584 ,C414_=_C585 ,\nC414_=_C586 ,C414_=_C587 ,C415_=_C416 ,C415_=_C417 ,C415_=_C418 ,C415_=_C419 ,\nC415_=_C591 ,C415_=_C592 ,C415_=_C593 ,C416_=_C417 ,C416_=_C418 ,C416_=_C419 ,\nC416_=_C428 ,C416_=_C631 ,C416_=_C632 ,C416_=_C633 ,C416_=_C634 ,C416_=_C635 ,\nC416_=_C636 ,C417_=_C418 ,C417_=_C419 ,C417_=_C639 ,C417_=_C640 ,C417_=_C641 ,\nC418_=_C419 ,C418_=_C429 ,C418_=_C729 ,C418_=_C730 ,C418_=_C731 ,C418_=_C732 ,\nC418_=_C733 ,C418_=_C734 ,C419_=_C736 ,C419_=_C737 ,C419_=_C738 ,C426_=_C427 ,\nC426_=_C428 ,C426_=_C429 ,C427_=_C428 ,C427_=_C429 ,C427_=_C582 ,C427_=_C583 ,\nC427_=_C584 ,C427_=_C585 ,C427_=_C586 ,C427_=_C587 ,C428_=_C429 ,C428_=_C631 ,\nC428_=_C632 ,C428_=_C633 ,C428_=_C634 ,C428_=_C635 ,C428_=_C636 ,C429_=_C729 ,\nC429_=_C730 ,C429_=_C731 ,C429_=_C732 ,C429_=_C733 ,C429_=_C734 ,C582_=_C583 ,\nC582_=_C584 ,C582_=_C585 ,C582_=_C586 ,C582_=_C587 ,C582_=_C591 ,C582_=_C631 ,\nC582_=_C639 ,C582_=_C729 ,C582_=_C736 ,C582_=_C770 ,C582_=_C776 ,C582_=_C780 ,\nC582_=_C781 ,C583_=_C584 ,C583_=_C585 ,C583_=_C586 ,C583_=_C587 ,C583_=_C632 ,\nC583_=_C730 ,C583_=_C771 ,C583_=_C786 ,C584_=_C585 ,C584_=_C586 ,C584_=_C587 ,\nC584_=_C592 ,C584_=_C633 ,C584_=_C640 ,C584_=_C731 ,C584_=_C737 ,C584_=_C797 ,\nC584_=_C801 ,C584_=_C804 ,C584_=_C805 ,C585_=_C586 ,C585_=_C587 ,C585_=_C634 ,\nC585_=_C732 ,C585_=_C798 ,C585_=_C808 ,C586_=_C587 ,C586_=_C593 ,C586_=_C635 ,\nC586_=_C641 ,C586_=_C733 ,C586_=_C738 ,C586_=_C829 ,C586_=_C830 ,C587_=_C636 ,\nC587_=_C734 ,C587_=_C831 ,C591_=_C592 ,C591_=_C593 ,C591_=_C631 ,C591_=_C639 ,\nC591_=_C729 ,C591_=_C736 ,C591_=_C770 ,C591_=_C776 ,C591_=_C780 ,C591_=_C781 ,\nC592_=_C593 ,C592_=_C633 ,C592_=_C640 ,C592_=_C731 ,C592_=_C737 ,C592_=_C797 ,\nC592_=_C801 ,C592_=_C804 ,C592_=_C805 ,C593_=_C635 ,C593_=_C641 ,C593_=_C733 ,\nC593_=_C738 ,C593_=_C829 ,C593_=_C830 ,C631_=_C632 ,C631_=_C633 ,C631_=_C634 ,\nC631_=_C635 ,C631_=_C636 ,C631_=_C639 ,C631_=_C729 ,C631_=_C736 ,C631_=_C770 ,\nC631_=_C776 ,C631_=_C780 ,C631_=_C781 ,C632_=_C633 ,C632_=_C634 ,C632_=_C635 ,\nC632_=_C636 ,C632_=_C730 ,C632_=_C771 ,C632_=_C786 ,C633_=_C634 ,C633_=_C635 ,\nC633_=_C636 ,C633_=_C640 ,C633_=_C731 ,C633_=_C737 ,C633_=_C797 ,C633_=_C801 ,\nC633_=_C804 ,C633_=_C805 ,C634_=_C635 ,C634_=_C636 ,C634_=_C732 ,C634_=_C798 ,\nC634_=_C808 ,C635_=_C636 ,C635_=_C641 ,C635_=_C733 ,C635_=_C738 ,C635_=_C829 ,\nC635_=_C830 ,C636_=_C734 ,C636_=_C831 ,C639_=_C640 ,C639_=_C641 ,C639_=_C729 ,\nC639_=_C736 ,C639_=_C770 ,C639_=_C776 ,C639_=_C780 ,C639_=_C781 ,C640_=_C641 ,\nC640_=_C731 ,C640_=_C737 ,C640_=_C797 ,C640_=_C801 ,C640_=_C804 ,C640_=_C805 ,\nC641_=_C733 ,C641_=_C738 ,C641_=_C829 ,C641_=_C830 ,C729_=_C730 ,C729_=_C731 ,\nC729_=_C732 ,C729_=_C733 ,C729_=_C734 ,C729_=_C736 ,C729_=_C770 ,C729_=_C776 ,\nC729_=_C780 ,C729_=_C781 ,C730_=_C731 ,C730_=_C732 ,C730_=_C733 ,C730_=_C734 ,\nC730_=_C771 ,C730_=_C786 ,C731_=_C732 ,C731_=_C733 ,C731_=_C734 ,C731_=_C737 ,\nC731_=_C797 ,C731_=_C801 ,C731_=_C804 ,C731_=_C805 ,C732_=_C733 ,C732_=_C734 ,\nC732_=_C798 ,C732_=_C808 ,C733_=_C734 ,C733_=_C738 ,C733_=_C829 ,C733_=_C830 ,\nC734_=_C831 ,C736_=_C737 ,C736_=_C738 ,C736_=_C770 ,C736_=_C776 ,C736_=_C780 ,\nC736_=_C781 ,C737_=_C738 ,C737_=_C797 ,C737_=_C801 ,C737_=_C804 ,C737_=_C805 ,\nC738_=_C829 ,C738_=_C830 ,C770_=_C771 ,C770_=_C776 ,C770_=_C780 ,C770_=_C781 ,\nC771_=_C786 ,C776_=_C780 ,C776_=_C781 ,C780_=_C781 ,C780_=_C786 ,C797_=_C798 ,\nC797_=_C801 ,C797_=_C804 ,C797_=_C805 ,C798_=_C808 ,C801_=_C804 ,C801_=_C805 ,\nC804_=_C805 ,C804_=_C808 ,C829_=_C830 ,C829_=_C831 ,"];96[shape=box, label="id:96 level: 4\n63: C65 C66 C67 C68 C84 \nC85 C181 C182 C199 C209 C210 \nC211 C212 C213 C214 C215 C216 \nC217 C218 C219 C220 C221 C222 \nC223 C224 C225 C226 C227 C228 \nC229 C230 C231 C232 C233 C234 \nC235 C315 C316 C331 C340 C341 \nC342 C343 C344 C345 C346 C347 \nC348 C349 C350 C351 C352 C353 \nC354 C355 C356 C357 C358 C359 \nC360 C361 C362 C363 \n632: C65_=_C66( C65 C66 ) C65_=_C67( C65 C67 ) C65_=_C68( C65 C68 ) C65_=_C84( C65 C84 ) C65_=_C181( C65 C181 ) \nC65_=_C199( C65 C199 ) C65_=_C209( C65 C209 ) C65_=_C210( C65 C210 ) C65_=_C211( C65 C211 ) C65_=_C212( C65 C212 ) C65_=_C213( C65 C213 ) \nC65_=_C214( C65 C214 ) C65_=_C215( C65 C215 ) C65_=_C216( C65 C216 ) C65_=_C217( C65 C217 ) C65_=_C218( C65 C218 ) C65_=_C219( C65 C219 ) \nC65_=_C220( C65 C220 ) C65_=_C221( C65 C221 ) C65_=_C222( C65 C222 ) C65_=_C223( C65 C223 ) C65_=_C224( C65 C224 ) C65_=_C225( C65 C225 ) \nC65_=_C226( C65 C226 ) C66_=_C67( C66 C67 ) C66_=_C68( C66 C68 ) C66_=_C182( C66 C182 ) C66_=_C227( C66 C227 ) C66_=_C228( C66 C228 ) \nC66_=_C229( C66 C229 ) C66_=_C230( C66 C230 ) C66_=_C231( C66 C231 ) C66_=_C232( C66 C232 ) C66_=_C233( C66 C233 ) C66_=_C234( C66 C234 ) \nC66_=_C235( C66 C235 ) C67_=_C68( C67 C68 ) C67_=_C85( C67 C85 ) C67_=_C211( C67 C211 ) C67_=_C228( C67 C228 ) C67_=_C315( C67 C315 ) \nC67_=_C331( C67 C331 ) C67_=_C340( C67 C340 ) C67_=_C341( C67 C341 ) C67_=_C342( C67 C342 ) C67_=_C343( C67 C343 ) C67_=_C344( C67 C344 ) \nC67_=_C345( C67 C345 ) C67_=_C346( C67 C346 ) C67_=_C347( C67 C347 ) C67_=_C348( C67 C348 ) C67_=_C349( C67 C349 ) C67_=_C350( C67 C350 ) \nC67_=_C351( C67 C351 ) C67_=_C352( C67 C352 ) C67_=_C353( C67 C353 ) C67_=_C354( C67 C354 ) C67_=_C355( C67 C355 ) C68_=_C212( C68 C212 ) \nC68_=_C316( C68 C316 ) C68_=_C356( C68 C356 ) C68_=_C357( C68 C357 ) C68_=_C358( C68 C358 ) C68_=_C359( C68 C359 ) C68_=_C360( C68 C360 ) \nC68_=_C361( C68 C361 ) C68_=_C362( C68 C362 ) C68_=_C363( C68 C363 ) C84_=_C85( C84 C85 ) C84_=_C181( C84 C181 ) C84_=_C199( C84 C199 ) \nC84_=_C209( C84 C209 ) C84_=_C210( C84 C210 ) C84_=_C211( C84 C211 ) C84_=_C212( C84 C212 ) C84_=_C213( C84 C213 ) C84_=_C214( C84 C214 ) \nC84_=_C215( C84 C215 ) C84_=_C216( C84 C216 ) C84_=_C217( C84 C217 ) C84_=_C218( C84 C218 ) C84_=_C219( C84 C219 ) C84_=_C220( C84 C220 ) \nC84_=_C221( C84 C221 ) C84_=_C222( C84 C222 ) C84_=_C223( C84 C223 ) C84_=_C224( C84 C224 ) C84_=_C225( C84 C225 ) C84_=_C226( C84 C226 ) \nC85_=_C211( C85 C211 ) C85_=_C228( C85 C228 ) C85_=_C315( C85 C315 ) C85_=_C331( C85 C331 ) C85_=_C340( C85 C340 ) C85_=_C341( C85 C341 ) \nC85_=_C342( C85 C342 ) C85_=_C343( C85 C343 ) C85_=_C344( C85 C344 ) C85_=_C345( C85 C345 ) C85_=_C346( C85 C346 ) C85_=_C347( C85 C347 ) \nC85_=_C348( C85 C348 ) C85_=_C349( C85 C349 ) C85_=_C350( C85 C350 ) C85_=_C351( C85 C351 ) C85_=_C352( C85 C352 ) C85_=_C353( C85 C353 ) \nC85_=_C354( C85 C354 ) C85_=_C355( C85 C355 ) C181_=_C182( C181 C182 ) C181_=_C199( C181 C199 ) C181_=_C209( C181 C209 ) C181_=_C210( C181 C210 ) \nC181_=_C211( C181 C211 ) C181_=_C212( C181 C212 ) C181_=_C213( C181 C213 ) C181_=_C214( C181 C214 ) C181_=_C215( C181 C215 ) C181_=_C216( C181 C216 ) \nC181_=_C217( C181 C217 ) C181_=_C218( C181 C218 ) C181_=_C219( C181 C219 ) C181_=_C220( C181 C220 ) C181_=_C221( C181 C221 ) C181_=_C222( C181 C222 ) \nC181_=_C223( C181 C223 ) C181_=_C224( C181 C224 ) C181_=_C225( C181 C225 ) C181_=_C226( C181 C226 ) C182_=_C227( C182 C227 ) C182_=_C228( C182 C228 ) \nC182_=_C229( C182 C229 ) C182_=_C230( C182 C230 ) C182_=_C231( C182 C231 ) C182_=_C232( C182 C232 ) C182_=_C233( C182 C233 ) C182_=_C234( C182 C234 ) \nC182_=_C235( C182 C235 ) C199_=_C209( C199 C209 ) C199_=_C210( C199 C210 ) C199_=_C211( C199 C211 ) C199_=_C212( C199 C212 ) C199_=_C213( C199 C213 ) \nC199_=_C214( C199 C214 ) C199_=_C215( C199 C215 ) C199_=_C216( C199 C216 ) C199_=_C217( C199 C217 ) C199_=_C218( C199 C218 ) C199_=_C219( C199 C219 ) \nC199_=_C220( C199 C220 ) C199_=_C221( C199 C221 ) C199_=_C222( C199 C222 ) C199_=_C223( C199 C223 ) C199_=_C224( C199 C224 ) C199_=_C225( C199 C225 ) \nC199_=_C226( C199 C226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2( C210 C212 ) C210_=_C213( C210</w:t>
      </w:r>
    </w:p>
    <w:p>
      <w:pPr>
        <w:pStyle w:val="PreformattedText"/>
        <w:bidi w:val="0"/>
        <w:spacing w:before="0" w:after="0"/>
        <w:jc w:val="left"/>
        <w:rPr/>
      </w:pPr>
      <w:r>
        <w:rPr/>
        <w:t xml:space="preserve"> </w:t>
      </w:r>
      <w:r>
        <w:rPr/>
        <w:t>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1_=_C315( C211 C315 ) C211_=_C331( C211 C331 ) C211_=_C340( C211 C340 ) \nC211_=_C341( C211 C341 ) C211_=_C342( C211 C342 ) C211_=_C343( C211 C343 ) C211_=_C344( C211 C344 ) C211_=_C345( C211 C345 ) C211_=_C346( C211 C346 ) \nC211_=_C347( C211 C347 ) C211_=_C348( C211 C348 ) C211_=_C349( C211 C349 ) C211_=_C350( C211 C350 ) C211_=_C351( C211 C351 ) C211_=_C352( C211 C352 ) \nC211_=_C353( C211 C353 ) C211_=_C354( C211 C354 ) C211_=_C355( C211 C355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316( C212 C316 ) \nC212_=_C356( C212 C356 ) C212_=_C357( C212 C357 ) C212_=_C358( C212 C358 ) C212_=_C359( C212 C359 ) C212_=_C360( C212 C360 ) C212_=_C361( C212 C361 ) \nC212_=_C362( C212 C362 ) C212_=_C363( C212 C363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9( C213 C229 ) C213_=_C342( C213 C342 ) C213_=_C357( C213 C357 ) \nC214_=_C215( C214 C215 ) C214_=_C216( C214 C216 ) C214_=_C217( C214 C217 ) C214_=_C218( C214 C218 ) C214_=_C219( C214 C219 ) C214_=_C220( C214 C220 ) \nC214_=_C221( C214 C221 ) C214_=_C222( C214 C222 ) C214_=_C223( C214 C223 ) C214_=_C224( C214 C224 ) C214_=_C225( C214 C225 ) C214_=_C226( C214 C226 ) \nC214_=_C343( C214 C343 ) C215_=_C216( C215 C216 ) C215_=_C217( C215 C217 ) C215_=_C218( C215 C218 ) C215_=_C219( C215 C219 ) C215_=_C220( C215 C220 ) \nC215_=_C221( C215 C221 ) C215_=_C222( C215 C222 ) C215_=_C223( C215 C223 ) C215_=_C224( C215 C224 ) C215_=_C225( C215 C225 ) C215_=_C226( C215 C226 ) \nC215_=_C230( C215 C230 ) C215_=_C344( C215 C344 ) C215_=_C358( C215 C358 ) C216_=_C217( C216 C217 ) C216_=_C218( C216 C218 ) C216_=_C219( C216 C219 ) \nC216_=_C220( C216 C220 ) C216_=_C221( C216 C221 ) C216_=_C222( C216 C222 ) C216_=_C223( C216 C223 ) C216_=_C224( C216 C224 ) C216_=_C225( C216 C225 ) \nC216_=_C226( C216 C226 ) C216_=_C345( C216 C345 ) C217_=_C218( C217 C218 ) C217_=_C219( C217 C219 ) C217_=_C220( C217 C220 ) C217_=_C221( C217 C221 ) \nC217_=_C222( C217 C222 ) C217_=_C223( C217 C223 ) C217_=_C224( C217 C224 ) C217_=_C225( C217 C225 ) C217_=_C226( C217 C226 ) C217_=_C231( C217 C231 ) \nC217_=_C346( C217 C346 ) C217_=_C359( C217 C359 ) C218_=_C219( C218 C219 ) C218_=_C220( C218 C220 ) C218_=_C221( C218 C221 ) C218_=_C222( C218 C222 ) \nC218_=_C223( C218 C223 ) C218_=_C224( C218 C224 ) C218_=_C225( C218 C225 ) C218_=_C226( C218 C226 ) C218_=_C347( C218 C347 ) C219_=_C220( C219 C220 ) \nC219_=_C221( C219 C221 ) C219_=_C222( C219 C222 ) C219_=_C223( C219 C223 ) C219_=_C224( C219 C224 ) C219_=_C225( C219 C225 ) C219_=_C226( C219 C226 ) \nC219_=_C232( C219 C232 ) C219_=_C348( C219 C348 ) C219_=_C360( C219 C360 ) C220_=_C221( C220 C221 ) C220_=_C222( C220 C222 ) C220_=_C223( C220 C223 ) \nC220_=_C224( C220 C224 ) C220_=_C225( C220 C225 ) C220_=_C226( C220 C226 ) C220_=_C349( C220 C349 ) C221_=_C222( C221 C222 ) C221_=_C223( C221 C223 ) \nC221_=_C224( C221 C224 ) C221_=_C225( C221 C225 ) C221_=_C226( C221 C226 ) C221_=_C233( C221 C233 ) C221_=_C350( C221 C350 ) C221_=_C361( C221 C361 ) \nC222_=_C223( C222 C223 ) C222_=_C224( C222 C224 ) C222_=_C225( C222 C225 ) C222_=_C226( C222 C226 ) C222_=_C351( C222 C351 ) C223_=_C224( C223 C224 ) \nC223_=_C225( C223 C225 ) C223_=_C226( C223 C226 ) C223_=_C234( C223 C234 ) C223_=_C352( C223 C352 ) C223_=_C362( C223 C362 ) C224_=_C225( C224 C225 ) \nC224_=_C226( C224 C226 ) C224_=_C353( C224 C353 ) C225_=_C226( C225 C226 ) C225_=_C235( C225 C235 ) C225_=_C354( C225 C354 ) C225_=_C363( C225 C363 ) \nC226_=_C355( C226 C355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8_=_C315( C228 C315 ) C228_=_C331( C228 C331 ) \nC228_=_C340( C228 C340 ) C228_=_C341( C228 C341 ) C228_=_C342( C228 C342 ) C228_=_C343( C228 C343 ) C228_=_C344( C228 C344 ) C228_=_C345( C228 C345 ) \nC228_=_C346( C228 C346 ) C228_=_C347( C228 C347 ) C228_=_C348( C228 C348 ) C228_=_C349( C228 C349 ) C228_=_C350( C228 C350 ) C228_=_C351( C228 C351 ) \nC228_=_C352( C228 C352 ) C228_=_C353( C228 C353 ) C228_=_C354( C228 C354 ) C228_=_C355( C228 C355 ) C229_=_C230( C229 C230 ) C229_=_C231( C229 C231 ) \nC229_=_C232( C229 C232 ) C229_=_C233( C229 C233 ) C229_=_C234( C229 C234 ) C229_=_C235( C229 C235 ) C229_=_C342( C229 C342 ) C229_=_C357( C229 C357 ) \nC230_=_C231( C230 C231 ) C230_=_C232( C230 C232 ) C230_=_C233( C230 C233 ) C230_=_C234( C230 C234 ) C230_=_C235( C230 C235 ) C230_=_C344( C230 C344 ) \nC230_=_C358( C230 C358 ) C231_=_C232( C231 C232 ) C231_=_C233( C231 C233 ) C231_=_C234( C231 C234 ) C231_=_C235( C231 C235 ) C231_=_C346( C231 C346 ) \nC231_=_C359( C231 C359 ) C232_=_C233( C232 C233 ) C232_=_C234( C232 C234 ) C232_=_C235( C232 C235 ) C232_=_C348( C232 C348 ) C232_=_C360( C232 C360 ) \nC233_=_C234( C233 C234 ) C233_=_C235( C233 C235 ) C233_=_C350( C233 C350 ) C233_=_C361( C233 C361 ) C234_=_C235( C234 C235 ) C234_=_C352( C234 C352 ) \nC234_=_C362( C234 C362 ) C235_=_C354( C235 C354 ) C235_=_C363( C235 C363 ) C315_=_C316( C315 C316 ) C315_=_C331( C315 C331 ) C315_=_C340( C315 C340 ) \nC315_=_C341( C315 C341 ) C315_=_C342( C315 C342 ) C315_=_C343( C315 C343 ) C315_=_C344( C315 C344 ) C315_=_C345( C315 C345 ) C315_=_C346( C315 C346 ) \nC315_=_C347( C315 C347 ) C315_=_C348( C315 C348 ) C315_=_C349( C315 C349 ) C315_=_C350( C315 C350 ) C315_=_C351( C315 C351 ) C315_=_C352( C315 C352 ) \nC315_=_C353( C315 C353 ) C315_=_C354( C315 C354 ) C315_=_C355( C315 C355 ) C316_=_C356( C316 C356 ) C316_=_C357( C316 C357 ) C316_=_C358( C316 C358 ) \nC316_=_C359( C316 C359 ) C316_=_C360( C316 C360 ) C316_=_C361( C316 C361 ) C316_=_C362( C316 C362 ) C316_=_C363( C316 C363 ) C331_=_C340( C331 C340 ) \nC331_=_C341( C331 C341 ) C331_=_C342( C331 C342 ) C331_=_C343( C331 C343 ) C331_=_C344( C331 C344 ) C331_=_C345( C331 C345 ) C331_=_C346( C331 C346 ) \nC331_=_C347( C331 C347 ) C331_=_C348( C331 C348 ) C331_=_C349( C331 C349 ) C331_=_C350( C331 C350 ) C331_=_C351( C331 C351 ) C331_=_C352( C331 C352 ) \nC331_=_C353( C331 C353 ) C331_=_C354( C331 C354 ) C331_=_C355( C331 C355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7( C342 C357 ) C343_=_C344( C343 C344 ) \nC343_=_C345( C343 C345 ) C343_=_C346( C343 C346 ) C343_=_C347( C343 C347 ) C343_=_C348( C343 C348 ) C343_=_C349( C343 C349 ) C343_=_C350( C343 C350 ) \nC343_=_C351( C343 C351 ) C343_=_C352( C343 C352 ) C343_=_C353( C343 C353 ) C343_=_C354( C343 C354 ) C343_=_C355( C343 C355 ) C344_=_C345( C344 C345 ) \nC344_=_C346( C344 C346 ) C344_=_C347( C344 C347 ) C344_=_C348( C344 C348 ) C344_=_C349( C344 C349 ) C344_=_C350( C344 C350 ) C344_=_C351( C344 C351 ) \nC344_=_C352( C344 C352 ) C344_=_C353( C344 C353 ) C344_=_C354( C344 C354 ) C344_=_C355( C344 C355 ) C344_=_C358( C344 C358 ) C345_=_C346( C345 C346 ) \nC345_=_C347( C345 C347 ) C345_=_C348( C345 C348 ) C345_=_C349( C345 C349 ) C345_=_C350( C345 C350 ) C345_=_C351( C345 C351 ) C345_=_C352( C345 C352 ) \nC345_=_C353( C345 C353 ) C345_=_C354( C345 C354 ) C345_=_C355( C345 C355 ) C346_=_C347( C346 C347 ) C346_=_C348( C346 C348 ) C346_=_C349( C346 C349 ) \nC346_=_C350( C346 C350 ) C346_=_C351( C346 C351 ) C346_=_C352( C346 C352 ) C346_=_C353( C346 C353 ) C346_=_C354( C346 C354 ) C346_=_C355( C346 C355 ) \nC346_=_C359( C346 C359 ) C347_=_C348( C347 C348 ) C347_=_C349( C347 C349 ) C347_=_C350( C347 C350 ) C347_=_C351(</w:t>
      </w:r>
    </w:p>
    <w:p>
      <w:pPr>
        <w:pStyle w:val="PreformattedText"/>
        <w:bidi w:val="0"/>
        <w:spacing w:before="0" w:after="0"/>
        <w:jc w:val="left"/>
        <w:rPr/>
      </w:pPr>
      <w:r>
        <w:rPr/>
        <w:t xml:space="preserve"> </w:t>
      </w:r>
      <w:r>
        <w:rPr/>
        <w:t>C347 C351 ) C347_=_C352( C347 C352 ) \nC347_=_C353( C347 C353 ) C347_=_C354( C347 C354 ) C347_=_C355( C347 C355 ) C348_=_C349( C348 C349 ) C348_=_C350( C348 C350 ) C348_=_C351( C348 C351 ) \nC348_=_C352( C348 C352 ) C348_=_C353( C348 C353 ) C348_=_C354( C348 C354 ) C348_=_C355( C348 C355 ) C348_=_C360( C348 C360 ) C349_=_C350( C349 C350 ) \nC349_=_C351( C349 C351 ) C349_=_C352( C349 C352 ) C349_=_C353( C349 C353 ) C349_=_C354( C349 C354 ) C349_=_C355( C349 C355 ) C350_=_C351( C350 C351 ) \nC350_=_C352( C350 C352 ) C350_=_C353( C350 C353 ) C350_=_C354( C350 C354 ) C350_=_C355( C350 C355 ) C350_=_C361( C350 C361 ) C351_=_C352( C351 C352 ) \nC351_=_C353( C351 C353 ) C351_=_C354( C351 C354 ) C351_=_C355( C351 C355 ) C352_=_C353( C352 C353 ) C352_=_C354( C352 C354 ) C352_=_C355( C352 C355 ) \nC352_=_C362( C352 C362 ) C353_=_C354( C353 C354 ) C353_=_C355( C353 C355 ) C354_=_C355( C354 C355 ) C354_=_C363( C354 C363 ) C356_=_C357( C356 C357 ) \nC356_=_C358( C356 C358 ) C356_=_C359( C356 C359 ) C356_=_C360( C356 C360 ) C356_=_C361( C356 C361 ) C356_=_C362( C356 C362 ) C356_=_C363( C356 C363 ) \nC357_=_C358( C357 C358 ) C357_=_C359( C357 C359 ) C357_=_C360( C357 C360 ) C357_=_C361( C357 C361 ) C357_=_C362( C357 C362 ) C357_=_C363( C357 C363 ) \nC358_=_C359( C358 C359 ) C358_=_C360( C358 C360 ) C358_=_C361( C358 C361 ) C358_=_C362( C358 C362 ) C358_=_C363( C358 C363 ) C359_=_C360( C359 C360 ) \nC359_=_C361( C359 C361 ) C359_=_C362( C359 C362 ) C359_=_C363( C359 C363 ) C360_=_C361( C360 C361 ) C360_=_C362( C360 C362 ) C360_=_C363( C360 C363 ) \nC361_=_C362( C361 C362 ) C361_=_C363( C361 C363 ) C362_=_C363( C362 C363 ) "];81-&gt;96[label="60: C65 C66 C67 C68 C84 \nC85 C181 C182 C199 C209 C210 \nC213 C214 C215 C216 C217 C218 \nC219 C220 C221 C222 C223 C224 \nC225 C226 C227 C229 C230 C231 \nC232 C233 C234 C235 C315 C316 \nC331 C340 C341 C342 C343 C344 \nC345 C346 C347 C348 C349 C350 \nC351 C352 C353 C354 C355 C356 \nC357 C358 C359 C360 C361 C362 \nC363 \n530: C65_=_C66 ,C65_=_C67 ,C65_=_C68 ,C65_=_C84 ,C65_=_C181 ,\nC65_=_C199 ,C65_=_C209 ,C65_=_C210 ,C65_=_C213 ,C65_=_C214 ,C65_=_C215 ,\nC65_=_C216 ,C65_=_C217 ,C65_=_C218 ,C65_=_C219 ,C65_=_C220 ,C65_=_C221 ,\nC65_=_C222 ,C65_=_C223 ,C65_=_C224 ,C65_=_C225 ,C65_=_C226 ,C66_=_C67 ,\nC66_=_C68 ,C66_=_C182 ,C66_=_C227 ,C66_=_C229 ,C66_=_C230 ,C66_=_C231 ,\nC66_=_C232 ,C66_=_C233 ,C66_=_C234 ,C66_=_C235 ,C67_=_C68 ,C67_=_C85 ,\nC67_=_C315 ,C67_=_C331 ,C67_=_C340 ,C67_=_C341 ,C67_=_C342 ,C67_=_C343 ,\nC67_=_C344 ,C67_=_C345 ,C67_=_C346 ,C67_=_C347 ,C67_=_C348 ,C67_=_C349 ,\nC67_=_C350 ,C67_=_C351 ,C67_=_C352 ,C67_=_C353 ,C67_=_C354 ,C67_=_C355 ,\nC68_=_C316 ,C68_=_C356 ,C68_=_C357 ,C68_=_C358 ,C68_=_C359 ,C68_=_C360 ,\nC68_=_C361 ,C68_=_C362 ,C68_=_C363 ,C84_=_C85 ,C84_=_C181 ,C84_=_C199 ,\nC84_=_C209 ,C84_=_C210 ,C84_=_C213 ,C84_=_C214 ,C84_=_C215 ,C84_=_C216 ,\nC84_=_C217 ,C84_=_C218 ,C84_=_C219 ,C84_=_C220 ,C84_=_C221 ,C84_=_C222 ,\nC84_=_C223 ,C84_=_C224 ,C84_=_C225 ,C84_=_C226 ,C85_=_C315 ,C85_=_C331 ,\nC85_=_C340 ,C85_=_C341 ,C85_=_C342 ,C85_=_C343 ,C85_=_C344 ,C85_=_C345 ,\nC85_=_C346 ,C85_=_C347 ,C85_=_C348 ,C85_=_C349 ,C85_=_C350 ,C85_=_C351 ,\nC85_=_C352 ,C85_=_C353 ,C85_=_C354 ,C85_=_C355 ,C181_=_C182 ,C181_=_C199 ,\nC181_=_C209 ,C181_=_C210 ,C181_=_C213 ,C181_=_C214 ,C181_=_C215 ,C181_=_C216 ,\nC181_=_C217 ,C181_=_C218 ,C181_=_C219 ,C181_=_C220 ,C181_=_C221 ,C181_=_C222 ,\nC181_=_C223 ,C181_=_C224 ,C181_=_C225 ,C181_=_C226 ,C182_=_C227 ,C182_=_C229 ,\nC182_=_C230 ,C182_=_C231 ,C182_=_C232 ,C182_=_C233 ,C182_=_C234 ,C182_=_C235 ,\nC199_=_C209 ,C199_=_C210 ,C199_=_C213 ,C199_=_C214 ,C199_=_C215 ,C199_=_C216 ,\nC199_=_C217 ,C199_=_C218 ,C199_=_C219 ,C199_=_C220 ,C199_=_C221 ,C199_=_C222 ,\nC199_=_C223 ,C199_=_C224 ,C199_=_C225 ,C199_=_C226 ,C209_=_C210 ,C209_=_C213 ,\nC209_=_C214 ,C209_=_C215 ,C209_=_C216 ,C209_=_C217 ,C209_=_C218 ,C209_=_C219 ,\nC209_=_C220 ,C209_=_C221 ,C209_=_C222 ,C209_=_C223 ,C209_=_C224 ,C209_=_C225 ,\nC209_=_C226 ,C209_=_C227 ,C210_=_C213 ,C210_=_C214 ,C210_=_C215 ,C210_=_C216 ,\nC210_=_C217 ,C210_=_C218 ,C210_=_C219 ,C210_=_C220 ,C210_=_C221 ,C210_=_C222 ,\nC210_=_C223 ,C210_=_C224 ,C210_=_C225 ,C210_=_C226 ,C213_=_C214 ,C213_=_C215 ,\nC213_=_C216 ,C213_=_C217 ,C213_=_C218 ,C213_=_C219 ,C213_=_C220 ,C213_=_C221 ,\nC213_=_C222 ,C213_=_C223 ,C213_=_C224 ,C213_=_C225 ,C213_=_C226 ,C213_=_C229 ,\nC213_=_C342 ,C213_=_C357 ,C214_=_C215 ,C214_=_C216 ,C214_=_C217 ,C214_=_C218 ,\nC214_=_C219 ,C214_=_C220 ,C214_=_C221 ,C214_=_C222 ,C214_=_C223 ,C214_=_C224 ,\nC214_=_C225 ,C214_=_C226 ,C214_=_C343 ,C215_=_C216 ,C215_=_C217 ,C215_=_C218 ,\nC215_=_C219 ,C215_=_C220 ,C215_=_C221 ,C215_=_C222 ,C215_=_C223 ,C215_=_C224 ,\nC215_=_C225 ,C215_=_C226 ,C215_=_C230 ,C215_=_C344 ,C215_=_C358 ,C216_=_C217 ,\nC216_=_C218 ,C216_=_C219 ,C216_=_C220 ,C216_=_C221 ,C216_=_C222 ,C216_=_C223 ,\nC216_=_C224 ,C216_=_C225 ,C216_=_C226 ,C216_=_C345 ,C217_=_C218 ,C217_=_C219 ,\nC217_=_C220 ,C217_=_C221 ,C217_=_C222 ,C217_=_C223 ,C217_=_C224 ,C217_=_C225 ,\nC217_=_C226 ,C217_=_C231 ,C217_=_C346 ,C217_=_C359 ,C218_=_C219 ,C218_=_C220 ,\nC218_=_C221 ,C218_=_C222 ,C218_=_C223 ,C218_=_C224 ,C218_=_C225 ,C218_=_C226 ,\nC218_=_C347 ,C219_=_C220 ,C219_=_C221 ,C219_=_C222 ,C219_=_C223 ,C219_=_C224 ,\nC219_=_C225 ,C219_=_C226 ,C219_=_C232 ,C219_=_C348 ,C219_=_C360 ,C220_=_C221 ,\nC220_=_C222 ,C220_=_C223 ,C220_=_C224 ,C220_=_C225 ,C220_=_C226 ,C220_=_C349 ,\nC221_=_C222 ,C221_=_C223 ,C221_=_C224 ,C221_=_C225 ,C221_=_C226 ,C221_=_C233 ,\nC221_=_C350 ,C221_=_C361 ,C222_=_C223 ,C222_=_C224 ,C222_=_C225 ,C222_=_C226 ,\nC222_=_C351 ,C223_=_C224 ,C223_=_C225 ,C223_=_C226 ,C223_=_C234 ,C223_=_C352 ,\nC223_=_C362 ,C224_=_C225 ,C224_=_C226 ,C224_=_C353 ,C225_=_C226 ,C225_=_C235 ,\nC225_=_C354 ,C225_=_C363 ,C226_=_C355 ,C227_=_C229 ,C227_=_C230 ,C227_=_C231 ,\nC227_=_C232 ,C227_=_C233 ,C227_=_C234 ,C227_=_C235 ,C229_=_C230 ,C229_=_C231 ,\nC229_=_C232 ,C229_=_C233 ,C229_=_C234 ,C229_=_C235 ,C229_=_C342 ,C229_=_C357 ,\nC230_=_C231 ,C230_=_C232 ,C230_=_C233 ,C230_=_C234 ,C230_=_C235 ,C230_=_C344 ,\nC230_=_C358 ,C231_=_C232 ,C231_=_C233 ,C231_=_C234 ,C231_=_C235 ,C231_=_C346 ,\nC231_=_C359 ,C232_=_C233 ,C232_=_C234 ,C232_=_C235 ,C232_=_C348 ,C232_=_C360 ,\nC233_=_C234 ,C233_=_C235 ,C233_=_C350 ,C233_=_C361 ,C234_=_C235 ,C234_=_C352 ,\nC234_=_C362 ,C235_=_C354 ,C235_=_C363 ,C315_=_C316 ,C315_=_C331 ,C315_=_C340 ,\nC315_=_C341 ,C315_=_C342 ,C315_=_C343 ,C315_=_C344 ,C315_=_C345 ,C315_=_C346 ,\nC315_=_C347 ,C315_=_C348 ,C315_=_C349 ,C315_=_C350 ,C315_=_C351 ,C315_=_C352 ,\nC315_=_C353 ,C315_=_C354 ,C315_=_C355 ,C316_=_C356 ,C316_=_C357 ,C316_=_C358 ,\nC316_=_C359 ,C316_=_C360 ,C316_=_C361 ,C316_=_C362 ,C316_=_C363 ,C331_=_C340 ,\nC331_=_C341 ,C331_=_C342 ,C331_=_C343 ,C331_=_C344 ,C331_=_C345 ,C331_=_C346 ,\nC331_=_C347 ,C331_=_C348 ,C331_=_C349 ,C331_=_C350 ,C331_=_C351 ,C331_=_C352 ,\nC331_=_C353 ,C331_=_C354 ,C331_=_C355 ,C340_=_C341 ,C340_=_C342 ,C340_=_C343 ,\nC340_=_C344 ,C340_=_C345 ,C340_=_C346 ,C340_=_C347 ,C340_=_C348 ,C340_=_C349 ,\nC340_=_C350 ,C340_=_C351 ,C340_=_C352 ,C340_=_C353 ,C340_=_C354 ,C340_=_C355 ,\nC340_=_C356 ,C341_=_C342 ,C341_=_C343 ,C341_=_C344 ,C341_=_C345 ,C341_=_C346 ,\nC341_=_C347 ,C341_=_C348 ,C341_=_C349 ,C341_=_C350 ,C341_=_C351 ,C341_=_C352 ,\nC341_=_C353 ,C341_=_C354 ,C341_=_C355 ,C342_=_C343 ,C342_=_C344 ,C342_=_C345 ,\nC342_=_C346 ,C342_=_C347 ,C342_=_C348 ,C342_=_C349 ,C342_=_C350 ,C342_=_C351 ,\nC342_=_C352 ,C342_=_C353 ,C342_=_C354 ,C342_=_C355 ,C342_=_C357 ,C343_=_C344 ,\nC343_=_C345 ,C343_=_C346 ,C343_=_C347 ,C343_=_C348 ,C343_=_C349 ,C343_=_C350 ,\nC343_=_C351 ,C343_=_C352 ,C343_=_C353 ,C343_=_C354 ,C343_=_C355 ,C344_=_C345 ,\nC344_=_C346 ,C344_=_C347 ,C344_=_C348 ,C344_=_C349 ,C344_=_C350 ,C344_=_C351 ,\nC344_=_C352 ,C344_=_C353 ,C344_=_C354 ,C344_=_C355 ,C344_=_C358 ,C345_=_C346 ,\nC345_=_C347 ,C345_=_C348 ,C345_=_C349 ,C345_=_C350 ,C345_=_C351 ,C345_=_C352 ,\nC345_=_C353 ,C345_=_C354 ,C345_=_C355 ,C346_=_C347 ,C346_=_C348 ,C346_=_C349 ,\nC346_=_C350 ,C346_=_C351 ,C346_=_C352 ,C346_=_C353 ,C346_=_C354 ,C346_=_C355 ,\nC346_=_C359 ,C347_=_C348 ,C347_=_C349 ,C347_=_C350 ,C347_=_C351 ,C347_=_C352 ,\nC347_=_C353 ,C347_=_C354 ,C347_=_C355 ,C348_=_C349 ,C348_=_C350 ,C348_=_C351 ,\nC348_=_C352 ,C348_=_C353 ,C348_=_C354 ,C348_=_C355 ,C348_=_C360 ,C349_=_C350 ,\nC349_=_C351 ,C349_=_C352 ,C349_=_C353 ,C349_=_C354 ,C349_=_C355 ,C350_=_C351 ,\nC350_=_C352 ,C350_=_C353 ,C350_=_C354 ,C350_=_C355 ,C350_=_C361 ,C351_=_C352 ,\nC351_=_C353 ,C351_=_C354 ,C351_=_C355 ,C352_=_C353 ,C352_=_C354 ,C352_=_C355 ,\nC352_=_C362 ,C353_=_C354 ,C353_=_C355 ,C354_=_C355 ,C354_=_C363 ,C356_=_C357 ,\nC356_=_C358 ,C356_=_C359 ,C356_=_C360 ,C356_=_C361 ,C356_=_C362 ,C356_=_C363 ,\nC357_=_C358 ,C357_=_C359 ,C357_=_C360 ,C357_=_C361 ,C357_=_C362 ,C357_=_C363 ,\nC358_=_C359 ,C358_=_C360 ,C358_=_C361 ,C358_=_C362 ,C358_=_C363 ,C359_=_C360 ,\nC359_=_C361 ,C359_=_C362 ,C359_=_C363 ,C360_=_C361 ,C360_=_C362 ,C360_=_C363 ,\nC361_=_C362 ,C361_=_C363 ,C362_=_C363 ,"];97[shape=box, label="id:97 level: 4\n144: C32 C33 C52 C63 C64 \nC65 C66 C67 C68 C69 C70 \nC71 C72 C73 C74 C75 C76 \nC83 C84 C85 C86 C87 C88 \nC89 C213 C214 C215 C216 C217 \nC218 C219 C220 C221 C222 C223 \nC224 C225 C226 C229 C230 C231 \nC232 C233 C234 C235 C342 C343 \nC344 C345 C346 C347 C348 C349 \nC350 C351 C352 C353 C354 C355 \nC357 C358 C359 C360 C361 C362 \nC363 C434 C435 C448 C456 C457 \nC464 C465 C466 C467 C468 C469 \nC470 C474 C475 C476 C538 C539 \nC550 C557 C558 C563 C564 C565 \nC566 C567 C568 C569 C572 C573 \nC574 C627 C628 C637 C643 C644 \nC647 C648 C649 C650 C651 C652 \nC653 C655 C656 C657 C701 C702 \nC709 C714 C715 C716 C717 C718 \nC719 C720 C721 C722 C723 C724 \nC725 C760 C761 C766 C770 C771 \nC776 C804 C805 C808 C811 C812 \nC815 C833 C834 C835 C837 C838 \nC839 \n1496: C32_=_C33( C32 C33 ) C32_=_C52( C32 C52 ) C32_=_C63( C32 C63 ) C32_=_C64( C32 C64 ) C32_=_C65( C32 C65 ) \nC32_=_C66( C32 C66 ) C32_=_C67( C32 C67 ) C32_=_C68( C32 C68 )</w:t>
      </w:r>
    </w:p>
    <w:p>
      <w:pPr>
        <w:pStyle w:val="PreformattedText"/>
        <w:bidi w:val="0"/>
        <w:spacing w:before="0" w:after="0"/>
        <w:jc w:val="left"/>
        <w:rPr/>
      </w:pPr>
      <w:r>
        <w:rPr/>
        <w:t xml:space="preserve"> </w:t>
      </w:r>
      <w:r>
        <w:rPr/>
        <w:t>C32_=_C69( C32 C69 ) C32_=_C70( C32 C70 ) C32_=_C71( C32 C71 ) \nC32_=_C72( C32 C72 ) C32_=_C73( C32 C73 ) C32_=_C74( C32 C74 ) C32_=_C75( C32 C75 ) C32_=_C76( C32 C76 ) C33_=_C83( C33 C83 ) \nC33_=_C84( C33 C84 ) C33_=_C85( C33 C85 ) C33_=_C86( C33 C86 ) C33_=_C87( C33 C87 ) C33_=_C88( C33 C88 ) C33_=_C89( C33 C89 ) \nC52_=_C63( C52 C63 ) C52_=_C64( C52 C64 ) C52_=_C65( C52 C65 ) C52_=_C66( C52 C66 ) C52_=_C67( C52 C67 ) C52_=_C68( C52 C68 ) \nC52_=_C69( C52 C69 ) C52_=_C70( C52 C70 ) C52_=_C71( C52 C71 ) C52_=_C72( C52 C72 ) C52_=_C73( C52 C73 ) C52_=_C74( C52 C74 ) \nC52_=_C75( C52 C75 ) C52_=_C76( C52 C76 ) C63_=_C64( C63 C64 ) C63_=_C65( C63 C65 ) C63_=_C66( C63 C66 ) C63_=_C67( C63 C67 ) \nC63_=_C68( C63 C68 ) C63_=_C69( C63 C69 ) C63_=_C70( C63 C70 ) C63_=_C71( C63 C71 ) C63_=_C72( C63 C72 ) C63_=_C73( C63 C73 ) \nC63_=_C74( C63 C74 ) C63_=_C75( C63 C75 ) C63_=_C76( C63 C76 ) C63_=_C83( C63 C83 ) C64_=_C65( C64 C65 ) C64_=_C66( C64 C66 ) \nC64_=_C67( C64 C67 ) C64_=_C68( C64 C68 ) C64_=_C69( C64 C69 ) C64_=_C70( C64 C70 ) C64_=_C71( C64 C71 ) C64_=_C72( C64 C72 ) \nC64_=_C73( C64 C73 ) C64_=_C74( C64 C74 ) C64_=_C75( C64 C75 ) C64_=_C76( C64 C76 ) C65_=_C66( C65 C66 ) C65_=_C67( C65 C67 ) \nC65_=_C68( C65 C68 ) C65_=_C69( C65 C69 ) C65_=_C70( C65 C70 ) C65_=_C71( C65 C71 ) C65_=_C72( C65 C72 ) C65_=_C73( C65 C73 ) \nC65_=_C74( C65 C74 ) C65_=_C75( C65 C75 ) C65_=_C76( C65 C76 ) C65_=_C84( C65 C84 ) C65_=_C213( C65 C213 ) C65_=_C214( C65 C214 ) \nC65_=_C215( C65 C215 ) C65_=_C216( C65 C216 ) C65_=_C217( C65 C217 ) C65_=_C218( C65 C218 ) C65_=_C219( C65 C219 ) C65_=_C220( C65 C220 ) \nC65_=_C221( C65 C221 ) C65_=_C222( C65 C222 ) C65_=_C223( C65 C223 ) C65_=_C224( C65 C224 ) C65_=_C225( C65 C225 ) C65_=_C226( C65 C226 ) \nC66_=_C67( C66 C67 ) C66_=_C68( C66 C68 ) C66_=_C69( C66 C69 ) C66_=_C70( C66 C70 ) C66_=_C71( C66 C71 ) C66_=_C72( C66 C72 ) \nC66_=_C73( C66 C73 ) C66_=_C74( C66 C74 ) C66_=_C75( C66 C75 ) C66_=_C76( C66 C76 ) C66_=_C229( C66 C229 ) C66_=_C230( C66 C230 ) \nC66_=_C231( C66 C231 ) C66_=_C232( C66 C232 ) C66_=_C233( C66 C233 ) C66_=_C234( C66 C234 ) C66_=_C235( C66 C235 ) C67_=_C68( C67 C68 ) \nC67_=_C69( C67 C69 ) C67_=_C70( C67 C70 ) C67_=_C71( C67 C71 ) C67_=_C72( C67 C72 ) C67_=_C73( C67 C73 ) C67_=_C74( C67 C74 ) \nC67_=_C75( C67 C75 ) C67_=_C76( C67 C76 ) C67_=_C85( C67 C85 ) C67_=_C342( C67 C342 ) C67_=_C343( C67 C343 ) C67_=_C344( C67 C344 ) \nC67_=_C345( C67 C345 ) C67_=_C346( C67 C346 ) C67_=_C347( C67 C347 ) C67_=_C348( C67 C348 ) C67_=_C349( C67 C349 ) C67_=_C350( C67 C350 ) \nC67_=_C351( C67 C351 ) C67_=_C352( C67 C352 ) C67_=_C353( C67 C353 ) C67_=_C354( C67 C354 ) C67_=_C355( C67 C355 ) C68_=_C69( C68 C69 ) \nC68_=_C70( C68 C70 ) C68_=_C71( C68 C71 ) C68_=_C72( C68 C72 ) C68_=_C73( C68 C73 ) C68_=_C74( C68 C74 ) C68_=_C75( C68 C75 ) \nC68_=_C76( C68 C76 ) C68_=_C357( C68 C357 ) C68_=_C358( C68 C358 ) C68_=_C359( C68 C359 ) C68_=_C360( C68 C360 ) C68_=_C361( C68 C361 ) \nC68_=_C362( C68 C362 ) C68_=_C363( C68 C363 ) C69_=_C70( C69 C70 ) C69_=_C71( C69 C71 ) C69_=_C72( C69 C72 ) C69_=_C73( C69 C73 ) \nC69_=_C74( C69 C74 ) C69_=_C75( C69 C75 ) C69_=_C76( C69 C76 ) C69_=_C86( C69 C86 ) C69_=_C213( C69 C213 ) C69_=_C229( C69 C229 ) \nC69_=_C342( C69 C342 ) C69_=_C357( C69 C357 ) C69_=_C434( C69 C434 ) C69_=_C448( C69 C448 ) C69_=_C456( C69 C456 ) C69_=_C457( C69 C457 ) \nC69_=_C464( C69 C464 ) C69_=_C465( C69 C465 ) C69_=_C466( C69 C466 ) C69_=_C467( C69 C467 ) C69_=_C468( C69 C468 ) C69_=_C469( C69 C469 ) \nC70_=_C71( C70 C71 ) C70_=_C72( C70 C72 ) C70_=_C73( C70 C73 ) C70_=_C74( C70 C74 ) C70_=_C75( C70 C75 ) C70_=_C76( C70 C76 ) \nC70_=_C214( C70 C214 ) C70_=_C343( C70 C343 ) C70_=_C435( C70 C435 ) C70_=_C470( C70 C470 ) C70_=_C474( C70 C474 ) C70_=_C475( C70 C475 ) \nC70_=_C476( C70 C476 ) C71_=_C72( C71 C72 ) C71_=_C73( C71 C73 ) C71_=_C74( C71 C74 ) C71_=_C75( C71 C75 ) C71_=_C76( C71 C76 ) \nC71_=_C87( C71 C87 ) C71_=_C215( C71 C215 ) C71_=_C230( C71 C230 ) C71_=_C344( C71 C344 ) C71_=_C358( C71 C358 ) C71_=_C538( C71 C538 ) \nC71_=_C550( C71 C550 ) C71_=_C557( C71 C557 ) C71_=_C558( C71 C558 ) C71_=_C563( C71 C563 ) C71_=_C564( C71 C564 ) C71_=_C565( C71 C565 ) \nC71_=_C566( C71 C566 ) C71_=_C567( C71 C567 ) C71_=_C568( C71 C568 ) C72_=_C73( C72 C73 ) C72_=_C74( C72 C74 ) C72_=_C75( C72 C75 ) \nC72_=_C76( C72 C76 ) C72_=_C216( C72 C216 ) C72_=_C345( C72 C345 ) C72_=_C539( C72 C539 ) C72_=_C569( C72 C569 ) C72_=_C572( C72 C572 ) \nC72_=_C573( C72 C573 ) C72_=_C574( C72 C574 ) C73_=_C74( C73 C74 ) C73_=_C75( C73 C75 ) C73_=_C76( C73 C76 ) C73_=_C88( C73 C88 ) \nC73_=_C217( C73 C217 ) C73_=_C231( C73 C231 ) C73_=_C346( C73 C346 ) C73_=_C359( C73 C359 ) C73_=_C627( C73 C627 ) C73_=_C637( C73 C637 ) \nC73_=_C643( C73 C643 ) C73_=_C644( C73 C644 ) C73_=_C647( C73 C647 ) C73_=_C648( C73 C648 ) C73_=_C649( C73 C649 ) C73_=_C650( C73 C650 ) \nC73_=_C651( C73 C651 ) C73_=_C652( C73 C652 ) C74_=_C75( C74 C75 ) C74_=_C76( C74 C76 ) C74_=_C218( C74 C218 ) C74_=_C347( C74 C347 ) \nC74_=_C628( C74 C628 ) C74_=_C653( C74 C653 ) C74_=_C655( C74 C655 ) C74_=_C656( C74 C656 ) C74_=_C657( C74 C657 ) C75_=_C76( C75 C76 ) \nC75_=_C89( C75 C89 ) C75_=_C219( C75 C219 ) C75_=_C232( C75 C232 ) C75_=_C348( C75 C348 ) C75_=_C360( C75 C360 ) C75_=_C701( C75 C701 ) \nC75_=_C709( C75 C709 ) C75_=_C714( C75 C714 ) C75_=_C715( C75 C715 ) C75_=_C716( C75 C716 ) C75_=_C717( C75 C717 ) C75_=_C718( C75 C718 ) \nC75_=_C719( C75 C719 ) C75_=_C720( C75 C720 ) C75_=_C721( C75 C721 ) C76_=_C220( C76 C220 ) C76_=_C349( C76 C349 ) C76_=_C702( C76 C702 ) \nC76_=_C722( C76 C722 ) C76_=_C723( C76 C723 ) C76_=_C724( C76 C724 ) C76_=_C725( C76 C725 ) C83_=_C84( C83 C84 ) C83_=_C85( C83 C85 ) \nC83_=_C86( C83 C86 ) C83_=_C87( C83 C87 ) C83_=_C88( C83 C88 ) C83_=_C89( C83 C89 ) C84_=_C85( C84 C85 ) C84_=_C86( C84 C86 ) \nC84_=_C87( C84 C87 ) C84_=_C88( C84 C88 ) C84_=_C89( C84 C89 ) C84_=_C213( C84 C213 ) C84_=_C214( C84 C214 ) C84_=_C215( C84 C215 ) \nC84_=_C216( C84 C216 ) C84_=_C217( C84 C217 ) C84_=_C218( C84 C218 ) C84_=_C219( C84 C219 ) C84_=_C220( C84 C220 ) C84_=_C221( C84 C221 ) \nC84_=_C222( C84 C222 ) C84_=_C223( C84 C223 ) C84_=_C224( C84 C224 ) C84_=_C225( C84 C225 ) C84_=_C226( C84 C226 ) C85_=_C86( C85 C86 ) \nC85_=_C87( C85 C87 ) C85_=_C88( C85 C88 ) C85_=_C89( C85 C89 ) C85_=_C342( C85 C342 ) C85_=_C343( C85 C343 ) C85_=_C344( C85 C344 ) \nC85_=_C345( C85 C345 ) C85_=_C346( C85 C346 ) C85_=_C347( C85 C347 ) C85_=_C348( C85 C348 ) C85_=_C349( C85 C349 ) C85_=_C350( C85 C350 ) \nC85_=_C351( C85 C351 ) C85_=_C352( C85 C352 ) C85_=_C353( C85 C353 ) C85_=_C354( C85 C354 ) C85_=_C355( C85 C355 ) C86_=_C87( C86 C87 ) \nC86_=_C88( C86 C88 ) C86_=_C89( C86 C89 ) C86_=_C213( C86 C213 ) C86_=_C229( C86 C229 ) C86_=_C342( C86 C342 ) C86_=_C357( C86 C357 ) \nC86_=_C434( C86 C434 ) C86_=_C448( C86 C448 ) C86_=_C456( C86 C456 ) C86_=_C457( C86 C457 ) C86_=_C464( C86 C464 ) C86_=_C465( C86 C465 ) \nC86_=_C466( C86 C466 ) C86_=_C467( C86 C467 ) C86_=_C468( C86 C468 ) C86_=_C469( C86 C469 ) C87_=_C88( C87 C88 ) C87_=_C89( C87 C89 ) \nC87_=_C215( C87 C215 ) C87_=_C230( C87 C230 ) C87_=_C344( C87 C344 ) C87_=_C358( C87 C358 ) C87_=_C538( C87 C538 ) C87_=_C550( C87 C550 ) \nC87_=_C557( C87 C557 ) C87_=_C558( C87 C558 ) C87_=_C563( C87 C563 ) C87_=_C564( C87 C564 ) C87_=_C565( C87 C565 ) C87_=_C566( C87 C566 ) \nC87_=_C567( C87 C567 ) C87_=_C568( C87 C568 ) C88_=_C89( C88 C89 ) C88_=_C217( C88 C217 ) C88_=_C231( C88 C231 ) C88_=_C346( C88 C346 ) \nC88_=_C359( C88 C359 ) C88_=_C627( C88 C627 ) C88_=_C637( C88 C637 ) C88_=_C643( C88 C643 ) C88_=_C644( C88 C644 ) C88_=_C647( C88 C647 ) \nC88_=_C648( C88 C648 ) C88_=_C649( C88 C649 ) C88_=_C650( C88 C650 ) C88_=_C651( C88 C651 ) C88_=_C652( C88 C652 ) C89_=_C219( C89 C219 ) \nC89_=_C232( C89 C232 ) C89_=_C348( C89 C348 ) C89_=_C360( C89 C360 ) C89_=_C701( C89 C701 ) C89_=_C709( C89 C709 ) C89_=_C714( C89 C714 ) \nC89_=_C715( C89 C715 ) C89_=_C716( C89 C716 ) C89_=_C717( C89 C717 ) C89_=_C718( C89 C718 ) C89_=_C719( C89 C719 ) C89_=_C720( C89 C720 ) \nC89_=_C721( C89 C721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9( C213 C229 ) C213_=_C342( C213 C342 ) C213_=_C357( C213 C357 ) C213_=_C434( C213 C434 ) \nC213_=_C448( C213 C448 ) C213_=_C456( C213 C456 ) C213_=_C457( C213 C457 ) C213_=_C464( C213 C464 ) C213_=_C465( C213 C465 ) C213_=_C466( C213 C466 ) \nC213_=_C467( C213 C467 ) C213_=_C468( C213 C468 ) C213_=_C469( C213 C469 ) C214_=_C215( C214 C215 ) C214_=_C216( C214 C216 ) C214_=_C217( C214 C217 ) \nC214_=_C218( C214 C218 ) C214_=_C219( C214 C219 ) C214_=_C220( C214 C220 ) C214_=_C221( C214 C221 ) C214_=_C222( C214 C222 ) C214_=_C223( C214 C223 ) \nC214_=_C224( C214 C224 ) C214_=_C225( C214 C225 ) C214_=_C226( C214 C226 ) C214_=_C343( C214 C343 ) C214_=_C435( C214 C435 ) C214_=_C470( C214 C470 ) \nC214_=_C474( C214 C474 ) C214_=_C475( C214 C475 ) C214_=_C476( C214 C476 ) C215_=_C216( C215 C216 ) C215_=_C217( C215 C217 ) C215_=_C218( C215 C218 ) \nC215_=_C219( C215 C219 ) C215_=_C220( C215 C220 ) C215_=_C221( C215 C221 ) C215_=_C222( C215 C222 ) C215_=_C223( C215 C223 ) C215_=_C224( C215 C224 ) \nC215_=_C225( C215 C225 ) C215_=_C226( C215 C226 ) C215_=_C230( C215 C230 ) C215_=_C344( C215 C344 ) C215_=_C358( C215 C358 ) C215_=_C538( C215 C538 ) \nC215_=_C550( C215 C550 ) C215_=_C557( C215 C557 ) C215_=_C558( C215 C558 ) C215_=_C563( C215 C563 ) C215_=_C564( C215 C564 ) C215_=_C565( C215 C565 ) \nC215_=_C566( C215 C566 ) C215_=_C567( C215 C567 ) C215_=_C568( C215 C568 ) C216_=_C217( C216 C217 ) C216_=_C218( C216 C218 ) C216_=_C219( C216 C219 ) \nC216_=_C220( C216 C220 ) C216_=_C221( C216</w:t>
      </w:r>
    </w:p>
    <w:p>
      <w:pPr>
        <w:pStyle w:val="PreformattedText"/>
        <w:bidi w:val="0"/>
        <w:spacing w:before="0" w:after="0"/>
        <w:jc w:val="left"/>
        <w:rPr/>
      </w:pPr>
      <w:r>
        <w:rPr/>
        <w:t xml:space="preserve"> </w:t>
      </w:r>
      <w:r>
        <w:rPr/>
        <w:t>C221 ) C216_=_C222( C216 C222 ) C216_=_C223( C216 C223 ) C216_=_C224( C216 C224 ) C216_=_C225( C216 C225 ) \nC216_=_C226( C216 C226 ) C216_=_C345( C216 C345 ) C216_=_C539( C216 C539 ) C216_=_C569( C216 C569 ) C216_=_C572( C216 C572 ) C216_=_C573( C216 C573 ) \nC216_=_C574( C216 C574 ) C217_=_C218( C217 C218 ) C217_=_C219( C217 C219 ) C217_=_C220( C217 C220 ) C217_=_C221( C217 C221 ) C217_=_C222( C217 C222 ) \nC217_=_C223( C217 C223 ) C217_=_C224( C217 C224 ) C217_=_C225( C217 C225 ) C217_=_C226( C217 C226 ) C217_=_C231( C217 C231 ) C217_=_C346( C217 C346 ) \nC217_=_C359( C217 C359 ) C217_=_C627( C217 C627 ) C217_=_C637( C217 C637 ) C217_=_C643( C217 C643 ) C217_=_C644( C217 C644 ) C217_=_C647( C217 C647 ) \nC217_=_C648( C217 C648 ) C217_=_C649( C217 C649 ) C217_=_C650( C217 C650 ) C217_=_C651( C217 C651 ) C217_=_C652( C217 C652 ) C218_=_C219( C218 C219 ) \nC218_=_C220( C218 C220 ) C218_=_C221( C218 C221 ) C218_=_C222( C218 C222 ) C218_=_C223( C218 C223 ) C218_=_C224( C218 C224 ) C218_=_C225( C218 C225 ) \nC218_=_C226( C218 C226 ) C218_=_C347( C218 C347 ) C218_=_C628( C218 C628 ) C218_=_C653( C218 C653 ) C218_=_C655( C218 C655 ) C218_=_C656( C218 C656 ) \nC218_=_C657( C218 C657 ) C219_=_C220( C219 C220 ) C219_=_C221( C219 C221 ) C219_=_C222( C219 C222 ) C219_=_C223( C219 C223 ) C219_=_C224( C219 C224 ) \nC219_=_C225( C219 C225 ) C219_=_C226( C219 C226 ) C219_=_C232( C219 C232 ) C219_=_C348( C219 C348 ) C219_=_C360( C219 C360 ) C219_=_C701( C219 C701 ) \nC219_=_C709( C219 C709 ) C219_=_C714( C219 C714 ) C219_=_C715( C219 C715 ) C219_=_C716( C219 C716 ) C219_=_C717( C219 C717 ) C219_=_C718( C219 C718 ) \nC219_=_C719( C219 C719 ) C219_=_C720( C219 C720 ) C219_=_C721( C219 C721 ) C220_=_C221( C220 C221 ) C220_=_C222( C220 C222 ) C220_=_C223( C220 C223 ) \nC220_=_C224( C220 C224 ) C220_=_C225( C220 C225 ) C220_=_C226( C220 C226 ) C220_=_C349( C220 C349 ) C220_=_C702( C220 C702 ) C220_=_C722( C220 C722 ) \nC220_=_C723( C220 C723 ) C220_=_C724( C220 C724 ) C220_=_C725( C220 C725 ) C221_=_C222( C221 C222 ) C221_=_C223( C221 C223 ) C221_=_C224( C221 C224 ) \nC221_=_C225( C221 C225 ) C221_=_C226( C221 C226 ) C221_=_C233( C221 C233 ) C221_=_C350( C221 C350 ) C221_=_C361( C221 C361 ) C221_=_C464( C221 C464 ) \nC221_=_C474( C221 C474 ) C221_=_C563( C221 C563 ) C221_=_C572( C221 C572 ) C221_=_C647( C221 C647 ) C221_=_C655( C221 C655 ) C221_=_C716( C221 C716 ) \nC221_=_C723( C221 C723 ) C221_=_C760( C221 C760 ) C221_=_C766( C221 C766 ) C221_=_C770( C221 C770 ) C221_=_C771( C221 C771 ) C222_=_C223( C222 C223 ) \nC222_=_C224( C222 C224 ) C222_=_C225( C222 C225 ) C222_=_C226( C222 C226 ) C222_=_C351( C222 C351 ) C222_=_C465( C222 C465 ) C222_=_C564( C222 C564 ) \nC222_=_C648( C222 C648 ) C222_=_C717( C222 C717 ) C222_=_C761( C222 C761 ) C222_=_C776( C222 C776 ) C223_=_C224( C223 C224 ) C223_=_C225( C223 C225 ) \nC223_=_C226( C223 C226 ) C223_=_C234( C223 C234 ) C223_=_C352( C223 C352 ) C223_=_C362( C223 C362 ) C223_=_C466( C223 C466 ) C223_=_C475( C223 C475 ) \nC223_=_C565( C223 C565 ) C223_=_C573( C223 C573 ) C223_=_C649( C223 C649 ) C223_=_C656( C223 C656 ) C223_=_C718( C223 C718 ) C223_=_C724( C223 C724 ) \nC223_=_C804( C223 C804 ) C223_=_C808( C223 C808 ) C223_=_C811( C223 C811 ) C223_=_C812( C223 C812 ) C224_=_C225( C224 C225 ) C224_=_C226( C224 C226 ) \nC224_=_C353( C224 C353 ) C224_=_C467( C224 C467 ) C224_=_C566( C224 C566 ) C224_=_C650( C224 C650 ) C224_=_C719( C224 C719 ) C224_=_C805( C224 C805 ) \nC224_=_C815( C224 C815 ) C225_=_C226( C225 C226 ) C225_=_C235( C225 C235 ) C225_=_C354( C225 C354 ) C225_=_C363( C225 C363 ) C225_=_C468( C225 C468 ) \nC225_=_C476( C225 C476 ) C225_=_C567( C225 C567 ) C225_=_C574( C225 C574 ) C225_=_C651( C225 C651 ) C225_=_C657( C225 C657 ) C225_=_C720( C225 C720 ) \nC225_=_C725( C225 C725 ) C225_=_C833( C225 C833 ) C225_=_C835( C225 C835 ) C225_=_C837( C225 C837 ) C225_=_C838( C225 C838 ) C226_=_C355( C226 C355 ) \nC226_=_C469( C226 C469 ) C226_=_C568( C226 C568 ) C226_=_C652( C226 C652 ) C226_=_C721( C226 C721 ) C226_=_C834( C226 C834 ) C226_=_C839( C226 C839 ) \nC229_=_C230( C229 C230 ) C229_=_C231( C229 C231 ) C229_=_C232( C229 C232 ) C229_=_C233( C229 C233 ) C229_=_C234( C229 C234 ) C229_=_C235( C229 C235 ) \nC229_=_C342( C229 C342 ) C229_=_C357( C229 C357 ) C229_=_C434( C229 C434 ) C229_=_C448( C229 C448 ) C229_=_C456( C229 C456 ) C229_=_C457( C229 C457 ) \nC229_=_C464( C229 C464 ) C229_=_C465( C229 C465 ) C229_=_C466( C229 C466 ) C229_=_C467( C229 C467 ) C229_=_C468( C229 C468 ) C229_=_C469( C229 C469 ) \nC230_=_C231( C230 C231 ) C230_=_C232( C230 C232 ) C230_=_C233( C230 C233 ) C230_=_C234( C230 C234 ) C230_=_C235( C230 C235 ) C230_=_C344( C230 C344 ) \nC230_=_C358( C230 C358 ) C230_=_C538( C230 C538 ) C230_=_C550( C230 C550 ) C230_=_C557( C230 C557 ) C230_=_C558( C230 C558 ) C230_=_C563( C230 C563 ) \nC230_=_C564( C230 C564 ) C230_=_C565( C230 C565 ) C230_=_C566( C230 C566 ) C230_=_C567( C230 C567 ) C230_=_C568( C230 C568 ) C231_=_C232( C231 C232 ) \nC231_=_C233( C231 C233 ) C231_=_C234( C231 C234 ) C231_=_C235( C231 C235 ) C231_=_C346( C231 C346 ) C231_=_C359( C231 C359 ) C231_=_C627( C231 C627 ) \nC231_=_C637( C231 C637 ) C231_=_C643( C231 C643 ) C231_=_C644( C231 C644 ) C231_=_C647( C231 C647 ) C231_=_C648( C231 C648 ) C231_=_C649( C231 C649 ) \nC231_=_C650( C231 C650 ) C231_=_C651( C231 C651 ) C231_=_C652( C231 C652 ) C232_=_C233( C232 C233 ) C232_=_C234( C232 C234 ) C232_=_C235( C232 C235 ) \nC232_=_C348( C232 C348 ) C232_=_C360( C232 C360 ) C232_=_C701( C232 C701 ) C232_=_C709( C232 C709 ) C232_=_C714( C232 C714 ) C232_=_C715( C232 C715 ) \nC232_=_C716( C232 C716 ) C232_=_C717( C232 C717 ) C232_=_C718( C232 C718 ) C232_=_C719( C232 C719 ) C232_=_C720( C232 C720 ) C232_=_C721( C232 C721 ) \nC233_=_C234( C233 C234 ) C233_=_C235( C233 C235 ) C233_=_C350( C233 C350 ) C233_=_C361( C233 C361 ) C233_=_C464( C233 C464 ) C233_=_C474( C233 C474 ) \nC233_=_C563( C233 C563 ) C233_=_C572( C233 C572 ) C233_=_C647( C233 C647 ) C233_=_C655( C233 C655 ) C233_=_C716( C233 C716 ) C233_=_C723( C233 C723 ) \nC233_=_C760( C233 C760 ) C233_=_C766( C233 C766 ) C233_=_C770( C233 C770 ) C233_=_C771( C233 C771 ) C234_=_C235( C234 C235 ) C234_=_C352( C234 C352 ) \nC234_=_C362( C234 C362 ) C234_=_C466( C234 C466 ) C234_=_C475( C234 C475 ) C234_=_C565( C234 C565 ) C234_=_C573( C234 C573 ) C234_=_C649( C234 C649 ) \nC234_=_C656( C234 C656 ) C234_=_C718( C234 C718 ) C234_=_C724( C234 C724 ) C234_=_C804( C234 C804 ) C234_=_C808( C234 C808 ) C234_=_C811( C234 C811 ) \nC234_=_C812( C234 C812 ) C235_=_C354( C235 C354 ) C235_=_C363( C235 C363 ) C235_=_C468( C235 C468 ) C235_=_C476( C235 C476 ) C235_=_C567( C235 C567 ) \nC235_=_C574( C235 C574 ) C235_=_C651( C235 C651 ) C235_=_C657( C235 C657 ) C235_=_C720( C235 C720 ) C235_=_C725( C235 C725 ) C235_=_C833( C235 C833 ) \nC235_=_C835( C235 C835 ) C235_=_C837( C235 C837 ) C235_=_C838( C235 C838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7( C342 C357 ) C342_=_C434( C342 C434 ) \nC342_=_C448( C342 C448 ) C342_=_C456( C342 C456 ) C342_=_C457( C342 C457 ) C342_=_C464( C342 C464 ) C342_=_C465( C342 C465 ) C342_=_C466( C342 C466 ) \nC342_=_C467( C342 C467 ) C342_=_C468( C342 C468 ) C342_=_C469( C342 C469 ) C343_=_C344( C343 C344 ) C343_=_C345( C343 C345 ) C343_=_C346( C343 C346 ) \nC343_=_C347( C343 C347 ) C343_=_C348( C343 C348 ) C343_=_C349( C343 C349 ) C343_=_C350( C343 C350 ) C343_=_C351( C343 C351 ) C343_=_C352( C343 C352 ) \nC343_=_C353( C343 C353 ) C343_=_C354( C343 C354 ) C343_=_C355( C343 C355 ) C343_=_C435( C343 C435 ) C343_=_C470( C343 C470 ) C343_=_C474( C343 C474 ) \nC343_=_C475( C343 C475 ) C343_=_C476( C343 C476 ) C344_=_C345( C344 C345 ) C344_=_C346( C344 C346 ) C344_=_C347( C344 C347 ) C344_=_C348( C344 C348 ) \nC344_=_C349( C344 C349 ) C344_=_C350( C344 C350 ) C344_=_C351( C344 C351 ) C344_=_C352( C344 C352 ) C344_=_C353( C344 C353 ) C344_=_C354( C344 C354 ) \nC344_=_C355( C344 C355 ) C344_=_C358( C344 C358 ) C344_=_C538( C344 C538 ) C344_=_C550( C344 C550 ) C344_=_C557( C344 C557 ) C344_=_C558( C344 C558 ) \nC344_=_C563( C344 C563 ) C344_=_C564( C344 C564 ) C344_=_C565( C344 C565 ) C344_=_C566( C344 C566 ) C344_=_C567( C344 C567 ) C344_=_C568( C344 C568 ) \nC345_=_C346( C345 C346 ) C345_=_C347( C345 C347 ) C345_=_C348( C345 C348 ) C345_=_C349( C345 C349 ) C345_=_C350( C345 C350 ) C345_=_C351( C345 C351 ) \nC345_=_C352( C345 C352 ) C345_=_C353( C345 C353 ) C345_=_C354( C345 C354 ) C345_=_C355( C345 C355 ) C345_=_C539( C345 C539 ) C345_=_C569( C345 C569 ) \nC345_=_C572( C345 C572 ) C345_=_C573( C345 C573 ) C345_=_C574( C345 C574 ) C346_=_C347( C346 C347 ) C346_=_C348( C346 C348 ) C346_=_C349( C346 C349 ) \nC346_=_C350( C346 C350 ) C346_=_C351( C346 C351 ) C346_=_C352( C346 C352 ) C346_=_C353( C346 C353 ) C346_=_C354( C346 C354 ) C346_=_C355( C346 C355 ) \nC346_=_C359( C346 C359 ) C346_=_C627( C346 C627 ) C346_=_C637( C346 C637 ) C346_=_C643( C346 C643 ) C346_=_C644( C346 C644 ) C346_=_C647( C346 C647 ) \nC346_=_C648( C346 C648 ) C346_=_C649( C346 C649 ) C346_=_C650( C346 C650 ) C346_=_C651( C346 C651 ) C346_=_C652( C346 C652 ) C347_=_C348( C347 C348 ) \nC347_=_C349( C347 C349 ) C347_=_C350( C347 C350 ) C347_=_C351( C347 C351 ) C347_=_C352( C347 C352 ) C347_=_C353( C347 C353 ) C347_=_C354( C347 C354 ) \nC347_=_C355( C347 C355 ) C347_=_C628( C347 C628 ) C347_=_C653( C347 C653 ) C347_=_C655( C347 C655 ) C347_=_C656( C347 C656 ) C347_=_C657( C347 C657 ) \nC348_=_C349( C348 C349 ) C348_=_C350( C348 C350 ) C348_=_C351( C348 C351 ) C348_=_C352( C348 C352 ) C348_=_C353( C348 C353 ) C348_=_C354( C348 C354 ) \nC348_=_C355( C348 C355 ) C348_=_C360( C348 C360 ) C348_=_C701(</w:t>
      </w:r>
    </w:p>
    <w:p>
      <w:pPr>
        <w:pStyle w:val="PreformattedText"/>
        <w:bidi w:val="0"/>
        <w:spacing w:before="0" w:after="0"/>
        <w:jc w:val="left"/>
        <w:rPr/>
      </w:pPr>
      <w:r>
        <w:rPr/>
        <w:t xml:space="preserve"> </w:t>
      </w:r>
      <w:r>
        <w:rPr/>
        <w:t>C348 C701 ) C348_=_C709( C348 C709 ) C348_=_C714( C348 C714 ) C348_=_C715( C348 C715 ) \nC348_=_C716( C348 C716 ) C348_=_C717( C348 C717 ) C348_=_C718( C348 C718 ) C348_=_C719( C348 C719 ) C348_=_C720( C348 C720 ) C348_=_C721( C348 C721 ) \nC349_=_C350( C349 C350 ) C349_=_C351( C349 C351 ) C349_=_C352( C349 C352 ) C349_=_C353( C349 C353 ) C349_=_C354( C349 C354 ) C349_=_C355( C349 C355 ) \nC349_=_C702( C349 C702 ) C349_=_C722( C349 C722 ) C349_=_C723( C349 C723 ) C349_=_C724( C349 C724 ) C349_=_C725( C349 C725 ) C350_=_C351( C350 C351 ) \nC350_=_C352( C350 C352 ) C350_=_C353( C350 C353 ) C350_=_C354( C350 C354 ) C350_=_C355( C350 C355 ) C350_=_C361( C350 C361 ) C350_=_C464( C350 C464 ) \nC350_=_C474( C350 C474 ) C350_=_C563( C350 C563 ) C350_=_C572( C350 C572 ) C350_=_C647( C350 C647 ) C350_=_C655( C350 C655 ) C350_=_C716( C350 C716 ) \nC350_=_C723( C350 C723 ) C350_=_C760( C350 C760 ) C350_=_C766( C350 C766 ) C350_=_C770( C350 C770 ) C350_=_C771( C350 C771 ) C351_=_C352( C351 C352 ) \nC351_=_C353( C351 C353 ) C351_=_C354( C351 C354 ) C351_=_C355( C351 C355 ) C351_=_C465( C351 C465 ) C351_=_C564( C351 C564 ) C351_=_C648( C351 C648 ) \nC351_=_C717( C351 C717 ) C351_=_C761( C351 C761 ) C351_=_C776( C351 C776 ) C352_=_C353( C352 C353 ) C352_=_C354( C352 C354 ) C352_=_C355( C352 C355 ) \nC352_=_C362( C352 C362 ) C352_=_C466( C352 C466 ) C352_=_C475( C352 C475 ) C352_=_C565( C352 C565 ) C352_=_C573( C352 C573 ) C352_=_C649( C352 C649 ) \nC352_=_C656( C352 C656 ) C352_=_C718( C352 C718 ) C352_=_C724( C352 C724 ) C352_=_C804( C352 C804 ) C352_=_C808( C352 C808 ) C352_=_C811( C352 C811 ) \nC352_=_C812( C352 C812 ) C353_=_C354( C353 C354 ) C353_=_C355( C353 C355 ) C353_=_C467( C353 C467 ) C353_=_C566( C353 C566 ) C353_=_C650( C353 C650 ) \nC353_=_C719( C353 C719 ) C353_=_C805( C353 C805 ) C353_=_C815( C353 C815 ) C354_=_C355( C354 C355 ) C354_=_C363( C354 C363 ) C354_=_C468( C354 C468 ) \nC354_=_C476( C354 C476 ) C354_=_C567( C354 C567 ) C354_=_C574( C354 C574 ) C354_=_C651( C354 C651 ) C354_=_C657( C354 C657 ) C354_=_C720( C354 C720 ) \nC354_=_C725( C354 C725 ) C354_=_C833( C354 C833 ) C354_=_C835( C354 C835 ) C354_=_C837( C354 C837 ) C354_=_C838( C354 C838 ) C355_=_C469( C355 C469 ) \nC355_=_C568( C355 C568 ) C355_=_C652( C355 C652 ) C355_=_C721( C355 C721 ) C355_=_C834( C355 C834 ) C355_=_C839( C355 C839 ) C357_=_C358( C357 C358 ) \nC357_=_C359( C357 C359 ) C357_=_C360( C357 C360 ) C357_=_C361( C357 C361 ) C357_=_C362( C357 C362 ) C357_=_C363( C357 C363 ) C357_=_C434( C357 C434 ) \nC357_=_C448( C357 C448 ) C357_=_C456( C357 C456 ) C357_=_C457( C357 C457 ) C357_=_C464( C357 C464 ) C357_=_C465( C357 C465 ) C357_=_C466( C357 C466 ) \nC357_=_C467( C357 C467 ) C357_=_C468( C357 C468 ) C357_=_C469( C357 C469 ) C358_=_C359( C358 C359 ) C358_=_C360( C358 C360 ) C358_=_C361( C358 C361 ) \nC358_=_C362( C358 C362 ) C358_=_C363( C358 C363 ) C358_=_C538( C358 C538 ) C358_=_C550( C358 C550 ) C358_=_C557( C358 C557 ) C358_=_C558( C358 C558 ) \nC358_=_C563( C358 C563 ) C358_=_C564( C358 C564 ) C358_=_C565( C358 C565 ) C358_=_C566( C358 C566 ) C358_=_C567( C358 C567 ) C358_=_C568( C358 C568 ) \nC359_=_C360( C359 C360 ) C359_=_C361( C359 C361 ) C359_=_C362( C359 C362 ) C359_=_C363( C359 C363 ) C359_=_C627( C359 C627 ) C359_=_C637( C359 C637 ) \nC359_=_C643( C359 C643 ) C359_=_C644( C359 C644 ) C359_=_C647( C359 C647 ) C359_=_C648( C359 C648 ) C359_=_C649( C359 C649 ) C359_=_C650( C359 C650 ) \nC359_=_C651( C359 C651 ) C359_=_C652( C359 C652 ) C360_=_C361( C360 C361 ) C360_=_C362( C360 C362 ) C360_=_C363( C360 C363 ) C360_=_C701( C360 C701 ) \nC360_=_C709( C360 C709 ) C360_=_C714( C360 C714 ) C360_=_C715( C360 C715 ) C360_=_C716( C360 C716 ) C360_=_C717( C360 C717 ) C360_=_C718( C360 C718 ) \nC360_=_C719( C360 C719 ) C360_=_C720( C360 C720 ) C360_=_C721( C360 C721 ) C361_=_C362( C361 C362 ) C361_=_C363( C361 C363 ) C361_=_C464( C361 C464 ) \nC361_=_C474( C361 C474 ) C361_=_C563( C361 C563 ) C361_=_C572( C361 C572 ) C361_=_C647( C361 C647 ) C361_=_C655( C361 C655 ) C361_=_C716( C361 C716 ) \nC361_=_C723( C361 C723 ) C361_=_C760( C361 C760 ) C361_=_C766( C361 C766 ) C361_=_C770( C361 C770 ) C361_=_C771( C361 C771 ) C362_=_C363( C362 C363 ) \nC362_=_C466( C362 C466 ) C362_=_C475( C362 C475 ) C362_=_C565( C362 C565 ) C362_=_C573( C362 C573 ) C362_=_C649( C362 C649 ) C362_=_C656( C362 C656 ) \nC362_=_C718( C362 C718 ) C362_=_C724( C362 C724 ) C362_=_C804( C362 C804 ) C362_=_C808( C362 C808 ) C362_=_C811( C362 C811 ) C362_=_C812( C362 C812 ) \nC363_=_C468( C363 C468 ) C363_=_C476( C363 C476 ) C363_=_C567( C363 C567 ) C363_=_C574( C363 C574 ) C363_=_C651( C363 C651 ) C363_=_C657( C363 C657 ) \nC363_=_C720( C363 C720 ) C363_=_C725( C363 C725 ) C363_=_C833( C363 C833 ) C363_=_C835( C363 C835 ) C363_=_C837( C363 C837 ) C363_=_C838( C363 C838 ) \nC434_=_C435( C434 C435 ) C434_=_C448( C434 C448 ) C434_=_C456( C434 C456 ) C434_=_C457( C434 C457 ) C434_=_C464( C434 C464 ) C434_=_C465( C434 C465 ) \nC434_=_C466( C434 C466 ) C434_=_C467( C434 C467 ) C434_=_C468( C434 C468 ) C434_=_C469( C434 C469 ) C435_=_C470( C435 C470 ) C435_=_C474( C435 C474 ) \nC435_=_C475( C435 C475 ) C435_=_C476( C435 C476 ) C448_=_C456( C448 C456 ) C448_=_C457( C448 C457 ) C448_=_C464( C448 C464 ) C448_=_C465( C448 C465 ) \nC448_=_C466( C448 C466 ) C448_=_C467( C448 C467 ) C448_=_C468( C448 C468 ) C448_=_C469( C448 C469 ) C456_=_C457( C456 C457 ) C456_=_C464( C456 C464 ) \nC456_=_C465( C456 C465 ) C456_=_C466( C456 C466 ) C456_=_C467( C456 C467 ) C456_=_C468( C456 C468 ) C456_=_C469( C456 C469 ) C456_=_C470( C456 C470 ) \nC457_=_C464( C457 C464 ) C457_=_C465( C457 C465 ) C457_=_C466( C457 C466 ) C457_=_C467( C457 C467 ) C457_=_C468( C457 C468 ) C457_=_C469( C457 C469 ) \nC464_=_C465( C464 C465 ) C464_=_C466( C464 C466 ) C464_=_C467( C464 C467 ) C464_=_C468( C464 C468 ) C464_=_C469( C464 C469 ) C464_=_C474( C464 C474 ) \nC464_=_C563( C464 C563 ) C464_=_C572( C464 C572 ) C464_=_C647( C464 C647 ) C464_=_C655( C464 C655 ) C464_=_C716( C464 C716 ) C464_=_C723( C464 C723 ) \nC464_=_C760( C464 C760 ) C464_=_C766( C464 C766 ) C464_=_C770( C464 C770 ) C464_=_C771( C464 C771 ) C465_=_C466( C465 C466 ) C465_=_C467( C465 C467 ) \nC465_=_C468( C465 C468 ) C465_=_C469( C465 C469 ) C465_=_C564( C465 C564 ) C465_=_C648( C465 C648 ) C465_=_C717( C465 C717 ) C465_=_C761( C465 C761 ) \nC465_=_C776( C465 C776 ) C466_=_C467( C466 C467 ) C466_=_C468( C466 C468 ) C466_=_C469( C466 C469 ) C466_=_C475( C466 C475 ) C466_=_C565( C466 C565 ) \nC466_=_C573( C466 C573 ) C466_=_C649( C466 C649 ) C466_=_C656( C466 C656 ) C466_=_C718( C466 C718 ) C466_=_C724( C466 C724 ) C466_=_C804( C466 C804 ) \nC466_=_C808( C466 C808 ) C466_=_C811( C466 C811 ) C466_=_C812( C466 C812 ) C467_=_C468( C467 C468 ) C467_=_C469( C467 C469 ) C467_=_C566( C467 C566 ) \nC467_=_C650( C467 C650 ) C467_=_C719( C467 C719 ) C467_=_C805( C467 C805 ) C467_=_C815( C467 C815 ) C468_=_C469( C468 C469 ) C468_=_C476( C468 C476 ) \nC468_=_C567( C468 C567 ) C468_=_C574( C468 C574 ) C468_=_C651( C468 C651 ) C468_=_C657( C468 C657 ) C468_=_C720( C468 C720 ) C468_=_C725( C468 C725 ) \nC468_=_C833( C468 C833 ) C468_=_C835( C468 C835 ) C468_=_C837( C468 C837 ) C468_=_C838( C468 C838 ) C469_=_C568( C469 C568 ) C469_=_C652( C469 C652 ) \nC469_=_C721( C469 C721 ) C469_=_C834( C469 C834 ) C469_=_C839( C469 C839 ) C470_=_C474( C470 C474 ) C470_=_C475( C470 C475 ) C470_=_C476( C470 C476 ) \nC474_=_C475( C474 C475 ) C474_=_C476( C474 C476 ) C474_=_C563( C474 C563 ) C474_=_C572( C474 C572 ) C474_=_C647( C474 C647 ) C474_=_C655( C474 C655 ) \nC474_=_C716( C474 C716 ) C474_=_C723( C474 C723 ) C474_=_C760( C474 C760 ) C474_=_C766( C474 C766 ) C474_=_C770( C474 C770 ) C474_=_C771( C474 C771 ) \nC475_=_C476( C475 C476 ) C475_=_C565( C475 C565 ) C475_=_C573( C475 C573 ) C475_=_C649( C475 C649 ) C475_=_C656( C475 C656 ) C475_=_C718( C475 C718 ) \nC475_=_C724( C475 C724 ) C475_=_C804( C475 C804 ) C475_=_C808( C475 C808 ) C475_=_C811( C475 C811 ) C475_=_C812( C475 C812 ) C476_=_C567( C476 C567 ) \nC476_=_C574( C476 C574 ) C476_=_C651( C476 C651 ) C476_=_C657( C476 C657 ) C476_=_C720( C476 C720 ) C476_=_C725( C476 C725 ) C476_=_C833( C476 C833 ) \nC476_=_C835( C476 C835 ) C476_=_C837( C476 C837 ) C476_=_C838( C476 C838 ) C538_=_C539( C538 C539 ) C538_=_C550( C538 C550 ) C538_=_C557( C538 C557 ) \nC538_=_C558( C538 C558 ) C538_=_C563( C538 C563 ) C538_=_C564( C538 C564 ) C538_=_C565( C538 C565 ) C538_=_C566( C538 C566 ) C538_=_C567( C538 C567 ) \nC538_=_C568( C538 C568 ) C539_=_C569( C539 C569 ) C539_=_C572( C539 C572 ) C539_=_C573( C539 C573 ) C539_=_C574( C539 C574 ) C550_=_C557( C550 C557 ) \nC550_=_C558( C550 C558 ) C550_=_C563( C550 C563 ) C550_=_C564( C550 C564 ) C550_=_C565( C550 C565 ) C550_=_C566( C550 C566 ) C550_=_C567( C550 C567 ) \nC550_=_C568( C550 C568 ) C557_=_C558( C557 C558 ) C557_=_C563( C557 C563 ) C557_=_C564( C557 C564 ) C557_=_C565( C557 C565 ) C557_=_C566( C557 C566 ) \nC557_=_C567( C557 C567 ) C557_=_C568( C557 C568 ) C557_=_C569( C557 C569 ) C558_=_C563( C558 C563 ) C558_=_C564( C558 C564 ) C558_=_C565( C558 C565 ) \nC558_=_C566( C558 C566 ) C558_=_C567( C558 C567 ) C558_=_C568( C558 C568 ) C563_=_C564( C563 C564 ) C563_=_C565( C563 C565 ) C563_=_C566( C563 C566 ) \nC563_=_C567( C563 C567 ) C563_=_C568( C563 C568 ) C563_=_C572( C563 C572 ) C563_=_C647( C563 C647 ) C563_=_C655( C563 C655 ) C563_=_C716( C563 C716 ) \nC563_=_C723( C563 C723 ) C563_=_C760( C563 C760 ) C563_=_C766( C563 C766 ) C563_=_C770( C563 C770 ) C563_=_C771( C563 C771 ) C564_=_C565( C564 C565 ) \nC564_=_C566( C564 C566 ) C564_=_C567( C564 C567 ) C564_=_C568( C564 C568 ) C564_=_C648( C564 C648 ) C564_=_C717( C564 C717 ) C564_=_C761( C564 C761 ) \nC564_=_C776( C564 C776 ) C565_=_C566( C565 C566 ) C565_=_C567( C565 C567 ) C565_=_C568( C565 C568 ) C565_=_C573( C565 C573 ) C565_=_C649( C565 C649 ) \nC565_=_C656( C565 C656 ) C565_=_C718( C565 C718 ) C565_=_C724( C565 C724 ) C565_=_C804(</w:t>
      </w:r>
    </w:p>
    <w:p>
      <w:pPr>
        <w:pStyle w:val="PreformattedText"/>
        <w:bidi w:val="0"/>
        <w:spacing w:before="0" w:after="0"/>
        <w:jc w:val="left"/>
        <w:rPr/>
      </w:pPr>
      <w:r>
        <w:rPr/>
        <w:t xml:space="preserve"> </w:t>
      </w:r>
      <w:r>
        <w:rPr/>
        <w:t>C565 C804 ) C565_=_C808( C565 C808 ) C565_=_C811( C565 C811 ) \nC565_=_C812( C565 C812 ) C566_=_C567( C566 C567 ) C566_=_C568( C566 C568 ) C566_=_C650( C566 C650 ) C566_=_C719( C566 C719 ) C566_=_C805( C566 C805 ) \nC566_=_C815( C566 C815 ) C567_=_C568( C567 C568 ) C567_=_C574( C567 C574 ) C567_=_C651( C567 C651 ) C567_=_C657( C567 C657 ) C567_=_C720( C567 C720 ) \nC567_=_C725( C567 C725 ) C567_=_C833( C567 C833 ) C567_=_C835( C567 C835 ) C567_=_C837( C567 C837 ) C567_=_C838( C567 C838 ) C568_=_C652( C568 C652 ) \nC568_=_C721( C568 C721 ) C568_=_C834( C568 C834 ) C568_=_C839( C568 C839 ) C569_=_C572( C569 C572 ) C569_=_C573( C569 C573 ) C569_=_C574( C569 C574 ) \nC572_=_C573( C572 C573 ) C572_=_C574( C572 C574 ) C572_=_C647( C572 C647 ) C572_=_C655( C572 C655 ) C572_=_C716( C572 C716 ) C572_=_C723( C572 C723 ) \nC572_=_C760( C572 C760 ) C572_=_C766( C572 C766 ) C572_=_C770( C572 C770 ) C572_=_C771( C572 C771 ) C573_=_C574( C573 C574 ) C573_=_C649( C573 C649 ) \nC573_=_C656( C573 C656 ) C573_=_C718( C573 C718 ) C573_=_C724( C573 C724 ) C573_=_C804( C573 C804 ) C573_=_C808( C573 C808 ) C573_=_C811( C573 C811 ) \nC573_=_C812( C573 C812 ) C574_=_C651( C574 C651 ) C574_=_C657( C574 C657 ) C574_=_C720( C574 C720 ) C574_=_C725( C574 C725 ) C574_=_C833( C574 C833 ) \nC574_=_C835( C574 C835 ) C574_=_C837( C574 C837 ) C574_=_C838( C574 C838 ) C627_=_C628( C627 C628 ) C627_=_C637( C627 C637 ) C627_=_C643( C627 C643 ) \nC627_=_C644( C627 C644 ) C627_=_C647( C627 C647 ) C627_=_C648( C627 C648 ) C627_=_C649( C627 C649 ) C627_=_C650( C627 C650 ) C627_=_C651( C627 C651 ) \nC627_=_C652( C627 C652 ) C628_=_C653( C628 C653 ) C628_=_C655( C628 C655 ) C628_=_C656( C628 C656 ) C628_=_C657( C628 C657 ) C637_=_C643( C637 C643 ) \nC637_=_C644( C637 C644 ) C637_=_C647( C637 C647 ) C637_=_C648( C637 C648 ) C637_=_C649( C637 C649 ) C637_=_C650( C637 C650 ) C637_=_C651( C637 C651 ) \nC637_=_C652( C637 C652 ) C643_=_C644( C643 C644 ) C643_=_C647( C643 C647 ) C643_=_C648( C643 C648 ) C643_=_C649( C643 C649 ) C643_=_C650( C643 C650 ) \nC643_=_C651( C643 C651 ) C643_=_C652( C643 C652 ) C643_=_C653( C643 C653 ) C644_=_C647( C644 C647 ) C644_=_C648( C644 C648 ) C644_=_C649( C644 C649 ) \nC644_=_C650( C644 C650 ) C644_=_C651( C644 C651 ) C644_=_C652( C644 C652 ) C647_=_C648( C647 C648 ) C647_=_C649( C647 C649 ) C647_=_C650( C647 C650 ) \nC647_=_C651( C647 C651 ) C647_=_C652( C647 C652 ) C647_=_C655( C647 C655 ) C647_=_C716( C647 C716 ) C647_=_C723( C647 C723 ) C647_=_C760( C647 C760 ) \nC647_=_C766( C647 C766 ) C647_=_C770( C647 C770 ) C647_=_C771( C647 C771 ) C648_=_C649( C648 C649 ) C648_=_C650( C648 C650 ) C648_=_C651( C648 C651 ) \nC648_=_C652( C648 C652 ) C648_=_C717( C648 C717 ) C648_=_C761( C648 C761 ) C648_=_C776( C648 C776 ) C649_=_C650( C649 C650 ) C649_=_C651( C649 C651 ) \nC649_=_C652( C649 C652 ) C649_=_C656( C649 C656 ) C649_=_C718( C649 C718 ) C649_=_C724( C649 C724 ) C649_=_C804( C649 C804 ) C649_=_C808( C649 C808 ) \nC649_=_C811( C649 C811 ) C649_=_C812( C649 C812 ) C650_=_C651( C650 C651 ) C650_=_C652( C650 C652 ) C650_=_C719( C650 C719 ) C650_=_C805( C650 C805 ) \nC650_=_C815( C650 C815 ) C651_=_C652( C651 C652 ) C651_=_C657( C651 C657 ) C651_=_C720( C651 C720 ) C651_=_C725( C651 C725 ) C651_=_C833( C651 C833 ) \nC651_=_C835( C651 C835 ) C651_=_C837( C651 C837 ) C651_=_C838( C651 C838 ) C652_=_C721( C652 C721 ) C652_=_C834( C652 C834 ) C652_=_C839( C652 C839 ) \nC653_=_C655( C653 C655 ) C653_=_C656( C653 C656 ) C653_=_C657( C653 C657 ) C655_=_C656( C655 C656 ) C655_=_C657( C655 C657 ) C655_=_C716( C655 C716 ) \nC655_=_C723( C655 C723 ) C655_=_C760( C655 C760 ) C655_=_C766( C655 C766 ) C655_=_C770( C655 C770 ) C655_=_C771( C655 C771 ) C656_=_C657( C656 C657 ) \nC656_=_C718( C656 C718 ) C656_=_C724( C656 C724 ) C656_=_C804( C656 C804 ) C656_=_C808( C656 C808 ) C656_=_C811( C656 C811 ) C656_=_C812( C656 C812 ) \nC657_=_C720( C657 C720 ) C657_=_C725( C657 C725 ) C657_=_C833( C657 C833 ) C657_=_C835( C657 C835 ) C657_=_C837( C657 C837 ) C657_=_C838( C657 C838 ) \nC701_=_C702( C701 C702 ) C701_=_C709( C701 C709 ) C701_=_C714( C701 C714 ) C701_=_C715( C701 C715 ) C701_=_C716( C701 C716 ) C701_=_C717( C701 C717 ) \nC701_=_C718( C701 C718 ) C701_=_C719( C701 C719 ) C701_=_C720( C701 C720 ) C701_=_C721( C701 C721 ) C702_=_C722( C702 C722 ) C702_=_C723( C702 C723 ) \nC702_=_C724( C702 C724 ) C702_=_C725( C702 C725 ) C709_=_C714( C709 C714 ) C709_=_C715( C709 C715 ) C709_=_C716( C709 C716 ) C709_=_C717( C709 C717 ) \nC709_=_C718( C709 C718 ) C709_=_C719( C709 C719 ) C709_=_C720( C709 C720 ) C709_=_C721( C709 C721 ) C714_=_C715( C714 C715 ) C714_=_C716( C714 C716 ) \nC714_=_C717( C714 C717 ) C714_=_C718( C714 C718 ) C714_=_C719( C714 C719 ) C714_=_C720( C714 C720 ) C714_=_C721( C714 C721 ) C714_=_C722( C714 C722 ) \nC715_=_C716( C715 C716 ) C715_=_C717( C715 C717 ) C715_=_C718( C715 C718 ) C715_=_C719( C715 C719 ) C715_=_C720( C715 C720 ) C715_=_C721( C715 C721 ) \nC716_=_C717( C716 C717 ) C716_=_C718( C716 C718 ) C716_=_C719( C716 C719 ) C716_=_C720( C716 C720 ) C716_=_C721( C716 C721 ) C716_=_C723( C716 C723 ) \nC716_=_C760( C716 C760 ) C716_=_C766( C716 C766 ) C716_=_C770( C716 C770 ) C716_=_C771( C716 C771 ) C717_=_C718( C717 C718 ) C717_=_C719( C717 C719 ) \nC717_=_C720( C717 C720 ) C717_=_C721( C717 C721 ) C717_=_C761( C717 C761 ) C717_=_C776( C717 C776 ) C718_=_C719( C718 C719 ) C718_=_C720( C718 C720 ) \nC718_=_C721( C718 C721 ) C718_=_C724( C718 C724 ) C718_=_C804( C718 C804 ) C718_=_C808( C718 C808 ) C718_=_C811( C718 C811 ) C718_=_C812( C718 C812 ) \nC719_=_C720( C719 C720 ) C719_=_C721( C719 C721 ) C719_=_C805( C719 C805 ) C719_=_C815( C719 C815 ) C720_=_C721( C720 C721 ) C720_=_C725( C720 C725 ) \nC720_=_C833( C720 C833 ) C720_=_C835( C720 C835 ) C720_=_C837( C720 C837 ) C720_=_C838( C720 C838 ) C721_=_C834( C721 C834 ) C721_=_C839( C721 C839 ) \nC722_=_C723( C722 C723 ) C722_=_C724( C722 C724 ) C722_=_C725( C722 C725 ) C723_=_C724( C723 C724 ) C723_=_C725( C723 C725 ) C723_=_C760( C723 C760 ) \nC723_=_C766( C723 C766 ) C723_=_C770( C723 C770 ) C723_=_C771( C723 C771 ) C724_=_C725( C724 C725 ) C724_=_C804( C724 C804 ) C724_=_C808( C724 C808 ) \nC724_=_C811( C724 C811 ) C724_=_C812( C724 C812 ) C725_=_C833( C725 C833 ) C725_=_C835( C725 C835 ) C725_=_C837( C725 C837 ) C725_=_C838( C725 C838 ) \nC760_=_C761( C760 C761 ) C760_=_C766( C760 C766 ) C760_=_C770( C760 C770 ) C760_=_C771( C760 C771 ) C761_=_C776( C761 C776 ) C766_=_C770( C766 C770 ) \nC766_=_C771( C766 C771 ) C770_=_C771( C770 C771 ) C770_=_C776( C770 C776 ) C804_=_C805( C804 C805 ) C804_=_C808( C804 C808 ) C804_=_C811( C804 C811 ) \nC804_=_C812( C804 C812 ) C805_=_C815( C805 C815 ) C808_=_C811( C808 C811 ) C808_=_C812( C808 C812 ) C811_=_C812( C811 C812 ) C811_=_C815( C811 C815 ) \nC833_=_C834( C833 C834 ) C833_=_C835( C833 C835 ) C833_=_C837( C833 C837 ) C833_=_C838( C833 C838 ) C834_=_C839( C834 C839 ) C835_=_C837( C835 C837 ) \nC835_=_C838( C835 C838 ) C837_=_C838( C837 C838 ) C837_=_C839( C837 C839 ) "];81-&gt;97[label="96: C32 C33 C52 C63 C64 \nC65 C66 C67 C68 C83 C84 \nC85 C213 C214 C215 C216 C217 \nC218 C219 C220 C221 C222 C223 \nC224 C225 C226 C229 C230 C231 \nC232 C233 C234 C235 C342 C343 \nC344 C345 C346 C347 C348 C349 \nC350 C351 C352 C353 C354 C355 \nC357 C358 C359 C360 C361 C362 \nC363 C434 C435 C448 C456 C457 \nC470 C538 C539 C550 C557 C558 \nC569 C627 C628 C637 C643 C644 \nC653 C701 C702 C709 C714 C715 \nC722 C760 C761 C766 C770 C771 \nC776 C804 C805 C808 C811 C812 \nC815 C833 C834 C835 C837 C838 \nC839 \n584: C32_=_C33 ,C32_=_C52 ,C32_=_C63 ,C32_=_C64 ,C32_=_C65 ,\nC32_=_C66 ,C32_=_C67 ,C32_=_C68 ,C33_=_C83 ,C33_=_C84 ,C33_=_C85 ,\nC52_=_C63 ,C52_=_C64 ,C52_=_C65 ,C52_=_C66 ,C52_=_C67 ,C52_=_C68 ,\nC63_=_C64 ,C63_=_C65 ,C63_=_C66 ,C63_=_C67 ,C63_=_C68 ,C63_=_C83 ,\nC64_=_C65 ,C64_=_C66 ,C64_=_C67 ,C64_=_C68 ,C65_=_C66 ,C65_=_C67 ,\nC65_=_C68 ,C65_=_C84 ,C65_=_C213 ,C65_=_C214 ,C65_=_C215 ,C65_=_C216 ,\nC65_=_C217 ,C65_=_C218 ,C65_=_C219 ,C65_=_C220 ,C65_=_C221 ,C65_=_C222 ,\nC65_=_C223 ,C65_=_C224 ,C65_=_C225 ,C65_=_C226 ,C66_=_C67 ,C66_=_C68 ,\nC66_=_C229 ,C66_=_C230 ,C66_=_C231 ,C66_=_C232 ,C66_=_C233 ,C66_=_C234 ,\nC66_=_C235 ,C67_=_C68 ,C67_=_C85 ,C67_=_C342 ,C67_=_C343 ,C67_=_C344 ,\nC67_=_C345 ,C67_=_C346 ,C67_=_C347 ,C67_=_C348 ,C67_=_C349 ,C67_=_C350 ,\nC67_=_C351 ,C67_=_C352 ,C67_=_C353 ,C67_=_C354 ,C67_=_C355 ,C68_=_C357 ,\nC68_=_C358 ,C68_=_C359 ,C68_=_C360 ,C68_=_C361 ,C68_=_C362 ,C68_=_C363 ,\nC83_=_C84 ,C83_=_C85 ,C84_=_C85 ,C84_=_C213 ,C84_=_C214 ,C84_=_C215 ,\nC84_=_C216 ,C84_=_C217 ,C84_=_C218 ,C84_=_C219 ,C84_=_C220 ,C84_=_C221 ,\nC84_=_C222 ,C84_=_C223 ,C84_=_C224 ,C84_=_C225 ,C84_=_C226 ,C85_=_C342 ,\nC85_=_C343 ,C85_=_C344 ,C85_=_C345 ,C85_=_C346 ,C85_=_C347 ,C85_=_C348 ,\nC85_=_C349 ,C85_=_C350 ,C85_=_C351 ,C85_=_C352 ,C85_=_C353 ,C85_=_C354 ,\nC85_=_C355 ,C213_=_C214 ,C213_=_C215 ,C213_=_C216 ,C213_=_C217 ,C213_=_C218 ,\nC213_=_C219 ,C213_=_C220 ,C213_=_C221 ,C213_=_C222 ,C213_=_C223 ,C213_=_C224 ,\nC213_=_C225 ,C213_=_C226 ,C213_=_C229 ,C213_=_C342 ,C213_=_C357 ,C213_=_C434 ,\nC213_=_C448 ,C213_=_C456 ,C213_=_C457 ,C214_=_C215 ,C214_=_C216 ,C214_=_C217 ,\nC214_=_C218 ,C214_=_C219 ,C214_=_C220 ,C214_=_C221 ,C214_=_C222 ,C214_=_C223 ,\nC214_=_C224 ,C214_=_C225 ,C214_=_C226 ,C214_=_C343 ,C214_=_C435 ,C214_=_C470 ,\nC215_=_C216 ,C215_=_C217 ,C215_=_C218 ,C215_=_C219 ,C215_=_C220 ,C215_=_C221 ,\nC215_=_C222 ,C215_=_C223 ,C215_=_C224 ,C215_=_C225 ,C215_=_C226 ,C215_=_C230 ,\nC215_=_C344 ,C215_=_C358 ,C215_=_C538 ,C215_=_C550 ,C215_=_C557 ,C215_=_C558 ,\nC216_=_C217 ,C216_=_C218 ,C216_=_C219 ,C216_=_C220 ,C216_=_C221 ,C216_=_C222 ,\nC216_=_C223 ,C216_=_C224 ,C216_=_C225 ,C216_=_C226 ,C216_=_C345 ,C216_=_C539 ,\nC216_=_C569 ,C217_=_C218 ,C217_=_C219 ,C217_=_C220 ,C217_=_C221 ,C217_=_C222 ,\nC217_=_C223 ,C217_=_C224 ,C217_=_C225 ,C217_=_C226 ,C217_=_C231 ,C217_=_C346 ,\nC217_=_C359 ,C217_=_C627 ,C217_=_C637 ,C217_=_C643 ,C217_=_C644 ,C218_=_C219</w:t>
      </w:r>
    </w:p>
    <w:p>
      <w:pPr>
        <w:pStyle w:val="PreformattedText"/>
        <w:bidi w:val="0"/>
        <w:spacing w:before="0" w:after="0"/>
        <w:jc w:val="left"/>
        <w:rPr/>
      </w:pPr>
      <w:r>
        <w:rPr/>
        <w:t xml:space="preserve"> </w:t>
      </w:r>
      <w:r>
        <w:rPr/>
        <w:t>,\nC218_=_C220 ,C218_=_C221 ,C218_=_C222 ,C218_=_C223 ,C218_=_C224 ,C218_=_C225 ,\nC218_=_C226 ,C218_=_C347 ,C218_=_C628 ,C218_=_C653 ,C219_=_C220 ,C219_=_C221 ,\nC219_=_C222 ,C219_=_C223 ,C219_=_C224 ,C219_=_C225 ,C219_=_C226 ,C219_=_C232 ,\nC219_=_C348 ,C219_=_C360 ,C219_=_C701 ,C219_=_C709 ,C219_=_C714 ,C219_=_C715 ,\nC220_=_C221 ,C220_=_C222 ,C220_=_C223 ,C220_=_C224 ,C220_=_C225 ,C220_=_C226 ,\nC220_=_C349 ,C220_=_C702 ,C220_=_C722 ,C221_=_C222 ,C221_=_C223 ,C221_=_C224 ,\nC221_=_C225 ,C221_=_C226 ,C221_=_C233 ,C221_=_C350 ,C221_=_C361 ,C221_=_C760 ,\nC221_=_C766 ,C221_=_C770 ,C221_=_C771 ,C222_=_C223 ,C222_=_C224 ,C222_=_C225 ,\nC222_=_C226 ,C222_=_C351 ,C222_=_C761 ,C222_=_C776 ,C223_=_C224 ,C223_=_C225 ,\nC223_=_C226 ,C223_=_C234 ,C223_=_C352 ,C223_=_C362 ,C223_=_C804 ,C223_=_C808 ,\nC223_=_C811 ,C223_=_C812 ,C224_=_C225 ,C224_=_C226 ,C224_=_C353 ,C224_=_C805 ,\nC224_=_C815 ,C225_=_C226 ,C225_=_C235 ,C225_=_C354 ,C225_=_C363 ,C225_=_C833 ,\nC225_=_C835 ,C225_=_C837 ,C225_=_C838 ,C226_=_C355 ,C226_=_C834 ,C226_=_C839 ,\nC229_=_C230 ,C229_=_C231 ,C229_=_C232 ,C229_=_C233 ,C229_=_C234 ,C229_=_C235 ,\nC229_=_C342 ,C229_=_C357 ,C229_=_C434 ,C229_=_C448 ,C229_=_C456 ,C229_=_C457 ,\nC230_=_C231 ,C230_=_C232 ,C230_=_C233 ,C230_=_C234 ,C230_=_C235 ,C230_=_C344 ,\nC230_=_C358 ,C230_=_C538 ,C230_=_C550 ,C230_=_C557 ,C230_=_C558 ,C231_=_C232 ,\nC231_=_C233 ,C231_=_C234 ,C231_=_C235 ,C231_=_C346 ,C231_=_C359 ,C231_=_C627 ,\nC231_=_C637 ,C231_=_C643 ,C231_=_C644 ,C232_=_C233 ,C232_=_C234 ,C232_=_C235 ,\nC232_=_C348 ,C232_=_C360 ,C232_=_C701 ,C232_=_C709 ,C232_=_C714 ,C232_=_C715 ,\nC233_=_C234 ,C233_=_C235 ,C233_=_C350 ,C233_=_C361 ,C233_=_C760 ,C233_=_C766 ,\nC233_=_C770 ,C233_=_C771 ,C234_=_C235 ,C234_=_C352 ,C234_=_C362 ,C234_=_C804 ,\nC234_=_C808 ,C234_=_C811 ,C234_=_C812 ,C235_=_C354 ,C235_=_C363 ,C235_=_C833 ,\nC235_=_C835 ,C235_=_C837 ,C235_=_C838 ,C342_=_C343 ,C342_=_C344 ,C342_=_C345 ,\nC342_=_C346 ,C342_=_C347 ,C342_=_C348 ,C342_=_C349 ,C342_=_C350 ,C342_=_C351 ,\nC342_=_C352 ,C342_=_C353 ,C342_=_C354 ,C342_=_C355 ,C342_=_C357 ,C342_=_C434 ,\nC342_=_C448 ,C342_=_C456 ,C342_=_C457 ,C343_=_C344 ,C343_=_C345 ,C343_=_C346 ,\nC343_=_C347 ,C343_=_C348 ,C343_=_C349 ,C343_=_C350 ,C343_=_C351 ,C343_=_C352 ,\nC343_=_C353 ,C343_=_C354 ,C343_=_C355 ,C343_=_C435 ,C343_=_C470 ,C344_=_C345 ,\nC344_=_C346 ,C344_=_C347 ,C344_=_C348 ,C344_=_C349 ,C344_=_C350 ,C344_=_C351 ,\nC344_=_C352 ,C344_=_C353 ,C344_=_C354 ,C344_=_C355 ,C344_=_C358 ,C344_=_C538 ,\nC344_=_C550 ,C344_=_C557 ,C344_=_C558 ,C345_=_C346 ,C345_=_C347 ,C345_=_C348 ,\nC345_=_C349 ,C345_=_C350 ,C345_=_C351 ,C345_=_C352 ,C345_=_C353 ,C345_=_C354 ,\nC345_=_C355 ,C345_=_C539 ,C345_=_C569 ,C346_=_C347 ,C346_=_C348 ,C346_=_C349 ,\nC346_=_C350 ,C346_=_C351 ,C346_=_C352 ,C346_=_C353 ,C346_=_C354 ,C346_=_C355 ,\nC346_=_C359 ,C346_=_C627 ,C346_=_C637 ,C346_=_C643 ,C346_=_C644 ,C347_=_C348 ,\nC347_=_C349 ,C347_=_C350 ,C347_=_C351 ,C347_=_C352 ,C347_=_C353 ,C347_=_C354 ,\nC347_=_C355 ,C347_=_C628 ,C347_=_C653 ,C348_=_C349 ,C348_=_C350 ,C348_=_C351 ,\nC348_=_C352 ,C348_=_C353 ,C348_=_C354 ,C348_=_C355 ,C348_=_C360 ,C348_=_C701 ,\nC348_=_C709 ,C348_=_C714 ,C348_=_C715 ,C349_=_C350 ,C349_=_C351 ,C349_=_C352 ,\nC349_=_C353 ,C349_=_C354 ,C349_=_C355 ,C349_=_C702 ,C349_=_C722 ,C350_=_C351 ,\nC350_=_C352 ,C350_=_C353 ,C350_=_C354 ,C350_=_C355 ,C350_=_C361 ,C350_=_C760 ,\nC350_=_C766 ,C350_=_C770 ,C350_=_C771 ,C351_=_C352 ,C351_=_C353 ,C351_=_C354 ,\nC351_=_C355 ,C351_=_C761 ,C351_=_C776 ,C352_=_C353 ,C352_=_C354 ,C352_=_C355 ,\nC352_=_C362 ,C352_=_C804 ,C352_=_C808 ,C352_=_C811 ,C352_=_C812 ,C353_=_C354 ,\nC353_=_C355 ,C353_=_C805 ,C353_=_C815 ,C354_=_C355 ,C354_=_C363 ,C354_=_C833 ,\nC354_=_C835 ,C354_=_C837 ,C354_=_C838 ,C355_=_C834 ,C355_=_C839 ,C357_=_C358 ,\nC357_=_C359 ,C357_=_C360 ,C357_=_C361 ,C357_=_C362 ,C357_=_C363 ,C357_=_C434 ,\nC357_=_C448 ,C357_=_C456 ,C357_=_C457 ,C358_=_C359 ,C358_=_C360 ,C358_=_C361 ,\nC358_=_C362 ,C358_=_C363 ,C358_=_C538 ,C358_=_C550 ,C358_=_C557 ,C358_=_C558 ,\nC359_=_C360 ,C359_=_C361 ,C359_=_C362 ,C359_=_C363 ,C359_=_C627 ,C359_=_C637 ,\nC359_=_C643 ,C359_=_C644 ,C360_=_C361 ,C360_=_C362 ,C360_=_C363 ,C360_=_C701 ,\nC360_=_C709 ,C360_=_C714 ,C360_=_C715 ,C361_=_C362 ,C361_=_C363 ,C361_=_C760 ,\nC361_=_C766 ,C361_=_C770 ,C361_=_C771 ,C362_=_C363 ,C362_=_C804 ,C362_=_C808 ,\nC362_=_C811 ,C362_=_C812 ,C363_=_C833 ,C363_=_C835 ,C363_=_C837 ,C363_=_C838 ,\nC434_=_C435 ,C434_=_C448 ,C434_=_C456 ,C434_=_C457 ,C435_=_C470 ,C448_=_C456 ,\nC448_=_C457 ,C456_=_C457 ,C456_=_C470 ,C538_=_C539 ,C538_=_C550 ,C538_=_C557 ,\nC538_=_C558 ,C539_=_C569 ,C550_=_C557 ,C550_=_C558 ,C557_=_C558 ,C557_=_C569 ,\nC627_=_C628 ,C627_=_C637 ,C627_=_C643 ,C627_=_C644 ,C628_=_C653 ,C637_=_C643 ,\nC637_=_C644 ,C643_=_C644 ,C643_=_C653 ,C701_=_C702 ,C701_=_C709 ,C701_=_C714 ,\nC701_=_C715 ,C702_=_C722 ,C709_=_C714 ,C709_=_C715 ,C714_=_C715 ,C714_=_C722 ,\nC760_=_C761 ,C760_=_C766 ,C760_=_C770 ,C760_=_C771 ,C761_=_C776 ,C766_=_C770 ,\nC766_=_C771 ,C770_=_C771 ,C770_=_C776 ,C804_=_C805 ,C804_=_C808 ,C804_=_C811 ,\nC804_=_C812 ,C805_=_C815 ,C808_=_C811 ,C808_=_C812 ,C811_=_C812 ,C811_=_C815 ,\nC833_=_C834 ,C833_=_C835 ,C833_=_C837 ,C833_=_C838 ,C834_=_C839 ,C835_=_C837 ,\nC835_=_C838 ,C837_=_C838 ,C837_=_C839 ,"];98[shape=box, label="id:98 level: 4\n57: C15 C16 C17 C18 C28 \nC29 C165 C166 C167 C168 C177 \nC178 C300 C301 C302 C303 C311 \nC312 C506 C507 C508 C509 C515 \nC516 C544 C545 C546 C547 C553 \nC554 C615 C616 C617 C618 C623 \nC624 C690 C691 C692 C693 C697 \nC698 C750 C751 C752 C753 C754 \nC755 C756 C757 C758 C818 C819 \nC822 C825 C826 C827 \n528: C15_=_C16( C15 C16 ) C15_=_C17( C15 C17 ) C15_=_C18( C15 C18 ) C15_=_C28( C15 C28 ) C15_=_C165( C15 C165 ) \nC15_=_C177( C15 C177 ) C15_=_C300( C15 C300 ) C15_=_C311( C15 C311 ) C15_=_C506( C15 C506 ) C15_=_C515( C15 C515 ) C15_=_C544( C15 C544 ) \nC15_=_C553( C15 C553 ) C15_=_C615( C15 C615 ) C15_=_C623( C15 C623 ) C15_=_C690( C15 C690 ) C15_=_C697( C15 C697 ) C15_=_C750( C15 C750 ) \nC15_=_C751( C15 C751 ) C15_=_C752( C15 C752 ) C15_=_C753( C15 C753 ) C15_=_C754( C15 C754 ) C15_=_C755( C15 C755 ) C16_=_C17( C16 C17 ) \nC16_=_C18( C16 C18 ) C16_=_C166( C16 C166 ) C16_=_C301( C16 C301 ) C16_=_C507( C16 C507 ) C16_=_C545( C16 C545 ) C16_=_C616( C16 C616 ) \nC16_=_C691( C16 C691 ) C16_=_C756( C16 C756 ) C16_=_C757( C16 C757 ) C16_=_C758( C16 C758 ) C17_=_C18( C17 C18 ) C17_=_C29( C17 C29 ) \nC17_=_C167( C17 C167 ) C17_=_C178( C17 C178 ) C17_=_C302( C17 C302 ) C17_=_C312( C17 C312 ) C17_=_C508( C17 C508 ) C17_=_C516( C17 C516 ) \nC17_=_C546( C17 C546 ) C17_=_C554( C17 C554 ) C17_=_C617( C17 C617 ) C17_=_C624( C17 C624 ) C17_=_C692( C17 C692 ) C17_=_C698( C17 C698 ) \nC17_=_C752( C17 C752 ) C17_=_C757( C17 C757 ) C17_=_C818( C17 C818 ) C17_=_C822( C17 C822 ) C17_=_C825( C17 C825 ) C17_=_C826( C17 C826 ) \nC18_=_C168( C18 C168 ) C18_=_C303( C18 C303 ) C18_=_C509( C18 C509 ) C18_=_C547( C18 C547 ) C18_=_C618( C18 C618 ) C18_=_C693( C18 C693 ) \nC18_=_C753( C18 C753 ) C18_=_C819( C18 C819 ) C18_=_C827( C18 C827 ) C28_=_C29( C28 C29 ) C28_=_C165( C28 C165 ) C28_=_C177( C28 C177 ) \nC28_=_C300( C28 C300 ) C28_=_C311( C28 C311 ) C28_=_C506( C28 C506 ) C28_=_C515( C28 C515 ) C28_=_C544( C28 C544 ) C28_=_C553( C28 C553 ) \nC28_=_C615( C28 C615 ) C28_=_C623( C28 C623 ) C28_=_C690( C28 C690 ) C28_=_C697( C28 C697 ) C28_=_C750( C28 C750 ) C28_=_C751( C28 C751 ) \nC28_=_C752( C28 C752 ) C28_=_C753( C28 C753 ) C28_=_C754( C28 C754 ) C28_=_C755( C28 C755 ) C29_=_C167( C29 C167 ) C29_=_C178( C29 C178 ) \nC29_=_C302( C29 C302 ) C29_=_C312( C29 C312 ) C29_=_C508( C29 C508 ) C29_=_C516( C29 C516 ) C29_=_C546( C29 C546 ) C29_=_C554( C29 C554 ) \nC29_=_C617( C29 C617 ) C29_=_C624( C29 C624 ) C29_=_C692( C29 C692 ) C29_=_C698( C29 C698 ) C29_=_C752( C29 C752 ) C29_=_C757( C29 C757 ) \nC29_=_C818( C29 C818 ) C29_=_C822( C29 C822 ) C29_=_C825( C29 C825 ) C29_=_C826( C29 C826 ) C165_=_C166( C165 C166 ) C165_=_C167( C165 C167 ) \nC165_=_C168( C165 C168 ) C165_=_C177( C165 C177 ) C165_=_C300( C165 C300 ) C165_=_C311( C165 C311 ) C165_=_C506( C165 C506 ) C165_=_C515( C165 C515 ) \nC165_=_C544( C165 C544 ) C165_=_C553( C165 C553 ) C165_=_C615( C165 C615 ) C165_=_C623( C165 C623 ) C165_=_C690( C165 C690 ) C165_=_C697( C165 C697 ) \nC165_=_C750( C165 C750 ) C165_=_C751( C165 C751 ) C165_=_C752( C165 C752 ) C165_=_C753( C165 C753 ) C165_=_C754( C165 C754 ) C165_=_C755( C165 C755 ) \nC166_=_C167( C166 C167 ) C166_=_C168( C166 C168 ) C166_=_C301( C166 C301 ) C166_=_C507( C166 C507 ) C166_=_C545( C166 C545 ) C166_=_C616( C166 C616 ) \nC166_=_C691( C166 C691 ) C166_=_C756( C166 C756 ) C166_=_C757( C166 C757 ) C166_=_C758( C166 C758 ) C167_=_C168( C167 C168 ) C167_=_C178( C167 C178 ) \nC167_=_C302( C167 C302 ) C167_=_C312( C167 C312 ) C167_=_C508( C167 C508 ) C167_=_C516( C167 C516 ) C167_=_C546( C167 C546 ) C167_=_C554( C167 C554 ) \nC167_=_C617( C167 C617 ) C167_=_C624( C167 C624 ) C167_=_C692( C167 C692 ) C167_=_C698( C167 C698 ) C167_=_C752( C167 C752 ) C167_=_C757( C167 C757 ) \nC167_=_C818( C167 C818 ) C167_=_C822( C167 C822 ) C167_=_C825( C167 C825 ) C167_=_C826( C167 C826 ) C168_=_C303( C168 C303 ) C168_=_C509( C168 C509 ) \nC168_=_C547( C168 C547 ) C168_=_C618( C168 C618 ) C168_=_C693( C168 C693 ) C168_=_C753( C168 C753 ) C168_=_C819( C168 C819 ) C168_=_C827( C168 C827 ) \nC177_=_C178( C177 C178 ) C177_=_C300( C177 C300 ) C177_=_C311( C177 C311 ) C177_=_C506( C177 C506 ) C177_=_C515( C177 C515 ) C177_=_C544( C177 C544 ) \nC177_=_C553( C177 C553 ) C177_=_C615( C177 C615 ) C177_=_C623( C177 C623 ) C177_=_C690( C177 C690 ) C177_=_C697( C177 C697 ) C177_=_C750( C177 C750 ) \nC177_=_C751( C177 C751 ) C177_=_C752( C177 C752 ) C177_=_C753( C177 C753 ) C177_=_C754( C177 C754 ) C177_=_C755( C177 C755 ) C178_=_C302( C178 C302 ) \nC178_=_C312( C178 C312 ) C178_=_C508( C178 C508 ) C178_=_C516( C178 C516 ) C178_=_C546( C178 C546 ) C178_=_C554( C178 C554 ) C178_=_C617( C178</w:t>
      </w:r>
    </w:p>
    <w:p>
      <w:pPr>
        <w:pStyle w:val="PreformattedText"/>
        <w:bidi w:val="0"/>
        <w:spacing w:before="0" w:after="0"/>
        <w:jc w:val="left"/>
        <w:rPr/>
      </w:pPr>
      <w:r>
        <w:rPr/>
        <w:t xml:space="preserve"> </w:t>
      </w:r>
      <w:r>
        <w:rPr/>
        <w:t>C617 ) \nC178_=_C624( C178 C624 ) C178_=_C692( C178 C692 ) C178_=_C698( C178 C698 ) C178_=_C752( C178 C752 ) C178_=_C757( C178 C757 ) C178_=_C818( C178 C818 ) \nC178_=_C822( C178 C822 ) C178_=_C825( C178 C825 ) C178_=_C826( C178 C826 ) C300_=_C301( C300 C301 ) C300_=_C302( C300 C302 ) C300_=_C303( C300 C303 ) \nC300_=_C311( C300 C311 ) C300_=_C506( C300 C506 ) C300_=_C515( C300 C515 ) C300_=_C544( C300 C544 ) C300_=_C553( C300 C553 ) C300_=_C615( C300 C615 ) \nC300_=_C623( C300 C623 ) C300_=_C690( C300 C690 ) C300_=_C697( C300 C697 ) C300_=_C750( C300 C750 ) C300_=_C751( C300 C751 ) C300_=_C752( C300 C752 ) \nC300_=_C753( C300 C753 ) C300_=_C754( C300 C754 ) C300_=_C755( C300 C755 ) C301_=_C302( C301 C302 ) C301_=_C303( C301 C303 ) C301_=_C507( C301 C507 ) \nC301_=_C545( C301 C545 ) C301_=_C616( C301 C616 ) C301_=_C691( C301 C691 ) C301_=_C756( C301 C756 ) C301_=_C757( C301 C757 ) C301_=_C758( C301 C758 ) \nC302_=_C303( C302 C303 ) C302_=_C312( C302 C312 ) C302_=_C508( C302 C508 ) C302_=_C516( C302 C516 ) C302_=_C546( C302 C546 ) C302_=_C554( C302 C554 ) \nC302_=_C617( C302 C617 ) C302_=_C624( C302 C624 ) C302_=_C692( C302 C692 ) C302_=_C698( C302 C698 ) C302_=_C752( C302 C752 ) C302_=_C757( C302 C757 ) \nC302_=_C818( C302 C818 ) C302_=_C822( C302 C822 ) C302_=_C825( C302 C825 ) C302_=_C826( C302 C826 ) C303_=_C509( C303 C509 ) C303_=_C547( C303 C547 ) \nC303_=_C618( C303 C618 ) C303_=_C693( C303 C693 ) C303_=_C753( C303 C753 ) C303_=_C819( C303 C819 ) C303_=_C827( C303 C827 ) C311_=_C312( C311 C312 ) \nC311_=_C506( C311 C506 ) C311_=_C515( C311 C515 ) C311_=_C544( C311 C544 ) C311_=_C553( C311 C553 ) C311_=_C615( C311 C615 ) C311_=_C623( C311 C623 ) \nC311_=_C690( C311 C690 ) C311_=_C697( C311 C697 ) C311_=_C750( C311 C750 ) C311_=_C751( C311 C751 ) C311_=_C752( C311 C752 ) C311_=_C753( C311 C753 ) \nC311_=_C754( C311 C754 ) C311_=_C755( C311 C755 ) C312_=_C508( C312 C508 ) C312_=_C516( C312 C516 ) C312_=_C546( C312 C546 ) C312_=_C554( C312 C554 ) \nC312_=_C617( C312 C617 ) C312_=_C624( C312 C624 ) C312_=_C692( C312 C692 ) C312_=_C698( C312 C698 ) C312_=_C752( C312 C752 ) C312_=_C757( C312 C757 ) \nC312_=_C818( C312 C818 ) C312_=_C822( C312 C822 ) C312_=_C825( C312 C825 ) C312_=_C826( C312 C826 ) C506_=_C507( C506 C507 ) C506_=_C508( C506 C508 ) \nC506_=_C509( C506 C509 ) C506_=_C515( C506 C515 ) C506_=_C544( C506 C544 ) C506_=_C553( C506 C553 ) C506_=_C615( C506 C615 ) C506_=_C623( C506 C623 ) \nC506_=_C690( C506 C690 ) C506_=_C697( C506 C697 ) C506_=_C750( C506 C750 ) C506_=_C751( C506 C751 ) C506_=_C752( C506 C752 ) C506_=_C753( C506 C753 ) \nC506_=_C754( C506 C754 ) C506_=_C755( C506 C755 ) C507_=_C508( C507 C508 ) C507_=_C509( C507 C509 ) C507_=_C545( C507 C545 ) C507_=_C616( C507 C616 ) \nC507_=_C691( C507 C691 ) C507_=_C756( C507 C756 ) C507_=_C757( C507 C757 ) C507_=_C758( C507 C758 ) C508_=_C509( C508 C509 ) C508_=_C516( C508 C516 ) \nC508_=_C546( C508 C546 ) C508_=_C554( C508 C554 ) C508_=_C617( C508 C617 ) C508_=_C624( C508 C624 ) C508_=_C692( C508 C692 ) C508_=_C698( C508 C698 ) \nC508_=_C752( C508 C752 ) C508_=_C757( C508 C757 ) C508_=_C818( C508 C818 ) C508_=_C822( C508 C822 ) C508_=_C825( C508 C825 ) C508_=_C826( C508 C826 ) \nC509_=_C547( C509 C547 ) C509_=_C618( C509 C618 ) C509_=_C693( C509 C693 ) C509_=_C753( C509 C753 ) C509_=_C819( C509 C819 ) C509_=_C827( C509 C827 ) \nC515_=_C516( C515 C516 ) C515_=_C544( C515 C544 ) C515_=_C553( C515 C553 ) C515_=_C615( C515 C615 ) C515_=_C623( C515 C623 ) C515_=_C690( C515 C690 ) \nC515_=_C697( C515 C697 ) C515_=_C750( C515 C750 ) C515_=_C751( C515 C751 ) C515_=_C752( C515 C752 ) C515_=_C753( C515 C753 ) C515_=_C754( C515 C754 ) \nC515_=_C755( C515 C755 ) C516_=_C546( C516 C546 ) C516_=_C554( C516 C554 ) C516_=_C617( C516 C617 ) C516_=_C624( C516 C624 ) C516_=_C692( C516 C692 ) \nC516_=_C698( C516 C698 ) C516_=_C752( C516 C752 ) C516_=_C757( C516 C757 ) C516_=_C818( C516 C818 ) C516_=_C822( C516 C822 ) C516_=_C825( C516 C825 ) \nC516_=_C826( C516 C826 ) C544_=_C545( C544 C545 ) C544_=_C546( C544 C546 ) C544_=_C547( C544 C547 ) C544_=_C553( C544 C553 ) C544_=_C615( C544 C615 ) \nC544_=_C623( C544 C623 ) C544_=_C690( C544 C690 ) C544_=_C697( C544 C697 ) C544_=_C750( C544 C750 ) C544_=_C751( C544 C751 ) C544_=_C752( C544 C752 ) \nC544_=_C753( C544 C753 ) C544_=_C754( C544 C754 ) C544_=_C755( C544 C755 ) C545_=_C546( C545 C546 ) C545_=_C547( C545 C547 ) C545_=_C616( C545 C616 ) \nC545_=_C691( C545 C691 ) C545_=_C756( C545 C756 ) C545_=_C757( C545 C757 ) C545_=_C758( C545 C758 ) C546_=_C547( C546 C547 ) C546_=_C554( C546 C554 ) \nC546_=_C617( C546 C617 ) C546_=_C624( C546 C624 ) C546_=_C692( C546 C692 ) C546_=_C698( C546 C698 ) C546_=_C752( C546 C752 ) C546_=_C757( C546 C757 ) \nC546_=_C818( C546 C818 ) C546_=_C822( C546 C822 ) C546_=_C825( C546 C825 ) C546_=_C826( C546 C826 ) C547_=_C618( C547 C618 ) C547_=_C693( C547 C693 ) \nC547_=_C753( C547 C753 ) C547_=_C819( C547 C819 ) C547_=_C827( C547 C827 ) C553_=_C554( C553 C554 ) C553_=_C615( C553 C615 ) C553_=_C623( C553 C623 ) \nC553_=_C690( C553 C690 ) C553_=_C697( C553 C697 ) C553_=_C750( C553 C750 ) C553_=_C751( C553 C751 ) C553_=_C752( C553 C752 ) C553_=_C753( C553 C753 ) \nC553_=_C754( C553 C754 ) C553_=_C755( C553 C755 ) C554_=_C617( C554 C617 ) C554_=_C624( C554 C624 ) C554_=_C692( C554 C692 ) C554_=_C698( C554 C698 ) \nC554_=_C752( C554 C752 ) C554_=_C757( C554 C757 ) C554_=_C818( C554 C818 ) C554_=_C822( C554 C822 ) C554_=_C825( C554 C825 ) C554_=_C826( C554 C826 ) \nC615_=_C616( C615 C616 ) C615_=_C617( C615 C617 ) C615_=_C618( C615 C618 ) C615_=_C623( C615 C623 ) C615_=_C690( C615 C690 ) C615_=_C697( C615 C697 ) \nC615_=_C750( C615 C750 ) C615_=_C751( C615 C751 ) C615_=_C752( C615 C752 ) C615_=_C753( C615 C753 ) C615_=_C754( C615 C754 ) C615_=_C755( C615 C755 ) \nC616_=_C617( C616 C617 ) C616_=_C618( C616 C618 ) C616_=_C691( C616 C691 ) C616_=_C756( C616 C756 ) C616_=_C757( C616 C757 ) C616_=_C758( C616 C758 ) \nC617_=_C618( C617 C618 ) C617_=_C624( C617 C624 ) C617_=_C692( C617 C692 ) C617_=_C698( C617 C698 ) C617_=_C752( C617 C752 ) C617_=_C757( C617 C757 ) \nC617_=_C818( C617 C818 ) C617_=_C822( C617 C822 ) C617_=_C825( C617 C825 ) C617_=_C826( C617 C826 ) C618_=_C693( C618 C693 ) C618_=_C753( C618 C753 ) \nC618_=_C819( C618 C819 ) C618_=_C827( C618 C827 ) C623_=_C624( C623 C624 ) C623_=_C690( C623 C690 ) C623_=_C697( C623 C697 ) C623_=_C750( C623 C750 ) \nC623_=_C751( C623 C751 ) C623_=_C752( C623 C752 ) C623_=_C753( C623 C753 ) C623_=_C754( C623 C754 ) C623_=_C755( C623 C755 ) C624_=_C692( C624 C692 ) \nC624_=_C698( C624 C698 ) C624_=_C752( C624 C752 ) C624_=_C757( C624 C757 ) C624_=_C818( C624 C818 ) C624_=_C822( C624 C822 ) C624_=_C825( C624 C825 ) \nC624_=_C826( C624 C826 ) C690_=_C691( C690 C691 ) C690_=_C692( C690 C692 ) C690_=_C693( C690 C693 ) C690_=_C697( C690 C697 ) C690_=_C750( C690 C750 ) \nC690_=_C751( C690 C751 ) C690_=_C752( C690 C752 ) C690_=_C753( C690 C753 ) C690_=_C754( C690 C754 ) C690_=_C755( C690 C755 ) C691_=_C692( C691 C692 ) \nC691_=_C693( C691 C693 ) C691_=_C756( C691 C756 ) C691_=_C757( C691 C757 ) C691_=_C758( C691 C758 ) C692_=_C693( C692 C693 ) C692_=_C698( C692 C698 ) \nC692_=_C752( C692 C752 ) C692_=_C757( C692 C757 ) C692_=_C818( C692 C818 ) C692_=_C822( C692 C822 ) C692_=_C825( C692 C825 ) C692_=_C826( C692 C826 ) \nC693_=_C753( C693 C753 ) C693_=_C819( C693 C819 ) C693_=_C827( C693 C827 ) C697_=_C698( C697 C698 ) C697_=_C750( C697 C750 ) C697_=_C751( C697 C751 ) \nC697_=_C752( C697 C752 ) C697_=_C753( C697 C753 ) C697_=_C754( C697 C754 ) C697_=_C755( C697 C755 ) C698_=_C752( C698 C752 ) C698_=_C757( C698 C757 ) \nC698_=_C818( C698 C818 ) C698_=_C822( C698 C822 ) C698_=_C825( C698 C825 ) C698_=_C826( C698 C826 ) C750_=_C751( C750 C751 ) C750_=_C752( C750 C752 ) \nC750_=_C753( C750 C753 ) C750_=_C754( C750 C754 ) C750_=_C755( C750 C755 ) C750_=_C756( C750 C756 ) C751_=_C752( C751 C752 ) C751_=_C753( C751 C753 ) \nC751_=_C754( C751 C754 ) C751_=_C755( C751 C755 ) C752_=_C753( C752 C753 ) C752_=_C754( C752 C754 ) C752_=_C755( C752 C755 ) C752_=_C757( C752 C757 ) \nC752_=_C818( C752 C818 ) C752_=_C822( C752 C822 ) C752_=_C825( C752 C825 ) C752_=_C826( C752 C826 ) C753_=_C754( C753 C754 ) C753_=_C755( C753 C755 ) \nC753_=_C819( C753 C819 ) C753_=_C827( C753 C827 ) C754_=_C755( C754 C755 ) C754_=_C758( C754 C758 ) C754_=_C825( C754 C825 ) C754_=_C827( C754 C827 ) \nC755_=_C826( C755 C826 ) C756_=_C757( C756 C757 ) C756_=_C758( C756 C758 ) C757_=_C758( C757 C758 ) C757_=_C818( C757 C818 ) C757_=_C822( C757 C822 ) \nC757_=_C825( C757 C825 ) C757_=_C826( C757 C826 ) C758_=_C825( C758 C825 ) C758_=_C827( C758 C827 ) C818_=_C819( C818 C819 ) C818_=_C822( C818 C822 ) \nC818_=_C825( C818 C825 ) C818_=_C826( C818 C826 ) C819_=_C827( C819 C827 ) C822_=_C825( C822 C825 ) C822_=_C826( C822 C826 ) C825_=_C826( C825 C826 ) \nC825_=_C827( C825 C827 ) "];84-&gt;98[label="54: C15 C16 C17 C18 C28 \nC29 C165 C166 C167 C168 C177 \nC178 C300 C301 C302 C303 C311 \nC312 C506 C507 C508 C509 C515 \nC516 C544 C545 C546 C547 C553 \nC554 C615 C616 C617 C618 C623 \nC624 C690 C691 C692 C693 C697 \nC698 C750 C751 C754 C755 C756 \nC758 C818 C819 C822 C825 C826 \nC827 \n436: C15_=_C16 ,C15_=_C17 ,C15_=_C18 ,C15_=_C28 ,C15_=_C165 ,\nC15_=_C177 ,C15_=_C300 ,C15_=_C311 ,C15_=_C506 ,C15_=_C515 ,C15_=_C544 ,\nC15_=_C553 ,C15_=_C615 ,C15_=_C623 ,C15_=_C690 ,C15_=_C697 ,C15_=_C750 ,\nC15_=_C751 ,C15_=_C754 ,C15_=_C755 ,C16_=_C17 ,C16_=_C18 ,C16_=_C166 ,\nC16_=_C301 ,C16_=_C507 ,C16_=_C545 ,C16_=_C616 ,C16_=_C691 ,C16_=_C756 ,\nC16_=_C758 ,C17_=_C18 ,C17_=_C29 ,C17_=_C167 ,C17_=_C178 ,C17_=_C302 ,\nC17_=_C312 ,C17_=_C508 ,C17_=_C516 ,C17_=_C546 ,C17_=_C554 ,C17_=_C617 ,\nC17_=_C624 ,C17_=_C692 ,C17_=_C698 ,C17_=_C818 ,C17_=_C822 ,C17_=_C825 ,\nC17_=_C826 ,C18_=_C168 ,C18_=_C303 ,C18_=_C509 ,C18_=_C547 ,C18_=_C618 ,\nC18_=_C693 ,C18_=_C819 ,C18_=_C827 ,C28_=_C29 ,C28_=_C165 ,C28_=_C177 ,\nC28_=_C300 ,C28_=_C311</w:t>
      </w:r>
    </w:p>
    <w:p>
      <w:pPr>
        <w:pStyle w:val="PreformattedText"/>
        <w:bidi w:val="0"/>
        <w:spacing w:before="0" w:after="0"/>
        <w:jc w:val="left"/>
        <w:rPr/>
      </w:pPr>
      <w:r>
        <w:rPr/>
        <w:t xml:space="preserve"> </w:t>
      </w:r>
      <w:r>
        <w:rPr/>
        <w:t>,C28_=_C506 ,C28_=_C515 ,C28_=_C544 ,C28_=_C553 ,\nC28_=_C615 ,C28_=_C623 ,C28_=_C690 ,C28_=_C697 ,C28_=_C750 ,C28_=_C751 ,\nC28_=_C754 ,C28_=_C755 ,C29_=_C167 ,C29_=_C178 ,C29_=_C302 ,C29_=_C312 ,\nC29_=_C508 ,C29_=_C516 ,C29_=_C546 ,C29_=_C554 ,C29_=_C617 ,C29_=_C624 ,\nC29_=_C692 ,C29_=_C698 ,C29_=_C818 ,C29_=_C822 ,C29_=_C825 ,C29_=_C826 ,\nC165_=_C166 ,C165_=_C167 ,C165_=_C168 ,C165_=_C177 ,C165_=_C300 ,C165_=_C311 ,\nC165_=_C506 ,C165_=_C515 ,C165_=_C544 ,C165_=_C553 ,C165_=_C615 ,C165_=_C623 ,\nC165_=_C690 ,C165_=_C697 ,C165_=_C750 ,C165_=_C751 ,C165_=_C754 ,C165_=_C755 ,\nC166_=_C167 ,C166_=_C168 ,C166_=_C301 ,C166_=_C507 ,C166_=_C545 ,C166_=_C616 ,\nC166_=_C691 ,C166_=_C756 ,C166_=_C758 ,C167_=_C168 ,C167_=_C178 ,C167_=_C302 ,\nC167_=_C312 ,C167_=_C508 ,C167_=_C516 ,C167_=_C546 ,C167_=_C554 ,C167_=_C617 ,\nC167_=_C624 ,C167_=_C692 ,C167_=_C698 ,C167_=_C818 ,C167_=_C822 ,C167_=_C825 ,\nC167_=_C826 ,C168_=_C303 ,C168_=_C509 ,C168_=_C547 ,C168_=_C618 ,C168_=_C693 ,\nC168_=_C819 ,C168_=_C827 ,C177_=_C178 ,C177_=_C300 ,C177_=_C311 ,C177_=_C506 ,\nC177_=_C515 ,C177_=_C544 ,C177_=_C553 ,C177_=_C615 ,C177_=_C623 ,C177_=_C690 ,\nC177_=_C697 ,C177_=_C750 ,C177_=_C751 ,C177_=_C754 ,C177_=_C755 ,C178_=_C302 ,\nC178_=_C312 ,C178_=_C508 ,C178_=_C516 ,C178_=_C546 ,C178_=_C554 ,C178_=_C617 ,\nC178_=_C624 ,C178_=_C692 ,C178_=_C698 ,C178_=_C818 ,C178_=_C822 ,C178_=_C825 ,\nC178_=_C826 ,C300_=_C301 ,C300_=_C302 ,C300_=_C303 ,C300_=_C311 ,C300_=_C506 ,\nC300_=_C515 ,C300_=_C544 ,C300_=_C553 ,C300_=_C615 ,C300_=_C623 ,C300_=_C690 ,\nC300_=_C697 ,C300_=_C750 ,C300_=_C751 ,C300_=_C754 ,C300_=_C755 ,C301_=_C302 ,\nC301_=_C303 ,C301_=_C507 ,C301_=_C545 ,C301_=_C616 ,C301_=_C691 ,C301_=_C756 ,\nC301_=_C758 ,C302_=_C303 ,C302_=_C312 ,C302_=_C508 ,C302_=_C516 ,C302_=_C546 ,\nC302_=_C554 ,C302_=_C617 ,C302_=_C624 ,C302_=_C692 ,C302_=_C698 ,C302_=_C818 ,\nC302_=_C822 ,C302_=_C825 ,C302_=_C826 ,C303_=_C509 ,C303_=_C547 ,C303_=_C618 ,\nC303_=_C693 ,C303_=_C819 ,C303_=_C827 ,C311_=_C312 ,C311_=_C506 ,C311_=_C515 ,\nC311_=_C544 ,C311_=_C553 ,C311_=_C615 ,C311_=_C623 ,C311_=_C690 ,C311_=_C697 ,\nC311_=_C750 ,C311_=_C751 ,C311_=_C754 ,C311_=_C755 ,C312_=_C508 ,C312_=_C516 ,\nC312_=_C546 ,C312_=_C554 ,C312_=_C617 ,C312_=_C624 ,C312_=_C692 ,C312_=_C698 ,\nC312_=_C818 ,C312_=_C822 ,C312_=_C825 ,C312_=_C826 ,C506_=_C507 ,C506_=_C508 ,\nC506_=_C509 ,C506_=_C515 ,C506_=_C544 ,C506_=_C553 ,C506_=_C615 ,C506_=_C623 ,\nC506_=_C690 ,C506_=_C697 ,C506_=_C750 ,C506_=_C751 ,C506_=_C754 ,C506_=_C755 ,\nC507_=_C508 ,C507_=_C509 ,C507_=_C545 ,C507_=_C616 ,C507_=_C691 ,C507_=_C756 ,\nC507_=_C758 ,C508_=_C509 ,C508_=_C516 ,C508_=_C546 ,C508_=_C554 ,C508_=_C617 ,\nC508_=_C624 ,C508_=_C692 ,C508_=_C698 ,C508_=_C818 ,C508_=_C822 ,C508_=_C825 ,\nC508_=_C826 ,C509_=_C547 ,C509_=_C618 ,C509_=_C693 ,C509_=_C819 ,C509_=_C827 ,\nC515_=_C516 ,C515_=_C544 ,C515_=_C553 ,C515_=_C615 ,C515_=_C623 ,C515_=_C690 ,\nC515_=_C697 ,C515_=_C750 ,C515_=_C751 ,C515_=_C754 ,C515_=_C755 ,C516_=_C546 ,\nC516_=_C554 ,C516_=_C617 ,C516_=_C624 ,C516_=_C692 ,C516_=_C698 ,C516_=_C818 ,\nC516_=_C822 ,C516_=_C825 ,C516_=_C826 ,C544_=_C545 ,C544_=_C546 ,C544_=_C547 ,\nC544_=_C553 ,C544_=_C615 ,C544_=_C623 ,C544_=_C690 ,C544_=_C697 ,C544_=_C750 ,\nC544_=_C751 ,C544_=_C754 ,C544_=_C755 ,C545_=_C546 ,C545_=_C547 ,C545_=_C616 ,\nC545_=_C691 ,C545_=_C756 ,C545_=_C758 ,C546_=_C547 ,C546_=_C554 ,C546_=_C617 ,\nC546_=_C624 ,C546_=_C692 ,C546_=_C698 ,C546_=_C818 ,C546_=_C822 ,C546_=_C825 ,\nC546_=_C826 ,C547_=_C618 ,C547_=_C693 ,C547_=_C819 ,C547_=_C827 ,C553_=_C554 ,\nC553_=_C615 ,C553_=_C623 ,C553_=_C690 ,C553_=_C697 ,C553_=_C750 ,C553_=_C751 ,\nC553_=_C754 ,C553_=_C755 ,C554_=_C617 ,C554_=_C624 ,C554_=_C692 ,C554_=_C698 ,\nC554_=_C818 ,C554_=_C822 ,C554_=_C825 ,C554_=_C826 ,C615_=_C616 ,C615_=_C617 ,\nC615_=_C618 ,C615_=_C623 ,C615_=_C690 ,C615_=_C697 ,C615_=_C750 ,C615_=_C751 ,\nC615_=_C754 ,C615_=_C755 ,C616_=_C617 ,C616_=_C618 ,C616_=_C691 ,C616_=_C756 ,\nC616_=_C758 ,C617_=_C618 ,C617_=_C624 ,C617_=_C692 ,C617_=_C698 ,C617_=_C818 ,\nC617_=_C822 ,C617_=_C825 ,C617_=_C826 ,C618_=_C693 ,C618_=_C819 ,C618_=_C827 ,\nC623_=_C624 ,C623_=_C690 ,C623_=_C697 ,C623_=_C750 ,C623_=_C751 ,C623_=_C754 ,\nC623_=_C755 ,C624_=_C692 ,C624_=_C698 ,C624_=_C818 ,C624_=_C822 ,C624_=_C825 ,\nC624_=_C826 ,C690_=_C691 ,C690_=_C692 ,C690_=_C693 ,C690_=_C697 ,C690_=_C750 ,\nC690_=_C751 ,C690_=_C754 ,C690_=_C755 ,C691_=_C692 ,C691_=_C693 ,C691_=_C756 ,\nC691_=_C758 ,C692_=_C693 ,C692_=_C698 ,C692_=_C818 ,C692_=_C822 ,C692_=_C825 ,\nC692_=_C826 ,C693_=_C819 ,C693_=_C827 ,C697_=_C698 ,C697_=_C750 ,C697_=_C751 ,\nC697_=_C754 ,C697_=_C755 ,C698_=_C818 ,C698_=_C822 ,C698_=_C825 ,C698_=_C826 ,\nC750_=_C751 ,C750_=_C754 ,C750_=_C755 ,C750_=_C756 ,C751_=_C754 ,C751_=_C755 ,\nC754_=_C755 ,C754_=_C758 ,C754_=_C825 ,C754_=_C827 ,C755_=_C826 ,C756_=_C758 ,\nC758_=_C825 ,C758_=_C827 ,C818_=_C819 ,C818_=_C822 ,C818_=_C825 ,C818_=_C826 ,\nC819_=_C827 ,C822_=_C825 ,C822_=_C826 ,C825_=_C826 ,C825_=_C827 ,"];99[shape=box, label="id:99 level: 4\n57: C3 C4 C5 C6 C22 \nC23 C153 C154 C155 C156 C157 \nC158 C159 C160 C161 C162 C163 \nC164 C165 C166 C167 C168 C169 \nC170 C171 C172 C173 C174 C175 \nC176 C177 C178 C179 C290 C291 \nC292 C293 C294 C295 C296 C297 \nC298 C299 C300 C301 C302 C303 \nC304 C305 C306 C307 C308 C309 \nC310 C311 C312 C313 \n528: C3_=_C4( C3 C4 ) C3_=_C5( C3 C5 ) C3_=_C6( C3 C6 ) C3_=_C22( C3 C2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4_=_C5( C4 C5 ) \nC4_=_C6( C4 C6 ) C4_=_C171( C4 C171 ) C4_=_C172( C4 C172 ) C4_=_C173( C4 C173 ) C4_=_C174( C4 C174 ) C4_=_C175( C4 C175 ) \nC4_=_C176( C4 C176 ) C4_=_C177( C4 C177 ) C4_=_C178( C4 C178 ) C4_=_C179( C4 C179 ) C5_=_C6( C5 C6 ) C5_=_C23( C5 C23 ) \nC5_=_C155( C5 C155 ) C5_=_C172( C5 C172 ) C5_=_C290( C5 C290 ) C5_=_C291( C5 C291 ) C5_=_C292( C5 C292 ) C5_=_C293( C5 C293 ) \nC5_=_C294( C5 C294 ) C5_=_C295( C5 C295 ) C5_=_C296( C5 C296 ) C5_=_C297( C5 C297 ) C5_=_C298( C5 C298 ) C5_=_C299( C5 C299 ) \nC5_=_C300( C5 C300 ) C5_=_C301( C5 C301 ) C5_=_C302( C5 C302 ) C5_=_C303( C5 C303 ) C5_=_C304( C5 C304 ) C5_=_C305( C5 C305 ) \nC6_=_C156( C6 C156 ) C6_=_C306( C6 C306 ) C6_=_C307( C6 C307 ) C6_=_C308( C6 C308 ) C6_=_C309( C6 C309 ) C6_=_C310( C6 C310 ) \nC6_=_C311( C6 C311 ) C6_=_C312( C6 C312 ) C6_=_C313( C6 C313 ) C22_=_C23( C22 C23 ) C22_=_C153( C22 C153 ) C22_=_C154( C22 C154 ) \nC22_=_C155( C22 C155 ) C22_=_C156( C22 C156 ) C22_=_C157( C22 C157 ) C22_=_C158( C22 C158 ) C22_=_C159( C22 C159 ) C22_=_C160( C22 C160 ) \nC22_=_C161( C22 C161 ) C22_=_C162( C22 C162 ) C22_=_C163( C22 C163 ) C22_=_C164( C22 C164 ) C22_=_C165( C22 C165 ) C22_=_C166( C22 C166 ) \nC22_=_C167( C22 C167 ) C22_=_C168( C22 C168 ) C22_=_C169( C22 C169 ) C22_=_C170( C22 C170 ) C23_=_C155( C23 C155 ) C23_=_C172( C23 C172 ) \nC23_=_C290( C23 C290 ) C23_=_C291( C23 C291 ) C23_=_C292( C23 C292 ) C23_=_C293( C23 C293 ) C23_=_C294( C23 C294 ) C23_=_C295( C23 C295 ) \nC23_=_C296( C23 C296 ) C23_=_C297( C23 C297 ) C23_=_C298( C23 C298 ) C23_=_C299( C23 C299 ) C23_=_C300( C23 C300 ) C23_=_C301( C23 C301 ) \nC23_=_C302( C23 C302 ) C23_=_C303( C23 C303 ) C23_=_C304( C23 C304 ) C23_=_C305( C23 C305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2( C155 C172 ) \nC155_=_C290( C155 C290 ) C155_=_C291( C155 C291 ) C155_=_C292( C155 C292 ) C155_=_C293( C155 C293 ) C155_=_C294( C155 C294 ) C155_=_C295( C155 C295 ) \nC155_=_C296( C155 C296 ) C155_=_C297( C155 C297 ) C155_=_C298( C155 C298 ) C155_=_C299( C155 C299 ) C155_=_C300( C155 C300 ) C155_=_C301( C155 C301 ) \nC155_=_C302( C155 C302 ) C155_=_C303( C155 C303 ) C155_=_C304( C155 C304 ) C155_=_C305( C155 C305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306( C156 C306 ) C156_=_C307( C156 C307 ) C156_=_C308( C156 C308 ) C156_=_C309( C156 C309 ) C156_=_C310( C156 C310 ) C156_=_C311( C156 C311 ) \nC156_=_C312( C156 C312 ) C156_=_C313( C156 C313 ) C157_=_C158( C157 C158 ) C157_=_C159( C157 C159 ) C157_=_C160( C157 C160 ) C157_=_C161( C157 C161 ) \nC157_=_C162( C157 C162 ) C157_=_C163( C157 C163 ) C157_=_C164( C157 C164 ) C157_=_C165( C157 C165</w:t>
      </w:r>
    </w:p>
    <w:p>
      <w:pPr>
        <w:pStyle w:val="PreformattedText"/>
        <w:bidi w:val="0"/>
        <w:spacing w:before="0" w:after="0"/>
        <w:jc w:val="left"/>
        <w:rPr/>
      </w:pPr>
      <w:r>
        <w:rPr/>
        <w:t xml:space="preserve"> </w:t>
      </w:r>
      <w:r>
        <w:rPr/>
        <w:t>) C157_=_C166( C157 C166 ) C157_=_C167( C157 C167 ) \nC157_=_C168( C157 C168 ) C157_=_C169( C157 C169 ) C157_=_C170( C157 C170 ) C157_=_C173( C157 C173 ) C157_=_C292( C157 C292 ) C157_=_C307( C157 C307 ) \nC158_=_C159( C158 C159 ) C158_=_C160( C158 C160 ) C158_=_C161( C158 C161 ) C158_=_C162( C158 C162 ) C158_=_C163( C158 C163 ) C158_=_C164( C158 C164 ) \nC158_=_C165( C158 C165 ) C158_=_C166( C158 C166 ) C158_=_C167( C158 C167 ) C158_=_C168( C158 C168 ) C158_=_C169( C158 C169 ) C158_=_C170( C158 C170 ) \nC158_=_C293( C158 C293 ) C159_=_C160( C159 C160 ) C159_=_C161( C159 C161 ) C159_=_C162( C159 C162 ) C159_=_C163( C159 C163 ) C159_=_C164( C159 C164 ) \nC159_=_C165( C159 C165 ) C159_=_C166( C159 C166 ) C159_=_C167( C159 C167 ) C159_=_C168( C159 C168 ) C159_=_C169( C159 C169 ) C159_=_C170( C159 C170 ) \nC159_=_C174( C159 C174 ) C159_=_C294( C159 C294 ) C159_=_C308( C159 C308 ) C160_=_C161( C160 C161 ) C160_=_C162( C160 C162 ) C160_=_C163( C160 C163 ) \nC160_=_C164( C160 C164 ) C160_=_C165( C160 C165 ) C160_=_C166( C160 C166 ) C160_=_C167( C160 C167 ) C160_=_C168( C160 C168 ) C160_=_C169( C160 C169 ) \nC160_=_C170( C160 C170 ) C160_=_C295( C160 C295 ) C161_=_C162( C161 C162 ) C161_=_C163( C161 C163 ) C161_=_C164( C161 C164 ) C161_=_C165( C161 C165 ) \nC161_=_C166( C161 C166 ) C161_=_C167( C161 C167 ) C161_=_C168( C161 C168 ) C161_=_C169( C161 C169 ) C161_=_C170( C161 C170 ) C161_=_C175( C161 C175 ) \nC161_=_C296( C161 C296 ) C161_=_C309( C161 C309 ) C162_=_C163( C162 C163 ) C162_=_C164( C162 C164 ) C162_=_C165( C162 C165 ) C162_=_C166( C162 C166 ) \nC162_=_C167( C162 C167 ) C162_=_C168( C162 C168 ) C162_=_C169( C162 C169 ) C162_=_C170( C162 C170 ) C162_=_C297( C162 C297 ) C163_=_C164( C163 C164 ) \nC163_=_C165( C163 C165 ) C163_=_C166( C163 C166 ) C163_=_C167( C163 C167 ) C163_=_C168( C163 C168 ) C163_=_C169( C163 C169 ) C163_=_C170( C163 C170 ) \nC163_=_C176( C163 C176 ) C163_=_C298( C163 C298 ) C163_=_C310( C163 C310 ) C164_=_C165( C164 C165 ) C164_=_C166( C164 C166 ) C164_=_C167( C164 C167 ) \nC164_=_C168( C164 C168 ) C164_=_C169( C164 C169 ) C164_=_C170( C164 C170 ) C164_=_C299( C164 C299 ) C165_=_C166( C165 C166 ) C165_=_C167( C165 C167 ) \nC165_=_C168( C165 C168 ) C165_=_C169( C165 C169 ) C165_=_C170( C165 C170 ) C165_=_C177( C165 C177 ) C165_=_C300( C165 C300 ) C165_=_C311( C165 C311 ) \nC166_=_C167( C166 C167 ) C166_=_C168( C166 C168 ) C166_=_C169( C166 C169 ) C166_=_C170( C166 C170 ) C166_=_C301( C166 C301 ) C167_=_C168( C167 C168 ) \nC167_=_C169( C167 C169 ) C167_=_C170( C167 C170 ) C167_=_C178( C167 C178 ) C167_=_C302( C167 C302 ) C167_=_C312( C167 C312 ) C168_=_C169( C168 C169 ) \nC168_=_C170( C168 C170 ) C168_=_C303( C168 C303 ) C169_=_C170( C169 C170 ) C169_=_C179( C169 C179 ) C169_=_C304( C169 C304 ) C169_=_C313( C169 C313 ) \nC170_=_C305( C170 C305 ) C171_=_C172( C171 C172 ) C171_=_C173( C171 C173 ) C171_=_C174( C171 C174 ) C171_=_C175( C171 C175 ) C171_=_C176( C171 C176 ) \nC171_=_C177( C171 C177 ) C171_=_C178( C171 C178 ) C171_=_C179( C171 C179 ) C172_=_C173( C172 C173 ) C172_=_C174( C172 C174 ) C172_=_C175( C172 C175 ) \nC172_=_C176( C172 C176 ) C172_=_C177( C172 C177 ) C172_=_C178( C172 C178 ) C172_=_C179( C172 C179 ) C172_=_C290( C172 C290 ) C172_=_C291( C172 C291 ) \nC172_=_C292( C172 C292 ) C172_=_C293( C172 C293 ) C172_=_C294( C172 C294 ) C172_=_C295( C172 C295 ) C172_=_C296( C172 C296 ) C172_=_C297( C172 C297 ) \nC172_=_C298( C172 C298 ) C172_=_C299( C172 C299 ) C172_=_C300( C172 C300 ) C172_=_C301( C172 C301 ) C172_=_C302( C172 C302 ) C172_=_C303( C172 C303 ) \nC172_=_C304( C172 C304 ) C172_=_C305( C172 C305 ) C173_=_C174( C173 C174 ) C173_=_C175( C173 C175 ) C173_=_C176( C173 C176 ) C173_=_C177( C173 C177 ) \nC173_=_C178( C173 C178 ) C173_=_C179( C173 C179 ) C173_=_C292( C173 C292 ) C173_=_C307( C173 C307 ) C174_=_C175( C174 C175 ) C174_=_C176( C174 C176 ) \nC174_=_C177( C174 C177 ) C174_=_C178( C174 C178 ) C174_=_C179( C174 C179 ) C174_=_C294( C174 C294 ) C174_=_C308( C174 C308 ) C175_=_C176( C175 C176 ) \nC175_=_C177( C175 C177 ) C175_=_C178( C175 C178 ) C175_=_C179( C175 C179 ) C175_=_C296( C175 C296 ) C175_=_C309( C175 C309 ) C176_=_C177( C176 C177 ) \nC176_=_C178( C176 C178 ) C176_=_C179( C176 C179 ) C176_=_C298( C176 C298 ) C176_=_C310( C176 C310 ) C177_=_C178( C177 C178 ) C177_=_C179( C177 C179 ) \nC177_=_C300( C177 C300 ) C177_=_C311( C177 C311 ) C178_=_C179( C178 C179 ) C178_=_C302( C178 C302 ) C178_=_C312( C178 C312 ) C179_=_C304( C179 C304 ) \nC179_=_C313( C179 C313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7( C292 C307 ) C293_=_C294( C293 C294 ) C293_=_C295( C293 C295 ) C293_=_C296( C293 C296 ) \nC293_=_C297( C293 C297 ) C293_=_C298( C293 C298 ) C293_=_C299( C293 C299 ) C293_=_C300( C293 C300 ) C293_=_C301( C293 C301 ) C293_=_C302( C293 C302 ) \nC293_=_C303( C293 C303 ) C293_=_C304( C293 C304 ) C293_=_C305( C293 C305 ) C294_=_C295( C294 C295 ) C294_=_C296( C294 C296 ) C294_=_C297( C294 C297 ) \nC294_=_C298( C294 C298 ) C294_=_C299( C294 C299 ) C294_=_C300( C294 C300 ) C294_=_C301( C294 C301 ) C294_=_C302( C294 C302 ) C294_=_C303( C294 C303 ) \nC294_=_C304( C294 C304 ) C294_=_C305( C294 C305 ) C294_=_C308( C294 C308 ) C295_=_C296( C295 C296 ) C295_=_C297( C295 C297 ) C295_=_C298( C295 C298 ) \nC295_=_C299( C295 C299 ) C295_=_C300( C295 C300 ) C295_=_C301( C295 C301 ) C295_=_C302( C295 C302 ) C295_=_C303( C295 C303 ) C295_=_C304( C295 C304 ) \nC295_=_C305( C295 C305 ) C296_=_C297( C296 C297 ) C296_=_C298( C296 C298 ) C296_=_C299( C296 C299 ) C296_=_C300( C296 C300 ) C296_=_C301( C296 C301 ) \nC296_=_C302( C296 C302 ) C296_=_C303( C296 C303 ) C296_=_C304( C296 C304 ) C296_=_C305( C296 C305 ) C296_=_C309( C296 C309 ) C297_=_C298( C297 C298 ) \nC297_=_C299( C297 C299 ) C297_=_C300( C297 C300 ) C297_=_C301( C297 C301 ) C297_=_C302( C297 C302 ) C297_=_C303( C297 C303 ) C297_=_C304( C297 C304 ) \nC297_=_C305( C297 C305 ) C298_=_C299( C298 C299 ) C298_=_C300( C298 C300 ) C298_=_C301( C298 C301 ) C298_=_C302( C298 C302 ) C298_=_C303( C298 C303 ) \nC298_=_C304( C298 C304 ) C298_=_C305( C298 C305 ) C298_=_C310( C298 C310 ) C299_=_C300( C299 C300 ) C299_=_C301( C299 C301 ) C299_=_C302( C299 C302 ) \nC299_=_C303( C299 C303 ) C299_=_C304( C299 C304 ) C299_=_C305( C299 C305 ) C300_=_C301( C300 C301 ) C300_=_C302( C300 C302 ) C300_=_C303( C300 C303 ) \nC300_=_C304( C300 C304 ) C300_=_C305( C300 C305 ) C300_=_C311( C300 C311 ) C301_=_C302( C301 C302 ) C301_=_C303( C301 C303 ) C301_=_C304( C301 C304 ) \nC301_=_C305( C301 C305 ) C302_=_C303( C302 C303 ) C302_=_C304( C302 C304 ) C302_=_C305( C302 C305 ) C302_=_C312( C302 C312 ) C303_=_C304( C303 C304 ) \nC303_=_C305( C303 C305 ) C304_=_C305( C304 C305 ) C304_=_C313( C304 C313 ) C306_=_C307( C306 C307 ) C306_=_C308( C306 C308 ) C306_=_C309( C306 C309 ) \nC306_=_C310( C306 C310 ) C306_=_C311( C306 C311 ) C306_=_C312( C306 C312 ) C306_=_C313( C306 C313 ) C307_=_C308( C307 C308 ) C307_=_C309( C307 C309 ) \nC307_=_C310( C307 C310 ) C307_=_C311( C307 C311 ) C307_=_C312( C307 C312 ) C307_=_C313( C307 C313 ) C308_=_C309( C308 C309 ) C308_=_C310( C308 C310 ) \nC308_=_C311( C308 C311 ) C308_=_C312( C308 C312 ) C308_=_C313( C308 C313 ) C309_=_C310( C309 C310 ) C309_=_C311( C309 C311 ) C309_=_C312( C309 C312 ) \nC309_=_C313( C309 C313 ) C310_=_C311( C310 C311 ) C310_=_C312( C310 C312 ) C310_=_C313( C310 C313 ) C311_=_C312( C311 C312 ) C311_=_C313( C311 C313 ) \nC312_=_C313( C312 C313 ) "];84-&gt;99[label="54: C3 C4 C5 C6 C22 \nC23 C153 C154 C157 C158 C159 \nC160 C161 C162 C163 C164 C165 \nC166 C167 C168 C169 C170 C171 \nC173 C174 C175 C176 C177 C178 \nC179 C290 C291 C292 C293 C294 \nC295 C296 C297 C298 C299 C300 \nC301 C302 C303 C304 C305 C306 \nC307 C308 C309 C310 C311 C312 \nC313 \n436: C3_=_C4 ,C3_=_C5 ,C3_=_C6 ,C3_=_C22 ,C3_=_C153 ,\nC3_=_C154 ,C3_=_C157 ,C3_=_C158 ,C3_=_C159 ,C3_=_C160 ,C3_=_C161 ,\nC3_=_C162 ,C3_=_C163 ,C3_=_C164 ,C3_=_C165 ,C3_=_C166 ,C3_=_C167 ,\nC3_=_C168 ,C3_=_C169 ,C3_=_C170 ,C4_=_C5 ,C4_=_C6 ,C4_=_C171 ,\nC4_=_C173 ,C4_=_C174 ,C4_=_C175 ,C4_=_C176 ,C4_=_C177 ,C4_=_C178 ,\nC4_=_C179 ,C5_=_C6 ,C5_=_C23 ,C5_=_C290 ,C5_=_C291 ,C5_=_C292 ,\nC5_=_C293 ,C5_=_C294 ,C5_=_C295 ,C5_=_C296 ,C5_=_C297 ,C5_=_C298 ,\nC5_=_C299 ,C5_=_C300 ,C5_=_C301 ,C5_=_C302 ,C5_=_C303 ,C5_=_C304 ,\nC5_=_C305 ,C6_=_C306 ,C6_=_C307 ,C6_=_C308 ,C6_=_C309 ,C6_=_C310 ,\nC6_=_C311 ,C6_=_C312 ,C6_=_C313 ,C22_=_C23 ,C22_=_C153 ,C22_=_C154 ,\nC22_=_C157 ,C22_=_C158 ,C22_=_C159 ,C22_=_C160 ,C22_=_C161 ,C22_=_C162 ,\nC22_=_C163 ,C22_=_C164 ,C22_=_C165 ,C22_=_C166 ,C22_=_C167 ,C22_=_C168 ,\nC22_=_C169 ,C22_=_C170 ,C23_=_C290 ,C23_=_C291 ,C23_=_C292 ,C23_=_C293 ,\nC23_=_C294 ,C23_=_C295 ,C23_=_C296 ,C23_=_C297 ,C23_=_C298 ,C23_=_C299 ,\nC23_=_C300 ,C23_=_C301 ,C23_=_C302 ,C23_=_C303 ,C23_=_C304 ,C23_=_C305 ,\nC153_=_C154 ,C153_=_C157 ,C153_=_C158 ,C153_=_C159 ,C153_=_C160 ,C153_=_C161 ,\nC153_=_C162 ,C153_=_C163 ,C153_=_C164 ,C153_=_C165</w:t>
      </w:r>
    </w:p>
    <w:p>
      <w:pPr>
        <w:pStyle w:val="PreformattedText"/>
        <w:bidi w:val="0"/>
        <w:spacing w:before="0" w:after="0"/>
        <w:jc w:val="left"/>
        <w:rPr/>
      </w:pPr>
      <w:r>
        <w:rPr/>
        <w:t xml:space="preserve"> </w:t>
      </w:r>
      <w:r>
        <w:rPr/>
        <w:t>,C153_=_C166 ,C153_=_C167 ,\nC153_=_C168 ,C153_=_C169 ,C153_=_C170 ,C153_=_C171 ,C154_=_C157 ,C154_=_C158 ,\nC154_=_C159 ,C154_=_C160 ,C154_=_C161 ,C154_=_C162 ,C154_=_C163 ,C154_=_C164 ,\nC154_=_C165 ,C154_=_C166 ,C154_=_C167 ,C154_=_C168 ,C154_=_C169 ,C154_=_C170 ,\nC157_=_C158 ,C157_=_C159 ,C157_=_C160 ,C157_=_C161 ,C157_=_C162 ,C157_=_C163 ,\nC157_=_C164 ,C157_=_C165 ,C157_=_C166 ,C157_=_C167 ,C157_=_C168 ,C157_=_C169 ,\nC157_=_C170 ,C157_=_C173 ,C157_=_C292 ,C157_=_C307 ,C158_=_C159 ,C158_=_C160 ,\nC158_=_C161 ,C158_=_C162 ,C158_=_C163 ,C158_=_C164 ,C158_=_C165 ,C158_=_C166 ,\nC158_=_C167 ,C158_=_C168 ,C158_=_C169 ,C158_=_C170 ,C158_=_C293 ,C159_=_C160 ,\nC159_=_C161 ,C159_=_C162 ,C159_=_C163 ,C159_=_C164 ,C159_=_C165 ,C159_=_C166 ,\nC159_=_C167 ,C159_=_C168 ,C159_=_C169 ,C159_=_C170 ,C159_=_C174 ,C159_=_C294 ,\nC159_=_C308 ,C160_=_C161 ,C160_=_C162 ,C160_=_C163 ,C160_=_C164 ,C160_=_C165 ,\nC160_=_C166 ,C160_=_C167 ,C160_=_C168 ,C160_=_C169 ,C160_=_C170 ,C160_=_C295 ,\nC161_=_C162 ,C161_=_C163 ,C161_=_C164 ,C161_=_C165 ,C161_=_C166 ,C161_=_C167 ,\nC161_=_C168 ,C161_=_C169 ,C161_=_C170 ,C161_=_C175 ,C161_=_C296 ,C161_=_C309 ,\nC162_=_C163 ,C162_=_C164 ,C162_=_C165 ,C162_=_C166 ,C162_=_C167 ,C162_=_C168 ,\nC162_=_C169 ,C162_=_C170 ,C162_=_C297 ,C163_=_C164 ,C163_=_C165 ,C163_=_C166 ,\nC163_=_C167 ,C163_=_C168 ,C163_=_C169 ,C163_=_C170 ,C163_=_C176 ,C163_=_C298 ,\nC163_=_C310 ,C164_=_C165 ,C164_=_C166 ,C164_=_C167 ,C164_=_C168 ,C164_=_C169 ,\nC164_=_C170 ,C164_=_C299 ,C165_=_C166 ,C165_=_C167 ,C165_=_C168 ,C165_=_C169 ,\nC165_=_C170 ,C165_=_C177 ,C165_=_C300 ,C165_=_C311 ,C166_=_C167 ,C166_=_C168 ,\nC166_=_C169 ,C166_=_C170 ,C166_=_C301 ,C167_=_C168 ,C167_=_C169 ,C167_=_C170 ,\nC167_=_C178 ,C167_=_C302 ,C167_=_C312 ,C168_=_C169 ,C168_=_C170 ,C168_=_C303 ,\nC169_=_C170 ,C169_=_C179 ,C169_=_C304 ,C169_=_C313 ,C170_=_C305 ,C171_=_C173 ,\nC171_=_C174 ,C171_=_C175 ,C171_=_C176 ,C171_=_C177 ,C171_=_C178 ,C171_=_C179 ,\nC173_=_C174 ,C173_=_C175 ,C173_=_C176 ,C173_=_C177 ,C173_=_C178 ,C173_=_C179 ,\nC173_=_C292 ,C173_=_C307 ,C174_=_C175 ,C174_=_C176 ,C174_=_C177 ,C174_=_C178 ,\nC174_=_C179 ,C174_=_C294 ,C174_=_C308 ,C175_=_C176 ,C175_=_C177 ,C175_=_C178 ,\nC175_=_C179 ,C175_=_C296 ,C175_=_C309 ,C176_=_C177 ,C176_=_C178 ,C176_=_C179 ,\nC176_=_C298 ,C176_=_C310 ,C177_=_C178 ,C177_=_C179 ,C177_=_C300 ,C177_=_C311 ,\nC178_=_C179 ,C178_=_C302 ,C178_=_C312 ,C179_=_C304 ,C179_=_C313 ,C290_=_C291 ,\nC290_=_C292 ,C290_=_C293 ,C290_=_C294 ,C290_=_C295 ,C290_=_C296 ,C290_=_C297 ,\nC290_=_C298 ,C290_=_C299 ,C290_=_C300 ,C290_=_C301 ,C290_=_C302 ,C290_=_C303 ,\nC290_=_C304 ,C290_=_C305 ,C290_=_C306 ,C291_=_C292 ,C291_=_C293 ,C291_=_C294 ,\nC291_=_C295 ,C291_=_C296 ,C291_=_C297 ,C291_=_C298 ,C291_=_C299 ,C291_=_C300 ,\nC291_=_C301 ,C291_=_C302 ,C291_=_C303 ,C291_=_C304 ,C291_=_C305 ,C292_=_C293 ,\nC292_=_C294 ,C292_=_C295 ,C292_=_C296 ,C292_=_C297 ,C292_=_C298 ,C292_=_C299 ,\nC292_=_C300 ,C292_=_C301 ,C292_=_C302 ,C292_=_C303 ,C292_=_C304 ,C292_=_C305 ,\nC292_=_C307 ,C293_=_C294 ,C293_=_C295 ,C293_=_C296 ,C293_=_C297 ,C293_=_C298 ,\nC293_=_C299 ,C293_=_C300 ,C293_=_C301 ,C293_=_C302 ,C293_=_C303 ,C293_=_C304 ,\nC293_=_C305 ,C294_=_C295 ,C294_=_C296 ,C294_=_C297 ,C294_=_C298 ,C294_=_C299 ,\nC294_=_C300 ,C294_=_C301 ,C294_=_C302 ,C294_=_C303 ,C294_=_C304 ,C294_=_C305 ,\nC294_=_C308 ,C295_=_C296 ,C295_=_C297 ,C295_=_C298 ,C295_=_C299 ,C295_=_C300 ,\nC295_=_C301 ,C295_=_C302 ,C295_=_C303 ,C295_=_C304 ,C295_=_C305 ,C296_=_C297 ,\nC296_=_C298 ,C296_=_C299 ,C296_=_C300 ,C296_=_C301 ,C296_=_C302 ,C296_=_C303 ,\nC296_=_C304 ,C296_=_C305 ,C296_=_C309 ,C297_=_C298 ,C297_=_C299 ,C297_=_C300 ,\nC297_=_C301 ,C297_=_C302 ,C297_=_C303 ,C297_=_C304 ,C297_=_C305 ,C298_=_C299 ,\nC298_=_C300 ,C298_=_C301 ,C298_=_C302 ,C298_=_C303 ,C298_=_C304 ,C298_=_C305 ,\nC298_=_C310 ,C299_=_C300 ,C299_=_C301 ,C299_=_C302 ,C299_=_C303 ,C299_=_C304 ,\nC299_=_C305 ,C300_=_C301 ,C300_=_C302 ,C300_=_C303 ,C300_=_C304 ,C300_=_C305 ,\nC300_=_C311 ,C301_=_C302 ,C301_=_C303 ,C301_=_C304 ,C301_=_C305 ,C302_=_C303 ,\nC302_=_C304 ,C302_=_C305 ,C302_=_C312 ,C303_=_C304 ,C303_=_C305 ,C304_=_C305 ,\nC304_=_C313 ,C306_=_C307 ,C306_=_C308 ,C306_=_C309 ,C306_=_C310 ,C306_=_C311 ,\nC306_=_C312 ,C306_=_C313 ,C307_=_C308 ,C307_=_C309 ,C307_=_C310 ,C307_=_C311 ,\nC307_=_C312 ,C307_=_C313 ,C308_=_C309 ,C308_=_C310 ,C308_=_C311 ,C308_=_C312 ,\nC308_=_C313 ,C309_=_C310 ,C309_=_C311 ,C309_=_C312 ,C309_=_C313 ,C310_=_C311 ,\nC310_=_C312 ,C310_=_C313 ,C311_=_C312 ,C311_=_C313 ,C312_=_C313 ,"];100[shape=box, label="id:100 level: 4\n57: C7 C8 C13 C14 C24 \nC27 C157 C158 C163 C164 C173 \nC176 C292 C293 C298 C299 C307 \nC310 C478 C479 C492 C500 C501 \nC502 C503 C504 C505 C506 C507 \nC508 C509 C510 C511 C512 C513 \nC514 C515 C516 C517 C542 C543 \nC552 C613 C614 C622 C688 C689 \nC690 C691 C692 C693 C694 C695 \nC696 C697 C698 C699 \n528: C7_=_C8( C7 C8 ) C7_=_C13( C7 C13 ) C7_=_C14( C7 C14 ) C7_=_C24( C7 C24 ) C7_=_C157( C7 C157 ) \nC7_=_C173( C7 C173 ) C7_=_C292( C7 C292 ) C7_=_C307( C7 C307 ) C7_=_C478( C7 C478 ) C7_=_C492( C7 C492 ) C7_=_C500( C7 C500 ) \nC7_=_C501( C7 C501 ) C7_=_C502( C7 C502 ) C7_=_C503( C7 C503 ) C7_=_C504( C7 C504 ) C7_=_C505( C7 C505 ) C7_=_C506( C7 C506 ) \nC7_=_C507( C7 C507 ) C7_=_C508( C7 C508 ) C7_=_C509( C7 C509 ) C7_=_C510( C7 C510 ) C7_=_C511( C7 C511 ) C8_=_C13( C8 C13 ) \nC8_=_C14( C8 C14 ) C8_=_C158( C8 C158 ) C8_=_C293( C8 C293 ) C8_=_C479( C8 C479 ) C8_=_C512( C8 C512 ) C8_=_C513( C8 C513 ) \nC8_=_C514( C8 C514 ) C8_=_C515( C8 C515 ) C8_=_C516( C8 C516 ) C8_=_C517( C8 C517 ) C13_=_C14( C13 C14 ) C13_=_C27( C13 C27 ) \nC13_=_C163( C13 C163 ) C13_=_C176( C13 C176 ) C13_=_C298( C13 C298 ) C13_=_C310( C13 C310 ) C13_=_C504( C13 C504 ) C13_=_C514( C13 C514 ) \nC13_=_C542( C13 C542 ) C13_=_C552( C13 C552 ) C13_=_C613( C13 C613 ) C13_=_C622( C13 C622 ) C13_=_C688( C13 C688 ) C13_=_C689( C13 C689 ) \nC13_=_C690( C13 C690 ) C13_=_C691( C13 C691 ) C13_=_C692( C13 C692 ) C13_=_C693( C13 C693 ) C13_=_C694( C13 C694 ) C13_=_C695( C13 C695 ) \nC14_=_C164( C14 C164 ) C14_=_C299( C14 C299 ) C14_=_C505( C14 C505 ) C14_=_C543( C14 C543 ) C14_=_C614( C14 C614 ) C14_=_C696( C14 C696 ) \nC14_=_C697( C14 C697 ) C14_=_C698( C14 C698 ) C14_=_C699( C14 C699 ) C24_=_C27( C24 C27 ) C24_=_C157( C24 C157 ) C24_=_C173( C24 C173 ) \nC24_=_C292( C24 C292 ) C24_=_C307( C24 C307 ) C24_=_C478( C24 C478 ) C24_=_C492( C24 C492 ) C24_=_C500( C24 C500 ) C24_=_C501( C24 C501 ) \nC24_=_C502( C24 C502 ) C24_=_C503( C24 C503 ) C24_=_C504( C24 C504 ) C24_=_C505( C24 C505 ) C24_=_C506( C24 C506 ) C24_=_C507( C24 C507 ) \nC24_=_C508( C24 C508 ) C24_=_C509( C24 C509 ) C24_=_C510( C24 C510 ) C24_=_C511( C24 C511 ) C27_=_C163( C27 C163 ) C27_=_C176( C27 C176 ) \nC27_=_C298( C27 C298 ) C27_=_C310( C27 C310 ) C27_=_C504( C27 C504 ) C27_=_C514( C27 C514 ) C27_=_C542( C27 C542 ) C27_=_C552( C27 C552 ) \nC27_=_C613( C27 C613 ) C27_=_C622( C27 C622 ) C27_=_C688( C27 C688 ) C27_=_C689( C27 C689 ) C27_=_C690( C27 C690 ) C27_=_C691( C27 C691 ) \nC27_=_C692( C27 C692 ) C27_=_C693( C27 C693 ) C27_=_C694( C27 C694 ) C27_=_C695( C27 C695 ) C157_=_C158( C157 C158 ) C157_=_C163( C157 C163 ) \nC157_=_C164( C157 C164 ) C157_=_C173( C157 C173 ) C157_=_C292( C157 C292 ) C157_=_C307( C157 C307 ) C157_=_C478( C157 C478 ) C157_=_C492( C157 C492 ) \nC157_=_C500( C157 C500 ) C157_=_C501( C157 C501 ) C157_=_C502( C157 C502 ) C157_=_C503( C157 C503 ) C157_=_C504( C157 C504 ) C157_=_C505( C157 C505 ) \nC157_=_C506( C157 C506 ) C157_=_C507( C157 C507 ) C157_=_C508( C157 C508 ) C157_=_C509( C157 C509 ) C157_=_C510( C157 C510 ) C157_=_C511( C157 C511 ) \nC158_=_C163( C158 C163 ) C158_=_C164( C158 C164 ) C158_=_C293( C158 C293 ) C158_=_C479( C158 C479 ) C158_=_C512( C158 C512 ) C158_=_C513( C158 C513 ) \nC158_=_C514( C158 C514 ) C158_=_C515( C158 C515 ) C158_=_C516( C158 C516 ) C158_=_C517( C158 C517 ) C163_=_C164( C163 C164 ) C163_=_C176( C163 C176 ) \nC163_=_C298( C163 C298 ) C163_=_C310( C163 C310 ) C163_=_C504( C163 C504 ) C163_=_C514( C163 C514 ) C163_=_C542( C163 C542 ) C163_=_C552( C163 C552 ) \nC163_=_C613( C163 C613 ) C163_=_C622( C163 C622 ) C163_=_C688( C163 C688 ) C163_=_C689( C163 C689 ) C163_=_C690( C163 C690 ) C163_=_C691( C163 C691 ) \nC163_=_C692( C163 C692 ) C163_=_C693( C163 C693 ) C163_=_C694( C163 C694 ) C163_=_C695( C163 C695 ) C164_=_C299( C164 C299 ) C164_=_C505( C164 C505 ) \nC164_=_C543( C164 C543 ) C164_=_C614( C164 C614 ) C164_=_C696( C164 C696 ) C164_=_C697( C164 C697 ) C164_=_C698( C164 C698 ) C164_=_C699( C164 C699 ) \nC173_=_C176( C173 C176 ) C173_=_C292( C173 C292 ) C173_=_C307( C173 C307 ) C173_=_C478( C173 C478 ) C173_=_C492( C173 C492 ) C173_=_C500( C173 C500 ) \nC173_=_C501( C173 C501 ) C173_=_C502( C173 C502 ) C173_=_C503( C173 C503 ) C173_=_C504( C173 C504 ) C173_=_C505( C173 C505 ) C173_=_C506( C173 C506 ) \nC173_=_C507( C173 C507 ) C173_=_C508( C173 C508 ) C173_=_C509( C173 C509 ) C173_=_C510( C173 C510 ) C173_=_C511( C173 C511 ) C176_=_C298( C176 C298 ) \nC176_=_C310( C176 C310 ) C176_=_C504( C176 C504 ) C176_=_C514( C176 C514 ) C176_=_C542( C176 C542 ) C176_=_C552( C176 C552 ) C176_=_C613( C176 C613 ) \nC176_=_C622( C176 C622 ) C176_=_C688( C176 C688 ) C176_=_C689( C176 C689 ) C176_=_C690( C176 C690 ) C176_=_C691( C176 C691 ) C176_=_C692( C176 C692 ) \nC176_=_C693( C176 C693 ) C176_=_C694( C176 C694 ) C176_=_C695( C176 C695 ) C292_=_C293( C292 C293 ) C292_=_C298( C292 C298 ) C292_=_C299( C292 C299 ) \nC292_=_C307( C292 C307 ) C292_=_C478( C292 C478 ) C292_=_C492( C292 C492 ) C292_=_C500( C292 C500 ) C292_=_C501( C292 C501 ) C292_=_C502( C292 C502 ) \nC292_=_C503( C292 C503 ) C292_=_C504( C292 C504 ) C292_=_C505( C292 C505 ) C292_=_C506( C292 C506 ) C292_=_C507( C292 C507 ) C292_=_C508( C292 C508 ) \nC292_=_C509( C292 C509 ) C292_=_C510( C292 C510 ) C292_=_C511( C292 C511 ) C293_=_C298( C293 C298 ) C293_=_C299( C293 C299 ) C293_=_C479( C293 C479 ) \nC293_=_C512( C293 C512 ) C293_=_C513( C293 C513</w:t>
      </w:r>
    </w:p>
    <w:p>
      <w:pPr>
        <w:pStyle w:val="PreformattedText"/>
        <w:bidi w:val="0"/>
        <w:spacing w:before="0" w:after="0"/>
        <w:jc w:val="left"/>
        <w:rPr/>
      </w:pPr>
      <w:r>
        <w:rPr/>
        <w:t xml:space="preserve"> </w:t>
      </w:r>
      <w:r>
        <w:rPr/>
        <w:t>) C293_=_C514( C293 C514 ) C293_=_C515( C293 C515 ) C293_=_C516( C293 C516 ) C293_=_C517( C293 C517 ) \nC298_=_C299( C298 C299 ) C298_=_C310( C298 C310 ) C298_=_C504( C298 C504 ) C298_=_C514( C298 C514 ) C298_=_C542( C298 C542 ) C298_=_C552( C298 C552 ) \nC298_=_C613( C298 C613 ) C298_=_C622( C298 C622 ) C298_=_C688( C298 C688 ) C298_=_C689( C298 C689 ) C298_=_C690( C298 C690 ) C298_=_C691( C298 C691 ) \nC298_=_C692( C298 C692 ) C298_=_C693( C298 C693 ) C298_=_C694( C298 C694 ) C298_=_C695( C298 C695 ) C299_=_C505( C299 C505 ) C299_=_C543( C299 C543 ) \nC299_=_C614( C299 C614 ) C299_=_C696( C299 C696 ) C299_=_C697( C299 C697 ) C299_=_C698( C299 C698 ) C299_=_C699( C299 C699 ) C307_=_C310( C307 C310 ) \nC307_=_C478( C307 C478 ) C307_=_C492( C307 C492 ) C307_=_C500( C307 C500 ) C307_=_C501( C307 C501 ) C307_=_C502( C307 C502 ) C307_=_C503( C307 C503 ) \nC307_=_C504( C307 C504 ) C307_=_C505( C307 C505 ) C307_=_C506( C307 C506 ) C307_=_C507( C307 C507 ) C307_=_C508( C307 C508 ) C307_=_C509( C307 C509 ) \nC307_=_C510( C307 C510 ) C307_=_C511( C307 C511 ) C310_=_C504( C310 C504 ) C310_=_C514( C310 C514 ) C310_=_C542( C310 C542 ) C310_=_C552( C310 C552 ) \nC310_=_C613( C310 C613 ) C310_=_C622( C310 C622 ) C310_=_C688( C310 C688 ) C310_=_C689( C310 C689 ) C310_=_C690( C310 C690 ) C310_=_C691( C310 C691 ) \nC310_=_C692( C310 C692 ) C310_=_C693( C310 C693 ) C310_=_C694( C310 C694 ) C310_=_C695( C310 C695 ) C478_=_C479( C478 C479 ) C478_=_C492( C478 C492 ) \nC478_=_C500( C478 C500 ) C478_=_C501( C478 C501 ) C478_=_C502( C478 C502 ) C478_=_C503( C478 C503 ) C478_=_C504( C478 C504 ) C478_=_C505( C478 C505 ) \nC478_=_C506( C478 C506 ) C478_=_C507( C478 C507 ) C478_=_C508( C478 C508 ) C478_=_C509( C478 C509 ) C478_=_C510( C478 C510 ) C478_=_C511( C478 C511 ) \nC479_=_C512( C479 C512 ) C479_=_C513( C479 C513 ) C479_=_C514( C479 C514 ) C479_=_C515( C479 C515 ) C479_=_C516( C479 C516 ) C479_=_C517( C479 C517 ) \nC492_=_C500( C492 C500 ) C492_=_C501( C492 C501 ) C492_=_C502( C492 C502 ) C492_=_C503( C492 C503 ) C492_=_C504( C492 C504 ) C492_=_C505( C492 C505 ) \nC492_=_C506( C492 C506 ) C492_=_C507( C492 C507 ) C492_=_C508( C492 C508 ) C492_=_C509( C492 C509 ) C492_=_C510( C492 C510 ) C492_=_C511( C492 C511 ) \nC500_=_C501( C500 C501 ) C500_=_C502( C500 C502 ) C500_=_C503( C500 C503 ) C500_=_C504( C500 C504 ) C500_=_C505( C500 C505 ) C500_=_C506( C500 C506 ) \nC500_=_C507( C500 C507 ) C500_=_C508( C500 C508 ) C500_=_C509( C500 C509 ) C500_=_C510( C500 C510 ) C500_=_C511( C500 C511 ) C500_=_C512( C500 C512 ) \nC500_=_C542( C500 C542 ) C500_=_C543( C500 C543 ) C501_=_C502( C501 C502 ) C501_=_C503( C501 C503 ) C501_=_C504( C501 C504 ) C501_=_C505( C501 C505 ) \nC501_=_C506( C501 C506 ) C501_=_C507( C501 C507 ) C501_=_C508( C501 C508 ) C501_=_C509( C501 C509 ) C501_=_C510( C501 C510 ) C501_=_C511( C501 C511 ) \nC501_=_C552( C501 C552 ) C502_=_C503( C502 C503 ) C502_=_C504( C502 C504 ) C502_=_C505( C502 C505 ) C502_=_C506( C502 C506 ) C502_=_C507( C502 C507 ) \nC502_=_C508( C502 C508 ) C502_=_C509( C502 C509 ) C502_=_C510( C502 C510 ) C502_=_C511( C502 C511 ) C502_=_C513( C502 C513 ) C502_=_C613( C502 C613 ) \nC502_=_C614( C502 C614 ) C503_=_C504( C503 C504 ) C503_=_C505( C503 C505 ) C503_=_C506( C503 C506 ) C503_=_C507( C503 C507 ) C503_=_C508( C503 C508 ) \nC503_=_C509( C503 C509 ) C503_=_C510( C503 C510 ) C503_=_C511( C503 C511 ) C503_=_C622( C503 C622 ) C504_=_C505( C504 C505 ) C504_=_C506( C504 C506 ) \nC504_=_C507( C504 C507 ) C504_=_C508( C504 C508 ) C504_=_C509( C504 C509 ) C504_=_C510( C504 C510 ) C504_=_C511( C504 C511 ) C504_=_C514( C504 C514 ) \nC504_=_C542( C504 C542 ) C504_=_C552( C504 C552 ) C504_=_C613( C504 C613 ) C504_=_C622( C504 C622 ) C504_=_C688( C504 C688 ) C504_=_C689( C504 C689 ) \nC504_=_C690( C504 C690 ) C504_=_C691( C504 C691 ) C504_=_C692( C504 C692 ) C504_=_C693( C504 C693 ) C504_=_C694( C504 C694 ) C504_=_C695( C504 C695 ) \nC505_=_C506( C505 C506 ) C505_=_C507( C505 C507 ) C505_=_C508( C505 C508 ) C505_=_C509( C505 C509 ) C505_=_C510( C505 C510 ) C505_=_C511( C505 C511 ) \nC505_=_C543( C505 C543 ) C505_=_C614( C505 C614 ) C505_=_C696( C505 C696 ) C505_=_C697( C505 C697 ) C505_=_C698( C505 C698 ) C505_=_C699( C505 C699 ) \nC506_=_C507( C506 C507 ) C506_=_C508( C506 C508 ) C506_=_C509( C506 C509 ) C506_=_C510( C506 C510 ) C506_=_C511( C506 C511 ) C506_=_C515( C506 C515 ) \nC506_=_C690( C506 C690 ) C506_=_C697( C506 C697 ) C507_=_C508( C507 C508 ) C507_=_C509( C507 C509 ) C507_=_C510( C507 C510 ) C507_=_C511( C507 C511 ) \nC507_=_C691( C507 C691 ) C508_=_C509( C508 C509 ) C508_=_C510( C508 C510 ) C508_=_C511( C508 C511 ) C508_=_C516( C508 C516 ) C508_=_C692( C508 C692 ) \nC508_=_C698( C508 C698 ) C509_=_C510( C509 C510 ) C509_=_C511( C509 C511 ) C509_=_C693( C509 C693 ) C510_=_C511( C510 C511 ) C510_=_C517( C510 C517 ) \nC510_=_C694( C510 C694 ) C510_=_C699( C510 C699 ) C511_=_C695( C511 C695 ) C512_=_C513( C512 C513 ) C512_=_C514( C512 C514 ) C512_=_C515( C512 C515 ) \nC512_=_C516( C512 C516 ) C512_=_C517( C512 C517 ) C512_=_C542( C512 C542 ) C512_=_C543( C512 C543 ) C513_=_C514( C513 C514 ) C513_=_C515( C513 C515 ) \nC513_=_C516( C513 C516 ) C513_=_C517( C513 C517 ) C513_=_C613( C513 C613 ) C513_=_C614( C513 C614 ) C514_=_C515( C514 C515 ) C514_=_C516( C514 C516 ) \nC514_=_C517( C514 C517 ) C514_=_C542( C514 C542 ) C514_=_C552( C514 C552 ) C514_=_C613( C514 C613 ) C514_=_C622( C514 C622 ) C514_=_C688( C514 C688 ) \nC514_=_C689( C514 C689 ) C514_=_C690( C514 C690 ) C514_=_C691( C514 C691 ) C514_=_C692( C514 C692 ) C514_=_C693( C514 C693 ) C514_=_C694( C514 C694 ) \nC514_=_C695( C514 C695 ) C515_=_C516( C515 C516 ) C515_=_C517( C515 C517 ) C515_=_C690( C515 C690 ) C515_=_C697( C515 C697 ) C516_=_C517( C516 C517 ) \nC516_=_C692( C516 C692 ) C516_=_C698( C516 C698 ) C517_=_C694( C517 C694 ) C517_=_C699( C517 C699 ) C542_=_C543( C542 C543 ) C542_=_C552( C542 C552 ) \nC542_=_C613( C542 C613 ) C542_=_C622( C542 C622 ) C542_=_C688( C542 C688 ) C542_=_C689( C542 C689 ) C542_=_C690( C542 C690 ) C542_=_C691( C542 C691 ) \nC542_=_C692( C542 C692 ) C542_=_C693( C542 C693 ) C542_=_C694( C542 C694 ) C542_=_C695( C542 C695 ) C543_=_C614( C543 C614 ) C543_=_C696( C543 C696 ) \nC543_=_C697( C543 C697 ) C543_=_C698( C543 C698 ) C543_=_C699( C543 C699 ) C552_=_C613( C552 C613 ) C552_=_C622( C552 C622 ) C552_=_C688( C552 C688 ) \nC552_=_C689( C552 C689 ) C552_=_C690( C552 C690 ) C552_=_C691( C552 C691 ) C552_=_C692( C552 C692 ) C552_=_C693( C552 C693 ) C552_=_C694( C552 C694 ) \nC552_=_C695( C552 C695 ) C613_=_C614( C613 C614 ) C613_=_C622( C613 C622 ) C613_=_C688( C613 C688 ) C613_=_C689( C613 C689 ) C613_=_C690( C613 C690 ) \nC613_=_C691( C613 C691 ) C613_=_C692( C613 C692 ) C613_=_C693( C613 C693 ) C613_=_C694( C613 C694 ) C613_=_C695( C613 C695 ) C614_=_C696( C614 C696 ) \nC614_=_C697( C614 C697 ) C614_=_C698( C614 C698 ) C614_=_C699( C614 C699 ) C622_=_C688( C622 C688 ) C622_=_C689( C622 C689 ) C622_=_C690( C622 C690 ) \nC622_=_C691( C622 C691 ) C622_=_C692( C622 C692 ) C622_=_C693( C622 C693 ) C622_=_C694( C622 C694 ) C622_=_C695( C622 C695 ) C688_=_C689( C688 C689 ) \nC688_=_C690( C688 C690 ) C688_=_C691( C688 C691 ) C688_=_C692( C688 C692 ) C688_=_C693( C688 C693 ) C688_=_C694( C688 C694 ) C688_=_C695( C688 C695 ) \nC688_=_C696( C688 C696 ) C689_=_C690( C689 C690 ) C689_=_C691( C689 C691 ) C689_=_C692( C689 C692 ) C689_=_C693( C689 C693 ) C689_=_C694( C689 C694 ) \nC689_=_C695( C689 C695 ) C690_=_C691( C690 C691 ) C690_=_C692( C690 C692 ) C690_=_C693( C690 C693 ) C690_=_C694( C690 C694 ) C690_=_C695( C690 C695 ) \nC690_=_C697( C690 C697 ) C691_=_C692( C691 C692 ) C691_=_C693( C691 C693 ) C691_=_C694( C691 C694 ) C691_=_C695( C691 C695 ) C692_=_C693( C692 C693 ) \nC692_=_C694( C692 C694 ) C692_=_C695( C692 C695 ) C692_=_C698( C692 C698 ) C693_=_C694( C693 C694 ) C693_=_C695( C693 C695 ) C694_=_C695( C694 C695 ) \nC694_=_C699( C694 C699 ) C696_=_C697( C696 C697 ) C696_=_C698( C696 C698 ) C696_=_C699( C696 C699 ) C697_=_C698( C697 C698 ) C697_=_C699( C697 C699 ) \nC698_=_C699( C698 C699 ) "];85-&gt;100[label="54: C7 C8 C13 C14 C24 \nC27 C157 C158 C163 C164 C173 \nC176 C292 C293 C298 C299 C307 \nC310 C478 C479 C492 C500 C501 \nC502 C503 C506 C507 C508 C509 \nC510 C511 C512 C513 C515 C516 \nC517 C542 C543 C552 C613 C614 \nC622 C688 C689 C690 C691 C692 \nC693 C694 C695 C696 C697 C698 \nC699 \n436: C7_=_C8 ,C7_=_C13 ,C7_=_C14 ,C7_=_C24 ,C7_=_C157 ,\nC7_=_C173 ,C7_=_C292 ,C7_=_C307 ,C7_=_C478 ,C7_=_C492 ,C7_=_C500 ,\nC7_=_C501 ,C7_=_C502 ,C7_=_C503 ,C7_=_C506 ,C7_=_C507 ,C7_=_C508 ,\nC7_=_C509 ,C7_=_C510 ,C7_=_C511 ,C8_=_C13 ,C8_=_C14 ,C8_=_C158 ,\nC8_=_C293 ,C8_=_C479 ,C8_=_C512 ,C8_=_C513 ,C8_=_C515 ,C8_=_C516 ,\nC8_=_C517 ,C13_=_C14 ,C13_=_C27 ,C13_=_C163 ,C13_=_C176 ,C13_=_C298 ,\nC13_=_C310 ,C13_=_C542 ,C13_=_C552 ,C13_=_C613 ,C13_=_C622 ,C13_=_C688 ,\nC13_=_C689 ,C13_=_C690 ,C13_=_C691 ,C13_=_C692 ,C13_=_C693 ,C13_=_C694 ,\nC13_=_C695 ,C14_=_C164 ,C14_=_C299 ,C14_=_C543 ,C14_=_C614 ,C14_=_C696 ,\nC14_=_C697 ,C14_=_C698 ,C14_=_C699 ,C24_=_C27 ,C24_=_C157 ,C24_=_C173 ,\nC24_=_C292 ,C24_=_C307 ,C24_=_C478 ,C24_=_C492 ,C24_=_C500 ,C24_=_C501 ,\nC24_=_C502 ,C24_=_C503 ,C24_=_C506 ,C24_=_C507 ,C24_=_C508 ,C24_=_C509 ,\nC24_=_C510 ,C24_=_C511 ,C27_=_C163 ,C27_=_C176 ,C27_=_C298 ,C27_=_C310 ,\nC27_=_C542 ,C27_=_C552 ,C27_=_C613 ,C27_=_C622 ,C27_=_C688 ,C27_=_C689 ,\nC27_=_C690 ,C27_=_C691 ,C27_=_C692 ,C27_=_C693 ,C27_=_C694 ,C27_=_C695 ,\nC157_=_C158 ,C157_=_C163 ,C157_=_C164 ,C157_=_C173 ,C157_=_C292 ,C157_=_C307 ,\nC157_=_C478 ,C157_=_C492 ,C157_=_C500 ,C157_=_C501 ,C157_=_C502 ,C157_=_C503 ,\nC157_=_C506 ,C157_=_C507 ,C157_=_C508 ,C157_=_C509 ,C157_=_C510 ,C157_=_C511 ,\nC158_=_C163 ,C158_=_C164 ,C158_=_C293 ,C158_=_C479 ,C158_=_C512 ,C158_=_C513 ,\nC158_=_C515 ,C158_=_C516 ,C158_=_C517 ,C163_=_C164 ,C163_=_C176 ,C163_=_C298 ,\nC163_=_C310 ,C163_=_C542 ,C163_=_C552 ,C163_=_C613 ,C163_=_C622 ,C163_=_C688 ,\nC163_=_C689 ,C163_=_C690</w:t>
      </w:r>
    </w:p>
    <w:p>
      <w:pPr>
        <w:pStyle w:val="PreformattedText"/>
        <w:bidi w:val="0"/>
        <w:spacing w:before="0" w:after="0"/>
        <w:jc w:val="left"/>
        <w:rPr/>
      </w:pPr>
      <w:r>
        <w:rPr/>
        <w:t xml:space="preserve"> </w:t>
      </w:r>
      <w:r>
        <w:rPr/>
        <w:t>,C163_=_C691 ,C163_=_C692 ,C163_=_C693 ,C163_=_C694 ,\nC163_=_C695 ,C164_=_C299 ,C164_=_C543 ,C164_=_C614 ,C164_=_C696 ,C164_=_C697 ,\nC164_=_C698 ,C164_=_C699 ,C173_=_C176 ,C173_=_C292 ,C173_=_C307 ,C173_=_C478 ,\nC173_=_C492 ,C173_=_C500 ,C173_=_C501 ,C173_=_C502 ,C173_=_C503 ,C173_=_C506 ,\nC173_=_C507 ,C173_=_C508 ,C173_=_C509 ,C173_=_C510 ,C173_=_C511 ,C176_=_C298 ,\nC176_=_C310 ,C176_=_C542 ,C176_=_C552 ,C176_=_C613 ,C176_=_C622 ,C176_=_C688 ,\nC176_=_C689 ,C176_=_C690 ,C176_=_C691 ,C176_=_C692 ,C176_=_C693 ,C176_=_C694 ,\nC176_=_C695 ,C292_=_C293 ,C292_=_C298 ,C292_=_C299 ,C292_=_C307 ,C292_=_C478 ,\nC292_=_C492 ,C292_=_C500 ,C292_=_C501 ,C292_=_C502 ,C292_=_C503 ,C292_=_C506 ,\nC292_=_C507 ,C292_=_C508 ,C292_=_C509 ,C292_=_C510 ,C292_=_C511 ,C293_=_C298 ,\nC293_=_C299 ,C293_=_C479 ,C293_=_C512 ,C293_=_C513 ,C293_=_C515 ,C293_=_C516 ,\nC293_=_C517 ,C298_=_C299 ,C298_=_C310 ,C298_=_C542 ,C298_=_C552 ,C298_=_C613 ,\nC298_=_C622 ,C298_=_C688 ,C298_=_C689 ,C298_=_C690 ,C298_=_C691 ,C298_=_C692 ,\nC298_=_C693 ,C298_=_C694 ,C298_=_C695 ,C299_=_C543 ,C299_=_C614 ,C299_=_C696 ,\nC299_=_C697 ,C299_=_C698 ,C299_=_C699 ,C307_=_C310 ,C307_=_C478 ,C307_=_C492 ,\nC307_=_C500 ,C307_=_C501 ,C307_=_C502 ,C307_=_C503 ,C307_=_C506 ,C307_=_C507 ,\nC307_=_C508 ,C307_=_C509 ,C307_=_C510 ,C307_=_C511 ,C310_=_C542 ,C310_=_C552 ,\nC310_=_C613 ,C310_=_C622 ,C310_=_C688 ,C310_=_C689 ,C310_=_C690 ,C310_=_C691 ,\nC310_=_C692 ,C310_=_C693 ,C310_=_C694 ,C310_=_C695 ,C478_=_C479 ,C478_=_C492 ,\nC478_=_C500 ,C478_=_C501 ,C478_=_C502 ,C478_=_C503 ,C478_=_C506 ,C478_=_C507 ,\nC478_=_C508 ,C478_=_C509 ,C478_=_C510 ,C478_=_C511 ,C479_=_C512 ,C479_=_C513 ,\nC479_=_C515 ,C479_=_C516 ,C479_=_C517 ,C492_=_C500 ,C492_=_C501 ,C492_=_C502 ,\nC492_=_C503 ,C492_=_C506 ,C492_=_C507 ,C492_=_C508 ,C492_=_C509 ,C492_=_C510 ,\nC492_=_C511 ,C500_=_C501 ,C500_=_C502 ,C500_=_C503 ,C500_=_C506 ,C500_=_C507 ,\nC500_=_C508 ,C500_=_C509 ,C500_=_C510 ,C500_=_C511 ,C500_=_C512 ,C500_=_C542 ,\nC500_=_C543 ,C501_=_C502 ,C501_=_C503 ,C501_=_C506 ,C501_=_C507 ,C501_=_C508 ,\nC501_=_C509 ,C501_=_C510 ,C501_=_C511 ,C501_=_C552 ,C502_=_C503 ,C502_=_C506 ,\nC502_=_C507 ,C502_=_C508 ,C502_=_C509 ,C502_=_C510 ,C502_=_C511 ,C502_=_C513 ,\nC502_=_C613 ,C502_=_C614 ,C503_=_C506 ,C503_=_C507 ,C503_=_C508 ,C503_=_C509 ,\nC503_=_C510 ,C503_=_C511 ,C503_=_C622 ,C506_=_C507 ,C506_=_C508 ,C506_=_C509 ,\nC506_=_C510 ,C506_=_C511 ,C506_=_C515 ,C506_=_C690 ,C506_=_C697 ,C507_=_C508 ,\nC507_=_C509 ,C507_=_C510 ,C507_=_C511 ,C507_=_C691 ,C508_=_C509 ,C508_=_C510 ,\nC508_=_C511 ,C508_=_C516 ,C508_=_C692 ,C508_=_C698 ,C509_=_C510 ,C509_=_C511 ,\nC509_=_C693 ,C510_=_C511 ,C510_=_C517 ,C510_=_C694 ,C510_=_C699 ,C511_=_C695 ,\nC512_=_C513 ,C512_=_C515 ,C512_=_C516 ,C512_=_C517 ,C512_=_C542 ,C512_=_C543 ,\nC513_=_C515 ,C513_=_C516 ,C513_=_C517 ,C513_=_C613 ,C513_=_C614 ,C515_=_C516 ,\nC515_=_C517 ,C515_=_C690 ,C515_=_C697 ,C516_=_C517 ,C516_=_C692 ,C516_=_C698 ,\nC517_=_C694 ,C517_=_C699 ,C542_=_C543 ,C542_=_C552 ,C542_=_C613 ,C542_=_C622 ,\nC542_=_C688 ,C542_=_C689 ,C542_=_C690 ,C542_=_C691 ,C542_=_C692 ,C542_=_C693 ,\nC542_=_C694 ,C542_=_C695 ,C543_=_C614 ,C543_=_C696 ,C543_=_C697 ,C543_=_C698 ,\nC543_=_C699 ,C552_=_C613 ,C552_=_C622 ,C552_=_C688 ,C552_=_C689 ,C552_=_C690 ,\nC552_=_C691 ,C552_=_C692 ,C552_=_C693 ,C552_=_C694 ,C552_=_C695 ,C613_=_C614 ,\nC613_=_C622 ,C613_=_C688 ,C613_=_C689 ,C613_=_C690 ,C613_=_C691 ,C613_=_C692 ,\nC613_=_C693 ,C613_=_C694 ,C613_=_C695 ,C614_=_C696 ,C614_=_C697 ,C614_=_C698 ,\nC614_=_C699 ,C622_=_C688 ,C622_=_C689 ,C622_=_C690 ,C622_=_C691 ,C622_=_C692 ,\nC622_=_C693 ,C622_=_C694 ,C622_=_C695 ,C688_=_C689 ,C688_=_C690 ,C688_=_C691 ,\nC688_=_C692 ,C688_=_C693 ,C688_=_C694 ,C688_=_C695 ,C688_=_C696 ,C689_=_C690 ,\nC689_=_C691 ,C689_=_C692 ,C689_=_C693 ,C689_=_C694 ,C689_=_C695 ,C690_=_C691 ,\nC690_=_C692 ,C690_=_C693 ,C690_=_C694 ,C690_=_C695 ,C690_=_C697 ,C691_=_C692 ,\nC691_=_C693 ,C691_=_C694 ,C691_=_C695 ,C692_=_C693 ,C692_=_C694 ,C692_=_C695 ,\nC692_=_C698 ,C693_=_C694 ,C693_=_C695 ,C694_=_C695 ,C694_=_C699 ,C696_=_C697 ,\nC696_=_C698 ,C696_=_C699 ,C697_=_C698 ,C697_=_C699 ,C698_=_C699 ,"];101[shape=box, label="id:101 level: 4\n57: C1 C2 C3 C4 C5 \nC6 C7 C8 C9 C10 C11 \nC12 C13 C14 C15 C16 C17 \nC18 C19 C20 C21 C22 C23 \nC24 C25 C26 C27 C28 C29 \nC30 C161 C162 C175 C296 C297 \nC309 C502 C503 C513 C540 C541 \nC551 C611 C612 C613 C614 C615 \nC616 C617 C618 C619 C620 C621 \nC622 C623 C624 C625 \n52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3_=_C4( C3 C4 ) C3_=_C5( C3 C5 ) C3_=_C6( C3 C6 ) \nC3_=_C7( C3 C7 ) C3_=_C8( C3 C8 ) C3_=_C9( C3 C9 ) C3_=_C10( C3 C10 ) C3_=_C11( C3 C11 ) C3_=_C12( C3 C12 ) \nC3_=_C13( C3 C13 ) C3_=_C14( C3 C14 ) C3_=_C15( C3 C15 ) C3_=_C16( C3 C16 ) C3_=_C17( C3 C17 ) C3_=_C18( C3 C18 ) \nC3_=_C19( C3 C19 ) C3_=_C20( C3 C20 ) C3_=_C22( C3 C22 ) C3_=_C161( C3 C161 ) C3_=_C162( C3 C162 ) C4_=_C5( C4 C5 ) \nC4_=_C6( C4 C6 ) C4_=_C7( C4 C7 ) C4_=_C8( C4 C8 ) C4_=_C9( C4 C9 ) C4_=_C10( C4 C10 ) C4_=_C11( C4 C11 ) \nC4_=_C12( C4 C12 ) C4_=_C13( C4 C13 ) C4_=_C14( C4 C14 ) C4_=_C15( C4 C15 ) C4_=_C16( C4 C16 ) C4_=_C17( C4 C17 ) \nC4_=_C18( C4 C18 ) C4_=_C19( C4 C19 ) C4_=_C20( C4 C20 ) C4_=_C175( C4 C175 ) C5_=_C6( C5 C6 ) C5_=_C7( C5 C7 ) \nC5_=_C8( C5 C8 ) C5_=_C9( C5 C9 ) C5_=_C10( C5 C10 ) C5_=_C11( C5 C11 ) C5_=_C12( C5 C12 ) C5_=_C13( C5 C13 ) \nC5_=_C14( C5 C14 ) C5_=_C15( C5 C15 ) C5_=_C16( C5 C16 ) C5_=_C17( C5 C17 ) C5_=_C18( C5 C18 ) C5_=_C19( C5 C19 ) \nC5_=_C20( C5 C20 ) C5_=_C23( C5 C23 ) C5_=_C296( C5 C296 ) C5_=_C297( C5 C297 ) C6_=_C7( C6 C7 ) C6_=_C8( C6 C8 ) \nC6_=_C9( C6 C9 ) C6_=_C10( C6 C10 ) C6_=_C11( C6 C11 ) C6_=_C12( C6 C12 ) C6_=_C13( C6 C13 ) C6_=_C14( C6 C14 ) \nC6_=_C15( C6 C15 ) C6_=_C16( C6 C16 ) C6_=_C17( C6 C17 ) C6_=_C18( C6 C18 ) C6_=_C19( C6 C19 ) C6_=_C20( C6 C20 ) \nC6_=_C309( C6 C309 ) C7_=_C8( C7 C8 ) C7_=_C9( C7 C9 ) C7_=_C10( C7 C10 ) C7_=_C11( C7 C11 ) C7_=_C12( C7 C12 ) \nC7_=_C13( C7 C13 ) C7_=_C14( C7 C14 ) C7_=_C15( C7 C15 ) C7_=_C16( C7 C16 ) C7_=_C17( C7 C17 ) C7_=_C18( C7 C18 ) \nC7_=_C19( C7 C19 ) C7_=_C20( C7 C20 ) C7_=_C24( C7 C24 ) C7_=_C502( C7 C502 ) C7_=_C503( C7 C503 ) C8_=_C9( C8 C9 ) \nC8_=_C10( C8 C10 ) C8_=_C11( C8 C11 ) C8_=_C12( C8 C12 ) C8_=_C13( C8 C13 ) C8_=_C14( C8 C14 ) C8_=_C15( C8 C15 ) \nC8_=_C16( C8 C16 ) C8_=_C17( C8 C17 ) C8_=_C18( C8 C18 ) C8_=_C19( C8 C19 ) C8_=_C20( C8 C20 ) C8_=_C513( C8 C513 ) \nC9_=_C10( C9 C10 ) C9_=_C11( C9 C11 ) C9_=_C12( C9 C12 ) C9_=_C13( C9 C13 ) C9_=_C14( C9 C14 ) C9_=_C15( C9 C15 ) \nC9_=_C16( C9 C16 ) C9_=_C17( C9 C17 ) C9_=_C18( C9 C18 ) C9_=_C19( C9 C19 ) C9_=_C20( C9 C20 ) C9_=_C25( C9 C25 ) \nC9_=_C540( C9 C540 ) C9_=_C541( C9 C541 ) C10_=_C11( C10 C11 ) C10_=_C12( C10 C12 ) C10_=_C13( C10 C13 ) C10_=_C14( C10 C14 ) \nC10_=_C15( C10 C15 ) C10_=_C16( C10 C16 ) C10_=_C17( C10 C17 ) C10_=_C18( C10 C18 ) C10_=_C19( C10 C19 ) C10_=_C20( C10 C20 ) \nC10_=_C551( C10 C551 ) C11_=_C12( C11 C12 ) C11_=_C13( C11 C13 ) C11_=_C14( C11 C14 ) C11_=_C15( C11 C15 ) C11_=_C16( C11 C16 ) \nC11_=_C17( C11 C17 ) C11_=_C18( C11 C18 ) C11_=_C19( C11 C19 ) C11_=_C20( C11 C20 ) C11_=_C26( C11 C26 ) C11_=_C161( C11 C161 ) \nC11_=_C175( C11 C175 ) C11_=_C296( C11 C296 ) C11_=_C309( C11 C309 ) C11_=_C502( C11 C502 ) C11_=_C513( C11 C513 ) C11_=_C540( C11 C540 ) \nC11_=_C551( C11 C551 ) C11_=_C611( C11 C611 ) C11_=_C612( C11 C612 ) C11_=_C613( C11 C613 ) C11_=_C614( C11 C614 ) C11_=_C615( C11 C615 ) \nC11_=_C616( C11 C616 ) C11_=_C617( C11 C617 ) C11_=_C618( C11 C618 ) C11_=_C619( C11 C619 ) C11_=_C620( C11 C620 ) C12_=_C13( C12 C13 ) \nC12_=_C14( C12 C14 ) C12_=_C15( C12 C15 ) C12_=_C16( C12 C16 ) C12_=_C17( C12 C17 ) C12_=_C18( C12 C18 ) C12_=_C19( C12 C19 ) \nC12_=_C20( C12 C20 ) C12_=_C162( C12 C162 ) C12_=_C297( C12 C297 ) C12_=_C503( C12 C503 ) C12_=_C541( C12 C541 ) C12_=_C621( C12 C621 ) \nC12_=_C622( C12 C622 ) C12_=_C623( C12 C623 ) C12_=_C624( C12 C624 ) C12_=_C625( C12 C625 ) C13_=_C14( C13 C14 ) C13_=_C15( C13 C15 ) \nC13_=_C16( C13 C16 ) C13_=_C17( C13 C17 ) C13_=_C18( C13 C18 ) C13_=_C19( C13 C19 ) C13_=_C20( C13 C20 ) C13_=_C27( C13 C27 ) \nC13_=_C613( C13 C613 ) C13_=_C622( C13 C622 ) C14_=_C15( C14 C15 ) C14_=_C16( C14 C16 ) C14_=_C17( C14 C17 ) C14_=_C18( C14 C18 ) \nC14_=_C19( C14 C19 ) C14_=_C20( C14 C20 ) C14_=_C614( C14 C614 ) C15_=_C16( C15 C16 ) C15_=_C17( C15 C17 ) C15_=_C18( C15 C18 ) \nC15_=_C19( C15 C19 ) C15_=_C20( C15 C20 ) C15_=_C28( C15 C28 ) C15_=_C615( C15 C615 ) C15_=_C623( C15 C623 ) C16_=_C17( C16 C17 ) \nC16_=_C18( C16 C18 ) C16_=_C19( C16 C19 ) C16_=_C20( C16 C20 ) C16_=_C616( C16 C616 ) C17_=_C18( C17 C18 ) C17_=_C19( C17 C19 ) \nC17_=_C20( C17 C20 ) C17_=_C29( C17 C29 ) C17_=_C617( C17 C617 ) C17_=_C624( C17 C624 ) C18_=_C19( C18 C19 ) C18_=_C20( C18 C20 ) \nC18_=_C618( C18 C618 ) C19_=_C20( C19 C20 ) C19_=_C30( C19 C30 ) C19_=_C619( C19 C619 ) C19_=_C625( C19 C625 ) C20_=_C620( C20 C620 ) \nC21_=_C22( C21 C22 ) C21_=_C23( C21 C23 ) C21_=_C24( C21 C24 ) C21_=_C25( C21 C25 ) C21_=_C26( C21 C26 ) C21_=_C27( C21 C27 ) \nC21_=_C28( C21 C28 ) C21_=_C29( C21 C29 ) C21_=_C30( C21 C30 ) C22_=_C23( C22 C23 ) C22_=_C24( C22 C24 ) C22_=_C25( C22 C25 ) \nC22_=_C26( C22 C26 ) C22_=_C27( C22 C27 ) C22_=_C28( C22 C28 ) C22_=_C29( C22 C29 ) C22_=_C30( C22 C30 ) C22_=_C161( C22 C161</w:t>
      </w:r>
    </w:p>
    <w:p>
      <w:pPr>
        <w:pStyle w:val="PreformattedText"/>
        <w:bidi w:val="0"/>
        <w:spacing w:before="0" w:after="0"/>
        <w:jc w:val="left"/>
        <w:rPr/>
      </w:pPr>
      <w:r>
        <w:rPr/>
        <w:t xml:space="preserve"> </w:t>
      </w:r>
      <w:r>
        <w:rPr/>
        <w:t>) \nC22_=_C162( C22 C162 ) C23_=_C24( C23 C24 ) C23_=_C25( C23 C25 ) C23_=_C26( C23 C26 ) C23_=_C27( C23 C27 ) C23_=_C28( C23 C28 ) \nC23_=_C29( C23 C29 ) C23_=_C30( C23 C30 ) C23_=_C296( C23 C296 ) C23_=_C297( C23 C297 ) C24_=_C25( C24 C25 ) C24_=_C26( C24 C26 ) \nC24_=_C27( C24 C27 ) C24_=_C28( C24 C28 ) C24_=_C29( C24 C29 ) C24_=_C30( C24 C30 ) C24_=_C502( C24 C502 ) C24_=_C503( C24 C503 ) \nC25_=_C26( C25 C26 ) C25_=_C27( C25 C27 ) C25_=_C28( C25 C28 ) C25_=_C29( C25 C29 ) C25_=_C30( C25 C30 ) C25_=_C540( C25 C540 ) \nC25_=_C541( C25 C541 ) C26_=_C27( C26 C27 ) C26_=_C28( C26 C28 ) C26_=_C29( C26 C29 ) C26_=_C30( C26 C30 ) C26_=_C161( C26 C161 ) \nC26_=_C175( C26 C175 ) C26_=_C296( C26 C296 ) C26_=_C309( C26 C309 ) C26_=_C502( C26 C502 ) C26_=_C513( C26 C513 ) C26_=_C540( C26 C540 ) \nC26_=_C551( C26 C551 ) C26_=_C611( C26 C611 ) C26_=_C612( C26 C612 ) C26_=_C613( C26 C613 ) C26_=_C614( C26 C614 ) C26_=_C615( C26 C615 ) \nC26_=_C616( C26 C616 ) C26_=_C617( C26 C617 ) C26_=_C618( C26 C618 ) C26_=_C619( C26 C619 ) C26_=_C620( C26 C620 ) C27_=_C28( C27 C28 ) \nC27_=_C29( C27 C29 ) C27_=_C30( C27 C30 ) C27_=_C613( C27 C613 ) C27_=_C622( C27 C622 ) C28_=_C29( C28 C29 ) C28_=_C30( C28 C30 ) \nC28_=_C615( C28 C615 ) C28_=_C623( C28 C623 ) C29_=_C30( C29 C30 ) C29_=_C617( C29 C617 ) C29_=_C624( C29 C624 ) C30_=_C619( C30 C619 ) \nC30_=_C625( C30 C625 ) C161_=_C162( C161 C162 ) C161_=_C175( C161 C175 ) C161_=_C296( C161 C296 ) C161_=_C309( C161 C309 ) C161_=_C502( C161 C502 ) \nC161_=_C513( C161 C513 ) C161_=_C540( C161 C540 ) C161_=_C551( C161 C551 ) C161_=_C611( C161 C611 ) C161_=_C612( C161 C612 ) C161_=_C613( C161 C613 ) \nC161_=_C614( C161 C614 ) C161_=_C615( C161 C615 ) C161_=_C616( C161 C616 ) C161_=_C617( C161 C617 ) C161_=_C618( C161 C618 ) C161_=_C619( C161 C619 ) \nC161_=_C620( C161 C620 ) C162_=_C297( C162 C297 ) C162_=_C503( C162 C503 ) C162_=_C541( C162 C541 ) C162_=_C621( C162 C621 ) C162_=_C622( C162 C622 ) \nC162_=_C623( C162 C623 ) C162_=_C624( C162 C624 ) C162_=_C625( C162 C625 ) C175_=_C296( C175 C296 ) C175_=_C309( C175 C309 ) C175_=_C502( C175 C502 ) \nC175_=_C513( C175 C513 ) C175_=_C540( C175 C540 ) C175_=_C551( C175 C551 ) C175_=_C611( C175 C611 ) C175_=_C612( C175 C612 ) C175_=_C613( C175 C613 ) \nC175_=_C614( C175 C614 ) C175_=_C615( C175 C615 ) C175_=_C616( C175 C616 ) C175_=_C617( C175 C617 ) C175_=_C618( C175 C618 ) C175_=_C619( C175 C619 ) \nC175_=_C620( C175 C620 ) C296_=_C297( C296 C297 ) C296_=_C309( C296 C309 ) C296_=_C502( C296 C502 ) C296_=_C513( C296 C513 ) C296_=_C540( C296 C540 ) \nC296_=_C551( C296 C551 ) C296_=_C611( C296 C611 ) C296_=_C612( C296 C612 ) C296_=_C613( C296 C613 ) C296_=_C614( C296 C614 ) C296_=_C615( C296 C615 ) \nC296_=_C616( C296 C616 ) C296_=_C617( C296 C617 ) C296_=_C618( C296 C618 ) C296_=_C619( C296 C619 ) C296_=_C620( C296 C620 ) C297_=_C503( C297 C503 ) \nC297_=_C541( C297 C541 ) C297_=_C621( C297 C621 ) C297_=_C622( C297 C622 ) C297_=_C623( C297 C623 ) C297_=_C624( C297 C624 ) C297_=_C625( C297 C625 ) \nC309_=_C502( C309 C502 ) C309_=_C513( C309 C513 ) C309_=_C540( C309 C540 ) C309_=_C551( C309 C551 ) C309_=_C611( C309 C611 ) C309_=_C612( C309 C612 ) \nC309_=_C613( C309 C613 ) C309_=_C614( C309 C614 ) C309_=_C615( C309 C615 ) C309_=_C616( C309 C616 ) C309_=_C617( C309 C617 ) C309_=_C618( C309 C618 ) \nC309_=_C619( C309 C619 ) C309_=_C620( C309 C620 ) C502_=_C503( C502 C503 ) C502_=_C513( C502 C513 ) C502_=_C540( C502 C540 ) C502_=_C551( C502 C551 ) \nC502_=_C611( C502 C611 ) C502_=_C612( C502 C612 ) C502_=_C613( C502 C613 ) C502_=_C614( C502 C614 ) C502_=_C615( C502 C615 ) C502_=_C616( C502 C616 ) \nC502_=_C617( C502 C617 ) C502_=_C618( C502 C618 ) C502_=_C619( C502 C619 ) C502_=_C620( C502 C620 ) C503_=_C541( C503 C541 ) C503_=_C621( C503 C621 ) \nC503_=_C622( C503 C622 ) C503_=_C623( C503 C623 ) C503_=_C624( C503 C624 ) C503_=_C625( C503 C625 ) C513_=_C540( C513 C540 ) C513_=_C551( C513 C551 ) \nC513_=_C611( C513 C611 ) C513_=_C612( C513 C612 ) C513_=_C613( C513 C613 ) C513_=_C614( C513 C614 ) C513_=_C615( C513 C615 ) C513_=_C616( C513 C616 ) \nC513_=_C617( C513 C617 ) C513_=_C618( C513 C618 ) C513_=_C619( C513 C619 ) C513_=_C620( C513 C620 ) C540_=_C541( C540 C541 ) C540_=_C551( C540 C551 ) \nC540_=_C611( C540 C611 ) C540_=_C612( C540 C612 ) C540_=_C613( C540 C613 ) C540_=_C614( C540 C614 ) C540_=_C615( C540 C615 ) C540_=_C616( C540 C616 ) \nC540_=_C617( C540 C617 ) C540_=_C618( C540 C618 ) C540_=_C619( C540 C619 ) C540_=_C620( C540 C620 ) C541_=_C621( C541 C621 ) C541_=_C622( C541 C622 ) \nC541_=_C623( C541 C623 ) C541_=_C624( C541 C624 ) C541_=_C625( C541 C625 ) C551_=_C611( C551 C611 ) C551_=_C612( C551 C612 ) C551_=_C613( C551 C613 ) \nC551_=_C614( C551 C614 ) C551_=_C615( C551 C615 ) C551_=_C616( C551 C616 ) C551_=_C617( C551 C617 ) C551_=_C618( C551 C618 ) C551_=_C619( C551 C619 ) \nC551_=_C620( C551 C620 ) C611_=_C612( C611 C612 ) C611_=_C613( C611 C613 ) C611_=_C614( C611 C614 ) C611_=_C615( C611 C615 ) C611_=_C616( C611 C616 ) \nC611_=_C617( C611 C617 ) C611_=_C618( C611 C618 ) C611_=_C619( C611 C619 ) C611_=_C620( C611 C620 ) C611_=_C621( C611 C621 ) C612_=_C613( C612 C613 ) \nC612_=_C614( C612 C614 ) C612_=_C615( C612 C615 ) C612_=_C616( C612 C616 ) C612_=_C617( C612 C617 ) C612_=_C618( C612 C618 ) C612_=_C619( C612 C619 ) \nC612_=_C620( C612 C620 ) C613_=_C614( C613 C614 ) C613_=_C615( C613 C615 ) C613_=_C616( C613 C616 ) C613_=_C617( C613 C617 ) C613_=_C618( C613 C618 ) \nC613_=_C619( C613 C619 ) C613_=_C620( C613 C620 ) C613_=_C622( C613 C622 ) C614_=_C615( C614 C615 ) C614_=_C616( C614 C616 ) C614_=_C617( C614 C617 ) \nC614_=_C618( C614 C618 ) C614_=_C619( C614 C619 ) C614_=_C620( C614 C620 ) C615_=_C616( C615 C616 ) C615_=_C617( C615 C617 ) C615_=_C618( C615 C618 ) \nC615_=_C619( C615 C619 ) C615_=_C620( C615 C620 ) C615_=_C623( C615 C623 ) C616_=_C617( C616 C617 ) C616_=_C618( C616 C618 ) C616_=_C619( C616 C619 ) \nC616_=_C620( C616 C620 ) C617_=_C618( C617 C618 ) C617_=_C619( C617 C619 ) C617_=_C620( C617 C620 ) C617_=_C624( C617 C624 ) C618_=_C619( C618 C619 ) \nC618_=_C620( C618 C620 ) C619_=_C620( C619 C620 ) C619_=_C625( C619 C625 ) C621_=_C622( C621 C622 ) C621_=_C623( C621 C623 ) C621_=_C624( C621 C624 ) \nC621_=_C625( C621 C625 ) C622_=_C623( C622 C623 ) C622_=_C624( C622 C624 ) C622_=_C625( C622 C625 ) C623_=_C624( C623 C624 ) C623_=_C625( C623 C625 ) \nC624_=_C625( C624 C625 ) "];85-&gt;101[label="54: C1 C2 C3 C4 C5 \nC6 C7 C8 C9 C10 C13 \nC14 C15 C16 C17 C18 C19 \nC20 C21 C22 C23 C24 C25 \nC27 C28 C29 C30 C161 C162 \nC175 C296 C297 C309 C502 C503 \nC513 C540 C541 C551 C611 C612 \nC613 C614 C615 C616 C617 C618 \nC619 C620 C621 C622 C623 C624 \nC625 \n436: C1_=_C2 ,C1_=_C3 ,C1_=_C4 ,C1_=_C5 ,C1_=_C6 ,\nC1_=_C7 ,C1_=_C8 ,C1_=_C9 ,C1_=_C10 ,C1_=_C13 ,C1_=_C14 ,\nC1_=_C15 ,C1_=_C16 ,C1_=_C17 ,C1_=_C18 ,C1_=_C19 ,C1_=_C20 ,\nC1_=_C21 ,C2_=_C3 ,C2_=_C4 ,C2_=_C5 ,C2_=_C6 ,C2_=_C7 ,\nC2_=_C8 ,C2_=_C9 ,C2_=_C10 ,C2_=_C13 ,C2_=_C14 ,C2_=_C15 ,\nC2_=_C16 ,C2_=_C17 ,C2_=_C18 ,C2_=_C19 ,C2_=_C20 ,C3_=_C4 ,\nC3_=_C5 ,C3_=_C6 ,C3_=_C7 ,C3_=_C8 ,C3_=_C9 ,C3_=_C10 ,\nC3_=_C13 ,C3_=_C14 ,C3_=_C15 ,C3_=_C16 ,C3_=_C17 ,C3_=_C18 ,\nC3_=_C19 ,C3_=_C20 ,C3_=_C22 ,C3_=_C161 ,C3_=_C162 ,C4_=_C5 ,\nC4_=_C6 ,C4_=_C7 ,C4_=_C8 ,C4_=_C9 ,C4_=_C10 ,C4_=_C13 ,\nC4_=_C14 ,C4_=_C15 ,C4_=_C16 ,C4_=_C17 ,C4_=_C18 ,C4_=_C19 ,\nC4_=_C20 ,C4_=_C175 ,C5_=_C6 ,C5_=_C7 ,C5_=_C8 ,C5_=_C9 ,\nC5_=_C10 ,C5_=_C13 ,C5_=_C14 ,C5_=_C15 ,C5_=_C16 ,C5_=_C17 ,\nC5_=_C18 ,C5_=_C19 ,C5_=_C20 ,C5_=_C23 ,C5_=_C296 ,C5_=_C297 ,\nC6_=_C7 ,C6_=_C8 ,C6_=_C9 ,C6_=_C10 ,C6_=_C13 ,C6_=_C14 ,\nC6_=_C15 ,C6_=_C16 ,C6_=_C17 ,C6_=_C18 ,C6_=_C19 ,C6_=_C20 ,\nC6_=_C309 ,C7_=_C8 ,C7_=_C9 ,C7_=_C10 ,C7_=_C13 ,C7_=_C14 ,\nC7_=_C15 ,C7_=_C16 ,C7_=_C17 ,C7_=_C18 ,C7_=_C19 ,C7_=_C20 ,\nC7_=_C24 ,C7_=_C502 ,C7_=_C503 ,C8_=_C9 ,C8_=_C10 ,C8_=_C13 ,\nC8_=_C14 ,C8_=_C15 ,C8_=_C16 ,C8_=_C17 ,C8_=_C18 ,C8_=_C19 ,\nC8_=_C20 ,C8_=_C513 ,C9_=_C10 ,C9_=_C13 ,C9_=_C14 ,C9_=_C15 ,\nC9_=_C16 ,C9_=_C17 ,C9_=_C18 ,C9_=_C19 ,C9_=_C20 ,C9_=_C25 ,\nC9_=_C540 ,C9_=_C541 ,C10_=_C13 ,C10_=_C14 ,C10_=_C15 ,C10_=_C16 ,\nC10_=_C17 ,C10_=_C18 ,C10_=_C19 ,C10_=_C20 ,C10_=_C551 ,C13_=_C14 ,\nC13_=_C15 ,C13_=_C16 ,C13_=_C17 ,C13_=_C18 ,C13_=_C19 ,C13_=_C20 ,\nC13_=_C27 ,C13_=_C613 ,C13_=_C622 ,C14_=_C15 ,C14_=_C16 ,C14_=_C17 ,\nC14_=_C18 ,C14_=_C19 ,C14_=_C20 ,C14_=_C614 ,C15_=_C16 ,C15_=_C17 ,\nC15_=_C18 ,C15_=_C19 ,C15_=_C20 ,C15_=_C28 ,C15_=_C615 ,C15_=_C623 ,\nC16_=_C17 ,C16_=_C18 ,C16_=_C19 ,C16_=_C20 ,C16_=_C616 ,C17_=_C18 ,\nC17_=_C19 ,C17_=_C20 ,C17_=_C29 ,C17_=_C617 ,C17_=_C624 ,C18_=_C19 ,\nC18_=_C20 ,C18_=_C618 ,C19_=_C20 ,C19_=_C30 ,C19_=_C619 ,C19_=_C625 ,\nC20_=_C620 ,C21_=_C22 ,C21_=_C23 ,C21_=_C24 ,C21_=_C25 ,C21_=_C27 ,\nC21_=_C28 ,C21_=_C29 ,C21_=_C30 ,C22_=_C23 ,C22_=_C24 ,C22_=_C25 ,\nC22_=_C27 ,C22_=_C28 ,C22_=_C29 ,C22_=_C30 ,C22_=_C161 ,C22_=_C162 ,\nC23_=_C24 ,C23_=_C25 ,C23_=_C27 ,C23_=_C28 ,C23_=_C29 ,C23_=_C30 ,\nC23_=_C296 ,C23_=_C297 ,C24_=_C25 ,C24_=_C27 ,C24_=_C28 ,C24_=_C29 ,\nC24_=_C30 ,C24_=_C502 ,C24_=_C503 ,C25_=_C27 ,C25_=_C28 ,C25_=_C29 ,\nC25_=_C30 ,C25_=_C540 ,C25_=_C541 ,C27_=_C28 ,C27_=_C29 ,C27_=_C30 ,\nC27_=_C613 ,C27_=_C622 ,C28_=_C29 ,C28_=_C30 ,C28_=_C615 ,C28_=_C623 ,\nC29_=_C30 ,C29_=_C617 ,C29_=_C624 ,C30_=_C619 ,C30_=_C625 ,C161_=_C162 ,\nC161_=_C175 ,C161_=_C296 ,C161_=_C309 ,C161_=_C502 ,C161_=_C513 ,C161_=_C540 ,\nC161_=_C551 ,C161_=_C611 ,C161_=_C612 ,C161_=_C613 ,C161_=_C614 ,C161_=_C615 ,\nC161_=_C616 ,C161_=_C617 ,C161_=_C618 ,C161_=_C619 ,C161_=_C620 ,C162_=_C297 ,\nC162_=_C503 ,C162_=_C541 ,C162_=_C621 ,C162_=_C622 ,C162_=_C623 ,C162_=_C624 ,\nC162_=_C625 ,C175_=_C296 ,C175_=_C309 ,C175_=_C502 ,C175_=_C513 ,C175_=_C540 ,\nC175_=_C551 ,C175_=_C611 ,C175_=_C612 ,C175_=_C613 ,C175_=_C614 ,C175_=_C615 ,\nC175_=_C616 ,C175_=_C617 ,C175_=_C618 ,C175_=_C619 ,C175_=_C620 ,C296_=_C297 ,\nC296_=_C309 ,C296_=_C502 ,C296_=_C513 ,C296_=_C540 ,C296_=_C551 ,C296_=_C611 ,\nC296_=_C612</w:t>
      </w:r>
    </w:p>
    <w:p>
      <w:pPr>
        <w:pStyle w:val="PreformattedText"/>
        <w:bidi w:val="0"/>
        <w:spacing w:before="0" w:after="0"/>
        <w:jc w:val="left"/>
        <w:rPr/>
      </w:pPr>
      <w:r>
        <w:rPr/>
        <w:t xml:space="preserve"> </w:t>
      </w:r>
      <w:r>
        <w:rPr/>
        <w:t>,C296_=_C613 ,C296_=_C614 ,C296_=_C615 ,C296_=_C616 ,C296_=_C617 ,\nC296_=_C618 ,C296_=_C619 ,C296_=_C620 ,C297_=_C503 ,C297_=_C541 ,C297_=_C621 ,\nC297_=_C622 ,C297_=_C623 ,C297_=_C624 ,C297_=_C625 ,C309_=_C502 ,C309_=_C513 ,\nC309_=_C540 ,C309_=_C551 ,C309_=_C611 ,C309_=_C612 ,C309_=_C613 ,C309_=_C614 ,\nC309_=_C615 ,C309_=_C616 ,C309_=_C617 ,C309_=_C618 ,C309_=_C619 ,C309_=_C620 ,\nC502_=_C503 ,C502_=_C513 ,C502_=_C540 ,C502_=_C551 ,C502_=_C611 ,C502_=_C612 ,\nC502_=_C613 ,C502_=_C614 ,C502_=_C615 ,C502_=_C616 ,C502_=_C617 ,C502_=_C618 ,\nC502_=_C619 ,C502_=_C620 ,C503_=_C541 ,C503_=_C621 ,C503_=_C622 ,C503_=_C623 ,\nC503_=_C624 ,C503_=_C625 ,C513_=_C540 ,C513_=_C551 ,C513_=_C611 ,C513_=_C612 ,\nC513_=_C613 ,C513_=_C614 ,C513_=_C615 ,C513_=_C616 ,C513_=_C617 ,C513_=_C618 ,\nC513_=_C619 ,C513_=_C620 ,C540_=_C541 ,C540_=_C551 ,C540_=_C611 ,C540_=_C612 ,\nC540_=_C613 ,C540_=_C614 ,C540_=_C615 ,C540_=_C616 ,C540_=_C617 ,C540_=_C618 ,\nC540_=_C619 ,C540_=_C620 ,C541_=_C621 ,C541_=_C622 ,C541_=_C623 ,C541_=_C624 ,\nC541_=_C625 ,C551_=_C611 ,C551_=_C612 ,C551_=_C613 ,C551_=_C614 ,C551_=_C615 ,\nC551_=_C616 ,C551_=_C617 ,C551_=_C618 ,C551_=_C619 ,C551_=_C620 ,C611_=_C612 ,\nC611_=_C613 ,C611_=_C614 ,C611_=_C615 ,C611_=_C616 ,C611_=_C617 ,C611_=_C618 ,\nC611_=_C619 ,C611_=_C620 ,C611_=_C621 ,C612_=_C613 ,C612_=_C614 ,C612_=_C615 ,\nC612_=_C616 ,C612_=_C617 ,C612_=_C618 ,C612_=_C619 ,C612_=_C620 ,C613_=_C614 ,\nC613_=_C615 ,C613_=_C616 ,C613_=_C617 ,C613_=_C618 ,C613_=_C619 ,C613_=_C620 ,\nC613_=_C622 ,C614_=_C615 ,C614_=_C616 ,C614_=_C617 ,C614_=_C618 ,C614_=_C619 ,\nC614_=_C620 ,C615_=_C616 ,C615_=_C617 ,C615_=_C618 ,C615_=_C619 ,C615_=_C620 ,\nC615_=_C623 ,C616_=_C617 ,C616_=_C618 ,C616_=_C619 ,C616_=_C620 ,C617_=_C618 ,\nC617_=_C619 ,C617_=_C620 ,C617_=_C624 ,C618_=_C619 ,C618_=_C620 ,C619_=_C620 ,\nC619_=_C625 ,C621_=_C622 ,C621_=_C623 ,C621_=_C624 ,C621_=_C625 ,C622_=_C623 ,\nC622_=_C624 ,C622_=_C625 ,C623_=_C624 ,C623_=_C625 ,C624_=_C625 ,"];102[shape=box, label="id:102 level: 5\n31: C48 C49 C60 C277 C278 \nC287 C400 C401 C409 C444 C445 \nC453 C527 C528 C535 C679 C680 \nC685 C705 C706 C711 C790 C791 \nC794 C796 C797 C798 C799 C800 \nC801 C802 \n275: C48_=_C49( C48 C49 ) C48_=_C60( C48 C60 ) C48_=_C277( C48 C277 ) C48_=_C287( C48 C287 ) C48_=_C400( C48 C400 ) \nC48_=_C409( C48 C409 ) C48_=_C444( C48 C444 ) C48_=_C453( C48 C453 ) C48_=_C527( C48 C527 ) C48_=_C535( C48 C535 ) C48_=_C679( C48 C679 ) \nC48_=_C685( C48 C685 ) C48_=_C705( C48 C705 ) C48_=_C711( C48 C711 ) C48_=_C790( C48 C790 ) C48_=_C794( C48 C794 ) C48_=_C796( C48 C796 ) \nC48_=_C797( C48 C797 ) C48_=_C798( C48 C798 ) C48_=_C799( C48 C799 ) C48_=_C800( C48 C800 ) C49_=_C278( C49 C278 ) C49_=_C401( C49 C401 ) \nC49_=_C445( C49 C445 ) C49_=_C528( C49 C528 ) C49_=_C680( C49 C680 ) C49_=_C706( C49 C706 ) C49_=_C791( C49 C791 ) C49_=_C796( C49 C796 ) \nC49_=_C801( C49 C801 ) C49_=_C802( C49 C802 ) C60_=_C277( C60 C277 ) C60_=_C287( C60 C287 ) C60_=_C400( C60 C400 ) C60_=_C409( C60 C409 ) \nC60_=_C444( C60 C444 ) C60_=_C453( C60 C453 ) C60_=_C527( C60 C527 ) C60_=_C535( C60 C535 ) C60_=_C679( C60 C679 ) C60_=_C685( C60 C685 ) \nC60_=_C705( C60 C705 ) C60_=_C711( C60 C711 ) C60_=_C790( C60 C790 ) C60_=_C794( C60 C794 ) C60_=_C796( C60 C796 ) C60_=_C797( C60 C797 ) \nC60_=_C798( C60 C798 ) C60_=_C799( C60 C799 ) C60_=_C800( C60 C800 ) C277_=_C278( C277 C278 ) C277_=_C287( C277 C287 ) C277_=_C400( C277 C400 ) \nC277_=_C409( C277 C409 ) C277_=_C444( C277 C444 ) C277_=_C453( C277 C453 ) C277_=_C527( C277 C527 ) C277_=_C535( C277 C535 ) C277_=_C679( C277 C679 ) \nC277_=_C685( C277 C685 ) C277_=_C705( C277 C705 ) C277_=_C711( C277 C711 ) C277_=_C790( C277 C790 ) C277_=_C794( C277 C794 ) C277_=_C796( C277 C796 ) \nC277_=_C797( C277 C797 ) C277_=_C798( C277 C798 ) C277_=_C799( C277 C799 ) C277_=_C800( C277 C800 ) C278_=_C401( C278 C401 ) C278_=_C445( C278 C445 ) \nC278_=_C528( C278 C528 ) C278_=_C680( C278 C680 ) C278_=_C706( C278 C706 ) C278_=_C791( C278 C791 ) C278_=_C796( C278 C796 ) C278_=_C801( C278 C801 ) \nC278_=_C802( C278 C802 ) C287_=_C400( C287 C400 ) C287_=_C409( C287 C409 ) C287_=_C444( C287 C444 ) C287_=_C453( C287 C453 ) C287_=_C527( C287 C527 ) \nC287_=_C535( C287 C535 ) C287_=_C679( C287 C679 ) C287_=_C685( C287 C685 ) C287_=_C705( C287 C705 ) C287_=_C711( C287 C711 ) C287_=_C790( C287 C790 ) \nC287_=_C794( C287 C794 ) C287_=_C796( C287 C796 ) C287_=_C797( C287 C797 ) C287_=_C798( C287 C798 ) C287_=_C799( C287 C799 ) C287_=_C800( C287 C800 ) \nC400_=_C401( C400 C401 ) C400_=_C409( C400 C409 ) C400_=_C444( C400 C444 ) C400_=_C453( C400 C453 ) C400_=_C527( C400 C527 ) C400_=_C535( C400 C535 ) \nC400_=_C679( C400 C679 ) C400_=_C685( C400 C685 ) C400_=_C705( C400 C705 ) C400_=_C711( C400 C711 ) C400_=_C790( C400 C790 ) C400_=_C794( C400 C794 ) \nC400_=_C796( C400 C796 ) C400_=_C797( C400 C797 ) C400_=_C798( C400 C798 ) C400_=_C799( C400 C799 ) C400_=_C800( C400 C800 ) C401_=_C445( C401 C445 ) \nC401_=_C528( C401 C528 ) C401_=_C680( C401 C680 ) C401_=_C706( C401 C706 ) C401_=_C791( C401 C791 ) C401_=_C796( C401 C796 ) C401_=_C801( C401 C801 ) \nC401_=_C802( C401 C802 ) C409_=_C444( C409 C444 ) C409_=_C453( C409 C453 ) C409_=_C527( C409 C527 ) C409_=_C535( C409 C535 ) C409_=_C679( C409 C679 ) \nC409_=_C685( C409 C685 ) C409_=_C705( C409 C705 ) C409_=_C711( C409 C711 ) C409_=_C790( C409 C790 ) C409_=_C794( C409 C794 ) C409_=_C796( C409 C796 ) \nC409_=_C797( C409 C797 ) C409_=_C798( C409 C798 ) C409_=_C799( C409 C799 ) C409_=_C800( C409 C800 ) C444_=_C445( C444 C445 ) C444_=_C453( C444 C453 ) \nC444_=_C527( C444 C527 ) C444_=_C535( C444 C535 ) C444_=_C679( C444 C679 ) C444_=_C685( C444 C685 ) C444_=_C705( C444 C705 ) C444_=_C711( C444 C711 ) \nC444_=_C790( C444 C790 ) C444_=_C794( C444 C794 ) C444_=_C796( C444 C796 ) C444_=_C797( C444 C797 ) C444_=_C798( C444 C798 ) C444_=_C799( C444 C799 ) \nC444_=_C800( C444 C800 ) C445_=_C528( C445 C528 ) C445_=_C680( C445 C680 ) C445_=_C706( C445 C706 ) C445_=_C791( C445 C791 ) C445_=_C796( C445 C796 ) \nC445_=_C801( C445 C801 ) C445_=_C802( C445 C802 ) C453_=_C527( C453 C527 ) C453_=_C535( C453 C535 ) C453_=_C679( C453 C679 ) C453_=_C685( C453 C685 ) \nC453_=_C705( C453 C705 ) C453_=_C711( C453 C711 ) C453_=_C790( C453 C790 ) C453_=_C794( C453 C794 ) C453_=_C796( C453 C796 ) C453_=_C797( C453 C797 ) \nC453_=_C798( C453 C798 ) C453_=_C799( C453 C799 ) C453_=_C800( C453 C800 ) C527_=_C528( C527 C528 ) C527_=_C535( C527 C535 ) C527_=_C679( C527 C679 ) \nC527_=_C685( C527 C685 ) C527_=_C705( C527 C705 ) C527_=_C711( C527 C711 ) C527_=_C790( C527 C790 ) C527_=_C794( C527 C794 ) C527_=_C796( C527 C796 ) \nC527_=_C797( C527 C797 ) C527_=_C798( C527 C798 ) C527_=_C799( C527 C799 ) C527_=_C800( C527 C800 ) C528_=_C680( C528 C680 ) C528_=_C706( C528 C706 ) \nC528_=_C791( C528 C791 ) C528_=_C796( C528 C796 ) C528_=_C801( C528 C801 ) C528_=_C802( C528 C802 ) C535_=_C679( C535 C679 ) C535_=_C685( C535 C685 ) \nC535_=_C705( C535 C705 ) C535_=_C711( C535 C711 ) C535_=_C790( C535 C790 ) C535_=_C794( C535 C794 ) C535_=_C796( C535 C796 ) C535_=_C797( C535 C797 ) \nC535_=_C798( C535 C798 ) C535_=_C799( C535 C799 ) C535_=_C800( C535 C800 ) C679_=_C680( C679 C680 ) C679_=_C685( C679 C685 ) C679_=_C705( C679 C705 ) \nC679_=_C711( C679 C711 ) C679_=_C790( C679 C790 ) C679_=_C794( C679 C794 ) C679_=_C796( C679 C796 ) C679_=_C797( C679 C797 ) C679_=_C798( C679 C798 ) \nC679_=_C799( C679 C799 ) C679_=_C800( C679 C800 ) C680_=_C706( C680 C706 ) C680_=_C791( C680 C791 ) C680_=_C796( C680 C796 ) C680_=_C801( C680 C801 ) \nC680_=_C802( C680 C802 ) C685_=_C705( C685 C705 ) C685_=_C711( C685 C711 ) C685_=_C790( C685 C790 ) C685_=_C794( C685 C794 ) C685_=_C796( C685 C796 ) \nC685_=_C797( C685 C797 ) C685_=_C798( C685 C798 ) C685_=_C799( C685 C799 ) C685_=_C800( C685 C800 ) C705_=_C706( C705 C706 ) C705_=_C711( C705 C711 ) \nC705_=_C790( C705 C790 ) C705_=_C794( C705 C794 ) C705_=_C796( C705 C796 ) C705_=_C797( C705 C797 ) C705_=_C798( C705 C798 ) C705_=_C799( C705 C799 ) \nC705_=_C800( C705 C800 ) C706_=_C791( C706 C791 ) C706_=_C796( C706 C796 ) C706_=_C801( C706 C801 ) C706_=_C802( C706 C802 ) C711_=_C790( C711 C790 ) \nC711_=_C794( C711 C794 ) C711_=_C796( C711 C796 ) C711_=_C797( C711 C797 ) C711_=_C798( C711 C798 ) C711_=_C799( C711 C799 ) C711_=_C800( C711 C800 ) \nC790_=_C791( C790 C791 ) C790_=_C794( C790 C794 ) C790_=_C796( C790 C796 ) C790_=_C797( C790 C797 ) C790_=_C798( C790 C798 ) C790_=_C799( C790 C799 ) \nC790_=_C800( C790 C800 ) C791_=_C796( C791 C796 ) C791_=_C801( C791 C801 ) C791_=_C802( C791 C802 ) C794_=_C796( C794 C796 ) C794_=_C797( C794 C797 ) \nC794_=_C798( C794 C798 ) C794_=_C799( C794 C799 ) C794_=_C800( C794 C800 ) C796_=_C797( C796 C797 ) C796_=_C798( C796 C798 ) C796_=_C799( C796 C799 ) \nC796_=_C800( C796 C800 ) C796_=_C801( C796 C801 ) C796_=_C802( C796 C802 ) C797_=_C798( C797 C798 ) C797_=_C799( C797 C799 ) C797_=_C800( C797 C800 ) \nC797_=_C801( C797 C801 ) C798_=_C799( C798 C799 ) C798_=_C800( C798 C800 ) C799_=_C800( C799 C800 ) C799_=_C802( C799 C802 ) C801_=_C802( C801 C802 ) "];88-&gt;102[label="30: C48 C49 C60 C277 C278 \nC287 C400 C401 C409 C444 C445 \nC453 C527 C528 C535 C679 C680 \nC685 C705 C706 C711 C790 C791 \nC794 C797 C798 C799 C800 C801 \nC802 \n245: C48_=_C49 ,C48_=_C60 ,C48_=_C277 ,C48_=_C287 ,C48_=_C400 ,\nC48_=_C409 ,C48_=_C444 ,C48_=_C453 ,C48_=_C527 ,C48_=_C535 ,C48_=_C679 ,\nC48_=_C685 ,C48_=_C705 ,C48_=_C711 ,C48_=_C790 ,C48_=_C794 ,C48_=_C797 ,\nC48_=_C798 ,C48_=_C799 ,C48_=_C800 ,C49_=_C278 ,C49_=_C401 ,C49_=_C445 ,\nC49_=_C528 ,C49_=_C680 ,C49_=_C706 ,C49_=_C791 ,C49_=_C801 ,C49_=_C802 ,\nC60_=_C277 ,C60_=_C287 ,C60_=_C400 ,C60_=_C409 ,C60_=_C444 ,C60_=_C453 ,\nC60_=_C527 ,C60_=_C535 ,C60_=_C679 ,C60_=_C685 ,C60_=_C705 ,C60_=_C711 ,\nC60_=_C790 ,C60_=_C794 ,C60_=_C797 ,C60_=_C798 ,C60_=_C799 ,C60_=_C800 ,\nC277_=_C278 ,C277_=_C287 ,C277_=_C400 ,C277_=_C409 ,C277_=_C444 ,C277_=_C453 ,\nC277_=_C527</w:t>
      </w:r>
    </w:p>
    <w:p>
      <w:pPr>
        <w:pStyle w:val="PreformattedText"/>
        <w:bidi w:val="0"/>
        <w:spacing w:before="0" w:after="0"/>
        <w:jc w:val="left"/>
        <w:rPr/>
      </w:pPr>
      <w:r>
        <w:rPr/>
        <w:t xml:space="preserve"> </w:t>
      </w:r>
      <w:r>
        <w:rPr/>
        <w:t>,C277_=_C535 ,C277_=_C679 ,C277_=_C685 ,C277_=_C705 ,C277_=_C711 ,\nC277_=_C790 ,C277_=_C794 ,C277_=_C797 ,C277_=_C798 ,C277_=_C799 ,C277_=_C800 ,\nC278_=_C401 ,C278_=_C445 ,C278_=_C528 ,C278_=_C680 ,C278_=_C706 ,C278_=_C791 ,\nC278_=_C801 ,C278_=_C802 ,C287_=_C400 ,C287_=_C409 ,C287_=_C444 ,C287_=_C453 ,\nC287_=_C527 ,C287_=_C535 ,C287_=_C679 ,C287_=_C685 ,C287_=_C705 ,C287_=_C711 ,\nC287_=_C790 ,C287_=_C794 ,C287_=_C797 ,C287_=_C798 ,C287_=_C799 ,C287_=_C800 ,\nC400_=_C401 ,C400_=_C409 ,C400_=_C444 ,C400_=_C453 ,C400_=_C527 ,C400_=_C535 ,\nC400_=_C679 ,C400_=_C685 ,C400_=_C705 ,C400_=_C711 ,C400_=_C790 ,C400_=_C794 ,\nC400_=_C797 ,C400_=_C798 ,C400_=_C799 ,C400_=_C800 ,C401_=_C445 ,C401_=_C528 ,\nC401_=_C680 ,C401_=_C706 ,C401_=_C791 ,C401_=_C801 ,C401_=_C802 ,C409_=_C444 ,\nC409_=_C453 ,C409_=_C527 ,C409_=_C535 ,C409_=_C679 ,C409_=_C685 ,C409_=_C705 ,\nC409_=_C711 ,C409_=_C790 ,C409_=_C794 ,C409_=_C797 ,C409_=_C798 ,C409_=_C799 ,\nC409_=_C800 ,C444_=_C445 ,C444_=_C453 ,C444_=_C527 ,C444_=_C535 ,C444_=_C679 ,\nC444_=_C685 ,C444_=_C705 ,C444_=_C711 ,C444_=_C790 ,C444_=_C794 ,C444_=_C797 ,\nC444_=_C798 ,C444_=_C799 ,C444_=_C800 ,C445_=_C528 ,C445_=_C680 ,C445_=_C706 ,\nC445_=_C791 ,C445_=_C801 ,C445_=_C802 ,C453_=_C527 ,C453_=_C535 ,C453_=_C679 ,\nC453_=_C685 ,C453_=_C705 ,C453_=_C711 ,C453_=_C790 ,C453_=_C794 ,C453_=_C797 ,\nC453_=_C798 ,C453_=_C799 ,C453_=_C800 ,C527_=_C528 ,C527_=_C535 ,C527_=_C679 ,\nC527_=_C685 ,C527_=_C705 ,C527_=_C711 ,C527_=_C790 ,C527_=_C794 ,C527_=_C797 ,\nC527_=_C798 ,C527_=_C799 ,C527_=_C800 ,C528_=_C680 ,C528_=_C706 ,C528_=_C791 ,\nC528_=_C801 ,C528_=_C802 ,C535_=_C679 ,C535_=_C685 ,C535_=_C705 ,C535_=_C711 ,\nC535_=_C790 ,C535_=_C794 ,C535_=_C797 ,C535_=_C798 ,C535_=_C799 ,C535_=_C800 ,\nC679_=_C680 ,C679_=_C685 ,C679_=_C705 ,C679_=_C711 ,C679_=_C790 ,C679_=_C794 ,\nC679_=_C797 ,C679_=_C798 ,C679_=_C799 ,C679_=_C800 ,C680_=_C706 ,C680_=_C791 ,\nC680_=_C801 ,C680_=_C802 ,C685_=_C705 ,C685_=_C711 ,C685_=_C790 ,C685_=_C794 ,\nC685_=_C797 ,C685_=_C798 ,C685_=_C799 ,C685_=_C800 ,C705_=_C706 ,C705_=_C711 ,\nC705_=_C790 ,C705_=_C794 ,C705_=_C797 ,C705_=_C798 ,C705_=_C799 ,C705_=_C800 ,\nC706_=_C791 ,C706_=_C801 ,C706_=_C802 ,C711_=_C790 ,C711_=_C794 ,C711_=_C797 ,\nC711_=_C798 ,C711_=_C799 ,C711_=_C800 ,C790_=_C791 ,C790_=_C794 ,C790_=_C797 ,\nC790_=_C798 ,C790_=_C799 ,C790_=_C800 ,C791_=_C801 ,C791_=_C802 ,C794_=_C797 ,\nC794_=_C798 ,C794_=_C799 ,C794_=_C800 ,C797_=_C798 ,C797_=_C799 ,C797_=_C800 ,\nC797_=_C801 ,C798_=_C799 ,C798_=_C800 ,C799_=_C800 ,C799_=_C802 ,C801_=_C802 ,"];103[shape=box, label="id:103 level: 5\n31: C46 C47 C59 C275 C276 \nC286 C398 C399 C408 C442 C443 \nC452 C525 C526 C534 C677 C678 \nC684 C703 C704 C710 C780 C781 \nC786 C789 C790 C791 C792 C793 \nC794 C795 \n275: C46_=_C47( C46 C47 ) C46_=_C59( C46 C59 ) C46_=_C275( C46 C275 ) C46_=_C286( C46 C286 ) C46_=_C398( C46 C398 ) \nC46_=_C408( C46 C408 ) C46_=_C442( C46 C442 ) C46_=_C452( C46 C452 ) C46_=_C525( C46 C525 ) C46_=_C534( C46 C534 ) C46_=_C677( C46 C677 ) \nC46_=_C684( C46 C684 ) C46_=_C703( C46 C703 ) C46_=_C710( C46 C710 ) C46_=_C780( C46 C780 ) C46_=_C786( C46 C786 ) C46_=_C789( C46 C789 ) \nC46_=_C790( C46 C790 ) C46_=_C791( C46 C791 ) C46_=_C792( C46 C792 ) C46_=_C793( C46 C793 ) C47_=_C276( C47 C276 ) C47_=_C399( C47 C399 ) \nC47_=_C443( C47 C443 ) C47_=_C526( C47 C526 ) C47_=_C678( C47 C678 ) C47_=_C704( C47 C704 ) C47_=_C781( C47 C781 ) C47_=_C789( C47 C789 ) \nC47_=_C794( C47 C794 ) C47_=_C795( C47 C795 ) C59_=_C275( C59 C275 ) C59_=_C286( C59 C286 ) C59_=_C398( C59 C398 ) C59_=_C408( C59 C408 ) \nC59_=_C442( C59 C442 ) C59_=_C452( C59 C452 ) C59_=_C525( C59 C525 ) C59_=_C534( C59 C534 ) C59_=_C677( C59 C677 ) C59_=_C684( C59 C684 ) \nC59_=_C703( C59 C703 ) C59_=_C710( C59 C710 ) C59_=_C780( C59 C780 ) C59_=_C786( C59 C786 ) C59_=_C789( C59 C789 ) C59_=_C790( C59 C790 ) \nC59_=_C791( C59 C791 ) C59_=_C792( C59 C792 ) C59_=_C793( C59 C793 ) C275_=_C276( C275 C276 ) C275_=_C286( C275 C286 ) C275_=_C398( C275 C398 ) \nC275_=_C408( C275 C408 ) C275_=_C442( C275 C442 ) C275_=_C452( C275 C452 ) C275_=_C525( C275 C525 ) C275_=_C534( C275 C534 ) C275_=_C677( C275 C677 ) \nC275_=_C684( C275 C684 ) C275_=_C703( C275 C703 ) C275_=_C710( C275 C710 ) C275_=_C780( C275 C780 ) C275_=_C786( C275 C786 ) C275_=_C789( C275 C789 ) \nC275_=_C790( C275 C790 ) C275_=_C791( C275 C791 ) C275_=_C792( C275 C792 ) C275_=_C793( C275 C793 ) C276_=_C399( C276 C399 ) C276_=_C443( C276 C443 ) \nC276_=_C526( C276 C526 ) C276_=_C678( C276 C678 ) C276_=_C704( C276 C704 ) C276_=_C781( C276 C781 ) C276_=_C789( C276 C789 ) C276_=_C794( C276 C794 ) \nC276_=_C795( C276 C795 ) C286_=_C398( C286 C398 ) C286_=_C408( C286 C408 ) C286_=_C442( C286 C442 ) C286_=_C452( C286 C452 ) C286_=_C525( C286 C525 ) \nC286_=_C534( C286 C534 ) C286_=_C677( C286 C677 ) C286_=_C684( C286 C684 ) C286_=_C703( C286 C703 ) C286_=_C710( C286 C710 ) C286_=_C780( C286 C780 ) \nC286_=_C786( C286 C786 ) C286_=_C789( C286 C789 ) C286_=_C790( C286 C790 ) C286_=_C791( C286 C791 ) C286_=_C792( C286 C792 ) C286_=_C793( C286 C793 ) \nC398_=_C399( C398 C399 ) C398_=_C408( C398 C408 ) C398_=_C442( C398 C442 ) C398_=_C452( C398 C452 ) C398_=_C525( C398 C525 ) C398_=_C534( C398 C534 ) \nC398_=_C677( C398 C677 ) C398_=_C684( C398 C684 ) C398_=_C703( C398 C703 ) C398_=_C710( C398 C710 ) C398_=_C780( C398 C780 ) C398_=_C786( C398 C786 ) \nC398_=_C789( C398 C789 ) C398_=_C790( C398 C790 ) C398_=_C791( C398 C791 ) C398_=_C792( C398 C792 ) C398_=_C793( C398 C793 ) C399_=_C443( C399 C443 ) \nC399_=_C526( C399 C526 ) C399_=_C678( C399 C678 ) C399_=_C704( C399 C704 ) C399_=_C781( C399 C781 ) C399_=_C789( C399 C789 ) C399_=_C794( C399 C794 ) \nC399_=_C795( C399 C795 ) C408_=_C442( C408 C442 ) C408_=_C452( C408 C452 ) C408_=_C525( C408 C525 ) C408_=_C534( C408 C534 ) C408_=_C677( C408 C677 ) \nC408_=_C684( C408 C684 ) C408_=_C703( C408 C703 ) C408_=_C710( C408 C710 ) C408_=_C780( C408 C780 ) C408_=_C786( C408 C786 ) C408_=_C789( C408 C789 ) \nC408_=_C790( C408 C790 ) C408_=_C791( C408 C791 ) C408_=_C792( C408 C792 ) C408_=_C793( C408 C793 ) C442_=_C443( C442 C443 ) C442_=_C452( C442 C452 ) \nC442_=_C525( C442 C525 ) C442_=_C534( C442 C534 ) C442_=_C677( C442 C677 ) C442_=_C684( C442 C684 ) C442_=_C703( C442 C703 ) C442_=_C710( C442 C710 ) \nC442_=_C780( C442 C780 ) C442_=_C786( C442 C786 ) C442_=_C789( C442 C789 ) C442_=_C790( C442 C790 ) C442_=_C791( C442 C791 ) C442_=_C792( C442 C792 ) \nC442_=_C793( C442 C793 ) C443_=_C526( C443 C526 ) C443_=_C678( C443 C678 ) C443_=_C704( C443 C704 ) C443_=_C781( C443 C781 ) C443_=_C789( C443 C789 ) \nC443_=_C794( C443 C794 ) C443_=_C795( C443 C795 ) C452_=_C525( C452 C525 ) C452_=_C534( C452 C534 ) C452_=_C677( C452 C677 ) C452_=_C684( C452 C684 ) \nC452_=_C703( C452 C703 ) C452_=_C710( C452 C710 ) C452_=_C780( C452 C780 ) C452_=_C786( C452 C786 ) C452_=_C789( C452 C789 ) C452_=_C790( C452 C790 ) \nC452_=_C791( C452 C791 ) C452_=_C792( C452 C792 ) C452_=_C793( C452 C793 ) C525_=_C526( C525 C526 ) C525_=_C534( C525 C534 ) C525_=_C677( C525 C677 ) \nC525_=_C684( C525 C684 ) C525_=_C703( C525 C703 ) C525_=_C710( C525 C710 ) C525_=_C780( C525 C780 ) C525_=_C786( C525 C786 ) C525_=_C789( C525 C789 ) \nC525_=_C790( C525 C790 ) C525_=_C791( C525 C791 ) C525_=_C792( C525 C792 ) C525_=_C793( C525 C793 ) C526_=_C678( C526 C678 ) C526_=_C704( C526 C704 ) \nC526_=_C781( C526 C781 ) C526_=_C789( C526 C789 ) C526_=_C794( C526 C794 ) C526_=_C795( C526 C795 ) C534_=_C677( C534 C677 ) C534_=_C684( C534 C684 ) \nC534_=_C703( C534 C703 ) C534_=_C710( C534 C710 ) C534_=_C780( C534 C780 ) C534_=_C786( C534 C786 ) C534_=_C789( C534 C789 ) C534_=_C790( C534 C790 ) \nC534_=_C791( C534 C791 ) C534_=_C792( C534 C792 ) C534_=_C793( C534 C793 ) C677_=_C678( C677 C678 ) C677_=_C684( C677 C684 ) C677_=_C703( C677 C703 ) \nC677_=_C710( C677 C710 ) C677_=_C780( C677 C780 ) C677_=_C786( C677 C786 ) C677_=_C789( C677 C789 ) C677_=_C790( C677 C790 ) C677_=_C791( C677 C791 ) \nC677_=_C792( C677 C792 ) C677_=_C793( C677 C793 ) C678_=_C704( C678 C704 ) C678_=_C781( C678 C781 ) C678_=_C789( C678 C789 ) C678_=_C794( C678 C794 ) \nC678_=_C795( C678 C795 ) C684_=_C703( C684 C703 ) C684_=_C710( C684 C710 ) C684_=_C780( C684 C780 ) C684_=_C786( C684 C786 ) C684_=_C789( C684 C789 ) \nC684_=_C790( C684 C790 ) C684_=_C791( C684 C791 ) C684_=_C792( C684 C792 ) C684_=_C793( C684 C793 ) C703_=_C704( C703 C704 ) C703_=_C710( C703 C710 ) \nC703_=_C780( C703 C780 ) C703_=_C786( C703 C786 ) C703_=_C789( C703 C789 ) C703_=_C790( C703 C790 ) C703_=_C791( C703 C791 ) C703_=_C792( C703 C792 ) \nC703_=_C793( C703 C793 ) C704_=_C781( C704 C781 ) C704_=_C789( C704 C789 ) C704_=_C794( C704 C794 ) C704_=_C795( C704 C795 ) C710_=_C780( C710 C780 ) \nC710_=_C786( C710 C786 ) C710_=_C789( C710 C789 ) C710_=_C790( C710 C790 ) C710_=_C791( C710 C791 ) C710_=_C792( C710 C792 ) C710_=_C793( C710 C793 ) \nC780_=_C781( C780 C781 ) C780_=_C786( C780 C786 ) C780_=_C789( C780 C789 ) C780_=_C790( C780 C790 ) C780_=_C791( C780 C791 ) C780_=_C792( C780 C792 ) \nC780_=_C793( C780 C793 ) C781_=_C789( C781 C789 ) C781_=_C794( C781 C794 ) C781_=_C795( C781 C795 ) C786_=_C789( C786 C789 ) C786_=_C790( C786 C790 ) \nC786_=_C791( C786 C791 ) C786_=_C792( C786 C792 ) C786_=_C793( C786 C793 ) C789_=_C790( C789 C790 ) C789_=_C791( C789 C791 ) C789_=_C792( C789 C792 ) \nC789_=_C793( C789 C793 ) C789_=_C794( C789 C794 ) C789_=_C795( C789 C795 ) C790_=_C791( C790 C791 ) C790_=_C792( C790 C792 ) C790_=_C793( C790 C793 ) \nC790_=_C794( C790 C794 ) C791_=_C792( C791 C792 ) C791_=_C793( C791 C793 ) C792_=_C793( C792 C793 ) C792_=_C795( C792 C795 ) C794_=_C795( C794 C795 ) "];88-&gt;103[label="30: C46 C47 C59 C275 C276 \nC286 C398 C399 C408 C442 C443 \nC452 C525 C526 C534 C677 C678 \nC684 C703 C704 C710 C780 C781 \nC786 C790 C791 C792 C793 C794 \nC795 \n245: C46_=_C47 ,C46_=_C59 ,C46_=_C275 ,C46_=_C286 ,C46_=_C398 ,\nC46_=_C408 ,C46_=_C442 ,C46_=_C452</w:t>
      </w:r>
    </w:p>
    <w:p>
      <w:pPr>
        <w:pStyle w:val="PreformattedText"/>
        <w:bidi w:val="0"/>
        <w:spacing w:before="0" w:after="0"/>
        <w:jc w:val="left"/>
        <w:rPr/>
      </w:pPr>
      <w:r>
        <w:rPr/>
        <w:t xml:space="preserve"> </w:t>
      </w:r>
      <w:r>
        <w:rPr/>
        <w:t>,C46_=_C525 ,C46_=_C534 ,C46_=_C677 ,\nC46_=_C684 ,C46_=_C703 ,C46_=_C710 ,C46_=_C780 ,C46_=_C786 ,C46_=_C790 ,\nC46_=_C791 ,C46_=_C792 ,C46_=_C793 ,C47_=_C276 ,C47_=_C399 ,C47_=_C443 ,\nC47_=_C526 ,C47_=_C678 ,C47_=_C704 ,C47_=_C781 ,C47_=_C794 ,C47_=_C795 ,\nC59_=_C275 ,C59_=_C286 ,C59_=_C398 ,C59_=_C408 ,C59_=_C442 ,C59_=_C452 ,\nC59_=_C525 ,C59_=_C534 ,C59_=_C677 ,C59_=_C684 ,C59_=_C703 ,C59_=_C710 ,\nC59_=_C780 ,C59_=_C786 ,C59_=_C790 ,C59_=_C791 ,C59_=_C792 ,C59_=_C793 ,\nC275_=_C276 ,C275_=_C286 ,C275_=_C398 ,C275_=_C408 ,C275_=_C442 ,C275_=_C452 ,\nC275_=_C525 ,C275_=_C534 ,C275_=_C677 ,C275_=_C684 ,C275_=_C703 ,C275_=_C710 ,\nC275_=_C780 ,C275_=_C786 ,C275_=_C790 ,C275_=_C791 ,C275_=_C792 ,C275_=_C793 ,\nC276_=_C399 ,C276_=_C443 ,C276_=_C526 ,C276_=_C678 ,C276_=_C704 ,C276_=_C781 ,\nC276_=_C794 ,C276_=_C795 ,C286_=_C398 ,C286_=_C408 ,C286_=_C442 ,C286_=_C452 ,\nC286_=_C525 ,C286_=_C534 ,C286_=_C677 ,C286_=_C684 ,C286_=_C703 ,C286_=_C710 ,\nC286_=_C780 ,C286_=_C786 ,C286_=_C790 ,C286_=_C791 ,C286_=_C792 ,C286_=_C793 ,\nC398_=_C399 ,C398_=_C408 ,C398_=_C442 ,C398_=_C452 ,C398_=_C525 ,C398_=_C534 ,\nC398_=_C677 ,C398_=_C684 ,C398_=_C703 ,C398_=_C710 ,C398_=_C780 ,C398_=_C786 ,\nC398_=_C790 ,C398_=_C791 ,C398_=_C792 ,C398_=_C793 ,C399_=_C443 ,C399_=_C526 ,\nC399_=_C678 ,C399_=_C704 ,C399_=_C781 ,C399_=_C794 ,C399_=_C795 ,C408_=_C442 ,\nC408_=_C452 ,C408_=_C525 ,C408_=_C534 ,C408_=_C677 ,C408_=_C684 ,C408_=_C703 ,\nC408_=_C710 ,C408_=_C780 ,C408_=_C786 ,C408_=_C790 ,C408_=_C791 ,C408_=_C792 ,\nC408_=_C793 ,C442_=_C443 ,C442_=_C452 ,C442_=_C525 ,C442_=_C534 ,C442_=_C677 ,\nC442_=_C684 ,C442_=_C703 ,C442_=_C710 ,C442_=_C780 ,C442_=_C786 ,C442_=_C790 ,\nC442_=_C791 ,C442_=_C792 ,C442_=_C793 ,C443_=_C526 ,C443_=_C678 ,C443_=_C704 ,\nC443_=_C781 ,C443_=_C794 ,C443_=_C795 ,C452_=_C525 ,C452_=_C534 ,C452_=_C677 ,\nC452_=_C684 ,C452_=_C703 ,C452_=_C710 ,C452_=_C780 ,C452_=_C786 ,C452_=_C790 ,\nC452_=_C791 ,C452_=_C792 ,C452_=_C793 ,C525_=_C526 ,C525_=_C534 ,C525_=_C677 ,\nC525_=_C684 ,C525_=_C703 ,C525_=_C710 ,C525_=_C780 ,C525_=_C786 ,C525_=_C790 ,\nC525_=_C791 ,C525_=_C792 ,C525_=_C793 ,C526_=_C678 ,C526_=_C704 ,C526_=_C781 ,\nC526_=_C794 ,C526_=_C795 ,C534_=_C677 ,C534_=_C684 ,C534_=_C703 ,C534_=_C710 ,\nC534_=_C780 ,C534_=_C786 ,C534_=_C790 ,C534_=_C791 ,C534_=_C792 ,C534_=_C793 ,\nC677_=_C678 ,C677_=_C684 ,C677_=_C703 ,C677_=_C710 ,C677_=_C780 ,C677_=_C786 ,\nC677_=_C790 ,C677_=_C791 ,C677_=_C792 ,C677_=_C793 ,C678_=_C704 ,C678_=_C781 ,\nC678_=_C794 ,C678_=_C795 ,C684_=_C703 ,C684_=_C710 ,C684_=_C780 ,C684_=_C786 ,\nC684_=_C790 ,C684_=_C791 ,C684_=_C792 ,C684_=_C793 ,C703_=_C704 ,C703_=_C710 ,\nC703_=_C780 ,C703_=_C786 ,C703_=_C790 ,C703_=_C791 ,C703_=_C792 ,C703_=_C793 ,\nC704_=_C781 ,C704_=_C794 ,C704_=_C795 ,C710_=_C780 ,C710_=_C786 ,C710_=_C790 ,\nC710_=_C791 ,C710_=_C792 ,C710_=_C793 ,C780_=_C781 ,C780_=_C786 ,C780_=_C790 ,\nC780_=_C791 ,C780_=_C792 ,C780_=_C793 ,C781_=_C794 ,C781_=_C795 ,C786_=_C790 ,\nC786_=_C791 ,C786_=_C792 ,C786_=_C793 ,C790_=_C791 ,C790_=_C792 ,C790_=_C793 ,\nC790_=_C794 ,C791_=_C792 ,C791_=_C793 ,C792_=_C793 ,C792_=_C795 ,C794_=_C795 ,"];104[shape=box, label="id:104 level: 5\n57: C40 C41 C42 C43 C56 \nC57 C269 C270 C271 C272 C283 \nC284 C392 C393 C394 C395 C405 \nC406 C436 C437 C438 C439 C449 \nC450 C519 C520 C521 C522 C523 \nC524 C525 C526 C527 C528 C529 \nC530 C531 C532 C533 C534 C535 \nC536 C659 C660 C669 C675 C676 \nC677 C678 C679 C680 C681 C682 \nC683 C684 C685 C686 \n528: C40_=_C41( C40 C41 ) C40_=_C42( C40 C42 ) C40_=_C43( C40 C43 ) C40_=_C56( C40 C56 ) C40_=_C269( C40 C269 ) \nC40_=_C283( C40 C283 ) C40_=_C392( C40 C392 ) C40_=_C405( C40 C405 ) C40_=_C436( C40 C436 ) C40_=_C449( C40 C449 ) C40_=_C519( C40 C519 ) \nC40_=_C520( C40 C520 ) C40_=_C521( C40 C521 ) C40_=_C522( C40 C522 ) C40_=_C523( C40 C523 ) C40_=_C524( C40 C524 ) C40_=_C525( C40 C525 ) \nC40_=_C526( C40 C526 ) C40_=_C527( C40 C527 ) C40_=_C528( C40 C528 ) C40_=_C529( C40 C529 ) C40_=_C530( C40 C530 ) C41_=_C42( C41 C42 ) \nC41_=_C43( C41 C43 ) C41_=_C270( C41 C270 ) C41_=_C393( C41 C393 ) C41_=_C437( C41 C437 ) C41_=_C531( C41 C531 ) C41_=_C532( C41 C532 ) \nC41_=_C533( C41 C533 ) C41_=_C534( C41 C534 ) C41_=_C535( C41 C535 ) C41_=_C536( C41 C536 ) C42_=_C43( C42 C43 ) C42_=_C57( C42 C57 ) \nC42_=_C271( C42 C271 ) C42_=_C284( C42 C284 ) C42_=_C394( C42 C394 ) C42_=_C406( C42 C406 ) C42_=_C438( C42 C438 ) C42_=_C450( C42 C450 ) \nC42_=_C521( C42 C521 ) C42_=_C532( C42 C532 ) C42_=_C659( C42 C659 ) C42_=_C669( C42 C669 ) C42_=_C675( C42 C675 ) C42_=_C676( C42 C676 ) \nC42_=_C677( C42 C677 ) C42_=_C678( C42 C678 ) C42_=_C679( C42 C679 ) C42_=_C680( C42 C680 ) C42_=_C681( C42 C681 ) C42_=_C682( C42 C682 ) \nC43_=_C272( C43 C272 ) C43_=_C395( C43 C395 ) C43_=_C439( C43 C439 ) C43_=_C522( C43 C522 ) C43_=_C660( C43 C660 ) C43_=_C683( C43 C683 ) \nC43_=_C684( C43 C684 ) C43_=_C685( C43 C685 ) C43_=_C686( C43 C686 ) C56_=_C57( C56 C57 ) C56_=_C269( C56 C269 ) C56_=_C283( C56 C283 ) \nC56_=_C392( C56 C392 ) C56_=_C405( C56 C405 ) C56_=_C436( C56 C436 ) C56_=_C449( C56 C449 ) C56_=_C519( C56 C519 ) C56_=_C520( C56 C520 ) \nC56_=_C521( C56 C521 ) C56_=_C522( C56 C522 ) C56_=_C523( C56 C523 ) C56_=_C524( C56 C524 ) C56_=_C525( C56 C525 ) C56_=_C526( C56 C526 ) \nC56_=_C527( C56 C527 ) C56_=_C528( C56 C528 ) C56_=_C529( C56 C529 ) C56_=_C530( C56 C530 ) C57_=_C271( C57 C271 ) C57_=_C284( C57 C284 ) \nC57_=_C394( C57 C394 ) C57_=_C406( C57 C406 ) C57_=_C438( C57 C438 ) C57_=_C450( C57 C450 ) C57_=_C521( C57 C521 ) C57_=_C532( C57 C532 ) \nC57_=_C659( C57 C659 ) C57_=_C669( C57 C669 ) C57_=_C675( C57 C675 ) C57_=_C676( C57 C676 ) C57_=_C677( C57 C677 ) C57_=_C678( C57 C678 ) \nC57_=_C679( C57 C679 ) C57_=_C680( C57 C680 ) C57_=_C681( C57 C681 ) C57_=_C682( C57 C682 ) C269_=_C270( C269 C270 ) C269_=_C271( C269 C271 ) \nC269_=_C272( C269 C272 ) C269_=_C283( C269 C283 ) C269_=_C392( C269 C392 ) C269_=_C405( C269 C405 ) C269_=_C436( C269 C436 ) C269_=_C449( C269 C449 ) \nC269_=_C519( C269 C519 ) C269_=_C520( C269 C520 ) C269_=_C521( C269 C521 ) C269_=_C522( C269 C522 ) C269_=_C523( C269 C523 ) C269_=_C524( C269 C524 ) \nC269_=_C525( C269 C525 ) C269_=_C526( C269 C526 ) C269_=_C527( C269 C527 ) C269_=_C528( C269 C528 ) C269_=_C529( C269 C529 ) C269_=_C530( C269 C530 ) \nC270_=_C271( C270 C271 ) C270_=_C272( C270 C272 ) C270_=_C393( C270 C393 ) C270_=_C437( C270 C437 ) C270_=_C531( C270 C531 ) C270_=_C532( C270 C532 ) \nC270_=_C533( C270 C533 ) C270_=_C534( C270 C534 ) C270_=_C535( C270 C535 ) C270_=_C536( C270 C536 ) C271_=_C272( C271 C272 ) C271_=_C284( C271 C284 ) \nC271_=_C394( C271 C394 ) C271_=_C406( C271 C406 ) C271_=_C438( C271 C438 ) C271_=_C450( C271 C450 ) C271_=_C521( C271 C521 ) C271_=_C532( C271 C532 ) \nC271_=_C659( C271 C659 ) C271_=_C669( C271 C669 ) C271_=_C675( C271 C675 ) C271_=_C676( C271 C676 ) C271_=_C677( C271 C677 ) C271_=_C678( C271 C678 ) \nC271_=_C679( C271 C679 ) C271_=_C680( C271 C680 ) C271_=_C681( C271 C681 ) C271_=_C682( C271 C682 ) C272_=_C395( C272 C395 ) C272_=_C439( C272 C439 ) \nC272_=_C522( C272 C522 ) C272_=_C660( C272 C660 ) C272_=_C683( C272 C683 ) C272_=_C684( C272 C684 ) C272_=_C685( C272 C685 ) C272_=_C686( C272 C686 ) \nC283_=_C284( C283 C284 ) C283_=_C392( C283 C392 ) C283_=_C405( C283 C405 ) C283_=_C436( C283 C436 ) C283_=_C449( C283 C449 ) C283_=_C519( C283 C519 ) \nC283_=_C520( C283 C520 ) C283_=_C521( C283 C521 ) C283_=_C522( C283 C522 ) C283_=_C523( C283 C523 ) C283_=_C524( C283 C524 ) C283_=_C525( C283 C525 ) \nC283_=_C526( C283 C526 ) C283_=_C527( C283 C527 ) C283_=_C528( C283 C528 ) C283_=_C529( C283 C529 ) C283_=_C530( C283 C530 ) C284_=_C394( C284 C394 ) \nC284_=_C406( C284 C406 ) C284_=_C438( C284 C438 ) C284_=_C450( C284 C450 ) C284_=_C521( C284 C521 ) C284_=_C532( C284 C532 ) C284_=_C659( C284 C659 ) \nC284_=_C669( C284 C669 ) C284_=_C675( C284 C675 ) C284_=_C676( C284 C676 ) C284_=_C677( C284 C677 ) C284_=_C678( C284 C678 ) C284_=_C679( C284 C679 ) \nC284_=_C680( C284 C680 ) C284_=_C681( C284 C681 ) C284_=_C682( C284 C682 ) C392_=_C393( C392 C393 ) C392_=_C394( C392 C394 ) C392_=_C395( C392 C395 ) \nC392_=_C405( C392 C405 ) C392_=_C436( C392 C436 ) C392_=_C449( C392 C449 ) C392_=_C519( C392 C519 ) C392_=_C520( C392 C520 ) C392_=_C521( C392 C521 ) \nC392_=_C522( C392 C522 ) C392_=_C523( C392 C523 ) C392_=_C524( C392 C524 ) C392_=_C525( C392 C525 ) C392_=_C526( C392 C526 ) C392_=_C527( C392 C527 ) \nC392_=_C528( C392 C528 ) C392_=_C529( C392 C529 ) C392_=_C530( C392 C530 ) C393_=_C394( C393 C394 ) C393_=_C395( C393 C395 ) C393_=_C437( C393 C437 ) \nC393_=_C531( C393 C531 ) C393_=_C532( C393 C532 ) C393_=_C533( C393 C533 ) C393_=_C534( C393 C534 ) C393_=_C535( C393 C535 ) C393_=_C536( C393 C536 ) \nC394_=_C395( C394 C395 ) C394_=_C406( C394 C406 ) C394_=_C438( C394 C438 ) C394_=_C450( C394 C450 ) C394_=_C521( C394 C521 ) C394_=_C532( C394 C532 ) \nC394_=_C659( C394 C659 ) C394_=_C669( C394 C669 ) C394_=_C675( C394 C675 ) C394_=_C676( C394 C676 ) C394_=_C677( C394 C677 ) C394_=_C678( C394 C678 ) \nC394_=_C679( C394 C679 ) C394_=_C680( C394 C680 ) C394_=_C681( C394 C681 ) C394_=_C682( C394 C682 ) C395_=_C439( C395 C439 ) C395_=_C522( C395 C522 ) \nC395_=_C660( C395 C660 ) C395_=_C683( C395 C683 ) C395_=_C684( C395 C684 ) C395_=_C685( C395 C685 ) C395_=_C686( C395 C686 ) C405_=_C406( C405 C406 ) \nC405_=_C436( C405 C436 ) C405_=_C449( C405 C449 ) C405_=_C519( C405 C519 ) C405_=_C520( C405 C520 ) C405_=_C521( C405 C521 ) C405_=_C522( C405 C522 ) \nC405_=_C523( C405 C523 ) C405_=_C524( C405 C524 ) C405_=_C525( C405 C525 ) C405_=_C526( C405 C526 ) C405_=_C527( C405 C527 ) C405_=_C528( C405 C528 ) \nC405_=_C529( C405 C529 ) C405_=_C530( C405 C530 ) C406_=_C438( C406 C438 ) C406_=_C450( C406 C450 ) C406_=_C521( C406 C521 ) C406_=_C532( C406 C532 ) \nC406_=_C659( C406 C659 ) C406_=_C669( C406 C669 ) C406_=_C675( C406 C675 ) C406_=_C676( C406 C676 ) C406_=_C677( C406 C677 ) C406_=_C678(</w:t>
      </w:r>
    </w:p>
    <w:p>
      <w:pPr>
        <w:pStyle w:val="PreformattedText"/>
        <w:bidi w:val="0"/>
        <w:spacing w:before="0" w:after="0"/>
        <w:jc w:val="left"/>
        <w:rPr/>
      </w:pPr>
      <w:r>
        <w:rPr/>
        <w:t xml:space="preserve"> </w:t>
      </w:r>
      <w:r>
        <w:rPr/>
        <w:t>C406 C678 ) \nC406_=_C679( C406 C679 ) C406_=_C680( C406 C680 ) C406_=_C681( C406 C681 ) C406_=_C682( C406 C682 ) C436_=_C437( C436 C437 ) C436_=_C438( C436 C438 ) \nC436_=_C439( C436 C439 ) C436_=_C449( C436 C449 ) C436_=_C519( C436 C519 ) C436_=_C520( C436 C520 ) C436_=_C521( C436 C521 ) C436_=_C522( C436 C522 ) \nC436_=_C523( C436 C523 ) C436_=_C524( C436 C524 ) C436_=_C525( C436 C525 ) C436_=_C526( C436 C526 ) C436_=_C527( C436 C527 ) C436_=_C528( C436 C528 ) \nC436_=_C529( C436 C529 ) C436_=_C530( C436 C530 ) C437_=_C438( C437 C438 ) C437_=_C439( C437 C439 ) C437_=_C531( C437 C531 ) C437_=_C532( C437 C532 ) \nC437_=_C533( C437 C533 ) C437_=_C534( C437 C534 ) C437_=_C535( C437 C535 ) C437_=_C536( C437 C536 ) C438_=_C439( C438 C439 ) C438_=_C450( C438 C450 ) \nC438_=_C521( C438 C521 ) C438_=_C532( C438 C532 ) C438_=_C659( C438 C659 ) C438_=_C669( C438 C669 ) C438_=_C675( C438 C675 ) C438_=_C676( C438 C676 ) \nC438_=_C677( C438 C677 ) C438_=_C678( C438 C678 ) C438_=_C679( C438 C679 ) C438_=_C680( C438 C680 ) C438_=_C681( C438 C681 ) C438_=_C682( C438 C682 ) \nC439_=_C522( C439 C522 ) C439_=_C660( C439 C660 ) C439_=_C683( C439 C683 ) C439_=_C684( C439 C684 ) C439_=_C685( C439 C685 ) C439_=_C686( C439 C686 ) \nC449_=_C450( C449 C450 ) C449_=_C519( C449 C519 ) C449_=_C520( C449 C520 ) C449_=_C521( C449 C521 ) C449_=_C522( C449 C522 ) C449_=_C523( C449 C523 ) \nC449_=_C524( C449 C524 ) C449_=_C525( C449 C525 ) C449_=_C526( C449 C526 ) C449_=_C527( C449 C527 ) C449_=_C528( C449 C528 ) C449_=_C529( C449 C529 ) \nC449_=_C530( C449 C530 ) C450_=_C521( C450 C521 ) C450_=_C532( C450 C532 ) C450_=_C659( C450 C659 ) C450_=_C669( C450 C669 ) C450_=_C675( C450 C675 ) \nC450_=_C676( C450 C676 ) C450_=_C677( C450 C677 ) C450_=_C678( C450 C678 ) C450_=_C679( C450 C679 ) C450_=_C680( C450 C680 ) C450_=_C681( C450 C681 ) \nC450_=_C682( C450 C682 ) C519_=_C520( C519 C520 ) C519_=_C521( C519 C521 ) C519_=_C522( C519 C522 ) C519_=_C523( C519 C523 ) C519_=_C524( C519 C524 ) \nC519_=_C525( C519 C525 ) C519_=_C526( C519 C526 ) C519_=_C527( C519 C527 ) C519_=_C528( C519 C528 ) C519_=_C529( C519 C529 ) C519_=_C530( C519 C530 ) \nC519_=_C531( C519 C531 ) C520_=_C521( C520 C521 ) C520_=_C522( C520 C522 ) C520_=_C523( C520 C523 ) C520_=_C524( C520 C524 ) C520_=_C525( C520 C525 ) \nC520_=_C526( C520 C526 ) C520_=_C527( C520 C527 ) C520_=_C528( C520 C528 ) C520_=_C529( C520 C529 ) C520_=_C530( C520 C530 ) C521_=_C522( C521 C522 ) \nC521_=_C523( C521 C523 ) C521_=_C524( C521 C524 ) C521_=_C525( C521 C525 ) C521_=_C526( C521 C526 ) C521_=_C527( C521 C527 ) C521_=_C528( C521 C528 ) \nC521_=_C529( C521 C529 ) C521_=_C530( C521 C530 ) C521_=_C532( C521 C532 ) C521_=_C659( C521 C659 ) C521_=_C669( C521 C669 ) C521_=_C675( C521 C675 ) \nC521_=_C676( C521 C676 ) C521_=_C677( C521 C677 ) C521_=_C678( C521 C678 ) C521_=_C679( C521 C679 ) C521_=_C680( C521 C680 ) C521_=_C681( C521 C681 ) \nC521_=_C682( C521 C682 ) C522_=_C523( C522 C523 ) C522_=_C524( C522 C524 ) C522_=_C525( C522 C525 ) C522_=_C526( C522 C526 ) C522_=_C527( C522 C527 ) \nC522_=_C528( C522 C528 ) C522_=_C529( C522 C529 ) C522_=_C530( C522 C530 ) C522_=_C660( C522 C660 ) C522_=_C683( C522 C683 ) C522_=_C684( C522 C684 ) \nC522_=_C685( C522 C685 ) C522_=_C686( C522 C686 ) C523_=_C524( C523 C524 ) C523_=_C525( C523 C525 ) C523_=_C526( C523 C526 ) C523_=_C527( C523 C527 ) \nC523_=_C528( C523 C528 ) C523_=_C529( C523 C529 ) C523_=_C530( C523 C530 ) C523_=_C533( C523 C533 ) C523_=_C675( C523 C675 ) C523_=_C683( C523 C683 ) \nC524_=_C525( C524 C525 ) C524_=_C526( C524 C526 ) C524_=_C527( C524 C527 ) C524_=_C528( C524 C528 ) C524_=_C529( C524 C529 ) C524_=_C530( C524 C530 ) \nC524_=_C676( C524 C676 ) C525_=_C526( C525 C526 ) C525_=_C527( C525 C527 ) C525_=_C528( C525 C528 ) C525_=_C529( C525 C529 ) C525_=_C530( C525 C530 ) \nC525_=_C534( C525 C534 ) C525_=_C677( C525 C677 ) C525_=_C684( C525 C684 ) C526_=_C527( C526 C527 ) C526_=_C528( C526 C528 ) C526_=_C529( C526 C529 ) \nC526_=_C530( C526 C530 ) C526_=_C678( C526 C678 ) C527_=_C528( C527 C528 ) C527_=_C529( C527 C529 ) C527_=_C530( C527 C530 ) C527_=_C535( C527 C535 ) \nC527_=_C679( C527 C679 ) C527_=_C685( C527 C685 ) C528_=_C529( C528 C529 ) C528_=_C530( C528 C530 ) C528_=_C680( C528 C680 ) C529_=_C530( C529 C530 ) \nC529_=_C536( C529 C536 ) C529_=_C681( C529 C681 ) C529_=_C686( C529 C686 ) C530_=_C682( C530 C682 ) C531_=_C532( C531 C532 ) C531_=_C533( C531 C533 ) \nC531_=_C534( C531 C534 ) C531_=_C535( C531 C535 ) C531_=_C536( C531 C536 ) C532_=_C533( C532 C533 ) C532_=_C534( C532 C534 ) C532_=_C535( C532 C535 ) \nC532_=_C536( C532 C536 ) C532_=_C659( C532 C659 ) C532_=_C669( C532 C669 ) C532_=_C675( C532 C675 ) C532_=_C676( C532 C676 ) C532_=_C677( C532 C677 ) \nC532_=_C678( C532 C678 ) C532_=_C679( C532 C679 ) C532_=_C680( C532 C680 ) C532_=_C681( C532 C681 ) C532_=_C682( C532 C682 ) C533_=_C534( C533 C534 ) \nC533_=_C535( C533 C535 ) C533_=_C536( C533 C536 ) C533_=_C675( C533 C675 ) C533_=_C683( C533 C683 ) C534_=_C535( C534 C535 ) C534_=_C536( C534 C536 ) \nC534_=_C677( C534 C677 ) C534_=_C684( C534 C684 ) C535_=_C536( C535 C536 ) C535_=_C679( C535 C679 ) C535_=_C685( C535 C685 ) C536_=_C681( C536 C681 ) \nC536_=_C686( C536 C686 ) C659_=_C660( C659 C660 ) C659_=_C669( C659 C669 ) C659_=_C675( C659 C675 ) C659_=_C676( C659 C676 ) C659_=_C677( C659 C677 ) \nC659_=_C678( C659 C678 ) C659_=_C679( C659 C679 ) C659_=_C680( C659 C680 ) C659_=_C681( C659 C681 ) C659_=_C682( C659 C682 ) C660_=_C683( C660 C683 ) \nC660_=_C684( C660 C684 ) C660_=_C685( C660 C685 ) C660_=_C686( C660 C686 ) C669_=_C675( C669 C675 ) C669_=_C676( C669 C676 ) C669_=_C677( C669 C677 ) \nC669_=_C678( C669 C678 ) C669_=_C679( C669 C679 ) C669_=_C680( C669 C680 ) C669_=_C681( C669 C681 ) C669_=_C682( C669 C682 ) C675_=_C676( C675 C676 ) \nC675_=_C677( C675 C677 ) C675_=_C678( C675 C678 ) C675_=_C679( C675 C679 ) C675_=_C680( C675 C680 ) C675_=_C681( C675 C681 ) C675_=_C682( C675 C682 ) \nC675_=_C683( C675 C683 ) C676_=_C677( C676 C677 ) C676_=_C678( C676 C678 ) C676_=_C679( C676 C679 ) C676_=_C680( C676 C680 ) C676_=_C681( C676 C681 ) \nC676_=_C682( C676 C682 ) C677_=_C678( C677 C678 ) C677_=_C679( C677 C679 ) C677_=_C680( C677 C680 ) C677_=_C681( C677 C681 ) C677_=_C682( C677 C682 ) \nC677_=_C684( C677 C684 ) C678_=_C679( C678 C679 ) C678_=_C680( C678 C680 ) C678_=_C681( C678 C681 ) C678_=_C682( C678 C682 ) C679_=_C680( C679 C680 ) \nC679_=_C681( C679 C681 ) C679_=_C682( C679 C682 ) C679_=_C685( C679 C685 ) C680_=_C681( C680 C681 ) C680_=_C682( C680 C682 ) C681_=_C682( C681 C682 ) \nC681_=_C686( C681 C686 ) C683_=_C684( C683 C684 ) C683_=_C685( C683 C685 ) C683_=_C686( C683 C686 ) C684_=_C685( C684 C685 ) C684_=_C686( C684 C686 ) \nC685_=_C686( C685 C686 ) "];89-&gt;104[label="54: C40 C41 C42 C43 C56 \nC57 C269 C270 C271 C272 C283 \nC284 C392 C393 C394 C395 C405 \nC406 C436 C437 C438 C439 C449 \nC450 C519 C520 C523 C524 C525 \nC526 C527 C528 C529 C530 C531 \nC533 C534 C535 C536 C659 C660 \nC669 C675 C676 C677 C678 C679 \nC680 C681 C682 C683 C684 C685 \nC686 \n436: C40_=_C41 ,C40_=_C42 ,C40_=_C43 ,C40_=_C56 ,C40_=_C269 ,\nC40_=_C283 ,C40_=_C392 ,C40_=_C405 ,C40_=_C436 ,C40_=_C449 ,C40_=_C519 ,\nC40_=_C520 ,C40_=_C523 ,C40_=_C524 ,C40_=_C525 ,C40_=_C526 ,C40_=_C527 ,\nC40_=_C528 ,C40_=_C529 ,C40_=_C530 ,C41_=_C42 ,C41_=_C43 ,C41_=_C270 ,\nC41_=_C393 ,C41_=_C437 ,C41_=_C531 ,C41_=_C533 ,C41_=_C534 ,C41_=_C535 ,\nC41_=_C536 ,C42_=_C43 ,C42_=_C57 ,C42_=_C271 ,C42_=_C284 ,C42_=_C394 ,\nC42_=_C406 ,C42_=_C438 ,C42_=_C450 ,C42_=_C659 ,C42_=_C669 ,C42_=_C675 ,\nC42_=_C676 ,C42_=_C677 ,C42_=_C678 ,C42_=_C679 ,C42_=_C680 ,C42_=_C681 ,\nC42_=_C682 ,C43_=_C272 ,C43_=_C395 ,C43_=_C439 ,C43_=_C660 ,C43_=_C683 ,\nC43_=_C684 ,C43_=_C685 ,C43_=_C686 ,C56_=_C57 ,C56_=_C269 ,C56_=_C283 ,\nC56_=_C392 ,C56_=_C405 ,C56_=_C436 ,C56_=_C449 ,C56_=_C519 ,C56_=_C520 ,\nC56_=_C523 ,C56_=_C524 ,C56_=_C525 ,C56_=_C526 ,C56_=_C527 ,C56_=_C528 ,\nC56_=_C529 ,C56_=_C530 ,C57_=_C271 ,C57_=_C284 ,C57_=_C394 ,C57_=_C406 ,\nC57_=_C438 ,C57_=_C450 ,C57_=_C659 ,C57_=_C669 ,C57_=_C675 ,C57_=_C676 ,\nC57_=_C677 ,C57_=_C678 ,C57_=_C679 ,C57_=_C680 ,C57_=_C681 ,C57_=_C682 ,\nC269_=_C270 ,C269_=_C271 ,C269_=_C272 ,C269_=_C283 ,C269_=_C392 ,C269_=_C405 ,\nC269_=_C436 ,C269_=_C449 ,C269_=_C519 ,C269_=_C520 ,C269_=_C523 ,C269_=_C524 ,\nC269_=_C525 ,C269_=_C526 ,C269_=_C527 ,C269_=_C528 ,C269_=_C529 ,C269_=_C530 ,\nC270_=_C271 ,C270_=_C272 ,C270_=_C393 ,C270_=_C437 ,C270_=_C531 ,C270_=_C533 ,\nC270_=_C534 ,C270_=_C535 ,C270_=_C536 ,C271_=_C272 ,C271_=_C284 ,C271_=_C394 ,\nC271_=_C406 ,C271_=_C438 ,C271_=_C450 ,C271_=_C659 ,C271_=_C669 ,C271_=_C675 ,\nC271_=_C676 ,C271_=_C677 ,C271_=_C678 ,C271_=_C679 ,C271_=_C680 ,C271_=_C681 ,\nC271_=_C682 ,C272_=_C395 ,C272_=_C439 ,C272_=_C660 ,C272_=_C683 ,C272_=_C684 ,\nC272_=_C685 ,C272_=_C686 ,C283_=_C284 ,C283_=_C392 ,C283_=_C405 ,C283_=_C436 ,\nC283_=_C449 ,C283_=_C519 ,C283_=_C520 ,C283_=_C523 ,C283_=_C524 ,C283_=_C525 ,\nC283_=_C526 ,C283_=_C527 ,C283_=_C528 ,C283_=_C529 ,C283_=_C530 ,C284_=_C394 ,\nC284_=_C406 ,C284_=_C438 ,C284_=_C450 ,C284_=_C659 ,C284_=_C669 ,C284_=_C675 ,\nC284_=_C676 ,C284_=_C677 ,C284_=_C678 ,C284_=_C679 ,C284_=_C680 ,C284_=_C681 ,\nC284_=_C682 ,C392_=_C393 ,C392_=_C394 ,C392_=_C395 ,C392_=_C405 ,C392_=_C436 ,\nC392_=_C449 ,C392_=_C519 ,C392_=_C520 ,C392_=_C523 ,C392_=_C524 ,C392_=_C525 ,\nC392_=_C526 ,C392_=_C527 ,C392_=_C528 ,C392_=_C529 ,C392_=_C530 ,C393_=_C394 ,\nC393_=_C395 ,C393_=_C437 ,C393_=_C531 ,C393_=_C533 ,C393_=_C534 ,C393_=_C535 ,\nC393_=_C536 ,C394_=_C395 ,C394_=_C406 ,C394_=_C438 ,C394_=_C450 ,C394_=_C659 ,\nC394_=_C669 ,C394_=_C675 ,C394_=_C676 ,C394_=_C677 ,C394_=_C678 ,C394_=_C679 ,\nC394_=_C680 ,C394_=_C681 ,C394_=_C682 ,C395_=_C439 ,C395_=_C660 ,C395_=_C683 ,\nC395_=_C684 ,C395_=_C685 ,C395_=_C686 ,C405_=_C406 ,C405_=_C436 ,C405_=_C449 ,\nC405_=_C519 ,C405_=_C520 ,C405_=_C523 ,C405_=_C524 ,C405_=_C525 ,C405_=_C526 ,\nC405_=_C527 ,C405_=_C528</w:t>
      </w:r>
    </w:p>
    <w:p>
      <w:pPr>
        <w:pStyle w:val="PreformattedText"/>
        <w:bidi w:val="0"/>
        <w:spacing w:before="0" w:after="0"/>
        <w:jc w:val="left"/>
        <w:rPr/>
      </w:pPr>
      <w:r>
        <w:rPr/>
        <w:t xml:space="preserve"> </w:t>
      </w:r>
      <w:r>
        <w:rPr/>
        <w:t>,C405_=_C529 ,C405_=_C530 ,C406_=_C438 ,C406_=_C450 ,\nC406_=_C659 ,C406_=_C669 ,C406_=_C675 ,C406_=_C676 ,C406_=_C677 ,C406_=_C678 ,\nC406_=_C679 ,C406_=_C680 ,C406_=_C681 ,C406_=_C682 ,C436_=_C437 ,C436_=_C438 ,\nC436_=_C439 ,C436_=_C449 ,C436_=_C519 ,C436_=_C520 ,C436_=_C523 ,C436_=_C524 ,\nC436_=_C525 ,C436_=_C526 ,C436_=_C527 ,C436_=_C528 ,C436_=_C529 ,C436_=_C530 ,\nC437_=_C438 ,C437_=_C439 ,C437_=_C531 ,C437_=_C533 ,C437_=_C534 ,C437_=_C535 ,\nC437_=_C536 ,C438_=_C439 ,C438_=_C450 ,C438_=_C659 ,C438_=_C669 ,C438_=_C675 ,\nC438_=_C676 ,C438_=_C677 ,C438_=_C678 ,C438_=_C679 ,C438_=_C680 ,C438_=_C681 ,\nC438_=_C682 ,C439_=_C660 ,C439_=_C683 ,C439_=_C684 ,C439_=_C685 ,C439_=_C686 ,\nC449_=_C450 ,C449_=_C519 ,C449_=_C520 ,C449_=_C523 ,C449_=_C524 ,C449_=_C525 ,\nC449_=_C526 ,C449_=_C527 ,C449_=_C528 ,C449_=_C529 ,C449_=_C530 ,C450_=_C659 ,\nC450_=_C669 ,C450_=_C675 ,C450_=_C676 ,C450_=_C677 ,C450_=_C678 ,C450_=_C679 ,\nC450_=_C680 ,C450_=_C681 ,C450_=_C682 ,C519_=_C520 ,C519_=_C523 ,C519_=_C524 ,\nC519_=_C525 ,C519_=_C526 ,C519_=_C527 ,C519_=_C528 ,C519_=_C529 ,C519_=_C530 ,\nC519_=_C531 ,C520_=_C523 ,C520_=_C524 ,C520_=_C525 ,C520_=_C526 ,C520_=_C527 ,\nC520_=_C528 ,C520_=_C529 ,C520_=_C530 ,C523_=_C524 ,C523_=_C525 ,C523_=_C526 ,\nC523_=_C527 ,C523_=_C528 ,C523_=_C529 ,C523_=_C530 ,C523_=_C533 ,C523_=_C675 ,\nC523_=_C683 ,C524_=_C525 ,C524_=_C526 ,C524_=_C527 ,C524_=_C528 ,C524_=_C529 ,\nC524_=_C530 ,C524_=_C676 ,C525_=_C526 ,C525_=_C527 ,C525_=_C528 ,C525_=_C529 ,\nC525_=_C530 ,C525_=_C534 ,C525_=_C677 ,C525_=_C684 ,C526_=_C527 ,C526_=_C528 ,\nC526_=_C529 ,C526_=_C530 ,C526_=_C678 ,C527_=_C528 ,C527_=_C529 ,C527_=_C530 ,\nC527_=_C535 ,C527_=_C679 ,C527_=_C685 ,C528_=_C529 ,C528_=_C530 ,C528_=_C680 ,\nC529_=_C530 ,C529_=_C536 ,C529_=_C681 ,C529_=_C686 ,C530_=_C682 ,C531_=_C533 ,\nC531_=_C534 ,C531_=_C535 ,C531_=_C536 ,C533_=_C534 ,C533_=_C535 ,C533_=_C536 ,\nC533_=_C675 ,C533_=_C683 ,C534_=_C535 ,C534_=_C536 ,C534_=_C677 ,C534_=_C684 ,\nC535_=_C536 ,C535_=_C679 ,C535_=_C685 ,C536_=_C681 ,C536_=_C686 ,C659_=_C660 ,\nC659_=_C669 ,C659_=_C675 ,C659_=_C676 ,C659_=_C677 ,C659_=_C678 ,C659_=_C679 ,\nC659_=_C680 ,C659_=_C681 ,C659_=_C682 ,C660_=_C683 ,C660_=_C684 ,C660_=_C685 ,\nC660_=_C686 ,C669_=_C675 ,C669_=_C676 ,C669_=_C677 ,C669_=_C678 ,C669_=_C679 ,\nC669_=_C680 ,C669_=_C681 ,C669_=_C682 ,C675_=_C676 ,C675_=_C677 ,C675_=_C678 ,\nC675_=_C679 ,C675_=_C680 ,C675_=_C681 ,C675_=_C682 ,C675_=_C683 ,C676_=_C677 ,\nC676_=_C678 ,C676_=_C679 ,C676_=_C680 ,C676_=_C681 ,C676_=_C682 ,C677_=_C678 ,\nC677_=_C679 ,C677_=_C680 ,C677_=_C681 ,C677_=_C682 ,C677_=_C684 ,C678_=_C679 ,\nC678_=_C680 ,C678_=_C681 ,C678_=_C682 ,C679_=_C680 ,C679_=_C681 ,C679_=_C682 ,\nC679_=_C685 ,C680_=_C681 ,C680_=_C682 ,C681_=_C682 ,C681_=_C686 ,C683_=_C684 ,\nC683_=_C685 ,C683_=_C686 ,C684_=_C685 ,C684_=_C686 ,C685_=_C686 ,"];105[shape=box, label="id:105 level: 5\n57: C34 C35 C36 C37 C53 \nC54 C237 C238 C255 C265 C266 \nC267 C268 C269 C270 C271 C272 \nC273 C274 C275 C276 C277 C278 \nC279 C280 C281 C282 C283 C284 \nC285 C286 C287 C288 C365 C366 \nC381 C390 C391 C392 C393 C394 \nC395 C396 C397 C398 C399 C400 \nC401 C402 C403 C404 C405 C406 \nC407 C408 C409 C410 \n528: C34_=_C35( C34 C35 ) C34_=_C36( C34 C36 ) C34_=_C37( C34 C37 ) C34_=_C53( C34 C53 ) C34_=_C237( C34 C237 ) \nC34_=_C255( C34 C255 ) C34_=_C265( C34 C265 ) C34_=_C266( C34 C266 ) C34_=_C267( C34 C267 ) C34_=_C268( C34 C268 ) C34_=_C269( C34 C269 ) \nC34_=_C270( C34 C270 ) C34_=_C271( C34 C271 ) C34_=_C272( C34 C272 ) C34_=_C273( C34 C273 ) C34_=_C274( C34 C274 ) C34_=_C275( C34 C275 ) \nC34_=_C276( C34 C276 ) C34_=_C277( C34 C277 ) C34_=_C278( C34 C278 ) C34_=_C279( C34 C279 ) C34_=_C280( C34 C280 ) C35_=_C36( C35 C36 ) \nC35_=_C37( C35 C37 ) C35_=_C238( C35 C238 ) C35_=_C281( C35 C281 ) C35_=_C282( C35 C282 ) C35_=_C283( C35 C283 ) C35_=_C284( C35 C284 ) \nC35_=_C285( C35 C285 ) C35_=_C286( C35 C286 ) C35_=_C287( C35 C287 ) C35_=_C288( C35 C288 ) C36_=_C37( C36 C37 ) C36_=_C54( C36 C54 ) \nC36_=_C265( C36 C265 ) C36_=_C281( C36 C281 ) C36_=_C365( C36 C365 ) C36_=_C381( C36 C381 ) C36_=_C390( C36 C390 ) C36_=_C391( C36 C391 ) \nC36_=_C392( C36 C392 ) C36_=_C393( C36 C393 ) C36_=_C394( C36 C394 ) C36_=_C395( C36 C395 ) C36_=_C396( C36 C396 ) C36_=_C397( C36 C397 ) \nC36_=_C398( C36 C398 ) C36_=_C399( C36 C399 ) C36_=_C400( C36 C400 ) C36_=_C401( C36 C401 ) C36_=_C402( C36 C402 ) C36_=_C403( C36 C403 ) \nC37_=_C266( C37 C266 ) C37_=_C366( C37 C366 ) C37_=_C404( C37 C404 ) C37_=_C405( C37 C405 ) C37_=_C406( C37 C406 ) C37_=_C407( C37 C407 ) \nC37_=_C408( C37 C408 ) C37_=_C409( C37 C409 ) C37_=_C410( C37 C410 ) C53_=_C54( C53 C54 ) C53_=_C237( C53 C237 ) C53_=_C255( C53 C255 ) \nC53_=_C265( C53 C265 ) C53_=_C266( C53 C266 ) C53_=_C267( C53 C267 ) C53_=_C268( C53 C268 ) C53_=_C269( C53 C269 ) C53_=_C270( C53 C270 ) \nC53_=_C271( C53 C271 ) C53_=_C272( C53 C272 ) C53_=_C273( C53 C273 ) C53_=_C274( C53 C274 ) C53_=_C275( C53 C275 ) C53_=_C276( C53 C276 ) \nC53_=_C277( C53 C277 ) C53_=_C278( C53 C278 ) C53_=_C279( C53 C279 ) C53_=_C280( C53 C280 ) C54_=_C265( C54 C265 ) C54_=_C281( C54 C281 ) \nC54_=_C365( C54 C365 ) C54_=_C381( C54 C381 ) C54_=_C390( C54 C390 ) C54_=_C391( C54 C391 ) C54_=_C392( C54 C392 ) C54_=_C393( C54 C393 ) \nC54_=_C394( C54 C394 ) C54_=_C395( C54 C395 ) C54_=_C396( C54 C396 ) C54_=_C397( C54 C397 ) C54_=_C398( C54 C398 ) C54_=_C399( C54 C399 ) \nC54_=_C400( C54 C400 ) C54_=_C401( C54 C401 ) C54_=_C402( C54 C402 ) C54_=_C403( C54 C403 ) C237_=_C238( C237 C238 ) C237_=_C255( C237 C255 ) \nC237_=_C265( C237 C265 ) C237_=_C266( C237 C266 ) C237_=_C267( C237 C267 ) C237_=_C268( C237 C268 ) C237_=_C269( C237 C269 ) C237_=_C270( C237 C270 ) \nC237_=_C271( C237 C271 ) C237_=_C272( C237 C272 ) C237_=_C273( C237 C273 ) C237_=_C274( C237 C274 ) C237_=_C275( C237 C275 ) C237_=_C276( C237 C276 ) \nC237_=_C277( C237 C277 ) C237_=_C278( C237 C278 ) C237_=_C279( C237 C279 ) C237_=_C280( C237 C280 ) C238_=_C281( C238 C281 ) C238_=_C282( C238 C282 ) \nC238_=_C283( C238 C283 ) C238_=_C284( C238 C284 ) C238_=_C285( C238 C285 ) C238_=_C286( C238 C286 ) C238_=_C287( C238 C287 ) C238_=_C288( C238 C288 ) \nC255_=_C265( C255 C265 ) C255_=_C266( C255 C266 ) C255_=_C267( C255 C267 ) C255_=_C268( C255 C268 ) C255_=_C269( C255 C269 ) C255_=_C270( C255 C270 ) \nC255_=_C271( C255 C271 ) C255_=_C272( C255 C272 ) C255_=_C273( C255 C273 ) C255_=_C274( C255 C274 ) C255_=_C275( C255 C275 ) C255_=_C276( C255 C276 ) \nC255_=_C277( C255 C277 ) C255_=_C278( C255 C278 ) C255_=_C279( C255 C279 ) C255_=_C280( C255 C280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365( C265 C365 ) C265_=_C381( C265 C381 ) C265_=_C390( C265 C390 ) C265_=_C391( C265 C391 ) \nC265_=_C392( C265 C392 ) C265_=_C393( C265 C393 ) C265_=_C394( C265 C394 ) C265_=_C395( C265 C395 ) C265_=_C396( C265 C396 ) C265_=_C397( C265 C397 ) \nC265_=_C398( C265 C398 ) C265_=_C399( C265 C399 ) C265_=_C400( C265 C400 ) C265_=_C401( C265 C401 ) C265_=_C402( C265 C402 ) C265_=_C403( C265 C403 ) \nC266_=_C267( C266 C267 ) C266_=_C268( C266 C268 ) C266_=_C269( C266 C269 ) C266_=_C270( C266 C270 ) C266_=_C271( C266 C271 ) C266_=_C272( C266 C272 ) \nC266_=_C273( C266 C273 ) C266_=_C274( C266 C274 ) C266_=_C275( C266 C275 ) C266_=_C276( C266 C276 ) C266_=_C277( C266 C277 ) C266_=_C278( C266 C278 ) \nC266_=_C279( C266 C279 ) C266_=_C280( C266 C280 ) C266_=_C366( C266 C366 ) C266_=_C404( C266 C404 ) C266_=_C405( C266 C405 ) C266_=_C406( C266 C406 ) \nC266_=_C407( C266 C407 ) C266_=_C408( C266 C408 ) C266_=_C409( C266 C409 ) C266_=_C410( C266 C410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2( C267 C282 ) \nC267_=_C390( C267 C390 ) C267_=_C404( C267 C404 ) C268_=_C269( C268 C269 ) C268_=_C270( C268 C270 ) C268_=_C271( C268 C271 ) C268_=_C272( C268 C272 ) \nC268_=_C273( C268 C273 ) C268_=_C274( C268 C274 ) C268_=_C275( C268 C275 ) C268_=_C276( C268 C276 ) C268_=_C277( C268 C277 ) C268_=_C278( C268 C278 ) \nC268_=_C279( C268 C279 ) C268_=_C280( C268 C280 ) C268_=_C391( C268 C391 ) C269_=_C270( C269 C270 ) C269_=_C271( C269 C271 ) C269_=_C272( C269 C272 ) \nC269_=_C273( C269 C273 ) C269_=_C274( C269 C274 ) C269_=_C275( C269 C275 ) C269_=_C276( C269 C276 ) C269_=_C277( C269 C277 ) C269_=_C278( C269 C278 ) \nC269_=_C279( C269 C279 ) C269_=_C280( C269 C280 ) C269_=_C283( C269 C283 ) C269_=_C392( C269 C392 ) C269_=_C405( C269 C405 ) C270_=_C271( C270 C271 ) \nC270_=_C272( C270 C272 ) C270_=_C273( C270 C273 ) C270_=_C274( C270 C274 ) C270_=_C275( C270 C275 ) C270_=_C276( C270 C276 ) C270_=_C277( C270 C277 ) \nC270_=_C278( C270 C278 ) C270_=_C279( C270 C279 ) C270_=_C280( C270 C280 ) C270_=_C393( C270 C393 ) C271_=_C272( C271 C272 ) C271_=_C273( C271 C273 ) \nC271_=_C274( C271 C274 ) C271_=_C275( C271 C275 ) C271_=_C276( C271 C276 ) C271_=_C277( C271 C277 ) C271_=_C278( C271 C278 ) C271_=_C279( C271 C279 ) \nC271_=_C280( C271 C280 ) C271_=_C284( C271 C284 ) C271_=_C394( C271 C394 ) C271_=_C406( C271 C406 ) C272_=_C273( C272 C273 ) C272_=_C274( C272 C274 ) \nC272_=_C275( C272 C275 ) C272_=_C276( C272 C276 ) C272_=_C277( C272 C277 ) C272_=_C278( C272 C278 ) C272_=_C279( C272 C279 ) C272_=_C280( C272 C280 ) \nC272_=_C395( C272 C395 ) C273_=_C274( C273 C274 ) C273_=_C275( C273 C275 ) C273_=_C276( C273 C276 ) C273_=_C277(</w:t>
      </w:r>
    </w:p>
    <w:p>
      <w:pPr>
        <w:pStyle w:val="PreformattedText"/>
        <w:bidi w:val="0"/>
        <w:spacing w:before="0" w:after="0"/>
        <w:jc w:val="left"/>
        <w:rPr/>
      </w:pPr>
      <w:r>
        <w:rPr/>
        <w:t xml:space="preserve"> </w:t>
      </w:r>
      <w:r>
        <w:rPr/>
        <w:t>C273 C277 ) C273_=_C278( C273 C278 ) \nC273_=_C279( C273 C279 ) C273_=_C280( C273 C280 ) C273_=_C285( C273 C285 ) C273_=_C396( C273 C396 ) C273_=_C407( C273 C407 ) C274_=_C275( C274 C275 ) \nC274_=_C276( C274 C276 ) C274_=_C277( C274 C277 ) C274_=_C278( C274 C278 ) C274_=_C279( C274 C279 ) C274_=_C280( C274 C280 ) C274_=_C397( C274 C397 ) \nC275_=_C276( C275 C276 ) C275_=_C277( C275 C277 ) C275_=_C278( C275 C278 ) C275_=_C279( C275 C279 ) C275_=_C280( C275 C280 ) C275_=_C286( C275 C286 ) \nC275_=_C398( C275 C398 ) C275_=_C408( C275 C408 ) C276_=_C277( C276 C277 ) C276_=_C278( C276 C278 ) C276_=_C279( C276 C279 ) C276_=_C280( C276 C280 ) \nC276_=_C399( C276 C399 ) C277_=_C278( C277 C278 ) C277_=_C279( C277 C279 ) C277_=_C280( C277 C280 ) C277_=_C287( C277 C287 ) C277_=_C400( C277 C400 ) \nC277_=_C409( C277 C409 ) C278_=_C279( C278 C279 ) C278_=_C280( C278 C280 ) C278_=_C401( C278 C401 ) C279_=_C280( C279 C280 ) C279_=_C288( C279 C288 ) \nC279_=_C402( C279 C402 ) C279_=_C410( C279 C410 ) C280_=_C403( C280 C403 ) C281_=_C282( C281 C282 ) C281_=_C283( C281 C283 ) C281_=_C284( C281 C284 ) \nC281_=_C285( C281 C285 ) C281_=_C286( C281 C286 ) C281_=_C287( C281 C287 ) C281_=_C288( C281 C288 ) C281_=_C365( C281 C365 ) C281_=_C381( C281 C381 ) \nC281_=_C390( C281 C390 ) C281_=_C391( C281 C391 ) C281_=_C392( C281 C392 ) C281_=_C393( C281 C393 ) C281_=_C394( C281 C394 ) C281_=_C395( C281 C395 ) \nC281_=_C396( C281 C396 ) C281_=_C397( C281 C397 ) C281_=_C398( C281 C398 ) C281_=_C399( C281 C399 ) C281_=_C400( C281 C400 ) C281_=_C401( C281 C401 ) \nC281_=_C402( C281 C402 ) C281_=_C403( C281 C403 ) C282_=_C283( C282 C283 ) C282_=_C284( C282 C284 ) C282_=_C285( C282 C285 ) C282_=_C286( C282 C286 ) \nC282_=_C287( C282 C287 ) C282_=_C288( C282 C288 ) C282_=_C390( C282 C390 ) C282_=_C404( C282 C404 ) C283_=_C284( C283 C284 ) C283_=_C285( C283 C285 ) \nC283_=_C286( C283 C286 ) C283_=_C287( C283 C287 ) C283_=_C288( C283 C288 ) C283_=_C392( C283 C392 ) C283_=_C405( C283 C405 ) C284_=_C285( C284 C285 ) \nC284_=_C286( C284 C286 ) C284_=_C287( C284 C287 ) C284_=_C288( C284 C288 ) C284_=_C394( C284 C394 ) C284_=_C406( C284 C406 ) C285_=_C286( C285 C286 ) \nC285_=_C287( C285 C287 ) C285_=_C288( C285 C288 ) C285_=_C396( C285 C396 ) C285_=_C407( C285 C407 ) C286_=_C287( C286 C287 ) C286_=_C288( C286 C288 ) \nC286_=_C398( C286 C398 ) C286_=_C408( C286 C408 ) C287_=_C288( C287 C288 ) C287_=_C400( C287 C400 ) C287_=_C409( C287 C409 ) C288_=_C402( C288 C402 ) \nC288_=_C410( C288 C410 ) C365_=_C366( C365 C366 ) C365_=_C381( C365 C381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6_=_C404( C366 C404 ) \nC366_=_C405( C366 C405 ) C366_=_C406( C366 C406 ) C366_=_C407( C366 C407 ) C366_=_C408( C366 C408 ) C366_=_C409( C366 C409 ) C366_=_C410( C366 C410 ) \nC381_=_C390( C381 C390 ) C381_=_C391( C381 C391 ) C381_=_C392( C381 C392 ) C381_=_C393( C381 C393 ) C381_=_C394( C381 C394 ) C381_=_C395( C381 C395 ) \nC381_=_C396( C381 C396 ) C381_=_C397( C381 C397 ) C381_=_C398( C381 C398 ) C381_=_C399( C381 C399 ) C381_=_C400( C381 C400 ) C381_=_C401( C381 C401 ) \nC381_=_C402( C381 C402 ) C381_=_C403( C381 C403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1_=_C392( C391 C392 ) C391_=_C393( C391 C393 ) \nC391_=_C394( C391 C394 ) C391_=_C395( C391 C395 ) C391_=_C396( C391 C396 ) C391_=_C397( C391 C397 ) C391_=_C398( C391 C398 ) C391_=_C399( C391 C399 ) \nC391_=_C400( C391 C400 ) C391_=_C401( C391 C401 ) C391_=_C402( C391 C402 ) C391_=_C403( C391 C403 ) C392_=_C393( C392 C393 ) C392_=_C394( C392 C394 ) \nC392_=_C395( C392 C395 ) C392_=_C396( C392 C396 ) C392_=_C397( C392 C397 ) C392_=_C398( C392 C398 ) C392_=_C399( C392 C399 ) C392_=_C400( C392 C400 ) \nC392_=_C401( C392 C401 ) C392_=_C402( C392 C402 ) C392_=_C403( C392 C403 ) C392_=_C405( C392 C405 ) C393_=_C394( C393 C394 ) C393_=_C395( C393 C395 ) \nC393_=_C396( C393 C396 ) C393_=_C397( C393 C397 ) C393_=_C398( C393 C398 ) C393_=_C399( C393 C399 ) C393_=_C400( C393 C400 ) C393_=_C401( C393 C401 ) \nC393_=_C402( C393 C402 ) C393_=_C403( C393 C403 ) C394_=_C395( C394 C395 ) C394_=_C396( C394 C396 ) C394_=_C397( C394 C397 ) C394_=_C398( C394 C398 ) \nC394_=_C399( C394 C399 ) C394_=_C400( C394 C400 ) C394_=_C401( C394 C401 ) C394_=_C402( C394 C402 ) C394_=_C403( C394 C403 ) C394_=_C406( C394 C406 ) \nC395_=_C396( C395 C396 ) C395_=_C397( C395 C397 ) C395_=_C398( C395 C398 ) C395_=_C399( C395 C399 ) C395_=_C400( C395 C400 ) C395_=_C401( C395 C401 ) \nC395_=_C402( C395 C402 ) C395_=_C403( C395 C403 ) C396_=_C397( C396 C397 ) C396_=_C398( C396 C398 ) C396_=_C399( C396 C399 ) C396_=_C400( C396 C400 ) \nC396_=_C401( C396 C401 ) C396_=_C402( C396 C402 ) C396_=_C403( C396 C403 ) C396_=_C407( C396 C407 ) C397_=_C398( C397 C398 ) C397_=_C399( C397 C399 ) \nC397_=_C400( C397 C400 ) C397_=_C401( C397 C401 ) C397_=_C402( C397 C402 ) C397_=_C403( C397 C403 ) C398_=_C399( C398 C399 ) C398_=_C400( C398 C400 ) \nC398_=_C401( C398 C401 ) C398_=_C402( C398 C402 ) C398_=_C403( C398 C403 ) C398_=_C408( C398 C408 ) C399_=_C400( C399 C400 ) C399_=_C401( C399 C401 ) \nC399_=_C402( C399 C402 ) C399_=_C403( C399 C403 ) C400_=_C401( C400 C401 ) C400_=_C402( C400 C402 ) C400_=_C403( C400 C403 ) C400_=_C409( C400 C409 ) \nC401_=_C402( C401 C402 ) C401_=_C403( C401 C403 ) C402_=_C403( C402 C403 ) C402_=_C410( C402 C410 ) C404_=_C405( C404 C405 ) C404_=_C406( C404 C406 ) \nC404_=_C407( C404 C407 ) C404_=_C408( C404 C408 ) C404_=_C409( C404 C409 ) C404_=_C410( C404 C410 ) C405_=_C406( C405 C406 ) C405_=_C407( C405 C407 ) \nC405_=_C408( C405 C408 ) C405_=_C409( C405 C409 ) C405_=_C410( C405 C410 ) C406_=_C407( C406 C407 ) C406_=_C408( C406 C408 ) C406_=_C409( C406 C409 ) \nC406_=_C410( C406 C410 ) C407_=_C408( C407 C408 ) C407_=_C409( C407 C409 ) C407_=_C410( C407 C410 ) C408_=_C409( C408 C409 ) C408_=_C410( C408 C410 ) \nC409_=_C410( C409 C410 ) "];89-&gt;105[label="54: C34 C35 C36 C37 C53 \nC54 C237 C238 C255 C267 C268 \nC269 C270 C271 C272 C273 C274 \nC275 C276 C277 C278 C279 C280 \nC282 C283 C284 C285 C286 C287 \nC288 C365 C366 C381 C390 C391 \nC392 C393 C394 C395 C396 C397 \nC398 C399 C400 C401 C402 C403 \nC404 C405 C406 C407 C408 C409 \nC410 \n436: C34_=_C35 ,C34_=_C36 ,C34_=_C37 ,C34_=_C53 ,C34_=_C237 ,\nC34_=_C255 ,C34_=_C267 ,C34_=_C268 ,C34_=_C269 ,C34_=_C270 ,C34_=_C271 ,\nC34_=_C272 ,C34_=_C273 ,C34_=_C274 ,C34_=_C275 ,C34_=_C276 ,C34_=_C277 ,\nC34_=_C278 ,C34_=_C279 ,C34_=_C280 ,C35_=_C36 ,C35_=_C37 ,C35_=_C238 ,\nC35_=_C282 ,C35_=_C283 ,C35_=_C284 ,C35_=_C285 ,C35_=_C286 ,C35_=_C287 ,\nC35_=_C288 ,C36_=_C37 ,C36_=_C54 ,C36_=_C365 ,C36_=_C381 ,C36_=_C390 ,\nC36_=_C391 ,C36_=_C392 ,C36_=_C393 ,C36_=_C394 ,C36_=_C395 ,C36_=_C396 ,\nC36_=_C397 ,C36_=_C398 ,C36_=_C399 ,C36_=_C400 ,C36_=_C401 ,C36_=_C402 ,\nC36_=_C403 ,C37_=_C366 ,C37_=_C404 ,C37_=_C405 ,C37_=_C406 ,C37_=_C407 ,\nC37_=_C408 ,C37_=_C409 ,C37_=_C410 ,C53_=_C54 ,C53_=_C237 ,C53_=_C255 ,\nC53_=_C267 ,C53_=_C268 ,C53_=_C269 ,C53_=_C270 ,C53_=_C271 ,C53_=_C272 ,\nC53_=_C273 ,C53_=_C274 ,C53_=_C275 ,C53_=_C276 ,C53_=_C277 ,C53_=_C278 ,\nC53_=_C279 ,C53_=_C280 ,C54_=_C365 ,C54_=_C381 ,C54_=_C390 ,C54_=_C391 ,\nC54_=_C392 ,C54_=_C393 ,C54_=_C394 ,C54_=_C395 ,C54_=_C396 ,C54_=_C397 ,\nC54_=_C398 ,C54_=_C399 ,C54_=_C400 ,C54_=_C401 ,C54_=_C402 ,C54_=_C403 ,\nC237_=_C238 ,C237_=_C255 ,C237_=_C267 ,C237_=_C268 ,C237_=_C269 ,C237_=_C270 ,\nC237_=_C271 ,C237_=_C272 ,C237_=_C273 ,C237_=_C274 ,C237_=_C275 ,C237_=_C276 ,\nC237_=_C277 ,C237_=_C278 ,C237_=_C279 ,C237_=_C280 ,C238_=_C282 ,C238_=_C283 ,\nC238_=_C284 ,C238_=_C285 ,C238_=_C286 ,C238_=_C287 ,C238_=_C288 ,C255_=_C267 ,\nC255_=_C268 ,C255_=_C269 ,C255_=_C270 ,C255_=_C271 ,C255_=_C272 ,C255_=_C273 ,\nC255_=_C274 ,C255_=_C275 ,C255_=_C276 ,C255_=_C277 ,C255_=_C278 ,C255_=_C279 ,\nC255_=_C280 ,C267_=_C268 ,C267_=_C269 ,C267_=_C270 ,C267_=_C271 ,C267_=_C272 ,\nC267_=_C273 ,C267_=_C274 ,C267_=_C275 ,C267_=_C276 ,C267_=_C277 ,C267_=_C278 ,\nC267_=_C279 ,C267_=_C280 ,C267_=_C282 ,C267_=_C390 ,C267_=_C404 ,C268_=_C269 ,\nC268_=_C270 ,C268_=_C271 ,C268_=_C272 ,C268_=_C273 ,C268_=_C274 ,C268_=_C275 ,\nC268_=_C276 ,C268_=_C277 ,C268_=_C278 ,C268_=_C279 ,C268_=_C280 ,C268_=_C391 ,\nC269_=_C270 ,C269_=_C271 ,C269_=_C272 ,C269_=_C273 ,C269_=_C274 ,C269_=_C275 ,\nC269_=_C276 ,C269_=_C277 ,C269_=_C278 ,C269_=_C279 ,C269_=_C280 ,C269_=_C283 ,\nC269_=_C392 ,C269_=_C405 ,C270_=_C271 ,C270_=_C272 ,C270_=_C273 ,C270_=_C274 ,\nC270_=_C275 ,C270_=_C276 ,C270_=_C277 ,C270_=_C278 ,C270_=_C279 ,C270_=_C280 ,\nC270_=_C393 ,C271_=_C272 ,C271_=_C273 ,C271_=_C274 ,C271_=_C275 ,C271_=_C276 ,\nC271_=_C277 ,C271_=_C278 ,C271_=_C279 ,C271_=_C280 ,C271_=_C284 ,C271_=_C394 ,\nC271_=_C406 ,C272_=_C273 ,C272_=_C274 ,C272_=_C275 ,C272_=_C276 ,C272_=_C277 ,\nC272_=_C278 ,C272_=_C279 ,C272_=_C280 ,C272_=_C395 ,C273_=_C274 ,C273_=_C275 ,\nC273_=_C276 ,C273_=_C277 ,C273_=_C278 ,C273_=_C279 ,C273_=_C280 ,C273_=_C285 ,\nC273_=_C396 ,C273_=_C407 ,C274_=_C275 ,C274_=_C276 ,C274_=_C277 ,C274_=_C278 ,\nC274_=_C279 ,C274_=_C280 ,C274_=_C397 ,C275_=_C276 ,C275_=_C277 ,C275_=_C278 ,\nC275_=_C279 ,C275_=_C280 ,C275_=_C286 ,C275_=_C398 ,C275_=_C408 ,C276_=_C277 ,\nC276_=_C278 ,C276_=_C279 ,C276_=_C280 ,C276_=_C399 ,C277_=_C278 ,C277_=_C279 ,\nC277_=_C280 ,C277_=_C287 ,C277_=_C400 ,C277_=_C409 ,C278_=_C279 ,C278_=_C280 ,\nC278_=_C401 ,C279_=_C280 ,C279_=_C288 ,C279_=_C402 ,C279_=_C410</w:t>
      </w:r>
    </w:p>
    <w:p>
      <w:pPr>
        <w:pStyle w:val="PreformattedText"/>
        <w:bidi w:val="0"/>
        <w:spacing w:before="0" w:after="0"/>
        <w:jc w:val="left"/>
        <w:rPr/>
      </w:pPr>
      <w:r>
        <w:rPr/>
        <w:t xml:space="preserve"> </w:t>
      </w:r>
      <w:r>
        <w:rPr/>
        <w:t>,C280_=_C403 ,\nC282_=_C283 ,C282_=_C284 ,C282_=_C285 ,C282_=_C286 ,C282_=_C287 ,C282_=_C288 ,\nC282_=_C390 ,C282_=_C404 ,C283_=_C284 ,C283_=_C285 ,C283_=_C286 ,C283_=_C287 ,\nC283_=_C288 ,C283_=_C392 ,C283_=_C405 ,C284_=_C285 ,C284_=_C286 ,C284_=_C287 ,\nC284_=_C288 ,C284_=_C394 ,C284_=_C406 ,C285_=_C286 ,C285_=_C287 ,C285_=_C288 ,\nC285_=_C396 ,C285_=_C407 ,C286_=_C287 ,C286_=_C288 ,C286_=_C398 ,C286_=_C408 ,\nC287_=_C288 ,C287_=_C400 ,C287_=_C409 ,C288_=_C402 ,C288_=_C410 ,C365_=_C366 ,\nC365_=_C381 ,C365_=_C390 ,C365_=_C391 ,C365_=_C392 ,C365_=_C393 ,C365_=_C394 ,\nC365_=_C395 ,C365_=_C396 ,C365_=_C397 ,C365_=_C398 ,C365_=_C399 ,C365_=_C400 ,\nC365_=_C401 ,C365_=_C402 ,C365_=_C403 ,C366_=_C404 ,C366_=_C405 ,C366_=_C406 ,\nC366_=_C407 ,C366_=_C408 ,C366_=_C409 ,C366_=_C410 ,C381_=_C390 ,C381_=_C391 ,\nC381_=_C392 ,C381_=_C393 ,C381_=_C394 ,C381_=_C395 ,C381_=_C396 ,C381_=_C397 ,\nC381_=_C398 ,C381_=_C399 ,C381_=_C400 ,C381_=_C401 ,C381_=_C402 ,C381_=_C403 ,\nC390_=_C391 ,C390_=_C392 ,C390_=_C393 ,C390_=_C394 ,C390_=_C395 ,C390_=_C396 ,\nC390_=_C397 ,C390_=_C398 ,C390_=_C399 ,C390_=_C400 ,C390_=_C401 ,C390_=_C402 ,\nC390_=_C403 ,C390_=_C404 ,C391_=_C392 ,C391_=_C393 ,C391_=_C394 ,C391_=_C395 ,\nC391_=_C396 ,C391_=_C397 ,C391_=_C398 ,C391_=_C399 ,C391_=_C400 ,C391_=_C401 ,\nC391_=_C402 ,C391_=_C403 ,C392_=_C393 ,C392_=_C394 ,C392_=_C395 ,C392_=_C396 ,\nC392_=_C397 ,C392_=_C398 ,C392_=_C399 ,C392_=_C400 ,C392_=_C401 ,C392_=_C402 ,\nC392_=_C403 ,C392_=_C405 ,C393_=_C394 ,C393_=_C395 ,C393_=_C396 ,C393_=_C397 ,\nC393_=_C398 ,C393_=_C399 ,C393_=_C400 ,C393_=_C401 ,C393_=_C402 ,C393_=_C403 ,\nC394_=_C395 ,C394_=_C396 ,C394_=_C397 ,C394_=_C398 ,C394_=_C399 ,C394_=_C400 ,\nC394_=_C401 ,C394_=_C402 ,C394_=_C403 ,C394_=_C406 ,C395_=_C396 ,C395_=_C397 ,\nC395_=_C398 ,C395_=_C399 ,C395_=_C400 ,C395_=_C401 ,C395_=_C402 ,C395_=_C403 ,\nC396_=_C397 ,C396_=_C398 ,C396_=_C399 ,C396_=_C400 ,C396_=_C401 ,C396_=_C402 ,\nC396_=_C403 ,C396_=_C407 ,C397_=_C398 ,C397_=_C399 ,C397_=_C400 ,C397_=_C401 ,\nC397_=_C402 ,C397_=_C403 ,C398_=_C399 ,C398_=_C400 ,C398_=_C401 ,C398_=_C402 ,\nC398_=_C403 ,C398_=_C408 ,C399_=_C400 ,C399_=_C401 ,C399_=_C402 ,C399_=_C403 ,\nC400_=_C401 ,C400_=_C402 ,C400_=_C403 ,C400_=_C409 ,C401_=_C402 ,C401_=_C403 ,\nC402_=_C403 ,C402_=_C410 ,C404_=_C405 ,C404_=_C406 ,C404_=_C407 ,C404_=_C408 ,\nC404_=_C409 ,C404_=_C410 ,C405_=_C406 ,C405_=_C407 ,C405_=_C408 ,C405_=_C409 ,\nC405_=_C410 ,C406_=_C407 ,C406_=_C408 ,C406_=_C409 ,C406_=_C410 ,C407_=_C408 ,\nC407_=_C409 ,C407_=_C410 ,C408_=_C409 ,C408_=_C410 ,C409_=_C410 ,"];106[shape=box, label="id:106 level: 5\n34: C104 C105 C119 C245 C246 \nC259 C321 C322 C334 C482 C483 \nC494 C595 C596 C605 C643 C644 \nC653 C658 C659 C660 C661 C662 \nC663 C664 C665 C666 C667 C668 \nC669 C670 C671 C672 C673 \n330: C104_=_C105( C104 C105 ) C104_=_C119( C104 C119 ) C104_=_C245( C104 C245 ) C104_=_C259( C104 C259 ) C104_=_C321( C104 C321 ) \nC104_=_C334( C104 C334 ) C104_=_C482( C104 C482 ) C104_=_C494( C104 C494 ) C104_=_C595( C104 C595 ) C104_=_C605( C104 C605 ) C104_=_C643( C104 C643 ) \nC104_=_C653( C104 C653 ) C104_=_C658( C104 C658 ) C104_=_C659( C104 C659 ) C104_=_C660( C104 C660 ) C104_=_C661( C104 C661 ) C104_=_C662( C104 C662 ) \nC104_=_C663( C104 C663 ) C104_=_C664( C104 C664 ) C104_=_C665( C104 C665 ) C104_=_C666( C104 C666 ) C104_=_C667( C104 C667 ) C104_=_C668( C104 C668 ) \nC105_=_C246( C105 C246 ) C105_=_C322( C105 C322 ) C105_=_C483( C105 C483 ) C105_=_C596( C105 C596 ) C105_=_C644( C105 C644 ) C105_=_C658( C105 C658 ) \nC105_=_C669( C105 C669 ) C105_=_C670( C105 C670 ) C105_=_C671( C105 C671 ) C105_=_C672( C105 C672 ) C105_=_C673( C105 C673 ) C119_=_C245( C119 C245 ) \nC119_=_C259( C119 C259 ) C119_=_C321( C119 C321 ) C119_=_C334( C119 C334 ) C119_=_C482( C119 C482 ) C119_=_C494( C119 C494 ) C119_=_C595( C119 C595 ) \nC119_=_C605( C119 C605 ) C119_=_C643( C119 C643 ) C119_=_C653( C119 C653 ) C119_=_C658( C119 C658 ) C119_=_C659( C119 C659 ) C119_=_C660( C119 C660 ) \nC119_=_C661( C119 C661 ) C119_=_C662( C119 C662 ) C119_=_C663( C119 C663 ) C119_=_C664( C119 C664 ) C119_=_C665( C119 C665 ) C119_=_C666( C119 C666 ) \nC119_=_C667( C119 C667 ) C119_=_C668( C119 C668 ) C245_=_C246( C245 C246 ) C245_=_C259( C245 C259 ) C245_=_C321( C245 C321 ) C245_=_C334( C245 C334 ) \nC245_=_C482( C245 C482 ) C245_=_C494( C245 C494 ) C245_=_C595( C245 C595 ) C245_=_C605( C245 C605 ) C245_=_C643( C245 C643 ) C245_=_C653( C245 C653 ) \nC245_=_C658( C245 C658 ) C245_=_C659( C245 C659 ) C245_=_C660( C245 C660 ) C245_=_C661( C245 C661 ) C245_=_C662( C245 C662 ) C245_=_C663( C245 C663 ) \nC245_=_C664( C245 C664 ) C245_=_C665( C245 C665 ) C245_=_C666( C245 C666 ) C245_=_C667( C245 C667 ) C245_=_C668( C245 C668 ) C246_=_C322( C246 C322 ) \nC246_=_C483( C246 C483 ) C246_=_C596( C246 C596 ) C246_=_C644( C246 C644 ) C246_=_C658( C246 C658 ) C246_=_C669( C246 C669 ) C246_=_C670( C246 C670 ) \nC246_=_C671( C246 C671 ) C246_=_C672( C246 C672 ) C246_=_C673( C246 C673 ) C259_=_C321( C259 C321 ) C259_=_C334( C259 C334 ) C259_=_C482( C259 C482 ) \nC259_=_C494( C259 C494 ) C259_=_C595( C259 C595 ) C259_=_C605( C259 C605 ) C259_=_C643( C259 C643 ) C259_=_C653( C259 C653 ) C259_=_C658( C259 C658 ) \nC259_=_C659( C259 C659 ) C259_=_C660( C259 C660 ) C259_=_C661( C259 C661 ) C259_=_C662( C259 C662 ) C259_=_C663( C259 C663 ) C259_=_C664( C259 C664 ) \nC259_=_C665( C259 C665 ) C259_=_C666( C259 C666 ) C259_=_C667( C259 C667 ) C259_=_C668( C259 C668 ) C321_=_C322( C321 C322 ) C321_=_C334( C321 C334 ) \nC321_=_C482( C321 C482 ) C321_=_C494( C321 C494 ) C321_=_C595( C321 C595 ) C321_=_C605( C321 C605 ) C321_=_C643( C321 C643 ) C321_=_C653( C321 C653 ) \nC321_=_C658( C321 C658 ) C321_=_C659( C321 C659 ) C321_=_C660( C321 C660 ) C321_=_C661( C321 C661 ) C321_=_C662( C321 C662 ) C321_=_C663( C321 C663 ) \nC321_=_C664( C321 C664 ) C321_=_C665( C321 C665 ) C321_=_C666( C321 C666 ) C321_=_C667( C321 C667 ) C321_=_C668( C321 C668 ) C322_=_C483( C322 C483 ) \nC322_=_C596( C322 C596 ) C322_=_C644( C322 C644 ) C322_=_C658( C322 C658 ) C322_=_C669( C322 C669 ) C322_=_C670( C322 C670 ) C322_=_C671( C322 C671 ) \nC322_=_C672( C322 C672 ) C322_=_C673( C322 C673 ) C334_=_C482( C334 C482 ) C334_=_C494( C334 C494 ) C334_=_C595( C334 C595 ) C334_=_C605( C334 C605 ) \nC334_=_C643( C334 C643 ) C334_=_C653( C334 C653 ) C334_=_C658( C334 C658 ) C334_=_C659( C334 C659 ) C334_=_C660( C334 C660 ) C334_=_C661( C334 C661 ) \nC334_=_C662( C334 C662 ) C334_=_C663( C334 C663 ) C334_=_C664( C334 C664 ) C334_=_C665( C334 C665 ) C334_=_C666( C334 C666 ) C334_=_C667( C334 C667 ) \nC334_=_C668( C334 C668 ) C482_=_C483( C482 C483 ) C482_=_C494( C482 C494 ) C482_=_C595( C482 C595 ) C482_=_C605( C482 C605 ) C482_=_C643( C482 C643 ) \nC482_=_C653( C482 C653 ) C482_=_C658( C482 C658 ) C482_=_C659( C482 C659 ) C482_=_C660( C482 C660 ) C482_=_C661( C482 C661 ) C482_=_C662( C482 C662 ) \nC482_=_C663( C482 C663 ) C482_=_C664( C482 C664 ) C482_=_C665( C482 C665 ) C482_=_C666( C482 C666 ) C482_=_C667( C482 C667 ) C482_=_C668( C482 C668 ) \nC483_=_C596( C483 C596 ) C483_=_C644( C483 C644 ) C483_=_C658( C483 C658 ) C483_=_C669( C483 C669 ) C483_=_C670( C483 C670 ) C483_=_C671( C483 C671 ) \nC483_=_C672( C483 C672 ) C483_=_C673( C483 C673 ) C494_=_C595( C494 C595 ) C494_=_C605( C494 C605 ) C494_=_C643( C494 C643 ) C494_=_C653( C494 C653 ) \nC494_=_C658( C494 C658 ) C494_=_C659( C494 C659 ) C494_=_C660( C494 C660 ) C494_=_C661( C494 C661 ) C494_=_C662( C494 C662 ) C494_=_C663( C494 C663 ) \nC494_=_C664( C494 C664 ) C494_=_C665( C494 C665 ) C494_=_C666( C494 C666 ) C494_=_C667( C494 C667 ) C494_=_C668( C494 C668 ) C595_=_C596( C595 C596 ) \nC595_=_C605( C595 C605 ) C595_=_C643( C595 C643 ) C595_=_C653( C595 C653 ) C595_=_C658( C595 C658 ) C595_=_C659( C595 C659 ) C595_=_C660( C595 C660 ) \nC595_=_C661( C595 C661 ) C595_=_C662( C595 C662 ) C595_=_C663( C595 C663 ) C595_=_C664( C595 C664 ) C595_=_C665( C595 C665 ) C595_=_C666( C595 C666 ) \nC595_=_C667( C595 C667 ) C595_=_C668( C595 C668 ) C596_=_C644( C596 C644 ) C596_=_C658( C596 C658 ) C596_=_C669( C596 C669 ) C596_=_C670( C596 C670 ) \nC596_=_C671( C596 C671 ) C596_=_C672( C596 C672 ) C596_=_C673( C596 C673 ) C605_=_C643( C605 C643 ) C605_=_C653( C605 C653 ) C605_=_C658( C605 C658 ) \nC605_=_C659( C605 C659 ) C605_=_C660( C605 C660 ) C605_=_C661( C605 C661 ) C605_=_C662( C605 C662 ) C605_=_C663( C605 C663 ) C605_=_C664( C605 C664 ) \nC605_=_C665( C605 C665 ) C605_=_C666( C605 C666 ) C605_=_C667( C605 C667 ) C605_=_C668( C605 C668 ) C643_=_C644( C643 C644 ) C643_=_C653( C643 C653 ) \nC643_=_C658( C643 C658 ) C643_=_C659( C643 C659 ) C643_=_C660( C643 C660 ) C643_=_C661( C643 C661 ) C643_=_C662( C643 C662 ) C643_=_C663( C643 C663 ) \nC643_=_C664( C643 C664 ) C643_=_C665( C643 C665 ) C643_=_C666( C643 C666 ) C643_=_C667( C643 C667 ) C643_=_C668( C643 C668 ) C644_=_C658( C644 C658 ) \nC644_=_C669( C644 C669 ) C644_=_C670( C644 C670 ) C644_=_C671( C644 C671 ) C644_=_C672( C644 C672 ) C644_=_C673( C644 C673 ) C653_=_C658( C653 C658 ) \nC653_=_C659( C653 C659 ) C653_=_C660( C653 C660 ) C653_=_C661( C653 C661 ) C653_=_C662( C653 C662 ) C653_=_C663( C653 C663 ) C653_=_C664( C653 C664 ) \nC653_=_C665( C653 C665 ) C653_=_C666( C653 C666 ) C653_=_C667( C653 C667 ) C653_=_C668( C653 C668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673( C658 C673 ) C659_=_C660( C659 C660 ) C659_=_C661( C659 C661 ) C659_=_C662( C659 C662 ) C659_=_C663( C659 C663 ) C659_=_C664( C659 C664 ) \nC659_=_C665( C659 C665 ) C659_=_C666( C659 C666 ) C659_=_C667( C659 C667 ) C659_=_C668( C659 C668 ) C659_=_C669( C659 C669 ) C660_=_C661( C660</w:t>
      </w:r>
    </w:p>
    <w:p>
      <w:pPr>
        <w:pStyle w:val="PreformattedText"/>
        <w:bidi w:val="0"/>
        <w:spacing w:before="0" w:after="0"/>
        <w:jc w:val="left"/>
        <w:rPr/>
      </w:pPr>
      <w:r>
        <w:rPr/>
        <w:t xml:space="preserve"> </w:t>
      </w:r>
      <w:r>
        <w:rPr/>
        <w:t>C661 ) \nC660_=_C662( C660 C662 ) C660_=_C663( C660 C663 ) C660_=_C664( C660 C664 ) C660_=_C665( C660 C665 ) C660_=_C666( C660 C666 ) C660_=_C667( C660 C667 ) \nC660_=_C668( C660 C668 ) C661_=_C662( C661 C662 ) C661_=_C663( C661 C663 ) C661_=_C664( C661 C664 ) C661_=_C665( C661 C665 ) C661_=_C666( C661 C666 ) \nC661_=_C667( C661 C667 ) C661_=_C668( C661 C668 ) C661_=_C670( C661 C670 ) C662_=_C663( C662 C663 ) C662_=_C664( C662 C664 ) C662_=_C665( C662 C665 ) \nC662_=_C666( C662 C666 ) C662_=_C667( C662 C667 ) C662_=_C668( C662 C668 ) C663_=_C664( C663 C664 ) C663_=_C665( C663 C665 ) C663_=_C666( C663 C666 ) \nC663_=_C667( C663 C667 ) C663_=_C668( C663 C668 ) C663_=_C671( C663 C671 ) C664_=_C665( C664 C665 ) C664_=_C666( C664 C666 ) C664_=_C667( C664 C667 ) \nC664_=_C668( C664 C668 ) C665_=_C666( C665 C666 ) C665_=_C667( C665 C667 ) C665_=_C668( C665 C668 ) C665_=_C672( C665 C672 ) C666_=_C667( C666 C667 ) \nC666_=_C668( C666 C668 ) C667_=_C668( C667 C668 ) C667_=_C673( C667 C673 ) C669_=_C670( C669 C670 ) C669_=_C671( C669 C671 ) C669_=_C672( C669 C672 ) \nC669_=_C673( C669 C673 ) C670_=_C671( C670 C671 ) C670_=_C672( C670 C672 ) C670_=_C673( C670 C673 ) C671_=_C672( C671 C672 ) C671_=_C673( C671 C673 ) \nC672_=_C673( C672 C673 ) "];90-&gt;106[label="33: C104 C105 C119 C245 C246 \nC259 C321 C322 C334 C482 C483 \nC494 C595 C596 C605 C643 C644 \nC653 C659 C660 C661 C662 C663 \nC664 C665 C666 C667 C668 C669 \nC670 C671 C672 C673 \n297: C104_=_C105 ,C104_=_C119 ,C104_=_C245 ,C104_=_C259 ,C104_=_C321 ,\nC104_=_C334 ,C104_=_C482 ,C104_=_C494 ,C104_=_C595 ,C104_=_C605 ,C104_=_C643 ,\nC104_=_C653 ,C104_=_C659 ,C104_=_C660 ,C104_=_C661 ,C104_=_C662 ,C104_=_C663 ,\nC104_=_C664 ,C104_=_C665 ,C104_=_C666 ,C104_=_C667 ,C104_=_C668 ,C105_=_C246 ,\nC105_=_C322 ,C105_=_C483 ,C105_=_C596 ,C105_=_C644 ,C105_=_C669 ,C105_=_C670 ,\nC105_=_C671 ,C105_=_C672 ,C105_=_C673 ,C119_=_C245 ,C119_=_C259 ,C119_=_C321 ,\nC119_=_C334 ,C119_=_C482 ,C119_=_C494 ,C119_=_C595 ,C119_=_C605 ,C119_=_C643 ,\nC119_=_C653 ,C119_=_C659 ,C119_=_C660 ,C119_=_C661 ,C119_=_C662 ,C119_=_C663 ,\nC119_=_C664 ,C119_=_C665 ,C119_=_C666 ,C119_=_C667 ,C119_=_C668 ,C245_=_C246 ,\nC245_=_C259 ,C245_=_C321 ,C245_=_C334 ,C245_=_C482 ,C245_=_C494 ,C245_=_C595 ,\nC245_=_C605 ,C245_=_C643 ,C245_=_C653 ,C245_=_C659 ,C245_=_C660 ,C245_=_C661 ,\nC245_=_C662 ,C245_=_C663 ,C245_=_C664 ,C245_=_C665 ,C245_=_C666 ,C245_=_C667 ,\nC245_=_C668 ,C246_=_C322 ,C246_=_C483 ,C246_=_C596 ,C246_=_C644 ,C246_=_C669 ,\nC246_=_C670 ,C246_=_C671 ,C246_=_C672 ,C246_=_C673 ,C259_=_C321 ,C259_=_C334 ,\nC259_=_C482 ,C259_=_C494 ,C259_=_C595 ,C259_=_C605 ,C259_=_C643 ,C259_=_C653 ,\nC259_=_C659 ,C259_=_C660 ,C259_=_C661 ,C259_=_C662 ,C259_=_C663 ,C259_=_C664 ,\nC259_=_C665 ,C259_=_C666 ,C259_=_C667 ,C259_=_C668 ,C321_=_C322 ,C321_=_C334 ,\nC321_=_C482 ,C321_=_C494 ,C321_=_C595 ,C321_=_C605 ,C321_=_C643 ,C321_=_C653 ,\nC321_=_C659 ,C321_=_C660 ,C321_=_C661 ,C321_=_C662 ,C321_=_C663 ,C321_=_C664 ,\nC321_=_C665 ,C321_=_C666 ,C321_=_C667 ,C321_=_C668 ,C322_=_C483 ,C322_=_C596 ,\nC322_=_C644 ,C322_=_C669 ,C322_=_C670 ,C322_=_C671 ,C322_=_C672 ,C322_=_C673 ,\nC334_=_C482 ,C334_=_C494 ,C334_=_C595 ,C334_=_C605 ,C334_=_C643 ,C334_=_C653 ,\nC334_=_C659 ,C334_=_C660 ,C334_=_C661 ,C334_=_C662 ,C334_=_C663 ,C334_=_C664 ,\nC334_=_C665 ,C334_=_C666 ,C334_=_C667 ,C334_=_C668 ,C482_=_C483 ,C482_=_C494 ,\nC482_=_C595 ,C482_=_C605 ,C482_=_C643 ,C482_=_C653 ,C482_=_C659 ,C482_=_C660 ,\nC482_=_C661 ,C482_=_C662 ,C482_=_C663 ,C482_=_C664 ,C482_=_C665 ,C482_=_C666 ,\nC482_=_C667 ,C482_=_C668 ,C483_=_C596 ,C483_=_C644 ,C483_=_C669 ,C483_=_C670 ,\nC483_=_C671 ,C483_=_C672 ,C483_=_C673 ,C494_=_C595 ,C494_=_C605 ,C494_=_C643 ,\nC494_=_C653 ,C494_=_C659 ,C494_=_C660 ,C494_=_C661 ,C494_=_C662 ,C494_=_C663 ,\nC494_=_C664 ,C494_=_C665 ,C494_=_C666 ,C494_=_C667 ,C494_=_C668 ,C595_=_C596 ,\nC595_=_C605 ,C595_=_C643 ,C595_=_C653 ,C595_=_C659 ,C595_=_C660 ,C595_=_C661 ,\nC595_=_C662 ,C595_=_C663 ,C595_=_C664 ,C595_=_C665 ,C595_=_C666 ,C595_=_C667 ,\nC595_=_C668 ,C596_=_C644 ,C596_=_C669 ,C596_=_C670 ,C596_=_C671 ,C596_=_C672 ,\nC596_=_C673 ,C605_=_C643 ,C605_=_C653 ,C605_=_C659 ,C605_=_C660 ,C605_=_C661 ,\nC605_=_C662 ,C605_=_C663 ,C605_=_C664 ,C605_=_C665 ,C605_=_C666 ,C605_=_C667 ,\nC605_=_C668 ,C643_=_C644 ,C643_=_C653 ,C643_=_C659 ,C643_=_C660 ,C643_=_C661 ,\nC643_=_C662 ,C643_=_C663 ,C643_=_C664 ,C643_=_C665 ,C643_=_C666 ,C643_=_C667 ,\nC643_=_C668 ,C644_=_C669 ,C644_=_C670 ,C644_=_C671 ,C644_=_C672 ,C644_=_C673 ,\nC653_=_C659 ,C653_=_C660 ,C653_=_C661 ,C653_=_C662 ,C653_=_C663 ,C653_=_C664 ,\nC653_=_C665 ,C653_=_C666 ,C653_=_C667 ,C653_=_C668 ,C659_=_C660 ,C659_=_C661 ,\nC659_=_C662 ,C659_=_C663 ,C659_=_C664 ,C659_=_C665 ,C659_=_C666 ,C659_=_C667 ,\nC659_=_C668 ,C659_=_C669 ,C660_=_C661 ,C660_=_C662 ,C660_=_C663 ,C660_=_C664 ,\nC660_=_C665 ,C660_=_C666 ,C660_=_C667 ,C660_=_C668 ,C661_=_C662 ,C661_=_C663 ,\nC661_=_C664 ,C661_=_C665 ,C661_=_C666 ,C661_=_C667 ,C661_=_C668 ,C661_=_C670 ,\nC662_=_C663 ,C662_=_C664 ,C662_=_C665 ,C662_=_C666 ,C662_=_C667 ,C662_=_C668 ,\nC663_=_C664 ,C663_=_C665 ,C663_=_C666 ,C663_=_C667 ,C663_=_C668 ,C663_=_C671 ,\nC664_=_C665 ,C664_=_C666 ,C664_=_C667 ,C664_=_C668 ,C665_=_C666 ,C665_=_C667 ,\nC665_=_C668 ,C665_=_C672 ,C666_=_C667 ,C666_=_C668 ,C667_=_C668 ,C667_=_C673 ,\nC669_=_C670 ,C669_=_C671 ,C669_=_C672 ,C669_=_C673 ,C670_=_C671 ,C670_=_C672 ,\nC670_=_C673 ,C671_=_C672 ,C671_=_C673 ,C672_=_C673 ,"];107[shape=box, label="id:107 level: 5\n34: C100 C101 C117 C241 C242 \nC257 C317 C318 C332 C456 C457 \nC470 C477 C478 C479 C480 C481 \nC482 C483 C484 C485 C486 C487 \nC488 C489 C490 C491 C492 C493 \nC494 C495 C496 C497 C498 \n330: C100_=_C101( C100 C101 ) C100_=_C117( C100 C117 ) C100_=_C241( C100 C241 ) C100_=_C257( C100 C257 ) C100_=_C317( C100 C317 ) \nC100_=_C332( C100 C332 ) C100_=_C456( C100 C456 ) C100_=_C470( C100 C470 ) C100_=_C477( C100 C477 ) C100_=_C478( C100 C478 ) C100_=_C479( C100 C479 ) \nC100_=_C480( C100 C480 ) C100_=_C481( C100 C481 ) C100_=_C482( C100 C482 ) C100_=_C483( C100 C483 ) C100_=_C484( C100 C484 ) C100_=_C485( C100 C485 ) \nC100_=_C486( C100 C486 ) C100_=_C487( C100 C487 ) C100_=_C488( C100 C488 ) C100_=_C489( C100 C489 ) C100_=_C490( C100 C490 ) C100_=_C491( C100 C491 ) \nC101_=_C242( C101 C242 ) C101_=_C318( C101 C318 ) C101_=_C457( C101 C457 ) C101_=_C477( C101 C477 ) C101_=_C492( C101 C492 ) C101_=_C493( C101 C493 ) \nC101_=_C494( C101 C494 ) C101_=_C495( C101 C495 ) C101_=_C496( C101 C496 ) C101_=_C497( C101 C497 ) C101_=_C498( C101 C498 ) C117_=_C241( C117 C241 ) \nC117_=_C257( C117 C257 ) C117_=_C317( C117 C317 ) C117_=_C332( C117 C332 ) C117_=_C456( C117 C456 ) C117_=_C470( C117 C470 ) C117_=_C477( C117 C477 ) \nC117_=_C478( C117 C478 ) C117_=_C479( C117 C479 ) C117_=_C480( C117 C480 ) C117_=_C481( C117 C481 ) C117_=_C482( C117 C482 ) C117_=_C483( C117 C483 ) \nC117_=_C484( C117 C484 ) C117_=_C485( C117 C485 ) C117_=_C486( C117 C486 ) C117_=_C487( C117 C487 ) C117_=_C488( C117 C488 ) C117_=_C489( C117 C489 ) \nC117_=_C490( C117 C490 ) C117_=_C491( C117 C491 ) C241_=_C242( C241 C242 ) C241_=_C257( C241 C257 ) C241_=_C317( C241 C317 ) C241_=_C332( C241 C332 ) \nC241_=_C456( C241 C456 ) C241_=_C470( C241 C470 ) C241_=_C477( C241 C477 ) C241_=_C478( C241 C478 ) C241_=_C479( C241 C479 ) C241_=_C480( C241 C480 ) \nC241_=_C481( C241 C481 ) C241_=_C482( C241 C482 ) C241_=_C483( C241 C483 ) C241_=_C484( C241 C484 ) C241_=_C485( C241 C485 ) C241_=_C486( C241 C486 ) \nC241_=_C487( C241 C487 ) C241_=_C488( C241 C488 ) C241_=_C489( C241 C489 ) C241_=_C490( C241 C490 ) C241_=_C491( C241 C491 ) C242_=_C318( C242 C318 ) \nC242_=_C457( C242 C457 ) C242_=_C477( C242 C477 ) C242_=_C492( C242 C492 ) C242_=_C493( C242 C493 ) C242_=_C494( C242 C494 ) C242_=_C495( C242 C495 ) \nC242_=_C496( C242 C496 ) C242_=_C497( C242 C497 ) C242_=_C498( C242 C498 ) C257_=_C317( C257 C317 ) C257_=_C332( C257 C332 ) C257_=_C456( C257 C456 ) \nC257_=_C470( C257 C470 ) C257_=_C477( C257 C477 ) C257_=_C478( C257 C478 ) C257_=_C479( C257 C479 ) C257_=_C480( C257 C480 ) C257_=_C481( C257 C481 ) \nC257_=_C482( C257 C482 ) C257_=_C483( C257 C483 ) C257_=_C484( C257 C484 ) C257_=_C485( C257 C485 ) C257_=_C486( C257 C486 ) C257_=_C487( C257 C487 ) \nC257_=_C488( C257 C488 ) C257_=_C489( C257 C489 ) C257_=_C490( C257 C490 ) C257_=_C491( C257 C491 ) C317_=_C318( C317 C318 ) C317_=_C332( C317 C332 ) \nC317_=_C456( C317 C456 ) C317_=_C470( C317 C470 ) C317_=_C477( C317 C477 ) C317_=_C478( C317 C478 ) C317_=_C479( C317 C479 ) C317_=_C480( C317 C480 ) \nC317_=_C481( C317 C481 ) C317_=_C482( C317 C482 ) C317_=_C483( C317 C483 ) C317_=_C484( C317 C484 ) C317_=_C485( C317 C485 ) C317_=_C486( C317 C486 ) \nC317_=_C487( C317 C487 ) C317_=_C488( C317 C488 ) C317_=_C489( C317 C489 ) C317_=_C490( C317 C490 ) C317_=_C491( C317 C491 ) C318_=_C457( C318 C457 ) \nC318_=_C477( C318 C477 ) C318_=_C492( C318 C492 ) C318_=_C493( C318 C493 ) C318_=_C494( C318 C494 ) C318_=_C495( C318 C495 ) C318_=_C496( C318 C496 ) \nC318_=_C497( C318 C497 ) C318_=_C498( C318 C498 ) C332_=_C456( C332 C456 ) C332_=_C470( C332 C470 ) C332_=_C477( C332 C477 ) C332_=_C478( C332 C478 ) \nC332_=_C479( C332 C479 ) C332_=_C480( C332 C480 ) C332_=_C481( C332 C481 ) C332_=_C482( C332 C482 ) C332_=_C483( C332 C483 ) C332_=_C484( C332 C484 ) \nC332_=_C485( C332 C485 ) C332_=_C486( C332 C486 ) C332_=_C487( C332 C487 ) C332_=_C488( C332 C488 ) C332_=_C489( C332 C489 ) C332_=_C490( C332 C490 ) \nC332_=_C491( C332 C491 ) C456_=_C457( C456 C457 ) C456_=_C470( C456 C470 ) C456_=_C477( C456 C477 ) C456_=_C478( C456 C478 ) C456_=_C479( C456 C479 ) \nC456_=_C480( C456 C480 ) C456_=_C481( C456 C481 ) C456_=_C482( C456 C482 ) C456_=_C483( C456 C483 ) C456_=_C484( C456 C484 ) C456_=_C485( C456 C485 ) \nC456_=_C486( C456 C486 ) C456_=_C487( C456 C487 ) C456_=_C488( C456 C488 ) C456_=_C489( C456 C489 ) C456_=_C490( C456 C490 ) C456_=_C491( C456 C491 ) \nC457_=_C477( C457 C477</w:t>
      </w:r>
    </w:p>
    <w:p>
      <w:pPr>
        <w:pStyle w:val="PreformattedText"/>
        <w:bidi w:val="0"/>
        <w:spacing w:before="0" w:after="0"/>
        <w:jc w:val="left"/>
        <w:rPr/>
      </w:pPr>
      <w:r>
        <w:rPr/>
        <w:t xml:space="preserve"> </w:t>
      </w:r>
      <w:r>
        <w:rPr/>
        <w:t>) C457_=_C492( C457 C492 ) C457_=_C493( C457 C493 ) C457_=_C494( C457 C494 ) C457_=_C495( C457 C495 ) C457_=_C496( C457 C496 ) \nC457_=_C497( C457 C497 ) C457_=_C498( C457 C498 ) C470_=_C477( C470 C477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9_=_C480( C479 C480 ) C479_=_C481( C479 C481 ) \nC479_=_C482( C479 C482 ) C479_=_C483( C479 C483 ) C479_=_C484( C479 C484 ) C479_=_C485( C479 C485 ) C479_=_C486( C479 C486 ) C479_=_C487( C479 C487 ) \nC479_=_C488( C479 C488 ) C479_=_C489( C479 C489 ) C479_=_C490( C479 C490 ) C479_=_C491( C479 C491 ) C480_=_C481( C480 C481 ) C480_=_C482( C480 C482 ) \nC480_=_C483( C480 C483 ) C480_=_C484( C480 C484 ) C480_=_C485( C480 C485 ) C480_=_C486( C480 C486 ) C480_=_C487( C480 C487 ) C480_=_C488( C480 C488 ) \nC480_=_C489( C480 C489 ) C480_=_C490( C480 C490 ) C480_=_C491( C480 C491 ) C480_=_C493( C480 C493 ) C481_=_C482( C481 C482 ) C481_=_C483( C481 C483 ) \nC481_=_C484( C481 C484 ) C481_=_C485( C481 C485 ) C481_=_C486( C481 C486 ) C481_=_C487( C481 C487 ) C481_=_C488( C481 C488 ) C481_=_C489( C481 C489 ) \nC481_=_C490( C481 C490 ) C481_=_C491( C481 C491 ) C482_=_C483( C482 C483 ) C482_=_C484( C482 C484 ) C482_=_C485( C482 C485 ) C482_=_C486( C482 C486 ) \nC482_=_C487( C482 C487 ) C482_=_C488( C482 C488 ) C482_=_C489( C482 C489 ) C482_=_C490( C482 C490 ) C482_=_C491( C482 C491 ) C482_=_C494( C482 C494 ) \nC483_=_C484( C483 C484 ) C483_=_C485( C483 C485 ) C483_=_C486( C483 C486 ) C483_=_C487( C483 C487 ) C483_=_C488( C483 C488 ) C483_=_C489( C483 C489 ) \nC483_=_C490( C483 C490 ) C483_=_C491( C483 C491 ) C484_=_C485( C484 C485 ) C484_=_C486( C484 C486 ) C484_=_C487( C484 C487 ) C484_=_C488( C484 C488 ) \nC484_=_C489( C484 C489 ) C484_=_C490( C484 C490 ) C484_=_C491( C484 C491 ) C484_=_C495( C484 C495 ) C485_=_C486( C485 C486 ) C485_=_C487( C485 C487 ) \nC485_=_C488( C485 C488 ) C485_=_C489( C485 C489 ) C485_=_C490( C485 C490 ) C485_=_C491( C485 C491 ) C486_=_C487( C486 C487 ) C486_=_C488( C486 C488 ) \nC486_=_C489( C486 C489 ) C486_=_C490( C486 C490 ) C486_=_C491( C486 C491 ) C486_=_C496( C486 C496 ) C487_=_C488( C487 C488 ) C487_=_C489( C487 C489 ) \nC487_=_C490( C487 C490 ) C487_=_C491( C487 C491 ) C488_=_C489( C488 C489 ) C488_=_C490( C488 C490 ) C488_=_C491( C488 C491 ) C488_=_C497( C488 C497 ) \nC489_=_C490( C489 C490 ) C489_=_C491( C489 C491 ) C490_=_C491( C490 C491 ) C490_=_C498( C490 C498 ) C492_=_C493( C492 C493 ) C492_=_C494( C492 C494 ) \nC492_=_C495( C492 C495 ) C492_=_C496( C492 C496 ) C492_=_C497( C492 C497 ) C492_=_C498( C492 C498 ) C493_=_C494( C493 C494 ) C493_=_C495( C493 C495 ) \nC493_=_C496( C493 C496 ) C493_=_C497( C493 C497 ) C493_=_C498( C493 C498 ) C494_=_C495( C494 C495 ) C494_=_C496( C494 C496 ) C494_=_C497( C494 C497 ) \nC494_=_C498( C494 C498 ) C495_=_C496( C495 C496 ) C495_=_C497( C495 C497 ) C495_=_C498( C495 C498 ) C496_=_C497( C496 C497 ) C496_=_C498( C496 C498 ) \nC497_=_C498( C497 C498 ) "];90-&gt;107[label="33: C100 C101 C117 C241 C242 \nC257 C317 C318 C332 C456 C457 \nC470 C478 C479 C480 C481 C482 \nC483 C484 C485 C486 C487 C488 \nC489 C490 C491 C492 C493 C494 \nC495 C496 C497 C498 \n297: C100_=_C101 ,C100_=_C117 ,C100_=_C241 ,C100_=_C257 ,C100_=_C317 ,\nC100_=_C332 ,C100_=_C456 ,C100_=_C470 ,C100_=_C478 ,C100_=_C479 ,C100_=_C480 ,\nC100_=_C481 ,C100_=_C482 ,C100_=_C483 ,C100_=_C484 ,C100_=_C485 ,C100_=_C486 ,\nC100_=_C487 ,C100_=_C488 ,C100_=_C489 ,C100_=_C490 ,C100_=_C491 ,C101_=_C242 ,\nC101_=_C318 ,C101_=_C457 ,C101_=_C492 ,C101_=_C493 ,C101_=_C494 ,C101_=_C495 ,\nC101_=_C496 ,C101_=_C497 ,C101_=_C498 ,C117_=_C241 ,C117_=_C257 ,C117_=_C317 ,\nC117_=_C332 ,C117_=_C456 ,C117_=_C470 ,C117_=_C478 ,C117_=_C479 ,C117_=_C480 ,\nC117_=_C481 ,C117_=_C482 ,C117_=_C483 ,C117_=_C484 ,C117_=_C485 ,C117_=_C486 ,\nC117_=_C487 ,C117_=_C488 ,C117_=_C489 ,C117_=_C490 ,C117_=_C491 ,C241_=_C242 ,\nC241_=_C257 ,C241_=_C317 ,C241_=_C332 ,C241_=_C456 ,C241_=_C470 ,C241_=_C478 ,\nC241_=_C479 ,C241_=_C480 ,C241_=_C481 ,C241_=_C482 ,C241_=_C483 ,C241_=_C484 ,\nC241_=_C485 ,C241_=_C486 ,C241_=_C487 ,C241_=_C488 ,C241_=_C489 ,C241_=_C490 ,\nC241_=_C491 ,C242_=_C318 ,C242_=_C457 ,C242_=_C492 ,C242_=_C493 ,C242_=_C494 ,\nC242_=_C495 ,C242_=_C496 ,C242_=_C497 ,C242_=_C498 ,C257_=_C317 ,C257_=_C332 ,\nC257_=_C456 ,C257_=_C470 ,C257_=_C478 ,C257_=_C479 ,C257_=_C480 ,C257_=_C481 ,\nC257_=_C482 ,C257_=_C483 ,C257_=_C484 ,C257_=_C485 ,C257_=_C486 ,C257_=_C487 ,\nC257_=_C488 ,C257_=_C489 ,C257_=_C490 ,C257_=_C491 ,C317_=_C318 ,C317_=_C332 ,\nC317_=_C456 ,C317_=_C470 ,C317_=_C478 ,C317_=_C479 ,C317_=_C480 ,C317_=_C481 ,\nC317_=_C482 ,C317_=_C483 ,C317_=_C484 ,C317_=_C485 ,C317_=_C486 ,C317_=_C487 ,\nC317_=_C488 ,C317_=_C489 ,C317_=_C490 ,C317_=_C491 ,C318_=_C457 ,C318_=_C492 ,\nC318_=_C493 ,C318_=_C494 ,C318_=_C495 ,C318_=_C496 ,C318_=_C497 ,C318_=_C498 ,\nC332_=_C456 ,C332_=_C470 ,C332_=_C478 ,C332_=_C479 ,C332_=_C480 ,C332_=_C481 ,\nC332_=_C482 ,C332_=_C483 ,C332_=_C484 ,C332_=_C485 ,C332_=_C486 ,C332_=_C487 ,\nC332_=_C488 ,C332_=_C489 ,C332_=_C490 ,C332_=_C491 ,C456_=_C457 ,C456_=_C470 ,\nC456_=_C478 ,C456_=_C479 ,C456_=_C480 ,C456_=_C481 ,C456_=_C482 ,C456_=_C483 ,\nC456_=_C484 ,C456_=_C485 ,C456_=_C486 ,C456_=_C487 ,C456_=_C488 ,C456_=_C489 ,\nC456_=_C490 ,C456_=_C491 ,C457_=_C492 ,C457_=_C493 ,C457_=_C494 ,C457_=_C495 ,\nC457_=_C496 ,C457_=_C497 ,C457_=_C498 ,C470_=_C478 ,C470_=_C479 ,C470_=_C480 ,\nC470_=_C481 ,C470_=_C482 ,C470_=_C483 ,C470_=_C484 ,C470_=_C485 ,C470_=_C486 ,\nC470_=_C487 ,C470_=_C488 ,C470_=_C489 ,C470_=_C490 ,C470_=_C491 ,C478_=_C479 ,\nC478_=_C480 ,C478_=_C481 ,C478_=_C482 ,C478_=_C483 ,C478_=_C484 ,C478_=_C485 ,\nC478_=_C486 ,C478_=_C487 ,C478_=_C488 ,C478_=_C489 ,C478_=_C490 ,C478_=_C491 ,\nC478_=_C492 ,C479_=_C480 ,C479_=_C481 ,C479_=_C482 ,C479_=_C483 ,C479_=_C484 ,\nC479_=_C485 ,C479_=_C486 ,C479_=_C487 ,C479_=_C488 ,C479_=_C489 ,C479_=_C490 ,\nC479_=_C491 ,C480_=_C481 ,C480_=_C482 ,C480_=_C483 ,C480_=_C484 ,C480_=_C485 ,\nC480_=_C486 ,C480_=_C487 ,C480_=_C488 ,C480_=_C489 ,C480_=_C490 ,C480_=_C491 ,\nC480_=_C493 ,C481_=_C482 ,C481_=_C483 ,C481_=_C484 ,C481_=_C485 ,C481_=_C486 ,\nC481_=_C487 ,C481_=_C488 ,C481_=_C489 ,C481_=_C490 ,C481_=_C491 ,C482_=_C483 ,\nC482_=_C484 ,C482_=_C485 ,C482_=_C486 ,C482_=_C487 ,C482_=_C488 ,C482_=_C489 ,\nC482_=_C490 ,C482_=_C491 ,C482_=_C494 ,C483_=_C484 ,C483_=_C485 ,C483_=_C486 ,\nC483_=_C487 ,C483_=_C488 ,C483_=_C489 ,C483_=_C490 ,C483_=_C491 ,C484_=_C485 ,\nC484_=_C486 ,C484_=_C487 ,C484_=_C488 ,C484_=_C489 ,C484_=_C490 ,C484_=_C491 ,\nC484_=_C495 ,C485_=_C486 ,C485_=_C487 ,C485_=_C488 ,C485_=_C489 ,C485_=_C490 ,\nC485_=_C491 ,C486_=_C487 ,C486_=_C488 ,C486_=_C489 ,C486_=_C490 ,C486_=_C491 ,\nC486_=_C496 ,C487_=_C488 ,C487_=_C489 ,C487_=_C490 ,C487_=_C491 ,C488_=_C489 ,\nC488_=_C490 ,C488_=_C491 ,C488_=_C497 ,C489_=_C490 ,C489_=_C491 ,C490_=_C491 ,\nC490_=_C498 ,C492_=_C493 ,C492_=_C494 ,C492_=_C495 ,C492_=_C496 ,C492_=_C497 ,\nC492_=_C498 ,C493_=_C494 ,C493_=_C495 ,C493_=_C496 ,C493_=_C497 ,C493_=_C498 ,\nC494_=_C495 ,C494_=_C496 ,C494_=_C497 ,C494_=_C498 ,C495_=_C496 ,C495_=_C497 ,\nC495_=_C498 ,C496_=_C497 ,C496_=_C498 ,C497_=_C498 ,"];108[shape=box, label="id:108 level: 5\n34: C98 C99 C116 C239 C240 \nC256 C290 C291 C306 C314 C315 \nC316 C317 C318 C319 C320 C321 \nC322 C323 C324 C325 C326 C327 \nC328 C329 C330 C331 C332 C333 \nC334 C335 C336 C337 C338 \n330: C98_=_C99( C98 C99 ) C98_=_C116( C98 C116 ) C98_=_C239( C98 C239 ) C98_=_C256( C98 C256 ) C98_=_C290( C98 C290 ) \nC98_=_C306( C98 C306 ) C98_=_C314( C98 C314 ) C98_=_C315( C98 C315 ) C98_=_C316( C98 C316 ) C98_=_C317( C98 C317 ) C98_=_C318( C98 C318 ) \nC98_=_C319( C98 C319 ) C98_=_C320( C98 C320 ) C98_=_C321( C98 C321 ) C98_=_C322( C98 C322 ) C98_=_C323( C98 C323 ) C98_=_C324( C98 C324 ) \nC98_=_C325( C98 C325 ) C98_=_C326( C98 C326 ) C98_=_C327( C98 C327 ) C98_=_C328( C98 C328 ) C98_=_C329( C98 C329 ) C98_=_C330( C98 C330 ) \nC99_=_C240( C99 C240 ) C99_=_C291( C99 C291 ) C99_=_C314( C99 C314 ) C99_=_C331( C99 C331 ) C99_=_C332( C99 C332 ) C99_=_C333( C99 C333 ) \nC99_=_C334( C99 C334 ) C99_=_C335( C99 C335 ) C99_=_C336( C99 C336 ) C99_=_C337( C99 C337 ) C99_=_C338( C99 C338 ) C116_=_C239( C116 C239 ) \nC116_=_C256( C116 C256 ) C116_=_C290( C116 C290 ) C116_=_C306( C116 C306 ) C116_=_C314( C116 C314 ) C116_=_C315( C116 C315 ) C116_=_C316( C116 C316 ) \nC116_=_C317( C116 C317 ) C116_=_C318( C116 C318 ) C116_=_C319( C116 C319 ) C116_=_C320( C116 C320 ) C116_=_C321( C116 C321 ) C116_=_C322( C116 C322 ) \nC116_=_C323( C116 C323 ) C116_=_C324( C116 C324 ) C116_=_C325( C116 C325 ) C116_=_C326( C116 C326 ) C116_=_C327( C116 C327 ) C116_=_C328( C116 C328 ) \nC116_=_C329( C116 C329 ) C116_=_C330( C116 C330 ) C239_=_C240( C239 C240 ) C239_=_C256( C239 C256 ) C239_=_C290( C239 C290 ) C239_=_C306(</w:t>
      </w:r>
    </w:p>
    <w:p>
      <w:pPr>
        <w:pStyle w:val="PreformattedText"/>
        <w:bidi w:val="0"/>
        <w:spacing w:before="0" w:after="0"/>
        <w:jc w:val="left"/>
        <w:rPr/>
      </w:pPr>
      <w:r>
        <w:rPr/>
        <w:t xml:space="preserve"> </w:t>
      </w:r>
      <w:r>
        <w:rPr/>
        <w:t>C239 C306 ) \nC239_=_C314( C239 C314 ) C239_=_C315( C239 C315 ) C239_=_C316( C239 C316 ) C239_=_C317( C239 C317 ) C239_=_C318( C239 C318 ) C239_=_C319( C239 C319 ) \nC239_=_C320( C239 C320 ) C239_=_C321( C239 C321 ) C239_=_C322( C239 C322 ) C239_=_C323( C239 C323 ) C239_=_C324( C239 C324 ) C239_=_C325( C239 C325 ) \nC239_=_C326( C239 C326 ) C239_=_C327( C239 C327 ) C239_=_C328( C239 C328 ) C239_=_C329( C239 C329 ) C239_=_C330( C239 C330 ) C240_=_C291( C240 C291 ) \nC240_=_C314( C240 C314 ) C240_=_C331( C240 C331 ) C240_=_C332( C240 C332 ) C240_=_C333( C240 C333 ) C240_=_C334( C240 C334 ) C240_=_C335( C240 C335 ) \nC240_=_C336( C240 C336 ) C240_=_C337( C240 C337 ) C240_=_C338( C240 C338 ) C256_=_C290( C256 C290 ) C256_=_C306( C256 C306 ) C256_=_C314( C256 C314 ) \nC256_=_C315( C256 C315 ) C256_=_C316( C256 C316 ) C256_=_C317( C256 C317 ) C256_=_C318( C256 C318 ) C256_=_C319( C256 C319 ) C256_=_C320( C256 C320 ) \nC256_=_C321( C256 C321 ) C256_=_C322( C256 C322 ) C256_=_C323( C256 C323 ) C256_=_C324( C256 C324 ) C256_=_C325( C256 C325 ) C256_=_C326( C256 C326 ) \nC256_=_C327( C256 C327 ) C256_=_C328( C256 C328 ) C256_=_C329( C256 C329 ) C256_=_C330( C256 C330 ) C290_=_C291( C290 C291 ) C290_=_C306( C290 C306 ) \nC290_=_C314( C290 C314 ) C290_=_C315( C290 C315 ) C290_=_C316( C290 C316 ) C290_=_C317( C290 C317 ) C290_=_C318( C290 C318 ) C290_=_C319( C290 C319 ) \nC290_=_C320( C290 C320 ) C290_=_C321( C290 C321 ) C290_=_C322( C290 C322 ) C290_=_C323( C290 C323 ) C290_=_C324( C290 C324 ) C290_=_C325( C290 C325 ) \nC290_=_C326( C290 C326 ) C290_=_C327( C290 C327 ) C290_=_C328( C290 C328 ) C290_=_C329( C290 C329 ) C290_=_C330( C290 C330 ) C291_=_C314( C291 C314 ) \nC291_=_C331( C291 C331 ) C291_=_C332( C291 C332 ) C291_=_C333( C291 C333 ) C291_=_C334( C291 C334 ) C291_=_C335( C291 C335 ) C291_=_C336( C291 C336 ) \nC291_=_C337( C291 C337 ) C291_=_C338( C291 C338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334( C314 C334 ) C314_=_C335( C314 C335 ) C314_=_C336( C314 C336 ) C314_=_C337( C314 C337 ) \nC314_=_C338( C314 C338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2( C317 C332 ) C318_=_C319( C318 C319 ) C318_=_C320( C318 C320 ) C318_=_C321( C318 C321 ) \nC318_=_C322( C318 C322 ) C318_=_C323( C318 C323 ) C318_=_C324( C318 C324 ) C318_=_C325( C318 C325 ) C318_=_C326( C318 C326 ) C318_=_C327( C318 C327 ) \nC318_=_C328( C318 C328 ) C318_=_C329( C318 C329 ) C318_=_C330( C318 C330 ) C319_=_C320( C319 C320 ) C319_=_C321( C319 C321 ) C319_=_C322( C319 C322 ) \nC319_=_C323( C319 C323 ) C319_=_C324( C319 C324 ) C319_=_C325( C319 C325 ) C319_=_C326( C319 C326 ) C319_=_C327( C319 C327 ) C319_=_C328( C319 C328 ) \nC319_=_C329( C319 C329 ) C319_=_C330( C319 C330 ) C319_=_C333( C319 C333 ) C320_=_C321( C320 C321 ) C320_=_C322( C320 C322 ) C320_=_C323( C320 C323 ) \nC320_=_C324( C320 C324 ) C320_=_C325( C320 C325 ) C320_=_C326( C320 C326 ) C320_=_C327( C320 C327 ) C320_=_C328( C320 C328 ) C320_=_C329( C320 C329 ) \nC320_=_C330( C320 C330 ) C321_=_C322( C321 C322 ) C321_=_C323( C321 C323 ) C321_=_C324( C321 C324 ) C321_=_C325( C321 C325 ) C321_=_C326( C321 C326 ) \nC321_=_C327( C321 C327 ) C321_=_C328( C321 C328 ) C321_=_C329( C321 C329 ) C321_=_C330( C321 C330 ) C321_=_C334( C321 C334 ) C322_=_C323( C322 C323 ) \nC322_=_C324( C322 C324 ) C322_=_C325( C322 C325 ) C322_=_C326( C322 C326 ) C322_=_C327( C322 C327 ) C322_=_C328( C322 C328 ) C322_=_C329( C322 C329 ) \nC322_=_C330( C322 C330 ) C323_=_C324( C323 C324 ) C323_=_C325( C323 C325 ) C323_=_C326( C323 C326 ) C323_=_C327( C323 C327 ) C323_=_C328( C323 C328 ) \nC323_=_C329( C323 C329 ) C323_=_C330( C323 C330 ) C323_=_C335( C323 C335 ) C324_=_C325( C324 C325 ) C324_=_C326( C324 C326 ) C324_=_C327( C324 C327 ) \nC324_=_C328( C324 C328 ) C324_=_C329( C324 C329 ) C324_=_C330( C324 C330 ) C325_=_C326( C325 C326 ) C325_=_C327( C325 C327 ) C325_=_C328( C325 C328 ) \nC325_=_C329( C325 C329 ) C325_=_C330( C325 C330 ) C325_=_C336( C325 C336 ) C326_=_C327( C326 C327 ) C326_=_C328( C326 C328 ) C326_=_C329( C326 C329 ) \nC326_=_C330( C326 C330 ) C327_=_C328( C327 C328 ) C327_=_C329( C327 C329 ) C327_=_C330( C327 C330 ) C327_=_C337( C327 C337 ) C328_=_C329( C328 C329 ) \nC328_=_C330( C328 C330 ) C329_=_C330( C329 C330 ) C329_=_C338( C329 C338 ) C331_=_C332( C331 C332 ) C331_=_C333( C331 C333 ) C331_=_C334( C331 C334 ) \nC331_=_C335( C331 C335 ) C331_=_C336( C331 C336 ) C331_=_C337( C331 C337 ) C331_=_C338( C331 C338 ) C332_=_C333( C332 C333 ) C332_=_C334( C332 C334 ) \nC332_=_C335( C332 C335 ) C332_=_C336( C332 C336 ) C332_=_C337( C332 C337 ) C332_=_C338( C332 C338 ) C333_=_C334( C333 C334 ) C333_=_C335( C333 C335 ) \nC333_=_C336( C333 C336 ) C333_=_C337( C333 C337 ) C333_=_C338( C333 C338 ) C334_=_C335( C334 C335 ) C334_=_C336( C334 C336 ) C334_=_C337( C334 C337 ) \nC334_=_C338( C334 C338 ) C335_=_C336( C335 C336 ) C335_=_C337( C335 C337 ) C335_=_C338( C335 C338 ) C336_=_C337( C336 C337 ) C336_=_C338( C336 C338 ) \nC337_=_C338( C337 C338 ) "];91-&gt;108[label="33: C98 C99 C116 C239 C240 \nC256 C290 C291 C306 C315 C316 \nC317 C318 C319 C320 C321 C322 \nC323 C324 C325 C326 C327 C328 \nC329 C330 C331 C332 C333 C334 \nC335 C336 C337 C338 \n297: C98_=_C99 ,C98_=_C116 ,C98_=_C239 ,C98_=_C256 ,C98_=_C290 ,\nC98_=_C306 ,C98_=_C315 ,C98_=_C316 ,C98_=_C317 ,C98_=_C318 ,C98_=_C319 ,\nC98_=_C320 ,C98_=_C321 ,C98_=_C322 ,C98_=_C323 ,C98_=_C324 ,C98_=_C325 ,\nC98_=_C326 ,C98_=_C327 ,C98_=_C328 ,C98_=_C329 ,C98_=_C330 ,C99_=_C240 ,\nC99_=_C291 ,C99_=_C331 ,C99_=_C332 ,C99_=_C333 ,C99_=_C334 ,C99_=_C335 ,\nC99_=_C336 ,C99_=_C337 ,C99_=_C338 ,C116_=_C239 ,C116_=_C256 ,C116_=_C290 ,\nC116_=_C306 ,C116_=_C315 ,C116_=_C316 ,C116_=_C317 ,C116_=_C318 ,C116_=_C319 ,\nC116_=_C320 ,C116_=_C321 ,C116_=_C322 ,C116_=_C323 ,C116_=_C324 ,C116_=_C325 ,\nC116_=_C326 ,C116_=_C327 ,C116_=_C328 ,C116_=_C329 ,C116_=_C330 ,C239_=_C240 ,\nC239_=_C256 ,C239_=_C290 ,C239_=_C306 ,C239_=_C315 ,C239_=_C316 ,C239_=_C317 ,\nC239_=_C318 ,C239_=_C319 ,C239_=_C320 ,C239_=_C321 ,C239_=_C322 ,C239_=_C323 ,\nC239_=_C324 ,C239_=_C325 ,C239_=_C326 ,C239_=_C327 ,C239_=_C328 ,C239_=_C329 ,\nC239_=_C330 ,C240_=_C291 ,C240_=_C331 ,C240_=_C332 ,C240_=_C333 ,C240_=_C334 ,\nC240_=_C335 ,C240_=_C336 ,C240_=_C337 ,C240_=_C338 ,C256_=_C290 ,C256_=_C306 ,\nC256_=_C315 ,C256_=_C316 ,C256_=_C317 ,C256_=_C318 ,C256_=_C319 ,C256_=_C320 ,\nC256_=_C321 ,C256_=_C322 ,C256_=_C323 ,C256_=_C324 ,C256_=_C325 ,C256_=_C326 ,\nC256_=_C327 ,C256_=_C328 ,C256_=_C329 ,C256_=_C330 ,C290_=_C291 ,C290_=_C306 ,\nC290_=_C315 ,C290_=_C316 ,C290_=_C317 ,C290_=_C318 ,C290_=_C319 ,C290_=_C320 ,\nC290_=_C321 ,C290_=_C322 ,C290_=_C323 ,C290_=_C324 ,C290_=_C325 ,C290_=_C326 ,\nC290_=_C327 ,C290_=_C328 ,C290_=_C329 ,C290_=_C330 ,C291_=_C331 ,C291_=_C332 ,\nC291_=_C333 ,C291_=_C334 ,C291_=_C335 ,C291_=_C336 ,C291_=_C337 ,C291_=_C338 ,\nC306_=_C315 ,C306_=_C316 ,C306_=_C317 ,C306_=_C318 ,C306_=_C319 ,C306_=_C320 ,\nC306_=_C321 ,C306_=_C322 ,C306_=_C323 ,C306_=_C324 ,C306_=_C325 ,C306_=_C326 ,\nC306_=_C327 ,C306_=_C328 ,C306_=_C329 ,C306_=_C330 ,C315_=_C316 ,C315_=_C317 ,\nC315_=_C318 ,C315_=_C319 ,C315_=_C320 ,C315_=_C321 ,C315_=_C322 ,C315_=_C323 ,\nC315_=_C324 ,C315_=_C325 ,C315_=_C326 ,C315_=_C327 ,C315_=_C328 ,C315_=_C329 ,\nC315_=_C330 ,C315_=_C331 ,C316_=_C317 ,C316_=_C318 ,C316_=_C319 ,C316_=_C320 ,\nC316_=_C321 ,C316_=_C322 ,C316_=_C323 ,C316_=_C324 ,C316_=_C325 ,C316_=_C326 ,\nC316_=_C327 ,C316_=_C328 ,C316_=_C329 ,C316_=_C330 ,C317_=_C318 ,C317_=_C319 ,\nC317_=_C320 ,C317_=_C321 ,C317_=_C322 ,C317_=_C323 ,C317_=_C324 ,C317_=_C325 ,\nC317_=_C326 ,C317_=_C327 ,C317_=_C328 ,C317_=_C329 ,C317_=_C330 ,C317_=_C332 ,\nC318_=_C319 ,C318_=_C320 ,C318_=_C321 ,C318_=_C322 ,C318_=_C323 ,C318_=_C324 ,\nC318_=_C325 ,C318_=_C326 ,C318_=_C327 ,C318_=_C328 ,C318_=_C329 ,C318_=_C330 ,\nC319_=_C320 ,C319_=_C321 ,C319_=_C322 ,C319_=_C323 ,C319_=_C324 ,C319_=_C325 ,\nC319_=_C326 ,C319_=_C327 ,C319_=_C328 ,C319_=_C329 ,C319_=_C330 ,C319_=_C333 ,\nC320_=_C321 ,C320_=_C322 ,C320_=_C323 ,C320_=_C324 ,C320_=_C325 ,C320_=_C326</w:t>
      </w:r>
    </w:p>
    <w:p>
      <w:pPr>
        <w:pStyle w:val="PreformattedText"/>
        <w:bidi w:val="0"/>
        <w:spacing w:before="0" w:after="0"/>
        <w:jc w:val="left"/>
        <w:rPr/>
      </w:pPr>
      <w:r>
        <w:rPr/>
        <w:t xml:space="preserve"> </w:t>
      </w:r>
      <w:r>
        <w:rPr/>
        <w:t>,\nC320_=_C327 ,C320_=_C328 ,C320_=_C329 ,C320_=_C330 ,C321_=_C322 ,C321_=_C323 ,\nC321_=_C324 ,C321_=_C325 ,C321_=_C326 ,C321_=_C327 ,C321_=_C328 ,C321_=_C329 ,\nC321_=_C330 ,C321_=_C334 ,C322_=_C323 ,C322_=_C324 ,C322_=_C325 ,C322_=_C326 ,\nC322_=_C327 ,C322_=_C328 ,C322_=_C329 ,C322_=_C330 ,C323_=_C324 ,C323_=_C325 ,\nC323_=_C326 ,C323_=_C327 ,C323_=_C328 ,C323_=_C329 ,C323_=_C330 ,C323_=_C335 ,\nC324_=_C325 ,C324_=_C326 ,C324_=_C327 ,C324_=_C328 ,C324_=_C329 ,C324_=_C330 ,\nC325_=_C326 ,C325_=_C327 ,C325_=_C328 ,C325_=_C329 ,C325_=_C330 ,C325_=_C336 ,\nC326_=_C327 ,C326_=_C328 ,C326_=_C329 ,C326_=_C330 ,C327_=_C328 ,C327_=_C329 ,\nC327_=_C330 ,C327_=_C337 ,C328_=_C329 ,C328_=_C330 ,C329_=_C330 ,C329_=_C338 ,\nC331_=_C332 ,C331_=_C333 ,C331_=_C334 ,C331_=_C335 ,C331_=_C336 ,C331_=_C337 ,\nC331_=_C338 ,C332_=_C333 ,C332_=_C334 ,C332_=_C335 ,C332_=_C336 ,C332_=_C337 ,\nC332_=_C338 ,C333_=_C334 ,C333_=_C335 ,C333_=_C336 ,C333_=_C337 ,C333_=_C338 ,\nC334_=_C335 ,C334_=_C336 ,C334_=_C337 ,C334_=_C338 ,C335_=_C336 ,C335_=_C337 ,\nC335_=_C338 ,C336_=_C337 ,C336_=_C338 ,C337_=_C338 ,"];109[shape=box, label="id:109 level: 5\n34: C96 C97 C115 C209 C210 \nC227 C236 C237 C238 C239 C240 \nC241 C242 C243 C244 C245 C246 \nC247 C248 C249 C250 C251 C252 \nC253 C254 C255 C256 C257 C258 \nC259 C260 C261 C262 C263 \n330: C96_=_C97( C96 C97 ) C96_=_C115( C96 C115 ) C96_=_C209( C96 C209 ) C96_=_C227( C96 C227 ) C96_=_C236( C96 C236 ) \nC96_=_C237( C96 C237 ) C96_=_C238( C96 C238 ) C96_=_C239( C96 C239 ) C96_=_C240( C96 C240 ) C96_=_C241( C96 C241 ) C96_=_C242( C96 C242 ) \nC96_=_C243( C96 C243 ) C96_=_C244( C96 C244 ) C96_=_C245( C96 C245 ) C96_=_C246( C96 C246 ) C96_=_C247( C96 C247 ) C96_=_C248( C96 C248 ) \nC96_=_C249( C96 C249 ) C96_=_C250( C96 C250 ) C96_=_C251( C96 C251 ) C96_=_C252( C96 C252 ) C96_=_C253( C96 C253 ) C96_=_C254( C96 C254 ) \nC97_=_C210( C97 C210 ) C97_=_C236( C97 C236 ) C97_=_C255( C97 C255 ) C97_=_C256( C97 C256 ) C97_=_C257( C97 C257 ) C97_=_C258( C97 C258 ) \nC97_=_C259( C97 C259 ) C97_=_C260( C97 C260 ) C97_=_C261( C97 C261 ) C97_=_C262( C97 C262 ) C97_=_C263( C97 C263 ) C115_=_C209( C115 C209 ) \nC115_=_C227( C115 C227 ) C115_=_C236( C115 C236 ) C115_=_C237( C115 C237 ) C115_=_C238( C115 C238 ) C115_=_C239( C115 C239 ) C115_=_C240( C115 C240 ) \nC115_=_C241( C115 C241 ) C115_=_C242( C115 C242 ) C115_=_C243( C115 C243 ) C115_=_C244( C115 C244 ) C115_=_C245( C115 C245 ) C115_=_C246( C115 C246 ) \nC115_=_C247( C115 C247 ) C115_=_C248( C115 C248 ) C115_=_C249( C115 C249 ) C115_=_C250( C115 C250 ) C115_=_C251( C115 C251 ) C115_=_C252( C115 C252 ) \nC115_=_C253( C115 C253 ) C115_=_C254( C115 C254 ) C209_=_C210( C209 C210 ) C209_=_C227( C209 C227 ) C209_=_C236( C209 C236 ) C209_=_C237( C209 C237 ) \nC209_=_C238( C209 C238 ) C209_=_C239( C209 C239 ) C209_=_C240( C209 C240 ) C209_=_C241( C209 C241 ) C209_=_C242( C209 C242 ) C209_=_C243( C209 C243 ) \nC209_=_C244( C209 C244 ) C209_=_C245( C209 C245 ) C209_=_C246( C209 C246 ) C209_=_C247( C209 C247 ) C209_=_C248( C209 C248 ) C209_=_C249( C209 C249 ) \nC209_=_C250( C209 C250 ) C209_=_C251( C209 C251 ) C209_=_C252( C209 C252 ) C209_=_C253( C209 C253 ) C209_=_C254( C209 C254 ) C210_=_C236( C210 C236 ) \nC210_=_C255( C210 C255 ) C210_=_C256( C210 C256 ) C210_=_C257( C210 C257 ) C210_=_C258( C210 C258 ) C210_=_C259( C210 C259 ) C210_=_C260( C210 C260 ) \nC210_=_C261( C210 C261 ) C210_=_C262( C210 C262 ) C210_=_C263( C210 C263 ) C227_=_C236( C227 C236 ) C227_=_C237( C227 C237 ) C227_=_C238( C227 C238 ) \nC227_=_C239( C227 C239 ) C227_=_C240( C227 C240 ) C227_=_C241( C227 C241 ) C227_=_C242( C227 C242 ) C227_=_C243( C227 C243 ) C227_=_C244( C227 C244 ) \nC227_=_C245( C227 C245 ) C227_=_C246( C227 C246 ) C227_=_C247( C227 C247 ) C227_=_C248( C227 C248 ) C227_=_C249( C227 C249 ) C227_=_C250( C227 C250 ) \nC227_=_C251( C227 C251 ) C227_=_C252( C227 C252 ) C227_=_C253( C227 C253 ) C227_=_C254( C227 C254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252( C236 C252 ) C236_=_C253( C236 C253 ) C236_=_C254( C236 C254 ) C236_=_C255( C236 C255 ) C236_=_C256( C236 C256 ) \nC236_=_C257( C236 C257 ) C236_=_C258( C236 C258 ) C236_=_C259( C236 C259 ) C236_=_C260( C236 C260 ) C236_=_C261( C236 C261 ) C236_=_C262( C236 C262 ) \nC236_=_C263( C236 C263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6( C239 C256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7( C241 C257 ) C242_=_C243( C242 C243 ) C242_=_C244( C242 C244 ) C242_=_C245( C242 C245 ) C242_=_C246( C242 C246 ) C242_=_C247( C242 C247 ) \nC242_=_C248( C242 C248 ) C242_=_C249( C242 C249 ) C242_=_C250( C242 C250 ) C242_=_C251( C242 C251 ) C242_=_C252( C242 C252 ) C242_=_C253( C242 C253 ) \nC242_=_C254( C242 C254 ) C243_=_C244( C243 C244 ) C243_=_C245( C243 C245 ) C243_=_C246( C243 C246 ) C243_=_C247( C243 C247 ) C243_=_C248( C243 C248 ) \nC243_=_C249( C243 C249 ) C243_=_C250( C243 C250 ) C243_=_C251( C243 C251 ) C243_=_C252( C243 C252 ) C243_=_C253( C243 C253 ) C243_=_C254( C243 C254 ) \nC243_=_C258( C243 C258 ) C244_=_C245( C244 C245 ) C244_=_C246( C244 C246 ) C244_=_C247( C244 C247 ) C244_=_C248( C244 C248 ) C244_=_C249( C244 C249 ) \nC244_=_C250( C244 C250 ) C244_=_C251( C244 C251 ) C244_=_C252( C244 C252 ) C244_=_C253( C244 C253 ) C244_=_C254( C244 C254 ) C245_=_C246( C245 C246 ) \nC245_=_C247( C245 C247 ) C245_=_C248( C245 C248 ) C245_=_C249( C245 C249 ) C245_=_C250( C245 C250 ) C245_=_C251( C245 C251 ) C245_=_C252( C245 C252 ) \nC245_=_C253( C245 C253 ) C245_=_C254( C245 C254 ) C245_=_C259( C245 C259 ) C246_=_C247( C246 C247 ) C246_=_C248( C246 C248 ) C246_=_C249( C246 C249 ) \nC246_=_C250( C246 C250 ) C246_=_C251( C246 C251 ) C246_=_C252( C246 C252 ) C246_=_C253( C246 C253 ) C246_=_C254( C246 C254 ) C247_=_C248( C247 C248 ) \nC247_=_C249( C247 C249 ) C247_=_C250( C247 C250 ) C247_=_C251( C247 C251 ) C247_=_C252( C247 C252 ) C247_=_C253( C247 C253 ) C247_=_C254( C247 C254 ) \nC247_=_C260( C247 C260 ) C248_=_C249( C248 C249 ) C248_=_C250( C248 C250 ) C248_=_C251( C248 C251 ) C248_=_C252( C248 C252 ) C248_=_C253( C248 C253 ) \nC248_=_C254( C248 C254 ) C249_=_C250( C249 C250 ) C249_=_C251( C249 C251 ) C249_=_C252( C249 C252 ) C249_=_C253( C249 C253 ) C249_=_C254( C249 C254 ) \nC249_=_C261( C249 C261 ) C250_=_C251( C250 C251 ) C250_=_C252( C250 C252 ) C250_=_C253( C250 C253 ) C250_=_C254( C250 C254 ) C251_=_C252( C251 C252 ) \nC251_=_C253( C251 C253 ) C251_=_C254( C251 C254 ) C251_=_C262( C251 C262 ) C252_=_C253( C252 C253 ) C252_=_C254( C252 C254 ) C253_=_C254( C253 C254 ) \nC253_=_C263( C253 C263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6_=_C263( C256 C263 ) C257_=_C258( C257 C258 ) C257_=_C259( C257 C259 ) \nC257_=_C260( C257 C260 ) C257_=_C261( C257 C261 ) C257_=_C262( C257 C262 ) C257_=_C263( C257 C263 ) C258_=_C259( C258 C259 ) C258_=_C260( C258 C260 ) \nC258_=_C261( C258 C261 ) C258_=_C262( C258 C262 ) C258_=_C263( C258 C263 ) C259_=_C260( C259 C260 ) C259_=_C261( C259 C261 ) C259_=_C262( C259 C262 ) \nC259_=_C263( C259 C263 ) C260_=_C261( C260 C261 ) C260_=_C262( C260 C262 ) C260_=_C263( C260 C263 ) C261_=_C262( C261 C262 ) C261_=_C263( C261 C263 ) \nC262_=_C263( C262 C263 ) "];91-&gt;109[label="33: C96 C97 C115 C209 C210 \nC227 C237 C238 C239 C240 C241 \nC242 C243 C244 C245 C246 C247 \nC248 C249 C250 C251 C252 C253 \nC254 C255 C256 C257 C258 C259 \nC260 C261 C262 C263 \n297: C96_=_C97 ,C96_=_C115 ,C96_=_C209 ,C96_=_C227 ,C96_=_C237 ,\nC96_=_C238 ,C96_=_C239</w:t>
      </w:r>
    </w:p>
    <w:p>
      <w:pPr>
        <w:pStyle w:val="PreformattedText"/>
        <w:bidi w:val="0"/>
        <w:spacing w:before="0" w:after="0"/>
        <w:jc w:val="left"/>
        <w:rPr/>
      </w:pPr>
      <w:r>
        <w:rPr/>
        <w:t xml:space="preserve"> </w:t>
      </w:r>
      <w:r>
        <w:rPr/>
        <w:t>,C96_=_C240 ,C96_=_C241 ,C96_=_C242 ,C96_=_C243 ,\nC96_=_C244 ,C96_=_C245 ,C96_=_C246 ,C96_=_C247 ,C96_=_C248 ,C96_=_C249 ,\nC96_=_C250 ,C96_=_C251 ,C96_=_C252 ,C96_=_C253 ,C96_=_C254 ,C97_=_C210 ,\nC97_=_C255 ,C97_=_C256 ,C97_=_C257 ,C97_=_C258 ,C97_=_C259 ,C97_=_C260 ,\nC97_=_C261 ,C97_=_C262 ,C97_=_C263 ,C115_=_C209 ,C115_=_C227 ,C115_=_C237 ,\nC115_=_C238 ,C115_=_C239 ,C115_=_C240 ,C115_=_C241 ,C115_=_C242 ,C115_=_C243 ,\nC115_=_C244 ,C115_=_C245 ,C115_=_C246 ,C115_=_C247 ,C115_=_C248 ,C115_=_C249 ,\nC115_=_C250 ,C115_=_C251 ,C115_=_C252 ,C115_=_C253 ,C115_=_C254 ,C209_=_C210 ,\nC209_=_C227 ,C209_=_C237 ,C209_=_C238 ,C209_=_C239 ,C209_=_C240 ,C209_=_C241 ,\nC209_=_C242 ,C209_=_C243 ,C209_=_C244 ,C209_=_C245 ,C209_=_C246 ,C209_=_C247 ,\nC209_=_C248 ,C209_=_C249 ,C209_=_C250 ,C209_=_C251 ,C209_=_C252 ,C209_=_C253 ,\nC209_=_C254 ,C210_=_C255 ,C210_=_C256 ,C210_=_C257 ,C210_=_C258 ,C210_=_C259 ,\nC210_=_C260 ,C210_=_C261 ,C210_=_C262 ,C210_=_C263 ,C227_=_C237 ,C227_=_C238 ,\nC227_=_C239 ,C227_=_C240 ,C227_=_C241 ,C227_=_C242 ,C227_=_C243 ,C227_=_C244 ,\nC227_=_C245 ,C227_=_C246 ,C227_=_C247 ,C227_=_C248 ,C227_=_C249 ,C227_=_C250 ,\nC227_=_C251 ,C227_=_C252 ,C227_=_C253 ,C227_=_C254 ,C237_=_C238 ,C237_=_C239 ,\nC237_=_C240 ,C237_=_C241 ,C237_=_C242 ,C237_=_C243 ,C237_=_C244 ,C237_=_C245 ,\nC237_=_C246 ,C237_=_C247 ,C237_=_C248 ,C237_=_C249 ,C237_=_C250 ,C237_=_C251 ,\nC237_=_C252 ,C237_=_C253 ,C237_=_C254 ,C237_=_C255 ,C238_=_C239 ,C238_=_C240 ,\nC238_=_C241 ,C238_=_C242 ,C238_=_C243 ,C238_=_C244 ,C238_=_C245 ,C238_=_C246 ,\nC238_=_C247 ,C238_=_C248 ,C238_=_C249 ,C238_=_C250 ,C238_=_C251 ,C238_=_C252 ,\nC238_=_C253 ,C238_=_C254 ,C239_=_C240 ,C239_=_C241 ,C239_=_C242 ,C239_=_C243 ,\nC239_=_C244 ,C239_=_C245 ,C239_=_C246 ,C239_=_C247 ,C239_=_C248 ,C239_=_C249 ,\nC239_=_C250 ,C239_=_C251 ,C239_=_C252 ,C239_=_C253 ,C239_=_C254 ,C239_=_C256 ,\nC240_=_C241 ,C240_=_C242 ,C240_=_C243 ,C240_=_C244 ,C240_=_C245 ,C240_=_C246 ,\nC240_=_C247 ,C240_=_C248 ,C240_=_C249 ,C240_=_C250 ,C240_=_C251 ,C240_=_C252 ,\nC240_=_C253 ,C240_=_C254 ,C241_=_C242 ,C241_=_C243 ,C241_=_C244 ,C241_=_C245 ,\nC241_=_C246 ,C241_=_C247 ,C241_=_C248 ,C241_=_C249 ,C241_=_C250 ,C241_=_C251 ,\nC241_=_C252 ,C241_=_C253 ,C241_=_C254 ,C241_=_C257 ,C242_=_C243 ,C242_=_C244 ,\nC242_=_C245 ,C242_=_C246 ,C242_=_C247 ,C242_=_C248 ,C242_=_C249 ,C242_=_C250 ,\nC242_=_C251 ,C242_=_C252 ,C242_=_C253 ,C242_=_C254 ,C243_=_C244 ,C243_=_C245 ,\nC243_=_C246 ,C243_=_C247 ,C243_=_C248 ,C243_=_C249 ,C243_=_C250 ,C243_=_C251 ,\nC243_=_C252 ,C243_=_C253 ,C243_=_C254 ,C243_=_C258 ,C244_=_C245 ,C244_=_C246 ,\nC244_=_C247 ,C244_=_C248 ,C244_=_C249 ,C244_=_C250 ,C244_=_C251 ,C244_=_C252 ,\nC244_=_C253 ,C244_=_C254 ,C245_=_C246 ,C245_=_C247 ,C245_=_C248 ,C245_=_C249 ,\nC245_=_C250 ,C245_=_C251 ,C245_=_C252 ,C245_=_C253 ,C245_=_C254 ,C245_=_C259 ,\nC246_=_C247 ,C246_=_C248 ,C246_=_C249 ,C246_=_C250 ,C246_=_C251 ,C246_=_C252 ,\nC246_=_C253 ,C246_=_C254 ,C247_=_C248 ,C247_=_C249 ,C247_=_C250 ,C247_=_C251 ,\nC247_=_C252 ,C247_=_C253 ,C247_=_C254 ,C247_=_C260 ,C248_=_C249 ,C248_=_C250 ,\nC248_=_C251 ,C248_=_C252 ,C248_=_C253 ,C248_=_C254 ,C249_=_C250 ,C249_=_C251 ,\nC249_=_C252 ,C249_=_C253 ,C249_=_C254 ,C249_=_C261 ,C250_=_C251 ,C250_=_C252 ,\nC250_=_C253 ,C250_=_C254 ,C251_=_C252 ,C251_=_C253 ,C251_=_C254 ,C251_=_C262 ,\nC252_=_C253 ,C252_=_C254 ,C253_=_C254 ,C253_=_C263 ,C255_=_C256 ,C255_=_C257 ,\nC255_=_C258 ,C255_=_C259 ,C255_=_C260 ,C255_=_C261 ,C255_=_C262 ,C255_=_C263 ,\nC256_=_C257 ,C256_=_C258 ,C256_=_C259 ,C256_=_C260 ,C256_=_C261 ,C256_=_C262 ,\nC256_=_C263 ,C257_=_C258 ,C257_=_C259 ,C257_=_C260 ,C257_=_C261 ,C257_=_C262 ,\nC257_=_C263 ,C258_=_C259 ,C258_=_C260 ,C258_=_C261 ,C258_=_C262 ,C258_=_C263 ,\nC259_=_C260 ,C259_=_C261 ,C259_=_C262 ,C259_=_C263 ,C260_=_C261 ,C260_=_C262 ,\nC260_=_C263 ,C261_=_C262 ,C261_=_C263 ,C262_=_C263 ,"];110[shape=box, label="id:110 level: 5\n34: C110 C111 C122 C251 C252 \nC262 C327 C328 C337 C488 C489 \nC497 C601 C602 C608 C665 C666 \nC672 C742 C743 C747 C762 C763 \nC767 C811 C812 C815 C817 C818 \nC819 C820 C821 C822 C823 \n330: C110_=_C111( C110 C111 ) C110_=_C122( C110 C122 ) C110_=_C251( C110 C251 ) C110_=_C262( C110 C262 ) C110_=_C327( C110 C327 ) \nC110_=_C337( C110 C337 ) C110_=_C488( C110 C488 ) C110_=_C497( C110 C497 ) C110_=_C601( C110 C601 ) C110_=_C608( C110 C608 ) C110_=_C665( C110 C665 ) \nC110_=_C672( C110 C672 ) C110_=_C742( C110 C742 ) C110_=_C747( C110 C747 ) C110_=_C762( C110 C762 ) C110_=_C767( C110 C767 ) C110_=_C811( C110 C811 ) \nC110_=_C815( C110 C815 ) C110_=_C817( C110 C817 ) C110_=_C818( C110 C818 ) C110_=_C819( C110 C819 ) C110_=_C820( C110 C820 ) C110_=_C821( C110 C821 ) \nC111_=_C252( C111 C252 ) C111_=_C328( C111 C328 ) C111_=_C489( C111 C489 ) C111_=_C602( C111 C602 ) C111_=_C666( C111 C666 ) C111_=_C743( C111 C743 ) \nC111_=_C763( C111 C763 ) C111_=_C812( C111 C812 ) C111_=_C817( C111 C817 ) C111_=_C822( C111 C822 ) C111_=_C823( C111 C823 ) C122_=_C251( C122 C251 ) \nC122_=_C262( C122 C262 ) C122_=_C327( C122 C327 ) C122_=_C337( C122 C337 ) C122_=_C488( C122 C488 ) C122_=_C497( C122 C497 ) C122_=_C601( C122 C601 ) \nC122_=_C608( C122 C608 ) C122_=_C665( C122 C665 ) C122_=_C672( C122 C672 ) C122_=_C742( C122 C742 ) C122_=_C747( C122 C747 ) C122_=_C762( C122 C762 ) \nC122_=_C767( C122 C767 ) C122_=_C811( C122 C811 ) C122_=_C815( C122 C815 ) C122_=_C817( C122 C817 ) C122_=_C818( C122 C818 ) C122_=_C819( C122 C819 ) \nC122_=_C820( C122 C820 ) C122_=_C821( C122 C821 ) C251_=_C252( C251 C252 ) C251_=_C262( C251 C262 ) C251_=_C327( C251 C327 ) C251_=_C337( C251 C337 ) \nC251_=_C488( C251 C488 ) C251_=_C497( C251 C497 ) C251_=_C601( C251 C601 ) C251_=_C608( C251 C608 ) C251_=_C665( C251 C665 ) C251_=_C672( C251 C672 ) \nC251_=_C742( C251 C742 ) C251_=_C747( C251 C747 ) C251_=_C762( C251 C762 ) C251_=_C767( C251 C767 ) C251_=_C811( C251 C811 ) C251_=_C815( C251 C815 ) \nC251_=_C817( C251 C817 ) C251_=_C818( C251 C818 ) C251_=_C819( C251 C819 ) C251_=_C820( C251 C820 ) C251_=_C821( C251 C821 ) C252_=_C328( C252 C328 ) \nC252_=_C489( C252 C489 ) C252_=_C602( C252 C602 ) C252_=_C666( C252 C666 ) C252_=_C743( C252 C743 ) C252_=_C763( C252 C763 ) C252_=_C812( C252 C812 ) \nC252_=_C817( C252 C817 ) C252_=_C822( C252 C822 ) C252_=_C823( C252 C823 ) C262_=_C327( C262 C327 ) C262_=_C337( C262 C337 ) C262_=_C488( C262 C488 ) \nC262_=_C497( C262 C497 ) C262_=_C601( C262 C601 ) C262_=_C608( C262 C608 ) C262_=_C665( C262 C665 ) C262_=_C672( C262 C672 ) C262_=_C742( C262 C742 ) \nC262_=_C747( C262 C747 ) C262_=_C762( C262 C762 ) C262_=_C767( C262 C767 ) C262_=_C811( C262 C811 ) C262_=_C815( C262 C815 ) C262_=_C817( C262 C817 ) \nC262_=_C818( C262 C818 ) C262_=_C819( C262 C819 ) C262_=_C820( C262 C820 ) C262_=_C821( C262 C821 ) C327_=_C328( C327 C328 ) C327_=_C337( C327 C337 ) \nC327_=_C488( C327 C488 ) C327_=_C497( C327 C497 ) C327_=_C601( C327 C601 ) C327_=_C608( C327 C608 ) C327_=_C665( C327 C665 ) C327_=_C672( C327 C672 ) \nC327_=_C742( C327 C742 ) C327_=_C747( C327 C747 ) C327_=_C762( C327 C762 ) C327_=_C767( C327 C767 ) C327_=_C811( C327 C811 ) C327_=_C815( C327 C815 ) \nC327_=_C817( C327 C817 ) C327_=_C818( C327 C818 ) C327_=_C819( C327 C819 ) C327_=_C820( C327 C820 ) C327_=_C821( C327 C821 ) C328_=_C489( C328 C489 ) \nC328_=_C602( C328 C602 ) C328_=_C666( C328 C666 ) C328_=_C743( C328 C743 ) C328_=_C763( C328 C763 ) C328_=_C812( C328 C812 ) C328_=_C817( C328 C817 ) \nC328_=_C822( C328 C822 ) C328_=_C823( C328 C823 ) C337_=_C488( C337 C488 ) C337_=_C497( C337 C497 ) C337_=_C601( C337 C601 ) C337_=_C608( C337 C608 ) \nC337_=_C665( C337 C665 ) C337_=_C672( C337 C672 ) C337_=_C742( C337 C742 ) C337_=_C747( C337 C747 ) C337_=_C762( C337 C762 ) C337_=_C767( C337 C767 ) \nC337_=_C811( C337 C811 ) C337_=_C815( C337 C815 ) C337_=_C817( C337 C817 ) C337_=_C818( C337 C818 ) C337_=_C819( C337 C819 ) C337_=_C820( C337 C820 ) \nC337_=_C821( C337 C821 ) C488_=_C489( C488 C489 ) C488_=_C497( C488 C497 ) C488_=_C601( C488 C601 ) C488_=_C608( C488 C608 ) C488_=_C665( C488 C665 ) \nC488_=_C672( C488 C672 ) C488_=_C742( C488 C742 ) C488_=_C747( C488 C747 ) C488_=_C762( C488 C762 ) C488_=_C767( C488 C767 ) C488_=_C811( C488 C811 ) \nC488_=_C815( C488 C815 ) C488_=_C817( C488 C817 ) C488_=_C818( C488 C818 ) C488_=_C819( C488 C819 ) C488_=_C820( C488 C820 ) C488_=_C821( C488 C821 ) \nC489_=_C602( C489 C602 ) C489_=_C666( C489 C666 ) C489_=_C743( C489 C743 ) C489_=_C763( C489 C763 ) C489_=_C812( C489 C812 ) C489_=_C817( C489 C817 ) \nC489_=_C822( C489 C822 ) C489_=_C823( C489 C823 ) C497_=_C601( C497 C601 ) C497_=_C608( C497 C608 ) C497_=_C665( C497 C665 ) C497_=_C672( C497 C672 ) \nC497_=_C742( C497 C742 ) C497_=_C747( C497 C747 ) C497_=_C762( C497 C762 ) C497_=_C767( C497 C767 ) C497_=_C811( C497 C811 ) C497_=_C815( C497 C815 ) \nC497_=_C817( C497 C817 ) C497_=_C818( C497 C818 ) C497_=_C819( C497 C819 ) C497_=_C820( C497 C820 ) C497_=_C821( C497 C821 ) C601_=_C602( C601 C602 ) \nC601_=_C608( C601 C608 ) C601_=_C665( C601 C665 ) C601_=_C672( C601 C672 ) C601_=_C742( C601 C742 ) C601_=_C747( C601 C747 ) C601_=_C762( C601 C762 ) \nC601_=_C767( C601 C767 ) C601_=_C811( C601 C811 ) C601_=_C815( C601 C815 ) C601_=_C817( C601 C817 ) C601_=_C818( C601 C818 ) C601_=_C819( C601 C819 ) \nC601_=_C820( C601 C820 ) C601_=_C821( C601 C821 ) C602_=_C666( C602 C666 ) C602_=_C743( C602 C743 ) C602_=_C763( C602 C763 ) C602_=_C812( C602 C812 ) \nC602_=_C817( C602 C817 ) C602_=_C822( C602 C822 ) C602_=_C823( C602 C823 ) C608_=_C665( C608 C665 ) C608_=_C672( C608 C672 ) C608_=_C742( C608 C742 ) \nC608_=_C747( C608 C747 ) C608_=_C762( C608 C762 ) C608_=_C767( C608 C767 ) C608_=_C811( C608 C811 ) C608_=_C815( C608 C815 ) C608_=_C817( C608 C817 ) \nC608_=_C818( C608 C818 ) C608_=_C819( C608 C819 ) C608_=_C820( C608 C820 ) C608_=_C821( C608 C821 ) C665_=_C666( C665 C666 ) C665_=_C672( C665 C672 ) \nC665_=_C742( C665 C742 ) C665_=_C747( C665 C747 ) C665_=_C762( C665 C762 )</w:t>
      </w:r>
    </w:p>
    <w:p>
      <w:pPr>
        <w:pStyle w:val="PreformattedText"/>
        <w:bidi w:val="0"/>
        <w:spacing w:before="0" w:after="0"/>
        <w:jc w:val="left"/>
        <w:rPr/>
      </w:pPr>
      <w:r>
        <w:rPr/>
        <w:t xml:space="preserve"> </w:t>
      </w:r>
      <w:r>
        <w:rPr/>
        <w:t>C665_=_C767( C665 C767 ) C665_=_C811( C665 C811 ) C665_=_C815( C665 C815 ) \nC665_=_C817( C665 C817 ) C665_=_C818( C665 C818 ) C665_=_C819( C665 C819 ) C665_=_C820( C665 C820 ) C665_=_C821( C665 C821 ) C666_=_C743( C666 C743 ) \nC666_=_C763( C666 C763 ) C666_=_C812( C666 C812 ) C666_=_C817( C666 C817 ) C666_=_C822( C666 C822 ) C666_=_C823( C666 C823 ) C672_=_C742( C672 C742 ) \nC672_=_C747( C672 C747 ) C672_=_C762( C672 C762 ) C672_=_C767( C672 C767 ) C672_=_C811( C672 C811 ) C672_=_C815( C672 C815 ) C672_=_C817( C672 C817 ) \nC672_=_C818( C672 C818 ) C672_=_C819( C672 C819 ) C672_=_C820( C672 C820 ) C672_=_C821( C672 C821 ) C742_=_C743( C742 C743 ) C742_=_C747( C742 C747 ) \nC742_=_C762( C742 C762 ) C742_=_C767( C742 C767 ) C742_=_C811( C742 C811 ) C742_=_C815( C742 C815 ) C742_=_C817( C742 C817 ) C742_=_C818( C742 C818 ) \nC742_=_C819( C742 C819 ) C742_=_C820( C742 C820 ) C742_=_C821( C742 C821 ) C743_=_C763( C743 C763 ) C743_=_C812( C743 C812 ) C743_=_C817( C743 C817 ) \nC743_=_C822( C743 C822 ) C743_=_C823( C743 C823 ) C747_=_C762( C747 C762 ) C747_=_C767( C747 C767 ) C747_=_C811( C747 C811 ) C747_=_C815( C747 C815 ) \nC747_=_C817( C747 C817 ) C747_=_C818( C747 C818 ) C747_=_C819( C747 C819 ) C747_=_C820( C747 C820 ) C747_=_C821( C747 C821 ) C762_=_C763( C762 C763 ) \nC762_=_C767( C762 C767 ) C762_=_C811( C762 C811 ) C762_=_C815( C762 C815 ) C762_=_C817( C762 C817 ) C762_=_C818( C762 C818 ) C762_=_C819( C762 C819 ) \nC762_=_C820( C762 C820 ) C762_=_C821( C762 C821 ) C763_=_C812( C763 C812 ) C763_=_C817( C763 C817 ) C763_=_C822( C763 C822 ) C763_=_C823( C763 C823 ) \nC767_=_C811( C767 C811 ) C767_=_C815( C767 C815 ) C767_=_C817( C767 C817 ) C767_=_C818( C767 C818 ) C767_=_C819( C767 C819 ) C767_=_C820( C767 C820 ) \nC767_=_C821( C767 C821 ) C811_=_C812( C811 C812 ) C811_=_C815( C811 C815 ) C811_=_C817( C811 C817 ) C811_=_C818( C811 C818 ) C811_=_C819( C811 C819 ) \nC811_=_C820( C811 C820 ) C811_=_C821( C811 C821 ) C812_=_C817( C812 C817 ) C812_=_C822( C812 C822 ) C812_=_C823( C812 C823 ) C815_=_C817( C815 C817 ) \nC815_=_C818( C815 C818 ) C815_=_C819( C815 C819 ) C815_=_C820( C815 C820 ) C815_=_C821( C815 C821 ) C817_=_C818( C817 C818 ) C817_=_C819( C817 C819 ) \nC817_=_C820( C817 C820 ) C817_=_C821( C817 C821 ) C817_=_C822( C817 C822 ) C817_=_C823( C817 C823 ) C818_=_C819( C818 C819 ) C818_=_C820( C818 C820 ) \nC818_=_C821( C818 C821 ) C818_=_C822( C818 C822 ) C819_=_C820( C819 C820 ) C819_=_C821( C819 C821 ) C820_=_C821( C820 C821 ) C820_=_C823( C820 C823 ) \nC822_=_C823( C822 C823 ) "];92-&gt;110[label="33: C110 C111 C122 C251 C252 \nC262 C327 C328 C337 C488 C489 \nC497 C601 C602 C608 C665 C666 \nC672 C742 C743 C747 C762 C763 \nC767 C811 C812 C815 C818 C819 \nC820 C821 C822 C823 \n297: C110_=_C111 ,C110_=_C122 ,C110_=_C251 ,C110_=_C262 ,C110_=_C327 ,\nC110_=_C337 ,C110_=_C488 ,C110_=_C497 ,C110_=_C601 ,C110_=_C608 ,C110_=_C665 ,\nC110_=_C672 ,C110_=_C742 ,C110_=_C747 ,C110_=_C762 ,C110_=_C767 ,C110_=_C811 ,\nC110_=_C815 ,C110_=_C818 ,C110_=_C819 ,C110_=_C820 ,C110_=_C821 ,C111_=_C252 ,\nC111_=_C328 ,C111_=_C489 ,C111_=_C602 ,C111_=_C666 ,C111_=_C743 ,C111_=_C763 ,\nC111_=_C812 ,C111_=_C822 ,C111_=_C823 ,C122_=_C251 ,C122_=_C262 ,C122_=_C327 ,\nC122_=_C337 ,C122_=_C488 ,C122_=_C497 ,C122_=_C601 ,C122_=_C608 ,C122_=_C665 ,\nC122_=_C672 ,C122_=_C742 ,C122_=_C747 ,C122_=_C762 ,C122_=_C767 ,C122_=_C811 ,\nC122_=_C815 ,C122_=_C818 ,C122_=_C819 ,C122_=_C820 ,C122_=_C821 ,C251_=_C252 ,\nC251_=_C262 ,C251_=_C327 ,C251_=_C337 ,C251_=_C488 ,C251_=_C497 ,C251_=_C601 ,\nC251_=_C608 ,C251_=_C665 ,C251_=_C672 ,C251_=_C742 ,C251_=_C747 ,C251_=_C762 ,\nC251_=_C767 ,C251_=_C811 ,C251_=_C815 ,C251_=_C818 ,C251_=_C819 ,C251_=_C820 ,\nC251_=_C821 ,C252_=_C328 ,C252_=_C489 ,C252_=_C602 ,C252_=_C666 ,C252_=_C743 ,\nC252_=_C763 ,C252_=_C812 ,C252_=_C822 ,C252_=_C823 ,C262_=_C327 ,C262_=_C337 ,\nC262_=_C488 ,C262_=_C497 ,C262_=_C601 ,C262_=_C608 ,C262_=_C665 ,C262_=_C672 ,\nC262_=_C742 ,C262_=_C747 ,C262_=_C762 ,C262_=_C767 ,C262_=_C811 ,C262_=_C815 ,\nC262_=_C818 ,C262_=_C819 ,C262_=_C820 ,C262_=_C821 ,C327_=_C328 ,C327_=_C337 ,\nC327_=_C488 ,C327_=_C497 ,C327_=_C601 ,C327_=_C608 ,C327_=_C665 ,C327_=_C672 ,\nC327_=_C742 ,C327_=_C747 ,C327_=_C762 ,C327_=_C767 ,C327_=_C811 ,C327_=_C815 ,\nC327_=_C818 ,C327_=_C819 ,C327_=_C820 ,C327_=_C821 ,C328_=_C489 ,C328_=_C602 ,\nC328_=_C666 ,C328_=_C743 ,C328_=_C763 ,C328_=_C812 ,C328_=_C822 ,C328_=_C823 ,\nC337_=_C488 ,C337_=_C497 ,C337_=_C601 ,C337_=_C608 ,C337_=_C665 ,C337_=_C672 ,\nC337_=_C742 ,C337_=_C747 ,C337_=_C762 ,C337_=_C767 ,C337_=_C811 ,C337_=_C815 ,\nC337_=_C818 ,C337_=_C819 ,C337_=_C820 ,C337_=_C821 ,C488_=_C489 ,C488_=_C497 ,\nC488_=_C601 ,C488_=_C608 ,C488_=_C665 ,C488_=_C672 ,C488_=_C742 ,C488_=_C747 ,\nC488_=_C762 ,C488_=_C767 ,C488_=_C811 ,C488_=_C815 ,C488_=_C818 ,C488_=_C819 ,\nC488_=_C820 ,C488_=_C821 ,C489_=_C602 ,C489_=_C666 ,C489_=_C743 ,C489_=_C763 ,\nC489_=_C812 ,C489_=_C822 ,C489_=_C823 ,C497_=_C601 ,C497_=_C608 ,C497_=_C665 ,\nC497_=_C672 ,C497_=_C742 ,C497_=_C747 ,C497_=_C762 ,C497_=_C767 ,C497_=_C811 ,\nC497_=_C815 ,C497_=_C818 ,C497_=_C819 ,C497_=_C820 ,C497_=_C821 ,C601_=_C602 ,\nC601_=_C608 ,C601_=_C665 ,C601_=_C672 ,C601_=_C742 ,C601_=_C747 ,C601_=_C762 ,\nC601_=_C767 ,C601_=_C811 ,C601_=_C815 ,C601_=_C818 ,C601_=_C819 ,C601_=_C820 ,\nC601_=_C821 ,C602_=_C666 ,C602_=_C743 ,C602_=_C763 ,C602_=_C812 ,C602_=_C822 ,\nC602_=_C823 ,C608_=_C665 ,C608_=_C672 ,C608_=_C742 ,C608_=_C747 ,C608_=_C762 ,\nC608_=_C767 ,C608_=_C811 ,C608_=_C815 ,C608_=_C818 ,C608_=_C819 ,C608_=_C820 ,\nC608_=_C821 ,C665_=_C666 ,C665_=_C672 ,C665_=_C742 ,C665_=_C747 ,C665_=_C762 ,\nC665_=_C767 ,C665_=_C811 ,C665_=_C815 ,C665_=_C818 ,C665_=_C819 ,C665_=_C820 ,\nC665_=_C821 ,C666_=_C743 ,C666_=_C763 ,C666_=_C812 ,C666_=_C822 ,C666_=_C823 ,\nC672_=_C742 ,C672_=_C747 ,C672_=_C762 ,C672_=_C767 ,C672_=_C811 ,C672_=_C815 ,\nC672_=_C818 ,C672_=_C819 ,C672_=_C820 ,C672_=_C821 ,C742_=_C743 ,C742_=_C747 ,\nC742_=_C762 ,C742_=_C767 ,C742_=_C811 ,C742_=_C815 ,C742_=_C818 ,C742_=_C819 ,\nC742_=_C820 ,C742_=_C821 ,C743_=_C763 ,C743_=_C812 ,C743_=_C822 ,C743_=_C823 ,\nC747_=_C762 ,C747_=_C767 ,C747_=_C811 ,C747_=_C815 ,C747_=_C818 ,C747_=_C819 ,\nC747_=_C820 ,C747_=_C821 ,C762_=_C763 ,C762_=_C767 ,C762_=_C811 ,C762_=_C815 ,\nC762_=_C818 ,C762_=_C819 ,C762_=_C820 ,C762_=_C821 ,C763_=_C812 ,C763_=_C822 ,\nC763_=_C823 ,C767_=_C811 ,C767_=_C815 ,C767_=_C818 ,C767_=_C819 ,C767_=_C820 ,\nC767_=_C821 ,C811_=_C812 ,C811_=_C815 ,C811_=_C818 ,C811_=_C819 ,C811_=_C820 ,\nC811_=_C821 ,C812_=_C822 ,C812_=_C823 ,C815_=_C818 ,C815_=_C819 ,C815_=_C820 ,\nC815_=_C821 ,C818_=_C819 ,C818_=_C820 ,C818_=_C821 ,C818_=_C822 ,C819_=_C820 ,\nC819_=_C821 ,C820_=_C821 ,C820_=_C823 ,C822_=_C823 ,"];111[shape=box, label="id:111 level: 5\n34: C108 C109 C121 C249 C250 \nC261 C325 C326 C336 C486 C487 \nC496 C599 C600 C607 C663 C664 \nC671 C740 C741 C746 C750 C751 \nC756 C759 C760 C761 C762 C763 \nC764 C765 C766 C767 C768 \n330: C108_=_C109( C108 C109 ) C108_=_C121( C108 C121 ) C108_=_C249( C108 C249 ) C108_=_C261( C108 C261 ) C108_=_C325( C108 C325 ) \nC108_=_C336( C108 C336 ) C108_=_C486( C108 C486 ) C108_=_C496( C108 C496 ) C108_=_C599( C108 C599 ) C108_=_C607( C108 C607 ) C108_=_C663( C108 C663 ) \nC108_=_C671( C108 C671 ) C108_=_C740( C108 C740 ) C108_=_C746( C108 C746 ) C108_=_C750( C108 C750 ) C108_=_C756( C108 C756 ) C108_=_C759( C108 C759 ) \nC108_=_C760( C108 C760 ) C108_=_C761( C108 C761 ) C108_=_C762( C108 C762 ) C108_=_C763( C108 C763 ) C108_=_C764( C108 C764 ) C108_=_C765( C108 C765 ) \nC109_=_C250( C109 C250 ) C109_=_C326( C109 C326 ) C109_=_C487( C109 C487 ) C109_=_C600( C109 C600 ) C109_=_C664( C109 C664 ) C109_=_C741( C109 C741 ) \nC109_=_C751( C109 C751 ) C109_=_C759( C109 C759 ) C109_=_C766( C109 C766 ) C109_=_C767( C109 C767 ) C109_=_C768( C109 C768 ) C121_=_C249( C121 C249 ) \nC121_=_C261( C121 C261 ) C121_=_C325( C121 C325 ) C121_=_C336( C121 C336 ) C121_=_C486( C121 C486 ) C121_=_C496( C121 C496 ) C121_=_C599( C121 C599 ) \nC121_=_C607( C121 C607 ) C121_=_C663( C121 C663 ) C121_=_C671( C121 C671 ) C121_=_C740( C121 C740 ) C121_=_C746( C121 C746 ) C121_=_C750( C121 C750 ) \nC121_=_C756( C121 C756 ) C121_=_C759( C121 C759 ) C121_=_C760( C121 C760 ) C121_=_C761( C121 C761 ) C121_=_C762( C121 C762 ) C121_=_C763( C121 C763 ) \nC121_=_C764( C121 C764 ) C121_=_C765( C121 C765 ) C249_=_C250( C249 C250 ) C249_=_C261( C249 C261 ) C249_=_C325( C249 C325 ) C249_=_C336( C249 C336 ) \nC249_=_C486( C249 C486 ) C249_=_C496( C249 C496 ) C249_=_C599( C249 C599 ) C249_=_C607( C249 C607 ) C249_=_C663( C249 C663 ) C249_=_C671( C249 C671 ) \nC249_=_C740( C249 C740 ) C249_=_C746( C249 C746 ) C249_=_C750( C249 C750 ) C249_=_C756( C249 C756 ) C249_=_C759( C249 C759 ) C249_=_C760( C249 C760 ) \nC249_=_C761( C249 C761 ) C249_=_C762( C249 C762 ) C249_=_C763( C249 C763 ) C249_=_C764( C249 C764 ) C249_=_C765( C249 C765 ) C250_=_C326( C250 C326 ) \nC250_=_C487( C250 C487 ) C250_=_C600( C250 C600 ) C250_=_C664( C250 C664 ) C250_=_C741( C250 C741 ) C250_=_C751( C250 C751 ) C250_=_C759( C250 C759 ) \nC250_=_C766( C250 C766 ) C250_=_C767( C250 C767 ) C250_=_C768( C250 C768 ) C261_=_C325( C261 C325 ) C261_=_C336( C261 C336 ) C261_=_C486( C261 C486 ) \nC261_=_C496( C261 C496 ) C261_=_C599( C261 C599 ) C261_=_C607( C261 C607 ) C261_=_C663( C261 C663 ) C261_=_C671( C261 C671 ) C261_=_C740( C261 C740 ) \nC261_=_C746( C261 C746 ) C261_=_C750( C261 C750 ) C261_=_C756( C261 C756 ) C261_=_C759( C261 C759 ) C261_=_C760( C261 C760 ) C261_=_C761( C261 C761 ) \nC261_=_C762( C261 C762 ) C261_=_C763( C261 C763 ) C261_=_C764( C261 C764 ) C261_=_C765( C261 C765 ) C325_=_C326( C325 C326 ) C325_=_C336( C325 C336 ) \nC325_=_C486( C325 C486 ) C325_=_C496( C325 C496 ) C325_=_C599( C325 C599 ) C325_=_C607( C325 C607 ) C325_=_C663( C325 C663 ) C325_=_C671( C325 C671 ) \nC325_=_C740( C325 C740 ) C325_=_C746( C325 C746 ) C325_=_C750( C325 C750 ) C325_=_C756( C325 C756 ) C325_=_C759(</w:t>
      </w:r>
    </w:p>
    <w:p>
      <w:pPr>
        <w:pStyle w:val="PreformattedText"/>
        <w:bidi w:val="0"/>
        <w:spacing w:before="0" w:after="0"/>
        <w:jc w:val="left"/>
        <w:rPr/>
      </w:pPr>
      <w:r>
        <w:rPr/>
        <w:t xml:space="preserve"> </w:t>
      </w:r>
      <w:r>
        <w:rPr/>
        <w:t>C325 C759 ) C325_=_C760( C325 C760 ) \nC325_=_C761( C325 C761 ) C325_=_C762( C325 C762 ) C325_=_C763( C325 C763 ) C325_=_C764( C325 C764 ) C325_=_C765( C325 C765 ) C326_=_C487( C326 C487 ) \nC326_=_C600( C326 C600 ) C326_=_C664( C326 C664 ) C326_=_C741( C326 C741 ) C326_=_C751( C326 C751 ) C326_=_C759( C326 C759 ) C326_=_C766( C326 C766 ) \nC326_=_C767( C326 C767 ) C326_=_C768( C326 C768 ) C336_=_C486( C336 C486 ) C336_=_C496( C336 C496 ) C336_=_C599( C336 C599 ) C336_=_C607( C336 C607 ) \nC336_=_C663( C336 C663 ) C336_=_C671( C336 C671 ) C336_=_C740( C336 C740 ) C336_=_C746( C336 C746 ) C336_=_C750( C336 C750 ) C336_=_C756( C336 C756 ) \nC336_=_C759( C336 C759 ) C336_=_C760( C336 C760 ) C336_=_C761( C336 C761 ) C336_=_C762( C336 C762 ) C336_=_C763( C336 C763 ) C336_=_C764( C336 C764 ) \nC336_=_C765( C336 C765 ) C486_=_C487( C486 C487 ) C486_=_C496( C486 C496 ) C486_=_C599( C486 C599 ) C486_=_C607( C486 C607 ) C486_=_C663( C486 C663 ) \nC486_=_C671( C486 C671 ) C486_=_C740( C486 C740 ) C486_=_C746( C486 C746 ) C486_=_C750( C486 C750 ) C486_=_C756( C486 C756 ) C486_=_C759( C486 C759 ) \nC486_=_C760( C486 C760 ) C486_=_C761( C486 C761 ) C486_=_C762( C486 C762 ) C486_=_C763( C486 C763 ) C486_=_C764( C486 C764 ) C486_=_C765( C486 C765 ) \nC487_=_C600( C487 C600 ) C487_=_C664( C487 C664 ) C487_=_C741( C487 C741 ) C487_=_C751( C487 C751 ) C487_=_C759( C487 C759 ) C487_=_C766( C487 C766 ) \nC487_=_C767( C487 C767 ) C487_=_C768( C487 C768 ) C496_=_C599( C496 C599 ) C496_=_C607( C496 C607 ) C496_=_C663( C496 C663 ) C496_=_C671( C496 C671 ) \nC496_=_C740( C496 C740 ) C496_=_C746( C496 C746 ) C496_=_C750( C496 C750 ) C496_=_C756( C496 C756 ) C496_=_C759( C496 C759 ) C496_=_C760( C496 C760 ) \nC496_=_C761( C496 C761 ) C496_=_C762( C496 C762 ) C496_=_C763( C496 C763 ) C496_=_C764( C496 C764 ) C496_=_C765( C496 C765 ) C599_=_C600( C599 C600 ) \nC599_=_C607( C599 C607 ) C599_=_C663( C599 C663 ) C599_=_C671( C599 C671 ) C599_=_C740( C599 C740 ) C599_=_C746( C599 C746 ) C599_=_C750( C599 C750 ) \nC599_=_C756( C599 C756 ) C599_=_C759( C599 C759 ) C599_=_C760( C599 C760 ) C599_=_C761( C599 C761 ) C599_=_C762( C599 C762 ) C599_=_C763( C599 C763 ) \nC599_=_C764( C599 C764 ) C599_=_C765( C599 C765 ) C600_=_C664( C600 C664 ) C600_=_C741( C600 C741 ) C600_=_C751( C600 C751 ) C600_=_C759( C600 C759 ) \nC600_=_C766( C600 C766 ) C600_=_C767( C600 C767 ) C600_=_C768( C600 C768 ) C607_=_C663( C607 C663 ) C607_=_C671( C607 C671 ) C607_=_C740( C607 C740 ) \nC607_=_C746( C607 C746 ) C607_=_C750( C607 C750 ) C607_=_C756( C607 C756 ) C607_=_C759( C607 C759 ) C607_=_C760( C607 C760 ) C607_=_C761( C607 C761 ) \nC607_=_C762( C607 C762 ) C607_=_C763( C607 C763 ) C607_=_C764( C607 C764 ) C607_=_C765( C607 C765 ) C663_=_C664( C663 C664 ) C663_=_C671( C663 C671 ) \nC663_=_C740( C663 C740 ) C663_=_C746( C663 C746 ) C663_=_C750( C663 C750 ) C663_=_C756( C663 C756 ) C663_=_C759( C663 C759 ) C663_=_C760( C663 C760 ) \nC663_=_C761( C663 C761 ) C663_=_C762( C663 C762 ) C663_=_C763( C663 C763 ) C663_=_C764( C663 C764 ) C663_=_C765( C663 C765 ) C664_=_C741( C664 C741 ) \nC664_=_C751( C664 C751 ) C664_=_C759( C664 C759 ) C664_=_C766( C664 C766 ) C664_=_C767( C664 C767 ) C664_=_C768( C664 C768 ) C671_=_C740( C671 C740 ) \nC671_=_C746( C671 C746 ) C671_=_C750( C671 C750 ) C671_=_C756( C671 C756 ) C671_=_C759( C671 C759 ) C671_=_C760( C671 C760 ) C671_=_C761( C671 C761 ) \nC671_=_C762( C671 C762 ) C671_=_C763( C671 C763 ) C671_=_C764( C671 C764 ) C671_=_C765( C671 C765 ) C740_=_C741( C740 C741 ) C740_=_C746( C740 C746 ) \nC740_=_C750( C740 C750 ) C740_=_C756( C740 C756 ) C740_=_C759( C740 C759 ) C740_=_C760( C740 C760 ) C740_=_C761( C740 C761 ) C740_=_C762( C740 C762 ) \nC740_=_C763( C740 C763 ) C740_=_C764( C740 C764 ) C740_=_C765( C740 C765 ) C741_=_C751( C741 C751 ) C741_=_C759( C741 C759 ) C741_=_C766( C741 C766 ) \nC741_=_C767( C741 C767 ) C741_=_C768( C741 C768 ) C746_=_C750( C746 C750 ) C746_=_C756( C746 C756 ) C746_=_C759( C746 C759 ) C746_=_C760( C746 C760 ) \nC746_=_C761( C746 C761 ) C746_=_C762( C746 C762 ) C746_=_C763( C746 C763 ) C746_=_C764( C746 C764 ) C746_=_C765( C746 C765 ) C750_=_C751( C750 C751 ) \nC750_=_C756( C750 C756 ) C750_=_C759( C750 C759 ) C750_=_C760( C750 C760 ) C750_=_C761( C750 C761 ) C750_=_C762( C750 C762 ) C750_=_C763( C750 C763 ) \nC750_=_C764( C750 C764 ) C750_=_C765( C750 C765 ) C751_=_C759( C751 C759 ) C751_=_C766( C751 C766 ) C751_=_C767( C751 C767 ) C751_=_C768( C751 C768 ) \nC756_=_C759( C756 C759 ) C756_=_C760( C756 C760 ) C756_=_C761( C756 C761 ) C756_=_C762( C756 C762 ) C756_=_C763( C756 C763 ) C756_=_C764( C756 C764 ) \nC756_=_C765( C756 C765 ) C759_=_C760( C759 C760 ) C759_=_C761( C759 C761 ) C759_=_C762( C759 C762 ) C759_=_C763( C759 C763 ) C759_=_C764( C759 C764 ) \nC759_=_C765( C759 C765 ) C759_=_C766( C759 C766 ) C759_=_C767( C759 C767 ) C759_=_C768( C759 C768 ) C760_=_C761( C760 C761 ) C760_=_C762( C760 C762 ) \nC760_=_C763( C760 C763 ) C760_=_C764( C760 C764 ) C760_=_C765( C760 C765 ) C760_=_C766( C760 C766 ) C761_=_C762( C761 C762 ) C761_=_C763( C761 C763 ) \nC761_=_C764( C761 C764 ) C761_=_C765( C761 C765 ) C762_=_C763( C762 C763 ) C762_=_C764( C762 C764 ) C762_=_C765( C762 C765 ) C762_=_C767( C762 C767 ) \nC763_=_C764( C763 C764 ) C763_=_C765( C763 C765 ) C764_=_C765( C764 C765 ) C764_=_C768( C764 C768 ) C766_=_C767( C766 C767 ) C766_=_C768( C766 C768 ) \nC767_=_C768( C767 C768 ) "];92-&gt;111[label="33: C108 C109 C121 C249 C250 \nC261 C325 C326 C336 C486 C487 \nC496 C599 C600 C607 C663 C664 \nC671 C740 C741 C746 C750 C751 \nC756 C760 C761 C762 C763 C764 \nC765 C766 C767 C768 \n297: C108_=_C109 ,C108_=_C121 ,C108_=_C249 ,C108_=_C261 ,C108_=_C325 ,\nC108_=_C336 ,C108_=_C486 ,C108_=_C496 ,C108_=_C599 ,C108_=_C607 ,C108_=_C663 ,\nC108_=_C671 ,C108_=_C740 ,C108_=_C746 ,C108_=_C750 ,C108_=_C756 ,C108_=_C760 ,\nC108_=_C761 ,C108_=_C762 ,C108_=_C763 ,C108_=_C764 ,C108_=_C765 ,C109_=_C250 ,\nC109_=_C326 ,C109_=_C487 ,C109_=_C600 ,C109_=_C664 ,C109_=_C741 ,C109_=_C751 ,\nC109_=_C766 ,C109_=_C767 ,C109_=_C768 ,C121_=_C249 ,C121_=_C261 ,C121_=_C325 ,\nC121_=_C336 ,C121_=_C486 ,C121_=_C496 ,C121_=_C599 ,C121_=_C607 ,C121_=_C663 ,\nC121_=_C671 ,C121_=_C740 ,C121_=_C746 ,C121_=_C750 ,C121_=_C756 ,C121_=_C760 ,\nC121_=_C761 ,C121_=_C762 ,C121_=_C763 ,C121_=_C764 ,C121_=_C765 ,C249_=_C250 ,\nC249_=_C261 ,C249_=_C325 ,C249_=_C336 ,C249_=_C486 ,C249_=_C496 ,C249_=_C599 ,\nC249_=_C607 ,C249_=_C663 ,C249_=_C671 ,C249_=_C740 ,C249_=_C746 ,C249_=_C750 ,\nC249_=_C756 ,C249_=_C760 ,C249_=_C761 ,C249_=_C762 ,C249_=_C763 ,C249_=_C764 ,\nC249_=_C765 ,C250_=_C326 ,C250_=_C487 ,C250_=_C600 ,C250_=_C664 ,C250_=_C741 ,\nC250_=_C751 ,C250_=_C766 ,C250_=_C767 ,C250_=_C768 ,C261_=_C325 ,C261_=_C336 ,\nC261_=_C486 ,C261_=_C496 ,C261_=_C599 ,C261_=_C607 ,C261_=_C663 ,C261_=_C671 ,\nC261_=_C740 ,C261_=_C746 ,C261_=_C750 ,C261_=_C756 ,C261_=_C760 ,C261_=_C761 ,\nC261_=_C762 ,C261_=_C763 ,C261_=_C764 ,C261_=_C765 ,C325_=_C326 ,C325_=_C336 ,\nC325_=_C486 ,C325_=_C496 ,C325_=_C599 ,C325_=_C607 ,C325_=_C663 ,C325_=_C671 ,\nC325_=_C740 ,C325_=_C746 ,C325_=_C750 ,C325_=_C756 ,C325_=_C760 ,C325_=_C761 ,\nC325_=_C762 ,C325_=_C763 ,C325_=_C764 ,C325_=_C765 ,C326_=_C487 ,C326_=_C600 ,\nC326_=_C664 ,C326_=_C741 ,C326_=_C751 ,C326_=_C766 ,C326_=_C767 ,C326_=_C768 ,\nC336_=_C486 ,C336_=_C496 ,C336_=_C599 ,C336_=_C607 ,C336_=_C663 ,C336_=_C671 ,\nC336_=_C740 ,C336_=_C746 ,C336_=_C750 ,C336_=_C756 ,C336_=_C760 ,C336_=_C761 ,\nC336_=_C762 ,C336_=_C763 ,C336_=_C764 ,C336_=_C765 ,C486_=_C487 ,C486_=_C496 ,\nC486_=_C599 ,C486_=_C607 ,C486_=_C663 ,C486_=_C671 ,C486_=_C740 ,C486_=_C746 ,\nC486_=_C750 ,C486_=_C756 ,C486_=_C760 ,C486_=_C761 ,C486_=_C762 ,C486_=_C763 ,\nC486_=_C764 ,C486_=_C765 ,C487_=_C600 ,C487_=_C664 ,C487_=_C741 ,C487_=_C751 ,\nC487_=_C766 ,C487_=_C767 ,C487_=_C768 ,C496_=_C599 ,C496_=_C607 ,C496_=_C663 ,\nC496_=_C671 ,C496_=_C740 ,C496_=_C746 ,C496_=_C750 ,C496_=_C756 ,C496_=_C760 ,\nC496_=_C761 ,C496_=_C762 ,C496_=_C763 ,C496_=_C764 ,C496_=_C765 ,C599_=_C600 ,\nC599_=_C607 ,C599_=_C663 ,C599_=_C671 ,C599_=_C740 ,C599_=_C746 ,C599_=_C750 ,\nC599_=_C756 ,C599_=_C760 ,C599_=_C761 ,C599_=_C762 ,C599_=_C763 ,C599_=_C764 ,\nC599_=_C765 ,C600_=_C664 ,C600_=_C741 ,C600_=_C751 ,C600_=_C766 ,C600_=_C767 ,\nC600_=_C768 ,C607_=_C663 ,C607_=_C671 ,C607_=_C740 ,C607_=_C746 ,C607_=_C750 ,\nC607_=_C756 ,C607_=_C760 ,C607_=_C761 ,C607_=_C762 ,C607_=_C763 ,C607_=_C764 ,\nC607_=_C765 ,C663_=_C664 ,C663_=_C671 ,C663_=_C740 ,C663_=_C746 ,C663_=_C750 ,\nC663_=_C756 ,C663_=_C760 ,C663_=_C761 ,C663_=_C762 ,C663_=_C763 ,C663_=_C764 ,\nC663_=_C765 ,C664_=_C741 ,C664_=_C751 ,C664_=_C766 ,C664_=_C767 ,C664_=_C768 ,\nC671_=_C740 ,C671_=_C746 ,C671_=_C750 ,C671_=_C756 ,C671_=_C760 ,C671_=_C761 ,\nC671_=_C762 ,C671_=_C763 ,C671_=_C764 ,C671_=_C765 ,C740_=_C741 ,C740_=_C746 ,\nC740_=_C750 ,C740_=_C756 ,C740_=_C760 ,C740_=_C761 ,C740_=_C762 ,C740_=_C763 ,\nC740_=_C764 ,C740_=_C765 ,C741_=_C751 ,C741_=_C766 ,C741_=_C767 ,C741_=_C768 ,\nC746_=_C750 ,C746_=_C756 ,C746_=_C760 ,C746_=_C761 ,C746_=_C762 ,C746_=_C763 ,\nC746_=_C764 ,C746_=_C765 ,C750_=_C751 ,C750_=_C756 ,C750_=_C760 ,C750_=_C761 ,\nC750_=_C762 ,C750_=_C763 ,C750_=_C764 ,C750_=_C765 ,C751_=_C766 ,C751_=_C767 ,\nC751_=_C768 ,C756_=_C760 ,C756_=_C761 ,C756_=_C762 ,C756_=_C763 ,C756_=_C764 ,\nC756_=_C765 ,C760_=_C761 ,C760_=_C762 ,C760_=_C763 ,C760_=_C764 ,C760_=_C765 ,\nC760_=_C766 ,C761_=_C762 ,C761_=_C763 ,C761_=_C764 ,C761_=_C765 ,C762_=_C763 ,\nC762_=_C764 ,C762_=_C765 ,C762_=_C767 ,C763_=_C764 ,C763_=_C765 ,C764_=_C765 ,\nC764_=_C768 ,C766_=_C767 ,C766_=_C768 ,C767_=_C768 ,"];112[shape=box, label="id:112 level: 5\n57: C102 C103 C106 C107 C118 \nC120 C243 C244 C247 C248 C258 \nC260 C319 C320 C323 C324 C333 \nC335 C480 C481 C484 C485 C493 \nC495 C576 C577 C588 C595 C596 \nC597 C598 C599 C600 C601 C602 \nC603 C604 C605 C606 C607 C608 \nC609 C661 C662 C670 C727 C728 \nC735 C740 C741 C742 C743 C744 \nC745 C746 C747 C748 \n528:</w:t>
      </w:r>
    </w:p>
    <w:p>
      <w:pPr>
        <w:pStyle w:val="PreformattedText"/>
        <w:bidi w:val="0"/>
        <w:spacing w:before="0" w:after="0"/>
        <w:jc w:val="left"/>
        <w:rPr/>
      </w:pPr>
      <w:r>
        <w:rPr/>
        <w:t xml:space="preserve"> </w:t>
      </w:r>
      <w:r>
        <w:rPr/>
        <w:t>C102_=_C103( C102 C103 ) C102_=_C106( C102 C106 ) C102_=_C107( C102 C107 ) C102_=_C118( C102 C118 ) C102_=_C243( C102 C243 ) \nC102_=_C258( C102 C258 ) C102_=_C319( C102 C319 ) C102_=_C333( C102 C333 ) C102_=_C480( C102 C480 ) C102_=_C493( C102 C493 ) C102_=_C576( C102 C576 ) \nC102_=_C588( C102 C588 ) C102_=_C595( C102 C595 ) C102_=_C596( C102 C596 ) C102_=_C597( C102 C597 ) C102_=_C598( C102 C598 ) C102_=_C599( C102 C599 ) \nC102_=_C600( C102 C600 ) C102_=_C601( C102 C601 ) C102_=_C602( C102 C602 ) C102_=_C603( C102 C603 ) C102_=_C604( C102 C604 ) C103_=_C106( C103 C106 ) \nC103_=_C107( C103 C107 ) C103_=_C244( C103 C244 ) C103_=_C320( C103 C320 ) C103_=_C481( C103 C481 ) C103_=_C577( C103 C577 ) C103_=_C605( C103 C605 ) \nC103_=_C606( C103 C606 ) C103_=_C607( C103 C607 ) C103_=_C608( C103 C608 ) C103_=_C609( C103 C609 ) C106_=_C107( C106 C107 ) C106_=_C120( C106 C120 ) \nC106_=_C247( C106 C247 ) C106_=_C260( C106 C260 ) C106_=_C323( C106 C323 ) C106_=_C335( C106 C335 ) C106_=_C484( C106 C484 ) C106_=_C495( C106 C495 ) \nC106_=_C597( C106 C597 ) C106_=_C606( C106 C606 ) C106_=_C661( C106 C661 ) C106_=_C670( C106 C670 ) C106_=_C727( C106 C727 ) C106_=_C735( C106 C735 ) \nC106_=_C740( C106 C740 ) C106_=_C741( C106 C741 ) C106_=_C742( C106 C742 ) C106_=_C743( C106 C743 ) C106_=_C744( C106 C744 ) C106_=_C745( C106 C745 ) \nC107_=_C248( C107 C248 ) C107_=_C324( C107 C324 ) C107_=_C485( C107 C485 ) C107_=_C598( C107 C598 ) C107_=_C662( C107 C662 ) C107_=_C728( C107 C728 ) \nC107_=_C746( C107 C746 ) C107_=_C747( C107 C747 ) C107_=_C748( C107 C748 ) C118_=_C120( C118 C120 ) C118_=_C243( C118 C243 ) C118_=_C258( C118 C258 ) \nC118_=_C319( C118 C319 ) C118_=_C333( C118 C333 ) C118_=_C480( C118 C480 ) C118_=_C493( C118 C493 ) C118_=_C576( C118 C576 ) C118_=_C588( C118 C588 ) \nC118_=_C595( C118 C595 ) C118_=_C596( C118 C596 ) C118_=_C597( C118 C597 ) C118_=_C598( C118 C598 ) C118_=_C599( C118 C599 ) C118_=_C600( C118 C600 ) \nC118_=_C601( C118 C601 ) C118_=_C602( C118 C602 ) C118_=_C603( C118 C603 ) C118_=_C604( C118 C604 ) C120_=_C247( C120 C247 ) C120_=_C260( C120 C260 ) \nC120_=_C323( C120 C323 ) C120_=_C335( C120 C335 ) C120_=_C484( C120 C484 ) C120_=_C495( C120 C495 ) C120_=_C597( C120 C597 ) C120_=_C606( C120 C606 ) \nC120_=_C661( C120 C661 ) C120_=_C670( C120 C670 ) C120_=_C727( C120 C727 ) C120_=_C735( C120 C735 ) C120_=_C740( C120 C740 ) C120_=_C741( C120 C741 ) \nC120_=_C742( C120 C742 ) C120_=_C743( C120 C743 ) C120_=_C744( C120 C744 ) C120_=_C745( C120 C745 ) C243_=_C244( C243 C244 ) C243_=_C247( C243 C247 ) \nC243_=_C248( C243 C248 ) C243_=_C258( C243 C258 ) C243_=_C319( C243 C319 ) C243_=_C333( C243 C333 ) C243_=_C480( C243 C480 ) C243_=_C493( C243 C493 ) \nC243_=_C576( C243 C576 ) C243_=_C588( C243 C588 ) C243_=_C595( C243 C595 ) C243_=_C596( C243 C596 ) C243_=_C597( C243 C597 ) C243_=_C598( C243 C598 ) \nC243_=_C599( C243 C599 ) C243_=_C600( C243 C600 ) C243_=_C601( C243 C601 ) C243_=_C602( C243 C602 ) C243_=_C603( C243 C603 ) C243_=_C604( C243 C604 ) \nC244_=_C247( C244 C247 ) C244_=_C248( C244 C248 ) C244_=_C320( C244 C320 ) C244_=_C481( C244 C481 ) C244_=_C577( C244 C577 ) C244_=_C605( C244 C605 ) \nC244_=_C606( C244 C606 ) C244_=_C607( C244 C607 ) C244_=_C608( C244 C608 ) C244_=_C609( C244 C609 ) C247_=_C248( C247 C248 ) C247_=_C260( C247 C260 ) \nC247_=_C323( C247 C323 ) C247_=_C335( C247 C335 ) C247_=_C484( C247 C484 ) C247_=_C495( C247 C495 ) C247_=_C597( C247 C597 ) C247_=_C606( C247 C606 ) \nC247_=_C661( C247 C661 ) C247_=_C670( C247 C670 ) C247_=_C727( C247 C727 ) C247_=_C735( C247 C735 ) C247_=_C740( C247 C740 ) C247_=_C741( C247 C741 ) \nC247_=_C742( C247 C742 ) C247_=_C743( C247 C743 ) C247_=_C744( C247 C744 ) C247_=_C745( C247 C745 ) C248_=_C324( C248 C324 ) C248_=_C485( C248 C485 ) \nC248_=_C598( C248 C598 ) C248_=_C662( C248 C662 ) C248_=_C728( C248 C728 ) C248_=_C746( C248 C746 ) C248_=_C747( C248 C747 ) C248_=_C748( C248 C748 ) \nC258_=_C260( C258 C260 ) C258_=_C319( C258 C319 ) C258_=_C333( C258 C333 ) C258_=_C480( C258 C480 ) C258_=_C493( C258 C493 ) C258_=_C576( C258 C576 ) \nC258_=_C588( C258 C588 ) C258_=_C595( C258 C595 ) C258_=_C596( C258 C596 ) C258_=_C597( C258 C597 ) C258_=_C598( C258 C598 ) C258_=_C599( C258 C599 ) \nC258_=_C600( C258 C600 ) C258_=_C601( C258 C601 ) C258_=_C602( C258 C602 ) C258_=_C603( C258 C603 ) C258_=_C604( C258 C604 ) C260_=_C323( C260 C323 ) \nC260_=_C335( C260 C335 ) C260_=_C484( C260 C484 ) C260_=_C495( C260 C495 ) C260_=_C597( C260 C597 ) C260_=_C606( C260 C606 ) C260_=_C661( C260 C661 ) \nC260_=_C670( C260 C670 ) C260_=_C727( C260 C727 ) C260_=_C735( C260 C735 ) C260_=_C740( C260 C740 ) C260_=_C741( C260 C741 ) C260_=_C742( C260 C742 ) \nC260_=_C743( C260 C743 ) C260_=_C744( C260 C744 ) C260_=_C745( C260 C745 ) C319_=_C320( C319 C320 ) C319_=_C323( C319 C323 ) C319_=_C324( C319 C324 ) \nC319_=_C333( C319 C333 ) C319_=_C480( C319 C480 ) C319_=_C493( C319 C493 ) C319_=_C576( C319 C576 ) C319_=_C588( C319 C588 ) C319_=_C595( C319 C595 ) \nC319_=_C596( C319 C596 ) C319_=_C597( C319 C597 ) C319_=_C598( C319 C598 ) C319_=_C599( C319 C599 ) C319_=_C600( C319 C600 ) C319_=_C601( C319 C601 ) \nC319_=_C602( C319 C602 ) C319_=_C603( C319 C603 ) C319_=_C604( C319 C604 ) C320_=_C323( C320 C323 ) C320_=_C324( C320 C324 ) C320_=_C481( C320 C481 ) \nC320_=_C577( C320 C577 ) C320_=_C605( C320 C605 ) C320_=_C606( C320 C606 ) C320_=_C607( C320 C607 ) C320_=_C608( C320 C608 ) C320_=_C609( C320 C609 ) \nC323_=_C324( C323 C324 ) C323_=_C335( C323 C335 ) C323_=_C484( C323 C484 ) C323_=_C495( C323 C495 ) C323_=_C597( C323 C597 ) C323_=_C606( C323 C606 ) \nC323_=_C661( C323 C661 ) C323_=_C670( C323 C670 ) C323_=_C727( C323 C727 ) C323_=_C735( C323 C735 ) C323_=_C740( C323 C740 ) C323_=_C741( C323 C741 ) \nC323_=_C742( C323 C742 ) C323_=_C743( C323 C743 ) C323_=_C744( C323 C744 ) C323_=_C745( C323 C745 ) C324_=_C485( C324 C485 ) C324_=_C598( C324 C598 ) \nC324_=_C662( C324 C662 ) C324_=_C728( C324 C728 ) C324_=_C746( C324 C746 ) C324_=_C747( C324 C747 ) C324_=_C748( C324 C748 ) C333_=_C335( C333 C335 ) \nC333_=_C480( C333 C480 ) C333_=_C493( C333 C493 ) C333_=_C576( C333 C576 ) C333_=_C588( C333 C588 ) C333_=_C595( C333 C595 ) C333_=_C596( C333 C596 ) \nC333_=_C597( C333 C597 ) C333_=_C598( C333 C598 ) C333_=_C599( C333 C599 ) C333_=_C600( C333 C600 ) C333_=_C601( C333 C601 ) C333_=_C602( C333 C602 ) \nC333_=_C603( C333 C603 ) C333_=_C604( C333 C604 ) C335_=_C484( C335 C484 ) C335_=_C495( C335 C495 ) C335_=_C597( C335 C597 ) C335_=_C606( C335 C606 ) \nC335_=_C661( C335 C661 ) C335_=_C670( C335 C670 ) C335_=_C727( C335 C727 ) C335_=_C735( C335 C735 ) C335_=_C740( C335 C740 ) C335_=_C741( C335 C741 ) \nC335_=_C742( C335 C742 ) C335_=_C743( C335 C743 ) C335_=_C744( C335 C744 ) C335_=_C745( C335 C745 ) C480_=_C481( C480 C481 ) C480_=_C484( C480 C484 ) \nC480_=_C485( C480 C485 ) C480_=_C493( C480 C493 ) C480_=_C576( C480 C576 ) C480_=_C588( C480 C588 ) C480_=_C595( C480 C595 ) C480_=_C596( C480 C596 ) \nC480_=_C597( C480 C597 ) C480_=_C598( C480 C598 ) C480_=_C599( C480 C599 ) C480_=_C600( C480 C600 ) C480_=_C601( C480 C601 ) C480_=_C602( C480 C602 ) \nC480_=_C603( C480 C603 ) C480_=_C604( C480 C604 ) C481_=_C484( C481 C484 ) C481_=_C485( C481 C485 ) C481_=_C577( C481 C577 ) C481_=_C605( C481 C605 ) \nC481_=_C606( C481 C606 ) C481_=_C607( C481 C607 ) C481_=_C608( C481 C608 ) C481_=_C609( C481 C609 ) C484_=_C485( C484 C485 ) C484_=_C495( C484 C495 ) \nC484_=_C597( C484 C597 ) C484_=_C606( C484 C606 ) C484_=_C661( C484 C661 ) C484_=_C670( C484 C670 ) C484_=_C727( C484 C727 ) C484_=_C735( C484 C735 ) \nC484_=_C740( C484 C740 ) C484_=_C741( C484 C741 ) C484_=_C742( C484 C742 ) C484_=_C743( C484 C743 ) C484_=_C744( C484 C744 ) C484_=_C745( C484 C745 ) \nC485_=_C598( C485 C598 ) C485_=_C662( C485 C662 ) C485_=_C728( C485 C728 ) C485_=_C746( C485 C746 ) C485_=_C747( C485 C747 ) C485_=_C748( C485 C748 ) \nC493_=_C495( C493 C495 ) C493_=_C576( C493 C576 ) C493_=_C588( C493 C588 ) C493_=_C595( C493 C595 ) C493_=_C596( C493 C596 ) C493_=_C597( C493 C597 ) \nC493_=_C598( C493 C598 ) C493_=_C599( C493 C599 ) C493_=_C600( C493 C600 ) C493_=_C601( C493 C601 ) C493_=_C602( C493 C602 ) C493_=_C603( C493 C603 ) \nC493_=_C604( C493 C604 ) C495_=_C597( C495 C597 ) C495_=_C606( C495 C606 ) C495_=_C661( C495 C661 ) C495_=_C670( C495 C670 ) C495_=_C727( C495 C727 ) \nC495_=_C735( C495 C735 ) C495_=_C740( C495 C740 ) C495_=_C741( C495 C741 ) C495_=_C742( C495 C742 ) C495_=_C743( C495 C743 ) C495_=_C744( C495 C744 ) \nC495_=_C745( C495 C745 ) C576_=_C577( C576 C577 ) C576_=_C588( C576 C588 ) C576_=_C595( C576 C595 ) C576_=_C596( C576 C596 ) C576_=_C597( C576 C597 ) \nC576_=_C598( C576 C598 ) C576_=_C599( C576 C599 ) C576_=_C600( C576 C600 ) C576_=_C601( C576 C601 ) C576_=_C602( C576 C602 ) C576_=_C603( C576 C603 ) \nC576_=_C604( C576 C604 ) C577_=_C605( C577 C605 ) C577_=_C606( C577 C606 ) C577_=_C607( C577 C607 ) C577_=_C608( C577 C608 ) C577_=_C609( C577 C609 ) \nC588_=_C595( C588 C595 ) C588_=_C596( C588 C596 ) C588_=_C597( C588 C597 ) C588_=_C598( C588 C598 ) C588_=_C599( C588 C599 ) C588_=_C600( C588 C600 ) \nC588_=_C601( C588 C601 ) C588_=_C602( C588 C602 ) C588_=_C603( C588 C603 ) C588_=_C604( C588 C604 ) C595_=_C596( C595 C596 ) C595_=_C597( C595 C597 ) \nC595_=_C598( C595 C598 ) C595_=_C599( C595 C599 ) C595_=_C600( C595 C600 ) C595_=_C601( C595 C601 ) C595_=_C602( C595 C602 ) C595_=_C603( C595 C603 ) \nC595_=_C604( C595 C604 ) C595_=_C605( C595 C605 ) C595_=_C661( C595 C661 ) C595_=_C662( C595 C662 ) C596_=_C597( C596 C597 ) C596_=_C598( C596 C598 ) \nC596_=_C599( C596 C599 ) C596_=_C600( C596 C600 ) C596_=_C601( C596 C601 ) C596_=_C602( C596 C602 ) C596_=_C603( C596 C603 ) C596_=_C604( C596 C604 ) \nC596_=_C670( C596 C670 ) C597_=_C598( C597 C598 ) C597_=_C599( C597 C599 ) C597_=_C600( C597 C600 ) C597_=_C601( C597 C601 ) C597_=_C602( C597 C602 ) \nC597_=_C603( C597 C603 ) C597_=_C604( C597 C604</w:t>
      </w:r>
    </w:p>
    <w:p>
      <w:pPr>
        <w:pStyle w:val="PreformattedText"/>
        <w:bidi w:val="0"/>
        <w:spacing w:before="0" w:after="0"/>
        <w:jc w:val="left"/>
        <w:rPr/>
      </w:pPr>
      <w:r>
        <w:rPr/>
        <w:t xml:space="preserve"> </w:t>
      </w:r>
      <w:r>
        <w:rPr/>
        <w:t>) C597_=_C606( C597 C606 ) C597_=_C661( C597 C661 ) C597_=_C670( C597 C670 ) C597_=_C727( C597 C727 ) \nC597_=_C735( C597 C735 ) C597_=_C740( C597 C740 ) C597_=_C741( C597 C741 ) C597_=_C742( C597 C742 ) C597_=_C743( C597 C743 ) C597_=_C744( C597 C744 ) \nC597_=_C745( C597 C745 ) C598_=_C599( C598 C599 ) C598_=_C600( C598 C600 ) C598_=_C601( C598 C601 ) C598_=_C602( C598 C602 ) C598_=_C603( C598 C603 ) \nC598_=_C604( C598 C604 ) C598_=_C662( C598 C662 ) C598_=_C728( C598 C728 ) C598_=_C746( C598 C746 ) C598_=_C747( C598 C747 ) C598_=_C748( C598 C748 ) \nC599_=_C600( C599 C600 ) C599_=_C601( C599 C601 ) C599_=_C602( C599 C602 ) C599_=_C603( C599 C603 ) C599_=_C604( C599 C604 ) C599_=_C607( C599 C607 ) \nC599_=_C740( C599 C740 ) C599_=_C746( C599 C746 ) C600_=_C601( C600 C601 ) C600_=_C602( C600 C602 ) C600_=_C603( C600 C603 ) C600_=_C604( C600 C604 ) \nC600_=_C741( C600 C741 ) C601_=_C602( C601 C602 ) C601_=_C603( C601 C603 ) C601_=_C604( C601 C604 ) C601_=_C608( C601 C608 ) C601_=_C742( C601 C742 ) \nC601_=_C747( C601 C747 ) C602_=_C603( C602 C603 ) C602_=_C604( C602 C604 ) C602_=_C743( C602 C743 ) C603_=_C604( C603 C604 ) C603_=_C609( C603 C609 ) \nC603_=_C744( C603 C744 ) C603_=_C748( C603 C748 ) C604_=_C745( C604 C745 ) C605_=_C606( C605 C606 ) C605_=_C607( C605 C607 ) C605_=_C608( C605 C608 ) \nC605_=_C609( C605 C609 ) C605_=_C661( C605 C661 ) C605_=_C662( C605 C662 ) C606_=_C607( C606 C607 ) C606_=_C608( C606 C608 ) C606_=_C609( C606 C609 ) \nC606_=_C661( C606 C661 ) C606_=_C670( C606 C670 ) C606_=_C727( C606 C727 ) C606_=_C735( C606 C735 ) C606_=_C740( C606 C740 ) C606_=_C741( C606 C741 ) \nC606_=_C742( C606 C742 ) C606_=_C743( C606 C743 ) C606_=_C744( C606 C744 ) C606_=_C745( C606 C745 ) C607_=_C608( C607 C608 ) C607_=_C609( C607 C609 ) \nC607_=_C740( C607 C740 ) C607_=_C746( C607 C746 ) C608_=_C609( C608 C609 ) C608_=_C742( C608 C742 ) C608_=_C747( C608 C747 ) C609_=_C744( C609 C744 ) \nC609_=_C748( C609 C748 ) C661_=_C662( C661 C662 ) C661_=_C670( C661 C670 ) C661_=_C727( C661 C727 ) C661_=_C735( C661 C735 ) C661_=_C740( C661 C740 ) \nC661_=_C741( C661 C741 ) C661_=_C742( C661 C742 ) C661_=_C743( C661 C743 ) C661_=_C744( C661 C744 ) C661_=_C745( C661 C745 ) C662_=_C728( C662 C728 ) \nC662_=_C746( C662 C746 ) C662_=_C747( C662 C747 ) C662_=_C748( C662 C748 ) C670_=_C727( C670 C727 ) C670_=_C735( C670 C735 ) C670_=_C740( C670 C740 ) \nC670_=_C741( C670 C741 ) C670_=_C742( C670 C742 ) C670_=_C743( C670 C743 ) C670_=_C744( C670 C744 ) C670_=_C745( C670 C745 ) C727_=_C728( C727 C728 ) \nC727_=_C735( C727 C735 ) C727_=_C740( C727 C740 ) C727_=_C741( C727 C741 ) C727_=_C742( C727 C742 ) C727_=_C743( C727 C743 ) C727_=_C744( C727 C744 ) \nC727_=_C745( C727 C745 ) C728_=_C746( C728 C746 ) C728_=_C747( C728 C747 ) C728_=_C748( C728 C748 ) C735_=_C740( C735 C740 ) C735_=_C741( C735 C741 ) \nC735_=_C742( C735 C742 ) C735_=_C743( C735 C743 ) C735_=_C744( C735 C744 ) C735_=_C745( C735 C745 ) C740_=_C741( C740 C741 ) C740_=_C742( C740 C742 ) \nC740_=_C743( C740 C743 ) C740_=_C744( C740 C744 ) C740_=_C745( C740 C745 ) C740_=_C746( C740 C746 ) C741_=_C742( C741 C742 ) C741_=_C743( C741 C743 ) \nC741_=_C744( C741 C744 ) C741_=_C745( C741 C745 ) C742_=_C743( C742 C743 ) C742_=_C744( C742 C744 ) C742_=_C745( C742 C745 ) C742_=_C747( C742 C747 ) \nC743_=_C744( C743 C744 ) C743_=_C745( C743 C745 ) C744_=_C745( C744 C745 ) C744_=_C748( C744 C748 ) C746_=_C747( C746 C747 ) C746_=_C748( C746 C748 ) \nC747_=_C748( C747 C748 ) "];93-&gt;112[label="54: C102 C103 C106 C107 C118 \nC120 C243 C244 C247 C248 C258 \nC260 C319 C320 C323 C324 C333 \nC335 C480 C481 C484 C485 C493 \nC495 C576 C577 C588 C595 C596 \nC599 C600 C601 C602 C603 C604 \nC605 C607 C608 C609 C661 C662 \nC670 C727 C728 C735 C740 C741 \nC742 C743 C744 C745 C746 C747 \nC748 \n436: C102_=_C103 ,C102_=_C106 ,C102_=_C107 ,C102_=_C118 ,C102_=_C243 ,\nC102_=_C258 ,C102_=_C319 ,C102_=_C333 ,C102_=_C480 ,C102_=_C493 ,C102_=_C576 ,\nC102_=_C588 ,C102_=_C595 ,C102_=_C596 ,C102_=_C599 ,C102_=_C600 ,C102_=_C601 ,\nC102_=_C602 ,C102_=_C603 ,C102_=_C604 ,C103_=_C106 ,C103_=_C107 ,C103_=_C244 ,\nC103_=_C320 ,C103_=_C481 ,C103_=_C577 ,C103_=_C605 ,C103_=_C607 ,C103_=_C608 ,\nC103_=_C609 ,C106_=_C107 ,C106_=_C120 ,C106_=_C247 ,C106_=_C260 ,C106_=_C323 ,\nC106_=_C335 ,C106_=_C484 ,C106_=_C495 ,C106_=_C661 ,C106_=_C670 ,C106_=_C727 ,\nC106_=_C735 ,C106_=_C740 ,C106_=_C741 ,C106_=_C742 ,C106_=_C743 ,C106_=_C744 ,\nC106_=_C745 ,C107_=_C248 ,C107_=_C324 ,C107_=_C485 ,C107_=_C662 ,C107_=_C728 ,\nC107_=_C746 ,C107_=_C747 ,C107_=_C748 ,C118_=_C120 ,C118_=_C243 ,C118_=_C258 ,\nC118_=_C319 ,C118_=_C333 ,C118_=_C480 ,C118_=_C493 ,C118_=_C576 ,C118_=_C588 ,\nC118_=_C595 ,C118_=_C596 ,C118_=_C599 ,C118_=_C600 ,C118_=_C601 ,C118_=_C602 ,\nC118_=_C603 ,C118_=_C604 ,C120_=_C247 ,C120_=_C260 ,C120_=_C323 ,C120_=_C335 ,\nC120_=_C484 ,C120_=_C495 ,C120_=_C661 ,C120_=_C670 ,C120_=_C727 ,C120_=_C735 ,\nC120_=_C740 ,C120_=_C741 ,C120_=_C742 ,C120_=_C743 ,C120_=_C744 ,C120_=_C745 ,\nC243_=_C244 ,C243_=_C247 ,C243_=_C248 ,C243_=_C258 ,C243_=_C319 ,C243_=_C333 ,\nC243_=_C480 ,C243_=_C493 ,C243_=_C576 ,C243_=_C588 ,C243_=_C595 ,C243_=_C596 ,\nC243_=_C599 ,C243_=_C600 ,C243_=_C601 ,C243_=_C602 ,C243_=_C603 ,C243_=_C604 ,\nC244_=_C247 ,C244_=_C248 ,C244_=_C320 ,C244_=_C481 ,C244_=_C577 ,C244_=_C605 ,\nC244_=_C607 ,C244_=_C608 ,C244_=_C609 ,C247_=_C248 ,C247_=_C260 ,C247_=_C323 ,\nC247_=_C335 ,C247_=_C484 ,C247_=_C495 ,C247_=_C661 ,C247_=_C670 ,C247_=_C727 ,\nC247_=_C735 ,C247_=_C740 ,C247_=_C741 ,C247_=_C742 ,C247_=_C743 ,C247_=_C744 ,\nC247_=_C745 ,C248_=_C324 ,C248_=_C485 ,C248_=_C662 ,C248_=_C728 ,C248_=_C746 ,\nC248_=_C747 ,C248_=_C748 ,C258_=_C260 ,C258_=_C319 ,C258_=_C333 ,C258_=_C480 ,\nC258_=_C493 ,C258_=_C576 ,C258_=_C588 ,C258_=_C595 ,C258_=_C596 ,C258_=_C599 ,\nC258_=_C600 ,C258_=_C601 ,C258_=_C602 ,C258_=_C603 ,C258_=_C604 ,C260_=_C323 ,\nC260_=_C335 ,C260_=_C484 ,C260_=_C495 ,C260_=_C661 ,C260_=_C670 ,C260_=_C727 ,\nC260_=_C735 ,C260_=_C740 ,C260_=_C741 ,C260_=_C742 ,C260_=_C743 ,C260_=_C744 ,\nC260_=_C745 ,C319_=_C320 ,C319_=_C323 ,C319_=_C324 ,C319_=_C333 ,C319_=_C480 ,\nC319_=_C493 ,C319_=_C576 ,C319_=_C588 ,C319_=_C595 ,C319_=_C596 ,C319_=_C599 ,\nC319_=_C600 ,C319_=_C601 ,C319_=_C602 ,C319_=_C603 ,C319_=_C604 ,C320_=_C323 ,\nC320_=_C324 ,C320_=_C481 ,C320_=_C577 ,C320_=_C605 ,C320_=_C607 ,C320_=_C608 ,\nC320_=_C609 ,C323_=_C324 ,C323_=_C335 ,C323_=_C484 ,C323_=_C495 ,C323_=_C661 ,\nC323_=_C670 ,C323_=_C727 ,C323_=_C735 ,C323_=_C740 ,C323_=_C741 ,C323_=_C742 ,\nC323_=_C743 ,C323_=_C744 ,C323_=_C745 ,C324_=_C485 ,C324_=_C662 ,C324_=_C728 ,\nC324_=_C746 ,C324_=_C747 ,C324_=_C748 ,C333_=_C335 ,C333_=_C480 ,C333_=_C493 ,\nC333_=_C576 ,C333_=_C588 ,C333_=_C595 ,C333_=_C596 ,C333_=_C599 ,C333_=_C600 ,\nC333_=_C601 ,C333_=_C602 ,C333_=_C603 ,C333_=_C604 ,C335_=_C484 ,C335_=_C495 ,\nC335_=_C661 ,C335_=_C670 ,C335_=_C727 ,C335_=_C735 ,C335_=_C740 ,C335_=_C741 ,\nC335_=_C742 ,C335_=_C743 ,C335_=_C744 ,C335_=_C745 ,C480_=_C481 ,C480_=_C484 ,\nC480_=_C485 ,C480_=_C493 ,C480_=_C576 ,C480_=_C588 ,C480_=_C595 ,C480_=_C596 ,\nC480_=_C599 ,C480_=_C600 ,C480_=_C601 ,C480_=_C602 ,C480_=_C603 ,C480_=_C604 ,\nC481_=_C484 ,C481_=_C485 ,C481_=_C577 ,C481_=_C605 ,C481_=_C607 ,C481_=_C608 ,\nC481_=_C609 ,C484_=_C485 ,C484_=_C495 ,C484_=_C661 ,C484_=_C670 ,C484_=_C727 ,\nC484_=_C735 ,C484_=_C740 ,C484_=_C741 ,C484_=_C742 ,C484_=_C743 ,C484_=_C744 ,\nC484_=_C745 ,C485_=_C662 ,C485_=_C728 ,C485_=_C746 ,C485_=_C747 ,C485_=_C748 ,\nC493_=_C495 ,C493_=_C576 ,C493_=_C588 ,C493_=_C595 ,C493_=_C596 ,C493_=_C599 ,\nC493_=_C600 ,C493_=_C601 ,C493_=_C602 ,C493_=_C603 ,C493_=_C604 ,C495_=_C661 ,\nC495_=_C670 ,C495_=_C727 ,C495_=_C735 ,C495_=_C740 ,C495_=_C741 ,C495_=_C742 ,\nC495_=_C743 ,C495_=_C744 ,C495_=_C745 ,C576_=_C577 ,C576_=_C588 ,C576_=_C595 ,\nC576_=_C596 ,C576_=_C599 ,C576_=_C600 ,C576_=_C601 ,C576_=_C602 ,C576_=_C603 ,\nC576_=_C604 ,C577_=_C605 ,C577_=_C607 ,C577_=_C608 ,C577_=_C609 ,C588_=_C595 ,\nC588_=_C596 ,C588_=_C599 ,C588_=_C600 ,C588_=_C601 ,C588_=_C602 ,C588_=_C603 ,\nC588_=_C604 ,C595_=_C596 ,C595_=_C599 ,C595_=_C600 ,C595_=_C601 ,C595_=_C602 ,\nC595_=_C603 ,C595_=_C604 ,C595_=_C605 ,C595_=_C661 ,C595_=_C662 ,C596_=_C599 ,\nC596_=_C600 ,C596_=_C601 ,C596_=_C602 ,C596_=_C603 ,C596_=_C604 ,C596_=_C670 ,\nC599_=_C600 ,C599_=_C601 ,C599_=_C602 ,C599_=_C603 ,C599_=_C604 ,C599_=_C607 ,\nC599_=_C740 ,C599_=_C746 ,C600_=_C601 ,C600_=_C602 ,C600_=_C603 ,C600_=_C604 ,\nC600_=_C741 ,C601_=_C602 ,C601_=_C603 ,C601_=_C604 ,C601_=_C608 ,C601_=_C742 ,\nC601_=_C747 ,C602_=_C603 ,C602_=_C604 ,C602_=_C743 ,C603_=_C604 ,C603_=_C609 ,\nC603_=_C744 ,C603_=_C748 ,C604_=_C745 ,C605_=_C607 ,C605_=_C608 ,C605_=_C609 ,\nC605_=_C661 ,C605_=_C662 ,C607_=_C608 ,C607_=_C609 ,C607_=_C740 ,C607_=_C746 ,\nC608_=_C609 ,C608_=_C742 ,C608_=_C747 ,C609_=_C744 ,C609_=_C748 ,C661_=_C662 ,\nC661_=_C670 ,C661_=_C727 ,C661_=_C735 ,C661_=_C740 ,C661_=_C741 ,C661_=_C742 ,\nC661_=_C743 ,C661_=_C744 ,C661_=_C745 ,C662_=_C728 ,C662_=_C746 ,C662_=_C747 ,\nC662_=_C748 ,C670_=_C727 ,C670_=_C735 ,C670_=_C740 ,C670_=_C741 ,C670_=_C742 ,\nC670_=_C743 ,C670_=_C744 ,C670_=_C745 ,C727_=_C728 ,C727_=_C735 ,C727_=_C740 ,\nC727_=_C741 ,C727_=_C742 ,C727_=_C743 ,C727_=_C744 ,C727_=_C745 ,C728_=_C746 ,\nC728_=_C747 ,C728_=_C748 ,C735_=_C740 ,C735_=_C741 ,C735_=_C742 ,C735_=_C743 ,\nC735_=_C744 ,C735_=_C745 ,C740_=_C741 ,C740_=_C742 ,C740_=_C743 ,C740_=_C744 ,\nC740_=_C745 ,C740_=_C746 ,C741_=_C742 ,C741_=_C743 ,C741_=_C744 ,C741_=_C745 ,\nC742_=_C743 ,C742_=_C744 ,C742_=_C745 ,C742_=_C747 ,C743_=_C744 ,C743_=_C745 ,\nC744_=_C745 ,C744_=_C748 ,C746_=_C747 ,C746_=_C748 ,C747_=_C748 ,"];113[shape=box, label="id:113 level: 5\n60: C63 C64 C83 C94 C95 \nC96 C97 C98 C99 C100 C101 \nC102 C103 C104 C105 C106 C107 \nC108 C109 C110 C111 C112 C113 \nC114 C115 C116 C117 C118 C119 \nC120 C121 C122 C123 C253 C254 \nC263 C329 C330 C338 C490 C491 \nC498 C603 C604 C609 C667 C668 \nC673 C744</w:t>
      </w:r>
    </w:p>
    <w:p>
      <w:pPr>
        <w:pStyle w:val="PreformattedText"/>
        <w:bidi w:val="0"/>
        <w:spacing w:before="0" w:after="0"/>
        <w:jc w:val="left"/>
        <w:rPr/>
      </w:pPr>
      <w:r>
        <w:rPr/>
        <w:t xml:space="preserve"> </w:t>
      </w:r>
      <w:r>
        <w:rPr/>
        <w:t>C745 C748 C764 C765 \nC768 C820 C821 C823 C841 C842 \nC843 \n580: C63_=_C64( C63 C64 ) C63_=_C83( C63 C8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4_=_C114( C64 C114 ) \nC64_=_C115( C64 C115 ) C64_=_C116( C64 C116 ) C64_=_C117( C64 C117 ) C64_=_C118( C64 C118 ) C64_=_C119( C64 C119 ) C64_=_C120( C64 C120 ) \nC64_=_C121( C64 C121 ) C64_=_C122( C64 C122 ) C64_=_C123( C64 C12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5( C96 C115 ) C96_=_C253( C96 C253 ) C96_=_C254( C96 C254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263( C97 C263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6( C98 C116 ) \nC98_=_C329( C98 C329 ) C98_=_C330( C98 C330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338( C99 C338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7( C100 C117 ) C100_=_C490( C100 C490 ) C100_=_C491( C100 C491 ) C101_=_C102( C101 C102 ) C101_=_C103( C101 C103 ) C101_=_C104( C101 C104 ) \nC101_=_C105( C101 C105 ) C101_=_C106( C101 C106 ) C101_=_C107( C101 C107 ) C101_=_C108( C101 C108 ) C101_=_C109( C101 C109 ) C101_=_C110( C101 C110 ) \nC101_=_C111( C101 C111 ) C101_=_C112( C101 C112 ) C101_=_C113( C101 C113 ) C101_=_C498( C101 C498 ) C102_=_C103( C102 C103 ) C102_=_C104( C102 C104 ) \nC102_=_C105( C102 C105 ) C102_=_C106( C102 C106 ) C102_=_C107( C102 C107 ) C102_=_C108( C102 C108 ) C102_=_C109( C102 C109 ) C102_=_C110( C102 C110 ) \nC102_=_C111( C102 C111 ) C102_=_C112( C102 C112 ) C102_=_C113( C102 C113 ) C102_=_C118( C102 C118 ) C102_=_C603( C102 C603 ) C102_=_C604( C102 C604 ) \nC103_=_C104( C103 C104 ) C103_=_C105( C103 C105 ) C103_=_C106( C103 C106 ) C103_=_C107( C103 C107 ) C103_=_C108( C103 C108 ) C103_=_C109( C103 C109 ) \nC103_=_C110( C103 C110 ) C103_=_C111( C103 C111 ) C103_=_C112( C103 C112 ) C103_=_C113( C103 C113 ) C103_=_C609( C103 C609 ) C104_=_C105( C104 C105 ) \nC104_=_C106( C104 C106 ) C104_=_C107( C104 C107 ) C104_=_C108( C104 C108 ) C104_=_C109( C104 C109 ) C104_=_C110( C104 C110 ) C104_=_C111( C104 C111 ) \nC104_=_C112( C104 C112 ) C104_=_C113( C104 C113 ) C104_=_C119( C104 C119 ) C104_=_C667( C104 C667 ) C104_=_C668( C104 C668 ) C105_=_C106( C105 C106 ) \nC105_=_C107( C105 C107 ) C105_=_C108( C105 C108 ) C105_=_C109( C105 C109 ) C105_=_C110( C105 C110 ) C105_=_C111( C105 C111 ) C105_=_C112( C105 C112 ) \nC105_=_C113( C105 C113 ) C105_=_C673( C105 C673 ) C106_=_C107( C106 C107 ) C106_=_C108( C106 C108 ) C106_=_C109( C106 C109 ) C106_=_C110( C106 C110 ) \nC106_=_C111( C106 C111 ) C106_=_C112( C106 C112 ) C106_=_C113( C106 C113 ) C106_=_C120( C106 C120 ) C106_=_C744( C106 C744 ) C106_=_C745( C106 C745 ) \nC107_=_C108( C107 C108 ) C107_=_C109( C107 C109 ) C107_=_C110( C107 C110 ) C107_=_C111( C107 C111 ) C107_=_C112( C107 C112 ) C107_=_C113( C107 C113 ) \nC107_=_C748( C107 C748 ) C108_=_C109( C108 C109 ) C108_=_C110( C108 C110 ) C108_=_C111( C108 C111 ) C108_=_C112( C108 C112 ) C108_=_C113( C108 C113 ) \nC108_=_C121( C108 C121 ) C108_=_C764( C108 C764 ) C108_=_C765( C108 C765 ) C109_=_C110( C109 C110 ) C109_=_C111( C109 C111 ) C109_=_C112( C109 C112 ) \nC109_=_C113( C109 C113 ) C109_=_C768( C109 C768 ) C110_=_C111( C110 C111 ) C110_=_C112( C110 C112 ) C110_=_C113( C110 C113 ) C110_=_C122( C110 C122 ) \nC110_=_C820( C110 C820 ) C110_=_C821( C110 C821 ) C111_=_C112( C111 C112 ) C111_=_C113( C111 C113 ) C111_=_C823( C111 C823 ) C112_=_C113( C112 C113 ) \nC112_=_C123( C112 C123 ) C112_=_C253( C112 C253 ) C112_=_C263( C112 C263 ) C112_=_C329( C112 C329 ) C112_=_C338( C112 C338 ) C112_=_C490( C112 C490 ) \nC112_=_C498( C112 C498 ) C112_=_C603( C112 C603 ) C112_=_C609( C112 C609 ) C112_=_C667( C112 C667 ) C112_=_C673( C112 C673 ) C112_=_C744( C112 C744 ) \nC112_=_C748( C112 C748 ) C112_=_C764( C112 C764 ) C112_=_C768( C112 C768 ) C112_=_C820( C112 C820 ) C112_=_C823( C112 C823 ) C112_=_C841( C112 C841 ) \nC112_=_C843( C112 C843 ) C113_=_C254( C113 C254 ) C113_=_C330( C113 C330 ) C113_=_C491( C113 C491 ) C113_=_C604( C113 C604 ) C113_=_C668( C113 C668 ) \nC113_=_C745( C113 C745 ) C113_=_C765( C113 C765 ) C113_=_C821( C113 C821 ) C113_=_C842( C113 C842 ) C114_=_C115( C114 C115 ) C114_=_C116( C114 C116 ) \nC114_=_C117( C114 C117 ) C114_=_C118( C114 C118 ) C114_=_C119( C114 C119 ) C114_=_C120( C114 C120 ) C114_=_C121( C114 C121 ) C114_=_C122( C114 C122 ) \nC114_=_C123( C114 C123 ) C115_=_C116( C115 C116 ) C115_=_C117( C115 C117 ) C115_=_C118( C115 C118 ) C115_=_C119( C115 C119 ) C115_=_C120( C115 C120 ) \nC115_=_C121( C115 C121 ) C115_=_C122( C115 C122 ) C115_=_C123( C115 C123 ) C115_=_C253( C115 C253 ) C115_=_C254( C115 C254 ) C116_=_C117( C116 C117 ) \nC116_=_C118( C116 C118 ) C116_=_C119( C116 C119 ) C116_=_C120( C116 C120 ) C116_=_C121( C116 C121 ) C116_=_C122( C116 C122 ) C116_=_C123( C116 C123 ) \nC116_=_C329( C116 C329 ) C116_=_C330( C116 C330 ) C117_=_C118( C117 C118 ) C117_=_C119( C117 C119 ) C117_=_C120( C117 C120 ) C117_=_C121( C117 C121 ) \nC117_=_C122( C117 C122 ) C117_=_C123( C117 C123 ) C117_=_C490( C117 C490 ) C117_=_C491( C117 C491 ) C118_=_C119( C118 C119 ) C118_=_C120( C118 C120 ) \nC118_=_C121( C118 C121 ) C118_=_C122( C118 C122 ) C118_=_C123( C118 C123 ) C118_=_C603( C118 C603 ) C118_=_C604( C118 C604 ) C119_=_C120( C119 C120 ) \nC119_=_C121( C119 C121 ) C119_=_C122( C119 C122 ) C119_=_C123( C119 C123 ) C119_=_C667( C119 C667 ) C119_=_C668( C119 C668 ) C120_=_C121( C120 C121 ) \nC120_=_C122( C120 C122 ) C120_=_C123( C120 C123 ) C120_=_C744( C120 C744 ) C120_=_C745( C120 C745 ) C121_=_C122( C121 C122 ) C121_=_C123( C121 C123 ) \nC121_=_C764( C121 C764 ) C121_=_C765( C121 C765 ) C122_=_C123( C122 C123 ) C122_=_C820( C122 C820 ) C122_=_C821( C122 C821 ) C123_=_C253( C123 C253 ) \nC123_=_C263( C123 C263 ) C123_=_C329( C123 C329 ) C123_=_C338( C123 C338 ) C123_=_C490( C123 C490 ) C123_=_C498( C123 C498 ) C123_=_C603( C123 C603 ) \nC123_=_C609( C123 C609 ) C123_=_C667( C123 C667 ) C123_=_C673( C123 C673 ) C123_=_C744( C123 C744 ) C123_=_C748( C123 C748 ) C123_=_C764( C123 C764 ) \nC123_=_C768( C123 C768 ) C123_=_C820( C123 C820 ) C123_=_C823( C123 C823 ) C123_=_C841( C123 C841 ) C123_=_C843( C123 C843 ) C253_=_C254( C253 C254 ) \nC253_=_C263( C253 C263 ) C253_=_C329( C253 C329 ) C253_=_C338( C253 C338 ) C253_=_C490( C253 C490 ) C253_=_C498( C253 C498 ) C253_=_C603( C253 C603 ) \nC253_=_C609( C253 C609 ) C253_=_C667( C253 C667 ) C253_=_C673( C253 C673 ) C253_=_C744( C253 C744 ) C253_=_C748( C253 C748 ) C253_=_C764( C253 C764 ) \nC253_=_C768( C253 C768 ) C253_=_C820( C253 C820 ) C253_=_C823( C253 C823 ) C253_=_C841( C253 C841 ) C253_=_C843( C253 C843 ) C254_=_C330( C254 C330 ) \nC254_=_C491( C254 C491 ) C254_=_C604( C254 C604 ) C254_=_C668(</w:t>
      </w:r>
    </w:p>
    <w:p>
      <w:pPr>
        <w:pStyle w:val="PreformattedText"/>
        <w:bidi w:val="0"/>
        <w:spacing w:before="0" w:after="0"/>
        <w:jc w:val="left"/>
        <w:rPr/>
      </w:pPr>
      <w:r>
        <w:rPr/>
        <w:t xml:space="preserve"> </w:t>
      </w:r>
      <w:r>
        <w:rPr/>
        <w:t>C254 C668 ) C254_=_C745( C254 C745 ) C254_=_C765( C254 C765 ) C254_=_C821( C254 C821 ) \nC254_=_C842( C254 C842 ) C263_=_C329( C263 C329 ) C263_=_C338( C263 C338 ) C263_=_C490( C263 C490 ) C263_=_C498( C263 C498 ) C263_=_C603( C263 C603 ) \nC263_=_C609( C263 C609 ) C263_=_C667( C263 C667 ) C263_=_C673( C263 C673 ) C263_=_C744( C263 C744 ) C263_=_C748( C263 C748 ) C263_=_C764( C263 C764 ) \nC263_=_C768( C263 C768 ) C263_=_C820( C263 C820 ) C263_=_C823( C263 C823 ) C263_=_C841( C263 C841 ) C263_=_C843( C263 C843 ) C329_=_C330( C329 C330 ) \nC329_=_C338( C329 C338 ) C329_=_C490( C329 C490 ) C329_=_C498( C329 C498 ) C329_=_C603( C329 C603 ) C329_=_C609( C329 C609 ) C329_=_C667( C329 C667 ) \nC329_=_C673( C329 C673 ) C329_=_C744( C329 C744 ) C329_=_C748( C329 C748 ) C329_=_C764( C329 C764 ) C329_=_C768( C329 C768 ) C329_=_C820( C329 C820 ) \nC329_=_C823( C329 C823 ) C329_=_C841( C329 C841 ) C329_=_C843( C329 C843 ) C330_=_C491( C330 C491 ) C330_=_C604( C330 C604 ) C330_=_C668( C330 C668 ) \nC330_=_C745( C330 C745 ) C330_=_C765( C330 C765 ) C330_=_C821( C330 C821 ) C330_=_C842( C330 C842 ) C338_=_C490( C338 C490 ) C338_=_C498( C338 C498 ) \nC338_=_C603( C338 C603 ) C338_=_C609( C338 C609 ) C338_=_C667( C338 C667 ) C338_=_C673( C338 C673 ) C338_=_C744( C338 C744 ) C338_=_C748( C338 C748 ) \nC338_=_C764( C338 C764 ) C338_=_C768( C338 C768 ) C338_=_C820( C338 C820 ) C338_=_C823( C338 C823 ) C338_=_C841( C338 C841 ) C338_=_C843( C338 C843 ) \nC490_=_C491( C490 C491 ) C490_=_C498( C490 C498 ) C490_=_C603( C490 C603 ) C490_=_C609( C490 C609 ) C490_=_C667( C490 C667 ) C490_=_C673( C490 C673 ) \nC490_=_C744( C490 C744 ) C490_=_C748( C490 C748 ) C490_=_C764( C490 C764 ) C490_=_C768( C490 C768 ) C490_=_C820( C490 C820 ) C490_=_C823( C490 C823 ) \nC490_=_C841( C490 C841 ) C490_=_C843( C490 C843 ) C491_=_C604( C491 C604 ) C491_=_C668( C491 C668 ) C491_=_C745( C491 C745 ) C491_=_C765( C491 C765 ) \nC491_=_C821( C491 C821 ) C491_=_C842( C491 C842 ) C498_=_C603( C498 C603 ) C498_=_C609( C498 C609 ) C498_=_C667( C498 C667 ) C498_=_C673( C498 C673 ) \nC498_=_C744( C498 C744 ) C498_=_C748( C498 C748 ) C498_=_C764( C498 C764 ) C498_=_C768( C498 C768 ) C498_=_C820( C498 C820 ) C498_=_C823( C498 C823 ) \nC498_=_C841( C498 C841 ) C498_=_C843( C498 C843 ) C603_=_C604( C603 C604 ) C603_=_C609( C603 C609 ) C603_=_C667( C603 C667 ) C603_=_C673( C603 C673 ) \nC603_=_C744( C603 C744 ) C603_=_C748( C603 C748 ) C603_=_C764( C603 C764 ) C603_=_C768( C603 C768 ) C603_=_C820( C603 C820 ) C603_=_C823( C603 C823 ) \nC603_=_C841( C603 C841 ) C603_=_C843( C603 C843 ) C604_=_C668( C604 C668 ) C604_=_C745( C604 C745 ) C604_=_C765( C604 C765 ) C604_=_C821( C604 C821 ) \nC604_=_C842( C604 C842 ) C609_=_C667( C609 C667 ) C609_=_C673( C609 C673 ) C609_=_C744( C609 C744 ) C609_=_C748( C609 C748 ) C609_=_C764( C609 C764 ) \nC609_=_C768( C609 C768 ) C609_=_C820( C609 C820 ) C609_=_C823( C609 C823 ) C609_=_C841( C609 C841 ) C609_=_C843( C609 C843 ) C667_=_C668( C667 C668 ) \nC667_=_C673( C667 C673 ) C667_=_C744( C667 C744 ) C667_=_C748( C667 C748 ) C667_=_C764( C667 C764 ) C667_=_C768( C667 C768 ) C667_=_C820( C667 C820 ) \nC667_=_C823( C667 C823 ) C667_=_C841( C667 C841 ) C667_=_C843( C667 C843 ) C668_=_C745( C668 C745 ) C668_=_C765( C668 C765 ) C668_=_C821( C668 C821 ) \nC668_=_C842( C668 C842 ) C673_=_C744( C673 C744 ) C673_=_C748( C673 C748 ) C673_=_C764( C673 C764 ) C673_=_C768( C673 C768 ) C673_=_C820( C673 C820 ) \nC673_=_C823( C673 C823 ) C673_=_C841( C673 C841 ) C673_=_C843( C673 C843 ) C744_=_C745( C744 C745 ) C744_=_C748( C744 C748 ) C744_=_C764( C744 C764 ) \nC744_=_C768( C744 C768 ) C744_=_C820( C744 C820 ) C744_=_C823( C744 C823 ) C744_=_C841( C744 C841 ) C744_=_C843( C744 C843 ) C745_=_C765( C745 C765 ) \nC745_=_C821( C745 C821 ) C745_=_C842( C745 C842 ) C748_=_C764( C748 C764 ) C748_=_C768( C748 C768 ) C748_=_C820( C748 C820 ) C748_=_C823( C748 C823 ) \nC748_=_C841( C748 C841 ) C748_=_C843( C748 C843 ) C764_=_C765( C764 C765 ) C764_=_C768( C764 C768 ) C764_=_C820( C764 C820 ) C764_=_C823( C764 C823 ) \nC764_=_C841( C764 C841 ) C764_=_C843( C764 C843 ) C765_=_C821( C765 C821 ) C765_=_C842( C765 C842 ) C768_=_C820( C768 C820 ) C768_=_C823( C768 C823 ) \nC768_=_C841( C768 C841 ) C768_=_C843( C768 C843 ) C820_=_C821( C820 C821 ) C820_=_C823( C820 C823 ) C820_=_C841( C820 C841 ) C820_=_C843( C820 C843 ) \nC821_=_C842( C821 C842 ) C823_=_C841( C823 C841 ) C823_=_C843( C823 C843 ) C841_=_C842( C841 C842 ) C841_=_C843( C841 C843 ) "];93-&gt;113[label="57: C63 C64 C83 C94 C95 \nC96 C97 C98 C99 C100 C101 \nC102 C103 C104 C105 C106 C107 \nC108 C109 C110 C111 C114 C115 \nC116 C117 C118 C119 C120 C121 \nC122 C253 C254 C263 C329 C330 \nC338 C490 C491 C498 C603 C604 \nC609 C667 C668 C673 C744 C745 \nC748 C764 C765 C768 C820 C821 \nC823 C841 C842 C843 \n483: C63_=_C64 ,C63_=_C83 ,C63_=_C94 ,C63_=_C95 ,C63_=_C96 ,\nC63_=_C97 ,C63_=_C98 ,C63_=_C99 ,C63_=_C100 ,C63_=_C101 ,C63_=_C102 ,\nC63_=_C103 ,C63_=_C104 ,C63_=_C105 ,C63_=_C106 ,C63_=_C107 ,C63_=_C108 ,\nC63_=_C109 ,C63_=_C110 ,C63_=_C111 ,C64_=_C114 ,C64_=_C115 ,C64_=_C116 ,\nC64_=_C117 ,C64_=_C118 ,C64_=_C119 ,C64_=_C120 ,C64_=_C121 ,C64_=_C122 ,\nC83_=_C94 ,C83_=_C95 ,C83_=_C96 ,C83_=_C97 ,C83_=_C98 ,C83_=_C99 ,\nC83_=_C100 ,C83_=_C101 ,C83_=_C102 ,C83_=_C103 ,C83_=_C104 ,C83_=_C105 ,\nC83_=_C106 ,C83_=_C107 ,C83_=_C108 ,C83_=_C109 ,C83_=_C110 ,C83_=_C111 ,\nC94_=_C95 ,C94_=_C96 ,C94_=_C97 ,C94_=_C98 ,C94_=_C99 ,C94_=_C100 ,\nC94_=_C101 ,C94_=_C102 ,C94_=_C103 ,C94_=_C104 ,C94_=_C105 ,C94_=_C106 ,\nC94_=_C107 ,C94_=_C108 ,C94_=_C109 ,C94_=_C110 ,C94_=_C111 ,C94_=_C114 ,\nC95_=_C96 ,C95_=_C97 ,C95_=_C98 ,C95_=_C99 ,C95_=_C100 ,C95_=_C101 ,\nC95_=_C102 ,C95_=_C103 ,C95_=_C104 ,C95_=_C105 ,C95_=_C106 ,C95_=_C107 ,\nC95_=_C108 ,C95_=_C109 ,C95_=_C110 ,C95_=_C111 ,C96_=_C97 ,C96_=_C98 ,\nC96_=_C99 ,C96_=_C100 ,C96_=_C101 ,C96_=_C102 ,C96_=_C103 ,C96_=_C104 ,\nC96_=_C105 ,C96_=_C106 ,C96_=_C107 ,C96_=_C108 ,C96_=_C109 ,C96_=_C110 ,\nC96_=_C111 ,C96_=_C115 ,C96_=_C253 ,C96_=_C254 ,C97_=_C98 ,C97_=_C99 ,\nC97_=_C100 ,C97_=_C101 ,C97_=_C102 ,C97_=_C103 ,C97_=_C104 ,C97_=_C105 ,\nC97_=_C106 ,C97_=_C107 ,C97_=_C108 ,C97_=_C109 ,C97_=_C110 ,C97_=_C111 ,\nC97_=_C263 ,C98_=_C99 ,C98_=_C100 ,C98_=_C101 ,C98_=_C102 ,C98_=_C103 ,\nC98_=_C104 ,C98_=_C105 ,C98_=_C106 ,C98_=_C107 ,C98_=_C108 ,C98_=_C109 ,\nC98_=_C110 ,C98_=_C111 ,C98_=_C116 ,C98_=_C329 ,C98_=_C330 ,C99_=_C100 ,\nC99_=_C101 ,C99_=_C102 ,C99_=_C103 ,C99_=_C104 ,C99_=_C105 ,C99_=_C106 ,\nC99_=_C107 ,C99_=_C108 ,C99_=_C109 ,C99_=_C110 ,C99_=_C111 ,C99_=_C338 ,\nC100_=_C101 ,C100_=_C102 ,C100_=_C103 ,C100_=_C104 ,C100_=_C105 ,C100_=_C106 ,\nC100_=_C107 ,C100_=_C108 ,C100_=_C109 ,C100_=_C110 ,C100_=_C111 ,C100_=_C117 ,\nC100_=_C490 ,C100_=_C491 ,C101_=_C102 ,C101_=_C103 ,C101_=_C104 ,C101_=_C105 ,\nC101_=_C106 ,C101_=_C107 ,C101_=_C108 ,C101_=_C109 ,C101_=_C110 ,C101_=_C111 ,\nC101_=_C498 ,C102_=_C103 ,C102_=_C104 ,C102_=_C105 ,C102_=_C106 ,C102_=_C107 ,\nC102_=_C108 ,C102_=_C109 ,C102_=_C110 ,C102_=_C111 ,C102_=_C118 ,C102_=_C603 ,\nC102_=_C604 ,C103_=_C104 ,C103_=_C105 ,C103_=_C106 ,C103_=_C107 ,C103_=_C108 ,\nC103_=_C109 ,C103_=_C110 ,C103_=_C111 ,C103_=_C609 ,C104_=_C105 ,C104_=_C106 ,\nC104_=_C107 ,C104_=_C108 ,C104_=_C109 ,C104_=_C110 ,C104_=_C111 ,C104_=_C119 ,\nC104_=_C667 ,C104_=_C668 ,C105_=_C106 ,C105_=_C107 ,C105_=_C108 ,C105_=_C109 ,\nC105_=_C110 ,C105_=_C111 ,C105_=_C673 ,C106_=_C107 ,C106_=_C108 ,C106_=_C109 ,\nC106_=_C110 ,C106_=_C111 ,C106_=_C120 ,C106_=_C744 ,C106_=_C745 ,C107_=_C108 ,\nC107_=_C109 ,C107_=_C110 ,C107_=_C111 ,C107_=_C748 ,C108_=_C109 ,C108_=_C110 ,\nC108_=_C111 ,C108_=_C121 ,C108_=_C764 ,C108_=_C765 ,C109_=_C110 ,C109_=_C111 ,\nC109_=_C768 ,C110_=_C111 ,C110_=_C122 ,C110_=_C820 ,C110_=_C821 ,C111_=_C823 ,\nC114_=_C115 ,C114_=_C116 ,C114_=_C117 ,C114_=_C118 ,C114_=_C119 ,C114_=_C120 ,\nC114_=_C121 ,C114_=_C122 ,C115_=_C116 ,C115_=_C117 ,C115_=_C118 ,C115_=_C119 ,\nC115_=_C120 ,C115_=_C121 ,C115_=_C122 ,C115_=_C253 ,C115_=_C254 ,C116_=_C117 ,\nC116_=_C118 ,C116_=_C119 ,C116_=_C120 ,C116_=_C121 ,C116_=_C122 ,C116_=_C329 ,\nC116_=_C330 ,C117_=_C118 ,C117_=_C119 ,C117_=_C120 ,C117_=_C121 ,C117_=_C122 ,\nC117_=_C490 ,C117_=_C491 ,C118_=_C119 ,C118_=_C120 ,C118_=_C121 ,C118_=_C122 ,\nC118_=_C603 ,C118_=_C604 ,C119_=_C120 ,C119_=_C121 ,C119_=_C122 ,C119_=_C667 ,\nC119_=_C668 ,C120_=_C121 ,C120_=_C122 ,C120_=_C744 ,C120_=_C745 ,C121_=_C122 ,\nC121_=_C764 ,C121_=_C765 ,C122_=_C820 ,C122_=_C821 ,C253_=_C254 ,C253_=_C263 ,\nC253_=_C329 ,C253_=_C338 ,C253_=_C490 ,C253_=_C498 ,C253_=_C603 ,C253_=_C609 ,\nC253_=_C667 ,C253_=_C673 ,C253_=_C744 ,C253_=_C748 ,C253_=_C764 ,C253_=_C768 ,\nC253_=_C820 ,C253_=_C823 ,C253_=_C841 ,C253_=_C843 ,C254_=_C330 ,C254_=_C491 ,\nC254_=_C604 ,C254_=_C668 ,C254_=_C745 ,C254_=_C765 ,C254_=_C821 ,C254_=_C842 ,\nC263_=_C329 ,C263_=_C338 ,C263_=_C490 ,C263_=_C498 ,C263_=_C603 ,C263_=_C609 ,\nC263_=_C667 ,C263_=_C673 ,C263_=_C744 ,C263_=_C748 ,C263_=_C764 ,C263_=_C768 ,\nC263_=_C820 ,C263_=_C823 ,C263_=_C841 ,C263_=_C843 ,C329_=_C330 ,C329_=_C338 ,\nC329_=_C490 ,C329_=_C498 ,C329_=_C603 ,C329_=_C609 ,C329_=_C667 ,C329_=_C673 ,\nC329_=_C744 ,C329_=_C748 ,C329_=_C764 ,C329_=_C768 ,C329_=_C820 ,C329_=_C823 ,\nC329_=_C841 ,C329_=_C843 ,C330_=_C491 ,C330_=_C604 ,C330_=_C668 ,C330_=_C745 ,\nC330_=_C765 ,C330_=_C821 ,C330_=_C842 ,C338_=_C490 ,C338_=_C498 ,C338_=_C603 ,\nC338_=_C609 ,C338_=_C667 ,C338_=_C673 ,C338_=_C744 ,C338_=_C748 ,C338_=_C764 ,\nC338_=_C768 ,C338_=_C820 ,C338_=_C823 ,C338_=_C841 ,C338_=_C843 ,C490_=_C491 ,\nC490_=_C498 ,C490_=_C603 ,C490_=_C609 ,C490_=_C667 ,C490_=_C673 ,C490_=_C744 ,\nC490_=_C748 ,C490_=_C764 ,C490_=_C768 ,C490_=_C820 ,C490_=_C823 ,C490_=_C841 ,\nC490_=_C843 ,C491_=_C604 ,C491_=_C668 ,C491_=_C745 ,C491_=_C765 ,C491_=_C821 ,\nC491_=_C842 ,C498_=_C603 ,C498_=_C609 ,C498_=_C667 ,C498_=_C673 ,C498_=_C744 ,\nC498_=_C748 ,C498_=_C764 ,C498_=_C768 ,C498_=_C820 ,C498_=_C823 ,C498_=_C841 ,\nC498_=_C843</w:t>
      </w:r>
    </w:p>
    <w:p>
      <w:pPr>
        <w:pStyle w:val="PreformattedText"/>
        <w:bidi w:val="0"/>
        <w:spacing w:before="0" w:after="0"/>
        <w:jc w:val="left"/>
        <w:rPr/>
      </w:pPr>
      <w:r>
        <w:rPr/>
        <w:t xml:space="preserve"> </w:t>
      </w:r>
      <w:r>
        <w:rPr/>
        <w:t>,C603_=_C604 ,C603_=_C609 ,C603_=_C667 ,C603_=_C673 ,C603_=_C744 ,\nC603_=_C748 ,C603_=_C764 ,C603_=_C768 ,C603_=_C820 ,C603_=_C823 ,C603_=_C841 ,\nC603_=_C843 ,C604_=_C668 ,C604_=_C745 ,C604_=_C765 ,C604_=_C821 ,C604_=_C842 ,\nC609_=_C667 ,C609_=_C673 ,C609_=_C744 ,C609_=_C748 ,C609_=_C764 ,C609_=_C768 ,\nC609_=_C820 ,C609_=_C823 ,C609_=_C841 ,C609_=_C843 ,C667_=_C668 ,C667_=_C673 ,\nC667_=_C744 ,C667_=_C748 ,C667_=_C764 ,C667_=_C768 ,C667_=_C820 ,C667_=_C823 ,\nC667_=_C841 ,C667_=_C843 ,C668_=_C745 ,C668_=_C765 ,C668_=_C821 ,C668_=_C842 ,\nC673_=_C744 ,C673_=_C748 ,C673_=_C764 ,C673_=_C768 ,C673_=_C820 ,C673_=_C823 ,\nC673_=_C841 ,C673_=_C843 ,C744_=_C745 ,C744_=_C748 ,C744_=_C764 ,C744_=_C768 ,\nC744_=_C820 ,C744_=_C823 ,C744_=_C841 ,C744_=_C843 ,C745_=_C765 ,C745_=_C821 ,\nC745_=_C842 ,C748_=_C764 ,C748_=_C768 ,C748_=_C820 ,C748_=_C823 ,C748_=_C841 ,\nC748_=_C843 ,C764_=_C765 ,C764_=_C768 ,C764_=_C820 ,C764_=_C823 ,C764_=_C841 ,\nC764_=_C843 ,C765_=_C821 ,C765_=_C842 ,C768_=_C820 ,C768_=_C823 ,C768_=_C841 ,\nC768_=_C843 ,C820_=_C821 ,C820_=_C823 ,C820_=_C841 ,C820_=_C843 ,C821_=_C842 ,\nC823_=_C841 ,C823_=_C843 ,C841_=_C842 ,C841_=_C843 ,"];114[shape=box, label="id:114 level: 5\n63: C131 C132 C135 C136 C146 \nC148 C187 C188 C191 C192 C202 \nC204 C369 C370 C373 C374 C383 \nC385 C414 C415 C418 C419 C427 \nC429 C557 C558 C569 C576 C577 \nC578 C579 C580 C581 C582 C583 \nC584 C585 C586 C587 C588 C589 \nC590 C591 C592 C593 C629 C630 \nC638 C714 C715 C722 C727 C728 \nC729 C730 C731 C732 C733 C734 \nC735 C736 C737 C738 \n632: C131_=_C132( C131 C132 ) C131_=_C135( C131 C135 ) C131_=_C136( C131 C136 ) C131_=_C146( C131 C146 ) C131_=_C187( C131 C187 ) \nC131_=_C202( C131 C202 ) C131_=_C369( C131 C369 ) C131_=_C383( C131 C383 ) C131_=_C414( C131 C414 ) C131_=_C427( C131 C427 ) C131_=_C557( C131 C557 ) \nC131_=_C569( C131 C569 ) C131_=_C576( C131 C576 ) C131_=_C577( C131 C577 ) C131_=_C578( C131 C578 ) C131_=_C579( C131 C579 ) C131_=_C580( C131 C580 ) \nC131_=_C581( C131 C581 ) C131_=_C582( C131 C582 ) C131_=_C583( C131 C583 ) C131_=_C584( C131 C584 ) C131_=_C585( C131 C585 ) C131_=_C586( C131 C586 ) \nC131_=_C587( C131 C587 ) C132_=_C135( C132 C135 ) C132_=_C136( C132 C136 ) C132_=_C188( C132 C188 ) C132_=_C370( C132 C370 ) C132_=_C415( C132 C415 ) \nC132_=_C558( C132 C558 ) C132_=_C588( C132 C588 ) C132_=_C589( C132 C589 ) C132_=_C590( C132 C590 ) C132_=_C591( C132 C591 ) C132_=_C592( C132 C592 ) \nC132_=_C593( C132 C593 ) C135_=_C136( C135 C136 ) C135_=_C148( C135 C148 ) C135_=_C191( C135 C191 ) C135_=_C204( C135 C204 ) C135_=_C373( C135 C373 ) \nC135_=_C385( C135 C385 ) C135_=_C418( C135 C418 ) C135_=_C429( C135 C429 ) C135_=_C580( C135 C580 ) C135_=_C590( C135 C590 ) C135_=_C629( C135 C629 ) \nC135_=_C638( C135 C638 ) C135_=_C714( C135 C714 ) C135_=_C722( C135 C722 ) C135_=_C727( C135 C727 ) C135_=_C728( C135 C728 ) C135_=_C729( C135 C729 ) \nC135_=_C730( C135 C730 ) C135_=_C731( C135 C731 ) C135_=_C732( C135 C732 ) C135_=_C733( C135 C733 ) C135_=_C734( C135 C734 ) C136_=_C192( C136 C192 ) \nC136_=_C374( C136 C374 ) C136_=_C419( C136 C419 ) C136_=_C581( C136 C581 ) C136_=_C630( C136 C630 ) C136_=_C715( C136 C715 ) C136_=_C735( C136 C735 ) \nC136_=_C736( C136 C736 ) C136_=_C737( C136 C737 ) C136_=_C738( C136 C738 ) C146_=_C148( C146 C148 ) C146_=_C187( C146 C187 ) C146_=_C202( C146 C202 ) \nC146_=_C369( C146 C369 ) C146_=_C383( C146 C383 ) C146_=_C414( C146 C414 ) C146_=_C427( C146 C427 ) C146_=_C557( C146 C557 ) C146_=_C569( C146 C569 ) \nC146_=_C576( C146 C576 ) C146_=_C577( C146 C577 ) C146_=_C578( C146 C578 ) C146_=_C579( C146 C579 ) C146_=_C580( C146 C580 ) C146_=_C581( C146 C581 ) \nC146_=_C582( C146 C582 ) C146_=_C583( C146 C583 ) C146_=_C584( C146 C584 ) C146_=_C585( C146 C585 ) C146_=_C586( C146 C586 ) C146_=_C587( C146 C587 ) \nC148_=_C191( C148 C191 ) C148_=_C204( C148 C204 ) C148_=_C373( C148 C373 ) C148_=_C385( C148 C385 ) C148_=_C418( C148 C418 ) C148_=_C429( C148 C429 ) \nC148_=_C580( C148 C580 ) C148_=_C590( C148 C590 ) C148_=_C629( C148 C629 ) C148_=_C638( C148 C638 ) C148_=_C714( C148 C714 ) C148_=_C722( C148 C722 ) \nC148_=_C727( C148 C727 ) C148_=_C728( C148 C728 ) C148_=_C729( C148 C729 ) C148_=_C730( C148 C730 ) C148_=_C731( C148 C731 ) C148_=_C732( C148 C732 ) \nC148_=_C733( C148 C733 ) C148_=_C734( C148 C734 ) C187_=_C188( C187 C188 ) C187_=_C191( C187 C191 ) C187_=_C192( C187 C192 ) C187_=_C202( C187 C202 ) \nC187_=_C369( C187 C369 ) C187_=_C383( C187 C383 ) C187_=_C414( C187 C414 ) C187_=_C427( C187 C427 ) C187_=_C557( C187 C557 ) C187_=_C569( C187 C569 ) \nC187_=_C576( C187 C576 ) C187_=_C577( C187 C577 ) C187_=_C578( C187 C578 ) C187_=_C579( C187 C579 ) C187_=_C580( C187 C580 ) C187_=_C581( C187 C581 ) \nC187_=_C582( C187 C582 ) C187_=_C583( C187 C583 ) C187_=_C584( C187 C584 ) C187_=_C585( C187 C585 ) C187_=_C586( C187 C586 ) C187_=_C587( C187 C587 ) \nC188_=_C191( C188 C191 ) C188_=_C192( C188 C192 ) C188_=_C370( C188 C370 ) C188_=_C415( C188 C415 ) C188_=_C558( C188 C558 ) C188_=_C588( C188 C588 ) \nC188_=_C589( C188 C589 ) C188_=_C590( C188 C590 ) C188_=_C591( C188 C591 ) C188_=_C592( C188 C592 ) C188_=_C593( C188 C593 ) C191_=_C192( C191 C192 ) \nC191_=_C204( C191 C204 ) C191_=_C373( C191 C373 ) C191_=_C385( C191 C385 ) C191_=_C418( C191 C418 ) C191_=_C429( C191 C429 ) C191_=_C580( C191 C580 ) \nC191_=_C590( C191 C590 ) C191_=_C629( C191 C629 ) C191_=_C638( C191 C638 ) C191_=_C714( C191 C714 ) C191_=_C722( C191 C722 ) C191_=_C727( C191 C727 ) \nC191_=_C728( C191 C728 ) C191_=_C729( C191 C729 ) C191_=_C730( C191 C730 ) C191_=_C731( C191 C731 ) C191_=_C732( C191 C732 ) C191_=_C733( C191 C733 ) \nC191_=_C734( C191 C734 ) C192_=_C374( C192 C374 ) C192_=_C419( C192 C419 ) C192_=_C581( C192 C581 ) C192_=_C630( C192 C630 ) C192_=_C715( C192 C715 ) \nC192_=_C735( C192 C735 ) C192_=_C736( C192 C736 ) C192_=_C737( C192 C737 ) C192_=_C738( C192 C738 ) C202_=_C204( C202 C204 ) C202_=_C369( C202 C369 ) \nC202_=_C383( C202 C383 ) C202_=_C414( C202 C414 ) C202_=_C427( C202 C427 ) C202_=_C557( C202 C557 ) C202_=_C569( C202 C569 ) C202_=_C576( C202 C576 ) \nC202_=_C577( C202 C577 ) C202_=_C578( C202 C578 ) C202_=_C579( C202 C579 ) C202_=_C580( C202 C580 ) C202_=_C581( C202 C581 ) C202_=_C582( C202 C582 ) \nC202_=_C583( C202 C583 ) C202_=_C584( C202 C584 ) C202_=_C585( C202 C585 ) C202_=_C586( C202 C586 ) C202_=_C587( C202 C587 ) C204_=_C373( C204 C373 ) \nC204_=_C385( C204 C385 ) C204_=_C418( C204 C418 ) C204_=_C429( C204 C429 ) C204_=_C580( C204 C580 ) C204_=_C590( C204 C590 ) C204_=_C629( C204 C629 ) \nC204_=_C638( C204 C638 ) C204_=_C714( C204 C714 ) C204_=_C722( C204 C722 ) C204_=_C727( C204 C727 ) C204_=_C728( C204 C728 ) C204_=_C729( C204 C729 ) \nC204_=_C730( C204 C730 ) C204_=_C731( C204 C731 ) C204_=_C732( C204 C732 ) C204_=_C733( C204 C733 ) C204_=_C734( C204 C734 ) C369_=_C370( C369 C370 ) \nC369_=_C373( C369 C373 ) C369_=_C374( C369 C374 ) C369_=_C383( C369 C383 ) C369_=_C414( C369 C414 ) C369_=_C427( C369 C427 ) C369_=_C557( C369 C557 ) \nC369_=_C569( C369 C569 ) C369_=_C576( C369 C576 ) C369_=_C577( C369 C577 ) C369_=_C578( C369 C578 ) C369_=_C579( C369 C579 ) C369_=_C580( C369 C580 ) \nC369_=_C581( C369 C581 ) C369_=_C582( C369 C582 ) C369_=_C583( C369 C583 ) C369_=_C584( C369 C584 ) C369_=_C585( C369 C585 ) C369_=_C586( C369 C586 ) \nC369_=_C587( C369 C587 ) C370_=_C373( C370 C373 ) C370_=_C374( C370 C374 ) C370_=_C415( C370 C415 ) C370_=_C558( C370 C558 ) C370_=_C588( C370 C588 ) \nC370_=_C589( C370 C589 ) C370_=_C590( C370 C590 ) C370_=_C591( C370 C591 ) C370_=_C592( C370 C592 ) C370_=_C593( C370 C593 ) C373_=_C374( C373 C374 ) \nC373_=_C385( C373 C385 ) C373_=_C418( C373 C418 ) C373_=_C429( C373 C429 ) C373_=_C580( C373 C580 ) C373_=_C590( C373 C590 ) C373_=_C629( C373 C629 ) \nC373_=_C638( C373 C638 ) C373_=_C714( C373 C714 ) C373_=_C722( C373 C722 ) C373_=_C727( C373 C727 ) C373_=_C728( C373 C728 ) C373_=_C729( C373 C729 ) \nC373_=_C730( C373 C730 ) C373_=_C731( C373 C731 ) C373_=_C732( C373 C732 ) C373_=_C733( C373 C733 ) C373_=_C734( C373 C734 ) C374_=_C419( C374 C419 ) \nC374_=_C581( C374 C581 ) C374_=_C630( C374 C630 ) C374_=_C715( C374 C715 ) C374_=_C735( C374 C735 ) C374_=_C736( C374 C736 ) C374_=_C737( C374 C737 ) \nC374_=_C738( C374 C738 ) C383_=_C385( C383 C385 ) C383_=_C414( C383 C414 ) C383_=_C427( C383 C427 ) C383_=_C557( C383 C557 ) C383_=_C569( C383 C569 ) \nC383_=_C576( C383 C576 ) C383_=_C577( C383 C577 ) C383_=_C578( C383 C578 ) C383_=_C579( C383 C579 ) C383_=_C580( C383 C580 ) C383_=_C581( C383 C581 ) \nC383_=_C582( C383 C582 ) C383_=_C583( C383 C583 ) C383_=_C584( C383 C584 ) C383_=_C585( C383 C585 ) C383_=_C586( C383 C586 ) C383_=_C587( C383 C587 ) \nC385_=_C418( C385 C418 ) C385_=_C429( C385 C429 ) C385_=_C580( C385 C580 ) C385_=_C590( C385 C590 ) C385_=_C629( C385 C629 ) C385_=_C638( C385 C638 ) \nC385_=_C714( C385 C714 ) C385_=_C722( C385 C722 ) C385_=_C727( C385 C727 ) C385_=_C728( C385 C728 ) C385_=_C729( C385 C729 ) C385_=_C730( C385 C730 ) \nC385_=_C731( C385 C731 ) C385_=_C732( C385 C732 ) C385_=_C733( C385 C733 ) C385_=_C734( C385 C734 ) C414_=_C415( C414 C415 ) C414_=_C418( C414 C418 ) \nC414_=_C419( C414 C419 ) C414_=_C427( C414 C427 ) C414_=_C557( C414 C557 ) C414_=_C569( C414 C569 ) C414_=_C576( C414 C576 ) C414_=_C577( C414 C577 ) \nC414_=_C578( C414 C578 ) C414_=_C579( C414 C579 ) C414_=_C580( C414 C580 ) C414_=_C581( C414 C581 ) C414_=_C582( C414 C582 ) C414_=_C583( C414 C583 ) \nC414_=_C584( C414 C584 ) C414_=_C585( C414 C585 ) C414_=_C586( C414 C586 ) C414_=_C587( C414 C587 ) C415_=_C418( C415 C418 ) C415_=_C419( C415 C419 ) \nC415_=_C558( C415 C558 ) C415_=_C588( C415 C588 ) C415_=_C589( C415 C589 ) C415_=_C590( C415 C590 ) C415_=_C591( C415 C591 ) C415_=_C592( C415 C592 ) \nC415_=_C593( C415 C593 ) C418_=_C419( C418 C419 ) C418_=_C429( C418 C429 ) C418_=_C580( C418 C580 ) C418_=_C590( C418 C590 ) C418_=_C629( C418 C629 ) \nC418_=_C638( C418</w:t>
      </w:r>
    </w:p>
    <w:p>
      <w:pPr>
        <w:pStyle w:val="PreformattedText"/>
        <w:bidi w:val="0"/>
        <w:spacing w:before="0" w:after="0"/>
        <w:jc w:val="left"/>
        <w:rPr/>
      </w:pPr>
      <w:r>
        <w:rPr/>
        <w:t xml:space="preserve"> </w:t>
      </w:r>
      <w:r>
        <w:rPr/>
        <w:t>C638 ) C418_=_C714( C418 C714 ) C418_=_C722( C418 C722 ) C418_=_C727( C418 C727 ) C418_=_C728( C418 C728 ) C418_=_C729( C418 C729 ) \nC418_=_C730( C418 C730 ) C418_=_C731( C418 C731 ) C418_=_C732( C418 C732 ) C418_=_C733( C418 C733 ) C418_=_C734( C418 C734 ) C419_=_C581( C419 C581 ) \nC419_=_C630( C419 C630 ) C419_=_C715( C419 C715 ) C419_=_C735( C419 C735 ) C419_=_C736( C419 C736 ) C419_=_C737( C419 C737 ) C419_=_C738( C419 C738 ) \nC427_=_C429( C427 C429 ) C427_=_C557( C427 C557 ) C427_=_C569( C427 C569 ) C427_=_C576( C427 C576 ) C427_=_C577( C427 C577 ) C427_=_C578( C427 C578 ) \nC427_=_C579( C427 C579 ) C427_=_C580( C427 C580 ) C427_=_C581( C427 C581 ) C427_=_C582( C427 C582 ) C427_=_C583( C427 C583 ) C427_=_C584( C427 C584 ) \nC427_=_C585( C427 C585 ) C427_=_C586( C427 C586 ) C427_=_C587( C427 C587 ) C429_=_C580( C429 C580 ) C429_=_C590( C429 C590 ) C429_=_C629( C429 C629 ) \nC429_=_C638( C429 C638 ) C429_=_C714( C429 C714 ) C429_=_C722( C429 C722 ) C429_=_C727( C429 C727 ) C429_=_C728( C429 C728 ) C429_=_C729( C429 C729 ) \nC429_=_C730( C429 C730 ) C429_=_C731( C429 C731 ) C429_=_C732( C429 C732 ) C429_=_C733( C429 C733 ) C429_=_C734( C429 C734 ) C557_=_C558( C557 C558 ) \nC557_=_C569( C557 C569 ) C557_=_C576( C557 C576 ) C557_=_C577( C557 C577 ) C557_=_C578( C557 C578 ) C557_=_C579( C557 C579 ) C557_=_C580( C557 C580 ) \nC557_=_C581( C557 C581 ) C557_=_C582( C557 C582 ) C557_=_C583( C557 C583 ) C557_=_C584( C557 C584 ) C557_=_C585( C557 C585 ) C557_=_C586( C557 C586 ) \nC557_=_C587( C557 C587 ) C558_=_C588( C558 C588 ) C558_=_C589( C558 C589 ) C558_=_C590( C558 C590 ) C558_=_C591( C558 C591 ) C558_=_C592( C558 C592 ) \nC558_=_C593( C558 C593 ) C569_=_C576( C569 C576 ) C569_=_C577( C569 C577 ) C569_=_C578( C569 C578 ) C569_=_C579( C569 C579 ) C569_=_C580( C569 C580 ) \nC569_=_C581( C569 C581 ) C569_=_C582( C569 C582 ) C569_=_C583( C569 C583 ) C569_=_C584( C569 C584 ) C569_=_C585( C569 C585 ) C569_=_C586( C569 C586 ) \nC569_=_C587( C569 C587 ) C576_=_C577( C576 C577 ) C576_=_C578( C576 C578 ) C576_=_C579( C576 C579 ) C576_=_C580( C576 C580 ) C576_=_C581( C576 C581 ) \nC576_=_C582( C576 C582 ) C576_=_C583( C576 C583 ) C576_=_C584( C576 C584 ) C576_=_C585( C576 C585 ) C576_=_C586( C576 C586 ) C576_=_C587( C576 C587 ) \nC576_=_C588( C576 C588 ) C577_=_C578( C577 C578 ) C577_=_C579( C577 C579 ) C577_=_C580( C577 C580 ) C577_=_C581( C577 C581 ) C577_=_C582( C577 C582 ) \nC577_=_C583( C577 C583 ) C577_=_C584( C577 C584 ) C577_=_C585( C577 C585 ) C577_=_C586( C577 C586 ) C577_=_C587( C577 C587 ) C578_=_C579( C578 C579 ) \nC578_=_C580( C578 C580 ) C578_=_C581( C578 C581 ) C578_=_C582( C578 C582 ) C578_=_C583( C578 C583 ) C578_=_C584( C578 C584 ) C578_=_C585( C578 C585 ) \nC578_=_C586( C578 C586 ) C578_=_C587( C578 C587 ) C578_=_C589( C578 C589 ) C578_=_C629( C578 C629 ) C578_=_C630( C578 C630 ) C579_=_C580( C579 C580 ) \nC579_=_C581( C579 C581 ) C579_=_C582( C579 C582 ) C579_=_C583( C579 C583 ) C579_=_C584( C579 C584 ) C579_=_C585( C579 C585 ) C579_=_C586( C579 C586 ) \nC579_=_C587( C579 C587 ) C579_=_C638( C579 C638 ) C580_=_C581( C580 C581 ) C580_=_C582( C580 C582 ) C580_=_C583( C580 C583 ) C580_=_C584( C580 C584 ) \nC580_=_C585( C580 C585 ) C580_=_C586( C580 C586 ) C580_=_C587( C580 C587 ) C580_=_C590( C580 C590 ) C580_=_C629( C580 C629 ) C580_=_C638( C580 C638 ) \nC580_=_C714( C580 C714 ) C580_=_C722( C580 C722 ) C580_=_C727( C580 C727 ) C580_=_C728( C580 C728 ) C580_=_C729( C580 C729 ) C580_=_C730( C580 C730 ) \nC580_=_C731( C580 C731 ) C580_=_C732( C580 C732 ) C580_=_C733( C580 C733 ) C580_=_C734( C580 C734 ) C581_=_C582( C581 C582 ) C581_=_C583( C581 C583 ) \nC581_=_C584( C581 C584 ) C581_=_C585( C581 C585 ) C581_=_C586( C581 C586 ) C581_=_C587( C581 C587 ) C581_=_C630( C581 C630 ) C581_=_C715( C581 C715 ) \nC581_=_C735( C581 C735 ) C581_=_C736( C581 C736 ) C581_=_C737( C581 C737 ) C581_=_C738( C581 C738 ) C582_=_C583( C582 C583 ) C582_=_C584( C582 C584 ) \nC582_=_C585( C582 C585 ) C582_=_C586( C582 C586 ) C582_=_C587( C582 C587 ) C582_=_C591( C582 C591 ) C582_=_C729( C582 C729 ) C582_=_C736( C582 C736 ) \nC583_=_C584( C583 C584 ) C583_=_C585( C583 C585 ) C583_=_C586( C583 C586 ) C583_=_C587( C583 C587 ) C583_=_C730( C583 C730 ) C584_=_C585( C584 C585 ) \nC584_=_C586( C584 C586 ) C584_=_C587( C584 C587 ) C584_=_C592( C584 C592 ) C584_=_C731( C584 C731 ) C584_=_C737( C584 C737 ) C585_=_C586( C585 C586 ) \nC585_=_C587( C585 C587 ) C585_=_C732( C585 C732 ) C586_=_C587( C586 C587 ) C586_=_C593( C586 C593 ) C586_=_C733( C586 C733 ) C586_=_C738( C586 C738 ) \nC587_=_C734( C587 C734 ) C588_=_C589( C588 C589 ) C588_=_C590( C588 C590 ) C588_=_C591( C588 C591 ) C588_=_C592( C588 C592 ) C588_=_C593( C588 C593 ) \nC589_=_C590( C589 C590 ) C589_=_C591( C589 C591 ) C589_=_C592( C589 C592 ) C589_=_C593( C589 C593 ) C589_=_C629( C589 C629 ) C589_=_C630( C589 C630 ) \nC590_=_C591( C590 C591 ) C590_=_C592( C590 C592 ) C590_=_C593( C590 C593 ) C590_=_C629( C590 C629 ) C590_=_C638( C590 C638 ) C590_=_C714( C590 C714 ) \nC590_=_C722( C590 C722 ) C590_=_C727( C590 C727 ) C590_=_C728( C590 C728 ) C590_=_C729( C590 C729 ) C590_=_C730( C590 C730 ) C590_=_C731( C590 C731 ) \nC590_=_C732( C590 C732 ) C590_=_C733( C590 C733 ) C590_=_C734( C590 C734 ) C591_=_C592( C591 C592 ) C591_=_C593( C591 C593 ) C591_=_C729( C591 C729 ) \nC591_=_C736( C591 C736 ) C592_=_C593( C592 C593 ) C592_=_C731( C592 C731 ) C592_=_C737( C592 C737 ) C593_=_C733( C593 C733 ) C593_=_C738( C593 C738 ) \nC629_=_C630( C629 C630 ) C629_=_C638( C629 C638 ) C629_=_C714( C629 C714 ) C629_=_C722( C629 C722 ) C629_=_C727( C629 C727 ) C629_=_C728( C629 C728 ) \nC629_=_C729( C629 C729 ) C629_=_C730( C629 C730 ) C629_=_C731( C629 C731 ) C629_=_C732( C629 C732 ) C629_=_C733( C629 C733 ) C629_=_C734( C629 C734 ) \nC630_=_C715( C630 C715 ) C630_=_C735( C630 C735 ) C630_=_C736( C630 C736 ) C630_=_C737( C630 C737 ) C630_=_C738( C630 C738 ) C638_=_C714( C638 C714 ) \nC638_=_C722( C638 C722 ) C638_=_C727( C638 C727 ) C638_=_C728( C638 C728 ) C638_=_C729( C638 C729 ) C638_=_C730( C638 C730 ) C638_=_C731( C638 C731 ) \nC638_=_C732( C638 C732 ) C638_=_C733( C638 C733 ) C638_=_C734( C638 C734 ) C714_=_C715( C714 C715 ) C714_=_C722( C714 C722 ) C714_=_C727( C714 C727 ) \nC714_=_C728( C714 C728 ) C714_=_C729( C714 C729 ) C714_=_C730( C714 C730 ) C714_=_C731( C714 C731 ) C714_=_C732( C714 C732 ) C714_=_C733( C714 C733 ) \nC714_=_C734( C714 C734 ) C715_=_C735( C715 C735 ) C715_=_C736( C715 C736 ) C715_=_C737( C715 C737 ) C715_=_C738( C715 C738 ) C722_=_C727( C722 C727 ) \nC722_=_C728( C722 C728 ) C722_=_C729( C722 C729 ) C722_=_C730( C722 C730 ) C722_=_C731( C722 C731 ) C722_=_C732( C722 C732 ) C722_=_C733( C722 C733 ) \nC722_=_C734( C722 C734 ) C727_=_C728( C727 C728 ) C727_=_C729( C727 C729 ) C727_=_C730( C727 C730 ) C727_=_C731( C727 C731 ) C727_=_C732( C727 C732 ) \nC727_=_C733( C727 C733 ) C727_=_C734( C727 C734 ) C727_=_C735( C727 C735 ) C728_=_C729( C728 C729 ) C728_=_C730( C728 C730 ) C728_=_C731( C728 C731 ) \nC728_=_C732( C728 C732 ) C728_=_C733( C728 C733 ) C728_=_C734( C728 C734 ) C729_=_C730( C729 C730 ) C729_=_C731( C729 C731 ) C729_=_C732( C729 C732 ) \nC729_=_C733( C729 C733 ) C729_=_C734( C729 C734 ) C729_=_C736( C729 C736 ) C730_=_C731( C730 C731 ) C730_=_C732( C730 C732 ) C730_=_C733( C730 C733 ) \nC730_=_C734( C730 C734 ) C731_=_C732( C731 C732 ) C731_=_C733( C731 C733 ) C731_=_C734( C731 C734 ) C731_=_C737( C731 C737 ) C732_=_C733( C732 C733 ) \nC732_=_C734( C732 C734 ) C733_=_C734( C733 C734 ) C733_=_C738( C733 C738 ) C735_=_C736( C735 C736 ) C735_=_C737( C735 C737 ) C735_=_C738( C735 C738 ) \nC736_=_C737( C736 C737 ) C736_=_C738( C736 C738 ) C737_=_C738( C737 C738 ) "];94-&gt;114[label="60: C131 C132 C135 C136 C146 \nC148 C187 C188 C191 C192 C202 \nC204 C369 C370 C373 C374 C383 \nC385 C414 C415 C418 C419 C427 \nC429 C557 C558 C569 C576 C577 \nC578 C579 C582 C583 C584 C585 \nC586 C587 C588 C589 C591 C592 \nC593 C629 C630 C638 C714 C715 \nC722 C727 C728 C729 C730 C731 \nC732 C733 C734 C735 C736 C737 \nC738 \n530: C131_=_C132 ,C131_=_C135 ,C131_=_C136 ,C131_=_C146 ,C131_=_C187 ,\nC131_=_C202 ,C131_=_C369 ,C131_=_C383 ,C131_=_C414 ,C131_=_C427 ,C131_=_C557 ,\nC131_=_C569 ,C131_=_C576 ,C131_=_C577 ,C131_=_C578 ,C131_=_C579 ,C131_=_C582 ,\nC131_=_C583 ,C131_=_C584 ,C131_=_C585 ,C131_=_C586 ,C131_=_C587 ,C132_=_C135 ,\nC132_=_C136 ,C132_=_C188 ,C132_=_C370 ,C132_=_C415 ,C132_=_C558 ,C132_=_C588 ,\nC132_=_C589 ,C132_=_C591 ,C132_=_C592 ,C132_=_C593 ,C135_=_C136 ,C135_=_C148 ,\nC135_=_C191 ,C135_=_C204 ,C135_=_C373 ,C135_=_C385 ,C135_=_C418 ,C135_=_C429 ,\nC135_=_C629 ,C135_=_C638 ,C135_=_C714 ,C135_=_C722 ,C135_=_C727 ,C135_=_C728 ,\nC135_=_C729 ,C135_=_C730 ,C135_=_C731 ,C135_=_C732 ,C135_=_C733 ,C135_=_C734 ,\nC136_=_C192 ,C136_=_C374 ,C136_=_C419 ,C136_=_C630 ,C136_=_C715 ,C136_=_C735 ,\nC136_=_C736 ,C136_=_C737 ,C136_=_C738 ,C146_=_C148 ,C146_=_C187 ,C146_=_C202 ,\nC146_=_C369 ,C146_=_C383 ,C146_=_C414 ,C146_=_C427 ,C146_=_C557 ,C146_=_C569 ,\nC146_=_C576 ,C146_=_C577 ,C146_=_C578 ,C146_=_C579 ,C146_=_C582 ,C146_=_C583 ,\nC146_=_C584 ,C146_=_C585 ,C146_=_C586 ,C146_=_C587 ,C148_=_C191 ,C148_=_C204 ,\nC148_=_C373 ,C148_=_C385 ,C148_=_C418 ,C148_=_C429 ,C148_=_C629 ,C148_=_C638 ,\nC148_=_C714 ,C148_=_C722 ,C148_=_C727 ,C148_=_C728 ,C148_=_C729 ,C148_=_C730 ,\nC148_=_C731 ,C148_=_C732 ,C148_=_C733 ,C148_=_C734 ,C187_=_C188 ,C187_=_C191 ,\nC187_=_C192 ,C187_=_C202 ,C187_=_C369 ,C187_=_C383 ,C187_=_C414 ,C187_=_C427 ,\nC187_=_C557 ,C187_=_C569 ,C187_=_C576 ,C187_=_C577 ,C187_=_C578 ,C187_=_C579 ,\nC187_=_C582 ,C187_=_C583 ,C187_=_C584 ,C187_=_C585 ,C187_=_C586 ,C187_=_C587 ,\nC188_=_C191 ,C188_=_C192 ,C188_=_C370 ,C188_=_C415 ,C188_=_C558 ,C188_=_C588 ,\nC188_=_C589 ,C188_=_C591 ,C188_=_C592 ,C188_=_C593 ,C191_=_C192 ,C191_=_C204 ,\nC191_=_C373 ,C191_=_C385 ,C191_=_C418 ,C191_=_C429 ,C191_=_C629 ,C191_=_C638 ,\nC191_=_C714 ,C191_=_C722 ,C191_=_C727 ,C191_=_C728 ,C191_=_C729 ,C191_=_C730</w:t>
      </w:r>
    </w:p>
    <w:p>
      <w:pPr>
        <w:pStyle w:val="PreformattedText"/>
        <w:bidi w:val="0"/>
        <w:spacing w:before="0" w:after="0"/>
        <w:jc w:val="left"/>
        <w:rPr/>
      </w:pPr>
      <w:r>
        <w:rPr/>
        <w:t xml:space="preserve"> </w:t>
      </w:r>
      <w:r>
        <w:rPr/>
        <w:t>,\nC191_=_C731 ,C191_=_C732 ,C191_=_C733 ,C191_=_C734 ,C192_=_C374 ,C192_=_C419 ,\nC192_=_C630 ,C192_=_C715 ,C192_=_C735 ,C192_=_C736 ,C192_=_C737 ,C192_=_C738 ,\nC202_=_C204 ,C202_=_C369 ,C202_=_C383 ,C202_=_C414 ,C202_=_C427 ,C202_=_C557 ,\nC202_=_C569 ,C202_=_C576 ,C202_=_C577 ,C202_=_C578 ,C202_=_C579 ,C202_=_C582 ,\nC202_=_C583 ,C202_=_C584 ,C202_=_C585 ,C202_=_C586 ,C202_=_C587 ,C204_=_C373 ,\nC204_=_C385 ,C204_=_C418 ,C204_=_C429 ,C204_=_C629 ,C204_=_C638 ,C204_=_C714 ,\nC204_=_C722 ,C204_=_C727 ,C204_=_C728 ,C204_=_C729 ,C204_=_C730 ,C204_=_C731 ,\nC204_=_C732 ,C204_=_C733 ,C204_=_C734 ,C369_=_C370 ,C369_=_C373 ,C369_=_C374 ,\nC369_=_C383 ,C369_=_C414 ,C369_=_C427 ,C369_=_C557 ,C369_=_C569 ,C369_=_C576 ,\nC369_=_C577 ,C369_=_C578 ,C369_=_C579 ,C369_=_C582 ,C369_=_C583 ,C369_=_C584 ,\nC369_=_C585 ,C369_=_C586 ,C369_=_C587 ,C370_=_C373 ,C370_=_C374 ,C370_=_C415 ,\nC370_=_C558 ,C370_=_C588 ,C370_=_C589 ,C370_=_C591 ,C370_=_C592 ,C370_=_C593 ,\nC373_=_C374 ,C373_=_C385 ,C373_=_C418 ,C373_=_C429 ,C373_=_C629 ,C373_=_C638 ,\nC373_=_C714 ,C373_=_C722 ,C373_=_C727 ,C373_=_C728 ,C373_=_C729 ,C373_=_C730 ,\nC373_=_C731 ,C373_=_C732 ,C373_=_C733 ,C373_=_C734 ,C374_=_C419 ,C374_=_C630 ,\nC374_=_C715 ,C374_=_C735 ,C374_=_C736 ,C374_=_C737 ,C374_=_C738 ,C383_=_C385 ,\nC383_=_C414 ,C383_=_C427 ,C383_=_C557 ,C383_=_C569 ,C383_=_C576 ,C383_=_C577 ,\nC383_=_C578 ,C383_=_C579 ,C383_=_C582 ,C383_=_C583 ,C383_=_C584 ,C383_=_C585 ,\nC383_=_C586 ,C383_=_C587 ,C385_=_C418 ,C385_=_C429 ,C385_=_C629 ,C385_=_C638 ,\nC385_=_C714 ,C385_=_C722 ,C385_=_C727 ,C385_=_C728 ,C385_=_C729 ,C385_=_C730 ,\nC385_=_C731 ,C385_=_C732 ,C385_=_C733 ,C385_=_C734 ,C414_=_C415 ,C414_=_C418 ,\nC414_=_C419 ,C414_=_C427 ,C414_=_C557 ,C414_=_C569 ,C414_=_C576 ,C414_=_C577 ,\nC414_=_C578 ,C414_=_C579 ,C414_=_C582 ,C414_=_C583 ,C414_=_C584 ,C414_=_C585 ,\nC414_=_C586 ,C414_=_C587 ,C415_=_C418 ,C415_=_C419 ,C415_=_C558 ,C415_=_C588 ,\nC415_=_C589 ,C415_=_C591 ,C415_=_C592 ,C415_=_C593 ,C418_=_C419 ,C418_=_C429 ,\nC418_=_C629 ,C418_=_C638 ,C418_=_C714 ,C418_=_C722 ,C418_=_C727 ,C418_=_C728 ,\nC418_=_C729 ,C418_=_C730 ,C418_=_C731 ,C418_=_C732 ,C418_=_C733 ,C418_=_C734 ,\nC419_=_C630 ,C419_=_C715 ,C419_=_C735 ,C419_=_C736 ,C419_=_C737 ,C419_=_C738 ,\nC427_=_C429 ,C427_=_C557 ,C427_=_C569 ,C427_=_C576 ,C427_=_C577 ,C427_=_C578 ,\nC427_=_C579 ,C427_=_C582 ,C427_=_C583 ,C427_=_C584 ,C427_=_C585 ,C427_=_C586 ,\nC427_=_C587 ,C429_=_C629 ,C429_=_C638 ,C429_=_C714 ,C429_=_C722 ,C429_=_C727 ,\nC429_=_C728 ,C429_=_C729 ,C429_=_C730 ,C429_=_C731 ,C429_=_C732 ,C429_=_C733 ,\nC429_=_C734 ,C557_=_C558 ,C557_=_C569 ,C557_=_C576 ,C557_=_C577 ,C557_=_C578 ,\nC557_=_C579 ,C557_=_C582 ,C557_=_C583 ,C557_=_C584 ,C557_=_C585 ,C557_=_C586 ,\nC557_=_C587 ,C558_=_C588 ,C558_=_C589 ,C558_=_C591 ,C558_=_C592 ,C558_=_C593 ,\nC569_=_C576 ,C569_=_C577 ,C569_=_C578 ,C569_=_C579 ,C569_=_C582 ,C569_=_C583 ,\nC569_=_C584 ,C569_=_C585 ,C569_=_C586 ,C569_=_C587 ,C576_=_C577 ,C576_=_C578 ,\nC576_=_C579 ,C576_=_C582 ,C576_=_C583 ,C576_=_C584 ,C576_=_C585 ,C576_=_C586 ,\nC576_=_C587 ,C576_=_C588 ,C577_=_C578 ,C577_=_C579 ,C577_=_C582 ,C577_=_C583 ,\nC577_=_C584 ,C577_=_C585 ,C577_=_C586 ,C577_=_C587 ,C578_=_C579 ,C578_=_C582 ,\nC578_=_C583 ,C578_=_C584 ,C578_=_C585 ,C578_=_C586 ,C578_=_C587 ,C578_=_C589 ,\nC578_=_C629 ,C578_=_C630 ,C579_=_C582 ,C579_=_C583 ,C579_=_C584 ,C579_=_C585 ,\nC579_=_C586 ,C579_=_C587 ,C579_=_C638 ,C582_=_C583 ,C582_=_C584 ,C582_=_C585 ,\nC582_=_C586 ,C582_=_C587 ,C582_=_C591 ,C582_=_C729 ,C582_=_C736 ,C583_=_C584 ,\nC583_=_C585 ,C583_=_C586 ,C583_=_C587 ,C583_=_C730 ,C584_=_C585 ,C584_=_C586 ,\nC584_=_C587 ,C584_=_C592 ,C584_=_C731 ,C584_=_C737 ,C585_=_C586 ,C585_=_C587 ,\nC585_=_C732 ,C586_=_C587 ,C586_=_C593 ,C586_=_C733 ,C586_=_C738 ,C587_=_C734 ,\nC588_=_C589 ,C588_=_C591 ,C588_=_C592 ,C588_=_C593 ,C589_=_C591 ,C589_=_C592 ,\nC589_=_C593 ,C589_=_C629 ,C589_=_C630 ,C591_=_C592 ,C591_=_C593 ,C591_=_C729 ,\nC591_=_C736 ,C592_=_C593 ,C592_=_C731 ,C592_=_C737 ,C593_=_C733 ,C593_=_C738 ,\nC629_=_C630 ,C629_=_C638 ,C629_=_C714 ,C629_=_C722 ,C629_=_C727 ,C629_=_C728 ,\nC629_=_C729 ,C629_=_C730 ,C629_=_C731 ,C629_=_C732 ,C629_=_C733 ,C629_=_C734 ,\nC630_=_C715 ,C630_=_C735 ,C630_=_C736 ,C630_=_C737 ,C630_=_C738 ,C638_=_C714 ,\nC638_=_C722 ,C638_=_C727 ,C638_=_C728 ,C638_=_C729 ,C638_=_C730 ,C638_=_C731 ,\nC638_=_C732 ,C638_=_C733 ,C638_=_C734 ,C714_=_C715 ,C714_=_C722 ,C714_=_C727 ,\nC714_=_C728 ,C714_=_C729 ,C714_=_C730 ,C714_=_C731 ,C714_=_C732 ,C714_=_C733 ,\nC714_=_C734 ,C715_=_C735 ,C715_=_C736 ,C715_=_C737 ,C715_=_C738 ,C722_=_C727 ,\nC722_=_C728 ,C722_=_C729 ,C722_=_C730 ,C722_=_C731 ,C722_=_C732 ,C722_=_C733 ,\nC722_=_C734 ,C727_=_C728 ,C727_=_C729 ,C727_=_C730 ,C727_=_C731 ,C727_=_C732 ,\nC727_=_C733 ,C727_=_C734 ,C727_=_C735 ,C728_=_C729 ,C728_=_C730 ,C728_=_C731 ,\nC728_=_C732 ,C728_=_C733 ,C728_=_C734 ,C729_=_C730 ,C729_=_C731 ,C729_=_C732 ,\nC729_=_C733 ,C729_=_C734 ,C729_=_C736 ,C730_=_C731 ,C730_=_C732 ,C730_=_C733 ,\nC730_=_C734 ,C731_=_C732 ,C731_=_C733 ,C731_=_C734 ,C731_=_C737 ,C732_=_C733 ,\nC732_=_C734 ,C733_=_C734 ,C733_=_C738 ,C735_=_C736 ,C735_=_C737 ,C735_=_C738 ,\nC736_=_C737 ,C736_=_C738 ,C737_=_C738 ,"];115[shape=box, label="id:115 level: 5\n63: C127 C128 C133 C134 C144 \nC147 C183 C184 C189 C190 C200 \nC203 C340 C341 C356 C365 C366 \nC367 C368 C369 C370 C371 C372 \nC373 C374 C375 C376 C377 C378 \nC379 C380 C381 C382 C383 C384 \nC385 C386 C387 C388 C416 C417 \nC428 C578 C579 C589 C611 C612 \nC621 C627 C628 C629 C630 C631 \nC632 C633 C634 C635 C636 C637 \nC638 C639 C640 C641 \n632: C127_=_C128( C127 C128 ) C127_=_C133( C127 C133 ) C127_=_C134( C127 C134 ) C127_=_C144( C127 C144 ) C127_=_C183( C127 C183 ) \nC127_=_C200( C127 C200 ) C127_=_C340( C127 C340 ) C127_=_C356( C127 C356 ) C127_=_C365( C127 C365 ) C127_=_C366( C127 C366 ) C127_=_C367( C127 C367 ) \nC127_=_C368( C127 C368 ) C127_=_C369( C127 C369 ) C127_=_C370( C127 C370 ) C127_=_C371( C127 C371 ) C127_=_C372( C127 C372 ) C127_=_C373( C127 C373 ) \nC127_=_C374( C127 C374 ) C127_=_C375( C127 C375 ) C127_=_C376( C127 C376 ) C127_=_C377( C127 C377 ) C127_=_C378( C127 C378 ) C127_=_C379( C127 C379 ) \nC127_=_C380( C127 C380 ) C128_=_C133( C128 C133 ) C128_=_C134( C128 C134 ) C128_=_C184( C128 C184 ) C128_=_C341( C128 C341 ) C128_=_C381( C128 C381 ) \nC128_=_C382( C128 C382 ) C128_=_C383( C128 C383 ) C128_=_C384( C128 C384 ) C128_=_C385( C128 C385 ) C128_=_C386( C128 C386 ) C128_=_C387( C128 C387 ) \nC128_=_C388( C128 C388 ) C133_=_C134( C133 C134 ) C133_=_C147( C133 C147 ) C133_=_C189( C133 C189 ) C133_=_C203( C133 C203 ) C133_=_C371( C133 C371 ) \nC133_=_C384( C133 C384 ) C133_=_C416( C133 C416 ) C133_=_C428( C133 C428 ) C133_=_C578( C133 C578 ) C133_=_C589( C133 C589 ) C133_=_C611( C133 C611 ) \nC133_=_C621( C133 C621 ) C133_=_C627( C133 C627 ) C133_=_C628( C133 C628 ) C133_=_C629( C133 C629 ) C133_=_C630( C133 C630 ) C133_=_C631( C133 C631 ) \nC133_=_C632( C133 C632 ) C133_=_C633( C133 C633 ) C133_=_C634( C133 C634 ) C133_=_C635( C133 C635 ) C133_=_C636( C133 C636 ) C134_=_C190( C134 C190 ) \nC134_=_C372( C134 C372 ) C134_=_C417( C134 C417 ) C134_=_C579( C134 C579 ) C134_=_C612( C134 C612 ) C134_=_C637( C134 C637 ) C134_=_C638( C134 C638 ) \nC134_=_C639( C134 C639 ) C134_=_C640( C134 C640 ) C134_=_C641( C134 C641 ) C144_=_C147( C144 C147 ) C144_=_C183( C144 C183 ) C144_=_C200( C144 C200 ) \nC144_=_C340( C144 C340 ) C144_=_C356( C144 C356 ) C144_=_C365( C144 C365 ) C144_=_C366( C144 C366 ) C144_=_C367( C144 C367 ) C144_=_C368( C144 C368 ) \nC144_=_C369( C144 C369 ) C144_=_C370( C144 C370 ) C144_=_C371( C144 C371 ) C144_=_C372( C144 C372 ) C144_=_C373( C144 C373 ) C144_=_C374( C144 C374 ) \nC144_=_C375( C144 C375 ) C144_=_C376( C144 C376 ) C144_=_C377( C144 C377 ) C144_=_C378( C144 C378 ) C144_=_C379( C144 C379 ) C144_=_C380( C144 C380 ) \nC147_=_C189( C147 C189 ) C147_=_C203( C147 C203 ) C147_=_C371( C147 C371 ) C147_=_C384( C147 C384 ) C147_=_C416( C147 C416 ) C147_=_C428( C147 C428 ) \nC147_=_C578( C147 C578 ) C147_=_C589( C147 C589 ) C147_=_C611( C147 C611 ) C147_=_C621( C147 C621 ) C147_=_C627( C147 C627 ) C147_=_C628( C147 C628 ) \nC147_=_C629( C147 C629 ) C147_=_C630( C147 C630 ) C147_=_C631( C147 C631 ) C147_=_C632( C147 C632 ) C147_=_C633( C147 C633 ) C147_=_C634( C147 C634 ) \nC147_=_C635( C147 C635 ) C147_=_C636( C147 C636 ) C183_=_C184( C183 C184 ) C183_=_C189( C183 C189 ) C183_=_C190( C183 C190 ) C183_=_C200( C183 C200 ) \nC183_=_C340( C183 C340 ) C183_=_C356( C183 C356 ) C183_=_C365( C183 C365 ) C183_=_C366( C183 C366 ) C183_=_C367( C183 C367 ) C183_=_C368( C183 C368 ) \nC183_=_C369( C183 C369 ) C183_=_C370( C183 C370 ) C183_=_C371( C183 C371 ) C183_=_C372( C183 C372 ) C183_=_C373( C183 C373 ) C183_=_C374( C183 C374 ) \nC183_=_C375( C183 C375 ) C183_=_C376( C183 C376 ) C183_=_C377( C183 C377 ) C183_=_C378( C183 C378 ) C183_=_C379( C183 C379 ) C183_=_C380( C183 C380 ) \nC184_=_C189( C184 C189 ) C184_=_C190( C184 C190 ) C184_=_C341( C184 C341 ) C184_=_C381( C184 C381 ) C184_=_C382( C184 C382 ) C184_=_C383( C184 C383 ) \nC184_=_C384( C184 C384 ) C184_=_C385( C184 C385 ) C184_=_C386( C184 C386 ) C184_=_C387( C184 C387 ) C184_=_C388( C184 C388 ) C189_=_C190( C189 C190 ) \nC189_=_C203( C189 C203 ) C189_=_C371( C189 C371 ) C189_=_C384( C189 C384 ) C189_=_C416( C189 C416 ) C189_=_C428( C189 C428 ) C189_=_C578( C189 C578 ) \nC189_=_C589( C189 C589 ) C189_=_C611( C189 C611 ) C189_=_C621( C189 C621 ) C189_=_C627( C189 C627 ) C189_=_C628( C189 C628 ) C189_=_C629( C189 C629 ) \nC189_=_C630( C189 C630 ) C189_=_C631( C189 C631 ) C189_=_C632( C189 C632 ) C189_=_C633( C189 C633 ) C189_=_C634( C189 C634 ) C189_=_C635( C189 C635 ) \nC189_=_C636( C189 C636 ) C190_=_C372( C190 C372 ) C190_=_C417( C190 C417 ) C190_=_C579( C190 C579 ) C190_=_C612( C190 C612 ) C190_=_C637( C190 C637 ) \nC190_=_C638( C190 C638 ) C190_=_C639( C190 C639 ) C190_=_C640( C190 C640 ) C190_=_C641( C190 C641 ) C200_=_C203( C200 C203</w:t>
      </w:r>
    </w:p>
    <w:p>
      <w:pPr>
        <w:pStyle w:val="PreformattedText"/>
        <w:bidi w:val="0"/>
        <w:spacing w:before="0" w:after="0"/>
        <w:jc w:val="left"/>
        <w:rPr/>
      </w:pPr>
      <w:r>
        <w:rPr/>
        <w:t xml:space="preserve"> </w:t>
      </w:r>
      <w:r>
        <w:rPr/>
        <w:t>) C200_=_C340( C200 C340 ) \nC200_=_C356( C200 C356 ) C200_=_C365( C200 C365 ) C200_=_C366( C200 C366 ) C200_=_C367( C200 C367 ) C200_=_C368( C200 C368 ) C200_=_C369( C200 C369 ) \nC200_=_C370( C200 C370 ) C200_=_C371( C200 C371 ) C200_=_C372( C200 C372 ) C200_=_C373( C200 C373 ) C200_=_C374( C200 C374 ) C200_=_C375( C200 C375 ) \nC200_=_C376( C200 C376 ) C200_=_C377( C200 C377 ) C200_=_C378( C200 C378 ) C200_=_C379( C200 C379 ) C200_=_C380( C200 C380 ) C203_=_C371( C203 C371 ) \nC203_=_C384( C203 C384 ) C203_=_C416( C203 C416 ) C203_=_C428( C203 C428 ) C203_=_C578( C203 C578 ) C203_=_C589( C203 C589 ) C203_=_C611( C203 C611 ) \nC203_=_C621( C203 C621 ) C203_=_C627( C203 C627 ) C203_=_C628( C203 C628 ) C203_=_C629( C203 C629 ) C203_=_C630( C203 C630 ) C203_=_C631( C203 C631 ) \nC203_=_C632( C203 C632 ) C203_=_C633( C203 C633 ) C203_=_C634( C203 C634 ) C203_=_C635( C203 C635 ) C203_=_C636( C203 C636 ) C340_=_C341( C340 C341 ) \nC340_=_C356( C340 C356 ) C340_=_C365( C340 C365 ) C340_=_C366( C340 C366 ) C340_=_C367( C340 C367 ) C340_=_C368( C340 C368 ) C340_=_C369( C340 C369 ) \nC340_=_C370( C340 C370 ) C340_=_C371( C340 C371 ) C340_=_C372( C340 C372 ) C340_=_C373( C340 C373 ) C340_=_C374( C340 C374 ) C340_=_C375( C340 C375 ) \nC340_=_C376( C340 C376 ) C340_=_C377( C340 C377 ) C340_=_C378( C340 C378 ) C340_=_C379( C340 C379 ) C340_=_C380( C340 C380 ) C341_=_C381( C341 C381 ) \nC341_=_C382( C341 C382 ) C341_=_C383( C341 C383 ) C341_=_C384( C341 C384 ) C341_=_C385( C341 C385 ) C341_=_C386( C341 C386 ) C341_=_C387( C341 C387 ) \nC341_=_C388( C341 C388 ) C356_=_C365( C356 C365 ) C356_=_C366( C356 C366 ) C356_=_C367( C356 C367 ) C356_=_C368( C356 C368 ) C356_=_C369( C356 C369 ) \nC356_=_C370( C356 C370 ) C356_=_C371( C356 C371 ) C356_=_C372( C356 C372 ) C356_=_C373( C356 C373 ) C356_=_C374( C356 C374 ) C356_=_C375( C356 C375 ) \nC356_=_C376( C356 C376 ) C356_=_C377( C356 C377 ) C356_=_C378( C356 C378 ) C356_=_C379( C356 C379 ) C356_=_C380( C356 C380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2( C367 C382 ) C367_=_C416( C367 C416 ) C367_=_C417( C367 C417 ) C368_=_C369( C368 C369 ) C368_=_C370( C368 C370 ) C368_=_C371( C368 C371 ) \nC368_=_C372( C368 C372 ) C368_=_C373( C368 C373 ) C368_=_C374( C368 C374 ) C368_=_C375( C368 C375 ) C368_=_C376( C368 C376 ) C368_=_C377( C368 C377 ) \nC368_=_C378( C368 C378 ) C368_=_C379( C368 C379 ) C368_=_C380( C368 C380 ) C368_=_C428( C368 C428 ) C369_=_C370( C369 C370 ) C369_=_C371( C369 C371 ) \nC369_=_C372( C369 C372 ) C369_=_C373( C369 C373 ) C369_=_C374( C369 C374 ) C369_=_C375( C369 C375 ) C369_=_C376( C369 C376 ) C369_=_C377( C369 C377 ) \nC369_=_C378( C369 C378 ) C369_=_C379( C369 C379 ) C369_=_C380( C369 C380 ) C369_=_C383( C369 C383 ) C369_=_C578( C369 C578 ) C369_=_C579( C369 C579 ) \nC370_=_C371( C370 C371 ) C370_=_C372( C370 C372 ) C370_=_C373( C370 C373 ) C370_=_C374( C370 C374 ) C370_=_C375( C370 C375 ) C370_=_C376( C370 C376 ) \nC370_=_C377( C370 C377 ) C370_=_C378( C370 C378 ) C370_=_C379( C370 C379 ) C370_=_C380( C370 C380 ) C370_=_C589( C370 C589 ) C371_=_C372( C371 C372 ) \nC371_=_C373( C371 C373 ) C371_=_C374( C371 C374 ) C371_=_C375( C371 C375 ) C371_=_C376( C371 C376 ) C371_=_C377( C371 C377 ) C371_=_C378( C371 C378 ) \nC371_=_C379( C371 C379 ) C371_=_C380( C371 C380 ) C371_=_C384( C371 C384 ) C371_=_C416( C371 C416 ) C371_=_C428( C371 C428 ) C371_=_C578( C371 C578 ) \nC371_=_C589( C371 C589 ) C371_=_C611( C371 C611 ) C371_=_C621( C371 C621 ) C371_=_C627( C371 C627 ) C371_=_C628( C371 C628 ) C371_=_C629( C371 C629 ) \nC371_=_C630( C371 C630 ) C371_=_C631( C371 C631 ) C371_=_C632( C371 C632 ) C371_=_C633( C371 C633 ) C371_=_C634( C371 C634 ) C371_=_C635( C371 C635 ) \nC371_=_C636( C371 C636 ) C372_=_C373( C372 C373 ) C372_=_C374( C372 C374 ) C372_=_C375( C372 C375 ) C372_=_C376( C372 C376 ) C372_=_C377( C372 C377 ) \nC372_=_C378( C372 C378 ) C372_=_C379( C372 C379 ) C372_=_C380( C372 C380 ) C372_=_C417( C372 C417 ) C372_=_C579( C372 C579 ) C372_=_C612( C372 C612 ) \nC372_=_C637( C372 C637 ) C372_=_C638( C372 C638 ) C372_=_C639( C372 C639 ) C372_=_C640( C372 C640 ) C372_=_C641( C372 C641 ) C373_=_C374( C373 C374 ) \nC373_=_C375( C373 C375 ) C373_=_C376( C373 C376 ) C373_=_C377( C373 C377 ) C373_=_C378( C373 C378 ) C373_=_C379( C373 C379 ) C373_=_C380( C373 C380 ) \nC373_=_C385( C373 C385 ) C373_=_C629( C373 C629 ) C373_=_C638( C373 C638 ) C374_=_C375( C374 C375 ) C374_=_C376( C374 C376 ) C374_=_C377( C374 C377 ) \nC374_=_C378( C374 C378 ) C374_=_C379( C374 C379 ) C374_=_C380( C374 C380 ) C374_=_C630( C374 C630 ) C375_=_C376( C375 C376 ) C375_=_C377( C375 C377 ) \nC375_=_C378( C375 C378 ) C375_=_C379( C375 C379 ) C375_=_C380( C375 C380 ) C375_=_C386( C375 C386 ) C375_=_C631( C375 C631 ) C375_=_C639( C375 C639 ) \nC376_=_C377( C376 C377 ) C376_=_C378( C376 C378 ) C376_=_C379( C376 C379 ) C376_=_C380( C376 C380 ) C376_=_C632( C376 C632 ) C377_=_C378( C377 C378 ) \nC377_=_C379( C377 C379 ) C377_=_C380( C377 C380 ) C377_=_C387( C377 C387 ) C377_=_C633( C377 C633 ) C377_=_C640( C377 C640 ) C378_=_C379( C378 C379 ) \nC378_=_C380( C378 C380 ) C378_=_C634( C378 C634 ) C379_=_C380( C379 C380 ) C379_=_C388( C379 C388 ) C379_=_C635( C379 C635 ) C379_=_C641( C379 C641 ) \nC380_=_C636( C380 C636 ) C381_=_C382( C381 C382 ) C381_=_C383( C381 C383 ) C381_=_C384( C381 C384 ) C381_=_C385( C381 C385 ) C381_=_C386( C381 C386 ) \nC381_=_C387( C381 C387 ) C381_=_C388( C381 C388 ) C382_=_C383( C382 C383 ) C382_=_C384( C382 C384 ) C382_=_C385( C382 C385 ) C382_=_C386( C382 C386 ) \nC382_=_C387( C382 C387 ) C382_=_C388( C382 C388 ) C382_=_C416( C382 C416 ) C382_=_C417( C382 C417 ) C383_=_C384( C383 C384 ) C383_=_C385( C383 C385 ) \nC383_=_C386( C383 C386 ) C383_=_C387( C383 C387 ) C383_=_C388( C383 C388 ) C383_=_C578( C383 C578 ) C383_=_C579( C383 C579 ) C384_=_C385( C384 C385 ) \nC384_=_C386( C384 C386 ) C384_=_C387( C384 C387 ) C384_=_C388( C384 C388 ) C384_=_C416( C384 C416 ) C384_=_C428( C384 C428 ) C384_=_C578( C384 C578 ) \nC384_=_C589( C384 C589 ) C384_=_C611( C384 C611 ) C384_=_C621( C384 C621 ) C384_=_C627( C384 C627 ) C384_=_C628( C384 C628 ) C384_=_C629( C384 C629 ) \nC384_=_C630( C384 C630 ) C384_=_C631( C384 C631 ) C384_=_C632( C384 C632 ) C384_=_C633( C384 C633 ) C384_=_C634( C384 C634 ) C384_=_C635( C384 C635 ) \nC384_=_C636( C384 C636 ) C385_=_C386( C385 C386 ) C385_=_C387( C385 C387 ) C385_=_C388( C385 C388 ) C385_=_C629( C385 C629 ) C385_=_C638( C385 C638 ) \nC386_=_C387( C386 C387 ) C386_=_C388( C386 C388 ) C386_=_C631( C386 C631 ) C386_=_C639( C386 C639 ) C387_=_C388( C387 C388 ) C387_=_C633( C387 C633 ) \nC387_=_C640( C387 C640 ) C388_=_C635( C388 C635 ) C388_=_C641( C388 C641 ) C416_=_C417( C416 C417 ) C416_=_C428( C416 C428 ) C416_=_C578( C416 C578 ) \nC416_=_C589( C416 C589 ) C416_=_C611( C416 C611 ) C416_=_C621( C416 C621 ) C416_=_C627( C416 C627 ) C416_=_C628( C416 C628 ) C416_=_C629( C416 C629 ) \nC416_=_C630( C416 C630 ) C416_=_C631( C416 C631 ) C416_=_C632( C416 C632 ) C416_=_C633( C416 C633 ) C416_=_C634( C416 C634 ) C416_=_C635( C416 C635 ) \nC416_=_C636( C416 C636 ) C417_=_C579( C417 C579 ) C417_=_C612( C417 C612 ) C417_=_C637( C417 C637 ) C417_=_C638( C417 C638 ) C417_=_C639( C417 C639 ) \nC417_=_C640( C417 C640 ) C417_=_C641( C417 C641 ) C428_=_C578( C428 C578 ) C428_=_C589( C428 C589 ) C428_=_C611( C428 C611 ) C428_=_C621( C428 C621 ) \nC428_=_C627( C428 C627 ) C428_=_C628( C428 C628 ) C428_=_C629( C428 C629 ) C428_=_C630( C428 C630 ) C428_=_C631( C428 C631 ) C428_=_C632( C428 C632 ) \nC428_=_C633( C428 C633 ) C428_=_C634( C428 C634 ) C428_=_C635( C428 C635 ) C428_=_C636( C428 C636 ) C578_=_C579( C578 C579 ) C578_=_C589( C578 C589 ) \nC578_=_C611( C578 C611 ) C578_=_C621( C578 C621 ) C578_=_C627( C578 C627 ) C578_=_C628( C578 C628 ) C578_=_C629( C578 C629 ) C578_=_C630( C578 C630 ) \nC578_=_C631( C578 C631 ) C578_=_C632( C578 C632 ) C578_=_C633( C578 C633 ) C578_=_C634( C578 C634 ) C578_=_C635( C578 C635 ) C578_=_C636( C578 C636 ) \nC579_=_C612( C579 C612 ) C579_=_C637( C579 C637 ) C579_=_C638( C579 C638 ) C579_=_C639( C579 C639 ) C579_=_C640( C579 C640 ) C579_=_C641( C579 C641 ) \nC589_=_C611( C589 C611 ) C589_=_C621( C589 C621 ) C589_=_C627( C589 C627 ) C589_=_C628( C589 C628 ) C589_=_C629( C589 C629 ) C589_=_C630( C589 C630 ) \nC589_=_C631( C589 C631 ) C589_=_C632( C589 C632 ) C589_=_C633( C589 C633 ) C589_=_C634( C589 C634 ) C589_=_C635( C589 C635 ) C589_=_C636( C589 C636 ) \nC611_=_C612( C611 C612 ) C611_=_C621( C611 C621 ) C611_=_C627( C611 C627 ) C611_=_C628( C611 C628 ) C611_=_C629( C611 C629 ) C611_=_C630( C611 C630 ) \nC611_=_C631( C611 C631 ) C611_=_C632( C611 C632 ) C611_=_C633( C611 C633 ) C611_=_C634( C611 C634 ) C611_=_C635( C611 C635 ) C611_=_C636( C611 C636 ) \nC612_=_C637( C612 C637 ) C612_=_C638( C612 C638 ) C612_=_C639( C612 C639 ) C612_=_C640( C612 C640 ) C612_=_C641( C612 C641 ) C621_=_C627( C621</w:t>
      </w:r>
    </w:p>
    <w:p>
      <w:pPr>
        <w:pStyle w:val="PreformattedText"/>
        <w:bidi w:val="0"/>
        <w:spacing w:before="0" w:after="0"/>
        <w:jc w:val="left"/>
        <w:rPr/>
      </w:pPr>
      <w:r>
        <w:rPr/>
        <w:t xml:space="preserve"> </w:t>
      </w:r>
      <w:r>
        <w:rPr/>
        <w:t>C627 ) \nC621_=_C628( C621 C628 ) C621_=_C629( C621 C629 ) C621_=_C630( C621 C630 ) C621_=_C631( C621 C631 ) C621_=_C632( C621 C632 ) C621_=_C633( C621 C633 ) \nC621_=_C634( C621 C634 ) C621_=_C635( C621 C635 ) C621_=_C636( C621 C636 ) C627_=_C628( C627 C628 ) C627_=_C629( C627 C629 ) C627_=_C630( C627 C630 ) \nC627_=_C631( C627 C631 ) C627_=_C632( C627 C632 ) C627_=_C633( C627 C633 ) C627_=_C634( C627 C634 ) C627_=_C635( C627 C635 ) C627_=_C636( C627 C636 ) \nC627_=_C637( C627 C637 ) C628_=_C629( C628 C629 ) C628_=_C630( C628 C630 ) C628_=_C631( C628 C631 ) C628_=_C632( C628 C632 ) C628_=_C633( C628 C633 ) \nC628_=_C634( C628 C634 ) C628_=_C635( C628 C635 ) C628_=_C636( C628 C636 ) C629_=_C630( C629 C630 ) C629_=_C631( C629 C631 ) C629_=_C632( C629 C632 ) \nC629_=_C633( C629 C633 ) C629_=_C634( C629 C634 ) C629_=_C635( C629 C635 ) C629_=_C636( C629 C636 ) C629_=_C638( C629 C638 ) C630_=_C631( C630 C631 ) \nC630_=_C632( C630 C632 ) C630_=_C633( C630 C633 ) C630_=_C634( C630 C634 ) C630_=_C635( C630 C635 ) C630_=_C636( C630 C636 ) C631_=_C632( C631 C632 ) \nC631_=_C633( C631 C633 ) C631_=_C634( C631 C634 ) C631_=_C635( C631 C635 ) C631_=_C636( C631 C636 ) C631_=_C639( C631 C639 ) C632_=_C633( C632 C633 ) \nC632_=_C634( C632 C634 ) C632_=_C635( C632 C635 ) C632_=_C636( C632 C636 ) C633_=_C634( C633 C634 ) C633_=_C635( C633 C635 ) C633_=_C636( C633 C636 ) \nC633_=_C640( C633 C640 ) C634_=_C635( C634 C635 ) C634_=_C636( C634 C636 ) C635_=_C636( C635 C636 ) C635_=_C641( C635 C641 ) C637_=_C638( C637 C638 ) \nC637_=_C639( C637 C639 ) C637_=_C640( C637 C640 ) C637_=_C641( C637 C641 ) C638_=_C639( C638 C639 ) C638_=_C640( C638 C640 ) C638_=_C641( C638 C641 ) \nC639_=_C640( C639 C640 ) C639_=_C641( C639 C641 ) C640_=_C641( C640 C641 ) "];94-&gt;115[label="60: C127 C128 C133 C134 C144 \nC147 C183 C184 C189 C190 C200 \nC203 C340 C341 C356 C365 C366 \nC367 C368 C369 C370 C373 C374 \nC375 C376 C377 C378 C379 C380 \nC381 C382 C383 C385 C386 C387 \nC388 C416 C417 C428 C578 C579 \nC589 C611 C612 C621 C627 C628 \nC629 C630 C631 C632 C633 C634 \nC635 C636 C637 C638 C639 C640 \nC641 \n530: C127_=_C128 ,C127_=_C133 ,C127_=_C134 ,C127_=_C144 ,C127_=_C183 ,\nC127_=_C200 ,C127_=_C340 ,C127_=_C356 ,C127_=_C365 ,C127_=_C366 ,C127_=_C367 ,\nC127_=_C368 ,C127_=_C369 ,C127_=_C370 ,C127_=_C373 ,C127_=_C374 ,C127_=_C375 ,\nC127_=_C376 ,C127_=_C377 ,C127_=_C378 ,C127_=_C379 ,C127_=_C380 ,C128_=_C133 ,\nC128_=_C134 ,C128_=_C184 ,C128_=_C341 ,C128_=_C381 ,C128_=_C382 ,C128_=_C383 ,\nC128_=_C385 ,C128_=_C386 ,C128_=_C387 ,C128_=_C388 ,C133_=_C134 ,C133_=_C147 ,\nC133_=_C189 ,C133_=_C203 ,C133_=_C416 ,C133_=_C428 ,C133_=_C578 ,C133_=_C589 ,\nC133_=_C611 ,C133_=_C621 ,C133_=_C627 ,C133_=_C628 ,C133_=_C629 ,C133_=_C630 ,\nC133_=_C631 ,C133_=_C632 ,C133_=_C633 ,C133_=_C634 ,C133_=_C635 ,C133_=_C636 ,\nC134_=_C190 ,C134_=_C417 ,C134_=_C579 ,C134_=_C612 ,C134_=_C637 ,C134_=_C638 ,\nC134_=_C639 ,C134_=_C640 ,C134_=_C641 ,C144_=_C147 ,C144_=_C183 ,C144_=_C200 ,\nC144_=_C340 ,C144_=_C356 ,C144_=_C365 ,C144_=_C366 ,C144_=_C367 ,C144_=_C368 ,\nC144_=_C369 ,C144_=_C370 ,C144_=_C373 ,C144_=_C374 ,C144_=_C375 ,C144_=_C376 ,\nC144_=_C377 ,C144_=_C378 ,C144_=_C379 ,C144_=_C380 ,C147_=_C189 ,C147_=_C203 ,\nC147_=_C416 ,C147_=_C428 ,C147_=_C578 ,C147_=_C589 ,C147_=_C611 ,C147_=_C621 ,\nC147_=_C627 ,C147_=_C628 ,C147_=_C629 ,C147_=_C630 ,C147_=_C631 ,C147_=_C632 ,\nC147_=_C633 ,C147_=_C634 ,C147_=_C635 ,C147_=_C636 ,C183_=_C184 ,C183_=_C189 ,\nC183_=_C190 ,C183_=_C200 ,C183_=_C340 ,C183_=_C356 ,C183_=_C365 ,C183_=_C366 ,\nC183_=_C367 ,C183_=_C368 ,C183_=_C369 ,C183_=_C370 ,C183_=_C373 ,C183_=_C374 ,\nC183_=_C375 ,C183_=_C376 ,C183_=_C377 ,C183_=_C378 ,C183_=_C379 ,C183_=_C380 ,\nC184_=_C189 ,C184_=_C190 ,C184_=_C341 ,C184_=_C381 ,C184_=_C382 ,C184_=_C383 ,\nC184_=_C385 ,C184_=_C386 ,C184_=_C387 ,C184_=_C388 ,C189_=_C190 ,C189_=_C203 ,\nC189_=_C416 ,C189_=_C428 ,C189_=_C578 ,C189_=_C589 ,C189_=_C611 ,C189_=_C621 ,\nC189_=_C627 ,C189_=_C628 ,C189_=_C629 ,C189_=_C630 ,C189_=_C631 ,C189_=_C632 ,\nC189_=_C633 ,C189_=_C634 ,C189_=_C635 ,C189_=_C636 ,C190_=_C417 ,C190_=_C579 ,\nC190_=_C612 ,C190_=_C637 ,C190_=_C638 ,C190_=_C639 ,C190_=_C640 ,C190_=_C641 ,\nC200_=_C203 ,C200_=_C340 ,C200_=_C356 ,C200_=_C365 ,C200_=_C366 ,C200_=_C367 ,\nC200_=_C368 ,C200_=_C369 ,C200_=_C370 ,C200_=_C373 ,C200_=_C374 ,C200_=_C375 ,\nC200_=_C376 ,C200_=_C377 ,C200_=_C378 ,C200_=_C379 ,C200_=_C380 ,C203_=_C416 ,\nC203_=_C428 ,C203_=_C578 ,C203_=_C589 ,C203_=_C611 ,C203_=_C621 ,C203_=_C627 ,\nC203_=_C628 ,C203_=_C629 ,C203_=_C630 ,C203_=_C631 ,C203_=_C632 ,C203_=_C633 ,\nC203_=_C634 ,C203_=_C635 ,C203_=_C636 ,C340_=_C341 ,C340_=_C356 ,C340_=_C365 ,\nC340_=_C366 ,C340_=_C367 ,C340_=_C368 ,C340_=_C369 ,C340_=_C370 ,C340_=_C373 ,\nC340_=_C374 ,C340_=_C375 ,C340_=_C376 ,C340_=_C377 ,C340_=_C378 ,C340_=_C379 ,\nC340_=_C380 ,C341_=_C381 ,C341_=_C382 ,C341_=_C383 ,C341_=_C385 ,C341_=_C386 ,\nC341_=_C387 ,C341_=_C388 ,C356_=_C365 ,C356_=_C366 ,C356_=_C367 ,C356_=_C368 ,\nC356_=_C369 ,C356_=_C370 ,C356_=_C373 ,C356_=_C374 ,C356_=_C375 ,C356_=_C376 ,\nC356_=_C377 ,C356_=_C378 ,C356_=_C379 ,C356_=_C380 ,C365_=_C366 ,C365_=_C367 ,\nC365_=_C368 ,C365_=_C369 ,C365_=_C370 ,C365_=_C373 ,C365_=_C374 ,C365_=_C375 ,\nC365_=_C376 ,C365_=_C377 ,C365_=_C378 ,C365_=_C379 ,C365_=_C380 ,C365_=_C381 ,\nC366_=_C367 ,C366_=_C368 ,C366_=_C369 ,C366_=_C370 ,C366_=_C373 ,C366_=_C374 ,\nC366_=_C375 ,C366_=_C376 ,C366_=_C377 ,C366_=_C378 ,C366_=_C379 ,C366_=_C380 ,\nC367_=_C368 ,C367_=_C369 ,C367_=_C370 ,C367_=_C373 ,C367_=_C374 ,C367_=_C375 ,\nC367_=_C376 ,C367_=_C377 ,C367_=_C378 ,C367_=_C379 ,C367_=_C380 ,C367_=_C382 ,\nC367_=_C416 ,C367_=_C417 ,C368_=_C369 ,C368_=_C370 ,C368_=_C373 ,C368_=_C374 ,\nC368_=_C375 ,C368_=_C376 ,C368_=_C377 ,C368_=_C378 ,C368_=_C379 ,C368_=_C380 ,\nC368_=_C428 ,C369_=_C370 ,C369_=_C373 ,C369_=_C374 ,C369_=_C375 ,C369_=_C376 ,\nC369_=_C377 ,C369_=_C378 ,C369_=_C379 ,C369_=_C380 ,C369_=_C383 ,C369_=_C578 ,\nC369_=_C579 ,C370_=_C373 ,C370_=_C374 ,C370_=_C375 ,C370_=_C376 ,C370_=_C377 ,\nC370_=_C378 ,C370_=_C379 ,C370_=_C380 ,C370_=_C589 ,C373_=_C374 ,C373_=_C375 ,\nC373_=_C376 ,C373_=_C377 ,C373_=_C378 ,C373_=_C379 ,C373_=_C380 ,C373_=_C385 ,\nC373_=_C629 ,C373_=_C638 ,C374_=_C375 ,C374_=_C376 ,C374_=_C377 ,C374_=_C378 ,\nC374_=_C379 ,C374_=_C380 ,C374_=_C630 ,C375_=_C376 ,C375_=_C377 ,C375_=_C378 ,\nC375_=_C379 ,C375_=_C380 ,C375_=_C386 ,C375_=_C631 ,C375_=_C639 ,C376_=_C377 ,\nC376_=_C378 ,C376_=_C379 ,C376_=_C380 ,C376_=_C632 ,C377_=_C378 ,C377_=_C379 ,\nC377_=_C380 ,C377_=_C387 ,C377_=_C633 ,C377_=_C640 ,C378_=_C379 ,C378_=_C380 ,\nC378_=_C634 ,C379_=_C380 ,C379_=_C388 ,C379_=_C635 ,C379_=_C641 ,C380_=_C636 ,\nC381_=_C382 ,C381_=_C383 ,C381_=_C385 ,C381_=_C386 ,C381_=_C387 ,C381_=_C388 ,\nC382_=_C383 ,C382_=_C385 ,C382_=_C386 ,C382_=_C387 ,C382_=_C388 ,C382_=_C416 ,\nC382_=_C417 ,C383_=_C385 ,C383_=_C386 ,C383_=_C387 ,C383_=_C388 ,C383_=_C578 ,\nC383_=_C579 ,C385_=_C386 ,C385_=_C387 ,C385_=_C388 ,C385_=_C629 ,C385_=_C638 ,\nC386_=_C387 ,C386_=_C388 ,C386_=_C631 ,C386_=_C639 ,C387_=_C388 ,C387_=_C633 ,\nC387_=_C640 ,C388_=_C635 ,C388_=_C641 ,C416_=_C417 ,C416_=_C428 ,C416_=_C578 ,\nC416_=_C589 ,C416_=_C611 ,C416_=_C621 ,C416_=_C627 ,C416_=_C628 ,C416_=_C629 ,\nC416_=_C630 ,C416_=_C631 ,C416_=_C632 ,C416_=_C633 ,C416_=_C634 ,C416_=_C635 ,\nC416_=_C636 ,C417_=_C579 ,C417_=_C612 ,C417_=_C637 ,C417_=_C638 ,C417_=_C639 ,\nC417_=_C640 ,C417_=_C641 ,C428_=_C578 ,C428_=_C589 ,C428_=_C611 ,C428_=_C621 ,\nC428_=_C627 ,C428_=_C628 ,C428_=_C629 ,C428_=_C630 ,C428_=_C631 ,C428_=_C632 ,\nC428_=_C633 ,C428_=_C634 ,C428_=_C635 ,C428_=_C636 ,C578_=_C579 ,C578_=_C589 ,\nC578_=_C611 ,C578_=_C621 ,C578_=_C627 ,C578_=_C628 ,C578_=_C629 ,C578_=_C630 ,\nC578_=_C631 ,C578_=_C632 ,C578_=_C633 ,C578_=_C634 ,C578_=_C635 ,C578_=_C636 ,\nC579_=_C612 ,C579_=_C637 ,C579_=_C638 ,C579_=_C639 ,C579_=_C640 ,C579_=_C641 ,\nC589_=_C611 ,C589_=_C621 ,C589_=_C627 ,C589_=_C628 ,C589_=_C629 ,C589_=_C630 ,\nC589_=_C631 ,C589_=_C632 ,C589_=_C633 ,C589_=_C634 ,C589_=_C635 ,C589_=_C636 ,\nC611_=_C612 ,C611_=_C621 ,C611_=_C627 ,C611_=_C628 ,C611_=_C629 ,C611_=_C630 ,\nC611_=_C631 ,C611_=_C632 ,C611_=_C633 ,C611_=_C634 ,C611_=_C635 ,C611_=_C636 ,\nC612_=_C637 ,C612_=_C638 ,C612_=_C639 ,C612_=_C640 ,C612_=_C641 ,C621_=_C627 ,\nC621_=_C628 ,C621_=_C629 ,C621_=_C630 ,C621_=_C631 ,C621_=_C632 ,C621_=_C633 ,\nC621_=_C634 ,C621_=_C635 ,C621_=_C636 ,C627_=_C628 ,C627_=_C629 ,C627_=_C630 ,\nC627_=_C631 ,C627_=_C632 ,C627_=_C633 ,C627_=_C634 ,C627_=_C635 ,C627_=_C636 ,\nC627_=_C637 ,C628_=_C629 ,C628_=_C630 ,C628_=_C631 ,C628_=_C632 ,C628_=_C633 ,\nC628_=_C634 ,C628_=_C635 ,C628_=_C636 ,C629_=_C630 ,C629_=_C631 ,C629_=_C632 ,\nC629_=_C633 ,C629_=_C634 ,C629_=_C635 ,C629_=_C636 ,C629_=_C638 ,C630_=_C631 ,\nC630_=_C632 ,C630_=_C633 ,C630_=_C634 ,C630_=_C635 ,C630_=_C636 ,C631_=_C632 ,\nC631_=_C633 ,C631_=_C634 ,C631_=_C635 ,C631_=_C636 ,C631_=_C639 ,C632_=_C633 ,\nC632_=_C634 ,C632_=_C635 ,C632_=_C636 ,C633_=_C634 ,C633_=_C635 ,C633_=_C636 ,\nC633_=_C640 ,C634_=_C635 ,C634_=_C636 ,C635_=_C636 ,C635_=_C641 ,C637_=_C638 ,\nC637_=_C639 ,C637_=_C640 ,C637_=_C641 ,C638_=_C639 ,C638_=_C640 ,C638_=_C641 ,\nC639_=_C640 ,C639_=_C641 ,C640_=_C641 ,"];116[shape=box, label="id:116 level: 5\n63: C137 C138 C139 C140 C149 \nC150 C193 C194 C195 C196 C205 \nC206 C375 C376 C377 C378 C386 \nC387 C420 C421 C422 C423 C430 \nC431 C582 C583 C584 C585 C591 \nC592 C631 C632 C633 C634 C639 \nC640 C729 C730 C731 C732 C736 \nC737 C770 C771 C776 C780 C781 \nC782 C783 C784 C785 C786 C787 \nC788 C797 C798 C801 C804 C805 \nC806 C807 C808 C809 \n632: C137_=_C138( C137 C138 ) C137_=_C139( C137 C139 ) C137_=_C140( C137 C140 ) C137_=_C149( C137 C149 ) C137_=_C193( C137 C193 ) \nC137_=_C205( C137 C205 ) C137_=_C375( C137 C375 ) C137_=_C386( C137 C386 ) C137_=_C420( C137 C420 ) C137_=_C430( C137 C430 ) C137_=_C582( C137 C582 ) \nC137_=_C591( C137 C591 ) C137_=_C631( C137 C631 ) C137_=_C639(</w:t>
      </w:r>
    </w:p>
    <w:p>
      <w:pPr>
        <w:pStyle w:val="PreformattedText"/>
        <w:bidi w:val="0"/>
        <w:spacing w:before="0" w:after="0"/>
        <w:jc w:val="left"/>
        <w:rPr/>
      </w:pPr>
      <w:r>
        <w:rPr/>
        <w:t xml:space="preserve"> </w:t>
      </w:r>
      <w:r>
        <w:rPr/>
        <w:t>C137 C639 ) C137_=_C729( C137 C729 ) C137_=_C736( C137 C736 ) C137_=_C770( C137 C770 ) \nC137_=_C776( C137 C776 ) C137_=_C780( C137 C780 ) C137_=_C781( C137 C781 ) C137_=_C782( C137 C782 ) C137_=_C783( C137 C783 ) C137_=_C784( C137 C784 ) \nC137_=_C785( C137 C785 ) C138_=_C139( C138 C139 ) C138_=_C140( C138 C140 ) C138_=_C194( C138 C194 ) C138_=_C376( C138 C376 ) C138_=_C421( C138 C421 ) \nC138_=_C583( C138 C583 ) C138_=_C632( C138 C632 ) C138_=_C730( C138 C730 ) C138_=_C771( C138 C771 ) C138_=_C786( C138 C786 ) C138_=_C787( C138 C787 ) \nC138_=_C788( C138 C788 ) C139_=_C140( C139 C140 ) C139_=_C150( C139 C150 ) C139_=_C195( C139 C195 ) C139_=_C206( C139 C206 ) C139_=_C377( C139 C377 ) \nC139_=_C387( C139 C387 ) C139_=_C422( C139 C422 ) C139_=_C431( C139 C431 ) C139_=_C584( C139 C584 ) C139_=_C592( C139 C592 ) C139_=_C633( C139 C633 ) \nC139_=_C640( C139 C640 ) C139_=_C731( C139 C731 ) C139_=_C737( C139 C737 ) C139_=_C782( C139 C782 ) C139_=_C787( C139 C787 ) C139_=_C797( C139 C797 ) \nC139_=_C801( C139 C801 ) C139_=_C804( C139 C804 ) C139_=_C805( C139 C805 ) C139_=_C806( C139 C806 ) C139_=_C807( C139 C807 ) C140_=_C196( C140 C196 ) \nC140_=_C378( C140 C378 ) C140_=_C423( C140 C423 ) C140_=_C585( C140 C585 ) C140_=_C634( C140 C634 ) C140_=_C732( C140 C732 ) C140_=_C783( C140 C783 ) \nC140_=_C798( C140 C798 ) C140_=_C808( C140 C808 ) C140_=_C809( C140 C809 ) C149_=_C150( C149 C150 ) C149_=_C193( C149 C193 ) C149_=_C205( C149 C205 ) \nC149_=_C375( C149 C375 ) C149_=_C386( C149 C386 ) C149_=_C420( C149 C420 ) C149_=_C430( C149 C430 ) C149_=_C582( C149 C582 ) C149_=_C591( C149 C591 ) \nC149_=_C631( C149 C631 ) C149_=_C639( C149 C639 ) C149_=_C729( C149 C729 ) C149_=_C736( C149 C736 ) C149_=_C770( C149 C770 ) C149_=_C776( C149 C776 ) \nC149_=_C780( C149 C780 ) C149_=_C781( C149 C781 ) C149_=_C782( C149 C782 ) C149_=_C783( C149 C783 ) C149_=_C784( C149 C784 ) C149_=_C785( C149 C785 ) \nC150_=_C195( C150 C195 ) C150_=_C206( C150 C206 ) C150_=_C377( C150 C377 ) C150_=_C387( C150 C387 ) C150_=_C422( C150 C422 ) C150_=_C431( C150 C431 ) \nC150_=_C584( C150 C584 ) C150_=_C592( C150 C592 ) C150_=_C633( C150 C633 ) C150_=_C640( C150 C640 ) C150_=_C731( C150 C731 ) C150_=_C737( C150 C737 ) \nC150_=_C782( C150 C782 ) C150_=_C787( C150 C787 ) C150_=_C797( C150 C797 ) C150_=_C801( C150 C801 ) C150_=_C804( C150 C804 ) C150_=_C805( C150 C805 ) \nC150_=_C806( C150 C806 ) C150_=_C807( C150 C807 ) C193_=_C194( C193 C194 ) C193_=_C195( C193 C195 ) C193_=_C196( C193 C196 ) C193_=_C205( C193 C205 ) \nC193_=_C375( C193 C375 ) C193_=_C386( C193 C386 ) C193_=_C420( C193 C420 ) C193_=_C430( C193 C430 ) C193_=_C582( C193 C582 ) C193_=_C591( C193 C591 ) \nC193_=_C631( C193 C631 ) C193_=_C639( C193 C639 ) C193_=_C729( C193 C729 ) C193_=_C736( C193 C736 ) C193_=_C770( C193 C770 ) C193_=_C776( C193 C776 ) \nC193_=_C780( C193 C780 ) C193_=_C781( C193 C781 ) C193_=_C782( C193 C782 ) C193_=_C783( C193 C783 ) C193_=_C784( C193 C784 ) C193_=_C785( C193 C785 ) \nC194_=_C195( C194 C195 ) C194_=_C196( C194 C196 ) C194_=_C376( C194 C376 ) C194_=_C421( C194 C421 ) C194_=_C583( C194 C583 ) C194_=_C632( C194 C632 ) \nC194_=_C730( C194 C730 ) C194_=_C771( C194 C771 ) C194_=_C786( C194 C786 ) C194_=_C787( C194 C787 ) C194_=_C788( C194 C788 ) C195_=_C196( C195 C196 ) \nC195_=_C206( C195 C206 ) C195_=_C377( C195 C377 ) C195_=_C387( C195 C387 ) C195_=_C422( C195 C422 ) C195_=_C431( C195 C431 ) C195_=_C584( C195 C584 ) \nC195_=_C592( C195 C592 ) C195_=_C633( C195 C633 ) C195_=_C640( C195 C640 ) C195_=_C731( C195 C731 ) C195_=_C737( C195 C737 ) C195_=_C782( C195 C782 ) \nC195_=_C787( C195 C787 ) C195_=_C797( C195 C797 ) C195_=_C801( C195 C801 ) C195_=_C804( C195 C804 ) C195_=_C805( C195 C805 ) C195_=_C806( C195 C806 ) \nC195_=_C807( C195 C807 ) C196_=_C378( C196 C378 ) C196_=_C423( C196 C423 ) C196_=_C585( C196 C585 ) C196_=_C634( C196 C634 ) C196_=_C732( C196 C732 ) \nC196_=_C783( C196 C783 ) C196_=_C798( C196 C798 ) C196_=_C808( C196 C808 ) C196_=_C809( C196 C809 ) C205_=_C206( C205 C206 ) C205_=_C375( C205 C375 ) \nC205_=_C386( C205 C386 ) C205_=_C420( C205 C420 ) C205_=_C430( C205 C430 ) C205_=_C582( C205 C582 ) C205_=_C591( C205 C591 ) C205_=_C631( C205 C631 ) \nC205_=_C639( C205 C639 ) C205_=_C729( C205 C729 ) C205_=_C736( C205 C736 ) C205_=_C770( C205 C770 ) C205_=_C776( C205 C776 ) C205_=_C780( C205 C780 ) \nC205_=_C781( C205 C781 ) C205_=_C782( C205 C782 ) C205_=_C783( C205 C783 ) C205_=_C784( C205 C784 ) C205_=_C785( C205 C785 ) C206_=_C377( C206 C377 ) \nC206_=_C387( C206 C387 ) C206_=_C422( C206 C422 ) C206_=_C431( C206 C431 ) C206_=_C584( C206 C584 ) C206_=_C592( C206 C592 ) C206_=_C633( C206 C633 ) \nC206_=_C640( C206 C640 ) C206_=_C731( C206 C731 ) C206_=_C737( C206 C737 ) C206_=_C782( C206 C782 ) C206_=_C787( C206 C787 ) C206_=_C797( C206 C797 ) \nC206_=_C801( C206 C801 ) C206_=_C804( C206 C804 ) C206_=_C805( C206 C805 ) C206_=_C806( C206 C806 ) C206_=_C807( C206 C807 ) C375_=_C376( C375 C376 ) \nC375_=_C377( C375 C377 ) C375_=_C378( C375 C378 ) C375_=_C386( C375 C386 ) C375_=_C420( C375 C420 ) C375_=_C430( C375 C430 ) C375_=_C582( C375 C582 ) \nC375_=_C591( C375 C591 ) C375_=_C631( C375 C631 ) C375_=_C639( C375 C639 ) C375_=_C729( C375 C729 ) C375_=_C736( C375 C736 ) C375_=_C770( C375 C770 ) \nC375_=_C776( C375 C776 ) C375_=_C780( C375 C780 ) C375_=_C781( C375 C781 ) C375_=_C782( C375 C782 ) C375_=_C783( C375 C783 ) C375_=_C784( C375 C784 ) \nC375_=_C785( C375 C785 ) C376_=_C377( C376 C377 ) C376_=_C378( C376 C378 ) C376_=_C421( C376 C421 ) C376_=_C583( C376 C583 ) C376_=_C632( C376 C632 ) \nC376_=_C730( C376 C730 ) C376_=_C771( C376 C771 ) C376_=_C786( C376 C786 ) C376_=_C787( C376 C787 ) C376_=_C788( C376 C788 ) C377_=_C378( C377 C378 ) \nC377_=_C387( C377 C387 ) C377_=_C422( C377 C422 ) C377_=_C431( C377 C431 ) C377_=_C584( C377 C584 ) C377_=_C592( C377 C592 ) C377_=_C633( C377 C633 ) \nC377_=_C640( C377 C640 ) C377_=_C731( C377 C731 ) C377_=_C737( C377 C737 ) C377_=_C782( C377 C782 ) C377_=_C787( C377 C787 ) C377_=_C797( C377 C797 ) \nC377_=_C801( C377 C801 ) C377_=_C804( C377 C804 ) C377_=_C805( C377 C805 ) C377_=_C806( C377 C806 ) C377_=_C807( C377 C807 ) C378_=_C423( C378 C423 ) \nC378_=_C585( C378 C585 ) C378_=_C634( C378 C634 ) C378_=_C732( C378 C732 ) C378_=_C783( C378 C783 ) C378_=_C798( C378 C798 ) C378_=_C808( C378 C808 ) \nC378_=_C809( C378 C809 ) C386_=_C387( C386 C387 ) C386_=_C420( C386 C420 ) C386_=_C430( C386 C430 ) C386_=_C582( C386 C582 ) C386_=_C591( C386 C591 ) \nC386_=_C631( C386 C631 ) C386_=_C639( C386 C639 ) C386_=_C729( C386 C729 ) C386_=_C736( C386 C736 ) C386_=_C770( C386 C770 ) C386_=_C776( C386 C776 ) \nC386_=_C780( C386 C780 ) C386_=_C781( C386 C781 ) C386_=_C782( C386 C782 ) C386_=_C783( C386 C783 ) C386_=_C784( C386 C784 ) C386_=_C785( C386 C785 ) \nC387_=_C422( C387 C422 ) C387_=_C431( C387 C431 ) C387_=_C584( C387 C584 ) C387_=_C592( C387 C592 ) C387_=_C633( C387 C633 ) C387_=_C640( C387 C640 ) \nC387_=_C731( C387 C731 ) C387_=_C737( C387 C737 ) C387_=_C782( C387 C782 ) C387_=_C787( C387 C787 ) C387_=_C797( C387 C797 ) C387_=_C801( C387 C801 ) \nC387_=_C804( C387 C804 ) C387_=_C805( C387 C805 ) C387_=_C806( C387 C806 ) C387_=_C807( C387 C807 ) C420_=_C421( C420 C421 ) C420_=_C422( C420 C422 ) \nC420_=_C423( C420 C423 ) C420_=_C430( C420 C430 ) C420_=_C582( C420 C582 ) C420_=_C591( C420 C591 ) C420_=_C631( C420 C631 ) C420_=_C639( C420 C639 ) \nC420_=_C729( C420 C729 ) C420_=_C736( C420 C736 ) C420_=_C770( C420 C770 ) C420_=_C776( C420 C776 ) C420_=_C780( C420 C780 ) C420_=_C781( C420 C781 ) \nC420_=_C782( C420 C782 ) C420_=_C783( C420 C783 ) C420_=_C784( C420 C784 ) C420_=_C785( C420 C785 ) C421_=_C422( C421 C422 ) C421_=_C423( C421 C423 ) \nC421_=_C583( C421 C583 ) C421_=_C632( C421 C632 ) C421_=_C730( C421 C730 ) C421_=_C771( C421 C771 ) C421_=_C786( C421 C786 ) C421_=_C787( C421 C787 ) \nC421_=_C788( C421 C788 ) C422_=_C423( C422 C423 ) C422_=_C431( C422 C431 ) C422_=_C584( C422 C584 ) C422_=_C592( C422 C592 ) C422_=_C633( C422 C633 ) \nC422_=_C640( C422 C640 ) C422_=_C731( C422 C731 ) C422_=_C737( C422 C737 ) C422_=_C782( C422 C782 ) C422_=_C787( C422 C787 ) C422_=_C797( C422 C797 ) \nC422_=_C801( C422 C801 ) C422_=_C804( C422 C804 ) C422_=_C805( C422 C805 ) C422_=_C806( C422 C806 ) C422_=_C807( C422 C807 ) C423_=_C585( C423 C585 ) \nC423_=_C634( C423 C634 ) C423_=_C732( C423 C732 ) C423_=_C783( C423 C783 ) C423_=_C798( C423 C798 ) C423_=_C808( C423 C808 ) C423_=_C809( C423 C809 ) \nC430_=_C431( C430 C431 ) C430_=_C582( C430 C582 ) C430_=_C591( C430 C591 ) C430_=_C631( C430 C631 ) C430_=_C639( C430 C639 ) C430_=_C729( C430 C729 ) \nC430_=_C736( C430 C736 ) C430_=_C770( C430 C770 ) C430_=_C776( C430 C776 ) C430_=_C780( C430 C780 ) C430_=_C781( C430 C781 ) C430_=_C782( C430 C782 ) \nC430_=_C783( C430 C783 ) C430_=_C784( C430 C784 ) C430_=_C785( C430 C785 ) C431_=_C584( C431 C584 ) C431_=_C592( C431 C592 ) C431_=_C633( C431 C633 ) \nC431_=_C640( C431 C640 ) C431_=_C731( C431 C731 ) C431_=_C737( C431 C737 ) C431_=_C782( C431 C782 ) C431_=_C787( C431 C787 ) C431_=_C797( C431 C797 ) \nC431_=_C801( C431 C801 ) C431_=_C804( C431 C804 ) C431_=_C805( C431 C805 ) C431_=_C806( C431 C806 ) C431_=_C807( C431 C807 ) C582_=_C583( C582 C583 ) \nC582_=_C584( C582 C584 ) C582_=_C585( C582 C585 ) C582_=_C591( C582 C591 ) C582_=_C631( C582 C631 ) C582_=_C639( C582 C639 ) C582_=_C729( C582 C729 ) \nC582_=_C736( C582 C736 ) C582_=_C770( C582 C770 ) C582_=_C776( C582 C776 ) C582_=_C780( C582 C780 ) C582_=_C781( C582 C781 ) C582_=_C782( C582 C782 ) \nC582_=_C783( C582 C783 ) C582_=_C784( C582 C784 ) C582_=_C785( C582 C785 ) C583_=_C584( C583 C584 ) C583_=_C585( C583 C585 ) C583_=_C632( C583 C632 ) \nC583_=_C730( C583 C730 ) C583_=_C771( C583 C771 ) C583_=_C786( C583 C786 ) C583_=_C787( C583 C787 ) C583_=_C788( C583 C788 ) C584_=_C585( C584 C585 ) \nC584_=_C592( C584 C592 ) C584_=_C633( C584 C633 ) C584_=_C640( C584 C640 ) C584_=_C731(</w:t>
      </w:r>
    </w:p>
    <w:p>
      <w:pPr>
        <w:pStyle w:val="PreformattedText"/>
        <w:bidi w:val="0"/>
        <w:spacing w:before="0" w:after="0"/>
        <w:jc w:val="left"/>
        <w:rPr/>
      </w:pPr>
      <w:r>
        <w:rPr/>
        <w:t xml:space="preserve"> </w:t>
      </w:r>
      <w:r>
        <w:rPr/>
        <w:t>C584 C731 ) C584_=_C737( C584 C737 ) C584_=_C782( C584 C782 ) \nC584_=_C787( C584 C787 ) C584_=_C797( C584 C797 ) C584_=_C801( C584 C801 ) C584_=_C804( C584 C804 ) C584_=_C805( C584 C805 ) C584_=_C806( C584 C806 ) \nC584_=_C807( C584 C807 ) C585_=_C634( C585 C634 ) C585_=_C732( C585 C732 ) C585_=_C783( C585 C783 ) C585_=_C798( C585 C798 ) C585_=_C808( C585 C808 ) \nC585_=_C809( C585 C809 ) C591_=_C592( C591 C592 ) C591_=_C631( C591 C631 ) C591_=_C639( C591 C639 ) C591_=_C729( C591 C729 ) C591_=_C736( C591 C736 ) \nC591_=_C770( C591 C770 ) C591_=_C776( C591 C776 ) C591_=_C780( C591 C780 ) C591_=_C781( C591 C781 ) C591_=_C782( C591 C782 ) C591_=_C783( C591 C783 ) \nC591_=_C784( C591 C784 ) C591_=_C785( C591 C785 ) C592_=_C633( C592 C633 ) C592_=_C640( C592 C640 ) C592_=_C731( C592 C731 ) C592_=_C737( C592 C737 ) \nC592_=_C782( C592 C782 ) C592_=_C787( C592 C787 ) C592_=_C797( C592 C797 ) C592_=_C801( C592 C801 ) C592_=_C804( C592 C804 ) C592_=_C805( C592 C805 ) \nC592_=_C806( C592 C806 ) C592_=_C807( C592 C807 ) C631_=_C632( C631 C632 ) C631_=_C633( C631 C633 ) C631_=_C634( C631 C634 ) C631_=_C639( C631 C639 ) \nC631_=_C729( C631 C729 ) C631_=_C736( C631 C736 ) C631_=_C770( C631 C770 ) C631_=_C776( C631 C776 ) C631_=_C780( C631 C780 ) C631_=_C781( C631 C781 ) \nC631_=_C782( C631 C782 ) C631_=_C783( C631 C783 ) C631_=_C784( C631 C784 ) C631_=_C785( C631 C785 ) C632_=_C633( C632 C633 ) C632_=_C634( C632 C634 ) \nC632_=_C730( C632 C730 ) C632_=_C771( C632 C771 ) C632_=_C786( C632 C786 ) C632_=_C787( C632 C787 ) C632_=_C788( C632 C788 ) C633_=_C634( C633 C634 ) \nC633_=_C640( C633 C640 ) C633_=_C731( C633 C731 ) C633_=_C737( C633 C737 ) C633_=_C782( C633 C782 ) C633_=_C787( C633 C787 ) C633_=_C797( C633 C797 ) \nC633_=_C801( C633 C801 ) C633_=_C804( C633 C804 ) C633_=_C805( C633 C805 ) C633_=_C806( C633 C806 ) C633_=_C807( C633 C807 ) C634_=_C732( C634 C732 ) \nC634_=_C783( C634 C783 ) C634_=_C798( C634 C798 ) C634_=_C808( C634 C808 ) C634_=_C809( C634 C809 ) C639_=_C640( C639 C640 ) C639_=_C729( C639 C729 ) \nC639_=_C736( C639 C736 ) C639_=_C770( C639 C770 ) C639_=_C776( C639 C776 ) C639_=_C780( C639 C780 ) C639_=_C781( C639 C781 ) C639_=_C782( C639 C782 ) \nC639_=_C783( C639 C783 ) C639_=_C784( C639 C784 ) C639_=_C785( C639 C785 ) C640_=_C731( C640 C731 ) C640_=_C737( C640 C737 ) C640_=_C782( C640 C782 ) \nC640_=_C787( C640 C787 ) C640_=_C797( C640 C797 ) C640_=_C801( C640 C801 ) C640_=_C804( C640 C804 ) C640_=_C805( C640 C805 ) C640_=_C806( C640 C806 ) \nC640_=_C807( C640 C807 ) C729_=_C730( C729 C730 ) C729_=_C731( C729 C731 ) C729_=_C732( C729 C732 ) C729_=_C736( C729 C736 ) C729_=_C770( C729 C770 ) \nC729_=_C776( C729 C776 ) C729_=_C780( C729 C780 ) C729_=_C781( C729 C781 ) C729_=_C782( C729 C782 ) C729_=_C783( C729 C783 ) C729_=_C784( C729 C784 ) \nC729_=_C785( C729 C785 ) C730_=_C731( C730 C731 ) C730_=_C732( C730 C732 ) C730_=_C771( C730 C771 ) C730_=_C786( C730 C786 ) C730_=_C787( C730 C787 ) \nC730_=_C788( C730 C788 ) C731_=_C732( C731 C732 ) C731_=_C737( C731 C737 ) C731_=_C782( C731 C782 ) C731_=_C787( C731 C787 ) C731_=_C797( C731 C797 ) \nC731_=_C801( C731 C801 ) C731_=_C804( C731 C804 ) C731_=_C805( C731 C805 ) C731_=_C806( C731 C806 ) C731_=_C807( C731 C807 ) C732_=_C783( C732 C783 ) \nC732_=_C798( C732 C798 ) C732_=_C808( C732 C808 ) C732_=_C809( C732 C809 ) C736_=_C737( C736 C737 ) C736_=_C770( C736 C770 ) C736_=_C776( C736 C776 ) \nC736_=_C780( C736 C780 ) C736_=_C781( C736 C781 ) C736_=_C782( C736 C782 ) C736_=_C783( C736 C783 ) C736_=_C784( C736 C784 ) C736_=_C785( C736 C785 ) \nC737_=_C782( C737 C782 ) C737_=_C787( C737 C787 ) C737_=_C797( C737 C797 ) C737_=_C801( C737 C801 ) C737_=_C804( C737 C804 ) C737_=_C805( C737 C805 ) \nC737_=_C806( C737 C806 ) C737_=_C807( C737 C807 ) C770_=_C771( C770 C771 ) C770_=_C776( C770 C776 ) C770_=_C780( C770 C780 ) C770_=_C781( C770 C781 ) \nC770_=_C782( C770 C782 ) C770_=_C783( C770 C783 ) C770_=_C784( C770 C784 ) C770_=_C785( C770 C785 ) C771_=_C786( C771 C786 ) C771_=_C787( C771 C787 ) \nC771_=_C788( C771 C788 ) C776_=_C780( C776 C780 ) C776_=_C781( C776 C781 ) C776_=_C782( C776 C782 ) C776_=_C783( C776 C783 ) C776_=_C784( C776 C784 ) \nC776_=_C785( C776 C785 ) C780_=_C781( C780 C781 ) C780_=_C782( C780 C782 ) C780_=_C783( C780 C783 ) C780_=_C784( C780 C784 ) C780_=_C785( C780 C785 ) \nC780_=_C786( C780 C786 ) C781_=_C782( C781 C782 ) C781_=_C783( C781 C783 ) C781_=_C784( C781 C784 ) C781_=_C785( C781 C785 ) C782_=_C783( C782 C783 ) \nC782_=_C784( C782 C784 ) C782_=_C785( C782 C785 ) C782_=_C787( C782 C787 ) C782_=_C797( C782 C797 ) C782_=_C801( C782 C801 ) C782_=_C804( C782 C804 ) \nC782_=_C805( C782 C805 ) C782_=_C806( C782 C806 ) C782_=_C807( C782 C807 ) C783_=_C784( C783 C784 ) C783_=_C785( C783 C785 ) C783_=_C798( C783 C798 ) \nC783_=_C808( C783 C808 ) C783_=_C809( C783 C809 ) C784_=_C785( C784 C785 ) C784_=_C788( C784 C788 ) C784_=_C806( C784 C806 ) C784_=_C809( C784 C809 ) \nC785_=_C807( C785 C807 ) C786_=_C787( C786 C787 ) C786_=_C788( C786 C788 ) C787_=_C788( C787 C788 ) C787_=_C797( C787 C797 ) C787_=_C801( C787 C801 ) \nC787_=_C804( C787 C804 ) C787_=_C805( C787 C805 ) C787_=_C806( C787 C806 ) C787_=_C807( C787 C807 ) C788_=_C806( C788 C806 ) C788_=_C809( C788 C809 ) \nC797_=_C798( C797 C798 ) C797_=_C801( C797 C801 ) C797_=_C804( C797 C804 ) C797_=_C805( C797 C805 ) C797_=_C806( C797 C806 ) C797_=_C807( C797 C807 ) \nC798_=_C808( C798 C808 ) C798_=_C809( C798 C809 ) C801_=_C804( C801 C804 ) C801_=_C805( C801 C805 ) C801_=_C806( C801 C806 ) C801_=_C807( C801 C807 ) \nC804_=_C805( C804 C805 ) C804_=_C806( C804 C806 ) C804_=_C807( C804 C807 ) C804_=_C808( C804 C808 ) C805_=_C806( C805 C806 ) C805_=_C807( C805 C807 ) \nC806_=_C807( C806 C807 ) C806_=_C809( C806 C809 ) C808_=_C809( C808 C809 ) "];95-&gt;116[label="60: C137 C138 C139 C140 C149 \nC150 C193 C194 C195 C196 C205 \nC206 C375 C376 C377 C378 C386 \nC387 C420 C421 C422 C423 C430 \nC431 C582 C583 C584 C585 C591 \nC592 C631 C632 C633 C634 C639 \nC640 C729 C730 C731 C732 C736 \nC737 C770 C771 C776 C780 C781 \nC784 C785 C786 C788 C797 C798 \nC801 C804 C805 C806 C807 C808 \nC809 \n530: C137_=_C138 ,C137_=_C139 ,C137_=_C140 ,C137_=_C149 ,C137_=_C193 ,\nC137_=_C205 ,C137_=_C375 ,C137_=_C386 ,C137_=_C420 ,C137_=_C430 ,C137_=_C582 ,\nC137_=_C591 ,C137_=_C631 ,C137_=_C639 ,C137_=_C729 ,C137_=_C736 ,C137_=_C770 ,\nC137_=_C776 ,C137_=_C780 ,C137_=_C781 ,C137_=_C784 ,C137_=_C785 ,C138_=_C139 ,\nC138_=_C140 ,C138_=_C194 ,C138_=_C376 ,C138_=_C421 ,C138_=_C583 ,C138_=_C632 ,\nC138_=_C730 ,C138_=_C771 ,C138_=_C786 ,C138_=_C788 ,C139_=_C140 ,C139_=_C150 ,\nC139_=_C195 ,C139_=_C206 ,C139_=_C377 ,C139_=_C387 ,C139_=_C422 ,C139_=_C431 ,\nC139_=_C584 ,C139_=_C592 ,C139_=_C633 ,C139_=_C640 ,C139_=_C731 ,C139_=_C737 ,\nC139_=_C797 ,C139_=_C801 ,C139_=_C804 ,C139_=_C805 ,C139_=_C806 ,C139_=_C807 ,\nC140_=_C196 ,C140_=_C378 ,C140_=_C423 ,C140_=_C585 ,C140_=_C634 ,C140_=_C732 ,\nC140_=_C798 ,C140_=_C808 ,C140_=_C809 ,C149_=_C150 ,C149_=_C193 ,C149_=_C205 ,\nC149_=_C375 ,C149_=_C386 ,C149_=_C420 ,C149_=_C430 ,C149_=_C582 ,C149_=_C591 ,\nC149_=_C631 ,C149_=_C639 ,C149_=_C729 ,C149_=_C736 ,C149_=_C770 ,C149_=_C776 ,\nC149_=_C780 ,C149_=_C781 ,C149_=_C784 ,C149_=_C785 ,C150_=_C195 ,C150_=_C206 ,\nC150_=_C377 ,C150_=_C387 ,C150_=_C422 ,C150_=_C431 ,C150_=_C584 ,C150_=_C592 ,\nC150_=_C633 ,C150_=_C640 ,C150_=_C731 ,C150_=_C737 ,C150_=_C797 ,C150_=_C801 ,\nC150_=_C804 ,C150_=_C805 ,C150_=_C806 ,C150_=_C807 ,C193_=_C194 ,C193_=_C195 ,\nC193_=_C196 ,C193_=_C205 ,C193_=_C375 ,C193_=_C386 ,C193_=_C420 ,C193_=_C430 ,\nC193_=_C582 ,C193_=_C591 ,C193_=_C631 ,C193_=_C639 ,C193_=_C729 ,C193_=_C736 ,\nC193_=_C770 ,C193_=_C776 ,C193_=_C780 ,C193_=_C781 ,C193_=_C784 ,C193_=_C785 ,\nC194_=_C195 ,C194_=_C196 ,C194_=_C376 ,C194_=_C421 ,C194_=_C583 ,C194_=_C632 ,\nC194_=_C730 ,C194_=_C771 ,C194_=_C786 ,C194_=_C788 ,C195_=_C196 ,C195_=_C206 ,\nC195_=_C377 ,C195_=_C387 ,C195_=_C422 ,C195_=_C431 ,C195_=_C584 ,C195_=_C592 ,\nC195_=_C633 ,C195_=_C640 ,C195_=_C731 ,C195_=_C737 ,C195_=_C797 ,C195_=_C801 ,\nC195_=_C804 ,C195_=_C805 ,C195_=_C806 ,C195_=_C807 ,C196_=_C378 ,C196_=_C423 ,\nC196_=_C585 ,C196_=_C634 ,C196_=_C732 ,C196_=_C798 ,C196_=_C808 ,C196_=_C809 ,\nC205_=_C206 ,C205_=_C375 ,C205_=_C386 ,C205_=_C420 ,C205_=_C430 ,C205_=_C582 ,\nC205_=_C591 ,C205_=_C631 ,C205_=_C639 ,C205_=_C729 ,C205_=_C736 ,C205_=_C770 ,\nC205_=_C776 ,C205_=_C780 ,C205_=_C781 ,C205_=_C784 ,C205_=_C785 ,C206_=_C377 ,\nC206_=_C387 ,C206_=_C422 ,C206_=_C431 ,C206_=_C584 ,C206_=_C592 ,C206_=_C633 ,\nC206_=_C640 ,C206_=_C731 ,C206_=_C737 ,C206_=_C797 ,C206_=_C801 ,C206_=_C804 ,\nC206_=_C805 ,C206_=_C806 ,C206_=_C807 ,C375_=_C376 ,C375_=_C377 ,C375_=_C378 ,\nC375_=_C386 ,C375_=_C420 ,C375_=_C430 ,C375_=_C582 ,C375_=_C591 ,C375_=_C631 ,\nC375_=_C639 ,C375_=_C729 ,C375_=_C736 ,C375_=_C770 ,C375_=_C776 ,C375_=_C780 ,\nC375_=_C781 ,C375_=_C784 ,C375_=_C785 ,C376_=_C377 ,C376_=_C378 ,C376_=_C421 ,\nC376_=_C583 ,C376_=_C632 ,C376_=_C730 ,C376_=_C771 ,C376_=_C786 ,C376_=_C788 ,\nC377_=_C378 ,C377_=_C387 ,C377_=_C422 ,C377_=_C431 ,C377_=_C584 ,C377_=_C592 ,\nC377_=_C633 ,C377_=_C640 ,C377_=_C731 ,C377_=_C737 ,C377_=_C797 ,C377_=_C801 ,\nC377_=_C804 ,C377_=_C805 ,C377_=_C806 ,C377_=_C807 ,C378_=_C423 ,C378_=_C585 ,\nC378_=_C634 ,C378_=_C732 ,C378_=_C798 ,C378_=_C808 ,C378_=_C809 ,C386_=_C387 ,\nC386_=_C420 ,C386_=_C430 ,C386_=_C582 ,C386_=_C591 ,C386_=_C631 ,C386_=_C639 ,\nC386_=_C729 ,C386_=_C736 ,C386_=_C770 ,C386_=_C776 ,C386_=_C780 ,C386_=_C781 ,\nC386_=_C784 ,C386_=_C785 ,C387_=_C422 ,C387_=_C431 ,C387_=_C584 ,C387_=_C592 ,\nC387_=_C633 ,C387_=_C640 ,C387_=_C731 ,C387_=_C737 ,C387_=_C797 ,C387_=_C801 ,\nC387_=_C804 ,C387_=_C805 ,C387_=_C806 ,C387_=_C807 ,C420_=_C421 ,C420_=_C422 ,\nC420_=_C423 ,C420_=_C430 ,C420_=_C582 ,C420_=_C591 ,C420_=_C631 ,C420_=_C639 ,\nC420_=_C729 ,C420_=_C736 ,C420_=_C770 ,C420_=_C776 ,C420_=_C780 ,C420_=_C781 ,\nC420_=_C784 ,C420_=_C785 ,C421_=_C422 ,C421_=_C423</w:t>
      </w:r>
    </w:p>
    <w:p>
      <w:pPr>
        <w:pStyle w:val="PreformattedText"/>
        <w:bidi w:val="0"/>
        <w:spacing w:before="0" w:after="0"/>
        <w:jc w:val="left"/>
        <w:rPr/>
      </w:pPr>
      <w:r>
        <w:rPr/>
        <w:t xml:space="preserve"> </w:t>
      </w:r>
      <w:r>
        <w:rPr/>
        <w:t>,C421_=_C583 ,C421_=_C632 ,\nC421_=_C730 ,C421_=_C771 ,C421_=_C786 ,C421_=_C788 ,C422_=_C423 ,C422_=_C431 ,\nC422_=_C584 ,C422_=_C592 ,C422_=_C633 ,C422_=_C640 ,C422_=_C731 ,C422_=_C737 ,\nC422_=_C797 ,C422_=_C801 ,C422_=_C804 ,C422_=_C805 ,C422_=_C806 ,C422_=_C807 ,\nC423_=_C585 ,C423_=_C634 ,C423_=_C732 ,C423_=_C798 ,C423_=_C808 ,C423_=_C809 ,\nC430_=_C431 ,C430_=_C582 ,C430_=_C591 ,C430_=_C631 ,C430_=_C639 ,C430_=_C729 ,\nC430_=_C736 ,C430_=_C770 ,C430_=_C776 ,C430_=_C780 ,C430_=_C781 ,C430_=_C784 ,\nC430_=_C785 ,C431_=_C584 ,C431_=_C592 ,C431_=_C633 ,C431_=_C640 ,C431_=_C731 ,\nC431_=_C737 ,C431_=_C797 ,C431_=_C801 ,C431_=_C804 ,C431_=_C805 ,C431_=_C806 ,\nC431_=_C807 ,C582_=_C583 ,C582_=_C584 ,C582_=_C585 ,C582_=_C591 ,C582_=_C631 ,\nC582_=_C639 ,C582_=_C729 ,C582_=_C736 ,C582_=_C770 ,C582_=_C776 ,C582_=_C780 ,\nC582_=_C781 ,C582_=_C784 ,C582_=_C785 ,C583_=_C584 ,C583_=_C585 ,C583_=_C632 ,\nC583_=_C730 ,C583_=_C771 ,C583_=_C786 ,C583_=_C788 ,C584_=_C585 ,C584_=_C592 ,\nC584_=_C633 ,C584_=_C640 ,C584_=_C731 ,C584_=_C737 ,C584_=_C797 ,C584_=_C801 ,\nC584_=_C804 ,C584_=_C805 ,C584_=_C806 ,C584_=_C807 ,C585_=_C634 ,C585_=_C732 ,\nC585_=_C798 ,C585_=_C808 ,C585_=_C809 ,C591_=_C592 ,C591_=_C631 ,C591_=_C639 ,\nC591_=_C729 ,C591_=_C736 ,C591_=_C770 ,C591_=_C776 ,C591_=_C780 ,C591_=_C781 ,\nC591_=_C784 ,C591_=_C785 ,C592_=_C633 ,C592_=_C640 ,C592_=_C731 ,C592_=_C737 ,\nC592_=_C797 ,C592_=_C801 ,C592_=_C804 ,C592_=_C805 ,C592_=_C806 ,C592_=_C807 ,\nC631_=_C632 ,C631_=_C633 ,C631_=_C634 ,C631_=_C639 ,C631_=_C729 ,C631_=_C736 ,\nC631_=_C770 ,C631_=_C776 ,C631_=_C780 ,C631_=_C781 ,C631_=_C784 ,C631_=_C785 ,\nC632_=_C633 ,C632_=_C634 ,C632_=_C730 ,C632_=_C771 ,C632_=_C786 ,C632_=_C788 ,\nC633_=_C634 ,C633_=_C640 ,C633_=_C731 ,C633_=_C737 ,C633_=_C797 ,C633_=_C801 ,\nC633_=_C804 ,C633_=_C805 ,C633_=_C806 ,C633_=_C807 ,C634_=_C732 ,C634_=_C798 ,\nC634_=_C808 ,C634_=_C809 ,C639_=_C640 ,C639_=_C729 ,C639_=_C736 ,C639_=_C770 ,\nC639_=_C776 ,C639_=_C780 ,C639_=_C781 ,C639_=_C784 ,C639_=_C785 ,C640_=_C731 ,\nC640_=_C737 ,C640_=_C797 ,C640_=_C801 ,C640_=_C804 ,C640_=_C805 ,C640_=_C806 ,\nC640_=_C807 ,C729_=_C730 ,C729_=_C731 ,C729_=_C732 ,C729_=_C736 ,C729_=_C770 ,\nC729_=_C776 ,C729_=_C780 ,C729_=_C781 ,C729_=_C784 ,C729_=_C785 ,C730_=_C731 ,\nC730_=_C732 ,C730_=_C771 ,C730_=_C786 ,C730_=_C788 ,C731_=_C732 ,C731_=_C737 ,\nC731_=_C797 ,C731_=_C801 ,C731_=_C804 ,C731_=_C805 ,C731_=_C806 ,C731_=_C807 ,\nC732_=_C798 ,C732_=_C808 ,C732_=_C809 ,C736_=_C737 ,C736_=_C770 ,C736_=_C776 ,\nC736_=_C780 ,C736_=_C781 ,C736_=_C784 ,C736_=_C785 ,C737_=_C797 ,C737_=_C801 ,\nC737_=_C804 ,C737_=_C805 ,C737_=_C806 ,C737_=_C807 ,C770_=_C771 ,C770_=_C776 ,\nC770_=_C780 ,C770_=_C781 ,C770_=_C784 ,C770_=_C785 ,C771_=_C786 ,C771_=_C788 ,\nC776_=_C780 ,C776_=_C781 ,C776_=_C784 ,C776_=_C785 ,C780_=_C781 ,C780_=_C784 ,\nC780_=_C785 ,C780_=_C786 ,C781_=_C784 ,C781_=_C785 ,C784_=_C785 ,C784_=_C788 ,\nC784_=_C806 ,C784_=_C809 ,C785_=_C807 ,C786_=_C788 ,C788_=_C806 ,C788_=_C809 ,\nC797_=_C798 ,C797_=_C801 ,C797_=_C804 ,C797_=_C805 ,C797_=_C806 ,C797_=_C807 ,\nC798_=_C808 ,C798_=_C809 ,C801_=_C804 ,C801_=_C805 ,C801_=_C806 ,C801_=_C807 ,\nC804_=_C805 ,C804_=_C806 ,C804_=_C807 ,C804_=_C808 ,C805_=_C806 ,C805_=_C807 ,\nC806_=_C807 ,C806_=_C809 ,C808_=_C809 ,"];117[shape=box, label="id:117 level: 5\n99: C94 C95 C114 C125 C126 \nC127 C128 C131 C132 C133 C134 \nC135 C136 C137 C138 C139 C140 \nC141 C142 C143 C144 C146 C147 \nC148 C149 C150 C151 C153 C154 \nC171 C181 C182 C183 C184 C185 \nC186 C187 C188 C189 C190 C191 \nC192 C193 C194 C195 C196 C199 \nC200 C201 C202 C203 C204 C205 \nC206 C367 C368 C379 C380 C382 \nC388 C412 C413 C414 C415 C416 \nC417 C418 C419 C420 C421 C422 \nC423 C424 C425 C426 C427 C428 \nC429 C430 C431 C432 C586 C587 \nC593 C635 C636 C641 C733 C734 \nC738 C784 C785 C788 C806 C807 \nC809 C829 C830 C831 \n1011: C94_=_C95( C94 C95 ) C94_=_C114( C94 C114 ) C94_=_C125( C94 C125 ) C94_=_C126( C94 C126 ) C94_=_C127( C94 C127 ) \nC94_=_C128( C94 C128 ) C94_=_C131( C94 C131 ) C94_=_C132( C94 C132 ) C94_=_C133( C94 C133 ) C94_=_C134( C94 C134 ) C94_=_C135( C94 C135 ) \nC94_=_C136( C94 C136 ) C94_=_C137( C94 C137 ) C94_=_C138( C94 C138 ) C94_=_C139( C94 C139 ) C94_=_C140( C94 C140 ) C94_=_C141( C94 C141 ) \nC94_=_C142( C94 C142 ) C95_=_C143( C95 C143 ) C95_=_C144( C95 C144 ) C95_=_C146( C95 C146 ) C95_=_C147( C95 C147 ) C95_=_C148( C95 C148 ) \nC95_=_C149( C95 C149 ) C95_=_C150( C95 C150 ) C95_=_C151( C95 C151 ) C114_=_C125( C114 C125 ) C114_=_C126( C114 C126 ) C114_=_C127( C114 C127 ) \nC114_=_C128( C114 C128 ) C114_=_C131( C114 C131 ) C114_=_C132( C114 C132 ) C114_=_C133( C114 C133 ) C114_=_C134( C114 C134 ) C114_=_C135( C114 C135 ) \nC114_=_C136( C114 C136 ) C114_=_C137( C114 C137 ) C114_=_C138( C114 C138 ) C114_=_C139( C114 C139 ) C114_=_C140( C114 C140 ) C114_=_C141( C114 C141 ) \nC114_=_C142( C114 C142 ) C125_=_C126( C125 C126 ) C125_=_C127( C125 C127 ) C125_=_C128( C125 C128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53( C125 C153 ) \nC125_=_C171( C125 C171 ) C125_=_C181( C125 C181 ) C125_=_C182( C125 C182 ) C125_=_C183( C125 C183 ) C125_=_C184( C125 C184 ) C125_=_C185( C125 C185 ) \nC125_=_C186( C125 C186 ) C125_=_C187( C125 C187 ) C125_=_C188( C125 C188 ) C125_=_C189( C125 C189 ) C125_=_C190( C125 C190 ) C125_=_C191( C125 C191 ) \nC125_=_C192( C125 C192 ) C125_=_C193( C125 C193 ) C125_=_C194( C125 C194 ) C125_=_C195( C125 C195 ) C125_=_C196( C125 C196 ) C126_=_C127( C126 C127 ) \nC126_=_C128( C126 C128 ) C126_=_C131( C126 C131 ) C126_=_C132( C126 C132 ) C126_=_C133( C126 C133 ) C126_=_C134( C126 C134 ) C126_=_C135( C126 C135 ) \nC126_=_C136( C126 C136 ) C126_=_C137( C126 C137 ) C126_=_C138( C126 C138 ) C126_=_C139( C126 C139 ) C126_=_C140( C126 C140 ) C126_=_C141( C126 C141 ) \nC126_=_C142( C126 C142 ) C126_=_C154( C126 C154 ) C126_=_C199( C126 C199 ) C126_=_C200( C126 C200 ) C126_=_C201( C126 C201 ) C126_=_C202( C126 C202 ) \nC126_=_C203( C126 C203 ) C126_=_C204( C126 C204 ) C126_=_C205( C126 C205 ) C126_=_C206( C126 C206 ) C127_=_C128( C127 C128 ) C127_=_C131( C127 C131 ) \nC127_=_C132( C127 C132 ) C127_=_C133( C127 C133 ) C127_=_C134( C127 C134 ) C127_=_C135( C127 C135 ) C127_=_C136( C127 C136 ) C127_=_C137( C127 C137 ) \nC127_=_C138( C127 C138 ) C127_=_C139( C127 C139 ) C127_=_C140( C127 C140 ) C127_=_C141( C127 C141 ) C127_=_C142( C127 C142 ) C127_=_C144( C127 C144 ) \nC127_=_C183( C127 C183 ) C127_=_C200( C127 C200 ) C127_=_C367( C127 C367 ) C127_=_C368( C127 C368 ) C127_=_C379( C127 C379 ) C127_=_C380( C127 C380 ) \nC128_=_C131( C128 C131 ) C128_=_C132( C128 C132 ) C128_=_C133( C128 C133 ) C128_=_C134( C128 C134 ) C128_=_C135( C128 C135 ) C128_=_C136( C128 C136 ) \nC128_=_C137( C128 C137 ) C128_=_C138( C128 C138 ) C128_=_C139( C128 C139 ) C128_=_C140( C128 C140 ) C128_=_C141( C128 C141 ) C128_=_C142( C128 C142 ) \nC128_=_C184( C128 C184 ) C128_=_C382( C128 C382 ) C128_=_C388( C128 C388 ) C131_=_C132( C131 C132 ) C131_=_C133( C131 C133 ) C131_=_C134( C131 C134 ) \nC131_=_C135( C131 C135 ) C131_=_C136( C131 C136 ) C131_=_C137( C131 C137 ) C131_=_C138( C131 C138 ) C131_=_C139( C131 C139 ) C131_=_C140( C131 C140 ) \nC131_=_C141( C131 C141 ) C131_=_C142( C131 C142 ) C131_=_C146( C131 C146 ) C131_=_C187( C131 C187 ) C131_=_C202( C131 C202 ) C131_=_C414( C131 C414 ) \nC131_=_C427( C131 C427 ) C131_=_C586( C131 C586 ) C131_=_C587( C131 C587 ) C132_=_C133( C132 C133 ) C132_=_C134( C132 C134 ) C132_=_C135( C132 C135 ) \nC132_=_C136( C132 C136 ) C132_=_C137( C132 C137 ) C132_=_C138( C132 C138 ) C132_=_C139( C132 C139 ) C132_=_C140( C132 C140 ) C132_=_C141( C132 C141 ) \nC132_=_C142( C132 C142 ) C132_=_C188( C132 C188 ) C132_=_C415( C132 C415 ) C132_=_C593( C132 C593 ) C133_=_C134( C133 C134 ) C133_=_C135( C133 C135 ) \nC133_=_C136( C133 C136 ) C133_=_C137( C133 C137 ) C133_=_C138( C133 C138 ) C133_=_C139( C133 C139 ) C133_=_C140( C133 C140 ) C133_=_C141( C133 C141 ) \nC133_=_C142( C133 C142 ) C133_=_C147( C133 C147 ) C133_=_C189( C133 C189 ) C133_=_C203( C133 C203 ) C133_=_C416( C133 C416 ) C133_=_C428( C133 C428 ) \nC133_=_C635( C133 C635 ) C133_=_C636( C133 C636 ) C134_=_C135( C134 C135 ) C134_=_C136( C134 C136 ) C134_=_C137( C134 C137 ) C134_=_C138( C134 C138 ) \nC134_=_C139( C134 C139 ) C134_=_C140( C134 C140 ) C134_=_C141( C134 C141 ) C134_=_C142( C134 C142 ) C134_=_C190( C134 C190 ) C134_=_C417( C134 C417 ) \nC134_=_C641( C134 C641 ) C135_=_C136( C135 C136 ) C135_=_C137( C135 C137 ) C135_=_C138( C135 C138 ) C135_=_C139( C135 C139 ) C135_=_C140( C135 C140 ) \nC135_=_C141( C135 C141 ) C135_=_C142( C135 C142 ) C135_=_C148( C135 C148 ) C135_=_C191( C135 C191 ) C135_=_C204( C135 C204 ) C135_=_C418( C135 C418 ) \nC135_=_C429( C135 C429 ) C135_=_C733( C135 C733 ) C135_=_C734( C135 C734 ) C136_=_C137( C136 C137 ) C136_=_C138( C136 C138 ) C136_=_C139( C136 C139 ) \nC136_=_C140( C136 C140 ) C136_=_C141( C136 C141 ) C136_=_C142( C136 C142 ) C136_=_C192( C136 C192 ) C136_=_C419( C136 C419 ) C136_=_C738( C136 C738 ) \nC137_=_C138( C137 C138 ) C137_=_C139( C137 C139 ) C137_=_C140( C137 C140 ) C137_=_C141( C137 C141 ) C137_=_C142( C137 C142 ) C137_=_C149( C137 C149 ) \nC137_=_C193( C137 C193 ) C137_=_C205( C137 C205 ) C137_=_C420( C137 C420 ) C137_=_C430( C137 C430 ) C137_=_C784( C137 C784 ) C137_=_C785( C137 C785 ) \nC138_=_C139( C138 C139 ) C138_=_C140( C138 C140 ) C138_=_C141( C138 C141 ) C138_=_C142( C138 C142 ) C138_=_C194( C138 C194 ) C138_=_C421( C138 C421 ) \nC138_=_C788( C138 C788 ) C139_=_C140( C139 C140 ) C139_=_C141( C139 C141 ) C139_=_C142( C139 C142 ) C139_=_C150( C139 C150 ) C139_=_C195( C139 C195 ) \nC139_=_C206( C139 C206 ) C139_=_C422( C139 C422 ) C139_=_C431(</w:t>
      </w:r>
    </w:p>
    <w:p>
      <w:pPr>
        <w:pStyle w:val="PreformattedText"/>
        <w:bidi w:val="0"/>
        <w:spacing w:before="0" w:after="0"/>
        <w:jc w:val="left"/>
        <w:rPr/>
      </w:pPr>
      <w:r>
        <w:rPr/>
        <w:t xml:space="preserve"> </w:t>
      </w:r>
      <w:r>
        <w:rPr/>
        <w:t>C139 C431 ) C139_=_C806( C139 C806 ) C139_=_C807( C139 C807 ) C140_=_C141( C140 C141 ) \nC140_=_C142( C140 C142 ) C140_=_C196( C140 C196 ) C140_=_C423( C140 C423 ) C140_=_C809( C140 C809 ) C141_=_C142( C141 C142 ) C141_=_C151( C141 C151 ) \nC141_=_C379( C141 C379 ) C141_=_C388( C141 C388 ) C141_=_C424( C141 C424 ) C141_=_C432( C141 C432 ) C141_=_C586( C141 C586 ) C141_=_C593( C141 C593 ) \nC141_=_C635( C141 C635 ) C141_=_C641( C141 C641 ) C141_=_C733( C141 C733 ) C141_=_C738( C141 C738 ) C141_=_C784( C141 C784 ) C141_=_C788( C141 C788 ) \nC141_=_C806( C141 C806 ) C141_=_C809( C141 C809 ) C141_=_C829( C141 C829 ) C141_=_C830( C141 C830 ) C142_=_C380( C142 C380 ) C142_=_C425( C142 C425 ) \nC142_=_C587( C142 C587 ) C142_=_C636( C142 C636 ) C142_=_C734( C142 C734 ) C142_=_C785( C142 C785 ) C142_=_C807( C142 C807 ) C142_=_C831( C142 C831 ) \nC143_=_C144( C143 C144 ) C143_=_C146( C143 C146 ) C143_=_C147( C143 C147 ) C143_=_C148( C143 C148 ) C143_=_C149( C143 C149 ) C143_=_C150( C143 C150 ) \nC143_=_C151( C143 C151 ) C143_=_C153( C143 C153 ) C143_=_C171( C143 C171 ) C143_=_C181( C143 C181 ) C143_=_C182( C143 C182 ) C143_=_C183( C143 C183 ) \nC143_=_C184( C143 C184 ) C143_=_C185( C143 C185 ) C143_=_C186( C143 C186 ) C143_=_C187( C143 C187 ) C143_=_C188( C143 C188 ) C143_=_C189( C143 C189 ) \nC143_=_C190( C143 C190 ) C143_=_C191( C143 C191 ) C143_=_C192( C143 C192 ) C143_=_C193( C143 C193 ) C143_=_C194( C143 C194 ) C143_=_C195( C143 C195 ) \nC143_=_C196( C143 C196 ) C144_=_C146( C144 C146 ) C144_=_C147( C144 C147 ) C144_=_C148( C144 C148 ) C144_=_C149( C144 C149 ) C144_=_C150( C144 C150 ) \nC144_=_C151( C144 C151 ) C144_=_C183( C144 C183 ) C144_=_C200( C144 C200 ) C144_=_C367( C144 C367 ) C144_=_C368( C144 C368 ) C144_=_C379( C144 C379 ) \nC144_=_C380( C144 C380 ) C146_=_C147( C146 C147 ) C146_=_C148( C146 C148 ) C146_=_C149( C146 C149 ) C146_=_C150( C146 C150 ) C146_=_C151( C146 C151 ) \nC146_=_C187( C146 C187 ) C146_=_C202( C146 C202 ) C146_=_C414( C146 C414 ) C146_=_C427( C146 C427 ) C146_=_C586( C146 C586 ) C146_=_C587( C146 C587 ) \nC147_=_C148( C147 C148 ) C147_=_C149( C147 C149 ) C147_=_C150( C147 C150 ) C147_=_C151( C147 C151 ) C147_=_C189( C147 C189 ) C147_=_C203( C147 C203 ) \nC147_=_C416( C147 C416 ) C147_=_C428( C147 C428 ) C147_=_C635( C147 C635 ) C147_=_C636( C147 C636 ) C148_=_C149( C148 C149 ) C148_=_C150( C148 C150 ) \nC148_=_C151( C148 C151 ) C148_=_C191( C148 C191 ) C148_=_C204( C148 C204 ) C148_=_C418( C148 C418 ) C148_=_C429( C148 C429 ) C148_=_C733( C148 C733 ) \nC148_=_C734( C148 C734 ) C149_=_C150( C149 C150 ) C149_=_C151( C149 C151 ) C149_=_C193( C149 C193 ) C149_=_C205( C149 C205 ) C149_=_C420( C149 C420 ) \nC149_=_C430( C149 C430 ) C149_=_C784( C149 C784 ) C149_=_C785( C149 C785 ) C150_=_C151( C150 C151 ) C150_=_C195( C150 C195 ) C150_=_C206( C150 C206 ) \nC150_=_C422( C150 C422 ) C150_=_C431( C150 C431 ) C150_=_C806( C150 C806 ) C150_=_C807( C150 C807 ) C151_=_C379( C151 C379 ) C151_=_C388( C151 C388 ) \nC151_=_C424( C151 C424 ) C151_=_C432( C151 C432 ) C151_=_C586( C151 C586 ) C151_=_C593( C151 C593 ) C151_=_C635( C151 C635 ) C151_=_C641( C151 C641 ) \nC151_=_C733( C151 C733 ) C151_=_C738( C151 C738 ) C151_=_C784( C151 C784 ) C151_=_C788( C151 C788 ) C151_=_C806( C151 C806 ) C151_=_C809( C151 C809 ) \nC151_=_C829( C151 C829 ) C151_=_C830( C151 C830 ) C153_=_C154( C153 C154 ) C153_=_C171( C153 C171 ) C153_=_C181( C153 C181 ) C153_=_C182( C153 C182 ) \nC153_=_C183( C153 C183 ) C153_=_C184( C153 C184 ) C153_=_C185( C153 C185 ) C153_=_C186( C153 C186 ) C153_=_C187( C153 C187 ) C153_=_C188( C153 C188 ) \nC153_=_C189( C153 C189 ) C153_=_C190( C153 C190 ) C153_=_C191( C153 C191 ) C153_=_C192( C153 C192 ) C153_=_C193( C153 C193 ) C153_=_C194( C153 C194 ) \nC153_=_C195( C153 C195 ) C153_=_C196( C153 C196 ) C154_=_C199( C154 C199 ) C154_=_C200( C154 C200 ) C154_=_C201( C154 C201 ) C154_=_C202( C154 C202 ) \nC154_=_C203( C154 C203 ) C154_=_C204( C154 C204 ) C154_=_C205( C154 C205 ) C154_=_C206( C154 C206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9( C181 C199 ) \nC182_=_C183( C182 C183 ) C182_=_C184( C182 C184 ) C182_=_C185( C182 C185 ) C182_=_C186( C182 C186 ) C182_=_C187( C182 C187 ) C182_=_C188( C182 C188 ) \nC182_=_C189( C182 C189 ) C182_=_C190( C182 C190 ) C182_=_C191( C182 C191 ) C182_=_C192( C182 C192 ) C182_=_C193( C182 C193 ) C182_=_C194( C182 C194 ) \nC182_=_C195( C182 C195 ) C182_=_C196( C182 C196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200( C183 C200 ) C183_=_C367( C183 C367 ) C183_=_C368( C183 C368 ) \nC183_=_C379( C183 C379 ) C183_=_C380( C183 C380 ) C184_=_C185( C184 C185 ) C184_=_C186( C184 C186 ) C184_=_C187( C184 C187 ) C184_=_C188( C184 C188 ) \nC184_=_C189( C184 C189 ) C184_=_C190( C184 C190 ) C184_=_C191( C184 C191 ) C184_=_C192( C184 C192 ) C184_=_C193( C184 C193 ) C184_=_C194( C184 C194 ) \nC184_=_C195( C184 C195 ) C184_=_C196( C184 C196 ) C184_=_C382( C184 C382 ) C184_=_C388( C184 C388 ) C185_=_C186( C185 C186 ) C185_=_C187( C185 C187 ) \nC185_=_C188( C185 C188 ) C185_=_C189( C185 C189 ) C185_=_C190( C185 C190 ) C185_=_C191( C185 C191 ) C185_=_C192( C185 C192 ) C185_=_C193( C185 C193 ) \nC185_=_C194( C185 C194 ) C185_=_C195( C185 C195 ) C185_=_C196( C185 C196 ) C185_=_C201( C185 C201 ) C185_=_C367( C185 C367 ) C185_=_C382( C185 C382 ) \nC185_=_C412( C185 C412 ) C185_=_C413( C185 C413 ) C185_=_C414( C185 C414 ) C185_=_C415( C185 C415 ) C185_=_C416( C185 C416 ) C185_=_C417( C185 C417 ) \nC185_=_C418( C185 C418 ) C185_=_C419( C185 C419 ) C185_=_C420( C185 C420 ) C185_=_C421( C185 C421 ) C185_=_C422( C185 C422 ) C185_=_C423( C185 C423 ) \nC185_=_C424( C185 C424 ) C185_=_C425( C185 C425 ) C186_=_C187( C186 C187 ) C186_=_C188( C186 C188 ) C186_=_C189( C186 C189 ) C186_=_C190( C186 C190 ) \nC186_=_C191( C186 C191 ) C186_=_C192( C186 C192 ) C186_=_C193( C186 C193 ) C186_=_C194( C186 C194 ) C186_=_C195( C186 C195 ) C186_=_C196( C186 C196 ) \nC186_=_C368( C186 C368 ) C186_=_C426( C186 C426 ) C186_=_C427( C186 C427 ) C186_=_C428( C186 C428 ) C186_=_C429( C186 C429 ) C186_=_C430( C186 C430 ) \nC186_=_C431( C186 C431 ) C186_=_C432( C186 C432 ) C187_=_C188( C187 C188 ) C187_=_C189( C187 C189 ) C187_=_C190( C187 C190 ) C187_=_C191( C187 C191 ) \nC187_=_C192( C187 C192 ) C187_=_C193( C187 C193 ) C187_=_C194( C187 C194 ) C187_=_C195( C187 C195 ) C187_=_C196( C187 C196 ) C187_=_C202( C187 C202 ) \nC187_=_C414( C187 C414 ) C187_=_C427( C187 C427 ) C187_=_C586( C187 C586 ) C187_=_C587( C187 C587 ) C188_=_C189( C188 C189 ) C188_=_C190( C188 C190 ) \nC188_=_C191( C188 C191 ) C188_=_C192( C188 C192 ) C188_=_C193( C188 C193 ) C188_=_C194( C188 C194 ) C188_=_C195( C188 C195 ) C188_=_C196( C188 C196 ) \nC188_=_C415( C188 C415 ) C188_=_C593( C188 C593 ) C189_=_C190( C189 C190 ) C189_=_C191( C189 C191 ) C189_=_C192( C189 C192 ) C189_=_C193( C189 C193 ) \nC189_=_C194( C189 C194 ) C189_=_C195( C189 C195 ) C189_=_C196( C189 C196 ) C189_=_C203( C189 C203 ) C189_=_C416( C189 C416 ) C189_=_C428( C189 C428 ) \nC189_=_C635( C189 C635 ) C189_=_C636( C189 C636 ) C190_=_C191( C190 C191 ) C190_=_C192( C190 C192 ) C190_=_C193( C190 C193 ) C190_=_C194( C190 C194 ) \nC190_=_C195( C190 C195 ) C190_=_C196( C190 C196 ) C190_=_C417( C190 C417 ) C190_=_C641( C190 C641 ) C191_=_C192( C191 C192 ) C191_=_C193( C191 C193 ) \nC191_=_C194( C191 C194 ) C191_=_C195( C191 C195 ) C191_=_C196( C191 C196 ) C191_=_C204( C191 C204 ) C191_=_C418( C191 C418 ) C191_=_C429( C191 C429 ) \nC191_=_C733( C191 C733 ) C191_=_C734( C191 C734 ) C192_=_C193( C192 C193 ) C192_=_C194( C192 C194 ) C192_=_C195( C192 C195 ) C192_=_C196( C192 C196 ) \nC192_=_C419( C192 C419 ) C192_=_C738( C192 C738 ) C193_=_C194( C193 C194 ) C193_=_C195( C193 C195 ) C193_=_C196( C193 C196 ) C193_=_C205( C193 C205 ) \nC193_=_C420( C193 C420 ) C193_=_C430( C193 C430 ) C193_=_C784( C193 C784 ) C193_=_C785( C193 C785 ) C194_=_C195( C194 C195 ) C194_=_C196( C194 C196 ) \nC194_=_C421( C194 C421 ) C194_=_C788( C194 C788 ) C195_=_C196( C195 C196 ) C195_=_C206( C195 C206 ) C195_=_C422( C195 C422 ) C195_=_C431( C195 C431 ) \nC195_=_C806( C195 C806 ) C195_=_C807( C195 C807 ) C196_=_C423( C196 C423 ) C196_=_C809( C196 C809 ) C199_=_C200( C199 C200 ) C199_=_C201( C199 C201 ) \nC199_=_C202( C199 C202 ) C199_=_C203( C199 C203 ) C199_=_C204( C199 C204 ) C199_=_C205( C199 C205 ) C199_=_C206( C199 C206 ) C200_=_C201( C200 C201 ) \nC200_=_C202( C200 C202 ) C200_=_C203( C200 C203 ) C200_=_C204( C200 C204 ) C200_=_C205( C200 C205 ) C200_=_C206( C200 C206 ) C200_=_C367( C200 C367 ) \nC200_=_C368( C200 C368 ) C200_=_C379( C200 C379 ) C200_=_C380( C200 C380 ) C201_=_C202( C201 C202 ) C201_=_C203( C201 C203 ) C201_=_C204( C201 C204 ) \nC201_=_C205( C201 C205 ) C201_=_C206( C201 C206 ) C201_=_C367( C201 C367 ) C201_=_C382( C201 C382 ) C201_=_C412( C201 C412 ) C201_=_C413( C201 C413 ) \nC201_=_C414( C201 C414 ) C201_=_C415( C201 C415 ) C201_=_C416( C201 C416 ) C201_=_C417(</w:t>
      </w:r>
    </w:p>
    <w:p>
      <w:pPr>
        <w:pStyle w:val="PreformattedText"/>
        <w:bidi w:val="0"/>
        <w:spacing w:before="0" w:after="0"/>
        <w:jc w:val="left"/>
        <w:rPr/>
      </w:pPr>
      <w:r>
        <w:rPr/>
        <w:t xml:space="preserve"> </w:t>
      </w:r>
      <w:r>
        <w:rPr/>
        <w:t>C201 C417 ) C201_=_C418( C201 C418 ) C201_=_C419( C201 C419 ) \nC201_=_C420( C201 C420 ) C201_=_C421( C201 C421 ) C201_=_C422( C201 C422 ) C201_=_C423( C201 C423 ) C201_=_C424( C201 C424 ) C201_=_C425( C201 C425 ) \nC202_=_C203( C202 C203 ) C202_=_C204( C202 C204 ) C202_=_C205( C202 C205 ) C202_=_C206( C202 C206 ) C202_=_C414( C202 C414 ) C202_=_C427( C202 C427 ) \nC202_=_C586( C202 C586 ) C202_=_C587( C202 C587 ) C203_=_C204( C203 C204 ) C203_=_C205( C203 C205 ) C203_=_C206( C203 C206 ) C203_=_C416( C203 C416 ) \nC203_=_C428( C203 C428 ) C203_=_C635( C203 C635 ) C203_=_C636( C203 C636 ) C204_=_C205( C204 C205 ) C204_=_C206( C204 C206 ) C204_=_C418( C204 C418 ) \nC204_=_C429( C204 C429 ) C204_=_C733( C204 C733 ) C204_=_C734( C204 C734 ) C205_=_C206( C205 C206 ) C205_=_C420( C205 C420 ) C205_=_C430( C205 C430 ) \nC205_=_C784( C205 C784 ) C205_=_C785( C205 C785 ) C206_=_C422( C206 C422 ) C206_=_C431( C206 C431 ) C206_=_C806( C206 C806 ) C206_=_C807( C206 C807 ) \nC367_=_C368( C367 C368 ) C367_=_C379( C367 C379 ) C367_=_C380( C367 C380 ) C367_=_C382( C367 C382 ) C367_=_C412( C367 C412 ) C367_=_C413( C367 C413 ) \nC367_=_C414( C367 C414 ) C367_=_C415( C367 C415 ) C367_=_C416( C367 C416 ) C367_=_C417( C367 C417 ) C367_=_C418( C367 C418 ) C367_=_C419( C367 C419 ) \nC367_=_C420( C367 C420 ) C367_=_C421( C367 C421 ) C367_=_C422( C367 C422 ) C367_=_C423( C367 C423 ) C367_=_C424( C367 C424 ) C367_=_C425( C367 C425 ) \nC368_=_C379( C368 C379 ) C368_=_C380( C368 C380 ) C368_=_C426( C368 C426 ) C368_=_C427( C368 C427 ) C368_=_C428( C368 C428 ) C368_=_C429( C368 C429 ) \nC368_=_C430( C368 C430 ) C368_=_C431( C368 C431 ) C368_=_C432( C368 C432 ) C379_=_C380( C379 C380 ) C379_=_C388( C379 C388 ) C379_=_C424( C379 C424 ) \nC379_=_C432( C379 C432 ) C379_=_C586( C379 C586 ) C379_=_C593( C379 C593 ) C379_=_C635( C379 C635 ) C379_=_C641( C379 C641 ) C379_=_C733( C379 C733 ) \nC379_=_C738( C379 C738 ) C379_=_C784( C379 C784 ) C379_=_C788( C379 C788 ) C379_=_C806( C379 C806 ) C379_=_C809( C379 C809 ) C379_=_C829( C379 C829 ) \nC379_=_C830( C379 C830 ) C380_=_C425( C380 C425 ) C380_=_C587( C380 C587 ) C380_=_C636( C380 C636 ) C380_=_C734( C380 C734 ) C380_=_C785( C380 C785 ) \nC380_=_C807( C380 C807 ) C380_=_C831( C380 C831 ) C382_=_C388( C382 C388 ) C382_=_C412( C382 C412 ) C382_=_C413( C382 C413 ) C382_=_C414( C382 C414 ) \nC382_=_C415( C382 C415 ) C382_=_C416( C382 C416 ) C382_=_C417( C382 C417 ) C382_=_C418( C382 C418 ) C382_=_C419( C382 C419 ) C382_=_C420( C382 C420 ) \nC382_=_C421( C382 C421 ) C382_=_C422( C382 C422 ) C382_=_C423( C382 C423 ) C382_=_C424( C382 C424 ) C382_=_C425( C382 C425 ) C388_=_C424( C388 C424 ) \nC388_=_C432( C388 C432 ) C388_=_C586( C388 C586 ) C388_=_C593( C388 C593 ) C388_=_C635( C388 C635 ) C388_=_C641( C388 C641 ) C388_=_C733( C388 C733 ) \nC388_=_C738( C388 C738 ) C388_=_C784( C388 C784 ) C388_=_C788( C388 C788 ) C388_=_C806( C388 C806 ) C388_=_C809( C388 C809 ) C388_=_C829( C388 C829 ) \nC388_=_C830( C388 C830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3_=_C414( C413 C414 ) C413_=_C415( C413 C415 ) C413_=_C416( C413 C416 ) \nC413_=_C417( C413 C417 ) C413_=_C418( C413 C418 ) C413_=_C419( C413 C419 ) C413_=_C420( C413 C420 ) C413_=_C421( C413 C421 ) C413_=_C422( C413 C422 ) \nC413_=_C423( C413 C423 ) C413_=_C424( C413 C424 ) C413_=_C425( C413 C425 ) C414_=_C415( C414 C415 ) C414_=_C416( C414 C416 ) C414_=_C417( C414 C417 ) \nC414_=_C418( C414 C418 ) C414_=_C419( C414 C419 ) C414_=_C420( C414 C420 ) C414_=_C421( C414 C421 ) C414_=_C422( C414 C422 ) C414_=_C423( C414 C423 ) \nC414_=_C424( C414 C424 ) C414_=_C425( C414 C425 ) C414_=_C427( C414 C427 ) C414_=_C586( C414 C586 ) C414_=_C587( C414 C587 ) C415_=_C416( C415 C416 ) \nC415_=_C417( C415 C417 ) C415_=_C418( C415 C418 ) C415_=_C419( C415 C419 ) C415_=_C420( C415 C420 ) C415_=_C421( C415 C421 ) C415_=_C422( C415 C422 ) \nC415_=_C423( C415 C423 ) C415_=_C424( C415 C424 ) C415_=_C425( C415 C425 ) C415_=_C593( C415 C593 ) C416_=_C417( C416 C417 ) C416_=_C418( C416 C418 ) \nC416_=_C419( C416 C419 ) C416_=_C420( C416 C420 ) C416_=_C421( C416 C421 ) C416_=_C422( C416 C422 ) C416_=_C423( C416 C423 ) C416_=_C424( C416 C424 ) \nC416_=_C425( C416 C425 ) C416_=_C428( C416 C428 ) C416_=_C635( C416 C635 ) C416_=_C636( C416 C636 ) C417_=_C418( C417 C418 ) C417_=_C419( C417 C419 ) \nC417_=_C420( C417 C420 ) C417_=_C421( C417 C421 ) C417_=_C422( C417 C422 ) C417_=_C423( C417 C423 ) C417_=_C424( C417 C424 ) C417_=_C425( C417 C425 ) \nC417_=_C641( C417 C641 ) C418_=_C419( C418 C419 ) C418_=_C420( C418 C420 ) C418_=_C421( C418 C421 ) C418_=_C422( C418 C422 ) C418_=_C423( C418 C423 ) \nC418_=_C424( C418 C424 ) C418_=_C425( C418 C425 ) C418_=_C429( C418 C429 ) C418_=_C733( C418 C733 ) C418_=_C734( C418 C734 ) C419_=_C420( C419 C420 ) \nC419_=_C421( C419 C421 ) C419_=_C422( C419 C422 ) C419_=_C423( C419 C423 ) C419_=_C424( C419 C424 ) C419_=_C425( C419 C425 ) C419_=_C738( C419 C738 ) \nC420_=_C421( C420 C421 ) C420_=_C422( C420 C422 ) C420_=_C423( C420 C423 ) C420_=_C424( C420 C424 ) C420_=_C425( C420 C425 ) C420_=_C430( C420 C430 ) \nC420_=_C784( C420 C784 ) C420_=_C785( C420 C785 ) C421_=_C422( C421 C422 ) C421_=_C423( C421 C423 ) C421_=_C424( C421 C424 ) C421_=_C425( C421 C425 ) \nC421_=_C788( C421 C788 ) C422_=_C423( C422 C423 ) C422_=_C424( C422 C424 ) C422_=_C425( C422 C425 ) C422_=_C431( C422 C431 ) C422_=_C806( C422 C806 ) \nC422_=_C807( C422 C807 ) C423_=_C424( C423 C424 ) C423_=_C425( C423 C425 ) C423_=_C809( C423 C809 ) C424_=_C425( C424 C425 ) C424_=_C432( C424 C432 ) \nC424_=_C586( C424 C586 ) C424_=_C593( C424 C593 ) C424_=_C635( C424 C635 ) C424_=_C641( C424 C641 ) C424_=_C733( C424 C733 ) C424_=_C738( C424 C738 ) \nC424_=_C784( C424 C784 ) C424_=_C788( C424 C788 ) C424_=_C806( C424 C806 ) C424_=_C809( C424 C809 ) C424_=_C829( C424 C829 ) C424_=_C830( C424 C830 ) \nC425_=_C587( C425 C587 ) C425_=_C636( C425 C636 ) C425_=_C734( C425 C734 ) C425_=_C785( C425 C785 ) C425_=_C807( C425 C807 ) C425_=_C831( C425 C831 ) \nC426_=_C427( C426 C427 ) C426_=_C428( C426 C428 ) C426_=_C429( C426 C429 ) C426_=_C430( C426 C430 ) C426_=_C431( C426 C431 ) C426_=_C432( C426 C432 ) \nC427_=_C428( C427 C428 ) C427_=_C429( C427 C429 ) C427_=_C430( C427 C430 ) C427_=_C431( C427 C431 ) C427_=_C432( C427 C432 ) C427_=_C586( C427 C586 ) \nC427_=_C587( C427 C587 ) C428_=_C429( C428 C429 ) C428_=_C430( C428 C430 ) C428_=_C431( C428 C431 ) C428_=_C432( C428 C432 ) C428_=_C635( C428 C635 ) \nC428_=_C636( C428 C636 ) C429_=_C430( C429 C430 ) C429_=_C431( C429 C431 ) C429_=_C432( C429 C432 ) C429_=_C733( C429 C733 ) C429_=_C734( C429 C734 ) \nC430_=_C431( C430 C431 ) C430_=_C432( C430 C432 ) C430_=_C784( C430 C784 ) C430_=_C785( C430 C785 ) C431_=_C432( C431 C432 ) C431_=_C806( C431 C806 ) \nC431_=_C807( C431 C807 ) C432_=_C586( C432 C586 ) C432_=_C593( C432 C593 ) C432_=_C635( C432 C635 ) C432_=_C641( C432 C641 ) C432_=_C733( C432 C733 ) \nC432_=_C738( C432 C738 ) C432_=_C784( C432 C784 ) C432_=_C788( C432 C788 ) C432_=_C806( C432 C806 ) C432_=_C809( C432 C809 ) C432_=_C829( C432 C829 ) \nC432_=_C830( C432 C830 ) C586_=_C587( C586 C587 ) C586_=_C593( C586 C593 ) C586_=_C635( C586 C635 ) C586_=_C641( C586 C641 ) C586_=_C733( C586 C733 ) \nC586_=_C738( C586 C738 ) C586_=_C784( C586 C784 ) C586_=_C788( C586 C788 ) C586_=_C806( C586 C806 ) C586_=_C809( C586 C809 ) C586_=_C829( C586 C829 ) \nC586_=_C830( C586 C830 ) C587_=_C636( C587 C636 ) C587_=_C734( C587 C734 ) C587_=_C785( C587 C785 ) C587_=_C807( C587 C807 ) C587_=_C831( C587 C831 ) \nC593_=_C635( C593 C635 ) C593_=_C641( C593 C641 ) C593_=_C733( C593 C733 ) C593_=_C738( C593 C738 ) C593_=_C784( C593 C784 ) C593_=_C788( C593 C788 ) \nC593_=_C806( C593 C806 ) C593_=_C809( C593 C809 ) C593_=_C829( C593 C829 ) C593_=_C830( C593 C830 ) C635_=_C636( C635 C636 ) C635_=_C641( C635 C641 ) \nC635_=_C733( C635 C733 ) C635_=_C738( C635 C738 ) C635_=_C784( C635 C784 ) C635_=_C788( C635 C788 ) C635_=_C806( C635 C806 ) C635_=_C809( C635 C809 ) \nC635_=_C829( C635 C829 ) C635_=_C830( C635 C830 ) C636_=_C734( C636 C734 ) C636_=_C785( C636 C785 ) C636_=_C807( C636 C807 ) C636_=_C831( C636 C831 ) \nC641_=_C733( C641 C733 ) C641_=_C738( C641 C738 ) C641_=_C784( C641 C784 ) C641_=_C788( C641 C788 ) C641_=_C806( C641 C806 ) C641_=_C809( C641 C809 ) \nC641_=_C829( C641 C829 ) C641_=_C830( C641 C830 ) C733_=_C734( C733 C734 ) C733_=_C738( C733 C738 ) C733_=_C784( C733 C784 ) C733_=_C788( C733 C788 ) \nC733_=_C806( C733 C806 ) C733_=_C809( C733 C809 ) C733_=_C829( C733 C829 ) C733_=_C830( C733 C830 ) C734_=_C785( C734 C785 ) C734_=_C807( C734 C807 ) \nC734_=_C831( C734 C831 ) C738_=_C784( C738 C784 ) C738_=_C788( C738 C788 ) C738_=_C806( C738 C806 ) C738_=_C809( C738 C809 ) C738_=_C829( C738 C829 ) \nC738_=_C830( C738 C830 ) C784_=_C785( C784 C785 ) C784_=_C788( C784 C788 ) C784_=_C806( C784 C806 ) C784_=_C809( C784 C809 ) C784_=_C829( C784 C829 ) \nC784_=_C830( C784 C830 ) C785_=_C807( C785 C807 ) C785_=_C831( C785 C831 ) C788_=_C806( C788 C806 ) C788_=_C809( C788 C809 ) C788_=_C829( C788 C829 ) \nC788_=_C830( C788 C830 ) C806_=_C807( C806 C807 ) C806_=_C809( C806 C809 ) C806_=_C829( C806 C829 ) C806_=_C830( C806 C830 ) C807_=_C831( C807 C831 ) \nC809_=_C829( C809 C829 ) C809_=_C830( C809 C830 ) C829_=_C830( C829 C830 ) C829_=_C831( C829 C831 ) "];95-&gt;117[label="87: C94 C95 C114 C127 C128 \nC131 C132 C133 C134 C135 C136 \nC137 C138 C139 C140 C144 C146 \nC147 C148 C149 C150 C153 C154 \nC171 C181 C182 C183 C184 C187 \nC188 C189 C190 C191 C192 C193 \nC194 C195 C196 C199 C200 C202 \nC203 C204 C205 C206 C367 C368 \nC379 C380 C382 C388 C412 C413 \nC414 C415</w:t>
      </w:r>
    </w:p>
    <w:p>
      <w:pPr>
        <w:pStyle w:val="PreformattedText"/>
        <w:bidi w:val="0"/>
        <w:spacing w:before="0" w:after="0"/>
        <w:jc w:val="left"/>
        <w:rPr/>
      </w:pPr>
      <w:r>
        <w:rPr/>
        <w:t xml:space="preserve"> </w:t>
      </w:r>
      <w:r>
        <w:rPr/>
        <w:t>C416 C417 C418 C419 \nC420 C421 C422 C423 C426 C427 \nC428 C429 C430 C431 C586 C587 \nC593 C635 C636 C641 C733 C734 \nC738 C784 C785 C788 C806 C807 \nC809 C829 C830 C831 \n693: C94_=_C95 ,C94_=_C114 ,C94_=_C127 ,C94_=_C128 ,C94_=_C131 ,\nC94_=_C132 ,C94_=_C133 ,C94_=_C134 ,C94_=_C135 ,C94_=_C136 ,C94_=_C137 ,\nC94_=_C138 ,C94_=_C139 ,C94_=_C140 ,C95_=_C144 ,C95_=_C146 ,C95_=_C147 ,\nC95_=_C148 ,C95_=_C149 ,C95_=_C150 ,C114_=_C127 ,C114_=_C128 ,C114_=_C131 ,\nC114_=_C132 ,C114_=_C133 ,C114_=_C134 ,C114_=_C135 ,C114_=_C136 ,C114_=_C137 ,\nC114_=_C138 ,C114_=_C139 ,C114_=_C140 ,C127_=_C128 ,C127_=_C131 ,C127_=_C132 ,\nC127_=_C133 ,C127_=_C134 ,C127_=_C135 ,C127_=_C136 ,C127_=_C137 ,C127_=_C138 ,\nC127_=_C139 ,C127_=_C140 ,C127_=_C144 ,C127_=_C183 ,C127_=_C200 ,C127_=_C367 ,\nC127_=_C368 ,C127_=_C379 ,C127_=_C380 ,C128_=_C131 ,C128_=_C132 ,C128_=_C133 ,\nC128_=_C134 ,C128_=_C135 ,C128_=_C136 ,C128_=_C137 ,C128_=_C138 ,C128_=_C139 ,\nC128_=_C140 ,C128_=_C184 ,C128_=_C382 ,C128_=_C388 ,C131_=_C132 ,C131_=_C133 ,\nC131_=_C134 ,C131_=_C135 ,C131_=_C136 ,C131_=_C137 ,C131_=_C138 ,C131_=_C139 ,\nC131_=_C140 ,C131_=_C146 ,C131_=_C187 ,C131_=_C202 ,C131_=_C414 ,C131_=_C427 ,\nC131_=_C586 ,C131_=_C587 ,C132_=_C133 ,C132_=_C134 ,C132_=_C135 ,C132_=_C136 ,\nC132_=_C137 ,C132_=_C138 ,C132_=_C139 ,C132_=_C140 ,C132_=_C188 ,C132_=_C415 ,\nC132_=_C593 ,C133_=_C134 ,C133_=_C135 ,C133_=_C136 ,C133_=_C137 ,C133_=_C138 ,\nC133_=_C139 ,C133_=_C140 ,C133_=_C147 ,C133_=_C189 ,C133_=_C203 ,C133_=_C416 ,\nC133_=_C428 ,C133_=_C635 ,C133_=_C636 ,C134_=_C135 ,C134_=_C136 ,C134_=_C137 ,\nC134_=_C138 ,C134_=_C139 ,C134_=_C140 ,C134_=_C190 ,C134_=_C417 ,C134_=_C641 ,\nC135_=_C136 ,C135_=_C137 ,C135_=_C138 ,C135_=_C139 ,C135_=_C140 ,C135_=_C148 ,\nC135_=_C191 ,C135_=_C204 ,C135_=_C418 ,C135_=_C429 ,C135_=_C733 ,C135_=_C734 ,\nC136_=_C137 ,C136_=_C138 ,C136_=_C139 ,C136_=_C140 ,C136_=_C192 ,C136_=_C419 ,\nC136_=_C738 ,C137_=_C138 ,C137_=_C139 ,C137_=_C140 ,C137_=_C149 ,C137_=_C193 ,\nC137_=_C205 ,C137_=_C420 ,C137_=_C430 ,C137_=_C784 ,C137_=_C785 ,C138_=_C139 ,\nC138_=_C140 ,C138_=_C194 ,C138_=_C421 ,C138_=_C788 ,C139_=_C140 ,C139_=_C150 ,\nC139_=_C195 ,C139_=_C206 ,C139_=_C422 ,C139_=_C431 ,C139_=_C806 ,C139_=_C807 ,\nC140_=_C196 ,C140_=_C423 ,C140_=_C809 ,C144_=_C146 ,C144_=_C147 ,C144_=_C148 ,\nC144_=_C149 ,C144_=_C150 ,C144_=_C183 ,C144_=_C200 ,C144_=_C367 ,C144_=_C368 ,\nC144_=_C379 ,C144_=_C380 ,C146_=_C147 ,C146_=_C148 ,C146_=_C149 ,C146_=_C150 ,\nC146_=_C187 ,C146_=_C202 ,C146_=_C414 ,C146_=_C427 ,C146_=_C586 ,C146_=_C587 ,\nC147_=_C148 ,C147_=_C149 ,C147_=_C150 ,C147_=_C189 ,C147_=_C203 ,C147_=_C416 ,\nC147_=_C428 ,C147_=_C635 ,C147_=_C636 ,C148_=_C149 ,C148_=_C150 ,C148_=_C191 ,\nC148_=_C204 ,C148_=_C418 ,C148_=_C429 ,C148_=_C733 ,C148_=_C734 ,C149_=_C150 ,\nC149_=_C193 ,C149_=_C205 ,C149_=_C420 ,C149_=_C430 ,C149_=_C784 ,C149_=_C785 ,\nC150_=_C195 ,C150_=_C206 ,C150_=_C422 ,C150_=_C431 ,C150_=_C806 ,C150_=_C807 ,\nC153_=_C154 ,C153_=_C171 ,C153_=_C181 ,C153_=_C182 ,C153_=_C183 ,C153_=_C184 ,\nC153_=_C187 ,C153_=_C188 ,C153_=_C189 ,C153_=_C190 ,C153_=_C191 ,C153_=_C192 ,\nC153_=_C193 ,C153_=_C194 ,C153_=_C195 ,C153_=_C196 ,C154_=_C199 ,C154_=_C200 ,\nC154_=_C202 ,C154_=_C203 ,C154_=_C204 ,C154_=_C205 ,C154_=_C206 ,C171_=_C181 ,\nC171_=_C182 ,C171_=_C183 ,C171_=_C184 ,C171_=_C187 ,C171_=_C188 ,C171_=_C189 ,\nC171_=_C190 ,C171_=_C191 ,C171_=_C192 ,C171_=_C193 ,C171_=_C194 ,C171_=_C195 ,\nC171_=_C196 ,C181_=_C182 ,C181_=_C183 ,C181_=_C184 ,C181_=_C187 ,C181_=_C188 ,\nC181_=_C189 ,C181_=_C190 ,C181_=_C191 ,C181_=_C192 ,C181_=_C193 ,C181_=_C194 ,\nC181_=_C195 ,C181_=_C196 ,C181_=_C199 ,C182_=_C183 ,C182_=_C184 ,C182_=_C187 ,\nC182_=_C188 ,C182_=_C189 ,C182_=_C190 ,C182_=_C191 ,C182_=_C192 ,C182_=_C193 ,\nC182_=_C194 ,C182_=_C195 ,C182_=_C196 ,C183_=_C184 ,C183_=_C187 ,C183_=_C188 ,\nC183_=_C189 ,C183_=_C190 ,C183_=_C191 ,C183_=_C192 ,C183_=_C193 ,C183_=_C194 ,\nC183_=_C195 ,C183_=_C196 ,C183_=_C200 ,C183_=_C367 ,C183_=_C368 ,C183_=_C379 ,\nC183_=_C380 ,C184_=_C187 ,C184_=_C188 ,C184_=_C189 ,C184_=_C190 ,C184_=_C191 ,\nC184_=_C192 ,C184_=_C193 ,C184_=_C194 ,C184_=_C195 ,C184_=_C196 ,C184_=_C382 ,\nC184_=_C388 ,C187_=_C188 ,C187_=_C189 ,C187_=_C190 ,C187_=_C191 ,C187_=_C192 ,\nC187_=_C193 ,C187_=_C194 ,C187_=_C195 ,C187_=_C196 ,C187_=_C202 ,C187_=_C414 ,\nC187_=_C427 ,C187_=_C586 ,C187_=_C587 ,C188_=_C189 ,C188_=_C190 ,C188_=_C191 ,\nC188_=_C192 ,C188_=_C193 ,C188_=_C194 ,C188_=_C195 ,C188_=_C196 ,C188_=_C415 ,\nC188_=_C593 ,C189_=_C190 ,C189_=_C191 ,C189_=_C192 ,C189_=_C193 ,C189_=_C194 ,\nC189_=_C195 ,C189_=_C196 ,C189_=_C203 ,C189_=_C416 ,C189_=_C428 ,C189_=_C635 ,\nC189_=_C636 ,C190_=_C191 ,C190_=_C192 ,C190_=_C193 ,C190_=_C194 ,C190_=_C195 ,\nC190_=_C196 ,C190_=_C417 ,C190_=_C641 ,C191_=_C192 ,C191_=_C193 ,C191_=_C194 ,\nC191_=_C195 ,C191_=_C196 ,C191_=_C204 ,C191_=_C418 ,C191_=_C429 ,C191_=_C733 ,\nC191_=_C734 ,C192_=_C193 ,C192_=_C194 ,C192_=_C195 ,C192_=_C196 ,C192_=_C419 ,\nC192_=_C738 ,C193_=_C194 ,C193_=_C195 ,C193_=_C196 ,C193_=_C205 ,C193_=_C420 ,\nC193_=_C430 ,C193_=_C784 ,C193_=_C785 ,C194_=_C195 ,C194_=_C196 ,C194_=_C421 ,\nC194_=_C788 ,C195_=_C196 ,C195_=_C206 ,C195_=_C422 ,C195_=_C431 ,C195_=_C806 ,\nC195_=_C807 ,C196_=_C423 ,C196_=_C809 ,C199_=_C200 ,C199_=_C202 ,C199_=_C203 ,\nC199_=_C204 ,C199_=_C205 ,C199_=_C206 ,C200_=_C202 ,C200_=_C203 ,C200_=_C204 ,\nC200_=_C205 ,C200_=_C206 ,C200_=_C367 ,C200_=_C368 ,C200_=_C379 ,C200_=_C380 ,\nC202_=_C203 ,C202_=_C204 ,C202_=_C205 ,C202_=_C206 ,C202_=_C414 ,C202_=_C427 ,\nC202_=_C586 ,C202_=_C587 ,C203_=_C204 ,C203_=_C205 ,C203_=_C206 ,C203_=_C416 ,\nC203_=_C428 ,C203_=_C635 ,C203_=_C636 ,C204_=_C205 ,C204_=_C206 ,C204_=_C418 ,\nC204_=_C429 ,C204_=_C733 ,C204_=_C734 ,C205_=_C206 ,C205_=_C420 ,C205_=_C430 ,\nC205_=_C784 ,C205_=_C785 ,C206_=_C422 ,C206_=_C431 ,C206_=_C806 ,C206_=_C807 ,\nC367_=_C368 ,C367_=_C379 ,C367_=_C380 ,C367_=_C382 ,C367_=_C412 ,C367_=_C413 ,\nC367_=_C414 ,C367_=_C415 ,C367_=_C416 ,C367_=_C417 ,C367_=_C418 ,C367_=_C419 ,\nC367_=_C420 ,C367_=_C421 ,C367_=_C422 ,C367_=_C423 ,C368_=_C379 ,C368_=_C380 ,\nC368_=_C426 ,C368_=_C427 ,C368_=_C428 ,C368_=_C429 ,C368_=_C430 ,C368_=_C431 ,\nC379_=_C380 ,C379_=_C388 ,C379_=_C586 ,C379_=_C593 ,C379_=_C635 ,C379_=_C641 ,\nC379_=_C733 ,C379_=_C738 ,C379_=_C784 ,C379_=_C788 ,C379_=_C806 ,C379_=_C809 ,\nC379_=_C829 ,C379_=_C830 ,C380_=_C587 ,C380_=_C636 ,C380_=_C734 ,C380_=_C785 ,\nC380_=_C807 ,C380_=_C831 ,C382_=_C388 ,C382_=_C412 ,C382_=_C413 ,C382_=_C414 ,\nC382_=_C415 ,C382_=_C416 ,C382_=_C417 ,C382_=_C418 ,C382_=_C419 ,C382_=_C420 ,\nC382_=_C421 ,C382_=_C422 ,C382_=_C423 ,C388_=_C586 ,C388_=_C593 ,C388_=_C635 ,\nC388_=_C641 ,C388_=_C733 ,C388_=_C738 ,C388_=_C784 ,C388_=_C788 ,C388_=_C806 ,\nC388_=_C809 ,C388_=_C829 ,C388_=_C830 ,C412_=_C413 ,C412_=_C414 ,C412_=_C415 ,\nC412_=_C416 ,C412_=_C417 ,C412_=_C418 ,C412_=_C419 ,C412_=_C420 ,C412_=_C421 ,\nC412_=_C422 ,C412_=_C423 ,C412_=_C426 ,C413_=_C414 ,C413_=_C415 ,C413_=_C416 ,\nC413_=_C417 ,C413_=_C418 ,C413_=_C419 ,C413_=_C420 ,C413_=_C421 ,C413_=_C422 ,\nC413_=_C423 ,C414_=_C415 ,C414_=_C416 ,C414_=_C417 ,C414_=_C418 ,C414_=_C419 ,\nC414_=_C420 ,C414_=_C421 ,C414_=_C422 ,C414_=_C423 ,C414_=_C427 ,C414_=_C586 ,\nC414_=_C587 ,C415_=_C416 ,C415_=_C417 ,C415_=_C418 ,C415_=_C419 ,C415_=_C420 ,\nC415_=_C421 ,C415_=_C422 ,C415_=_C423 ,C415_=_C593 ,C416_=_C417 ,C416_=_C418 ,\nC416_=_C419 ,C416_=_C420 ,C416_=_C421 ,C416_=_C422 ,C416_=_C423 ,C416_=_C428 ,\nC416_=_C635 ,C416_=_C636 ,C417_=_C418 ,C417_=_C419 ,C417_=_C420 ,C417_=_C421 ,\nC417_=_C422 ,C417_=_C423 ,C417_=_C641 ,C418_=_C419 ,C418_=_C420 ,C418_=_C421 ,\nC418_=_C422 ,C418_=_C423 ,C418_=_C429 ,C418_=_C733 ,C418_=_C734 ,C419_=_C420 ,\nC419_=_C421 ,C419_=_C422 ,C419_=_C423 ,C419_=_C738 ,C420_=_C421 ,C420_=_C422 ,\nC420_=_C423 ,C420_=_C430 ,C420_=_C784 ,C420_=_C785 ,C421_=_C422 ,C421_=_C423 ,\nC421_=_C788 ,C422_=_C423 ,C422_=_C431 ,C422_=_C806 ,C422_=_C807 ,C423_=_C809 ,\nC426_=_C427 ,C426_=_C428 ,C426_=_C429 ,C426_=_C430 ,C426_=_C431 ,C427_=_C428 ,\nC427_=_C429 ,C427_=_C430 ,C427_=_C431 ,C427_=_C586 ,C427_=_C587 ,C428_=_C429 ,\nC428_=_C430 ,C428_=_C431 ,C428_=_C635 ,C428_=_C636 ,C429_=_C430 ,C429_=_C431 ,\nC429_=_C733 ,C429_=_C734 ,C430_=_C431 ,C430_=_C784 ,C430_=_C785 ,C431_=_C806 ,\nC431_=_C807 ,C586_=_C587 ,C586_=_C593 ,C586_=_C635 ,C586_=_C641 ,C586_=_C733 ,\nC586_=_C738 ,C586_=_C784 ,C586_=_C788 ,C586_=_C806 ,C586_=_C809 ,C586_=_C829 ,\nC586_=_C830 ,C587_=_C636 ,C587_=_C734 ,C587_=_C785 ,C587_=_C807 ,C587_=_C831 ,\nC593_=_C635 ,C593_=_C641 ,C593_=_C733 ,C593_=_C738 ,C593_=_C784 ,C593_=_C788 ,\nC593_=_C806 ,C593_=_C809 ,C593_=_C829 ,C593_=_C830 ,C635_=_C636 ,C635_=_C641 ,\nC635_=_C733 ,C635_=_C738 ,C635_=_C784 ,C635_=_C788 ,C635_=_C806 ,C635_=_C809 ,\nC635_=_C829 ,C635_=_C830 ,C636_=_C734 ,C636_=_C785 ,C636_=_C807 ,C636_=_C831 ,\nC641_=_C733 ,C641_=_C738 ,C641_=_C784 ,C641_=_C788 ,C641_=_C806 ,C641_=_C809 ,\nC641_=_C829 ,C641_=_C830 ,C733_=_C734 ,C733_=_C738 ,C733_=_C784 ,C733_=_C788 ,\nC733_=_C806 ,C733_=_C809 ,C733_=_C829 ,C733_=_C830 ,C734_=_C785 ,C734_=_C807 ,\nC734_=_C831 ,C738_=_C784 ,C738_=_C788 ,C738_=_C806 ,C738_=_C809 ,C738_=_C829 ,\nC738_=_C830 ,C784_=_C785 ,C784_=_C788 ,C784_=_C806 ,C784_=_C809 ,C784_=_C829 ,\nC784_=_C830 ,C785_=_C807 ,C785_=_C831 ,C788_=_C806 ,C788_=_C809 ,C788_=_C829 ,\nC788_=_C830 ,C806_=_C807 ,C806_=_C809 ,C806_=_C829 ,C806_=_C830 ,C807_=_C831 ,\nC809_=_C829 ,C809_=_C830 ,C829_=_C830 ,C829_=_C831 ,"];118[shape=box, label="id:118 level: 5\n34: C67 C68 C85 C211 C212 \nC228 C315 C316 C331 C339 C340 \nC341 C342 C343 C344 C345 C346 \nC347 C348 C349 C350 C351 C352 \nC353 C354 C355 C356 C357 C358 \nC359 C360 C361 C362 C363 \n330: C67_=_C68( C67 C68 ) C67_=_C85( C67 C85 ) C67_=_C211( C67 C211 ) C67_=_C228( C67 C228 ) C67_=_C315( C67 C315 ) \nC67_=_C331( C67 C331 ) C67_=_C339( C67 C339 ) C67_=_C340( C67 C340 ) C67_=_C341( C67 C341 ) C67_=_C342( C67 C342 ) C67_=_C343( C67 C343 ) \nC67_=_C344( C67 C344 )</w:t>
      </w:r>
    </w:p>
    <w:p>
      <w:pPr>
        <w:pStyle w:val="PreformattedText"/>
        <w:bidi w:val="0"/>
        <w:spacing w:before="0" w:after="0"/>
        <w:jc w:val="left"/>
        <w:rPr/>
      </w:pPr>
      <w:r>
        <w:rPr/>
        <w:t xml:space="preserve"> </w:t>
      </w:r>
      <w:r>
        <w:rPr/>
        <w:t>C67_=_C345( C67 C345 ) C67_=_C346( C67 C346 ) C67_=_C347( C67 C347 ) C67_=_C348( C67 C348 ) C67_=_C349( C67 C349 ) \nC67_=_C350( C67 C350 ) C67_=_C351( C67 C351 ) C67_=_C352( C67 C352 ) C67_=_C353( C67 C353 ) C67_=_C354( C67 C354 ) C67_=_C355( C67 C355 ) \nC68_=_C212( C68 C212 ) C68_=_C316( C68 C316 ) C68_=_C339( C68 C339 ) C68_=_C356( C68 C356 ) C68_=_C357( C68 C357 ) C68_=_C358( C68 C358 ) \nC68_=_C359( C68 C359 ) C68_=_C360( C68 C360 ) C68_=_C361( C68 C361 ) C68_=_C362( C68 C362 ) C68_=_C363( C68 C363 ) C85_=_C211( C85 C211 ) \nC85_=_C228( C85 C228 ) C85_=_C315( C85 C315 ) C85_=_C331( C85 C331 ) C85_=_C339( C85 C339 ) C85_=_C340( C85 C340 ) C85_=_C341( C85 C341 ) \nC85_=_C342( C85 C342 ) C85_=_C343( C85 C343 ) C85_=_C344( C85 C344 ) C85_=_C345( C85 C345 ) C85_=_C346( C85 C346 ) C85_=_C347( C85 C347 ) \nC85_=_C348( C85 C348 ) C85_=_C349( C85 C349 ) C85_=_C350( C85 C350 ) C85_=_C351( C85 C351 ) C85_=_C352( C85 C352 ) C85_=_C353( C85 C353 ) \nC85_=_C354( C85 C354 ) C85_=_C355( C85 C355 ) C211_=_C212( C211 C212 ) C211_=_C228( C211 C228 ) C211_=_C315( C211 C315 ) C211_=_C331( C211 C331 ) \nC211_=_C339( C211 C339 ) C211_=_C340( C211 C340 ) C211_=_C341( C211 C341 ) C211_=_C342( C211 C342 ) C211_=_C343( C211 C343 ) C211_=_C344( C211 C344 ) \nC211_=_C345( C211 C345 ) C211_=_C346( C211 C346 ) C211_=_C347( C211 C347 ) C211_=_C348( C211 C348 ) C211_=_C349( C211 C349 ) C211_=_C350( C211 C350 ) \nC211_=_C351( C211 C351 ) C211_=_C352( C211 C352 ) C211_=_C353( C211 C353 ) C211_=_C354( C211 C354 ) C211_=_C355( C211 C355 ) C212_=_C316( C212 C316 ) \nC212_=_C339( C212 C339 ) C212_=_C356( C212 C356 ) C212_=_C357( C212 C357 ) C212_=_C358( C212 C358 ) C212_=_C359( C212 C359 ) C212_=_C360( C212 C360 ) \nC212_=_C361( C212 C361 ) C212_=_C362( C212 C362 ) C212_=_C363( C212 C363 ) C228_=_C315( C228 C315 ) C228_=_C331( C228 C331 ) C228_=_C339( C228 C339 ) \nC228_=_C340( C228 C340 ) C228_=_C341( C228 C341 ) C228_=_C342( C228 C342 ) C228_=_C343( C228 C343 ) C228_=_C344( C228 C344 ) C228_=_C345( C228 C345 ) \nC228_=_C346( C228 C346 ) C228_=_C347( C228 C347 ) C228_=_C348( C228 C348 ) C228_=_C349( C228 C349 ) C228_=_C350( C228 C350 ) C228_=_C351( C228 C351 ) \nC228_=_C352( C228 C352 ) C228_=_C353( C228 C353 ) C228_=_C354( C228 C354 ) C228_=_C355( C228 C355 ) C315_=_C316( C315 C316 ) C315_=_C331( C315 C331 ) \nC315_=_C339( C315 C339 ) C315_=_C340( C315 C340 ) C315_=_C341( C315 C341 ) C315_=_C342( C315 C342 ) C315_=_C343( C315 C343 ) C315_=_C344( C315 C344 ) \nC315_=_C345( C315 C345 ) C315_=_C346( C315 C346 ) C315_=_C347( C315 C347 ) C315_=_C348( C315 C348 ) C315_=_C349( C315 C349 ) C315_=_C350( C315 C350 ) \nC315_=_C351( C315 C351 ) C315_=_C352( C315 C352 ) C315_=_C353( C315 C353 ) C315_=_C354( C315 C354 ) C315_=_C355( C315 C355 ) C316_=_C339( C316 C339 ) \nC316_=_C356( C316 C356 ) C316_=_C357( C316 C357 ) C316_=_C358( C316 C358 ) C316_=_C359( C316 C359 ) C316_=_C360( C316 C360 ) C316_=_C361( C316 C361 ) \nC316_=_C362( C316 C362 ) C316_=_C363( C316 C363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3( C339 C363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7( C342 C357 ) C343_=_C344( C343 C344 ) C343_=_C345( C343 C345 ) C343_=_C346( C343 C346 ) \nC343_=_C347( C343 C347 ) C343_=_C348( C343 C348 ) C343_=_C349( C343 C349 ) C343_=_C350( C343 C350 ) C343_=_C351( C343 C351 ) C343_=_C352( C343 C352 ) \nC343_=_C353( C343 C353 ) C343_=_C354( C343 C354 ) C343_=_C355( C343 C355 ) C344_=_C345( C344 C345 ) C344_=_C346( C344 C346 ) C344_=_C347( C344 C347 ) \nC344_=_C348( C344 C348 ) C344_=_C349( C344 C349 ) C344_=_C350( C344 C350 ) C344_=_C351( C344 C351 ) C344_=_C352( C344 C352 ) C344_=_C353( C344 C353 ) \nC344_=_C354( C344 C354 ) C344_=_C355( C344 C355 ) C344_=_C358( C344 C358 ) C345_=_C346( C345 C346 ) C345_=_C347( C345 C347 ) C345_=_C348( C345 C348 ) \nC345_=_C349( C345 C349 ) C345_=_C350( C345 C350 ) C345_=_C351( C345 C351 ) C345_=_C352( C345 C352 ) C345_=_C353( C345 C353 ) C345_=_C354( C345 C354 ) \nC345_=_C355( C345 C355 ) C346_=_C347( C346 C347 ) C346_=_C348( C346 C348 ) C346_=_C349( C346 C349 ) C346_=_C350( C346 C350 ) C346_=_C351( C346 C351 ) \nC346_=_C352( C346 C352 ) C346_=_C353( C346 C353 ) C346_=_C354( C346 C354 ) C346_=_C355( C346 C355 ) C346_=_C359( C346 C359 ) C347_=_C348( C347 C348 ) \nC347_=_C349( C347 C349 ) C347_=_C350( C347 C350 ) C347_=_C351( C347 C351 ) C347_=_C352( C347 C352 ) C347_=_C353( C347 C353 ) C347_=_C354( C347 C354 ) \nC347_=_C355( C347 C355 ) C348_=_C349( C348 C349 ) C348_=_C350( C348 C350 ) C348_=_C351( C348 C351 ) C348_=_C352( C348 C352 ) C348_=_C353( C348 C353 ) \nC348_=_C354( C348 C354 ) C348_=_C355( C348 C355 ) C348_=_C360( C348 C360 ) C349_=_C350( C349 C350 ) C349_=_C351( C349 C351 ) C349_=_C352( C349 C352 ) \nC349_=_C353( C349 C353 ) C349_=_C354( C349 C354 ) C349_=_C355( C349 C355 ) C350_=_C351( C350 C351 ) C350_=_C352( C350 C352 ) C350_=_C353( C350 C353 ) \nC350_=_C354( C350 C354 ) C350_=_C355( C350 C355 ) C350_=_C361( C350 C361 ) C351_=_C352( C351 C352 ) C351_=_C353( C351 C353 ) C351_=_C354( C351 C354 ) \nC351_=_C355( C351 C355 ) C352_=_C353( C352 C353 ) C352_=_C354( C352 C354 ) C352_=_C355( C352 C355 ) C352_=_C362( C352 C362 ) C353_=_C354( C353 C354 ) \nC353_=_C355( C353 C355 ) C354_=_C355( C354 C355 ) C354_=_C363( C354 C363 ) C356_=_C357( C356 C357 ) C356_=_C358( C356 C358 ) C356_=_C359( C356 C359 ) \nC356_=_C360( C356 C360 ) C356_=_C361( C356 C361 ) C356_=_C362( C356 C362 ) C356_=_C363( C356 C363 ) C357_=_C358( C357 C358 ) C357_=_C359( C357 C359 ) \nC357_=_C360( C357 C360 ) C357_=_C361( C357 C361 ) C357_=_C362( C357 C362 ) C357_=_C363( C357 C363 ) C358_=_C359( C358 C359 ) C358_=_C360( C358 C360 ) \nC358_=_C361( C358 C361 ) C358_=_C362( C358 C362 ) C358_=_C363( C358 C363 ) C359_=_C360( C359 C360 ) C359_=_C361( C359 C361 ) C359_=_C362( C359 C362 ) \nC359_=_C363( C359 C363 ) C360_=_C361( C360 C361 ) C360_=_C362( C360 C362 ) C360_=_C363( C360 C363 ) C361_=_C362( C361 C362 ) C361_=_C363( C361 C363 ) \nC362_=_C363( C362 C363 ) "];96-&gt;118[label="33: C67 C68 C85 C211 C212 \nC228 C315 C316 C331 C340 C341 \nC342 C343 C344 C345 C346 C347 \nC348 C349 C350 C351 C352 C353 \nC354 C355 C356 C357 C358 C359 \nC360 C361 C362 C363 \n297: C67_=_C68 ,C67_=_C85 ,C67_=_C211 ,C67_=_C228 ,C67_=_C315 ,\nC67_=_C331 ,C67_=_C340 ,C67_=_C341 ,C67_=_C342 ,C67_=_C343 ,C67_=_C344 ,\nC67_=_C345 ,C67_=_C346 ,C67_=_C347 ,C67_=_C348 ,C67_=_C349 ,C67_=_C350 ,\nC67_=_C351 ,C67_=_C352 ,C67_=_C353 ,C67_=_C354 ,C67_=_C355 ,C68_=_C212 ,\nC68_=_C316 ,C68_=_C356 ,C68_=_C357 ,C68_=_C358 ,C68_=_C359 ,C68_=_C360 ,\nC68_=_C361 ,C68_=_C362 ,C68_=_C363 ,C85_=_C211 ,C85_=_C228 ,C85_=_C315 ,\nC85_=_C331 ,C85_=_C340 ,C85_=_C341 ,C85_=_C342 ,C85_=_C343 ,C85_=_C344 ,\nC85_=_C345 ,C85_=_C346 ,C85_=_C347 ,C85_=_C348 ,C85_=_C349 ,C85_=_C350 ,\nC85_=_C351 ,C85_=_C352 ,C85_=_C353 ,C85_=_C354 ,C85_=_C355 ,C211_=_C212 ,\nC211_=_C228 ,C211_=_C315 ,C211_=_C331 ,C211_=_C340 ,C211_=_C341 ,C211_=_C342 ,\nC211_=_C343 ,C211_=_C344 ,C211_=_C345 ,C211_=_C346 ,C211_=_C347 ,C211_=_C348 ,\nC211_=_C349 ,C211_=_C350 ,C211_=_C351 ,C211_=_C352 ,C211_=_C353 ,C211_=_C354 ,\nC211_=_C355 ,C212_=_C316 ,C212_=_C356 ,C212_=_C357 ,C212_=_C358 ,C212_=_C359 ,\nC212_=_C360 ,C212_=_C361 ,C212_=_C362 ,C212_=_C363 ,C228_=_C315 ,C228_=_C331 ,\nC228_=_C340 ,C228_=_C341 ,C228_=_C342 ,C228_=_C343 ,C228_=_C344 ,C228_=_C345 ,\nC228_=_C346 ,C228_=_C347 ,C228_=_C348 ,C228_=_C349 ,C228_=_C350 ,C228_=_C351 ,\nC228_=_C352 ,C228_=_C353 ,C228_=_C354 ,C228_=_C355 ,C315_=_C316 ,C315_=_C331 ,\nC315_=_C340 ,C315_=_C341 ,C315_=_C342 ,C315_=_C343 ,C315_=_C344 ,C315_=_C345 ,\nC315_=_C346 ,C315_=_C347 ,C315_=_C348 ,C315_=_C349 ,C315_=_C350 ,C315_=_C351 ,\nC315_=_C352 ,C315_=_C353 ,C315_=_C354 ,C315_=_C355 ,C316_=_C356 ,C316_=_C357 ,\nC316_=_C358 ,C316_=_C359 ,C316_=_C360 ,C316_=_C361 ,C316_=_C362 ,C316_=_C363 ,\nC331_=_C340 ,C331_=_C341 ,C331_=_C342 ,C331_=_C343 ,C331_=_C344 ,C331_=_C345 ,\nC331_=_C346 ,C331_=_C347 ,C331_=_C348</w:t>
      </w:r>
    </w:p>
    <w:p>
      <w:pPr>
        <w:pStyle w:val="PreformattedText"/>
        <w:bidi w:val="0"/>
        <w:spacing w:before="0" w:after="0"/>
        <w:jc w:val="left"/>
        <w:rPr/>
      </w:pPr>
      <w:r>
        <w:rPr/>
        <w:t xml:space="preserve"> </w:t>
      </w:r>
      <w:r>
        <w:rPr/>
        <w:t>,C331_=_C349 ,C331_=_C350 ,C331_=_C351 ,\nC331_=_C352 ,C331_=_C353 ,C331_=_C354 ,C331_=_C355 ,C340_=_C341 ,C340_=_C342 ,\nC340_=_C343 ,C340_=_C344 ,C340_=_C345 ,C340_=_C346 ,C340_=_C347 ,C340_=_C348 ,\nC340_=_C349 ,C340_=_C350 ,C340_=_C351 ,C340_=_C352 ,C340_=_C353 ,C340_=_C354 ,\nC340_=_C355 ,C340_=_C356 ,C341_=_C342 ,C341_=_C343 ,C341_=_C344 ,C341_=_C345 ,\nC341_=_C346 ,C341_=_C347 ,C341_=_C348 ,C341_=_C349 ,C341_=_C350 ,C341_=_C351 ,\nC341_=_C352 ,C341_=_C353 ,C341_=_C354 ,C341_=_C355 ,C342_=_C343 ,C342_=_C344 ,\nC342_=_C345 ,C342_=_C346 ,C342_=_C347 ,C342_=_C348 ,C342_=_C349 ,C342_=_C350 ,\nC342_=_C351 ,C342_=_C352 ,C342_=_C353 ,C342_=_C354 ,C342_=_C355 ,C342_=_C357 ,\nC343_=_C344 ,C343_=_C345 ,C343_=_C346 ,C343_=_C347 ,C343_=_C348 ,C343_=_C349 ,\nC343_=_C350 ,C343_=_C351 ,C343_=_C352 ,C343_=_C353 ,C343_=_C354 ,C343_=_C355 ,\nC344_=_C345 ,C344_=_C346 ,C344_=_C347 ,C344_=_C348 ,C344_=_C349 ,C344_=_C350 ,\nC344_=_C351 ,C344_=_C352 ,C344_=_C353 ,C344_=_C354 ,C344_=_C355 ,C344_=_C358 ,\nC345_=_C346 ,C345_=_C347 ,C345_=_C348 ,C345_=_C349 ,C345_=_C350 ,C345_=_C351 ,\nC345_=_C352 ,C345_=_C353 ,C345_=_C354 ,C345_=_C355 ,C346_=_C347 ,C346_=_C348 ,\nC346_=_C349 ,C346_=_C350 ,C346_=_C351 ,C346_=_C352 ,C346_=_C353 ,C346_=_C354 ,\nC346_=_C355 ,C346_=_C359 ,C347_=_C348 ,C347_=_C349 ,C347_=_C350 ,C347_=_C351 ,\nC347_=_C352 ,C347_=_C353 ,C347_=_C354 ,C347_=_C355 ,C348_=_C349 ,C348_=_C350 ,\nC348_=_C351 ,C348_=_C352 ,C348_=_C353 ,C348_=_C354 ,C348_=_C355 ,C348_=_C360 ,\nC349_=_C350 ,C349_=_C351 ,C349_=_C352 ,C349_=_C353 ,C349_=_C354 ,C349_=_C355 ,\nC350_=_C351 ,C350_=_C352 ,C350_=_C353 ,C350_=_C354 ,C350_=_C355 ,C350_=_C361 ,\nC351_=_C352 ,C351_=_C353 ,C351_=_C354 ,C351_=_C355 ,C352_=_C353 ,C352_=_C354 ,\nC352_=_C355 ,C352_=_C362 ,C353_=_C354 ,C353_=_C355 ,C354_=_C355 ,C354_=_C363 ,\nC356_=_C357 ,C356_=_C358 ,C356_=_C359 ,C356_=_C360 ,C356_=_C361 ,C356_=_C362 ,\nC356_=_C363 ,C357_=_C358 ,C357_=_C359 ,C357_=_C360 ,C357_=_C361 ,C357_=_C362 ,\nC357_=_C363 ,C358_=_C359 ,C358_=_C360 ,C358_=_C361 ,C358_=_C362 ,C358_=_C363 ,\nC359_=_C360 ,C359_=_C361 ,C359_=_C362 ,C359_=_C363 ,C360_=_C361 ,C360_=_C362 ,\nC360_=_C363 ,C361_=_C362 ,C361_=_C363 ,C362_=_C363 ,"];119[shape=box, label="id:119 level: 5\n34: C65 C66 C84 C181 C182 \nC199 C208 C209 C210 C211 C212 \nC213 C214 C215 C216 C217 C218 \nC219 C220 C221 C222 C223 C224 \nC225 C226 C227 C228 C229 C230 \nC231 C232 C233 C234 C235 \n330: C65_=_C66( C65 C66 ) C65_=_C84( C65 C84 ) C65_=_C181( C65 C181 ) C65_=_C199( C65 C199 ) C65_=_C208( C65 C208 ) \nC65_=_C209( C65 C209 ) C65_=_C210( C65 C210 ) C65_=_C211( C65 C211 ) C65_=_C212( C65 C212 ) C65_=_C213( C65 C213 ) C65_=_C214( C65 C214 ) \nC65_=_C215( C65 C215 ) C65_=_C216( C65 C216 ) C65_=_C217( C65 C217 ) C65_=_C218( C65 C218 ) C65_=_C219( C65 C219 ) C65_=_C220( C65 C220 ) \nC65_=_C221( C65 C221 ) C65_=_C222( C65 C222 ) C65_=_C223( C65 C223 ) C65_=_C224( C65 C224 ) C65_=_C225( C65 C225 ) C65_=_C226( C65 C226 ) \nC66_=_C182( C66 C182 ) C66_=_C208( C66 C208 ) C66_=_C227( C66 C227 ) C66_=_C228( C66 C228 ) C66_=_C229( C66 C229 ) C66_=_C230( C66 C230 ) \nC66_=_C231( C66 C231 ) C66_=_C232( C66 C232 ) C66_=_C233( C66 C233 ) C66_=_C234( C66 C234 ) C66_=_C235( C66 C235 ) C84_=_C181( C84 C181 ) \nC84_=_C199( C84 C199 ) C84_=_C208( C84 C208 ) C84_=_C209( C84 C209 ) C84_=_C210( C84 C210 ) C84_=_C211( C84 C211 ) C84_=_C212( C84 C212 ) \nC84_=_C213( C84 C213 ) C84_=_C214( C84 C214 ) C84_=_C215( C84 C215 ) C84_=_C216( C84 C216 ) C84_=_C217( C84 C217 ) C84_=_C218( C84 C218 ) \nC84_=_C219( C84 C219 ) C84_=_C220( C84 C220 ) C84_=_C221( C84 C221 ) C84_=_C222( C84 C222 ) C84_=_C223( C84 C223 ) C84_=_C224( C84 C224 ) \nC84_=_C225( C84 C225 ) C84_=_C226( C84 C226 ) C181_=_C182( C181 C182 ) C181_=_C199( C181 C199 ) C181_=_C208( C181 C208 ) C181_=_C209( C181 C209 ) \nC181_=_C210( C181 C210 ) C181_=_C211( C181 C211 ) C181_=_C212( C181 C212 ) C181_=_C213( C181 C213 ) C181_=_C214( C181 C214 ) C181_=_C215( C181 C215 ) \nC181_=_C216( C181 C216 ) C181_=_C217( C181 C217 ) C181_=_C218( C181 C218 ) C181_=_C219( C181 C219 ) C181_=_C220( C181 C220 ) C181_=_C221( C181 C221 ) \nC181_=_C222( C181 C222 ) C181_=_C223( C181 C223 ) C181_=_C224( C181 C224 ) C181_=_C225( C181 C225 ) C181_=_C226( C181 C226 ) C182_=_C208( C182 C208 ) \nC182_=_C227( C182 C227 ) C182_=_C228( C182 C228 ) C182_=_C229( C182 C229 ) C182_=_C230( C182 C230 ) C182_=_C231( C182 C231 ) C182_=_C232( C182 C232 ) \nC182_=_C233( C182 C233 ) C182_=_C234( C182 C234 ) C182_=_C235( C182 C235 ) C199_=_C208( C199 C208 ) C199_=_C209( C199 C209 ) C199_=_C210( C199 C210 ) \nC199_=_C211( C199 C211 ) C199_=_C212( C199 C212 ) C199_=_C213( C199 C213 ) C199_=_C214( C199 C214 ) C199_=_C215( C199 C215 ) C199_=_C216( C199 C216 ) \nC199_=_C217( C199 C217 ) C199_=_C218( C199 C218 ) C199_=_C219( C199 C219 ) C199_=_C220( C199 C220 ) C199_=_C221( C199 C221 ) C199_=_C222( C199 C222 ) \nC199_=_C223( C199 C223 ) C199_=_C224( C199 C224 ) C199_=_C225( C199 C225 ) C199_=_C226( C199 C226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8_=_C230( C208 C230 ) C208_=_C231( C208 C231 ) C208_=_C232( C208 C232 ) C208_=_C233( C208 C233 ) C208_=_C234( C208 C234 ) \nC208_=_C235( C208 C235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9( C213 C229 ) C214_=_C215( C214 C215 ) C214_=_C216( C214 C216 ) C214_=_C217( C214 C217 ) C214_=_C218( C214 C218 ) C214_=_C219( C214 C219 ) \nC214_=_C220( C214 C220 ) C214_=_C221( C214 C221 ) C214_=_C222( C214 C222 ) C214_=_C223( C214 C223 ) C214_=_C224( C214 C224 ) C214_=_C225( C214 C225 ) \nC214_=_C226( C214 C226 ) C215_=_C216( C215 C216 ) C215_=_C217( C215 C217 ) C215_=_C218( C215 C218 ) C215_=_C219( C215 C219 ) C215_=_C220( C215 C220 ) \nC215_=_C221( C215 C221 ) C215_=_C222( C215 C222 ) C215_=_C223( C215 C223 ) C215_=_C224( C215 C224 ) C215_=_C225( C215 C225 ) C215_=_C226( C215 C226 ) \nC215_=_C230( C215 C230 ) C216_=_C217( C216 C217 ) C216_=_C218( C216 C218 ) C216_=_C219( C216 C219 ) C216_=_C220( C216 C220 ) C216_=_C221( C216 C221 ) \nC216_=_C222( C216 C222 ) C216_=_C223( C216 C223 ) C216_=_C224( C216 C224 ) C216_=_C225( C216 C225 ) C216_=_C226( C216 C226 ) C217_=_C218( C217 C218 ) \nC217_=_C219( C217 C219 ) C217_=_C220( C217 C220 ) C217_=_C221( C217 C221 ) C217_=_C222( C217 C222 ) C217_=_C223( C217 C223 ) C217_=_C224( C217 C224 ) \nC217_=_C225( C217 C225 ) C217_=_C226( C217 C226 ) C217_=_C231( C217 C231 ) C218_=_C219( C218 C219 ) C218_=_C220( C218 C220 ) C218_=_C221( C218 C221 ) \nC218_=_C222( C218 C222 ) C218_=_C223( C218 C223 ) C218_=_C224( C218 C224 ) C218_=_C225( C218 C225 ) C218_=_C226( C218 C226 ) C219_=_C220( C219 C220 ) \nC219_=_C221( C219 C221 ) C219_=_C222( C219 C222 ) C219_=_C223( C219 C223 ) C219_=_C224( C219 C224 ) C219_=_C225( C219 C225 ) C219_=_C226( C219 C226 ) \nC219_=_C232( C219 C232 ) C220_=_C221( C220 C221 ) C220_=_C222( C220 C222 ) C220_=_C223( C220 C223 ) C220_=_C224( C220 C224 ) C220_=_C225( C220 C225 ) \nC220_=_C226( C220 C226 ) C221_=_C222( C221 C222 ) C221_=_C223( C221 C223 ) C221_=_C224( C221 C224 ) C221_=_C225( C221 C225 ) C221_=_C226( C221 C226 ) \nC221_=_C233( C221 C233 ) C222_=_C223( C222 C223 ) C222_=_C224( C222 C224 ) C222_=_C225( C222 C225 ) C222_=_C226( C222 C226 ) C223_=_C224( C223 C224 ) \nC223_=_C225( C223 C225 ) C223_=_C226( C223 C226 ) C223_=_C234( C223 C234 ) C224_=_C225( C224 C225 ) C224_=_C226( C224 C226 ) C225_=_C226( C225 C226 ) \nC225_=_C235( C225 C235 ) C227_=_C228( C227 C228 ) C227_=_C229( C227 C229 ) C227_=_C230( C227 C230 ) C227_=_C231( C227 C231 ) C227_=_C232( C227 C232 ) \nC227_=_C233( C227 C233 ) C227_=_C234(</w:t>
      </w:r>
    </w:p>
    <w:p>
      <w:pPr>
        <w:pStyle w:val="PreformattedText"/>
        <w:bidi w:val="0"/>
        <w:spacing w:before="0" w:after="0"/>
        <w:jc w:val="left"/>
        <w:rPr/>
      </w:pPr>
      <w:r>
        <w:rPr/>
        <w:t xml:space="preserve"> </w:t>
      </w:r>
      <w:r>
        <w:rPr/>
        <w:t>C227 C234 ) C227_=_C235( C227 C235 ) C228_=_C229( C228 C229 ) C228_=_C230( C228 C230 ) C228_=_C231( C228 C231 ) \nC228_=_C232( C228 C232 ) C228_=_C233( C228 C233 ) C228_=_C234( C228 C234 ) C228_=_C235( C228 C235 ) C229_=_C230( C229 C230 ) C229_=_C231( C229 C231 ) \nC229_=_C232( C229 C232 ) C229_=_C233( C229 C233 ) C229_=_C234( C229 C234 ) C229_=_C235( C229 C235 ) C230_=_C231( C230 C231 ) C230_=_C232( C230 C232 ) \nC230_=_C233( C230 C233 ) C230_=_C234( C230 C234 ) C230_=_C235( C230 C235 ) C231_=_C232( C231 C232 ) C231_=_C233( C231 C233 ) C231_=_C234( C231 C234 ) \nC231_=_C235( C231 C235 ) C232_=_C233( C232 C233 ) C232_=_C234( C232 C234 ) C232_=_C235( C232 C235 ) C233_=_C234( C233 C234 ) C233_=_C235( C233 C235 ) \nC234_=_C235( C234 C235 ) "];96-&gt;119[label="33: C65 C66 C84 C181 C182 \nC199 C209 C210 C211 C212 C213 \nC214 C215 C216 C217 C218 C219 \nC220 C221 C222 C223 C224 C225 \nC226 C227 C228 C229 C230 C231 \nC232 C233 C234 C235 \n297: C65_=_C66 ,C65_=_C84 ,C65_=_C181 ,C65_=_C199 ,C65_=_C209 ,\nC65_=_C210 ,C65_=_C211 ,C65_=_C212 ,C65_=_C213 ,C65_=_C214 ,C65_=_C215 ,\nC65_=_C216 ,C65_=_C217 ,C65_=_C218 ,C65_=_C219 ,C65_=_C220 ,C65_=_C221 ,\nC65_=_C222 ,C65_=_C223 ,C65_=_C224 ,C65_=_C225 ,C65_=_C226 ,C66_=_C182 ,\nC66_=_C227 ,C66_=_C228 ,C66_=_C229 ,C66_=_C230 ,C66_=_C231 ,C66_=_C232 ,\nC66_=_C233 ,C66_=_C234 ,C66_=_C235 ,C84_=_C181 ,C84_=_C199 ,C84_=_C209 ,\nC84_=_C210 ,C84_=_C211 ,C84_=_C212 ,C84_=_C213 ,C84_=_C214 ,C84_=_C215 ,\nC84_=_C216 ,C84_=_C217 ,C84_=_C218 ,C84_=_C219 ,C84_=_C220 ,C84_=_C221 ,\nC84_=_C222 ,C84_=_C223 ,C84_=_C224 ,C84_=_C225 ,C84_=_C226 ,C181_=_C182 ,\nC181_=_C199 ,C181_=_C209 ,C181_=_C210 ,C181_=_C211 ,C181_=_C212 ,C181_=_C213 ,\nC181_=_C214 ,C181_=_C215 ,C181_=_C216 ,C181_=_C217 ,C181_=_C218 ,C181_=_C219 ,\nC181_=_C220 ,C181_=_C221 ,C181_=_C222 ,C181_=_C223 ,C181_=_C224 ,C181_=_C225 ,\nC181_=_C226 ,C182_=_C227 ,C182_=_C228 ,C182_=_C229 ,C182_=_C230 ,C182_=_C231 ,\nC182_=_C232 ,C182_=_C233 ,C182_=_C234 ,C182_=_C235 ,C199_=_C209 ,C199_=_C210 ,\nC199_=_C211 ,C199_=_C212 ,C199_=_C213 ,C199_=_C214 ,C199_=_C215 ,C199_=_C216 ,\nC199_=_C217 ,C199_=_C218 ,C199_=_C219 ,C199_=_C220 ,C199_=_C221 ,C199_=_C222 ,\nC199_=_C223 ,C199_=_C224 ,C199_=_C225 ,C199_=_C226 ,C209_=_C210 ,C209_=_C211 ,\nC209_=_C212 ,C209_=_C213 ,C209_=_C214 ,C209_=_C215 ,C209_=_C216 ,C209_=_C217 ,\nC209_=_C218 ,C209_=_C219 ,C209_=_C220 ,C209_=_C221 ,C209_=_C222 ,C209_=_C223 ,\nC209_=_C224 ,C209_=_C225 ,C209_=_C226 ,C209_=_C227 ,C210_=_C211 ,C210_=_C212 ,\nC210_=_C213 ,C210_=_C214 ,C210_=_C215 ,C210_=_C216 ,C210_=_C217 ,C210_=_C218 ,\nC210_=_C219 ,C210_=_C220 ,C210_=_C221 ,C210_=_C222 ,C210_=_C223 ,C210_=_C224 ,\nC210_=_C225 ,C210_=_C226 ,C211_=_C212 ,C211_=_C213 ,C211_=_C214 ,C211_=_C215 ,\nC211_=_C216 ,C211_=_C217 ,C211_=_C218 ,C211_=_C219 ,C211_=_C220 ,C211_=_C221 ,\nC211_=_C222 ,C211_=_C223 ,C211_=_C224 ,C211_=_C225 ,C211_=_C226 ,C211_=_C228 ,\nC212_=_C213 ,C212_=_C214 ,C212_=_C215 ,C212_=_C216 ,C212_=_C217 ,C212_=_C218 ,\nC212_=_C219 ,C212_=_C220 ,C212_=_C221 ,C212_=_C222 ,C212_=_C223 ,C212_=_C224 ,\nC212_=_C225 ,C212_=_C226 ,C213_=_C214 ,C213_=_C215 ,C213_=_C216 ,C213_=_C217 ,\nC213_=_C218 ,C213_=_C219 ,C213_=_C220 ,C213_=_C221 ,C213_=_C222 ,C213_=_C223 ,\nC213_=_C224 ,C213_=_C225 ,C213_=_C226 ,C213_=_C229 ,C214_=_C215 ,C214_=_C216 ,\nC214_=_C217 ,C214_=_C218 ,C214_=_C219 ,C214_=_C220 ,C214_=_C221 ,C214_=_C222 ,\nC214_=_C223 ,C214_=_C224 ,C214_=_C225 ,C214_=_C226 ,C215_=_C216 ,C215_=_C217 ,\nC215_=_C218 ,C215_=_C219 ,C215_=_C220 ,C215_=_C221 ,C215_=_C222 ,C215_=_C223 ,\nC215_=_C224 ,C215_=_C225 ,C215_=_C226 ,C215_=_C230 ,C216_=_C217 ,C216_=_C218 ,\nC216_=_C219 ,C216_=_C220 ,C216_=_C221 ,C216_=_C222 ,C216_=_C223 ,C216_=_C224 ,\nC216_=_C225 ,C216_=_C226 ,C217_=_C218 ,C217_=_C219 ,C217_=_C220 ,C217_=_C221 ,\nC217_=_C222 ,C217_=_C223 ,C217_=_C224 ,C217_=_C225 ,C217_=_C226 ,C217_=_C231 ,\nC218_=_C219 ,C218_=_C220 ,C218_=_C221 ,C218_=_C222 ,C218_=_C223 ,C218_=_C224 ,\nC218_=_C225 ,C218_=_C226 ,C219_=_C220 ,C219_=_C221 ,C219_=_C222 ,C219_=_C223 ,\nC219_=_C224 ,C219_=_C225 ,C219_=_C226 ,C219_=_C232 ,C220_=_C221 ,C220_=_C222 ,\nC220_=_C223 ,C220_=_C224 ,C220_=_C225 ,C220_=_C226 ,C221_=_C222 ,C221_=_C223 ,\nC221_=_C224 ,C221_=_C225 ,C221_=_C226 ,C221_=_C233 ,C222_=_C223 ,C222_=_C224 ,\nC222_=_C225 ,C222_=_C226 ,C223_=_C224 ,C223_=_C225 ,C223_=_C226 ,C223_=_C234 ,\nC224_=_C225 ,C224_=_C226 ,C225_=_C226 ,C225_=_C235 ,C227_=_C228 ,C227_=_C229 ,\nC227_=_C230 ,C227_=_C231 ,C227_=_C232 ,C227_=_C233 ,C227_=_C234 ,C227_=_C235 ,\nC228_=_C229 ,C228_=_C230 ,C228_=_C231 ,C228_=_C232 ,C228_=_C233 ,C228_=_C234 ,\nC228_=_C235 ,C229_=_C230 ,C229_=_C231 ,C229_=_C232 ,C229_=_C233 ,C229_=_C234 ,\nC229_=_C235 ,C230_=_C231 ,C230_=_C232 ,C230_=_C233 ,C230_=_C234 ,C230_=_C235 ,\nC231_=_C232 ,C231_=_C233 ,C231_=_C234 ,C231_=_C235 ,C232_=_C233 ,C232_=_C234 ,\nC232_=_C235 ,C233_=_C234 ,C233_=_C235 ,C234_=_C235 ,"];120[shape=box, label="id:120 level: 5\n108: C32 C33 C52 C63 C64 \nC65 C66 C67 C68 C69 C70 \nC71 C72 C73 C74 C75 C76 \nC77 C78 C79 C80 C83 C84 \nC85 C86 C87 C88 C89 C90 \nC91 C221 C222 C223 C224 C225 \nC226 C233 C234 C235 C350 C351 \nC352 C353 C354 C355 C361 C362 \nC363 C464 C465 C466 C467 C468 \nC469 C474 C475 C476 C563 C564 \nC565 C566 C567 C568 C572 C573 \nC574 C647 C648 C649 C650 C651 \nC652 C655 C656 C657 C716 C717 \nC718 C719 C720 C721 C723 C724 \nC725 C760 C761 C766 C770 C771 \nC774 C775 C776 C778 C804 C805 \nC808 C811 C812 C813 C814 C815 \nC816 C833 C834 C835 C837 C838 \nC839 \n1152: C32_=_C33( C32 C33 ) C32_=_C52( C32 C5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3_=_C83( C33 C83 ) C33_=_C84( C33 C84 ) C33_=_C85( C33 C85 ) \nC33_=_C86( C33 C86 ) C33_=_C87( C33 C87 ) C33_=_C88( C33 C88 ) C33_=_C89( C33 C89 ) C33_=_C90( C33 C90 ) C33_=_C91( C33 C91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3( C63 C83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4( C65 C84 ) C65_=_C221( C65 C221 ) C65_=_C222( C65 C222 ) C65_=_C223( C65 C223 ) C65_=_C224( C65 C224 ) \nC65_=_C225( C65 C225 ) C65_=_C226( C65 C226 ) C66_=_C67( C66 C67 ) C66_=_C68( C66 C68 ) C66_=_C69( C66 C69 ) C66_=_C70( C66 C70 ) \nC66_=_C71( C66 C71 ) C66_=_C72( C66 C72 ) C66_=_C73( C66 C73 ) C66_=_C74( C66 C74 ) C66_=_C75( C66 C75 ) C66_=_C76( C66 C76 ) \nC66_=_C77( C66 C77 ) C66_=_C78( C66 C78 ) C66_=_C79( C66 C79 ) C66_=_C80( C66 C80 ) C66_=_C233( C66 C233 ) C66_=_C234( C66 C234 ) \nC66_=_C235( C66 C235 ) C67_=_C68( C67 C68 ) C67_=_C69( C67 C69 ) C67_=_C70( C67 C70 ) C67_=_C71( C67 C71 ) C67_=_C72( C67 C72 ) \nC67_=_C73( C67 C73 ) C67_=_C74( C67 C74 ) C67_=_C75( C67 C75 ) C67_=_C76( C67 C76 ) C67_=_C77( C67 C77 ) C67_=_C78( C67 C78 ) \nC67_=_C79( C67 C79 ) C67_=_C80( C67 C80 ) C67_=_C85( C67 C85 ) C67_=_C350( C67 C350 ) C67_=_C351( C67 C351 ) C67_=_C352( C67 C352 ) \nC67_=_C353( C67 C353 ) C67_=_C354( C67 C354 ) C67_=_C355( C67 C355 ) C68_=_C69( C68 C69 ) C68_=_C70( C68 C70 ) C68_=_C71( C68 C71 ) \nC68_=_C72( C68 C72 ) C68_=_C73( C68 C73 ) C68_=_C74( C68 C74 ) C68_=_C75( C68 C75 ) C68_=_C76( C68 C76 ) C68_=_C77( C68 C77 ) \nC68_=_C78( C68 C78 ) C68_=_C79( C68 C79 ) C68_=_C80( C68 C80 ) C68_=_C361( C68 C361 ) C68_=_C362( C68 C362 ) C68_=_C363( C68 C363 ) \nC69_=_C70( C69 C70 ) C69_=_C71( C69 C71 ) C69_=_C72( C69 C72 ) C69_=_C73( C69 C73 ) C69_=_C74( C69 C74 ) C69_=_C75( C69 C75 ) \nC69_=_C76( C69 C76 ) C69_=_C77( C69 C77 ) C69_=_C78( C69 C78 ) C69_=_C79( C69 C79 ) C69_=_C80( C69 C80 ) C69_=_C86( C69 C86 ) \nC69_=_C464( C69 C464 ) C69_=_C465( C69 C465 ) C69_=_C466( C69 C466 ) C69_=_C467( C69 C467 ) C69_=_C468( C69 C468 ) C69_=_C469( C69 C469 ) \nC70_=_C71( C70 C71 ) C70_=_C72( C70 C72 ) C70_=_C73( C70 C73 ) C70_=_C74( C70 C74 ) C70_=_C75( C70 C75 ) C70_=_C76( C70 C76 ) \nC70_=_C77( C70 C77 ) C70_=_C78( C70 C78 ) C70_=_C79( C70 C79 ) C70_=_C80( C70 C80 ) C70_=_C474( C70 C474 ) C70_=_C475( C70 C475 ) \nC70_=_C476( C70 C476 ) C71_=_C72( C71 C72 ) C71_=_C73( C71 C73 ) C71_=_C74( C71 C74 ) C71_=_C75( C71 C75 ) C71_=_C76( C71 C76 ) \nC71_=_C77( C71 C77 ) C71_=_C78( C71 C78 ) C71_=_C79( C71 C79 ) C71_=_C80( C71 C80 ) C71_=_C87( C71 C87 ) C71_=_C563( C71 C563 ) \nC71_=_C564( C71 C564 ) C71_=_C565( C71 C565 ) C71_=_C566( C71 C566 ) C71_=_C567( C71 C567 ) C71_=_C568( C71 C568 ) C72_=_C73( C72 C73 ) \nC72_=_C74( C72 C74 ) C72_=_C75( C72 C75 ) C72_=_C76(</w:t>
      </w:r>
    </w:p>
    <w:p>
      <w:pPr>
        <w:pStyle w:val="PreformattedText"/>
        <w:bidi w:val="0"/>
        <w:spacing w:before="0" w:after="0"/>
        <w:jc w:val="left"/>
        <w:rPr/>
      </w:pPr>
      <w:r>
        <w:rPr/>
        <w:t xml:space="preserve"> </w:t>
      </w:r>
      <w:r>
        <w:rPr/>
        <w:t>C72 C76 ) C72_=_C77( C72 C77 ) C72_=_C78( C72 C78 ) C72_=_C79( C72 C79 ) \nC72_=_C80( C72 C80 ) C72_=_C572( C72 C572 ) C72_=_C573( C72 C573 ) C72_=_C574( C72 C574 ) C73_=_C74( C73 C74 ) C73_=_C75( C73 C75 ) \nC73_=_C76( C73 C76 ) C73_=_C77( C73 C77 ) C73_=_C78( C73 C78 ) C73_=_C79( C73 C79 ) C73_=_C80( C73 C80 ) C73_=_C88( C73 C88 ) \nC73_=_C647( C73 C647 ) C73_=_C648( C73 C648 ) C73_=_C649( C73 C649 ) C73_=_C650( C73 C650 ) C73_=_C651( C73 C651 ) C73_=_C652( C73 C652 ) \nC74_=_C75( C74 C75 ) C74_=_C76( C74 C76 ) C74_=_C77( C74 C77 ) C74_=_C78( C74 C78 ) C74_=_C79( C74 C79 ) C74_=_C80( C74 C80 ) \nC74_=_C655( C74 C655 ) C74_=_C656( C74 C656 ) C74_=_C657( C74 C657 ) C75_=_C76( C75 C76 ) C75_=_C77( C75 C77 ) C75_=_C78( C75 C78 ) \nC75_=_C79( C75 C79 ) C75_=_C80( C75 C80 ) C75_=_C89( C75 C89 ) C75_=_C716( C75 C716 ) C75_=_C717( C75 C717 ) C75_=_C718( C75 C718 ) \nC75_=_C719( C75 C719 ) C75_=_C720( C75 C720 ) C75_=_C721( C75 C721 ) C76_=_C77( C76 C77 ) C76_=_C78( C76 C78 ) C76_=_C79( C76 C79 ) \nC76_=_C80( C76 C80 ) C76_=_C723( C76 C723 ) C76_=_C724( C76 C724 ) C76_=_C725( C76 C725 ) C77_=_C78( C77 C78 ) C77_=_C79( C77 C79 ) \nC77_=_C80( C77 C80 ) C77_=_C90( C77 C90 ) C77_=_C221( C77 C221 ) C77_=_C233( C77 C233 ) C77_=_C350( C77 C350 ) C77_=_C361( C77 C361 ) \nC77_=_C464( C77 C464 ) C77_=_C474( C77 C474 ) C77_=_C563( C77 C563 ) C77_=_C572( C77 C572 ) C77_=_C647( C77 C647 ) C77_=_C655( C77 C655 ) \nC77_=_C716( C77 C716 ) C77_=_C723( C77 C723 ) C77_=_C760( C77 C760 ) C77_=_C766( C77 C766 ) C77_=_C770( C77 C770 ) C77_=_C771( C77 C771 ) \nC77_=_C774( C77 C774 ) C77_=_C775( C77 C775 ) C78_=_C79( C78 C79 ) C78_=_C80( C78 C80 ) C78_=_C222( C78 C222 ) C78_=_C351( C78 C351 ) \nC78_=_C465( C78 C465 ) C78_=_C564( C78 C564 ) C78_=_C648( C78 C648 ) C78_=_C717( C78 C717 ) C78_=_C761( C78 C761 ) C78_=_C776( C78 C776 ) \nC78_=_C778( C78 C778 ) C79_=_C80( C79 C80 ) C79_=_C91( C79 C91 ) C79_=_C223( C79 C223 ) C79_=_C234( C79 C234 ) C79_=_C352( C79 C352 ) \nC79_=_C362( C79 C362 ) C79_=_C466( C79 C466 ) C79_=_C475( C79 C475 ) C79_=_C565( C79 C565 ) C79_=_C573( C79 C573 ) C79_=_C649( C79 C649 ) \nC79_=_C656( C79 C656 ) C79_=_C718( C79 C718 ) C79_=_C724( C79 C724 ) C79_=_C804( C79 C804 ) C79_=_C808( C79 C808 ) C79_=_C811( C79 C811 ) \nC79_=_C812( C79 C812 ) C79_=_C813( C79 C813 ) C79_=_C814( C79 C814 ) C80_=_C224( C80 C224 ) C80_=_C353( C80 C353 ) C80_=_C467( C80 C467 ) \nC80_=_C566( C80 C566 ) C80_=_C650( C80 C650 ) C80_=_C719( C80 C719 ) C80_=_C805( C80 C805 ) C80_=_C815( C80 C815 ) C80_=_C816( C80 C816 ) \nC83_=_C84( C83 C84 ) C83_=_C85( C83 C85 ) C83_=_C86( C83 C86 ) C83_=_C87( C83 C87 ) C83_=_C88( C83 C88 ) C83_=_C89( C83 C89 ) \nC83_=_C90( C83 C90 ) C83_=_C91( C83 C91 ) C84_=_C85( C84 C85 ) C84_=_C86( C84 C86 ) C84_=_C87( C84 C87 ) C84_=_C88( C84 C88 ) \nC84_=_C89( C84 C89 ) C84_=_C90( C84 C90 ) C84_=_C91( C84 C91 ) C84_=_C221( C84 C221 ) C84_=_C222( C84 C222 ) C84_=_C223( C84 C223 ) \nC84_=_C224( C84 C224 ) C84_=_C225( C84 C225 ) C84_=_C226( C84 C226 ) C85_=_C86( C85 C86 ) C85_=_C87( C85 C87 ) C85_=_C88( C85 C88 ) \nC85_=_C89( C85 C89 ) C85_=_C90( C85 C90 ) C85_=_C91( C85 C91 ) C85_=_C350( C85 C350 ) C85_=_C351( C85 C351 ) C85_=_C352( C85 C352 ) \nC85_=_C353( C85 C353 ) C85_=_C354( C85 C354 ) C85_=_C355( C85 C355 ) C86_=_C87( C86 C87 ) C86_=_C88( C86 C88 ) C86_=_C89( C86 C89 ) \nC86_=_C90( C86 C90 ) C86_=_C91( C86 C91 ) C86_=_C464( C86 C464 ) C86_=_C465( C86 C465 ) C86_=_C466( C86 C466 ) C86_=_C467( C86 C467 ) \nC86_=_C468( C86 C468 ) C86_=_C469( C86 C469 ) C87_=_C88( C87 C88 ) C87_=_C89( C87 C89 ) C87_=_C90( C87 C90 ) C87_=_C91( C87 C91 ) \nC87_=_C563( C87 C563 ) C87_=_C564( C87 C564 ) C87_=_C565( C87 C565 ) C87_=_C566( C87 C566 ) C87_=_C567( C87 C567 ) C87_=_C568( C87 C568 ) \nC88_=_C89( C88 C89 ) C88_=_C90( C88 C90 ) C88_=_C91( C88 C91 ) C88_=_C647( C88 C647 ) C88_=_C648( C88 C648 ) C88_=_C649( C88 C649 ) \nC88_=_C650( C88 C650 ) C88_=_C651( C88 C651 ) C88_=_C652( C88 C652 ) C89_=_C90( C89 C90 ) C89_=_C91( C89 C91 ) C89_=_C716( C89 C716 ) \nC89_=_C717( C89 C717 ) C89_=_C718( C89 C718 ) C89_=_C719( C89 C719 ) C89_=_C720( C89 C720 ) C89_=_C721( C89 C721 ) C90_=_C91( C90 C91 ) \nC90_=_C221( C90 C221 ) C90_=_C233( C90 C233 ) C90_=_C350( C90 C350 ) C90_=_C361( C90 C361 ) C90_=_C464( C90 C464 ) C90_=_C474( C90 C474 ) \nC90_=_C563( C90 C563 ) C90_=_C572( C90 C572 ) C90_=_C647( C90 C647 ) C90_=_C655( C90 C655 ) C90_=_C716( C90 C716 ) C90_=_C723( C90 C723 ) \nC90_=_C760( C90 C760 ) C90_=_C766( C90 C766 ) C90_=_C770( C90 C770 ) C90_=_C771( C90 C771 ) C90_=_C774( C90 C774 ) C90_=_C775( C90 C775 ) \nC91_=_C223( C91 C223 ) C91_=_C234( C91 C234 ) C91_=_C352( C91 C352 ) C91_=_C362( C91 C362 ) C91_=_C466( C91 C466 ) C91_=_C475( C91 C475 ) \nC91_=_C565( C91 C565 ) C91_=_C573( C91 C573 ) C91_=_C649( C91 C649 ) C91_=_C656( C91 C656 ) C91_=_C718( C91 C718 ) C91_=_C724( C91 C724 ) \nC91_=_C804( C91 C804 ) C91_=_C808( C91 C808 ) C91_=_C811( C91 C811 ) C91_=_C812( C91 C812 ) C91_=_C813( C91 C813 ) C91_=_C814( C91 C814 ) \nC221_=_C222( C221 C222 ) C221_=_C223( C221 C223 ) C221_=_C224( C221 C224 ) C221_=_C225( C221 C225 ) C221_=_C226( C221 C226 ) C221_=_C233( C221 C233 ) \nC221_=_C350( C221 C350 ) C221_=_C361( C221 C361 ) C221_=_C464( C221 C464 ) C221_=_C474( C221 C474 ) C221_=_C563( C221 C563 ) C221_=_C572( C221 C572 ) \nC221_=_C647( C221 C647 ) C221_=_C655( C221 C655 ) C221_=_C716( C221 C716 ) C221_=_C723( C221 C723 ) C221_=_C760( C221 C760 ) C221_=_C766( C221 C766 ) \nC221_=_C770( C221 C770 ) C221_=_C771( C221 C771 ) C221_=_C774( C221 C774 ) C221_=_C775( C221 C775 ) C222_=_C223( C222 C223 ) C222_=_C224( C222 C224 ) \nC222_=_C225( C222 C225 ) C222_=_C226( C222 C226 ) C222_=_C351( C222 C351 ) C222_=_C465( C222 C465 ) C222_=_C564( C222 C564 ) C222_=_C648( C222 C648 ) \nC222_=_C717( C222 C717 ) C222_=_C761( C222 C761 ) C222_=_C776( C222 C776 ) C222_=_C778( C222 C778 ) C223_=_C224( C223 C224 ) C223_=_C225( C223 C225 ) \nC223_=_C226( C223 C226 ) C223_=_C234( C223 C234 ) C223_=_C352( C223 C352 ) C223_=_C362( C223 C362 ) C223_=_C466( C223 C466 ) C223_=_C475( C223 C475 ) \nC223_=_C565( C223 C565 ) C223_=_C573( C223 C573 ) C223_=_C649( C223 C649 ) C223_=_C656( C223 C656 ) C223_=_C718( C223 C718 ) C223_=_C724( C223 C724 ) \nC223_=_C804( C223 C804 ) C223_=_C808( C223 C808 ) C223_=_C811( C223 C811 ) C223_=_C812( C223 C812 ) C223_=_C813( C223 C813 ) C223_=_C814( C223 C814 ) \nC224_=_C225( C224 C225 ) C224_=_C226( C224 C226 ) C224_=_C353( C224 C353 ) C224_=_C467( C224 C467 ) C224_=_C566( C224 C566 ) C224_=_C650( C224 C650 ) \nC224_=_C719( C224 C719 ) C224_=_C805( C224 C805 ) C224_=_C815( C224 C815 ) C224_=_C816( C224 C816 ) C225_=_C226( C225 C226 ) C225_=_C235( C225 C235 ) \nC225_=_C354( C225 C354 ) C225_=_C363( C225 C363 ) C225_=_C468( C225 C468 ) C225_=_C476( C225 C476 ) C225_=_C567( C225 C567 ) C225_=_C574( C225 C574 ) \nC225_=_C651( C225 C651 ) C225_=_C657( C225 C657 ) C225_=_C720( C225 C720 ) C225_=_C725( C225 C725 ) C225_=_C774( C225 C774 ) C225_=_C778( C225 C778 ) \nC225_=_C813( C225 C813 ) C225_=_C816( C225 C816 ) C225_=_C833( C225 C833 ) C225_=_C835( C225 C835 ) C225_=_C837( C225 C837 ) C225_=_C838( C225 C838 ) \nC226_=_C355( C226 C355 ) C226_=_C469( C226 C469 ) C226_=_C568( C226 C568 ) C226_=_C652( C226 C652 ) C226_=_C721( C226 C721 ) C226_=_C775( C226 C775 ) \nC226_=_C814( C226 C814 ) C226_=_C834( C226 C834 ) C226_=_C839( C226 C839 ) C233_=_C234( C233 C234 ) C233_=_C235( C233 C235 ) C233_=_C350( C233 C350 ) \nC233_=_C361( C233 C361 ) C233_=_C464( C233 C464 ) C233_=_C474( C233 C474 ) C233_=_C563( C233 C563 ) C233_=_C572( C233 C572 ) C233_=_C647( C233 C647 ) \nC233_=_C655( C233 C655 ) C233_=_C716( C233 C716 ) C233_=_C723( C233 C723 ) C233_=_C760( C233 C760 ) C233_=_C766( C233 C766 ) C233_=_C770( C233 C770 ) \nC233_=_C771( C233 C771 ) C233_=_C774( C233 C774 ) C233_=_C775( C233 C775 ) C234_=_C235( C234 C235 ) C234_=_C352( C234 C352 ) C234_=_C362( C234 C362 ) \nC234_=_C466( C234 C466 ) C234_=_C475( C234 C475 ) C234_=_C565( C234 C565 ) C234_=_C573( C234 C573 ) C234_=_C649( C234 C649 ) C234_=_C656( C234 C656 ) \nC234_=_C718( C234 C718 ) C234_=_C724( C234 C724 ) C234_=_C804( C234 C804 ) C234_=_C808( C234 C808 ) C234_=_C811( C234 C811 ) C234_=_C812( C234 C812 ) \nC234_=_C813( C234 C813 ) C234_=_C814( C234 C814 ) C235_=_C354( C235 C354 ) C235_=_C363( C235 C363 ) C235_=_C468( C235 C468 ) C235_=_C476( C235 C476 ) \nC235_=_C567( C235 C567 ) C235_=_C574( C235 C574 ) C235_=_C651( C235 C651 ) C235_=_C657( C235 C657 ) C235_=_C720( C235 C720 ) C235_=_C725( C235 C725 ) \nC235_=_C774( C235 C774 ) C235_=_C778( C235 C778 ) C235_=_C813( C235 C813 ) C235_=_C816( C235 C816 ) C235_=_C833( C235 C833 ) C235_=_C835( C235 C835 ) \nC235_=_C837( C235 C837 ) C235_=_C838( C235 C838 ) C350_=_C351( C350 C351 ) C350_=_C352( C350 C352 ) C350_=_C353( C350 C353 ) C350_=_C354( C350 C354 ) \nC350_=_C355( C350 C355 ) C350_=_C361( C350 C361 ) C350_=_C464( C350 C464 ) C350_=_C474( C350 C474 ) C350_=_C563( C350 C563 ) C350_=_C572( C350 C572 ) \nC350_=_C647( C350 C647 ) C350_=_C655( C350 C655 ) C350_=_C716( C350 C716 ) C350_=_C723( C350 C723 ) C350_=_C760( C350 C760 ) C350_=_C766( C350 C766 ) \nC350_=_C770( C350 C770 ) C350_=_C771( C350 C771 ) C350_=_C774( C350 C774 ) C350_=_C775( C350 C775 ) C351_=_C352( C351 C352 ) C351_=_C353( C351 C353 ) \nC351_=_C354( C351 C354 ) C351_=_C355( C351 C355 ) C351_=_C465( C351 C465 ) C351_=_C564( C351 C564 ) C351_=_C648( C351 C648 ) C351_=_C717( C351 C717 ) \nC351_=_C761( C351 C761 ) C351_=_C776( C351 C776 ) C351_=_C778( C351 C778 ) C352_=_C353( C352 C353 ) C352_=_C354( C352 C354 ) C352_=_C355( C352 C355 ) \nC352_=_C362( C352 C362 ) C352_=_C466( C352 C466 ) C352_=_C475( C352 C475 ) C352_=_C565( C352 C565 ) C352_=_C573( C352 C573 ) C352_=_C649( C352 C649 ) \nC352_=_C656( C352 C656 ) C352_=_C718( C352 C718 ) C352_=_C724( C352 C724 ) C352_=_C804( C352 C804 ) C352_=_C808( C352 C808 ) C352_=_C811( C352 C811 ) \nC352_=_C812( C352 C812 ) C352_=_C813( C352 C813 ) C352_=_C814(</w:t>
      </w:r>
    </w:p>
    <w:p>
      <w:pPr>
        <w:pStyle w:val="PreformattedText"/>
        <w:bidi w:val="0"/>
        <w:spacing w:before="0" w:after="0"/>
        <w:jc w:val="left"/>
        <w:rPr/>
      </w:pPr>
      <w:r>
        <w:rPr/>
        <w:t xml:space="preserve"> </w:t>
      </w:r>
      <w:r>
        <w:rPr/>
        <w:t>C352 C814 ) C353_=_C354( C353 C354 ) C353_=_C355( C353 C355 ) C353_=_C467( C353 C467 ) \nC353_=_C566( C353 C566 ) C353_=_C650( C353 C650 ) C353_=_C719( C353 C719 ) C353_=_C805( C353 C805 ) C353_=_C815( C353 C815 ) C353_=_C816( C353 C816 ) \nC354_=_C355( C354 C355 ) C354_=_C363( C354 C363 ) C354_=_C468( C354 C468 ) C354_=_C476( C354 C476 ) C354_=_C567( C354 C567 ) C354_=_C574( C354 C574 ) \nC354_=_C651( C354 C651 ) C354_=_C657( C354 C657 ) C354_=_C720( C354 C720 ) C354_=_C725( C354 C725 ) C354_=_C774( C354 C774 ) C354_=_C778( C354 C778 ) \nC354_=_C813( C354 C813 ) C354_=_C816( C354 C816 ) C354_=_C833( C354 C833 ) C354_=_C835( C354 C835 ) C354_=_C837( C354 C837 ) C354_=_C838( C354 C838 ) \nC355_=_C469( C355 C469 ) C355_=_C568( C355 C568 ) C355_=_C652( C355 C652 ) C355_=_C721( C355 C721 ) C355_=_C775( C355 C775 ) C355_=_C814( C355 C814 ) \nC355_=_C834( C355 C834 ) C355_=_C839( C355 C839 ) C361_=_C362( C361 C362 ) C361_=_C363( C361 C363 ) C361_=_C464( C361 C464 ) C361_=_C474( C361 C474 ) \nC361_=_C563( C361 C563 ) C361_=_C572( C361 C572 ) C361_=_C647( C361 C647 ) C361_=_C655( C361 C655 ) C361_=_C716( C361 C716 ) C361_=_C723( C361 C723 ) \nC361_=_C760( C361 C760 ) C361_=_C766( C361 C766 ) C361_=_C770( C361 C770 ) C361_=_C771( C361 C771 ) C361_=_C774( C361 C774 ) C361_=_C775( C361 C775 ) \nC362_=_C363( C362 C363 ) C362_=_C466( C362 C466 ) C362_=_C475( C362 C475 ) C362_=_C565( C362 C565 ) C362_=_C573( C362 C573 ) C362_=_C649( C362 C649 ) \nC362_=_C656( C362 C656 ) C362_=_C718( C362 C718 ) C362_=_C724( C362 C724 ) C362_=_C804( C362 C804 ) C362_=_C808( C362 C808 ) C362_=_C811( C362 C811 ) \nC362_=_C812( C362 C812 ) C362_=_C813( C362 C813 ) C362_=_C814( C362 C814 ) C363_=_C468( C363 C468 ) C363_=_C476( C363 C476 ) C363_=_C567( C363 C567 ) \nC363_=_C574( C363 C574 ) C363_=_C651( C363 C651 ) C363_=_C657( C363 C657 ) C363_=_C720( C363 C720 ) C363_=_C725( C363 C725 ) C363_=_C774( C363 C774 ) \nC363_=_C778( C363 C778 ) C363_=_C813( C363 C813 ) C363_=_C816( C363 C816 ) C363_=_C833( C363 C833 ) C363_=_C835( C363 C835 ) C363_=_C837( C363 C837 ) \nC363_=_C838( C363 C838 ) C464_=_C465( C464 C465 ) C464_=_C466( C464 C466 ) C464_=_C467( C464 C467 ) C464_=_C468( C464 C468 ) C464_=_C469( C464 C469 ) \nC464_=_C474( C464 C474 ) C464_=_C563( C464 C563 ) C464_=_C572( C464 C572 ) C464_=_C647( C464 C647 ) C464_=_C655( C464 C655 ) C464_=_C716( C464 C716 ) \nC464_=_C723( C464 C723 ) C464_=_C760( C464 C760 ) C464_=_C766( C464 C766 ) C464_=_C770( C464 C770 ) C464_=_C771( C464 C771 ) C464_=_C774( C464 C774 ) \nC464_=_C775( C464 C775 ) C465_=_C466( C465 C466 ) C465_=_C467( C465 C467 ) C465_=_C468( C465 C468 ) C465_=_C469( C465 C469 ) C465_=_C564( C465 C564 ) \nC465_=_C648( C465 C648 ) C465_=_C717( C465 C717 ) C465_=_C761( C465 C761 ) C465_=_C776( C465 C776 ) C465_=_C778( C465 C778 ) C466_=_C467( C466 C467 ) \nC466_=_C468( C466 C468 ) C466_=_C469( C466 C469 ) C466_=_C475( C466 C475 ) C466_=_C565( C466 C565 ) C466_=_C573( C466 C573 ) C466_=_C649( C466 C649 ) \nC466_=_C656( C466 C656 ) C466_=_C718( C466 C718 ) C466_=_C724( C466 C724 ) C466_=_C804( C466 C804 ) C466_=_C808( C466 C808 ) C466_=_C811( C466 C811 ) \nC466_=_C812( C466 C812 ) C466_=_C813( C466 C813 ) C466_=_C814( C466 C814 ) C467_=_C468( C467 C468 ) C467_=_C469( C467 C469 ) C467_=_C566( C467 C566 ) \nC467_=_C650( C467 C650 ) C467_=_C719( C467 C719 ) C467_=_C805( C467 C805 ) C467_=_C815( C467 C815 ) C467_=_C816( C467 C816 ) C468_=_C469( C468 C469 ) \nC468_=_C476( C468 C476 ) C468_=_C567( C468 C567 ) C468_=_C574( C468 C574 ) C468_=_C651( C468 C651 ) C468_=_C657( C468 C657 ) C468_=_C720( C468 C720 ) \nC468_=_C725( C468 C725 ) C468_=_C774( C468 C774 ) C468_=_C778( C468 C778 ) C468_=_C813( C468 C813 ) C468_=_C816( C468 C816 ) C468_=_C833( C468 C833 ) \nC468_=_C835( C468 C835 ) C468_=_C837( C468 C837 ) C468_=_C838( C468 C838 ) C469_=_C568( C469 C568 ) C469_=_C652( C469 C652 ) C469_=_C721( C469 C721 ) \nC469_=_C775( C469 C775 ) C469_=_C814( C469 C814 ) C469_=_C834( C469 C834 ) C469_=_C839( C469 C839 ) C474_=_C475( C474 C475 ) C474_=_C476( C474 C476 ) \nC474_=_C563( C474 C563 ) C474_=_C572( C474 C572 ) C474_=_C647( C474 C647 ) C474_=_C655( C474 C655 ) C474_=_C716( C474 C716 ) C474_=_C723( C474 C723 ) \nC474_=_C760( C474 C760 ) C474_=_C766( C474 C766 ) C474_=_C770( C474 C770 ) C474_=_C771( C474 C771 ) C474_=_C774( C474 C774 ) C474_=_C775( C474 C775 ) \nC475_=_C476( C475 C476 ) C475_=_C565( C475 C565 ) C475_=_C573( C475 C573 ) C475_=_C649( C475 C649 ) C475_=_C656( C475 C656 ) C475_=_C718( C475 C718 ) \nC475_=_C724( C475 C724 ) C475_=_C804( C475 C804 ) C475_=_C808( C475 C808 ) C475_=_C811( C475 C811 ) C475_=_C812( C475 C812 ) C475_=_C813( C475 C813 ) \nC475_=_C814( C475 C814 ) C476_=_C567( C476 C567 ) C476_=_C574( C476 C574 ) C476_=_C651( C476 C651 ) C476_=_C657( C476 C657 ) C476_=_C720( C476 C720 ) \nC476_=_C725( C476 C725 ) C476_=_C774( C476 C774 ) C476_=_C778( C476 C778 ) C476_=_C813( C476 C813 ) C476_=_C816( C476 C816 ) C476_=_C833( C476 C833 ) \nC476_=_C835( C476 C835 ) C476_=_C837( C476 C837 ) C476_=_C838( C476 C838 ) C563_=_C564( C563 C564 ) C563_=_C565( C563 C565 ) C563_=_C566( C563 C566 ) \nC563_=_C567( C563 C567 ) C563_=_C568( C563 C568 ) C563_=_C572( C563 C572 ) C563_=_C647( C563 C647 ) C563_=_C655( C563 C655 ) C563_=_C716( C563 C716 ) \nC563_=_C723( C563 C723 ) C563_=_C760( C563 C760 ) C563_=_C766( C563 C766 ) C563_=_C770( C563 C770 ) C563_=_C771( C563 C771 ) C563_=_C774( C563 C774 ) \nC563_=_C775( C563 C775 ) C564_=_C565( C564 C565 ) C564_=_C566( C564 C566 ) C564_=_C567( C564 C567 ) C564_=_C568( C564 C568 ) C564_=_C648( C564 C648 ) \nC564_=_C717( C564 C717 ) C564_=_C761( C564 C761 ) C564_=_C776( C564 C776 ) C564_=_C778( C564 C778 ) C565_=_C566( C565 C566 ) C565_=_C567( C565 C567 ) \nC565_=_C568( C565 C568 ) C565_=_C573( C565 C573 ) C565_=_C649( C565 C649 ) C565_=_C656( C565 C656 ) C565_=_C718( C565 C718 ) C565_=_C724( C565 C724 ) \nC565_=_C804( C565 C804 ) C565_=_C808( C565 C808 ) C565_=_C811( C565 C811 ) C565_=_C812( C565 C812 ) C565_=_C813( C565 C813 ) C565_=_C814( C565 C814 ) \nC566_=_C567( C566 C567 ) C566_=_C568( C566 C568 ) C566_=_C650( C566 C650 ) C566_=_C719( C566 C719 ) C566_=_C805( C566 C805 ) C566_=_C815( C566 C815 ) \nC566_=_C816( C566 C816 ) C567_=_C568( C567 C568 ) C567_=_C574( C567 C574 ) C567_=_C651( C567 C651 ) C567_=_C657( C567 C657 ) C567_=_C720( C567 C720 ) \nC567_=_C725( C567 C725 ) C567_=_C774( C567 C774 ) C567_=_C778( C567 C778 ) C567_=_C813( C567 C813 ) C567_=_C816( C567 C816 ) C567_=_C833( C567 C833 ) \nC567_=_C835( C567 C835 ) C567_=_C837( C567 C837 ) C567_=_C838( C567 C838 ) C568_=_C652( C568 C652 ) C568_=_C721( C568 C721 ) C568_=_C775( C568 C775 ) \nC568_=_C814( C568 C814 ) C568_=_C834( C568 C834 ) C568_=_C839( C568 C839 ) C572_=_C573( C572 C573 ) C572_=_C574( C572 C574 ) C572_=_C647( C572 C647 ) \nC572_=_C655( C572 C655 ) C572_=_C716( C572 C716 ) C572_=_C723( C572 C723 ) C572_=_C760( C572 C760 ) C572_=_C766( C572 C766 ) C572_=_C770( C572 C770 ) \nC572_=_C771( C572 C771 ) C572_=_C774( C572 C774 ) C572_=_C775( C572 C775 ) C573_=_C574( C573 C574 ) C573_=_C649( C573 C649 ) C573_=_C656( C573 C656 ) \nC573_=_C718( C573 C718 ) C573_=_C724( C573 C724 ) C573_=_C804( C573 C804 ) C573_=_C808( C573 C808 ) C573_=_C811( C573 C811 ) C573_=_C812( C573 C812 ) \nC573_=_C813( C573 C813 ) C573_=_C814( C573 C814 ) C574_=_C651( C574 C651 ) C574_=_C657( C574 C657 ) C574_=_C720( C574 C720 ) C574_=_C725( C574 C725 ) \nC574_=_C774( C574 C774 ) C574_=_C778( C574 C778 ) C574_=_C813( C574 C813 ) C574_=_C816( C574 C816 ) C574_=_C833( C574 C833 ) C574_=_C835( C574 C835 ) \nC574_=_C837( C574 C837 ) C574_=_C838( C574 C838 ) C647_=_C648( C647 C648 ) C647_=_C649( C647 C649 ) C647_=_C650( C647 C650 ) C647_=_C651( C647 C651 ) \nC647_=_C652( C647 C652 ) C647_=_C655( C647 C655 ) C647_=_C716( C647 C716 ) C647_=_C723( C647 C723 ) C647_=_C760( C647 C760 ) C647_=_C766( C647 C766 ) \nC647_=_C770( C647 C770 ) C647_=_C771( C647 C771 ) C647_=_C774( C647 C774 ) C647_=_C775( C647 C775 ) C648_=_C649( C648 C649 ) C648_=_C650( C648 C650 ) \nC648_=_C651( C648 C651 ) C648_=_C652( C648 C652 ) C648_=_C717( C648 C717 ) C648_=_C761( C648 C761 ) C648_=_C776( C648 C776 ) C648_=_C778( C648 C778 ) \nC649_=_C650( C649 C650 ) C649_=_C651( C649 C651 ) C649_=_C652( C649 C652 ) C649_=_C656( C649 C656 ) C649_=_C718( C649 C718 ) C649_=_C724( C649 C724 ) \nC649_=_C804( C649 C804 ) C649_=_C808( C649 C808 ) C649_=_C811( C649 C811 ) C649_=_C812( C649 C812 ) C649_=_C813( C649 C813 ) C649_=_C814( C649 C814 ) \nC650_=_C651( C650 C651 ) C650_=_C652( C650 C652 ) C650_=_C719( C650 C719 ) C650_=_C805( C650 C805 ) C650_=_C815( C650 C815 ) C650_=_C816( C650 C816 ) \nC651_=_C652( C651 C652 ) C651_=_C657( C651 C657 ) C651_=_C720( C651 C720 ) C651_=_C725( C651 C725 ) C651_=_C774( C651 C774 ) C651_=_C778( C651 C778 ) \nC651_=_C813( C651 C813 ) C651_=_C816( C651 C816 ) C651_=_C833( C651 C833 ) C651_=_C835( C651 C835 ) C651_=_C837( C651 C837 ) C651_=_C838( C651 C838 ) \nC652_=_C721( C652 C721 ) C652_=_C775( C652 C775 ) C652_=_C814( C652 C814 ) C652_=_C834( C652 C834 ) C652_=_C839( C652 C839 ) C655_=_C656( C655 C656 ) \nC655_=_C657( C655 C657 ) C655_=_C716( C655 C716 ) C655_=_C723( C655 C723 ) C655_=_C760( C655 C760 ) C655_=_C766( C655 C766 ) C655_=_C770( C655 C770 ) \nC655_=_C771( C655 C771 ) C655_=_C774( C655 C774 ) C655_=_C775( C655 C775 ) C656_=_C657( C656 C657 ) C656_=_C718( C656 C718 ) C656_=_C724( C656 C724 ) \nC656_=_C804( C656 C804 ) C656_=_C808( C656 C808 ) C656_=_C811( C656 C811 ) C656_=_C812( C656 C812 ) C656_=_C813( C656 C813 ) C656_=_C814( C656 C814 ) \nC657_=_C720( C657 C720 ) C657_=_C725( C657 C725 ) C657_=_C774( C657 C774 ) C657_=_C778( C657 C778 ) C657_=_C813( C657 C813 ) C657_=_C816( C657 C816 ) \nC657_=_C833( C657 C833 ) C657_=_C835( C657 C835 ) C657_=_C837( C657 C837 ) C657_=_C838( C657 C838 ) C716_=_C717( C716 C717 ) C716_=_C718( C716 C718 ) \nC716_=_C719( C716 C719 ) C716_=_C720( C716 C720 ) C716_=_C721( C716 C721 ) C716_=_C723(</w:t>
      </w:r>
    </w:p>
    <w:p>
      <w:pPr>
        <w:pStyle w:val="PreformattedText"/>
        <w:bidi w:val="0"/>
        <w:spacing w:before="0" w:after="0"/>
        <w:jc w:val="left"/>
        <w:rPr/>
      </w:pPr>
      <w:r>
        <w:rPr/>
        <w:t xml:space="preserve"> </w:t>
      </w:r>
      <w:r>
        <w:rPr/>
        <w:t>C716 C723 ) C716_=_C760( C716 C760 ) C716_=_C766( C716 C766 ) \nC716_=_C770( C716 C770 ) C716_=_C771( C716 C771 ) C716_=_C774( C716 C774 ) C716_=_C775( C716 C775 ) C717_=_C718( C717 C718 ) C717_=_C719( C717 C719 ) \nC717_=_C720( C717 C720 ) C717_=_C721( C717 C721 ) C717_=_C761( C717 C761 ) C717_=_C776( C717 C776 ) C717_=_C778( C717 C778 ) C718_=_C719( C718 C719 ) \nC718_=_C720( C718 C720 ) C718_=_C721( C718 C721 ) C718_=_C724( C718 C724 ) C718_=_C804( C718 C804 ) C718_=_C808( C718 C808 ) C718_=_C811( C718 C811 ) \nC718_=_C812( C718 C812 ) C718_=_C813( C718 C813 ) C718_=_C814( C718 C814 ) C719_=_C720( C719 C720 ) C719_=_C721( C719 C721 ) C719_=_C805( C719 C805 ) \nC719_=_C815( C719 C815 ) C719_=_C816( C719 C816 ) C720_=_C721( C720 C721 ) C720_=_C725( C720 C725 ) C720_=_C774( C720 C774 ) C720_=_C778( C720 C778 ) \nC720_=_C813( C720 C813 ) C720_=_C816( C720 C816 ) C720_=_C833( C720 C833 ) C720_=_C835( C720 C835 ) C720_=_C837( C720 C837 ) C720_=_C838( C720 C838 ) \nC721_=_C775( C721 C775 ) C721_=_C814( C721 C814 ) C721_=_C834( C721 C834 ) C721_=_C839( C721 C839 ) C723_=_C724( C723 C724 ) C723_=_C725( C723 C725 ) \nC723_=_C760( C723 C760 ) C723_=_C766( C723 C766 ) C723_=_C770( C723 C770 ) C723_=_C771( C723 C771 ) C723_=_C774( C723 C774 ) C723_=_C775( C723 C775 ) \nC724_=_C725( C724 C725 ) C724_=_C804( C724 C804 ) C724_=_C808( C724 C808 ) C724_=_C811( C724 C811 ) C724_=_C812( C724 C812 ) C724_=_C813( C724 C813 ) \nC724_=_C814( C724 C814 ) C725_=_C774( C725 C774 ) C725_=_C778( C725 C778 ) C725_=_C813( C725 C813 ) C725_=_C816( C725 C816 ) C725_=_C833( C725 C833 ) \nC725_=_C835( C725 C835 ) C725_=_C837( C725 C837 ) C725_=_C838( C725 C838 ) C760_=_C761( C760 C761 ) C760_=_C766( C760 C766 ) C760_=_C770( C760 C770 ) \nC760_=_C771( C760 C771 ) C760_=_C774( C760 C774 ) C760_=_C775( C760 C775 ) C761_=_C776( C761 C776 ) C761_=_C778( C761 C778 ) C766_=_C770( C766 C770 ) \nC766_=_C771( C766 C771 ) C766_=_C774( C766 C774 ) C766_=_C775( C766 C775 ) C770_=_C771( C770 C771 ) C770_=_C774( C770 C774 ) C770_=_C775( C770 C775 ) \nC770_=_C776( C770 C776 ) C771_=_C774( C771 C774 ) C771_=_C775( C771 C775 ) C774_=_C775( C774 C775 ) C774_=_C778( C774 C778 ) C774_=_C813( C774 C813 ) \nC774_=_C816( C774 C816 ) C774_=_C833( C774 C833 ) C774_=_C835( C774 C835 ) C774_=_C837( C774 C837 ) C774_=_C838( C774 C838 ) C775_=_C814( C775 C814 ) \nC775_=_C834( C775 C834 ) C775_=_C839( C775 C839 ) C776_=_C778( C776 C778 ) C778_=_C813( C778 C813 ) C778_=_C816( C778 C816 ) C778_=_C833( C778 C833 ) \nC778_=_C835( C778 C835 ) C778_=_C837( C778 C837 ) C778_=_C838( C778 C838 ) C804_=_C805( C804 C805 ) C804_=_C808( C804 C808 ) C804_=_C811( C804 C811 ) \nC804_=_C812( C804 C812 ) C804_=_C813( C804 C813 ) C804_=_C814( C804 C814 ) C805_=_C815( C805 C815 ) C805_=_C816( C805 C816 ) C808_=_C811( C808 C811 ) \nC808_=_C812( C808 C812 ) C808_=_C813( C808 C813 ) C808_=_C814( C808 C814 ) C811_=_C812( C811 C812 ) C811_=_C813( C811 C813 ) C811_=_C814( C811 C814 ) \nC811_=_C815( C811 C815 ) C812_=_C813( C812 C813 ) C812_=_C814( C812 C814 ) C813_=_C814( C813 C814 ) C813_=_C816( C813 C816 ) C813_=_C833( C813 C833 ) \nC813_=_C835( C813 C835 ) C813_=_C837( C813 C837 ) C813_=_C838( C813 C838 ) C814_=_C834( C814 C834 ) C814_=_C839( C814 C839 ) C815_=_C816( C815 C816 ) \nC816_=_C833( C816 C833 ) C816_=_C835( C816 C835 ) C816_=_C837( C816 C837 ) C816_=_C838( C816 C838 ) C833_=_C834( C833 C834 ) C833_=_C835( C833 C835 ) \nC833_=_C837( C833 C837 ) C833_=_C838( C833 C838 ) C834_=_C839( C834 C839 ) C835_=_C837( C835 C837 ) C835_=_C838( C835 C838 ) C837_=_C838( C837 C838 ) \nC837_=_C839( C837 C839 ) "];97-&gt;120[label="96: C32 C33 C52 C63 C64 \nC65 C66 C67 C68 C69 C70 \nC71 C72 C73 C74 C75 C76 \nC83 C84 C85 C86 C87 C88 \nC89 C221 C222 C223 C224 C225 \nC226 C233 C234 C235 C350 C351 \nC352 C353 C354 C355 C361 C362 \nC363 C464 C465 C466 C467 C468 \nC469 C474 C475 C476 C563 C564 \nC565 C566 C567 C568 C572 C573 \nC574 C647 C648 C649 C650 C651 \nC652 C655 C656 C657 C716 C717 \nC718 C719 C720 C721 C723 C724 \nC725 C760 C761 C766 C770 C771 \nC776 C804 C805 C808 C811 C812 \nC815 C833 C834 C835 C837 C838 \nC839 \n804: C32_=_C33 ,C32_=_C52 ,C32_=_C63 ,C32_=_C64 ,C32_=_C65 ,\nC32_=_C66 ,C32_=_C67 ,C32_=_C68 ,C32_=_C69 ,C32_=_C70 ,C32_=_C71 ,\nC32_=_C72 ,C32_=_C73 ,C32_=_C74 ,C32_=_C75 ,C32_=_C76 ,C33_=_C83 ,\nC33_=_C84 ,C33_=_C85 ,C33_=_C86 ,C33_=_C87 ,C33_=_C88 ,C33_=_C89 ,\nC52_=_C63 ,C52_=_C64 ,C52_=_C65 ,C52_=_C66 ,C52_=_C67 ,C52_=_C68 ,\nC52_=_C69 ,C52_=_C70 ,C52_=_C71 ,C52_=_C72 ,C52_=_C73 ,C52_=_C74 ,\nC52_=_C75 ,C52_=_C76 ,C63_=_C64 ,C63_=_C65 ,C63_=_C66 ,C63_=_C67 ,\nC63_=_C68 ,C63_=_C69 ,C63_=_C70 ,C63_=_C71 ,C63_=_C72 ,C63_=_C73 ,\nC63_=_C74 ,C63_=_C75 ,C63_=_C76 ,C63_=_C83 ,C64_=_C65 ,C64_=_C66 ,\nC64_=_C67 ,C64_=_C68 ,C64_=_C69 ,C64_=_C70 ,C64_=_C71 ,C64_=_C72 ,\nC64_=_C73 ,C64_=_C74 ,C64_=_C75 ,C64_=_C76 ,C65_=_C66 ,C65_=_C67 ,\nC65_=_C68 ,C65_=_C69 ,C65_=_C70 ,C65_=_C71 ,C65_=_C72 ,C65_=_C73 ,\nC65_=_C74 ,C65_=_C75 ,C65_=_C76 ,C65_=_C84 ,C65_=_C221 ,C65_=_C222 ,\nC65_=_C223 ,C65_=_C224 ,C65_=_C225 ,C65_=_C226 ,C66_=_C67 ,C66_=_C68 ,\nC66_=_C69 ,C66_=_C70 ,C66_=_C71 ,C66_=_C72 ,C66_=_C73 ,C66_=_C74 ,\nC66_=_C75 ,C66_=_C76 ,C66_=_C233 ,C66_=_C234 ,C66_=_C235 ,C67_=_C68 ,\nC67_=_C69 ,C67_=_C70 ,C67_=_C71 ,C67_=_C72 ,C67_=_C73 ,C67_=_C74 ,\nC67_=_C75 ,C67_=_C76 ,C67_=_C85 ,C67_=_C350 ,C67_=_C351 ,C67_=_C352 ,\nC67_=_C353 ,C67_=_C354 ,C67_=_C355 ,C68_=_C69 ,C68_=_C70 ,C68_=_C71 ,\nC68_=_C72 ,C68_=_C73 ,C68_=_C74 ,C68_=_C75 ,C68_=_C76 ,C68_=_C361 ,\nC68_=_C362 ,C68_=_C363 ,C69_=_C70 ,C69_=_C71 ,C69_=_C72 ,C69_=_C73 ,\nC69_=_C74 ,C69_=_C75 ,C69_=_C76 ,C69_=_C86 ,C69_=_C464 ,C69_=_C465 ,\nC69_=_C466 ,C69_=_C467 ,C69_=_C468 ,C69_=_C469 ,C70_=_C71 ,C70_=_C72 ,\nC70_=_C73 ,C70_=_C74 ,C70_=_C75 ,C70_=_C76 ,C70_=_C474 ,C70_=_C475 ,\nC70_=_C476 ,C71_=_C72 ,C71_=_C73 ,C71_=_C74 ,C71_=_C75 ,C71_=_C76 ,\nC71_=_C87 ,C71_=_C563 ,C71_=_C564 ,C71_=_C565 ,C71_=_C566 ,C71_=_C567 ,\nC71_=_C568 ,C72_=_C73 ,C72_=_C74 ,C72_=_C75 ,C72_=_C76 ,C72_=_C572 ,\nC72_=_C573 ,C72_=_C574 ,C73_=_C74 ,C73_=_C75 ,C73_=_C76 ,C73_=_C88 ,\nC73_=_C647 ,C73_=_C648 ,C73_=_C649 ,C73_=_C650 ,C73_=_C651 ,C73_=_C652 ,\nC74_=_C75 ,C74_=_C76 ,C74_=_C655 ,C74_=_C656 ,C74_=_C657 ,C75_=_C76 ,\nC75_=_C89 ,C75_=_C716 ,C75_=_C717 ,C75_=_C718 ,C75_=_C719 ,C75_=_C720 ,\nC75_=_C721 ,C76_=_C723 ,C76_=_C724 ,C76_=_C725 ,C83_=_C84 ,C83_=_C85 ,\nC83_=_C86 ,C83_=_C87 ,C83_=_C88 ,C83_=_C89 ,C84_=_C85 ,C84_=_C86 ,\nC84_=_C87 ,C84_=_C88 ,C84_=_C89 ,C84_=_C221 ,C84_=_C222 ,C84_=_C223 ,\nC84_=_C224 ,C84_=_C225 ,C84_=_C226 ,C85_=_C86 ,C85_=_C87 ,C85_=_C88 ,\nC85_=_C89 ,C85_=_C350 ,C85_=_C351 ,C85_=_C352 ,C85_=_C353 ,C85_=_C354 ,\nC85_=_C355 ,C86_=_C87 ,C86_=_C88 ,C86_=_C89 ,C86_=_C464 ,C86_=_C465 ,\nC86_=_C466 ,C86_=_C467 ,C86_=_C468 ,C86_=_C469 ,C87_=_C88 ,C87_=_C89 ,\nC87_=_C563 ,C87_=_C564 ,C87_=_C565 ,C87_=_C566 ,C87_=_C567 ,C87_=_C568 ,\nC88_=_C89 ,C88_=_C647 ,C88_=_C648 ,C88_=_C649 ,C88_=_C650 ,C88_=_C651 ,\nC88_=_C652 ,C89_=_C716 ,C89_=_C717 ,C89_=_C718 ,C89_=_C719 ,C89_=_C720 ,\nC89_=_C721 ,C221_=_C222 ,C221_=_C223 ,C221_=_C224 ,C221_=_C225 ,C221_=_C226 ,\nC221_=_C233 ,C221_=_C350 ,C221_=_C361 ,C221_=_C464 ,C221_=_C474 ,C221_=_C563 ,\nC221_=_C572 ,C221_=_C647 ,C221_=_C655 ,C221_=_C716 ,C221_=_C723 ,C221_=_C760 ,\nC221_=_C766 ,C221_=_C770 ,C221_=_C771 ,C222_=_C223 ,C222_=_C224 ,C222_=_C225 ,\nC222_=_C226 ,C222_=_C351 ,C222_=_C465 ,C222_=_C564 ,C222_=_C648 ,C222_=_C717 ,\nC222_=_C761 ,C222_=_C776 ,C223_=_C224 ,C223_=_C225 ,C223_=_C226 ,C223_=_C234 ,\nC223_=_C352 ,C223_=_C362 ,C223_=_C466 ,C223_=_C475 ,C223_=_C565 ,C223_=_C573 ,\nC223_=_C649 ,C223_=_C656 ,C223_=_C718 ,C223_=_C724 ,C223_=_C804 ,C223_=_C808 ,\nC223_=_C811 ,C223_=_C812 ,C224_=_C225 ,C224_=_C226 ,C224_=_C353 ,C224_=_C467 ,\nC224_=_C566 ,C224_=_C650 ,C224_=_C719 ,C224_=_C805 ,C224_=_C815 ,C225_=_C226 ,\nC225_=_C235 ,C225_=_C354 ,C225_=_C363 ,C225_=_C468 ,C225_=_C476 ,C225_=_C567 ,\nC225_=_C574 ,C225_=_C651 ,C225_=_C657 ,C225_=_C720 ,C225_=_C725 ,C225_=_C833 ,\nC225_=_C835 ,C225_=_C837 ,C225_=_C838 ,C226_=_C355 ,C226_=_C469 ,C226_=_C568 ,\nC226_=_C652 ,C226_=_C721 ,C226_=_C834 ,C226_=_C839 ,C233_=_C234 ,C233_=_C235 ,\nC233_=_C350 ,C233_=_C361 ,C233_=_C464 ,C233_=_C474 ,C233_=_C563 ,C233_=_C572 ,\nC233_=_C647 ,C233_=_C655 ,C233_=_C716 ,C233_=_C723 ,C233_=_C760 ,C233_=_C766 ,\nC233_=_C770 ,C233_=_C771 ,C234_=_C235 ,C234_=_C352 ,C234_=_C362 ,C234_=_C466 ,\nC234_=_C475 ,C234_=_C565 ,C234_=_C573 ,C234_=_C649 ,C234_=_C656 ,C234_=_C718 ,\nC234_=_C724 ,C234_=_C804 ,C234_=_C808 ,C234_=_C811 ,C234_=_C812 ,C235_=_C354 ,\nC235_=_C363 ,C235_=_C468 ,C235_=_C476 ,C235_=_C567 ,C235_=_C574 ,C235_=_C651 ,\nC235_=_C657 ,C235_=_C720 ,C235_=_C725 ,C235_=_C833 ,C235_=_C835 ,C235_=_C837 ,\nC235_=_C838 ,C350_=_C351 ,C350_=_C352 ,C350_=_C353 ,C350_=_C354 ,C350_=_C355 ,\nC350_=_C361 ,C350_=_C464 ,C350_=_C474 ,C350_=_C563 ,C350_=_C572 ,C350_=_C647 ,\nC350_=_C655 ,C350_=_C716 ,C350_=_C723 ,C350_=_C760 ,C350_=_C766 ,C350_=_C770 ,\nC350_=_C771 ,C351_=_C352 ,C351_=_C353 ,C351_=_C354 ,C351_=_C355 ,C351_=_C465 ,\nC351_=_C564 ,C351_=_C648 ,C351_=_C717 ,C351_=_C761 ,C351_=_C776 ,C352_=_C353 ,\nC352_=_C354 ,C352_=_C355 ,C352_=_C362 ,C352_=_C466 ,C352_=_C475 ,C352_=_C565 ,\nC352_=_C573 ,C352_=_C649 ,C352_=_C656 ,C352_=_C718 ,C352_=_C724 ,C352_=_C804 ,\nC352_=_C808 ,C352_=_C811 ,C352_=_C812 ,C353_=_C354 ,C353_=_C355 ,C353_=_C467 ,\nC353_=_C566 ,C353_=_C650 ,C353_=_C719 ,C353_=_C805 ,C353_=_C815 ,C354_=_C355 ,\nC354_=_C363 ,C354_=_C468 ,C354_=_C476 ,C354_=_C567 ,C354_=_C574 ,C354_=_C651 ,\nC354_=_C657 ,C354_=_C720 ,C354_=_C725 ,C354_=_C833 ,C354_=_C835 ,C354_=_C837 ,\nC354_=_C838 ,C355_=_C469 ,C355_=_C568 ,C355_=_C652 ,C355_=_C721 ,C355_=_C834 ,\nC355_=_C839 ,C361_=_C362 ,C361_=_C363 ,C361_=_C464 ,C361_=_C474 ,C361_=_C563 ,\nC361_=_C572 ,C361_=_C647 ,C361_=_C655 ,C361_=_C716 ,C361_=_C723 ,C361_=_C760 ,\nC361_=_C766 ,C361_=_C770 ,C361_=_C771 ,C362_=_C363 ,C362_=_C466 ,C362_=_C475 ,\nC362_=_C565 ,C362_=_C573 ,C362_=_C649 ,C362_=_C656 ,C362_=_C718</w:t>
      </w:r>
    </w:p>
    <w:p>
      <w:pPr>
        <w:pStyle w:val="PreformattedText"/>
        <w:bidi w:val="0"/>
        <w:spacing w:before="0" w:after="0"/>
        <w:jc w:val="left"/>
        <w:rPr/>
      </w:pPr>
      <w:r>
        <w:rPr/>
        <w:t xml:space="preserve"> </w:t>
      </w:r>
      <w:r>
        <w:rPr/>
        <w:t>,C362_=_C724 ,\nC362_=_C804 ,C362_=_C808 ,C362_=_C811 ,C362_=_C812 ,C363_=_C468 ,C363_=_C476 ,\nC363_=_C567 ,C363_=_C574 ,C363_=_C651 ,C363_=_C657 ,C363_=_C720 ,C363_=_C725 ,\nC363_=_C833 ,C363_=_C835 ,C363_=_C837 ,C363_=_C838 ,C464_=_C465 ,C464_=_C466 ,\nC464_=_C467 ,C464_=_C468 ,C464_=_C469 ,C464_=_C474 ,C464_=_C563 ,C464_=_C572 ,\nC464_=_C647 ,C464_=_C655 ,C464_=_C716 ,C464_=_C723 ,C464_=_C760 ,C464_=_C766 ,\nC464_=_C770 ,C464_=_C771 ,C465_=_C466 ,C465_=_C467 ,C465_=_C468 ,C465_=_C469 ,\nC465_=_C564 ,C465_=_C648 ,C465_=_C717 ,C465_=_C761 ,C465_=_C776 ,C466_=_C467 ,\nC466_=_C468 ,C466_=_C469 ,C466_=_C475 ,C466_=_C565 ,C466_=_C573 ,C466_=_C649 ,\nC466_=_C656 ,C466_=_C718 ,C466_=_C724 ,C466_=_C804 ,C466_=_C808 ,C466_=_C811 ,\nC466_=_C812 ,C467_=_C468 ,C467_=_C469 ,C467_=_C566 ,C467_=_C650 ,C467_=_C719 ,\nC467_=_C805 ,C467_=_C815 ,C468_=_C469 ,C468_=_C476 ,C468_=_C567 ,C468_=_C574 ,\nC468_=_C651 ,C468_=_C657 ,C468_=_C720 ,C468_=_C725 ,C468_=_C833 ,C468_=_C835 ,\nC468_=_C837 ,C468_=_C838 ,C469_=_C568 ,C469_=_C652 ,C469_=_C721 ,C469_=_C834 ,\nC469_=_C839 ,C474_=_C475 ,C474_=_C476 ,C474_=_C563 ,C474_=_C572 ,C474_=_C647 ,\nC474_=_C655 ,C474_=_C716 ,C474_=_C723 ,C474_=_C760 ,C474_=_C766 ,C474_=_C770 ,\nC474_=_C771 ,C475_=_C476 ,C475_=_C565 ,C475_=_C573 ,C475_=_C649 ,C475_=_C656 ,\nC475_=_C718 ,C475_=_C724 ,C475_=_C804 ,C475_=_C808 ,C475_=_C811 ,C475_=_C812 ,\nC476_=_C567 ,C476_=_C574 ,C476_=_C651 ,C476_=_C657 ,C476_=_C720 ,C476_=_C725 ,\nC476_=_C833 ,C476_=_C835 ,C476_=_C837 ,C476_=_C838 ,C563_=_C564 ,C563_=_C565 ,\nC563_=_C566 ,C563_=_C567 ,C563_=_C568 ,C563_=_C572 ,C563_=_C647 ,C563_=_C655 ,\nC563_=_C716 ,C563_=_C723 ,C563_=_C760 ,C563_=_C766 ,C563_=_C770 ,C563_=_C771 ,\nC564_=_C565 ,C564_=_C566 ,C564_=_C567 ,C564_=_C568 ,C564_=_C648 ,C564_=_C717 ,\nC564_=_C761 ,C564_=_C776 ,C565_=_C566 ,C565_=_C567 ,C565_=_C568 ,C565_=_C573 ,\nC565_=_C649 ,C565_=_C656 ,C565_=_C718 ,C565_=_C724 ,C565_=_C804 ,C565_=_C808 ,\nC565_=_C811 ,C565_=_C812 ,C566_=_C567 ,C566_=_C568 ,C566_=_C650 ,C566_=_C719 ,\nC566_=_C805 ,C566_=_C815 ,C567_=_C568 ,C567_=_C574 ,C567_=_C651 ,C567_=_C657 ,\nC567_=_C720 ,C567_=_C725 ,C567_=_C833 ,C567_=_C835 ,C567_=_C837 ,C567_=_C838 ,\nC568_=_C652 ,C568_=_C721 ,C568_=_C834 ,C568_=_C839 ,C572_=_C573 ,C572_=_C574 ,\nC572_=_C647 ,C572_=_C655 ,C572_=_C716 ,C572_=_C723 ,C572_=_C760 ,C572_=_C766 ,\nC572_=_C770 ,C572_=_C771 ,C573_=_C574 ,C573_=_C649 ,C573_=_C656 ,C573_=_C718 ,\nC573_=_C724 ,C573_=_C804 ,C573_=_C808 ,C573_=_C811 ,C573_=_C812 ,C574_=_C651 ,\nC574_=_C657 ,C574_=_C720 ,C574_=_C725 ,C574_=_C833 ,C574_=_C835 ,C574_=_C837 ,\nC574_=_C838 ,C647_=_C648 ,C647_=_C649 ,C647_=_C650 ,C647_=_C651 ,C647_=_C652 ,\nC647_=_C655 ,C647_=_C716 ,C647_=_C723 ,C647_=_C760 ,C647_=_C766 ,C647_=_C770 ,\nC647_=_C771 ,C648_=_C649 ,C648_=_C650 ,C648_=_C651 ,C648_=_C652 ,C648_=_C717 ,\nC648_=_C761 ,C648_=_C776 ,C649_=_C650 ,C649_=_C651 ,C649_=_C652 ,C649_=_C656 ,\nC649_=_C718 ,C649_=_C724 ,C649_=_C804 ,C649_=_C808 ,C649_=_C811 ,C649_=_C812 ,\nC650_=_C651 ,C650_=_C652 ,C650_=_C719 ,C650_=_C805 ,C650_=_C815 ,C651_=_C652 ,\nC651_=_C657 ,C651_=_C720 ,C651_=_C725 ,C651_=_C833 ,C651_=_C835 ,C651_=_C837 ,\nC651_=_C838 ,C652_=_C721 ,C652_=_C834 ,C652_=_C839 ,C655_=_C656 ,C655_=_C657 ,\nC655_=_C716 ,C655_=_C723 ,C655_=_C760 ,C655_=_C766 ,C655_=_C770 ,C655_=_C771 ,\nC656_=_C657 ,C656_=_C718 ,C656_=_C724 ,C656_=_C804 ,C656_=_C808 ,C656_=_C811 ,\nC656_=_C812 ,C657_=_C720 ,C657_=_C725 ,C657_=_C833 ,C657_=_C835 ,C657_=_C837 ,\nC657_=_C838 ,C716_=_C717 ,C716_=_C718 ,C716_=_C719 ,C716_=_C720 ,C716_=_C721 ,\nC716_=_C723 ,C716_=_C760 ,C716_=_C766 ,C716_=_C770 ,C716_=_C771 ,C717_=_C718 ,\nC717_=_C719 ,C717_=_C720 ,C717_=_C721 ,C717_=_C761 ,C717_=_C776 ,C718_=_C719 ,\nC718_=_C720 ,C718_=_C721 ,C718_=_C724 ,C718_=_C804 ,C718_=_C808 ,C718_=_C811 ,\nC718_=_C812 ,C719_=_C720 ,C719_=_C721 ,C719_=_C805 ,C719_=_C815 ,C720_=_C721 ,\nC720_=_C725 ,C720_=_C833 ,C720_=_C835 ,C720_=_C837 ,C720_=_C838 ,C721_=_C834 ,\nC721_=_C839 ,C723_=_C724 ,C723_=_C725 ,C723_=_C760 ,C723_=_C766 ,C723_=_C770 ,\nC723_=_C771 ,C724_=_C725 ,C724_=_C804 ,C724_=_C808 ,C724_=_C811 ,C724_=_C812 ,\nC725_=_C833 ,C725_=_C835 ,C725_=_C837 ,C725_=_C838 ,C760_=_C761 ,C760_=_C766 ,\nC760_=_C770 ,C760_=_C771 ,C761_=_C776 ,C766_=_C770 ,C766_=_C771 ,C770_=_C771 ,\nC770_=_C776 ,C804_=_C805 ,C804_=_C808 ,C804_=_C811 ,C804_=_C812 ,C805_=_C815 ,\nC808_=_C811 ,C808_=_C812 ,C811_=_C812 ,C811_=_C815 ,C833_=_C834 ,C833_=_C835 ,\nC833_=_C837 ,C833_=_C838 ,C834_=_C839 ,C835_=_C837 ,C835_=_C838 ,C837_=_C838 ,\nC837_=_C839 ,"];121[shape=box, label="id:121 level: 5\n108: C69 C70 C71 C72 C73 \nC74 C75 C76 C86 C87 C88 \nC89 C213 C214 C215 C216 C217 \nC218 C219 C220 C229 C230 C231 \nC232 C342 C343 C344 C345 C346 \nC347 C348 C349 C357 C358 C359 \nC360 C434 C435 C448 C456 C457 \nC458 C459 C462 C463 C464 C465 \nC466 C467 C468 C469 C470 C471 \nC473 C474 C475 C476 C538 C539 \nC550 C557 C558 C559 C560 C563 \nC564 C565 C566 C567 C568 C569 \nC570 C572 C573 C574 C627 C628 \nC637 C643 C644 C645 C646 C647 \nC648 C649 C650 C651 C652 C653 \nC654 C655 C656 C657 C701 C702 \nC709 C714 C715 C716 C717 C718 \nC719 C720 C721 C722 C723 C724 \nC725 \n1152: C69_=_C70( C69 C70 ) C69_=_C71( C69 C71 ) C69_=_C72( C69 C72 ) C69_=_C73( C69 C73 ) C69_=_C74( C69 C74 ) \nC69_=_C75( C69 C75 ) C69_=_C76( C69 C76 ) C69_=_C86( C69 C86 ) C69_=_C213( C69 C213 ) C69_=_C229( C69 C229 ) C69_=_C342( C69 C342 ) \nC69_=_C357( C69 C357 ) C69_=_C434( C69 C434 ) C69_=_C448( C69 C448 ) C69_=_C456( C69 C456 ) C69_=_C457( C69 C457 ) C69_=_C458( C69 C458 ) \nC69_=_C459( C69 C459 ) C69_=_C462( C69 C462 ) C69_=_C463( C69 C463 ) C69_=_C464( C69 C464 ) C69_=_C465( C69 C465 ) C69_=_C466( C69 C466 ) \nC69_=_C467( C69 C467 ) C69_=_C468( C69 C468 ) C69_=_C469( C69 C469 ) C70_=_C71( C70 C71 ) C70_=_C72( C70 C72 ) C70_=_C73( C70 C73 ) \nC70_=_C74( C70 C74 ) C70_=_C75( C70 C75 ) C70_=_C76( C70 C76 ) C70_=_C214( C70 C214 ) C70_=_C343( C70 C343 ) C70_=_C435( C70 C435 ) \nC70_=_C470( C70 C470 ) C70_=_C471( C70 C471 ) C70_=_C473( C70 C473 ) C70_=_C474( C70 C474 ) C70_=_C475( C70 C475 ) C70_=_C476( C70 C476 ) \nC71_=_C72( C71 C72 ) C71_=_C73( C71 C73 ) C71_=_C74( C71 C74 ) C71_=_C75( C71 C75 ) C71_=_C76( C71 C76 ) C71_=_C87( C71 C87 ) \nC71_=_C215( C71 C215 ) C71_=_C230( C71 C230 ) C71_=_C344( C71 C344 ) C71_=_C358( C71 C358 ) C71_=_C458( C71 C458 ) C71_=_C471( C71 C471 ) \nC71_=_C538( C71 C538 ) C71_=_C550( C71 C550 ) C71_=_C557( C71 C557 ) C71_=_C558( C71 C558 ) C71_=_C559( C71 C559 ) C71_=_C560( C71 C560 ) \nC71_=_C563( C71 C563 ) C71_=_C564( C71 C564 ) C71_=_C565( C71 C565 ) C71_=_C566( C71 C566 ) C71_=_C567( C71 C567 ) C71_=_C568( C71 C568 ) \nC72_=_C73( C72 C73 ) C72_=_C74( C72 C74 ) C72_=_C75( C72 C75 ) C72_=_C76( C72 C76 ) C72_=_C216( C72 C216 ) C72_=_C345( C72 C345 ) \nC72_=_C459( C72 C459 ) C72_=_C539( C72 C539 ) C72_=_C569( C72 C569 ) C72_=_C570( C72 C570 ) C72_=_C572( C72 C572 ) C72_=_C573( C72 C573 ) \nC72_=_C574( C72 C574 ) C73_=_C74( C73 C74 ) C73_=_C75( C73 C75 ) C73_=_C76( C73 C76 ) C73_=_C88( C73 C88 ) C73_=_C217( C73 C217 ) \nC73_=_C231( C73 C231 ) C73_=_C346( C73 C346 ) C73_=_C359( C73 C359 ) C73_=_C559( C73 C559 ) C73_=_C570( C73 C570 ) C73_=_C627( C73 C627 ) \nC73_=_C637( C73 C637 ) C73_=_C643( C73 C643 ) C73_=_C644( C73 C644 ) C73_=_C645( C73 C645 ) C73_=_C646( C73 C646 ) C73_=_C647( C73 C647 ) \nC73_=_C648( C73 C648 ) C73_=_C649( C73 C649 ) C73_=_C650( C73 C650 ) C73_=_C651( C73 C651 ) C73_=_C652( C73 C652 ) C74_=_C75( C74 C75 ) \nC74_=_C76( C74 C76 ) C74_=_C218( C74 C218 ) C74_=_C347( C74 C347 ) C74_=_C560( C74 C560 ) C74_=_C628( C74 C628 ) C74_=_C653( C74 C653 ) \nC74_=_C654( C74 C654 ) C74_=_C655( C74 C655 ) C74_=_C656( C74 C656 ) C74_=_C657( C74 C657 ) C75_=_C76( C75 C76 ) C75_=_C89( C75 C89 ) \nC75_=_C219( C75 C219 ) C75_=_C232( C75 C232 ) C75_=_C348( C75 C348 ) C75_=_C360( C75 C360 ) C75_=_C462( C75 C462 ) C75_=_C473( C75 C473 ) \nC75_=_C645( C75 C645 ) C75_=_C654( C75 C654 ) C75_=_C701( C75 C701 ) C75_=_C709( C75 C709 ) C75_=_C714( C75 C714 ) C75_=_C715( C75 C715 ) \nC75_=_C716( C75 C716 ) C75_=_C717( C75 C717 ) C75_=_C718( C75 C718 ) C75_=_C719( C75 C719 ) C75_=_C720( C75 C720 ) C75_=_C721( C75 C721 ) \nC76_=_C220( C76 C220 ) C76_=_C349( C76 C349 ) C76_=_C463( C76 C463 ) C76_=_C646( C76 C646 ) C76_=_C702( C76 C702 ) C76_=_C722( C76 C722 ) \nC76_=_C723( C76 C723 ) C76_=_C724( C76 C724 ) C76_=_C725( C76 C725 ) C86_=_C87( C86 C87 ) C86_=_C88( C86 C88 ) C86_=_C89( C86 C89 ) \nC86_=_C213( C86 C213 ) C86_=_C229( C86 C229 ) C86_=_C342( C86 C342 ) C86_=_C357( C86 C357 ) C86_=_C434( C86 C434 ) C86_=_C448( C86 C448 ) \nC86_=_C456( C86 C456 ) C86_=_C457( C86 C457 ) C86_=_C458( C86 C458 ) C86_=_C459( C86 C459 ) C86_=_C462( C86 C462 ) C86_=_C463( C86 C463 ) \nC86_=_C464( C86 C464 ) C86_=_C465( C86 C465 ) C86_=_C466( C86 C466 ) C86_=_C467( C86 C467 ) C86_=_C468( C86 C468 ) C86_=_C469( C86 C469 ) \nC87_=_C88( C87 C88 ) C87_=_C89( C87 C89 ) C87_=_C215( C87 C215 ) C87_=_C230( C87 C230 ) C87_=_C344( C87 C344 ) C87_=_C358( C87 C358 ) \nC87_=_C458( C87 C458 ) C87_=_C471( C87 C471 ) C87_=_C538( C87 C538 ) C87_=_C550( C87 C550 ) C87_=_C557( C87 C557 ) C87_=_C558( C87 C558 ) \nC87_=_C559( C87 C559 ) C87_=_C560( C87 C560 ) C87_=_C563( C87 C563 ) C87_=_C564( C87 C564 ) C87_=_C565( C87 C565 ) C87_=_C566( C87 C566 ) \nC87_=_C567( C87 C567 ) C87_=_C568( C87 C568 ) C88_=_C89( C88 C89 ) C88_=_C217( C88 C217 ) C88_=_C231( C88 C231 ) C88_=_C346( C88 C346 ) \nC88_=_C359( C88 C359 ) C88_=_C559( C88 C559 ) C88_=_C570( C88 C570 ) C88_=_C627( C88 C627 ) C88_=_C637( C88 C637 ) C88_=_C643( C88 C643 ) \nC88_=_C644( C88 C644 ) C88_=_C645( C88 C645 ) C88_=_C646( C88 C646 ) C88_=_C647( C88 C647 ) C88_=_C648( C88 C648 ) C88_=_C649( C88 C649 ) \nC88_=_C650( C88 C650 ) C88_=_C651( C88 C651 ) C88_=_C652( C88 C652 ) C89_=_C219( C89 C219 ) C89_=_C232( C89 C232 ) C89_=_C348( C89 C348 ) \nC89_=_C360( C89 C360 ) C89_=_C462( C89 C462 ) C89_=_C473( C89 C473 ) C89_=_C645( C89 C645 ) C89_=_C654( C89 C654</w:t>
      </w:r>
    </w:p>
    <w:p>
      <w:pPr>
        <w:pStyle w:val="PreformattedText"/>
        <w:bidi w:val="0"/>
        <w:spacing w:before="0" w:after="0"/>
        <w:jc w:val="left"/>
        <w:rPr/>
      </w:pPr>
      <w:r>
        <w:rPr/>
        <w:t xml:space="preserve"> </w:t>
      </w:r>
      <w:r>
        <w:rPr/>
        <w:t>) C89_=_C701( C89 C701 ) \nC89_=_C709( C89 C709 ) C89_=_C714( C89 C714 ) C89_=_C715( C89 C715 ) C89_=_C716( C89 C716 ) C89_=_C717( C89 C717 ) C89_=_C718( C89 C718 ) \nC89_=_C719( C89 C719 ) C89_=_C720( C89 C720 ) C89_=_C721( C89 C721 ) C213_=_C214( C213 C214 ) C213_=_C215( C213 C215 ) C213_=_C216( C213 C216 ) \nC213_=_C217( C213 C217 ) C213_=_C218( C213 C218 ) C213_=_C219( C213 C219 ) C213_=_C220( C213 C220 ) C213_=_C229( C213 C229 ) C213_=_C342( C213 C342 ) \nC213_=_C357( C213 C357 ) C213_=_C434( C213 C434 ) C213_=_C448( C213 C448 ) C213_=_C456( C213 C456 ) C213_=_C457( C213 C457 ) C213_=_C458( C213 C458 ) \nC213_=_C459( C213 C459 ) C213_=_C462( C213 C462 ) C213_=_C463( C213 C463 ) C213_=_C464( C213 C464 ) C213_=_C465( C213 C465 ) C213_=_C466( C213 C466 ) \nC213_=_C467( C213 C467 ) C213_=_C468( C213 C468 ) C213_=_C469( C213 C469 ) C214_=_C215( C214 C215 ) C214_=_C216( C214 C216 ) C214_=_C217( C214 C217 ) \nC214_=_C218( C214 C218 ) C214_=_C219( C214 C219 ) C214_=_C220( C214 C220 ) C214_=_C343( C214 C343 ) C214_=_C435( C214 C435 ) C214_=_C470( C214 C470 ) \nC214_=_C471( C214 C471 ) C214_=_C473( C214 C473 ) C214_=_C474( C214 C474 ) C214_=_C475( C214 C475 ) C214_=_C476( C214 C476 ) C215_=_C216( C215 C216 ) \nC215_=_C217( C215 C217 ) C215_=_C218( C215 C218 ) C215_=_C219( C215 C219 ) C215_=_C220( C215 C220 ) C215_=_C230( C215 C230 ) C215_=_C344( C215 C344 ) \nC215_=_C358( C215 C358 ) C215_=_C458( C215 C458 ) C215_=_C471( C215 C471 ) C215_=_C538( C215 C538 ) C215_=_C550( C215 C550 ) C215_=_C557( C215 C557 ) \nC215_=_C558( C215 C558 ) C215_=_C559( C215 C559 ) C215_=_C560( C215 C560 ) C215_=_C563( C215 C563 ) C215_=_C564( C215 C564 ) C215_=_C565( C215 C565 ) \nC215_=_C566( C215 C566 ) C215_=_C567( C215 C567 ) C215_=_C568( C215 C568 ) C216_=_C217( C216 C217 ) C216_=_C218( C216 C218 ) C216_=_C219( C216 C219 ) \nC216_=_C220( C216 C220 ) C216_=_C345( C216 C345 ) C216_=_C459( C216 C459 ) C216_=_C539( C216 C539 ) C216_=_C569( C216 C569 ) C216_=_C570( C216 C570 ) \nC216_=_C572( C216 C572 ) C216_=_C573( C216 C573 ) C216_=_C574( C216 C574 ) C217_=_C218( C217 C218 ) C217_=_C219( C217 C219 ) C217_=_C220( C217 C220 ) \nC217_=_C231( C217 C231 ) C217_=_C346( C217 C346 ) C217_=_C359( C217 C359 ) C217_=_C559( C217 C559 ) C217_=_C570( C217 C570 ) C217_=_C627( C217 C627 ) \nC217_=_C637( C217 C637 ) C217_=_C643( C217 C643 ) C217_=_C644( C217 C644 ) C217_=_C645( C217 C645 ) C217_=_C646( C217 C646 ) C217_=_C647( C217 C647 ) \nC217_=_C648( C217 C648 ) C217_=_C649( C217 C649 ) C217_=_C650( C217 C650 ) C217_=_C651( C217 C651 ) C217_=_C652( C217 C652 ) C218_=_C219( C218 C219 ) \nC218_=_C220( C218 C220 ) C218_=_C347( C218 C347 ) C218_=_C560( C218 C560 ) C218_=_C628( C218 C628 ) C218_=_C653( C218 C653 ) C218_=_C654( C218 C654 ) \nC218_=_C655( C218 C655 ) C218_=_C656( C218 C656 ) C218_=_C657( C218 C657 ) C219_=_C220( C219 C220 ) C219_=_C232( C219 C232 ) C219_=_C348( C219 C348 ) \nC219_=_C360( C219 C360 ) C219_=_C462( C219 C462 ) C219_=_C473( C219 C473 ) C219_=_C645( C219 C645 ) C219_=_C654( C219 C654 ) C219_=_C701( C219 C701 ) \nC219_=_C709( C219 C709 ) C219_=_C714( C219 C714 ) C219_=_C715( C219 C715 ) C219_=_C716( C219 C716 ) C219_=_C717( C219 C717 ) C219_=_C718( C219 C718 ) \nC219_=_C719( C219 C719 ) C219_=_C720( C219 C720 ) C219_=_C721( C219 C721 ) C220_=_C349( C220 C349 ) C220_=_C463( C220 C463 ) C220_=_C646( C220 C646 ) \nC220_=_C702( C220 C702 ) C220_=_C722( C220 C722 ) C220_=_C723( C220 C723 ) C220_=_C724( C220 C724 ) C220_=_C725( C220 C725 ) C229_=_C230( C229 C230 ) \nC229_=_C231( C229 C231 ) C229_=_C232( C229 C232 ) C229_=_C342( C229 C342 ) C229_=_C357( C229 C357 ) C229_=_C434( C229 C434 ) C229_=_C448( C229 C448 ) \nC229_=_C456( C229 C456 ) C229_=_C457( C229 C457 ) C229_=_C458( C229 C458 ) C229_=_C459( C229 C459 ) C229_=_C462( C229 C462 ) C229_=_C463( C229 C463 ) \nC229_=_C464( C229 C464 ) C229_=_C465( C229 C465 ) C229_=_C466( C229 C466 ) C229_=_C467( C229 C467 ) C229_=_C468( C229 C468 ) C229_=_C469( C229 C469 ) \nC230_=_C231( C230 C231 ) C230_=_C232( C230 C232 ) C230_=_C344( C230 C344 ) C230_=_C358( C230 C358 ) C230_=_C458( C230 C458 ) C230_=_C471( C230 C471 ) \nC230_=_C538( C230 C538 ) C230_=_C550( C230 C550 ) C230_=_C557( C230 C557 ) C230_=_C558( C230 C558 ) C230_=_C559( C230 C559 ) C230_=_C560( C230 C560 ) \nC230_=_C563( C230 C563 ) C230_=_C564( C230 C564 ) C230_=_C565( C230 C565 ) C230_=_C566( C230 C566 ) C230_=_C567( C230 C567 ) C230_=_C568( C230 C568 ) \nC231_=_C232( C231 C232 ) C231_=_C346( C231 C346 ) C231_=_C359( C231 C359 ) C231_=_C559( C231 C559 ) C231_=_C570( C231 C570 ) C231_=_C627( C231 C627 ) \nC231_=_C637( C231 C637 ) C231_=_C643( C231 C643 ) C231_=_C644( C231 C644 ) C231_=_C645( C231 C645 ) C231_=_C646( C231 C646 ) C231_=_C647( C231 C647 ) \nC231_=_C648( C231 C648 ) C231_=_C649( C231 C649 ) C231_=_C650( C231 C650 ) C231_=_C651( C231 C651 ) C231_=_C652( C231 C652 ) C232_=_C348( C232 C348 ) \nC232_=_C360( C232 C360 ) C232_=_C462( C232 C462 ) C232_=_C473( C232 C473 ) C232_=_C645( C232 C645 ) C232_=_C654( C232 C654 ) C232_=_C701( C232 C701 ) \nC232_=_C709( C232 C709 ) C232_=_C714( C232 C714 ) C232_=_C715( C232 C715 ) C232_=_C716( C232 C716 ) C232_=_C717( C232 C717 ) C232_=_C718( C232 C718 ) \nC232_=_C719( C232 C719 ) C232_=_C720( C232 C720 ) C232_=_C721( C232 C721 ) C342_=_C343( C342 C343 ) C342_=_C344( C342 C344 ) C342_=_C345( C342 C345 ) \nC342_=_C346( C342 C346 ) C342_=_C347( C342 C347 ) C342_=_C348( C342 C348 ) C342_=_C349( C342 C349 ) C342_=_C357( C342 C357 ) C342_=_C434( C342 C434 ) \nC342_=_C448( C342 C448 ) C342_=_C456( C342 C456 ) C342_=_C457( C342 C457 ) C342_=_C458( C342 C458 ) C342_=_C459( C342 C459 ) C342_=_C462( C342 C462 ) \nC342_=_C463( C342 C463 ) C342_=_C464( C342 C464 ) C342_=_C465( C342 C465 ) C342_=_C466( C342 C466 ) C342_=_C467( C342 C467 ) C342_=_C468( C342 C468 ) \nC342_=_C469( C342 C469 ) C343_=_C344( C343 C344 ) C343_=_C345( C343 C345 ) C343_=_C346( C343 C346 ) C343_=_C347( C343 C347 ) C343_=_C348( C343 C348 ) \nC343_=_C349( C343 C349 ) C343_=_C435( C343 C435 ) C343_=_C470( C343 C470 ) C343_=_C471( C343 C471 ) C343_=_C473( C343 C473 ) C343_=_C474( C343 C474 ) \nC343_=_C475( C343 C475 ) C343_=_C476( C343 C476 ) C344_=_C345( C344 C345 ) C344_=_C346( C344 C346 ) C344_=_C347( C344 C347 ) C344_=_C348( C344 C348 ) \nC344_=_C349( C344 C349 ) C344_=_C358( C344 C358 ) C344_=_C458( C344 C458 ) C344_=_C471( C344 C471 ) C344_=_C538( C344 C538 ) C344_=_C550( C344 C550 ) \nC344_=_C557( C344 C557 ) C344_=_C558( C344 C558 ) C344_=_C559( C344 C559 ) C344_=_C560( C344 C560 ) C344_=_C563( C344 C563 ) C344_=_C564( C344 C564 ) \nC344_=_C565( C344 C565 ) C344_=_C566( C344 C566 ) C344_=_C567( C344 C567 ) C344_=_C568( C344 C568 ) C345_=_C346( C345 C346 ) C345_=_C347( C345 C347 ) \nC345_=_C348( C345 C348 ) C345_=_C349( C345 C349 ) C345_=_C459( C345 C459 ) C345_=_C539( C345 C539 ) C345_=_C569( C345 C569 ) C345_=_C570( C345 C570 ) \nC345_=_C572( C345 C572 ) C345_=_C573( C345 C573 ) C345_=_C574( C345 C574 ) C346_=_C347( C346 C347 ) C346_=_C348( C346 C348 ) C346_=_C349( C346 C349 ) \nC346_=_C359( C346 C359 ) C346_=_C559( C346 C559 ) C346_=_C570( C346 C570 ) C346_=_C627( C346 C627 ) C346_=_C637( C346 C637 ) C346_=_C643( C346 C643 ) \nC346_=_C644( C346 C644 ) C346_=_C645( C346 C645 ) C346_=_C646( C346 C646 ) C346_=_C647( C346 C647 ) C346_=_C648( C346 C648 ) C346_=_C649( C346 C649 ) \nC346_=_C650( C346 C650 ) C346_=_C651( C346 C651 ) C346_=_C652( C346 C652 ) C347_=_C348( C347 C348 ) C347_=_C349( C347 C349 ) C347_=_C560( C347 C560 ) \nC347_=_C628( C347 C628 ) C347_=_C653( C347 C653 ) C347_=_C654( C347 C654 ) C347_=_C655( C347 C655 ) C347_=_C656( C347 C656 ) C347_=_C657( C347 C657 ) \nC348_=_C349( C348 C349 ) C348_=_C360( C348 C360 ) C348_=_C462( C348 C462 ) C348_=_C473( C348 C473 ) C348_=_C645( C348 C645 ) C348_=_C654( C348 C654 ) \nC348_=_C701( C348 C701 ) C348_=_C709( C348 C709 ) C348_=_C714( C348 C714 ) C348_=_C715( C348 C715 ) C348_=_C716( C348 C716 ) C348_=_C717( C348 C717 ) \nC348_=_C718( C348 C718 ) C348_=_C719( C348 C719 ) C348_=_C720( C348 C720 ) C348_=_C721( C348 C721 ) C349_=_C463( C349 C463 ) C349_=_C646( C349 C646 ) \nC349_=_C702( C349 C702 ) C349_=_C722( C349 C722 ) C349_=_C723( C349 C723 ) C349_=_C724( C349 C724 ) C349_=_C725( C349 C725 ) C357_=_C358( C357 C358 ) \nC357_=_C359( C357 C359 ) C357_=_C360( C357 C360 ) C357_=_C434( C357 C434 ) C357_=_C448( C357 C448 ) C357_=_C456( C357 C456 ) C357_=_C457( C357 C457 ) \nC357_=_C458( C357 C458 ) C357_=_C459( C357 C459 ) C357_=_C462( C357 C462 ) C357_=_C463( C357 C463 ) C357_=_C464( C357 C464 ) C357_=_C465( C357 C465 ) \nC357_=_C466( C357 C466 ) C357_=_C467( C357 C467 ) C357_=_C468( C357 C468 ) C357_=_C469( C357 C469 ) C358_=_C359( C358 C359 ) C358_=_C360( C358 C360 ) \nC358_=_C458( C358 C458 ) C358_=_C471( C358 C471 ) C358_=_C538( C358 C538 ) C358_=_C550( C358 C550 ) C358_=_C557( C358 C557 ) C358_=_C558( C358 C558 ) \nC358_=_C559( C358 C559 ) C358_=_C560( C358 C560 ) C358_=_C563( C358 C563 ) C358_=_C564( C358 C564 ) C358_=_C565( C358 C565 ) C358_=_C566( C358 C566 ) \nC358_=_C567( C358 C567 ) C358_=_C568( C358 C568 ) C359_=_C360( C359 C360 ) C359_=_C559( C359 C559 ) C359_=_C570( C359 C570 ) C359_=_C627( C359 C627 ) \nC359_=_C637( C359 C637 ) C359_=_C643( C359 C643 ) C359_=_C644( C359 C644 ) C359_=_C645( C359 C645 ) C359_=_C646( C359 C646 ) C359_=_C647( C359 C647 ) \nC359_=_C648( C359 C648 ) C359_=_C649( C359 C649 ) C359_=_C650( C359 C650 ) C359_=_C651( C359 C651 ) C359_=_C652( C359 C652 ) C360_=_C462( C360 C462 ) \nC360_=_C473( C360 C473 ) C360_=_C645( C360 C645 ) C360_=_C654( C360 C654 ) C360_=_C701( C360 C701 ) C360_=_C709( C360 C709 ) C360_=_C714( C360 C714 ) \nC360_=_C715( C360 C715 ) C360_=_C716( C360 C716 ) C360_=_C717( C360 C717 ) C360_=_C718( C360 C718 ) C360_=_C719( C360 C719 ) C360_=_C720( C360 C720 ) \nC360_=_C721( C360 C721 ) C434_=_C435( C434 C435 ) C434_=_C448( C434 C448 ) C434_=_C456( C434 C456 ) C434_=_C457( C434 C457 ) C434_=_C458( C434 C458 ) \nC434_=_C459(</w:t>
      </w:r>
    </w:p>
    <w:p>
      <w:pPr>
        <w:pStyle w:val="PreformattedText"/>
        <w:bidi w:val="0"/>
        <w:spacing w:before="0" w:after="0"/>
        <w:jc w:val="left"/>
        <w:rPr/>
      </w:pPr>
      <w:r>
        <w:rPr/>
        <w:t xml:space="preserve"> </w:t>
      </w:r>
      <w:r>
        <w:rPr/>
        <w:t>C434 C459 ) C434_=_C462( C434 C462 ) C434_=_C463( C434 C463 ) C434_=_C464( C434 C464 ) C434_=_C465( C434 C465 ) C434_=_C466( C434 C466 ) \nC434_=_C467( C434 C467 ) C434_=_C468( C434 C468 ) C434_=_C469( C434 C469 ) C435_=_C470( C435 C470 ) C435_=_C471( C435 C471 ) C435_=_C473( C435 C473 ) \nC435_=_C474( C435 C474 ) C435_=_C475( C435 C475 ) C435_=_C476( C435 C476 ) C448_=_C456( C448 C456 ) C448_=_C457( C448 C457 ) C448_=_C458( C448 C458 ) \nC448_=_C459( C448 C459 ) C448_=_C462( C448 C462 ) C448_=_C463( C448 C463 ) C448_=_C464( C448 C464 ) C448_=_C465( C448 C465 ) C448_=_C466( C448 C466 ) \nC448_=_C467( C448 C467 ) C448_=_C468( C448 C468 ) C448_=_C469( C448 C469 ) C456_=_C457( C456 C457 ) C456_=_C458( C456 C458 ) C456_=_C459( C456 C459 ) \nC456_=_C462( C456 C462 ) C456_=_C463( C456 C463 ) C456_=_C464( C456 C464 ) C456_=_C465( C456 C465 ) C456_=_C466( C456 C466 ) C456_=_C467( C456 C467 ) \nC456_=_C468( C456 C468 ) C456_=_C469( C456 C469 ) C456_=_C470( C456 C470 ) C457_=_C458( C457 C458 ) C457_=_C459( C457 C459 ) C457_=_C462( C457 C462 ) \nC457_=_C463( C457 C463 ) C457_=_C464( C457 C464 ) C457_=_C465( C457 C465 ) C457_=_C466( C457 C466 ) C457_=_C467( C457 C467 ) C457_=_C468( C457 C468 ) \nC457_=_C469( C457 C469 ) C458_=_C459( C458 C459 ) C458_=_C462( C458 C462 ) C458_=_C463( C458 C463 ) C458_=_C464( C458 C464 ) C458_=_C465( C458 C465 ) \nC458_=_C466( C458 C466 ) C458_=_C467( C458 C467 ) C458_=_C468( C458 C468 ) C458_=_C469( C458 C469 ) C458_=_C471( C458 C471 ) C458_=_C538( C458 C538 ) \nC458_=_C550( C458 C550 ) C458_=_C557( C458 C557 ) C458_=_C558( C458 C558 ) C458_=_C559( C458 C559 ) C458_=_C560( C458 C560 ) C458_=_C563( C458 C563 ) \nC458_=_C564( C458 C564 ) C458_=_C565( C458 C565 ) C458_=_C566( C458 C566 ) C458_=_C567( C458 C567 ) C458_=_C568( C458 C568 ) C459_=_C462( C459 C462 ) \nC459_=_C463( C459 C463 ) C459_=_C464( C459 C464 ) C459_=_C465( C459 C465 ) C459_=_C466( C459 C466 ) C459_=_C467( C459 C467 ) C459_=_C468( C459 C468 ) \nC459_=_C469( C459 C469 ) C459_=_C539( C459 C539 ) C459_=_C569( C459 C569 ) C459_=_C570( C459 C570 ) C459_=_C572( C459 C572 ) C459_=_C573( C459 C573 ) \nC459_=_C574( C459 C574 ) C462_=_C463( C462 C463 ) C462_=_C464( C462 C464 ) C462_=_C465( C462 C465 ) C462_=_C466( C462 C466 ) C462_=_C467( C462 C467 ) \nC462_=_C468( C462 C468 ) C462_=_C469( C462 C469 ) C462_=_C473( C462 C473 ) C462_=_C645( C462 C645 ) C462_=_C654( C462 C654 ) C462_=_C701( C462 C701 ) \nC462_=_C709( C462 C709 ) C462_=_C714( C462 C714 ) C462_=_C715( C462 C715 ) C462_=_C716( C462 C716 ) C462_=_C717( C462 C717 ) C462_=_C718( C462 C718 ) \nC462_=_C719( C462 C719 ) C462_=_C720( C462 C720 ) C462_=_C721( C462 C721 ) C463_=_C464( C463 C464 ) C463_=_C465( C463 C465 ) C463_=_C466( C463 C466 ) \nC463_=_C467( C463 C467 ) C463_=_C468( C463 C468 ) C463_=_C469( C463 C469 ) C463_=_C646( C463 C646 ) C463_=_C702( C463 C702 ) C463_=_C722( C463 C722 ) \nC463_=_C723( C463 C723 ) C463_=_C724( C463 C724 ) C463_=_C725( C463 C725 ) C464_=_C465( C464 C465 ) C464_=_C466( C464 C466 ) C464_=_C467( C464 C467 ) \nC464_=_C468( C464 C468 ) C464_=_C469( C464 C469 ) C464_=_C474( C464 C474 ) C464_=_C563( C464 C563 ) C464_=_C572( C464 C572 ) C464_=_C647( C464 C647 ) \nC464_=_C655( C464 C655 ) C464_=_C716( C464 C716 ) C464_=_C723( C464 C723 ) C465_=_C466( C465 C466 ) C465_=_C467( C465 C467 ) C465_=_C468( C465 C468 ) \nC465_=_C469( C465 C469 ) C465_=_C564( C465 C564 ) C465_=_C648( C465 C648 ) C465_=_C717( C465 C717 ) C466_=_C467( C466 C467 ) C466_=_C468( C466 C468 ) \nC466_=_C469( C466 C469 ) C466_=_C475( C466 C475 ) C466_=_C565( C466 C565 ) C466_=_C573( C466 C573 ) C466_=_C649( C466 C649 ) C466_=_C656( C466 C656 ) \nC466_=_C718( C466 C718 ) C466_=_C724( C466 C724 ) C467_=_C468( C467 C468 ) C467_=_C469( C467 C469 ) C467_=_C566( C467 C566 ) C467_=_C650( C467 C650 ) \nC467_=_C719( C467 C719 ) C468_=_C469( C468 C469 ) C468_=_C476( C468 C476 ) C468_=_C567( C468 C567 ) C468_=_C574( C468 C574 ) C468_=_C651( C468 C651 ) \nC468_=_C657( C468 C657 ) C468_=_C720( C468 C720 ) C468_=_C725( C468 C725 ) C469_=_C568( C469 C568 ) C469_=_C652( C469 C652 ) C469_=_C721( C469 C721 ) \nC470_=_C471( C470 C471 ) C470_=_C473( C470 C473 ) C470_=_C474( C470 C474 ) C470_=_C475( C470 C475 ) C470_=_C476( C470 C476 ) C471_=_C473( C471 C473 ) \nC471_=_C474( C471 C474 ) C471_=_C475( C471 C475 ) C471_=_C476( C471 C476 ) C471_=_C538( C471 C538 ) C471_=_C550( C471 C550 ) C471_=_C557( C471 C557 ) \nC471_=_C558( C471 C558 ) C471_=_C559( C471 C559 ) C471_=_C560( C471 C560 ) C471_=_C563( C471 C563 ) C471_=_C564( C471 C564 ) C471_=_C565( C471 C565 ) \nC471_=_C566( C471 C566 ) C471_=_C567( C471 C567 ) C471_=_C568( C471 C568 ) C473_=_C474( C473 C474 ) C473_=_C475( C473 C475 ) C473_=_C476( C473 C476 ) \nC473_=_C645( C473 C645 ) C473_=_C654( C473 C654 ) C473_=_C701( C473 C701 ) C473_=_C709( C473 C709 ) C473_=_C714( C473 C714 ) C473_=_C715( C473 C715 ) \nC473_=_C716( C473 C716 ) C473_=_C717( C473 C717 ) C473_=_C718( C473 C718 ) C473_=_C719( C473 C719 ) C473_=_C720( C473 C720 ) C473_=_C721( C473 C721 ) \nC474_=_C475( C474 C475 ) C474_=_C476( C474 C476 ) C474_=_C563( C474 C563 ) C474_=_C572( C474 C572 ) C474_=_C647( C474 C647 ) C474_=_C655( C474 C655 ) \nC474_=_C716( C474 C716 ) C474_=_C723( C474 C723 ) C475_=_C476( C475 C476 ) C475_=_C565( C475 C565 ) C475_=_C573( C475 C573 ) C475_=_C649( C475 C649 ) \nC475_=_C656( C475 C656 ) C475_=_C718( C475 C718 ) C475_=_C724( C475 C724 ) C476_=_C567( C476 C567 ) C476_=_C574( C476 C574 ) C476_=_C651( C476 C651 ) \nC476_=_C657( C476 C657 ) C476_=_C720( C476 C720 ) C476_=_C725( C476 C725 ) C538_=_C539( C538 C539 ) C538_=_C550( C538 C550 ) C538_=_C557( C538 C557 ) \nC538_=_C558( C538 C558 ) C538_=_C559( C538 C559 ) C538_=_C560( C538 C560 ) C538_=_C563( C538 C563 ) C538_=_C564( C538 C564 ) C538_=_C565( C538 C565 ) \nC538_=_C566( C538 C566 ) C538_=_C567( C538 C567 ) C538_=_C568( C538 C568 ) C539_=_C569( C539 C569 ) C539_=_C570( C539 C570 ) C539_=_C572( C539 C572 ) \nC539_=_C573( C539 C573 ) C539_=_C574( C539 C574 ) C550_=_C557( C550 C557 ) C550_=_C558( C550 C558 ) C550_=_C559( C550 C559 ) C550_=_C560( C550 C560 ) \nC550_=_C563( C550 C563 ) C550_=_C564( C550 C564 ) C550_=_C565( C550 C565 ) C550_=_C566( C550 C566 ) C550_=_C567( C550 C567 ) C550_=_C568( C550 C568 ) \nC557_=_C558( C557 C558 ) C557_=_C559( C557 C559 ) C557_=_C560( C557 C560 ) C557_=_C563( C557 C563 ) C557_=_C564( C557 C564 ) C557_=_C565( C557 C565 ) \nC557_=_C566( C557 C566 ) C557_=_C567( C557 C567 ) C557_=_C568( C557 C568 ) C557_=_C569( C557 C569 ) C558_=_C559( C558 C559 ) C558_=_C560( C558 C560 ) \nC558_=_C563( C558 C563 ) C558_=_C564( C558 C564 ) C558_=_C565( C558 C565 ) C558_=_C566( C558 C566 ) C558_=_C567( C558 C567 ) C558_=_C568( C558 C568 ) \nC559_=_C560( C559 C560 ) C559_=_C563( C559 C563 ) C559_=_C564( C559 C564 ) C559_=_C565( C559 C565 ) C559_=_C566( C559 C566 ) C559_=_C567( C559 C567 ) \nC559_=_C568( C559 C568 ) C559_=_C570( C559 C570 ) C559_=_C627( C559 C627 ) C559_=_C637( C559 C637 ) C559_=_C643( C559 C643 ) C559_=_C644( C559 C644 ) \nC559_=_C645( C559 C645 ) C559_=_C646( C559 C646 ) C559_=_C647( C559 C647 ) C559_=_C648( C559 C648 ) C559_=_C649( C559 C649 ) C559_=_C650( C559 C650 ) \nC559_=_C651( C559 C651 ) C559_=_C652( C559 C652 ) C560_=_C563( C560 C563 ) C560_=_C564( C560 C564 ) C560_=_C565( C560 C565 ) C560_=_C566( C560 C566 ) \nC560_=_C567( C560 C567 ) C560_=_C568( C560 C568 ) C560_=_C628( C560 C628 ) C560_=_C653( C560 C653 ) C560_=_C654( C560 C654 ) C560_=_C655( C560 C655 ) \nC560_=_C656( C560 C656 ) C560_=_C657( C560 C657 ) C563_=_C564( C563 C564 ) C563_=_C565( C563 C565 ) C563_=_C566( C563 C566 ) C563_=_C567( C563 C567 ) \nC563_=_C568( C563 C568 ) C563_=_C572( C563 C572 ) C563_=_C647( C563 C647 ) C563_=_C655( C563 C655 ) C563_=_C716( C563 C716 ) C563_=_C723( C563 C723 ) \nC564_=_C565( C564 C565 ) C564_=_C566( C564 C566 ) C564_=_C567( C564 C567 ) C564_=_C568( C564 C568 ) C564_=_C648( C564 C648 ) C564_=_C717( C564 C717 ) \nC565_=_C566( C565 C566 ) C565_=_C567( C565 C567 ) C565_=_C568( C565 C568 ) C565_=_C573( C565 C573 ) C565_=_C649( C565 C649 ) C565_=_C656( C565 C656 ) \nC565_=_C718( C565 C718 ) C565_=_C724( C565 C724 ) C566_=_C567( C566 C567 ) C566_=_C568( C566 C568 ) C566_=_C650( C566 C650 ) C566_=_C719( C566 C719 ) \nC567_=_C568( C567 C568 ) C567_=_C574( C567 C574 ) C567_=_C651( C567 C651 ) C567_=_C657( C567 C657 ) C567_=_C720( C567 C720 ) C567_=_C725( C567 C725 ) \nC568_=_C652( C568 C652 ) C568_=_C721( C568 C721 ) C569_=_C570( C569 C570 ) C569_=_C572( C569 C572 ) C569_=_C573( C569 C573 ) C569_=_C574( C569 C574 ) \nC570_=_C572( C570 C572 ) C570_=_C573( C570 C573 ) C570_=_C574( C570 C574 ) C570_=_C627( C570 C627 ) C570_=_C637( C570 C637 ) C570_=_C643( C570 C643 ) \nC570_=_C644( C570 C644 ) C570_=_C645( C570 C645 ) C570_=_C646( C570 C646 ) C570_=_C647( C570 C647 ) C570_=_C648( C570 C648 ) C570_=_C649( C570 C649 ) \nC570_=_C650( C570 C650 ) C570_=_C651( C570 C651 ) C570_=_C652( C570 C652 ) C572_=_C573( C572 C573 ) C572_=_C574( C572 C574 ) C572_=_C647( C572 C647 ) \nC572_=_C655( C572 C655 ) C572_=_C716( C572 C716 ) C572_=_C723( C572 C723 ) C573_=_C574( C573 C574 ) C573_=_C649( C573 C649 ) C573_=_C656( C573 C656 ) \nC573_=_C718( C573 C718 ) C573_=_C724( C573 C724 ) C574_=_C651( C574 C651 ) C574_=_C657( C574 C657 ) C574_=_C720( C574 C720 ) C574_=_C725( C574 C725 ) \nC627_=_C628( C627 C628 ) C627_=_C637( C627 C637 ) C627_=_C643( C627 C643 ) C627_=_C644( C627 C644 ) C627_=_C645( C627 C645 ) C627_=_C646( C627 C646 ) \nC627_=_C647( C627 C647 ) C627_=_C648( C627 C648 ) C627_=_C649( C627 C649 ) C627_=_C650( C627 C650 ) C627_=_C651( C627 C651 ) C627_=_C652( C627 C652 ) \nC628_=_C653( C628 C653 ) C628_=_C654( C628 C654 ) C628_=_C655( C628 C655 ) C628_=_C656( C628 C656 ) C628_=_C657( C628 C657 ) C637_=_C643( C637 C643 ) \nC637_=_C644( C637 C644 ) C637_=_C645( C637 C645 ) C637_=_C646( C637 C646 ) C637_=_C647( C637 C647 ) C637_=_C648( C637 C648 ) C637_=_C649( C637 C649 ) \nC637_=_C650( C637 C650 ) C637_=_C651(</w:t>
      </w:r>
    </w:p>
    <w:p>
      <w:pPr>
        <w:pStyle w:val="PreformattedText"/>
        <w:bidi w:val="0"/>
        <w:spacing w:before="0" w:after="0"/>
        <w:jc w:val="left"/>
        <w:rPr/>
      </w:pPr>
      <w:r>
        <w:rPr/>
        <w:t xml:space="preserve"> </w:t>
      </w:r>
      <w:r>
        <w:rPr/>
        <w:t>C637 C651 ) C637_=_C652( C637 C652 ) C643_=_C644( C643 C644 ) C643_=_C645( C643 C645 ) C643_=_C646( C643 C646 ) \nC643_=_C647( C643 C647 ) C643_=_C648( C643 C648 ) C643_=_C649( C643 C649 ) C643_=_C650( C643 C650 ) C643_=_C651( C643 C651 ) C643_=_C652( C643 C652 ) \nC643_=_C653( C643 C653 ) C644_=_C645( C644 C645 ) C644_=_C646( C644 C646 ) C644_=_C647( C644 C647 ) C644_=_C648( C644 C648 ) C644_=_C649( C644 C649 ) \nC644_=_C650( C644 C650 ) C644_=_C651( C644 C651 ) C644_=_C652( C644 C652 ) C645_=_C646( C645 C646 ) C645_=_C647( C645 C647 ) C645_=_C648( C645 C648 ) \nC645_=_C649( C645 C649 ) C645_=_C650( C645 C650 ) C645_=_C651( C645 C651 ) C645_=_C652( C645 C652 ) C645_=_C654( C645 C654 ) C645_=_C701( C645 C701 ) \nC645_=_C709( C645 C709 ) C645_=_C714( C645 C714 ) C645_=_C715( C645 C715 ) C645_=_C716( C645 C716 ) C645_=_C717( C645 C717 ) C645_=_C718( C645 C718 ) \nC645_=_C719( C645 C719 ) C645_=_C720( C645 C720 ) C645_=_C721( C645 C721 ) C646_=_C647( C646 C647 ) C646_=_C648( C646 C648 ) C646_=_C649( C646 C649 ) \nC646_=_C650( C646 C650 ) C646_=_C651( C646 C651 ) C646_=_C652( C646 C652 ) C646_=_C702( C646 C702 ) C646_=_C722( C646 C722 ) C646_=_C723( C646 C723 ) \nC646_=_C724( C646 C724 ) C646_=_C725( C646 C725 ) C647_=_C648( C647 C648 ) C647_=_C649( C647 C649 ) C647_=_C650( C647 C650 ) C647_=_C651( C647 C651 ) \nC647_=_C652( C647 C652 ) C647_=_C655( C647 C655 ) C647_=_C716( C647 C716 ) C647_=_C723( C647 C723 ) C648_=_C649( C648 C649 ) C648_=_C650( C648 C650 ) \nC648_=_C651( C648 C651 ) C648_=_C652( C648 C652 ) C648_=_C717( C648 C717 ) C649_=_C650( C649 C650 ) C649_=_C651( C649 C651 ) C649_=_C652( C649 C652 ) \nC649_=_C656( C649 C656 ) C649_=_C718( C649 C718 ) C649_=_C724( C649 C724 ) C650_=_C651( C650 C651 ) C650_=_C652( C650 C652 ) C650_=_C719( C650 C719 ) \nC651_=_C652( C651 C652 ) C651_=_C657( C651 C657 ) C651_=_C720( C651 C720 ) C651_=_C725( C651 C725 ) C652_=_C721( C652 C721 ) C653_=_C654( C653 C654 ) \nC653_=_C655( C653 C655 ) C653_=_C656( C653 C656 ) C653_=_C657( C653 C657 ) C654_=_C655( C654 C655 ) C654_=_C656( C654 C656 ) C654_=_C657( C654 C657 ) \nC654_=_C701( C654 C701 ) C654_=_C709( C654 C709 ) C654_=_C714( C654 C714 ) C654_=_C715( C654 C715 ) C654_=_C716( C654 C716 ) C654_=_C717( C654 C717 ) \nC654_=_C718( C654 C718 ) C654_=_C719( C654 C719 ) C654_=_C720( C654 C720 ) C654_=_C721( C654 C721 ) C655_=_C656( C655 C656 ) C655_=_C657( C655 C657 ) \nC655_=_C716( C655 C716 ) C655_=_C723( C655 C723 ) C656_=_C657( C656 C657 ) C656_=_C718( C656 C718 ) C656_=_C724( C656 C724 ) C657_=_C720( C657 C720 ) \nC657_=_C725( C657 C725 ) C701_=_C702( C701 C702 ) C701_=_C709( C701 C709 ) C701_=_C714( C701 C714 ) C701_=_C715( C701 C715 ) C701_=_C716( C701 C716 ) \nC701_=_C717( C701 C717 ) C701_=_C718( C701 C718 ) C701_=_C719( C701 C719 ) C701_=_C720( C701 C720 ) C701_=_C721( C701 C721 ) C702_=_C722( C702 C722 ) \nC702_=_C723( C702 C723 ) C702_=_C724( C702 C724 ) C702_=_C725( C702 C725 ) C709_=_C714( C709 C714 ) C709_=_C715( C709 C715 ) C709_=_C716( C709 C716 ) \nC709_=_C717( C709 C717 ) C709_=_C718( C709 C718 ) C709_=_C719( C709 C719 ) C709_=_C720( C709 C720 ) C709_=_C721( C709 C721 ) C714_=_C715( C714 C715 ) \nC714_=_C716( C714 C716 ) C714_=_C717( C714 C717 ) C714_=_C718( C714 C718 ) C714_=_C719( C714 C719 ) C714_=_C720( C714 C720 ) C714_=_C721( C714 C721 ) \nC714_=_C722( C714 C722 ) C715_=_C716( C715 C716 ) C715_=_C717( C715 C717 ) C715_=_C718( C715 C718 ) C715_=_C719( C715 C719 ) C715_=_C720( C715 C720 ) \nC715_=_C721( C715 C721 ) C716_=_C717( C716 C717 ) C716_=_C718( C716 C718 ) C716_=_C719( C716 C719 ) C716_=_C720( C716 C720 ) C716_=_C721( C716 C721 ) \nC716_=_C723( C716 C723 ) C717_=_C718( C717 C718 ) C717_=_C719( C717 C719 ) C717_=_C720( C717 C720 ) C717_=_C721( C717 C721 ) C718_=_C719( C718 C719 ) \nC718_=_C720( C718 C720 ) C718_=_C721( C718 C721 ) C718_=_C724( C718 C724 ) C719_=_C720( C719 C720 ) C719_=_C721( C719 C721 ) C720_=_C721( C720 C721 ) \nC720_=_C725( C720 C725 ) C722_=_C723( C722 C723 ) C722_=_C724( C722 C724 ) C722_=_C725( C722 C725 ) C723_=_C724( C723 C724 ) C723_=_C725( C723 C725 ) \nC724_=_C725( C724 C725 ) "];97-&gt;121[label="96: C69 C70 C71 C72 C73 \nC74 C75 C76 C86 C87 C88 \nC89 C213 C214 C215 C216 C217 \nC218 C219 C220 C229 C230 C231 \nC232 C342 C343 C344 C345 C346 \nC347 C348 C349 C357 C358 C359 \nC360 C434 C435 C448 C456 C457 \nC464 C465 C466 C467 C468 C469 \nC470 C474 C475 C476 C538 C539 \nC550 C557 C558 C563 C564 C565 \nC566 C567 C568 C569 C572 C573 \nC574 C627 C628 C637 C643 C644 \nC647 C648 C649 C650 C651 C652 \nC653 C655 C656 C657 C701 C702 \nC709 C714 C715 C716 C717 C718 \nC719 C720 C721 C722 C723 C724 \nC725 \n804: C69_=_C70 ,C69_=_C71 ,C69_=_C72 ,C69_=_C73 ,C69_=_C74 ,\nC69_=_C75 ,C69_=_C76 ,C69_=_C86 ,C69_=_C213 ,C69_=_C229 ,C69_=_C342 ,\nC69_=_C357 ,C69_=_C434 ,C69_=_C448 ,C69_=_C456 ,C69_=_C457 ,C69_=_C464 ,\nC69_=_C465 ,C69_=_C466 ,C69_=_C467 ,C69_=_C468 ,C69_=_C469 ,C70_=_C71 ,\nC70_=_C72 ,C70_=_C73 ,C70_=_C74 ,C70_=_C75 ,C70_=_C76 ,C70_=_C214 ,\nC70_=_C343 ,C70_=_C435 ,C70_=_C470 ,C70_=_C474 ,C70_=_C475 ,C70_=_C476 ,\nC71_=_C72 ,C71_=_C73 ,C71_=_C74 ,C71_=_C75 ,C71_=_C76 ,C71_=_C87 ,\nC71_=_C215 ,C71_=_C230 ,C71_=_C344 ,C71_=_C358 ,C71_=_C538 ,C71_=_C550 ,\nC71_=_C557 ,C71_=_C558 ,C71_=_C563 ,C71_=_C564 ,C71_=_C565 ,C71_=_C566 ,\nC71_=_C567 ,C71_=_C568 ,C72_=_C73 ,C72_=_C74 ,C72_=_C75 ,C72_=_C76 ,\nC72_=_C216 ,C72_=_C345 ,C72_=_C539 ,C72_=_C569 ,C72_=_C572 ,C72_=_C573 ,\nC72_=_C574 ,C73_=_C74 ,C73_=_C75 ,C73_=_C76 ,C73_=_C88 ,C73_=_C217 ,\nC73_=_C231 ,C73_=_C346 ,C73_=_C359 ,C73_=_C627 ,C73_=_C637 ,C73_=_C643 ,\nC73_=_C644 ,C73_=_C647 ,C73_=_C648 ,C73_=_C649 ,C73_=_C650 ,C73_=_C651 ,\nC73_=_C652 ,C74_=_C75 ,C74_=_C76 ,C74_=_C218 ,C74_=_C347 ,C74_=_C628 ,\nC74_=_C653 ,C74_=_C655 ,C74_=_C656 ,C74_=_C657 ,C75_=_C76 ,C75_=_C89 ,\nC75_=_C219 ,C75_=_C232 ,C75_=_C348 ,C75_=_C360 ,C75_=_C701 ,C75_=_C709 ,\nC75_=_C714 ,C75_=_C715 ,C75_=_C716 ,C75_=_C717 ,C75_=_C718 ,C75_=_C719 ,\nC75_=_C720 ,C75_=_C721 ,C76_=_C220 ,C76_=_C349 ,C76_=_C702 ,C76_=_C722 ,\nC76_=_C723 ,C76_=_C724 ,C76_=_C725 ,C86_=_C87 ,C86_=_C88 ,C86_=_C89 ,\nC86_=_C213 ,C86_=_C229 ,C86_=_C342 ,C86_=_C357 ,C86_=_C434 ,C86_=_C448 ,\nC86_=_C456 ,C86_=_C457 ,C86_=_C464 ,C86_=_C465 ,C86_=_C466 ,C86_=_C467 ,\nC86_=_C468 ,C86_=_C469 ,C87_=_C88 ,C87_=_C89 ,C87_=_C215 ,C87_=_C230 ,\nC87_=_C344 ,C87_=_C358 ,C87_=_C538 ,C87_=_C550 ,C87_=_C557 ,C87_=_C558 ,\nC87_=_C563 ,C87_=_C564 ,C87_=_C565 ,C87_=_C566 ,C87_=_C567 ,C87_=_C568 ,\nC88_=_C89 ,C88_=_C217 ,C88_=_C231 ,C88_=_C346 ,C88_=_C359 ,C88_=_C627 ,\nC88_=_C637 ,C88_=_C643 ,C88_=_C644 ,C88_=_C647 ,C88_=_C648 ,C88_=_C649 ,\nC88_=_C650 ,C88_=_C651 ,C88_=_C652 ,C89_=_C219 ,C89_=_C232 ,C89_=_C348 ,\nC89_=_C360 ,C89_=_C701 ,C89_=_C709 ,C89_=_C714 ,C89_=_C715 ,C89_=_C716 ,\nC89_=_C717 ,C89_=_C718 ,C89_=_C719 ,C89_=_C720 ,C89_=_C721 ,C213_=_C214 ,\nC213_=_C215 ,C213_=_C216 ,C213_=_C217 ,C213_=_C218 ,C213_=_C219 ,C213_=_C220 ,\nC213_=_C229 ,C213_=_C342 ,C213_=_C357 ,C213_=_C434 ,C213_=_C448 ,C213_=_C456 ,\nC213_=_C457 ,C213_=_C464 ,C213_=_C465 ,C213_=_C466 ,C213_=_C467 ,C213_=_C468 ,\nC213_=_C469 ,C214_=_C215 ,C214_=_C216 ,C214_=_C217 ,C214_=_C218 ,C214_=_C219 ,\nC214_=_C220 ,C214_=_C343 ,C214_=_C435 ,C214_=_C470 ,C214_=_C474 ,C214_=_C475 ,\nC214_=_C476 ,C215_=_C216 ,C215_=_C217 ,C215_=_C218 ,C215_=_C219 ,C215_=_C220 ,\nC215_=_C230 ,C215_=_C344 ,C215_=_C358 ,C215_=_C538 ,C215_=_C550 ,C215_=_C557 ,\nC215_=_C558 ,C215_=_C563 ,C215_=_C564 ,C215_=_C565 ,C215_=_C566 ,C215_=_C567 ,\nC215_=_C568 ,C216_=_C217 ,C216_=_C218 ,C216_=_C219 ,C216_=_C220 ,C216_=_C345 ,\nC216_=_C539 ,C216_=_C569 ,C216_=_C572 ,C216_=_C573 ,C216_=_C574 ,C217_=_C218 ,\nC217_=_C219 ,C217_=_C220 ,C217_=_C231 ,C217_=_C346 ,C217_=_C359 ,C217_=_C627 ,\nC217_=_C637 ,C217_=_C643 ,C217_=_C644 ,C217_=_C647 ,C217_=_C648 ,C217_=_C649 ,\nC217_=_C650 ,C217_=_C651 ,C217_=_C652 ,C218_=_C219 ,C218_=_C220 ,C218_=_C347 ,\nC218_=_C628 ,C218_=_C653 ,C218_=_C655 ,C218_=_C656 ,C218_=_C657 ,C219_=_C220 ,\nC219_=_C232 ,C219_=_C348 ,C219_=_C360 ,C219_=_C701 ,C219_=_C709 ,C219_=_C714 ,\nC219_=_C715 ,C219_=_C716 ,C219_=_C717 ,C219_=_C718 ,C219_=_C719 ,C219_=_C720 ,\nC219_=_C721 ,C220_=_C349 ,C220_=_C702 ,C220_=_C722 ,C220_=_C723 ,C220_=_C724 ,\nC220_=_C725 ,C229_=_C230 ,C229_=_C231 ,C229_=_C232 ,C229_=_C342 ,C229_=_C357 ,\nC229_=_C434 ,C229_=_C448 ,C229_=_C456 ,C229_=_C457 ,C229_=_C464 ,C229_=_C465 ,\nC229_=_C466 ,C229_=_C467 ,C229_=_C468 ,C229_=_C469 ,C230_=_C231 ,C230_=_C232 ,\nC230_=_C344 ,C230_=_C358 ,C230_=_C538 ,C230_=_C550 ,C230_=_C557 ,C230_=_C558 ,\nC230_=_C563 ,C230_=_C564 ,C230_=_C565 ,C230_=_C566 ,C230_=_C567 ,C230_=_C568 ,\nC231_=_C232 ,C231_=_C346 ,C231_=_C359 ,C231_=_C627 ,C231_=_C637 ,C231_=_C643 ,\nC231_=_C644 ,C231_=_C647 ,C231_=_C648 ,C231_=_C649 ,C231_=_C650 ,C231_=_C651 ,\nC231_=_C652 ,C232_=_C348 ,C232_=_C360 ,C232_=_C701 ,C232_=_C709 ,C232_=_C714 ,\nC232_=_C715 ,C232_=_C716 ,C232_=_C717 ,C232_=_C718 ,C232_=_C719 ,C232_=_C720 ,\nC232_=_C721 ,C342_=_C343 ,C342_=_C344 ,C342_=_C345 ,C342_=_C346 ,C342_=_C347 ,\nC342_=_C348 ,C342_=_C349 ,C342_=_C357 ,C342_=_C434 ,C342_=_C448 ,C342_=_C456 ,\nC342_=_C457 ,C342_=_C464 ,C342_=_C465 ,C342_=_C466 ,C342_=_C467 ,C342_=_C468 ,\nC342_=_C469 ,C343_=_C344 ,C343_=_C345 ,C343_=_C346 ,C343_=_C347 ,C343_=_C348 ,\nC343_=_C349 ,C343_=_C435 ,C343_=_C470 ,C343_=_C474 ,C343_=_C475 ,C343_=_C476 ,\nC344_=_C345 ,C344_=_C346 ,C344_=_C347 ,C344_=_C348 ,C344_=_C349 ,C344_=_C358 ,\nC344_=_C538 ,C344_=_C550 ,C344_=_C557 ,C344_=_C558 ,C344_=_C563 ,C344_=_C564 ,\nC344_=_C565 ,C344_=_C566 ,C344_=_C567 ,C344_=_C568 ,C345_=_C346 ,C345_=_C347 ,\nC345_=_C348 ,C345_=_C349 ,C345_=_C539 ,C345_=_C569 ,C345_=_C572 ,C345_=_C573 ,\nC345_=_C574 ,C346_=_C347 ,C346_=_C348 ,C346_=_C349 ,C346_=_C359 ,C346_=_C627 ,\nC346_=_C637 ,C346_=_C643 ,C346_=_C644 ,C346_=_C647 ,C346_=_C648 ,C346_=_C649 ,\nC346_=_C650 ,C346_=_C651 ,C346_=_C652 ,C347_=_C348 ,C347_=_C349 ,C347_=_C628 ,\nC347_=_C653 ,C347_=_C655 ,C347_=_C656 ,C347_=_C657 ,C348_=_C349 ,C348_=_C360</w:t>
      </w:r>
    </w:p>
    <w:p>
      <w:pPr>
        <w:pStyle w:val="PreformattedText"/>
        <w:bidi w:val="0"/>
        <w:spacing w:before="0" w:after="0"/>
        <w:jc w:val="left"/>
        <w:rPr/>
      </w:pPr>
      <w:r>
        <w:rPr/>
        <w:t xml:space="preserve"> </w:t>
      </w:r>
      <w:r>
        <w:rPr/>
        <w:t>,\nC348_=_C701 ,C348_=_C709 ,C348_=_C714 ,C348_=_C715 ,C348_=_C716 ,C348_=_C717 ,\nC348_=_C718 ,C348_=_C719 ,C348_=_C720 ,C348_=_C721 ,C349_=_C702 ,C349_=_C722 ,\nC349_=_C723 ,C349_=_C724 ,C349_=_C725 ,C357_=_C358 ,C357_=_C359 ,C357_=_C360 ,\nC357_=_C434 ,C357_=_C448 ,C357_=_C456 ,C357_=_C457 ,C357_=_C464 ,C357_=_C465 ,\nC357_=_C466 ,C357_=_C467 ,C357_=_C468 ,C357_=_C469 ,C358_=_C359 ,C358_=_C360 ,\nC358_=_C538 ,C358_=_C550 ,C358_=_C557 ,C358_=_C558 ,C358_=_C563 ,C358_=_C564 ,\nC358_=_C565 ,C358_=_C566 ,C358_=_C567 ,C358_=_C568 ,C359_=_C360 ,C359_=_C627 ,\nC359_=_C637 ,C359_=_C643 ,C359_=_C644 ,C359_=_C647 ,C359_=_C648 ,C359_=_C649 ,\nC359_=_C650 ,C359_=_C651 ,C359_=_C652 ,C360_=_C701 ,C360_=_C709 ,C360_=_C714 ,\nC360_=_C715 ,C360_=_C716 ,C360_=_C717 ,C360_=_C718 ,C360_=_C719 ,C360_=_C720 ,\nC360_=_C721 ,C434_=_C435 ,C434_=_C448 ,C434_=_C456 ,C434_=_C457 ,C434_=_C464 ,\nC434_=_C465 ,C434_=_C466 ,C434_=_C467 ,C434_=_C468 ,C434_=_C469 ,C435_=_C470 ,\nC435_=_C474 ,C435_=_C475 ,C435_=_C476 ,C448_=_C456 ,C448_=_C457 ,C448_=_C464 ,\nC448_=_C465 ,C448_=_C466 ,C448_=_C467 ,C448_=_C468 ,C448_=_C469 ,C456_=_C457 ,\nC456_=_C464 ,C456_=_C465 ,C456_=_C466 ,C456_=_C467 ,C456_=_C468 ,C456_=_C469 ,\nC456_=_C470 ,C457_=_C464 ,C457_=_C465 ,C457_=_C466 ,C457_=_C467 ,C457_=_C468 ,\nC457_=_C469 ,C464_=_C465 ,C464_=_C466 ,C464_=_C467 ,C464_=_C468 ,C464_=_C469 ,\nC464_=_C474 ,C464_=_C563 ,C464_=_C572 ,C464_=_C647 ,C464_=_C655 ,C464_=_C716 ,\nC464_=_C723 ,C465_=_C466 ,C465_=_C467 ,C465_=_C468 ,C465_=_C469 ,C465_=_C564 ,\nC465_=_C648 ,C465_=_C717 ,C466_=_C467 ,C466_=_C468 ,C466_=_C469 ,C466_=_C475 ,\nC466_=_C565 ,C466_=_C573 ,C466_=_C649 ,C466_=_C656 ,C466_=_C718 ,C466_=_C724 ,\nC467_=_C468 ,C467_=_C469 ,C467_=_C566 ,C467_=_C650 ,C467_=_C719 ,C468_=_C469 ,\nC468_=_C476 ,C468_=_C567 ,C468_=_C574 ,C468_=_C651 ,C468_=_C657 ,C468_=_C720 ,\nC468_=_C725 ,C469_=_C568 ,C469_=_C652 ,C469_=_C721 ,C470_=_C474 ,C470_=_C475 ,\nC470_=_C476 ,C474_=_C475 ,C474_=_C476 ,C474_=_C563 ,C474_=_C572 ,C474_=_C647 ,\nC474_=_C655 ,C474_=_C716 ,C474_=_C723 ,C475_=_C476 ,C475_=_C565 ,C475_=_C573 ,\nC475_=_C649 ,C475_=_C656 ,C475_=_C718 ,C475_=_C724 ,C476_=_C567 ,C476_=_C574 ,\nC476_=_C651 ,C476_=_C657 ,C476_=_C720 ,C476_=_C725 ,C538_=_C539 ,C538_=_C550 ,\nC538_=_C557 ,C538_=_C558 ,C538_=_C563 ,C538_=_C564 ,C538_=_C565 ,C538_=_C566 ,\nC538_=_C567 ,C538_=_C568 ,C539_=_C569 ,C539_=_C572 ,C539_=_C573 ,C539_=_C574 ,\nC550_=_C557 ,C550_=_C558 ,C550_=_C563 ,C550_=_C564 ,C550_=_C565 ,C550_=_C566 ,\nC550_=_C567 ,C550_=_C568 ,C557_=_C558 ,C557_=_C563 ,C557_=_C564 ,C557_=_C565 ,\nC557_=_C566 ,C557_=_C567 ,C557_=_C568 ,C557_=_C569 ,C558_=_C563 ,C558_=_C564 ,\nC558_=_C565 ,C558_=_C566 ,C558_=_C567 ,C558_=_C568 ,C563_=_C564 ,C563_=_C565 ,\nC563_=_C566 ,C563_=_C567 ,C563_=_C568 ,C563_=_C572 ,C563_=_C647 ,C563_=_C655 ,\nC563_=_C716 ,C563_=_C723 ,C564_=_C565 ,C564_=_C566 ,C564_=_C567 ,C564_=_C568 ,\nC564_=_C648 ,C564_=_C717 ,C565_=_C566 ,C565_=_C567 ,C565_=_C568 ,C565_=_C573 ,\nC565_=_C649 ,C565_=_C656 ,C565_=_C718 ,C565_=_C724 ,C566_=_C567 ,C566_=_C568 ,\nC566_=_C650 ,C566_=_C719 ,C567_=_C568 ,C567_=_C574 ,C567_=_C651 ,C567_=_C657 ,\nC567_=_C720 ,C567_=_C725 ,C568_=_C652 ,C568_=_C721 ,C569_=_C572 ,C569_=_C573 ,\nC569_=_C574 ,C572_=_C573 ,C572_=_C574 ,C572_=_C647 ,C572_=_C655 ,C572_=_C716 ,\nC572_=_C723 ,C573_=_C574 ,C573_=_C649 ,C573_=_C656 ,C573_=_C718 ,C573_=_C724 ,\nC574_=_C651 ,C574_=_C657 ,C574_=_C720 ,C574_=_C725 ,C627_=_C628 ,C627_=_C637 ,\nC627_=_C643 ,C627_=_C644 ,C627_=_C647 ,C627_=_C648 ,C627_=_C649 ,C627_=_C650 ,\nC627_=_C651 ,C627_=_C652 ,C628_=_C653 ,C628_=_C655 ,C628_=_C656 ,C628_=_C657 ,\nC637_=_C643 ,C637_=_C644 ,C637_=_C647 ,C637_=_C648 ,C637_=_C649 ,C637_=_C650 ,\nC637_=_C651 ,C637_=_C652 ,C643_=_C644 ,C643_=_C647 ,C643_=_C648 ,C643_=_C649 ,\nC643_=_C650 ,C643_=_C651 ,C643_=_C652 ,C643_=_C653 ,C644_=_C647 ,C644_=_C648 ,\nC644_=_C649 ,C644_=_C650 ,C644_=_C651 ,C644_=_C652 ,C647_=_C648 ,C647_=_C649 ,\nC647_=_C650 ,C647_=_C651 ,C647_=_C652 ,C647_=_C655 ,C647_=_C716 ,C647_=_C723 ,\nC648_=_C649 ,C648_=_C650 ,C648_=_C651 ,C648_=_C652 ,C648_=_C717 ,C649_=_C650 ,\nC649_=_C651 ,C649_=_C652 ,C649_=_C656 ,C649_=_C718 ,C649_=_C724 ,C650_=_C651 ,\nC650_=_C652 ,C650_=_C719 ,C651_=_C652 ,C651_=_C657 ,C651_=_C720 ,C651_=_C725 ,\nC652_=_C721 ,C653_=_C655 ,C653_=_C656 ,C653_=_C657 ,C655_=_C656 ,C655_=_C657 ,\nC655_=_C716 ,C655_=_C723 ,C656_=_C657 ,C656_=_C718 ,C656_=_C724 ,C657_=_C720 ,\nC657_=_C725 ,C701_=_C702 ,C701_=_C709 ,C701_=_C714 ,C701_=_C715 ,C701_=_C716 ,\nC701_=_C717 ,C701_=_C718 ,C701_=_C719 ,C701_=_C720 ,C701_=_C721 ,C702_=_C722 ,\nC702_=_C723 ,C702_=_C724 ,C702_=_C725 ,C709_=_C714 ,C709_=_C715 ,C709_=_C716 ,\nC709_=_C717 ,C709_=_C718 ,C709_=_C719 ,C709_=_C720 ,C709_=_C721 ,C714_=_C715 ,\nC714_=_C716 ,C714_=_C717 ,C714_=_C718 ,C714_=_C719 ,C714_=_C720 ,C714_=_C721 ,\nC714_=_C722 ,C715_=_C716 ,C715_=_C717 ,C715_=_C718 ,C715_=_C719 ,C715_=_C720 ,\nC715_=_C721 ,C716_=_C717 ,C716_=_C718 ,C716_=_C719 ,C716_=_C720 ,C716_=_C721 ,\nC716_=_C723 ,C717_=_C718 ,C717_=_C719 ,C717_=_C720 ,C717_=_C721 ,C718_=_C719 ,\nC718_=_C720 ,C718_=_C721 ,C718_=_C724 ,C719_=_C720 ,C719_=_C721 ,C720_=_C721 ,\nC720_=_C725 ,C722_=_C723 ,C722_=_C724 ,C722_=_C725 ,C723_=_C724 ,C723_=_C725 ,\nC724_=_C725 ,"];122[shape=box, label="id:122 level: 5\n31: C17 C18 C29 C167 C168 \nC178 C302 C303 C312 C508 C509 \nC516 C546 C547 C554 C617 C618 \nC624 C692 C693 C698 C752 C753 \nC757 C818 C819 C822 C824 C825 \nC826 C827 \n275: C17_=_C18( C17 C18 ) C17_=_C29( C17 C29 ) C17_=_C167( C17 C167 ) C17_=_C178( C17 C178 ) C17_=_C302( C17 C302 ) \nC17_=_C312( C17 C312 ) C17_=_C508( C17 C508 ) C17_=_C516( C17 C516 ) C17_=_C546( C17 C546 ) C17_=_C554( C17 C554 ) C17_=_C617( C17 C617 ) \nC17_=_C624( C17 C624 ) C17_=_C692( C17 C692 ) C17_=_C698( C17 C698 ) C17_=_C752( C17 C752 ) C17_=_C757( C17 C757 ) C17_=_C818( C17 C818 ) \nC17_=_C822( C17 C822 ) C17_=_C824( C17 C824 ) C17_=_C825( C17 C825 ) C17_=_C826( C17 C826 ) C18_=_C168( C18 C168 ) C18_=_C303( C18 C303 ) \nC18_=_C509( C18 C509 ) C18_=_C547( C18 C547 ) C18_=_C618( C18 C618 ) C18_=_C693( C18 C693 ) C18_=_C753( C18 C753 ) C18_=_C819( C18 C819 ) \nC18_=_C824( C18 C824 ) C18_=_C827( C18 C827 ) C29_=_C167( C29 C167 ) C29_=_C178( C29 C178 ) C29_=_C302( C29 C302 ) C29_=_C312( C29 C312 ) \nC29_=_C508( C29 C508 ) C29_=_C516( C29 C516 ) C29_=_C546( C29 C546 ) C29_=_C554( C29 C554 ) C29_=_C617( C29 C617 ) C29_=_C624( C29 C624 ) \nC29_=_C692( C29 C692 ) C29_=_C698( C29 C698 ) C29_=_C752( C29 C752 ) C29_=_C757( C29 C757 ) C29_=_C818( C29 C818 ) C29_=_C822( C29 C822 ) \nC29_=_C824( C29 C824 ) C29_=_C825( C29 C825 ) C29_=_C826( C29 C826 ) C167_=_C168( C167 C168 ) C167_=_C178( C167 C178 ) C167_=_C302( C167 C302 ) \nC167_=_C312( C167 C312 ) C167_=_C508( C167 C508 ) C167_=_C516( C167 C516 ) C167_=_C546( C167 C546 ) C167_=_C554( C167 C554 ) C167_=_C617( C167 C617 ) \nC167_=_C624( C167 C624 ) C167_=_C692( C167 C692 ) C167_=_C698( C167 C698 ) C167_=_C752( C167 C752 ) C167_=_C757( C167 C757 ) C167_=_C818( C167 C818 ) \nC167_=_C822( C167 C822 ) C167_=_C824( C167 C824 ) C167_=_C825( C167 C825 ) C167_=_C826( C167 C826 ) C168_=_C303( C168 C303 ) C168_=_C509( C168 C509 ) \nC168_=_C547( C168 C547 ) C168_=_C618( C168 C618 ) C168_=_C693( C168 C693 ) C168_=_C753( C168 C753 ) C168_=_C819( C168 C819 ) C168_=_C824( C168 C824 ) \nC168_=_C827( C168 C827 ) C178_=_C302( C178 C302 ) C178_=_C312( C178 C312 ) C178_=_C508( C178 C508 ) C178_=_C516( C178 C516 ) C178_=_C546( C178 C546 ) \nC178_=_C554( C178 C554 ) C178_=_C617( C178 C617 ) C178_=_C624( C178 C624 ) C178_=_C692( C178 C692 ) C178_=_C698( C178 C698 ) C178_=_C752( C178 C752 ) \nC178_=_C757( C178 C757 ) C178_=_C818( C178 C818 ) C178_=_C822( C178 C822 ) C178_=_C824( C178 C824 ) C178_=_C825( C178 C825 ) C178_=_C826( C178 C826 ) \nC302_=_C303( C302 C303 ) C302_=_C312( C302 C312 ) C302_=_C508( C302 C508 ) C302_=_C516( C302 C516 ) C302_=_C546( C302 C546 ) C302_=_C554( C302 C554 ) \nC302_=_C617( C302 C617 ) C302_=_C624( C302 C624 ) C302_=_C692( C302 C692 ) C302_=_C698( C302 C698 ) C302_=_C752( C302 C752 ) C302_=_C757( C302 C757 ) \nC302_=_C818( C302 C818 ) C302_=_C822( C302 C822 ) C302_=_C824( C302 C824 ) C302_=_C825( C302 C825 ) C302_=_C826( C302 C826 ) C303_=_C509( C303 C509 ) \nC303_=_C547( C303 C547 ) C303_=_C618( C303 C618 ) C303_=_C693( C303 C693 ) C303_=_C753( C303 C753 ) C303_=_C819( C303 C819 ) C303_=_C824( C303 C824 ) \nC303_=_C827( C303 C827 ) C312_=_C508( C312 C508 ) C312_=_C516( C312 C516 ) C312_=_C546( C312 C546 ) C312_=_C554( C312 C554 ) C312_=_C617( C312 C617 ) \nC312_=_C624( C312 C624 ) C312_=_C692( C312 C692 ) C312_=_C698( C312 C698 ) C312_=_C752( C312 C752 ) C312_=_C757( C312 C757 ) C312_=_C818( C312 C818 ) \nC312_=_C822( C312 C822 ) C312_=_C824( C312 C824 ) C312_=_C825( C312 C825 ) C312_=_C826( C312 C826 ) C508_=_C509( C508 C509 ) C508_=_C516( C508 C516 ) \nC508_=_C546( C508 C546 ) C508_=_C554( C508 C554 ) C508_=_C617( C508 C617 ) C508_=_C624( C508 C624 ) C508_=_C692( C508 C692 ) C508_=_C698( C508 C698 ) \nC508_=_C752( C508 C752 ) C508_=_C757( C508 C757 ) C508_=_C818( C508 C818 ) C508_=_C822( C508 C822 ) C508_=_C824( C508 C824 ) C508_=_C825( C508 C825 ) \nC508_=_C826( C508 C826 ) C509_=_C547( C509 C547 ) C509_=_C618( C509 C618 ) C509_=_C693( C509 C693 ) C509_=_C753( C509 C753 ) C509_=_C819( C509 C819 ) \nC509_=_C824( C509 C824 ) C509_=_C827( C509 C827 ) C516_=_C546( C516 C546 ) C516_=_C554( C516 C554 ) C516_=_C617( C516 C617 ) C516_=_C624( C516 C624 ) \nC516_=_C692( C516 C692 ) C516_=_C698( C516 C698 ) C516_=_C752( C516 C752 ) C516_=_C757( C516 C757 ) C516_=_C818( C516 C818 ) C516_=_C822( C516 C822 ) \nC516_=_C824( C516 C824 ) C516_=_C825( C516 C825 ) C516_=_C826( C516 C826 ) C546_=_C547( C546 C547 ) C546_=_C554( C546 C554 ) C546_=_C617( C546 C617 ) \nC546_=_C624( C546 C624 ) C546_=_C692( C546 C692 ) C546_=_C698( C546 C698 ) C546_=_C752( C546 C752 ) C546_=_C757( C546 C757 ) C546_=_C818( C546 C818 ) \nC546_=_C822( C546 C822 ) C546_=_C824(</w:t>
      </w:r>
    </w:p>
    <w:p>
      <w:pPr>
        <w:pStyle w:val="PreformattedText"/>
        <w:bidi w:val="0"/>
        <w:spacing w:before="0" w:after="0"/>
        <w:jc w:val="left"/>
        <w:rPr/>
      </w:pPr>
      <w:r>
        <w:rPr/>
        <w:t xml:space="preserve"> </w:t>
      </w:r>
      <w:r>
        <w:rPr/>
        <w:t>C546 C824 ) C546_=_C825( C546 C825 ) C546_=_C826( C546 C826 ) C547_=_C618( C547 C618 ) C547_=_C693( C547 C693 ) \nC547_=_C753( C547 C753 ) C547_=_C819( C547 C819 ) C547_=_C824( C547 C824 ) C547_=_C827( C547 C827 ) C554_=_C617( C554 C617 ) C554_=_C624( C554 C624 ) \nC554_=_C692( C554 C692 ) C554_=_C698( C554 C698 ) C554_=_C752( C554 C752 ) C554_=_C757( C554 C757 ) C554_=_C818( C554 C818 ) C554_=_C822( C554 C822 ) \nC554_=_C824( C554 C824 ) C554_=_C825( C554 C825 ) C554_=_C826( C554 C826 ) C617_=_C618( C617 C618 ) C617_=_C624( C617 C624 ) C617_=_C692( C617 C692 ) \nC617_=_C698( C617 C698 ) C617_=_C752( C617 C752 ) C617_=_C757( C617 C757 ) C617_=_C818( C617 C818 ) C617_=_C822( C617 C822 ) C617_=_C824( C617 C824 ) \nC617_=_C825( C617 C825 ) C617_=_C826( C617 C826 ) C618_=_C693( C618 C693 ) C618_=_C753( C618 C753 ) C618_=_C819( C618 C819 ) C618_=_C824( C618 C824 ) \nC618_=_C827( C618 C827 ) C624_=_C692( C624 C692 ) C624_=_C698( C624 C698 ) C624_=_C752( C624 C752 ) C624_=_C757( C624 C757 ) C624_=_C818( C624 C818 ) \nC624_=_C822( C624 C822 ) C624_=_C824( C624 C824 ) C624_=_C825( C624 C825 ) C624_=_C826( C624 C826 ) C692_=_C693( C692 C693 ) C692_=_C698( C692 C698 ) \nC692_=_C752( C692 C752 ) C692_=_C757( C692 C757 ) C692_=_C818( C692 C818 ) C692_=_C822( C692 C822 ) C692_=_C824( C692 C824 ) C692_=_C825( C692 C825 ) \nC692_=_C826( C692 C826 ) C693_=_C753( C693 C753 ) C693_=_C819( C693 C819 ) C693_=_C824( C693 C824 ) C693_=_C827( C693 C827 ) C698_=_C752( C698 C752 ) \nC698_=_C757( C698 C757 ) C698_=_C818( C698 C818 ) C698_=_C822( C698 C822 ) C698_=_C824( C698 C824 ) C698_=_C825( C698 C825 ) C698_=_C826( C698 C826 ) \nC752_=_C753( C752 C753 ) C752_=_C757( C752 C757 ) C752_=_C818( C752 C818 ) C752_=_C822( C752 C822 ) C752_=_C824( C752 C824 ) C752_=_C825( C752 C825 ) \nC752_=_C826( C752 C826 ) C753_=_C819( C753 C819 ) C753_=_C824( C753 C824 ) C753_=_C827( C753 C827 ) C757_=_C818( C757 C818 ) C757_=_C822( C757 C822 ) \nC757_=_C824( C757 C824 ) C757_=_C825( C757 C825 ) C757_=_C826( C757 C826 ) C818_=_C819( C818 C819 ) C818_=_C822( C818 C822 ) C818_=_C824( C818 C824 ) \nC818_=_C825( C818 C825 ) C818_=_C826( C818 C826 ) C819_=_C824( C819 C824 ) C819_=_C827( C819 C827 ) C822_=_C824( C822 C824 ) C822_=_C825( C822 C825 ) \nC822_=_C826( C822 C826 ) C824_=_C825( C824 C825 ) C824_=_C826( C824 C826 ) C824_=_C827( C824 C827 ) C825_=_C826( C825 C826 ) C825_=_C827( C825 C827 ) "];98-&gt;122[label="30: C17 C18 C29 C167 C168 \nC178 C302 C303 C312 C508 C509 \nC516 C546 C547 C554 C617 C618 \nC624 C692 C693 C698 C752 C753 \nC757 C818 C819 C822 C825 C826 \nC827 \n245: C17_=_C18 ,C17_=_C29 ,C17_=_C167 ,C17_=_C178 ,C17_=_C302 ,\nC17_=_C312 ,C17_=_C508 ,C17_=_C516 ,C17_=_C546 ,C17_=_C554 ,C17_=_C617 ,\nC17_=_C624 ,C17_=_C692 ,C17_=_C698 ,C17_=_C752 ,C17_=_C757 ,C17_=_C818 ,\nC17_=_C822 ,C17_=_C825 ,C17_=_C826 ,C18_=_C168 ,C18_=_C303 ,C18_=_C509 ,\nC18_=_C547 ,C18_=_C618 ,C18_=_C693 ,C18_=_C753 ,C18_=_C819 ,C18_=_C827 ,\nC29_=_C167 ,C29_=_C178 ,C29_=_C302 ,C29_=_C312 ,C29_=_C508 ,C29_=_C516 ,\nC29_=_C546 ,C29_=_C554 ,C29_=_C617 ,C29_=_C624 ,C29_=_C692 ,C29_=_C698 ,\nC29_=_C752 ,C29_=_C757 ,C29_=_C818 ,C29_=_C822 ,C29_=_C825 ,C29_=_C826 ,\nC167_=_C168 ,C167_=_C178 ,C167_=_C302 ,C167_=_C312 ,C167_=_C508 ,C167_=_C516 ,\nC167_=_C546 ,C167_=_C554 ,C167_=_C617 ,C167_=_C624 ,C167_=_C692 ,C167_=_C698 ,\nC167_=_C752 ,C167_=_C757 ,C167_=_C818 ,C167_=_C822 ,C167_=_C825 ,C167_=_C826 ,\nC168_=_C303 ,C168_=_C509 ,C168_=_C547 ,C168_=_C618 ,C168_=_C693 ,C168_=_C753 ,\nC168_=_C819 ,C168_=_C827 ,C178_=_C302 ,C178_=_C312 ,C178_=_C508 ,C178_=_C516 ,\nC178_=_C546 ,C178_=_C554 ,C178_=_C617 ,C178_=_C624 ,C178_=_C692 ,C178_=_C698 ,\nC178_=_C752 ,C178_=_C757 ,C178_=_C818 ,C178_=_C822 ,C178_=_C825 ,C178_=_C826 ,\nC302_=_C303 ,C302_=_C312 ,C302_=_C508 ,C302_=_C516 ,C302_=_C546 ,C302_=_C554 ,\nC302_=_C617 ,C302_=_C624 ,C302_=_C692 ,C302_=_C698 ,C302_=_C752 ,C302_=_C757 ,\nC302_=_C818 ,C302_=_C822 ,C302_=_C825 ,C302_=_C826 ,C303_=_C509 ,C303_=_C547 ,\nC303_=_C618 ,C303_=_C693 ,C303_=_C753 ,C303_=_C819 ,C303_=_C827 ,C312_=_C508 ,\nC312_=_C516 ,C312_=_C546 ,C312_=_C554 ,C312_=_C617 ,C312_=_C624 ,C312_=_C692 ,\nC312_=_C698 ,C312_=_C752 ,C312_=_C757 ,C312_=_C818 ,C312_=_C822 ,C312_=_C825 ,\nC312_=_C826 ,C508_=_C509 ,C508_=_C516 ,C508_=_C546 ,C508_=_C554 ,C508_=_C617 ,\nC508_=_C624 ,C508_=_C692 ,C508_=_C698 ,C508_=_C752 ,C508_=_C757 ,C508_=_C818 ,\nC508_=_C822 ,C508_=_C825 ,C508_=_C826 ,C509_=_C547 ,C509_=_C618 ,C509_=_C693 ,\nC509_=_C753 ,C509_=_C819 ,C509_=_C827 ,C516_=_C546 ,C516_=_C554 ,C516_=_C617 ,\nC516_=_C624 ,C516_=_C692 ,C516_=_C698 ,C516_=_C752 ,C516_=_C757 ,C516_=_C818 ,\nC516_=_C822 ,C516_=_C825 ,C516_=_C826 ,C546_=_C547 ,C546_=_C554 ,C546_=_C617 ,\nC546_=_C624 ,C546_=_C692 ,C546_=_C698 ,C546_=_C752 ,C546_=_C757 ,C546_=_C818 ,\nC546_=_C822 ,C546_=_C825 ,C546_=_C826 ,C547_=_C618 ,C547_=_C693 ,C547_=_C753 ,\nC547_=_C819 ,C547_=_C827 ,C554_=_C617 ,C554_=_C624 ,C554_=_C692 ,C554_=_C698 ,\nC554_=_C752 ,C554_=_C757 ,C554_=_C818 ,C554_=_C822 ,C554_=_C825 ,C554_=_C826 ,\nC617_=_C618 ,C617_=_C624 ,C617_=_C692 ,C617_=_C698 ,C617_=_C752 ,C617_=_C757 ,\nC617_=_C818 ,C617_=_C822 ,C617_=_C825 ,C617_=_C826 ,C618_=_C693 ,C618_=_C753 ,\nC618_=_C819 ,C618_=_C827 ,C624_=_C692 ,C624_=_C698 ,C624_=_C752 ,C624_=_C757 ,\nC624_=_C818 ,C624_=_C822 ,C624_=_C825 ,C624_=_C826 ,C692_=_C693 ,C692_=_C698 ,\nC692_=_C752 ,C692_=_C757 ,C692_=_C818 ,C692_=_C822 ,C692_=_C825 ,C692_=_C826 ,\nC693_=_C753 ,C693_=_C819 ,C693_=_C827 ,C698_=_C752 ,C698_=_C757 ,C698_=_C818 ,\nC698_=_C822 ,C698_=_C825 ,C698_=_C826 ,C752_=_C753 ,C752_=_C757 ,C752_=_C818 ,\nC752_=_C822 ,C752_=_C825 ,C752_=_C826 ,C753_=_C819 ,C753_=_C827 ,C757_=_C818 ,\nC757_=_C822 ,C757_=_C825 ,C757_=_C826 ,C818_=_C819 ,C818_=_C822 ,C818_=_C825 ,\nC818_=_C826 ,C819_=_C827 ,C822_=_C825 ,C822_=_C826 ,C825_=_C826 ,C825_=_C827 ,"];123[shape=box, label="id:123 level: 5\n31: C15 C16 C28 C165 C166 \nC177 C300 C301 C311 C506 C507 \nC515 C544 C545 C553 C615 C616 \nC623 C690 C691 C697 C749 C750 \nC751 C752 C753 C754 C755 C756 \nC757 C758 \n275: C15_=_C16( C15 C16 ) C15_=_C28( C15 C28 ) C15_=_C165( C15 C165 ) C15_=_C177( C15 C177 ) C15_=_C300( C15 C300 ) \nC15_=_C311( C15 C311 ) C15_=_C506( C15 C506 ) C15_=_C515( C15 C515 ) C15_=_C544( C15 C544 ) C15_=_C553( C15 C553 ) C15_=_C615( C15 C615 ) \nC15_=_C623( C15 C623 ) C15_=_C690( C15 C690 ) C15_=_C697( C15 C697 ) C15_=_C749( C15 C749 ) C15_=_C750( C15 C750 ) C15_=_C751( C15 C751 ) \nC15_=_C752( C15 C752 ) C15_=_C753( C15 C753 ) C15_=_C754( C15 C754 ) C15_=_C755( C15 C755 ) C16_=_C166( C16 C166 ) C16_=_C301( C16 C301 ) \nC16_=_C507( C16 C507 ) C16_=_C545( C16 C545 ) C16_=_C616( C16 C616 ) C16_=_C691( C16 C691 ) C16_=_C749( C16 C749 ) C16_=_C756( C16 C756 ) \nC16_=_C757( C16 C757 ) C16_=_C758( C16 C758 ) C28_=_C165( C28 C165 ) C28_=_C177( C28 C177 ) C28_=_C300( C28 C300 ) C28_=_C311( C28 C311 ) \nC28_=_C506( C28 C506 ) C28_=_C515( C28 C515 ) C28_=_C544( C28 C544 ) C28_=_C553( C28 C553 ) C28_=_C615( C28 C615 ) C28_=_C623( C28 C623 ) \nC28_=_C690( C28 C690 ) C28_=_C697( C28 C697 ) C28_=_C749( C28 C749 ) C28_=_C750( C28 C750 ) C28_=_C751( C28 C751 ) C28_=_C752( C28 C752 ) \nC28_=_C753( C28 C753 ) C28_=_C754( C28 C754 ) C28_=_C755( C28 C755 ) C165_=_C166( C165 C166 ) C165_=_C177( C165 C177 ) C165_=_C300( C165 C300 ) \nC165_=_C311( C165 C311 ) C165_=_C506( C165 C506 ) C165_=_C515( C165 C515 ) C165_=_C544( C165 C544 ) C165_=_C553( C165 C553 ) C165_=_C615( C165 C615 ) \nC165_=_C623( C165 C623 ) C165_=_C690( C165 C690 ) C165_=_C697( C165 C697 ) C165_=_C749( C165 C749 ) C165_=_C750( C165 C750 ) C165_=_C751( C165 C751 ) \nC165_=_C752( C165 C752 ) C165_=_C753( C165 C753 ) C165_=_C754( C165 C754 ) C165_=_C755( C165 C755 ) C166_=_C301( C166 C301 ) C166_=_C507( C166 C507 ) \nC166_=_C545( C166 C545 ) C166_=_C616( C166 C616 ) C166_=_C691( C166 C691 ) C166_=_C749( C166 C749 ) C166_=_C756( C166 C756 ) C166_=_C757( C166 C757 ) \nC166_=_C758( C166 C758 ) C177_=_C300( C177 C300 ) C177_=_C311( C177 C311 ) C177_=_C506( C177 C506 ) C177_=_C515( C177 C515 ) C177_=_C544( C177 C544 ) \nC177_=_C553( C177 C553 ) C177_=_C615( C177 C615 ) C177_=_C623( C177 C623 ) C177_=_C690( C177 C690 ) C177_=_C697( C177 C697 ) C177_=_C749( C177 C749 ) \nC177_=_C750( C177 C750 ) C177_=_C751( C177 C751 ) C177_=_C752( C177 C752 ) C177_=_C753( C177 C753 ) C177_=_C754( C177 C754 ) C177_=_C755( C177 C755 ) \nC300_=_C301( C300 C301 ) C300_=_C311( C300 C311 ) C300_=_C506( C300 C506 ) C300_=_C515( C300 C515 ) C300_=_C544( C300 C544 ) C300_=_C553( C300 C553 ) \nC300_=_C615( C300 C615 ) C300_=_C623( C300 C623 ) C300_=_C690( C300 C690 ) C300_=_C697( C300 C697 ) C300_=_C749( C300 C749 ) C300_=_C750( C300 C750 ) \nC300_=_C751( C300 C751 ) C300_=_C752( C300 C752 ) C300_=_C753( C300 C753 ) C300_=_C754( C300 C754 ) C300_=_C755( C300 C755 ) C301_=_C507( C301 C507 ) \nC301_=_C545( C301 C545 ) C301_=_C616( C301 C616 ) C301_=_C691( C301 C691 ) C301_=_C749( C301 C749 ) C301_=_C756( C301 C756 ) C301_=_C757( C301 C757 ) \nC301_=_C758( C301 C758 ) C311_=_C506( C311 C506 ) C311_=_C515( C311 C515 ) C311_=_C544( C311 C544 ) C311_=_C553( C311 C553 ) C311_=_C615( C311 C615 ) \nC311_=_C623( C311 C623 ) C311_=_C690( C311 C690 ) C311_=_C697( C311 C697 ) C311_=_C749( C311 C749 ) C311_=_C750( C311 C750 ) C311_=_C751( C311 C751 ) \nC311_=_C752( C311 C752 ) C311_=_C753( C311 C753 ) C311_=_C754( C311 C754 ) C311_=_C755( C311 C755 ) C506_=_C507( C506 C507 ) C506_=_C515( C506 C515 ) \nC506_=_C544( C506 C544 ) C506_=_C553( C506 C553 ) C506_=_C615( C506 C615 ) C506_=_C623( C506 C623 ) C506_=_C690( C506 C690 ) C506_=_C697( C506 C697 ) \nC506_=_C749( C506 C749 ) C506_=_C750( C506 C750 ) C506_=_C751( C506 C751 ) C506_=_C752( C506 C752 ) C506_=_C753( C506 C753 ) C506_=_C754( C506 C754 ) \nC506_=_C755( C506 C755 ) C507_=_C545( C507 C545 ) C507_=_C616( C507 C616 ) C507_=_C691( C507 C691 ) C507_=_C749( C507 C749 ) C507_=_C756( C507 C756 ) \nC507_=_C757( C507 C757 ) C507_=_C758( C507 C758 ) C515_=_C544( C515</w:t>
      </w:r>
    </w:p>
    <w:p>
      <w:pPr>
        <w:pStyle w:val="PreformattedText"/>
        <w:bidi w:val="0"/>
        <w:spacing w:before="0" w:after="0"/>
        <w:jc w:val="left"/>
        <w:rPr/>
      </w:pPr>
      <w:r>
        <w:rPr/>
        <w:t xml:space="preserve"> </w:t>
      </w:r>
      <w:r>
        <w:rPr/>
        <w:t>C544 ) C515_=_C553( C515 C553 ) C515_=_C615( C515 C615 ) C515_=_C623( C515 C623 ) \nC515_=_C690( C515 C690 ) C515_=_C697( C515 C697 ) C515_=_C749( C515 C749 ) C515_=_C750( C515 C750 ) C515_=_C751( C515 C751 ) C515_=_C752( C515 C752 ) \nC515_=_C753( C515 C753 ) C515_=_C754( C515 C754 ) C515_=_C755( C515 C755 ) C544_=_C545( C544 C545 ) C544_=_C553( C544 C553 ) C544_=_C615( C544 C615 ) \nC544_=_C623( C544 C623 ) C544_=_C690( C544 C690 ) C544_=_C697( C544 C697 ) C544_=_C749( C544 C749 ) C544_=_C750( C544 C750 ) C544_=_C751( C544 C751 ) \nC544_=_C752( C544 C752 ) C544_=_C753( C544 C753 ) C544_=_C754( C544 C754 ) C544_=_C755( C544 C755 ) C545_=_C616( C545 C616 ) C545_=_C691( C545 C691 ) \nC545_=_C749( C545 C749 ) C545_=_C756( C545 C756 ) C545_=_C757( C545 C757 ) C545_=_C758( C545 C758 ) C553_=_C615( C553 C615 ) C553_=_C623( C553 C623 ) \nC553_=_C690( C553 C690 ) C553_=_C697( C553 C697 ) C553_=_C749( C553 C749 ) C553_=_C750( C553 C750 ) C553_=_C751( C553 C751 ) C553_=_C752( C553 C752 ) \nC553_=_C753( C553 C753 ) C553_=_C754( C553 C754 ) C553_=_C755( C553 C755 ) C615_=_C616( C615 C616 ) C615_=_C623( C615 C623 ) C615_=_C690( C615 C690 ) \nC615_=_C697( C615 C697 ) C615_=_C749( C615 C749 ) C615_=_C750( C615 C750 ) C615_=_C751( C615 C751 ) C615_=_C752( C615 C752 ) C615_=_C753( C615 C753 ) \nC615_=_C754( C615 C754 ) C615_=_C755( C615 C755 ) C616_=_C691( C616 C691 ) C616_=_C749( C616 C749 ) C616_=_C756( C616 C756 ) C616_=_C757( C616 C757 ) \nC616_=_C758( C616 C758 ) C623_=_C690( C623 C690 ) C623_=_C697( C623 C697 ) C623_=_C749( C623 C749 ) C623_=_C750( C623 C750 ) C623_=_C751( C623 C751 ) \nC623_=_C752( C623 C752 ) C623_=_C753( C623 C753 ) C623_=_C754( C623 C754 ) C623_=_C755( C623 C755 ) C690_=_C691( C690 C691 ) C690_=_C697( C690 C697 ) \nC690_=_C749( C690 C749 ) C690_=_C750( C690 C750 ) C690_=_C751( C690 C751 ) C690_=_C752( C690 C752 ) C690_=_C753( C690 C753 ) C690_=_C754( C690 C754 ) \nC690_=_C755( C690 C755 ) C691_=_C749( C691 C749 ) C691_=_C756( C691 C756 ) C691_=_C757( C691 C757 ) C691_=_C758( C691 C758 ) C697_=_C749( C697 C749 ) \nC697_=_C750( C697 C750 ) C697_=_C751( C697 C751 ) C697_=_C752( C697 C752 ) C697_=_C753( C697 C753 ) C697_=_C754( C697 C754 ) C697_=_C755( C697 C755 ) \nC749_=_C750( C749 C750 ) C749_=_C751( C749 C751 ) C749_=_C752( C749 C752 ) C749_=_C753( C749 C753 ) C749_=_C754( C749 C754 ) C749_=_C755( C749 C755 ) \nC749_=_C756( C749 C756 ) C749_=_C757( C749 C757 ) C749_=_C758( C749 C758 ) C750_=_C751( C750 C751 ) C750_=_C752( C750 C752 ) C750_=_C753( C750 C753 ) \nC750_=_C754( C750 C754 ) C750_=_C755( C750 C755 ) C750_=_C756( C750 C756 ) C751_=_C752( C751 C752 ) C751_=_C753( C751 C753 ) C751_=_C754( C751 C754 ) \nC751_=_C755( C751 C755 ) C752_=_C753( C752 C753 ) C752_=_C754( C752 C754 ) C752_=_C755( C752 C755 ) C752_=_C757( C752 C757 ) C753_=_C754( C753 C754 ) \nC753_=_C755( C753 C755 ) C754_=_C755( C754 C755 ) C754_=_C758( C754 C758 ) C756_=_C757( C756 C757 ) C756_=_C758( C756 C758 ) C757_=_C758( C757 C758 ) "];98-&gt;123[label="30: C15 C16 C28 C165 C166 \nC177 C300 C301 C311 C506 C507 \nC515 C544 C545 C553 C615 C616 \nC623 C690 C691 C697 C750 C751 \nC752 C753 C754 C755 C756 C757 \nC758 \n245: C15_=_C16 ,C15_=_C28 ,C15_=_C165 ,C15_=_C177 ,C15_=_C300 ,\nC15_=_C311 ,C15_=_C506 ,C15_=_C515 ,C15_=_C544 ,C15_=_C553 ,C15_=_C615 ,\nC15_=_C623 ,C15_=_C690 ,C15_=_C697 ,C15_=_C750 ,C15_=_C751 ,C15_=_C752 ,\nC15_=_C753 ,C15_=_C754 ,C15_=_C755 ,C16_=_C166 ,C16_=_C301 ,C16_=_C507 ,\nC16_=_C545 ,C16_=_C616 ,C16_=_C691 ,C16_=_C756 ,C16_=_C757 ,C16_=_C758 ,\nC28_=_C165 ,C28_=_C177 ,C28_=_C300 ,C28_=_C311 ,C28_=_C506 ,C28_=_C515 ,\nC28_=_C544 ,C28_=_C553 ,C28_=_C615 ,C28_=_C623 ,C28_=_C690 ,C28_=_C697 ,\nC28_=_C750 ,C28_=_C751 ,C28_=_C752 ,C28_=_C753 ,C28_=_C754 ,C28_=_C755 ,\nC165_=_C166 ,C165_=_C177 ,C165_=_C300 ,C165_=_C311 ,C165_=_C506 ,C165_=_C515 ,\nC165_=_C544 ,C165_=_C553 ,C165_=_C615 ,C165_=_C623 ,C165_=_C690 ,C165_=_C697 ,\nC165_=_C750 ,C165_=_C751 ,C165_=_C752 ,C165_=_C753 ,C165_=_C754 ,C165_=_C755 ,\nC166_=_C301 ,C166_=_C507 ,C166_=_C545 ,C166_=_C616 ,C166_=_C691 ,C166_=_C756 ,\nC166_=_C757 ,C166_=_C758 ,C177_=_C300 ,C177_=_C311 ,C177_=_C506 ,C177_=_C515 ,\nC177_=_C544 ,C177_=_C553 ,C177_=_C615 ,C177_=_C623 ,C177_=_C690 ,C177_=_C697 ,\nC177_=_C750 ,C177_=_C751 ,C177_=_C752 ,C177_=_C753 ,C177_=_C754 ,C177_=_C755 ,\nC300_=_C301 ,C300_=_C311 ,C300_=_C506 ,C300_=_C515 ,C300_=_C544 ,C300_=_C553 ,\nC300_=_C615 ,C300_=_C623 ,C300_=_C690 ,C300_=_C697 ,C300_=_C750 ,C300_=_C751 ,\nC300_=_C752 ,C300_=_C753 ,C300_=_C754 ,C300_=_C755 ,C301_=_C507 ,C301_=_C545 ,\nC301_=_C616 ,C301_=_C691 ,C301_=_C756 ,C301_=_C757 ,C301_=_C758 ,C311_=_C506 ,\nC311_=_C515 ,C311_=_C544 ,C311_=_C553 ,C311_=_C615 ,C311_=_C623 ,C311_=_C690 ,\nC311_=_C697 ,C311_=_C750 ,C311_=_C751 ,C311_=_C752 ,C311_=_C753 ,C311_=_C754 ,\nC311_=_C755 ,C506_=_C507 ,C506_=_C515 ,C506_=_C544 ,C506_=_C553 ,C506_=_C615 ,\nC506_=_C623 ,C506_=_C690 ,C506_=_C697 ,C506_=_C750 ,C506_=_C751 ,C506_=_C752 ,\nC506_=_C753 ,C506_=_C754 ,C506_=_C755 ,C507_=_C545 ,C507_=_C616 ,C507_=_C691 ,\nC507_=_C756 ,C507_=_C757 ,C507_=_C758 ,C515_=_C544 ,C515_=_C553 ,C515_=_C615 ,\nC515_=_C623 ,C515_=_C690 ,C515_=_C697 ,C515_=_C750 ,C515_=_C751 ,C515_=_C752 ,\nC515_=_C753 ,C515_=_C754 ,C515_=_C755 ,C544_=_C545 ,C544_=_C553 ,C544_=_C615 ,\nC544_=_C623 ,C544_=_C690 ,C544_=_C697 ,C544_=_C750 ,C544_=_C751 ,C544_=_C752 ,\nC544_=_C753 ,C544_=_C754 ,C544_=_C755 ,C545_=_C616 ,C545_=_C691 ,C545_=_C756 ,\nC545_=_C757 ,C545_=_C758 ,C553_=_C615 ,C553_=_C623 ,C553_=_C690 ,C553_=_C697 ,\nC553_=_C750 ,C553_=_C751 ,C553_=_C752 ,C553_=_C753 ,C553_=_C754 ,C553_=_C755 ,\nC615_=_C616 ,C615_=_C623 ,C615_=_C690 ,C615_=_C697 ,C615_=_C750 ,C615_=_C751 ,\nC615_=_C752 ,C615_=_C753 ,C615_=_C754 ,C615_=_C755 ,C616_=_C691 ,C616_=_C756 ,\nC616_=_C757 ,C616_=_C758 ,C623_=_C690 ,C623_=_C697 ,C623_=_C750 ,C623_=_C751 ,\nC623_=_C752 ,C623_=_C753 ,C623_=_C754 ,C623_=_C755 ,C690_=_C691 ,C690_=_C697 ,\nC690_=_C750 ,C690_=_C751 ,C690_=_C752 ,C690_=_C753 ,C690_=_C754 ,C690_=_C755 ,\nC691_=_C756 ,C691_=_C757 ,C691_=_C758 ,C697_=_C750 ,C697_=_C751 ,C697_=_C752 ,\nC697_=_C753 ,C697_=_C754 ,C697_=_C755 ,C750_=_C751 ,C750_=_C752 ,C750_=_C753 ,\nC750_=_C754 ,C750_=_C755 ,C750_=_C756 ,C751_=_C752 ,C751_=_C753 ,C751_=_C754 ,\nC751_=_C755 ,C752_=_C753 ,C752_=_C754 ,C752_=_C755 ,C752_=_C757 ,C753_=_C754 ,\nC753_=_C755 ,C754_=_C755 ,C754_=_C758 ,C756_=_C757 ,C756_=_C758 ,C757_=_C758 ,"];124[shape=box, label="id:124 level: 5\n31: C5 C6 C23 C155 C156 \nC172 C289 C290 C291 C292 C293 \nC294 C295 C296 C297 C298 C299 \nC300 C301 C302 C303 C304 C305 \nC306 C307 C308 C309 C310 C311 \nC312 C313 \n275: C5_=_C6( C5 C6 ) C5_=_C23( C5 C23 ) C5_=_C155( C5 C155 ) C5_=_C172( C5 C172 ) C5_=_C289( C5 C289 ) \nC5_=_C290( C5 C290 ) C5_=_C291( C5 C291 ) C5_=_C292( C5 C292 ) C5_=_C293( C5 C293 ) C5_=_C294( C5 C294 ) C5_=_C295( C5 C295 ) \nC5_=_C296( C5 C296 ) C5_=_C297( C5 C297 ) C5_=_C298( C5 C298 ) C5_=_C299( C5 C299 ) C5_=_C300( C5 C300 ) C5_=_C301( C5 C301 ) \nC5_=_C302( C5 C302 ) C5_=_C303( C5 C303 ) C5_=_C304( C5 C304 ) C5_=_C305( C5 C305 ) C6_=_C156( C6 C156 ) C6_=_C289( C6 C289 ) \nC6_=_C306( C6 C306 ) C6_=_C307( C6 C307 ) C6_=_C308( C6 C308 ) C6_=_C309( C6 C309 ) C6_=_C310( C6 C310 ) C6_=_C311( C6 C311 ) \nC6_=_C312( C6 C312 ) C6_=_C313( C6 C313 ) C23_=_C155( C23 C155 ) C23_=_C172( C23 C172 ) C23_=_C289( C23 C289 ) C23_=_C290( C23 C290 ) \nC23_=_C291( C23 C291 ) C23_=_C292( C23 C292 ) C23_=_C293( C23 C293 ) C23_=_C294( C23 C294 ) C23_=_C295( C23 C295 ) C23_=_C296( C23 C296 ) \nC23_=_C297( C23 C297 ) C23_=_C298( C23 C298 ) C23_=_C299( C23 C299 ) C23_=_C300( C23 C300 ) C23_=_C301( C23 C301 ) C23_=_C302( C23 C302 ) \nC23_=_C303( C23 C303 ) C23_=_C304( C23 C304 ) C23_=_C305( C23 C305 ) C155_=_C156( C155 C156 ) C155_=_C172( C155 C172 ) C155_=_C289( C155 C289 ) \nC155_=_C290( C155 C290 ) C155_=_C291( C155 C291 ) C155_=_C292( C155 C292 ) C155_=_C293( C155 C293 ) C155_=_C294( C155 C294 ) C155_=_C295( C155 C295 ) \nC155_=_C296( C155 C296 ) C155_=_C297( C155 C297 ) C155_=_C298( C155 C298 ) C155_=_C299( C155 C299 ) C155_=_C300( C155 C300 ) C155_=_C301( C155 C301 ) \nC155_=_C302( C155 C302 ) C155_=_C303( C155 C303 ) C155_=_C304( C155 C304 ) C155_=_C305( C155 C305 ) C156_=_C289( C156 C289 ) C156_=_C306( C156 C306 ) \nC156_=_C307( C156 C307 ) C156_=_C308( C156 C308 ) C156_=_C309( C156 C309 ) C156_=_C310( C156 C310 ) C156_=_C311( C156 C311 ) C156_=_C312( C156 C312 ) \nC156_=_C313( C156 C313 ) C172_=_C289( C172 C289 ) C172_=_C290( C172 C290 ) C172_=_C291( C172 C291 ) C172_=_C292( C172 C292 ) C172_=_C293( C172 C293 ) \nC172_=_C294( C172 C294 ) C172_=_C295( C172 C295 ) C172_=_C296( C172 C296 ) C172_=_C297( C172 C297 ) C172_=_C298( C172 C298 ) C172_=_C299( C172 C299 ) \nC172_=_C300( C172 C300 ) C172_=_C301( C172 C301 ) C172_=_C302( C172 C302 ) C172_=_C303( C172 C303 ) C172_=_C304( C172 C304 ) C172_=_C305( C172 C305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89_=_C305( C289 C305 ) C289_=_C306( C289 C306 ) C289_=_C307( C289 C307 ) \nC289_=_C308( C289 C308 ) C289_=_C309( C289 C309 ) C289_=_C310( C289 C310 ) C289_=_C311( C289 C311 ) C289_=_C312( C289 C312 ) C289_=_C313( C289 C313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1_=_C292( C291 C292 ) C291_=_C293( C291 C293 ) \nC291_=_C294(</w:t>
      </w:r>
    </w:p>
    <w:p>
      <w:pPr>
        <w:pStyle w:val="PreformattedText"/>
        <w:bidi w:val="0"/>
        <w:spacing w:before="0" w:after="0"/>
        <w:jc w:val="left"/>
        <w:rPr/>
      </w:pPr>
      <w:r>
        <w:rPr/>
        <w:t xml:space="preserve"> </w:t>
      </w:r>
      <w:r>
        <w:rPr/>
        <w:t>C291 C294 ) C291_=_C295( C291 C295 ) C291_=_C296( C291 C296 ) C291_=_C297( C291 C297 ) C291_=_C298( C291 C298 ) C291_=_C299( C291 C299 ) \nC291_=_C300( C291 C300 ) C291_=_C301( C291 C301 ) C291_=_C302( C291 C302 ) C291_=_C303( C291 C303 ) C291_=_C304( C291 C304 ) C291_=_C305( C291 C305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7( C292 C307 ) C293_=_C294( C293 C294 ) C293_=_C295( C293 C295 ) C293_=_C296( C293 C296 ) C293_=_C297( C293 C297 ) \nC293_=_C298( C293 C298 ) C293_=_C299( C293 C299 ) C293_=_C300( C293 C300 ) C293_=_C301( C293 C301 ) C293_=_C302( C293 C302 ) C293_=_C303( C293 C303 ) \nC293_=_C304( C293 C304 ) C293_=_C305( C293 C305 ) C294_=_C295( C294 C295 ) C294_=_C296( C294 C296 ) C294_=_C297( C294 C297 ) C294_=_C298( C294 C298 ) \nC294_=_C299( C294 C299 ) C294_=_C300( C294 C300 ) C294_=_C301( C294 C301 ) C294_=_C302( C294 C302 ) C294_=_C303( C294 C303 ) C294_=_C304( C294 C304 ) \nC294_=_C305( C294 C305 ) C294_=_C308( C294 C308 ) C295_=_C296( C295 C296 ) C295_=_C297( C295 C297 ) C295_=_C298( C295 C298 ) C295_=_C299( C295 C299 ) \nC295_=_C300( C295 C300 ) C295_=_C301( C295 C301 ) C295_=_C302( C295 C302 ) C295_=_C303( C295 C303 ) C295_=_C304( C295 C304 ) C295_=_C305( C295 C305 ) \nC296_=_C297( C296 C297 ) C296_=_C298( C296 C298 ) C296_=_C299( C296 C299 ) C296_=_C300( C296 C300 ) C296_=_C301( C296 C301 ) C296_=_C302( C296 C302 ) \nC296_=_C303( C296 C303 ) C296_=_C304( C296 C304 ) C296_=_C305( C296 C305 ) C296_=_C309( C296 C309 ) C297_=_C298( C297 C298 ) C297_=_C299( C297 C299 ) \nC297_=_C300( C297 C300 ) C297_=_C301( C297 C301 ) C297_=_C302( C297 C302 ) C297_=_C303( C297 C303 ) C297_=_C304( C297 C304 ) C297_=_C305( C297 C305 ) \nC298_=_C299( C298 C299 ) C298_=_C300( C298 C300 ) C298_=_C301( C298 C301 ) C298_=_C302( C298 C302 ) C298_=_C303( C298 C303 ) C298_=_C304( C298 C304 ) \nC298_=_C305( C298 C305 ) C298_=_C310( C298 C310 ) C299_=_C300( C299 C300 ) C299_=_C301( C299 C301 ) C299_=_C302( C299 C302 ) C299_=_C303( C299 C303 ) \nC299_=_C304( C299 C304 ) C299_=_C305( C299 C305 ) C300_=_C301( C300 C301 ) C300_=_C302( C300 C302 ) C300_=_C303( C300 C303 ) C300_=_C304( C300 C304 ) \nC300_=_C305( C300 C305 ) C300_=_C311( C300 C311 ) C301_=_C302( C301 C302 ) C301_=_C303( C301 C303 ) C301_=_C304( C301 C304 ) C301_=_C305( C301 C305 ) \nC302_=_C303( C302 C303 ) C302_=_C304( C302 C304 ) C302_=_C305( C302 C305 ) C302_=_C312( C302 C312 ) C303_=_C304( C303 C304 ) C303_=_C305( C303 C305 ) \nC304_=_C305( C304 C305 ) C304_=_C313( C304 C313 ) C306_=_C307( C306 C307 ) C306_=_C308( C306 C308 ) C306_=_C309( C306 C309 ) C306_=_C310( C306 C310 ) \nC306_=_C311( C306 C311 ) C306_=_C312( C306 C312 ) C306_=_C313( C306 C313 ) C307_=_C308( C307 C308 ) C307_=_C309( C307 C309 ) C307_=_C310( C307 C310 ) \nC307_=_C311( C307 C311 ) C307_=_C312( C307 C312 ) C307_=_C313( C307 C313 ) C308_=_C309( C308 C309 ) C308_=_C310( C308 C310 ) C308_=_C311( C308 C311 ) \nC308_=_C312( C308 C312 ) C308_=_C313( C308 C313 ) C309_=_C310( C309 C310 ) C309_=_C311( C309 C311 ) C309_=_C312( C309 C312 ) C309_=_C313( C309 C313 ) \nC310_=_C311( C310 C311 ) C310_=_C312( C310 C312 ) C310_=_C313( C310 C313 ) C311_=_C312( C311 C312 ) C311_=_C313( C311 C313 ) C312_=_C313( C312 C313 ) "];99-&gt;124[label="30: C5 C6 C23 C155 C156 \nC172 C290 C291 C292 C293 C294 \nC295 C296 C297 C298 C299 C300 \nC301 C302 C303 C304 C305 C306 \nC307 C308 C309 C310 C311 C312 \nC313 \n245: C5_=_C6 ,C5_=_C23 ,C5_=_C155 ,C5_=_C172 ,C5_=_C290 ,\nC5_=_C291 ,C5_=_C292 ,C5_=_C293 ,C5_=_C294 ,C5_=_C295 ,C5_=_C296 ,\nC5_=_C297 ,C5_=_C298 ,C5_=_C299 ,C5_=_C300 ,C5_=_C301 ,C5_=_C302 ,\nC5_=_C303 ,C5_=_C304 ,C5_=_C305 ,C6_=_C156 ,C6_=_C306 ,C6_=_C307 ,\nC6_=_C308 ,C6_=_C309 ,C6_=_C310 ,C6_=_C311 ,C6_=_C312 ,C6_=_C313 ,\nC23_=_C155 ,C23_=_C172 ,C23_=_C290 ,C23_=_C291 ,C23_=_C292 ,C23_=_C293 ,\nC23_=_C294 ,C23_=_C295 ,C23_=_C296 ,C23_=_C297 ,C23_=_C298 ,C23_=_C299 ,\nC23_=_C300 ,C23_=_C301 ,C23_=_C302 ,C23_=_C303 ,C23_=_C304 ,C23_=_C305 ,\nC155_=_C156 ,C155_=_C172 ,C155_=_C290 ,C155_=_C291 ,C155_=_C292 ,C155_=_C293 ,\nC155_=_C294 ,C155_=_C295 ,C155_=_C296 ,C155_=_C297 ,C155_=_C298 ,C155_=_C299 ,\nC155_=_C300 ,C155_=_C301 ,C155_=_C302 ,C155_=_C303 ,C155_=_C304 ,C155_=_C305 ,\nC156_=_C306 ,C156_=_C307 ,C156_=_C308 ,C156_=_C309 ,C156_=_C310 ,C156_=_C311 ,\nC156_=_C312 ,C156_=_C313 ,C172_=_C290 ,C172_=_C291 ,C172_=_C292 ,C172_=_C293 ,\nC172_=_C294 ,C172_=_C295 ,C172_=_C296 ,C172_=_C297 ,C172_=_C298 ,C172_=_C299 ,\nC172_=_C300 ,C172_=_C301 ,C172_=_C302 ,C172_=_C303 ,C172_=_C304 ,C172_=_C305 ,\nC290_=_C291 ,C290_=_C292 ,C290_=_C293 ,C290_=_C294 ,C290_=_C295 ,C290_=_C296 ,\nC290_=_C297 ,C290_=_C298 ,C290_=_C299 ,C290_=_C300 ,C290_=_C301 ,C290_=_C302 ,\nC290_=_C303 ,C290_=_C304 ,C290_=_C305 ,C290_=_C306 ,C291_=_C292 ,C291_=_C293 ,\nC291_=_C294 ,C291_=_C295 ,C291_=_C296 ,C291_=_C297 ,C291_=_C298 ,C291_=_C299 ,\nC291_=_C300 ,C291_=_C301 ,C291_=_C302 ,C291_=_C303 ,C291_=_C304 ,C291_=_C305 ,\nC292_=_C293 ,C292_=_C294 ,C292_=_C295 ,C292_=_C296 ,C292_=_C297 ,C292_=_C298 ,\nC292_=_C299 ,C292_=_C300 ,C292_=_C301 ,C292_=_C302 ,C292_=_C303 ,C292_=_C304 ,\nC292_=_C305 ,C292_=_C307 ,C293_=_C294 ,C293_=_C295 ,C293_=_C296 ,C293_=_C297 ,\nC293_=_C298 ,C293_=_C299 ,C293_=_C300 ,C293_=_C301 ,C293_=_C302 ,C293_=_C303 ,\nC293_=_C304 ,C293_=_C305 ,C294_=_C295 ,C294_=_C296 ,C294_=_C297 ,C294_=_C298 ,\nC294_=_C299 ,C294_=_C300 ,C294_=_C301 ,C294_=_C302 ,C294_=_C303 ,C294_=_C304 ,\nC294_=_C305 ,C294_=_C308 ,C295_=_C296 ,C295_=_C297 ,C295_=_C298 ,C295_=_C299 ,\nC295_=_C300 ,C295_=_C301 ,C295_=_C302 ,C295_=_C303 ,C295_=_C304 ,C295_=_C305 ,\nC296_=_C297 ,C296_=_C298 ,C296_=_C299 ,C296_=_C300 ,C296_=_C301 ,C296_=_C302 ,\nC296_=_C303 ,C296_=_C304 ,C296_=_C305 ,C296_=_C309 ,C297_=_C298 ,C297_=_C299 ,\nC297_=_C300 ,C297_=_C301 ,C297_=_C302 ,C297_=_C303 ,C297_=_C304 ,C297_=_C305 ,\nC298_=_C299 ,C298_=_C300 ,C298_=_C301 ,C298_=_C302 ,C298_=_C303 ,C298_=_C304 ,\nC298_=_C305 ,C298_=_C310 ,C299_=_C300 ,C299_=_C301 ,C299_=_C302 ,C299_=_C303 ,\nC299_=_C304 ,C299_=_C305 ,C300_=_C301 ,C300_=_C302 ,C300_=_C303 ,C300_=_C304 ,\nC300_=_C305 ,C300_=_C311 ,C301_=_C302 ,C301_=_C303 ,C301_=_C304 ,C301_=_C305 ,\nC302_=_C303 ,C302_=_C304 ,C302_=_C305 ,C302_=_C312 ,C303_=_C304 ,C303_=_C305 ,\nC304_=_C305 ,C304_=_C313 ,C306_=_C307 ,C306_=_C308 ,C306_=_C309 ,C306_=_C310 ,\nC306_=_C311 ,C306_=_C312 ,C306_=_C313 ,C307_=_C308 ,C307_=_C309 ,C307_=_C310 ,\nC307_=_C311 ,C307_=_C312 ,C307_=_C313 ,C308_=_C309 ,C308_=_C310 ,C308_=_C311 ,\nC308_=_C312 ,C308_=_C313 ,C309_=_C310 ,C309_=_C311 ,C309_=_C312 ,C309_=_C313 ,\nC310_=_C311 ,C310_=_C312 ,C310_=_C313 ,C311_=_C312 ,C311_=_C313 ,C312_=_C313 ,"];125[shape=box, label="id:125 level: 5\n31: C3 C4 C22 C152 C153 \nC154 C155 C156 C157 C158 C159 \nC160 C161 C162 C163 C164 C165 \nC166 C167 C168 C169 C170 C171 \nC172 C173 C174 C175 C176 C177 \nC178 C179 \n275: C3_=_C4( C3 C4 ) C3_=_C22( C3 C22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4_=_C152( C4 C152 ) C4_=_C171( C4 C171 ) \nC4_=_C172( C4 C172 ) C4_=_C173( C4 C173 ) C4_=_C174( C4 C174 ) C4_=_C175( C4 C175 ) C4_=_C176( C4 C176 ) C4_=_C177( C4 C177 ) \nC4_=_C178( C4 C178 ) C4_=_C179( C4 C179 ) C22_=_C152( C22 C152 ) C22_=_C153( C22 C153 ) C22_=_C154( C22 C154 ) C22_=_C155( C22 C155 ) \nC22_=_C156( C22 C156 ) C22_=_C157( C22 C157 ) C22_=_C158( C22 C158 ) C22_=_C159( C22 C159 ) C22_=_C160( C22 C160 ) C22_=_C161( C22 C161 ) \nC22_=_C162( C22 C162 ) C22_=_C163( C22 C163 ) C22_=_C164( C22 C164 ) C22_=_C165( C22 C165 ) C22_=_C166( C22 C166 ) C22_=_C167( C22 C167 ) \nC22_=_C168( C22 C168 ) C22_=_C169( C22 C169 ) C22_=_C170( C22 C170 ) C152_=_C153( C152 C153 ) C152_=_C154( C152 C154 ) C152_=_C155( C152 C155 ) \nC152_=_C156( C152 C156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5_=_C156( C155 C156 ) C155_=_C157( C155 C157 ) \nC155_=_C158( C155 C158 ) C155_=_C159( C155 C159 ) C155_=_C160( C155 C160 ) C155_=_C161( C155 C161 ) C155_=_C162( C155 C162 ) C155_=_C163( C155</w:t>
      </w:r>
    </w:p>
    <w:p>
      <w:pPr>
        <w:pStyle w:val="PreformattedText"/>
        <w:bidi w:val="0"/>
        <w:spacing w:before="0" w:after="0"/>
        <w:jc w:val="left"/>
        <w:rPr/>
      </w:pPr>
      <w:r>
        <w:rPr/>
        <w:t xml:space="preserve"> </w:t>
      </w:r>
      <w:r>
        <w:rPr/>
        <w:t>C163 ) \nC155_=_C164( C155 C164 ) C155_=_C165( C155 C165 ) C155_=_C166( C155 C166 ) C155_=_C167( C155 C167 ) C155_=_C168( C155 C168 ) C155_=_C169( C155 C169 ) \nC155_=_C170( C155 C170 ) C155_=_C172( C155 C172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3( C157 C173 ) \nC158_=_C159( C158 C159 ) C158_=_C160( C158 C160 ) C158_=_C161( C158 C161 ) C158_=_C162( C158 C162 ) C158_=_C163( C158 C163 ) C158_=_C164( C158 C164 ) \nC158_=_C165( C158 C165 ) C158_=_C166( C158 C166 ) C158_=_C167( C158 C167 ) C158_=_C168( C158 C168 ) C158_=_C169( C158 C169 ) C158_=_C170( C158 C170 ) \nC159_=_C160( C159 C160 ) C159_=_C161( C159 C161 ) C159_=_C162( C159 C162 ) C159_=_C163( C159 C163 ) C159_=_C164( C159 C164 ) C159_=_C165( C159 C165 ) \nC159_=_C166( C159 C166 ) C159_=_C167( C159 C167 ) C159_=_C168( C159 C168 ) C159_=_C169( C159 C169 ) C159_=_C170( C159 C170 ) C159_=_C174( C159 C174 ) \nC160_=_C161( C160 C161 ) C160_=_C162( C160 C162 ) C160_=_C163( C160 C163 ) C160_=_C164( C160 C164 ) C160_=_C165( C160 C165 ) C160_=_C166( C160 C166 ) \nC160_=_C167( C160 C167 ) C160_=_C168( C160 C168 ) C160_=_C169( C160 C169 ) C160_=_C170( C160 C170 ) C161_=_C162( C161 C162 ) C161_=_C163( C161 C163 ) \nC161_=_C164( C161 C164 ) C161_=_C165( C161 C165 ) C161_=_C166( C161 C166 ) C161_=_C167( C161 C167 ) C161_=_C168( C161 C168 ) C161_=_C169( C161 C169 ) \nC161_=_C170( C161 C170 ) C161_=_C175( C161 C175 ) C162_=_C163( C162 C163 ) C162_=_C164( C162 C164 ) C162_=_C165( C162 C165 ) C162_=_C166( C162 C166 ) \nC162_=_C167( C162 C167 ) C162_=_C168( C162 C168 ) C162_=_C169( C162 C169 ) C162_=_C170( C162 C170 ) C163_=_C164( C163 C164 ) C163_=_C165( C163 C165 ) \nC163_=_C166( C163 C166 ) C163_=_C167( C163 C167 ) C163_=_C168( C163 C168 ) C163_=_C169( C163 C169 ) C163_=_C170( C163 C170 ) C163_=_C176( C163 C176 ) \nC164_=_C165( C164 C165 ) C164_=_C166( C164 C166 ) C164_=_C167( C164 C167 ) C164_=_C168( C164 C168 ) C164_=_C169( C164 C169 ) C164_=_C170( C164 C170 ) \nC165_=_C166( C165 C166 ) C165_=_C167( C165 C167 ) C165_=_C168( C165 C168 ) C165_=_C169( C165 C169 ) C165_=_C170( C165 C170 ) C165_=_C177( C165 C177 ) \nC166_=_C167( C166 C167 ) C166_=_C168( C166 C168 ) C166_=_C169( C166 C169 ) C166_=_C170( C166 C170 ) C167_=_C168( C167 C168 ) C167_=_C169( C167 C169 ) \nC167_=_C170( C167 C170 ) C167_=_C178( C167 C178 ) C168_=_C169( C168 C169 ) C168_=_C170( C168 C170 ) C169_=_C170( C169 C170 ) C169_=_C179( C169 C179 ) \nC171_=_C172( C171 C172 ) C171_=_C173( C171 C173 ) C171_=_C174( C171 C174 ) C171_=_C175( C171 C175 ) C171_=_C176( C171 C176 ) C171_=_C177( C171 C177 ) \nC171_=_C178( C171 C178 ) C171_=_C179( C171 C179 ) C172_=_C173( C172 C173 ) C172_=_C174( C172 C174 ) C172_=_C175( C172 C175 ) C172_=_C176( C172 C176 ) \nC172_=_C177( C172 C177 ) C172_=_C178( C172 C178 ) C172_=_C179( C172 C179 ) C173_=_C174( C173 C174 ) C173_=_C175( C173 C175 ) C173_=_C176( C173 C176 ) \nC173_=_C177( C173 C177 ) C173_=_C178( C173 C178 ) C173_=_C179( C173 C179 ) C174_=_C175( C174 C175 ) C174_=_C176( C174 C176 ) C174_=_C177( C174 C177 ) \nC174_=_C178( C174 C178 ) C174_=_C179( C174 C179 ) C175_=_C176( C175 C176 ) C175_=_C177( C175 C177 ) C175_=_C178( C175 C178 ) C175_=_C179( C175 C179 ) \nC176_=_C177( C176 C177 ) C176_=_C178( C176 C178 ) C176_=_C179( C176 C179 ) C177_=_C178( C177 C178 ) C177_=_C179( C177 C179 ) C178_=_C179( C178 C179 ) "];99-&gt;125[label="30: C3 C4 C22 C153 C154 \nC155 C156 C157 C158 C159 C160 \nC161 C162 C163 C164 C165 C166 \nC167 C168 C169 C170 C171 C172 \nC173 C174 C175 C176 C177 C178 \nC179 \n245: C3_=_C4 ,C3_=_C22 ,C3_=_C153 ,C3_=_C154 ,C3_=_C155 ,\nC3_=_C156 ,C3_=_C157 ,C3_=_C158 ,C3_=_C159 ,C3_=_C160 ,C3_=_C161 ,\nC3_=_C162 ,C3_=_C163 ,C3_=_C164 ,C3_=_C165 ,C3_=_C166 ,C3_=_C167 ,\nC3_=_C168 ,C3_=_C169 ,C3_=_C170 ,C4_=_C171 ,C4_=_C172 ,C4_=_C173 ,\nC4_=_C174 ,C4_=_C175 ,C4_=_C176 ,C4_=_C177 ,C4_=_C178 ,C4_=_C179 ,\nC22_=_C153 ,C22_=_C154 ,C22_=_C155 ,C22_=_C156 ,C22_=_C157 ,C22_=_C158 ,\nC22_=_C159 ,C22_=_C160 ,C22_=_C161 ,C22_=_C162 ,C22_=_C163 ,C22_=_C164 ,\nC22_=_C165 ,C22_=_C166 ,C22_=_C167 ,C22_=_C168 ,C22_=_C169 ,C22_=_C170 ,\nC153_=_C154 ,C153_=_C155 ,C153_=_C156 ,C153_=_C157 ,C153_=_C158 ,C153_=_C159 ,\nC153_=_C160 ,C153_=_C161 ,C153_=_C162 ,C153_=_C163 ,C153_=_C164 ,C153_=_C165 ,\nC153_=_C166 ,C153_=_C167 ,C153_=_C168 ,C153_=_C169 ,C153_=_C170 ,C153_=_C171 ,\nC154_=_C155 ,C154_=_C156 ,C154_=_C157 ,C154_=_C158 ,C154_=_C159 ,C154_=_C160 ,\nC154_=_C161 ,C154_=_C162 ,C154_=_C163 ,C154_=_C164 ,C154_=_C165 ,C154_=_C166 ,\nC154_=_C167 ,C154_=_C168 ,C154_=_C169 ,C154_=_C170 ,C155_=_C156 ,C155_=_C157 ,\nC155_=_C158 ,C155_=_C159 ,C155_=_C160 ,C155_=_C161 ,C155_=_C162 ,C155_=_C163 ,\nC155_=_C164 ,C155_=_C165 ,C155_=_C166 ,C155_=_C167 ,C155_=_C168 ,C155_=_C169 ,\nC155_=_C170 ,C155_=_C172 ,C156_=_C157 ,C156_=_C158 ,C156_=_C159 ,C156_=_C160 ,\nC156_=_C161 ,C156_=_C162 ,C156_=_C163 ,C156_=_C164 ,C156_=_C165 ,C156_=_C166 ,\nC156_=_C167 ,C156_=_C168 ,C156_=_C169 ,C156_=_C170 ,C157_=_C158 ,C157_=_C159 ,\nC157_=_C160 ,C157_=_C161 ,C157_=_C162 ,C157_=_C163 ,C157_=_C164 ,C157_=_C165 ,\nC157_=_C166 ,C157_=_C167 ,C157_=_C168 ,C157_=_C169 ,C157_=_C170 ,C157_=_C173 ,\nC158_=_C159 ,C158_=_C160 ,C158_=_C161 ,C158_=_C162 ,C158_=_C163 ,C158_=_C164 ,\nC158_=_C165 ,C158_=_C166 ,C158_=_C167 ,C158_=_C168 ,C158_=_C169 ,C158_=_C170 ,\nC159_=_C160 ,C159_=_C161 ,C159_=_C162 ,C159_=_C163 ,C159_=_C164 ,C159_=_C165 ,\nC159_=_C166 ,C159_=_C167 ,C159_=_C168 ,C159_=_C169 ,C159_=_C170 ,C159_=_C174 ,\nC160_=_C161 ,C160_=_C162 ,C160_=_C163 ,C160_=_C164 ,C160_=_C165 ,C160_=_C166 ,\nC160_=_C167 ,C160_=_C168 ,C160_=_C169 ,C160_=_C170 ,C161_=_C162 ,C161_=_C163 ,\nC161_=_C164 ,C161_=_C165 ,C161_=_C166 ,C161_=_C167 ,C161_=_C168 ,C161_=_C169 ,\nC161_=_C170 ,C161_=_C175 ,C162_=_C163 ,C162_=_C164 ,C162_=_C165 ,C162_=_C166 ,\nC162_=_C167 ,C162_=_C168 ,C162_=_C169 ,C162_=_C170 ,C163_=_C164 ,C163_=_C165 ,\nC163_=_C166 ,C163_=_C167 ,C163_=_C168 ,C163_=_C169 ,C163_=_C170 ,C163_=_C176 ,\nC164_=_C165 ,C164_=_C166 ,C164_=_C167 ,C164_=_C168 ,C164_=_C169 ,C164_=_C170 ,\nC165_=_C166 ,C165_=_C167 ,C165_=_C168 ,C165_=_C169 ,C165_=_C170 ,C165_=_C177 ,\nC166_=_C167 ,C166_=_C168 ,C166_=_C169 ,C166_=_C170 ,C167_=_C168 ,C167_=_C169 ,\nC167_=_C170 ,C167_=_C178 ,C168_=_C169 ,C168_=_C170 ,C169_=_C170 ,C169_=_C179 ,\nC171_=_C172 ,C171_=_C173 ,C171_=_C174 ,C171_=_C175 ,C171_=_C176 ,C171_=_C177 ,\nC171_=_C178 ,C171_=_C179 ,C172_=_C173 ,C172_=_C174 ,C172_=_C175 ,C172_=_C176 ,\nC172_=_C177 ,C172_=_C178 ,C172_=_C179 ,C173_=_C174 ,C173_=_C175 ,C173_=_C176 ,\nC173_=_C177 ,C173_=_C178 ,C173_=_C179 ,C174_=_C175 ,C174_=_C176 ,C174_=_C177 ,\nC174_=_C178 ,C174_=_C179 ,C175_=_C176 ,C175_=_C177 ,C175_=_C178 ,C175_=_C179 ,\nC176_=_C177 ,C176_=_C178 ,C176_=_C179 ,C177_=_C178 ,C177_=_C179 ,C178_=_C179 ,"];126[shape=box, label="id:126 level: 5\n31: C13 C14 C27 C163 C164 \nC176 C298 C299 C310 C504 C505 \nC514 C542 C543 C552 C613 C614 \nC622 C687 C688 C689 C690 C691 \nC692 C693 C694 C695 C696 C697 \nC698 C699 \n275: C13_=_C14( C13 C14 ) C13_=_C27( C13 C27 ) C13_=_C163( C13 C163 ) C13_=_C176( C13 C176 ) C13_=_C298( C13 C298 ) \nC13_=_C310( C13 C310 ) C13_=_C504( C13 C504 ) C13_=_C514( C13 C514 ) C13_=_C542( C13 C542 ) C13_=_C552( C13 C552 ) C13_=_C613( C13 C613 ) \nC13_=_C622( C13 C622 ) C13_=_C687( C13 C687 ) C13_=_C688( C13 C688 ) C13_=_C689( C13 C689 ) C13_=_C690( C13 C690 ) C13_=_C691( C13 C691 ) \nC13_=_C692( C13 C692 ) C13_=_C693( C13 C693 ) C13_=_C694( C13 C694 ) C13_=_C695( C13 C695 ) C14_=_C164( C14 C164 ) C14_=_C299( C14 C299 ) \nC14_=_C505( C14 C505 ) C14_=_C543( C14 C543 ) C14_=_C614( C14 C614 ) C14_=_C687( C14 C687 ) C14_=_C696( C14 C696 ) C14_=_C697( C14 C697 ) \nC14_=_C698( C14 C698 ) C14_=_C699( C14 C699 ) C27_=_C163( C27 C163 ) C27_=_C176( C27 C176 ) C27_=_C298( C27 C298 ) C27_=_C310( C27 C310 ) \nC27_=_C504( C27 C504 ) C27_=_C514( C27 C514 ) C27_=_C542( C27 C542 ) C27_=_C552( C27 C552 ) C27_=_C613( C27 C613 ) C27_=_C622( C27 C622 ) \nC27_=_C687( C27 C687 ) C27_=_C688( C27 C688 ) C27_=_C689( C27 C689 ) C27_=_C690( C27 C690 ) C27_=_C691( C27 C691 ) C27_=_C692( C27 C692 ) \nC27_=_C693( C27 C693 ) C27_=_C694( C27 C694 ) C27_=_C695( C27 C695 ) C163_=_C164( C163 C164 ) C163_=_C176( C163 C176 ) C163_=_C298( C163 C298 ) \nC163_=_C310( C163 C310 ) C163_=_C504( C163 C504 ) C163_=_C514( C163 C514 ) C163_=_C542( C163 C542 ) C163_=_C552( C163 C552 ) C163_=_C613( C163 C613 ) \nC163_=_C622( C163 C622 ) C163_=_C687( C163 C687 ) C163_=_C688( C163 C688 ) C163_=_C689( C163 C689 ) C163_=_C690( C163 C690 ) C163_=_C691( C163 C691 ) \nC163_=_C692( C163 C692 ) C163_=_C693( C163 C693 ) C163_=_C694( C163 C694 ) C163_=_C695( C163 C695 ) C164_=_C299( C164 C299 ) C164_=_C505( C164 C505 ) \nC164_=_C543( C164 C543 ) C164_=_C614( C164 C614 ) C164_=_C687( C164 C687 ) C164_=_C696( C164 C696 ) C164_=_C697( C164 C697 ) C164_=_C698( C164 C698 ) \nC164_=_C699( C164 C699 ) C176_=_C298( C176 C298 ) C176_=_C310( C176 C310 ) C176_=_C504( C176 C504 ) C176_=_C514( C176 C514 ) C176_=_C542( C176 C542 ) \nC176_=_C552( C176 C552 ) C176_=_C613( C176 C613 ) C176_=_C622( C176 C622 ) C176_=_C687( C176 C687 ) C176_=_C688( C176 C688 ) C176_=_C689( C176 C689 ) \nC176_=_C690( C176 C690 ) C176_=_C691( C176 C691 ) C176_=_C692( C176 C692 ) C176_=_C693( C176 C693 ) C176_=_C694( C176 C694 ) C176_=_C695( C176 C695 ) \nC298_=_C299( C298 C299 ) C298_=_C310( C298 C310 ) C298_=_C504(</w:t>
      </w:r>
    </w:p>
    <w:p>
      <w:pPr>
        <w:pStyle w:val="PreformattedText"/>
        <w:bidi w:val="0"/>
        <w:spacing w:before="0" w:after="0"/>
        <w:jc w:val="left"/>
        <w:rPr/>
      </w:pPr>
      <w:r>
        <w:rPr/>
        <w:t xml:space="preserve"> </w:t>
      </w:r>
      <w:r>
        <w:rPr/>
        <w:t>C298 C504 ) C298_=_C514( C298 C514 ) C298_=_C542( C298 C542 ) C298_=_C552( C298 C552 ) \nC298_=_C613( C298 C613 ) C298_=_C622( C298 C622 ) C298_=_C687( C298 C687 ) C298_=_C688( C298 C688 ) C298_=_C689( C298 C689 ) C298_=_C690( C298 C690 ) \nC298_=_C691( C298 C691 ) C298_=_C692( C298 C692 ) C298_=_C693( C298 C693 ) C298_=_C694( C298 C694 ) C298_=_C695( C298 C695 ) C299_=_C505( C299 C505 ) \nC299_=_C543( C299 C543 ) C299_=_C614( C299 C614 ) C299_=_C687( C299 C687 ) C299_=_C696( C299 C696 ) C299_=_C697( C299 C697 ) C299_=_C698( C299 C698 ) \nC299_=_C699( C299 C699 ) C310_=_C504( C310 C504 ) C310_=_C514( C310 C514 ) C310_=_C542( C310 C542 ) C310_=_C552( C310 C552 ) C310_=_C613( C310 C613 ) \nC310_=_C622( C310 C622 ) C310_=_C687( C310 C687 ) C310_=_C688( C310 C688 ) C310_=_C689( C310 C689 ) C310_=_C690( C310 C690 ) C310_=_C691( C310 C691 ) \nC310_=_C692( C310 C692 ) C310_=_C693( C310 C693 ) C310_=_C694( C310 C694 ) C310_=_C695( C310 C695 ) C504_=_C505( C504 C505 ) C504_=_C514( C504 C514 ) \nC504_=_C542( C504 C542 ) C504_=_C552( C504 C552 ) C504_=_C613( C504 C613 ) C504_=_C622( C504 C622 ) C504_=_C687( C504 C687 ) C504_=_C688( C504 C688 ) \nC504_=_C689( C504 C689 ) C504_=_C690( C504 C690 ) C504_=_C691( C504 C691 ) C504_=_C692( C504 C692 ) C504_=_C693( C504 C693 ) C504_=_C694( C504 C694 ) \nC504_=_C695( C504 C695 ) C505_=_C543( C505 C543 ) C505_=_C614( C505 C614 ) C505_=_C687( C505 C687 ) C505_=_C696( C505 C696 ) C505_=_C697( C505 C697 ) \nC505_=_C698( C505 C698 ) C505_=_C699( C505 C699 ) C514_=_C542( C514 C542 ) C514_=_C552( C514 C552 ) C514_=_C613( C514 C613 ) C514_=_C622( C514 C622 ) \nC514_=_C687( C514 C687 ) C514_=_C688( C514 C688 ) C514_=_C689( C514 C689 ) C514_=_C690( C514 C690 ) C514_=_C691( C514 C691 ) C514_=_C692( C514 C692 ) \nC514_=_C693( C514 C693 ) C514_=_C694( C514 C694 ) C514_=_C695( C514 C695 ) C542_=_C543( C542 C543 ) C542_=_C552( C542 C552 ) C542_=_C613( C542 C613 ) \nC542_=_C622( C542 C622 ) C542_=_C687( C542 C687 ) C542_=_C688( C542 C688 ) C542_=_C689( C542 C689 ) C542_=_C690( C542 C690 ) C542_=_C691( C542 C691 ) \nC542_=_C692( C542 C692 ) C542_=_C693( C542 C693 ) C542_=_C694( C542 C694 ) C542_=_C695( C542 C695 ) C543_=_C614( C543 C614 ) C543_=_C687( C543 C687 ) \nC543_=_C696( C543 C696 ) C543_=_C697( C543 C697 ) C543_=_C698( C543 C698 ) C543_=_C699( C543 C699 ) C552_=_C613( C552 C613 ) C552_=_C622( C552 C622 ) \nC552_=_C687( C552 C687 ) C552_=_C688( C552 C688 ) C552_=_C689( C552 C689 ) C552_=_C690( C552 C690 ) C552_=_C691( C552 C691 ) C552_=_C692( C552 C692 ) \nC552_=_C693( C552 C693 ) C552_=_C694( C552 C694 ) C552_=_C695( C552 C695 ) C613_=_C614( C613 C614 ) C613_=_C622( C613 C622 ) C613_=_C687( C613 C687 ) \nC613_=_C688( C613 C688 ) C613_=_C689( C613 C689 ) C613_=_C690( C613 C690 ) C613_=_C691( C613 C691 ) C613_=_C692( C613 C692 ) C613_=_C693( C613 C693 ) \nC613_=_C694( C613 C694 ) C613_=_C695( C613 C695 ) C614_=_C687( C614 C687 ) C614_=_C696( C614 C696 ) C614_=_C697( C614 C697 ) C614_=_C698( C614 C698 ) \nC614_=_C699( C614 C699 ) C622_=_C687( C622 C687 ) C622_=_C688( C622 C688 ) C622_=_C689( C622 C689 ) C622_=_C690( C622 C690 ) C622_=_C691( C622 C691 ) \nC622_=_C692( C622 C692 ) C622_=_C693( C622 C693 ) C622_=_C694( C622 C694 ) C622_=_C695( C622 C695 ) C687_=_C688( C687 C688 ) C687_=_C689( C687 C689 ) \nC687_=_C690( C687 C690 ) C687_=_C691( C687 C691 ) C687_=_C692( C687 C692 ) C687_=_C693( C687 C693 ) C687_=_C694( C687 C694 ) C687_=_C695( C687 C695 ) \nC687_=_C696( C687 C696 ) C687_=_C697( C687 C697 ) C687_=_C698( C687 C698 ) C687_=_C699( C687 C699 ) C688_=_C689( C688 C689 ) C688_=_C690( C688 C690 ) \nC688_=_C691( C688 C691 ) C688_=_C692( C688 C692 ) C688_=_C693( C688 C693 ) C688_=_C694( C688 C694 ) C688_=_C695( C688 C695 ) C688_=_C696( C688 C696 ) \nC689_=_C690( C689 C690 ) C689_=_C691( C689 C691 ) C689_=_C692( C689 C692 ) C689_=_C693( C689 C693 ) C689_=_C694( C689 C694 ) C689_=_C695( C689 C695 ) \nC690_=_C691( C690 C691 ) C690_=_C692( C690 C692 ) C690_=_C693( C690 C693 ) C690_=_C694( C690 C694 ) C690_=_C695( C690 C695 ) C690_=_C697( C690 C697 ) \nC691_=_C692( C691 C692 ) C691_=_C693( C691 C693 ) C691_=_C694( C691 C694 ) C691_=_C695( C691 C695 ) C692_=_C693( C692 C693 ) C692_=_C694( C692 C694 ) \nC692_=_C695( C692 C695 ) C692_=_C698( C692 C698 ) C693_=_C694( C693 C694 ) C693_=_C695( C693 C695 ) C694_=_C695( C694 C695 ) C694_=_C699( C694 C699 ) \nC696_=_C697( C696 C697 ) C696_=_C698( C696 C698 ) C696_=_C699( C696 C699 ) C697_=_C698( C697 C698 ) C697_=_C699( C697 C699 ) C698_=_C699( C698 C699 ) "];100-&gt;126[label="30: C13 C14 C27 C163 C164 \nC176 C298 C299 C310 C504 C505 \nC514 C542 C543 C552 C613 C614 \nC622 C688 C689 C690 C691 C692 \nC693 C694 C695 C696 C697 C698 \nC699 \n245: C13_=_C14 ,C13_=_C27 ,C13_=_C163 ,C13_=_C176 ,C13_=_C298 ,\nC13_=_C310 ,C13_=_C504 ,C13_=_C514 ,C13_=_C542 ,C13_=_C552 ,C13_=_C613 ,\nC13_=_C622 ,C13_=_C688 ,C13_=_C689 ,C13_=_C690 ,C13_=_C691 ,C13_=_C692 ,\nC13_=_C693 ,C13_=_C694 ,C13_=_C695 ,C14_=_C164 ,C14_=_C299 ,C14_=_C505 ,\nC14_=_C543 ,C14_=_C614 ,C14_=_C696 ,C14_=_C697 ,C14_=_C698 ,C14_=_C699 ,\nC27_=_C163 ,C27_=_C176 ,C27_=_C298 ,C27_=_C310 ,C27_=_C504 ,C27_=_C514 ,\nC27_=_C542 ,C27_=_C552 ,C27_=_C613 ,C27_=_C622 ,C27_=_C688 ,C27_=_C689 ,\nC27_=_C690 ,C27_=_C691 ,C27_=_C692 ,C27_=_C693 ,C27_=_C694 ,C27_=_C695 ,\nC163_=_C164 ,C163_=_C176 ,C163_=_C298 ,C163_=_C310 ,C163_=_C504 ,C163_=_C514 ,\nC163_=_C542 ,C163_=_C552 ,C163_=_C613 ,C163_=_C622 ,C163_=_C688 ,C163_=_C689 ,\nC163_=_C690 ,C163_=_C691 ,C163_=_C692 ,C163_=_C693 ,C163_=_C694 ,C163_=_C695 ,\nC164_=_C299 ,C164_=_C505 ,C164_=_C543 ,C164_=_C614 ,C164_=_C696 ,C164_=_C697 ,\nC164_=_C698 ,C164_=_C699 ,C176_=_C298 ,C176_=_C310 ,C176_=_C504 ,C176_=_C514 ,\nC176_=_C542 ,C176_=_C552 ,C176_=_C613 ,C176_=_C622 ,C176_=_C688 ,C176_=_C689 ,\nC176_=_C690 ,C176_=_C691 ,C176_=_C692 ,C176_=_C693 ,C176_=_C694 ,C176_=_C695 ,\nC298_=_C299 ,C298_=_C310 ,C298_=_C504 ,C298_=_C514 ,C298_=_C542 ,C298_=_C552 ,\nC298_=_C613 ,C298_=_C622 ,C298_=_C688 ,C298_=_C689 ,C298_=_C690 ,C298_=_C691 ,\nC298_=_C692 ,C298_=_C693 ,C298_=_C694 ,C298_=_C695 ,C299_=_C505 ,C299_=_C543 ,\nC299_=_C614 ,C299_=_C696 ,C299_=_C697 ,C299_=_C698 ,C299_=_C699 ,C310_=_C504 ,\nC310_=_C514 ,C310_=_C542 ,C310_=_C552 ,C310_=_C613 ,C310_=_C622 ,C310_=_C688 ,\nC310_=_C689 ,C310_=_C690 ,C310_=_C691 ,C310_=_C692 ,C310_=_C693 ,C310_=_C694 ,\nC310_=_C695 ,C504_=_C505 ,C504_=_C514 ,C504_=_C542 ,C504_=_C552 ,C504_=_C613 ,\nC504_=_C622 ,C504_=_C688 ,C504_=_C689 ,C504_=_C690 ,C504_=_C691 ,C504_=_C692 ,\nC504_=_C693 ,C504_=_C694 ,C504_=_C695 ,C505_=_C543 ,C505_=_C614 ,C505_=_C696 ,\nC505_=_C697 ,C505_=_C698 ,C505_=_C699 ,C514_=_C542 ,C514_=_C552 ,C514_=_C613 ,\nC514_=_C622 ,C514_=_C688 ,C514_=_C689 ,C514_=_C690 ,C514_=_C691 ,C514_=_C692 ,\nC514_=_C693 ,C514_=_C694 ,C514_=_C695 ,C542_=_C543 ,C542_=_C552 ,C542_=_C613 ,\nC542_=_C622 ,C542_=_C688 ,C542_=_C689 ,C542_=_C690 ,C542_=_C691 ,C542_=_C692 ,\nC542_=_C693 ,C542_=_C694 ,C542_=_C695 ,C543_=_C614 ,C543_=_C696 ,C543_=_C697 ,\nC543_=_C698 ,C543_=_C699 ,C552_=_C613 ,C552_=_C622 ,C552_=_C688 ,C552_=_C689 ,\nC552_=_C690 ,C552_=_C691 ,C552_=_C692 ,C552_=_C693 ,C552_=_C694 ,C552_=_C695 ,\nC613_=_C614 ,C613_=_C622 ,C613_=_C688 ,C613_=_C689 ,C613_=_C690 ,C613_=_C691 ,\nC613_=_C692 ,C613_=_C693 ,C613_=_C694 ,C613_=_C695 ,C614_=_C696 ,C614_=_C697 ,\nC614_=_C698 ,C614_=_C699 ,C622_=_C688 ,C622_=_C689 ,C622_=_C690 ,C622_=_C691 ,\nC622_=_C692 ,C622_=_C693 ,C622_=_C694 ,C622_=_C695 ,C688_=_C689 ,C688_=_C690 ,\nC688_=_C691 ,C688_=_C692 ,C688_=_C693 ,C688_=_C694 ,C688_=_C695 ,C688_=_C696 ,\nC689_=_C690 ,C689_=_C691 ,C689_=_C692 ,C689_=_C693 ,C689_=_C694 ,C689_=_C695 ,\nC690_=_C691 ,C690_=_C692 ,C690_=_C693 ,C690_=_C694 ,C690_=_C695 ,C690_=_C697 ,\nC691_=_C692 ,C691_=_C693 ,C691_=_C694 ,C691_=_C695 ,C692_=_C693 ,C692_=_C694 ,\nC692_=_C695 ,C692_=_C698 ,C693_=_C694 ,C693_=_C695 ,C694_=_C695 ,C694_=_C699 ,\nC696_=_C697 ,C696_=_C698 ,C696_=_C699 ,C697_=_C698 ,C697_=_C699 ,C698_=_C699 ,"];127[shape=box, label="id:127 level: 5\n31: C7 C8 C24 C157 C158 \nC173 C292 C293 C307 C478 C479 \nC492 C499 C500 C501 C502 C503 \nC504 C505 C506 C507 C508 C509 \nC510 C511 C512 C513 C514 C515 \nC516 C517 \n275: C7_=_C8( C7 C8 ) C7_=_C24( C7 C24 ) C7_=_C157( C7 C157 ) C7_=_C173( C7 C173 ) C7_=_C292( C7 C292 ) \nC7_=_C307( C7 C307 ) C7_=_C478( C7 C478 ) C7_=_C492( C7 C492 ) C7_=_C499( C7 C499 ) C7_=_C500( C7 C500 ) C7_=_C501( C7 C501 ) \nC7_=_C502( C7 C502 ) C7_=_C503( C7 C503 ) C7_=_C504( C7 C504 ) C7_=_C505( C7 C505 ) C7_=_C506( C7 C506 ) C7_=_C507( C7 C507 ) \nC7_=_C508( C7 C508 ) C7_=_C509( C7 C509 ) C7_=_C510( C7 C510 ) C7_=_C511( C7 C511 ) C8_=_C158( C8 C158 ) C8_=_C293( C8 C293 ) \nC8_=_C479( C8 C479 ) C8_=_C499( C8 C499 ) C8_=_C512( C8 C512 ) C8_=_C513( C8 C513 ) C8_=_C514( C8 C514 ) C8_=_C515( C8 C515 ) \nC8_=_C516( C8 C516 ) C8_=_C517( C8 C517 ) C24_=_C157( C24 C157 ) C24_=_C173( C24 C173 ) C24_=_C292( C24 C292 ) C24_=_C307( C24 C307 ) \nC24_=_C478( C24 C478 ) C24_=_C492( C24 C492 ) C24_=_C499( C24 C499 ) C24_=_C500( C24 C500 ) C24_=_C501( C24 C501 ) C24_=_C502( C24 C502 ) \nC24_=_C503( C24 C503 ) C24_=_C504( C24 C504 ) C24_=_C505( C24 C505 ) C24_=_C506( C24 C506 ) C24_=_C507( C24 C507 ) C24_=_C508( C24 C508 ) \nC24_=_C509( C24 C509 ) C24_=_C510( C24 C510 ) C24_=_C511( C24 C511 ) C157_=_C158( C157 C158 ) C157_=_C173( C157 C173 ) C157_=_C292( C157 C292 ) \nC157_=_C307( C157 C307 ) C157_=_C478( C157 C478 ) C157_=_C492( C157 C492 ) C157_=_C499( C157 C499 ) C157_=_C500( C157 C500 ) C157_=_C501( C157 C501 ) \nC157_=_C502( C157 C502 ) C157_=_C503( C157 C503 ) C157_=_C504( C157 C504 ) C157_=_C505( C157 C505 ) C157_=_C506( C157 C506 ) C157_=_C507( C157 C507 ) \nC157_=_C508( C157 C508 ) C157_=_C509( C157 C509 ) C157_=_C510( C157 C510 ) C157_=_C511( C157 C511 ) C158_=_C293( C158 C293 ) C158_=_C479( C158 C479 ) \nC158_=_C499( C158 C499 ) C158_=_C512( C158 C512 ) C158_=_C513( C158 C513 ) C158_=_C514( C158 C514 ) C158_=_C515( C158 C515 ) C158_=_C516( C158 C516 ) \nC158_=_C517(</w:t>
      </w:r>
    </w:p>
    <w:p>
      <w:pPr>
        <w:pStyle w:val="PreformattedText"/>
        <w:bidi w:val="0"/>
        <w:spacing w:before="0" w:after="0"/>
        <w:jc w:val="left"/>
        <w:rPr/>
      </w:pPr>
      <w:r>
        <w:rPr/>
        <w:t xml:space="preserve"> </w:t>
      </w:r>
      <w:r>
        <w:rPr/>
        <w:t>C158 C517 ) C173_=_C292( C173 C292 ) C173_=_C307( C173 C307 ) C173_=_C478( C173 C478 ) C173_=_C492( C173 C492 ) C173_=_C499( C173 C499 ) \nC173_=_C500( C173 C500 ) C173_=_C501( C173 C501 ) C173_=_C502( C173 C502 ) C173_=_C503( C173 C503 ) C173_=_C504( C173 C504 ) C173_=_C505( C173 C505 ) \nC173_=_C506( C173 C506 ) C173_=_C507( C173 C507 ) C173_=_C508( C173 C508 ) C173_=_C509( C173 C509 ) C173_=_C510( C173 C510 ) C173_=_C511( C173 C511 ) \nC292_=_C293( C292 C293 ) C292_=_C307( C292 C307 ) C292_=_C478( C292 C478 ) C292_=_C492( C292 C492 ) C292_=_C499( C292 C499 ) C292_=_C500( C292 C500 ) \nC292_=_C501( C292 C501 ) C292_=_C502( C292 C502 ) C292_=_C503( C292 C503 ) C292_=_C504( C292 C504 ) C292_=_C505( C292 C505 ) C292_=_C506( C292 C506 ) \nC292_=_C507( C292 C507 ) C292_=_C508( C292 C508 ) C292_=_C509( C292 C509 ) C292_=_C510( C292 C510 ) C292_=_C511( C292 C511 ) C293_=_C479( C293 C479 ) \nC293_=_C499( C293 C499 ) C293_=_C512( C293 C512 ) C293_=_C513( C293 C513 ) C293_=_C514( C293 C514 ) C293_=_C515( C293 C515 ) C293_=_C516( C293 C516 ) \nC293_=_C517( C293 C517 ) C307_=_C478( C307 C478 ) C307_=_C492( C307 C492 ) C307_=_C499( C307 C499 ) C307_=_C500( C307 C500 ) C307_=_C501( C307 C501 ) \nC307_=_C502( C307 C502 ) C307_=_C503( C307 C503 ) C307_=_C504( C307 C504 ) C307_=_C505( C307 C505 ) C307_=_C506( C307 C506 ) C307_=_C507( C307 C507 ) \nC307_=_C508( C307 C508 ) C307_=_C509( C307 C509 ) C307_=_C510( C307 C510 ) C307_=_C511( C307 C511 ) C478_=_C479( C478 C479 ) C478_=_C492( C478 C492 ) \nC478_=_C499( C478 C499 ) C478_=_C500( C478 C500 ) C478_=_C501( C478 C501 ) C478_=_C502( C478 C502 ) C478_=_C503( C478 C503 ) C478_=_C504( C478 C504 ) \nC478_=_C505( C478 C505 ) C478_=_C506( C478 C506 ) C478_=_C507( C478 C507 ) C478_=_C508( C478 C508 ) C478_=_C509( C478 C509 ) C478_=_C510( C478 C510 ) \nC478_=_C511( C478 C511 ) C479_=_C499( C479 C499 ) C479_=_C512( C479 C512 ) C479_=_C513( C479 C513 ) C479_=_C514( C479 C514 ) C479_=_C515( C479 C515 ) \nC479_=_C516( C479 C516 ) C479_=_C517( C479 C517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15( C499 C515 ) C499_=_C516( C499 C516 ) C499_=_C517( C499 C517 ) C500_=_C501( C500 C501 ) C500_=_C502( C500 C502 ) C500_=_C503( C500 C503 ) \nC500_=_C504( C500 C504 ) C500_=_C505( C500 C505 ) C500_=_C506( C500 C506 ) C500_=_C507( C500 C507 ) C500_=_C508( C500 C508 ) C500_=_C509( C500 C509 ) \nC500_=_C510( C500 C510 ) C500_=_C511( C500 C511 ) C500_=_C512( C500 C512 ) C501_=_C502( C501 C502 ) C501_=_C503( C501 C503 ) C501_=_C504( C501 C504 ) \nC501_=_C505( C501 C505 ) C501_=_C506( C501 C506 ) C501_=_C507( C501 C507 ) C501_=_C508( C501 C508 ) C501_=_C509( C501 C509 ) C501_=_C510( C501 C510 ) \nC501_=_C511( C501 C511 ) C502_=_C503( C502 C503 ) C502_=_C504( C502 C504 ) C502_=_C505( C502 C505 ) C502_=_C506( C502 C506 ) C502_=_C507( C502 C507 ) \nC502_=_C508( C502 C508 ) C502_=_C509( C502 C509 ) C502_=_C510( C502 C510 ) C502_=_C511( C502 C511 ) C502_=_C513( C502 C513 ) C503_=_C504( C503 C504 ) \nC503_=_C505( C503 C505 ) C503_=_C506( C503 C506 ) C503_=_C507( C503 C507 ) C503_=_C508( C503 C508 ) C503_=_C509( C503 C509 ) C503_=_C510( C503 C510 ) \nC503_=_C511( C503 C511 ) C504_=_C505( C504 C505 ) C504_=_C506( C504 C506 ) C504_=_C507( C504 C507 ) C504_=_C508( C504 C508 ) C504_=_C509( C504 C509 ) \nC504_=_C510( C504 C510 ) C504_=_C511( C504 C511 ) C504_=_C514( C504 C514 ) C505_=_C506( C505 C506 ) C505_=_C507( C505 C507 ) C505_=_C508( C505 C508 ) \nC505_=_C509( C505 C509 ) C505_=_C510( C505 C510 ) C505_=_C511( C505 C511 ) C506_=_C507( C506 C507 ) C506_=_C508( C506 C508 ) C506_=_C509( C506 C509 ) \nC506_=_C510( C506 C510 ) C506_=_C511( C506 C511 ) C506_=_C515( C506 C515 ) C507_=_C508( C507 C508 ) C507_=_C509( C507 C509 ) C507_=_C510( C507 C510 ) \nC507_=_C511( C507 C511 ) C508_=_C509( C508 C509 ) C508_=_C510( C508 C510 ) C508_=_C511( C508 C511 ) C508_=_C516( C508 C516 ) C509_=_C510( C509 C510 ) \nC509_=_C511( C509 C511 ) C510_=_C511( C510 C511 ) C510_=_C517( C510 C517 ) C512_=_C513( C512 C513 ) C512_=_C514( C512 C514 ) C512_=_C515( C512 C515 ) \nC512_=_C516( C512 C516 ) C512_=_C517( C512 C517 ) C513_=_C514( C513 C514 ) C513_=_C515( C513 C515 ) C513_=_C516( C513 C516 ) C513_=_C517( C513 C517 ) \nC514_=_C515( C514 C515 ) C514_=_C516( C514 C516 ) C514_=_C517( C514 C517 ) C515_=_C516( C515 C516 ) C515_=_C517( C515 C517 ) C516_=_C517( C516 C517 ) "];100-&gt;127[label="30: C7 C8 C24 C157 C158 \nC173 C292 C293 C307 C478 C479 \nC492 C500 C501 C502 C503 C504 \nC505 C506 C507 C508 C509 C510 \nC511 C512 C513 C514 C515 C516 \nC517 \n245: C7_=_C8 ,C7_=_C24 ,C7_=_C157 ,C7_=_C173 ,C7_=_C292 ,\nC7_=_C307 ,C7_=_C478 ,C7_=_C492 ,C7_=_C500 ,C7_=_C501 ,C7_=_C502 ,\nC7_=_C503 ,C7_=_C504 ,C7_=_C505 ,C7_=_C506 ,C7_=_C507 ,C7_=_C508 ,\nC7_=_C509 ,C7_=_C510 ,C7_=_C511 ,C8_=_C158 ,C8_=_C293 ,C8_=_C479 ,\nC8_=_C512 ,C8_=_C513 ,C8_=_C514 ,C8_=_C515 ,C8_=_C516 ,C8_=_C517 ,\nC24_=_C157 ,C24_=_C173 ,C24_=_C292 ,C24_=_C307 ,C24_=_C478 ,C24_=_C492 ,\nC24_=_C500 ,C24_=_C501 ,C24_=_C502 ,C24_=_C503 ,C24_=_C504 ,C24_=_C505 ,\nC24_=_C506 ,C24_=_C507 ,C24_=_C508 ,C24_=_C509 ,C24_=_C510 ,C24_=_C511 ,\nC157_=_C158 ,C157_=_C173 ,C157_=_C292 ,C157_=_C307 ,C157_=_C478 ,C157_=_C492 ,\nC157_=_C500 ,C157_=_C501 ,C157_=_C502 ,C157_=_C503 ,C157_=_C504 ,C157_=_C505 ,\nC157_=_C506 ,C157_=_C507 ,C157_=_C508 ,C157_=_C509 ,C157_=_C510 ,C157_=_C511 ,\nC158_=_C293 ,C158_=_C479 ,C158_=_C512 ,C158_=_C513 ,C158_=_C514 ,C158_=_C515 ,\nC158_=_C516 ,C158_=_C517 ,C173_=_C292 ,C173_=_C307 ,C173_=_C478 ,C173_=_C492 ,\nC173_=_C500 ,C173_=_C501 ,C173_=_C502 ,C173_=_C503 ,C173_=_C504 ,C173_=_C505 ,\nC173_=_C506 ,C173_=_C507 ,C173_=_C508 ,C173_=_C509 ,C173_=_C510 ,C173_=_C511 ,\nC292_=_C293 ,C292_=_C307 ,C292_=_C478 ,C292_=_C492 ,C292_=_C500 ,C292_=_C501 ,\nC292_=_C502 ,C292_=_C503 ,C292_=_C504 ,C292_=_C505 ,C292_=_C506 ,C292_=_C507 ,\nC292_=_C508 ,C292_=_C509 ,C292_=_C510 ,C292_=_C511 ,C293_=_C479 ,C293_=_C512 ,\nC293_=_C513 ,C293_=_C514 ,C293_=_C515 ,C293_=_C516 ,C293_=_C517 ,C307_=_C478 ,\nC307_=_C492 ,C307_=_C500 ,C307_=_C501 ,C307_=_C502 ,C307_=_C503 ,C307_=_C504 ,\nC307_=_C505 ,C307_=_C506 ,C307_=_C507 ,C307_=_C508 ,C307_=_C509 ,C307_=_C510 ,\nC307_=_C511 ,C478_=_C479 ,C478_=_C492 ,C478_=_C500 ,C478_=_C501 ,C478_=_C502 ,\nC478_=_C503 ,C478_=_C504 ,C478_=_C505 ,C478_=_C506 ,C478_=_C507 ,C478_=_C508 ,\nC478_=_C509 ,C478_=_C510 ,C478_=_C511 ,C479_=_C512 ,C479_=_C513 ,C479_=_C514 ,\nC479_=_C515 ,C479_=_C516 ,C479_=_C517 ,C492_=_C500 ,C492_=_C501 ,C492_=_C502 ,\nC492_=_C503 ,C492_=_C504 ,C492_=_C505 ,C492_=_C506 ,C492_=_C507 ,C492_=_C508 ,\nC492_=_C509 ,C492_=_C510 ,C492_=_C511 ,C500_=_C501 ,C500_=_C502 ,C500_=_C503 ,\nC500_=_C504 ,C500_=_C505 ,C500_=_C506 ,C500_=_C507 ,C500_=_C508 ,C500_=_C509 ,\nC500_=_C510 ,C500_=_C511 ,C500_=_C512 ,C501_=_C502 ,C501_=_C503 ,C501_=_C504 ,\nC501_=_C505 ,C501_=_C506 ,C501_=_C507 ,C501_=_C508 ,C501_=_C509 ,C501_=_C510 ,\nC501_=_C511 ,C502_=_C503 ,C502_=_C504 ,C502_=_C505 ,C502_=_C506 ,C502_=_C507 ,\nC502_=_C508 ,C502_=_C509 ,C502_=_C510 ,C502_=_C511 ,C502_=_C513 ,C503_=_C504 ,\nC503_=_C505 ,C503_=_C506 ,C503_=_C507 ,C503_=_C508 ,C503_=_C509 ,C503_=_C510 ,\nC503_=_C511 ,C504_=_C505 ,C504_=_C506 ,C504_=_C507 ,C504_=_C508 ,C504_=_C509 ,\nC504_=_C510 ,C504_=_C511 ,C504_=_C514 ,C505_=_C506 ,C505_=_C507 ,C505_=_C508 ,\nC505_=_C509 ,C505_=_C510 ,C505_=_C511 ,C506_=_C507 ,C506_=_C508 ,C506_=_C509 ,\nC506_=_C510 ,C506_=_C511 ,C506_=_C515 ,C507_=_C508 ,C507_=_C509 ,C507_=_C510 ,\nC507_=_C511 ,C508_=_C509 ,C508_=_C510 ,C508_=_C511 ,C508_=_C516 ,C509_=_C510 ,\nC509_=_C511 ,C510_=_C511 ,C510_=_C517 ,C512_=_C513 ,C512_=_C514 ,C512_=_C515 ,\nC512_=_C516 ,C512_=_C517 ,C513_=_C514 ,C513_=_C515 ,C513_=_C516 ,C513_=_C517 ,\nC514_=_C515 ,C514_=_C516 ,C514_=_C517 ,C515_=_C516 ,C515_=_C517 ,C516_=_C517 ,"];128[shape=box, label="id:128 level: 5\n31: C11 C12 C26 C161 C162 \nC175 C296 C297 C309 C502 C503 \nC513 C540 C541 C551 C610 C611 \nC612 C613 C614 C615 C616 C617 \nC618 C619 C620 C621 C622 C623 \nC624 C625 \n275: C11_=_C12( C11 C12 ) C11_=_C26( C11 C26 ) C11_=_C161( C11 C161 ) C11_=_C175( C11 C175 ) C11_=_C296( C11 C296 ) \nC11_=_C309( C11 C309 ) C11_=_C502( C11 C502 ) C11_=_C513( C11 C513 ) C11_=_C540( C11 C540 ) C11_=_C551( C11 C551 ) C11_=_C610( C11 C610 ) \nC11_=_C611( C11 C611 ) C11_=_C612( C11 C612 ) C11_=_C613( C11 C613 ) C11_=_C614( C11 C614 ) C11_=_C615( C11 C615 ) C11_=_C616( C11 C616 ) \nC11_=_C617( C11 C617 ) C11_=_C618( C11 C618 ) C11_=_C619( C11 C619 ) C11_=_C620( C11 C620 ) C12_=_C162( C12 C162 ) C12_=_C297( C12 C297 ) \nC12_=_C503( C12 C503 ) C12_=_C541( C12 C541 ) C12_=_C610( C12 C610 ) C12_=_C621( C12 C621 ) C12_=_C622( C12 C622 ) C12_=_C623( C12 C623 ) \nC12_=_C624( C12 C624 ) C12_=_C625( C12 C625 ) C26_=_C161( C26 C161 ) C26_=_C175( C26 C175 ) C26_=_C296( C26 C296 ) C26_=_C309( C26 C309 ) \nC26_=_C502( C26 C502 ) C26_=_C513( C26 C513 ) C26_=_C540( C26 C540 ) C26_=_C551( C26 C551 ) C26_=_C610( C26 C610 ) C26_=_C611( C26 C611 ) \nC26_=_C612( C26 C612 ) C26_=_C613( C26 C613 ) C26_=_C614( C26 C614 ) C26_=_C615( C26 C615 ) C26_=_C616( C26 C616 ) C26_=_C617( C26 C617 ) \nC26_=_C618( C26 C618 ) C26_=_C619( C26 C619 ) C26_=_C620( C26 C620 ) C161_=_C162( C161 C162 ) C161_=_C175( C161 C175 ) C161_=_C296( C161 C296 ) \nC161_=_C309( C161 C309 ) C161_=_C502( C161 C502 ) C161_=_C513( C161 C513 )</w:t>
      </w:r>
    </w:p>
    <w:p>
      <w:pPr>
        <w:pStyle w:val="PreformattedText"/>
        <w:bidi w:val="0"/>
        <w:spacing w:before="0" w:after="0"/>
        <w:jc w:val="left"/>
        <w:rPr/>
      </w:pPr>
      <w:r>
        <w:rPr/>
        <w:t xml:space="preserve"> </w:t>
      </w:r>
      <w:r>
        <w:rPr/>
        <w:t>C161_=_C540( C161 C540 ) C161_=_C551( C161 C551 ) C161_=_C610( C161 C610 ) \nC161_=_C611( C161 C611 ) C161_=_C612( C161 C612 ) C161_=_C613( C161 C613 ) C161_=_C614( C161 C614 ) C161_=_C615( C161 C615 ) C161_=_C616( C161 C616 ) \nC161_=_C617( C161 C617 ) C161_=_C618( C161 C618 ) C161_=_C619( C161 C619 ) C161_=_C620( C161 C620 ) C162_=_C297( C162 C297 ) C162_=_C503( C162 C503 ) \nC162_=_C541( C162 C541 ) C162_=_C610( C162 C610 ) C162_=_C621( C162 C621 ) C162_=_C622( C162 C622 ) C162_=_C623( C162 C623 ) C162_=_C624( C162 C624 ) \nC162_=_C625( C162 C625 ) C175_=_C296( C175 C296 ) C175_=_C309( C175 C309 ) C175_=_C502( C175 C502 ) C175_=_C513( C175 C513 ) C175_=_C540( C175 C540 ) \nC175_=_C551( C175 C551 ) C175_=_C610( C175 C610 ) C175_=_C611( C175 C611 ) C175_=_C612( C175 C612 ) C175_=_C613( C175 C613 ) C175_=_C614( C175 C614 ) \nC175_=_C615( C175 C615 ) C175_=_C616( C175 C616 ) C175_=_C617( C175 C617 ) C175_=_C618( C175 C618 ) C175_=_C619( C175 C619 ) C175_=_C620( C175 C620 ) \nC296_=_C297( C296 C297 ) C296_=_C309( C296 C309 ) C296_=_C502( C296 C502 ) C296_=_C513( C296 C513 ) C296_=_C540( C296 C540 ) C296_=_C551( C296 C551 ) \nC296_=_C610( C296 C610 ) C296_=_C611( C296 C611 ) C296_=_C612( C296 C612 ) C296_=_C613( C296 C613 ) C296_=_C614( C296 C614 ) C296_=_C615( C296 C615 ) \nC296_=_C616( C296 C616 ) C296_=_C617( C296 C617 ) C296_=_C618( C296 C618 ) C296_=_C619( C296 C619 ) C296_=_C620( C296 C620 ) C297_=_C503( C297 C503 ) \nC297_=_C541( C297 C541 ) C297_=_C610( C297 C610 ) C297_=_C621( C297 C621 ) C297_=_C622( C297 C622 ) C297_=_C623( C297 C623 ) C297_=_C624( C297 C624 ) \nC297_=_C625( C297 C625 ) C309_=_C502( C309 C502 ) C309_=_C513( C309 C513 ) C309_=_C540( C309 C540 ) C309_=_C551( C309 C551 ) C309_=_C610( C309 C610 ) \nC309_=_C611( C309 C611 ) C309_=_C612( C309 C612 ) C309_=_C613( C309 C613 ) C309_=_C614( C309 C614 ) C309_=_C615( C309 C615 ) C309_=_C616( C309 C616 ) \nC309_=_C617( C309 C617 ) C309_=_C618( C309 C618 ) C309_=_C619( C309 C619 ) C309_=_C620( C309 C620 ) C502_=_C503( C502 C503 ) C502_=_C513( C502 C513 ) \nC502_=_C540( C502 C540 ) C502_=_C551( C502 C551 ) C502_=_C610( C502 C610 ) C502_=_C611( C502 C611 ) C502_=_C612( C502 C612 ) C502_=_C613( C502 C613 ) \nC502_=_C614( C502 C614 ) C502_=_C615( C502 C615 ) C502_=_C616( C502 C616 ) C502_=_C617( C502 C617 ) C502_=_C618( C502 C618 ) C502_=_C619( C502 C619 ) \nC502_=_C620( C502 C620 ) C503_=_C541( C503 C541 ) C503_=_C610( C503 C610 ) C503_=_C621( C503 C621 ) C503_=_C622( C503 C622 ) C503_=_C623( C503 C623 ) \nC503_=_C624( C503 C624 ) C503_=_C625( C503 C625 ) C513_=_C540( C513 C540 ) C513_=_C551( C513 C551 ) C513_=_C610( C513 C610 ) C513_=_C611( C513 C611 ) \nC513_=_C612( C513 C612 ) C513_=_C613( C513 C613 ) C513_=_C614( C513 C614 ) C513_=_C615( C513 C615 ) C513_=_C616( C513 C616 ) C513_=_C617( C513 C617 ) \nC513_=_C618( C513 C618 ) C513_=_C619( C513 C619 ) C513_=_C620( C513 C620 ) C540_=_C541( C540 C541 ) C540_=_C551( C540 C551 ) C540_=_C610( C540 C610 ) \nC540_=_C611( C540 C611 ) C540_=_C612( C540 C612 ) C540_=_C613( C540 C613 ) C540_=_C614( C540 C614 ) C540_=_C615( C540 C615 ) C540_=_C616( C540 C616 ) \nC540_=_C617( C540 C617 ) C540_=_C618( C540 C618 ) C540_=_C619( C540 C619 ) C540_=_C620( C540 C620 ) C541_=_C610( C541 C610 ) C541_=_C621( C541 C621 ) \nC541_=_C622( C541 C622 ) C541_=_C623( C541 C623 ) C541_=_C624( C541 C624 ) C541_=_C625( C541 C625 ) C551_=_C610( C551 C610 ) C551_=_C611( C551 C611 ) \nC551_=_C612( C551 C612 ) C551_=_C613( C551 C613 ) C551_=_C614( C551 C614 ) C551_=_C615( C551 C615 ) C551_=_C616( C551 C616 ) C551_=_C617( C551 C617 ) \nC551_=_C618( C551 C618 ) C551_=_C619( C551 C619 ) C551_=_C620( C551 C620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1_=_C612( C611 C612 ) C611_=_C613( C611 C613 ) C611_=_C614( C611 C614 ) C611_=_C615( C611 C615 ) C611_=_C616( C611 C616 ) C611_=_C617( C611 C617 ) \nC611_=_C618( C611 C618 ) C611_=_C619( C611 C619 ) C611_=_C620( C611 C620 ) C611_=_C621( C611 C621 ) C612_=_C613( C612 C613 ) C612_=_C614( C612 C614 ) \nC612_=_C615( C612 C615 ) C612_=_C616( C612 C616 ) C612_=_C617( C612 C617 ) C612_=_C618( C612 C618 ) C612_=_C619( C612 C619 ) C612_=_C620( C612 C620 ) \nC613_=_C614( C613 C614 ) C613_=_C615( C613 C615 ) C613_=_C616( C613 C616 ) C613_=_C617( C613 C617 ) C613_=_C618( C613 C618 ) C613_=_C619( C613 C619 ) \nC613_=_C620( C613 C620 ) C613_=_C622( C613 C622 ) C614_=_C615( C614 C615 ) C614_=_C616( C614 C616 ) C614_=_C617( C614 C617 ) C614_=_C618( C614 C618 ) \nC614_=_C619( C614 C619 ) C614_=_C620( C614 C620 ) C615_=_C616( C615 C616 ) C615_=_C617( C615 C617 ) C615_=_C618( C615 C618 ) C615_=_C619( C615 C619 ) \nC615_=_C620( C615 C620 ) C615_=_C623( C615 C623 ) C616_=_C617( C616 C617 ) C616_=_C618( C616 C618 ) C616_=_C619( C616 C619 ) C616_=_C620( C616 C620 ) \nC617_=_C618( C617 C618 ) C617_=_C619( C617 C619 ) C617_=_C620( C617 C620 ) C617_=_C624( C617 C624 ) C618_=_C619( C618 C619 ) C618_=_C620( C618 C620 ) \nC619_=_C620( C619 C620 ) C619_=_C625( C619 C625 ) C621_=_C622( C621 C622 ) C621_=_C623( C621 C623 ) C621_=_C624( C621 C624 ) C621_=_C625( C621 C625 ) \nC622_=_C623( C622 C623 ) C622_=_C624( C622 C624 ) C622_=_C625( C622 C625 ) C623_=_C624( C623 C624 ) C623_=_C625( C623 C625 ) C624_=_C625( C624 C625 ) "];101-&gt;128[label="30: C11 C12 C26 C161 C162 \nC175 C296 C297 C309 C502 C503 \nC513 C540 C541 C551 C611 C612 \nC613 C614 C615 C616 C617 C618 \nC619 C620 C621 C622 C623 C624 \nC625 \n245: C11_=_C12 ,C11_=_C26 ,C11_=_C161 ,C11_=_C175 ,C11_=_C296 ,\nC11_=_C309 ,C11_=_C502 ,C11_=_C513 ,C11_=_C540 ,C11_=_C551 ,C11_=_C611 ,\nC11_=_C612 ,C11_=_C613 ,C11_=_C614 ,C11_=_C615 ,C11_=_C616 ,C11_=_C617 ,\nC11_=_C618 ,C11_=_C619 ,C11_=_C620 ,C12_=_C162 ,C12_=_C297 ,C12_=_C503 ,\nC12_=_C541 ,C12_=_C621 ,C12_=_C622 ,C12_=_C623 ,C12_=_C624 ,C12_=_C625 ,\nC26_=_C161 ,C26_=_C175 ,C26_=_C296 ,C26_=_C309 ,C26_=_C502 ,C26_=_C513 ,\nC26_=_C540 ,C26_=_C551 ,C26_=_C611 ,C26_=_C612 ,C26_=_C613 ,C26_=_C614 ,\nC26_=_C615 ,C26_=_C616 ,C26_=_C617 ,C26_=_C618 ,C26_=_C619 ,C26_=_C620 ,\nC161_=_C162 ,C161_=_C175 ,C161_=_C296 ,C161_=_C309 ,C161_=_C502 ,C161_=_C513 ,\nC161_=_C540 ,C161_=_C551 ,C161_=_C611 ,C161_=_C612 ,C161_=_C613 ,C161_=_C614 ,\nC161_=_C615 ,C161_=_C616 ,C161_=_C617 ,C161_=_C618 ,C161_=_C619 ,C161_=_C620 ,\nC162_=_C297 ,C162_=_C503 ,C162_=_C541 ,C162_=_C621 ,C162_=_C622 ,C162_=_C623 ,\nC162_=_C624 ,C162_=_C625 ,C175_=_C296 ,C175_=_C309 ,C175_=_C502 ,C175_=_C513 ,\nC175_=_C540 ,C175_=_C551 ,C175_=_C611 ,C175_=_C612 ,C175_=_C613 ,C175_=_C614 ,\nC175_=_C615 ,C175_=_C616 ,C175_=_C617 ,C175_=_C618 ,C175_=_C619 ,C175_=_C620 ,\nC296_=_C297 ,C296_=_C309 ,C296_=_C502 ,C296_=_C513 ,C296_=_C540 ,C296_=_C551 ,\nC296_=_C611 ,C296_=_C612 ,C296_=_C613 ,C296_=_C614 ,C296_=_C615 ,C296_=_C616 ,\nC296_=_C617 ,C296_=_C618 ,C296_=_C619 ,C296_=_C620 ,C297_=_C503 ,C297_=_C541 ,\nC297_=_C621 ,C297_=_C622 ,C297_=_C623 ,C297_=_C624 ,C297_=_C625 ,C309_=_C502 ,\nC309_=_C513 ,C309_=_C540 ,C309_=_C551 ,C309_=_C611 ,C309_=_C612 ,C309_=_C613 ,\nC309_=_C614 ,C309_=_C615 ,C309_=_C616 ,C309_=_C617 ,C309_=_C618 ,C309_=_C619 ,\nC309_=_C620 ,C502_=_C503 ,C502_=_C513 ,C502_=_C540 ,C502_=_C551 ,C502_=_C611 ,\nC502_=_C612 ,C502_=_C613 ,C502_=_C614 ,C502_=_C615 ,C502_=_C616 ,C502_=_C617 ,\nC502_=_C618 ,C502_=_C619 ,C502_=_C620 ,C503_=_C541 ,C503_=_C621 ,C503_=_C622 ,\nC503_=_C623 ,C503_=_C624 ,C503_=_C625 ,C513_=_C540 ,C513_=_C551 ,C513_=_C611 ,\nC513_=_C612 ,C513_=_C613 ,C513_=_C614 ,C513_=_C615 ,C513_=_C616 ,C513_=_C617 ,\nC513_=_C618 ,C513_=_C619 ,C513_=_C620 ,C540_=_C541 ,C540_=_C551 ,C540_=_C611 ,\nC540_=_C612 ,C540_=_C613 ,C540_=_C614 ,C540_=_C615 ,C540_=_C616 ,C540_=_C617 ,\nC540_=_C618 ,C540_=_C619 ,C540_=_C620 ,C541_=_C621 ,C541_=_C622 ,C541_=_C623 ,\nC541_=_C624 ,C541_=_C625 ,C551_=_C611 ,C551_=_C612 ,C551_=_C613 ,C551_=_C614 ,\nC551_=_C615 ,C551_=_C616 ,C551_=_C617 ,C551_=_C618 ,C551_=_C619 ,C551_=_C620 ,\nC611_=_C612 ,C611_=_C613 ,C611_=_C614 ,C611_=_C615 ,C611_=_C616 ,C611_=_C617 ,\nC611_=_C618 ,C611_=_C619 ,C611_=_C620 ,C611_=_C621 ,C612_=_C613 ,C612_=_C614 ,\nC612_=_C615 ,C612_=_C616 ,C612_=_C617 ,C612_=_C618 ,C612_=_C619 ,C612_=_C620 ,\nC613_=_C614 ,C613_=_C615 ,C613_=_C616 ,C613_=_C617 ,C613_=_C618 ,C613_=_C619 ,\nC613_=_C620 ,C613_=_C622 ,C614_=_C615 ,C614_=_C616 ,C614_=_C617 ,C614_=_C618 ,\nC614_=_C619 ,C614_=_C620 ,C615_=_C616 ,C615_=_C617 ,C615_=_C618 ,C615_=_C619 ,\nC615_=_C620 ,C615_=_C623 ,C616_=_C617 ,C616_=_C618 ,C616_=_C619 ,C616_=_C620 ,\nC617_=_C618 ,C617_=_C619 ,C617_=_C620 ,C617_=_C624 ,C618_=_C619 ,C618_=_C620 ,\nC619_=_C620 ,C619_=_C625 ,C621_=_C622 ,C621_=_C623 ,C621_=_C624 ,C621_=_C625 ,\nC622_=_C623 ,C622_=_C624 ,C622_=_C625 ,C623_=_C624 ,C623_=_C625 ,C624_=_C625 ,"];129[shape=box, label="id:129 level: 5\n31: C0 C1 C2 C3 C4 \nC5 C6 C7 C8 C9 C10 \nC11 C12 C13 C14 C15 C16 \nC17 C18 C19 C20 C21 C22 \nC23 C24 C25 C26 C27 C28 \nC29 C30 \n27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1_=_C2( C1 C2 ) C1_=_C3( C1 C3 ) C1_=_C4( C1 C4 ) C1_=_C5( C1 C5 ) C1_=_C6( C1 C6 ) \nC1_=_C7( C1 C7 ) C1_=_C8( C1 C8 ) C1_=_C9( C1 C9 ) C1_=_C10( C1 C10 ) C1_=_C11( C1 C11 ) C1_=_C12( C1 C12 ) \nC1_=_C13( C1 C13</w:t>
      </w:r>
    </w:p>
    <w:p>
      <w:pPr>
        <w:pStyle w:val="PreformattedText"/>
        <w:bidi w:val="0"/>
        <w:spacing w:before="0" w:after="0"/>
        <w:jc w:val="left"/>
        <w:rPr/>
      </w:pPr>
      <w:r>
        <w:rPr/>
        <w:t xml:space="preserve"> </w:t>
      </w:r>
      <w:r>
        <w:rPr/>
        <w:t>) C1_=_C14( C1 C14 ) C1_=_C15( C1 C15 ) C1_=_C16( C1 C16 ) C1_=_C17( C1 C17 ) C1_=_C18( C1 C18 ) \nC1_=_C19( C1 C19 ) C1_=_C20( C1 C20 ) C1_=_C21( C1 C2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3_=_C4( C3 C4 ) C3_=_C5( C3 C5 ) C3_=_C6( C3 C6 ) \nC3_=_C7( C3 C7 ) C3_=_C8( C3 C8 ) C3_=_C9( C3 C9 ) C3_=_C10( C3 C10 ) C3_=_C11( C3 C11 ) C3_=_C12( C3 C12 ) \nC3_=_C13( C3 C13 ) C3_=_C14( C3 C14 ) C3_=_C15( C3 C15 ) C3_=_C16( C3 C16 ) C3_=_C17( C3 C17 ) C3_=_C18( C3 C18 ) \nC3_=_C19( C3 C19 ) C3_=_C20( C3 C20 ) C3_=_C22( C3 C22 ) C4_=_C5( C4 C5 ) C4_=_C6( C4 C6 ) C4_=_C7( C4 C7 ) \nC4_=_C8( C4 C8 ) C4_=_C9( C4 C9 ) C4_=_C10( C4 C10 ) C4_=_C11( C4 C11 ) C4_=_C12( C4 C12 ) C4_=_C13( C4 C13 ) \nC4_=_C14( C4 C14 ) C4_=_C15( C4 C15 ) C4_=_C16( C4 C16 ) C4_=_C17( C4 C17 ) C4_=_C18( C4 C18 ) C4_=_C19( C4 C19 ) \nC4_=_C20( C4 C20 ) C5_=_C6( C5 C6 ) C5_=_C7( C5 C7 ) C5_=_C8( C5 C8 ) C5_=_C9( C5 C9 ) C5_=_C10( C5 C10 ) \nC5_=_C11( C5 C11 ) C5_=_C12( C5 C12 ) C5_=_C13( C5 C13 ) C5_=_C14( C5 C14 ) C5_=_C15( C5 C15 ) C5_=_C16( C5 C16 ) \nC5_=_C17( C5 C17 ) C5_=_C18( C5 C18 ) C5_=_C19( C5 C19 ) C5_=_C20( C5 C20 ) C5_=_C23( C5 C23 ) C6_=_C7( C6 C7 ) \nC6_=_C8( C6 C8 ) C6_=_C9( C6 C9 ) C6_=_C10( C6 C10 ) C6_=_C11( C6 C11 ) C6_=_C12( C6 C12 ) C6_=_C13( C6 C13 ) \nC6_=_C14( C6 C14 ) C6_=_C15( C6 C15 ) C6_=_C16( C6 C16 ) C6_=_C17( C6 C17 ) C6_=_C18( C6 C18 ) C6_=_C19( C6 C19 ) \nC6_=_C20( C6 C20 ) C7_=_C8( C7 C8 ) C7_=_C9( C7 C9 ) C7_=_C10( C7 C10 ) C7_=_C11( C7 C11 ) C7_=_C12( C7 C12 ) \nC7_=_C13( C7 C13 ) C7_=_C14( C7 C14 ) C7_=_C15( C7 C15 ) C7_=_C16( C7 C16 ) C7_=_C17( C7 C17 ) C7_=_C18( C7 C18 ) \nC7_=_C19( C7 C19 ) C7_=_C20( C7 C20 ) C7_=_C24( C7 C24 ) C8_=_C9( C8 C9 ) C8_=_C10( C8 C10 ) C8_=_C11( C8 C11 ) \nC8_=_C12( C8 C12 ) C8_=_C13( C8 C13 ) C8_=_C14( C8 C14 ) C8_=_C15( C8 C15 ) C8_=_C16( C8 C16 ) C8_=_C17( C8 C17 ) \nC8_=_C18( C8 C18 ) C8_=_C19( C8 C19 ) C8_=_C20( C8 C20 ) C9_=_C10( C9 C10 ) C9_=_C11( C9 C11 ) C9_=_C12( C9 C12 ) \nC9_=_C13( C9 C13 ) C9_=_C14( C9 C14 ) C9_=_C15( C9 C15 ) C9_=_C16( C9 C16 ) C9_=_C17( C9 C17 ) C9_=_C18( C9 C18 ) \nC9_=_C19( C9 C19 ) C9_=_C20( C9 C20 ) C9_=_C25( C9 C25 ) C10_=_C11( C10 C11 ) C10_=_C12( C10 C12 ) C10_=_C13( C10 C13 ) \nC10_=_C14( C10 C14 ) C10_=_C15( C10 C15 ) C10_=_C16( C10 C16 ) C10_=_C17( C10 C17 ) C10_=_C18( C10 C18 ) C10_=_C19( C10 C19 ) \nC10_=_C20( C10 C20 ) C11_=_C12( C11 C12 ) C11_=_C13( C11 C13 ) C11_=_C14( C11 C14 ) C11_=_C15( C11 C15 ) C11_=_C16( C11 C16 ) \nC11_=_C17( C11 C17 ) C11_=_C18( C11 C18 ) C11_=_C19( C11 C19 ) C11_=_C20( C11 C20 ) C11_=_C26( C11 C26 ) C12_=_C13( C12 C13 ) \nC12_=_C14( C12 C14 ) C12_=_C15( C12 C15 ) C12_=_C16( C12 C16 ) C12_=_C17( C12 C17 ) C12_=_C18( C12 C18 ) C12_=_C19( C12 C19 ) \nC12_=_C20( C12 C20 ) C13_=_C14( C13 C14 ) C13_=_C15( C13 C15 ) C13_=_C16( C13 C16 ) C13_=_C17( C13 C17 ) C13_=_C18( C13 C18 ) \nC13_=_C19( C13 C19 ) C13_=_C20( C13 C20 ) C13_=_C27( C13 C27 ) C14_=_C15( C14 C15 ) C14_=_C16( C14 C16 ) C14_=_C17( C14 C17 ) \nC14_=_C18( C14 C18 ) C14_=_C19( C14 C19 ) C14_=_C20( C14 C20 ) C15_=_C16( C15 C16 ) C15_=_C17( C15 C17 ) C15_=_C18( C15 C18 ) \nC15_=_C19( C15 C19 ) C15_=_C20( C15 C20 ) C15_=_C28( C15 C28 ) C16_=_C17( C16 C17 ) C16_=_C18( C16 C18 ) C16_=_C19( C16 C19 ) \nC16_=_C20( C16 C20 ) C17_=_C18( C17 C18 ) C17_=_C19( C17 C19 ) C17_=_C20( C17 C20 ) C17_=_C29( C17 C29 ) C18_=_C19( C18 C19 ) \nC18_=_C20( C18 C20 ) C19_=_C20( C19 C20 ) C19_=_C30( C19 C30 ) C21_=_C22( C21 C22 ) C21_=_C23( C21 C23 ) C21_=_C24( C21 C24 ) \nC21_=_C25( C21 C25 ) C21_=_C26( C21 C26 ) C21_=_C27( C21 C27 ) C21_=_C28( C21 C28 ) C21_=_C29( C21 C29 ) C21_=_C30( C21 C30 ) \nC22_=_C23( C22 C23 ) C22_=_C24( C22 C24 ) C22_=_C25( C22 C25 ) C22_=_C26( C22 C26 ) C22_=_C27( C22 C27 ) C22_=_C28( C22 C28 ) \nC22_=_C29( C22 C29 ) C22_=_C30( C22 C30 ) C23_=_C24( C23 C24 ) C23_=_C25( C23 C25 ) C23_=_C26( C23 C26 ) C23_=_C27( C23 C27 ) \nC23_=_C28( C23 C28 ) C23_=_C29( C23 C29 ) C23_=_C30( C23 C30 ) C24_=_C25( C24 C25 ) C24_=_C26( C24 C26 ) C24_=_C27( C24 C27 ) \nC24_=_C28( C24 C28 ) C24_=_C29( C24 C29 ) C24_=_C30( C24 C30 ) C25_=_C26( C25 C26 ) C25_=_C27( C25 C27 ) C25_=_C28( C25 C28 ) \nC25_=_C29( C25 C29 ) C25_=_C30( C25 C30 ) C26_=_C27( C26 C27 ) C26_=_C28( C26 C28 ) C26_=_C29( C26 C29 ) C26_=_C30( C26 C30 ) \nC27_=_C28( C27 C28 ) C27_=_C29( C27 C29 ) C27_=_C30( C27 C30 ) C28_=_C29( C28 C29 ) C28_=_C30( C28 C30 ) C29_=_C30( C29 C30 ) "];101-&gt;129[label="30: C1 C2 C3 C4 C5 \nC6 C7 C8 C9 C10 C11 \nC12 C13 C14 C15 C16 C17 \nC18 C19 C20 C21 C22 C23 \nC24 C25 C26 C27 C28 C29 \nC30 \n245: C1_=_C2 ,C1_=_C3 ,C1_=_C4 ,C1_=_C5 ,C1_=_C6 ,\nC1_=_C7 ,C1_=_C8 ,C1_=_C9 ,C1_=_C10 ,C1_=_C11 ,C1_=_C12 ,\nC1_=_C13 ,C1_=_C14 ,C1_=_C15 ,C1_=_C16 ,C1_=_C17 ,C1_=_C18 ,\nC1_=_C19 ,C1_=_C20 ,C1_=_C21 ,C2_=_C3 ,C2_=_C4 ,C2_=_C5 ,\nC2_=_C6 ,C2_=_C7 ,C2_=_C8 ,C2_=_C9 ,C2_=_C10 ,C2_=_C11 ,\nC2_=_C12 ,C2_=_C13 ,C2_=_C14 ,C2_=_C15 ,C2_=_C16 ,C2_=_C17 ,\nC2_=_C18 ,C2_=_C19 ,C2_=_C20 ,C3_=_C4 ,C3_=_C5 ,C3_=_C6 ,\nC3_=_C7 ,C3_=_C8 ,C3_=_C9 ,C3_=_C10 ,C3_=_C11 ,C3_=_C12 ,\nC3_=_C13 ,C3_=_C14 ,C3_=_C15 ,C3_=_C16 ,C3_=_C17 ,C3_=_C18 ,\nC3_=_C19 ,C3_=_C20 ,C3_=_C22 ,C4_=_C5 ,C4_=_C6 ,C4_=_C7 ,\nC4_=_C8 ,C4_=_C9 ,C4_=_C10 ,C4_=_C11 ,C4_=_C12 ,C4_=_C13 ,\nC4_=_C14 ,C4_=_C15 ,C4_=_C16 ,C4_=_C17 ,C4_=_C18 ,C4_=_C19 ,\nC4_=_C20 ,C5_=_C6 ,C5_=_C7 ,C5_=_C8 ,C5_=_C9 ,C5_=_C10 ,\nC5_=_C11 ,C5_=_C12 ,C5_=_C13 ,C5_=_C14 ,C5_=_C15 ,C5_=_C16 ,\nC5_=_C17 ,C5_=_C18 ,C5_=_C19 ,C5_=_C20 ,C5_=_C23 ,C6_=_C7 ,\nC6_=_C8 ,C6_=_C9 ,C6_=_C10 ,C6_=_C11 ,C6_=_C12 ,C6_=_C13 ,\nC6_=_C14 ,C6_=_C15 ,C6_=_C16 ,C6_=_C17 ,C6_=_C18 ,C6_=_C19 ,\nC6_=_C20 ,C7_=_C8 ,C7_=_C9 ,C7_=_C10 ,C7_=_C11 ,C7_=_C12 ,\nC7_=_C13 ,C7_=_C14 ,C7_=_C15 ,C7_=_C16 ,C7_=_C17 ,C7_=_C18 ,\nC7_=_C19 ,C7_=_C20 ,C7_=_C24 ,C8_=_C9 ,C8_=_C10 ,C8_=_C11 ,\nC8_=_C12 ,C8_=_C13 ,C8_=_C14 ,C8_=_C15 ,C8_=_C16 ,C8_=_C17 ,\nC8_=_C18 ,C8_=_C19 ,C8_=_C20 ,C9_=_C10 ,C9_=_C11 ,C9_=_C12 ,\nC9_=_C13 ,C9_=_C14 ,C9_=_C15 ,C9_=_C16 ,C9_=_C17 ,C9_=_C18 ,\nC9_=_C19 ,C9_=_C20 ,C9_=_C25 ,C10_=_C11 ,C10_=_C12 ,C10_=_C13 ,\nC10_=_C14 ,C10_=_C15 ,C10_=_C16 ,C10_=_C17 ,C10_=_C18 ,C10_=_C19 ,\nC10_=_C20 ,C11_=_C12 ,C11_=_C13 ,C11_=_C14 ,C11_=_C15 ,C11_=_C16 ,\nC11_=_C17 ,C11_=_C18 ,C11_=_C19 ,C11_=_C20 ,C11_=_C26 ,C12_=_C13 ,\nC12_=_C14 ,C12_=_C15 ,C12_=_C16 ,C12_=_C17 ,C12_=_C18 ,C12_=_C19 ,\nC12_=_C20 ,C13_=_C14 ,C13_=_C15 ,C13_=_C16 ,C13_=_C17 ,C13_=_C18 ,\nC13_=_C19 ,C13_=_C20 ,C13_=_C27 ,C14_=_C15 ,C14_=_C16 ,C14_=_C17 ,\nC14_=_C18 ,C14_=_C19 ,C14_=_C20 ,C15_=_C16 ,C15_=_C17 ,C15_=_C18 ,\nC15_=_C19 ,C15_=_C20 ,C15_=_C28 ,C16_=_C17 ,C16_=_C18 ,C16_=_C19 ,\nC16_=_C20 ,C17_=_C18 ,C17_=_C19 ,C17_=_C20 ,C17_=_C29 ,C18_=_C19 ,\nC18_=_C20 ,C19_=_C20 ,C19_=_C30 ,C21_=_C22 ,C21_=_C23 ,C21_=_C24 ,\nC21_=_C25 ,C21_=_C26 ,C21_=_C27 ,C21_=_C28 ,C21_=_C29 ,C21_=_C30 ,\nC22_=_C23 ,C22_=_C24 ,C22_=_C25 ,C22_=_C26 ,C22_=_C27 ,C22_=_C28 ,\nC22_=_C29 ,C22_=_C30 ,C23_=_C24 ,C23_=_C25 ,C23_=_C26 ,C23_=_C27 ,\nC23_=_C28 ,C23_=_C29 ,C23_=_C30 ,C24_=_C25 ,C24_=_C26 ,C24_=_C27 ,\nC24_=_C28 ,C24_=_C29 ,C24_=_C30 ,C25_=_C26 ,C25_=_C27 ,C25_=_C28 ,\nC25_=_C29 ,C25_=_C30 ,C26_=_C27 ,C26_=_C28 ,C26_=_C29 ,C26_=_C30 ,\nC27_=_C28 ,C27_=_C29 ,C27_=_C30 ,C28_=_C29 ,C28_=_C30 ,C29_=_C30 ,"];130[shape=box, label="id:130 level: 6\n31: C42 C43 C57 C271 C272 \nC284 C394 C395 C406 C438 C439 \nC450 C521 C522 C532 C659 C660 \nC669 C674 C675 C676 C677 C678 \nC679 C680 C681 C682 C683 C684 \nC685 C686 \n275: C42_=_C43( C42 C43 ) C42_=_C57( C42 C57 ) C42_=_C271( C42 C271 ) C42_=_C284( C42 C284 ) C42_=_C394( C42 C394 ) \nC42_=_C406( C42 C406 ) C42_=_C438( C42 C438 ) C42_=_C450( C42 C450 ) C42_=_C521( C42 C521 ) C42_=_C532( C42 C532 ) C42_=_C659( C42 C659 ) \nC42_=_C669( C42 C669 ) C42_=_C674( C42 C674 ) C42_=_C675( C42 C675 ) C42_=_C676( C42 C676 ) C42_=_C677( C42 C677 ) C42_=_C678( C42 C678 ) \nC42_=_C679( C42 C679 ) C42_=_C680( C42 C680 ) C42_=_C681( C42 C681 ) C42_=_C682( C42 C682 ) C43_=_C272( C43 C272 ) C43_=_C395( C43 C395 ) \nC43_=_C439( C43 C439 ) C43_=_C522( C43 C522 ) C43_=_C660( C43 C660 ) C43_=_C674( C43 C674 ) C43_=_C683( C43 C683 ) C43_=_C684( C43 C684 ) \nC43_=_C685( C43 C685 ) C43_=_C686( C43 C686 ) C57_=_C271( C57 C271 ) C57_=_C284( C57 C284 ) C57_=_C394( C57 C394 ) C57_=_C406( C57 C406 ) \nC57_=_C438( C57 C438 ) C57_=_C450( C57 C450 ) C57_=_C521( C57 C521 ) C57_=_C532( C57 C532 ) C57_=_C659( C57 C659 ) C57_=_C669( C57 C669 ) \nC57_=_C674( C57 C674 ) C57_=_C675( C57 C675 ) C57_=_C676( C57 C676 ) C57_=_C677( C57 C677 ) C57_=_C678( C57 C678 ) C57_=_C679( C57 C679 ) \nC57_=_C680( C57 C680 ) C57_=_C681( C57 C681 ) C57_=_C682( C57 C682 ) C271_=_C272( C271 C272 ) C271_=_C284( C271 C284 ) C271_=_C394( C271 C394 ) \nC271_=_C406( C271 C406 ) C271_=_C438( C271 C438 ) C271_=_C450( C271 C450 ) C271_=_C521( C271 C521 ) C271_=_C532( C271 C532 ) C271_=_C659( C271 C659 ) \nC271_=_C669( C271 C669 ) C271_=_C674( C271 C674 ) C271_=_C675( C271 C675 ) C271_=_C676( C271 C676 ) C271_=_C677( C271 C677 ) C271_=_C678( C271 C678 ) \nC271_=_C679( C271 C679 ) C271_=_C680( C271 C680 ) C271_=_C681( C271 C681 ) C271_=_C682( C271 C682 ) C272_=_C395( C272 C395 ) C272_=_C439( C272 C439 ) \nC272_=_C522( C272 C522 ) C272_=_C660( C272 C660 ) C272_=_C674( C272 C674 ) C272_=_C683( C272 C683 ) C272_=_C684( C272 C684 ) C272_=_C685( C272 C685 ) \nC272_=_C686( C272 C686 ) C284_=_C394( C284 C394 ) C284_=_C406( C284 C406 ) C284_=_C438( C284 C438 ) C284_=_C450( C284 C450 ) C284_=_C521( C284 C521 ) \nC284_=_C532( C284 C532 ) C284_=_C659( C284 C659 ) C284_=_C669( C284 C669 ) C284_=_C674( C284 C674 ) C284_=_C675( C284 C675 ) C284_=_C676( C284 C676 ) \nC284_=_C677( C284 C677 ) C284_=_C678( C284 C678 ) C284_=_C679( C284 C679 ) C284_=_C680( C284 C680 ) C284_=_C681( C284 C681 )</w:t>
      </w:r>
    </w:p>
    <w:p>
      <w:pPr>
        <w:pStyle w:val="PreformattedText"/>
        <w:bidi w:val="0"/>
        <w:spacing w:before="0" w:after="0"/>
        <w:jc w:val="left"/>
        <w:rPr/>
      </w:pPr>
      <w:r>
        <w:rPr/>
        <w:t xml:space="preserve"> </w:t>
      </w:r>
      <w:r>
        <w:rPr/>
        <w:t>C284_=_C682( C284 C682 ) \nC394_=_C395( C394 C395 ) C394_=_C406( C394 C406 ) C394_=_C438( C394 C438 ) C394_=_C450( C394 C450 ) C394_=_C521( C394 C521 ) C394_=_C532( C394 C532 ) \nC394_=_C659( C394 C659 ) C394_=_C669( C394 C669 ) C394_=_C674( C394 C674 ) C394_=_C675( C394 C675 ) C394_=_C676( C394 C676 ) C394_=_C677( C394 C677 ) \nC394_=_C678( C394 C678 ) C394_=_C679( C394 C679 ) C394_=_C680( C394 C680 ) C394_=_C681( C394 C681 ) C394_=_C682( C394 C682 ) C395_=_C439( C395 C439 ) \nC395_=_C522( C395 C522 ) C395_=_C660( C395 C660 ) C395_=_C674( C395 C674 ) C395_=_C683( C395 C683 ) C395_=_C684( C395 C684 ) C395_=_C685( C395 C685 ) \nC395_=_C686( C395 C686 ) C406_=_C438( C406 C438 ) C406_=_C450( C406 C450 ) C406_=_C521( C406 C521 ) C406_=_C532( C406 C532 ) C406_=_C659( C406 C659 ) \nC406_=_C669( C406 C669 ) C406_=_C674( C406 C674 ) C406_=_C675( C406 C675 ) C406_=_C676( C406 C676 ) C406_=_C677( C406 C677 ) C406_=_C678( C406 C678 ) \nC406_=_C679( C406 C679 ) C406_=_C680( C406 C680 ) C406_=_C681( C406 C681 ) C406_=_C682( C406 C682 ) C438_=_C439( C438 C439 ) C438_=_C450( C438 C450 ) \nC438_=_C521( C438 C521 ) C438_=_C532( C438 C532 ) C438_=_C659( C438 C659 ) C438_=_C669( C438 C669 ) C438_=_C674( C438 C674 ) C438_=_C675( C438 C675 ) \nC438_=_C676( C438 C676 ) C438_=_C677( C438 C677 ) C438_=_C678( C438 C678 ) C438_=_C679( C438 C679 ) C438_=_C680( C438 C680 ) C438_=_C681( C438 C681 ) \nC438_=_C682( C438 C682 ) C439_=_C522( C439 C522 ) C439_=_C660( C439 C660 ) C439_=_C674( C439 C674 ) C439_=_C683( C439 C683 ) C439_=_C684( C439 C684 ) \nC439_=_C685( C439 C685 ) C439_=_C686( C439 C686 ) C450_=_C521( C450 C521 ) C450_=_C532( C450 C532 ) C450_=_C659( C450 C659 ) C450_=_C669( C450 C669 ) \nC450_=_C674( C450 C674 ) C450_=_C675( C450 C675 ) C450_=_C676( C450 C676 ) C450_=_C677( C450 C677 ) C450_=_C678( C450 C678 ) C450_=_C679( C450 C679 ) \nC450_=_C680( C450 C680 ) C450_=_C681( C450 C681 ) C450_=_C682( C450 C682 ) C521_=_C522( C521 C522 ) C521_=_C532( C521 C532 ) C521_=_C659( C521 C659 ) \nC521_=_C669( C521 C669 ) C521_=_C674( C521 C674 ) C521_=_C675( C521 C675 ) C521_=_C676( C521 C676 ) C521_=_C677( C521 C677 ) C521_=_C678( C521 C678 ) \nC521_=_C679( C521 C679 ) C521_=_C680( C521 C680 ) C521_=_C681( C521 C681 ) C521_=_C682( C521 C682 ) C522_=_C660( C522 C660 ) C522_=_C674( C522 C674 ) \nC522_=_C683( C522 C683 ) C522_=_C684( C522 C684 ) C522_=_C685( C522 C685 ) C522_=_C686( C522 C686 ) C532_=_C659( C532 C659 ) C532_=_C669( C532 C669 ) \nC532_=_C674( C532 C674 ) C532_=_C675( C532 C675 ) C532_=_C676( C532 C676 ) C532_=_C677( C532 C677 ) C532_=_C678( C532 C678 ) C532_=_C679( C532 C679 ) \nC532_=_C680( C532 C680 ) C532_=_C681( C532 C681 ) C532_=_C682( C532 C682 ) C659_=_C660( C659 C660 ) C659_=_C669( C659 C669 ) C659_=_C674( C659 C674 ) \nC659_=_C675( C659 C675 ) C659_=_C676( C659 C676 ) C659_=_C677( C659 C677 ) C659_=_C678( C659 C678 ) C659_=_C679( C659 C679 ) C659_=_C680( C659 C680 ) \nC659_=_C681( C659 C681 ) C659_=_C682( C659 C682 ) C660_=_C674( C660 C674 ) C660_=_C683( C660 C683 ) C660_=_C684( C660 C684 ) C660_=_C685( C660 C685 ) \nC660_=_C686( C660 C686 ) C669_=_C674( C669 C674 ) C669_=_C675( C669 C675 ) C669_=_C676( C669 C676 ) C669_=_C677( C669 C677 ) C669_=_C678( C669 C678 ) \nC669_=_C679( C669 C679 ) C669_=_C680( C669 C680 ) C669_=_C681( C669 C681 ) C669_=_C682( C669 C682 ) C674_=_C675( C674 C675 ) C674_=_C676( C674 C676 ) \nC674_=_C677( C674 C677 ) C674_=_C678( C674 C678 ) C674_=_C679( C674 C679 ) C674_=_C680( C674 C680 ) C674_=_C681( C674 C681 ) C674_=_C682( C674 C682 ) \nC674_=_C683( C674 C683 ) C674_=_C684( C674 C684 ) C674_=_C685( C674 C685 ) C674_=_C686( C674 C686 ) C675_=_C676( C675 C676 ) C675_=_C677( C675 C677 ) \nC675_=_C678( C675 C678 ) C675_=_C679( C675 C679 ) C675_=_C680( C675 C680 ) C675_=_C681( C675 C681 ) C675_=_C682( C675 C682 ) C675_=_C683( C675 C683 ) \nC676_=_C677( C676 C677 ) C676_=_C678( C676 C678 ) C676_=_C679( C676 C679 ) C676_=_C680( C676 C680 ) C676_=_C681( C676 C681 ) C676_=_C682( C676 C682 ) \nC677_=_C678( C677 C678 ) C677_=_C679( C677 C679 ) C677_=_C680( C677 C680 ) C677_=_C681( C677 C681 ) C677_=_C682( C677 C682 ) C677_=_C684( C677 C684 ) \nC678_=_C679( C678 C679 ) C678_=_C680( C678 C680 ) C678_=_C681( C678 C681 ) C678_=_C682( C678 C682 ) C679_=_C680( C679 C680 ) C679_=_C681( C679 C681 ) \nC679_=_C682( C679 C682 ) C679_=_C685( C679 C685 ) C680_=_C681( C680 C681 ) C680_=_C682( C680 C682 ) C681_=_C682( C681 C682 ) C681_=_C686( C681 C686 ) \nC683_=_C684( C683 C684 ) C683_=_C685( C683 C685 ) C683_=_C686( C683 C686 ) C684_=_C685( C684 C685 ) C684_=_C686( C684 C686 ) C685_=_C686( C685 C686 ) "];104-&gt;130[label="30: C42 C43 C57 C271 C272 \nC284 C394 C395 C406 C438 C439 \nC450 C521 C522 C532 C659 C660 \nC669 C675 C676 C677 C678 C679 \nC680 C681 C682 C683 C684 C685 \nC686 \n245: C42_=_C43 ,C42_=_C57 ,C42_=_C271 ,C42_=_C284 ,C42_=_C394 ,\nC42_=_C406 ,C42_=_C438 ,C42_=_C450 ,C42_=_C521 ,C42_=_C532 ,C42_=_C659 ,\nC42_=_C669 ,C42_=_C675 ,C42_=_C676 ,C42_=_C677 ,C42_=_C678 ,C42_=_C679 ,\nC42_=_C680 ,C42_=_C681 ,C42_=_C682 ,C43_=_C272 ,C43_=_C395 ,C43_=_C439 ,\nC43_=_C522 ,C43_=_C660 ,C43_=_C683 ,C43_=_C684 ,C43_=_C685 ,C43_=_C686 ,\nC57_=_C271 ,C57_=_C284 ,C57_=_C394 ,C57_=_C406 ,C57_=_C438 ,C57_=_C450 ,\nC57_=_C521 ,C57_=_C532 ,C57_=_C659 ,C57_=_C669 ,C57_=_C675 ,C57_=_C676 ,\nC57_=_C677 ,C57_=_C678 ,C57_=_C679 ,C57_=_C680 ,C57_=_C681 ,C57_=_C682 ,\nC271_=_C272 ,C271_=_C284 ,C271_=_C394 ,C271_=_C406 ,C271_=_C438 ,C271_=_C450 ,\nC271_=_C521 ,C271_=_C532 ,C271_=_C659 ,C271_=_C669 ,C271_=_C675 ,C271_=_C676 ,\nC271_=_C677 ,C271_=_C678 ,C271_=_C679 ,C271_=_C680 ,C271_=_C681 ,C271_=_C682 ,\nC272_=_C395 ,C272_=_C439 ,C272_=_C522 ,C272_=_C660 ,C272_=_C683 ,C272_=_C684 ,\nC272_=_C685 ,C272_=_C686 ,C284_=_C394 ,C284_=_C406 ,C284_=_C438 ,C284_=_C450 ,\nC284_=_C521 ,C284_=_C532 ,C284_=_C659 ,C284_=_C669 ,C284_=_C675 ,C284_=_C676 ,\nC284_=_C677 ,C284_=_C678 ,C284_=_C679 ,C284_=_C680 ,C284_=_C681 ,C284_=_C682 ,\nC394_=_C395 ,C394_=_C406 ,C394_=_C438 ,C394_=_C450 ,C394_=_C521 ,C394_=_C532 ,\nC394_=_C659 ,C394_=_C669 ,C394_=_C675 ,C394_=_C676 ,C394_=_C677 ,C394_=_C678 ,\nC394_=_C679 ,C394_=_C680 ,C394_=_C681 ,C394_=_C682 ,C395_=_C439 ,C395_=_C522 ,\nC395_=_C660 ,C395_=_C683 ,C395_=_C684 ,C395_=_C685 ,C395_=_C686 ,C406_=_C438 ,\nC406_=_C450 ,C406_=_C521 ,C406_=_C532 ,C406_=_C659 ,C406_=_C669 ,C406_=_C675 ,\nC406_=_C676 ,C406_=_C677 ,C406_=_C678 ,C406_=_C679 ,C406_=_C680 ,C406_=_C681 ,\nC406_=_C682 ,C438_=_C439 ,C438_=_C450 ,C438_=_C521 ,C438_=_C532 ,C438_=_C659 ,\nC438_=_C669 ,C438_=_C675 ,C438_=_C676 ,C438_=_C677 ,C438_=_C678 ,C438_=_C679 ,\nC438_=_C680 ,C438_=_C681 ,C438_=_C682 ,C439_=_C522 ,C439_=_C660 ,C439_=_C683 ,\nC439_=_C684 ,C439_=_C685 ,C439_=_C686 ,C450_=_C521 ,C450_=_C532 ,C450_=_C659 ,\nC450_=_C669 ,C450_=_C675 ,C450_=_C676 ,C450_=_C677 ,C450_=_C678 ,C450_=_C679 ,\nC450_=_C680 ,C450_=_C681 ,C450_=_C682 ,C521_=_C522 ,C521_=_C532 ,C521_=_C659 ,\nC521_=_C669 ,C521_=_C675 ,C521_=_C676 ,C521_=_C677 ,C521_=_C678 ,C521_=_C679 ,\nC521_=_C680 ,C521_=_C681 ,C521_=_C682 ,C522_=_C660 ,C522_=_C683 ,C522_=_C684 ,\nC522_=_C685 ,C522_=_C686 ,C532_=_C659 ,C532_=_C669 ,C532_=_C675 ,C532_=_C676 ,\nC532_=_C677 ,C532_=_C678 ,C532_=_C679 ,C532_=_C680 ,C532_=_C681 ,C532_=_C682 ,\nC659_=_C660 ,C659_=_C669 ,C659_=_C675 ,C659_=_C676 ,C659_=_C677 ,C659_=_C678 ,\nC659_=_C679 ,C659_=_C680 ,C659_=_C681 ,C659_=_C682 ,C660_=_C683 ,C660_=_C684 ,\nC660_=_C685 ,C660_=_C686 ,C669_=_C675 ,C669_=_C676 ,C669_=_C677 ,C669_=_C678 ,\nC669_=_C679 ,C669_=_C680 ,C669_=_C681 ,C669_=_C682 ,C675_=_C676 ,C675_=_C677 ,\nC675_=_C678 ,C675_=_C679 ,C675_=_C680 ,C675_=_C681 ,C675_=_C682 ,C675_=_C683 ,\nC676_=_C677 ,C676_=_C678 ,C676_=_C679 ,C676_=_C680 ,C676_=_C681 ,C676_=_C682 ,\nC677_=_C678 ,C677_=_C679 ,C677_=_C680 ,C677_=_C681 ,C677_=_C682 ,C677_=_C684 ,\nC678_=_C679 ,C678_=_C680 ,C678_=_C681 ,C678_=_C682 ,C679_=_C680 ,C679_=_C681 ,\nC679_=_C682 ,C679_=_C685 ,C680_=_C681 ,C680_=_C682 ,C681_=_C682 ,C681_=_C686 ,\nC683_=_C684 ,C683_=_C685 ,C683_=_C686 ,C684_=_C685 ,C684_=_C686 ,C685_=_C686 ,"];131[shape=box, label="id:131 level: 6\n31: C40 C41 C56 C269 C270 \nC283 C392 C393 C405 C436 C437 \nC449 C518 C519 C520 C521 C522 \nC523 C524 C525 C526 C527 C528 \nC529 C530 C531 C532 C533 C534 \nC535 C536 \n275: C40_=_C41( C40 C41 ) C40_=_C56( C40 C56 ) C40_=_C269( C40 C269 ) C40_=_C283( C40 C283 ) C40_=_C392( C40 C392 ) \nC40_=_C405( C40 C405 ) C40_=_C436( C40 C436 ) C40_=_C449( C40 C449 ) C40_=_C518( C40 C518 ) C40_=_C519( C40 C519 ) C40_=_C520( C40 C520 ) \nC40_=_C521( C40 C521 ) C40_=_C522( C40 C522 ) C40_=_C523( C40 C523 ) C40_=_C524( C40 C524 ) C40_=_C525( C40 C525 ) C40_=_C526( C40 C526 ) \nC40_=_C527( C40 C527 ) C40_=_C528( C40 C528 ) C40_=_C529( C40 C529 ) C40_=_C530( C40 C530 ) C41_=_C270( C41 C270 ) C41_=_C393( C41 C393 ) \nC41_=_C437( C41 C437 ) C41_=_C518( C41 C518 ) C41_=_C531( C41 C531 ) C41_=_C532( C41 C532 ) C41_=_C533( C41 C533 ) C41_=_C534( C41 C534 ) \nC41_=_C535( C41 C535 ) C41_=_C536( C41 C536 ) C56_=_C269( C56 C269 ) C56_=_C283( C56 C283 ) C56_=_C392( C56 C392 ) C56_=_C405( C56 C405 ) \nC56_=_C436( C56 C436 ) C56_=_C449( C56 C449 ) C56_=_C518( C56 C518 ) C56_=_C519( C56 C519 ) C56_=_C520( C56 C520 ) C56_=_C521( C56 C521 ) \nC56_=_C522( C56 C522 ) C56_=_C523( C56 C523 ) C56_=_C524( C56 C524 ) C56_=_C525( C56 C525 ) C56_=_C526( C56 C526 ) C56_=_C527( C56 C527 ) \nC56_=_C528( C56 C528 ) C56_=_C529( C56 C529 ) C56_=_C530( C56 C530 ) C269_=_C270( C269 C270 ) C269_=_C283( C269 C283 ) C269_=_C392( C269 C392 ) \nC269_=_C405( C269 C405 ) C269_=_C436( C269 C436 ) C269_=_C449( C269 C449 ) C269_=_C518( C269 C518 ) C269_=_C519( C269 C519 ) C269_=_C520( C269 C520 ) \nC269_=_C521( C269 C521 ) C269_=_C522( C269 C522 ) C269_=_C523( C269 C523 ) C269_=_C524( C269 C524 ) C269_=_C525( C269 C525 ) C269_=_C526( C269 C526 ) \nC269_=_C527( C269 C527 ) C269_=_C528( C269 C528 ) C269_=_C529( C269 C529 ) C269_=_C530( C269 C530 ) C270_=_C393( C270 C393 ) C270_=_C437( C270 C437 ) \nC270_=_C518(</w:t>
      </w:r>
    </w:p>
    <w:p>
      <w:pPr>
        <w:pStyle w:val="PreformattedText"/>
        <w:bidi w:val="0"/>
        <w:spacing w:before="0" w:after="0"/>
        <w:jc w:val="left"/>
        <w:rPr/>
      </w:pPr>
      <w:r>
        <w:rPr/>
        <w:t xml:space="preserve"> </w:t>
      </w:r>
      <w:r>
        <w:rPr/>
        <w:t>C270 C518 ) C270_=_C531( C270 C531 ) C270_=_C532( C270 C532 ) C270_=_C533( C270 C533 ) C270_=_C534( C270 C534 ) C270_=_C535( C270 C535 ) \nC270_=_C536( C270 C536 ) C283_=_C392( C283 C392 ) C283_=_C405( C283 C405 ) C283_=_C436( C283 C436 ) C283_=_C449( C283 C449 ) C283_=_C518( C283 C518 ) \nC283_=_C519( C283 C519 ) C283_=_C520( C283 C520 ) C283_=_C521( C283 C521 ) C283_=_C522( C283 C522 ) C283_=_C523( C283 C523 ) C283_=_C524( C283 C524 ) \nC283_=_C525( C283 C525 ) C283_=_C526( C283 C526 ) C283_=_C527( C283 C527 ) C283_=_C528( C283 C528 ) C283_=_C529( C283 C529 ) C283_=_C530( C283 C530 ) \nC392_=_C393( C392 C393 ) C392_=_C405( C392 C405 ) C392_=_C436( C392 C436 ) C392_=_C449( C392 C449 ) C392_=_C518( C392 C518 ) C392_=_C519( C392 C519 ) \nC392_=_C520( C392 C520 ) C392_=_C521( C392 C521 ) C392_=_C522( C392 C522 ) C392_=_C523( C392 C523 ) C392_=_C524( C392 C524 ) C392_=_C525( C392 C525 ) \nC392_=_C526( C392 C526 ) C392_=_C527( C392 C527 ) C392_=_C528( C392 C528 ) C392_=_C529( C392 C529 ) C392_=_C530( C392 C530 ) C393_=_C437( C393 C437 ) \nC393_=_C518( C393 C518 ) C393_=_C531( C393 C531 ) C393_=_C532( C393 C532 ) C393_=_C533( C393 C533 ) C393_=_C534( C393 C534 ) C393_=_C535( C393 C535 ) \nC393_=_C536( C393 C536 ) C405_=_C436( C405 C436 ) C405_=_C449( C405 C449 ) C405_=_C518( C405 C518 ) C405_=_C519( C405 C519 ) C405_=_C520( C405 C520 ) \nC405_=_C521( C405 C521 ) C405_=_C522( C405 C522 ) C405_=_C523( C405 C523 ) C405_=_C524( C405 C524 ) C405_=_C525( C405 C525 ) C405_=_C526( C405 C526 ) \nC405_=_C527( C405 C527 ) C405_=_C528( C405 C528 ) C405_=_C529( C405 C529 ) C405_=_C530( C405 C530 ) C436_=_C437( C436 C437 ) C436_=_C449( C436 C449 ) \nC436_=_C518( C436 C518 ) C436_=_C519( C436 C519 ) C436_=_C520( C436 C520 ) C436_=_C521( C436 C521 ) C436_=_C522( C436 C522 ) C436_=_C523( C436 C523 ) \nC436_=_C524( C436 C524 ) C436_=_C525( C436 C525 ) C436_=_C526( C436 C526 ) C436_=_C527( C436 C527 ) C436_=_C528( C436 C528 ) C436_=_C529( C436 C529 ) \nC436_=_C530( C436 C530 ) C437_=_C518( C437 C518 ) C437_=_C531( C437 C531 ) C437_=_C532( C437 C532 ) C437_=_C533( C437 C533 ) C437_=_C534( C437 C534 ) \nC437_=_C535( C437 C535 ) C437_=_C536( C437 C536 ) C449_=_C518( C449 C518 ) C449_=_C519( C449 C519 ) C449_=_C520( C449 C520 ) C449_=_C521( C449 C521 ) \nC449_=_C522( C449 C522 ) C449_=_C523( C449 C523 ) C449_=_C524( C449 C524 ) C449_=_C525( C449 C525 ) C449_=_C526( C449 C526 ) C449_=_C527( C449 C527 ) \nC449_=_C528( C449 C528 ) C449_=_C529( C449 C529 ) C449_=_C530( C449 C530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8_=_C536( C518 C536 ) C519_=_C520( C519 C520 ) C519_=_C521( C519 C521 ) C519_=_C522( C519 C522 ) \nC519_=_C523( C519 C523 ) C519_=_C524( C519 C524 ) C519_=_C525( C519 C525 ) C519_=_C526( C519 C526 ) C519_=_C527( C519 C527 ) C519_=_C528( C519 C528 ) \nC519_=_C529( C519 C529 ) C519_=_C530( C519 C530 ) C519_=_C531( C519 C531 ) C520_=_C521( C520 C521 ) C520_=_C522( C520 C522 ) C520_=_C523( C520 C523 ) \nC520_=_C524( C520 C524 ) C520_=_C525( C520 C525 ) C520_=_C526( C520 C526 ) C520_=_C527( C520 C527 ) C520_=_C528( C520 C528 ) C520_=_C529( C520 C529 ) \nC520_=_C530( C520 C530 ) C521_=_C522( C521 C522 ) C521_=_C523( C521 C523 ) C521_=_C524( C521 C524 ) C521_=_C525( C521 C525 ) C521_=_C526( C521 C526 ) \nC521_=_C527( C521 C527 ) C521_=_C528( C521 C528 ) C521_=_C529( C521 C529 ) C521_=_C530( C521 C530 ) C521_=_C532( C521 C532 ) C522_=_C523( C522 C523 ) \nC522_=_C524( C522 C524 ) C522_=_C525( C522 C525 ) C522_=_C526( C522 C526 ) C522_=_C527( C522 C527 ) C522_=_C528( C522 C528 ) C522_=_C529( C522 C529 ) \nC522_=_C530( C522 C530 ) C523_=_C524( C523 C524 ) C523_=_C525( C523 C525 ) C523_=_C526( C523 C526 ) C523_=_C527( C523 C527 ) C523_=_C528( C523 C528 ) \nC523_=_C529( C523 C529 ) C523_=_C530( C523 C530 ) C523_=_C533( C523 C533 ) C524_=_C525( C524 C525 ) C524_=_C526( C524 C526 ) C524_=_C527( C524 C527 ) \nC524_=_C528( C524 C528 ) C524_=_C529( C524 C529 ) C524_=_C530( C524 C530 ) C525_=_C526( C525 C526 ) C525_=_C527( C525 C527 ) C525_=_C528( C525 C528 ) \nC525_=_C529( C525 C529 ) C525_=_C530( C525 C530 ) C525_=_C534( C525 C534 ) C526_=_C527( C526 C527 ) C526_=_C528( C526 C528 ) C526_=_C529( C526 C529 ) \nC526_=_C530( C526 C530 ) C527_=_C528( C527 C528 ) C527_=_C529( C527 C529 ) C527_=_C530( C527 C530 ) C527_=_C535( C527 C535 ) C528_=_C529( C528 C529 ) \nC528_=_C530( C528 C530 ) C529_=_C530( C529 C530 ) C529_=_C536( C529 C536 ) C531_=_C532( C531 C532 ) C531_=_C533( C531 C533 ) C531_=_C534( C531 C534 ) \nC531_=_C535( C531 C535 ) C531_=_C536( C531 C536 ) C532_=_C533( C532 C533 ) C532_=_C534( C532 C534 ) C532_=_C535( C532 C535 ) C532_=_C536( C532 C536 ) \nC533_=_C534( C533 C534 ) C533_=_C535( C533 C535 ) C533_=_C536( C533 C536 ) C534_=_C535( C534 C535 ) C534_=_C536( C534 C536 ) C535_=_C536( C535 C536 ) "];104-&gt;131[label="30: C40 C41 C56 C269 C270 \nC283 C392 C393 C405 C436 C437 \nC449 C519 C520 C521 C522 C523 \nC524 C525 C526 C527 C528 C529 \nC530 C531 C532 C533 C534 C535 \nC536 \n245: C40_=_C41 ,C40_=_C56 ,C40_=_C269 ,C40_=_C283 ,C40_=_C392 ,\nC40_=_C405 ,C40_=_C436 ,C40_=_C449 ,C40_=_C519 ,C40_=_C520 ,C40_=_C521 ,\nC40_=_C522 ,C40_=_C523 ,C40_=_C524 ,C40_=_C525 ,C40_=_C526 ,C40_=_C527 ,\nC40_=_C528 ,C40_=_C529 ,C40_=_C530 ,C41_=_C270 ,C41_=_C393 ,C41_=_C437 ,\nC41_=_C531 ,C41_=_C532 ,C41_=_C533 ,C41_=_C534 ,C41_=_C535 ,C41_=_C536 ,\nC56_=_C269 ,C56_=_C283 ,C56_=_C392 ,C56_=_C405 ,C56_=_C436 ,C56_=_C449 ,\nC56_=_C519 ,C56_=_C520 ,C56_=_C521 ,C56_=_C522 ,C56_=_C523 ,C56_=_C524 ,\nC56_=_C525 ,C56_=_C526 ,C56_=_C527 ,C56_=_C528 ,C56_=_C529 ,C56_=_C530 ,\nC269_=_C270 ,C269_=_C283 ,C269_=_C392 ,C269_=_C405 ,C269_=_C436 ,C269_=_C449 ,\nC269_=_C519 ,C269_=_C520 ,C269_=_C521 ,C269_=_C522 ,C269_=_C523 ,C269_=_C524 ,\nC269_=_C525 ,C269_=_C526 ,C269_=_C527 ,C269_=_C528 ,C269_=_C529 ,C269_=_C530 ,\nC270_=_C393 ,C270_=_C437 ,C270_=_C531 ,C270_=_C532 ,C270_=_C533 ,C270_=_C534 ,\nC270_=_C535 ,C270_=_C536 ,C283_=_C392 ,C283_=_C405 ,C283_=_C436 ,C283_=_C449 ,\nC283_=_C519 ,C283_=_C520 ,C283_=_C521 ,C283_=_C522 ,C283_=_C523 ,C283_=_C524 ,\nC283_=_C525 ,C283_=_C526 ,C283_=_C527 ,C283_=_C528 ,C283_=_C529 ,C283_=_C530 ,\nC392_=_C393 ,C392_=_C405 ,C392_=_C436 ,C392_=_C449 ,C392_=_C519 ,C392_=_C520 ,\nC392_=_C521 ,C392_=_C522 ,C392_=_C523 ,C392_=_C524 ,C392_=_C525 ,C392_=_C526 ,\nC392_=_C527 ,C392_=_C528 ,C392_=_C529 ,C392_=_C530 ,C393_=_C437 ,C393_=_C531 ,\nC393_=_C532 ,C393_=_C533 ,C393_=_C534 ,C393_=_C535 ,C393_=_C536 ,C405_=_C436 ,\nC405_=_C449 ,C405_=_C519 ,C405_=_C520 ,C405_=_C521 ,C405_=_C522 ,C405_=_C523 ,\nC405_=_C524 ,C405_=_C525 ,C405_=_C526 ,C405_=_C527 ,C405_=_C528 ,C405_=_C529 ,\nC405_=_C530 ,C436_=_C437 ,C436_=_C449 ,C436_=_C519 ,C436_=_C520 ,C436_=_C521 ,\nC436_=_C522 ,C436_=_C523 ,C436_=_C524 ,C436_=_C525 ,C436_=_C526 ,C436_=_C527 ,\nC436_=_C528 ,C436_=_C529 ,C436_=_C530 ,C437_=_C531 ,C437_=_C532 ,C437_=_C533 ,\nC437_=_C534 ,C437_=_C535 ,C437_=_C536 ,C449_=_C519 ,C449_=_C520 ,C449_=_C521 ,\nC449_=_C522 ,C449_=_C523 ,C449_=_C524 ,C449_=_C525 ,C449_=_C526 ,C449_=_C527 ,\nC449_=_C528 ,C449_=_C529 ,C449_=_C530 ,C519_=_C520 ,C519_=_C521 ,C519_=_C522 ,\nC519_=_C523 ,C519_=_C524 ,C519_=_C525 ,C519_=_C526 ,C519_=_C527 ,C519_=_C528 ,\nC519_=_C529 ,C519_=_C530 ,C519_=_C531 ,C520_=_C521 ,C520_=_C522 ,C520_=_C523 ,\nC520_=_C524 ,C520_=_C525 ,C520_=_C526 ,C520_=_C527 ,C520_=_C528 ,C520_=_C529 ,\nC520_=_C530 ,C521_=_C522 ,C521_=_C523 ,C521_=_C524 ,C521_=_C525 ,C521_=_C526 ,\nC521_=_C527 ,C521_=_C528 ,C521_=_C529 ,C521_=_C530 ,C521_=_C532 ,C522_=_C523 ,\nC522_=_C524 ,C522_=_C525 ,C522_=_C526 ,C522_=_C527 ,C522_=_C528 ,C522_=_C529 ,\nC522_=_C530 ,C523_=_C524 ,C523_=_C525 ,C523_=_C526 ,C523_=_C527 ,C523_=_C528 ,\nC523_=_C529 ,C523_=_C530 ,C523_=_C533 ,C524_=_C525 ,C524_=_C526 ,C524_=_C527 ,\nC524_=_C528 ,C524_=_C529 ,C524_=_C530 ,C525_=_C526 ,C525_=_C527 ,C525_=_C528 ,\nC525_=_C529 ,C525_=_C530 ,C525_=_C534 ,C526_=_C527 ,C526_=_C528 ,C526_=_C529 ,\nC526_=_C530 ,C527_=_C528 ,C527_=_C529 ,C527_=_C530 ,C527_=_C535 ,C528_=_C529 ,\nC528_=_C530 ,C529_=_C530 ,C529_=_C536 ,C531_=_C532 ,C531_=_C533 ,C531_=_C534 ,\nC531_=_C535 ,C531_=_C536 ,C532_=_C533 ,C532_=_C534 ,C532_=_C535 ,C532_=_C536 ,\nC533_=_C534 ,C533_=_C535 ,C533_=_C536 ,C534_=_C535 ,C534_=_C536 ,C535_=_C536 ,"];132[shape=box, label="id:132 level: 6\n31: C36 C37 C54 C265 C266 \nC281 C365 C366 C381 C389 C390 \nC391 C392 C393 C394 C395 C396 \nC397 C398 C399 C400 C401 C402 \nC403 C404 C405 C406 C407 C408 \nC409 C410 \n275: C36_=_C37( C36 C37 ) C36_=_C54( C36 C54 ) C36_=_C265( C36 C265 ) C36_=_C281( C36 C281 ) C36_=_C365( C36 C365 ) \nC36_=_C381( C36 C381 ) C36_=_C389( C36 C389 ) C36_=_C390( C36 C390 ) C36_=_C391( C36 C391 ) C36_=_C392( C36 C392 ) C36_=_C393( C36 C393 ) \nC36_=_C394( C36 C394 ) C36_=_C395( C36 C395 ) C36_=_C396( C36 C396 ) C36_=_C397( C36 C397 ) C36_=_C398( C36 C398 ) C36_=_C399( C36 C399 ) \nC36_=_C400( C36 C400 ) C36_=_C401( C36 C401 ) C36_=_C402( C36 C402 ) C36_=_C403( C36 C403 ) C37_=_C266( C37 C266 ) C37_=_C366( C37 C366 ) \nC37_=_C389( C37 C389 ) C37_=_C404( C37 C404 ) C37_=_C405( C37 C405 ) C37_=_C406( C37 C406 ) C37_=_C407( C37 C407 ) C37_=_C408( C37 C408 ) \nC37_=_C409( C37 C409 ) C37_=_C410( C37 C410 ) C54_=_C265( C54 C265 ) C54_=_C281( C54 C281 ) C54_=_C365( C54 C365 ) C54_=_C381( C54 C381 ) \nC54_=_C389( C54 C389 ) C54_=_C390( C54 C390 ) C54_=_C391( C54 C391 ) C54_=_C392( C54 C392 ) C54_=_C393( C54 C393 ) C54_=_C394( C54 C394 ) \nC54_=_C395( C54 C395 ) C54_=_C396( C54 C396 ) C54_=_C397( C54 C397 ) C54_=_C398( C54 C398 ) C54_=_C399( C54 C399 ) C54_=_C400( C54 C400 ) \nC54_=_C401( C54 C401 ) C54_=_C402( C54</w:t>
      </w:r>
    </w:p>
    <w:p>
      <w:pPr>
        <w:pStyle w:val="PreformattedText"/>
        <w:bidi w:val="0"/>
        <w:spacing w:before="0" w:after="0"/>
        <w:jc w:val="left"/>
        <w:rPr/>
      </w:pPr>
      <w:r>
        <w:rPr/>
        <w:t xml:space="preserve"> </w:t>
      </w:r>
      <w:r>
        <w:rPr/>
        <w:t>C402 ) C54_=_C403( C54 C403 ) C265_=_C266( C265 C266 ) C265_=_C281( C265 C281 ) C265_=_C365( C265 C365 ) \nC265_=_C381( C265 C381 ) C265_=_C389( C265 C389 ) C265_=_C390( C265 C390 ) C265_=_C391( C265 C391 ) C265_=_C392( C265 C392 ) C265_=_C393( C265 C393 ) \nC265_=_C394( C265 C394 ) C265_=_C395( C265 C395 ) C265_=_C396( C265 C396 ) C265_=_C397( C265 C397 ) C265_=_C398( C265 C398 ) C265_=_C399( C265 C399 ) \nC265_=_C400( C265 C400 ) C265_=_C401( C265 C401 ) C265_=_C402( C265 C402 ) C265_=_C403( C265 C403 ) C266_=_C366( C266 C366 ) C266_=_C389( C266 C389 ) \nC266_=_C404( C266 C404 ) C266_=_C405( C266 C405 ) C266_=_C406( C266 C406 ) C266_=_C407( C266 C407 ) C266_=_C408( C266 C408 ) C266_=_C409( C266 C409 ) \nC266_=_C410( C266 C410 ) C281_=_C365( C281 C365 ) C281_=_C381( C281 C381 ) C281_=_C389( C281 C389 ) C281_=_C390( C281 C390 ) C281_=_C391( C281 C391 ) \nC281_=_C392( C281 C392 ) C281_=_C393( C281 C393 ) C281_=_C394( C281 C394 ) C281_=_C395( C281 C395 ) C281_=_C396( C281 C396 ) C281_=_C397( C281 C397 ) \nC281_=_C398( C281 C398 ) C281_=_C399( C281 C399 ) C281_=_C400( C281 C400 ) C281_=_C401( C281 C401 ) C281_=_C402( C281 C402 ) C281_=_C403( C281 C403 ) \nC365_=_C366( C365 C366 ) C365_=_C381( C365 C381 ) C365_=_C389( C365 C389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6_=_C389( C366 C389 ) \nC366_=_C404( C366 C404 ) C366_=_C405( C366 C405 ) C366_=_C406( C366 C406 ) C366_=_C407( C366 C407 ) C366_=_C408( C366 C408 ) C366_=_C409( C366 C409 ) \nC366_=_C410( C366 C410 ) C381_=_C389( C381 C389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1_=_C392( C391 C392 ) C391_=_C393( C391 C393 ) C391_=_C394( C391 C394 ) \nC391_=_C395( C391 C395 ) C391_=_C396( C391 C396 ) C391_=_C397( C391 C397 ) C391_=_C398( C391 C398 ) C391_=_C399( C391 C399 ) C391_=_C400( C391 C400 ) \nC391_=_C401( C391 C401 ) C391_=_C402( C391 C402 ) C391_=_C403( C391 C403 ) C392_=_C393( C392 C393 ) C392_=_C394( C392 C394 ) C392_=_C395( C392 C395 ) \nC392_=_C396( C392 C396 ) C392_=_C397( C392 C397 ) C392_=_C398( C392 C398 ) C392_=_C399( C392 C399 ) C392_=_C400( C392 C400 ) C392_=_C401( C392 C401 ) \nC392_=_C402( C392 C402 ) C392_=_C403( C392 C403 ) C392_=_C405( C392 C405 ) C393_=_C394( C393 C394 ) C393_=_C395( C393 C395 ) C393_=_C396( C393 C396 ) \nC393_=_C397( C393 C397 ) C393_=_C398( C393 C398 ) C393_=_C399( C393 C399 ) C393_=_C400( C393 C400 ) C393_=_C401( C393 C401 ) C393_=_C402( C393 C402 ) \nC393_=_C403( C393 C403 ) C394_=_C395( C394 C395 ) C394_=_C396( C394 C396 ) C394_=_C397( C394 C397 ) C394_=_C398( C394 C398 ) C394_=_C399( C394 C399 ) \nC394_=_C400( C394 C400 ) C394_=_C401( C394 C401 ) C394_=_C402( C394 C402 ) C394_=_C403( C394 C403 ) C394_=_C406( C394 C406 ) C395_=_C396( C395 C396 ) \nC395_=_C397( C395 C397 ) C395_=_C398( C395 C398 ) C395_=_C399( C395 C399 ) C395_=_C400( C395 C400 ) C395_=_C401( C395 C401 ) C395_=_C402( C395 C402 ) \nC395_=_C403( C395 C403 ) C396_=_C397( C396 C397 ) C396_=_C398( C396 C398 ) C396_=_C399( C396 C399 ) C396_=_C400( C396 C400 ) C396_=_C401( C396 C401 ) \nC396_=_C402( C396 C402 ) C396_=_C403( C396 C403 ) C396_=_C407( C396 C407 ) C397_=_C398( C397 C398 ) C397_=_C399( C397 C399 ) C397_=_C400( C397 C400 ) \nC397_=_C401( C397 C401 ) C397_=_C402( C397 C402 ) C397_=_C403( C397 C403 ) C398_=_C399( C398 C399 ) C398_=_C400( C398 C400 ) C398_=_C401( C398 C401 ) \nC398_=_C402( C398 C402 ) C398_=_C403( C398 C403 ) C398_=_C408( C398 C408 ) C399_=_C400( C399 C400 ) C399_=_C401( C399 C401 ) C399_=_C402( C399 C402 ) \nC399_=_C403( C399 C403 ) C400_=_C401( C400 C401 ) C400_=_C402( C400 C402 ) C400_=_C403( C400 C403 ) C400_=_C409( C400 C409 ) C401_=_C402( C401 C402 ) \nC401_=_C403( C401 C403 ) C402_=_C403( C402 C403 ) C402_=_C410( C402 C410 ) C404_=_C405( C404 C405 ) C404_=_C406( C404 C406 ) C404_=_C407( C404 C407 ) \nC404_=_C408( C404 C408 ) C404_=_C409( C404 C409 ) C404_=_C410( C404 C410 ) C405_=_C406( C405 C406 ) C405_=_C407( C405 C407 ) C405_=_C408( C405 C408 ) \nC405_=_C409( C405 C409 ) C405_=_C410( C405 C410 ) C406_=_C407( C406 C407 ) C406_=_C408( C406 C408 ) C406_=_C409( C406 C409 ) C406_=_C410( C406 C410 ) \nC407_=_C408( C407 C408 ) C407_=_C409( C407 C409 ) C407_=_C410( C407 C410 ) C408_=_C409( C408 C409 ) C408_=_C410( C408 C410 ) C409_=_C410( C409 C410 ) "];105-&gt;132[label="30: C36 C37 C54 C265 C266 \nC281 C365 C366 C381 C390 C391 \nC392 C393 C394 C395 C396 C397 \nC398 C399 C400 C401 C402 C403 \nC404 C405 C406 C407 C408 C409 \nC410 \n245: C36_=_C37 ,C36_=_C54 ,C36_=_C265 ,C36_=_C281 ,C36_=_C365 ,\nC36_=_C381 ,C36_=_C390 ,C36_=_C391 ,C36_=_C392 ,C36_=_C393 ,C36_=_C394 ,\nC36_=_C395 ,C36_=_C396 ,C36_=_C397 ,C36_=_C398 ,C36_=_C399 ,C36_=_C400 ,\nC36_=_C401 ,C36_=_C402 ,C36_=_C403 ,C37_=_C266 ,C37_=_C366 ,C37_=_C404 ,\nC37_=_C405 ,C37_=_C406 ,C37_=_C407 ,C37_=_C408 ,C37_=_C409 ,C37_=_C410 ,\nC54_=_C265 ,C54_=_C281 ,C54_=_C365 ,C54_=_C381 ,C54_=_C390 ,C54_=_C391 ,\nC54_=_C392 ,C54_=_C393 ,C54_=_C394 ,C54_=_C395 ,C54_=_C396 ,C54_=_C397 ,\nC54_=_C398 ,C54_=_C399 ,C54_=_C400 ,C54_=_C401 ,C54_=_C402 ,C54_=_C403 ,\nC265_=_C266 ,C265_=_C281 ,C265_=_C365 ,C265_=_C381 ,C265_=_C390 ,C265_=_C391 ,\nC265_=_C392 ,C265_=_C393 ,C265_=_C394 ,C265_=_C395 ,C265_=_C396 ,C265_=_C397 ,\nC265_=_C398 ,C265_=_C399 ,C265_=_C400 ,C265_=_C401 ,C265_=_C402 ,C265_=_C403 ,\nC266_=_C366 ,C266_=_C404 ,C266_=_C405 ,C266_=_C406 ,C266_=_C407 ,C266_=_C408 ,\nC266_=_C409 ,C266_=_C410 ,C281_=_C365 ,C281_=_C381 ,C281_=_C390 ,C281_=_C391 ,\nC281_=_C392 ,C281_=_C393 ,C281_=_C394 ,C281_=_C395 ,C281_=_C396 ,C281_=_C397 ,\nC281_=_C398 ,C281_=_C399 ,C281_=_C400 ,C281_=_C401 ,C281_=_C402 ,C281_=_C403 ,\nC365_=_C366 ,C365_=_C381 ,C365_=_C390 ,C365_=_C391 ,C365_=_C392 ,C365_=_C393 ,\nC365_=_C394 ,C365_=_C395 ,C365_=_C396 ,C365_=_C397 ,C365_=_C398 ,C365_=_C399 ,\nC365_=_C400 ,C365_=_C401 ,C365_=_C402 ,C365_=_C403 ,C366_=_C404 ,C366_=_C405 ,\nC366_=_C406 ,C366_=_C407 ,C366_=_C408 ,C366_=_C409 ,C366_=_C410 ,C381_=_C390 ,\nC381_=_C391 ,C381_=_C392 ,C381_=_C393 ,C381_=_C394 ,C381_=_C395 ,C381_=_C396 ,\nC381_=_C397 ,C381_=_C398 ,C381_=_C399 ,C381_=_C400 ,C381_=_C401 ,C381_=_C402 ,\nC381_=_C403 ,C390_=_C391 ,C390_=_C392 ,C390_=_C393 ,C390_=_C394 ,C390_=_C395 ,\nC390_=_C396 ,C390_=_C397 ,C390_=_C398 ,C390_=_C399 ,C390_=_C400 ,C390_=_C401 ,\nC390_=_C402 ,C390_=_C403 ,C390_=_C404 ,C391_=_C392 ,C391_=_C393 ,C391_=_C394 ,\nC391_=_C395 ,C391_=_C396 ,C391_=_C397 ,C391_=_C398 ,C391_=_C399 ,C391_=_C400 ,\nC391_=_C401 ,C391_=_C402 ,C391_=_C403 ,C392_=_C393 ,C392_=_C394 ,C392_=_C395 ,\nC392_=_C396 ,C392_=_C397 ,C392_=_C398 ,C392_=_C399 ,C392_=_C400 ,C392_=_C401 ,\nC392_=_C402 ,C392_=_C403 ,C392_=_C405 ,C393_=_C394 ,C393_=_C395 ,C393_=_C396 ,\nC393_=_C397 ,C393_=_C398 ,C393_=_C399 ,C393_=_C400 ,C393_=_C401 ,C393_=_C402 ,\nC393_=_C403 ,C394_=_C395 ,C394_=_C396 ,C394_=_C397 ,C394_=_C398 ,C394_=_C399 ,\nC394_=_C400 ,C394_=_C401 ,C394_=_C402 ,C394_=_C403 ,C394_=_C406 ,C395_=_C396 ,\nC395_=_C397 ,C395_=_C398 ,C395_=_C399 ,C395_=_C400 ,C395_=_C401 ,C395_=_C402 ,\nC395_=_C403 ,C396_=_C397 ,C396_=_C398 ,C396_=_C399 ,C396_=_C400 ,C396_=_C401 ,\nC396_=_C402 ,C396_=_C403 ,C396_=_C407 ,C397_=_C398 ,C397_=_C399 ,C397_=_C400 ,\nC397_=_C401 ,C397_=_C402 ,C397_=_C403 ,C398_=_C399 ,C398_=_C400 ,C398_=_C401 ,\nC398_=_C402 ,C398_=_C403 ,C398_=_C408 ,C399_=_C400 ,C399_=_C401 ,C399_=_C402 ,\nC399_=_C403 ,C400_=_C401 ,C400_=_C402 ,C400_=_C403 ,C400_=_C409 ,C401_=_C402 ,\nC401_=_C403 ,C402_=_C403 ,C402_=_C410 ,C404_=_C405 ,C404_=_C406 ,C404_=_C407 ,\nC404_=_C408 ,C404_=_C409 ,C404_=_C410 ,C405_=_C406 ,C405_=_C407 ,C405_=_C408 ,\nC405_=_C409 ,C405_=_C410 ,C406_=_C407 ,C406_=_C408 ,C406_=_C409 ,C406_=_C410 ,\nC407_=_C408 ,C407_=_C409 ,C407_=_C410 ,C408_=_C409 ,C408_=_C410 ,C409_=_C410 ,"];133[shape=box, label="id:133 level: 6\n31: C34 C35 C53 C237 C238 \nC255 C264 C265 C266 C267 C268 \nC269 C270 C271 C272 C273 C274 \nC275 C276 C277 C278 C279 C280 \nC281 C282 C283 C284 C285 C286 \nC287 C288 \n275: C34_=_C35( C34 C35 ) C34_=_C53( C34 C53 ) C34_=_C237( C34 C237 ) C34_=_C255( C34 C255 ) C34_=_C264( C34 C264 ) \nC34_=_C265( C34 C265 ) C34_=_C266( C34 C266 ) C34_=_C267( C34 C267 ) C34_=_C268( C34 C268 ) C34_=_C269( C34 C269 ) C34_=_C270( C34 C270 ) \nC34_=_C271( C34 C271 ) C34_=_C272( C34 C272 ) C34_=_C273( C34 C273 ) C34_=_C274( C34 C274 ) C34_=_C275( C34 C275 ) C34_=_C276( C34 C276 ) \nC34_=_C277( C34 C277 ) C34_=_C278( C34 C278 ) C34_=_C279( C34 C279 ) C34_=_C280( C34 C280 ) C35_=_C238( C35 C238 ) C35_=_C264( C35 C264 ) \nC35_=_C281( C35 C281</w:t>
      </w:r>
    </w:p>
    <w:p>
      <w:pPr>
        <w:pStyle w:val="PreformattedText"/>
        <w:bidi w:val="0"/>
        <w:spacing w:before="0" w:after="0"/>
        <w:jc w:val="left"/>
        <w:rPr/>
      </w:pPr>
      <w:r>
        <w:rPr/>
        <w:t xml:space="preserve"> </w:t>
      </w:r>
      <w:r>
        <w:rPr/>
        <w:t>) C35_=_C282( C35 C282 ) C35_=_C283( C35 C283 ) C35_=_C284( C35 C284 ) C35_=_C285( C35 C285 ) C35_=_C286( C35 C286 ) \nC35_=_C287( C35 C287 ) C35_=_C288( C35 C288 ) C53_=_C237( C53 C237 ) C53_=_C255( C53 C255 ) C53_=_C264( C53 C264 ) C53_=_C265( C53 C265 ) \nC53_=_C266( C53 C266 ) C53_=_C267( C53 C267 ) C53_=_C268( C53 C268 ) C53_=_C269( C53 C269 ) C53_=_C270( C53 C270 ) C53_=_C271( C53 C271 ) \nC53_=_C272( C53 C272 ) C53_=_C273( C53 C273 ) C53_=_C274( C53 C274 ) C53_=_C275( C53 C275 ) C53_=_C276( C53 C276 ) C53_=_C277( C53 C277 ) \nC53_=_C278( C53 C278 ) C53_=_C279( C53 C279 ) C53_=_C280( C53 C280 ) C237_=_C238( C237 C238 ) C237_=_C255( C237 C255 ) C237_=_C264( C237 C264 ) \nC237_=_C265( C237 C265 ) C237_=_C266( C237 C266 ) C237_=_C267( C237 C267 ) C237_=_C268( C237 C268 ) C237_=_C269( C237 C269 ) C237_=_C270( C237 C270 ) \nC237_=_C271( C237 C271 ) C237_=_C272( C237 C272 ) C237_=_C273( C237 C273 ) C237_=_C274( C237 C274 ) C237_=_C275( C237 C275 ) C237_=_C276( C237 C276 ) \nC237_=_C277( C237 C277 ) C237_=_C278( C237 C278 ) C237_=_C279( C237 C279 ) C237_=_C280( C237 C280 ) C238_=_C264( C238 C264 ) C238_=_C281( C238 C281 ) \nC238_=_C282( C238 C282 ) C238_=_C283( C238 C283 ) C238_=_C284( C238 C284 ) C238_=_C285( C238 C285 ) C238_=_C286( C238 C286 ) C238_=_C287( C238 C287 ) \nC238_=_C288( C238 C288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288( C264 C288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2( C267 C282 ) C268_=_C269( C268 C269 ) C268_=_C270( C268 C270 ) C268_=_C271( C268 C271 ) C268_=_C272( C268 C272 ) \nC268_=_C273( C268 C273 ) C268_=_C274( C268 C274 ) C268_=_C275( C268 C275 ) C268_=_C276( C268 C276 ) C268_=_C277( C268 C277 ) C268_=_C278( C268 C278 ) \nC268_=_C279( C268 C279 ) C268_=_C280( C268 C280 ) C269_=_C270( C269 C270 ) C269_=_C271( C269 C271 ) C269_=_C272( C269 C272 ) C269_=_C273( C269 C273 ) \nC269_=_C274( C269 C274 ) C269_=_C275( C269 C275 ) C269_=_C276( C269 C276 ) C269_=_C277( C269 C277 ) C269_=_C278( C269 C278 ) C269_=_C279( C269 C279 ) \nC269_=_C280( C269 C280 ) C269_=_C283( C269 C283 ) C270_=_C271( C270 C271 ) C270_=_C272( C270 C272 ) C270_=_C273( C270 C273 ) C270_=_C274( C270 C274 ) \nC270_=_C275( C270 C275 ) C270_=_C276( C270 C276 ) C270_=_C277( C270 C277 ) C270_=_C278( C270 C278 ) C270_=_C279( C270 C279 ) C270_=_C280( C270 C280 ) \nC271_=_C272( C271 C272 ) C271_=_C273( C271 C273 ) C271_=_C274( C271 C274 ) C271_=_C275( C271 C275 ) C271_=_C276( C271 C276 ) C271_=_C277( C271 C277 ) \nC271_=_C278( C271 C278 ) C271_=_C279( C271 C279 ) C271_=_C280( C271 C280 ) C271_=_C284( C271 C284 ) C272_=_C273( C272 C273 ) C272_=_C274( C272 C274 ) \nC272_=_C275( C272 C275 ) C272_=_C276( C272 C276 ) C272_=_C277( C272 C277 ) C272_=_C278( C272 C278 ) C272_=_C279( C272 C279 ) C272_=_C280( C272 C280 ) \nC273_=_C274( C273 C274 ) C273_=_C275( C273 C275 ) C273_=_C276( C273 C276 ) C273_=_C277( C273 C277 ) C273_=_C278( C273 C278 ) C273_=_C279( C273 C279 ) \nC273_=_C280( C273 C280 ) C273_=_C285( C273 C285 ) C274_=_C275( C274 C275 ) C274_=_C276( C274 C276 ) C274_=_C277( C274 C277 ) C274_=_C278( C274 C278 ) \nC274_=_C279( C274 C279 ) C274_=_C280( C274 C280 ) C275_=_C276( C275 C276 ) C275_=_C277( C275 C277 ) C275_=_C278( C275 C278 ) C275_=_C279( C275 C279 ) \nC275_=_C280( C275 C280 ) C275_=_C286( C275 C286 ) C276_=_C277( C276 C277 ) C276_=_C278( C276 C278 ) C276_=_C279( C276 C279 ) C276_=_C280( C276 C280 ) \nC277_=_C278( C277 C278 ) C277_=_C279( C277 C279 ) C277_=_C280( C277 C280 ) C277_=_C287( C277 C287 ) C278_=_C279( C278 C279 ) C278_=_C280( C278 C280 ) \nC279_=_C280( C279 C280 ) C279_=_C288( C279 C288 ) C281_=_C282( C281 C282 ) C281_=_C283( C281 C283 ) C281_=_C284( C281 C284 ) C281_=_C285( C281 C285 ) \nC281_=_C286( C281 C286 ) C281_=_C287( C281 C287 ) C281_=_C288( C281 C288 ) C282_=_C283( C282 C283 ) C282_=_C284( C282 C284 ) C282_=_C285( C282 C285 ) \nC282_=_C286( C282 C286 ) C282_=_C287( C282 C287 ) C282_=_C288( C282 C288 ) C283_=_C284( C283 C284 ) C283_=_C285( C283 C285 ) C283_=_C286( C283 C286 ) \nC283_=_C287( C283 C287 ) C283_=_C288( C283 C288 ) C284_=_C285( C284 C285 ) C284_=_C286( C284 C286 ) C284_=_C287( C284 C287 ) C284_=_C288( C284 C288 ) \nC285_=_C286( C285 C286 ) C285_=_C287( C285 C287 ) C285_=_C288( C285 C288 ) C286_=_C287( C286 C287 ) C286_=_C288( C286 C288 ) C287_=_C288( C287 C288 ) "];105-&gt;133[label="30: C34 C35 C53 C237 C238 \nC255 C265 C266 C267 C268 C269 \nC270 C271 C272 C273 C274 C275 \nC276 C277 C278 C279 C280 C281 \nC282 C283 C284 C285 C286 C287 \nC288 \n245: C34_=_C35 ,C34_=_C53 ,C34_=_C237 ,C34_=_C255 ,C34_=_C265 ,\nC34_=_C266 ,C34_=_C267 ,C34_=_C268 ,C34_=_C269 ,C34_=_C270 ,C34_=_C271 ,\nC34_=_C272 ,C34_=_C273 ,C34_=_C274 ,C34_=_C275 ,C34_=_C276 ,C34_=_C277 ,\nC34_=_C278 ,C34_=_C279 ,C34_=_C280 ,C35_=_C238 ,C35_=_C281 ,C35_=_C282 ,\nC35_=_C283 ,C35_=_C284 ,C35_=_C285 ,C35_=_C286 ,C35_=_C287 ,C35_=_C288 ,\nC53_=_C237 ,C53_=_C255 ,C53_=_C265 ,C53_=_C266 ,C53_=_C267 ,C53_=_C268 ,\nC53_=_C269 ,C53_=_C270 ,C53_=_C271 ,C53_=_C272 ,C53_=_C273 ,C53_=_C274 ,\nC53_=_C275 ,C53_=_C276 ,C53_=_C277 ,C53_=_C278 ,C53_=_C279 ,C53_=_C280 ,\nC237_=_C238 ,C237_=_C255 ,C237_=_C265 ,C237_=_C266 ,C237_=_C267 ,C237_=_C268 ,\nC237_=_C269 ,C237_=_C270 ,C237_=_C271 ,C237_=_C272 ,C237_=_C273 ,C237_=_C274 ,\nC237_=_C275 ,C237_=_C276 ,C237_=_C277 ,C237_=_C278 ,C237_=_C279 ,C237_=_C280 ,\nC238_=_C281 ,C238_=_C282 ,C238_=_C283 ,C238_=_C284 ,C238_=_C285 ,C238_=_C286 ,\nC238_=_C287 ,C238_=_C288 ,C255_=_C265 ,C255_=_C266 ,C255_=_C267 ,C255_=_C268 ,\nC255_=_C269 ,C255_=_C270 ,C255_=_C271 ,C255_=_C272 ,C255_=_C273 ,C255_=_C274 ,\nC255_=_C275 ,C255_=_C276 ,C255_=_C277 ,C255_=_C278 ,C255_=_C279 ,C255_=_C280 ,\nC265_=_C266 ,C265_=_C267 ,C265_=_C268 ,C265_=_C269 ,C265_=_C270 ,C265_=_C271 ,\nC265_=_C272 ,C265_=_C273 ,C265_=_C274 ,C265_=_C275 ,C265_=_C276 ,C265_=_C277 ,\nC265_=_C278 ,C265_=_C279 ,C265_=_C280 ,C265_=_C281 ,C266_=_C267 ,C266_=_C268 ,\nC266_=_C269 ,C266_=_C270 ,C266_=_C271 ,C266_=_C272 ,C266_=_C273 ,C266_=_C274 ,\nC266_=_C275 ,C266_=_C276 ,C266_=_C277 ,C266_=_C278 ,C266_=_C279 ,C266_=_C280 ,\nC267_=_C268 ,C267_=_C269 ,C267_=_C270 ,C267_=_C271 ,C267_=_C272 ,C267_=_C273 ,\nC267_=_C274 ,C267_=_C275 ,C267_=_C276 ,C267_=_C277 ,C267_=_C278 ,C267_=_C279 ,\nC267_=_C280 ,C267_=_C282 ,C268_=_C269 ,C268_=_C270 ,C268_=_C271 ,C268_=_C272 ,\nC268_=_C273 ,C268_=_C274 ,C268_=_C275 ,C268_=_C276 ,C268_=_C277 ,C268_=_C278 ,\nC268_=_C279 ,C268_=_C280 ,C269_=_C270 ,C269_=_C271 ,C269_=_C272 ,C269_=_C273 ,\nC269_=_C274 ,C269_=_C275 ,C269_=_C276 ,C269_=_C277 ,C269_=_C278 ,C269_=_C279 ,\nC269_=_C280 ,C269_=_C283 ,C270_=_C271 ,C270_=_C272 ,C270_=_C273 ,C270_=_C274 ,\nC270_=_C275 ,C270_=_C276 ,C270_=_C277 ,C270_=_C278 ,C270_=_C279 ,C270_=_C280 ,\nC271_=_C272 ,C271_=_C273 ,C271_=_C274 ,C271_=_C275 ,C271_=_C276 ,C271_=_C277 ,\nC271_=_C278 ,C271_=_C279 ,C271_=_C280 ,C271_=_C284 ,C272_=_C273 ,C272_=_C274 ,\nC272_=_C275 ,C272_=_C276 ,C272_=_C277 ,C272_=_C278 ,C272_=_C279 ,C272_=_C280 ,\nC273_=_C274 ,C273_=_C275 ,C273_=_C276 ,C273_=_C277 ,C273_=_C278 ,C273_=_C279 ,\nC273_=_C280 ,C273_=_C285 ,C274_=_C275 ,C274_=_C276 ,C274_=_C277 ,C274_=_C278 ,\nC274_=_C279 ,C274_=_C280 ,C275_=_C276 ,C275_=_C277 ,C275_=_C278 ,C275_=_C279 ,\nC275_=_C280 ,C275_=_C286 ,C276_=_C277 ,C276_=_C278 ,C276_=_C279 ,C276_=_C280 ,\nC277_=_C278 ,C277_=_C279 ,C277_=_C280 ,C277_=_C287 ,C278_=_C279 ,C278_=_C280 ,\nC279_=_C280 ,C279_=_C288 ,C281_=_C282 ,C281_=_C283 ,C281_=_C284 ,C281_=_C285 ,\nC281_=_C286 ,C281_=_C287 ,C281_=_C288 ,C282_=_C283 ,C282_=_C284 ,C282_=_C285 ,\nC282_=_C286 ,C282_=_C287 ,C282_=_C288 ,C283_=_C284 ,C283_=_C285 ,C283_=_C286 ,\nC283_=_C287 ,C283_=_C288 ,C284_=_C285 ,C284_=_C286 ,C284_=_C287 ,C284_=_C288 ,\nC285_=_C286 ,C285_=_C287 ,C285_=_C288 ,C286_=_C287 ,C286_=_C288 ,C287_=_C288 ,"];134[shape=box, label="id:134 level: 6\n31: C106 C107 C120 C247 C248 \nC260 C323 C324 C335 C484 C485 \nC495 C597 C598 C606 C661 C662 \nC670 C727 C728 C735 C739 C740 \nC741 C742 C743 C744 C745</w:t>
      </w:r>
    </w:p>
    <w:p>
      <w:pPr>
        <w:pStyle w:val="PreformattedText"/>
        <w:bidi w:val="0"/>
        <w:spacing w:before="0" w:after="0"/>
        <w:jc w:val="left"/>
        <w:rPr/>
      </w:pPr>
      <w:r>
        <w:rPr/>
        <w:t xml:space="preserve"> </w:t>
      </w:r>
      <w:r>
        <w:rPr/>
        <w:t>C746 \nC747 C748 \n275: C106_=_C107( C106 C107 ) C106_=_C120( C106 C120 ) C106_=_C247( C106 C247 ) C106_=_C260( C106 C260 ) C106_=_C323( C106 C323 ) \nC106_=_C335( C106 C335 ) C106_=_C484( C106 C484 ) C106_=_C495( C106 C495 ) C106_=_C597( C106 C597 ) C106_=_C606( C106 C606 ) C106_=_C661( C106 C661 ) \nC106_=_C670( C106 C670 ) C106_=_C727( C106 C727 ) C106_=_C735( C106 C735 ) C106_=_C739( C106 C739 ) C106_=_C740( C106 C740 ) C106_=_C741( C106 C741 ) \nC106_=_C742( C106 C742 ) C106_=_C743( C106 C743 ) C106_=_C744( C106 C744 ) C106_=_C745( C106 C745 ) C107_=_C248( C107 C248 ) C107_=_C324( C107 C324 ) \nC107_=_C485( C107 C485 ) C107_=_C598( C107 C598 ) C107_=_C662( C107 C662 ) C107_=_C728( C107 C728 ) C107_=_C739( C107 C739 ) C107_=_C746( C107 C746 ) \nC107_=_C747( C107 C747 ) C107_=_C748( C107 C748 ) C120_=_C247( C120 C247 ) C120_=_C260( C120 C260 ) C120_=_C323( C120 C323 ) C120_=_C335( C120 C335 ) \nC120_=_C484( C120 C484 ) C120_=_C495( C120 C495 ) C120_=_C597( C120 C597 ) C120_=_C606( C120 C606 ) C120_=_C661( C120 C661 ) C120_=_C670( C120 C670 ) \nC120_=_C727( C120 C727 ) C120_=_C735( C120 C735 ) C120_=_C739( C120 C739 ) C120_=_C740( C120 C740 ) C120_=_C741( C120 C741 ) C120_=_C742( C120 C742 ) \nC120_=_C743( C120 C743 ) C120_=_C744( C120 C744 ) C120_=_C745( C120 C745 ) C247_=_C248( C247 C248 ) C247_=_C260( C247 C260 ) C247_=_C323( C247 C323 ) \nC247_=_C335( C247 C335 ) C247_=_C484( C247 C484 ) C247_=_C495( C247 C495 ) C247_=_C597( C247 C597 ) C247_=_C606( C247 C606 ) C247_=_C661( C247 C661 ) \nC247_=_C670( C247 C670 ) C247_=_C727( C247 C727 ) C247_=_C735( C247 C735 ) C247_=_C739( C247 C739 ) C247_=_C740( C247 C740 ) C247_=_C741( C247 C741 ) \nC247_=_C742( C247 C742 ) C247_=_C743( C247 C743 ) C247_=_C744( C247 C744 ) C247_=_C745( C247 C745 ) C248_=_C324( C248 C324 ) C248_=_C485( C248 C485 ) \nC248_=_C598( C248 C598 ) C248_=_C662( C248 C662 ) C248_=_C728( C248 C728 ) C248_=_C739( C248 C739 ) C248_=_C746( C248 C746 ) C248_=_C747( C248 C747 ) \nC248_=_C748( C248 C748 ) C260_=_C323( C260 C323 ) C260_=_C335( C260 C335 ) C260_=_C484( C260 C484 ) C260_=_C495( C260 C495 ) C260_=_C597( C260 C597 ) \nC260_=_C606( C260 C606 ) C260_=_C661( C260 C661 ) C260_=_C670( C260 C670 ) C260_=_C727( C260 C727 ) C260_=_C735( C260 C735 ) C260_=_C739( C260 C739 ) \nC260_=_C740( C260 C740 ) C260_=_C741( C260 C741 ) C260_=_C742( C260 C742 ) C260_=_C743( C260 C743 ) C260_=_C744( C260 C744 ) C260_=_C745( C260 C745 ) \nC323_=_C324( C323 C324 ) C323_=_C335( C323 C335 ) C323_=_C484( C323 C484 ) C323_=_C495( C323 C495 ) C323_=_C597( C323 C597 ) C323_=_C606( C323 C606 ) \nC323_=_C661( C323 C661 ) C323_=_C670( C323 C670 ) C323_=_C727( C323 C727 ) C323_=_C735( C323 C735 ) C323_=_C739( C323 C739 ) C323_=_C740( C323 C740 ) \nC323_=_C741( C323 C741 ) C323_=_C742( C323 C742 ) C323_=_C743( C323 C743 ) C323_=_C744( C323 C744 ) C323_=_C745( C323 C745 ) C324_=_C485( C324 C485 ) \nC324_=_C598( C324 C598 ) C324_=_C662( C324 C662 ) C324_=_C728( C324 C728 ) C324_=_C739( C324 C739 ) C324_=_C746( C324 C746 ) C324_=_C747( C324 C747 ) \nC324_=_C748( C324 C748 ) C335_=_C484( C335 C484 ) C335_=_C495( C335 C495 ) C335_=_C597( C335 C597 ) C335_=_C606( C335 C606 ) C335_=_C661( C335 C661 ) \nC335_=_C670( C335 C670 ) C335_=_C727( C335 C727 ) C335_=_C735( C335 C735 ) C335_=_C739( C335 C739 ) C335_=_C740( C335 C740 ) C335_=_C741( C335 C741 ) \nC335_=_C742( C335 C742 ) C335_=_C743( C335 C743 ) C335_=_C744( C335 C744 ) C335_=_C745( C335 C745 ) C484_=_C485( C484 C485 ) C484_=_C495( C484 C495 ) \nC484_=_C597( C484 C597 ) C484_=_C606( C484 C606 ) C484_=_C661( C484 C661 ) C484_=_C670( C484 C670 ) C484_=_C727( C484 C727 ) C484_=_C735( C484 C735 ) \nC484_=_C739( C484 C739 ) C484_=_C740( C484 C740 ) C484_=_C741( C484 C741 ) C484_=_C742( C484 C742 ) C484_=_C743( C484 C743 ) C484_=_C744( C484 C744 ) \nC484_=_C745( C484 C745 ) C485_=_C598( C485 C598 ) C485_=_C662( C485 C662 ) C485_=_C728( C485 C728 ) C485_=_C739( C485 C739 ) C485_=_C746( C485 C746 ) \nC485_=_C747( C485 C747 ) C485_=_C748( C485 C748 ) C495_=_C597( C495 C597 ) C495_=_C606( C495 C606 ) C495_=_C661( C495 C661 ) C495_=_C670( C495 C670 ) \nC495_=_C727( C495 C727 ) C495_=_C735( C495 C735 ) C495_=_C739( C495 C739 ) C495_=_C740( C495 C740 ) C495_=_C741( C495 C741 ) C495_=_C742( C495 C742 ) \nC495_=_C743( C495 C743 ) C495_=_C744( C495 C744 ) C495_=_C745( C495 C745 ) C597_=_C598( C597 C598 ) C597_=_C606( C597 C606 ) C597_=_C661( C597 C661 ) \nC597_=_C670( C597 C670 ) C597_=_C727( C597 C727 ) C597_=_C735( C597 C735 ) C597_=_C739( C597 C739 ) C597_=_C740( C597 C740 ) C597_=_C741( C597 C741 ) \nC597_=_C742( C597 C742 ) C597_=_C743( C597 C743 ) C597_=_C744( C597 C744 ) C597_=_C745( C597 C745 ) C598_=_C662( C598 C662 ) C598_=_C728( C598 C728 ) \nC598_=_C739( C598 C739 ) C598_=_C746( C598 C746 ) C598_=_C747( C598 C747 ) C598_=_C748( C598 C748 ) C606_=_C661( C606 C661 ) C606_=_C670( C606 C670 ) \nC606_=_C727( C606 C727 ) C606_=_C735( C606 C735 ) C606_=_C739( C606 C739 ) C606_=_C740( C606 C740 ) C606_=_C741( C606 C741 ) C606_=_C742( C606 C742 ) \nC606_=_C743( C606 C743 ) C606_=_C744( C606 C744 ) C606_=_C745( C606 C745 ) C661_=_C662( C661 C662 ) C661_=_C670( C661 C670 ) C661_=_C727( C661 C727 ) \nC661_=_C735( C661 C735 ) C661_=_C739( C661 C739 ) C661_=_C740( C661 C740 ) C661_=_C741( C661 C741 ) C661_=_C742( C661 C742 ) C661_=_C743( C661 C743 ) \nC661_=_C744( C661 C744 ) C661_=_C745( C661 C745 ) C662_=_C728( C662 C728 ) C662_=_C739( C662 C739 ) C662_=_C746( C662 C746 ) C662_=_C747( C662 C747 ) \nC662_=_C748( C662 C748 ) C670_=_C727( C670 C727 ) C670_=_C735( C670 C735 ) C670_=_C739( C670 C739 ) C670_=_C740( C670 C740 ) C670_=_C741( C670 C741 ) \nC670_=_C742( C670 C742 ) C670_=_C743( C670 C743 ) C670_=_C744( C670 C744 ) C670_=_C745( C670 C745 ) C727_=_C728( C727 C728 ) C727_=_C735( C727 C735 ) \nC727_=_C739( C727 C739 ) C727_=_C740( C727 C740 ) C727_=_C741( C727 C741 ) C727_=_C742( C727 C742 ) C727_=_C743( C727 C743 ) C727_=_C744( C727 C744 ) \nC727_=_C745( C727 C745 ) C728_=_C739( C728 C739 ) C728_=_C746( C728 C746 ) C728_=_C747( C728 C747 ) C728_=_C748( C728 C748 ) C735_=_C739( C735 C739 ) \nC735_=_C740( C735 C740 ) C735_=_C741( C735 C741 ) C735_=_C742( C735 C742 ) C735_=_C743( C735 C743 ) C735_=_C744( C735 C744 ) C735_=_C745( C735 C745 ) \nC739_=_C740( C739 C740 ) C739_=_C741( C739 C741 ) C739_=_C742( C739 C742 ) C739_=_C743( C739 C743 ) C739_=_C744( C739 C744 ) C739_=_C745( C739 C745 ) \nC739_=_C746( C739 C746 ) C739_=_C747( C739 C747 ) C739_=_C748( C739 C748 ) C740_=_C741( C740 C741 ) C740_=_C742( C740 C742 ) C740_=_C743( C740 C743 ) \nC740_=_C744( C740 C744 ) C740_=_C745( C740 C745 ) C740_=_C746( C740 C746 ) C741_=_C742( C741 C742 ) C741_=_C743( C741 C743 ) C741_=_C744( C741 C744 ) \nC741_=_C745( C741 C745 ) C742_=_C743( C742 C743 ) C742_=_C744( C742 C744 ) C742_=_C745( C742 C745 ) C742_=_C747( C742 C747 ) C743_=_C744( C743 C744 ) \nC743_=_C745( C743 C745 ) C744_=_C745( C744 C745 ) C744_=_C748( C744 C748 ) C746_=_C747( C746 C747 ) C746_=_C748( C746 C748 ) C747_=_C748( C747 C748 ) "];112-&gt;134[label="30: C106 C107 C120 C247 C248 \nC260 C323 C324 C335 C484 C485 \nC495 C597 C598 C606 C661 C662 \nC670 C727 C728 C735 C740 C741 \nC742 C743 C744 C745 C746 C747 \nC748 \n245: C106_=_C107 ,C106_=_C120 ,C106_=_C247 ,C106_=_C260 ,C106_=_C323 ,\nC106_=_C335 ,C106_=_C484 ,C106_=_C495 ,C106_=_C597 ,C106_=_C606 ,C106_=_C661 ,\nC106_=_C670 ,C106_=_C727 ,C106_=_C735 ,C106_=_C740 ,C106_=_C741 ,C106_=_C742 ,\nC106_=_C743 ,C106_=_C744 ,C106_=_C745 ,C107_=_C248 ,C107_=_C324 ,C107_=_C485 ,\nC107_=_C598 ,C107_=_C662 ,C107_=_C728 ,C107_=_C746 ,C107_=_C747 ,C107_=_C748 ,\nC120_=_C247 ,C120_=_C260 ,C120_=_C323 ,C120_=_C335 ,C120_=_C484 ,C120_=_C495 ,\nC120_=_C597 ,C120_=_C606 ,C120_=_C661 ,C120_=_C670 ,C120_=_C727 ,C120_=_C735 ,\nC120_=_C740 ,C120_=_C741 ,C120_=_C742 ,C120_=_C743 ,C120_=_C744 ,C120_=_C745 ,\nC247_=_C248 ,C247_=_C260 ,C247_=_C323 ,C247_=_C335 ,C247_=_C484 ,C247_=_C495 ,\nC247_=_C597 ,C247_=_C606 ,C247_=_C661 ,C247_=_C670 ,C247_=_C727 ,C247_=_C735 ,\nC247_=_C740 ,C247_=_C741 ,C247_=_C742 ,C247_=_C743 ,C247_=_C744 ,C247_=_C745 ,\nC248_=_C324 ,C248_=_C485 ,C248_=_C598 ,C248_=_C662 ,C248_=_C728 ,C248_=_C746 ,\nC248_=_C747 ,C248_=_C748 ,C260_=_C323 ,C260_=_C335 ,C260_=_C484 ,C260_=_C495 ,\nC260_=_C597 ,C260_=_C606 ,C260_=_C661 ,C260_=_C670 ,C260_=_C727 ,C260_=_C735 ,\nC260_=_C740 ,C260_=_C741 ,C260_=_C742 ,C260_=_C743 ,C260_=_C744 ,C260_=_C745 ,\nC323_=_C324 ,C323_=_C335 ,C323_=_C484 ,C323_=_C495 ,C323_=_C597 ,C323_=_C606 ,\nC323_=_C661 ,C323_=_C670 ,C323_=_C727 ,C323_=_C735 ,C323_=_C740 ,C323_=_C741 ,\nC323_=_C742 ,C323_=_C743 ,C323_=_C744 ,C323_=_C745 ,C324_=_C485 ,C324_=_C598 ,\nC324_=_C662 ,C324_=_C728 ,C324_=_C746 ,C324_=_C747 ,C324_=_C748 ,C335_=_C484 ,\nC335_=_C495 ,C335_=_C597 ,C335_=_C606 ,C335_=_C661 ,C335_=_C670 ,C335_=_C727 ,\nC335_=_C735 ,C335_=_C740 ,C335_=_C741 ,C335_=_C742 ,C335_=_C743 ,C335_=_C744 ,\nC335_=_C745 ,C484_=_C485 ,C484_=_C495 ,C484_=_C597 ,C484_=_C606 ,C484_=_C661 ,\nC484_=_C670 ,C484_=_C727 ,C484_=_C735 ,C484_=_C740 ,C484_=_C741 ,C484_=_C742 ,\nC484_=_C743 ,C484_=_C744 ,C484_=_C745 ,C485_=_C598 ,C485_=_C662 ,C485_=_C728 ,\nC485_=_C746 ,C485_=_C747 ,C485_=_C748 ,C495_=_C597 ,C495_=_C606 ,C495_=_C661 ,\nC495_=_C670 ,C495_=_C727 ,C495_=_C735 ,C495_=_C740 ,C495_=_C741 ,C495_=_C742 ,\nC495_=_C743 ,C495_=_C744 ,C495_=_C745 ,C597_=_C598 ,C597_=_C606 ,C597_=_C661 ,\nC597_=_C670 ,C597_=_C727 ,C597_=_C735 ,C597_=_C740 ,C597_=_C741 ,C597_=_C742 ,\nC597_=_C743 ,C597_=_C744 ,C597_=_C745 ,C598_=_C662 ,C598_=_C728 ,C598_=_C746 ,\nC598_=_C747 ,C598_=_C748 ,C606_=_C661 ,C606_=_C670 ,C606_=_C727 ,C606_=_C735 ,\nC606_=_C740 ,C606_=_C741 ,C606_=_C742 ,C606_=_C743 ,C606_=_C744 ,C606_=_C745 ,\nC661_=_C662 ,C661_=_C670 ,C661_=_C727 ,C661_=_C735 ,C661_=_C740 ,C661_=_C741 ,\nC661_=_C742 ,C661_=_C743 ,C661_=_C744 ,C661_=_C745 ,C662_=_C728 ,C662_=_C746 ,\nC662_=_C747 ,C662_=_C748 ,C670_=_C727 ,C670_=_C735 ,C670_=_C740 ,C670_=_C741 ,\nC670_=_C742 ,C670_=_C743</w:t>
      </w:r>
    </w:p>
    <w:p>
      <w:pPr>
        <w:pStyle w:val="PreformattedText"/>
        <w:bidi w:val="0"/>
        <w:spacing w:before="0" w:after="0"/>
        <w:jc w:val="left"/>
        <w:rPr/>
      </w:pPr>
      <w:r>
        <w:rPr/>
        <w:t xml:space="preserve"> </w:t>
      </w:r>
      <w:r>
        <w:rPr/>
        <w:t>,C670_=_C744 ,C670_=_C745 ,C727_=_C728 ,C727_=_C735 ,\nC727_=_C740 ,C727_=_C741 ,C727_=_C742 ,C727_=_C743 ,C727_=_C744 ,C727_=_C745 ,\nC728_=_C746 ,C728_=_C747 ,C728_=_C748 ,C735_=_C740 ,C735_=_C741 ,C735_=_C742 ,\nC735_=_C743 ,C735_=_C744 ,C735_=_C745 ,C740_=_C741 ,C740_=_C742 ,C740_=_C743 ,\nC740_=_C744 ,C740_=_C745 ,C740_=_C746 ,C741_=_C742 ,C741_=_C743 ,C741_=_C744 ,\nC741_=_C745 ,C742_=_C743 ,C742_=_C744 ,C742_=_C745 ,C742_=_C747 ,C743_=_C744 ,\nC743_=_C745 ,C744_=_C745 ,C744_=_C748 ,C746_=_C747 ,C746_=_C748 ,C747_=_C748 ,"];135[shape=box, label="id:135 level: 6\n31: C102 C103 C118 C243 C244 \nC258 C319 C320 C333 C480 C481 \nC493 C576 C577 C588 C594 C595 \nC596 C597 C598 C599 C600 C601 \nC602 C603 C604 C605 C606 C607 \nC608 C609 \n275: C102_=_C103( C102 C103 ) C102_=_C118( C102 C118 ) C102_=_C243( C102 C243 ) C102_=_C258( C102 C258 ) C102_=_C319( C102 C319 ) \nC102_=_C333( C102 C333 ) C102_=_C480( C102 C480 ) C102_=_C493( C102 C493 ) C102_=_C576( C102 C576 ) C102_=_C588( C102 C588 ) C102_=_C594( C102 C594 ) \nC102_=_C595( C102 C595 ) C102_=_C596( C102 C596 ) C102_=_C597( C102 C597 ) C102_=_C598( C102 C598 ) C102_=_C599( C102 C599 ) C102_=_C600( C102 C600 ) \nC102_=_C601( C102 C601 ) C102_=_C602( C102 C602 ) C102_=_C603( C102 C603 ) C102_=_C604( C102 C604 ) C103_=_C244( C103 C244 ) C103_=_C320( C103 C320 ) \nC103_=_C481( C103 C481 ) C103_=_C577( C103 C577 ) C103_=_C594( C103 C594 ) C103_=_C605( C103 C605 ) C103_=_C606( C103 C606 ) C103_=_C607( C103 C607 ) \nC103_=_C608( C103 C608 ) C103_=_C609( C103 C609 ) C118_=_C243( C118 C243 ) C118_=_C258( C118 C258 ) C118_=_C319( C118 C319 ) C118_=_C333( C118 C333 ) \nC118_=_C480( C118 C480 ) C118_=_C493( C118 C493 ) C118_=_C576( C118 C576 ) C118_=_C588( C118 C588 ) C118_=_C594( C118 C594 ) C118_=_C595( C118 C595 ) \nC118_=_C596( C118 C596 ) C118_=_C597( C118 C597 ) C118_=_C598( C118 C598 ) C118_=_C599( C118 C599 ) C118_=_C600( C118 C600 ) C118_=_C601( C118 C601 ) \nC118_=_C602( C118 C602 ) C118_=_C603( C118 C603 ) C118_=_C604( C118 C604 ) C243_=_C244( C243 C244 ) C243_=_C258( C243 C258 ) C243_=_C319( C243 C319 ) \nC243_=_C333( C243 C333 ) C243_=_C480( C243 C480 ) C243_=_C493( C243 C493 ) C243_=_C576( C243 C576 ) C243_=_C588( C243 C588 ) C243_=_C594( C243 C594 ) \nC243_=_C595( C243 C595 ) C243_=_C596( C243 C596 ) C243_=_C597( C243 C597 ) C243_=_C598( C243 C598 ) C243_=_C599( C243 C599 ) C243_=_C600( C243 C600 ) \nC243_=_C601( C243 C601 ) C243_=_C602( C243 C602 ) C243_=_C603( C243 C603 ) C243_=_C604( C243 C604 ) C244_=_C320( C244 C320 ) C244_=_C481( C244 C481 ) \nC244_=_C577( C244 C577 ) C244_=_C594( C244 C594 ) C244_=_C605( C244 C605 ) C244_=_C606( C244 C606 ) C244_=_C607( C244 C607 ) C244_=_C608( C244 C608 ) \nC244_=_C609( C244 C609 ) C258_=_C319( C258 C319 ) C258_=_C333( C258 C333 ) C258_=_C480( C258 C480 ) C258_=_C493( C258 C493 ) C258_=_C576( C258 C576 ) \nC258_=_C588( C258 C588 ) C258_=_C594( C258 C594 ) C258_=_C595( C258 C595 ) C258_=_C596( C258 C596 ) C258_=_C597( C258 C597 ) C258_=_C598( C258 C598 ) \nC258_=_C599( C258 C599 ) C258_=_C600( C258 C600 ) C258_=_C601( C258 C601 ) C258_=_C602( C258 C602 ) C258_=_C603( C258 C603 ) C258_=_C604( C258 C604 ) \nC319_=_C320( C319 C320 ) C319_=_C333( C319 C333 ) C319_=_C480( C319 C480 ) C319_=_C493( C319 C493 ) C319_=_C576( C319 C576 ) C319_=_C588( C319 C588 ) \nC319_=_C594( C319 C594 ) C319_=_C595( C319 C595 ) C319_=_C596( C319 C596 ) C319_=_C597( C319 C597 ) C319_=_C598( C319 C598 ) C319_=_C599( C319 C599 ) \nC319_=_C600( C319 C600 ) C319_=_C601( C319 C601 ) C319_=_C602( C319 C602 ) C319_=_C603( C319 C603 ) C319_=_C604( C319 C604 ) C320_=_C481( C320 C481 ) \nC320_=_C577( C320 C577 ) C320_=_C594( C320 C594 ) C320_=_C605( C320 C605 ) C320_=_C606( C320 C606 ) C320_=_C607( C320 C607 ) C320_=_C608( C320 C608 ) \nC320_=_C609( C320 C609 ) C333_=_C480( C333 C480 ) C333_=_C493( C333 C493 ) C333_=_C576( C333 C576 ) C333_=_C588( C333 C588 ) C333_=_C594( C333 C594 ) \nC333_=_C595( C333 C595 ) C333_=_C596( C333 C596 ) C333_=_C597( C333 C597 ) C333_=_C598( C333 C598 ) C333_=_C599( C333 C599 ) C333_=_C600( C333 C600 ) \nC333_=_C601( C333 C601 ) C333_=_C602( C333 C602 ) C333_=_C603( C333 C603 ) C333_=_C604( C333 C604 ) C480_=_C481( C480 C481 ) C480_=_C493( C480 C493 ) \nC480_=_C576( C480 C576 ) C480_=_C588( C480 C588 ) C480_=_C594( C480 C594 ) C480_=_C595( C480 C595 ) C480_=_C596( C480 C596 ) C480_=_C597( C480 C597 ) \nC480_=_C598( C480 C598 ) C480_=_C599( C480 C599 ) C480_=_C600( C480 C600 ) C480_=_C601( C480 C601 ) C480_=_C602( C480 C602 ) C480_=_C603( C480 C603 ) \nC480_=_C604( C480 C604 ) C481_=_C577( C481 C577 ) C481_=_C594( C481 C594 ) C481_=_C605( C481 C605 ) C481_=_C606( C481 C606 ) C481_=_C607( C481 C607 ) \nC481_=_C608( C481 C608 ) C481_=_C609( C481 C609 ) C493_=_C576( C493 C576 ) C493_=_C588( C493 C588 ) C493_=_C594( C493 C594 ) C493_=_C595( C493 C595 ) \nC493_=_C596( C493 C596 ) C493_=_C597( C493 C597 ) C493_=_C598( C493 C598 ) C493_=_C599( C493 C599 ) C493_=_C600( C493 C600 ) C493_=_C601( C493 C601 ) \nC493_=_C602( C493 C602 ) C493_=_C603( C493 C603 ) C493_=_C604( C493 C604 ) C576_=_C577( C576 C577 ) C576_=_C588( C576 C588 ) C576_=_C594( C576 C594 ) \nC576_=_C595( C576 C595 ) C576_=_C596( C576 C596 ) C576_=_C597( C576 C597 ) C576_=_C598( C576 C598 ) C576_=_C599( C576 C599 ) C576_=_C600( C576 C600 ) \nC576_=_C601( C576 C601 ) C576_=_C602( C576 C602 ) C576_=_C603( C576 C603 ) C576_=_C604( C576 C604 ) C577_=_C594( C577 C594 ) C577_=_C605( C577 C605 ) \nC577_=_C606( C577 C606 ) C577_=_C607( C577 C607 ) C577_=_C608( C577 C608 ) C577_=_C609( C577 C609 ) C588_=_C594( C588 C594 ) C588_=_C595( C588 C595 ) \nC588_=_C596( C588 C596 ) C588_=_C597( C588 C597 ) C588_=_C598( C588 C598 ) C588_=_C599( C588 C599 ) C588_=_C600( C588 C600 ) C588_=_C601( C588 C601 ) \nC588_=_C602( C588 C602 ) C588_=_C603( C588 C603 ) C588_=_C604( C588 C604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5_=_C596( C595 C596 ) C595_=_C597( C595 C597 ) C595_=_C598( C595 C598 ) C595_=_C599( C595 C599 ) C595_=_C600( C595 C600 ) C595_=_C601( C595 C601 ) \nC595_=_C602( C595 C602 ) C595_=_C603( C595 C603 ) C595_=_C604( C595 C604 ) C595_=_C605( C595 C605 ) C596_=_C597( C596 C597 ) C596_=_C598( C596 C598 ) \nC596_=_C599( C596 C599 ) C596_=_C600( C596 C600 ) C596_=_C601( C596 C601 ) C596_=_C602( C596 C602 ) C596_=_C603( C596 C603 ) C596_=_C604( C596 C604 ) \nC597_=_C598( C597 C598 ) C597_=_C599( C597 C599 ) C597_=_C600( C597 C600 ) C597_=_C601( C597 C601 ) C597_=_C602( C597 C602 ) C597_=_C603( C597 C603 ) \nC597_=_C604( C597 C604 ) C597_=_C606( C597 C606 ) C598_=_C599( C598 C599 ) C598_=_C600( C598 C600 ) C598_=_C601( C598 C601 ) C598_=_C602( C598 C602 ) \nC598_=_C603( C598 C603 ) C598_=_C604( C598 C604 ) C599_=_C600( C599 C600 ) C599_=_C601( C599 C601 ) C599_=_C602( C599 C602 ) C599_=_C603( C599 C603 ) \nC599_=_C604( C599 C604 ) C599_=_C607( C599 C607 ) C600_=_C601( C600 C601 ) C600_=_C602( C600 C602 ) C600_=_C603( C600 C603 ) C600_=_C604( C600 C604 ) \nC601_=_C602( C601 C602 ) C601_=_C603( C601 C603 ) C601_=_C604( C601 C604 ) C601_=_C608( C601 C608 ) C602_=_C603( C602 C603 ) C602_=_C604( C602 C604 ) \nC603_=_C604( C603 C604 ) C603_=_C609( C603 C609 ) C605_=_C606( C605 C606 ) C605_=_C607( C605 C607 ) C605_=_C608( C605 C608 ) C605_=_C609( C605 C609 ) \nC606_=_C607( C606 C607 ) C606_=_C608( C606 C608 ) C606_=_C609( C606 C609 ) C607_=_C608( C607 C608 ) C607_=_C609( C607 C609 ) C608_=_C609( C608 C609 ) "];112-&gt;135[label="30: C102 C103 C118 C243 C244 \nC258 C319 C320 C333 C480 C481 \nC493 C576 C577 C588 C595 C596 \nC597 C598 C599 C600 C601 C602 \nC603 C604 C605 C606 C607 C608 \nC609 \n245: C102_=_C103 ,C102_=_C118 ,C102_=_C243 ,C102_=_C258 ,C102_=_C319 ,\nC102_=_C333 ,C102_=_C480 ,C102_=_C493 ,C102_=_C576 ,C102_=_C588 ,C102_=_C595 ,\nC102_=_C596 ,C102_=_C597 ,C102_=_C598 ,C102_=_C599 ,C102_=_C600 ,C102_=_C601 ,\nC102_=_C602 ,C102_=_C603 ,C102_=_C604 ,C103_=_C244 ,C103_=_C320 ,C103_=_C481 ,\nC103_=_C577 ,C103_=_C605 ,C103_=_C606 ,C103_=_C607 ,C103_=_C608 ,C103_=_C609 ,\nC118_=_C243 ,C118_=_C258 ,C118_=_C319 ,C118_=_C333 ,C118_=_C480 ,C118_=_C493 ,\nC118_=_C576 ,C118_=_C588 ,C118_=_C595 ,C118_=_C596 ,C118_=_C597 ,C118_=_C598 ,\nC118_=_C599 ,C118_=_C600 ,C118_=_C601 ,C118_=_C602 ,C118_=_C603 ,C118_=_C604 ,\nC243_=_C244 ,C243_=_C258 ,C243_=_C319 ,C243_=_C333 ,C243_=_C480 ,C243_=_C493 ,\nC243_=_C576 ,C243_=_C588 ,C243_=_C595 ,C243_=_C596 ,C243_=_C597 ,C243_=_C598 ,\nC243_=_C599 ,C243_=_C600 ,C243_=_C601 ,C243_=_C602 ,C243_=_C603 ,C243_=_C604 ,\nC244_=_C320 ,C244_=_C481 ,C244_=_C577 ,C244_=_C605 ,C244_=_C606 ,C244_=_C607 ,\nC244_=_C608 ,C244_=_C609 ,C258_=_C319 ,C258_=_C333 ,C258_=_C480 ,C258_=_C493 ,\nC258_=_C576 ,C258_=_C588 ,C258_=_C595 ,C258_=_C596 ,C258_=_C597 ,C258_=_C598 ,\nC258_=_C599 ,C258_=_C600 ,C258_=_C601 ,C258_=_C602 ,C258_=_C603 ,C258_=_C604 ,\nC319_=_C320 ,C319_=_C333 ,C319_=_C480 ,C319_=_C493 ,C319_=_C576 ,C319_=_C588 ,\nC319_=_C595 ,C319_=_C596 ,C319_=_C597 ,C319_=_C598 ,C319_=_C599 ,C319_=_C600 ,\nC319_=_C601 ,C319_=_C602 ,C319_=_C603 ,C319_=_C604 ,C320_=_C481 ,C320_=_C577 ,\nC320_=_C605 ,C320_=_C606 ,C320_=_C607 ,C320_=_C608 ,C320_=_C609 ,C333_=_C480 ,\nC333_=_C493 ,C333_=_C576 ,C333_=_C588 ,C333_=_C595 ,C333_=_C596 ,C333_=_C597 ,\nC333_=_C598 ,C333_=_C599 ,C333_=_C600 ,C333_=_C601 ,C333_=_C602 ,C333_=_C603 ,\nC333_=_C604 ,C480_=_C481 ,C480_=_C493 ,C480_=_C576 ,C480_=_C588 ,C480_=_C595 ,\nC480_=_C596 ,C480_=_C597 ,C480_=_C598 ,C480_=_C599 ,C480_=_C600 ,C480_=_C601 ,\nC480_=_C602 ,C480_=_C603 ,C480_=_C604 ,C481_=_C577 ,C481_=_C605 ,C481_=_C606 ,\nC481_=_C607 ,C481_=_C608 ,C481_=_C609 ,C493_=_C576 ,C493_=_C588 ,C493_=_C595 ,\nC493_=_C596</w:t>
      </w:r>
    </w:p>
    <w:p>
      <w:pPr>
        <w:pStyle w:val="PreformattedText"/>
        <w:bidi w:val="0"/>
        <w:spacing w:before="0" w:after="0"/>
        <w:jc w:val="left"/>
        <w:rPr/>
      </w:pPr>
      <w:r>
        <w:rPr/>
        <w:t xml:space="preserve"> </w:t>
      </w:r>
      <w:r>
        <w:rPr/>
        <w:t>,C493_=_C597 ,C493_=_C598 ,C493_=_C599 ,C493_=_C600 ,C493_=_C601 ,\nC493_=_C602 ,C493_=_C603 ,C493_=_C604 ,C576_=_C577 ,C576_=_C588 ,C576_=_C595 ,\nC576_=_C596 ,C576_=_C597 ,C576_=_C598 ,C576_=_C599 ,C576_=_C600 ,C576_=_C601 ,\nC576_=_C602 ,C576_=_C603 ,C576_=_C604 ,C577_=_C605 ,C577_=_C606 ,C577_=_C607 ,\nC577_=_C608 ,C577_=_C609 ,C588_=_C595 ,C588_=_C596 ,C588_=_C597 ,C588_=_C598 ,\nC588_=_C599 ,C588_=_C600 ,C588_=_C601 ,C588_=_C602 ,C588_=_C603 ,C588_=_C604 ,\nC595_=_C596 ,C595_=_C597 ,C595_=_C598 ,C595_=_C599 ,C595_=_C600 ,C595_=_C601 ,\nC595_=_C602 ,C595_=_C603 ,C595_=_C604 ,C595_=_C605 ,C596_=_C597 ,C596_=_C598 ,\nC596_=_C599 ,C596_=_C600 ,C596_=_C601 ,C596_=_C602 ,C596_=_C603 ,C596_=_C604 ,\nC597_=_C598 ,C597_=_C599 ,C597_=_C600 ,C597_=_C601 ,C597_=_C602 ,C597_=_C603 ,\nC597_=_C604 ,C597_=_C606 ,C598_=_C599 ,C598_=_C600 ,C598_=_C601 ,C598_=_C602 ,\nC598_=_C603 ,C598_=_C604 ,C599_=_C600 ,C599_=_C601 ,C599_=_C602 ,C599_=_C603 ,\nC599_=_C604 ,C599_=_C607 ,C600_=_C601 ,C600_=_C602 ,C600_=_C603 ,C600_=_C604 ,\nC601_=_C602 ,C601_=_C603 ,C601_=_C604 ,C601_=_C608 ,C602_=_C603 ,C602_=_C604 ,\nC603_=_C604 ,C603_=_C609 ,C605_=_C606 ,C605_=_C607 ,C605_=_C608 ,C605_=_C609 ,\nC606_=_C607 ,C606_=_C608 ,C606_=_C609 ,C607_=_C608 ,C607_=_C609 ,C608_=_C609 ,"];136[shape=box, label="id:136 level: 6\n31: C112 C113 C123 C253 C254 \nC263 C329 C330 C338 C490 C491 \nC498 C603 C604 C609 C667 C668 \nC673 C744 C745 C748 C764 C765 \nC768 C820 C821 C823 C841 C842 \nC843 C844 \n275: C112_=_C113( C112 C113 ) C112_=_C123( C112 C123 ) C112_=_C253( C112 C253 ) C112_=_C263( C112 C263 ) C112_=_C329( C112 C329 ) \nC112_=_C338( C112 C338 ) C112_=_C490( C112 C490 ) C112_=_C498( C112 C498 ) C112_=_C603( C112 C603 ) C112_=_C609( C112 C609 ) C112_=_C667( C112 C667 ) \nC112_=_C673( C112 C673 ) C112_=_C744( C112 C744 ) C112_=_C748( C112 C748 ) C112_=_C764( C112 C764 ) C112_=_C768( C112 C768 ) C112_=_C820( C112 C820 ) \nC112_=_C823( C112 C823 ) C112_=_C841( C112 C841 ) C112_=_C843( C112 C843 ) C112_=_C844( C112 C844 ) C113_=_C254( C113 C254 ) C113_=_C330( C113 C330 ) \nC113_=_C491( C113 C491 ) C113_=_C604( C113 C604 ) C113_=_C668( C113 C668 ) C113_=_C745( C113 C745 ) C113_=_C765( C113 C765 ) C113_=_C821( C113 C821 ) \nC113_=_C842( C113 C842 ) C113_=_C844( C113 C844 ) C123_=_C253( C123 C253 ) C123_=_C263( C123 C263 ) C123_=_C329( C123 C329 ) C123_=_C338( C123 C338 ) \nC123_=_C490( C123 C490 ) C123_=_C498( C123 C498 ) C123_=_C603( C123 C603 ) C123_=_C609( C123 C609 ) C123_=_C667( C123 C667 ) C123_=_C673( C123 C673 ) \nC123_=_C744( C123 C744 ) C123_=_C748( C123 C748 ) C123_=_C764( C123 C764 ) C123_=_C768( C123 C768 ) C123_=_C820( C123 C820 ) C123_=_C823( C123 C823 ) \nC123_=_C841( C123 C841 ) C123_=_C843( C123 C843 ) C123_=_C844( C123 C844 ) C253_=_C254( C253 C254 ) C253_=_C263( C253 C263 ) C253_=_C329( C253 C329 ) \nC253_=_C338( C253 C338 ) C253_=_C490( C253 C490 ) C253_=_C498( C253 C498 ) C253_=_C603( C253 C603 ) C253_=_C609( C253 C609 ) C253_=_C667( C253 C667 ) \nC253_=_C673( C253 C673 ) C253_=_C744( C253 C744 ) C253_=_C748( C253 C748 ) C253_=_C764( C253 C764 ) C253_=_C768( C253 C768 ) C253_=_C820( C253 C820 ) \nC253_=_C823( C253 C823 ) C253_=_C841( C253 C841 ) C253_=_C843( C253 C843 ) C253_=_C844( C253 C844 ) C254_=_C330( C254 C330 ) C254_=_C491( C254 C491 ) \nC254_=_C604( C254 C604 ) C254_=_C668( C254 C668 ) C254_=_C745( C254 C745 ) C254_=_C765( C254 C765 ) C254_=_C821( C254 C821 ) C254_=_C842( C254 C842 ) \nC254_=_C844( C254 C844 ) C263_=_C329( C263 C329 ) C263_=_C338( C263 C338 ) C263_=_C490( C263 C490 ) C263_=_C498( C263 C498 ) C263_=_C603( C263 C603 ) \nC263_=_C609( C263 C609 ) C263_=_C667( C263 C667 ) C263_=_C673( C263 C673 ) C263_=_C744( C263 C744 ) C263_=_C748( C263 C748 ) C263_=_C764( C263 C764 ) \nC263_=_C768( C263 C768 ) C263_=_C820( C263 C820 ) C263_=_C823( C263 C823 ) C263_=_C841( C263 C841 ) C263_=_C843( C263 C843 ) C263_=_C844( C263 C844 ) \nC329_=_C330( C329 C330 ) C329_=_C338( C329 C338 ) C329_=_C490( C329 C490 ) C329_=_C498( C329 C498 ) C329_=_C603( C329 C603 ) C329_=_C609( C329 C609 ) \nC329_=_C667( C329 C667 ) C329_=_C673( C329 C673 ) C329_=_C744( C329 C744 ) C329_=_C748( C329 C748 ) C329_=_C764( C329 C764 ) C329_=_C768( C329 C768 ) \nC329_=_C820( C329 C820 ) C329_=_C823( C329 C823 ) C329_=_C841( C329 C841 ) C329_=_C843( C329 C843 ) C329_=_C844( C329 C844 ) C330_=_C491( C330 C491 ) \nC330_=_C604( C330 C604 ) C330_=_C668( C330 C668 ) C330_=_C745( C330 C745 ) C330_=_C765( C330 C765 ) C330_=_C821( C330 C821 ) C330_=_C842( C330 C842 ) \nC330_=_C844( C330 C844 ) C338_=_C490( C338 C490 ) C338_=_C498( C338 C498 ) C338_=_C603( C338 C603 ) C338_=_C609( C338 C609 ) C338_=_C667( C338 C667 ) \nC338_=_C673( C338 C673 ) C338_=_C744( C338 C744 ) C338_=_C748( C338 C748 ) C338_=_C764( C338 C764 ) C338_=_C768( C338 C768 ) C338_=_C820( C338 C820 ) \nC338_=_C823( C338 C823 ) C338_=_C841( C338 C841 ) C338_=_C843( C338 C843 ) C338_=_C844( C338 C844 ) C490_=_C491( C490 C491 ) C490_=_C498( C490 C498 ) \nC490_=_C603( C490 C603 ) C490_=_C609( C490 C609 ) C490_=_C667( C490 C667 ) C490_=_C673( C490 C673 ) C490_=_C744( C490 C744 ) C490_=_C748( C490 C748 ) \nC490_=_C764( C490 C764 ) C490_=_C768( C490 C768 ) C490_=_C820( C490 C820 ) C490_=_C823( C490 C823 ) C490_=_C841( C490 C841 ) C490_=_C843( C490 C843 ) \nC490_=_C844( C490 C844 ) C491_=_C604( C491 C604 ) C491_=_C668( C491 C668 ) C491_=_C745( C491 C745 ) C491_=_C765( C491 C765 ) C491_=_C821( C491 C821 ) \nC491_=_C842( C491 C842 ) C491_=_C844( C491 C844 ) C498_=_C603( C498 C603 ) C498_=_C609( C498 C609 ) C498_=_C667( C498 C667 ) C498_=_C673( C498 C673 ) \nC498_=_C744( C498 C744 ) C498_=_C748( C498 C748 ) C498_=_C764( C498 C764 ) C498_=_C768( C498 C768 ) C498_=_C820( C498 C820 ) C498_=_C823( C498 C823 ) \nC498_=_C841( C498 C841 ) C498_=_C843( C498 C843 ) C498_=_C844( C498 C844 ) C603_=_C604( C603 C604 ) C603_=_C609( C603 C609 ) C603_=_C667( C603 C667 ) \nC603_=_C673( C603 C673 ) C603_=_C744( C603 C744 ) C603_=_C748( C603 C748 ) C603_=_C764( C603 C764 ) C603_=_C768( C603 C768 ) C603_=_C820( C603 C820 ) \nC603_=_C823( C603 C823 ) C603_=_C841( C603 C841 ) C603_=_C843( C603 C843 ) C603_=_C844( C603 C844 ) C604_=_C668( C604 C668 ) C604_=_C745( C604 C745 ) \nC604_=_C765( C604 C765 ) C604_=_C821( C604 C821 ) C604_=_C842( C604 C842 ) C604_=_C844( C604 C844 ) C609_=_C667( C609 C667 ) C609_=_C673( C609 C673 ) \nC609_=_C744( C609 C744 ) C609_=_C748( C609 C748 ) C609_=_C764( C609 C764 ) C609_=_C768( C609 C768 ) C609_=_C820( C609 C820 ) C609_=_C823( C609 C823 ) \nC609_=_C841( C609 C841 ) C609_=_C843( C609 C843 ) C609_=_C844( C609 C844 ) C667_=_C668( C667 C668 ) C667_=_C673( C667 C673 ) C667_=_C744( C667 C744 ) \nC667_=_C748( C667 C748 ) C667_=_C764( C667 C764 ) C667_=_C768( C667 C768 ) C667_=_C820( C667 C820 ) C667_=_C823( C667 C823 ) C667_=_C841( C667 C841 ) \nC667_=_C843( C667 C843 ) C667_=_C844( C667 C844 ) C668_=_C745( C668 C745 ) C668_=_C765( C668 C765 ) C668_=_C821( C668 C821 ) C668_=_C842( C668 C842 ) \nC668_=_C844( C668 C844 ) C673_=_C744( C673 C744 ) C673_=_C748( C673 C748 ) C673_=_C764( C673 C764 ) C673_=_C768( C673 C768 ) C673_=_C820( C673 C820 ) \nC673_=_C823( C673 C823 ) C673_=_C841( C673 C841 ) C673_=_C843( C673 C843 ) C673_=_C844( C673 C844 ) C744_=_C745( C744 C745 ) C744_=_C748( C744 C748 ) \nC744_=_C764( C744 C764 ) C744_=_C768( C744 C768 ) C744_=_C820( C744 C820 ) C744_=_C823( C744 C823 ) C744_=_C841( C744 C841 ) C744_=_C843( C744 C843 ) \nC744_=_C844( C744 C844 ) C745_=_C765( C745 C765 ) C745_=_C821( C745 C821 ) C745_=_C842( C745 C842 ) C745_=_C844( C745 C844 ) C748_=_C764( C748 C764 ) \nC748_=_C768( C748 C768 ) C748_=_C820( C748 C820 ) C748_=_C823( C748 C823 ) C748_=_C841( C748 C841 ) C748_=_C843( C748 C843 ) C748_=_C844( C748 C844 ) \nC764_=_C765( C764 C765 ) C764_=_C768( C764 C768 ) C764_=_C820( C764 C820 ) C764_=_C823( C764 C823 ) C764_=_C841( C764 C841 ) C764_=_C843( C764 C843 ) \nC764_=_C844( C764 C844 ) C765_=_C821( C765 C821 ) C765_=_C842( C765 C842 ) C765_=_C844( C765 C844 ) C768_=_C820( C768 C820 ) C768_=_C823( C768 C823 ) \nC768_=_C841( C768 C841 ) C768_=_C843( C768 C843 ) C768_=_C844( C768 C844 ) C820_=_C821( C820 C821 ) C820_=_C823( C820 C823 ) C820_=_C841( C820 C841 ) \nC820_=_C843( C820 C843 ) C820_=_C844( C820 C844 ) C821_=_C842( C821 C842 ) C821_=_C844( C821 C844 ) C823_=_C841( C823 C841 ) C823_=_C843( C823 C843 ) \nC823_=_C844( C823 C844 ) C841_=_C842( C841 C842 ) C841_=_C843( C841 C843 ) C841_=_C844( C841 C844 ) C842_=_C844( C842 C844 ) C843_=_C844( C843 C844 ) "];113-&gt;136[label="30: C112 C113 C123 C253 C254 \nC263 C329 C330 C338 C490 C491 \nC498 C603 C604 C609 C667 C668 \nC673 C744 C745 C748 C764 C765 \nC768 C820 C821 C823 C841 C842 \nC843 \n245: C112_=_C113 ,C112_=_C123 ,C112_=_C253 ,C112_=_C263 ,C112_=_C329 ,\nC112_=_C338 ,C112_=_C490 ,C112_=_C498 ,C112_=_C603 ,C112_=_C609 ,C112_=_C667 ,\nC112_=_C673 ,C112_=_C744 ,C112_=_C748 ,C112_=_C764 ,C112_=_C768 ,C112_=_C820 ,\nC112_=_C823 ,C112_=_C841 ,C112_=_C843 ,C113_=_C254 ,C113_=_C330 ,C113_=_C491 ,\nC113_=_C604 ,C113_=_C668 ,C113_=_C745 ,C113_=_C765 ,C113_=_C821 ,C113_=_C842 ,\nC123_=_C253 ,C123_=_C263 ,C123_=_C329 ,C123_=_C338 ,C123_=_C490 ,C123_=_C498 ,\nC123_=_C603 ,C123_=_C609 ,C123_=_C667 ,C123_=_C673 ,C123_=_C744 ,C123_=_C748 ,\nC123_=_C764 ,C123_=_C768 ,C123_=_C820 ,C123_=_C823 ,C123_=_C841 ,C123_=_C843 ,\nC253_=_C254 ,C253_=_C263 ,C253_=_C329 ,C253_=_C338 ,C253_=_C490 ,C253_=_C498 ,\nC253_=_C603 ,C253_=_C609 ,C253_=_C667 ,C253_=_C673 ,C253_=_C744 ,C253_=_C748 ,\nC253_=_C764 ,C253_=_C768 ,C253_=_C820 ,C253_=_C823 ,C253_=_C841 ,C253_=_C843 ,\nC254_=_C330 ,C254_=_C491 ,C254_=_C604 ,C254_=_C668 ,C254_=_C745 ,C254_=_C765 ,\nC254_=_C821 ,C254_=_C842 ,C263_=_C329 ,C263_=_C338 ,C263_=_C490 ,C263_=_C498 ,\nC263_=_C603 ,C263_=_C609 ,C263_=_C667 ,C263_=_C673 ,C263_=_C744 ,C263_=_C748 ,\nC263_=_C764 ,C263_=_C768 ,C263_=_C820 ,C263_=_C823 ,C263_=_C841 ,C263_=_C843 ,\nC329_=_C330 ,C329_=_C338 ,C329_=_C490 ,C329_=_C498 ,C329_=_C603 ,C329_=_C609</w:t>
      </w:r>
    </w:p>
    <w:p>
      <w:pPr>
        <w:pStyle w:val="PreformattedText"/>
        <w:bidi w:val="0"/>
        <w:spacing w:before="0" w:after="0"/>
        <w:jc w:val="left"/>
        <w:rPr/>
      </w:pPr>
      <w:r>
        <w:rPr/>
        <w:t xml:space="preserve"> </w:t>
      </w:r>
      <w:r>
        <w:rPr/>
        <w:t>,\nC329_=_C667 ,C329_=_C673 ,C329_=_C744 ,C329_=_C748 ,C329_=_C764 ,C329_=_C768 ,\nC329_=_C820 ,C329_=_C823 ,C329_=_C841 ,C329_=_C843 ,C330_=_C491 ,C330_=_C604 ,\nC330_=_C668 ,C330_=_C745 ,C330_=_C765 ,C330_=_C821 ,C330_=_C842 ,C338_=_C490 ,\nC338_=_C498 ,C338_=_C603 ,C338_=_C609 ,C338_=_C667 ,C338_=_C673 ,C338_=_C744 ,\nC338_=_C748 ,C338_=_C764 ,C338_=_C768 ,C338_=_C820 ,C338_=_C823 ,C338_=_C841 ,\nC338_=_C843 ,C490_=_C491 ,C490_=_C498 ,C490_=_C603 ,C490_=_C609 ,C490_=_C667 ,\nC490_=_C673 ,C490_=_C744 ,C490_=_C748 ,C490_=_C764 ,C490_=_C768 ,C490_=_C820 ,\nC490_=_C823 ,C490_=_C841 ,C490_=_C843 ,C491_=_C604 ,C491_=_C668 ,C491_=_C745 ,\nC491_=_C765 ,C491_=_C821 ,C491_=_C842 ,C498_=_C603 ,C498_=_C609 ,C498_=_C667 ,\nC498_=_C673 ,C498_=_C744 ,C498_=_C748 ,C498_=_C764 ,C498_=_C768 ,C498_=_C820 ,\nC498_=_C823 ,C498_=_C841 ,C498_=_C843 ,C603_=_C604 ,C603_=_C609 ,C603_=_C667 ,\nC603_=_C673 ,C603_=_C744 ,C603_=_C748 ,C603_=_C764 ,C603_=_C768 ,C603_=_C820 ,\nC603_=_C823 ,C603_=_C841 ,C603_=_C843 ,C604_=_C668 ,C604_=_C745 ,C604_=_C765 ,\nC604_=_C821 ,C604_=_C842 ,C609_=_C667 ,C609_=_C673 ,C609_=_C744 ,C609_=_C748 ,\nC609_=_C764 ,C609_=_C768 ,C609_=_C820 ,C609_=_C823 ,C609_=_C841 ,C609_=_C843 ,\nC667_=_C668 ,C667_=_C673 ,C667_=_C744 ,C667_=_C748 ,C667_=_C764 ,C667_=_C768 ,\nC667_=_C820 ,C667_=_C823 ,C667_=_C841 ,C667_=_C843 ,C668_=_C745 ,C668_=_C765 ,\nC668_=_C821 ,C668_=_C842 ,C673_=_C744 ,C673_=_C748 ,C673_=_C764 ,C673_=_C768 ,\nC673_=_C820 ,C673_=_C823 ,C673_=_C841 ,C673_=_C843 ,C744_=_C745 ,C744_=_C748 ,\nC744_=_C764 ,C744_=_C768 ,C744_=_C820 ,C744_=_C823 ,C744_=_C841 ,C744_=_C843 ,\nC745_=_C765 ,C745_=_C821 ,C745_=_C842 ,C748_=_C764 ,C748_=_C768 ,C748_=_C820 ,\nC748_=_C823 ,C748_=_C841 ,C748_=_C843 ,C764_=_C765 ,C764_=_C768 ,C764_=_C820 ,\nC764_=_C823 ,C764_=_C841 ,C764_=_C843 ,C765_=_C821 ,C765_=_C842 ,C768_=_C820 ,\nC768_=_C823 ,C768_=_C841 ,C768_=_C843 ,C820_=_C821 ,C820_=_C823 ,C820_=_C841 ,\nC820_=_C843 ,C821_=_C842 ,C823_=_C841 ,C823_=_C843 ,C841_=_C842 ,C841_=_C843 ,"];137[shape=box, label="id:137 level: 6\n34: C63 C64 C83 C93 C94 \nC95 C96 C97 C98 C99 C100 \nC101 C102 C103 C104 C105 C106 \nC107 C108 C109 C110 C111 C112 \nC113 C114 C115 C116 C117 C118 \nC119 C120 C121 C122 C123 \n330: C63_=_C64( C63 C64 ) C63_=_C83( C63 C83 ) C63_=_C93( C63 C93 ) C63_=_C94( C63 C94 ) C63_=_C95( C63 C95 ) \nC63_=_C96( C63 C96 ) C63_=_C97( C63 C97 ) C63_=_C98( C63 C98 ) C63_=_C99( C63 C99 ) C63_=_C100( C63 C100 ) C63_=_C101( C63 C101 ) \nC63_=_C102( C63 C102 ) C63_=_C103( C63 C103 ) C63_=_C104( C63 C104 ) C63_=_C105( C63 C105 ) C63_=_C106( C63 C106 ) C63_=_C107( C63 C107 ) \nC63_=_C108( C63 C108 ) C63_=_C109( C63 C109 ) C63_=_C110( C63 C110 ) C63_=_C111( C63 C111 ) C63_=_C112( C63 C112 ) C63_=_C113( C63 C113 ) \nC64_=_C93( C64 C93 ) C64_=_C114( C64 C114 ) C64_=_C115( C64 C115 ) C64_=_C116( C64 C116 ) C64_=_C117( C64 C117 ) C64_=_C118( C64 C118 ) \nC64_=_C119( C64 C119 ) C64_=_C120( C64 C120 ) C64_=_C121( C64 C121 ) C64_=_C122( C64 C122 ) C64_=_C123( C64 C123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5( C96 C115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6( C98 C116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7( C100 C117 ) C101_=_C102( C101 C102 ) C101_=_C103( C101 C103 ) \nC101_=_C104( C101 C104 ) C101_=_C105( C101 C105 ) C101_=_C106( C101 C106 ) C101_=_C107( C101 C107 ) C101_=_C108( C101 C108 ) C101_=_C109( C101 C109 ) \nC101_=_C110( C101 C110 ) C101_=_C111( C101 C111 ) C101_=_C112( C101 C112 ) C101_=_C113( C101 C113 ) C102_=_C103( C102 C103 ) C102_=_C104( C102 C104 ) \nC102_=_C105( C102 C105 ) C102_=_C106( C102 C106 ) C102_=_C107( C102 C107 ) C102_=_C108( C102 C108 ) C102_=_C109( C102 C109 ) C102_=_C110( C102 C110 ) \nC102_=_C111( C102 C111 ) C102_=_C112( C102 C112 ) C102_=_C113( C102 C113 ) C102_=_C118( C102 C118 ) C103_=_C104( C103 C104 ) C103_=_C105( C103 C105 ) \nC103_=_C106( C103 C106 ) C103_=_C107( C103 C107 ) C103_=_C108( C103 C108 ) C103_=_C109( C103 C109 ) C103_=_C110( C103 C110 ) C103_=_C111( C103 C111 ) \nC103_=_C112( C103 C112 ) C103_=_C113( C103 C113 ) C104_=_C105( C104 C105 ) C104_=_C106( C104 C106 ) C104_=_C107( C104 C107 ) C104_=_C108( C104 C108 ) \nC104_=_C109( C104 C109 ) C104_=_C110( C104 C110 ) C104_=_C111( C104 C111 ) C104_=_C112( C104 C112 ) C104_=_C113( C104 C113 ) C104_=_C119( C104 C119 ) \nC105_=_C106( C105 C106 ) C105_=_C107( C105 C107 ) C105_=_C108( C105 C108 ) C105_=_C109( C105 C109 ) C105_=_C110( C105 C110 ) C105_=_C111( C105 C111 ) \nC105_=_C112( C105 C112 ) C105_=_C113( C105 C113 ) C106_=_C107( C106 C107 ) C106_=_C108( C106 C108 ) C106_=_C109( C106 C109 ) C106_=_C110( C106 C110 ) \nC106_=_C111( C106 C111 ) C106_=_C112( C106 C112 ) C106_=_C113( C106 C113 ) C106_=_C120( C106 C120 ) C107_=_C108( C107 C108 ) C107_=_C109( C107 C109 ) \nC107_=_C110( C107 C110 ) C107_=_C111( C107 C111 ) C107_=_C112( C107 C112 ) C107_=_C113( C107 C113 ) C108_=_C109( C108 C109 ) C108_=_C110( C108 C110 ) \nC108_=_C111( C108 C111 ) C108_=_C112( C108 C112 ) C108_=_C113( C108 C113 ) C108_=_C121( C108 C121 ) C109_=_C110( C109 C110 ) C109_=_C111( C109 C111 ) \nC109_=_C112( C109 C112 ) C109_=_C113( C109 C113 ) C110_=_C111( C110 C111 ) C110_=_C112( C110 C112 ) C110_=_C113( C110 C113 ) C110_=_C122( C110 C122 ) \nC111_=_C112( C111 C112 ) C111_=_C113( C111 C113 ) C112_=_C113( C112 C113 ) C112_=_C123( C112 C123 ) C114_=_C115( C114 C115 ) C114_=_C116( C114 C116 ) \nC114_=_C117( C114 C117 ) C114_=_C118( C114 C118 ) C114_=_C119( C114 C119 ) C114_=_C120( C114 C120 ) C114_=_C121( C114 C121 ) C114_=_C122( C114 C122 ) \nC114_=_C123( C114 C123 ) C115_=_C116( C115 C116 ) C115_=_C117( C115 C117 ) C115_=_C118( C115 C118 ) C115_=_C119( C115 C119 ) C115_=_C120( C115 C120 ) \nC115_=_C121( C115 C121 ) C115_=_C122( C115 C122 ) C115_=_C123( C115 C123 ) C116_=_C117( C116 C117 ) C116_=_C118( C116 C118 ) C116_=_C119( C116 C119 ) \nC116_=_C120( C116 C120 ) C116_=_C121( C116 C121 ) C116_=_C122( C116 C122 ) C116_=_C123( C116 C123 ) C117_=_C118( C117 C118 ) C117_=_C119( C117 C119 ) \nC117_=_C120( C117 C120 ) C117_=_C121( C117 C121 ) C117_=_C122( C117 C122 ) C117_=_C123( C117 C123 ) C118_=_C119( C118 C119 ) C118_=_C120( C118 C120 ) \nC118_=_C121( C118 C121 ) C118_=_C122( C118 C122 ) C118_=_C123( C118 C123 ) C119_=_C120( C119 C120</w:t>
      </w:r>
    </w:p>
    <w:p>
      <w:pPr>
        <w:pStyle w:val="PreformattedText"/>
        <w:bidi w:val="0"/>
        <w:spacing w:before="0" w:after="0"/>
        <w:jc w:val="left"/>
        <w:rPr/>
      </w:pPr>
      <w:r>
        <w:rPr/>
        <w:t xml:space="preserve"> </w:t>
      </w:r>
      <w:r>
        <w:rPr/>
        <w:t>) C119_=_C121( C119 C121 ) C119_=_C122( C119 C122 ) \nC119_=_C123( C119 C123 ) C120_=_C121( C120 C121 ) C120_=_C122( C120 C122 ) C120_=_C123( C120 C123 ) C121_=_C122( C121 C122 ) C121_=_C123( C121 C123 ) \nC122_=_C123( C122 C123 ) "];113-&gt;137[label="33: C63 C64 C83 C94 C95 \nC96 C97 C98 C99 C100 C101 \nC102 C103 C104 C105 C106 C107 \nC108 C109 C110 C111 C112 C113 \nC114 C115 C116 C117 C118 C119 \nC120 C121 C122 C123 \n297: C63_=_C64 ,C63_=_C83 ,C63_=_C94 ,C63_=_C95 ,C63_=_C96 ,\nC63_=_C97 ,C63_=_C98 ,C63_=_C99 ,C63_=_C100 ,C63_=_C101 ,C63_=_C102 ,\nC63_=_C103 ,C63_=_C104 ,C63_=_C105 ,C63_=_C106 ,C63_=_C107 ,C63_=_C108 ,\nC63_=_C109 ,C63_=_C110 ,C63_=_C111 ,C63_=_C112 ,C63_=_C113 ,C64_=_C114 ,\nC64_=_C115 ,C64_=_C116 ,C64_=_C117 ,C64_=_C118 ,C64_=_C119 ,C64_=_C120 ,\nC64_=_C121 ,C64_=_C122 ,C64_=_C123 ,C83_=_C94 ,C83_=_C95 ,C83_=_C96 ,\nC83_=_C97 ,C83_=_C98 ,C83_=_C99 ,C83_=_C100 ,C83_=_C101 ,C83_=_C102 ,\nC83_=_C103 ,C83_=_C104 ,C83_=_C105 ,C83_=_C106 ,C83_=_C107 ,C83_=_C108 ,\nC83_=_C109 ,C83_=_C110 ,C83_=_C111 ,C83_=_C112 ,C83_=_C113 ,C94_=_C95 ,\nC94_=_C96 ,C94_=_C97 ,C94_=_C98 ,C94_=_C99 ,C94_=_C100 ,C94_=_C101 ,\nC94_=_C102 ,C94_=_C103 ,C94_=_C104 ,C94_=_C105 ,C94_=_C106 ,C94_=_C107 ,\nC94_=_C108 ,C94_=_C109 ,C94_=_C110 ,C94_=_C111 ,C94_=_C112 ,C94_=_C113 ,\nC94_=_C114 ,C95_=_C96 ,C95_=_C97 ,C95_=_C98 ,C95_=_C99 ,C95_=_C100 ,\nC95_=_C101 ,C95_=_C102 ,C95_=_C103 ,C95_=_C104 ,C95_=_C105 ,C95_=_C106 ,\nC95_=_C107 ,C95_=_C108 ,C95_=_C109 ,C95_=_C110 ,C95_=_C111 ,C95_=_C112 ,\nC95_=_C113 ,C96_=_C97 ,C96_=_C98 ,C96_=_C99 ,C96_=_C100 ,C96_=_C101 ,\nC96_=_C102 ,C96_=_C103 ,C96_=_C104 ,C96_=_C105 ,C96_=_C106 ,C96_=_C107 ,\nC96_=_C108 ,C96_=_C109 ,C96_=_C110 ,C96_=_C111 ,C96_=_C112 ,C96_=_C113 ,\nC96_=_C115 ,C97_=_C98 ,C97_=_C99 ,C97_=_C100 ,C97_=_C101 ,C97_=_C102 ,\nC97_=_C103 ,C97_=_C104 ,C97_=_C105 ,C97_=_C106 ,C97_=_C107 ,C97_=_C108 ,\nC97_=_C109 ,C97_=_C110 ,C97_=_C111 ,C97_=_C112 ,C97_=_C113 ,C98_=_C99 ,\nC98_=_C100 ,C98_=_C101 ,C98_=_C102 ,C98_=_C103 ,C98_=_C104 ,C98_=_C105 ,\nC98_=_C106 ,C98_=_C107 ,C98_=_C108 ,C98_=_C109 ,C98_=_C110 ,C98_=_C111 ,\nC98_=_C112 ,C98_=_C113 ,C98_=_C116 ,C99_=_C100 ,C99_=_C101 ,C99_=_C102 ,\nC99_=_C103 ,C99_=_C104 ,C99_=_C105 ,C99_=_C106 ,C99_=_C107 ,C99_=_C108 ,\nC99_=_C109 ,C99_=_C110 ,C99_=_C111 ,C99_=_C112 ,C99_=_C113 ,C100_=_C101 ,\nC100_=_C102 ,C100_=_C103 ,C100_=_C104 ,C100_=_C105 ,C100_=_C106 ,C100_=_C107 ,\nC100_=_C108 ,C100_=_C109 ,C100_=_C110 ,C100_=_C111 ,C100_=_C112 ,C100_=_C113 ,\nC100_=_C117 ,C101_=_C102 ,C101_=_C103 ,C101_=_C104 ,C101_=_C105 ,C101_=_C106 ,\nC101_=_C107 ,C101_=_C108 ,C101_=_C109 ,C101_=_C110 ,C101_=_C111 ,C101_=_C112 ,\nC101_=_C113 ,C102_=_C103 ,C102_=_C104 ,C102_=_C105 ,C102_=_C106 ,C102_=_C107 ,\nC102_=_C108 ,C102_=_C109 ,C102_=_C110 ,C102_=_C111 ,C102_=_C112 ,C102_=_C113 ,\nC102_=_C118 ,C103_=_C104 ,C103_=_C105 ,C103_=_C106 ,C103_=_C107 ,C103_=_C108 ,\nC103_=_C109 ,C103_=_C110 ,C103_=_C111 ,C103_=_C112 ,C103_=_C113 ,C104_=_C105 ,\nC104_=_C106 ,C104_=_C107 ,C104_=_C108 ,C104_=_C109 ,C104_=_C110 ,C104_=_C111 ,\nC104_=_C112 ,C104_=_C113 ,C104_=_C119 ,C105_=_C106 ,C105_=_C107 ,C105_=_C108 ,\nC105_=_C109 ,C105_=_C110 ,C105_=_C111 ,C105_=_C112 ,C105_=_C113 ,C106_=_C107 ,\nC106_=_C108 ,C106_=_C109 ,C106_=_C110 ,C106_=_C111 ,C106_=_C112 ,C106_=_C113 ,\nC106_=_C120 ,C107_=_C108 ,C107_=_C109 ,C107_=_C110 ,C107_=_C111 ,C107_=_C112 ,\nC107_=_C113 ,C108_=_C109 ,C108_=_C110 ,C108_=_C111 ,C108_=_C112 ,C108_=_C113 ,\nC108_=_C121 ,C109_=_C110 ,C109_=_C111 ,C109_=_C112 ,C109_=_C113 ,C110_=_C111 ,\nC110_=_C112 ,C110_=_C113 ,C110_=_C122 ,C111_=_C112 ,C111_=_C113 ,C112_=_C113 ,\nC112_=_C123 ,C114_=_C115 ,C114_=_C116 ,C114_=_C117 ,C114_=_C118 ,C114_=_C119 ,\nC114_=_C120 ,C114_=_C121 ,C114_=_C122 ,C114_=_C123 ,C115_=_C116 ,C115_=_C117 ,\nC115_=_C118 ,C115_=_C119 ,C115_=_C120 ,C115_=_C121 ,C115_=_C122 ,C115_=_C123 ,\nC116_=_C117 ,C116_=_C118 ,C116_=_C119 ,C116_=_C120 ,C116_=_C121 ,C116_=_C122 ,\nC116_=_C123 ,C117_=_C118 ,C117_=_C119 ,C117_=_C120 ,C117_=_C121 ,C117_=_C122 ,\nC117_=_C123 ,C118_=_C119 ,C118_=_C120 ,C118_=_C121 ,C118_=_C122 ,C118_=_C123 ,\nC119_=_C120 ,C119_=_C121 ,C119_=_C122 ,C119_=_C123 ,C120_=_C121 ,C120_=_C122 ,\nC120_=_C123 ,C121_=_C122 ,C121_=_C123 ,C122_=_C123 ,"];138[shape=box, label="id:138 level: 6\n34: C135 C136 C148 C191 C192 \nC204 C373 C374 C385 C418 C419 \nC429 C580 C581 C590 C629 C630 \nC638 C714 C715 C722 C726 C727 \nC728 C729 C730 C731 C732 C733 \nC734 C735 C736 C737 C738 \n330: C135_=_C136( C135 C136 ) C135_=_C148( C135 C148 ) C135_=_C191( C135 C191 ) C135_=_C204( C135 C204 ) C135_=_C373( C135 C373 ) \nC135_=_C385( C135 C385 ) C135_=_C418( C135 C418 ) C135_=_C429( C135 C429 ) C135_=_C580( C135 C580 ) C135_=_C590( C135 C590 ) C135_=_C629( C135 C629 ) \nC135_=_C638( C135 C638 ) C135_=_C714( C135 C714 ) C135_=_C722( C135 C722 ) C135_=_C726( C135 C726 ) C135_=_C727( C135 C727 ) C135_=_C728( C135 C728 ) \nC135_=_C729( C135 C729 ) C135_=_C730( C135 C730 ) C135_=_C731( C135 C731 ) C135_=_C732( C135 C732 ) C135_=_C733( C135 C733 ) C135_=_C734( C135 C734 ) \nC136_=_C192( C136 C192 ) C136_=_C374( C136 C374 ) C136_=_C419( C136 C419 ) C136_=_C581( C136 C581 ) C136_=_C630( C136 C630 ) C136_=_C715( C136 C715 ) \nC136_=_C726( C136 C726 ) C136_=_C735( C136 C735 ) C136_=_C736( C136 C736 ) C136_=_C737( C136 C737 ) C136_=_C738( C136 C738 ) C148_=_C191( C148 C191 ) \nC148_=_C204( C148 C204 ) C148_=_C373( C148 C373 ) C148_=_C385( C148 C385 ) C148_=_C418( C148 C418 ) C148_=_C429( C148 C429 ) C148_=_C580( C148 C580 ) \nC148_=_C590( C148 C590 ) C148_=_C629( C148 C629 ) C148_=_C638( C148 C638 ) C148_=_C714( C148 C714 ) C148_=_C722( C148 C722 ) C148_=_C726( C148 C726 ) \nC148_=_C727( C148 C727 ) C148_=_C728( C148 C728 ) C148_=_C729( C148 C729 ) C148_=_C730( C148 C730 ) C148_=_C731( C148 C731 ) C148_=_C732( C148 C732 ) \nC148_=_C733( C148 C733 ) C148_=_C734( C148 C734 ) C191_=_C192( C191 C192 ) C191_=_C204( C191 C204 ) C191_=_C373( C191 C373 ) C191_=_C385( C191 C385 ) \nC191_=_C418( C191 C418 ) C191_=_C429( C191 C429 ) C191_=_C580( C191 C580 ) C191_=_C590( C191 C590 ) C191_=_C629( C191 C629 ) C191_=_C638( C191 C638 ) \nC191_=_C714( C191 C714 ) C191_=_C722( C191 C722 ) C191_=_C726( C191 C726 ) C191_=_C727( C191 C727 ) C191_=_C728( C191 C728 ) C191_=_C729( C191 C729 ) \nC191_=_C730( C191 C730 ) C191_=_C731( C191 C731 ) C191_=_C732( C191 C732 ) C191_=_C733( C191 C733 ) C191_=_C734( C191 C734 ) C192_=_C374( C192 C374 ) \nC192_=_C419( C192 C419 ) C192_=_C581( C192 C581 ) C192_=_C630( C192 C630 ) C192_=_C715( C192 C715 ) C192_=_C726( C192 C726 ) C192_=_C735( C192 C735 ) \nC192_=_C736( C192 C736 ) C192_=_C737( C192 C737 ) C192_=_C738( C192 C738 ) C204_=_C373( C204 C373 ) C204_=_C385( C204 C385 ) C204_=_C418( C204 C418 ) \nC204_=_C429( C204 C429 ) C204_=_C580( C204 C580 ) C204_=_C590( C204 C590 ) C204_=_C629( C204 C629 ) C204_=_C638( C204 C638 ) C204_=_C714( C204 C714 ) \nC204_=_C722( C204 C722 ) C204_=_C726( C204 C726 ) C204_=_C727( C204 C727 ) C204_=_C728( C204 C728 ) C204_=_C729( C204 C729 ) C204_=_C730( C204 C730 ) \nC204_=_C731( C204 C731 ) C204_=_C732( C204 C732 ) C204_=_C733( C204 C733 ) C204_=_C734( C204 C734 ) C373_=_C374( C373 C374 ) C373_=_C385( C373 C385 ) \nC373_=_C418( C373 C418 ) C373_=_C429( C373 C429 ) C373_=_C580( C373 C580 ) C373_=_C590( C373 C590 ) C373_=_C629( C373 C629 ) C373_=_C638( C373 C638 ) \nC373_=_C714( C373 C714 ) C373_=_C722( C373 C722 ) C373_=_C726( C373 C726 ) C373_=_C727( C373 C727 ) C373_=_C728( C373 C728 ) C373_=_C729( C373 C729 ) \nC373_=_C730( C373 C730 ) C373_=_C731( C373 C731 ) C373_=_C732( C373 C732 ) C373_=_C733( C373 C733 ) C373_=_C734( C373 C734 ) C374_=_C419( C374 C419 ) \nC374_=_C581( C374 C581 ) C374_=_C630( C374 C630 ) C374_=_C715( C374 C715 ) C374_=_C726( C374 C726 ) C374_=_C735( C374 C735 ) C374_=_C736( C374 C736 ) \nC374_=_C737( C374 C737 ) C374_=_C738( C374 C738 ) C385_=_C418( C385 C418 ) C385_=_C429( C385 C429 ) C385_=_C580( C385 C580 ) C385_=_C590( C385 C590 ) \nC385_=_C629( C385 C629 ) C385_=_C638( C385 C638 ) C385_=_C714( C385 C714 ) C385_=_C722( C385 C722 ) C385_=_C726( C385 C726 ) C385_=_C727( C385 C727 ) \nC385_=_C728( C385 C728 ) C385_=_C729( C385 C729 ) C385_=_C730( C385 C730 ) C385_=_C731( C385 C731 ) C385_=_C732( C385 C732 ) C385_=_C733( C385 C733 ) \nC385_=_C734( C385 C734 ) C418_=_C419( C418 C419 ) C418_=_C429( C418 C429 ) C418_=_C580( C418 C580 ) C418_=_C590( C418 C590 ) C418_=_C629( C418 C629 ) \nC418_=_C638( C418 C638 ) C418_=_C714( C418 C714 ) C418_=_C722( C418 C722 ) C418_=_C726( C418 C726 ) C418_=_C727( C418 C727 ) C418_=_C728( C418 C728 ) \nC418_=_C729( C418 C729 ) C418_=_C730( C418 C730 ) C418_=_C731( C418 C731 ) C418_=_C732( C418 C732 ) C418_=_C733( C418 C733 ) C418_=_C734( C418 C734 ) \nC419_=_C581( C419 C581 ) C419_=_C630( C419 C630 ) C419_=_C715( C419 C715 ) C419_=_C726( C419 C726 ) C419_=_C735( C419 C735 ) C419_=_C736( C419 C736 ) \nC419_=_C737( C419 C737 ) C419_=_C738( C419 C738 ) C429_=_C580( C429 C580 ) C429_=_C590( C429 C590 ) C429_=_C629( C429 C629 ) C429_=_C638( C429 C638 ) \nC429_=_C714( C429 C714 ) C429_=_C722( C429 C722 ) C429_=_C726( C429 C726 ) C429_=_C727( C429 C727 ) C429_=_C728( C429 C728 ) C429_=_C729( C429 C729 ) \nC429_=_C730( C429 C730 ) C429_=_C731( C429 C731 ) C429_=_C732( C429 C732 ) C429_=_C733( C429 C733 ) C429_=_C734( C429 C734 ) C580_=_C581( C580 C581 ) \nC580_=_C590( C580 C590 ) C580_=_C629( C580 C629 ) C580_=_C638( C580 C638 ) C580_=_C714( C580 C714 ) C580_=_C722( C580 C722 ) C580_=_C726( C580 C726 ) \nC580_=_C727( C580 C727 ) C580_=_C728( C580 C728 ) C580_=_C729( C580 C729 ) C580_=_C730( C580 C730 ) C580_=_C731( C580 C731 ) C580_=_C732( C580 C732 ) \nC580_=_C733( C580 C733 ) C580_=_C734( C580 C734 ) C581_=_C630( C581 C630 ) C581_=_C715( C581 C715 ) C581_=_C726( C581 C726 ) C581_=_C735( C581 C735 ) \nC581_=_C736( C581 C736 ) C581_=_C737( C581 C737 ) C581_=_C738( C581 C738 ) C590_=_C629( C590 C629 ) C590_=_C638( C590 C638 ) C590_=_C714( C590 C714 ) \nC590_=_C722( C590</w:t>
      </w:r>
    </w:p>
    <w:p>
      <w:pPr>
        <w:pStyle w:val="PreformattedText"/>
        <w:bidi w:val="0"/>
        <w:spacing w:before="0" w:after="0"/>
        <w:jc w:val="left"/>
        <w:rPr/>
      </w:pPr>
      <w:r>
        <w:rPr/>
        <w:t xml:space="preserve"> </w:t>
      </w:r>
      <w:r>
        <w:rPr/>
        <w:t>C722 ) C590_=_C726( C590 C726 ) C590_=_C727( C590 C727 ) C590_=_C728( C590 C728 ) C590_=_C729( C590 C729 ) C590_=_C730( C590 C730 ) \nC590_=_C731( C590 C731 ) C590_=_C732( C590 C732 ) C590_=_C733( C590 C733 ) C590_=_C734( C590 C734 ) C629_=_C630( C629 C630 ) C629_=_C638( C629 C638 ) \nC629_=_C714( C629 C714 ) C629_=_C722( C629 C722 ) C629_=_C726( C629 C726 ) C629_=_C727( C629 C727 ) C629_=_C728( C629 C728 ) C629_=_C729( C629 C729 ) \nC629_=_C730( C629 C730 ) C629_=_C731( C629 C731 ) C629_=_C732( C629 C732 ) C629_=_C733( C629 C733 ) C629_=_C734( C629 C734 ) C630_=_C715( C630 C715 ) \nC630_=_C726( C630 C726 ) C630_=_C735( C630 C735 ) C630_=_C736( C630 C736 ) C630_=_C737( C630 C737 ) C630_=_C738( C630 C738 ) C638_=_C714( C638 C714 ) \nC638_=_C722( C638 C722 ) C638_=_C726( C638 C726 ) C638_=_C727( C638 C727 ) C638_=_C728( C638 C728 ) C638_=_C729( C638 C729 ) C638_=_C730( C638 C730 ) \nC638_=_C731( C638 C731 ) C638_=_C732( C638 C732 ) C638_=_C733( C638 C733 ) C638_=_C734( C638 C734 ) C714_=_C715( C714 C715 ) C714_=_C722( C714 C722 ) \nC714_=_C726( C714 C726 ) C714_=_C727( C714 C727 ) C714_=_C728( C714 C728 ) C714_=_C729( C714 C729 ) C714_=_C730( C714 C730 ) C714_=_C731( C714 C731 ) \nC714_=_C732( C714 C732 ) C714_=_C733( C714 C733 ) C714_=_C734( C714 C734 ) C715_=_C726( C715 C726 ) C715_=_C735( C715 C735 ) C715_=_C736( C715 C736 ) \nC715_=_C737( C715 C737 ) C715_=_C738( C715 C738 ) C722_=_C726( C722 C726 ) C722_=_C727( C722 C727 ) C722_=_C728( C722 C728 ) C722_=_C729( C722 C729 ) \nC722_=_C730( C722 C730 ) C722_=_C731( C722 C731 ) C722_=_C732( C722 C732 ) C722_=_C733( C722 C733 ) C722_=_C734( C722 C734 ) C726_=_C727( C726 C727 ) \nC726_=_C728( C726 C728 ) C726_=_C729( C726 C729 ) C726_=_C730( C726 C730 ) C726_=_C731( C726 C731 ) C726_=_C732( C726 C732 ) C726_=_C733( C726 C733 ) \nC726_=_C734( C726 C734 ) C726_=_C735( C726 C735 ) C726_=_C736( C726 C736 ) C726_=_C737( C726 C737 ) C726_=_C738( C726 C738 ) C727_=_C728( C727 C728 ) \nC727_=_C729( C727 C729 ) C727_=_C730( C727 C730 ) C727_=_C731( C727 C731 ) C727_=_C732( C727 C732 ) C727_=_C733( C727 C733 ) C727_=_C734( C727 C734 ) \nC727_=_C735( C727 C735 ) C728_=_C729( C728 C729 ) C728_=_C730( C728 C730 ) C728_=_C731( C728 C731 ) C728_=_C732( C728 C732 ) C728_=_C733( C728 C733 ) \nC728_=_C734( C728 C734 ) C729_=_C730( C729 C730 ) C729_=_C731( C729 C731 ) C729_=_C732( C729 C732 ) C729_=_C733( C729 C733 ) C729_=_C734( C729 C734 ) \nC729_=_C736( C729 C736 ) C730_=_C731( C730 C731 ) C730_=_C732( C730 C732 ) C730_=_C733( C730 C733 ) C730_=_C734( C730 C734 ) C731_=_C732( C731 C732 ) \nC731_=_C733( C731 C733 ) C731_=_C734( C731 C734 ) C731_=_C737( C731 C737 ) C732_=_C733( C732 C733 ) C732_=_C734( C732 C734 ) C733_=_C734( C733 C734 ) \nC733_=_C738( C733 C738 ) C735_=_C736( C735 C736 ) C735_=_C737( C735 C737 ) C735_=_C738( C735 C738 ) C736_=_C737( C736 C737 ) C736_=_C738( C736 C738 ) \nC737_=_C738( C737 C738 ) "];114-&gt;138[label="33: C135 C136 C148 C191 C192 \nC204 C373 C374 C385 C418 C419 \nC429 C580 C581 C590 C629 C630 \nC638 C714 C715 C722 C727 C728 \nC729 C730 C731 C732 C733 C734 \nC735 C736 C737 C738 \n297: C135_=_C136 ,C135_=_C148 ,C135_=_C191 ,C135_=_C204 ,C135_=_C373 ,\nC135_=_C385 ,C135_=_C418 ,C135_=_C429 ,C135_=_C580 ,C135_=_C590 ,C135_=_C629 ,\nC135_=_C638 ,C135_=_C714 ,C135_=_C722 ,C135_=_C727 ,C135_=_C728 ,C135_=_C729 ,\nC135_=_C730 ,C135_=_C731 ,C135_=_C732 ,C135_=_C733 ,C135_=_C734 ,C136_=_C192 ,\nC136_=_C374 ,C136_=_C419 ,C136_=_C581 ,C136_=_C630 ,C136_=_C715 ,C136_=_C735 ,\nC136_=_C736 ,C136_=_C737 ,C136_=_C738 ,C148_=_C191 ,C148_=_C204 ,C148_=_C373 ,\nC148_=_C385 ,C148_=_C418 ,C148_=_C429 ,C148_=_C580 ,C148_=_C590 ,C148_=_C629 ,\nC148_=_C638 ,C148_=_C714 ,C148_=_C722 ,C148_=_C727 ,C148_=_C728 ,C148_=_C729 ,\nC148_=_C730 ,C148_=_C731 ,C148_=_C732 ,C148_=_C733 ,C148_=_C734 ,C191_=_C192 ,\nC191_=_C204 ,C191_=_C373 ,C191_=_C385 ,C191_=_C418 ,C191_=_C429 ,C191_=_C580 ,\nC191_=_C590 ,C191_=_C629 ,C191_=_C638 ,C191_=_C714 ,C191_=_C722 ,C191_=_C727 ,\nC191_=_C728 ,C191_=_C729 ,C191_=_C730 ,C191_=_C731 ,C191_=_C732 ,C191_=_C733 ,\nC191_=_C734 ,C192_=_C374 ,C192_=_C419 ,C192_=_C581 ,C192_=_C630 ,C192_=_C715 ,\nC192_=_C735 ,C192_=_C736 ,C192_=_C737 ,C192_=_C738 ,C204_=_C373 ,C204_=_C385 ,\nC204_=_C418 ,C204_=_C429 ,C204_=_C580 ,C204_=_C590 ,C204_=_C629 ,C204_=_C638 ,\nC204_=_C714 ,C204_=_C722 ,C204_=_C727 ,C204_=_C728 ,C204_=_C729 ,C204_=_C730 ,\nC204_=_C731 ,C204_=_C732 ,C204_=_C733 ,C204_=_C734 ,C373_=_C374 ,C373_=_C385 ,\nC373_=_C418 ,C373_=_C429 ,C373_=_C580 ,C373_=_C590 ,C373_=_C629 ,C373_=_C638 ,\nC373_=_C714 ,C373_=_C722 ,C373_=_C727 ,C373_=_C728 ,C373_=_C729 ,C373_=_C730 ,\nC373_=_C731 ,C373_=_C732 ,C373_=_C733 ,C373_=_C734 ,C374_=_C419 ,C374_=_C581 ,\nC374_=_C630 ,C374_=_C715 ,C374_=_C735 ,C374_=_C736 ,C374_=_C737 ,C374_=_C738 ,\nC385_=_C418 ,C385_=_C429 ,C385_=_C580 ,C385_=_C590 ,C385_=_C629 ,C385_=_C638 ,\nC385_=_C714 ,C385_=_C722 ,C385_=_C727 ,C385_=_C728 ,C385_=_C729 ,C385_=_C730 ,\nC385_=_C731 ,C385_=_C732 ,C385_=_C733 ,C385_=_C734 ,C418_=_C419 ,C418_=_C429 ,\nC418_=_C580 ,C418_=_C590 ,C418_=_C629 ,C418_=_C638 ,C418_=_C714 ,C418_=_C722 ,\nC418_=_C727 ,C418_=_C728 ,C418_=_C729 ,C418_=_C730 ,C418_=_C731 ,C418_=_C732 ,\nC418_=_C733 ,C418_=_C734 ,C419_=_C581 ,C419_=_C630 ,C419_=_C715 ,C419_=_C735 ,\nC419_=_C736 ,C419_=_C737 ,C419_=_C738 ,C429_=_C580 ,C429_=_C590 ,C429_=_C629 ,\nC429_=_C638 ,C429_=_C714 ,C429_=_C722 ,C429_=_C727 ,C429_=_C728 ,C429_=_C729 ,\nC429_=_C730 ,C429_=_C731 ,C429_=_C732 ,C429_=_C733 ,C429_=_C734 ,C580_=_C581 ,\nC580_=_C590 ,C580_=_C629 ,C580_=_C638 ,C580_=_C714 ,C580_=_C722 ,C580_=_C727 ,\nC580_=_C728 ,C580_=_C729 ,C580_=_C730 ,C580_=_C731 ,C580_=_C732 ,C580_=_C733 ,\nC580_=_C734 ,C581_=_C630 ,C581_=_C715 ,C581_=_C735 ,C581_=_C736 ,C581_=_C737 ,\nC581_=_C738 ,C590_=_C629 ,C590_=_C638 ,C590_=_C714 ,C590_=_C722 ,C590_=_C727 ,\nC590_=_C728 ,C590_=_C729 ,C590_=_C730 ,C590_=_C731 ,C590_=_C732 ,C590_=_C733 ,\nC590_=_C734 ,C629_=_C630 ,C629_=_C638 ,C629_=_C714 ,C629_=_C722 ,C629_=_C727 ,\nC629_=_C728 ,C629_=_C729 ,C629_=_C730 ,C629_=_C731 ,C629_=_C732 ,C629_=_C733 ,\nC629_=_C734 ,C630_=_C715 ,C630_=_C735 ,C630_=_C736 ,C630_=_C737 ,C630_=_C738 ,\nC638_=_C714 ,C638_=_C722 ,C638_=_C727 ,C638_=_C728 ,C638_=_C729 ,C638_=_C730 ,\nC638_=_C731 ,C638_=_C732 ,C638_=_C733 ,C638_=_C734 ,C714_=_C715 ,C714_=_C722 ,\nC714_=_C727 ,C714_=_C728 ,C714_=_C729 ,C714_=_C730 ,C714_=_C731 ,C714_=_C732 ,\nC714_=_C733 ,C714_=_C734 ,C715_=_C735 ,C715_=_C736 ,C715_=_C737 ,C715_=_C738 ,\nC722_=_C727 ,C722_=_C728 ,C722_=_C729 ,C722_=_C730 ,C722_=_C731 ,C722_=_C732 ,\nC722_=_C733 ,C722_=_C734 ,C727_=_C728 ,C727_=_C729 ,C727_=_C730 ,C727_=_C731 ,\nC727_=_C732 ,C727_=_C733 ,C727_=_C734 ,C727_=_C735 ,C728_=_C729 ,C728_=_C730 ,\nC728_=_C731 ,C728_=_C732 ,C728_=_C733 ,C728_=_C734 ,C729_=_C730 ,C729_=_C731 ,\nC729_=_C732 ,C729_=_C733 ,C729_=_C734 ,C729_=_C736 ,C730_=_C731 ,C730_=_C732 ,\nC730_=_C733 ,C730_=_C734 ,C731_=_C732 ,C731_=_C733 ,C731_=_C734 ,C731_=_C737 ,\nC732_=_C733 ,C732_=_C734 ,C733_=_C734 ,C733_=_C738 ,C735_=_C736 ,C735_=_C737 ,\nC735_=_C738 ,C736_=_C737 ,C736_=_C738 ,C737_=_C738 ,"];139[shape=box, label="id:139 level: 6\n34: C131 C132 C146 C187 C188 \nC202 C369 C370 C383 C414 C415 \nC427 C557 C558 C569 C575 C576 \nC577 C578 C579 C580 C581 C582 \nC583 C584 C585 C586 C587 C588 \nC589 C590 C591 C592 C593 \n330: C131_=_C132( C131 C132 ) C131_=_C146( C131 C146 ) C131_=_C187( C131 C187 ) C131_=_C202( C131 C202 ) C131_=_C369( C131 C369 ) \nC131_=_C383( C131 C383 ) C131_=_C414( C131 C414 ) C131_=_C427( C131 C427 ) C131_=_C557( C131 C557 ) C131_=_C569( C131 C569 ) C131_=_C575( C131 C575 ) \nC131_=_C576( C131 C576 ) C131_=_C577( C131 C577 ) C131_=_C578( C131 C578 ) C131_=_C579( C131 C579 ) C131_=_C580( C131 C580 ) C131_=_C581( C131 C581 ) \nC131_=_C582( C131 C582 ) C131_=_C583( C131 C583 ) C131_=_C584( C131 C584 ) C131_=_C585( C131 C585 ) C131_=_C586( C131 C586 ) C131_=_C587( C131 C587 ) \nC132_=_C188( C132 C188 ) C132_=_C370( C132 C370 ) C132_=_C415( C132 C415 ) C132_=_C558( C132 C558 ) C132_=_C575( C132 C575 ) C132_=_C588( C132 C588 ) \nC132_=_C589( C132 C589 ) C132_=_C590( C132 C590 ) C132_=_C591( C132 C591 ) C132_=_C592( C132 C592 ) C132_=_C593( C132 C593 ) C146_=_C187( C146 C187 ) \nC146_=_C202( C146 C202 ) C146_=_C369( C146 C369 ) C146_=_C383( C146 C383 ) C146_=_C414( C146 C414 ) C146_=_C427( C146 C427 ) C146_=_C557( C146 C557 ) \nC146_=_C569( C146 C569 ) C146_=_C575( C146 C575 ) C146_=_C576( C146 C576 ) C146_=_C577( C146 C577 ) C146_=_C578( C146 C578 ) C146_=_C579( C146 C579 ) \nC146_=_C580( C146 C580 ) C146_=_C581( C146 C581 ) C146_=_C582( C146 C582 ) C146_=_C583( C146 C583 ) C146_=_C584( C146 C584 ) C146_=_C585( C146 C585 ) \nC146_=_C586( C146 C586 ) C146_=_C587( C146 C587 ) C187_=_C188( C187 C188 ) C187_=_C202( C187 C202 ) C187_=_C369( C187 C369 ) C187_=_C383( C187 C383 ) \nC187_=_C414( C187 C414 ) C187_=_C427( C187 C427 ) C187_=_C557( C187 C557 ) C187_=_C569( C187 C569 ) C187_=_C575( C187 C575 ) C187_=_C576( C187 C576 ) \nC187_=_C577( C187 C577 ) C187_=_C578( C187 C578 ) C187_=_C579( C187 C579 ) C187_=_C580( C187 C580 ) C187_=_C581( C187 C581 ) C187_=_C582( C187 C582 ) \nC187_=_C583( C187 C583 ) C187_=_C584( C187 C584 ) C187_=_C585( C187 C585 ) C187_=_C586( C187 C586 ) C187_=_C587( C187 C587 ) C188_=_C370( C188 C370 ) \nC188_=_C415( C188 C415 ) C188_=_C558( C188 C558 ) C188_=_C575( C188 C575 ) C188_=_C588( C188 C588 ) C188_=_C589( C188 C589 ) C188_=_C590( C188 C590 ) \nC188_=_C591( C188 C591 ) C188_=_C592( C188 C592 ) C188_=_C593( C188 C593 ) C202_=_C369( C202 C369 ) C202_=_C383( C202 C383 ) C202_=_C414( C202 C414 ) \nC202_=_C427( C202 C427 ) C202_=_C557( C202 C557 ) C202_=_C569( C202 C569 ) C202_=_C575( C202 C575 ) C202_=_C576( C202 C576 ) C202_=_C577( C202 C577 ) \nC202_=_C578( C202 C578 ) C202_=_C579( C202 C579 ) C202_=_C580( C202 C580 ) C202_=_C581( C202 C581 ) C202_=_C582( C202 C582 ) C202_=_C583( C202 C583 ) \nC202_=_C584( C202 C584 ) C202_=_C585( C202 C585 )</w:t>
      </w:r>
    </w:p>
    <w:p>
      <w:pPr>
        <w:pStyle w:val="PreformattedText"/>
        <w:bidi w:val="0"/>
        <w:spacing w:before="0" w:after="0"/>
        <w:jc w:val="left"/>
        <w:rPr/>
      </w:pPr>
      <w:r>
        <w:rPr/>
        <w:t xml:space="preserve"> </w:t>
      </w:r>
      <w:r>
        <w:rPr/>
        <w:t>C202_=_C586( C202 C586 ) C202_=_C587( C202 C587 ) C369_=_C370( C369 C370 ) C369_=_C383( C369 C383 ) \nC369_=_C414( C369 C414 ) C369_=_C427( C369 C427 ) C369_=_C557( C369 C557 ) C369_=_C569( C369 C569 ) C369_=_C575( C369 C575 ) C369_=_C576( C369 C576 ) \nC369_=_C577( C369 C577 ) C369_=_C578( C369 C578 ) C369_=_C579( C369 C579 ) C369_=_C580( C369 C580 ) C369_=_C581( C369 C581 ) C369_=_C582( C369 C582 ) \nC369_=_C583( C369 C583 ) C369_=_C584( C369 C584 ) C369_=_C585( C369 C585 ) C369_=_C586( C369 C586 ) C369_=_C587( C369 C587 ) C370_=_C415( C370 C415 ) \nC370_=_C558( C370 C558 ) C370_=_C575( C370 C575 ) C370_=_C588( C370 C588 ) C370_=_C589( C370 C589 ) C370_=_C590( C370 C590 ) C370_=_C591( C370 C591 ) \nC370_=_C592( C370 C592 ) C370_=_C593( C370 C593 ) C383_=_C414( C383 C414 ) C383_=_C427( C383 C427 ) C383_=_C557( C383 C557 ) C383_=_C569( C383 C569 ) \nC383_=_C575( C383 C575 ) C383_=_C576( C383 C576 ) C383_=_C577( C383 C577 ) C383_=_C578( C383 C578 ) C383_=_C579( C383 C579 ) C383_=_C580( C383 C580 ) \nC383_=_C581( C383 C581 ) C383_=_C582( C383 C582 ) C383_=_C583( C383 C583 ) C383_=_C584( C383 C584 ) C383_=_C585( C383 C585 ) C383_=_C586( C383 C586 ) \nC383_=_C587( C383 C587 ) C414_=_C415( C414 C415 ) C414_=_C427( C414 C427 ) C414_=_C557( C414 C557 ) C414_=_C569( C414 C569 ) C414_=_C575( C414 C575 ) \nC414_=_C576( C414 C576 ) C414_=_C577( C414 C577 ) C414_=_C578( C414 C578 ) C414_=_C579( C414 C579 ) C414_=_C580( C414 C580 ) C414_=_C581( C414 C581 ) \nC414_=_C582( C414 C582 ) C414_=_C583( C414 C583 ) C414_=_C584( C414 C584 ) C414_=_C585( C414 C585 ) C414_=_C586( C414 C586 ) C414_=_C587( C414 C587 ) \nC415_=_C558( C415 C558 ) C415_=_C575( C415 C575 ) C415_=_C588( C415 C588 ) C415_=_C589( C415 C589 ) C415_=_C590( C415 C590 ) C415_=_C591( C415 C591 ) \nC415_=_C592( C415 C592 ) C415_=_C593( C415 C593 ) C427_=_C557( C427 C557 ) C427_=_C569( C427 C569 ) C427_=_C575( C427 C575 ) C427_=_C576( C427 C576 ) \nC427_=_C577( C427 C577 ) C427_=_C578( C427 C578 ) C427_=_C579( C427 C579 ) C427_=_C580( C427 C580 ) C427_=_C581( C427 C581 ) C427_=_C582( C427 C582 ) \nC427_=_C583( C427 C583 ) C427_=_C584( C427 C584 ) C427_=_C585( C427 C585 ) C427_=_C586( C427 C586 ) C427_=_C587( C427 C587 ) C557_=_C558( C557 C558 ) \nC557_=_C569( C557 C569 ) C557_=_C575( C557 C575 ) C557_=_C576( C557 C576 ) C557_=_C577( C557 C577 ) C557_=_C578( C557 C578 ) C557_=_C579( C557 C579 ) \nC557_=_C580( C557 C580 ) C557_=_C581( C557 C581 ) C557_=_C582( C557 C582 ) C557_=_C583( C557 C583 ) C557_=_C584( C557 C584 ) C557_=_C585( C557 C585 ) \nC557_=_C586( C557 C586 ) C557_=_C587( C557 C587 ) C558_=_C575( C558 C575 ) C558_=_C588( C558 C588 ) C558_=_C589( C558 C589 ) C558_=_C590( C558 C590 ) \nC558_=_C591( C558 C591 ) C558_=_C592( C558 C592 ) C558_=_C593( C558 C593 ) C569_=_C575( C569 C575 ) C569_=_C576( C569 C576 ) C569_=_C577( C569 C577 ) \nC569_=_C578( C569 C578 ) C569_=_C579( C569 C579 ) C569_=_C580( C569 C580 ) C569_=_C581( C569 C581 ) C569_=_C582( C569 C582 ) C569_=_C583( C569 C583 ) \nC569_=_C584( C569 C584 ) C569_=_C585( C569 C585 ) C569_=_C586( C569 C586 ) C569_=_C587( C569 C587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590( C575 C590 ) C575_=_C591( C575 C591 ) C575_=_C592( C575 C592 ) C575_=_C593( C575 C593 ) C576_=_C577( C576 C577 ) C576_=_C578( C576 C578 ) \nC576_=_C579( C576 C579 ) C576_=_C580( C576 C580 ) C576_=_C581( C576 C581 ) C576_=_C582( C576 C582 ) C576_=_C583( C576 C583 ) C576_=_C584( C576 C584 ) \nC576_=_C585( C576 C585 ) C576_=_C586( C576 C586 ) C576_=_C587( C576 C587 ) C576_=_C588( C576 C588 ) C577_=_C578( C577 C578 ) C577_=_C579( C577 C579 ) \nC577_=_C580( C577 C580 ) C577_=_C581( C577 C581 ) C577_=_C582( C577 C582 ) C577_=_C583( C577 C583 ) C577_=_C584( C577 C584 ) C577_=_C585( C577 C585 ) \nC577_=_C586( C577 C586 ) C577_=_C587( C577 C587 ) C578_=_C579( C578 C579 ) C578_=_C580( C578 C580 ) C578_=_C581( C578 C581 ) C578_=_C582( C578 C582 ) \nC578_=_C583( C578 C583 ) C578_=_C584( C578 C584 ) C578_=_C585( C578 C585 ) C578_=_C586( C578 C586 ) C578_=_C587( C578 C587 ) C578_=_C589( C578 C589 ) \nC579_=_C580( C579 C580 ) C579_=_C581( C579 C581 ) C579_=_C582( C579 C582 ) C579_=_C583( C579 C583 ) C579_=_C584( C579 C584 ) C579_=_C585( C579 C585 ) \nC579_=_C586( C579 C586 ) C579_=_C587( C579 C587 ) C580_=_C581( C580 C581 ) C580_=_C582( C580 C582 ) C580_=_C583( C580 C583 ) C580_=_C584( C580 C584 ) \nC580_=_C585( C580 C585 ) C580_=_C586( C580 C586 ) C580_=_C587( C580 C587 ) C580_=_C590( C580 C590 ) C581_=_C582( C581 C582 ) C581_=_C583( C581 C583 ) \nC581_=_C584( C581 C584 ) C581_=_C585( C581 C585 ) C581_=_C586( C581 C586 ) C581_=_C587( C581 C587 ) C582_=_C583( C582 C583 ) C582_=_C584( C582 C584 ) \nC582_=_C585( C582 C585 ) C582_=_C586( C582 C586 ) C582_=_C587( C582 C587 ) C582_=_C591( C582 C591 ) C583_=_C584( C583 C584 ) C583_=_C585( C583 C585 ) \nC583_=_C586( C583 C586 ) C583_=_C587( C583 C587 ) C584_=_C585( C584 C585 ) C584_=_C586( C584 C586 ) C584_=_C587( C584 C587 ) C584_=_C592( C584 C592 ) \nC585_=_C586( C585 C586 ) C585_=_C587( C585 C587 ) C586_=_C587( C586 C587 ) C586_=_C593( C586 C593 ) C588_=_C589( C588 C589 ) C588_=_C590( C588 C590 ) \nC588_=_C591( C588 C591 ) C588_=_C592( C588 C592 ) C588_=_C593( C588 C593 ) C589_=_C590( C589 C590 ) C589_=_C591( C589 C591 ) C589_=_C592( C589 C592 ) \nC589_=_C593( C589 C593 ) C590_=_C591( C590 C591 ) C590_=_C592( C590 C592 ) C590_=_C593( C590 C593 ) C591_=_C592( C591 C592 ) C591_=_C593( C591 C593 ) \nC592_=_C593( C592 C593 ) "];114-&gt;139[label="33: C131 C132 C146 C187 C188 \nC202 C369 C370 C383 C414 C415 \nC427 C557 C558 C569 C576 C577 \nC578 C579 C580 C581 C582 C583 \nC584 C585 C586 C587 C588 C589 \nC590 C591 C592 C593 \n297: C131_=_C132 ,C131_=_C146 ,C131_=_C187 ,C131_=_C202 ,C131_=_C369 ,\nC131_=_C383 ,C131_=_C414 ,C131_=_C427 ,C131_=_C557 ,C131_=_C569 ,C131_=_C576 ,\nC131_=_C577 ,C131_=_C578 ,C131_=_C579 ,C131_=_C580 ,C131_=_C581 ,C131_=_C582 ,\nC131_=_C583 ,C131_=_C584 ,C131_=_C585 ,C131_=_C586 ,C131_=_C587 ,C132_=_C188 ,\nC132_=_C370 ,C132_=_C415 ,C132_=_C558 ,C132_=_C588 ,C132_=_C589 ,C132_=_C590 ,\nC132_=_C591 ,C132_=_C592 ,C132_=_C593 ,C146_=_C187 ,C146_=_C202 ,C146_=_C369 ,\nC146_=_C383 ,C146_=_C414 ,C146_=_C427 ,C146_=_C557 ,C146_=_C569 ,C146_=_C576 ,\nC146_=_C577 ,C146_=_C578 ,C146_=_C579 ,C146_=_C580 ,C146_=_C581 ,C146_=_C582 ,\nC146_=_C583 ,C146_=_C584 ,C146_=_C585 ,C146_=_C586 ,C146_=_C587 ,C187_=_C188 ,\nC187_=_C202 ,C187_=_C369 ,C187_=_C383 ,C187_=_C414 ,C187_=_C427 ,C187_=_C557 ,\nC187_=_C569 ,C187_=_C576 ,C187_=_C577 ,C187_=_C578 ,C187_=_C579 ,C187_=_C580 ,\nC187_=_C581 ,C187_=_C582 ,C187_=_C583 ,C187_=_C584 ,C187_=_C585 ,C187_=_C586 ,\nC187_=_C587 ,C188_=_C370 ,C188_=_C415 ,C188_=_C558 ,C188_=_C588 ,C188_=_C589 ,\nC188_=_C590 ,C188_=_C591 ,C188_=_C592 ,C188_=_C593 ,C202_=_C369 ,C202_=_C383 ,\nC202_=_C414 ,C202_=_C427 ,C202_=_C557 ,C202_=_C569 ,C202_=_C576 ,C202_=_C577 ,\nC202_=_C578 ,C202_=_C579 ,C202_=_C580 ,C202_=_C581 ,C202_=_C582 ,C202_=_C583 ,\nC202_=_C584 ,C202_=_C585 ,C202_=_C586 ,C202_=_C587 ,C369_=_C370 ,C369_=_C383 ,\nC369_=_C414 ,C369_=_C427 ,C369_=_C557 ,C369_=_C569 ,C369_=_C576 ,C369_=_C577 ,\nC369_=_C578 ,C369_=_C579 ,C369_=_C580 ,C369_=_C581 ,C369_=_C582 ,C369_=_C583 ,\nC369_=_C584 ,C369_=_C585 ,C369_=_C586 ,C369_=_C587 ,C370_=_C415 ,C370_=_C558 ,\nC370_=_C588 ,C370_=_C589 ,C370_=_C590 ,C370_=_C591 ,C370_=_C592 ,C370_=_C593 ,\nC383_=_C414 ,C383_=_C427 ,C383_=_C557 ,C383_=_C569 ,C383_=_C576 ,C383_=_C577 ,\nC383_=_C578 ,C383_=_C579 ,C383_=_C580 ,C383_=_C581 ,C383_=_C582 ,C383_=_C583 ,\nC383_=_C584 ,C383_=_C585 ,C383_=_C586 ,C383_=_C587 ,C414_=_C415 ,C414_=_C427 ,\nC414_=_C557 ,C414_=_C569 ,C414_=_C576 ,C414_=_C577 ,C414_=_C578 ,C414_=_C579 ,\nC414_=_C580 ,C414_=_C581 ,C414_=_C582 ,C414_=_C583 ,C414_=_C584 ,C414_=_C585 ,\nC414_=_C586 ,C414_=_C587 ,C415_=_C558 ,C415_=_C588 ,C415_=_C589 ,C415_=_C590 ,\nC415_=_C591 ,C415_=_C592 ,C415_=_C593 ,C427_=_C557 ,C427_=_C569 ,C427_=_C576 ,\nC427_=_C577 ,C427_=_C578 ,C427_=_C579 ,C427_=_C580 ,C427_=_C581 ,C427_=_C582 ,\nC427_=_C583 ,C427_=_C584 ,C427_=_C585 ,C427_=_C586 ,C427_=_C587 ,C557_=_C558 ,\nC557_=_C569 ,C557_=_C576 ,C557_=_C577 ,C557_=_C578 ,C557_=_C579 ,C557_=_C580 ,\nC557_=_C581 ,C557_=_C582 ,C557_=_C583 ,C557_=_C584 ,C557_=_C585 ,C557_=_C586 ,\nC557_=_C587 ,C558_=_C588 ,C558_=_C589 ,C558_=_C590 ,C558_=_C591 ,C558_=_C592 ,\nC558_=_C593 ,C569_=_C576 ,C569_=_C577 ,C569_=_C578 ,C569_=_C579 ,C569_=_C580 ,\nC569_=_C581 ,C569_=_C582 ,C569_=_C583 ,C569_=_C584 ,C569_=_C585 ,C569_=_C586 ,\nC569_=_C587 ,C576_=_C577 ,C576_=_C578 ,C576_=_C579 ,C576_=_C580 ,C576_=_C581 ,\nC576_=_C582 ,C576_=_C583 ,C576_=_C584 ,C576_=_C585 ,C576_=_C586 ,C576_=_C587 ,\nC576_=_C588 ,C577_=_C578 ,C577_=_C579 ,C577_=_C580 ,C577_=_C581 ,C577_=_C582 ,\nC577_=_C583 ,C577_=_C584 ,C577_=_C585 ,C577_=_C586 ,C577_=_C587 ,C578_=_C579 ,\nC578_=_C580 ,C578_=_C581 ,C578_=_C582 ,C578_=_C583 ,C578_=_C584 ,C578_=_C585 ,\nC578_=_C586 ,C578_=_C587 ,C578_=_C589 ,C579_=_C580 ,C579_=_C581 ,C579_=_C582 ,\nC579_=_C583 ,C579_=_C584 ,C579_=_C585 ,C579_=_C586 ,C579_=_C587 ,C580_=_C581 ,\nC580_=_C582 ,C580_=_C583 ,C580_=_C584 ,C580_=_C585 ,C580_=_C586 ,C580_=_C587 ,\nC580_=_C590 ,C581_=_C582 ,C581_=_C583 ,C581_=_C584 ,C581_=_C585 ,C581_=_C586 ,\nC581_=_C587 ,C582_=_C583 ,C582_=_C584 ,C582_=_C585 ,C582_=_C586 ,C582_=_C587 ,\nC582_=_C591 ,C583_=_C584 ,C583_=_C585 ,C583_=_C586 ,C583_=_C587 ,C584_=_C585 ,\nC584_=_C586 ,C584_=_C587 ,C584_=_C592 ,C585_=_C586 ,C585_=_C587 ,C586_=_C587 ,\nC586_=_C593 ,C588_=_C589 ,C588_=_C590 ,C588_=_C591 ,C588_=_C592 ,C588_=_C593 ,\nC589_=_C590 ,C589_=_C591 ,C589_=_C592 ,C589_=_C593 ,C590_=_C591 ,C590_=_C592 ,\nC590_=_C593 ,C591_=_C592 ,C591_=_C593</w:t>
      </w:r>
    </w:p>
    <w:p>
      <w:pPr>
        <w:pStyle w:val="PreformattedText"/>
        <w:bidi w:val="0"/>
        <w:spacing w:before="0" w:after="0"/>
        <w:jc w:val="left"/>
        <w:rPr/>
      </w:pPr>
      <w:r>
        <w:rPr/>
        <w:t xml:space="preserve"> </w:t>
      </w:r>
      <w:r>
        <w:rPr/>
        <w:t>,C592_=_C593 ,"];140[shape=box, label="id:140 level: 6\n34: C133 C134 C147 C189 C190 \nC203 C371 C372 C384 C416 C417 \nC428 C578 C579 C589 C611 C612 \nC621 C626 C627 C628 C629 C630 \nC631 C632 C633 C634 C635 C636 \nC637 C638 C639 C640 C641 \n330: C133_=_C134( C133 C134 ) C133_=_C147( C133 C147 ) C133_=_C189( C133 C189 ) C133_=_C203( C133 C203 ) C133_=_C371( C133 C371 ) \nC133_=_C384( C133 C384 ) C133_=_C416( C133 C416 ) C133_=_C428( C133 C428 ) C133_=_C578( C133 C578 ) C133_=_C589( C133 C589 ) C133_=_C611( C133 C611 ) \nC133_=_C621( C133 C621 ) C133_=_C626( C133 C626 ) C133_=_C627( C133 C627 ) C133_=_C628( C133 C628 ) C133_=_C629( C133 C629 ) C133_=_C630( C133 C630 ) \nC133_=_C631( C133 C631 ) C133_=_C632( C133 C632 ) C133_=_C633( C133 C633 ) C133_=_C634( C133 C634 ) C133_=_C635( C133 C635 ) C133_=_C636( C133 C636 ) \nC134_=_C190( C134 C190 ) C134_=_C372( C134 C372 ) C134_=_C417( C134 C417 ) C134_=_C579( C134 C579 ) C134_=_C612( C134 C612 ) C134_=_C626( C134 C626 ) \nC134_=_C637( C134 C637 ) C134_=_C638( C134 C638 ) C134_=_C639( C134 C639 ) C134_=_C640( C134 C640 ) C134_=_C641( C134 C641 ) C147_=_C189( C147 C189 ) \nC147_=_C203( C147 C203 ) C147_=_C371( C147 C371 ) C147_=_C384( C147 C384 ) C147_=_C416( C147 C416 ) C147_=_C428( C147 C428 ) C147_=_C578( C147 C578 ) \nC147_=_C589( C147 C589 ) C147_=_C611( C147 C611 ) C147_=_C621( C147 C621 ) C147_=_C626( C147 C626 ) C147_=_C627( C147 C627 ) C147_=_C628( C147 C628 ) \nC147_=_C629( C147 C629 ) C147_=_C630( C147 C630 ) C147_=_C631( C147 C631 ) C147_=_C632( C147 C632 ) C147_=_C633( C147 C633 ) C147_=_C634( C147 C634 ) \nC147_=_C635( C147 C635 ) C147_=_C636( C147 C636 ) C189_=_C190( C189 C190 ) C189_=_C203( C189 C203 ) C189_=_C371( C189 C371 ) C189_=_C384( C189 C384 ) \nC189_=_C416( C189 C416 ) C189_=_C428( C189 C428 ) C189_=_C578( C189 C578 ) C189_=_C589( C189 C589 ) C189_=_C611( C189 C611 ) C189_=_C621( C189 C621 ) \nC189_=_C626( C189 C626 ) C189_=_C627( C189 C627 ) C189_=_C628( C189 C628 ) C189_=_C629( C189 C629 ) C189_=_C630( C189 C630 ) C189_=_C631( C189 C631 ) \nC189_=_C632( C189 C632 ) C189_=_C633( C189 C633 ) C189_=_C634( C189 C634 ) C189_=_C635( C189 C635 ) C189_=_C636( C189 C636 ) C190_=_C372( C190 C372 ) \nC190_=_C417( C190 C417 ) C190_=_C579( C190 C579 ) C190_=_C612( C190 C612 ) C190_=_C626( C190 C626 ) C190_=_C637( C190 C637 ) C190_=_C638( C190 C638 ) \nC190_=_C639( C190 C639 ) C190_=_C640( C190 C640 ) C190_=_C641( C190 C641 ) C203_=_C371( C203 C371 ) C203_=_C384( C203 C384 ) C203_=_C416( C203 C416 ) \nC203_=_C428( C203 C428 ) C203_=_C578( C203 C578 ) C203_=_C589( C203 C589 ) C203_=_C611( C203 C611 ) C203_=_C621( C203 C621 ) C203_=_C626( C203 C626 ) \nC203_=_C627( C203 C627 ) C203_=_C628( C203 C628 ) C203_=_C629( C203 C629 ) C203_=_C630( C203 C630 ) C203_=_C631( C203 C631 ) C203_=_C632( C203 C632 ) \nC203_=_C633( C203 C633 ) C203_=_C634( C203 C634 ) C203_=_C635( C203 C635 ) C203_=_C636( C203 C636 ) C371_=_C372( C371 C372 ) C371_=_C384( C371 C384 ) \nC371_=_C416( C371 C416 ) C371_=_C428( C371 C428 ) C371_=_C578( C371 C578 ) C371_=_C589( C371 C589 ) C371_=_C611( C371 C611 ) C371_=_C621( C371 C621 ) \nC371_=_C626( C371 C626 ) C371_=_C627( C371 C627 ) C371_=_C628( C371 C628 ) C371_=_C629( C371 C629 ) C371_=_C630( C371 C630 ) C371_=_C631( C371 C631 ) \nC371_=_C632( C371 C632 ) C371_=_C633( C371 C633 ) C371_=_C634( C371 C634 ) C371_=_C635( C371 C635 ) C371_=_C636( C371 C636 ) C372_=_C417( C372 C417 ) \nC372_=_C579( C372 C579 ) C372_=_C612( C372 C612 ) C372_=_C626( C372 C626 ) C372_=_C637( C372 C637 ) C372_=_C638( C372 C638 ) C372_=_C639( C372 C639 ) \nC372_=_C640( C372 C640 ) C372_=_C641( C372 C641 ) C384_=_C416( C384 C416 ) C384_=_C428( C384 C428 ) C384_=_C578( C384 C578 ) C384_=_C589( C384 C589 ) \nC384_=_C611( C384 C611 ) C384_=_C621( C384 C621 ) C384_=_C626( C384 C626 ) C384_=_C627( C384 C627 ) C384_=_C628( C384 C628 ) C384_=_C629( C384 C629 ) \nC384_=_C630( C384 C630 ) C384_=_C631( C384 C631 ) C384_=_C632( C384 C632 ) C384_=_C633( C384 C633 ) C384_=_C634( C384 C634 ) C384_=_C635( C384 C635 ) \nC384_=_C636( C384 C636 ) C416_=_C417( C416 C417 ) C416_=_C428( C416 C428 ) C416_=_C578( C416 C578 ) C416_=_C589( C416 C589 ) C416_=_C611( C416 C611 ) \nC416_=_C621( C416 C621 ) C416_=_C626( C416 C626 ) C416_=_C627( C416 C627 ) C416_=_C628( C416 C628 ) C416_=_C629( C416 C629 ) C416_=_C630( C416 C630 ) \nC416_=_C631( C416 C631 ) C416_=_C632( C416 C632 ) C416_=_C633( C416 C633 ) C416_=_C634( C416 C634 ) C416_=_C635( C416 C635 ) C416_=_C636( C416 C636 ) \nC417_=_C579( C417 C579 ) C417_=_C612( C417 C612 ) C417_=_C626( C417 C626 ) C417_=_C637( C417 C637 ) C417_=_C638( C417 C638 ) C417_=_C639( C417 C639 ) \nC417_=_C640( C417 C640 ) C417_=_C641( C417 C641 ) C428_=_C578( C428 C578 ) C428_=_C589( C428 C589 ) C428_=_C611( C428 C611 ) C428_=_C621( C428 C621 ) \nC428_=_C626( C428 C626 ) C428_=_C627( C428 C627 ) C428_=_C628( C428 C628 ) C428_=_C629( C428 C629 ) C428_=_C630( C428 C630 ) C428_=_C631( C428 C631 ) \nC428_=_C632( C428 C632 ) C428_=_C633( C428 C633 ) C428_=_C634( C428 C634 ) C428_=_C635( C428 C635 ) C428_=_C636( C428 C636 ) C578_=_C579( C578 C579 ) \nC578_=_C589( C578 C589 ) C578_=_C611( C578 C611 ) C578_=_C621( C578 C621 ) C578_=_C626( C578 C626 ) C578_=_C627( C578 C627 ) C578_=_C628( C578 C628 ) \nC578_=_C629( C578 C629 ) C578_=_C630( C578 C630 ) C578_=_C631( C578 C631 ) C578_=_C632( C578 C632 ) C578_=_C633( C578 C633 ) C578_=_C634( C578 C634 ) \nC578_=_C635( C578 C635 ) C578_=_C636( C578 C636 ) C579_=_C612( C579 C612 ) C579_=_C626( C579 C626 ) C579_=_C637( C579 C637 ) C579_=_C638( C579 C638 ) \nC579_=_C639( C579 C639 ) C579_=_C640( C579 C640 ) C579_=_C641( C579 C641 ) C589_=_C611( C589 C611 ) C589_=_C621( C589 C621 ) C589_=_C626( C589 C626 ) \nC589_=_C627( C589 C627 ) C589_=_C628( C589 C628 ) C589_=_C629( C589 C629 ) C589_=_C630( C589 C630 ) C589_=_C631( C589 C631 ) C589_=_C632( C589 C632 ) \nC589_=_C633( C589 C633 ) C589_=_C634( C589 C634 ) C589_=_C635( C589 C635 ) C589_=_C636( C589 C636 ) C611_=_C612( C611 C612 ) C611_=_C621( C611 C621 ) \nC611_=_C626( C611 C626 ) C611_=_C627( C611 C627 ) C611_=_C628( C611 C628 ) C611_=_C629( C611 C629 ) C611_=_C630( C611 C630 ) C611_=_C631( C611 C631 ) \nC611_=_C632( C611 C632 ) C611_=_C633( C611 C633 ) C611_=_C634( C611 C634 ) C611_=_C635( C611 C635 ) C611_=_C636( C611 C636 ) C612_=_C626( C612 C626 ) \nC612_=_C637( C612 C637 ) C612_=_C638( C612 C638 ) C612_=_C639( C612 C639 ) C612_=_C640( C612 C640 ) C612_=_C641( C612 C641 ) C621_=_C626( C621 C626 ) \nC621_=_C627( C621 C627 ) C621_=_C628( C621 C628 ) C621_=_C629( C621 C629 ) C621_=_C630( C621 C630 ) C621_=_C631( C621 C631 ) C621_=_C632( C621 C632 ) \nC621_=_C633( C621 C633 ) C621_=_C634( C621 C634 ) C621_=_C635( C621 C635 ) C621_=_C636( C621 C636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7_=_C628( C627 C628 ) C627_=_C629( C627 C629 ) C627_=_C630( C627 C630 ) C627_=_C631( C627 C631 ) C627_=_C632( C627 C632 ) \nC627_=_C633( C627 C633 ) C627_=_C634( C627 C634 ) C627_=_C635( C627 C635 ) C627_=_C636( C627 C636 ) C627_=_C637( C627 C637 ) C628_=_C629( C628 C629 ) \nC628_=_C630( C628 C630 ) C628_=_C631( C628 C631 ) C628_=_C632( C628 C632 ) C628_=_C633( C628 C633 ) C628_=_C634( C628 C634 ) C628_=_C635( C628 C635 ) \nC628_=_C636( C628 C636 ) C629_=_C630( C629 C630 ) C629_=_C631( C629 C631 ) C629_=_C632( C629 C632 ) C629_=_C633( C629 C633 ) C629_=_C634( C629 C634 ) \nC629_=_C635( C629 C635 ) C629_=_C636( C629 C636 ) C629_=_C638( C629 C638 ) C630_=_C631( C630 C631 ) C630_=_C632( C630 C632 ) C630_=_C633( C630 C633 ) \nC630_=_C634( C630 C634 ) C630_=_C635( C630 C635 ) C630_=_C636( C630 C636 ) C631_=_C632( C631 C632 ) C631_=_C633( C631 C633 ) C631_=_C634( C631 C634 ) \nC631_=_C635( C631 C635 ) C631_=_C636( C631 C636 ) C631_=_C639( C631 C639 ) C632_=_C633( C632 C633 ) C632_=_C634( C632 C634 ) C632_=_C635( C632 C635 ) \nC632_=_C636( C632 C636 ) C633_=_C634( C633 C634 ) C633_=_C635( C633 C635 ) C633_=_C636( C633 C636 ) C633_=_C640( C633 C640 ) C634_=_C635( C634 C635 ) \nC634_=_C636( C634 C636 ) C635_=_C636( C635 C636 ) C635_=_C641( C635 C641 ) C637_=_C638( C637 C638 ) C637_=_C639( C637 C639 ) C637_=_C640( C637 C640 ) \nC637_=_C641( C637 C641 ) C638_=_C639( C638 C639 ) C638_=_C640( C638 C640 ) C638_=_C641( C638 C641 ) C639_=_C640( C639 C640 ) C639_=_C641( C639 C641 ) \nC640_=_C641( C640 C641 ) "];115-&gt;140[label="33: C133 C134 C147 C189 C190 \nC203 C371 C372 C384 C416 C417 \nC428 C578 C579 C589 C611 C612 \nC621 C627 C628 C629 C630 C631 \nC632 C633 C634 C635 C636 C637 \nC638 C639 C640 C641 \n297: C133_=_C134 ,C133_=_C147 ,C133_=_C189 ,C133_=_C203 ,C133_=_C371 ,\nC133_=_C384 ,C133_=_C416 ,C133_=_C428 ,C133_=_C578 ,C133_=_C589 ,C133_=_C611 ,\nC133_=_C621 ,C133_=_C627 ,C133_=_C628 ,C133_=_C629 ,C133_=_C630 ,C133_=_C631 ,\nC133_=_C632 ,C133_=_C633 ,C133_=_C634 ,C133_=_C635 ,C133_=_C636 ,C134_=_C190 ,\nC134_=_C372 ,C134_=_C417 ,C134_=_C579 ,C134_=_C612 ,C134_=_C637 ,C134_=_C638 ,\nC134_=_C639 ,C134_=_C640 ,C134_=_C641 ,C147_=_C189 ,C147_=_C203 ,C147_=_C371 ,\nC147_=_C384 ,C147_=_C416 ,C147_=_C428 ,C147_=_C578 ,C147_=_C589 ,C147_=_C611 ,\nC147_=_C621 ,C147_=_C627 ,C147_=_C628 ,C147_=_C629 ,C147_=_C630 ,C147_=_C631 ,\nC147_=_C632 ,C147_=_C633 ,C147_=_C634 ,C147_=_C635 ,C147_=_C636 ,C189_=_C190 ,\nC189_=_C203 ,C189_=_C371 ,C189_=_C384 ,C189_=_C416 ,C189_=_C428 ,C189_=_C578 ,\nC189_=_C589 ,C189_=_C611 ,C189_=_C621 ,C189_=_C627 ,C189_=_C628 ,C189_=_C629 ,\nC189_=_C630 ,C189_=_C631 ,C189_=_C632 ,C189_=_C633 ,C189_=_C634 ,C189_=_C635 ,\nC189_=_C636 ,C190_=_C372 ,C190_=_C417 ,C190_=_C579 ,C190_=_C612 ,C190_=_C637 ,\nC190_=_C638 ,C190_=_C639 ,C190_=_C640 ,C190_=_C641 ,C203_=_C371</w:t>
      </w:r>
    </w:p>
    <w:p>
      <w:pPr>
        <w:pStyle w:val="PreformattedText"/>
        <w:bidi w:val="0"/>
        <w:spacing w:before="0" w:after="0"/>
        <w:jc w:val="left"/>
        <w:rPr/>
      </w:pPr>
      <w:r>
        <w:rPr/>
        <w:t xml:space="preserve"> </w:t>
      </w:r>
      <w:r>
        <w:rPr/>
        <w:t>,C203_=_C384 ,\nC203_=_C416 ,C203_=_C428 ,C203_=_C578 ,C203_=_C589 ,C203_=_C611 ,C203_=_C621 ,\nC203_=_C627 ,C203_=_C628 ,C203_=_C629 ,C203_=_C630 ,C203_=_C631 ,C203_=_C632 ,\nC203_=_C633 ,C203_=_C634 ,C203_=_C635 ,C203_=_C636 ,C371_=_C372 ,C371_=_C384 ,\nC371_=_C416 ,C371_=_C428 ,C371_=_C578 ,C371_=_C589 ,C371_=_C611 ,C371_=_C621 ,\nC371_=_C627 ,C371_=_C628 ,C371_=_C629 ,C371_=_C630 ,C371_=_C631 ,C371_=_C632 ,\nC371_=_C633 ,C371_=_C634 ,C371_=_C635 ,C371_=_C636 ,C372_=_C417 ,C372_=_C579 ,\nC372_=_C612 ,C372_=_C637 ,C372_=_C638 ,C372_=_C639 ,C372_=_C640 ,C372_=_C641 ,\nC384_=_C416 ,C384_=_C428 ,C384_=_C578 ,C384_=_C589 ,C384_=_C611 ,C384_=_C621 ,\nC384_=_C627 ,C384_=_C628 ,C384_=_C629 ,C384_=_C630 ,C384_=_C631 ,C384_=_C632 ,\nC384_=_C633 ,C384_=_C634 ,C384_=_C635 ,C384_=_C636 ,C416_=_C417 ,C416_=_C428 ,\nC416_=_C578 ,C416_=_C589 ,C416_=_C611 ,C416_=_C621 ,C416_=_C627 ,C416_=_C628 ,\nC416_=_C629 ,C416_=_C630 ,C416_=_C631 ,C416_=_C632 ,C416_=_C633 ,C416_=_C634 ,\nC416_=_C635 ,C416_=_C636 ,C417_=_C579 ,C417_=_C612 ,C417_=_C637 ,C417_=_C638 ,\nC417_=_C639 ,C417_=_C640 ,C417_=_C641 ,C428_=_C578 ,C428_=_C589 ,C428_=_C611 ,\nC428_=_C621 ,C428_=_C627 ,C428_=_C628 ,C428_=_C629 ,C428_=_C630 ,C428_=_C631 ,\nC428_=_C632 ,C428_=_C633 ,C428_=_C634 ,C428_=_C635 ,C428_=_C636 ,C578_=_C579 ,\nC578_=_C589 ,C578_=_C611 ,C578_=_C621 ,C578_=_C627 ,C578_=_C628 ,C578_=_C629 ,\nC578_=_C630 ,C578_=_C631 ,C578_=_C632 ,C578_=_C633 ,C578_=_C634 ,C578_=_C635 ,\nC578_=_C636 ,C579_=_C612 ,C579_=_C637 ,C579_=_C638 ,C579_=_C639 ,C579_=_C640 ,\nC579_=_C641 ,C589_=_C611 ,C589_=_C621 ,C589_=_C627 ,C589_=_C628 ,C589_=_C629 ,\nC589_=_C630 ,C589_=_C631 ,C589_=_C632 ,C589_=_C633 ,C589_=_C634 ,C589_=_C635 ,\nC589_=_C636 ,C611_=_C612 ,C611_=_C621 ,C611_=_C627 ,C611_=_C628 ,C611_=_C629 ,\nC611_=_C630 ,C611_=_C631 ,C611_=_C632 ,C611_=_C633 ,C611_=_C634 ,C611_=_C635 ,\nC611_=_C636 ,C612_=_C637 ,C612_=_C638 ,C612_=_C639 ,C612_=_C640 ,C612_=_C641 ,\nC621_=_C627 ,C621_=_C628 ,C621_=_C629 ,C621_=_C630 ,C621_=_C631 ,C621_=_C632 ,\nC621_=_C633 ,C621_=_C634 ,C621_=_C635 ,C621_=_C636 ,C627_=_C628 ,C627_=_C629 ,\nC627_=_C630 ,C627_=_C631 ,C627_=_C632 ,C627_=_C633 ,C627_=_C634 ,C627_=_C635 ,\nC627_=_C636 ,C627_=_C637 ,C628_=_C629 ,C628_=_C630 ,C628_=_C631 ,C628_=_C632 ,\nC628_=_C633 ,C628_=_C634 ,C628_=_C635 ,C628_=_C636 ,C629_=_C630 ,C629_=_C631 ,\nC629_=_C632 ,C629_=_C633 ,C629_=_C634 ,C629_=_C635 ,C629_=_C636 ,C629_=_C638 ,\nC630_=_C631 ,C630_=_C632 ,C630_=_C633 ,C630_=_C634 ,C630_=_C635 ,C630_=_C636 ,\nC631_=_C632 ,C631_=_C633 ,C631_=_C634 ,C631_=_C635 ,C631_=_C636 ,C631_=_C639 ,\nC632_=_C633 ,C632_=_C634 ,C632_=_C635 ,C632_=_C636 ,C633_=_C634 ,C633_=_C635 ,\nC633_=_C636 ,C633_=_C640 ,C634_=_C635 ,C634_=_C636 ,C635_=_C636 ,C635_=_C641 ,\nC637_=_C638 ,C637_=_C639 ,C637_=_C640 ,C637_=_C641 ,C638_=_C639 ,C638_=_C640 ,\nC638_=_C641 ,C639_=_C640 ,C639_=_C641 ,C640_=_C641 ,"];141[shape=box, label="id:141 level: 6\n34: C127 C128 C144 C183 C184 \nC200 C340 C341 C356 C364 C365 \nC366 C367 C368 C369 C370 C371 \nC372 C373 C374 C375 C376 C377 \nC378 C379 C380 C381 C382 C383 \nC384 C385 C386 C387 C388 \n330: C127_=_C128( C127 C128 ) C127_=_C144( C127 C144 ) C127_=_C183( C127 C183 ) C127_=_C200( C127 C200 ) C127_=_C340( C127 C340 ) \nC127_=_C356( C127 C356 ) C127_=_C364( C127 C364 ) C127_=_C365( C127 C365 ) C127_=_C366( C127 C366 ) C127_=_C367( C127 C367 ) C127_=_C368( C127 C368 ) \nC127_=_C369( C127 C369 ) C127_=_C370( C127 C370 ) C127_=_C371( C127 C371 ) C127_=_C372( C127 C372 ) C127_=_C373( C127 C373 ) C127_=_C374( C127 C374 ) \nC127_=_C375( C127 C375 ) C127_=_C376( C127 C376 ) C127_=_C377( C127 C377 ) C127_=_C378( C127 C378 ) C127_=_C379( C127 C379 ) C127_=_C380( C127 C380 ) \nC128_=_C184( C128 C184 ) C128_=_C341( C128 C341 ) C128_=_C364( C128 C364 ) C128_=_C381( C128 C381 ) C128_=_C382( C128 C382 ) C128_=_C383( C128 C383 ) \nC128_=_C384( C128 C384 ) C128_=_C385( C128 C385 ) C128_=_C386( C128 C386 ) C128_=_C387( C128 C387 ) C128_=_C388( C128 C388 ) C144_=_C183( C144 C183 ) \nC144_=_C200( C144 C200 ) C144_=_C340( C144 C340 ) C144_=_C356( C144 C356 ) C144_=_C364( C144 C364 ) C144_=_C365( C144 C365 ) C144_=_C366( C144 C366 ) \nC144_=_C367( C144 C367 ) C144_=_C368( C144 C368 ) C144_=_C369( C144 C369 ) C144_=_C370( C144 C370 ) C144_=_C371( C144 C371 ) C144_=_C372( C144 C372 ) \nC144_=_C373( C144 C373 ) C144_=_C374( C144 C374 ) C144_=_C375( C144 C375 ) C144_=_C376( C144 C376 ) C144_=_C377( C144 C377 ) C144_=_C378( C144 C378 ) \nC144_=_C379( C144 C379 ) C144_=_C380( C144 C380 ) C183_=_C184( C183 C184 ) C183_=_C200( C183 C200 ) C183_=_C340( C183 C340 ) C183_=_C356( C183 C356 ) \nC183_=_C364( C183 C364 ) C183_=_C365( C183 C365 ) C183_=_C366( C183 C366 ) C183_=_C367( C183 C367 ) C183_=_C368( C183 C368 ) C183_=_C369( C183 C369 ) \nC183_=_C370( C183 C370 ) C183_=_C371( C183 C371 ) C183_=_C372( C183 C372 ) C183_=_C373( C183 C373 ) C183_=_C374( C183 C374 ) C183_=_C375( C183 C375 ) \nC183_=_C376( C183 C376 ) C183_=_C377( C183 C377 ) C183_=_C378( C183 C378 ) C183_=_C379( C183 C379 ) C183_=_C380( C183 C380 ) C184_=_C341( C184 C341 ) \nC184_=_C364( C184 C364 ) C184_=_C381( C184 C381 ) C184_=_C382( C184 C382 ) C184_=_C383( C184 C383 ) C184_=_C384( C184 C384 ) C184_=_C385( C184 C385 ) \nC184_=_C386( C184 C386 ) C184_=_C387( C184 C387 ) C184_=_C388( C184 C388 ) C200_=_C340( C200 C340 ) C200_=_C356( C200 C356 ) C200_=_C364( C200 C364 ) \nC200_=_C365( C200 C365 ) C200_=_C366( C200 C366 ) C200_=_C367( C200 C367 ) C200_=_C368( C200 C368 ) C200_=_C369( C200 C369 ) C200_=_C370( C200 C370 ) \nC200_=_C371( C200 C371 ) C200_=_C372( C200 C372 ) C200_=_C373( C200 C373 ) C200_=_C374( C200 C374 ) C200_=_C375( C200 C375 ) C200_=_C376( C200 C376 ) \nC200_=_C377( C200 C377 ) C200_=_C378( C200 C378 ) C200_=_C379( C200 C379 ) C200_=_C380( C200 C380 ) C340_=_C341( C340 C341 ) C340_=_C356( C340 C356 ) \nC340_=_C364( C340 C364 ) C340_=_C365( C340 C365 ) C340_=_C366( C340 C366 ) C340_=_C367( C340 C367 ) C340_=_C368( C340 C368 ) C340_=_C369( C340 C369 ) \nC340_=_C370( C340 C370 ) C340_=_C371( C340 C371 ) C340_=_C372( C340 C372 ) C340_=_C373( C340 C373 ) C340_=_C374( C340 C374 ) C340_=_C375( C340 C375 ) \nC340_=_C376( C340 C376 ) C340_=_C377( C340 C377 ) C340_=_C378( C340 C378 ) C340_=_C379( C340 C379 ) C340_=_C380( C340 C380 ) C341_=_C364( C341 C364 ) \nC341_=_C381( C341 C381 ) C341_=_C382( C341 C382 ) C341_=_C383( C341 C383 ) C341_=_C384( C341 C384 ) C341_=_C385( C341 C385 ) C341_=_C386( C341 C386 ) \nC341_=_C387( C341 C387 ) C341_=_C388( C341 C388 ) C356_=_C364( C356 C364 ) C356_=_C365( C356 C365 ) C356_=_C366( C356 C366 ) C356_=_C367( C356 C367 ) \nC356_=_C368( C356 C368 ) C356_=_C369( C356 C369 ) C356_=_C370( C356 C370 ) C356_=_C371( C356 C371 ) C356_=_C372( C356 C372 ) C356_=_C373( C356 C373 ) \nC356_=_C374( C356 C374 ) C356_=_C375( C356 C375 ) C356_=_C376( C356 C376 ) C356_=_C377( C356 C377 ) C356_=_C378( C356 C378 ) C356_=_C379( C356 C379 ) \nC356_=_C380( C356 C380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388( C364 C388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2( C367 C382 ) C368_=_C369( C368 C369 ) C368_=_C370( C368 C370 ) C368_=_C371( C368 C371 ) \nC368_=_C372( C368 C372 ) C368_=_C373( C368 C373 ) C368_=_C374( C368 C374 ) C368_=_C375( C368 C375 ) C368_=_C376( C368 C376 ) C368_=_C377( C368 C377 ) \nC368_=_C378( C368 C378 ) C368_=_C379( C368 C379 ) C368_=_C380( C368 C380 ) C369_=_C370( C369 C370 ) C369_=_C371( C369 C371 ) C369_=_C372( C369 C372 ) \nC369_=_C373( C369 C373 ) C369_=_C374( C369 C374 ) C369_=_C375( C369 C375 ) C369_=_C376( C369 C376 ) C369_=_C377( C369 C377 ) C369_=_C378( C369 C378 ) \nC369_=_C379( C369 C379 ) C369_=_C380( C369 C380 ) C369_=_C383( C369 C383 ) C370_=_C371( C370 C371 ) C370_=_C372( C370 C372 ) C370_=_C373( C370 C373 ) \nC370_=_C374( C370 C374 ) C370_=_C375( C370 C375 ) C370_=_C376( C370 C376 ) C370_=_C377( C370 C377 ) C370_=_C378( C370 C378 ) C370_=_C379( C370 C379 ) \nC370_=_C380( C370 C380 ) C371_=_C372( C371 C372 ) C371_=_C373( C371 C373 ) C371_=_C374( C371 C374 ) C371_=_C375( C371 C375 ) C371_=_C376( C371 C376 ) \nC371_=_C377( C371 C377 ) C371_=_C378( C371 C378 ) C371_=_C379( C371 C379 ) C371_=_C380( C371 C380 ) C371_=_C384( C371 C384 ) C372_=_C373( C372 C373 ) \nC372_=_C374( C372 C374 ) C372_=_C375( C372 C375 ) C372_=_C376( C372 C376 ) C372_=_C377( C372 C377 ) C372_=_C378( C372 C378 ) C372_=_C379(</w:t>
      </w:r>
    </w:p>
    <w:p>
      <w:pPr>
        <w:pStyle w:val="PreformattedText"/>
        <w:bidi w:val="0"/>
        <w:spacing w:before="0" w:after="0"/>
        <w:jc w:val="left"/>
        <w:rPr/>
      </w:pPr>
      <w:r>
        <w:rPr/>
        <w:t xml:space="preserve"> </w:t>
      </w:r>
      <w:r>
        <w:rPr/>
        <w:t>C372 C379 ) \nC372_=_C380( C372 C380 ) C373_=_C374( C373 C374 ) C373_=_C375( C373 C375 ) C373_=_C376( C373 C376 ) C373_=_C377( C373 C377 ) C373_=_C378( C373 C378 ) \nC373_=_C379( C373 C379 ) C373_=_C380( C373 C380 ) C373_=_C385( C373 C385 ) C374_=_C375( C374 C375 ) C374_=_C376( C374 C376 ) C374_=_C377( C374 C377 ) \nC374_=_C378( C374 C378 ) C374_=_C379( C374 C379 ) C374_=_C380( C374 C380 ) C375_=_C376( C375 C376 ) C375_=_C377( C375 C377 ) C375_=_C378( C375 C378 ) \nC375_=_C379( C375 C379 ) C375_=_C380( C375 C380 ) C375_=_C386( C375 C386 ) C376_=_C377( C376 C377 ) C376_=_C378( C376 C378 ) C376_=_C379( C376 C379 ) \nC376_=_C380( C376 C380 ) C377_=_C378( C377 C378 ) C377_=_C379( C377 C379 ) C377_=_C380( C377 C380 ) C377_=_C387( C377 C387 ) C378_=_C379( C378 C379 ) \nC378_=_C380( C378 C380 ) C379_=_C380( C379 C380 ) C379_=_C388( C379 C388 ) C381_=_C382( C381 C382 ) C381_=_C383( C381 C383 ) C381_=_C384( C381 C384 ) \nC381_=_C385( C381 C385 ) C381_=_C386( C381 C386 ) C381_=_C387( C381 C387 ) C381_=_C388( C381 C388 ) C382_=_C383( C382 C383 ) C382_=_C384( C382 C384 ) \nC382_=_C385( C382 C385 ) C382_=_C386( C382 C386 ) C382_=_C387( C382 C387 ) C382_=_C388( C382 C388 ) C383_=_C384( C383 C384 ) C383_=_C385( C383 C385 ) \nC383_=_C386( C383 C386 ) C383_=_C387( C383 C387 ) C383_=_C388( C383 C388 ) C384_=_C385( C384 C385 ) C384_=_C386( C384 C386 ) C384_=_C387( C384 C387 ) \nC384_=_C388( C384 C388 ) C385_=_C386( C385 C386 ) C385_=_C387( C385 C387 ) C385_=_C388( C385 C388 ) C386_=_C387( C386 C387 ) C386_=_C388( C386 C388 ) \nC387_=_C388( C387 C388 ) "];115-&gt;141[label="33: C127 C128 C144 C183 C184 \nC200 C340 C341 C356 C365 C366 \nC367 C368 C369 C370 C371 C372 \nC373 C374 C375 C376 C377 C378 \nC379 C380 C381 C382 C383 C384 \nC385 C386 C387 C388 \n297: C127_=_C128 ,C127_=_C144 ,C127_=_C183 ,C127_=_C200 ,C127_=_C340 ,\nC127_=_C356 ,C127_=_C365 ,C127_=_C366 ,C127_=_C367 ,C127_=_C368 ,C127_=_C369 ,\nC127_=_C370 ,C127_=_C371 ,C127_=_C372 ,C127_=_C373 ,C127_=_C374 ,C127_=_C375 ,\nC127_=_C376 ,C127_=_C377 ,C127_=_C378 ,C127_=_C379 ,C127_=_C380 ,C128_=_C184 ,\nC128_=_C341 ,C128_=_C381 ,C128_=_C382 ,C128_=_C383 ,C128_=_C384 ,C128_=_C385 ,\nC128_=_C386 ,C128_=_C387 ,C128_=_C388 ,C144_=_C183 ,C144_=_C200 ,C144_=_C340 ,\nC144_=_C356 ,C144_=_C365 ,C144_=_C366 ,C144_=_C367 ,C144_=_C368 ,C144_=_C369 ,\nC144_=_C370 ,C144_=_C371 ,C144_=_C372 ,C144_=_C373 ,C144_=_C374 ,C144_=_C375 ,\nC144_=_C376 ,C144_=_C377 ,C144_=_C378 ,C144_=_C379 ,C144_=_C380 ,C183_=_C184 ,\nC183_=_C200 ,C183_=_C340 ,C183_=_C356 ,C183_=_C365 ,C183_=_C366 ,C183_=_C367 ,\nC183_=_C368 ,C183_=_C369 ,C183_=_C370 ,C183_=_C371 ,C183_=_C372 ,C183_=_C373 ,\nC183_=_C374 ,C183_=_C375 ,C183_=_C376 ,C183_=_C377 ,C183_=_C378 ,C183_=_C379 ,\nC183_=_C380 ,C184_=_C341 ,C184_=_C381 ,C184_=_C382 ,C184_=_C383 ,C184_=_C384 ,\nC184_=_C385 ,C184_=_C386 ,C184_=_C387 ,C184_=_C388 ,C200_=_C340 ,C200_=_C356 ,\nC200_=_C365 ,C200_=_C366 ,C200_=_C367 ,C200_=_C368 ,C200_=_C369 ,C200_=_C370 ,\nC200_=_C371 ,C200_=_C372 ,C200_=_C373 ,C200_=_C374 ,C200_=_C375 ,C200_=_C376 ,\nC200_=_C377 ,C200_=_C378 ,C200_=_C379 ,C200_=_C380 ,C340_=_C341 ,C340_=_C356 ,\nC340_=_C365 ,C340_=_C366 ,C340_=_C367 ,C340_=_C368 ,C340_=_C369 ,C340_=_C370 ,\nC340_=_C371 ,C340_=_C372 ,C340_=_C373 ,C340_=_C374 ,C340_=_C375 ,C340_=_C376 ,\nC340_=_C377 ,C340_=_C378 ,C340_=_C379 ,C340_=_C380 ,C341_=_C381 ,C341_=_C382 ,\nC341_=_C383 ,C341_=_C384 ,C341_=_C385 ,C341_=_C386 ,C341_=_C387 ,C341_=_C388 ,\nC356_=_C365 ,C356_=_C366 ,C356_=_C367 ,C356_=_C368 ,C356_=_C369 ,C356_=_C370 ,\nC356_=_C371 ,C356_=_C372 ,C356_=_C373 ,C356_=_C374 ,C356_=_C375 ,C356_=_C376 ,\nC356_=_C377 ,C356_=_C378 ,C356_=_C379 ,C356_=_C380 ,C365_=_C366 ,C365_=_C367 ,\nC365_=_C368 ,C365_=_C369 ,C365_=_C370 ,C365_=_C371 ,C365_=_C372 ,C365_=_C373 ,\nC365_=_C374 ,C365_=_C375 ,C365_=_C376 ,C365_=_C377 ,C365_=_C378 ,C365_=_C379 ,\nC365_=_C380 ,C365_=_C381 ,C366_=_C367 ,C366_=_C368 ,C366_=_C369 ,C366_=_C370 ,\nC366_=_C371 ,C366_=_C372 ,C366_=_C373 ,C366_=_C374 ,C366_=_C375 ,C366_=_C376 ,\nC366_=_C377 ,C366_=_C378 ,C366_=_C379 ,C366_=_C380 ,C367_=_C368 ,C367_=_C369 ,\nC367_=_C370 ,C367_=_C371 ,C367_=_C372 ,C367_=_C373 ,C367_=_C374 ,C367_=_C375 ,\nC367_=_C376 ,C367_=_C377 ,C367_=_C378 ,C367_=_C379 ,C367_=_C380 ,C367_=_C382 ,\nC368_=_C369 ,C368_=_C370 ,C368_=_C371 ,C368_=_C372 ,C368_=_C373 ,C368_=_C374 ,\nC368_=_C375 ,C368_=_C376 ,C368_=_C377 ,C368_=_C378 ,C368_=_C379 ,C368_=_C380 ,\nC369_=_C370 ,C369_=_C371 ,C369_=_C372 ,C369_=_C373 ,C369_=_C374 ,C369_=_C375 ,\nC369_=_C376 ,C369_=_C377 ,C369_=_C378 ,C369_=_C379 ,C369_=_C380 ,C369_=_C383 ,\nC370_=_C371 ,C370_=_C372 ,C370_=_C373 ,C370_=_C374 ,C370_=_C375 ,C370_=_C376 ,\nC370_=_C377 ,C370_=_C378 ,C370_=_C379 ,C370_=_C380 ,C371_=_C372 ,C371_=_C373 ,\nC371_=_C374 ,C371_=_C375 ,C371_=_C376 ,C371_=_C377 ,C371_=_C378 ,C371_=_C379 ,\nC371_=_C380 ,C371_=_C384 ,C372_=_C373 ,C372_=_C374 ,C372_=_C375 ,C372_=_C376 ,\nC372_=_C377 ,C372_=_C378 ,C372_=_C379 ,C372_=_C380 ,C373_=_C374 ,C373_=_C375 ,\nC373_=_C376 ,C373_=_C377 ,C373_=_C378 ,C373_=_C379 ,C373_=_C380 ,C373_=_C385 ,\nC374_=_C375 ,C374_=_C376 ,C374_=_C377 ,C374_=_C378 ,C374_=_C379 ,C374_=_C380 ,\nC375_=_C376 ,C375_=_C377 ,C375_=_C378 ,C375_=_C379 ,C375_=_C380 ,C375_=_C386 ,\nC376_=_C377 ,C376_=_C378 ,C376_=_C379 ,C376_=_C380 ,C377_=_C378 ,C377_=_C379 ,\nC377_=_C380 ,C377_=_C387 ,C378_=_C379 ,C378_=_C380 ,C379_=_C380 ,C379_=_C388 ,\nC381_=_C382 ,C381_=_C383 ,C381_=_C384 ,C381_=_C385 ,C381_=_C386 ,C381_=_C387 ,\nC381_=_C388 ,C382_=_C383 ,C382_=_C384 ,C382_=_C385 ,C382_=_C386 ,C382_=_C387 ,\nC382_=_C388 ,C383_=_C384 ,C383_=_C385 ,C383_=_C386 ,C383_=_C387 ,C383_=_C388 ,\nC384_=_C385 ,C384_=_C386 ,C384_=_C387 ,C384_=_C388 ,C385_=_C386 ,C385_=_C387 ,\nC385_=_C388 ,C386_=_C387 ,C386_=_C388 ,C387_=_C388 ,"];142[shape=box, label="id:142 level: 6\n34: C139 C140 C150 C195 C196 \nC206 C377 C378 C387 C422 C423 \nC431 C584 C585 C592 C633 C634 \nC640 C731 C732 C737 C782 C783 \nC787 C797 C798 C801 C803 C804 \nC805 C806 C807 C808 C809 \n330: C139_=_C140( C139 C140 ) C139_=_C150( C139 C150 ) C139_=_C195( C139 C195 ) C139_=_C206( C139 C206 ) C139_=_C377( C139 C377 ) \nC139_=_C387( C139 C387 ) C139_=_C422( C139 C422 ) C139_=_C431( C139 C431 ) C139_=_C584( C139 C584 ) C139_=_C592( C139 C592 ) C139_=_C633( C139 C633 ) \nC139_=_C640( C139 C640 ) C139_=_C731( C139 C731 ) C139_=_C737( C139 C737 ) C139_=_C782( C139 C782 ) C139_=_C787( C139 C787 ) C139_=_C797( C139 C797 ) \nC139_=_C801( C139 C801 ) C139_=_C803( C139 C803 ) C139_=_C804( C139 C804 ) C139_=_C805( C139 C805 ) C139_=_C806( C139 C806 ) C139_=_C807( C139 C807 ) \nC140_=_C196( C140 C196 ) C140_=_C378( C140 C378 ) C140_=_C423( C140 C423 ) C140_=_C585( C140 C585 ) C140_=_C634( C140 C634 ) C140_=_C732( C140 C732 ) \nC140_=_C783( C140 C783 ) C140_=_C798( C140 C798 ) C140_=_C803( C140 C803 ) C140_=_C808( C140 C808 ) C140_=_C809( C140 C809 ) C150_=_C195( C150 C195 ) \nC150_=_C206( C150 C206 ) C150_=_C377( C150 C377 ) C150_=_C387( C150 C387 ) C150_=_C422( C150 C422 ) C150_=_C431( C150 C431 ) C150_=_C584( C150 C584 ) \nC150_=_C592( C150 C592 ) C150_=_C633( C150 C633 ) C150_=_C640( C150 C640 ) C150_=_C731( C150 C731 ) C150_=_C737( C150 C737 ) C150_=_C782( C150 C782 ) \nC150_=_C787( C150 C787 ) C150_=_C797( C150 C797 ) C150_=_C801( C150 C801 ) C150_=_C803( C150 C803 ) C150_=_C804( C150 C804 ) C150_=_C805( C150 C805 ) \nC150_=_C806( C150 C806 ) C150_=_C807( C150 C807 ) C195_=_C196( C195 C196 ) C195_=_C206( C195 C206 ) C195_=_C377( C195 C377 ) C195_=_C387( C195 C387 ) \nC195_=_C422( C195 C422 ) C195_=_C431( C195 C431 ) C195_=_C584( C195 C584 ) C195_=_C592( C195 C592 ) C195_=_C633( C195 C633 ) C195_=_C640( C195 C640 ) \nC195_=_C731( C195 C731 ) C195_=_C737( C195 C737 ) C195_=_C782( C195 C782 ) C195_=_C787( C195 C787 ) C195_=_C797( C195 C797 ) C195_=_C801( C195 C801 ) \nC195_=_C803( C195 C803 ) C195_=_C804( C195 C804 ) C195_=_C805( C195 C805 ) C195_=_C806( C195 C806 ) C195_=_C807( C195 C807 ) C196_=_C378( C196 C378 ) \nC196_=_C423( C196 C423 ) C196_=_C585( C196 C585 ) C196_=_C634( C196 C634 ) C196_=_C732( C196 C732 ) C196_=_C783( C196 C783 ) C196_=_C798( C196 C798 ) \nC196_=_C803( C196 C803 ) C196_=_C808( C196 C808 ) C196_=_C809( C196 C809 ) C206_=_C377( C206 C377 ) C206_=_C387( C206 C387 ) C206_=_C422( C206 C422 ) \nC206_=_C431( C206 C431 ) C206_=_C584( C206 C584 ) C206_=_C592( C206 C592 ) C206_=_C633( C206 C633 ) C206_=_C640( C206 C640 ) C206_=_C731( C206 C731 ) \nC206_=_C737( C206 C737 ) C206_=_C782( C206 C782 ) C206_=_C787( C206 C787 ) C206_=_C797( C206 C797 ) C206_=_C801( C206 C801 ) C206_=_C803( C206 C803 ) \nC206_=_C804( C206 C804 ) C206_=_C805( C206 C805 ) C206_=_C806( C206 C806 ) C206_=_C807( C206 C807 ) C377_=_C378( C377 C378 ) C377_=_C387( C377 C387 ) \nC377_=_C422( C377 C422 ) C377_=_C431( C377 C431 ) C377_=_C584( C377 C584 ) C377_=_C592( C377 C592 ) C377_=_C633( C377 C633 ) C377_=_C640( C377 C640 ) \nC377_=_C731( C377 C731 ) C377_=_C737( C377 C737 ) C377_=_C782( C377 C782 ) C377_=_C787( C377 C787 ) C377_=_C797( C377 C797 ) C377_=_C801( C377 C801 ) \nC377_=_C803( C377 C803 ) C377_=_C804( C377 C804 ) C377_=_C805( C377 C805 ) C377_=_C806( C377 C806 ) C377_=_C807( C377 C807 ) C378_=_C423( C378 C423 ) \nC378_=_C585( C378 C585 ) C378_=_C634( C378 C634 ) C378_=_C732( C378 C732 ) C378_=_C783( C378 C783 ) C378_=_C798( C378 C798 ) C378_=_C803( C378 C803 ) \nC378_=_C808( C378 C808 ) C378_=_C809( C378 C809 ) C387_=_C422( C387 C422 ) C387_=_C431( C387 C431 ) C387_=_C584( C387 C584 ) C387_=_C592( C387 C592 ) \nC387_=_C633( C387 C633 ) C387_=_C640( C387 C640 ) C387_=_C731( C387 C731 ) C387_=_C737( C387 C737 ) C387_=_C782( C387 C782 ) C387_=_C787( C387 C787 ) \nC387_=_C797( C387 C797 ) C387_=_C801( C387 C801 ) C387_=_C803( C387 C803 ) C387_=_C804( C387 C804 ) C387_=_C805( C387 C805 ) C387_=_C806( C387 C806 ) \nC387_=_C807( C387 C807 ) C422_=_C423( C422 C423 ) C422_=_C431( C422 C431 ) C422_=_C584( C422 C584 ) C422_=_C592( C422 C592 ) C422_=_C633( C422 C633 ) \nC422_=_C640( C422</w:t>
      </w:r>
    </w:p>
    <w:p>
      <w:pPr>
        <w:pStyle w:val="PreformattedText"/>
        <w:bidi w:val="0"/>
        <w:spacing w:before="0" w:after="0"/>
        <w:jc w:val="left"/>
        <w:rPr/>
      </w:pPr>
      <w:r>
        <w:rPr/>
        <w:t xml:space="preserve"> </w:t>
      </w:r>
      <w:r>
        <w:rPr/>
        <w:t>C640 ) C422_=_C731( C422 C731 ) C422_=_C737( C422 C737 ) C422_=_C782( C422 C782 ) C422_=_C787( C422 C787 ) C422_=_C797( C422 C797 ) \nC422_=_C801( C422 C801 ) C422_=_C803( C422 C803 ) C422_=_C804( C422 C804 ) C422_=_C805( C422 C805 ) C422_=_C806( C422 C806 ) C422_=_C807( C422 C807 ) \nC423_=_C585( C423 C585 ) C423_=_C634( C423 C634 ) C423_=_C732( C423 C732 ) C423_=_C783( C423 C783 ) C423_=_C798( C423 C798 ) C423_=_C803( C423 C803 ) \nC423_=_C808( C423 C808 ) C423_=_C809( C423 C809 ) C431_=_C584( C431 C584 ) C431_=_C592( C431 C592 ) C431_=_C633( C431 C633 ) C431_=_C640( C431 C640 ) \nC431_=_C731( C431 C731 ) C431_=_C737( C431 C737 ) C431_=_C782( C431 C782 ) C431_=_C787( C431 C787 ) C431_=_C797( C431 C797 ) C431_=_C801( C431 C801 ) \nC431_=_C803( C431 C803 ) C431_=_C804( C431 C804 ) C431_=_C805( C431 C805 ) C431_=_C806( C431 C806 ) C431_=_C807( C431 C807 ) C584_=_C585( C584 C585 ) \nC584_=_C592( C584 C592 ) C584_=_C633( C584 C633 ) C584_=_C640( C584 C640 ) C584_=_C731( C584 C731 ) C584_=_C737( C584 C737 ) C584_=_C782( C584 C782 ) \nC584_=_C787( C584 C787 ) C584_=_C797( C584 C797 ) C584_=_C801( C584 C801 ) C584_=_C803( C584 C803 ) C584_=_C804( C584 C804 ) C584_=_C805( C584 C805 ) \nC584_=_C806( C584 C806 ) C584_=_C807( C584 C807 ) C585_=_C634( C585 C634 ) C585_=_C732( C585 C732 ) C585_=_C783( C585 C783 ) C585_=_C798( C585 C798 ) \nC585_=_C803( C585 C803 ) C585_=_C808( C585 C808 ) C585_=_C809( C585 C809 ) C592_=_C633( C592 C633 ) C592_=_C640( C592 C640 ) C592_=_C731( C592 C731 ) \nC592_=_C737( C592 C737 ) C592_=_C782( C592 C782 ) C592_=_C787( C592 C787 ) C592_=_C797( C592 C797 ) C592_=_C801( C592 C801 ) C592_=_C803( C592 C803 ) \nC592_=_C804( C592 C804 ) C592_=_C805( C592 C805 ) C592_=_C806( C592 C806 ) C592_=_C807( C592 C807 ) C633_=_C634( C633 C634 ) C633_=_C640( C633 C640 ) \nC633_=_C731( C633 C731 ) C633_=_C737( C633 C737 ) C633_=_C782( C633 C782 ) C633_=_C787( C633 C787 ) C633_=_C797( C633 C797 ) C633_=_C801( C633 C801 ) \nC633_=_C803( C633 C803 ) C633_=_C804( C633 C804 ) C633_=_C805( C633 C805 ) C633_=_C806( C633 C806 ) C633_=_C807( C633 C807 ) C634_=_C732( C634 C732 ) \nC634_=_C783( C634 C783 ) C634_=_C798( C634 C798 ) C634_=_C803( C634 C803 ) C634_=_C808( C634 C808 ) C634_=_C809( C634 C809 ) C640_=_C731( C640 C731 ) \nC640_=_C737( C640 C737 ) C640_=_C782( C640 C782 ) C640_=_C787( C640 C787 ) C640_=_C797( C640 C797 ) C640_=_C801( C640 C801 ) C640_=_C803( C640 C803 ) \nC640_=_C804( C640 C804 ) C640_=_C805( C640 C805 ) C640_=_C806( C640 C806 ) C640_=_C807( C640 C807 ) C731_=_C732( C731 C732 ) C731_=_C737( C731 C737 ) \nC731_=_C782( C731 C782 ) C731_=_C787( C731 C787 ) C731_=_C797( C731 C797 ) C731_=_C801( C731 C801 ) C731_=_C803( C731 C803 ) C731_=_C804( C731 C804 ) \nC731_=_C805( C731 C805 ) C731_=_C806( C731 C806 ) C731_=_C807( C731 C807 ) C732_=_C783( C732 C783 ) C732_=_C798( C732 C798 ) C732_=_C803( C732 C803 ) \nC732_=_C808( C732 C808 ) C732_=_C809( C732 C809 ) C737_=_C782( C737 C782 ) C737_=_C787( C737 C787 ) C737_=_C797( C737 C797 ) C737_=_C801( C737 C801 ) \nC737_=_C803( C737 C803 ) C737_=_C804( C737 C804 ) C737_=_C805( C737 C805 ) C737_=_C806( C737 C806 ) C737_=_C807( C737 C807 ) C782_=_C783( C782 C783 ) \nC782_=_C787( C782 C787 ) C782_=_C797( C782 C797 ) C782_=_C801( C782 C801 ) C782_=_C803( C782 C803 ) C782_=_C804( C782 C804 ) C782_=_C805( C782 C805 ) \nC782_=_C806( C782 C806 ) C782_=_C807( C782 C807 ) C783_=_C798( C783 C798 ) C783_=_C803( C783 C803 ) C783_=_C808( C783 C808 ) C783_=_C809( C783 C809 ) \nC787_=_C797( C787 C797 ) C787_=_C801( C787 C801 ) C787_=_C803( C787 C803 ) C787_=_C804( C787 C804 ) C787_=_C805( C787 C805 ) C787_=_C806( C787 C806 ) \nC787_=_C807( C787 C807 ) C797_=_C798( C797 C798 ) C797_=_C801( C797 C801 ) C797_=_C803( C797 C803 ) C797_=_C804( C797 C804 ) C797_=_C805( C797 C805 ) \nC797_=_C806( C797 C806 ) C797_=_C807( C797 C807 ) C798_=_C803( C798 C803 ) C798_=_C808( C798 C808 ) C798_=_C809( C798 C809 ) C801_=_C803( C801 C803 ) \nC801_=_C804( C801 C804 ) C801_=_C805( C801 C805 ) C801_=_C806( C801 C806 ) C801_=_C807( C801 C807 ) C803_=_C804( C803 C804 ) C803_=_C805( C803 C805 ) \nC803_=_C806( C803 C806 ) C803_=_C807( C803 C807 ) C803_=_C808( C803 C808 ) C803_=_C809( C803 C809 ) C804_=_C805( C804 C805 ) C804_=_C806( C804 C806 ) \nC804_=_C807( C804 C807 ) C804_=_C808( C804 C808 ) C805_=_C806( C805 C806 ) C805_=_C807( C805 C807 ) C806_=_C807( C806 C807 ) C806_=_C809( C806 C809 ) \nC808_=_C809( C808 C809 ) "];116-&gt;142[label="33: C139 C140 C150 C195 C196 \nC206 C377 C378 C387 C422 C423 \nC431 C584 C585 C592 C633 C634 \nC640 C731 C732 C737 C782 C783 \nC787 C797 C798 C801 C804 C805 \nC806 C807 C808 C809 \n297: C139_=_C140 ,C139_=_C150 ,C139_=_C195 ,C139_=_C206 ,C139_=_C377 ,\nC139_=_C387 ,C139_=_C422 ,C139_=_C431 ,C139_=_C584 ,C139_=_C592 ,C139_=_C633 ,\nC139_=_C640 ,C139_=_C731 ,C139_=_C737 ,C139_=_C782 ,C139_=_C787 ,C139_=_C797 ,\nC139_=_C801 ,C139_=_C804 ,C139_=_C805 ,C139_=_C806 ,C139_=_C807 ,C140_=_C196 ,\nC140_=_C378 ,C140_=_C423 ,C140_=_C585 ,C140_=_C634 ,C140_=_C732 ,C140_=_C783 ,\nC140_=_C798 ,C140_=_C808 ,C140_=_C809 ,C150_=_C195 ,C150_=_C206 ,C150_=_C377 ,\nC150_=_C387 ,C150_=_C422 ,C150_=_C431 ,C150_=_C584 ,C150_=_C592 ,C150_=_C633 ,\nC150_=_C640 ,C150_=_C731 ,C150_=_C737 ,C150_=_C782 ,C150_=_C787 ,C150_=_C797 ,\nC150_=_C801 ,C150_=_C804 ,C150_=_C805 ,C150_=_C806 ,C150_=_C807 ,C195_=_C196 ,\nC195_=_C206 ,C195_=_C377 ,C195_=_C387 ,C195_=_C422 ,C195_=_C431 ,C195_=_C584 ,\nC195_=_C592 ,C195_=_C633 ,C195_=_C640 ,C195_=_C731 ,C195_=_C737 ,C195_=_C782 ,\nC195_=_C787 ,C195_=_C797 ,C195_=_C801 ,C195_=_C804 ,C195_=_C805 ,C195_=_C806 ,\nC195_=_C807 ,C196_=_C378 ,C196_=_C423 ,C196_=_C585 ,C196_=_C634 ,C196_=_C732 ,\nC196_=_C783 ,C196_=_C798 ,C196_=_C808 ,C196_=_C809 ,C206_=_C377 ,C206_=_C387 ,\nC206_=_C422 ,C206_=_C431 ,C206_=_C584 ,C206_=_C592 ,C206_=_C633 ,C206_=_C640 ,\nC206_=_C731 ,C206_=_C737 ,C206_=_C782 ,C206_=_C787 ,C206_=_C797 ,C206_=_C801 ,\nC206_=_C804 ,C206_=_C805 ,C206_=_C806 ,C206_=_C807 ,C377_=_C378 ,C377_=_C387 ,\nC377_=_C422 ,C377_=_C431 ,C377_=_C584 ,C377_=_C592 ,C377_=_C633 ,C377_=_C640 ,\nC377_=_C731 ,C377_=_C737 ,C377_=_C782 ,C377_=_C787 ,C377_=_C797 ,C377_=_C801 ,\nC377_=_C804 ,C377_=_C805 ,C377_=_C806 ,C377_=_C807 ,C378_=_C423 ,C378_=_C585 ,\nC378_=_C634 ,C378_=_C732 ,C378_=_C783 ,C378_=_C798 ,C378_=_C808 ,C378_=_C809 ,\nC387_=_C422 ,C387_=_C431 ,C387_=_C584 ,C387_=_C592 ,C387_=_C633 ,C387_=_C640 ,\nC387_=_C731 ,C387_=_C737 ,C387_=_C782 ,C387_=_C787 ,C387_=_C797 ,C387_=_C801 ,\nC387_=_C804 ,C387_=_C805 ,C387_=_C806 ,C387_=_C807 ,C422_=_C423 ,C422_=_C431 ,\nC422_=_C584 ,C422_=_C592 ,C422_=_C633 ,C422_=_C640 ,C422_=_C731 ,C422_=_C737 ,\nC422_=_C782 ,C422_=_C787 ,C422_=_C797 ,C422_=_C801 ,C422_=_C804 ,C422_=_C805 ,\nC422_=_C806 ,C422_=_C807 ,C423_=_C585 ,C423_=_C634 ,C423_=_C732 ,C423_=_C783 ,\nC423_=_C798 ,C423_=_C808 ,C423_=_C809 ,C431_=_C584 ,C431_=_C592 ,C431_=_C633 ,\nC431_=_C640 ,C431_=_C731 ,C431_=_C737 ,C431_=_C782 ,C431_=_C787 ,C431_=_C797 ,\nC431_=_C801 ,C431_=_C804 ,C431_=_C805 ,C431_=_C806 ,C431_=_C807 ,C584_=_C585 ,\nC584_=_C592 ,C584_=_C633 ,C584_=_C640 ,C584_=_C731 ,C584_=_C737 ,C584_=_C782 ,\nC584_=_C787 ,C584_=_C797 ,C584_=_C801 ,C584_=_C804 ,C584_=_C805 ,C584_=_C806 ,\nC584_=_C807 ,C585_=_C634 ,C585_=_C732 ,C585_=_C783 ,C585_=_C798 ,C585_=_C808 ,\nC585_=_C809 ,C592_=_C633 ,C592_=_C640 ,C592_=_C731 ,C592_=_C737 ,C592_=_C782 ,\nC592_=_C787 ,C592_=_C797 ,C592_=_C801 ,C592_=_C804 ,C592_=_C805 ,C592_=_C806 ,\nC592_=_C807 ,C633_=_C634 ,C633_=_C640 ,C633_=_C731 ,C633_=_C737 ,C633_=_C782 ,\nC633_=_C787 ,C633_=_C797 ,C633_=_C801 ,C633_=_C804 ,C633_=_C805 ,C633_=_C806 ,\nC633_=_C807 ,C634_=_C732 ,C634_=_C783 ,C634_=_C798 ,C634_=_C808 ,C634_=_C809 ,\nC640_=_C731 ,C640_=_C737 ,C640_=_C782 ,C640_=_C787 ,C640_=_C797 ,C640_=_C801 ,\nC640_=_C804 ,C640_=_C805 ,C640_=_C806 ,C640_=_C807 ,C731_=_C732 ,C731_=_C737 ,\nC731_=_C782 ,C731_=_C787 ,C731_=_C797 ,C731_=_C801 ,C731_=_C804 ,C731_=_C805 ,\nC731_=_C806 ,C731_=_C807 ,C732_=_C783 ,C732_=_C798 ,C732_=_C808 ,C732_=_C809 ,\nC737_=_C782 ,C737_=_C787 ,C737_=_C797 ,C737_=_C801 ,C737_=_C804 ,C737_=_C805 ,\nC737_=_C806 ,C737_=_C807 ,C782_=_C783 ,C782_=_C787 ,C782_=_C797 ,C782_=_C801 ,\nC782_=_C804 ,C782_=_C805 ,C782_=_C806 ,C782_=_C807 ,C783_=_C798 ,C783_=_C808 ,\nC783_=_C809 ,C787_=_C797 ,C787_=_C801 ,C787_=_C804 ,C787_=_C805 ,C787_=_C806 ,\nC787_=_C807 ,C797_=_C798 ,C797_=_C801 ,C797_=_C804 ,C797_=_C805 ,C797_=_C806 ,\nC797_=_C807 ,C798_=_C808 ,C798_=_C809 ,C801_=_C804 ,C801_=_C805 ,C801_=_C806 ,\nC801_=_C807 ,C804_=_C805 ,C804_=_C806 ,C804_=_C807 ,C804_=_C808 ,C805_=_C806 ,\nC805_=_C807 ,C806_=_C807 ,C806_=_C809 ,C808_=_C809 ,"];143[shape=box, label="id:143 level: 6\n34: C137 C138 C149 C193 C194 \nC205 C375 C376 C386 C420 C421 \nC430 C582 C583 C591 C631 C632 \nC639 C729 C730 C736 C770 C771 \nC776 C779 C780 C781 C782 C783 \nC784 C785 C786 C787 C788 \n330: C137_=_C138( C137 C138 ) C137_=_C149( C137 C149 ) C137_=_C193( C137 C193 ) C137_=_C205( C137 C205 ) C137_=_C375( C137 C375 ) \nC137_=_C386( C137 C386 ) C137_=_C420( C137 C420 ) C137_=_C430( C137 C430 ) C137_=_C582( C137 C582 ) C137_=_C591( C137 C591 ) C137_=_C631( C137 C631 ) \nC137_=_C639( C137 C639 ) C137_=_C729( C137 C729 ) C137_=_C736( C137 C736 ) C137_=_C770( C137 C770 ) C137_=_C776( C137 C776 ) C137_=_C779( C137 C779 ) \nC137_=_C780( C137 C780 ) C137_=_C781( C137 C781 ) C137_=_C782( C137 C782 ) C137_=_C783( C137 C783 ) C137_=_C784( C137 C784 ) C137_=_C785( C137 C785 ) \nC138_=_C194( C138 C194 ) C138_=_C376( C138 C376 ) C138_=_C421( C138 C421 ) C138_=_C583( C138 C583 ) C138_=_C632( C138 C632 ) C138_=_C730( C138 C730 ) \nC138_=_C771( C138 C771 ) C138_=_C779( C138 C779 ) C138_=_C786( C138 C786 ) C138_=_C787( C138 C787 ) C138_=_C788( C138 C788 ) C149_=_C193( C149 C193 ) \nC149_=_C205( C149 C205 ) C149_=_C375( C149 C375 ) C149_=_C386( C149 C386 ) C149_=_C420( C149 C420 ) C149_=_C430( C149 C430 ) C149_=_C582( C149 C582 ) \nC149_=_C591( C149 C591 ) C149_=_C631( C149 C631 )</w:t>
      </w:r>
    </w:p>
    <w:p>
      <w:pPr>
        <w:pStyle w:val="PreformattedText"/>
        <w:bidi w:val="0"/>
        <w:spacing w:before="0" w:after="0"/>
        <w:jc w:val="left"/>
        <w:rPr/>
      </w:pPr>
      <w:r>
        <w:rPr/>
        <w:t xml:space="preserve"> </w:t>
      </w:r>
      <w:r>
        <w:rPr/>
        <w:t>C149_=_C639( C149 C639 ) C149_=_C729( C149 C729 ) C149_=_C736( C149 C736 ) C149_=_C770( C149 C770 ) \nC149_=_C776( C149 C776 ) C149_=_C779( C149 C779 ) C149_=_C780( C149 C780 ) C149_=_C781( C149 C781 ) C149_=_C782( C149 C782 ) C149_=_C783( C149 C783 ) \nC149_=_C784( C149 C784 ) C149_=_C785( C149 C785 ) C193_=_C194( C193 C194 ) C193_=_C205( C193 C205 ) C193_=_C375( C193 C375 ) C193_=_C386( C193 C386 ) \nC193_=_C420( C193 C420 ) C193_=_C430( C193 C430 ) C193_=_C582( C193 C582 ) C193_=_C591( C193 C591 ) C193_=_C631( C193 C631 ) C193_=_C639( C193 C639 ) \nC193_=_C729( C193 C729 ) C193_=_C736( C193 C736 ) C193_=_C770( C193 C770 ) C193_=_C776( C193 C776 ) C193_=_C779( C193 C779 ) C193_=_C780( C193 C780 ) \nC193_=_C781( C193 C781 ) C193_=_C782( C193 C782 ) C193_=_C783( C193 C783 ) C193_=_C784( C193 C784 ) C193_=_C785( C193 C785 ) C194_=_C376( C194 C376 ) \nC194_=_C421( C194 C421 ) C194_=_C583( C194 C583 ) C194_=_C632( C194 C632 ) C194_=_C730( C194 C730 ) C194_=_C771( C194 C771 ) C194_=_C779( C194 C779 ) \nC194_=_C786( C194 C786 ) C194_=_C787( C194 C787 ) C194_=_C788( C194 C788 ) C205_=_C375( C205 C375 ) C205_=_C386( C205 C386 ) C205_=_C420( C205 C420 ) \nC205_=_C430( C205 C430 ) C205_=_C582( C205 C582 ) C205_=_C591( C205 C591 ) C205_=_C631( C205 C631 ) C205_=_C639( C205 C639 ) C205_=_C729( C205 C729 ) \nC205_=_C736( C205 C736 ) C205_=_C770( C205 C770 ) C205_=_C776( C205 C776 ) C205_=_C779( C205 C779 ) C205_=_C780( C205 C780 ) C205_=_C781( C205 C781 ) \nC205_=_C782( C205 C782 ) C205_=_C783( C205 C783 ) C205_=_C784( C205 C784 ) C205_=_C785( C205 C785 ) C375_=_C376( C375 C376 ) C375_=_C386( C375 C386 ) \nC375_=_C420( C375 C420 ) C375_=_C430( C375 C430 ) C375_=_C582( C375 C582 ) C375_=_C591( C375 C591 ) C375_=_C631( C375 C631 ) C375_=_C639( C375 C639 ) \nC375_=_C729( C375 C729 ) C375_=_C736( C375 C736 ) C375_=_C770( C375 C770 ) C375_=_C776( C375 C776 ) C375_=_C779( C375 C779 ) C375_=_C780( C375 C780 ) \nC375_=_C781( C375 C781 ) C375_=_C782( C375 C782 ) C375_=_C783( C375 C783 ) C375_=_C784( C375 C784 ) C375_=_C785( C375 C785 ) C376_=_C421( C376 C421 ) \nC376_=_C583( C376 C583 ) C376_=_C632( C376 C632 ) C376_=_C730( C376 C730 ) C376_=_C771( C376 C771 ) C376_=_C779( C376 C779 ) C376_=_C786( C376 C786 ) \nC376_=_C787( C376 C787 ) C376_=_C788( C376 C788 ) C386_=_C420( C386 C420 ) C386_=_C430( C386 C430 ) C386_=_C582( C386 C582 ) C386_=_C591( C386 C591 ) \nC386_=_C631( C386 C631 ) C386_=_C639( C386 C639 ) C386_=_C729( C386 C729 ) C386_=_C736( C386 C736 ) C386_=_C770( C386 C770 ) C386_=_C776( C386 C776 ) \nC386_=_C779( C386 C779 ) C386_=_C780( C386 C780 ) C386_=_C781( C386 C781 ) C386_=_C782( C386 C782 ) C386_=_C783( C386 C783 ) C386_=_C784( C386 C784 ) \nC386_=_C785( C386 C785 ) C420_=_C421( C420 C421 ) C420_=_C430( C420 C430 ) C420_=_C582( C420 C582 ) C420_=_C591( C420 C591 ) C420_=_C631( C420 C631 ) \nC420_=_C639( C420 C639 ) C420_=_C729( C420 C729 ) C420_=_C736( C420 C736 ) C420_=_C770( C420 C770 ) C420_=_C776( C420 C776 ) C420_=_C779( C420 C779 ) \nC420_=_C780( C420 C780 ) C420_=_C781( C420 C781 ) C420_=_C782( C420 C782 ) C420_=_C783( C420 C783 ) C420_=_C784( C420 C784 ) C420_=_C785( C420 C785 ) \nC421_=_C583( C421 C583 ) C421_=_C632( C421 C632 ) C421_=_C730( C421 C730 ) C421_=_C771( C421 C771 ) C421_=_C779( C421 C779 ) C421_=_C786( C421 C786 ) \nC421_=_C787( C421 C787 ) C421_=_C788( C421 C788 ) C430_=_C582( C430 C582 ) C430_=_C591( C430 C591 ) C430_=_C631( C430 C631 ) C430_=_C639( C430 C639 ) \nC430_=_C729( C430 C729 ) C430_=_C736( C430 C736 ) C430_=_C770( C430 C770 ) C430_=_C776( C430 C776 ) C430_=_C779( C430 C779 ) C430_=_C780( C430 C780 ) \nC430_=_C781( C430 C781 ) C430_=_C782( C430 C782 ) C430_=_C783( C430 C783 ) C430_=_C784( C430 C784 ) C430_=_C785( C430 C785 ) C582_=_C583( C582 C583 ) \nC582_=_C591( C582 C591 ) C582_=_C631( C582 C631 ) C582_=_C639( C582 C639 ) C582_=_C729( C582 C729 ) C582_=_C736( C582 C736 ) C582_=_C770( C582 C770 ) \nC582_=_C776( C582 C776 ) C582_=_C779( C582 C779 ) C582_=_C780( C582 C780 ) C582_=_C781( C582 C781 ) C582_=_C782( C582 C782 ) C582_=_C783( C582 C783 ) \nC582_=_C784( C582 C784 ) C582_=_C785( C582 C785 ) C583_=_C632( C583 C632 ) C583_=_C730( C583 C730 ) C583_=_C771( C583 C771 ) C583_=_C779( C583 C779 ) \nC583_=_C786( C583 C786 ) C583_=_C787( C583 C787 ) C583_=_C788( C583 C788 ) C591_=_C631( C591 C631 ) C591_=_C639( C591 C639 ) C591_=_C729( C591 C729 ) \nC591_=_C736( C591 C736 ) C591_=_C770( C591 C770 ) C591_=_C776( C591 C776 ) C591_=_C779( C591 C779 ) C591_=_C780( C591 C780 ) C591_=_C781( C591 C781 ) \nC591_=_C782( C591 C782 ) C591_=_C783( C591 C783 ) C591_=_C784( C591 C784 ) C591_=_C785( C591 C785 ) C631_=_C632( C631 C632 ) C631_=_C639( C631 C639 ) \nC631_=_C729( C631 C729 ) C631_=_C736( C631 C736 ) C631_=_C770( C631 C770 ) C631_=_C776( C631 C776 ) C631_=_C779( C631 C779 ) C631_=_C780( C631 C780 ) \nC631_=_C781( C631 C781 ) C631_=_C782( C631 C782 ) C631_=_C783( C631 C783 ) C631_=_C784( C631 C784 ) C631_=_C785( C631 C785 ) C632_=_C730( C632 C730 ) \nC632_=_C771( C632 C771 ) C632_=_C779( C632 C779 ) C632_=_C786( C632 C786 ) C632_=_C787( C632 C787 ) C632_=_C788( C632 C788 ) C639_=_C729( C639 C729 ) \nC639_=_C736( C639 C736 ) C639_=_C770( C639 C770 ) C639_=_C776( C639 C776 ) C639_=_C779( C639 C779 ) C639_=_C780( C639 C780 ) C639_=_C781( C639 C781 ) \nC639_=_C782( C639 C782 ) C639_=_C783( C639 C783 ) C639_=_C784( C639 C784 ) C639_=_C785( C639 C785 ) C729_=_C730( C729 C730 ) C729_=_C736( C729 C736 ) \nC729_=_C770( C729 C770 ) C729_=_C776( C729 C776 ) C729_=_C779( C729 C779 ) C729_=_C780( C729 C780 ) C729_=_C781( C729 C781 ) C729_=_C782( C729 C782 ) \nC729_=_C783( C729 C783 ) C729_=_C784( C729 C784 ) C729_=_C785( C729 C785 ) C730_=_C771( C730 C771 ) C730_=_C779( C730 C779 ) C730_=_C786( C730 C786 ) \nC730_=_C787( C730 C787 ) C730_=_C788( C730 C788 ) C736_=_C770( C736 C770 ) C736_=_C776( C736 C776 ) C736_=_C779( C736 C779 ) C736_=_C780( C736 C780 ) \nC736_=_C781( C736 C781 ) C736_=_C782( C736 C782 ) C736_=_C783( C736 C783 ) C736_=_C784( C736 C784 ) C736_=_C785( C736 C785 ) C770_=_C771( C770 C771 ) \nC770_=_C776( C770 C776 ) C770_=_C779( C770 C779 ) C770_=_C780( C770 C780 ) C770_=_C781( C770 C781 ) C770_=_C782( C770 C782 ) C770_=_C783( C770 C783 ) \nC770_=_C784( C770 C784 ) C770_=_C785( C770 C785 ) C771_=_C779( C771 C779 ) C771_=_C786( C771 C786 ) C771_=_C787( C771 C787 ) C771_=_C788( C771 C788 ) \nC776_=_C779( C776 C779 ) C776_=_C780( C776 C780 ) C776_=_C781( C776 C781 ) C776_=_C782( C776 C782 ) C776_=_C783( C776 C783 ) C776_=_C784( C776 C784 ) \nC776_=_C785( C776 C785 ) C779_=_C780( C779 C780 ) C779_=_C781( C779 C781 ) C779_=_C782( C779 C782 ) C779_=_C783( C779 C783 ) C779_=_C784( C779 C784 ) \nC779_=_C785( C779 C785 ) C779_=_C786( C779 C786 ) C779_=_C787( C779 C787 ) C779_=_C788( C779 C788 ) C780_=_C781( C780 C781 ) C780_=_C782( C780 C782 ) \nC780_=_C783( C780 C783 ) C780_=_C784( C780 C784 ) C780_=_C785( C780 C785 ) C780_=_C786( C780 C786 ) C781_=_C782( C781 C782 ) C781_=_C783( C781 C783 ) \nC781_=_C784( C781 C784 ) C781_=_C785( C781 C785 ) C782_=_C783( C782 C783 ) C782_=_C784( C782 C784 ) C782_=_C785( C782 C785 ) C782_=_C787( C782 C787 ) \nC783_=_C784( C783 C784 ) C783_=_C785( C783 C785 ) C784_=_C785( C784 C785 ) C784_=_C788( C784 C788 ) C786_=_C787( C786 C787 ) C786_=_C788( C786 C788 ) \nC787_=_C788( C787 C788 ) "];116-&gt;143[label="33: C137 C138 C149 C193 C194 \nC205 C375 C376 C386 C420 C421 \nC430 C582 C583 C591 C631 C632 \nC639 C729 C730 C736 C770 C771 \nC776 C780 C781 C782 C783 C784 \nC785 C786 C787 C788 \n297: C137_=_C138 ,C137_=_C149 ,C137_=_C193 ,C137_=_C205 ,C137_=_C375 ,\nC137_=_C386 ,C137_=_C420 ,C137_=_C430 ,C137_=_C582 ,C137_=_C591 ,C137_=_C631 ,\nC137_=_C639 ,C137_=_C729 ,C137_=_C736 ,C137_=_C770 ,C137_=_C776 ,C137_=_C780 ,\nC137_=_C781 ,C137_=_C782 ,C137_=_C783 ,C137_=_C784 ,C137_=_C785 ,C138_=_C194 ,\nC138_=_C376 ,C138_=_C421 ,C138_=_C583 ,C138_=_C632 ,C138_=_C730 ,C138_=_C771 ,\nC138_=_C786 ,C138_=_C787 ,C138_=_C788 ,C149_=_C193 ,C149_=_C205 ,C149_=_C375 ,\nC149_=_C386 ,C149_=_C420 ,C149_=_C430 ,C149_=_C582 ,C149_=_C591 ,C149_=_C631 ,\nC149_=_C639 ,C149_=_C729 ,C149_=_C736 ,C149_=_C770 ,C149_=_C776 ,C149_=_C780 ,\nC149_=_C781 ,C149_=_C782 ,C149_=_C783 ,C149_=_C784 ,C149_=_C785 ,C193_=_C194 ,\nC193_=_C205 ,C193_=_C375 ,C193_=_C386 ,C193_=_C420 ,C193_=_C430 ,C193_=_C582 ,\nC193_=_C591 ,C193_=_C631 ,C193_=_C639 ,C193_=_C729 ,C193_=_C736 ,C193_=_C770 ,\nC193_=_C776 ,C193_=_C780 ,C193_=_C781 ,C193_=_C782 ,C193_=_C783 ,C193_=_C784 ,\nC193_=_C785 ,C194_=_C376 ,C194_=_C421 ,C194_=_C583 ,C194_=_C632 ,C194_=_C730 ,\nC194_=_C771 ,C194_=_C786 ,C194_=_C787 ,C194_=_C788 ,C205_=_C375 ,C205_=_C386 ,\nC205_=_C420 ,C205_=_C430 ,C205_=_C582 ,C205_=_C591 ,C205_=_C631 ,C205_=_C639 ,\nC205_=_C729 ,C205_=_C736 ,C205_=_C770 ,C205_=_C776 ,C205_=_C780 ,C205_=_C781 ,\nC205_=_C782 ,C205_=_C783 ,C205_=_C784 ,C205_=_C785 ,C375_=_C376 ,C375_=_C386 ,\nC375_=_C420 ,C375_=_C430 ,C375_=_C582 ,C375_=_C591 ,C375_=_C631 ,C375_=_C639 ,\nC375_=_C729 ,C375_=_C736 ,C375_=_C770 ,C375_=_C776 ,C375_=_C780 ,C375_=_C781 ,\nC375_=_C782 ,C375_=_C783 ,C375_=_C784 ,C375_=_C785 ,C376_=_C421 ,C376_=_C583 ,\nC376_=_C632 ,C376_=_C730 ,C376_=_C771 ,C376_=_C786 ,C376_=_C787 ,C376_=_C788 ,\nC386_=_C420 ,C386_=_C430 ,C386_=_C582 ,C386_=_C591 ,C386_=_C631 ,C386_=_C639 ,\nC386_=_C729 ,C386_=_C736 ,C386_=_C770 ,C386_=_C776 ,C386_=_C780 ,C386_=_C781 ,\nC386_=_C782 ,C386_=_C783 ,C386_=_C784 ,C386_=_C785 ,C420_=_C421 ,C420_=_C430 ,\nC420_=_C582 ,C420_=_C591 ,C420_=_C631 ,C420_=_C639 ,C420_=_C729 ,C420_=_C736 ,\nC420_=_C770 ,C420_=_C776 ,C420_=_C780 ,C420_=_C781 ,C420_=_C782 ,C420_=_C783 ,\nC420_=_C784 ,C420_=_C785 ,C421_=_C583 ,C421_=_C632 ,C421_=_C730 ,C421_=_C771 ,\nC421_=_C786 ,C421_=_C787 ,C421_=_C788 ,C430_=_C582 ,C430_=_C591 ,C430_=_C631 ,\nC430_=_C639 ,C430_=_C729 ,C430_=_C736 ,C430_=_C770 ,C430_=_C776 ,C430_=_C780 ,\nC430_=_C781 ,C430_=_C782 ,C430_=_C783 ,C430_=_C784 ,C430_=_C785 ,C582_=_C583 ,\nC582_=_C591 ,C582_=_C631 ,C582_=_C639</w:t>
      </w:r>
    </w:p>
    <w:p>
      <w:pPr>
        <w:pStyle w:val="PreformattedText"/>
        <w:bidi w:val="0"/>
        <w:spacing w:before="0" w:after="0"/>
        <w:jc w:val="left"/>
        <w:rPr/>
      </w:pPr>
      <w:r>
        <w:rPr/>
        <w:t xml:space="preserve"> </w:t>
      </w:r>
      <w:r>
        <w:rPr/>
        <w:t>,C582_=_C729 ,C582_=_C736 ,C582_=_C770 ,\nC582_=_C776 ,C582_=_C780 ,C582_=_C781 ,C582_=_C782 ,C582_=_C783 ,C582_=_C784 ,\nC582_=_C785 ,C583_=_C632 ,C583_=_C730 ,C583_=_C771 ,C583_=_C786 ,C583_=_C787 ,\nC583_=_C788 ,C591_=_C631 ,C591_=_C639 ,C591_=_C729 ,C591_=_C736 ,C591_=_C770 ,\nC591_=_C776 ,C591_=_C780 ,C591_=_C781 ,C591_=_C782 ,C591_=_C783 ,C591_=_C784 ,\nC591_=_C785 ,C631_=_C632 ,C631_=_C639 ,C631_=_C729 ,C631_=_C736 ,C631_=_C770 ,\nC631_=_C776 ,C631_=_C780 ,C631_=_C781 ,C631_=_C782 ,C631_=_C783 ,C631_=_C784 ,\nC631_=_C785 ,C632_=_C730 ,C632_=_C771 ,C632_=_C786 ,C632_=_C787 ,C632_=_C788 ,\nC639_=_C729 ,C639_=_C736 ,C639_=_C770 ,C639_=_C776 ,C639_=_C780 ,C639_=_C781 ,\nC639_=_C782 ,C639_=_C783 ,C639_=_C784 ,C639_=_C785 ,C729_=_C730 ,C729_=_C736 ,\nC729_=_C770 ,C729_=_C776 ,C729_=_C780 ,C729_=_C781 ,C729_=_C782 ,C729_=_C783 ,\nC729_=_C784 ,C729_=_C785 ,C730_=_C771 ,C730_=_C786 ,C730_=_C787 ,C730_=_C788 ,\nC736_=_C770 ,C736_=_C776 ,C736_=_C780 ,C736_=_C781 ,C736_=_C782 ,C736_=_C783 ,\nC736_=_C784 ,C736_=_C785 ,C770_=_C771 ,C770_=_C776 ,C770_=_C780 ,C770_=_C781 ,\nC770_=_C782 ,C770_=_C783 ,C770_=_C784 ,C770_=_C785 ,C771_=_C786 ,C771_=_C787 ,\nC771_=_C788 ,C776_=_C780 ,C776_=_C781 ,C776_=_C782 ,C776_=_C783 ,C776_=_C784 ,\nC776_=_C785 ,C780_=_C781 ,C780_=_C782 ,C780_=_C783 ,C780_=_C784 ,C780_=_C785 ,\nC780_=_C786 ,C781_=_C782 ,C781_=_C783 ,C781_=_C784 ,C781_=_C785 ,C782_=_C783 ,\nC782_=_C784 ,C782_=_C785 ,C782_=_C787 ,C783_=_C784 ,C783_=_C785 ,C784_=_C785 ,\nC784_=_C788 ,C786_=_C787 ,C786_=_C788 ,C787_=_C788 ,"];144[shape=box, label="id:144 level: 6\n57: C94 C95 C114 C125 C126 \nC127 C128 C129 C130 C131 C132 \nC133 C134 C135 C136 C137 C138 \nC139 C140 C141 C142 C143 C144 \nC145 C146 C147 C148 C149 C150 \nC151 C185 C186 C201 C367 C368 \nC382 C412 C413 C414 C415 C416 \nC417 C418 C419 C420 C421 C422 \nC423 C424 C425 C426 C427 C428 \nC429 C430 C431 C432 \n528: C94_=_C95( C94 C95 ) C94_=_C114( C94 C11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5_=_C143( C95 C143 ) C95_=_C144( C95 C144 ) C95_=_C145( C95 C145 ) \nC95_=_C146( C95 C146 ) C95_=_C147( C95 C147 ) C95_=_C148( C95 C148 ) C95_=_C149( C95 C149 ) C95_=_C150( C95 C150 ) C95_=_C151( C95 C151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85( C125 C185 ) C125_=_C186( C125 C186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201( C126 C201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4( C127 C144 ) C127_=_C367( C127 C367 ) \nC127_=_C368( C127 C368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382( C128 C382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29_=_C185( C129 C185 ) C129_=_C201( C129 C201 ) C129_=_C367( C129 C367 ) C129_=_C382( C129 C382 ) C129_=_C412( C129 C412 ) C129_=_C413( C129 C413 ) \nC129_=_C414( C129 C414 ) C129_=_C415( C129 C415 ) C129_=_C416( C129 C416 ) C129_=_C417( C129 C417 ) C129_=_C418( C129 C418 ) C129_=_C419( C129 C419 ) \nC129_=_C420( C129 C420 ) C129_=_C421( C129 C421 ) C129_=_C422( C129 C422 ) C129_=_C423( C129 C423 ) C129_=_C424( C129 C424 ) C129_=_C425( C129 C425 ) \nC130_=_C131( C130 C131 ) C130_=_C132( C130 C132 ) C130_=_C133( C130 C133 ) C130_=_C134( C130 C134 ) C130_=_C135( C130 C135 ) C130_=_C136( C130 C136 ) \nC130_=_C137( C130 C137 ) C130_=_C138( C130 C138 ) C130_=_C139( C130 C139 ) C130_=_C140( C130 C140 ) C130_=_C141( C130 C141 ) C130_=_C142( C130 C142 ) \nC130_=_C186( C130 C186 ) C130_=_C368( C130 C368 ) C130_=_C426( C130 C426 ) C130_=_C427( C130 C427 ) C130_=_C428( C130 C428 ) C130_=_C429( C130 C429 ) \nC130_=_C430( C130 C430 ) C130_=_C431( C130 C431 ) C130_=_C432( C130 C432 ) C131_=_C132( C131 C132 ) C131_=_C133( C131 C133 ) C131_=_C134( C131 C134 ) \nC131_=_C135( C131 C135 ) C131_=_C136( C131 C136 ) C131_=_C137( C131 C137 ) C131_=_C138( C131 C138 ) C131_=_C139( C131 C139 ) C131_=_C140( C131 C140 ) \nC131_=_C141( C131 C141 ) C131_=_C142( C131 C142 ) C131_=_C146( C131 C146 ) C131_=_C414( C131 C414 ) C131_=_C427( C131 C427 ) C132_=_C133( C132 C133 ) \nC132_=_C134( C132 C134 ) C132_=_C135( C132 C135 ) C132_=_C136( C132 C136 ) C132_=_C137( C132 C137 ) C132_=_C138( C132 C138 ) C132_=_C139( C132 C139 ) \nC132_=_C140( C132 C140 ) C132_=_C141( C132 C141 ) C132_=_C142( C132 C142 ) C132_=_C415( C132 C415 ) C133_=_C134( C133 C134 ) C133_=_C135( C133 C135 ) \nC133_=_C136( C133 C136 ) C133_=_C137( C133 C137 ) C133_=_C138( C133 C138 ) C133_=_C139( C133 C139 ) C133_=_C140( C133 C140 ) C133_=_C141( C133 C141 ) \nC133_=_C142( C133 C142 ) C133_=_C147( C133 C147 ) C133_=_C416( C133 C416 ) C133_=_C428( C133 C428 ) C134_=_C135( C134 C135 ) C134_=_C136( C134 C136 ) \nC134_=_C137( C134 C137 ) C134_=_C138( C134 C138 ) C134_=_C139( C134 C139 ) C134_=_C140( C134 C140 ) C134_=_C141( C134 C141 ) C134_=_C142( C134 C142 ) \nC134_=_C417( C134 C417 ) C135_=_C136( C135 C136 ) C135_=_C137( C135 C137 ) C135_=_C138( C135 C138 ) C135_=_C139( C135 C139 ) C135_=_C140( C135 C140 ) \nC135_=_C141( C135 C141 ) C135_=_C142( C135 C142 ) C135_=_C148( C135 C148 ) C135_=_C418( C135 C418 ) C135_=_C429( C135 C429 ) C136_=_C137( C136 C137 ) \nC136_=_C138( C136 C138 ) C136_=_C139( C136 C139 ) C136_=_C140( C136 C140 ) C136_=_C141( C136 C141 ) C136_=_C142( C136 C142 ) C136_=_C419( C136 C419 ) \nC137_=_C138( C137 C138 ) C137_=_C139( C137 C139 ) C137_=_C140( C137 C140 ) C137_=_C141( C137 C141 ) C137_=_C142( C137 C142 ) C137_=_C149( C137 C149 ) \nC137_=_C420( C137 C420 ) C137_=_C430( C137 C430 ) C138_=_C139( C138 C139 ) C138_=_C140( C138 C140 ) C138_=_C141( C138 C141 ) C138_=_C142( C138 C142 ) \nC138_=_C421( C138 C421 ) C139_=_C140( C139 C140 ) C139_=_C141( C139 C141 ) C139_=_C142( C139 C142 ) C139_=_C150( C139 C150 ) C139_=_C422( C139 C422 ) \nC139_=_C431( C139 C431 ) C140_=_C141( C140 C141 ) C140_=_C142( C140 C142 ) C140_=_C423( C140 C423 ) C141_=_C142( C141 C142 ) C141_=_C151( C141 C151 ) \nC141_=_C424( C141 C424 ) C141_=_C432( C141 C432 ) C142_=_C425( C142 C425 ) C143_=_C144( C143 C144 ) C143_=_C145( C143 C145 ) C143_=_C146( C143 C146 ) \nC143_=_C147( C143 C147 ) C143_=_C148( C143 C148 ) C143_=_C149( C143 C149 ) C143_=_C150( C143 C150 ) C143_=_C151( C143 C151 ) C143_=_C185( C143 C185 ) \nC143_=_C186( C143 C186 ) C144_=_C145( C144 C145 ) C144_=_C146( C144 C146 ) C144_=_C147( C144 C147 ) C144_=_C148( C144 C148 ) C144_=_C149( C144 C149 ) \nC144_=_C150( C144 C150 ) C144_=_C151( C144 C151 ) C144_=_C367( C144 C367 ) C144_=_C368( C144 C368 ) C145_=_C146( C145 C146 ) C145_=_C147( C145 C147 ) \nC145_=_C148( C145 C148 ) C145_=_C149( C145 C149 ) C145_=_C150( C145 C150 ) C145_=_C151( C145 C151 ) C145_=_C185( C145 C185 ) C145_=_C201( C145 C201 ) \nC145_=_C367( C145 C367 ) C145_=_C382( C145 C382 ) C145_=_C412( C145 C412 ) C145_=_C413( C145 C413 ) C145_=_C414( C145 C414 ) C145_=_C415( C145 C415 ) \nC145_=_C416( C145 C416 ) C145_=_C417( C145 C417 ) C145_=_C418( C145 C418 ) C145_=_C419( C145 C419 ) C145_=_C420( C145 C420 ) C145_=_C421( C145 C421 ) \nC145_=_C422( C145 C422 ) C145_=_C423( C145 C423 ) C145_=_C424( C145 C424 ) C145_=_C425( C145 C425 ) C146_=_C147( C146 C147 ) C146_=_C148( C146 C148 ) \nC146_=_C149( C146 C149 ) C146_=_C150( C146 C150 ) C146_=_C151( C146 C151 ) C146_=_C414( C146 C414 ) C146_=_C427( C146 C427 ) C147_=_C148( C147 C148 ) \nC147_=_C149( C147 C149 ) C147_=_C150( C147 C150 ) C147_=_C151( C147 C151 ) C147_=_C416( C147 C416 ) C147_=_C428( C147 C428 ) C148_=_C149( C148 C149 ) \nC148_=_C150( C148 C150 ) C148_=_C151( C148</w:t>
      </w:r>
    </w:p>
    <w:p>
      <w:pPr>
        <w:pStyle w:val="PreformattedText"/>
        <w:bidi w:val="0"/>
        <w:spacing w:before="0" w:after="0"/>
        <w:jc w:val="left"/>
        <w:rPr/>
      </w:pPr>
      <w:r>
        <w:rPr/>
        <w:t xml:space="preserve"> </w:t>
      </w:r>
      <w:r>
        <w:rPr/>
        <w:t>C151 ) C148_=_C418( C148 C418 ) C148_=_C429( C148 C429 ) C149_=_C150( C149 C150 ) C149_=_C151( C149 C151 ) \nC149_=_C420( C149 C420 ) C149_=_C430( C149 C430 ) C150_=_C151( C150 C151 ) C150_=_C422( C150 C422 ) C150_=_C431( C150 C431 ) C151_=_C424( C151 C424 ) \nC151_=_C432( C151 C432 ) C185_=_C186( C185 C186 ) C185_=_C201( C185 C201 ) C185_=_C367( C185 C367 ) C185_=_C382( C185 C382 ) C185_=_C412( C185 C412 ) \nC185_=_C413( C185 C413 ) C185_=_C414( C185 C414 ) C185_=_C415( C185 C415 ) C185_=_C416( C185 C416 ) C185_=_C417( C185 C417 ) C185_=_C418( C185 C418 ) \nC185_=_C419( C185 C419 ) C185_=_C420( C185 C420 ) C185_=_C421( C185 C421 ) C185_=_C422( C185 C422 ) C185_=_C423( C185 C423 ) C185_=_C424( C185 C424 ) \nC185_=_C425( C185 C425 ) C186_=_C368( C186 C368 ) C186_=_C426( C186 C426 ) C186_=_C427( C186 C427 ) C186_=_C428( C186 C428 ) C186_=_C429( C186 C429 ) \nC186_=_C430( C186 C430 ) C186_=_C431( C186 C431 ) C186_=_C432( C186 C432 ) C201_=_C367( C201 C367 ) C201_=_C382( C201 C382 ) C201_=_C412( C201 C412 ) \nC201_=_C413( C201 C413 ) C201_=_C414( C201 C414 ) C201_=_C415( C201 C415 ) C201_=_C416( C201 C416 ) C201_=_C417( C201 C417 ) C201_=_C418( C201 C418 ) \nC201_=_C419( C201 C419 ) C201_=_C420( C201 C420 ) C201_=_C421( C201 C421 ) C201_=_C422( C201 C422 ) C201_=_C423( C201 C423 ) C201_=_C424( C201 C424 ) \nC201_=_C425( C201 C425 ) C367_=_C368( C367 C368 ) C367_=_C382( C367 C382 ) C367_=_C412( C367 C412 ) C367_=_C413( C367 C413 ) C367_=_C414( C367 C414 ) \nC367_=_C415( C367 C415 ) C367_=_C416( C367 C416 ) C367_=_C417( C367 C417 ) C367_=_C418( C367 C418 ) C367_=_C419( C367 C419 ) C367_=_C420( C367 C420 ) \nC367_=_C421( C367 C421 ) C367_=_C422( C367 C422 ) C367_=_C423( C367 C423 ) C367_=_C424( C367 C424 ) C367_=_C425( C367 C425 ) C368_=_C426( C368 C426 ) \nC368_=_C427( C368 C427 ) C368_=_C428( C368 C428 ) C368_=_C429( C368 C429 ) C368_=_C430( C368 C430 ) C368_=_C431( C368 C431 ) C368_=_C432( C368 C432 ) \nC382_=_C412( C382 C412 ) C382_=_C413( C382 C413 ) C382_=_C414( C382 C414 ) C382_=_C415( C382 C415 ) C382_=_C416( C382 C416 ) C382_=_C417( C382 C417 ) \nC382_=_C418( C382 C418 ) C382_=_C419( C382 C419 ) C382_=_C420( C382 C420 ) C382_=_C421( C382 C421 ) C382_=_C422( C382 C422 ) C382_=_C423( C382 C423 ) \nC382_=_C424( C382 C424 ) C382_=_C425( C382 C425 ) C412_=_C413( C412 C413 ) C412_=_C414( C412 C414 ) C412_=_C415( C412 C415 ) C412_=_C416( C412 C416 ) \nC412_=_C417( C412 C417 ) C412_=_C418( C412 C418 ) C412_=_C419( C412 C419 ) C412_=_C420( C412 C420 ) C412_=_C421( C412 C421 ) C412_=_C422( C412 C422 ) \nC412_=_C423( C412 C423 ) C412_=_C424( C412 C424 ) C412_=_C425( C412 C425 ) C412_=_C426( C412 C426 ) C413_=_C414( C413 C414 ) C413_=_C415( C413 C415 ) \nC413_=_C416( C413 C416 ) C413_=_C417( C413 C417 ) C413_=_C418( C413 C418 ) C413_=_C419( C413 C419 ) C413_=_C420( C413 C420 ) C413_=_C421( C413 C421 ) \nC413_=_C422( C413 C422 ) C413_=_C423( C413 C423 ) C413_=_C424( C413 C424 ) C413_=_C425( C413 C425 ) C414_=_C415( C414 C415 ) C414_=_C416( C414 C416 ) \nC414_=_C417( C414 C417 ) C414_=_C418( C414 C418 ) C414_=_C419( C414 C419 ) C414_=_C420( C414 C420 ) C414_=_C421( C414 C421 ) C414_=_C422( C414 C422 ) \nC414_=_C423( C414 C423 ) C414_=_C424( C414 C424 ) C414_=_C425( C414 C425 ) C414_=_C427( C414 C427 ) C415_=_C416( C415 C416 ) C415_=_C417( C415 C417 ) \nC415_=_C418( C415 C418 ) C415_=_C419( C415 C419 ) C415_=_C420( C415 C420 ) C415_=_C421( C415 C421 ) C415_=_C422( C415 C422 ) C415_=_C423( C415 C423 ) \nC415_=_C424( C415 C424 ) C415_=_C425( C415 C425 ) C416_=_C417( C416 C417 ) C416_=_C418( C416 C418 ) C416_=_C419( C416 C419 ) C416_=_C420( C416 C420 ) \nC416_=_C421( C416 C421 ) C416_=_C422( C416 C422 ) C416_=_C423( C416 C423 ) C416_=_C424( C416 C424 ) C416_=_C425( C416 C425 ) C416_=_C428( C416 C428 ) \nC417_=_C418( C417 C418 ) C417_=_C419( C417 C419 ) C417_=_C420( C417 C420 ) C417_=_C421( C417 C421 ) C417_=_C422( C417 C422 ) C417_=_C423( C417 C423 ) \nC417_=_C424( C417 C424 ) C417_=_C425( C417 C425 ) C418_=_C419( C418 C419 ) C418_=_C420( C418 C420 ) C418_=_C421( C418 C421 ) C418_=_C422( C418 C422 ) \nC418_=_C423( C418 C423 ) C418_=_C424( C418 C424 ) C418_=_C425( C418 C425 ) C418_=_C429( C418 C429 ) C419_=_C420( C419 C420 ) C419_=_C421( C419 C421 ) \nC419_=_C422( C419 C422 ) C419_=_C423( C419 C423 ) C419_=_C424( C419 C424 ) C419_=_C425( C419 C425 ) C420_=_C421( C420 C421 ) C420_=_C422( C420 C422 ) \nC420_=_C423( C420 C423 ) C420_=_C424( C420 C424 ) C420_=_C425( C420 C425 ) C420_=_C430( C420 C430 ) C421_=_C422( C421 C422 ) C421_=_C423( C421 C423 ) \nC421_=_C424( C421 C424 ) C421_=_C425( C421 C425 ) C422_=_C423( C422 C423 ) C422_=_C424( C422 C424 ) C422_=_C425( C422 C425 ) C422_=_C431( C422 C431 ) \nC423_=_C424( C423 C424 ) C423_=_C425( C423 C425 ) C424_=_C425( C424 C425 ) C424_=_C432( C424 C432 ) C426_=_C427( C426 C427 ) C426_=_C428( C426 C428 ) \nC426_=_C429( C426 C429 ) C426_=_C430( C426 C430 ) C426_=_C431( C426 C431 ) C426_=_C432( C426 C432 ) C427_=_C428( C427 C428 ) C427_=_C429( C427 C429 ) \nC427_=_C430( C427 C430 ) C427_=_C431( C427 C431 ) C427_=_C432( C427 C432 ) C428_=_C429( C428 C429 ) C428_=_C430( C428 C430 ) C428_=_C431( C428 C431 ) \nC428_=_C432( C428 C432 ) C429_=_C430( C429 C430 ) C429_=_C431( C429 C431 ) C429_=_C432( C429 C432 ) C430_=_C431( C430 C431 ) C430_=_C432( C430 C432 ) \nC431_=_C432( C431 C432 ) "];117-&gt;144[label="54: C94 C95 C114 C125 C126 \nC127 C128 C131 C132 C133 C134 \nC135 C136 C137 C138 C139 C140 \nC141 C142 C143 C144 C146 C147 \nC148 C149 C150 C151 C185 C186 \nC201 C367 C368 C382 C412 C413 \nC414 C415 C416 C417 C418 C419 \nC420 C421 C422 C423 C424 C425 \nC426 C427 C428 C429 C430 C431 \nC432 \n436: C94_=_C95 ,C94_=_C114 ,C94_=_C125 ,C94_=_C126 ,C94_=_C127 ,\nC94_=_C128 ,C94_=_C131 ,C94_=_C132 ,C94_=_C133 ,C94_=_C134 ,C94_=_C135 ,\nC94_=_C136 ,C94_=_C137 ,C94_=_C138 ,C94_=_C139 ,C94_=_C140 ,C94_=_C141 ,\nC94_=_C142 ,C95_=_C143 ,C95_=_C144 ,C95_=_C146 ,C95_=_C147 ,C95_=_C148 ,\nC95_=_C149 ,C95_=_C150 ,C95_=_C151 ,C114_=_C125 ,C114_=_C126 ,C114_=_C127 ,\nC114_=_C128 ,C114_=_C131 ,C114_=_C132 ,C114_=_C133 ,C114_=_C134 ,C114_=_C135 ,\nC114_=_C136 ,C114_=_C137 ,C114_=_C138 ,C114_=_C139 ,C114_=_C140 ,C114_=_C141 ,\nC114_=_C142 ,C125_=_C126 ,C125_=_C127 ,C125_=_C128 ,C125_=_C131 ,C125_=_C132 ,\nC125_=_C133 ,C125_=_C134 ,C125_=_C135 ,C125_=_C136 ,C125_=_C137 ,C125_=_C138 ,\nC125_=_C139 ,C125_=_C140 ,C125_=_C141 ,C125_=_C142 ,C125_=_C143 ,C125_=_C185 ,\nC125_=_C186 ,C126_=_C127 ,C126_=_C128 ,C126_=_C131 ,C126_=_C132 ,C126_=_C133 ,\nC126_=_C134 ,C126_=_C135 ,C126_=_C136 ,C126_=_C137 ,C126_=_C138 ,C126_=_C139 ,\nC126_=_C140 ,C126_=_C141 ,C126_=_C142 ,C126_=_C201 ,C127_=_C128 ,C127_=_C131 ,\nC127_=_C132 ,C127_=_C133 ,C127_=_C134 ,C127_=_C135 ,C127_=_C136 ,C127_=_C137 ,\nC127_=_C138 ,C127_=_C139 ,C127_=_C140 ,C127_=_C141 ,C127_=_C142 ,C127_=_C144 ,\nC127_=_C367 ,C127_=_C368 ,C128_=_C131 ,C128_=_C132 ,C128_=_C133 ,C128_=_C134 ,\nC128_=_C135 ,C128_=_C136 ,C128_=_C137 ,C128_=_C138 ,C128_=_C139 ,C128_=_C140 ,\nC128_=_C141 ,C128_=_C142 ,C128_=_C382 ,C131_=_C132 ,C131_=_C133 ,C131_=_C134 ,\nC131_=_C135 ,C131_=_C136 ,C131_=_C137 ,C131_=_C138 ,C131_=_C139 ,C131_=_C140 ,\nC131_=_C141 ,C131_=_C142 ,C131_=_C146 ,C131_=_C414 ,C131_=_C427 ,C132_=_C133 ,\nC132_=_C134 ,C132_=_C135 ,C132_=_C136 ,C132_=_C137 ,C132_=_C138 ,C132_=_C139 ,\nC132_=_C140 ,C132_=_C141 ,C132_=_C142 ,C132_=_C415 ,C133_=_C134 ,C133_=_C135 ,\nC133_=_C136 ,C133_=_C137 ,C133_=_C138 ,C133_=_C139 ,C133_=_C140 ,C133_=_C141 ,\nC133_=_C142 ,C133_=_C147 ,C133_=_C416 ,C133_=_C428 ,C134_=_C135 ,C134_=_C136 ,\nC134_=_C137 ,C134_=_C138 ,C134_=_C139 ,C134_=_C140 ,C134_=_C141 ,C134_=_C142 ,\nC134_=_C417 ,C135_=_C136 ,C135_=_C137 ,C135_=_C138 ,C135_=_C139 ,C135_=_C140 ,\nC135_=_C141 ,C135_=_C142 ,C135_=_C148 ,C135_=_C418 ,C135_=_C429 ,C136_=_C137 ,\nC136_=_C138 ,C136_=_C139 ,C136_=_C140 ,C136_=_C141 ,C136_=_C142 ,C136_=_C419 ,\nC137_=_C138 ,C137_=_C139 ,C137_=_C140 ,C137_=_C141 ,C137_=_C142 ,C137_=_C149 ,\nC137_=_C420 ,C137_=_C430 ,C138_=_C139 ,C138_=_C140 ,C138_=_C141 ,C138_=_C142 ,\nC138_=_C421 ,C139_=_C140 ,C139_=_C141 ,C139_=_C142 ,C139_=_C150 ,C139_=_C422 ,\nC139_=_C431 ,C140_=_C141 ,C140_=_C142 ,C140_=_C423 ,C141_=_C142 ,C141_=_C151 ,\nC141_=_C424 ,C141_=_C432 ,C142_=_C425 ,C143_=_C144 ,C143_=_C146 ,C143_=_C147 ,\nC143_=_C148 ,C143_=_C149 ,C143_=_C150 ,C143_=_C151 ,C143_=_C185 ,C143_=_C186 ,\nC144_=_C146 ,C144_=_C147 ,C144_=_C148 ,C144_=_C149 ,C144_=_C150 ,C144_=_C151 ,\nC144_=_C367 ,C144_=_C368 ,C146_=_C147 ,C146_=_C148 ,C146_=_C149 ,C146_=_C150 ,\nC146_=_C151 ,C146_=_C414 ,C146_=_C427 ,C147_=_C148 ,C147_=_C149 ,C147_=_C150 ,\nC147_=_C151 ,C147_=_C416 ,C147_=_C428 ,C148_=_C149 ,C148_=_C150 ,C148_=_C151 ,\nC148_=_C418 ,C148_=_C429 ,C149_=_C150 ,C149_=_C151 ,C149_=_C420 ,C149_=_C430 ,\nC150_=_C151 ,C150_=_C422 ,C150_=_C431 ,C151_=_C424 ,C151_=_C432 ,C185_=_C186 ,\nC185_=_C201 ,C185_=_C367 ,C185_=_C382 ,C185_=_C412 ,C185_=_C413 ,C185_=_C414 ,\nC185_=_C415 ,C185_=_C416 ,C185_=_C417 ,C185_=_C418 ,C185_=_C419 ,C185_=_C420 ,\nC185_=_C421 ,C185_=_C422 ,C185_=_C423 ,C185_=_C424 ,C185_=_C425 ,C186_=_C368 ,\nC186_=_C426 ,C186_=_C427 ,C186_=_C428 ,C186_=_C429 ,C186_=_C430 ,C186_=_C431 ,\nC186_=_C432 ,C201_=_C367 ,C201_=_C382 ,C201_=_C412 ,C201_=_C413 ,C201_=_C414 ,\nC201_=_C415 ,C201_=_C416 ,C201_=_C417 ,C201_=_C418 ,C201_=_C419 ,C201_=_C420 ,\nC201_=_C421 ,C201_=_C422 ,C201_=_C423 ,C201_=_C424 ,C201_=_C425 ,C367_=_C368 ,\nC367_=_C382 ,C367_=_C412 ,C367_=_C413 ,C367_=_C414 ,C367_=_C415 ,C367_=_C416 ,\nC367_=_C417 ,C367_=_C418 ,C367_=_C419 ,C367_=_C420 ,C367_=_C421 ,C367_=_C422 ,\nC367_=_C423 ,C367_=_C424 ,C367_=_C425 ,C368_=_C426 ,C368_=_C427 ,C368_=_C428 ,\nC368_=_C429 ,C368_=_C430 ,C368_=_C431 ,C368_=_C432 ,C382_=_C412 ,C382_=_C413 ,\nC382_=_C414 ,C382_=_C415 ,C382_=_C416 ,C382_=_C417 ,C382_=_C418 ,C382_=_C419 ,\nC382_=_C420 ,C382_=_C421 ,C382_=_C422 ,C382_=_C423 ,C382_=_C424 ,C382_=_C425 ,\nC412_=_C413 ,C412_=_C414 ,C412_=_C415 ,C412_=_C416 ,C412_=_C417 ,C412_=_C418 ,\nC412_=_C419</w:t>
      </w:r>
    </w:p>
    <w:p>
      <w:pPr>
        <w:pStyle w:val="PreformattedText"/>
        <w:bidi w:val="0"/>
        <w:spacing w:before="0" w:after="0"/>
        <w:jc w:val="left"/>
        <w:rPr/>
      </w:pPr>
      <w:r>
        <w:rPr/>
        <w:t xml:space="preserve"> </w:t>
      </w:r>
      <w:r>
        <w:rPr/>
        <w:t>,C412_=_C420 ,C412_=_C421 ,C412_=_C422 ,C412_=_C423 ,C412_=_C424 ,\nC412_=_C425 ,C412_=_C426 ,C413_=_C414 ,C413_=_C415 ,C413_=_C416 ,C413_=_C417 ,\nC413_=_C418 ,C413_=_C419 ,C413_=_C420 ,C413_=_C421 ,C413_=_C422 ,C413_=_C423 ,\nC413_=_C424 ,C413_=_C425 ,C414_=_C415 ,C414_=_C416 ,C414_=_C417 ,C414_=_C418 ,\nC414_=_C419 ,C414_=_C420 ,C414_=_C421 ,C414_=_C422 ,C414_=_C423 ,C414_=_C424 ,\nC414_=_C425 ,C414_=_C427 ,C415_=_C416 ,C415_=_C417 ,C415_=_C418 ,C415_=_C419 ,\nC415_=_C420 ,C415_=_C421 ,C415_=_C422 ,C415_=_C423 ,C415_=_C424 ,C415_=_C425 ,\nC416_=_C417 ,C416_=_C418 ,C416_=_C419 ,C416_=_C420 ,C416_=_C421 ,C416_=_C422 ,\nC416_=_C423 ,C416_=_C424 ,C416_=_C425 ,C416_=_C428 ,C417_=_C418 ,C417_=_C419 ,\nC417_=_C420 ,C417_=_C421 ,C417_=_C422 ,C417_=_C423 ,C417_=_C424 ,C417_=_C425 ,\nC418_=_C419 ,C418_=_C420 ,C418_=_C421 ,C418_=_C422 ,C418_=_C423 ,C418_=_C424 ,\nC418_=_C425 ,C418_=_C429 ,C419_=_C420 ,C419_=_C421 ,C419_=_C422 ,C419_=_C423 ,\nC419_=_C424 ,C419_=_C425 ,C420_=_C421 ,C420_=_C422 ,C420_=_C423 ,C420_=_C424 ,\nC420_=_C425 ,C420_=_C430 ,C421_=_C422 ,C421_=_C423 ,C421_=_C424 ,C421_=_C425 ,\nC422_=_C423 ,C422_=_C424 ,C422_=_C425 ,C422_=_C431 ,C423_=_C424 ,C423_=_C425 ,\nC424_=_C425 ,C424_=_C432 ,C426_=_C427 ,C426_=_C428 ,C426_=_C429 ,C426_=_C430 ,\nC426_=_C431 ,C426_=_C432 ,C427_=_C428 ,C427_=_C429 ,C427_=_C430 ,C427_=_C431 ,\nC427_=_C432 ,C428_=_C429 ,C428_=_C430 ,C428_=_C431 ,C428_=_C432 ,C429_=_C430 ,\nC429_=_C431 ,C429_=_C432 ,C430_=_C431 ,C430_=_C432 ,C431_=_C432 ,"];145[shape=box, label="id:145 level: 6\n60: C125 C126 C141 C142 C143 \nC151 C153 C154 C171 C181 C182 \nC183 C184 C185 C186 C187 C188 \nC189 C190 C191 C192 C193 C194 \nC195 C196 C197 C198 C199 C200 \nC201 C202 C203 C204 C205 C206 \nC207 C379 C380 C388 C424 C425 \nC432 C586 C587 C593 C635 C636 \nC641 C733 C734 C738 C784 C785 \nC788 C806 C807 C809 C829 C830 \nC831 \n580: C125_=_C126( C125 C126 ) C125_=_C141( C125 C141 ) C125_=_C142( C125 C142 ) C125_=_C143( C125 C143 ) C125_=_C153( C125 C153 ) \nC125_=_C171( C125 C171 ) C125_=_C181( C125 C181 ) C125_=_C182( C125 C182 ) C125_=_C183( C125 C183 ) C125_=_C184( C125 C184 ) C125_=_C185( C125 C185 ) \nC125_=_C186( C125 C186 ) C125_=_C187( C125 C187 ) C125_=_C188( C125 C188 ) C125_=_C189( C125 C189 ) C125_=_C190( C125 C190 ) C125_=_C191( C125 C191 ) \nC125_=_C192( C125 C192 ) C125_=_C193( C125 C193 ) C125_=_C194( C125 C194 ) C125_=_C195( C125 C195 ) C125_=_C196( C125 C196 ) C125_=_C197( C125 C197 ) \nC125_=_C198( C125 C198 ) C126_=_C141( C126 C141 ) C126_=_C142( C126 C142 ) C126_=_C154( C126 C154 ) C126_=_C199( C126 C199 ) C126_=_C200( C126 C200 ) \nC126_=_C201( C126 C201 ) C126_=_C202( C126 C202 ) C126_=_C203( C126 C203 ) C126_=_C204( C126 C204 ) C126_=_C205( C126 C205 ) C126_=_C206( C126 C206 ) \nC126_=_C207( C126 C207 ) C141_=_C142( C141 C142 ) C141_=_C151( C141 C151 ) C141_=_C197( C141 C197 ) C141_=_C207( C141 C207 ) C141_=_C379( C141 C379 ) \nC141_=_C388( C141 C388 ) C141_=_C424( C141 C424 ) C141_=_C432( C141 C432 ) C141_=_C586( C141 C586 ) C141_=_C593( C141 C593 ) C141_=_C635( C141 C635 ) \nC141_=_C641( C141 C641 ) C141_=_C733( C141 C733 ) C141_=_C738( C141 C738 ) C141_=_C784( C141 C784 ) C141_=_C788( C141 C788 ) C141_=_C806( C141 C806 ) \nC141_=_C809( C141 C809 ) C141_=_C829( C141 C829 ) C141_=_C830( C141 C830 ) C142_=_C198( C142 C198 ) C142_=_C380( C142 C380 ) C142_=_C425( C142 C425 ) \nC142_=_C587( C142 C587 ) C142_=_C636( C142 C636 ) C142_=_C734( C142 C734 ) C142_=_C785( C142 C785 ) C142_=_C807( C142 C807 ) C142_=_C831( C142 C831 ) \nC143_=_C151( C143 C151 ) C143_=_C153( C143 C153 ) C143_=_C171( C143 C171 ) C143_=_C181( C143 C181 ) C143_=_C182( C143 C182 ) C143_=_C183( C143 C183 ) \nC143_=_C184( C143 C184 ) C143_=_C185( C143 C185 ) C143_=_C186( C143 C186 ) C143_=_C187( C143 C187 ) C143_=_C188( C143 C188 ) C143_=_C189( C143 C189 ) \nC143_=_C190( C143 C190 ) C143_=_C191( C143 C191 ) C143_=_C192( C143 C192 ) C143_=_C193( C143 C193 ) C143_=_C194( C143 C194 ) C143_=_C195( C143 C195 ) \nC143_=_C196( C143 C196 ) C143_=_C197( C143 C197 ) C143_=_C198( C143 C198 ) C151_=_C197( C151 C197 ) C151_=_C207( C151 C207 ) C151_=_C379( C151 C379 ) \nC151_=_C388( C151 C388 ) C151_=_C424( C151 C424 ) C151_=_C432( C151 C432 ) C151_=_C586( C151 C586 ) C151_=_C593( C151 C593 ) C151_=_C635( C151 C635 ) \nC151_=_C641( C151 C641 ) C151_=_C733( C151 C733 ) C151_=_C738( C151 C738 ) C151_=_C784( C151 C784 ) C151_=_C788( C151 C788 ) C151_=_C806( C151 C806 ) \nC151_=_C809( C151 C809 ) C151_=_C829( C151 C829 ) C151_=_C830( C151 C830 ) C153_=_C154( C153 C154 ) C153_=_C171( C153 C171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4_=_C199( C154 C199 ) \nC154_=_C200( C154 C200 ) C154_=_C201( C154 C201 ) C154_=_C202( C154 C202 ) C154_=_C203( C154 C203 ) C154_=_C204( C154 C204 ) C154_=_C205( C154 C205 ) \nC154_=_C206( C154 C206 ) C154_=_C207( C154 C207 ) C171_=_C181( C171 C181 ) C171_=_C182( C171 C182 ) C171_=_C183( C171 C183 ) C171_=_C184( C171 C184 ) \nC171_=_C185( C171 C185 ) C171_=_C186( C171 C186 ) C171_=_C187( C171 C187 ) C171_=_C188( C171 C188 ) C171_=_C189( C171 C189 ) C171_=_C190( C171 C190 ) \nC171_=_C191( C171 C191 ) C171_=_C192( C171 C192 ) C171_=_C193( C171 C193 ) C171_=_C194( C171 C194 ) C171_=_C195( C171 C195 ) C171_=_C196( C171 C196 ) \nC171_=_C197( C171 C197 ) C171_=_C198( C171 C198 ) C181_=_C182( C181 C182 ) C181_=_C183( C181 C183 ) C181_=_C184( C181 C184 ) C181_=_C185( C181 C185 ) \nC181_=_C186( C181 C186 ) C181_=_C187( C181 C187 ) C181_=_C188( C181 C188 ) C181_=_C189( C181 C189 ) C181_=_C190( C181 C190 ) C181_=_C191( C181 C191 ) \nC181_=_C192( C181 C192 ) C181_=_C193( C181 C193 ) C181_=_C194( C181 C194 ) C181_=_C195( C181 C195 ) C181_=_C196( C181 C196 ) C181_=_C197( C181 C197 ) \nC181_=_C198( C181 C198 ) C181_=_C199( C181 C199 ) C182_=_C183( C182 C183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200( C183 C200 ) C183_=_C379( C183 C379 ) C183_=_C380( C183 C380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388( C184 C388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201( C185 C201 ) C185_=_C424( C185 C424 ) \nC185_=_C425( C185 C425 ) C186_=_C187( C186 C187 ) C186_=_C188( C186 C188 ) C186_=_C189( C186 C189 ) C186_=_C190( C186 C190 ) C186_=_C191( C186 C191 ) \nC186_=_C192( C186 C192 ) C186_=_C193( C186 C193 ) C186_=_C194( C186 C194 ) C186_=_C195( C186 C195 ) C186_=_C196( C186 C196 ) C186_=_C197( C186 C197 ) \nC186_=_C198( C186 C198 ) C186_=_C432( C186 C432 ) C187_=_C188( C187 C188 ) C187_=_C189( C187 C189 ) C187_=_C190( C187 C190 ) C187_=_C191( C187 C191 ) \nC187_=_C192( C187 C192 ) C187_=_C193( C187 C193 ) C187_=_C194( C187 C194 ) C187_=_C195( C187 C195 ) C187_=_C196( C187 C196 ) C187_=_C197( C187 C197 ) \nC187_=_C198( C187 C198 ) C187_=_C202( C187 C202 ) C187_=_C586( C187 C586 ) C187_=_C587( C187 C587 ) C188_=_C189( C188 C189 ) C188_=_C190( C188 C190 ) \nC188_=_C191( C188 C191 ) C188_=_C192( C188 C192 ) C188_=_C193( C188 C193 ) C188_=_C194( C188 C194 ) C188_=_C195( C188 C195 ) C188_=_C196( C188 C196 ) \nC188_=_C197( C188 C197 ) C188_=_C198( C188 C198 ) C188_=_C593( C188 C593 ) C189_=_C190( C189 C190 ) C189_=_C191( C189 C191 ) C189_=_C192( C189 C192 ) \nC189_=_C193( C189 C193 ) C189_=_C194( C189 C194 ) C189_=_C195( C189 C195 ) C189_=_C196( C189 C196 ) C189_=_C197( C189 C197 ) C189_=_C198( C189 C198 ) \nC189_=_C203( C189 C203 ) C189_=_C635( C189 C635 ) C189_=_C636( C189 C636 ) C190_=_C191( C190 C191 ) C190_=_C192( C190 C192 ) C190_=_C193( C190 C193 ) \nC190_=_C194( C190 C194 ) C190_=_C195( C190 C195 ) C190_=_C196( C190 C196 ) C190_=_C197( C190 C197 ) C190_=_C198( C190 C198 ) C190_=_C641( C190 C641 ) \nC191_=_C192( C191 C192 ) C191_=_C193( C191 C193 ) C191_=_C194( C191 C194 ) C191_=_C195( C191 C195 ) C191_=_C196( C191 C196 ) C191_=_C197( C191 C197 ) \nC191_=_C198( C191 C198 ) C191_=_C204( C191 C204 ) C191_=_C733( C191 C733 ) C191_=_C734( C191 C734 ) C192_=_C193( C192 C193 ) C192_=_C194( C192 C194 ) \nC192_=_C195( C192 C195 ) C192_=_C196( C192 C196 ) C192_=_C197( C192 C197 ) C192_=_C198( C192 C198 ) C192_=_C738( C192 C738 ) C193_=_C194( C193 C194 ) \nC193_=_C195( C193 C195 ) C193_=_C196( C193 C196 ) C193_=_C197( C193 C197 ) C193_=_C198( C193 C198 ) C193_=_C205( C193 C205 ) C193_=_C784( C193 C784 ) \nC193_=_C785(</w:t>
      </w:r>
    </w:p>
    <w:p>
      <w:pPr>
        <w:pStyle w:val="PreformattedText"/>
        <w:bidi w:val="0"/>
        <w:spacing w:before="0" w:after="0"/>
        <w:jc w:val="left"/>
        <w:rPr/>
      </w:pPr>
      <w:r>
        <w:rPr/>
        <w:t xml:space="preserve"> </w:t>
      </w:r>
      <w:r>
        <w:rPr/>
        <w:t>C193 C785 ) C194_=_C195( C194 C195 ) C194_=_C196( C194 C196 ) C194_=_C197( C194 C197 ) C194_=_C198( C194 C198 ) C194_=_C788( C194 C788 ) \nC195_=_C196( C195 C196 ) C195_=_C197( C195 C197 ) C195_=_C198( C195 C198 ) C195_=_C206( C195 C206 ) C195_=_C806( C195 C806 ) C195_=_C807( C195 C807 ) \nC196_=_C197( C196 C197 ) C196_=_C198( C196 C198 ) C196_=_C809( C196 C809 ) C197_=_C198( C197 C198 ) C197_=_C207( C197 C207 ) C197_=_C379( C197 C379 ) \nC197_=_C388( C197 C388 ) C197_=_C424( C197 C424 ) C197_=_C432( C197 C432 ) C197_=_C586( C197 C586 ) C197_=_C593( C197 C593 ) C197_=_C635( C197 C635 ) \nC197_=_C641( C197 C641 ) C197_=_C733( C197 C733 ) C197_=_C738( C197 C738 ) C197_=_C784( C197 C784 ) C197_=_C788( C197 C788 ) C197_=_C806( C197 C806 ) \nC197_=_C809( C197 C809 ) C197_=_C829( C197 C829 ) C197_=_C830( C197 C830 ) C198_=_C380( C198 C380 ) C198_=_C425( C198 C425 ) C198_=_C587( C198 C587 ) \nC198_=_C636( C198 C636 ) C198_=_C734( C198 C734 ) C198_=_C785( C198 C785 ) C198_=_C807( C198 C807 ) C198_=_C831( C198 C831 ) C199_=_C200( C199 C200 ) \nC199_=_C201( C199 C201 ) C199_=_C202( C199 C202 ) C199_=_C203( C199 C203 ) C199_=_C204( C199 C204 ) C199_=_C205( C199 C205 ) C199_=_C206( C199 C206 ) \nC199_=_C207( C199 C207 ) C200_=_C201( C200 C201 ) C200_=_C202( C200 C202 ) C200_=_C203( C200 C203 ) C200_=_C204( C200 C204 ) C200_=_C205( C200 C205 ) \nC200_=_C206( C200 C206 ) C200_=_C207( C200 C207 ) C200_=_C379( C200 C379 ) C200_=_C380( C200 C380 ) C201_=_C202( C201 C202 ) C201_=_C203( C201 C203 ) \nC201_=_C204( C201 C204 ) C201_=_C205( C201 C205 ) C201_=_C206( C201 C206 ) C201_=_C207( C201 C207 ) C201_=_C424( C201 C424 ) C201_=_C425( C201 C425 ) \nC202_=_C203( C202 C203 ) C202_=_C204( C202 C204 ) C202_=_C205( C202 C205 ) C202_=_C206( C202 C206 ) C202_=_C207( C202 C207 ) C202_=_C586( C202 C586 ) \nC202_=_C587( C202 C587 ) C203_=_C204( C203 C204 ) C203_=_C205( C203 C205 ) C203_=_C206( C203 C206 ) C203_=_C207( C203 C207 ) C203_=_C635( C203 C635 ) \nC203_=_C636( C203 C636 ) C204_=_C205( C204 C205 ) C204_=_C206( C204 C206 ) C204_=_C207( C204 C207 ) C204_=_C733( C204 C733 ) C204_=_C734( C204 C734 ) \nC205_=_C206( C205 C206 ) C205_=_C207( C205 C207 ) C205_=_C784( C205 C784 ) C205_=_C785( C205 C785 ) C206_=_C207( C206 C207 ) C206_=_C806( C206 C806 ) \nC206_=_C807( C206 C807 ) C207_=_C379( C207 C379 ) C207_=_C388( C207 C388 ) C207_=_C424( C207 C424 ) C207_=_C432( C207 C432 ) C207_=_C586( C207 C586 ) \nC207_=_C593( C207 C593 ) C207_=_C635( C207 C635 ) C207_=_C641( C207 C641 ) C207_=_C733( C207 C733 ) C207_=_C738( C207 C738 ) C207_=_C784( C207 C784 ) \nC207_=_C788( C207 C788 ) C207_=_C806( C207 C806 ) C207_=_C809( C207 C809 ) C207_=_C829( C207 C829 ) C207_=_C830( C207 C830 ) C379_=_C380( C379 C380 ) \nC379_=_C388( C379 C388 ) C379_=_C424( C379 C424 ) C379_=_C432( C379 C432 ) C379_=_C586( C379 C586 ) C379_=_C593( C379 C593 ) C379_=_C635( C379 C635 ) \nC379_=_C641( C379 C641 ) C379_=_C733( C379 C733 ) C379_=_C738( C379 C738 ) C379_=_C784( C379 C784 ) C379_=_C788( C379 C788 ) C379_=_C806( C379 C806 ) \nC379_=_C809( C379 C809 ) C379_=_C829( C379 C829 ) C379_=_C830( C379 C830 ) C380_=_C425( C380 C425 ) C380_=_C587( C380 C587 ) C380_=_C636( C380 C636 ) \nC380_=_C734( C380 C734 ) C380_=_C785( C380 C785 ) C380_=_C807( C380 C807 ) C380_=_C831( C380 C831 ) C388_=_C424( C388 C424 ) C388_=_C432( C388 C432 ) \nC388_=_C586( C388 C586 ) C388_=_C593( C388 C593 ) C388_=_C635( C388 C635 ) C388_=_C641( C388 C641 ) C388_=_C733( C388 C733 ) C388_=_C738( C388 C738 ) \nC388_=_C784( C388 C784 ) C388_=_C788( C388 C788 ) C388_=_C806( C388 C806 ) C388_=_C809( C388 C809 ) C388_=_C829( C388 C829 ) C388_=_C830( C388 C830 ) \nC424_=_C425( C424 C425 ) C424_=_C432( C424 C432 ) C424_=_C586( C424 C586 ) C424_=_C593( C424 C593 ) C424_=_C635( C424 C635 ) C424_=_C641( C424 C641 ) \nC424_=_C733( C424 C733 ) C424_=_C738( C424 C738 ) C424_=_C784( C424 C784 ) C424_=_C788( C424 C788 ) C424_=_C806( C424 C806 ) C424_=_C809( C424 C809 ) \nC424_=_C829( C424 C829 ) C424_=_C830( C424 C830 ) C425_=_C587( C425 C587 ) C425_=_C636( C425 C636 ) C425_=_C734( C425 C734 ) C425_=_C785( C425 C785 ) \nC425_=_C807( C425 C807 ) C425_=_C831( C425 C831 ) C432_=_C586( C432 C586 ) C432_=_C593( C432 C593 ) C432_=_C635( C432 C635 ) C432_=_C641( C432 C641 ) \nC432_=_C733( C432 C733 ) C432_=_C738( C432 C738 ) C432_=_C784( C432 C784 ) C432_=_C788( C432 C788 ) C432_=_C806( C432 C806 ) C432_=_C809( C432 C809 ) \nC432_=_C829( C432 C829 ) C432_=_C830( C432 C830 ) C586_=_C587( C586 C587 ) C586_=_C593( C586 C593 ) C586_=_C635( C586 C635 ) C586_=_C641( C586 C641 ) \nC586_=_C733( C586 C733 ) C586_=_C738( C586 C738 ) C586_=_C784( C586 C784 ) C586_=_C788( C586 C788 ) C586_=_C806( C586 C806 ) C586_=_C809( C586 C809 ) \nC586_=_C829( C586 C829 ) C586_=_C830( C586 C830 ) C587_=_C636( C587 C636 ) C587_=_C734( C587 C734 ) C587_=_C785( C587 C785 ) C587_=_C807( C587 C807 ) \nC587_=_C831( C587 C831 ) C593_=_C635( C593 C635 ) C593_=_C641( C593 C641 ) C593_=_C733( C593 C733 ) C593_=_C738( C593 C738 ) C593_=_C784( C593 C784 ) \nC593_=_C788( C593 C788 ) C593_=_C806( C593 C806 ) C593_=_C809( C593 C809 ) C593_=_C829( C593 C829 ) C593_=_C830( C593 C830 ) C635_=_C636( C635 C636 ) \nC635_=_C641( C635 C641 ) C635_=_C733( C635 C733 ) C635_=_C738( C635 C738 ) C635_=_C784( C635 C784 ) C635_=_C788( C635 C788 ) C635_=_C806( C635 C806 ) \nC635_=_C809( C635 C809 ) C635_=_C829( C635 C829 ) C635_=_C830( C635 C830 ) C636_=_C734( C636 C734 ) C636_=_C785( C636 C785 ) C636_=_C807( C636 C807 ) \nC636_=_C831( C636 C831 ) C641_=_C733( C641 C733 ) C641_=_C738( C641 C738 ) C641_=_C784( C641 C784 ) C641_=_C788( C641 C788 ) C641_=_C806( C641 C806 ) \nC641_=_C809( C641 C809 ) C641_=_C829( C641 C829 ) C641_=_C830( C641 C830 ) C733_=_C734( C733 C734 ) C733_=_C738( C733 C738 ) C733_=_C784( C733 C784 ) \nC733_=_C788( C733 C788 ) C733_=_C806( C733 C806 ) C733_=_C809( C733 C809 ) C733_=_C829( C733 C829 ) C733_=_C830( C733 C830 ) C734_=_C785( C734 C785 ) \nC734_=_C807( C734 C807 ) C734_=_C831( C734 C831 ) C738_=_C784( C738 C784 ) C738_=_C788( C738 C788 ) C738_=_C806( C738 C806 ) C738_=_C809( C738 C809 ) \nC738_=_C829( C738 C829 ) C738_=_C830( C738 C830 ) C784_=_C785( C784 C785 ) C784_=_C788( C784 C788 ) C784_=_C806( C784 C806 ) C784_=_C809( C784 C809 ) \nC784_=_C829( C784 C829 ) C784_=_C830( C784 C830 ) C785_=_C807( C785 C807 ) C785_=_C831( C785 C831 ) C788_=_C806( C788 C806 ) C788_=_C809( C788 C809 ) \nC788_=_C829( C788 C829 ) C788_=_C830( C788 C830 ) C806_=_C807( C806 C807 ) C806_=_C809( C806 C809 ) C806_=_C829( C806 C829 ) C806_=_C830( C806 C830 ) \nC807_=_C831( C807 C831 ) C809_=_C829( C809 C829 ) C809_=_C830( C809 C830 ) C829_=_C830( C829 C830 ) C829_=_C831( C829 C831 ) "];117-&gt;145[label="57: C125 C126 C141 C142 C143 \nC151 C153 C154 C171 C181 C182 \nC183 C184 C185 C186 C187 C188 \nC189 C190 C191 C192 C193 C194 \nC195 C196 C199 C200 C201 C202 \nC203 C204 C205 C206 C379 C380 \nC388 C424 C425 C432 C586 C587 \nC593 C635 C636 C641 C733 C734 \nC738 C784 C785 C788 C806 C807 \nC809 C829 C830 C831 \n483: C125_=_C126 ,C125_=_C141 ,C125_=_C142 ,C125_=_C143 ,C125_=_C153 ,\nC125_=_C171 ,C125_=_C181 ,C125_=_C182 ,C125_=_C183 ,C125_=_C184 ,C125_=_C185 ,\nC125_=_C186 ,C125_=_C187 ,C125_=_C188 ,C125_=_C189 ,C125_=_C190 ,C125_=_C191 ,\nC125_=_C192 ,C125_=_C193 ,C125_=_C194 ,C125_=_C195 ,C125_=_C196 ,C126_=_C141 ,\nC126_=_C142 ,C126_=_C154 ,C126_=_C199 ,C126_=_C200 ,C126_=_C201 ,C126_=_C202 ,\nC126_=_C203 ,C126_=_C204 ,C126_=_C205 ,C126_=_C206 ,C141_=_C142 ,C141_=_C151 ,\nC141_=_C379 ,C141_=_C388 ,C141_=_C424 ,C141_=_C432 ,C141_=_C586 ,C141_=_C593 ,\nC141_=_C635 ,C141_=_C641 ,C141_=_C733 ,C141_=_C738 ,C141_=_C784 ,C141_=_C788 ,\nC141_=_C806 ,C141_=_C809 ,C141_=_C829 ,C141_=_C830 ,C142_=_C380 ,C142_=_C425 ,\nC142_=_C587 ,C142_=_C636 ,C142_=_C734 ,C142_=_C785 ,C142_=_C807 ,C142_=_C831 ,\nC143_=_C151 ,C143_=_C153 ,C143_=_C171 ,C143_=_C181 ,C143_=_C182 ,C143_=_C183 ,\nC143_=_C184 ,C143_=_C185 ,C143_=_C186 ,C143_=_C187 ,C143_=_C188 ,C143_=_C189 ,\nC143_=_C190 ,C143_=_C191 ,C143_=_C192 ,C143_=_C193 ,C143_=_C194 ,C143_=_C195 ,\nC143_=_C196 ,C151_=_C379 ,C151_=_C388 ,C151_=_C424 ,C151_=_C432 ,C151_=_C586 ,\nC151_=_C593 ,C151_=_C635 ,C151_=_C641 ,C151_=_C733 ,C151_=_C738 ,C151_=_C784 ,\nC151_=_C788 ,C151_=_C806 ,C151_=_C809 ,C151_=_C829 ,C151_=_C830 ,C153_=_C154 ,\nC153_=_C171 ,C153_=_C181 ,C153_=_C182 ,C153_=_C183 ,C153_=_C184 ,C153_=_C185 ,\nC153_=_C186 ,C153_=_C187 ,C153_=_C188 ,C153_=_C189 ,C153_=_C190 ,C153_=_C191 ,\nC153_=_C192 ,C153_=_C193 ,C153_=_C194 ,C153_=_C195 ,C153_=_C196 ,C154_=_C199 ,\nC154_=_C200 ,C154_=_C201 ,C154_=_C202 ,C154_=_C203 ,C154_=_C204 ,C154_=_C205 ,\nC154_=_C206 ,C171_=_C181 ,C171_=_C182 ,C171_=_C183 ,C171_=_C184 ,C171_=_C185 ,\nC171_=_C186 ,C171_=_C187 ,C171_=_C188 ,C171_=_C189 ,C171_=_C190 ,C171_=_C191 ,\nC171_=_C192 ,C171_=_C193 ,C171_=_C194 ,C171_=_C195 ,C171_=_C196 ,C181_=_C182 ,\nC181_=_C183 ,C181_=_C184 ,C181_=_C185 ,C181_=_C186 ,C181_=_C187 ,C181_=_C188 ,\nC181_=_C189 ,C181_=_C190 ,C181_=_C191 ,C181_=_C192 ,C181_=_C193 ,C181_=_C194 ,\nC181_=_C195 ,C181_=_C196 ,C181_=_C199 ,C182_=_C183 ,C182_=_C184 ,C182_=_C185 ,\nC182_=_C186 ,C182_=_C187 ,C182_=_C188 ,C182_=_C189 ,C182_=_C190 ,C182_=_C191 ,\nC182_=_C192 ,C182_=_C193 ,C182_=_C194 ,C182_=_C195 ,C182_=_C196 ,C183_=_C184 ,\nC183_=_C185 ,C183_=_C186 ,C183_=_C187 ,C183_=_C188 ,C183_=_C189 ,C183_=_C190 ,\nC183_=_C191 ,C183_=_C192 ,C183_=_C193 ,C183_=_C194 ,C183_=_C195 ,C183_=_C196 ,\nC183_=_C200 ,C183_=_C379 ,C183_=_C380 ,C184_=_C185 ,C184_=_C186 ,C184_=_C187 ,\nC184_=_C188 ,C184_=_C189 ,C184_=_C190 ,C184_=_C191 ,C184_=_C192 ,C184_=_C193 ,\nC184_=_C194 ,C184_=_C195 ,C184_=_C196 ,C184_=_C388 ,C185_=_C186 ,C185_=_C187 ,\nC185_=_C188 ,C185_=_C189 ,C185_=_C190 ,C185_=_C191 ,C185_=_C192 ,C185_=_C193 ,\nC185_=_C194 ,C185_=_C195 ,C185_=_C196 ,C185_=_C201 ,C185_=_C424 ,C185_=_C425 ,\nC186_=_C187 ,C186_=_C188 ,C186_=_C189 ,C186_=_C190 ,C186_=_C191 ,C186_=_C192 ,\nC186_=_C193 ,C186_=_C194 ,C186_=_C195 ,C186_=_C196 ,C186_=_C432</w:t>
      </w:r>
    </w:p>
    <w:p>
      <w:pPr>
        <w:pStyle w:val="PreformattedText"/>
        <w:bidi w:val="0"/>
        <w:spacing w:before="0" w:after="0"/>
        <w:jc w:val="left"/>
        <w:rPr/>
      </w:pPr>
      <w:r>
        <w:rPr/>
        <w:t xml:space="preserve"> </w:t>
      </w:r>
      <w:r>
        <w:rPr/>
        <w:t>,C187_=_C188 ,\nC187_=_C189 ,C187_=_C190 ,C187_=_C191 ,C187_=_C192 ,C187_=_C193 ,C187_=_C194 ,\nC187_=_C195 ,C187_=_C196 ,C187_=_C202 ,C187_=_C586 ,C187_=_C587 ,C188_=_C189 ,\nC188_=_C190 ,C188_=_C191 ,C188_=_C192 ,C188_=_C193 ,C188_=_C194 ,C188_=_C195 ,\nC188_=_C196 ,C188_=_C593 ,C189_=_C190 ,C189_=_C191 ,C189_=_C192 ,C189_=_C193 ,\nC189_=_C194 ,C189_=_C195 ,C189_=_C196 ,C189_=_C203 ,C189_=_C635 ,C189_=_C636 ,\nC190_=_C191 ,C190_=_C192 ,C190_=_C193 ,C190_=_C194 ,C190_=_C195 ,C190_=_C196 ,\nC190_=_C641 ,C191_=_C192 ,C191_=_C193 ,C191_=_C194 ,C191_=_C195 ,C191_=_C196 ,\nC191_=_C204 ,C191_=_C733 ,C191_=_C734 ,C192_=_C193 ,C192_=_C194 ,C192_=_C195 ,\nC192_=_C196 ,C192_=_C738 ,C193_=_C194 ,C193_=_C195 ,C193_=_C196 ,C193_=_C205 ,\nC193_=_C784 ,C193_=_C785 ,C194_=_C195 ,C194_=_C196 ,C194_=_C788 ,C195_=_C196 ,\nC195_=_C206 ,C195_=_C806 ,C195_=_C807 ,C196_=_C809 ,C199_=_C200 ,C199_=_C201 ,\nC199_=_C202 ,C199_=_C203 ,C199_=_C204 ,C199_=_C205 ,C199_=_C206 ,C200_=_C201 ,\nC200_=_C202 ,C200_=_C203 ,C200_=_C204 ,C200_=_C205 ,C200_=_C206 ,C200_=_C379 ,\nC200_=_C380 ,C201_=_C202 ,C201_=_C203 ,C201_=_C204 ,C201_=_C205 ,C201_=_C206 ,\nC201_=_C424 ,C201_=_C425 ,C202_=_C203 ,C202_=_C204 ,C202_=_C205 ,C202_=_C206 ,\nC202_=_C586 ,C202_=_C587 ,C203_=_C204 ,C203_=_C205 ,C203_=_C206 ,C203_=_C635 ,\nC203_=_C636 ,C204_=_C205 ,C204_=_C206 ,C204_=_C733 ,C204_=_C734 ,C205_=_C206 ,\nC205_=_C784 ,C205_=_C785 ,C206_=_C806 ,C206_=_C807 ,C379_=_C380 ,C379_=_C388 ,\nC379_=_C424 ,C379_=_C432 ,C379_=_C586 ,C379_=_C593 ,C379_=_C635 ,C379_=_C641 ,\nC379_=_C733 ,C379_=_C738 ,C379_=_C784 ,C379_=_C788 ,C379_=_C806 ,C379_=_C809 ,\nC379_=_C829 ,C379_=_C830 ,C380_=_C425 ,C380_=_C587 ,C380_=_C636 ,C380_=_C734 ,\nC380_=_C785 ,C380_=_C807 ,C380_=_C831 ,C388_=_C424 ,C388_=_C432 ,C388_=_C586 ,\nC388_=_C593 ,C388_=_C635 ,C388_=_C641 ,C388_=_C733 ,C388_=_C738 ,C388_=_C784 ,\nC388_=_C788 ,C388_=_C806 ,C388_=_C809 ,C388_=_C829 ,C388_=_C830 ,C424_=_C425 ,\nC424_=_C432 ,C424_=_C586 ,C424_=_C593 ,C424_=_C635 ,C424_=_C641 ,C424_=_C733 ,\nC424_=_C738 ,C424_=_C784 ,C424_=_C788 ,C424_=_C806 ,C424_=_C809 ,C424_=_C829 ,\nC424_=_C830 ,C425_=_C587 ,C425_=_C636 ,C425_=_C734 ,C425_=_C785 ,C425_=_C807 ,\nC425_=_C831 ,C432_=_C586 ,C432_=_C593 ,C432_=_C635 ,C432_=_C641 ,C432_=_C733 ,\nC432_=_C738 ,C432_=_C784 ,C432_=_C788 ,C432_=_C806 ,C432_=_C809 ,C432_=_C829 ,\nC432_=_C830 ,C586_=_C587 ,C586_=_C593 ,C586_=_C635 ,C586_=_C641 ,C586_=_C733 ,\nC586_=_C738 ,C586_=_C784 ,C586_=_C788 ,C586_=_C806 ,C586_=_C809 ,C586_=_C829 ,\nC586_=_C830 ,C587_=_C636 ,C587_=_C734 ,C587_=_C785 ,C587_=_C807 ,C587_=_C831 ,\nC593_=_C635 ,C593_=_C641 ,C593_=_C733 ,C593_=_C738 ,C593_=_C784 ,C593_=_C788 ,\nC593_=_C806 ,C593_=_C809 ,C593_=_C829 ,C593_=_C830 ,C635_=_C636 ,C635_=_C641 ,\nC635_=_C733 ,C635_=_C738 ,C635_=_C784 ,C635_=_C788 ,C635_=_C806 ,C635_=_C809 ,\nC635_=_C829 ,C635_=_C830 ,C636_=_C734 ,C636_=_C785 ,C636_=_C807 ,C636_=_C831 ,\nC641_=_C733 ,C641_=_C738 ,C641_=_C784 ,C641_=_C788 ,C641_=_C806 ,C641_=_C809 ,\nC641_=_C829 ,C641_=_C830 ,C733_=_C734 ,C733_=_C738 ,C733_=_C784 ,C733_=_C788 ,\nC733_=_C806 ,C733_=_C809 ,C733_=_C829 ,C733_=_C830 ,C734_=_C785 ,C734_=_C807 ,\nC734_=_C831 ,C738_=_C784 ,C738_=_C788 ,C738_=_C806 ,C738_=_C809 ,C738_=_C829 ,\nC738_=_C830 ,C784_=_C785 ,C784_=_C788 ,C784_=_C806 ,C784_=_C809 ,C784_=_C829 ,\nC784_=_C830 ,C785_=_C807 ,C785_=_C831 ,C788_=_C806 ,C788_=_C809 ,C788_=_C829 ,\nC788_=_C830 ,C806_=_C807 ,C806_=_C809 ,C806_=_C829 ,C806_=_C830 ,C807_=_C831 ,\nC809_=_C829 ,C809_=_C830 ,C829_=_C830 ,C829_=_C831 ,"];146[shape=box, label="id:146 level: 6\n63: C32 C33 C52 C63 C64 \nC65 C66 C67 C68 C69 C70 \nC71 C72 C73 C74 C75 C76 \nC77 C78 C79 C80 C81 C82 \nC83 C84 C85 C86 C87 C88 \nC89 C90 C91 C92 C225 C226 \nC235 C354 C355 C363 C468 C469 \nC476 C567 C568 C574 C651 C652 \nC657 C720 C721 C725 C774 C775 \nC778 C813 C814 C816 C833 C834 \nC835 C837 C838 C839 \n632: C32_=_C33( C32 C33 ) C32_=_C52( C32 C5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3_=_C83( C33 C83 ) \nC33_=_C84( C33 C84 ) C33_=_C85( C33 C85 ) C33_=_C86( C33 C86 ) C33_=_C87( C33 C87 ) C33_=_C88( C33 C88 ) C33_=_C89( C33 C89 ) \nC33_=_C90( C33 C90 ) C33_=_C91( C33 C91 ) C33_=_C92( C33 C9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4( C65 C84 ) C65_=_C225( C65 C225 ) C65_=_C226( C65 C226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235( C66 C235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5( C67 C85 ) \nC67_=_C354( C67 C354 ) C67_=_C355( C67 C355 ) C68_=_C69( C68 C69 ) C68_=_C70( C68 C70 ) C68_=_C71( C68 C71 ) C68_=_C72( C68 C72 ) \nC68_=_C73( C68 C73 ) C68_=_C74( C68 C74 ) C68_=_C75( C68 C75 ) C68_=_C76( C68 C76 ) C68_=_C77( C68 C77 ) C68_=_C78( C68 C78 ) \nC68_=_C79( C68 C79 ) C68_=_C80( C68 C80 ) C68_=_C81( C68 C81 ) C68_=_C82( C68 C82 ) C68_=_C363( C68 C363 ) C69_=_C70( C69 C70 ) \nC69_=_C71( C69 C71 ) C69_=_C72( C69 C72 ) C69_=_C73( C69 C73 ) C69_=_C74( C69 C74 ) C69_=_C75( C69 C75 ) C69_=_C76( C69 C76 ) \nC69_=_C77( C69 C77 ) C69_=_C78( C69 C78 ) C69_=_C79( C69 C79 ) C69_=_C80( C69 C80 ) C69_=_C81( C69 C81 ) C69_=_C82( C69 C82 ) \nC69_=_C86( C69 C86 ) C69_=_C468( C69 C468 ) C69_=_C469( C69 C469 ) C70_=_C71( C70 C71 ) C70_=_C72( C70 C72 ) C70_=_C73( C70 C73 ) \nC70_=_C74( C70 C74 ) C70_=_C75( C70 C75 ) C70_=_C76( C70 C76 ) C70_=_C77( C70 C77 ) C70_=_C78( C70 C78 ) C70_=_C79( C70 C79 ) \nC70_=_C80( C70 C80 ) C70_=_C81( C70 C81 ) C70_=_C82( C70 C82 ) C70_=_C476( C70 C476 ) C71_=_C72( C71 C72 ) C71_=_C73( C71 C73 ) \nC71_=_C74( C71 C74 ) C71_=_C75( C71 C75 ) C71_=_C76( C71 C76 ) C71_=_C77( C71 C77 ) C71_=_C78( C71 C78 ) C71_=_C79( C71 C79 ) \nC71_=_C80( C71 C80 ) C71_=_C81( C71 C81 ) C71_=_C82( C71 C82 ) C71_=_C87( C71 C87 ) C71_=_C567( C71 C567 ) C71_=_C568( C71 C568 ) \nC72_=_C73( C72 C73 ) C72_=_C74( C72 C74 ) C72_=_C75( C72 C75 ) C72_=_C76( C72 C76 ) C72_=_C77( C72 C77 ) C72_=_C78( C72 C78 ) \nC72_=_C79( C72 C79 ) C72_=_C80( C72 C80 ) C72_=_C81( C72 C81 ) C72_=_C82( C72 C82 ) C72_=_C574( C72 C574 ) C73_=_C74( C73 C74 ) \nC73_=_C75( C73 C75 ) C73_=_C76( C73 C76 ) C73_=_C77( C73 C77 ) C73_=_C78( C73 C78 ) C73_=_C79( C73 C79 ) C73_=_C80( C73 C80 ) \nC73_=_C81( C73 C81 ) C73_=_C82( C73 C82 ) C73_=_C88( C73 C88 ) C73_=_C651( C73 C651 ) C73_=_C652( C73 C652 ) C74_=_C75( C74 C75 ) \nC74_=_C76( C74 C76 ) C74_=_C77( C74 C77 ) C74_=_C78( C74 C78 ) C74_=_C79( C74 C79 ) C74_=_C80( C74 C80 ) C74_=_C81( C74 C81 ) \nC74_=_C82( C74 C82 ) C74_=_C657( C74 C657 ) C75_=_C76( C75 C76 ) C75_=_C77( C75 C77 ) C75_=_C78( C75 C78 ) C75_=_C79( C75 C79 ) \nC75_=_C80( C75 C80 ) C75_=_C81( C75 C81 ) C75_=_C82( C75 C82 ) C75_=_C89( C75 C89 ) C75_=_C720( C75 C720 ) C75_=_C721( C75 C721 ) \nC76_=_C77( C76 C77 ) C76_=_C78( C76 C78 ) C76_=_C79( C76 C79 ) C76_=_C80( C76 C80 ) C76_=_C81( C76 C81 ) C76_=_C82( C76 C82 ) \nC76_=_C725( C76 C725 ) C77_=_C78( C77 C78 ) C77_=_C79( C77 C79 ) C77_=_C80( C77 C80 ) C77_=_C81( C77 C81 ) C77_=_C82( C77 C82 ) \nC77_=_C90( C77 C90 ) C77_=_C774( C77 C774 ) C77_=_C775( C77 C775 ) C78_=_C79( C78 C79 ) C78_=_C80( C78 C80 ) C78_=_C81( C78 C81 ) \nC78_=_C82( C78 C82 ) C78_=_C778( C78 C778 ) C79_=_C80( C79 C80 ) C79_=_C81( C79 C81 ) C79_=_C82( C79 C82 ) C79_=_C91( C79 C91 ) \nC79_=_C813( C79 C813 ) C79_=_C814( C79 C814 ) C80_=_C81( C80 C81 ) C80_=_C82( C80 C82 ) C80_=_C816( C80 C816 ) C81_=_C82( C81 C82 ) \nC81_=_C92( C81 C92 ) C81_=_C225( C81 C225 ) C81_=_C235( C81 C235 ) C81_=_C354( C81 C354 ) C81_=_C363( C81 C363 ) C81_=_C468(</w:t>
      </w:r>
    </w:p>
    <w:p>
      <w:pPr>
        <w:pStyle w:val="PreformattedText"/>
        <w:bidi w:val="0"/>
        <w:spacing w:before="0" w:after="0"/>
        <w:jc w:val="left"/>
        <w:rPr/>
      </w:pPr>
      <w:r>
        <w:rPr/>
        <w:t xml:space="preserve"> </w:t>
      </w:r>
      <w:r>
        <w:rPr/>
        <w:t>C81 C468 ) \nC81_=_C476( C81 C476 ) C81_=_C567( C81 C567 ) C81_=_C574( C81 C574 ) C81_=_C651( C81 C651 ) C81_=_C657( C81 C657 ) C81_=_C720( C81 C720 ) \nC81_=_C725( C81 C725 ) C81_=_C774( C81 C774 ) C81_=_C778( C81 C778 ) C81_=_C813( C81 C813 ) C81_=_C816( C81 C816 ) C81_=_C833( C81 C833 ) \nC81_=_C835( C81 C835 ) C81_=_C837( C81 C837 ) C81_=_C838( C81 C838 ) C82_=_C226( C82 C226 ) C82_=_C355( C82 C355 ) C82_=_C469( C82 C469 ) \nC82_=_C568( C82 C568 ) C82_=_C652( C82 C652 ) C82_=_C721( C82 C721 ) C82_=_C775( C82 C775 ) C82_=_C814( C82 C814 ) C82_=_C834( C82 C834 ) \nC82_=_C839( C82 C839 ) C83_=_C84( C83 C84 ) C83_=_C85( C83 C85 ) C83_=_C86( C83 C86 ) C83_=_C87( C83 C87 ) C83_=_C88( C83 C88 ) \nC83_=_C89( C83 C89 ) C83_=_C90( C83 C90 ) C83_=_C91( C83 C91 ) C83_=_C92( C83 C92 ) C84_=_C85( C84 C85 ) C84_=_C86( C84 C86 ) \nC84_=_C87( C84 C87 ) C84_=_C88( C84 C88 ) C84_=_C89( C84 C89 ) C84_=_C90( C84 C90 ) C84_=_C91( C84 C91 ) C84_=_C92( C84 C92 ) \nC84_=_C225( C84 C225 ) C84_=_C226( C84 C226 ) C85_=_C86( C85 C86 ) C85_=_C87( C85 C87 ) C85_=_C88( C85 C88 ) C85_=_C89( C85 C89 ) \nC85_=_C90( C85 C90 ) C85_=_C91( C85 C91 ) C85_=_C92( C85 C92 ) C85_=_C354( C85 C354 ) C85_=_C355( C85 C355 ) C86_=_C87( C86 C87 ) \nC86_=_C88( C86 C88 ) C86_=_C89( C86 C89 ) C86_=_C90( C86 C90 ) C86_=_C91( C86 C91 ) C86_=_C92( C86 C92 ) C86_=_C468( C86 C468 ) \nC86_=_C469( C86 C469 ) C87_=_C88( C87 C88 ) C87_=_C89( C87 C89 ) C87_=_C90( C87 C90 ) C87_=_C91( C87 C91 ) C87_=_C92( C87 C92 ) \nC87_=_C567( C87 C567 ) C87_=_C568( C87 C568 ) C88_=_C89( C88 C89 ) C88_=_C90( C88 C90 ) C88_=_C91( C88 C91 ) C88_=_C92( C88 C92 ) \nC88_=_C651( C88 C651 ) C88_=_C652( C88 C652 ) C89_=_C90( C89 C90 ) C89_=_C91( C89 C91 ) C89_=_C92( C89 C92 ) C89_=_C720( C89 C720 ) \nC89_=_C721( C89 C721 ) C90_=_C91( C90 C91 ) C90_=_C92( C90 C92 ) C90_=_C774( C90 C774 ) C90_=_C775( C90 C775 ) C91_=_C92( C91 C92 ) \nC91_=_C813( C91 C813 ) C91_=_C814( C91 C814 ) C92_=_C225( C92 C225 ) C92_=_C235( C92 C235 ) C92_=_C354( C92 C354 ) C92_=_C363( C92 C363 ) \nC92_=_C468( C92 C468 ) C92_=_C476( C92 C476 ) C92_=_C567( C92 C567 ) C92_=_C574( C92 C574 ) C92_=_C651( C92 C651 ) C92_=_C657( C92 C657 ) \nC92_=_C720( C92 C720 ) C92_=_C725( C92 C725 ) C92_=_C774( C92 C774 ) C92_=_C778( C92 C778 ) C92_=_C813( C92 C813 ) C92_=_C816( C92 C816 ) \nC92_=_C833( C92 C833 ) C92_=_C835( C92 C835 ) C92_=_C837( C92 C837 ) C92_=_C838( C92 C838 ) C225_=_C226( C225 C226 ) C225_=_C235( C225 C235 ) \nC225_=_C354( C225 C354 ) C225_=_C363( C225 C363 ) C225_=_C468( C225 C468 ) C225_=_C476( C225 C476 ) C225_=_C567( C225 C567 ) C225_=_C574( C225 C574 ) \nC225_=_C651( C225 C651 ) C225_=_C657( C225 C657 ) C225_=_C720( C225 C720 ) C225_=_C725( C225 C725 ) C225_=_C774( C225 C774 ) C225_=_C778( C225 C778 ) \nC225_=_C813( C225 C813 ) C225_=_C816( C225 C816 ) C225_=_C833( C225 C833 ) C225_=_C835( C225 C835 ) C225_=_C837( C225 C837 ) C225_=_C838( C225 C838 ) \nC226_=_C355( C226 C355 ) C226_=_C469( C226 C469 ) C226_=_C568( C226 C568 ) C226_=_C652( C226 C652 ) C226_=_C721( C226 C721 ) C226_=_C775( C226 C775 ) \nC226_=_C814( C226 C814 ) C226_=_C834( C226 C834 ) C226_=_C839( C226 C839 ) C235_=_C354( C235 C354 ) C235_=_C363( C235 C363 ) C235_=_C468( C235 C468 ) \nC235_=_C476( C235 C476 ) C235_=_C567( C235 C567 ) C235_=_C574( C235 C574 ) C235_=_C651( C235 C651 ) C235_=_C657( C235 C657 ) C235_=_C720( C235 C720 ) \nC235_=_C725( C235 C725 ) C235_=_C774( C235 C774 ) C235_=_C778( C235 C778 ) C235_=_C813( C235 C813 ) C235_=_C816( C235 C816 ) C235_=_C833( C235 C833 ) \nC235_=_C835( C235 C835 ) C235_=_C837( C235 C837 ) C235_=_C838( C235 C838 ) C354_=_C355( C354 C355 ) C354_=_C363( C354 C363 ) C354_=_C468( C354 C468 ) \nC354_=_C476( C354 C476 ) C354_=_C567( C354 C567 ) C354_=_C574( C354 C574 ) C354_=_C651( C354 C651 ) C354_=_C657( C354 C657 ) C354_=_C720( C354 C720 ) \nC354_=_C725( C354 C725 ) C354_=_C774( C354 C774 ) C354_=_C778( C354 C778 ) C354_=_C813( C354 C813 ) C354_=_C816( C354 C816 ) C354_=_C833( C354 C833 ) \nC354_=_C835( C354 C835 ) C354_=_C837( C354 C837 ) C354_=_C838( C354 C838 ) C355_=_C469( C355 C469 ) C355_=_C568( C355 C568 ) C355_=_C652( C355 C652 ) \nC355_=_C721( C355 C721 ) C355_=_C775( C355 C775 ) C355_=_C814( C355 C814 ) C355_=_C834( C355 C834 ) C355_=_C839( C355 C839 ) C363_=_C468( C363 C468 ) \nC363_=_C476( C363 C476 ) C363_=_C567( C363 C567 ) C363_=_C574( C363 C574 ) C363_=_C651( C363 C651 ) C363_=_C657( C363 C657 ) C363_=_C720( C363 C720 ) \nC363_=_C725( C363 C725 ) C363_=_C774( C363 C774 ) C363_=_C778( C363 C778 ) C363_=_C813( C363 C813 ) C363_=_C816( C363 C816 ) C363_=_C833( C363 C833 ) \nC363_=_C835( C363 C835 ) C363_=_C837( C363 C837 ) C363_=_C838( C363 C838 ) C468_=_C469( C468 C469 ) C468_=_C476( C468 C476 ) C468_=_C567( C468 C567 ) \nC468_=_C574( C468 C574 ) C468_=_C651( C468 C651 ) C468_=_C657( C468 C657 ) C468_=_C720( C468 C720 ) C468_=_C725( C468 C725 ) C468_=_C774( C468 C774 ) \nC468_=_C778( C468 C778 ) C468_=_C813( C468 C813 ) C468_=_C816( C468 C816 ) C468_=_C833( C468 C833 ) C468_=_C835( C468 C835 ) C468_=_C837( C468 C837 ) \nC468_=_C838( C468 C838 ) C469_=_C568( C469 C568 ) C469_=_C652( C469 C652 ) C469_=_C721( C469 C721 ) C469_=_C775( C469 C775 ) C469_=_C814( C469 C814 ) \nC469_=_C834( C469 C834 ) C469_=_C839( C469 C839 ) C476_=_C567( C476 C567 ) C476_=_C574( C476 C574 ) C476_=_C651( C476 C651 ) C476_=_C657( C476 C657 ) \nC476_=_C720( C476 C720 ) C476_=_C725( C476 C725 ) C476_=_C774( C476 C774 ) C476_=_C778( C476 C778 ) C476_=_C813( C476 C813 ) C476_=_C816( C476 C816 ) \nC476_=_C833( C476 C833 ) C476_=_C835( C476 C835 ) C476_=_C837( C476 C837 ) C476_=_C838( C476 C838 ) C567_=_C568( C567 C568 ) C567_=_C574( C567 C574 ) \nC567_=_C651( C567 C651 ) C567_=_C657( C567 C657 ) C567_=_C720( C567 C720 ) C567_=_C725( C567 C725 ) C567_=_C774( C567 C774 ) C567_=_C778( C567 C778 ) \nC567_=_C813( C567 C813 ) C567_=_C816( C567 C816 ) C567_=_C833( C567 C833 ) C567_=_C835( C567 C835 ) C567_=_C837( C567 C837 ) C567_=_C838( C567 C838 ) \nC568_=_C652( C568 C652 ) C568_=_C721( C568 C721 ) C568_=_C775( C568 C775 ) C568_=_C814( C568 C814 ) C568_=_C834( C568 C834 ) C568_=_C839( C568 C839 ) \nC574_=_C651( C574 C651 ) C574_=_C657( C574 C657 ) C574_=_C720( C574 C720 ) C574_=_C725( C574 C725 ) C574_=_C774( C574 C774 ) C574_=_C778( C574 C778 ) \nC574_=_C813( C574 C813 ) C574_=_C816( C574 C816 ) C574_=_C833( C574 C833 ) C574_=_C835( C574 C835 ) C574_=_C837( C574 C837 ) C574_=_C838( C574 C838 ) \nC651_=_C652( C651 C652 ) C651_=_C657( C651 C657 ) C651_=_C720( C651 C720 ) C651_=_C725( C651 C725 ) C651_=_C774( C651 C774 ) C651_=_C778( C651 C778 ) \nC651_=_C813( C651 C813 ) C651_=_C816( C651 C816 ) C651_=_C833( C651 C833 ) C651_=_C835( C651 C835 ) C651_=_C837( C651 C837 ) C651_=_C838( C651 C838 ) \nC652_=_C721( C652 C721 ) C652_=_C775( C652 C775 ) C652_=_C814( C652 C814 ) C652_=_C834( C652 C834 ) C652_=_C839( C652 C839 ) C657_=_C720( C657 C720 ) \nC657_=_C725( C657 C725 ) C657_=_C774( C657 C774 ) C657_=_C778( C657 C778 ) C657_=_C813( C657 C813 ) C657_=_C816( C657 C816 ) C657_=_C833( C657 C833 ) \nC657_=_C835( C657 C835 ) C657_=_C837( C657 C837 ) C657_=_C838( C657 C838 ) C720_=_C721( C720 C721 ) C720_=_C725( C720 C725 ) C720_=_C774( C720 C774 ) \nC720_=_C778( C720 C778 ) C720_=_C813( C720 C813 ) C720_=_C816( C720 C816 ) C720_=_C833( C720 C833 ) C720_=_C835( C720 C835 ) C720_=_C837( C720 C837 ) \nC720_=_C838( C720 C838 ) C721_=_C775( C721 C775 ) C721_=_C814( C721 C814 ) C721_=_C834( C721 C834 ) C721_=_C839( C721 C839 ) C725_=_C774( C725 C774 ) \nC725_=_C778( C725 C778 ) C725_=_C813( C725 C813 ) C725_=_C816( C725 C816 ) C725_=_C833( C725 C833 ) C725_=_C835( C725 C835 ) C725_=_C837( C725 C837 ) \nC725_=_C838( C725 C838 ) C774_=_C775( C774 C775 ) C774_=_C778( C774 C778 ) C774_=_C813( C774 C813 ) C774_=_C816( C774 C816 ) C774_=_C833( C774 C833 ) \nC774_=_C835( C774 C835 ) C774_=_C837( C774 C837 ) C774_=_C838( C774 C838 ) C775_=_C814( C775 C814 ) C775_=_C834( C775 C834 ) C775_=_C839( C775 C839 ) \nC778_=_C813( C778 C813 ) C778_=_C816( C778 C816 ) C778_=_C833( C778 C833 ) C778_=_C835( C778 C835 ) C778_=_C837( C778 C837 ) C778_=_C838( C778 C838 ) \nC813_=_C814( C813 C814 ) C813_=_C816( C813 C816 ) C813_=_C833( C813 C833 ) C813_=_C835( C813 C835 ) C813_=_C837( C813 C837 ) C813_=_C838( C813 C838 ) \nC814_=_C834( C814 C834 ) C814_=_C839( C814 C839 ) C816_=_C833( C816 C833 ) C816_=_C835( C816 C835 ) C816_=_C837( C816 C837 ) C816_=_C838( C816 C838 ) \nC833_=_C834( C833 C834 ) C833_=_C835( C833 C835 ) C833_=_C837( C833 C837 ) C833_=_C838( C833 C838 ) C834_=_C839( C834 C839 ) C835_=_C837( C835 C837 ) \nC835_=_C838( C835 C838 ) C837_=_C838( C837 C838 ) C837_=_C839( C837 C839 ) "];120-&gt;146[label="60: C32 C33 C52 C63 C64 \nC65 C66 C67 C68 C69 C70 \nC71 C72 C73 C74 C75 C76 \nC77 C78 C79 C80 C83 C84 \nC85 C86 C87 C88 C89 C90 \nC91 C225 C226 C235 C354 C355 \nC363 C468 C469 C476 C567 C568 \nC574 C651 C652 C657 C720 C721 \nC725 C774 C775 C778 C813 C814 \nC816 C833 C834 C835 C837 C838 \nC839 \n530: C32_=_C33 ,C32_=_C52 ,C32_=_C63 ,C32_=_C64 ,C32_=_C65 ,\nC32_=_C66 ,C32_=_C67 ,C32_=_C68 ,C32_=_C69 ,C32_=_C70 ,C32_=_C71 ,\nC32_=_C72 ,C32_=_C73 ,C32_=_C74 ,C32_=_C75 ,C32_=_C76 ,C32_=_C77 ,\nC32_=_C78 ,C32_=_C79 ,C32_=_C80 ,C33_=_C83 ,C33_=_C84 ,C33_=_C85 ,\nC33_=_C86 ,C33_=_C87 ,C33_=_C88 ,C33_=_C89 ,C33_=_C90 ,C33_=_C91 ,\nC52_=_C63 ,C52_=_C64 ,C52_=_C65 ,C52_=_C66 ,C52_=_C67 ,C52_=_C68 ,\nC52_=_C69 ,C52_=_C70 ,C52_=_C71 ,C52_=_C72 ,C52_=_C73 ,C52_=_C74 ,\nC52_=_C75 ,C52_=_C76 ,C52_=_C77 ,C52_=_C78 ,C52_=_C79 ,C52_=_C80 ,\nC63_=_C64 ,C63_=_C65 ,C63_=_C66 ,C63_=_C67 ,C63_=_C68 ,C63_=_C69 ,\nC63_=_C70 ,C63_=_C71 ,C63_=_C72 ,C63_=_C73 ,C63_=_C74 ,C63_=_C75 ,\nC63_=_C76 ,C63_=_C77 ,C63_=_C78 ,C63_=_C79 ,C63_=_C80 ,C63_=_C83 ,\nC64_=_C65 ,C64_=_C66 ,C64_=_C67 ,C64_=_C68 ,C64_=_C69 ,C64_=_C70 ,\nC64_=_C71 ,C64_=_C72 ,C64_=_C73 ,C64_=_C74 ,C64_=_C75 ,C64_=_C76 ,\nC64_=_C77 ,C64_=_C78 ,C64_=_C79 ,C64_=_C80 ,C65_=_C66 ,C65_=_C67 ,\nC65_=_C68 ,C65_=_C69 ,C65_=_C70 ,C65_=_C71</w:t>
      </w:r>
    </w:p>
    <w:p>
      <w:pPr>
        <w:pStyle w:val="PreformattedText"/>
        <w:bidi w:val="0"/>
        <w:spacing w:before="0" w:after="0"/>
        <w:jc w:val="left"/>
        <w:rPr/>
      </w:pPr>
      <w:r>
        <w:rPr/>
        <w:t xml:space="preserve"> </w:t>
      </w:r>
      <w:r>
        <w:rPr/>
        <w:t>,C65_=_C72 ,C65_=_C73 ,\nC65_=_C74 ,C65_=_C75 ,C65_=_C76 ,C65_=_C77 ,C65_=_C78 ,C65_=_C79 ,\nC65_=_C80 ,C65_=_C84 ,C65_=_C225 ,C65_=_C226 ,C66_=_C67 ,C66_=_C68 ,\nC66_=_C69 ,C66_=_C70 ,C66_=_C71 ,C66_=_C72 ,C66_=_C73 ,C66_=_C74 ,\nC66_=_C75 ,C66_=_C76 ,C66_=_C77 ,C66_=_C78 ,C66_=_C79 ,C66_=_C80 ,\nC66_=_C235 ,C67_=_C68 ,C67_=_C69 ,C67_=_C70 ,C67_=_C71 ,C67_=_C72 ,\nC67_=_C73 ,C67_=_C74 ,C67_=_C75 ,C67_=_C76 ,C67_=_C77 ,C67_=_C78 ,\nC67_=_C79 ,C67_=_C80 ,C67_=_C85 ,C67_=_C354 ,C67_=_C355 ,C68_=_C69 ,\nC68_=_C70 ,C68_=_C71 ,C68_=_C72 ,C68_=_C73 ,C68_=_C74 ,C68_=_C75 ,\nC68_=_C76 ,C68_=_C77 ,C68_=_C78 ,C68_=_C79 ,C68_=_C80 ,C68_=_C363 ,\nC69_=_C70 ,C69_=_C71 ,C69_=_C72 ,C69_=_C73 ,C69_=_C74 ,C69_=_C75 ,\nC69_=_C76 ,C69_=_C77 ,C69_=_C78 ,C69_=_C79 ,C69_=_C80 ,C69_=_C86 ,\nC69_=_C468 ,C69_=_C469 ,C70_=_C71 ,C70_=_C72 ,C70_=_C73 ,C70_=_C74 ,\nC70_=_C75 ,C70_=_C76 ,C70_=_C77 ,C70_=_C78 ,C70_=_C79 ,C70_=_C80 ,\nC70_=_C476 ,C71_=_C72 ,C71_=_C73 ,C71_=_C74 ,C71_=_C75 ,C71_=_C76 ,\nC71_=_C77 ,C71_=_C78 ,C71_=_C79 ,C71_=_C80 ,C71_=_C87 ,C71_=_C567 ,\nC71_=_C568 ,C72_=_C73 ,C72_=_C74 ,C72_=_C75 ,C72_=_C76 ,C72_=_C77 ,\nC72_=_C78 ,C72_=_C79 ,C72_=_C80 ,C72_=_C574 ,C73_=_C74 ,C73_=_C75 ,\nC73_=_C76 ,C73_=_C77 ,C73_=_C78 ,C73_=_C79 ,C73_=_C80 ,C73_=_C88 ,\nC73_=_C651 ,C73_=_C652 ,C74_=_C75 ,C74_=_C76 ,C74_=_C77 ,C74_=_C78 ,\nC74_=_C79 ,C74_=_C80 ,C74_=_C657 ,C75_=_C76 ,C75_=_C77 ,C75_=_C78 ,\nC75_=_C79 ,C75_=_C80 ,C75_=_C89 ,C75_=_C720 ,C75_=_C721 ,C76_=_C77 ,\nC76_=_C78 ,C76_=_C79 ,C76_=_C80 ,C76_=_C725 ,C77_=_C78 ,C77_=_C79 ,\nC77_=_C80 ,C77_=_C90 ,C77_=_C774 ,C77_=_C775 ,C78_=_C79 ,C78_=_C80 ,\nC78_=_C778 ,C79_=_C80 ,C79_=_C91 ,C79_=_C813 ,C79_=_C814 ,C80_=_C816 ,\nC83_=_C84 ,C83_=_C85 ,C83_=_C86 ,C83_=_C87 ,C83_=_C88 ,C83_=_C89 ,\nC83_=_C90 ,C83_=_C91 ,C84_=_C85 ,C84_=_C86 ,C84_=_C87 ,C84_=_C88 ,\nC84_=_C89 ,C84_=_C90 ,C84_=_C91 ,C84_=_C225 ,C84_=_C226 ,C85_=_C86 ,\nC85_=_C87 ,C85_=_C88 ,C85_=_C89 ,C85_=_C90 ,C85_=_C91 ,C85_=_C354 ,\nC85_=_C355 ,C86_=_C87 ,C86_=_C88 ,C86_=_C89 ,C86_=_C90 ,C86_=_C91 ,\nC86_=_C468 ,C86_=_C469 ,C87_=_C88 ,C87_=_C89 ,C87_=_C90 ,C87_=_C91 ,\nC87_=_C567 ,C87_=_C568 ,C88_=_C89 ,C88_=_C90 ,C88_=_C91 ,C88_=_C651 ,\nC88_=_C652 ,C89_=_C90 ,C89_=_C91 ,C89_=_C720 ,C89_=_C721 ,C90_=_C91 ,\nC90_=_C774 ,C90_=_C775 ,C91_=_C813 ,C91_=_C814 ,C225_=_C226 ,C225_=_C235 ,\nC225_=_C354 ,C225_=_C363 ,C225_=_C468 ,C225_=_C476 ,C225_=_C567 ,C225_=_C574 ,\nC225_=_C651 ,C225_=_C657 ,C225_=_C720 ,C225_=_C725 ,C225_=_C774 ,C225_=_C778 ,\nC225_=_C813 ,C225_=_C816 ,C225_=_C833 ,C225_=_C835 ,C225_=_C837 ,C225_=_C838 ,\nC226_=_C355 ,C226_=_C469 ,C226_=_C568 ,C226_=_C652 ,C226_=_C721 ,C226_=_C775 ,\nC226_=_C814 ,C226_=_C834 ,C226_=_C839 ,C235_=_C354 ,C235_=_C363 ,C235_=_C468 ,\nC235_=_C476 ,C235_=_C567 ,C235_=_C574 ,C235_=_C651 ,C235_=_C657 ,C235_=_C720 ,\nC235_=_C725 ,C235_=_C774 ,C235_=_C778 ,C235_=_C813 ,C235_=_C816 ,C235_=_C833 ,\nC235_=_C835 ,C235_=_C837 ,C235_=_C838 ,C354_=_C355 ,C354_=_C363 ,C354_=_C468 ,\nC354_=_C476 ,C354_=_C567 ,C354_=_C574 ,C354_=_C651 ,C354_=_C657 ,C354_=_C720 ,\nC354_=_C725 ,C354_=_C774 ,C354_=_C778 ,C354_=_C813 ,C354_=_C816 ,C354_=_C833 ,\nC354_=_C835 ,C354_=_C837 ,C354_=_C838 ,C355_=_C469 ,C355_=_C568 ,C355_=_C652 ,\nC355_=_C721 ,C355_=_C775 ,C355_=_C814 ,C355_=_C834 ,C355_=_C839 ,C363_=_C468 ,\nC363_=_C476 ,C363_=_C567 ,C363_=_C574 ,C363_=_C651 ,C363_=_C657 ,C363_=_C720 ,\nC363_=_C725 ,C363_=_C774 ,C363_=_C778 ,C363_=_C813 ,C363_=_C816 ,C363_=_C833 ,\nC363_=_C835 ,C363_=_C837 ,C363_=_C838 ,C468_=_C469 ,C468_=_C476 ,C468_=_C567 ,\nC468_=_C574 ,C468_=_C651 ,C468_=_C657 ,C468_=_C720 ,C468_=_C725 ,C468_=_C774 ,\nC468_=_C778 ,C468_=_C813 ,C468_=_C816 ,C468_=_C833 ,C468_=_C835 ,C468_=_C837 ,\nC468_=_C838 ,C469_=_C568 ,C469_=_C652 ,C469_=_C721 ,C469_=_C775 ,C469_=_C814 ,\nC469_=_C834 ,C469_=_C839 ,C476_=_C567 ,C476_=_C574 ,C476_=_C651 ,C476_=_C657 ,\nC476_=_C720 ,C476_=_C725 ,C476_=_C774 ,C476_=_C778 ,C476_=_C813 ,C476_=_C816 ,\nC476_=_C833 ,C476_=_C835 ,C476_=_C837 ,C476_=_C838 ,C567_=_C568 ,C567_=_C574 ,\nC567_=_C651 ,C567_=_C657 ,C567_=_C720 ,C567_=_C725 ,C567_=_C774 ,C567_=_C778 ,\nC567_=_C813 ,C567_=_C816 ,C567_=_C833 ,C567_=_C835 ,C567_=_C837 ,C567_=_C838 ,\nC568_=_C652 ,C568_=_C721 ,C568_=_C775 ,C568_=_C814 ,C568_=_C834 ,C568_=_C839 ,\nC574_=_C651 ,C574_=_C657 ,C574_=_C720 ,C574_=_C725 ,C574_=_C774 ,C574_=_C778 ,\nC574_=_C813 ,C574_=_C816 ,C574_=_C833 ,C574_=_C835 ,C574_=_C837 ,C574_=_C838 ,\nC651_=_C652 ,C651_=_C657 ,C651_=_C720 ,C651_=_C725 ,C651_=_C774 ,C651_=_C778 ,\nC651_=_C813 ,C651_=_C816 ,C651_=_C833 ,C651_=_C835 ,C651_=_C837 ,C651_=_C838 ,\nC652_=_C721 ,C652_=_C775 ,C652_=_C814 ,C652_=_C834 ,C652_=_C839 ,C657_=_C720 ,\nC657_=_C725 ,C657_=_C774 ,C657_=_C778 ,C657_=_C813 ,C657_=_C816 ,C657_=_C833 ,\nC657_=_C835 ,C657_=_C837 ,C657_=_C838 ,C720_=_C721 ,C720_=_C725 ,C720_=_C774 ,\nC720_=_C778 ,C720_=_C813 ,C720_=_C816 ,C720_=_C833 ,C720_=_C835 ,C720_=_C837 ,\nC720_=_C838 ,C721_=_C775 ,C721_=_C814 ,C721_=_C834 ,C721_=_C839 ,C725_=_C774 ,\nC725_=_C778 ,C725_=_C813 ,C725_=_C816 ,C725_=_C833 ,C725_=_C835 ,C725_=_C837 ,\nC725_=_C838 ,C774_=_C775 ,C774_=_C778 ,C774_=_C813 ,C774_=_C816 ,C774_=_C833 ,\nC774_=_C835 ,C774_=_C837 ,C774_=_C838 ,C775_=_C814 ,C775_=_C834 ,C775_=_C839 ,\nC778_=_C813 ,C778_=_C816 ,C778_=_C833 ,C778_=_C835 ,C778_=_C837 ,C778_=_C838 ,\nC813_=_C814 ,C813_=_C816 ,C813_=_C833 ,C813_=_C835 ,C813_=_C837 ,C813_=_C838 ,\nC814_=_C834 ,C814_=_C839 ,C816_=_C833 ,C816_=_C835 ,C816_=_C837 ,C816_=_C838 ,\nC833_=_C834 ,C833_=_C835 ,C833_=_C837 ,C833_=_C838 ,C834_=_C839 ,C835_=_C837 ,\nC835_=_C838 ,C837_=_C838 ,C837_=_C839 ,"];147[shape=box, label="id:147 level: 6\n63: C77 C78 C79 C80 C90 \nC91 C221 C222 C223 C224 C233 \nC234 C350 C351 C352 C353 C361 \nC362 C464 C465 C466 C467 C474 \nC475 C563 C564 C565 C566 C572 \nC573 C647 C648 C649 C650 C655 \nC656 C716 C717 C718 C719 C723 \nC724 C760 C761 C766 C770 C771 \nC772 C773 C774 C775 C776 C777 \nC778 C804 C805 C808 C811 C812 \nC813 C814 C815 C816 \n632: C77_=_C78( C77 C78 ) C77_=_C79( C77 C79 ) C77_=_C80( C77 C80 ) C77_=_C90( C77 C90 ) C77_=_C221( C77 C221 ) \nC77_=_C233( C77 C233 ) C77_=_C350( C77 C350 ) C77_=_C361( C77 C361 ) C77_=_C464( C77 C464 ) C77_=_C474( C77 C474 ) C77_=_C563( C77 C563 ) \nC77_=_C572( C77 C572 ) C77_=_C647( C77 C647 ) C77_=_C655( C77 C655 ) C77_=_C716( C77 C716 ) C77_=_C723( C77 C723 ) C77_=_C760( C77 C760 ) \nC77_=_C766( C77 C766 ) C77_=_C770( C77 C770 ) C77_=_C771( C77 C771 ) C77_=_C772( C77 C772 ) C77_=_C773( C77 C773 ) C77_=_C774( C77 C774 ) \nC77_=_C775( C77 C775 ) C78_=_C79( C78 C79 ) C78_=_C80( C78 C80 ) C78_=_C222( C78 C222 ) C78_=_C351( C78 C351 ) C78_=_C465( C78 C465 ) \nC78_=_C564( C78 C564 ) C78_=_C648( C78 C648 ) C78_=_C717( C78 C717 ) C78_=_C761( C78 C761 ) C78_=_C776( C78 C776 ) C78_=_C777( C78 C777 ) \nC78_=_C778( C78 C778 ) C79_=_C80( C79 C80 ) C79_=_C91( C79 C91 ) C79_=_C223( C79 C223 ) C79_=_C234( C79 C234 ) C79_=_C352( C79 C352 ) \nC79_=_C362( C79 C362 ) C79_=_C466( C79 C466 ) C79_=_C475( C79 C475 ) C79_=_C565( C79 C565 ) C79_=_C573( C79 C573 ) C79_=_C649( C79 C649 ) \nC79_=_C656( C79 C656 ) C79_=_C718( C79 C718 ) C79_=_C724( C79 C724 ) C79_=_C772( C79 C772 ) C79_=_C777( C79 C777 ) C79_=_C804( C79 C804 ) \nC79_=_C808( C79 C808 ) C79_=_C811( C79 C811 ) C79_=_C812( C79 C812 ) C79_=_C813( C79 C813 ) C79_=_C814( C79 C814 ) C80_=_C224( C80 C224 ) \nC80_=_C353( C80 C353 ) C80_=_C467( C80 C467 ) C80_=_C566( C80 C566 ) C80_=_C650( C80 C650 ) C80_=_C719( C80 C719 ) C80_=_C773( C80 C773 ) \nC80_=_C805( C80 C805 ) C80_=_C815( C80 C815 ) C80_=_C816( C80 C816 ) C90_=_C91( C90 C91 ) C90_=_C221( C90 C221 ) C90_=_C233( C90 C233 ) \nC90_=_C350( C90 C350 ) C90_=_C361( C90 C361 ) C90_=_C464( C90 C464 ) C90_=_C474( C90 C474 ) C90_=_C563( C90 C563 ) C90_=_C572( C90 C572 ) \nC90_=_C647( C90 C647 ) C90_=_C655( C90 C655 ) C90_=_C716( C90 C716 ) C90_=_C723( C90 C723 ) C90_=_C760( C90 C760 ) C90_=_C766( C90 C766 ) \nC90_=_C770( C90 C770 ) C90_=_C771( C90 C771 ) C90_=_C772( C90 C772 ) C90_=_C773( C90 C773 ) C90_=_C774( C90 C774 ) C90_=_C775( C90 C775 ) \nC91_=_C223( C91 C223 ) C91_=_C234( C91 C234 ) C91_=_C352( C91 C352 ) C91_=_C362( C91 C362 ) C91_=_C466( C91 C466 ) C91_=_C475( C91 C475 ) \nC91_=_C565( C91 C565 ) C91_=_C573( C91 C573 ) C91_=_C649( C91 C649 ) C91_=_C656( C91 C656 ) C91_=_C718( C91 C718 ) C91_=_C724( C91 C724 ) \nC91_=_C772( C91 C772 ) C91_=_C777( C91 C777 ) C91_=_C804( C91 C804 ) C91_=_C808( C91 C808 ) C91_=_C811( C91 C811 ) C91_=_C812( C91 C812 ) \nC91_=_C813( C91 C813 ) C91_=_C814( C91 C814 ) C221_=_C222( C221 C222 ) C221_=_C223( C221 C223 ) C221_=_C224( C221 C224 ) C221_=_C233( C221 C233 ) \nC221_=_C350( C221 C350 ) C221_=_C361( C221 C361 ) C221_=_C464( C221 C464 ) C221_=_C474( C221 C474 ) C221_=_C563( C221 C563 ) C221_=_C572( C221 C572 ) \nC221_=_C647( C221 C647 ) C221_=_C655( C221 C655 ) C221_=_C716( C221 C716 ) C221_=_C723( C221 C723 ) C221_=_C760( C221 C760 ) C221_=_C766( C221 C766 ) \nC221_=_C770( C221 C770 ) C221_=_C771( C221 C771 ) C221_=_C772( C221 C772 ) C221_=_C773( C221 C773 ) C221_=_C774( C221 C774 ) C221_=_C775( C221 C775 ) \nC222_=_C223( C222 C223 ) C222_=_C224( C222 C224 ) C222_=_C351( C222 C351 ) C222_=_C465( C222 C465 ) C222_=_C564( C222 C564 ) C222_=_C648( C222 C648 ) \nC222_=_C717( C222 C717 ) C222_=_C761( C222 C761 ) C222_=_C776( C222 C776 ) C222_=_C777( C222 C777 ) C222_=_C778( C222 C778 ) C223_=_C224( C223 C224 ) \nC223_=_C234( C223 C234 ) C223_=_C352( C223 C352 ) C223_=_C362( C223 C362 ) C223_=_C466( C223 C466 ) C223_=_C475( C223 C475 ) C223_=_C565( C223 C565 ) \nC223_=_C573( C223 C573 ) C223_=_C649( C223 C649 ) C223_=_C656( C223 C656 ) C223_=_C718( C223 C718 ) C223_=_C724( C223 C724 ) C223_=_C772( C223 C772 ) \nC223_=_C777( C223 C777 ) C223_=_C804( C223 C804 ) C223_=_C808( C223 C808 ) C223_=_C811( C223 C811 ) C223_=_C812( C223 C812 ) C223_=_C813( C223 C813 ) \nC223_=_C814( C223 C814 ) C224_=_C353( C224 C353 ) C224_=_C467( C224 C467 ) C224_=_C566( C224 C566 ) C224_=_C650( C224 C650</w:t>
      </w:r>
    </w:p>
    <w:p>
      <w:pPr>
        <w:pStyle w:val="PreformattedText"/>
        <w:bidi w:val="0"/>
        <w:spacing w:before="0" w:after="0"/>
        <w:jc w:val="left"/>
        <w:rPr/>
      </w:pPr>
      <w:r>
        <w:rPr/>
        <w:t xml:space="preserve"> </w:t>
      </w:r>
      <w:r>
        <w:rPr/>
        <w:t>) C224_=_C719( C224 C719 ) \nC224_=_C773( C224 C773 ) C224_=_C805( C224 C805 ) C224_=_C815( C224 C815 ) C224_=_C816( C224 C816 ) C233_=_C234( C233 C234 ) C233_=_C350( C233 C350 ) \nC233_=_C361( C233 C361 ) C233_=_C464( C233 C464 ) C233_=_C474( C233 C474 ) C233_=_C563( C233 C563 ) C233_=_C572( C233 C572 ) C233_=_C647( C233 C647 ) \nC233_=_C655( C233 C655 ) C233_=_C716( C233 C716 ) C233_=_C723( C233 C723 ) C233_=_C760( C233 C760 ) C233_=_C766( C233 C766 ) C233_=_C770( C233 C770 ) \nC233_=_C771( C233 C771 ) C233_=_C772( C233 C772 ) C233_=_C773( C233 C773 ) C233_=_C774( C233 C774 ) C233_=_C775( C233 C775 ) C234_=_C352( C234 C352 ) \nC234_=_C362( C234 C362 ) C234_=_C466( C234 C466 ) C234_=_C475( C234 C475 ) C234_=_C565( C234 C565 ) C234_=_C573( C234 C573 ) C234_=_C649( C234 C649 ) \nC234_=_C656( C234 C656 ) C234_=_C718( C234 C718 ) C234_=_C724( C234 C724 ) C234_=_C772( C234 C772 ) C234_=_C777( C234 C777 ) C234_=_C804( C234 C804 ) \nC234_=_C808( C234 C808 ) C234_=_C811( C234 C811 ) C234_=_C812( C234 C812 ) C234_=_C813( C234 C813 ) C234_=_C814( C234 C814 ) C350_=_C351( C350 C351 ) \nC350_=_C352( C350 C352 ) C350_=_C353( C350 C353 ) C350_=_C361( C350 C361 ) C350_=_C464( C350 C464 ) C350_=_C474( C350 C474 ) C350_=_C563( C350 C563 ) \nC350_=_C572( C350 C572 ) C350_=_C647( C350 C647 ) C350_=_C655( C350 C655 ) C350_=_C716( C350 C716 ) C350_=_C723( C350 C723 ) C350_=_C760( C350 C760 ) \nC350_=_C766( C350 C766 ) C350_=_C770( C350 C770 ) C350_=_C771( C350 C771 ) C350_=_C772( C350 C772 ) C350_=_C773( C350 C773 ) C350_=_C774( C350 C774 ) \nC350_=_C775( C350 C775 ) C351_=_C352( C351 C352 ) C351_=_C353( C351 C353 ) C351_=_C465( C351 C465 ) C351_=_C564( C351 C564 ) C351_=_C648( C351 C648 ) \nC351_=_C717( C351 C717 ) C351_=_C761( C351 C761 ) C351_=_C776( C351 C776 ) C351_=_C777( C351 C777 ) C351_=_C778( C351 C778 ) C352_=_C353( C352 C353 ) \nC352_=_C362( C352 C362 ) C352_=_C466( C352 C466 ) C352_=_C475( C352 C475 ) C352_=_C565( C352 C565 ) C352_=_C573( C352 C573 ) C352_=_C649( C352 C649 ) \nC352_=_C656( C352 C656 ) C352_=_C718( C352 C718 ) C352_=_C724( C352 C724 ) C352_=_C772( C352 C772 ) C352_=_C777( C352 C777 ) C352_=_C804( C352 C804 ) \nC352_=_C808( C352 C808 ) C352_=_C811( C352 C811 ) C352_=_C812( C352 C812 ) C352_=_C813( C352 C813 ) C352_=_C814( C352 C814 ) C353_=_C467( C353 C467 ) \nC353_=_C566( C353 C566 ) C353_=_C650( C353 C650 ) C353_=_C719( C353 C719 ) C353_=_C773( C353 C773 ) C353_=_C805( C353 C805 ) C353_=_C815( C353 C815 ) \nC353_=_C816( C353 C816 ) C361_=_C362( C361 C362 ) C361_=_C464( C361 C464 ) C361_=_C474( C361 C474 ) C361_=_C563( C361 C563 ) C361_=_C572( C361 C572 ) \nC361_=_C647( C361 C647 ) C361_=_C655( C361 C655 ) C361_=_C716( C361 C716 ) C361_=_C723( C361 C723 ) C361_=_C760( C361 C760 ) C361_=_C766( C361 C766 ) \nC361_=_C770( C361 C770 ) C361_=_C771( C361 C771 ) C361_=_C772( C361 C772 ) C361_=_C773( C361 C773 ) C361_=_C774( C361 C774 ) C361_=_C775( C361 C775 ) \nC362_=_C466( C362 C466 ) C362_=_C475( C362 C475 ) C362_=_C565( C362 C565 ) C362_=_C573( C362 C573 ) C362_=_C649( C362 C649 ) C362_=_C656( C362 C656 ) \nC362_=_C718( C362 C718 ) C362_=_C724( C362 C724 ) C362_=_C772( C362 C772 ) C362_=_C777( C362 C777 ) C362_=_C804( C362 C804 ) C362_=_C808( C362 C808 ) \nC362_=_C811( C362 C811 ) C362_=_C812( C362 C812 ) C362_=_C813( C362 C813 ) C362_=_C814( C362 C814 ) C464_=_C465( C464 C465 ) C464_=_C466( C464 C466 ) \nC464_=_C467( C464 C467 ) C464_=_C474( C464 C474 ) C464_=_C563( C464 C563 ) C464_=_C572( C464 C572 ) C464_=_C647( C464 C647 ) C464_=_C655( C464 C655 ) \nC464_=_C716( C464 C716 ) C464_=_C723( C464 C723 ) C464_=_C760( C464 C760 ) C464_=_C766( C464 C766 ) C464_=_C770( C464 C770 ) C464_=_C771( C464 C771 ) \nC464_=_C772( C464 C772 ) C464_=_C773( C464 C773 ) C464_=_C774( C464 C774 ) C464_=_C775( C464 C775 ) C465_=_C466( C465 C466 ) C465_=_C467( C465 C467 ) \nC465_=_C564( C465 C564 ) C465_=_C648( C465 C648 ) C465_=_C717( C465 C717 ) C465_=_C761( C465 C761 ) C465_=_C776( C465 C776 ) C465_=_C777( C465 C777 ) \nC465_=_C778( C465 C778 ) C466_=_C467( C466 C467 ) C466_=_C475( C466 C475 ) C466_=_C565( C466 C565 ) C466_=_C573( C466 C573 ) C466_=_C649( C466 C649 ) \nC466_=_C656( C466 C656 ) C466_=_C718( C466 C718 ) C466_=_C724( C466 C724 ) C466_=_C772( C466 C772 ) C466_=_C777( C466 C777 ) C466_=_C804( C466 C804 ) \nC466_=_C808( C466 C808 ) C466_=_C811( C466 C811 ) C466_=_C812( C466 C812 ) C466_=_C813( C466 C813 ) C466_=_C814( C466 C814 ) C467_=_C566( C467 C566 ) \nC467_=_C650( C467 C650 ) C467_=_C719( C467 C719 ) C467_=_C773( C467 C773 ) C467_=_C805( C467 C805 ) C467_=_C815( C467 C815 ) C467_=_C816( C467 C816 ) \nC474_=_C475( C474 C475 ) C474_=_C563( C474 C563 ) C474_=_C572( C474 C572 ) C474_=_C647( C474 C647 ) C474_=_C655( C474 C655 ) C474_=_C716( C474 C716 ) \nC474_=_C723( C474 C723 ) C474_=_C760( C474 C760 ) C474_=_C766( C474 C766 ) C474_=_C770( C474 C770 ) C474_=_C771( C474 C771 ) C474_=_C772( C474 C772 ) \nC474_=_C773( C474 C773 ) C474_=_C774( C474 C774 ) C474_=_C775( C474 C775 ) C475_=_C565( C475 C565 ) C475_=_C573( C475 C573 ) C475_=_C649( C475 C649 ) \nC475_=_C656( C475 C656 ) C475_=_C718( C475 C718 ) C475_=_C724( C475 C724 ) C475_=_C772( C475 C772 ) C475_=_C777( C475 C777 ) C475_=_C804( C475 C804 ) \nC475_=_C808( C475 C808 ) C475_=_C811( C475 C811 ) C475_=_C812( C475 C812 ) C475_=_C813( C475 C813 ) C475_=_C814( C475 C814 ) C563_=_C564( C563 C564 ) \nC563_=_C565( C563 C565 ) C563_=_C566( C563 C566 ) C563_=_C572( C563 C572 ) C563_=_C647( C563 C647 ) C563_=_C655( C563 C655 ) C563_=_C716( C563 C716 ) \nC563_=_C723( C563 C723 ) C563_=_C760( C563 C760 ) C563_=_C766( C563 C766 ) C563_=_C770( C563 C770 ) C563_=_C771( C563 C771 ) C563_=_C772( C563 C772 ) \nC563_=_C773( C563 C773 ) C563_=_C774( C563 C774 ) C563_=_C775( C563 C775 ) C564_=_C565( C564 C565 ) C564_=_C566( C564 C566 ) C564_=_C648( C564 C648 ) \nC564_=_C717( C564 C717 ) C564_=_C761( C564 C761 ) C564_=_C776( C564 C776 ) C564_=_C777( C564 C777 ) C564_=_C778( C564 C778 ) C565_=_C566( C565 C566 ) \nC565_=_C573( C565 C573 ) C565_=_C649( C565 C649 ) C565_=_C656( C565 C656 ) C565_=_C718( C565 C718 ) C565_=_C724( C565 C724 ) C565_=_C772( C565 C772 ) \nC565_=_C777( C565 C777 ) C565_=_C804( C565 C804 ) C565_=_C808( C565 C808 ) C565_=_C811( C565 C811 ) C565_=_C812( C565 C812 ) C565_=_C813( C565 C813 ) \nC565_=_C814( C565 C814 ) C566_=_C650( C566 C650 ) C566_=_C719( C566 C719 ) C566_=_C773( C566 C773 ) C566_=_C805( C566 C805 ) C566_=_C815( C566 C815 ) \nC566_=_C816( C566 C816 ) C572_=_C573( C572 C573 ) C572_=_C647( C572 C647 ) C572_=_C655( C572 C655 ) C572_=_C716( C572 C716 ) C572_=_C723( C572 C723 ) \nC572_=_C760( C572 C760 ) C572_=_C766( C572 C766 ) C572_=_C770( C572 C770 ) C572_=_C771( C572 C771 ) C572_=_C772( C572 C772 ) C572_=_C773( C572 C773 ) \nC572_=_C774( C572 C774 ) C572_=_C775( C572 C775 ) C573_=_C649( C573 C649 ) C573_=_C656( C573 C656 ) C573_=_C718( C573 C718 ) C573_=_C724( C573 C724 ) \nC573_=_C772( C573 C772 ) C573_=_C777( C573 C777 ) C573_=_C804( C573 C804 ) C573_=_C808( C573 C808 ) C573_=_C811( C573 C811 ) C573_=_C812( C573 C812 ) \nC573_=_C813( C573 C813 ) C573_=_C814( C573 C814 ) C647_=_C648( C647 C648 ) C647_=_C649( C647 C649 ) C647_=_C650( C647 C650 ) C647_=_C655( C647 C655 ) \nC647_=_C716( C647 C716 ) C647_=_C723( C647 C723 ) C647_=_C760( C647 C760 ) C647_=_C766( C647 C766 ) C647_=_C770( C647 C770 ) C647_=_C771( C647 C771 ) \nC647_=_C772( C647 C772 ) C647_=_C773( C647 C773 ) C647_=_C774( C647 C774 ) C647_=_C775( C647 C775 ) C648_=_C649( C648 C649 ) C648_=_C650( C648 C650 ) \nC648_=_C717( C648 C717 ) C648_=_C761( C648 C761 ) C648_=_C776( C648 C776 ) C648_=_C777( C648 C777 ) C648_=_C778( C648 C778 ) C649_=_C650( C649 C650 ) \nC649_=_C656( C649 C656 ) C649_=_C718( C649 C718 ) C649_=_C724( C649 C724 ) C649_=_C772( C649 C772 ) C649_=_C777( C649 C777 ) C649_=_C804( C649 C804 ) \nC649_=_C808( C649 C808 ) C649_=_C811( C649 C811 ) C649_=_C812( C649 C812 ) C649_=_C813( C649 C813 ) C649_=_C814( C649 C814 ) C650_=_C719( C650 C719 ) \nC650_=_C773( C650 C773 ) C650_=_C805( C650 C805 ) C650_=_C815( C650 C815 ) C650_=_C816( C650 C816 ) C655_=_C656( C655 C656 ) C655_=_C716( C655 C716 ) \nC655_=_C723( C655 C723 ) C655_=_C760( C655 C760 ) C655_=_C766( C655 C766 ) C655_=_C770( C655 C770 ) C655_=_C771( C655 C771 ) C655_=_C772( C655 C772 ) \nC655_=_C773( C655 C773 ) C655_=_C774( C655 C774 ) C655_=_C775( C655 C775 ) C656_=_C718( C656 C718 ) C656_=_C724( C656 C724 ) C656_=_C772( C656 C772 ) \nC656_=_C777( C656 C777 ) C656_=_C804( C656 C804 ) C656_=_C808( C656 C808 ) C656_=_C811( C656 C811 ) C656_=_C812( C656 C812 ) C656_=_C813( C656 C813 ) \nC656_=_C814( C656 C814 ) C716_=_C717( C716 C717 ) C716_=_C718( C716 C718 ) C716_=_C719( C716 C719 ) C716_=_C723( C716 C723 ) C716_=_C760( C716 C760 ) \nC716_=_C766( C716 C766 ) C716_=_C770( C716 C770 ) C716_=_C771( C716 C771 ) C716_=_C772( C716 C772 ) C716_=_C773( C716 C773 ) C716_=_C774( C716 C774 ) \nC716_=_C775( C716 C775 ) C717_=_C718( C717 C718 ) C717_=_C719( C717 C719 ) C717_=_C761( C717 C761 ) C717_=_C776( C717 C776 ) C717_=_C777( C717 C777 ) \nC717_=_C778( C717 C778 ) C718_=_C719( C718 C719 ) C718_=_C724( C718 C724 ) C718_=_C772( C718 C772 ) C718_=_C777( C718 C777 ) C718_=_C804( C718 C804 ) \nC718_=_C808( C718 C808 ) C718_=_C811( C718 C811 ) C718_=_C812( C718 C812 ) C718_=_C813( C718 C813 ) C718_=_C814( C718 C814 ) C719_=_C773( C719 C773 ) \nC719_=_C805( C719 C805 ) C719_=_C815( C719 C815 ) C719_=_C816( C719 C816 ) C723_=_C724( C723 C724 ) C723_=_C760( C723 C760 ) C723_=_C766( C723 C766 ) \nC723_=_C770( C723 C770 ) C723_=_C771( C723 C771 ) C723_=_C772( C723 C772 ) C723_=_C773( C723 C773 ) C723_=_C774( C723 C774 ) C723_=_C775( C723 C775 ) \nC724_=_C772( C724 C772 ) C724_=_C777( C724 C777 ) C724_=_C804( C724 C804 ) C724_=_C808( C724 C808 ) C724_=_C811( C724 C811 ) C724_=_C812( C724 C812 ) \nC724_=_C813( C724 C813 ) C724_=_C814( C724 C814 ) C760_=_C761( C760 C761 ) C760_=_C766( C760 C766 ) C760_=_C770( C760 C770 ) C760_=_C771( C760</w:t>
      </w:r>
    </w:p>
    <w:p>
      <w:pPr>
        <w:pStyle w:val="PreformattedText"/>
        <w:bidi w:val="0"/>
        <w:spacing w:before="0" w:after="0"/>
        <w:jc w:val="left"/>
        <w:rPr/>
      </w:pPr>
      <w:r>
        <w:rPr/>
        <w:t xml:space="preserve"> </w:t>
      </w:r>
      <w:r>
        <w:rPr/>
        <w:t>C771 ) \nC760_=_C772( C760 C772 ) C760_=_C773( C760 C773 ) C760_=_C774( C760 C774 ) C760_=_C775( C760 C775 ) C761_=_C776( C761 C776 ) C761_=_C777( C761 C777 ) \nC761_=_C778( C761 C778 ) C766_=_C770( C766 C770 ) C766_=_C771( C766 C771 ) C766_=_C772( C766 C772 ) C766_=_C773( C766 C773 ) C766_=_C774( C766 C774 ) \nC766_=_C775( C766 C775 ) C770_=_C771( C770 C771 ) C770_=_C772( C770 C772 ) C770_=_C773( C770 C773 ) C770_=_C774( C770 C774 ) C770_=_C775( C770 C775 ) \nC770_=_C776( C770 C776 ) C771_=_C772( C771 C772 ) C771_=_C773( C771 C773 ) C771_=_C774( C771 C774 ) C771_=_C775( C771 C775 ) C772_=_C773( C772 C773 ) \nC772_=_C774( C772 C774 ) C772_=_C775( C772 C775 ) C772_=_C777( C772 C777 ) C772_=_C804( C772 C804 ) C772_=_C808( C772 C808 ) C772_=_C811( C772 C811 ) \nC772_=_C812( C772 C812 ) C772_=_C813( C772 C813 ) C772_=_C814( C772 C814 ) C773_=_C774( C773 C774 ) C773_=_C775( C773 C775 ) C773_=_C805( C773 C805 ) \nC773_=_C815( C773 C815 ) C773_=_C816( C773 C816 ) C774_=_C775( C774 C775 ) C774_=_C778( C774 C778 ) C774_=_C813( C774 C813 ) C774_=_C816( C774 C816 ) \nC775_=_C814( C775 C814 ) C776_=_C777( C776 C777 ) C776_=_C778( C776 C778 ) C777_=_C778( C777 C778 ) C777_=_C804( C777 C804 ) C777_=_C808( C777 C808 ) \nC777_=_C811( C777 C811 ) C777_=_C812( C777 C812 ) C777_=_C813( C777 C813 ) C777_=_C814( C777 C814 ) C778_=_C813( C778 C813 ) C778_=_C816( C778 C816 ) \nC804_=_C805( C804 C805 ) C804_=_C808( C804 C808 ) C804_=_C811( C804 C811 ) C804_=_C812( C804 C812 ) C804_=_C813( C804 C813 ) C804_=_C814( C804 C814 ) \nC805_=_C815( C805 C815 ) C805_=_C816( C805 C816 ) C808_=_C811( C808 C811 ) C808_=_C812( C808 C812 ) C808_=_C813( C808 C813 ) C808_=_C814( C808 C814 ) \nC811_=_C812( C811 C812 ) C811_=_C813( C811 C813 ) C811_=_C814( C811 C814 ) C811_=_C815( C811 C815 ) C812_=_C813( C812 C813 ) C812_=_C814( C812 C814 ) \nC813_=_C814( C813 C814 ) C813_=_C816( C813 C816 ) C815_=_C816( C815 C816 ) "];120-&gt;147[label="60: C77 C78 C79 C80 C90 \nC91 C221 C222 C223 C224 C233 \nC234 C350 C351 C352 C353 C361 \nC362 C464 C465 C466 C467 C474 \nC475 C563 C564 C565 C566 C572 \nC573 C647 C648 C649 C650 C655 \nC656 C716 C717 C718 C719 C723 \nC724 C760 C761 C766 C770 C771 \nC774 C775 C776 C778 C804 C805 \nC808 C811 C812 C813 C814 C815 \nC816 \n530: C77_=_C78 ,C77_=_C79 ,C77_=_C80 ,C77_=_C90 ,C77_=_C221 ,\nC77_=_C233 ,C77_=_C350 ,C77_=_C361 ,C77_=_C464 ,C77_=_C474 ,C77_=_C563 ,\nC77_=_C572 ,C77_=_C647 ,C77_=_C655 ,C77_=_C716 ,C77_=_C723 ,C77_=_C760 ,\nC77_=_C766 ,C77_=_C770 ,C77_=_C771 ,C77_=_C774 ,C77_=_C775 ,C78_=_C79 ,\nC78_=_C80 ,C78_=_C222 ,C78_=_C351 ,C78_=_C465 ,C78_=_C564 ,C78_=_C648 ,\nC78_=_C717 ,C78_=_C761 ,C78_=_C776 ,C78_=_C778 ,C79_=_C80 ,C79_=_C91 ,\nC79_=_C223 ,C79_=_C234 ,C79_=_C352 ,C79_=_C362 ,C79_=_C466 ,C79_=_C475 ,\nC79_=_C565 ,C79_=_C573 ,C79_=_C649 ,C79_=_C656 ,C79_=_C718 ,C79_=_C724 ,\nC79_=_C804 ,C79_=_C808 ,C79_=_C811 ,C79_=_C812 ,C79_=_C813 ,C79_=_C814 ,\nC80_=_C224 ,C80_=_C353 ,C80_=_C467 ,C80_=_C566 ,C80_=_C650 ,C80_=_C719 ,\nC80_=_C805 ,C80_=_C815 ,C80_=_C816 ,C90_=_C91 ,C90_=_C221 ,C90_=_C233 ,\nC90_=_C350 ,C90_=_C361 ,C90_=_C464 ,C90_=_C474 ,C90_=_C563 ,C90_=_C572 ,\nC90_=_C647 ,C90_=_C655 ,C90_=_C716 ,C90_=_C723 ,C90_=_C760 ,C90_=_C766 ,\nC90_=_C770 ,C90_=_C771 ,C90_=_C774 ,C90_=_C775 ,C91_=_C223 ,C91_=_C234 ,\nC91_=_C352 ,C91_=_C362 ,C91_=_C466 ,C91_=_C475 ,C91_=_C565 ,C91_=_C573 ,\nC91_=_C649 ,C91_=_C656 ,C91_=_C718 ,C91_=_C724 ,C91_=_C804 ,C91_=_C808 ,\nC91_=_C811 ,C91_=_C812 ,C91_=_C813 ,C91_=_C814 ,C221_=_C222 ,C221_=_C223 ,\nC221_=_C224 ,C221_=_C233 ,C221_=_C350 ,C221_=_C361 ,C221_=_C464 ,C221_=_C474 ,\nC221_=_C563 ,C221_=_C572 ,C221_=_C647 ,C221_=_C655 ,C221_=_C716 ,C221_=_C723 ,\nC221_=_C760 ,C221_=_C766 ,C221_=_C770 ,C221_=_C771 ,C221_=_C774 ,C221_=_C775 ,\nC222_=_C223 ,C222_=_C224 ,C222_=_C351 ,C222_=_C465 ,C222_=_C564 ,C222_=_C648 ,\nC222_=_C717 ,C222_=_C761 ,C222_=_C776 ,C222_=_C778 ,C223_=_C224 ,C223_=_C234 ,\nC223_=_C352 ,C223_=_C362 ,C223_=_C466 ,C223_=_C475 ,C223_=_C565 ,C223_=_C573 ,\nC223_=_C649 ,C223_=_C656 ,C223_=_C718 ,C223_=_C724 ,C223_=_C804 ,C223_=_C808 ,\nC223_=_C811 ,C223_=_C812 ,C223_=_C813 ,C223_=_C814 ,C224_=_C353 ,C224_=_C467 ,\nC224_=_C566 ,C224_=_C650 ,C224_=_C719 ,C224_=_C805 ,C224_=_C815 ,C224_=_C816 ,\nC233_=_C234 ,C233_=_C350 ,C233_=_C361 ,C233_=_C464 ,C233_=_C474 ,C233_=_C563 ,\nC233_=_C572 ,C233_=_C647 ,C233_=_C655 ,C233_=_C716 ,C233_=_C723 ,C233_=_C760 ,\nC233_=_C766 ,C233_=_C770 ,C233_=_C771 ,C233_=_C774 ,C233_=_C775 ,C234_=_C352 ,\nC234_=_C362 ,C234_=_C466 ,C234_=_C475 ,C234_=_C565 ,C234_=_C573 ,C234_=_C649 ,\nC234_=_C656 ,C234_=_C718 ,C234_=_C724 ,C234_=_C804 ,C234_=_C808 ,C234_=_C811 ,\nC234_=_C812 ,C234_=_C813 ,C234_=_C814 ,C350_=_C351 ,C350_=_C352 ,C350_=_C353 ,\nC350_=_C361 ,C350_=_C464 ,C350_=_C474 ,C350_=_C563 ,C350_=_C572 ,C350_=_C647 ,\nC350_=_C655 ,C350_=_C716 ,C350_=_C723 ,C350_=_C760 ,C350_=_C766 ,C350_=_C770 ,\nC350_=_C771 ,C350_=_C774 ,C350_=_C775 ,C351_=_C352 ,C351_=_C353 ,C351_=_C465 ,\nC351_=_C564 ,C351_=_C648 ,C351_=_C717 ,C351_=_C761 ,C351_=_C776 ,C351_=_C778 ,\nC352_=_C353 ,C352_=_C362 ,C352_=_C466 ,C352_=_C475 ,C352_=_C565 ,C352_=_C573 ,\nC352_=_C649 ,C352_=_C656 ,C352_=_C718 ,C352_=_C724 ,C352_=_C804 ,C352_=_C808 ,\nC352_=_C811 ,C352_=_C812 ,C352_=_C813 ,C352_=_C814 ,C353_=_C467 ,C353_=_C566 ,\nC353_=_C650 ,C353_=_C719 ,C353_=_C805 ,C353_=_C815 ,C353_=_C816 ,C361_=_C362 ,\nC361_=_C464 ,C361_=_C474 ,C361_=_C563 ,C361_=_C572 ,C361_=_C647 ,C361_=_C655 ,\nC361_=_C716 ,C361_=_C723 ,C361_=_C760 ,C361_=_C766 ,C361_=_C770 ,C361_=_C771 ,\nC361_=_C774 ,C361_=_C775 ,C362_=_C466 ,C362_=_C475 ,C362_=_C565 ,C362_=_C573 ,\nC362_=_C649 ,C362_=_C656 ,C362_=_C718 ,C362_=_C724 ,C362_=_C804 ,C362_=_C808 ,\nC362_=_C811 ,C362_=_C812 ,C362_=_C813 ,C362_=_C814 ,C464_=_C465 ,C464_=_C466 ,\nC464_=_C467 ,C464_=_C474 ,C464_=_C563 ,C464_=_C572 ,C464_=_C647 ,C464_=_C655 ,\nC464_=_C716 ,C464_=_C723 ,C464_=_C760 ,C464_=_C766 ,C464_=_C770 ,C464_=_C771 ,\nC464_=_C774 ,C464_=_C775 ,C465_=_C466 ,C465_=_C467 ,C465_=_C564 ,C465_=_C648 ,\nC465_=_C717 ,C465_=_C761 ,C465_=_C776 ,C465_=_C778 ,C466_=_C467 ,C466_=_C475 ,\nC466_=_C565 ,C466_=_C573 ,C466_=_C649 ,C466_=_C656 ,C466_=_C718 ,C466_=_C724 ,\nC466_=_C804 ,C466_=_C808 ,C466_=_C811 ,C466_=_C812 ,C466_=_C813 ,C466_=_C814 ,\nC467_=_C566 ,C467_=_C650 ,C467_=_C719 ,C467_=_C805 ,C467_=_C815 ,C467_=_C816 ,\nC474_=_C475 ,C474_=_C563 ,C474_=_C572 ,C474_=_C647 ,C474_=_C655 ,C474_=_C716 ,\nC474_=_C723 ,C474_=_C760 ,C474_=_C766 ,C474_=_C770 ,C474_=_C771 ,C474_=_C774 ,\nC474_=_C775 ,C475_=_C565 ,C475_=_C573 ,C475_=_C649 ,C475_=_C656 ,C475_=_C718 ,\nC475_=_C724 ,C475_=_C804 ,C475_=_C808 ,C475_=_C811 ,C475_=_C812 ,C475_=_C813 ,\nC475_=_C814 ,C563_=_C564 ,C563_=_C565 ,C563_=_C566 ,C563_=_C572 ,C563_=_C647 ,\nC563_=_C655 ,C563_=_C716 ,C563_=_C723 ,C563_=_C760 ,C563_=_C766 ,C563_=_C770 ,\nC563_=_C771 ,C563_=_C774 ,C563_=_C775 ,C564_=_C565 ,C564_=_C566 ,C564_=_C648 ,\nC564_=_C717 ,C564_=_C761 ,C564_=_C776 ,C564_=_C778 ,C565_=_C566 ,C565_=_C573 ,\nC565_=_C649 ,C565_=_C656 ,C565_=_C718 ,C565_=_C724 ,C565_=_C804 ,C565_=_C808 ,\nC565_=_C811 ,C565_=_C812 ,C565_=_C813 ,C565_=_C814 ,C566_=_C650 ,C566_=_C719 ,\nC566_=_C805 ,C566_=_C815 ,C566_=_C816 ,C572_=_C573 ,C572_=_C647 ,C572_=_C655 ,\nC572_=_C716 ,C572_=_C723 ,C572_=_C760 ,C572_=_C766 ,C572_=_C770 ,C572_=_C771 ,\nC572_=_C774 ,C572_=_C775 ,C573_=_C649 ,C573_=_C656 ,C573_=_C718 ,C573_=_C724 ,\nC573_=_C804 ,C573_=_C808 ,C573_=_C811 ,C573_=_C812 ,C573_=_C813 ,C573_=_C814 ,\nC647_=_C648 ,C647_=_C649 ,C647_=_C650 ,C647_=_C655 ,C647_=_C716 ,C647_=_C723 ,\nC647_=_C760 ,C647_=_C766 ,C647_=_C770 ,C647_=_C771 ,C647_=_C774 ,C647_=_C775 ,\nC648_=_C649 ,C648_=_C650 ,C648_=_C717 ,C648_=_C761 ,C648_=_C776 ,C648_=_C778 ,\nC649_=_C650 ,C649_=_C656 ,C649_=_C718 ,C649_=_C724 ,C649_=_C804 ,C649_=_C808 ,\nC649_=_C811 ,C649_=_C812 ,C649_=_C813 ,C649_=_C814 ,C650_=_C719 ,C650_=_C805 ,\nC650_=_C815 ,C650_=_C816 ,C655_=_C656 ,C655_=_C716 ,C655_=_C723 ,C655_=_C760 ,\nC655_=_C766 ,C655_=_C770 ,C655_=_C771 ,C655_=_C774 ,C655_=_C775 ,C656_=_C718 ,\nC656_=_C724 ,C656_=_C804 ,C656_=_C808 ,C656_=_C811 ,C656_=_C812 ,C656_=_C813 ,\nC656_=_C814 ,C716_=_C717 ,C716_=_C718 ,C716_=_C719 ,C716_=_C723 ,C716_=_C760 ,\nC716_=_C766 ,C716_=_C770 ,C716_=_C771 ,C716_=_C774 ,C716_=_C775 ,C717_=_C718 ,\nC717_=_C719 ,C717_=_C761 ,C717_=_C776 ,C717_=_C778 ,C718_=_C719 ,C718_=_C724 ,\nC718_=_C804 ,C718_=_C808 ,C718_=_C811 ,C718_=_C812 ,C718_=_C813 ,C718_=_C814 ,\nC719_=_C805 ,C719_=_C815 ,C719_=_C816 ,C723_=_C724 ,C723_=_C760 ,C723_=_C766 ,\nC723_=_C770 ,C723_=_C771 ,C723_=_C774 ,C723_=_C775 ,C724_=_C804 ,C724_=_C808 ,\nC724_=_C811 ,C724_=_C812 ,C724_=_C813 ,C724_=_C814 ,C760_=_C761 ,C760_=_C766 ,\nC760_=_C770 ,C760_=_C771 ,C760_=_C774 ,C760_=_C775 ,C761_=_C776 ,C761_=_C778 ,\nC766_=_C770 ,C766_=_C771 ,C766_=_C774 ,C766_=_C775 ,C770_=_C771 ,C770_=_C774 ,\nC770_=_C775 ,C770_=_C776 ,C771_=_C774 ,C771_=_C775 ,C774_=_C775 ,C774_=_C778 ,\nC774_=_C813 ,C774_=_C816 ,C775_=_C814 ,C776_=_C778 ,C778_=_C813 ,C778_=_C816 ,\nC804_=_C805 ,C804_=_C808 ,C804_=_C811 ,C804_=_C812 ,C804_=_C813 ,C804_=_C814 ,\nC805_=_C815 ,C805_=_C816 ,C808_=_C811 ,C808_=_C812 ,C808_=_C813 ,C808_=_C814 ,\nC811_=_C812 ,C811_=_C813 ,C811_=_C814 ,C811_=_C815 ,C812_=_C813 ,C812_=_C814 ,\nC813_=_C814 ,C813_=_C816 ,C815_=_C816 ,"];148[shape=box, label="id:148 level: 6\n63: C71 C72 C75 C76 C87 \nC89 C215 C216 C219 C220 C230 \nC232 C344 C345 C348 C349 C358 \nC360 C458 C459 C462 C463 C471 \nC473 C538 C539 C550 C557 C558 \nC559 C560 C561 C562 C563 C564 \nC565 C566 C567 C568 C569 C570 \nC571 C572 C573 C574 C645 C646 \nC654 C701 C702 C709 C714 C715 \nC716 C717 C718 C719 C720 C721 \nC722 C723 C724 C725 \n632: C71_=_C72( C71 C72 ) C71_=_C75( C71 C75 ) C71_=_C76( C71 C76 ) C71_=_C87( C71 C87 ) C71_=_C215( C71 C215 ) \nC71_=_C230( C71 C230 ) C71_=_C344( C71 C344 ) C71_=_C358( C71 C358 ) C71_=_C458( C71 C458 ) C71_=_C471( C71 C471 ) C71_=_C538( C71 C538 ) \nC71_=_C550( C71 C550 ) C71_=_C557( C71 C557 ) C71_=_C558( C71</w:t>
      </w:r>
    </w:p>
    <w:p>
      <w:pPr>
        <w:pStyle w:val="PreformattedText"/>
        <w:bidi w:val="0"/>
        <w:spacing w:before="0" w:after="0"/>
        <w:jc w:val="left"/>
        <w:rPr/>
      </w:pPr>
      <w:r>
        <w:rPr/>
        <w:t xml:space="preserve"> </w:t>
      </w:r>
      <w:r>
        <w:rPr/>
        <w:t>C558 ) C71_=_C559( C71 C559 ) C71_=_C560( C71 C560 ) C71_=_C561( C71 C561 ) \nC71_=_C562( C71 C562 ) C71_=_C563( C71 C563 ) C71_=_C564( C71 C564 ) C71_=_C565( C71 C565 ) C71_=_C566( C71 C566 ) C71_=_C567( C71 C567 ) \nC71_=_C568( C71 C568 ) C72_=_C75( C72 C75 ) C72_=_C76( C72 C76 ) C72_=_C216( C72 C216 ) C72_=_C345( C72 C345 ) C72_=_C459( C72 C459 ) \nC72_=_C539( C72 C539 ) C72_=_C569( C72 C569 ) C72_=_C570( C72 C570 ) C72_=_C571( C72 C571 ) C72_=_C572( C72 C572 ) C72_=_C573( C72 C573 ) \nC72_=_C574( C72 C574 ) C75_=_C76( C75 C76 ) C75_=_C89( C75 C89 ) C75_=_C219( C75 C219 ) C75_=_C232( C75 C232 ) C75_=_C348( C75 C348 ) \nC75_=_C360( C75 C360 ) C75_=_C462( C75 C462 ) C75_=_C473( C75 C473 ) C75_=_C561( C75 C561 ) C75_=_C571( C75 C571 ) C75_=_C645( C75 C645 ) \nC75_=_C654( C75 C654 ) C75_=_C701( C75 C701 ) C75_=_C709( C75 C709 ) C75_=_C714( C75 C714 ) C75_=_C715( C75 C715 ) C75_=_C716( C75 C716 ) \nC75_=_C717( C75 C717 ) C75_=_C718( C75 C718 ) C75_=_C719( C75 C719 ) C75_=_C720( C75 C720 ) C75_=_C721( C75 C721 ) C76_=_C220( C76 C220 ) \nC76_=_C349( C76 C349 ) C76_=_C463( C76 C463 ) C76_=_C562( C76 C562 ) C76_=_C646( C76 C646 ) C76_=_C702( C76 C702 ) C76_=_C722( C76 C722 ) \nC76_=_C723( C76 C723 ) C76_=_C724( C76 C724 ) C76_=_C725( C76 C725 ) C87_=_C89( C87 C89 ) C87_=_C215( C87 C215 ) C87_=_C230( C87 C230 ) \nC87_=_C344( C87 C344 ) C87_=_C358( C87 C358 ) C87_=_C458( C87 C458 ) C87_=_C471( C87 C471 ) C87_=_C538( C87 C538 ) C87_=_C550( C87 C550 ) \nC87_=_C557( C87 C557 ) C87_=_C558( C87 C558 ) C87_=_C559( C87 C559 ) C87_=_C560( C87 C560 ) C87_=_C561( C87 C561 ) C87_=_C562( C87 C562 ) \nC87_=_C563( C87 C563 ) C87_=_C564( C87 C564 ) C87_=_C565( C87 C565 ) C87_=_C566( C87 C566 ) C87_=_C567( C87 C567 ) C87_=_C568( C87 C568 ) \nC89_=_C219( C89 C219 ) C89_=_C232( C89 C232 ) C89_=_C348( C89 C348 ) C89_=_C360( C89 C360 ) C89_=_C462( C89 C462 ) C89_=_C473( C89 C473 ) \nC89_=_C561( C89 C561 ) C89_=_C571( C89 C571 ) C89_=_C645( C89 C645 ) C89_=_C654( C89 C654 ) C89_=_C701( C89 C701 ) C89_=_C709( C89 C709 ) \nC89_=_C714( C89 C714 ) C89_=_C715( C89 C715 ) C89_=_C716( C89 C716 ) C89_=_C717( C89 C717 ) C89_=_C718( C89 C718 ) C89_=_C719( C89 C719 ) \nC89_=_C720( C89 C720 ) C89_=_C721( C89 C721 ) C215_=_C216( C215 C216 ) C215_=_C219( C215 C219 ) C215_=_C220( C215 C220 ) C215_=_C230( C215 C230 ) \nC215_=_C344( C215 C344 ) C215_=_C358( C215 C358 ) C215_=_C458( C215 C458 ) C215_=_C471( C215 C471 ) C215_=_C538( C215 C538 ) C215_=_C550( C215 C550 ) \nC215_=_C557( C215 C557 ) C215_=_C558( C215 C558 ) C215_=_C559( C215 C559 ) C215_=_C560( C215 C560 ) C215_=_C561( C215 C561 ) C215_=_C562( C215 C562 ) \nC215_=_C563( C215 C563 ) C215_=_C564( C215 C564 ) C215_=_C565( C215 C565 ) C215_=_C566( C215 C566 ) C215_=_C567( C215 C567 ) C215_=_C568( C215 C568 ) \nC216_=_C219( C216 C219 ) C216_=_C220( C216 C220 ) C216_=_C345( C216 C345 ) C216_=_C459( C216 C459 ) C216_=_C539( C216 C539 ) C216_=_C569( C216 C569 ) \nC216_=_C570( C216 C570 ) C216_=_C571( C216 C571 ) C216_=_C572( C216 C572 ) C216_=_C573( C216 C573 ) C216_=_C574( C216 C574 ) C219_=_C220( C219 C220 ) \nC219_=_C232( C219 C232 ) C219_=_C348( C219 C348 ) C219_=_C360( C219 C360 ) C219_=_C462( C219 C462 ) C219_=_C473( C219 C473 ) C219_=_C561( C219 C561 ) \nC219_=_C571( C219 C571 ) C219_=_C645( C219 C645 ) C219_=_C654( C219 C654 ) C219_=_C701( C219 C701 ) C219_=_C709( C219 C709 ) C219_=_C714( C219 C714 ) \nC219_=_C715( C219 C715 ) C219_=_C716( C219 C716 ) C219_=_C717( C219 C717 ) C219_=_C718( C219 C718 ) C219_=_C719( C219 C719 ) C219_=_C720( C219 C720 ) \nC219_=_C721( C219 C721 ) C220_=_C349( C220 C349 ) C220_=_C463( C220 C463 ) C220_=_C562( C220 C562 ) C220_=_C646( C220 C646 ) C220_=_C702( C220 C702 ) \nC220_=_C722( C220 C722 ) C220_=_C723( C220 C723 ) C220_=_C724( C220 C724 ) C220_=_C725( C220 C725 ) C230_=_C232( C230 C232 ) C230_=_C344( C230 C344 ) \nC230_=_C358( C230 C358 ) C230_=_C458( C230 C458 ) C230_=_C471( C230 C471 ) C230_=_C538( C230 C538 ) C230_=_C550( C230 C550 ) C230_=_C557( C230 C557 ) \nC230_=_C558( C230 C558 ) C230_=_C559( C230 C559 ) C230_=_C560( C230 C560 ) C230_=_C561( C230 C561 ) C230_=_C562( C230 C562 ) C230_=_C563( C230 C563 ) \nC230_=_C564( C230 C564 ) C230_=_C565( C230 C565 ) C230_=_C566( C230 C566 ) C230_=_C567( C230 C567 ) C230_=_C568( C230 C568 ) C232_=_C348( C232 C348 ) \nC232_=_C360( C232 C360 ) C232_=_C462( C232 C462 ) C232_=_C473( C232 C473 ) C232_=_C561( C232 C561 ) C232_=_C571( C232 C571 ) C232_=_C645( C232 C645 ) \nC232_=_C654( C232 C654 ) C232_=_C701( C232 C701 ) C232_=_C709( C232 C709 ) C232_=_C714( C232 C714 ) C232_=_C715( C232 C715 ) C232_=_C716( C232 C716 ) \nC232_=_C717( C232 C717 ) C232_=_C718( C232 C718 ) C232_=_C719( C232 C719 ) C232_=_C720( C232 C720 ) C232_=_C721( C232 C721 ) C344_=_C345( C344 C345 ) \nC344_=_C348( C344 C348 ) C344_=_C349( C344 C349 ) C344_=_C358( C344 C358 ) C344_=_C458( C344 C458 ) C344_=_C471( C344 C471 ) C344_=_C538( C344 C538 ) \nC344_=_C550( C344 C550 ) C344_=_C557( C344 C557 ) C344_=_C558( C344 C558 ) C344_=_C559( C344 C559 ) C344_=_C560( C344 C560 ) C344_=_C561( C344 C561 ) \nC344_=_C562( C344 C562 ) C344_=_C563( C344 C563 ) C344_=_C564( C344 C564 ) C344_=_C565( C344 C565 ) C344_=_C566( C344 C566 ) C344_=_C567( C344 C567 ) \nC344_=_C568( C344 C568 ) C345_=_C348( C345 C348 ) C345_=_C349( C345 C349 ) C345_=_C459( C345 C459 ) C345_=_C539( C345 C539 ) C345_=_C569( C345 C569 ) \nC345_=_C570( C345 C570 ) C345_=_C571( C345 C571 ) C345_=_C572( C345 C572 ) C345_=_C573( C345 C573 ) C345_=_C574( C345 C574 ) C348_=_C349( C348 C349 ) \nC348_=_C360( C348 C360 ) C348_=_C462( C348 C462 ) C348_=_C473( C348 C473 ) C348_=_C561( C348 C561 ) C348_=_C571( C348 C571 ) C348_=_C645( C348 C645 ) \nC348_=_C654( C348 C654 ) C348_=_C701( C348 C701 ) C348_=_C709( C348 C709 ) C348_=_C714( C348 C714 ) C348_=_C715( C348 C715 ) C348_=_C716( C348 C716 ) \nC348_=_C717( C348 C717 ) C348_=_C718( C348 C718 ) C348_=_C719( C348 C719 ) C348_=_C720( C348 C720 ) C348_=_C721( C348 C721 ) C349_=_C463( C349 C463 ) \nC349_=_C562( C349 C562 ) C349_=_C646( C349 C646 ) C349_=_C702( C349 C702 ) C349_=_C722( C349 C722 ) C349_=_C723( C349 C723 ) C349_=_C724( C349 C724 ) \nC349_=_C725( C349 C725 ) C358_=_C360( C358 C360 ) C358_=_C458( C358 C458 ) C358_=_C471( C358 C471 ) C358_=_C538( C358 C538 ) C358_=_C550( C358 C550 ) \nC358_=_C557( C358 C557 ) C358_=_C558( C358 C558 ) C358_=_C559( C358 C559 ) C358_=_C560( C358 C560 ) C358_=_C561( C358 C561 ) C358_=_C562( C358 C562 ) \nC358_=_C563( C358 C563 ) C358_=_C564( C358 C564 ) C358_=_C565( C358 C565 ) C358_=_C566( C358 C566 ) C358_=_C567( C358 C567 ) C358_=_C568( C358 C568 ) \nC360_=_C462( C360 C462 ) C360_=_C473( C360 C473 ) C360_=_C561( C360 C561 ) C360_=_C571( C360 C571 ) C360_=_C645( C360 C645 ) C360_=_C654( C360 C654 ) \nC360_=_C701( C360 C701 ) C360_=_C709( C360 C709 ) C360_=_C714( C360 C714 ) C360_=_C715( C360 C715 ) C360_=_C716( C360 C716 ) C360_=_C717( C360 C717 ) \nC360_=_C718( C360 C718 ) C360_=_C719( C360 C719 ) C360_=_C720( C360 C720 ) C360_=_C721( C360 C721 ) C458_=_C459( C458 C459 ) C458_=_C462( C458 C462 ) \nC458_=_C463( C458 C463 ) C458_=_C471( C458 C471 ) C458_=_C538( C458 C538 ) C458_=_C550( C458 C550 ) C458_=_C557( C458 C557 ) C458_=_C558( C458 C558 ) \nC458_=_C559( C458 C559 ) C458_=_C560( C458 C560 ) C458_=_C561( C458 C561 ) C458_=_C562( C458 C562 ) C458_=_C563( C458 C563 ) C458_=_C564( C458 C564 ) \nC458_=_C565( C458 C565 ) C458_=_C566( C458 C566 ) C458_=_C567( C458 C567 ) C458_=_C568( C458 C568 ) C459_=_C462( C459 C462 ) C459_=_C463( C459 C463 ) \nC459_=_C539( C459 C539 ) C459_=_C569( C459 C569 ) C459_=_C570( C459 C570 ) C459_=_C571( C459 C571 ) C459_=_C572( C459 C572 ) C459_=_C573( C459 C573 ) \nC459_=_C574( C459 C574 ) C462_=_C463( C462 C463 ) C462_=_C473( C462 C473 ) C462_=_C561( C462 C561 ) C462_=_C571( C462 C571 ) C462_=_C645( C462 C645 ) \nC462_=_C654( C462 C654 ) C462_=_C701( C462 C701 ) C462_=_C709( C462 C709 ) C462_=_C714( C462 C714 ) C462_=_C715( C462 C715 ) C462_=_C716( C462 C716 ) \nC462_=_C717( C462 C717 ) C462_=_C718( C462 C718 ) C462_=_C719( C462 C719 ) C462_=_C720( C462 C720 ) C462_=_C721( C462 C721 ) C463_=_C562( C463 C562 ) \nC463_=_C646( C463 C646 ) C463_=_C702( C463 C702 ) C463_=_C722( C463 C722 ) C463_=_C723( C463 C723 ) C463_=_C724( C463 C724 ) C463_=_C725( C463 C725 ) \nC471_=_C473( C471 C473 ) C471_=_C538( C471 C538 ) C471_=_C550( C471 C550 ) C471_=_C557( C471 C557 ) C471_=_C558( C471 C558 ) C471_=_C559( C471 C559 ) \nC471_=_C560( C471 C560 ) C471_=_C561( C471 C561 ) C471_=_C562( C471 C562 ) C471_=_C563( C471 C563 ) C471_=_C564( C471 C564 ) C471_=_C565( C471 C565 ) \nC471_=_C566( C471 C566 ) C471_=_C567( C471 C567 ) C471_=_C568( C471 C568 ) C473_=_C561( C473 C561 ) C473_=_C571( C473 C571 ) C473_=_C645( C473 C645 ) \nC473_=_C654( C473 C654 ) C473_=_C701( C473 C701 ) C473_=_C709( C473 C709 ) C473_=_C714( C473 C714 ) C473_=_C715( C473 C715 ) C473_=_C716( C473 C716 ) \nC473_=_C717( C473 C717 ) C473_=_C718( C473 C718 ) C473_=_C719( C473 C719 ) C473_=_C720( C473 C720 ) C473_=_C721( C473 C721 ) C538_=_C539( C538 C539 ) \nC538_=_C550( C538 C550 ) C538_=_C557( C538 C557 ) C538_=_C558( C538 C558 ) C538_=_C559( C538 C559 ) C538_=_C560( C538 C560 ) C538_=_C561( C538 C561 ) \nC538_=_C562( C538 C562 ) C538_=_C563( C538 C563 ) C538_=_C564( C538 C564 ) C538_=_C565( C538 C565 ) C538_=_C566( C538 C566 ) C538_=_C567( C538 C567 ) \nC538_=_C568( C538 C568 ) C539_=_C569( C539 C569 ) C539_=_C570( C539 C570 ) C539_=_C571( C539 C571 ) C539_=_C572( C539 C572 ) C539_=_C573( C539 C573 ) \nC539_=_C574( C539 C574 ) C550_=_C557( C550 C557 ) C550_=_C558( C550 C558 ) C550_=_C559( C550 C559 ) C550_=_C560( C550 C560 ) C550_=_C561( C550 C561 ) \nC550_=_C562( C550 C562 ) C550_=_C563( C550 C563 ) C550_=_C564( C550 C564 ) C550_=_C565( C550 C565 ) C550_=_C566( C550 C566 ) C550_=_C567( C550 C567 ) \nC550_=_C568( C550 C568 ) C557_=_C558( C557 C558 ) C557_=_C559( C557 C559 ) C557_=_C560( C557 C560 ) C557_=_C561( C557 C561 ) C557_=_C562(</w:t>
      </w:r>
    </w:p>
    <w:p>
      <w:pPr>
        <w:pStyle w:val="PreformattedText"/>
        <w:bidi w:val="0"/>
        <w:spacing w:before="0" w:after="0"/>
        <w:jc w:val="left"/>
        <w:rPr/>
      </w:pPr>
      <w:r>
        <w:rPr/>
        <w:t xml:space="preserve"> </w:t>
      </w:r>
      <w:r>
        <w:rPr/>
        <w:t>C557 C562 ) \nC557_=_C563( C557 C563 ) C557_=_C564( C557 C564 ) C557_=_C565( C557 C565 ) C557_=_C566( C557 C566 ) C557_=_C567( C557 C567 ) C557_=_C568( C557 C568 ) \nC557_=_C569( C557 C569 ) C558_=_C559( C558 C559 ) C558_=_C560( C558 C560 ) C558_=_C561( C558 C561 ) C558_=_C562( C558 C562 ) C558_=_C563( C558 C563 ) \nC558_=_C564( C558 C564 ) C558_=_C565( C558 C565 ) C558_=_C566( C558 C566 ) C558_=_C567( C558 C567 ) C558_=_C568( C558 C568 ) C559_=_C560( C559 C560 ) \nC559_=_C561( C559 C561 ) C559_=_C562( C559 C562 ) C559_=_C563( C559 C563 ) C559_=_C564( C559 C564 ) C559_=_C565( C559 C565 ) C559_=_C566( C559 C566 ) \nC559_=_C567( C559 C567 ) C559_=_C568( C559 C568 ) C559_=_C570( C559 C570 ) C559_=_C645( C559 C645 ) C559_=_C646( C559 C646 ) C560_=_C561( C560 C561 ) \nC560_=_C562( C560 C562 ) C560_=_C563( C560 C563 ) C560_=_C564( C560 C564 ) C560_=_C565( C560 C565 ) C560_=_C566( C560 C566 ) C560_=_C567( C560 C567 ) \nC560_=_C568( C560 C568 ) C560_=_C654( C560 C654 ) C561_=_C562( C561 C562 ) C561_=_C563( C561 C563 ) C561_=_C564( C561 C564 ) C561_=_C565( C561 C565 ) \nC561_=_C566( C561 C566 ) C561_=_C567( C561 C567 ) C561_=_C568( C561 C568 ) C561_=_C571( C561 C571 ) C561_=_C645( C561 C645 ) C561_=_C654( C561 C654 ) \nC561_=_C701( C561 C701 ) C561_=_C709( C561 C709 ) C561_=_C714( C561 C714 ) C561_=_C715( C561 C715 ) C561_=_C716( C561 C716 ) C561_=_C717( C561 C717 ) \nC561_=_C718( C561 C718 ) C561_=_C719( C561 C719 ) C561_=_C720( C561 C720 ) C561_=_C721( C561 C721 ) C562_=_C563( C562 C563 ) C562_=_C564( C562 C564 ) \nC562_=_C565( C562 C565 ) C562_=_C566( C562 C566 ) C562_=_C567( C562 C567 ) C562_=_C568( C562 C568 ) C562_=_C646( C562 C646 ) C562_=_C702( C562 C702 ) \nC562_=_C722( C562 C722 ) C562_=_C723( C562 C723 ) C562_=_C724( C562 C724 ) C562_=_C725( C562 C725 ) C563_=_C564( C563 C564 ) C563_=_C565( C563 C565 ) \nC563_=_C566( C563 C566 ) C563_=_C567( C563 C567 ) C563_=_C568( C563 C568 ) C563_=_C572( C563 C572 ) C563_=_C716( C563 C716 ) C563_=_C723( C563 C723 ) \nC564_=_C565( C564 C565 ) C564_=_C566( C564 C566 ) C564_=_C567( C564 C567 ) C564_=_C568( C564 C568 ) C564_=_C717( C564 C717 ) C565_=_C566( C565 C566 ) \nC565_=_C567( C565 C567 ) C565_=_C568( C565 C568 ) C565_=_C573( C565 C573 ) C565_=_C718( C565 C718 ) C565_=_C724( C565 C724 ) C566_=_C567( C566 C567 ) \nC566_=_C568( C566 C568 ) C566_=_C719( C566 C719 ) C567_=_C568( C567 C568 ) C567_=_C574( C567 C574 ) C567_=_C720( C567 C720 ) C567_=_C725( C567 C725 ) \nC568_=_C721( C568 C721 ) C569_=_C570( C569 C570 ) C569_=_C571( C569 C571 ) C569_=_C572( C569 C572 ) C569_=_C573( C569 C573 ) C569_=_C574( C569 C574 ) \nC570_=_C571( C570 C571 ) C570_=_C572( C570 C572 ) C570_=_C573( C570 C573 ) C570_=_C574( C570 C574 ) C570_=_C645( C570 C645 ) C570_=_C646( C570 C646 ) \nC571_=_C572( C571 C572 ) C571_=_C573( C571 C573 ) C571_=_C574( C571 C574 ) C571_=_C645( C571 C645 ) C571_=_C654( C571 C654 ) C571_=_C701( C571 C701 ) \nC571_=_C709( C571 C709 ) C571_=_C714( C571 C714 ) C571_=_C715( C571 C715 ) C571_=_C716( C571 C716 ) C571_=_C717( C571 C717 ) C571_=_C718( C571 C718 ) \nC571_=_C719( C571 C719 ) C571_=_C720( C571 C720 ) C571_=_C721( C571 C721 ) C572_=_C573( C572 C573 ) C572_=_C574( C572 C574 ) C572_=_C716( C572 C716 ) \nC572_=_C723( C572 C723 ) C573_=_C574( C573 C574 ) C573_=_C718( C573 C718 ) C573_=_C724( C573 C724 ) C574_=_C720( C574 C720 ) C574_=_C725( C574 C725 ) \nC645_=_C646( C645 C646 ) C645_=_C654( C645 C654 ) C645_=_C701( C645 C701 ) C645_=_C709( C645 C709 ) C645_=_C714( C645 C714 ) C645_=_C715( C645 C715 ) \nC645_=_C716( C645 C716 ) C645_=_C717( C645 C717 ) C645_=_C718( C645 C718 ) C645_=_C719( C645 C719 ) C645_=_C720( C645 C720 ) C645_=_C721( C645 C721 ) \nC646_=_C702( C646 C702 ) C646_=_C722( C646 C722 ) C646_=_C723( C646 C723 ) C646_=_C724( C646 C724 ) C646_=_C725( C646 C725 ) C654_=_C701( C654 C701 ) \nC654_=_C709( C654 C709 ) C654_=_C714( C654 C714 ) C654_=_C715( C654 C715 ) C654_=_C716( C654 C716 ) C654_=_C717( C654 C717 ) C654_=_C718( C654 C718 ) \nC654_=_C719( C654 C719 ) C654_=_C720( C654 C720 ) C654_=_C721( C654 C721 ) C701_=_C702( C701 C702 ) C701_=_C709( C701 C709 ) C701_=_C714( C701 C714 ) \nC701_=_C715( C701 C715 ) C701_=_C716( C701 C716 ) C701_=_C717( C701 C717 ) C701_=_C718( C701 C718 ) C701_=_C719( C701 C719 ) C701_=_C720( C701 C720 ) \nC701_=_C721( C701 C721 ) C702_=_C722( C702 C722 ) C702_=_C723( C702 C723 ) C702_=_C724( C702 C724 ) C702_=_C725( C702 C725 ) C709_=_C714( C709 C714 ) \nC709_=_C715( C709 C715 ) C709_=_C716( C709 C716 ) C709_=_C717( C709 C717 ) C709_=_C718( C709 C718 ) C709_=_C719( C709 C719 ) C709_=_C720( C709 C720 ) \nC709_=_C721( C709 C721 ) C714_=_C715( C714 C715 ) C714_=_C716( C714 C716 ) C714_=_C717( C714 C717 ) C714_=_C718( C714 C718 ) C714_=_C719( C714 C719 ) \nC714_=_C720( C714 C720 ) C714_=_C721( C714 C721 ) C714_=_C722( C714 C722 ) C715_=_C716( C715 C716 ) C715_=_C717( C715 C717 ) C715_=_C718( C715 C718 ) \nC715_=_C719( C715 C719 ) C715_=_C720( C715 C720 ) C715_=_C721( C715 C721 ) C716_=_C717( C716 C717 ) C716_=_C718( C716 C718 ) C716_=_C719( C716 C719 ) \nC716_=_C720( C716 C720 ) C716_=_C721( C716 C721 ) C716_=_C723( C716 C723 ) C717_=_C718( C717 C718 ) C717_=_C719( C717 C719 ) C717_=_C720( C717 C720 ) \nC717_=_C721( C717 C721 ) C718_=_C719( C718 C719 ) C718_=_C720( C718 C720 ) C718_=_C721( C718 C721 ) C718_=_C724( C718 C724 ) C719_=_C720( C719 C720 ) \nC719_=_C721( C719 C721 ) C720_=_C721( C720 C721 ) C720_=_C725( C720 C725 ) C722_=_C723( C722 C723 ) C722_=_C724( C722 C724 ) C722_=_C725( C722 C725 ) \nC723_=_C724( C723 C724 ) C723_=_C725( C723 C725 ) C724_=_C725( C724 C725 ) "];121-&gt;148[label="60: C71 C72 C75 C76 C87 \nC89 C215 C216 C219 C220 C230 \nC232 C344 C345 C348 C349 C358 \nC360 C458 C459 C462 C463 C471 \nC473 C538 C539 C550 C557 C558 \nC559 C560 C563 C564 C565 C566 \nC567 C568 C569 C570 C572 C573 \nC574 C645 C646 C654 C701 C702 \nC709 C714 C715 C716 C717 C718 \nC719 C720 C721 C722 C723 C724 \nC725 \n530: C71_=_C72 ,C71_=_C75 ,C71_=_C76 ,C71_=_C87 ,C71_=_C215 ,\nC71_=_C230 ,C71_=_C344 ,C71_=_C358 ,C71_=_C458 ,C71_=_C471 ,C71_=_C538 ,\nC71_=_C550 ,C71_=_C557 ,C71_=_C558 ,C71_=_C559 ,C71_=_C560 ,C71_=_C563 ,\nC71_=_C564 ,C71_=_C565 ,C71_=_C566 ,C71_=_C567 ,C71_=_C568 ,C72_=_C75 ,\nC72_=_C76 ,C72_=_C216 ,C72_=_C345 ,C72_=_C459 ,C72_=_C539 ,C72_=_C569 ,\nC72_=_C570 ,C72_=_C572 ,C72_=_C573 ,C72_=_C574 ,C75_=_C76 ,C75_=_C89 ,\nC75_=_C219 ,C75_=_C232 ,C75_=_C348 ,C75_=_C360 ,C75_=_C462 ,C75_=_C473 ,\nC75_=_C645 ,C75_=_C654 ,C75_=_C701 ,C75_=_C709 ,C75_=_C714 ,C75_=_C715 ,\nC75_=_C716 ,C75_=_C717 ,C75_=_C718 ,C75_=_C719 ,C75_=_C720 ,C75_=_C721 ,\nC76_=_C220 ,C76_=_C349 ,C76_=_C463 ,C76_=_C646 ,C76_=_C702 ,C76_=_C722 ,\nC76_=_C723 ,C76_=_C724 ,C76_=_C725 ,C87_=_C89 ,C87_=_C215 ,C87_=_C230 ,\nC87_=_C344 ,C87_=_C358 ,C87_=_C458 ,C87_=_C471 ,C87_=_C538 ,C87_=_C550 ,\nC87_=_C557 ,C87_=_C558 ,C87_=_C559 ,C87_=_C560 ,C87_=_C563 ,C87_=_C564 ,\nC87_=_C565 ,C87_=_C566 ,C87_=_C567 ,C87_=_C568 ,C89_=_C219 ,C89_=_C232 ,\nC89_=_C348 ,C89_=_C360 ,C89_=_C462 ,C89_=_C473 ,C89_=_C645 ,C89_=_C654 ,\nC89_=_C701 ,C89_=_C709 ,C89_=_C714 ,C89_=_C715 ,C89_=_C716 ,C89_=_C717 ,\nC89_=_C718 ,C89_=_C719 ,C89_=_C720 ,C89_=_C721 ,C215_=_C216 ,C215_=_C219 ,\nC215_=_C220 ,C215_=_C230 ,C215_=_C344 ,C215_=_C358 ,C215_=_C458 ,C215_=_C471 ,\nC215_=_C538 ,C215_=_C550 ,C215_=_C557 ,C215_=_C558 ,C215_=_C559 ,C215_=_C560 ,\nC215_=_C563 ,C215_=_C564 ,C215_=_C565 ,C215_=_C566 ,C215_=_C567 ,C215_=_C568 ,\nC216_=_C219 ,C216_=_C220 ,C216_=_C345 ,C216_=_C459 ,C216_=_C539 ,C216_=_C569 ,\nC216_=_C570 ,C216_=_C572 ,C216_=_C573 ,C216_=_C574 ,C219_=_C220 ,C219_=_C232 ,\nC219_=_C348 ,C219_=_C360 ,C219_=_C462 ,C219_=_C473 ,C219_=_C645 ,C219_=_C654 ,\nC219_=_C701 ,C219_=_C709 ,C219_=_C714 ,C219_=_C715 ,C219_=_C716 ,C219_=_C717 ,\nC219_=_C718 ,C219_=_C719 ,C219_=_C720 ,C219_=_C721 ,C220_=_C349 ,C220_=_C463 ,\nC220_=_C646 ,C220_=_C702 ,C220_=_C722 ,C220_=_C723 ,C220_=_C724 ,C220_=_C725 ,\nC230_=_C232 ,C230_=_C344 ,C230_=_C358 ,C230_=_C458 ,C230_=_C471 ,C230_=_C538 ,\nC230_=_C550 ,C230_=_C557 ,C230_=_C558 ,C230_=_C559 ,C230_=_C560 ,C230_=_C563 ,\nC230_=_C564 ,C230_=_C565 ,C230_=_C566 ,C230_=_C567 ,C230_=_C568 ,C232_=_C348 ,\nC232_=_C360 ,C232_=_C462 ,C232_=_C473 ,C232_=_C645 ,C232_=_C654 ,C232_=_C701 ,\nC232_=_C709 ,C232_=_C714 ,C232_=_C715 ,C232_=_C716 ,C232_=_C717 ,C232_=_C718 ,\nC232_=_C719 ,C232_=_C720 ,C232_=_C721 ,C344_=_C345 ,C344_=_C348 ,C344_=_C349 ,\nC344_=_C358 ,C344_=_C458 ,C344_=_C471 ,C344_=_C538 ,C344_=_C550 ,C344_=_C557 ,\nC344_=_C558 ,C344_=_C559 ,C344_=_C560 ,C344_=_C563 ,C344_=_C564 ,C344_=_C565 ,\nC344_=_C566 ,C344_=_C567 ,C344_=_C568 ,C345_=_C348 ,C345_=_C349 ,C345_=_C459 ,\nC345_=_C539 ,C345_=_C569 ,C345_=_C570 ,C345_=_C572 ,C345_=_C573 ,C345_=_C574 ,\nC348_=_C349 ,C348_=_C360 ,C348_=_C462 ,C348_=_C473 ,C348_=_C645 ,C348_=_C654 ,\nC348_=_C701 ,C348_=_C709 ,C348_=_C714 ,C348_=_C715 ,C348_=_C716 ,C348_=_C717 ,\nC348_=_C718 ,C348_=_C719 ,C348_=_C720 ,C348_=_C721 ,C349_=_C463 ,C349_=_C646 ,\nC349_=_C702 ,C349_=_C722 ,C349_=_C723 ,C349_=_C724 ,C349_=_C725 ,C358_=_C360 ,\nC358_=_C458 ,C358_=_C471 ,C358_=_C538 ,C358_=_C550 ,C358_=_C557 ,C358_=_C558 ,\nC358_=_C559 ,C358_=_C560 ,C358_=_C563 ,C358_=_C564 ,C358_=_C565 ,C358_=_C566 ,\nC358_=_C567 ,C358_=_C568 ,C360_=_C462 ,C360_=_C473 ,C360_=_C645 ,C360_=_C654 ,\nC360_=_C701 ,C360_=_C709 ,C360_=_C714 ,C360_=_C715 ,C360_=_C716 ,C360_=_C717 ,\nC360_=_C718 ,C360_=_C719 ,C360_=_C720 ,C360_=_C721 ,C458_=_C459 ,C458_=_C462 ,\nC458_=_C463 ,C458_=_C471 ,C458_=_C538 ,C458_=_C550 ,C458_=_C557 ,C458_=_C558 ,\nC458_=_C559 ,C458_=_C560 ,C458_=_C563 ,C458_=_C564 ,C458_=_C565 ,C458_=_C566 ,\nC458_=_C567 ,C458_=_C568 ,C459_=_C462 ,C459_=_C463 ,C459_=_C539 ,C459_=_C569 ,\nC459_=_C570 ,C459_=_C572 ,C459_=_C573 ,C459_=_C574 ,C462_=_C463 ,C462_=_C473 ,\nC462_=_C645 ,C462_=_C654 ,C462_=_C701 ,C462_=_C709 ,C462_=_C714 ,C462_=_C715 ,\nC462_=_C716 ,C462_=_C717 ,C462_=_C718 ,C462_=_C719 ,C462_=_C720 ,C462_=_C721 ,\nC463_=_C646 ,C463_=_C702 ,C463_=_C722</w:t>
      </w:r>
    </w:p>
    <w:p>
      <w:pPr>
        <w:pStyle w:val="PreformattedText"/>
        <w:bidi w:val="0"/>
        <w:spacing w:before="0" w:after="0"/>
        <w:jc w:val="left"/>
        <w:rPr/>
      </w:pPr>
      <w:r>
        <w:rPr/>
        <w:t xml:space="preserve"> </w:t>
      </w:r>
      <w:r>
        <w:rPr/>
        <w:t>,C463_=_C723 ,C463_=_C724 ,C463_=_C725 ,\nC471_=_C473 ,C471_=_C538 ,C471_=_C550 ,C471_=_C557 ,C471_=_C558 ,C471_=_C559 ,\nC471_=_C560 ,C471_=_C563 ,C471_=_C564 ,C471_=_C565 ,C471_=_C566 ,C471_=_C567 ,\nC471_=_C568 ,C473_=_C645 ,C473_=_C654 ,C473_=_C701 ,C473_=_C709 ,C473_=_C714 ,\nC473_=_C715 ,C473_=_C716 ,C473_=_C717 ,C473_=_C718 ,C473_=_C719 ,C473_=_C720 ,\nC473_=_C721 ,C538_=_C539 ,C538_=_C550 ,C538_=_C557 ,C538_=_C558 ,C538_=_C559 ,\nC538_=_C560 ,C538_=_C563 ,C538_=_C564 ,C538_=_C565 ,C538_=_C566 ,C538_=_C567 ,\nC538_=_C568 ,C539_=_C569 ,C539_=_C570 ,C539_=_C572 ,C539_=_C573 ,C539_=_C574 ,\nC550_=_C557 ,C550_=_C558 ,C550_=_C559 ,C550_=_C560 ,C550_=_C563 ,C550_=_C564 ,\nC550_=_C565 ,C550_=_C566 ,C550_=_C567 ,C550_=_C568 ,C557_=_C558 ,C557_=_C559 ,\nC557_=_C560 ,C557_=_C563 ,C557_=_C564 ,C557_=_C565 ,C557_=_C566 ,C557_=_C567 ,\nC557_=_C568 ,C557_=_C569 ,C558_=_C559 ,C558_=_C560 ,C558_=_C563 ,C558_=_C564 ,\nC558_=_C565 ,C558_=_C566 ,C558_=_C567 ,C558_=_C568 ,C559_=_C560 ,C559_=_C563 ,\nC559_=_C564 ,C559_=_C565 ,C559_=_C566 ,C559_=_C567 ,C559_=_C568 ,C559_=_C570 ,\nC559_=_C645 ,C559_=_C646 ,C560_=_C563 ,C560_=_C564 ,C560_=_C565 ,C560_=_C566 ,\nC560_=_C567 ,C560_=_C568 ,C560_=_C654 ,C563_=_C564 ,C563_=_C565 ,C563_=_C566 ,\nC563_=_C567 ,C563_=_C568 ,C563_=_C572 ,C563_=_C716 ,C563_=_C723 ,C564_=_C565 ,\nC564_=_C566 ,C564_=_C567 ,C564_=_C568 ,C564_=_C717 ,C565_=_C566 ,C565_=_C567 ,\nC565_=_C568 ,C565_=_C573 ,C565_=_C718 ,C565_=_C724 ,C566_=_C567 ,C566_=_C568 ,\nC566_=_C719 ,C567_=_C568 ,C567_=_C574 ,C567_=_C720 ,C567_=_C725 ,C568_=_C721 ,\nC569_=_C570 ,C569_=_C572 ,C569_=_C573 ,C569_=_C574 ,C570_=_C572 ,C570_=_C573 ,\nC570_=_C574 ,C570_=_C645 ,C570_=_C646 ,C572_=_C573 ,C572_=_C574 ,C572_=_C716 ,\nC572_=_C723 ,C573_=_C574 ,C573_=_C718 ,C573_=_C724 ,C574_=_C720 ,C574_=_C725 ,\nC645_=_C646 ,C645_=_C654 ,C645_=_C701 ,C645_=_C709 ,C645_=_C714 ,C645_=_C715 ,\nC645_=_C716 ,C645_=_C717 ,C645_=_C718 ,C645_=_C719 ,C645_=_C720 ,C645_=_C721 ,\nC646_=_C702 ,C646_=_C722 ,C646_=_C723 ,C646_=_C724 ,C646_=_C725 ,C654_=_C701 ,\nC654_=_C709 ,C654_=_C714 ,C654_=_C715 ,C654_=_C716 ,C654_=_C717 ,C654_=_C718 ,\nC654_=_C719 ,C654_=_C720 ,C654_=_C721 ,C701_=_C702 ,C701_=_C709 ,C701_=_C714 ,\nC701_=_C715 ,C701_=_C716 ,C701_=_C717 ,C701_=_C718 ,C701_=_C719 ,C701_=_C720 ,\nC701_=_C721 ,C702_=_C722 ,C702_=_C723 ,C702_=_C724 ,C702_=_C725 ,C709_=_C714 ,\nC709_=_C715 ,C709_=_C716 ,C709_=_C717 ,C709_=_C718 ,C709_=_C719 ,C709_=_C720 ,\nC709_=_C721 ,C714_=_C715 ,C714_=_C716 ,C714_=_C717 ,C714_=_C718 ,C714_=_C719 ,\nC714_=_C720 ,C714_=_C721 ,C714_=_C722 ,C715_=_C716 ,C715_=_C717 ,C715_=_C718 ,\nC715_=_C719 ,C715_=_C720 ,C715_=_C721 ,C716_=_C717 ,C716_=_C718 ,C716_=_C719 ,\nC716_=_C720 ,C716_=_C721 ,C716_=_C723 ,C717_=_C718 ,C717_=_C719 ,C717_=_C720 ,\nC717_=_C721 ,C718_=_C719 ,C718_=_C720 ,C718_=_C721 ,C718_=_C724 ,C719_=_C720 ,\nC719_=_C721 ,C720_=_C721 ,C720_=_C725 ,C722_=_C723 ,C722_=_C724 ,C722_=_C725 ,\nC723_=_C724 ,C723_=_C725 ,C724_=_C725 ,"];149[shape=box, label="id:149 level: 6\n63: C69 C70 C73 C74 C86 \nC88 C213 C214 C217 C218 C229 \nC231 C342 C343 C346 C347 C357 \nC359 C434 C435 C448 C456 C457 \nC458 C459 C460 C461 C462 C463 \nC464 C465 C466 C467 C468 C469 \nC470 C471 C472 C473 C474 C475 \nC476 C559 C560 C570 C627 C628 \nC637 C643 C644 C645 C646 C647 \nC648 C649 C650 C651 C652 C653 \nC654 C655 C656 C657 \n632: C69_=_C70( C69 C70 ) C69_=_C73( C69 C73 ) C69_=_C74( C69 C74 ) C69_=_C86( C69 C86 ) C69_=_C213( C69 C213 ) \nC69_=_C229( C69 C229 ) C69_=_C342( C69 C342 ) C69_=_C357( C69 C357 ) C69_=_C434( C69 C434 ) C69_=_C448( C69 C448 ) C69_=_C456( C69 C456 ) \nC69_=_C457( C69 C457 ) C69_=_C458( C69 C458 ) C69_=_C459( C69 C459 ) C69_=_C460( C69 C460 ) C69_=_C461( C69 C461 ) C69_=_C462( C69 C462 ) \nC69_=_C463( C69 C463 ) C69_=_C464( C69 C464 ) C69_=_C465( C69 C465 ) C69_=_C466( C69 C466 ) C69_=_C467( C69 C467 ) C69_=_C468( C69 C468 ) \nC69_=_C469( C69 C469 ) C70_=_C73( C70 C73 ) C70_=_C74( C70 C74 ) C70_=_C214( C70 C214 ) C70_=_C343( C70 C343 ) C70_=_C435( C70 C435 ) \nC70_=_C470( C70 C470 ) C70_=_C471( C70 C471 ) C70_=_C472( C70 C472 ) C70_=_C473( C70 C473 ) C70_=_C474( C70 C474 ) C70_=_C475( C70 C475 ) \nC70_=_C476( C70 C476 ) C73_=_C74( C73 C74 ) C73_=_C88( C73 C88 ) C73_=_C217( C73 C217 ) C73_=_C231( C73 C231 ) C73_=_C346( C73 C346 ) \nC73_=_C359( C73 C359 ) C73_=_C460( C73 C460 ) C73_=_C472( C73 C472 ) C73_=_C559( C73 C559 ) C73_=_C570( C73 C570 ) C73_=_C627( C73 C627 ) \nC73_=_C637( C73 C637 ) C73_=_C643( C73 C643 ) C73_=_C644( C73 C644 ) C73_=_C645( C73 C645 ) C73_=_C646( C73 C646 ) C73_=_C647( C73 C647 ) \nC73_=_C648( C73 C648 ) C73_=_C649( C73 C649 ) C73_=_C650( C73 C650 ) C73_=_C651( C73 C651 ) C73_=_C652( C73 C652 ) C74_=_C218( C74 C218 ) \nC74_=_C347( C74 C347 ) C74_=_C461( C74 C461 ) C74_=_C560( C74 C560 ) C74_=_C628( C74 C628 ) C74_=_C653( C74 C653 ) C74_=_C654( C74 C654 ) \nC74_=_C655( C74 C655 ) C74_=_C656( C74 C656 ) C74_=_C657( C74 C657 ) C86_=_C88( C86 C88 ) C86_=_C213( C86 C213 ) C86_=_C229( C86 C229 ) \nC86_=_C342( C86 C342 ) C86_=_C357( C86 C357 ) C86_=_C434( C86 C434 ) C86_=_C448( C86 C448 ) C86_=_C456( C86 C456 ) C86_=_C457( C86 C457 ) \nC86_=_C458( C86 C458 ) C86_=_C459( C86 C459 ) C86_=_C460( C86 C460 ) C86_=_C461( C86 C461 ) C86_=_C462( C86 C462 ) C86_=_C463( C86 C463 ) \nC86_=_C464( C86 C464 ) C86_=_C465( C86 C465 ) C86_=_C466( C86 C466 ) C86_=_C467( C86 C467 ) C86_=_C468( C86 C468 ) C86_=_C469( C86 C469 ) \nC88_=_C217( C88 C217 ) C88_=_C231( C88 C231 ) C88_=_C346( C88 C346 ) C88_=_C359( C88 C359 ) C88_=_C460( C88 C460 ) C88_=_C472( C88 C472 ) \nC88_=_C559( C88 C559 ) C88_=_C570( C88 C570 ) C88_=_C627( C88 C627 ) C88_=_C637( C88 C637 ) C88_=_C643( C88 C643 ) C88_=_C644( C88 C644 ) \nC88_=_C645( C88 C645 ) C88_=_C646( C88 C646 ) C88_=_C647( C88 C647 ) C88_=_C648( C88 C648 ) C88_=_C649( C88 C649 ) C88_=_C650( C88 C650 ) \nC88_=_C651( C88 C651 ) C88_=_C652( C88 C652 ) C213_=_C214( C213 C214 ) C213_=_C217( C213 C217 ) C213_=_C218( C213 C218 ) C213_=_C229( C213 C229 ) \nC213_=_C342( C213 C342 ) C213_=_C357( C213 C357 ) C213_=_C434( C213 C434 ) C213_=_C448( C213 C448 ) C213_=_C456( C213 C456 ) C213_=_C457( C213 C457 ) \nC213_=_C458( C213 C458 ) C213_=_C459( C213 C459 ) C213_=_C460( C213 C460 ) C213_=_C461( C213 C461 ) C213_=_C462( C213 C462 ) C213_=_C463( C213 C463 ) \nC213_=_C464( C213 C464 ) C213_=_C465( C213 C465 ) C213_=_C466( C213 C466 ) C213_=_C467( C213 C467 ) C213_=_C468( C213 C468 ) C213_=_C469( C213 C469 ) \nC214_=_C217( C214 C217 ) C214_=_C218( C214 C218 ) C214_=_C343( C214 C343 ) C214_=_C435( C214 C435 ) C214_=_C470( C214 C470 ) C214_=_C471( C214 C471 ) \nC214_=_C472( C214 C472 ) C214_=_C473( C214 C473 ) C214_=_C474( C214 C474 ) C214_=_C475( C214 C475 ) C214_=_C476( C214 C476 ) C217_=_C218( C217 C218 ) \nC217_=_C231( C217 C231 ) C217_=_C346( C217 C346 ) C217_=_C359( C217 C359 ) C217_=_C460( C217 C460 ) C217_=_C472( C217 C472 ) C217_=_C559( C217 C559 ) \nC217_=_C570( C217 C570 ) C217_=_C627( C217 C627 ) C217_=_C637( C217 C637 ) C217_=_C643( C217 C643 ) C217_=_C644( C217 C644 ) C217_=_C645( C217 C645 ) \nC217_=_C646( C217 C646 ) C217_=_C647( C217 C647 ) C217_=_C648( C217 C648 ) C217_=_C649( C217 C649 ) C217_=_C650( C217 C650 ) C217_=_C651( C217 C651 ) \nC217_=_C652( C217 C652 ) C218_=_C347( C218 C347 ) C218_=_C461( C218 C461 ) C218_=_C560( C218 C560 ) C218_=_C628( C218 C628 ) C218_=_C653( C218 C653 ) \nC218_=_C654( C218 C654 ) C218_=_C655( C218 C655 ) C218_=_C656( C218 C656 ) C218_=_C657( C218 C657 ) C229_=_C231( C229 C231 ) C229_=_C342( C229 C342 ) \nC229_=_C357( C229 C357 ) C229_=_C434( C229 C434 ) C229_=_C448( C229 C448 ) C229_=_C456( C229 C456 ) C229_=_C457( C229 C457 ) C229_=_C458( C229 C458 ) \nC229_=_C459( C229 C459 ) C229_=_C460( C229 C460 ) C229_=_C461( C229 C461 ) C229_=_C462( C229 C462 ) C229_=_C463( C229 C463 ) C229_=_C464( C229 C464 ) \nC229_=_C465( C229 C465 ) C229_=_C466( C229 C466 ) C229_=_C467( C229 C467 ) C229_=_C468( C229 C468 ) C229_=_C469( C229 C469 ) C231_=_C346( C231 C346 ) \nC231_=_C359( C231 C359 ) C231_=_C460( C231 C460 ) C231_=_C472( C231 C472 ) C231_=_C559( C231 C559 ) C231_=_C570( C231 C570 ) C231_=_C627( C231 C627 ) \nC231_=_C637( C231 C637 ) C231_=_C643( C231 C643 ) C231_=_C644( C231 C644 ) C231_=_C645( C231 C645 ) C231_=_C646( C231 C646 ) C231_=_C647( C231 C647 ) \nC231_=_C648( C231 C648 ) C231_=_C649( C231 C649 ) C231_=_C650( C231 C650 ) C231_=_C651( C231 C651 ) C231_=_C652( C231 C652 ) C342_=_C343( C342 C343 ) \nC342_=_C346( C342 C346 ) C342_=_C347( C342 C347 ) C342_=_C357( C342 C357 ) C342_=_C434( C342 C434 ) C342_=_C448( C342 C448 ) C342_=_C456( C342 C456 ) \nC342_=_C457( C342 C457 ) C342_=_C458( C342 C458 ) C342_=_C459( C342 C459 ) C342_=_C460( C342 C460 ) C342_=_C461( C342 C461 ) C342_=_C462( C342 C462 ) \nC342_=_C463( C342 C463 ) C342_=_C464( C342 C464 ) C342_=_C465( C342 C465 ) C342_=_C466( C342 C466 ) C342_=_C467( C342 C467 ) C342_=_C468( C342 C468 ) \nC342_=_C469( C342 C469 ) C343_=_C346( C343 C346 ) C343_=_C347( C343 C347 ) C343_=_C435( C343 C435 ) C343_=_C470( C343 C470 ) C343_=_C471( C343 C471 ) \nC343_=_C472( C343 C472 ) C343_=_C473( C343 C473 ) C343_=_C474( C343 C474 ) C343_=_C475( C343 C475 ) C343_=_C476( C343 C476 ) C346_=_C347( C346 C347 ) \nC346_=_C359( C346 C359 ) C346_=_C460( C346 C460 ) C346_=_C472( C346 C472 ) C346_=_C559( C346 C559 ) C346_=_C570( C346 C570 ) C346_=_C627( C346 C627 ) \nC346_=_C637( C346 C637 ) C346_=_C643( C346 C643 ) C346_=_C644( C346 C644 ) C346_=_C645( C346 C645 ) C346_=_C646( C346 C646 ) C346_=_C647( C346 C647 ) \nC346_=_C648( C346 C648 ) C346_=_C649( C346 C649 ) C346_=_C650( C346 C650 ) C346_=_C651( C346 C651 ) C346_=_C652( C346 C652 ) C347_=_C461( C347 C461 ) \nC347_=_C560( C347 C560 ) C347_=_C628( C347 C628 ) C347_=_C653( C347 C653 ) C347_=_C654( C347 C654 ) C347_=_C655( C347 C655 ) C347_=_C656( C347 C656 ) \nC347_=_C657( C347 C657 ) C357_=_C359( C357 C359 ) C357_=_C434( C357 C434 ) C357_=_C448( C357 C448 ) C357_=_C456( C357 C456 ) C357_=_C457(</w:t>
      </w:r>
    </w:p>
    <w:p>
      <w:pPr>
        <w:pStyle w:val="PreformattedText"/>
        <w:bidi w:val="0"/>
        <w:spacing w:before="0" w:after="0"/>
        <w:jc w:val="left"/>
        <w:rPr/>
      </w:pPr>
      <w:r>
        <w:rPr/>
        <w:t xml:space="preserve"> </w:t>
      </w:r>
      <w:r>
        <w:rPr/>
        <w:t>C357 C457 ) \nC357_=_C458( C357 C458 ) C357_=_C459( C357 C459 ) C357_=_C460( C357 C460 ) C357_=_C461( C357 C461 ) C357_=_C462( C357 C462 ) C357_=_C463( C357 C463 ) \nC357_=_C464( C357 C464 ) C357_=_C465( C357 C465 ) C357_=_C466( C357 C466 ) C357_=_C467( C357 C467 ) C357_=_C468( C357 C468 ) C357_=_C469( C357 C469 ) \nC359_=_C460( C359 C460 ) C359_=_C472( C359 C472 ) C359_=_C559( C359 C559 ) C359_=_C570( C359 C570 ) C359_=_C627( C359 C627 ) C359_=_C637( C359 C637 ) \nC359_=_C643( C359 C643 ) C359_=_C644( C359 C644 ) C359_=_C645( C359 C645 ) C359_=_C646( C359 C646 ) C359_=_C647( C359 C647 ) C359_=_C648( C359 C648 ) \nC359_=_C649( C359 C649 ) C359_=_C650( C359 C650 ) C359_=_C651( C359 C651 ) C359_=_C652( C359 C652 ) C434_=_C435( C434 C435 ) C434_=_C448( C434 C448 ) \nC434_=_C456( C434 C456 ) C434_=_C457( C434 C457 ) C434_=_C458( C434 C458 ) C434_=_C459( C434 C459 ) C434_=_C460( C434 C460 ) C434_=_C461( C434 C461 ) \nC434_=_C462( C434 C462 ) C434_=_C463( C434 C463 ) C434_=_C464( C434 C464 ) C434_=_C465( C434 C465 ) C434_=_C466( C434 C466 ) C434_=_C467( C434 C467 ) \nC434_=_C468( C434 C468 ) C434_=_C469( C434 C469 ) C435_=_C470( C435 C470 ) C435_=_C471( C435 C471 ) C435_=_C472( C435 C472 ) C435_=_C473( C435 C473 ) \nC435_=_C474( C435 C474 ) C435_=_C475( C435 C475 ) C435_=_C476( C435 C476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7_=_C458( C457 C458 ) C457_=_C459( C457 C459 ) C457_=_C460( C457 C460 ) C457_=_C461( C457 C461 ) C457_=_C462( C457 C462 ) \nC457_=_C463( C457 C463 ) C457_=_C464( C457 C464 ) C457_=_C465( C457 C465 ) C457_=_C466( C457 C466 ) C457_=_C467( C457 C467 ) C457_=_C468( C457 C468 ) \nC457_=_C469( C457 C469 ) C458_=_C459( C458 C459 ) C458_=_C460( C458 C460 ) C458_=_C461( C458 C461 ) C458_=_C462( C458 C462 ) C458_=_C463( C458 C463 ) \nC458_=_C464( C458 C464 ) C458_=_C465( C458 C465 ) C458_=_C466( C458 C466 ) C458_=_C467( C458 C467 ) C458_=_C468( C458 C468 ) C458_=_C469( C458 C469 ) \nC458_=_C471( C458 C471 ) C458_=_C559( C458 C559 ) C458_=_C560( C458 C560 ) C459_=_C460( C459 C460 ) C459_=_C461( C459 C461 ) C459_=_C462( C459 C462 ) \nC459_=_C463( C459 C463 ) C459_=_C464( C459 C464 ) C459_=_C465( C459 C465 ) C459_=_C466( C459 C466 ) C459_=_C467( C459 C467 ) C459_=_C468( C459 C468 ) \nC459_=_C469( C459 C469 ) C459_=_C570( C459 C570 ) C460_=_C461( C460 C461 ) C460_=_C462( C460 C462 ) C460_=_C463( C460 C463 ) C460_=_C464( C460 C464 ) \nC460_=_C465( C460 C465 ) C460_=_C466( C460 C466 ) C460_=_C467( C460 C467 ) C460_=_C468( C460 C468 ) C460_=_C469( C460 C469 ) C460_=_C472( C460 C472 ) \nC460_=_C559( C460 C559 ) C460_=_C570( C460 C570 ) C460_=_C627( C460 C627 ) C460_=_C637( C460 C637 ) C460_=_C643( C460 C643 ) C460_=_C644( C460 C644 ) \nC460_=_C645( C460 C645 ) C460_=_C646( C460 C646 ) C460_=_C647( C460 C647 ) C460_=_C648( C460 C648 ) C460_=_C649( C460 C649 ) C460_=_C650( C460 C650 ) \nC460_=_C651( C460 C651 ) C460_=_C652( C460 C652 ) C461_=_C462( C461 C462 ) C461_=_C463( C461 C463 ) C461_=_C464( C461 C464 ) C461_=_C465( C461 C465 ) \nC461_=_C466( C461 C466 ) C461_=_C467( C461 C467 ) C461_=_C468( C461 C468 ) C461_=_C469( C461 C469 ) C461_=_C560( C461 C560 ) C461_=_C628( C461 C628 ) \nC461_=_C653( C461 C653 ) C461_=_C654( C461 C654 ) C461_=_C655( C461 C655 ) C461_=_C656( C461 C656 ) C461_=_C657( C461 C657 ) C462_=_C463( C462 C463 ) \nC462_=_C464( C462 C464 ) C462_=_C465( C462 C465 ) C462_=_C466( C462 C466 ) C462_=_C467( C462 C467 ) C462_=_C468( C462 C468 ) C462_=_C469( C462 C469 ) \nC462_=_C473( C462 C473 ) C462_=_C645( C462 C645 ) C462_=_C654( C462 C654 ) C463_=_C464( C463 C464 ) C463_=_C465( C463 C465 ) C463_=_C466( C463 C466 ) \nC463_=_C467( C463 C467 ) C463_=_C468( C463 C468 ) C463_=_C469( C463 C469 ) C463_=_C646( C463 C646 ) C464_=_C465( C464 C465 ) C464_=_C466( C464 C466 ) \nC464_=_C467( C464 C467 ) C464_=_C468( C464 C468 ) C464_=_C469( C464 C469 ) C464_=_C474( C464 C474 ) C464_=_C647( C464 C647 ) C464_=_C655( C464 C655 ) \nC465_=_C466( C465 C466 ) C465_=_C467( C465 C467 ) C465_=_C468( C465 C468 ) C465_=_C469( C465 C469 ) C465_=_C648( C465 C648 ) C466_=_C467( C466 C467 ) \nC466_=_C468( C466 C468 ) C466_=_C469( C466 C469 ) C466_=_C475( C466 C475 ) C466_=_C649( C466 C649 ) C466_=_C656( C466 C656 ) C467_=_C468( C467 C468 ) \nC467_=_C469( C467 C469 ) C467_=_C650( C467 C650 ) C468_=_C469( C468 C469 ) C468_=_C476( C468 C476 ) C468_=_C651( C468 C651 ) C468_=_C657( C468 C657 ) \nC469_=_C652( C469 C652 ) C470_=_C471( C470 C471 ) C470_=_C472( C470 C472 ) C470_=_C473( C470 C473 ) C470_=_C474( C470 C474 ) C470_=_C475( C470 C475 ) \nC470_=_C476( C470 C476 ) C471_=_C472( C471 C472 ) C471_=_C473( C471 C473 ) C471_=_C474( C471 C474 ) C471_=_C475( C471 C475 ) C471_=_C476( C471 C476 ) \nC471_=_C559( C471 C559 ) C471_=_C560( C471 C560 ) C472_=_C473( C472 C473 ) C472_=_C474( C472 C474 ) C472_=_C475( C472 C475 ) C472_=_C476( C472 C476 ) \nC472_=_C559( C472 C559 ) C472_=_C570( C472 C570 ) C472_=_C627( C472 C627 ) C472_=_C637( C472 C637 ) C472_=_C643( C472 C643 ) C472_=_C644( C472 C644 ) \nC472_=_C645( C472 C645 ) C472_=_C646( C472 C646 ) C472_=_C647( C472 C647 ) C472_=_C648( C472 C648 ) C472_=_C649( C472 C649 ) C472_=_C650( C472 C650 ) \nC472_=_C651( C472 C651 ) C472_=_C652( C472 C652 ) C473_=_C474( C473 C474 ) C473_=_C475( C473 C475 ) C473_=_C476( C473 C476 ) C473_=_C645( C473 C645 ) \nC473_=_C654( C473 C654 ) C474_=_C475( C474 C475 ) C474_=_C476( C474 C476 ) C474_=_C647( C474 C647 ) C474_=_C655( C474 C655 ) C475_=_C476( C475 C476 ) \nC475_=_C649( C475 C649 ) C475_=_C656( C475 C656 ) C476_=_C651( C476 C651 ) C476_=_C657( C476 C657 ) C559_=_C560( C559 C560 ) C559_=_C570( C559 C570 ) \nC559_=_C627( C559 C627 ) C559_=_C637( C559 C637 ) C559_=_C643( C559 C643 ) C559_=_C644( C559 C644 ) C559_=_C645( C559 C645 ) C559_=_C646( C559 C646 ) \nC559_=_C647( C559 C647 ) C559_=_C648( C559 C648 ) C559_=_C649( C559 C649 ) C559_=_C650( C559 C650 ) C559_=_C651( C559 C651 ) C559_=_C652( C559 C652 ) \nC560_=_C628( C560 C628 ) C560_=_C653( C560 C653 ) C560_=_C654( C560 C654 ) C560_=_C655( C560 C655 ) C560_=_C656( C560 C656 ) C560_=_C657( C560 C657 ) \nC570_=_C627( C570 C627 ) C570_=_C637( C570 C637 ) C570_=_C643( C570 C643 ) C570_=_C644( C570 C644 ) C570_=_C645( C570 C645 ) C570_=_C646( C570 C646 ) \nC570_=_C647( C570 C647 ) C570_=_C648( C570 C648 ) C570_=_C649( C570 C649 ) C570_=_C650( C570 C650 ) C570_=_C651( C570 C651 ) C570_=_C652( C570 C652 ) \nC627_=_C628( C627 C628 ) C627_=_C637( C627 C637 ) C627_=_C643( C627 C643 ) C627_=_C644( C627 C644 ) C627_=_C645( C627 C645 ) C627_=_C646( C627 C646 ) \nC627_=_C647( C627 C647 ) C627_=_C648( C627 C648 ) C627_=_C649( C627 C649 ) C627_=_C650( C627 C650 ) C627_=_C651( C627 C651 ) C627_=_C652( C627 C652 ) \nC628_=_C653( C628 C653 ) C628_=_C654( C628 C654 ) C628_=_C655( C628 C655 ) C628_=_C656( C628 C656 ) C628_=_C657( C628 C657 ) C637_=_C643( C637 C643 ) \nC637_=_C644( C637 C644 ) C637_=_C645( C637 C645 ) C637_=_C646( C637 C646 ) C637_=_C647( C637 C647 ) C637_=_C648( C637 C648 ) C637_=_C649( C637 C649 ) \nC637_=_C650( C637 C650 ) C637_=_C651( C637 C651 ) C637_=_C652( C637 C652 ) C643_=_C644( C643 C644 ) C643_=_C645( C643 C645 ) C643_=_C646( C643 C646 ) \nC643_=_C647( C643 C647 ) C643_=_C648( C643 C648 ) C643_=_C649( C643 C649 ) C643_=_C650( C643 C650 ) C643_=_C651( C643 C651 ) C643_=_C652( C643 C652 ) \nC643_=_C653( C643 C653 ) C644_=_C645( C644 C645 ) C644_=_C646( C644 C646 ) C644_=_C647( C644 C647 ) C644_=_C648( C644 C648 ) C644_=_C649( C644 C649 ) \nC644_=_C650( C644 C650 ) C644_=_C651( C644 C651 ) C644_=_C652( C644 C652 ) C645_=_C646( C645 C646 ) C645_=_C647( C645 C647 ) C645_=_C648( C645 C648 ) \nC645_=_C649( C645 C649 ) C645_=_C650( C645 C650 ) C645_=_C651( C645 C651 ) C645_=_C652( C645 C652 ) C645_=_C654( C645 C654 ) C646_=_C647( C646 C647 ) \nC646_=_C648( C646 C648 ) C646_=_C649( C646 C649 ) C646_=_C650( C646 C650 ) C646_=_C651( C646 C651 ) C646_=_C652( C646 C652 ) C647_=_C648( C647 C648 ) \nC647_=_C649( C647 C649 ) C647_=_C650( C647 C650 ) C647_=_C651( C647 C651 ) C647_=_C652( C647 C652 ) C647_=_C655( C647 C655 ) C648_=_C649( C648 C649 ) \nC648_=_C650( C648 C650 ) C648_=_C651( C648 C651 ) C648_=_C652( C648 C652 ) C649_=_C650( C649 C650 ) C649_=_C651( C649 C651 ) C649_=_C652( C649 C652 ) \nC649_=_C656( C649 C656 ) C650_=_C651( C650 C651 ) C650_=_C652( C650 C652 ) C651_=_C652( C651 C652 ) C651_=_C657( C651 C657 ) C653_=_C654( C653 C654 ) \nC653_=_C655( C653 C655 ) C653_=_C656( C653 C656 ) C653_=_C657( C653 C657 ) C654_=_C655( C654 C655 ) C654_=_C656( C654 C656 ) C654_=_C657( C654 C657 ) \nC655_=_C656( C655 C656 ) C655_=_C657( C655 C657 ) C656_=_C657( C656 C657 ) "];121-&gt;149[label="60: C69 C70 C73 C74 C86 \nC88 C213 C214 C217 C218 C229 \nC231 C342 C343 C346 C347 C357 \nC359 C434 C435 C448 C456 C457 \nC458 C459 C462 C463 C464 C465 \nC466 C467 C468 C469 C470 C471 \nC473 C474 C475 C476 C559 C560 \nC570 C627 C628 C637 C643 C644 \nC645 C646 C647 C648 C649 C650 \nC651 C652 C653 C654 C655 C656 \nC657 \n530: C69_=_C70 ,C69_=_C73 ,C69_=_C74 ,C69_=_C86 ,C69_=_C213 ,\nC69_=_C229 ,C69_=_C342 ,C69_=_C357 ,C69_=_C434 ,C69_=_C448 ,C69_=_C456 ,\nC69_=_C457 ,C69_=_C458 ,C69_=_C459 ,C69_=_C462 ,C69_=_C463 ,C69_=_C464 ,\nC69_=_C465 ,C69_=_C466 ,C69_=_C467 ,C69_=_C468 ,C69_=_C469 ,C70_=_C73 ,\nC70_=_C74 ,C70_=_C214 ,C70_=_C343 ,C70_=_C435 ,C70_=_C470 ,C70_=_C471</w:t>
      </w:r>
    </w:p>
    <w:p>
      <w:pPr>
        <w:pStyle w:val="PreformattedText"/>
        <w:bidi w:val="0"/>
        <w:spacing w:before="0" w:after="0"/>
        <w:jc w:val="left"/>
        <w:rPr/>
      </w:pPr>
      <w:r>
        <w:rPr/>
        <w:t xml:space="preserve"> </w:t>
      </w:r>
      <w:r>
        <w:rPr/>
        <w:t>,\nC70_=_C473 ,C70_=_C474 ,C70_=_C475 ,C70_=_C476 ,C73_=_C74 ,C73_=_C88 ,\nC73_=_C217 ,C73_=_C231 ,C73_=_C346 ,C73_=_C359 ,C73_=_C559 ,C73_=_C570 ,\nC73_=_C627 ,C73_=_C637 ,C73_=_C643 ,C73_=_C644 ,C73_=_C645 ,C73_=_C646 ,\nC73_=_C647 ,C73_=_C648 ,C73_=_C649 ,C73_=_C650 ,C73_=_C651 ,C73_=_C652 ,\nC74_=_C218 ,C74_=_C347 ,C74_=_C560 ,C74_=_C628 ,C74_=_C653 ,C74_=_C654 ,\nC74_=_C655 ,C74_=_C656 ,C74_=_C657 ,C86_=_C88 ,C86_=_C213 ,C86_=_C229 ,\nC86_=_C342 ,C86_=_C357 ,C86_=_C434 ,C86_=_C448 ,C86_=_C456 ,C86_=_C457 ,\nC86_=_C458 ,C86_=_C459 ,C86_=_C462 ,C86_=_C463 ,C86_=_C464 ,C86_=_C465 ,\nC86_=_C466 ,C86_=_C467 ,C86_=_C468 ,C86_=_C469 ,C88_=_C217 ,C88_=_C231 ,\nC88_=_C346 ,C88_=_C359 ,C88_=_C559 ,C88_=_C570 ,C88_=_C627 ,C88_=_C637 ,\nC88_=_C643 ,C88_=_C644 ,C88_=_C645 ,C88_=_C646 ,C88_=_C647 ,C88_=_C648 ,\nC88_=_C649 ,C88_=_C650 ,C88_=_C651 ,C88_=_C652 ,C213_=_C214 ,C213_=_C217 ,\nC213_=_C218 ,C213_=_C229 ,C213_=_C342 ,C213_=_C357 ,C213_=_C434 ,C213_=_C448 ,\nC213_=_C456 ,C213_=_C457 ,C213_=_C458 ,C213_=_C459 ,C213_=_C462 ,C213_=_C463 ,\nC213_=_C464 ,C213_=_C465 ,C213_=_C466 ,C213_=_C467 ,C213_=_C468 ,C213_=_C469 ,\nC214_=_C217 ,C214_=_C218 ,C214_=_C343 ,C214_=_C435 ,C214_=_C470 ,C214_=_C471 ,\nC214_=_C473 ,C214_=_C474 ,C214_=_C475 ,C214_=_C476 ,C217_=_C218 ,C217_=_C231 ,\nC217_=_C346 ,C217_=_C359 ,C217_=_C559 ,C217_=_C570 ,C217_=_C627 ,C217_=_C637 ,\nC217_=_C643 ,C217_=_C644 ,C217_=_C645 ,C217_=_C646 ,C217_=_C647 ,C217_=_C648 ,\nC217_=_C649 ,C217_=_C650 ,C217_=_C651 ,C217_=_C652 ,C218_=_C347 ,C218_=_C560 ,\nC218_=_C628 ,C218_=_C653 ,C218_=_C654 ,C218_=_C655 ,C218_=_C656 ,C218_=_C657 ,\nC229_=_C231 ,C229_=_C342 ,C229_=_C357 ,C229_=_C434 ,C229_=_C448 ,C229_=_C456 ,\nC229_=_C457 ,C229_=_C458 ,C229_=_C459 ,C229_=_C462 ,C229_=_C463 ,C229_=_C464 ,\nC229_=_C465 ,C229_=_C466 ,C229_=_C467 ,C229_=_C468 ,C229_=_C469 ,C231_=_C346 ,\nC231_=_C359 ,C231_=_C559 ,C231_=_C570 ,C231_=_C627 ,C231_=_C637 ,C231_=_C643 ,\nC231_=_C644 ,C231_=_C645 ,C231_=_C646 ,C231_=_C647 ,C231_=_C648 ,C231_=_C649 ,\nC231_=_C650 ,C231_=_C651 ,C231_=_C652 ,C342_=_C343 ,C342_=_C346 ,C342_=_C347 ,\nC342_=_C357 ,C342_=_C434 ,C342_=_C448 ,C342_=_C456 ,C342_=_C457 ,C342_=_C458 ,\nC342_=_C459 ,C342_=_C462 ,C342_=_C463 ,C342_=_C464 ,C342_=_C465 ,C342_=_C466 ,\nC342_=_C467 ,C342_=_C468 ,C342_=_C469 ,C343_=_C346 ,C343_=_C347 ,C343_=_C435 ,\nC343_=_C470 ,C343_=_C471 ,C343_=_C473 ,C343_=_C474 ,C343_=_C475 ,C343_=_C476 ,\nC346_=_C347 ,C346_=_C359 ,C346_=_C559 ,C346_=_C570 ,C346_=_C627 ,C346_=_C637 ,\nC346_=_C643 ,C346_=_C644 ,C346_=_C645 ,C346_=_C646 ,C346_=_C647 ,C346_=_C648 ,\nC346_=_C649 ,C346_=_C650 ,C346_=_C651 ,C346_=_C652 ,C347_=_C560 ,C347_=_C628 ,\nC347_=_C653 ,C347_=_C654 ,C347_=_C655 ,C347_=_C656 ,C347_=_C657 ,C357_=_C359 ,\nC357_=_C434 ,C357_=_C448 ,C357_=_C456 ,C357_=_C457 ,C357_=_C458 ,C357_=_C459 ,\nC357_=_C462 ,C357_=_C463 ,C357_=_C464 ,C357_=_C465 ,C357_=_C466 ,C357_=_C467 ,\nC357_=_C468 ,C357_=_C469 ,C359_=_C559 ,C359_=_C570 ,C359_=_C627 ,C359_=_C637 ,\nC359_=_C643 ,C359_=_C644 ,C359_=_C645 ,C359_=_C646 ,C359_=_C647 ,C359_=_C648 ,\nC359_=_C649 ,C359_=_C650 ,C359_=_C651 ,C359_=_C652 ,C434_=_C435 ,C434_=_C448 ,\nC434_=_C456 ,C434_=_C457 ,C434_=_C458 ,C434_=_C459 ,C434_=_C462 ,C434_=_C463 ,\nC434_=_C464 ,C434_=_C465 ,C434_=_C466 ,C434_=_C467 ,C434_=_C468 ,C434_=_C469 ,\nC435_=_C470 ,C435_=_C471 ,C435_=_C473 ,C435_=_C474 ,C435_=_C475 ,C435_=_C476 ,\nC448_=_C456 ,C448_=_C457 ,C448_=_C458 ,C448_=_C459 ,C448_=_C462 ,C448_=_C463 ,\nC448_=_C464 ,C448_=_C465 ,C448_=_C466 ,C448_=_C467 ,C448_=_C468 ,C448_=_C469 ,\nC456_=_C457 ,C456_=_C458 ,C456_=_C459 ,C456_=_C462 ,C456_=_C463 ,C456_=_C464 ,\nC456_=_C465 ,C456_=_C466 ,C456_=_C467 ,C456_=_C468 ,C456_=_C469 ,C456_=_C470 ,\nC457_=_C458 ,C457_=_C459 ,C457_=_C462 ,C457_=_C463 ,C457_=_C464 ,C457_=_C465 ,\nC457_=_C466 ,C457_=_C467 ,C457_=_C468 ,C457_=_C469 ,C458_=_C459 ,C458_=_C462 ,\nC458_=_C463 ,C458_=_C464 ,C458_=_C465 ,C458_=_C466 ,C458_=_C467 ,C458_=_C468 ,\nC458_=_C469 ,C458_=_C471 ,C458_=_C559 ,C458_=_C560 ,C459_=_C462 ,C459_=_C463 ,\nC459_=_C464 ,C459_=_C465 ,C459_=_C466 ,C459_=_C467 ,C459_=_C468 ,C459_=_C469 ,\nC459_=_C570 ,C462_=_C463 ,C462_=_C464 ,C462_=_C465 ,C462_=_C466 ,C462_=_C467 ,\nC462_=_C468 ,C462_=_C469 ,C462_=_C473 ,C462_=_C645 ,C462_=_C654 ,C463_=_C464 ,\nC463_=_C465 ,C463_=_C466 ,C463_=_C467 ,C463_=_C468 ,C463_=_C469 ,C463_=_C646 ,\nC464_=_C465 ,C464_=_C466 ,C464_=_C467 ,C464_=_C468 ,C464_=_C469 ,C464_=_C474 ,\nC464_=_C647 ,C464_=_C655 ,C465_=_C466 ,C465_=_C467 ,C465_=_C468 ,C465_=_C469 ,\nC465_=_C648 ,C466_=_C467 ,C466_=_C468 ,C466_=_C469 ,C466_=_C475 ,C466_=_C649 ,\nC466_=_C656 ,C467_=_C468 ,C467_=_C469 ,C467_=_C650 ,C468_=_C469 ,C468_=_C476 ,\nC468_=_C651 ,C468_=_C657 ,C469_=_C652 ,C470_=_C471 ,C470_=_C473 ,C470_=_C474 ,\nC470_=_C475 ,C470_=_C476 ,C471_=_C473 ,C471_=_C474 ,C471_=_C475 ,C471_=_C476 ,\nC471_=_C559 ,C471_=_C560 ,C473_=_C474 ,C473_=_C475 ,C473_=_C476 ,C473_=_C645 ,\nC473_=_C654 ,C474_=_C475 ,C474_=_C476 ,C474_=_C647 ,C474_=_C655 ,C475_=_C476 ,\nC475_=_C649 ,C475_=_C656 ,C476_=_C651 ,C476_=_C657 ,C559_=_C560 ,C559_=_C570 ,\nC559_=_C627 ,C559_=_C637 ,C559_=_C643 ,C559_=_C644 ,C559_=_C645 ,C559_=_C646 ,\nC559_=_C647 ,C559_=_C648 ,C559_=_C649 ,C559_=_C650 ,C559_=_C651 ,C559_=_C652 ,\nC560_=_C628 ,C560_=_C653 ,C560_=_C654 ,C560_=_C655 ,C560_=_C656 ,C560_=_C657 ,\nC570_=_C627 ,C570_=_C637 ,C570_=_C643 ,C570_=_C644 ,C570_=_C645 ,C570_=_C646 ,\nC570_=_C647 ,C570_=_C648 ,C570_=_C649 ,C570_=_C650 ,C570_=_C651 ,C570_=_C652 ,\nC627_=_C628 ,C627_=_C637 ,C627_=_C643 ,C627_=_C644 ,C627_=_C645 ,C627_=_C646 ,\nC627_=_C647 ,C627_=_C648 ,C627_=_C649 ,C627_=_C650 ,C627_=_C651 ,C627_=_C652 ,\nC628_=_C653 ,C628_=_C654 ,C628_=_C655 ,C628_=_C656 ,C628_=_C657 ,C637_=_C643 ,\nC637_=_C644 ,C637_=_C645 ,C637_=_C646 ,C637_=_C647 ,C637_=_C648 ,C637_=_C649 ,\nC637_=_C650 ,C637_=_C651 ,C637_=_C652 ,C643_=_C644 ,C643_=_C645 ,C643_=_C646 ,\nC643_=_C647 ,C643_=_C648 ,C643_=_C649 ,C643_=_C650 ,C643_=_C651 ,C643_=_C652 ,\nC643_=_C653 ,C644_=_C645 ,C644_=_C646 ,C644_=_C647 ,C644_=_C648 ,C644_=_C649 ,\nC644_=_C650 ,C644_=_C651 ,C644_=_C652 ,C645_=_C646 ,C645_=_C647 ,C645_=_C648 ,\nC645_=_C649 ,C645_=_C650 ,C645_=_C651 ,C645_=_C652 ,C645_=_C654 ,C646_=_C647 ,\nC646_=_C648 ,C646_=_C649 ,C646_=_C650 ,C646_=_C651 ,C646_=_C652 ,C647_=_C648 ,\nC647_=_C649 ,C647_=_C650 ,C647_=_C651 ,C647_=_C652 ,C647_=_C655 ,C648_=_C649 ,\nC648_=_C650 ,C648_=_C651 ,C648_=_C652 ,C649_=_C650 ,C649_=_C651 ,C649_=_C652 ,\nC649_=_C656 ,C650_=_C651 ,C650_=_C652 ,C651_=_C652 ,C651_=_C657 ,C653_=_C654 ,\nC653_=_C655 ,C653_=_C656 ,C653_=_C657 ,C654_=_C655 ,C654_=_C656 ,C654_=_C657 ,\nC655_=_C656 ,C655_=_C657 ,C656_=_C657 ,"];150[shape=box, label="id:150 level: 7\n31: C129 C130 C145 C185 C186 \nC201 C367 C368 C382 C411 C412 \nC413 C414 C415 C416 C417 C418 \nC419 C420 C421 C422 C423 C424 \nC425 C426 C427 C428 C429 C430 \nC431 C432 \n275: C129_=_C130( C129 C130 ) C129_=_C145( C129 C145 ) C129_=_C185( C129 C185 ) C129_=_C201( C129 C201 ) C129_=_C367( C129 C367 ) \nC129_=_C382( C129 C382 ) C129_=_C411( C129 C411 ) C129_=_C412( C129 C412 ) C129_=_C413( C129 C413 ) C129_=_C414( C129 C414 ) C129_=_C415( C129 C415 ) \nC129_=_C416( C129 C416 ) C129_=_C417( C129 C417 ) C129_=_C418( C129 C418 ) C129_=_C419( C129 C419 ) C129_=_C420( C129 C420 ) C129_=_C421( C129 C421 ) \nC129_=_C422( C129 C422 ) C129_=_C423( C129 C423 ) C129_=_C424( C129 C424 ) C129_=_C425( C129 C425 ) C130_=_C186( C130 C186 ) C130_=_C368( C130 C368 ) \nC130_=_C411( C130 C411 ) C130_=_C426( C130 C426 ) C130_=_C427( C130 C427 ) C130_=_C428( C130 C428 ) C130_=_C429( C130 C429 ) C130_=_C430( C130 C430 ) \nC130_=_C431( C130 C431 ) C130_=_C432( C130 C432 ) C145_=_C185( C145 C185 ) C145_=_C201( C145 C201 ) C145_=_C367( C145 C367 ) C145_=_C382( C145 C382 ) \nC145_=_C411( C145 C411 ) C145_=_C412( C145 C412 ) C145_=_C413( C145 C413 ) C145_=_C414( C145 C414 ) C145_=_C415( C145 C415 ) C145_=_C416( C145 C416 ) \nC145_=_C417( C145 C417 ) C145_=_C418( C145 C418 ) C145_=_C419( C145 C419 ) C145_=_C420( C145 C420 ) C145_=_C421( C145 C421 ) C145_=_C422( C145 C422 ) \nC145_=_C423( C145 C423 ) C145_=_C424( C145 C424 ) C145_=_C425( C145 C425 ) C185_=_C186( C185 C186 ) C185_=_C201( C185 C201 ) C185_=_C367( C185 C367 ) \nC185_=_C382( C185 C382 ) C185_=_C411( C185 C411 ) C185_=_C412( C185 C412 ) C185_=_C413( C185 C413 ) C185_=_C414( C185 C414 ) C185_=_C415( C185 C415 ) \nC185_=_C416( C185 C416 ) C185_=_C417( C185 C417 ) C185_=_C418( C185 C418 ) C185_=_C419( C185 C419 ) C185_=_C420( C185 C420 ) C185_=_C421( C185 C421 ) \nC185_=_C422( C185 C422 ) C185_=_C423( C185 C423 ) C185_=_C424( C185 C424 ) C185_=_C425( C185 C425 ) C186_=_C368( C186 C368 ) C186_=_C411( C186 C411 ) \nC186_=_C426( C186 C426 ) C186_=_C427( C186 C427 ) C186_=_C428( C186 C428 ) C186_=_C429( C186 C429 ) C186_=_C430( C186 C430 ) C186_=_C431( C186 C431 ) \nC186_=_C432( C186 C432 ) C201_=_C367( C201 C367 ) C201_=_C382( C201 C382 ) C201_=_C411( C201 C411 ) C201_=_C412( C201 C412 ) C201_=_C413( C201 C413 ) \nC201_=_C414( C201 C414 ) C201_=_C415( C201 C415 ) C201_=_C416( C201 C416 ) C201_=_C417( C201 C417 ) C201_=_C418( C201 C418 ) C201_=_C419( C201 C419 ) \nC201_=_C420( C201 C420 ) C201_=_C421( C201 C421 ) C201_=_C422( C201 C422 ) C201_=_C423( C201 C423 ) C201_=_C424( C201 C424 ) C201_=_C425( C201 C425 ) \nC367_=_C368( C367 C368 ) C367_=_C382( C367 C382 ) C367_=_C411( C367 C411 ) C367_=_C412( C367 C412 ) C367_=_C413( C367 C413 ) C367_=_C414( C367 C414 ) \nC367_=_C415( C367 C415 ) C367_=_C416( C367 C416 ) C367_=_C417( C367 C417 ) C367_=_C418( C367 C418 ) C367_=_C419( C367 C419 ) C367_=_C420( C367 C420 ) \nC367_=_C421( C367 C421 ) C367_=_C422( C367 C422 ) C367_=_C423( C367 C423 ) C367_=_C424( C367 C424 ) C367_=_C425( C367 C425 ) C368_=_C411( C368 C411 ) \nC368_=_C426( C368 C426 ) C368_=_C427( C368 C427 ) C368_=_C428( C368 C428 ) C368_=_C429( C368 C429 ) C368_=_C430( C368 C430 ) C368_=_C431( C368 C431 ) \nC368_=_C432( C368 C432 ) C382_=_C411( C382 C411 ) C382_=_C412(</w:t>
      </w:r>
    </w:p>
    <w:p>
      <w:pPr>
        <w:pStyle w:val="PreformattedText"/>
        <w:bidi w:val="0"/>
        <w:spacing w:before="0" w:after="0"/>
        <w:jc w:val="left"/>
        <w:rPr/>
      </w:pPr>
      <w:r>
        <w:rPr/>
        <w:t xml:space="preserve"> </w:t>
      </w:r>
      <w:r>
        <w:rPr/>
        <w:t>C382 C412 ) C382_=_C413( C382 C413 ) C382_=_C414( C382 C414 ) C382_=_C415( C382 C415 ) \nC382_=_C416( C382 C416 ) C382_=_C417( C382 C417 ) C382_=_C418( C382 C418 ) C382_=_C419( C382 C419 ) C382_=_C420( C382 C420 ) C382_=_C421( C382 C421 ) \nC382_=_C422( C382 C422 ) C382_=_C423( C382 C423 ) C382_=_C424( C382 C424 ) C382_=_C425( C382 C425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3_=_C414( C413 C414 ) C413_=_C415( C413 C415 ) C413_=_C416( C413 C416 ) \nC413_=_C417( C413 C417 ) C413_=_C418( C413 C418 ) C413_=_C419( C413 C419 ) C413_=_C420( C413 C420 ) C413_=_C421( C413 C421 ) C413_=_C422( C413 C422 ) \nC413_=_C423( C413 C423 ) C413_=_C424( C413 C424 ) C413_=_C425( C413 C425 ) C414_=_C415( C414 C415 ) C414_=_C416( C414 C416 ) C414_=_C417( C414 C417 ) \nC414_=_C418( C414 C418 ) C414_=_C419( C414 C419 ) C414_=_C420( C414 C420 ) C414_=_C421( C414 C421 ) C414_=_C422( C414 C422 ) C414_=_C423( C414 C423 ) \nC414_=_C424( C414 C424 ) C414_=_C425( C414 C425 ) C414_=_C427( C414 C427 ) C415_=_C416( C415 C416 ) C415_=_C417( C415 C417 ) C415_=_C418( C415 C418 ) \nC415_=_C419( C415 C419 ) C415_=_C420( C415 C420 ) C415_=_C421( C415 C421 ) C415_=_C422( C415 C422 ) C415_=_C423( C415 C423 ) C415_=_C424( C415 C424 ) \nC415_=_C425( C415 C425 ) C416_=_C417( C416 C417 ) C416_=_C418( C416 C418 ) C416_=_C419( C416 C419 ) C416_=_C420( C416 C420 ) C416_=_C421( C416 C421 ) \nC416_=_C422( C416 C422 ) C416_=_C423( C416 C423 ) C416_=_C424( C416 C424 ) C416_=_C425( C416 C425 ) C416_=_C428( C416 C428 ) C417_=_C418( C417 C418 ) \nC417_=_C419( C417 C419 ) C417_=_C420( C417 C420 ) C417_=_C421( C417 C421 ) C417_=_C422( C417 C422 ) C417_=_C423( C417 C423 ) C417_=_C424( C417 C424 ) \nC417_=_C425( C417 C425 ) C418_=_C419( C418 C419 ) C418_=_C420( C418 C420 ) C418_=_C421( C418 C421 ) C418_=_C422( C418 C422 ) C418_=_C423( C418 C423 ) \nC418_=_C424( C418 C424 ) C418_=_C425( C418 C425 ) C418_=_C429( C418 C429 ) C419_=_C420( C419 C420 ) C419_=_C421( C419 C421 ) C419_=_C422( C419 C422 ) \nC419_=_C423( C419 C423 ) C419_=_C424( C419 C424 ) C419_=_C425( C419 C425 ) C420_=_C421( C420 C421 ) C420_=_C422( C420 C422 ) C420_=_C423( C420 C423 ) \nC420_=_C424( C420 C424 ) C420_=_C425( C420 C425 ) C420_=_C430( C420 C430 ) C421_=_C422( C421 C422 ) C421_=_C423( C421 C423 ) C421_=_C424( C421 C424 ) \nC421_=_C425( C421 C425 ) C422_=_C423( C422 C423 ) C422_=_C424( C422 C424 ) C422_=_C425( C422 C425 ) C422_=_C431( C422 C431 ) C423_=_C424( C423 C424 ) \nC423_=_C425( C423 C425 ) C424_=_C425( C424 C425 ) C424_=_C432( C424 C432 ) C426_=_C427( C426 C427 ) C426_=_C428( C426 C428 ) C426_=_C429( C426 C429 ) \nC426_=_C430( C426 C430 ) C426_=_C431( C426 C431 ) C426_=_C432( C426 C432 ) C427_=_C428( C427 C428 ) C427_=_C429( C427 C429 ) C427_=_C430( C427 C430 ) \nC427_=_C431( C427 C431 ) C427_=_C432( C427 C432 ) C428_=_C429( C428 C429 ) C428_=_C430( C428 C430 ) C428_=_C431( C428 C431 ) C428_=_C432( C428 C432 ) \nC429_=_C430( C429 C430 ) C429_=_C431( C429 C431 ) C429_=_C432( C429 C432 ) C430_=_C431( C430 C431 ) C430_=_C432( C430 C432 ) C431_=_C432( C431 C432 ) "];144-&gt;150[label="30: C129 C130 C145 C185 C186 \nC201 C367 C368 C382 C412 C413 \nC414 C415 C416 C417 C418 C419 \nC420 C421 C422 C423 C424 C425 \nC426 C427 C428 C429 C430 C431 \nC432 \n245: C129_=_C130 ,C129_=_C145 ,C129_=_C185 ,C129_=_C201 ,C129_=_C367 ,\nC129_=_C382 ,C129_=_C412 ,C129_=_C413 ,C129_=_C414 ,C129_=_C415 ,C129_=_C416 ,\nC129_=_C417 ,C129_=_C418 ,C129_=_C419 ,C129_=_C420 ,C129_=_C421 ,C129_=_C422 ,\nC129_=_C423 ,C129_=_C424 ,C129_=_C425 ,C130_=_C186 ,C130_=_C368 ,C130_=_C426 ,\nC130_=_C427 ,C130_=_C428 ,C130_=_C429 ,C130_=_C430 ,C130_=_C431 ,C130_=_C432 ,\nC145_=_C185 ,C145_=_C201 ,C145_=_C367 ,C145_=_C382 ,C145_=_C412 ,C145_=_C413 ,\nC145_=_C414 ,C145_=_C415 ,C145_=_C416 ,C145_=_C417 ,C145_=_C418 ,C145_=_C419 ,\nC145_=_C420 ,C145_=_C421 ,C145_=_C422 ,C145_=_C423 ,C145_=_C424 ,C145_=_C425 ,\nC185_=_C186 ,C185_=_C201 ,C185_=_C367 ,C185_=_C382 ,C185_=_C412 ,C185_=_C413 ,\nC185_=_C414 ,C185_=_C415 ,C185_=_C416 ,C185_=_C417 ,C185_=_C418 ,C185_=_C419 ,\nC185_=_C420 ,C185_=_C421 ,C185_=_C422 ,C185_=_C423 ,C185_=_C424 ,C185_=_C425 ,\nC186_=_C368 ,C186_=_C426 ,C186_=_C427 ,C186_=_C428 ,C186_=_C429 ,C186_=_C430 ,\nC186_=_C431 ,C186_=_C432 ,C201_=_C367 ,C201_=_C382 ,C201_=_C412 ,C201_=_C413 ,\nC201_=_C414 ,C201_=_C415 ,C201_=_C416 ,C201_=_C417 ,C201_=_C418 ,C201_=_C419 ,\nC201_=_C420 ,C201_=_C421 ,C201_=_C422 ,C201_=_C423 ,C201_=_C424 ,C201_=_C425 ,\nC367_=_C368 ,C367_=_C382 ,C367_=_C412 ,C367_=_C413 ,C367_=_C414 ,C367_=_C415 ,\nC367_=_C416 ,C367_=_C417 ,C367_=_C418 ,C367_=_C419 ,C367_=_C420 ,C367_=_C421 ,\nC367_=_C422 ,C367_=_C423 ,C367_=_C424 ,C367_=_C425 ,C368_=_C426 ,C368_=_C427 ,\nC368_=_C428 ,C368_=_C429 ,C368_=_C430 ,C368_=_C431 ,C368_=_C432 ,C382_=_C412 ,\nC382_=_C413 ,C382_=_C414 ,C382_=_C415 ,C382_=_C416 ,C382_=_C417 ,C382_=_C418 ,\nC382_=_C419 ,C382_=_C420 ,C382_=_C421 ,C382_=_C422 ,C382_=_C423 ,C382_=_C424 ,\nC382_=_C425 ,C412_=_C413 ,C412_=_C414 ,C412_=_C415 ,C412_=_C416 ,C412_=_C417 ,\nC412_=_C418 ,C412_=_C419 ,C412_=_C420 ,C412_=_C421 ,C412_=_C422 ,C412_=_C423 ,\nC412_=_C424 ,C412_=_C425 ,C412_=_C426 ,C413_=_C414 ,C413_=_C415 ,C413_=_C416 ,\nC413_=_C417 ,C413_=_C418 ,C413_=_C419 ,C413_=_C420 ,C413_=_C421 ,C413_=_C422 ,\nC413_=_C423 ,C413_=_C424 ,C413_=_C425 ,C414_=_C415 ,C414_=_C416 ,C414_=_C417 ,\nC414_=_C418 ,C414_=_C419 ,C414_=_C420 ,C414_=_C421 ,C414_=_C422 ,C414_=_C423 ,\nC414_=_C424 ,C414_=_C425 ,C414_=_C427 ,C415_=_C416 ,C415_=_C417 ,C415_=_C418 ,\nC415_=_C419 ,C415_=_C420 ,C415_=_C421 ,C415_=_C422 ,C415_=_C423 ,C415_=_C424 ,\nC415_=_C425 ,C416_=_C417 ,C416_=_C418 ,C416_=_C419 ,C416_=_C420 ,C416_=_C421 ,\nC416_=_C422 ,C416_=_C423 ,C416_=_C424 ,C416_=_C425 ,C416_=_C428 ,C417_=_C418 ,\nC417_=_C419 ,C417_=_C420 ,C417_=_C421 ,C417_=_C422 ,C417_=_C423 ,C417_=_C424 ,\nC417_=_C425 ,C418_=_C419 ,C418_=_C420 ,C418_=_C421 ,C418_=_C422 ,C418_=_C423 ,\nC418_=_C424 ,C418_=_C425 ,C418_=_C429 ,C419_=_C420 ,C419_=_C421 ,C419_=_C422 ,\nC419_=_C423 ,C419_=_C424 ,C419_=_C425 ,C420_=_C421 ,C420_=_C422 ,C420_=_C423 ,\nC420_=_C424 ,C420_=_C425 ,C420_=_C430 ,C421_=_C422 ,C421_=_C423 ,C421_=_C424 ,\nC421_=_C425 ,C422_=_C423 ,C422_=_C424 ,C422_=_C425 ,C422_=_C431 ,C423_=_C424 ,\nC423_=_C425 ,C424_=_C425 ,C424_=_C432 ,C426_=_C427 ,C426_=_C428 ,C426_=_C429 ,\nC426_=_C430 ,C426_=_C431 ,C426_=_C432 ,C427_=_C428 ,C427_=_C429 ,C427_=_C430 ,\nC427_=_C431 ,C427_=_C432 ,C428_=_C429 ,C428_=_C430 ,C428_=_C431 ,C428_=_C432 ,\nC429_=_C430 ,C429_=_C431 ,C429_=_C432 ,C430_=_C431 ,C430_=_C432 ,C431_=_C432 ,"];151[shape=box, label="id:151 level: 7\n31: C94 C95 C114 C124 C125 \nC126 C127 C128 C129 C130 C131 \nC132 C133 C134 C135 C136 C137 \nC138 C139 C140 C141 C142 C143 \nC144 C145 C146 C147 C148 C149 \nC150 C151 \n275: C94_=_C95( C94 C95 ) C94_=_C114( C94 C114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5_=_C124( C95 C124 ) C95_=_C143( C95 C143 ) \nC95_=_C144( C95 C144 ) C95_=_C145( C95 C145 ) C95_=_C146( C95 C146 ) C95_=_C147( C95 C147 ) C95_=_C148( C95 C148 ) C95_=_C149( C95 C149 ) \nC95_=_C150( C95 C150 ) C95_=_C151( C95 C151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6_=_C127(</w:t>
      </w:r>
    </w:p>
    <w:p>
      <w:pPr>
        <w:pStyle w:val="PreformattedText"/>
        <w:bidi w:val="0"/>
        <w:spacing w:before="0" w:after="0"/>
        <w:jc w:val="left"/>
        <w:rPr/>
      </w:pPr>
      <w:r>
        <w:rPr/>
        <w:t xml:space="preserve"> </w:t>
      </w:r>
      <w:r>
        <w:rPr/>
        <w:t>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4( C127 C144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30_=_C131( C130 C131 ) C130_=_C132( C130 C132 ) C130_=_C133( C130 C133 ) C130_=_C134( C130 C134 ) C130_=_C135( C130 C135 ) C130_=_C136( C130 C136 ) \nC130_=_C137( C130 C137 ) C130_=_C138( C130 C138 ) C130_=_C139( C130 C139 ) C130_=_C140( C130 C140 ) C130_=_C141( C130 C141 ) C130_=_C142( C130 C142 ) \nC131_=_C132( C131 C132 ) C131_=_C133( C131 C133 ) C131_=_C134( C131 C134 ) C131_=_C135( C131 C135 ) C131_=_C136( C131 C136 ) C131_=_C137( C131 C137 ) \nC131_=_C138( C131 C138 ) C131_=_C139( C131 C139 ) C131_=_C140( C131 C140 ) C131_=_C141( C131 C141 ) C131_=_C142( C131 C142 ) C131_=_C146( C131 C146 ) \nC132_=_C133( C132 C133 ) C132_=_C134( C132 C134 ) C132_=_C135( C132 C135 ) C132_=_C136( C132 C136 ) C132_=_C137( C132 C137 ) C132_=_C138( C132 C138 ) \nC132_=_C139( C132 C139 ) C132_=_C140( C132 C140 ) C132_=_C141( C132 C141 ) C132_=_C142( C132 C142 ) C133_=_C134( C133 C134 ) C133_=_C135( C133 C135 ) \nC133_=_C136( C133 C136 ) C133_=_C137( C133 C137 ) C133_=_C138( C133 C138 ) C133_=_C139( C133 C139 ) C133_=_C140( C133 C140 ) C133_=_C141( C133 C141 ) \nC133_=_C142( C133 C142 ) C133_=_C147( C133 C147 ) C134_=_C135( C134 C135 ) C134_=_C136( C134 C136 ) C134_=_C137( C134 C137 ) C134_=_C138( C134 C138 ) \nC134_=_C139( C134 C139 ) C134_=_C140( C134 C140 ) C134_=_C141( C134 C141 ) C134_=_C142( C134 C142 ) C135_=_C136( C135 C136 ) C135_=_C137( C135 C137 ) \nC135_=_C138( C135 C138 ) C135_=_C139( C135 C139 ) C135_=_C140( C135 C140 ) C135_=_C141( C135 C141 ) C135_=_C142( C135 C142 ) C135_=_C148( C135 C148 ) \nC136_=_C137( C136 C137 ) C136_=_C138( C136 C138 ) C136_=_C139( C136 C139 ) C136_=_C140( C136 C140 ) C136_=_C141( C136 C141 ) C136_=_C142( C136 C142 ) \nC137_=_C138( C137 C138 ) C137_=_C139( C137 C139 ) C137_=_C140( C137 C140 ) C137_=_C141( C137 C141 ) C137_=_C142( C137 C142 ) C137_=_C149( C137 C149 ) \nC138_=_C139( C138 C139 ) C138_=_C140( C138 C140 ) C138_=_C141( C138 C141 ) C138_=_C142( C138 C142 ) C139_=_C140( C139 C140 ) C139_=_C141( C139 C141 ) \nC139_=_C142( C139 C142 ) C139_=_C150( C139 C150 ) C140_=_C141( C140 C141 ) C140_=_C142( C140 C142 ) C141_=_C142( C141 C142 ) C141_=_C151( C141 C151 ) \nC143_=_C144( C143 C144 ) C143_=_C145( C143 C145 ) C143_=_C146( C143 C146 ) C143_=_C147( C143 C147 ) C143_=_C148( C143 C148 ) C143_=_C149( C143 C149 ) \nC143_=_C150( C143 C150 ) C143_=_C151( C143 C151 ) C144_=_C145( C144 C145 ) C144_=_C146( C144 C146 ) C144_=_C147( C144 C147 ) C144_=_C148( C144 C148 ) \nC144_=_C149( C144 C149 ) C144_=_C150( C144 C150 ) C144_=_C151( C144 C151 ) C145_=_C146( C145 C146 ) C145_=_C147( C145 C147 ) C145_=_C148( C145 C148 ) \nC145_=_C149( C145 C149 ) C145_=_C150( C145 C150 ) C145_=_C151( C145 C151 ) C146_=_C147( C146 C147 ) C146_=_C148( C146 C148 ) C146_=_C149( C146 C149 ) \nC146_=_C150( C146 C150 ) C146_=_C151( C146 C151 ) C147_=_C148( C147 C148 ) C147_=_C149( C147 C149 ) C147_=_C150( C147 C150 ) C147_=_C151( C147 C151 ) \nC148_=_C149( C148 C149 ) C148_=_C150( C148 C150 ) C148_=_C151( C148 C151 ) C149_=_C150( C149 C150 ) C149_=_C151( C149 C151 ) C150_=_C151( C150 C151 ) "];144-&gt;151[label="30: C94 C95 C114 C125 C126 \nC127 C128 C129 C130 C131 C132 \nC133 C134 C135 C136 C137 C138 \nC139 C140 C141 C142 C143 C144 \nC145 C146 C147 C148 C149 C150 \nC151 \n245: C94_=_C95 ,C94_=_C114 ,C94_=_C125 ,C94_=_C126 ,C94_=_C127 ,\nC94_=_C128 ,C94_=_C129 ,C94_=_C130 ,C94_=_C131 ,C94_=_C132 ,C94_=_C133 ,\nC94_=_C134 ,C94_=_C135 ,C94_=_C136 ,C94_=_C137 ,C94_=_C138 ,C94_=_C139 ,\nC94_=_C140 ,C94_=_C141 ,C94_=_C142 ,C95_=_C143 ,C95_=_C144 ,C95_=_C145 ,\nC95_=_C146 ,C95_=_C147 ,C95_=_C148 ,C95_=_C149 ,C95_=_C150 ,C95_=_C151 ,\nC114_=_C125 ,C114_=_C126 ,C114_=_C127 ,C114_=_C128 ,C114_=_C129 ,C114_=_C130 ,\nC114_=_C131 ,C114_=_C132 ,C114_=_C133 ,C114_=_C134 ,C114_=_C135 ,C114_=_C136 ,\nC114_=_C137 ,C114_=_C138 ,C114_=_C139 ,C114_=_C140 ,C114_=_C141 ,C114_=_C142 ,\nC125_=_C126 ,C125_=_C127 ,C125_=_C128 ,C125_=_C129 ,C125_=_C130 ,C125_=_C131 ,\nC125_=_C132 ,C125_=_C133 ,C125_=_C134 ,C125_=_C135 ,C125_=_C136 ,C125_=_C137 ,\nC125_=_C138 ,C125_=_C139 ,C125_=_C140 ,C125_=_C141 ,C125_=_C142 ,C125_=_C143 ,\nC126_=_C127 ,C126_=_C128 ,C126_=_C129 ,C126_=_C130 ,C126_=_C131 ,C126_=_C132 ,\nC126_=_C133 ,C126_=_C134 ,C126_=_C135 ,C126_=_C136 ,C126_=_C137 ,C126_=_C138 ,\nC126_=_C139 ,C126_=_C140 ,C126_=_C141 ,C126_=_C142 ,C127_=_C128 ,C127_=_C129 ,\nC127_=_C130 ,C127_=_C131 ,C127_=_C132 ,C127_=_C133 ,C127_=_C134 ,C127_=_C135 ,\nC127_=_C136 ,C127_=_C137 ,C127_=_C138 ,C127_=_C139 ,C127_=_C140 ,C127_=_C141 ,\nC127_=_C142 ,C127_=_C144 ,C128_=_C129 ,C128_=_C130 ,C128_=_C131 ,C128_=_C132 ,\nC128_=_C133 ,C128_=_C134 ,C128_=_C135 ,C128_=_C136 ,C128_=_C137 ,C128_=_C138 ,\nC128_=_C139 ,C128_=_C140 ,C128_=_C141 ,C128_=_C142 ,C129_=_C130 ,C129_=_C131 ,\nC129_=_C132 ,C129_=_C133 ,C129_=_C134 ,C129_=_C135 ,C129_=_C136 ,C129_=_C137 ,\nC129_=_C138 ,C129_=_C139 ,C129_=_C140 ,C129_=_C141 ,C129_=_C142 ,C129_=_C145 ,\nC130_=_C131 ,C130_=_C132 ,C130_=_C133 ,C130_=_C134 ,C130_=_C135 ,C130_=_C136 ,\nC130_=_C137 ,C130_=_C138 ,C130_=_C139 ,C130_=_C140 ,C130_=_C141 ,C130_=_C142 ,\nC131_=_C132 ,C131_=_C133 ,C131_=_C134 ,C131_=_C135 ,C131_=_C136 ,C131_=_C137 ,\nC131_=_C138 ,C131_=_C139 ,C131_=_C140 ,C131_=_C141 ,C131_=_C142 ,C131_=_C146 ,\nC132_=_C133 ,C132_=_C134 ,C132_=_C135 ,C132_=_C136 ,C132_=_C137 ,C132_=_C138 ,\nC132_=_C139 ,C132_=_C140 ,C132_=_C141 ,C132_=_C142 ,C133_=_C134 ,C133_=_C135 ,\nC133_=_C136 ,C133_=_C137 ,C133_=_C138 ,C133_=_C139 ,C133_=_C140 ,C133_=_C141 ,\nC133_=_C142 ,C133_=_C147 ,C134_=_C135 ,C134_=_C136 ,C134_=_C137 ,C134_=_C138 ,\nC134_=_C139 ,C134_=_C140 ,C134_=_C141 ,C134_=_C142 ,C135_=_C136 ,C135_=_C137 ,\nC135_=_C138 ,C135_=_C139 ,C135_=_C140 ,C135_=_C141 ,C135_=_C142 ,C135_=_C148 ,\nC136_=_C137 ,C136_=_C138 ,C136_=_C139 ,C136_=_C140 ,C136_=_C141 ,C136_=_C142 ,\nC137_=_C138 ,C137_=_C139 ,C137_=_C140 ,C137_=_C141 ,C137_=_C142 ,C137_=_C149 ,\nC138_=_C139 ,C138_=_C140 ,C138_=_C141 ,C138_=_C142 ,C139_=_C140 ,C139_=_C141 ,\nC139_=_C142 ,C139_=_C150 ,C140_=_C141 ,C140_=_C142 ,C141_=_C142 ,C141_=_C151 ,\nC143_=_C144 ,C143_=_C145 ,C143_=_C146 ,C143_=_C147 ,C143_=_C148 ,C143_=_C149 ,\nC143_=_C150 ,C143_=_C151 ,C144_=_C145 ,C144_=_C146 ,C144_=_C147 ,C144_=_C148 ,\nC144_=_C149 ,C144_=_C150 ,C144_=_C151 ,C145_=_C146 ,C145_=_C147 ,C145_=_C148 ,\nC145_=_C149 ,C145_=_C150 ,C145_=_C151 ,C146_=_C147 ,C146_=_C148 ,C146_=_C149 ,\nC146_=_C150 ,C146_=_C151 ,C147_=_C148 ,C147_=_C149 ,C147_=_C150 ,C147_=_C151 ,\nC148_=_C149 ,C148_=_C150 ,C148_=_C151 ,C149_=_C150 ,C149_=_C151 ,C150_=_C151 ,"];152[shape=box, label="id:152 level: 7\n31: C141 C142 C151 C197 C198 \nC207 C379 C380 C388 C424 C425 \nC432 C586 C587 C593 C635 C636 \nC641 C733 C734 C738 C784 C785 \nC788 C806 C807 C809 C828 C829 \nC830 C831 \n275: C141_=_C142( C141 C142 ) C141_=_C151( C141 C151 ) C141_=_C197( C141 C197 ) C141_=_C207( C141 C207 ) C141_=_C379( C141 C379 ) \nC141_=_C388( C141 C388 ) C141_=_C424( C141 C424 ) C141_=_C432( C141 C432 ) C141_=_C586( C141 C586 ) C141_=_C593( C141 C593 ) C141_=_C635( C141 C635 ) \nC141_=_C641( C141 C641 ) C141_=_C733( C141 C733 ) C141_=_C738( C141 C738 ) C141_=_C784( C141 C784 ) C141_=_C788( C141 C788 ) C141_=_C806( C141 C806 ) \nC141_=_C809( C141 C809 ) C141_=_C828( C141 C828 ) C141_=_C829( C141 C829 ) C141_=_C830( C141 C830 ) C142_=_C198( C142 C198 ) C142_=_C380( C142 C380 ) \nC142_=_C425( C142 C425 ) C142_=_C587( C142 C587 ) C142_=_C636( C142 C636 ) C142_=_C734( C142 C734 ) C142_=_C785( C142 C785 ) C142_=_C807( C142 C807 ) \nC142_=_C828( C142 C828 ) C142_=_C831( C142 C831 ) C151_=_C197( C151 C197 ) C151_=_C207( C151 C207 ) C151_=_C379( C151 C379 ) C151_=_C388( C151 C388 ) \nC151_=_C424( C151 C424 ) C151_=_C432( C151 C432 ) C151_=_C586( C151 C586 ) C151_=_C593( C151 C593 ) C151_=_C635( C151 C635 ) C151_=_C641( C151 C641 ) \nC151_=_C733( C151 C733 ) C151_=_C738( C151 C738 ) C151_=_C784( C151 C784 ) C151_=_C788( C151 C788 ) C151_=_C806( C151 C806 ) C151_=_C809( C151 C809 ) \nC151_=_C828( C151 C828 ) C151_=_C829( C151 C829 ) C151_=_C830( C151 C830 ) C197_=_C198( C197 C198 ) C197_=_C207( C197 C207 ) C197_=_C379( C197 C379 ) \nC197_=_C388( C197 C388 ) C197_=_C424( C197 C424 ) C197_=_C432( C197 C432 ) C197_=_C586( C197 C586 ) C197_=_C593( C197 C593 ) C197_=_C635( C197 C635 ) \nC197_=_C641( C197 C641 ) C197_=_C733( C197 C733 ) C197_=_C738( C197 C738 ) C197_=_C784( C197 C784 ) C197_=_C788( C197 C788 ) C197_=_C806( C197 C806 ) \nC197_=_C809( C197 C809 ) C197_=_C828( C197 C828 ) C197_=_C829( C197</w:t>
      </w:r>
    </w:p>
    <w:p>
      <w:pPr>
        <w:pStyle w:val="PreformattedText"/>
        <w:bidi w:val="0"/>
        <w:spacing w:before="0" w:after="0"/>
        <w:jc w:val="left"/>
        <w:rPr/>
      </w:pPr>
      <w:r>
        <w:rPr/>
        <w:t xml:space="preserve"> </w:t>
      </w:r>
      <w:r>
        <w:rPr/>
        <w:t>C829 ) C197_=_C830( C197 C830 ) C198_=_C380( C198 C380 ) C198_=_C425( C198 C425 ) \nC198_=_C587( C198 C587 ) C198_=_C636( C198 C636 ) C198_=_C734( C198 C734 ) C198_=_C785( C198 C785 ) C198_=_C807( C198 C807 ) C198_=_C828( C198 C828 ) \nC198_=_C831( C198 C831 ) C207_=_C379( C207 C379 ) C207_=_C388( C207 C388 ) C207_=_C424( C207 C424 ) C207_=_C432( C207 C432 ) C207_=_C586( C207 C586 ) \nC207_=_C593( C207 C593 ) C207_=_C635( C207 C635 ) C207_=_C641( C207 C641 ) C207_=_C733( C207 C733 ) C207_=_C738( C207 C738 ) C207_=_C784( C207 C784 ) \nC207_=_C788( C207 C788 ) C207_=_C806( C207 C806 ) C207_=_C809( C207 C809 ) C207_=_C828( C207 C828 ) C207_=_C829( C207 C829 ) C207_=_C830( C207 C830 ) \nC379_=_C380( C379 C380 ) C379_=_C388( C379 C388 ) C379_=_C424( C379 C424 ) C379_=_C432( C379 C432 ) C379_=_C586( C379 C586 ) C379_=_C593( C379 C593 ) \nC379_=_C635( C379 C635 ) C379_=_C641( C379 C641 ) C379_=_C733( C379 C733 ) C379_=_C738( C379 C738 ) C379_=_C784( C379 C784 ) C379_=_C788( C379 C788 ) \nC379_=_C806( C379 C806 ) C379_=_C809( C379 C809 ) C379_=_C828( C379 C828 ) C379_=_C829( C379 C829 ) C379_=_C830( C379 C830 ) C380_=_C425( C380 C425 ) \nC380_=_C587( C380 C587 ) C380_=_C636( C380 C636 ) C380_=_C734( C380 C734 ) C380_=_C785( C380 C785 ) C380_=_C807( C380 C807 ) C380_=_C828( C380 C828 ) \nC380_=_C831( C380 C831 ) C388_=_C424( C388 C424 ) C388_=_C432( C388 C432 ) C388_=_C586( C388 C586 ) C388_=_C593( C388 C593 ) C388_=_C635( C388 C635 ) \nC388_=_C641( C388 C641 ) C388_=_C733( C388 C733 ) C388_=_C738( C388 C738 ) C388_=_C784( C388 C784 ) C388_=_C788( C388 C788 ) C388_=_C806( C388 C806 ) \nC388_=_C809( C388 C809 ) C388_=_C828( C388 C828 ) C388_=_C829( C388 C829 ) C388_=_C830( C388 C830 ) C424_=_C425( C424 C425 ) C424_=_C432( C424 C432 ) \nC424_=_C586( C424 C586 ) C424_=_C593( C424 C593 ) C424_=_C635( C424 C635 ) C424_=_C641( C424 C641 ) C424_=_C733( C424 C733 ) C424_=_C738( C424 C738 ) \nC424_=_C784( C424 C784 ) C424_=_C788( C424 C788 ) C424_=_C806( C424 C806 ) C424_=_C809( C424 C809 ) C424_=_C828( C424 C828 ) C424_=_C829( C424 C829 ) \nC424_=_C830( C424 C830 ) C425_=_C587( C425 C587 ) C425_=_C636( C425 C636 ) C425_=_C734( C425 C734 ) C425_=_C785( C425 C785 ) C425_=_C807( C425 C807 ) \nC425_=_C828( C425 C828 ) C425_=_C831( C425 C831 ) C432_=_C586( C432 C586 ) C432_=_C593( C432 C593 ) C432_=_C635( C432 C635 ) C432_=_C641( C432 C641 ) \nC432_=_C733( C432 C733 ) C432_=_C738( C432 C738 ) C432_=_C784( C432 C784 ) C432_=_C788( C432 C788 ) C432_=_C806( C432 C806 ) C432_=_C809( C432 C809 ) \nC432_=_C828( C432 C828 ) C432_=_C829( C432 C829 ) C432_=_C830( C432 C830 ) C586_=_C587( C586 C587 ) C586_=_C593( C586 C593 ) C586_=_C635( C586 C635 ) \nC586_=_C641( C586 C641 ) C586_=_C733( C586 C733 ) C586_=_C738( C586 C738 ) C586_=_C784( C586 C784 ) C586_=_C788( C586 C788 ) C586_=_C806( C586 C806 ) \nC586_=_C809( C586 C809 ) C586_=_C828( C586 C828 ) C586_=_C829( C586 C829 ) C586_=_C830( C586 C830 ) C587_=_C636( C587 C636 ) C587_=_C734( C587 C734 ) \nC587_=_C785( C587 C785 ) C587_=_C807( C587 C807 ) C587_=_C828( C587 C828 ) C587_=_C831( C587 C831 ) C593_=_C635( C593 C635 ) C593_=_C641( C593 C641 ) \nC593_=_C733( C593 C733 ) C593_=_C738( C593 C738 ) C593_=_C784( C593 C784 ) C593_=_C788( C593 C788 ) C593_=_C806( C593 C806 ) C593_=_C809( C593 C809 ) \nC593_=_C828( C593 C828 ) C593_=_C829( C593 C829 ) C593_=_C830( C593 C830 ) C635_=_C636( C635 C636 ) C635_=_C641( C635 C641 ) C635_=_C733( C635 C733 ) \nC635_=_C738( C635 C738 ) C635_=_C784( C635 C784 ) C635_=_C788( C635 C788 ) C635_=_C806( C635 C806 ) C635_=_C809( C635 C809 ) C635_=_C828( C635 C828 ) \nC635_=_C829( C635 C829 ) C635_=_C830( C635 C830 ) C636_=_C734( C636 C734 ) C636_=_C785( C636 C785 ) C636_=_C807( C636 C807 ) C636_=_C828( C636 C828 ) \nC636_=_C831( C636 C831 ) C641_=_C733( C641 C733 ) C641_=_C738( C641 C738 ) C641_=_C784( C641 C784 ) C641_=_C788( C641 C788 ) C641_=_C806( C641 C806 ) \nC641_=_C809( C641 C809 ) C641_=_C828( C641 C828 ) C641_=_C829( C641 C829 ) C641_=_C830( C641 C830 ) C733_=_C734( C733 C734 ) C733_=_C738( C733 C738 ) \nC733_=_C784( C733 C784 ) C733_=_C788( C733 C788 ) C733_=_C806( C733 C806 ) C733_=_C809( C733 C809 ) C733_=_C828( C733 C828 ) C733_=_C829( C733 C829 ) \nC733_=_C830( C733 C830 ) C734_=_C785( C734 C785 ) C734_=_C807( C734 C807 ) C734_=_C828( C734 C828 ) C734_=_C831( C734 C831 ) C738_=_C784( C738 C784 ) \nC738_=_C788( C738 C788 ) C738_=_C806( C738 C806 ) C738_=_C809( C738 C809 ) C738_=_C828( C738 C828 ) C738_=_C829( C738 C829 ) C738_=_C830( C738 C830 ) \nC784_=_C785( C784 C785 ) C784_=_C788( C784 C788 ) C784_=_C806( C784 C806 ) C784_=_C809( C784 C809 ) C784_=_C828( C784 C828 ) C784_=_C829( C784 C829 ) \nC784_=_C830( C784 C830 ) C785_=_C807( C785 C807 ) C785_=_C828( C785 C828 ) C785_=_C831( C785 C831 ) C788_=_C806( C788 C806 ) C788_=_C809( C788 C809 ) \nC788_=_C828( C788 C828 ) C788_=_C829( C788 C829 ) C788_=_C830( C788 C830 ) C806_=_C807( C806 C807 ) C806_=_C809( C806 C809 ) C806_=_C828( C806 C828 ) \nC806_=_C829( C806 C829 ) C806_=_C830( C806 C830 ) C807_=_C828( C807 C828 ) C807_=_C831( C807 C831 ) C809_=_C828( C809 C828 ) C809_=_C829( C809 C829 ) \nC809_=_C830( C809 C830 ) C828_=_C829( C828 C829 ) C828_=_C830( C828 C830 ) C828_=_C831( C828 C831 ) C829_=_C830( C829 C830 ) C829_=_C831( C829 C831 ) "];145-&gt;152[label="30: C141 C142 C151 C197 C198 \nC207 C379 C380 C388 C424 C425 \nC432 C586 C587 C593 C635 C636 \nC641 C733 C734 C738 C784 C785 \nC788 C806 C807 C809 C829 C830 \nC831 \n245: C141_=_C142 ,C141_=_C151 ,C141_=_C197 ,C141_=_C207 ,C141_=_C379 ,\nC141_=_C388 ,C141_=_C424 ,C141_=_C432 ,C141_=_C586 ,C141_=_C593 ,C141_=_C635 ,\nC141_=_C641 ,C141_=_C733 ,C141_=_C738 ,C141_=_C784 ,C141_=_C788 ,C141_=_C806 ,\nC141_=_C809 ,C141_=_C829 ,C141_=_C830 ,C142_=_C198 ,C142_=_C380 ,C142_=_C425 ,\nC142_=_C587 ,C142_=_C636 ,C142_=_C734 ,C142_=_C785 ,C142_=_C807 ,C142_=_C831 ,\nC151_=_C197 ,C151_=_C207 ,C151_=_C379 ,C151_=_C388 ,C151_=_C424 ,C151_=_C432 ,\nC151_=_C586 ,C151_=_C593 ,C151_=_C635 ,C151_=_C641 ,C151_=_C733 ,C151_=_C738 ,\nC151_=_C784 ,C151_=_C788 ,C151_=_C806 ,C151_=_C809 ,C151_=_C829 ,C151_=_C830 ,\nC197_=_C198 ,C197_=_C207 ,C197_=_C379 ,C197_=_C388 ,C197_=_C424 ,C197_=_C432 ,\nC197_=_C586 ,C197_=_C593 ,C197_=_C635 ,C197_=_C641 ,C197_=_C733 ,C197_=_C738 ,\nC197_=_C784 ,C197_=_C788 ,C197_=_C806 ,C197_=_C809 ,C197_=_C829 ,C197_=_C830 ,\nC198_=_C380 ,C198_=_C425 ,C198_=_C587 ,C198_=_C636 ,C198_=_C734 ,C198_=_C785 ,\nC198_=_C807 ,C198_=_C831 ,C207_=_C379 ,C207_=_C388 ,C207_=_C424 ,C207_=_C432 ,\nC207_=_C586 ,C207_=_C593 ,C207_=_C635 ,C207_=_C641 ,C207_=_C733 ,C207_=_C738 ,\nC207_=_C784 ,C207_=_C788 ,C207_=_C806 ,C207_=_C809 ,C207_=_C829 ,C207_=_C830 ,\nC379_=_C380 ,C379_=_C388 ,C379_=_C424 ,C379_=_C432 ,C379_=_C586 ,C379_=_C593 ,\nC379_=_C635 ,C379_=_C641 ,C379_=_C733 ,C379_=_C738 ,C379_=_C784 ,C379_=_C788 ,\nC379_=_C806 ,C379_=_C809 ,C379_=_C829 ,C379_=_C830 ,C380_=_C425 ,C380_=_C587 ,\nC380_=_C636 ,C380_=_C734 ,C380_=_C785 ,C380_=_C807 ,C380_=_C831 ,C388_=_C424 ,\nC388_=_C432 ,C388_=_C586 ,C388_=_C593 ,C388_=_C635 ,C388_=_C641 ,C388_=_C733 ,\nC388_=_C738 ,C388_=_C784 ,C388_=_C788 ,C388_=_C806 ,C388_=_C809 ,C388_=_C829 ,\nC388_=_C830 ,C424_=_C425 ,C424_=_C432 ,C424_=_C586 ,C424_=_C593 ,C424_=_C635 ,\nC424_=_C641 ,C424_=_C733 ,C424_=_C738 ,C424_=_C784 ,C424_=_C788 ,C424_=_C806 ,\nC424_=_C809 ,C424_=_C829 ,C424_=_C830 ,C425_=_C587 ,C425_=_C636 ,C425_=_C734 ,\nC425_=_C785 ,C425_=_C807 ,C425_=_C831 ,C432_=_C586 ,C432_=_C593 ,C432_=_C635 ,\nC432_=_C641 ,C432_=_C733 ,C432_=_C738 ,C432_=_C784 ,C432_=_C788 ,C432_=_C806 ,\nC432_=_C809 ,C432_=_C829 ,C432_=_C830 ,C586_=_C587 ,C586_=_C593 ,C586_=_C635 ,\nC586_=_C641 ,C586_=_C733 ,C586_=_C738 ,C586_=_C784 ,C586_=_C788 ,C586_=_C806 ,\nC586_=_C809 ,C586_=_C829 ,C586_=_C830 ,C587_=_C636 ,C587_=_C734 ,C587_=_C785 ,\nC587_=_C807 ,C587_=_C831 ,C593_=_C635 ,C593_=_C641 ,C593_=_C733 ,C593_=_C738 ,\nC593_=_C784 ,C593_=_C788 ,C593_=_C806 ,C593_=_C809 ,C593_=_C829 ,C593_=_C830 ,\nC635_=_C636 ,C635_=_C641 ,C635_=_C733 ,C635_=_C738 ,C635_=_C784 ,C635_=_C788 ,\nC635_=_C806 ,C635_=_C809 ,C635_=_C829 ,C635_=_C830 ,C636_=_C734 ,C636_=_C785 ,\nC636_=_C807 ,C636_=_C831 ,C641_=_C733 ,C641_=_C738 ,C641_=_C784 ,C641_=_C788 ,\nC641_=_C806 ,C641_=_C809 ,C641_=_C829 ,C641_=_C830 ,C733_=_C734 ,C733_=_C738 ,\nC733_=_C784 ,C733_=_C788 ,C733_=_C806 ,C733_=_C809 ,C733_=_C829 ,C733_=_C830 ,\nC734_=_C785 ,C734_=_C807 ,C734_=_C831 ,C738_=_C784 ,C738_=_C788 ,C738_=_C806 ,\nC738_=_C809 ,C738_=_C829 ,C738_=_C830 ,C784_=_C785 ,C784_=_C788 ,C784_=_C806 ,\nC784_=_C809 ,C784_=_C829 ,C784_=_C830 ,C785_=_C807 ,C785_=_C831 ,C788_=_C806 ,\nC788_=_C809 ,C788_=_C829 ,C788_=_C830 ,C806_=_C807 ,C806_=_C809 ,C806_=_C829 ,\nC806_=_C830 ,C807_=_C831 ,C809_=_C829 ,C809_=_C830 ,C829_=_C830 ,C829_=_C831 ,"];153[shape=box, label="id:153 level: 7\n34: C125 C126 C143 C153 C154 \nC171 C180 C181 C182 C183 C184 \nC185 C186 C187 C188 C189 C190 \nC191 C192 C193 C194 C195 C196 \nC197 C198 C199 C200 C201 C202 \nC203 C204 C205 C206 C207 \n330: C125_=_C126( C125 C126 ) C125_=_C143( C125 C143 ) C125_=_C153( C125 C153 ) C125_=_C171( C125 C171 ) C125_=_C180( C125 C180 ) \nC125_=_C181( C125 C181 ) C125_=_C182( C125 C182 ) C125_=_C183( C125 C183 ) C125_=_C184( C125 C184 ) C125_=_C185( C125 C185 ) C125_=_C186( C125 C186 ) \nC125_=_C187( C125 C187 ) C125_=_C188( C125 C188 ) C125_=_C189( C125 C189 ) C125_=_C190( C125 C190 ) C125_=_C191( C125 C191 ) C125_=_C192( C125 C192 ) \nC125_=_C193( C125 C193 ) C125_=_C194( C125 C194 ) C125_=_C195( C125 C195 ) C125_=_C196( C125 C196 ) C125_=_C197( C125 C197 ) C125_=_C198( C125 C198 ) \nC126_=_C154( C126 C154 ) C126_=_C180( C126 C180 ) C126_=_C199( C126 C199 ) C126_=_C200( C126 C200 ) C126_=_C201( C126 C201 ) C126_=_C202( C126 C202 ) \nC126_=_C203( C126 C203 ) C126_=_C204( C126 C204 ) C126_=_C205( C126 C205 ) C126_=_C206( C126 C206 ) C126_=_C207( C126 C207 ) C143_=_C153( C143 C153 ) \nC143_=_C171( C143 C171 ) C143_=_C180( C143 C180 ) C143_=_C181( C143 C181 )</w:t>
      </w:r>
    </w:p>
    <w:p>
      <w:pPr>
        <w:pStyle w:val="PreformattedText"/>
        <w:bidi w:val="0"/>
        <w:spacing w:before="0" w:after="0"/>
        <w:jc w:val="left"/>
        <w:rPr/>
      </w:pPr>
      <w:r>
        <w:rPr/>
        <w:t xml:space="preserve"> </w:t>
      </w:r>
      <w:r>
        <w:rPr/>
        <w:t>C143_=_C182( C143 C182 ) C143_=_C183( C143 C183 ) C143_=_C184( C143 C184 ) \nC143_=_C185( C143 C185 ) C143_=_C186( C143 C186 ) C143_=_C187( C143 C187 ) C143_=_C188( C143 C188 ) C143_=_C189( C143 C189 ) C143_=_C190( C143 C190 ) \nC143_=_C191( C143 C191 ) C143_=_C192( C143 C192 ) C143_=_C193( C143 C193 ) C143_=_C194( C143 C194 ) C143_=_C195( C143 C195 ) C143_=_C196( C143 C196 ) \nC143_=_C197( C143 C197 ) C143_=_C198( C143 C198 ) C153_=_C154( C153 C154 ) C153_=_C171( C153 C171 ) C153_=_C180( C153 C180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4_=_C180( C154 C180 ) \nC154_=_C199( C154 C199 ) C154_=_C200( C154 C200 ) C154_=_C201( C154 C201 ) C154_=_C202( C154 C202 ) C154_=_C203( C154 C203 ) C154_=_C204( C154 C204 ) \nC154_=_C205( C154 C205 ) C154_=_C206( C154 C206 ) C154_=_C207( C154 C207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200( C183 C200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201( C185 C201 ) C186_=_C187( C186 C187 ) C186_=_C188( C186 C188 ) C186_=_C189( C186 C189 ) C186_=_C190( C186 C190 ) C186_=_C191( C186 C191 ) \nC186_=_C192( C186 C192 ) C186_=_C193( C186 C193 ) C186_=_C194( C186 C194 ) C186_=_C195( C186 C195 ) C186_=_C196( C186 C196 ) C186_=_C197( C186 C197 ) \nC186_=_C198( C186 C198 ) C187_=_C188( C187 C188 ) C187_=_C189( C187 C189 ) C187_=_C190( C187 C190 ) C187_=_C191( C187 C191 ) C187_=_C192( C187 C192 ) \nC187_=_C193( C187 C193 ) C187_=_C194( C187 C194 ) C187_=_C195( C187 C195 ) C187_=_C196( C187 C196 ) C187_=_C197( C187 C197 ) C187_=_C198( C187 C198 ) \nC187_=_C202( C187 C202 ) C188_=_C189( C188 C189 ) C188_=_C190( C188 C190 ) C188_=_C191( C188 C191 ) C188_=_C192( C188 C192 ) C188_=_C193( C188 C193 ) \nC188_=_C194( C188 C194 ) C188_=_C195( C188 C195 ) C188_=_C196( C188 C196 ) C188_=_C197( C188 C197 ) C188_=_C198( C188 C198 ) C189_=_C190( C189 C190 ) \nC189_=_C191( C189 C191 ) C189_=_C192( C189 C192 ) C189_=_C193( C189 C193 ) C189_=_C194( C189 C194 ) C189_=_C195( C189 C195 ) C189_=_C196( C189 C196 ) \nC189_=_C197( C189 C197 ) C189_=_C198( C189 C198 ) C189_=_C203( C189 C203 ) C190_=_C191( C190 C191 ) C190_=_C192( C190 C192 ) C190_=_C193( C190 C193 ) \nC190_=_C194( C190 C194 ) C190_=_C195( C190 C195 ) C190_=_C196( C190 C196 ) C190_=_C197( C190 C197 ) C190_=_C198( C190 C198 ) C191_=_C192( C191 C192 ) \nC191_=_C193( C191 C193 ) C191_=_C194( C191 C194 ) C191_=_C195( C191 C195 ) C191_=_C196( C191 C196 ) C191_=_C197( C191 C197 ) C191_=_C198( C191 C198 ) \nC191_=_C204( C191 C204 ) C192_=_C193( C192 C193 ) C192_=_C194( C192 C194 ) C192_=_C195( C192 C195 ) C192_=_C196( C192 C196 ) C192_=_C197( C192 C197 ) \nC192_=_C198( C192 C198 ) C193_=_C194( C193 C194 ) C193_=_C195( C193 C195 ) C193_=_C196( C193 C196 ) C193_=_C197( C193 C197 ) C193_=_C198( C193 C198 ) \nC193_=_C205( C193 C205 ) C194_=_C195( C194 C195 ) C194_=_C196( C194 C196 ) C194_=_C197( C194 C197 ) C194_=_C198( C194 C198 ) C195_=_C196( C195 C196 ) \nC195_=_C197( C195 C197 ) C195_=_C198( C195 C198 ) C195_=_C206( C195 C206 ) C196_=_C197( C196 C197 ) C196_=_C198( C196 C198 ) C197_=_C198( C197 C198 ) \nC197_=_C207( C197 C207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1_=_C202( C201 C202 ) C201_=_C203( C201 C203 ) \nC201_=_C204( C201 C204 ) C201_=_C205( C201 C205 ) C201_=_C206( C201 C206 ) C201_=_C207( C201 C207 ) C202_=_C203( C202 C203 ) C202_=_C204( C202 C204 ) \nC202_=_C205( C202 C205 ) C202_=_C206( C202 C206 ) C202_=_C207( C202 C207 ) C203_=_C204( C203 C204 ) C203_=_C205( C203 C205 ) C203_=_C206( C203 C206 ) \nC203_=_C207( C203 C207 ) C204_=_C205( C204 C205 ) C204_=_C206( C204 C206 ) C204_=_C207( C204 C207 ) C205_=_C206( C205 C206 ) C205_=_C207( C205 C207 ) \nC206_=_C207( C206 C207 ) "];145-&gt;153[label="33: C125 C126 C143 C153 C154 \nC171 C181 C182 C183 C184 C185 \nC186 C187 C188 C189 C190 C191 \nC192 C193 C194 C195 C196 C197 \nC198 C199 C200 C201 C202 C203 \nC204 C205 C206 C207 \n297: C125_=_C126 ,C125_=_C143 ,C125_=_C153 ,C125_=_C171 ,C125_=_C181 ,\nC125_=_C182 ,C125_=_C183 ,C125_=_C184 ,C125_=_C185 ,C125_=_C186 ,C125_=_C187 ,\nC125_=_C188 ,C125_=_C189 ,C125_=_C190 ,C125_=_C191 ,C125_=_C192 ,C125_=_C193 ,\nC125_=_C194 ,C125_=_C195 ,C125_=_C196 ,C125_=_C197 ,C125_=_C198 ,C126_=_C154 ,\nC126_=_C199 ,C126_=_C200 ,C126_=_C201 ,C126_=_C202 ,C126_=_C203 ,C126_=_C204 ,\nC126_=_C205 ,C126_=_C206 ,C126_=_C207 ,C143_=_C153 ,C143_=_C171 ,C143_=_C181 ,\nC143_=_C182 ,C143_=_C183 ,C143_=_C184 ,C143_=_C185 ,C143_=_C186 ,C143_=_C187 ,\nC143_=_C188 ,C143_=_C189 ,C143_=_C190 ,C143_=_C191 ,C143_=_C192 ,C143_=_C193 ,\nC143_=_C194 ,C143_=_C195 ,C143_=_C196 ,C143_=_C197 ,C143_=_C198 ,C153_=_C154 ,\nC153_=_C171 ,C153_=_C181 ,C153_=_C182 ,C153_=_C183 ,C153_=_C184 ,C153_=_C185 ,\nC153_=_C186 ,C153_=_C187 ,C153_=_C188 ,C153_=_C189 ,C153_=_C190 ,C153_=_C191 ,\nC153_=_C192 ,C153_=_C193 ,C153_=_C194 ,C153_=_C195 ,C153_=_C196 ,C153_=_C197 ,\nC153_=_C198 ,C154_=_C199 ,C154_=_C200 ,C154_=_C201 ,C154_=_C202 ,C154_=_C203 ,\nC154_=_C204 ,C154_=_C205 ,C154_=_C206 ,C154_=_C207 ,C171_=_C181 ,C171_=_C182 ,\nC171_=_C183 ,C171_=_C184 ,C171_=_C185 ,C171_=_C186 ,C171_=_C187 ,C171_=_C188 ,\nC171_=_C189 ,C171_=_C190 ,C171_=_C191 ,C171_=_C192 ,C171_=_C193 ,C171_=_C194 ,\nC171_=_C195 ,C171_=_C196 ,C171_=_C197 ,C171_=_C198 ,C181_=_C182 ,C181_=_C183 ,\nC181_=_C184 ,C181_=_C185 ,C181_=_C186 ,C181_=_C187 ,C181_=_C188 ,C181_=_C189 ,\nC181_=_C190 ,C181_=_C191 ,C181_=_C192 ,C181_=_C193 ,C181_=_C194 ,C181_=_C195 ,\nC181_=_C196 ,C181_=_C197 ,C181_=_C198 ,C181_=_C199 ,C182_=_C183 ,C182_=_C184 ,\nC182_=_C185 ,C182_=_C186 ,C182_=_C187 ,C182_=_C188 ,C182_=_C189 ,C182_=_C190 ,\nC182_=_C191 ,C182_=_C192 ,C182_=_C193 ,C182_=_C194 ,C182_=_C195 ,C182_=_C196 ,\nC182_=_C197 ,C182_=_C198 ,C183_=_C184 ,C183_=_C185 ,C183_=_C186 ,C183_=_C187 ,\nC183_=_C188 ,C183_=_C189 ,C183_=_C190 ,C183_=_C191 ,C183_=_C192 ,C183_=_C193 ,\nC183_=_C194 ,C183_=_C195 ,C183_=_C196 ,C183_=_C197 ,C183_=_C198 ,C183_=_C200 ,\nC184_=_C185 ,C184_=_C186 ,C184_=_C187 ,C184_=_C188 ,C184_=_C189 ,C184_=_C190 ,\nC184_=_C191 ,C184_=_C192 ,C184_=_C193 ,C184_=_C194 ,C184_=_C195 ,C184_=_C196 ,\nC184_=_C197 ,C184_=_C198 ,C185_=_C186 ,C185_=_C187 ,C185_=_C188 ,C185_=_C189 ,\nC185_=_C190 ,C185_=_C191 ,C185_=_C192 ,C185_=_C193 ,C185_=_C194 ,C185_=_C195</w:t>
      </w:r>
    </w:p>
    <w:p>
      <w:pPr>
        <w:pStyle w:val="PreformattedText"/>
        <w:bidi w:val="0"/>
        <w:spacing w:before="0" w:after="0"/>
        <w:jc w:val="left"/>
        <w:rPr/>
      </w:pPr>
      <w:r>
        <w:rPr/>
        <w:t xml:space="preserve"> </w:t>
      </w:r>
      <w:r>
        <w:rPr/>
        <w:t>,\nC185_=_C196 ,C185_=_C197 ,C185_=_C198 ,C185_=_C201 ,C186_=_C187 ,C186_=_C188 ,\nC186_=_C189 ,C186_=_C190 ,C186_=_C191 ,C186_=_C192 ,C186_=_C193 ,C186_=_C194 ,\nC186_=_C195 ,C186_=_C196 ,C186_=_C197 ,C186_=_C198 ,C187_=_C188 ,C187_=_C189 ,\nC187_=_C190 ,C187_=_C191 ,C187_=_C192 ,C187_=_C193 ,C187_=_C194 ,C187_=_C195 ,\nC187_=_C196 ,C187_=_C197 ,C187_=_C198 ,C187_=_C202 ,C188_=_C189 ,C188_=_C190 ,\nC188_=_C191 ,C188_=_C192 ,C188_=_C193 ,C188_=_C194 ,C188_=_C195 ,C188_=_C196 ,\nC188_=_C197 ,C188_=_C198 ,C189_=_C190 ,C189_=_C191 ,C189_=_C192 ,C189_=_C193 ,\nC189_=_C194 ,C189_=_C195 ,C189_=_C196 ,C189_=_C197 ,C189_=_C198 ,C189_=_C203 ,\nC190_=_C191 ,C190_=_C192 ,C190_=_C193 ,C190_=_C194 ,C190_=_C195 ,C190_=_C196 ,\nC190_=_C197 ,C190_=_C198 ,C191_=_C192 ,C191_=_C193 ,C191_=_C194 ,C191_=_C195 ,\nC191_=_C196 ,C191_=_C197 ,C191_=_C198 ,C191_=_C204 ,C192_=_C193 ,C192_=_C194 ,\nC192_=_C195 ,C192_=_C196 ,C192_=_C197 ,C192_=_C198 ,C193_=_C194 ,C193_=_C195 ,\nC193_=_C196 ,C193_=_C197 ,C193_=_C198 ,C193_=_C205 ,C194_=_C195 ,C194_=_C196 ,\nC194_=_C197 ,C194_=_C198 ,C195_=_C196 ,C195_=_C197 ,C195_=_C198 ,C195_=_C206 ,\nC196_=_C197 ,C196_=_C198 ,C197_=_C198 ,C197_=_C207 ,C199_=_C200 ,C199_=_C201 ,\nC199_=_C202 ,C199_=_C203 ,C199_=_C204 ,C199_=_C205 ,C199_=_C206 ,C199_=_C207 ,\nC200_=_C201 ,C200_=_C202 ,C200_=_C203 ,C200_=_C204 ,C200_=_C205 ,C200_=_C206 ,\nC200_=_C207 ,C201_=_C202 ,C201_=_C203 ,C201_=_C204 ,C201_=_C205 ,C201_=_C206 ,\nC201_=_C207 ,C202_=_C203 ,C202_=_C204 ,C202_=_C205 ,C202_=_C206 ,C202_=_C207 ,\nC203_=_C204 ,C203_=_C205 ,C203_=_C206 ,C203_=_C207 ,C204_=_C205 ,C204_=_C206 ,\nC204_=_C207 ,C205_=_C206 ,C205_=_C207 ,C206_=_C207 ,"];154[shape=box, label="id:154 level: 7\n34: C81 C82 C92 C225 C226 \nC235 C354 C355 C363 C468 C469 \nC476 C567 C568 C574 C651 C652 \nC657 C720 C721 C725 C774 C775 \nC778 C813 C814 C816 C833 C834 \nC835 C836 C837 C838 C839 \n330: C81_=_C82( C81 C82 ) C81_=_C92( C81 C92 ) C81_=_C225( C81 C225 ) C81_=_C235( C81 C235 ) C81_=_C354( C81 C354 ) \nC81_=_C363( C81 C363 ) C81_=_C468( C81 C468 ) C81_=_C476( C81 C476 ) C81_=_C567( C81 C567 ) C81_=_C574( C81 C574 ) C81_=_C651( C81 C651 ) \nC81_=_C657( C81 C657 ) C81_=_C720( C81 C720 ) C81_=_C725( C81 C725 ) C81_=_C774( C81 C774 ) C81_=_C778( C81 C778 ) C81_=_C813( C81 C813 ) \nC81_=_C816( C81 C816 ) C81_=_C833( C81 C833 ) C81_=_C835( C81 C835 ) C81_=_C836( C81 C836 ) C81_=_C837( C81 C837 ) C81_=_C838( C81 C838 ) \nC82_=_C226( C82 C226 ) C82_=_C355( C82 C355 ) C82_=_C469( C82 C469 ) C82_=_C568( C82 C568 ) C82_=_C652( C82 C652 ) C82_=_C721( C82 C721 ) \nC82_=_C775( C82 C775 ) C82_=_C814( C82 C814 ) C82_=_C834( C82 C834 ) C82_=_C836( C82 C836 ) C82_=_C839( C82 C839 ) C92_=_C225( C92 C225 ) \nC92_=_C235( C92 C235 ) C92_=_C354( C92 C354 ) C92_=_C363( C92 C363 ) C92_=_C468( C92 C468 ) C92_=_C476( C92 C476 ) C92_=_C567( C92 C567 ) \nC92_=_C574( C92 C574 ) C92_=_C651( C92 C651 ) C92_=_C657( C92 C657 ) C92_=_C720( C92 C720 ) C92_=_C725( C92 C725 ) C92_=_C774( C92 C774 ) \nC92_=_C778( C92 C778 ) C92_=_C813( C92 C813 ) C92_=_C816( C92 C816 ) C92_=_C833( C92 C833 ) C92_=_C835( C92 C835 ) C92_=_C836( C92 C836 ) \nC92_=_C837( C92 C837 ) C92_=_C838( C92 C838 ) C225_=_C226( C225 C226 ) C225_=_C235( C225 C235 ) C225_=_C354( C225 C354 ) C225_=_C363( C225 C363 ) \nC225_=_C468( C225 C468 ) C225_=_C476( C225 C476 ) C225_=_C567( C225 C567 ) C225_=_C574( C225 C574 ) C225_=_C651( C225 C651 ) C225_=_C657( C225 C657 ) \nC225_=_C720( C225 C720 ) C225_=_C725( C225 C725 ) C225_=_C774( C225 C774 ) C225_=_C778( C225 C778 ) C225_=_C813( C225 C813 ) C225_=_C816( C225 C816 ) \nC225_=_C833( C225 C833 ) C225_=_C835( C225 C835 ) C225_=_C836( C225 C836 ) C225_=_C837( C225 C837 ) C225_=_C838( C225 C838 ) C226_=_C355( C226 C355 ) \nC226_=_C469( C226 C469 ) C226_=_C568( C226 C568 ) C226_=_C652( C226 C652 ) C226_=_C721( C226 C721 ) C226_=_C775( C226 C775 ) C226_=_C814( C226 C814 ) \nC226_=_C834( C226 C834 ) C226_=_C836( C226 C836 ) C226_=_C839( C226 C839 ) C235_=_C354( C235 C354 ) C235_=_C363( C235 C363 ) C235_=_C468( C235 C468 ) \nC235_=_C476( C235 C476 ) C235_=_C567( C235 C567 ) C235_=_C574( C235 C574 ) C235_=_C651( C235 C651 ) C235_=_C657( C235 C657 ) C235_=_C720( C235 C720 ) \nC235_=_C725( C235 C725 ) C235_=_C774( C235 C774 ) C235_=_C778( C235 C778 ) C235_=_C813( C235 C813 ) C235_=_C816( C235 C816 ) C235_=_C833( C235 C833 ) \nC235_=_C835( C235 C835 ) C235_=_C836( C235 C836 ) C235_=_C837( C235 C837 ) C235_=_C838( C235 C838 ) C354_=_C355( C354 C355 ) C354_=_C363( C354 C363 ) \nC354_=_C468( C354 C468 ) C354_=_C476( C354 C476 ) C354_=_C567( C354 C567 ) C354_=_C574( C354 C574 ) C354_=_C651( C354 C651 ) C354_=_C657( C354 C657 ) \nC354_=_C720( C354 C720 ) C354_=_C725( C354 C725 ) C354_=_C774( C354 C774 ) C354_=_C778( C354 C778 ) C354_=_C813( C354 C813 ) C354_=_C816( C354 C816 ) \nC354_=_C833( C354 C833 ) C354_=_C835( C354 C835 ) C354_=_C836( C354 C836 ) C354_=_C837( C354 C837 ) C354_=_C838( C354 C838 ) C355_=_C469( C355 C469 ) \nC355_=_C568( C355 C568 ) C355_=_C652( C355 C652 ) C355_=_C721( C355 C721 ) C355_=_C775( C355 C775 ) C355_=_C814( C355 C814 ) C355_=_C834( C355 C834 ) \nC355_=_C836( C355 C836 ) C355_=_C839( C355 C839 ) C363_=_C468( C363 C468 ) C363_=_C476( C363 C476 ) C363_=_C567( C363 C567 ) C363_=_C574( C363 C574 ) \nC363_=_C651( C363 C651 ) C363_=_C657( C363 C657 ) C363_=_C720( C363 C720 ) C363_=_C725( C363 C725 ) C363_=_C774( C363 C774 ) C363_=_C778( C363 C778 ) \nC363_=_C813( C363 C813 ) C363_=_C816( C363 C816 ) C363_=_C833( C363 C833 ) C363_=_C835( C363 C835 ) C363_=_C836( C363 C836 ) C363_=_C837( C363 C837 ) \nC363_=_C838( C363 C838 ) C468_=_C469( C468 C469 ) C468_=_C476( C468 C476 ) C468_=_C567( C468 C567 ) C468_=_C574( C468 C574 ) C468_=_C651( C468 C651 ) \nC468_=_C657( C468 C657 ) C468_=_C720( C468 C720 ) C468_=_C725( C468 C725 ) C468_=_C774( C468 C774 ) C468_=_C778( C468 C778 ) C468_=_C813( C468 C813 ) \nC468_=_C816( C468 C816 ) C468_=_C833( C468 C833 ) C468_=_C835( C468 C835 ) C468_=_C836( C468 C836 ) C468_=_C837( C468 C837 ) C468_=_C838( C468 C838 ) \nC469_=_C568( C469 C568 ) C469_=_C652( C469 C652 ) C469_=_C721( C469 C721 ) C469_=_C775( C469 C775 ) C469_=_C814( C469 C814 ) C469_=_C834( C469 C834 ) \nC469_=_C836( C469 C836 ) C469_=_C839( C469 C839 ) C476_=_C567( C476 C567 ) C476_=_C574( C476 C574 ) C476_=_C651( C476 C651 ) C476_=_C657( C476 C657 ) \nC476_=_C720( C476 C720 ) C476_=_C725( C476 C725 ) C476_=_C774( C476 C774 ) C476_=_C778( C476 C778 ) C476_=_C813( C476 C813 ) C476_=_C816( C476 C816 ) \nC476_=_C833( C476 C833 ) C476_=_C835( C476 C835 ) C476_=_C836( C476 C836 ) C476_=_C837( C476 C837 ) C476_=_C838( C476 C838 ) C567_=_C568( C567 C568 ) \nC567_=_C574( C567 C574 ) C567_=_C651( C567 C651 ) C567_=_C657( C567 C657 ) C567_=_C720( C567 C720 ) C567_=_C725( C567 C725 ) C567_=_C774( C567 C774 ) \nC567_=_C778( C567 C778 ) C567_=_C813( C567 C813 ) C567_=_C816( C567 C816 ) C567_=_C833( C567 C833 ) C567_=_C835( C567 C835 ) C567_=_C836( C567 C836 ) \nC567_=_C837( C567 C837 ) C567_=_C838( C567 C838 ) C568_=_C652( C568 C652 ) C568_=_C721( C568 C721 ) C568_=_C775( C568 C775 ) C568_=_C814( C568 C814 ) \nC568_=_C834( C568 C834 ) C568_=_C836( C568 C836 ) C568_=_C839( C568 C839 ) C574_=_C651( C574 C651 ) C574_=_C657( C574 C657 ) C574_=_C720( C574 C720 ) \nC574_=_C725( C574 C725 ) C574_=_C774( C574 C774 ) C574_=_C778( C574 C778 ) C574_=_C813( C574 C813 ) C574_=_C816( C574 C816 ) C574_=_C833( C574 C833 ) \nC574_=_C835( C574 C835 ) C574_=_C836( C574 C836 ) C574_=_C837( C574 C837 ) C574_=_C838( C574 C838 ) C651_=_C652( C651 C652 ) C651_=_C657( C651 C657 ) \nC651_=_C720( C651 C720 ) C651_=_C725( C651 C725 ) C651_=_C774( C651 C774 ) C651_=_C778( C651 C778 ) C651_=_C813( C651 C813 ) C651_=_C816( C651 C816 ) \nC651_=_C833( C651 C833 ) C651_=_C835( C651 C835 ) C651_=_C836( C651 C836 ) C651_=_C837( C651 C837 ) C651_=_C838( C651 C838 ) C652_=_C721( C652 C721 ) \nC652_=_C775( C652 C775 ) C652_=_C814( C652 C814 ) C652_=_C834( C652 C834 ) C652_=_C836( C652 C836 ) C652_=_C839( C652 C839 ) C657_=_C720( C657 C720 ) \nC657_=_C725( C657 C725 ) C657_=_C774( C657 C774 ) C657_=_C778( C657 C778 ) C657_=_C813( C657 C813 ) C657_=_C816( C657 C816 ) C657_=_C833( C657 C833 ) \nC657_=_C835( C657 C835 ) C657_=_C836( C657 C836 ) C657_=_C837( C657 C837 ) C657_=_C838( C657 C838 ) C720_=_C721( C720 C721 ) C720_=_C725( C720 C725 ) \nC720_=_C774( C720 C774 ) C720_=_C778( C720 C778 ) C720_=_C813( C720 C813 ) C720_=_C816( C720 C816 ) C720_=_C833( C720 C833 ) C720_=_C835( C720 C835 ) \nC720_=_C836( C720 C836 ) C720_=_C837( C720 C837 ) C720_=_C838( C720 C838 ) C721_=_C775( C721 C775 ) C721_=_C814( C721 C814 ) C721_=_C834( C721 C834 ) \nC721_=_C836( C721 C836 ) C721_=_C839( C721 C839 ) C725_=_C774( C725 C774 ) C725_=_C778( C725 C778 ) C725_=_C813( C725 C813 ) C725_=_C816( C725 C816 ) \nC725_=_C833( C725 C833 ) C725_=_C835( C725 C835 ) C725_=_C836( C725 C836 ) C725_=_C837( C725 C837 ) C725_=_C838( C725 C838 ) C774_=_C775( C774 C775 ) \nC774_=_C778( C774 C778 ) C774_=_C813( C774 C813 ) C774_=_C816( C774 C816 ) C774_=_C833( C774 C833 ) C774_=_C835( C774 C835 ) C774_=_C836( C774 C836 ) \nC774_=_C837( C774 C837 ) C774_=_C838( C774 C838 ) C775_=_C814( C775 C814 ) C775_=_C834( C775 C834 ) C775_=_C836( C775 C836 ) C775_=_C839( C775 C839 ) \nC778_=_C813( C778 C813 ) C778_=_C816( C778 C816 ) C778_=_C833( C778 C833 ) C778_=_C835( C778 C835 ) C778_=_C836( C778 C836 ) C778_=_C837( C778 C837 ) \nC778_=_C838( C778 C838 ) C813_=_C814( C813 C814 ) C813_=_C816( C813 C816 ) C813_=_C833( C813 C833 ) C813_=_C835( C813 C835 ) C813_=_C836( C813 C836 ) \nC813_=_C837( C813 C837 ) C813_=_C838( C813 C838 ) C814_=_C834( C814 C834 ) C814_=_C836( C814 C836 ) C814_=_C839( C814 C839 ) C816_=_C833( C816 C833 ) \nC816_=_C835( C816 C835 ) C816_=_C836( C816 C836 ) C816_=_C837( C816 C837 ) C816_=_C838( C816 C838 ) C833_=_C834( C833 C834 ) C833_=_C835( C833 C835 ) \nC833_=_C836( C833 C836 ) C833_=_C837( C833 C837 ) C833_=_C838( C833 C838 ) C834_=_C836( C834 C836</w:t>
      </w:r>
    </w:p>
    <w:p>
      <w:pPr>
        <w:pStyle w:val="PreformattedText"/>
        <w:bidi w:val="0"/>
        <w:spacing w:before="0" w:after="0"/>
        <w:jc w:val="left"/>
        <w:rPr/>
      </w:pPr>
      <w:r>
        <w:rPr/>
        <w:t xml:space="preserve"> </w:t>
      </w:r>
      <w:r>
        <w:rPr/>
        <w:t>) C834_=_C839( C834 C839 ) C835_=_C836( C835 C836 ) \nC835_=_C837( C835 C837 ) C835_=_C838( C835 C838 ) C836_=_C837( C836 C837 ) C836_=_C838( C836 C838 ) C836_=_C839( C836 C839 ) C837_=_C838( C837 C838 ) \nC837_=_C839( C837 C839 ) "];146-&gt;154[label="33: C81 C82 C92 C225 C226 \nC235 C354 C355 C363 C468 C469 \nC476 C567 C568 C574 C651 C652 \nC657 C720 C721 C725 C774 C775 \nC778 C813 C814 C816 C833 C834 \nC835 C837 C838 C839 \n297: C81_=_C82 ,C81_=_C92 ,C81_=_C225 ,C81_=_C235 ,C81_=_C354 ,\nC81_=_C363 ,C81_=_C468 ,C81_=_C476 ,C81_=_C567 ,C81_=_C574 ,C81_=_C651 ,\nC81_=_C657 ,C81_=_C720 ,C81_=_C725 ,C81_=_C774 ,C81_=_C778 ,C81_=_C813 ,\nC81_=_C816 ,C81_=_C833 ,C81_=_C835 ,C81_=_C837 ,C81_=_C838 ,C82_=_C226 ,\nC82_=_C355 ,C82_=_C469 ,C82_=_C568 ,C82_=_C652 ,C82_=_C721 ,C82_=_C775 ,\nC82_=_C814 ,C82_=_C834 ,C82_=_C839 ,C92_=_C225 ,C92_=_C235 ,C92_=_C354 ,\nC92_=_C363 ,C92_=_C468 ,C92_=_C476 ,C92_=_C567 ,C92_=_C574 ,C92_=_C651 ,\nC92_=_C657 ,C92_=_C720 ,C92_=_C725 ,C92_=_C774 ,C92_=_C778 ,C92_=_C813 ,\nC92_=_C816 ,C92_=_C833 ,C92_=_C835 ,C92_=_C837 ,C92_=_C838 ,C225_=_C226 ,\nC225_=_C235 ,C225_=_C354 ,C225_=_C363 ,C225_=_C468 ,C225_=_C476 ,C225_=_C567 ,\nC225_=_C574 ,C225_=_C651 ,C225_=_C657 ,C225_=_C720 ,C225_=_C725 ,C225_=_C774 ,\nC225_=_C778 ,C225_=_C813 ,C225_=_C816 ,C225_=_C833 ,C225_=_C835 ,C225_=_C837 ,\nC225_=_C838 ,C226_=_C355 ,C226_=_C469 ,C226_=_C568 ,C226_=_C652 ,C226_=_C721 ,\nC226_=_C775 ,C226_=_C814 ,C226_=_C834 ,C226_=_C839 ,C235_=_C354 ,C235_=_C363 ,\nC235_=_C468 ,C235_=_C476 ,C235_=_C567 ,C235_=_C574 ,C235_=_C651 ,C235_=_C657 ,\nC235_=_C720 ,C235_=_C725 ,C235_=_C774 ,C235_=_C778 ,C235_=_C813 ,C235_=_C816 ,\nC235_=_C833 ,C235_=_C835 ,C235_=_C837 ,C235_=_C838 ,C354_=_C355 ,C354_=_C363 ,\nC354_=_C468 ,C354_=_C476 ,C354_=_C567 ,C354_=_C574 ,C354_=_C651 ,C354_=_C657 ,\nC354_=_C720 ,C354_=_C725 ,C354_=_C774 ,C354_=_C778 ,C354_=_C813 ,C354_=_C816 ,\nC354_=_C833 ,C354_=_C835 ,C354_=_C837 ,C354_=_C838 ,C355_=_C469 ,C355_=_C568 ,\nC355_=_C652 ,C355_=_C721 ,C355_=_C775 ,C355_=_C814 ,C355_=_C834 ,C355_=_C839 ,\nC363_=_C468 ,C363_=_C476 ,C363_=_C567 ,C363_=_C574 ,C363_=_C651 ,C363_=_C657 ,\nC363_=_C720 ,C363_=_C725 ,C363_=_C774 ,C363_=_C778 ,C363_=_C813 ,C363_=_C816 ,\nC363_=_C833 ,C363_=_C835 ,C363_=_C837 ,C363_=_C838 ,C468_=_C469 ,C468_=_C476 ,\nC468_=_C567 ,C468_=_C574 ,C468_=_C651 ,C468_=_C657 ,C468_=_C720 ,C468_=_C725 ,\nC468_=_C774 ,C468_=_C778 ,C468_=_C813 ,C468_=_C816 ,C468_=_C833 ,C468_=_C835 ,\nC468_=_C837 ,C468_=_C838 ,C469_=_C568 ,C469_=_C652 ,C469_=_C721 ,C469_=_C775 ,\nC469_=_C814 ,C469_=_C834 ,C469_=_C839 ,C476_=_C567 ,C476_=_C574 ,C476_=_C651 ,\nC476_=_C657 ,C476_=_C720 ,C476_=_C725 ,C476_=_C774 ,C476_=_C778 ,C476_=_C813 ,\nC476_=_C816 ,C476_=_C833 ,C476_=_C835 ,C476_=_C837 ,C476_=_C838 ,C567_=_C568 ,\nC567_=_C574 ,C567_=_C651 ,C567_=_C657 ,C567_=_C720 ,C567_=_C725 ,C567_=_C774 ,\nC567_=_C778 ,C567_=_C813 ,C567_=_C816 ,C567_=_C833 ,C567_=_C835 ,C567_=_C837 ,\nC567_=_C838 ,C568_=_C652 ,C568_=_C721 ,C568_=_C775 ,C568_=_C814 ,C568_=_C834 ,\nC568_=_C839 ,C574_=_C651 ,C574_=_C657 ,C574_=_C720 ,C574_=_C725 ,C574_=_C774 ,\nC574_=_C778 ,C574_=_C813 ,C574_=_C816 ,C574_=_C833 ,C574_=_C835 ,C574_=_C837 ,\nC574_=_C838 ,C651_=_C652 ,C651_=_C657 ,C651_=_C720 ,C651_=_C725 ,C651_=_C774 ,\nC651_=_C778 ,C651_=_C813 ,C651_=_C816 ,C651_=_C833 ,C651_=_C835 ,C651_=_C837 ,\nC651_=_C838 ,C652_=_C721 ,C652_=_C775 ,C652_=_C814 ,C652_=_C834 ,C652_=_C839 ,\nC657_=_C720 ,C657_=_C725 ,C657_=_C774 ,C657_=_C778 ,C657_=_C813 ,C657_=_C816 ,\nC657_=_C833 ,C657_=_C835 ,C657_=_C837 ,C657_=_C838 ,C720_=_C721 ,C720_=_C725 ,\nC720_=_C774 ,C720_=_C778 ,C720_=_C813 ,C720_=_C816 ,C720_=_C833 ,C720_=_C835 ,\nC720_=_C837 ,C720_=_C838 ,C721_=_C775 ,C721_=_C814 ,C721_=_C834 ,C721_=_C839 ,\nC725_=_C774 ,C725_=_C778 ,C725_=_C813 ,C725_=_C816 ,C725_=_C833 ,C725_=_C835 ,\nC725_=_C837 ,C725_=_C838 ,C774_=_C775 ,C774_=_C778 ,C774_=_C813 ,C774_=_C816 ,\nC774_=_C833 ,C774_=_C835 ,C774_=_C837 ,C774_=_C838 ,C775_=_C814 ,C775_=_C834 ,\nC775_=_C839 ,C778_=_C813 ,C778_=_C816 ,C778_=_C833 ,C778_=_C835 ,C778_=_C837 ,\nC778_=_C838 ,C813_=_C814 ,C813_=_C816 ,C813_=_C833 ,C813_=_C835 ,C813_=_C837 ,\nC813_=_C838 ,C814_=_C834 ,C814_=_C839 ,C816_=_C833 ,C816_=_C835 ,C816_=_C837 ,\nC816_=_C838 ,C833_=_C834 ,C833_=_C835 ,C833_=_C837 ,C833_=_C838 ,C834_=_C839 ,\nC835_=_C837 ,C835_=_C838 ,C837_=_C838 ,C837_=_C839 ,"];155[shape=box, label="id:155 level: 7\n34: C32 C33 C52 C62 C63 \nC64 C65 C66 C67 C68 C69 \nC70 C71 C72 C73 C74 C75 \nC76 C77 C78 C79 C80 C81 \nC82 C83 C84 C85 C86 C87 \nC88 C89 C90 C91 C92 \n330: C32_=_C33( C32 C33 ) C32_=_C52( C32 C52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3_=_C62( C33 C62 ) C33_=_C83( C33 C83 ) C33_=_C84( C33 C84 ) C33_=_C85( C33 C85 ) C33_=_C86( C33 C86 ) C33_=_C87( C33 C87 ) \nC33_=_C88( C33 C88 ) C33_=_C89( C33 C89 ) C33_=_C90( C33 C90 ) C33_=_C91( C33 C91 ) C33_=_C92( C33 C92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 C62 C81 ) C62_=_C82( C62 C82 ) C62_=_C83( C62 C83 ) C62_=_C84( C62 C84 ) \nC62_=_C85( C62 C85 ) C62_=_C86( C62 C86 ) C62_=_C87( C62 C87 ) C62_=_C88( C62 C88 ) C62_=_C89( C62 C89 ) C62_=_C90( C62 C90 ) \nC62_=_C91( C62 C91 ) C62_=_C92( C62 C92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4( C65 C84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5( C67 C85 ) \nC68_=_C69( C68 C69 ) C68_=_C70( C68 C70 ) C68_=_C71( C68 C71 ) C68_=_C72( C68 C72 ) C68_=_C73( C68 C73 ) C68_=_C74( C68 C74 ) \nC68_=_C75( C68 C75 ) C68_=_C76( C68 C76 ) C68_=_C77( C68 C77 ) C68_=_C78( C68 C78 ) C68_=_C79( C68 C79 ) C68_=_C80( C68 C80 ) \nC68_=_C81( C68 C81 ) C68_=_C82( C68 C82 ) C69_=_C70( C69 C70 ) C69_=_C71( C69 C71 ) C69_=_C72( C69 C72 ) C69_=_C73( C69 C73 ) \nC69_=_C74( C69 C74 ) C69_=_C75( C69 C75 ) C69_=_C76( C69 C76 ) C69_=_C77( C69 C77 ) C69_=_C78( C69 C78 ) C69_=_C79( C69 C79 ) \nC69_=_C80( C69 C80 ) C69_=_C81( C69 C81 ) C69_=_C82( C69 C82 ) C69_=_C86( C69 C86 ) C70_=_C71( C70 C71 ) C70_=_C72( C70 C72 ) \nC70_=_C73( C70 C73 ) C70_=_C74( C70 C74 ) C70_=_C75( C70 C75 ) C70_=_C76( C70 C76 ) C70_=_C77( C70 C77 ) C70_=_C78( C70 C78 ) \nC70_=_C79( C70 C79 ) C70_=_C80( C70 C80 ) C70_=_C81( C70 C81 ) C70_=_C82( C70 C82 ) C71_=_C72( C71 C72 ) C71_=_C73( C71 C73 ) \nC71_=_C74( C71 C74 ) C71_=_C75( C71 C75 ) C71_=_C76( C71 C76 ) C71_=_C77( C71 C77 ) C71_=_C78( C71 C78 ) C71_=_C79( C71 C79 ) \nC71_=_C80( C71 C80 ) C71_=_C81( C71 C81 ) C71_=_C82( C71 C82 ) C71_=_C87( C71 C87 ) C72_=_C73( C72 C73 ) C72_=_C74( C72 C74 ) \nC72_=_C75( C72 C75 ) C72_=_C76( C72 C76 ) C72_=_C77( C72 C77 ) C72_=_C78( C72 C78 ) C72_=_C79( C72 C79 ) C72_=_C80( C72 C80 ) \nC72_=_C81( C72 C81 ) C72_=_C82( C72 C82 ) C73_=_C74( C73 C74 ) C73_=_C75( C73 C75 ) C73_=_C76( C73 C76 ) C73_=_C77( C73 C77 ) \nC73_=_C78( C73 C78 ) C73_=_C79( C73 C79 ) C73_=_C80( C73 C80 ) C73_=_C81( C73 C81 ) C73_=_C82( C73 C82 ) C73_=_C88( C73 C88 ) \nC74_=_C75( C74 C75 ) C74_=_C76( C74 C76 ) C74_=_C77( C74 C77 ) C74_=_C78( C74 C78 ) C74_=_C79( C74 C79 ) C74_=_C80( C74 C80 ) \nC74_=_C81(</w:t>
      </w:r>
    </w:p>
    <w:p>
      <w:pPr>
        <w:pStyle w:val="PreformattedText"/>
        <w:bidi w:val="0"/>
        <w:spacing w:before="0" w:after="0"/>
        <w:jc w:val="left"/>
        <w:rPr/>
      </w:pPr>
      <w:r>
        <w:rPr/>
        <w:t xml:space="preserve"> </w:t>
      </w:r>
      <w:r>
        <w:rPr/>
        <w:t>C74 C81 ) C74_=_C82( C74 C82 ) C75_=_C76( C75 C76 ) C75_=_C77( C75 C77 ) C75_=_C78( C75 C78 ) C75_=_C79( C75 C79 ) \nC75_=_C80( C75 C80 ) C75_=_C81( C75 C81 ) C75_=_C82( C75 C82 ) C75_=_C89( C75 C89 ) C76_=_C77( C76 C77 ) C76_=_C78( C76 C78 ) \nC76_=_C79( C76 C79 ) C76_=_C80( C76 C80 ) C76_=_C81( C76 C81 ) C76_=_C82( C76 C82 ) C77_=_C78( C77 C78 ) C77_=_C79( C77 C79 ) \nC77_=_C80( C77 C80 ) C77_=_C81( C77 C81 ) C77_=_C82( C77 C82 ) C77_=_C90( C77 C90 ) C78_=_C79( C78 C79 ) C78_=_C80( C78 C80 ) \nC78_=_C81( C78 C81 ) C78_=_C82( C78 C82 ) C79_=_C80( C79 C80 ) C79_=_C81( C79 C81 ) C79_=_C82( C79 C82 ) C79_=_C91( C79 C91 ) \nC80_=_C81( C80 C81 ) C80_=_C82( C80 C82 ) C81_=_C82( C81 C82 ) C81_=_C92( C81 C92 ) C83_=_C84( C83 C84 ) C83_=_C85( C83 C85 ) \nC83_=_C86( C83 C86 ) C83_=_C87( C83 C87 ) C83_=_C88( C83 C88 ) C83_=_C89( C83 C89 ) C83_=_C90( C83 C90 ) C83_=_C91( C83 C91 ) \nC83_=_C92( C83 C92 ) C84_=_C85( C84 C85 ) C84_=_C86( C84 C86 ) C84_=_C87( C84 C87 ) C84_=_C88( C84 C88 ) C84_=_C89( C84 C89 ) \nC84_=_C90( C84 C90 ) C84_=_C91( C84 C91 ) C84_=_C92( C84 C92 ) C85_=_C86( C85 C86 ) C85_=_C87( C85 C87 ) C85_=_C88( C85 C88 ) \nC85_=_C89( C85 C89 ) C85_=_C90( C85 C90 ) C85_=_C91( C85 C91 ) C85_=_C92( C85 C92 ) C86_=_C87( C86 C87 ) C86_=_C88( C86 C88 ) \nC86_=_C89( C86 C89 ) C86_=_C90( C86 C90 ) C86_=_C91( C86 C91 ) C86_=_C92( C86 C92 ) C87_=_C88( C87 C88 ) C87_=_C89( C87 C89 ) \nC87_=_C90( C87 C90 ) C87_=_C91( C87 C91 ) C87_=_C92( C87 C92 ) C88_=_C89( C88 C89 ) C88_=_C90( C88 C90 ) C88_=_C91( C88 C91 ) \nC88_=_C92( C88 C92 ) C89_=_C90( C89 C90 ) C89_=_C91( C89 C91 ) C89_=_C92( C89 C92 ) C90_=_C91( C90 C91 ) C90_=_C92( C90 C92 ) \nC91_=_C92( C91 C92 ) "];146-&gt;155[label="33: C32 C33 C52 C63 C64 \nC65 C66 C67 C68 C69 C70 \nC71 C72 C73 C74 C75 C76 \nC77 C78 C79 C80 C81 C82 \nC83 C84 C85 C86 C87 C88 \nC89 C90 C91 C92 \n297: C32_=_C33 ,C32_=_C52 ,C32_=_C63 ,C32_=_C64 ,C32_=_C65 ,\nC32_=_C66 ,C32_=_C67 ,C32_=_C68 ,C32_=_C69 ,C32_=_C70 ,C32_=_C71 ,\nC32_=_C72 ,C32_=_C73 ,C32_=_C74 ,C32_=_C75 ,C32_=_C76 ,C32_=_C77 ,\nC32_=_C78 ,C32_=_C79 ,C32_=_C80 ,C32_=_C81 ,C32_=_C82 ,C33_=_C83 ,\nC33_=_C84 ,C33_=_C85 ,C33_=_C86 ,C33_=_C87 ,C33_=_C88 ,C33_=_C89 ,\nC33_=_C90 ,C33_=_C91 ,C33_=_C92 ,C52_=_C63 ,C52_=_C64 ,C52_=_C65 ,\nC52_=_C66 ,C52_=_C67 ,C52_=_C68 ,C52_=_C69 ,C52_=_C70 ,C52_=_C71 ,\nC52_=_C72 ,C52_=_C73 ,C52_=_C74 ,C52_=_C75 ,C52_=_C76 ,C52_=_C77 ,\nC52_=_C78 ,C52_=_C79 ,C52_=_C80 ,C52_=_C81 ,C52_=_C82 ,C63_=_C64 ,\nC63_=_C65 ,C63_=_C66 ,C63_=_C67 ,C63_=_C68 ,C63_=_C69 ,C63_=_C70 ,\nC63_=_C71 ,C63_=_C72 ,C63_=_C73 ,C63_=_C74 ,C63_=_C75 ,C63_=_C76 ,\nC63_=_C77 ,C63_=_C78 ,C63_=_C79 ,C63_=_C80 ,C63_=_C81 ,C63_=_C82 ,\nC63_=_C83 ,C64_=_C65 ,C64_=_C66 ,C64_=_C67 ,C64_=_C68 ,C64_=_C69 ,\nC64_=_C70 ,C64_=_C71 ,C64_=_C72 ,C64_=_C73 ,C64_=_C74 ,C64_=_C75 ,\nC64_=_C76 ,C64_=_C77 ,C64_=_C78 ,C64_=_C79 ,C64_=_C80 ,C64_=_C81 ,\nC64_=_C82 ,C65_=_C66 ,C65_=_C67 ,C65_=_C68 ,C65_=_C69 ,C65_=_C70 ,\nC65_=_C71 ,C65_=_C72 ,C65_=_C73 ,C65_=_C74 ,C65_=_C75 ,C65_=_C76 ,\nC65_=_C77 ,C65_=_C78 ,C65_=_C79 ,C65_=_C80 ,C65_=_C81 ,C65_=_C82 ,\nC65_=_C84 ,C66_=_C67 ,C66_=_C68 ,C66_=_C69 ,C66_=_C70 ,C66_=_C71 ,\nC66_=_C72 ,C66_=_C73 ,C66_=_C74 ,C66_=_C75 ,C66_=_C76 ,C66_=_C77 ,\nC66_=_C78 ,C66_=_C79 ,C66_=_C80 ,C66_=_C81 ,C66_=_C82 ,C67_=_C68 ,\nC67_=_C69 ,C67_=_C70 ,C67_=_C71 ,C67_=_C72 ,C67_=_C73 ,C67_=_C74 ,\nC67_=_C75 ,C67_=_C76 ,C67_=_C77 ,C67_=_C78 ,C67_=_C79 ,C67_=_C80 ,\nC67_=_C81 ,C67_=_C82 ,C67_=_C85 ,C68_=_C69 ,C68_=_C70 ,C68_=_C71 ,\nC68_=_C72 ,C68_=_C73 ,C68_=_C74 ,C68_=_C75 ,C68_=_C76 ,C68_=_C77 ,\nC68_=_C78 ,C68_=_C79 ,C68_=_C80 ,C68_=_C81 ,C68_=_C82 ,C69_=_C70 ,\nC69_=_C71 ,C69_=_C72 ,C69_=_C73 ,C69_=_C74 ,C69_=_C75 ,C69_=_C76 ,\nC69_=_C77 ,C69_=_C78 ,C69_=_C79 ,C69_=_C80 ,C69_=_C81 ,C69_=_C82 ,\nC69_=_C86 ,C70_=_C71 ,C70_=_C72 ,C70_=_C73 ,C70_=_C74 ,C70_=_C75 ,\nC70_=_C76 ,C70_=_C77 ,C70_=_C78 ,C70_=_C79 ,C70_=_C80 ,C70_=_C81 ,\nC70_=_C82 ,C71_=_C72 ,C71_=_C73 ,C71_=_C74 ,C71_=_C75 ,C71_=_C76 ,\nC71_=_C77 ,C71_=_C78 ,C71_=_C79 ,C71_=_C80 ,C71_=_C81 ,C71_=_C82 ,\nC71_=_C87 ,C72_=_C73 ,C72_=_C74 ,C72_=_C75 ,C72_=_C76 ,C72_=_C77 ,\nC72_=_C78 ,C72_=_C79 ,C72_=_C80 ,C72_=_C81 ,C72_=_C82 ,C73_=_C74 ,\nC73_=_C75 ,C73_=_C76 ,C73_=_C77 ,C73_=_C78 ,C73_=_C79 ,C73_=_C80 ,\nC73_=_C81 ,C73_=_C82 ,C73_=_C88 ,C74_=_C75 ,C74_=_C76 ,C74_=_C77 ,\nC74_=_C78 ,C74_=_C79 ,C74_=_C80 ,C74_=_C81 ,C74_=_C82 ,C75_=_C76 ,\nC75_=_C77 ,C75_=_C78 ,C75_=_C79 ,C75_=_C80 ,C75_=_C81 ,C75_=_C82 ,\nC75_=_C89 ,C76_=_C77 ,C76_=_C78 ,C76_=_C79 ,C76_=_C80 ,C76_=_C81 ,\nC76_=_C82 ,C77_=_C78 ,C77_=_C79 ,C77_=_C80 ,C77_=_C81 ,C77_=_C82 ,\nC77_=_C90 ,C78_=_C79 ,C78_=_C80 ,C78_=_C81 ,C78_=_C82 ,C79_=_C80 ,\nC79_=_C81 ,C79_=_C82 ,C79_=_C91 ,C80_=_C81 ,C80_=_C82 ,C81_=_C82 ,\nC81_=_C92 ,C83_=_C84 ,C83_=_C85 ,C83_=_C86 ,C83_=_C87 ,C83_=_C88 ,\nC83_=_C89 ,C83_=_C90 ,C83_=_C91 ,C83_=_C92 ,C84_=_C85 ,C84_=_C86 ,\nC84_=_C87 ,C84_=_C88 ,C84_=_C89 ,C84_=_C90 ,C84_=_C91 ,C84_=_C92 ,\nC85_=_C86 ,C85_=_C87 ,C85_=_C88 ,C85_=_C89 ,C85_=_C90 ,C85_=_C91 ,\nC85_=_C92 ,C86_=_C87 ,C86_=_C88 ,C86_=_C89 ,C86_=_C90 ,C86_=_C91 ,\nC86_=_C92 ,C87_=_C88 ,C87_=_C89 ,C87_=_C90 ,C87_=_C91 ,C87_=_C92 ,\nC88_=_C89 ,C88_=_C90 ,C88_=_C91 ,C88_=_C92 ,C89_=_C90 ,C89_=_C91 ,\nC89_=_C92 ,C90_=_C91 ,C90_=_C92 ,C91_=_C92 ,"];156[shape=box, label="id:156 level: 7\n34: C79 C80 C91 C223 C224 \nC234 C352 C353 C362 C466 C467 \nC475 C565 C566 C573 C649 C650 \nC656 C718 C719 C724 C772 C773 \nC777 C804 C805 C808 C810 C811 \nC812 C813 C814 C815 C816 \n330: C79_=_C80( C79 C80 ) C79_=_C91( C79 C91 ) C79_=_C223( C79 C223 ) C79_=_C234( C79 C234 ) C79_=_C352( C79 C352 ) \nC79_=_C362( C79 C362 ) C79_=_C466( C79 C466 ) C79_=_C475( C79 C475 ) C79_=_C565( C79 C565 ) C79_=_C573( C79 C573 ) C79_=_C649( C79 C649 ) \nC79_=_C656( C79 C656 ) C79_=_C718( C79 C718 ) C79_=_C724( C79 C724 ) C79_=_C772( C79 C772 ) C79_=_C777( C79 C777 ) C79_=_C804( C79 C804 ) \nC79_=_C808( C79 C808 ) C79_=_C810( C79 C810 ) C79_=_C811( C79 C811 ) C79_=_C812( C79 C812 ) C79_=_C813( C79 C813 ) C79_=_C814( C79 C814 ) \nC80_=_C224( C80 C224 ) C80_=_C353( C80 C353 ) C80_=_C467( C80 C467 ) C80_=_C566( C80 C566 ) C80_=_C650( C80 C650 ) C80_=_C719( C80 C719 ) \nC80_=_C773( C80 C773 ) C80_=_C805( C80 C805 ) C80_=_C810( C80 C810 ) C80_=_C815( C80 C815 ) C80_=_C816( C80 C816 ) C91_=_C223( C91 C223 ) \nC91_=_C234( C91 C234 ) C91_=_C352( C91 C352 ) C91_=_C362( C91 C362 ) C91_=_C466( C91 C466 ) C91_=_C475( C91 C475 ) C91_=_C565( C91 C565 ) \nC91_=_C573( C91 C573 ) C91_=_C649( C91 C649 ) C91_=_C656( C91 C656 ) C91_=_C718( C91 C718 ) C91_=_C724( C91 C724 ) C91_=_C772( C91 C772 ) \nC91_=_C777( C91 C777 ) C91_=_C804( C91 C804 ) C91_=_C808( C91 C808 ) C91_=_C810( C91 C810 ) C91_=_C811( C91 C811 ) C91_=_C812( C91 C812 ) \nC91_=_C813( C91 C813 ) C91_=_C814( C91 C814 ) C223_=_C224( C223 C224 ) C223_=_C234( C223 C234 ) C223_=_C352( C223 C352 ) C223_=_C362( C223 C362 ) \nC223_=_C466( C223 C466 ) C223_=_C475( C223 C475 ) C223_=_C565( C223 C565 ) C223_=_C573( C223 C573 ) C223_=_C649( C223 C649 ) C223_=_C656( C223 C656 ) \nC223_=_C718( C223 C718 ) C223_=_C724( C223 C724 ) C223_=_C772( C223 C772 ) C223_=_C777( C223 C777 ) C223_=_C804( C223 C804 ) C223_=_C808( C223 C808 ) \nC223_=_C810( C223 C810 ) C223_=_C811( C223 C811 ) C223_=_C812( C223 C812 ) C223_=_C813( C223 C813 ) C223_=_C814( C223 C814 ) C224_=_C353( C224 C353 ) \nC224_=_C467( C224 C467 ) C224_=_C566( C224 C566 ) C224_=_C650( C224 C650 ) C224_=_C719( C224 C719 ) C224_=_C773( C224 C773 ) C224_=_C805( C224 C805 ) \nC224_=_C810( C224 C810 ) C224_=_C815( C224 C815 ) C224_=_C816( C224 C816 ) C234_=_C352( C234 C352 ) C234_=_C362( C234 C362 ) C234_=_C466( C234 C466 ) \nC234_=_C475( C234 C475 ) C234_=_C565( C234 C565 ) C234_=_C573( C234 C573 ) C234_=_C649( C234 C649 ) C234_=_C656( C234 C656 ) C234_=_C718( C234 C718 ) \nC234_=_C724( C234 C724 ) C234_=_C772( C234 C772 ) C234_=_C777( C234 C777 ) C234_=_C804( C234 C804 ) C234_=_C808( C234 C808 ) C234_=_C810( C234 C810 ) \nC234_=_C811( C234 C811 ) C234_=_C812( C234 C812 ) C234_=_C813( C234 C813 ) C234_=_C814( C234 C814 ) C352_=_C353( C352 C353 ) C352_=_C362( C352 C362 ) \nC352_=_C466( C352 C466 ) C352_=_C475( C352 C475 ) C352_=_C565( C352 C565 ) C352_=_C573( C352 C573 ) C352_=_C649( C352 C649 ) C352_=_C656( C352 C656 ) \nC352_=_C718( C352 C718 ) C352_=_C724( C352 C724 ) C352_=_C772( C352 C772 ) C352_=_C777( C352 C777 ) C352_=_C804( C352 C804 ) C352_=_C808( C352 C808 ) \nC352_=_C810( C352 C810 ) C352_=_C811( C352 C811 ) C352_=_C812( C352 C812 ) C352_=_C813( C352 C813 ) C352_=_C814( C352 C814 ) C353_=_C467( C353 C467 ) \nC353_=_C566( C353 C566 ) C353_=_C650( C353 C650 ) C353_=_C719( C353 C719 ) C353_=_C773( C353 C773 ) C353_=_C805( C353 C805 ) C353_=_C810( C353 C810 ) \nC353_=_C815( C353 C815 ) C353_=_C816( C353 C816 ) C362_=_C466( C362 C466 ) C362_=_C475( C362 C475 ) C362_=_C565( C362 C565 ) C362_=_C573( C362 C573 ) \nC362_=_C649( C362 C649 ) C362_=_C656( C362 C656 ) C362_=_C718( C362 C718 ) C362_=_C724( C362 C724 ) C362_=_C772( C362 C772 ) C362_=_C777( C362 C777 ) \nC362_=_C804( C362 C804 ) C362_=_C808( C362 C808 ) C362_=_C810( C362 C810 ) C362_=_C811( C362 C811 ) C362_=_C812( C362 C812 ) C362_=_C813( C362 C813 ) \nC362_=_C814( C362 C814 ) C466_=_C467( C466 C467 ) C466_=_C475( C466 C475 ) C466_=_C565( C466 C565 ) C466_=_C573( C466 C573 ) C466_=_C649( C466 C649 ) \nC466_=_C656( C466 C656 ) C466_=_C718( C466 C718 ) C466_=_C724( C466 C724 ) C466_=_C772( C466 C772 ) C466_=_C777( C466 C777 ) C466_=_C804( C466 C804 ) \nC466_=_C808( C466 C808 ) C466_=_C810( C466 C810 ) C466_=_C811( C466 C811 ) C466_=_C812( C466 C812 ) C466_=_C813( C466 C813 ) C466_=_C814( C466 C814 ) \nC467_=_C566( C467 C566 ) C467_=_C650( C467 C650 ) C467_=_C719( C467 C719 ) C467_=_C773( C467 C773 ) C467_=_C805( C467 C805 ) C467_=_C810( C467 C810 ) \nC467_=_C815( C467 C815 ) C467_=_C816( C467 C816 ) C475_=_C565( C475 C565 ) C475_=_C573( C475 C573 ) C475_=_C649( C475 C649 ) C475_=_C656( C475 C656 ) \nC475_=_C718( C475 C718 ) C475_=_C724(</w:t>
      </w:r>
    </w:p>
    <w:p>
      <w:pPr>
        <w:pStyle w:val="PreformattedText"/>
        <w:bidi w:val="0"/>
        <w:spacing w:before="0" w:after="0"/>
        <w:jc w:val="left"/>
        <w:rPr/>
      </w:pPr>
      <w:r>
        <w:rPr/>
        <w:t xml:space="preserve"> </w:t>
      </w:r>
      <w:r>
        <w:rPr/>
        <w:t>C475 C724 ) C475_=_C772( C475 C772 ) C475_=_C777( C475 C777 ) C475_=_C804( C475 C804 ) C475_=_C808( C475 C808 ) \nC475_=_C810( C475 C810 ) C475_=_C811( C475 C811 ) C475_=_C812( C475 C812 ) C475_=_C813( C475 C813 ) C475_=_C814( C475 C814 ) C565_=_C566( C565 C566 ) \nC565_=_C573( C565 C573 ) C565_=_C649( C565 C649 ) C565_=_C656( C565 C656 ) C565_=_C718( C565 C718 ) C565_=_C724( C565 C724 ) C565_=_C772( C565 C772 ) \nC565_=_C777( C565 C777 ) C565_=_C804( C565 C804 ) C565_=_C808( C565 C808 ) C565_=_C810( C565 C810 ) C565_=_C811( C565 C811 ) C565_=_C812( C565 C812 ) \nC565_=_C813( C565 C813 ) C565_=_C814( C565 C814 ) C566_=_C650( C566 C650 ) C566_=_C719( C566 C719 ) C566_=_C773( C566 C773 ) C566_=_C805( C566 C805 ) \nC566_=_C810( C566 C810 ) C566_=_C815( C566 C815 ) C566_=_C816( C566 C816 ) C573_=_C649( C573 C649 ) C573_=_C656( C573 C656 ) C573_=_C718( C573 C718 ) \nC573_=_C724( C573 C724 ) C573_=_C772( C573 C772 ) C573_=_C777( C573 C777 ) C573_=_C804( C573 C804 ) C573_=_C808( C573 C808 ) C573_=_C810( C573 C810 ) \nC573_=_C811( C573 C811 ) C573_=_C812( C573 C812 ) C573_=_C813( C573 C813 ) C573_=_C814( C573 C814 ) C649_=_C650( C649 C650 ) C649_=_C656( C649 C656 ) \nC649_=_C718( C649 C718 ) C649_=_C724( C649 C724 ) C649_=_C772( C649 C772 ) C649_=_C777( C649 C777 ) C649_=_C804( C649 C804 ) C649_=_C808( C649 C808 ) \nC649_=_C810( C649 C810 ) C649_=_C811( C649 C811 ) C649_=_C812( C649 C812 ) C649_=_C813( C649 C813 ) C649_=_C814( C649 C814 ) C650_=_C719( C650 C719 ) \nC650_=_C773( C650 C773 ) C650_=_C805( C650 C805 ) C650_=_C810( C650 C810 ) C650_=_C815( C650 C815 ) C650_=_C816( C650 C816 ) C656_=_C718( C656 C718 ) \nC656_=_C724( C656 C724 ) C656_=_C772( C656 C772 ) C656_=_C777( C656 C777 ) C656_=_C804( C656 C804 ) C656_=_C808( C656 C808 ) C656_=_C810( C656 C810 ) \nC656_=_C811( C656 C811 ) C656_=_C812( C656 C812 ) C656_=_C813( C656 C813 ) C656_=_C814( C656 C814 ) C718_=_C719( C718 C719 ) C718_=_C724( C718 C724 ) \nC718_=_C772( C718 C772 ) C718_=_C777( C718 C777 ) C718_=_C804( C718 C804 ) C718_=_C808( C718 C808 ) C718_=_C810( C718 C810 ) C718_=_C811( C718 C811 ) \nC718_=_C812( C718 C812 ) C718_=_C813( C718 C813 ) C718_=_C814( C718 C814 ) C719_=_C773( C719 C773 ) C719_=_C805( C719 C805 ) C719_=_C810( C719 C810 ) \nC719_=_C815( C719 C815 ) C719_=_C816( C719 C816 ) C724_=_C772( C724 C772 ) C724_=_C777( C724 C777 ) C724_=_C804( C724 C804 ) C724_=_C808( C724 C808 ) \nC724_=_C810( C724 C810 ) C724_=_C811( C724 C811 ) C724_=_C812( C724 C812 ) C724_=_C813( C724 C813 ) C724_=_C814( C724 C814 ) C772_=_C773( C772 C773 ) \nC772_=_C777( C772 C777 ) C772_=_C804( C772 C804 ) C772_=_C808( C772 C808 ) C772_=_C810( C772 C810 ) C772_=_C811( C772 C811 ) C772_=_C812( C772 C812 ) \nC772_=_C813( C772 C813 ) C772_=_C814( C772 C814 ) C773_=_C805( C773 C805 ) C773_=_C810( C773 C810 ) C773_=_C815( C773 C815 ) C773_=_C816( C773 C816 ) \nC777_=_C804( C777 C804 ) C777_=_C808( C777 C808 ) C777_=_C810( C777 C810 ) C777_=_C811( C777 C811 ) C777_=_C812( C777 C812 ) C777_=_C813( C777 C813 ) \nC777_=_C814( C777 C814 ) C804_=_C805( C804 C805 ) C804_=_C808( C804 C808 ) C804_=_C810( C804 C810 ) C804_=_C811( C804 C811 ) C804_=_C812( C804 C812 ) \nC804_=_C813( C804 C813 ) C804_=_C814( C804 C814 ) C805_=_C810( C805 C810 ) C805_=_C815( C805 C815 ) C805_=_C816( C805 C816 ) C808_=_C810( C808 C810 ) \nC808_=_C811( C808 C811 ) C808_=_C812( C808 C812 ) C808_=_C813( C808 C813 ) C808_=_C814( C808 C814 ) C810_=_C811( C810 C811 ) C810_=_C812( C810 C812 ) \nC810_=_C813( C810 C813 ) C810_=_C814( C810 C814 ) C810_=_C815( C810 C815 ) C810_=_C816( C810 C816 ) C811_=_C812( C811 C812 ) C811_=_C813( C811 C813 ) \nC811_=_C814( C811 C814 ) C811_=_C815( C811 C815 ) C812_=_C813( C812 C813 ) C812_=_C814( C812 C814 ) C813_=_C814( C813 C814 ) C813_=_C816( C813 C816 ) \nC815_=_C816( C815 C816 ) "];147-&gt;156[label="33: C79 C80 C91 C223 C224 \nC234 C352 C353 C362 C466 C467 \nC475 C565 C566 C573 C649 C650 \nC656 C718 C719 C724 C772 C773 \nC777 C804 C805 C808 C811 C812 \nC813 C814 C815 C816 \n297: C79_=_C80 ,C79_=_C91 ,C79_=_C223 ,C79_=_C234 ,C79_=_C352 ,\nC79_=_C362 ,C79_=_C466 ,C79_=_C475 ,C79_=_C565 ,C79_=_C573 ,C79_=_C649 ,\nC79_=_C656 ,C79_=_C718 ,C79_=_C724 ,C79_=_C772 ,C79_=_C777 ,C79_=_C804 ,\nC79_=_C808 ,C79_=_C811 ,C79_=_C812 ,C79_=_C813 ,C79_=_C814 ,C80_=_C224 ,\nC80_=_C353 ,C80_=_C467 ,C80_=_C566 ,C80_=_C650 ,C80_=_C719 ,C80_=_C773 ,\nC80_=_C805 ,C80_=_C815 ,C80_=_C816 ,C91_=_C223 ,C91_=_C234 ,C91_=_C352 ,\nC91_=_C362 ,C91_=_C466 ,C91_=_C475 ,C91_=_C565 ,C91_=_C573 ,C91_=_C649 ,\nC91_=_C656 ,C91_=_C718 ,C91_=_C724 ,C91_=_C772 ,C91_=_C777 ,C91_=_C804 ,\nC91_=_C808 ,C91_=_C811 ,C91_=_C812 ,C91_=_C813 ,C91_=_C814 ,C223_=_C224 ,\nC223_=_C234 ,C223_=_C352 ,C223_=_C362 ,C223_=_C466 ,C223_=_C475 ,C223_=_C565 ,\nC223_=_C573 ,C223_=_C649 ,C223_=_C656 ,C223_=_C718 ,C223_=_C724 ,C223_=_C772 ,\nC223_=_C777 ,C223_=_C804 ,C223_=_C808 ,C223_=_C811 ,C223_=_C812 ,C223_=_C813 ,\nC223_=_C814 ,C224_=_C353 ,C224_=_C467 ,C224_=_C566 ,C224_=_C650 ,C224_=_C719 ,\nC224_=_C773 ,C224_=_C805 ,C224_=_C815 ,C224_=_C816 ,C234_=_C352 ,C234_=_C362 ,\nC234_=_C466 ,C234_=_C475 ,C234_=_C565 ,C234_=_C573 ,C234_=_C649 ,C234_=_C656 ,\nC234_=_C718 ,C234_=_C724 ,C234_=_C772 ,C234_=_C777 ,C234_=_C804 ,C234_=_C808 ,\nC234_=_C811 ,C234_=_C812 ,C234_=_C813 ,C234_=_C814 ,C352_=_C353 ,C352_=_C362 ,\nC352_=_C466 ,C352_=_C475 ,C352_=_C565 ,C352_=_C573 ,C352_=_C649 ,C352_=_C656 ,\nC352_=_C718 ,C352_=_C724 ,C352_=_C772 ,C352_=_C777 ,C352_=_C804 ,C352_=_C808 ,\nC352_=_C811 ,C352_=_C812 ,C352_=_C813 ,C352_=_C814 ,C353_=_C467 ,C353_=_C566 ,\nC353_=_C650 ,C353_=_C719 ,C353_=_C773 ,C353_=_C805 ,C353_=_C815 ,C353_=_C816 ,\nC362_=_C466 ,C362_=_C475 ,C362_=_C565 ,C362_=_C573 ,C362_=_C649 ,C362_=_C656 ,\nC362_=_C718 ,C362_=_C724 ,C362_=_C772 ,C362_=_C777 ,C362_=_C804 ,C362_=_C808 ,\nC362_=_C811 ,C362_=_C812 ,C362_=_C813 ,C362_=_C814 ,C466_=_C467 ,C466_=_C475 ,\nC466_=_C565 ,C466_=_C573 ,C466_=_C649 ,C466_=_C656 ,C466_=_C718 ,C466_=_C724 ,\nC466_=_C772 ,C466_=_C777 ,C466_=_C804 ,C466_=_C808 ,C466_=_C811 ,C466_=_C812 ,\nC466_=_C813 ,C466_=_C814 ,C467_=_C566 ,C467_=_C650 ,C467_=_C719 ,C467_=_C773 ,\nC467_=_C805 ,C467_=_C815 ,C467_=_C816 ,C475_=_C565 ,C475_=_C573 ,C475_=_C649 ,\nC475_=_C656 ,C475_=_C718 ,C475_=_C724 ,C475_=_C772 ,C475_=_C777 ,C475_=_C804 ,\nC475_=_C808 ,C475_=_C811 ,C475_=_C812 ,C475_=_C813 ,C475_=_C814 ,C565_=_C566 ,\nC565_=_C573 ,C565_=_C649 ,C565_=_C656 ,C565_=_C718 ,C565_=_C724 ,C565_=_C772 ,\nC565_=_C777 ,C565_=_C804 ,C565_=_C808 ,C565_=_C811 ,C565_=_C812 ,C565_=_C813 ,\nC565_=_C814 ,C566_=_C650 ,C566_=_C719 ,C566_=_C773 ,C566_=_C805 ,C566_=_C815 ,\nC566_=_C816 ,C573_=_C649 ,C573_=_C656 ,C573_=_C718 ,C573_=_C724 ,C573_=_C772 ,\nC573_=_C777 ,C573_=_C804 ,C573_=_C808 ,C573_=_C811 ,C573_=_C812 ,C573_=_C813 ,\nC573_=_C814 ,C649_=_C650 ,C649_=_C656 ,C649_=_C718 ,C649_=_C724 ,C649_=_C772 ,\nC649_=_C777 ,C649_=_C804 ,C649_=_C808 ,C649_=_C811 ,C649_=_C812 ,C649_=_C813 ,\nC649_=_C814 ,C650_=_C719 ,C650_=_C773 ,C650_=_C805 ,C650_=_C815 ,C650_=_C816 ,\nC656_=_C718 ,C656_=_C724 ,C656_=_C772 ,C656_=_C777 ,C656_=_C804 ,C656_=_C808 ,\nC656_=_C811 ,C656_=_C812 ,C656_=_C813 ,C656_=_C814 ,C718_=_C719 ,C718_=_C724 ,\nC718_=_C772 ,C718_=_C777 ,C718_=_C804 ,C718_=_C808 ,C718_=_C811 ,C718_=_C812 ,\nC718_=_C813 ,C718_=_C814 ,C719_=_C773 ,C719_=_C805 ,C719_=_C815 ,C719_=_C816 ,\nC724_=_C772 ,C724_=_C777 ,C724_=_C804 ,C724_=_C808 ,C724_=_C811 ,C724_=_C812 ,\nC724_=_C813 ,C724_=_C814 ,C772_=_C773 ,C772_=_C777 ,C772_=_C804 ,C772_=_C808 ,\nC772_=_C811 ,C772_=_C812 ,C772_=_C813 ,C772_=_C814 ,C773_=_C805 ,C773_=_C815 ,\nC773_=_C816 ,C777_=_C804 ,C777_=_C808 ,C777_=_C811 ,C777_=_C812 ,C777_=_C813 ,\nC777_=_C814 ,C804_=_C805 ,C804_=_C808 ,C804_=_C811 ,C804_=_C812 ,C804_=_C813 ,\nC804_=_C814 ,C805_=_C815 ,C805_=_C816 ,C808_=_C811 ,C808_=_C812 ,C808_=_C813 ,\nC808_=_C814 ,C811_=_C812 ,C811_=_C813 ,C811_=_C814 ,C811_=_C815 ,C812_=_C813 ,\nC812_=_C814 ,C813_=_C814 ,C813_=_C816 ,C815_=_C816 ,"];157[shape=box, label="id:157 level: 7\n34: C77 C78 C90 C221 C222 \nC233 C350 C351 C361 C464 C465 \nC474 C563 C564 C572 C647 C648 \nC655 C716 C717 C723 C760 C761 \nC766 C769 C770 C771 C772 C773 \nC774 C775 C776 C777 C778 \n330: C77_=_C78( C77 C78 ) C77_=_C90( C77 C90 ) C77_=_C221( C77 C221 ) C77_=_C233( C77 C233 ) C77_=_C350( C77 C350 ) \nC77_=_C361( C77 C361 ) C77_=_C464( C77 C464 ) C77_=_C474( C77 C474 ) C77_=_C563( C77 C563 ) C77_=_C572( C77 C572 ) C77_=_C647( C77 C647 ) \nC77_=_C655( C77 C655 ) C77_=_C716( C77 C716 ) C77_=_C723( C77 C723 ) C77_=_C760( C77 C760 ) C77_=_C766( C77 C766 ) C77_=_C769( C77 C769 ) \nC77_=_C770( C77 C770 ) C77_=_C771( C77 C771 ) C77_=_C772( C77 C772 ) C77_=_C773( C77 C773 ) C77_=_C774( C77 C774 ) C77_=_C775( C77 C775 ) \nC78_=_C222( C78 C222 ) C78_=_C351( C78 C351 ) C78_=_C465( C78 C465 ) C78_=_C564( C78 C564 ) C78_=_C648( C78 C648 ) C78_=_C717( C78 C717 ) \nC78_=_C761( C78 C761 ) C78_=_C769( C78 C769 ) C78_=_C776( C78 C776 ) C78_=_C777( C78 C777 ) C78_=_C778( C78 C778 ) C90_=_C221( C90 C221 ) \nC90_=_C233( C90 C233 ) C90_=_C350( C90 C350 ) C90_=_C361( C90 C361 ) C90_=_C464( C90 C464 ) C90_=_C474( C90 C474 ) C90_=_C563( C90 C563 ) \nC90_=_C572( C90 C572 ) C90_=_C647( C90 C647 ) C90_=_C655( C90 C655 ) C90_=_C716( C90 C716 ) C90_=_C723( C90 C723 ) C90_=_C760( C90 C760 ) \nC90_=_C766( C90 C766 ) C90_=_C769( C90 C769 ) C90_=_C770( C90 C770 ) C90_=_C771( C90 C771 ) C90_=_C772( C90 C772 ) C90_=_C773( C90 C773 ) \nC90_=_C774( C90 C774 ) C90_=_C775( C90 C775 ) C221_=_C222( C221 C222 ) C221_=_C233( C221 C233 ) C221_=_C350( C221 C350 ) C221_=_C361( C221 C361 ) \nC221_=_C464( C221 C464 ) C221_=_C474( C221 C474 ) C221_=_C563( C221 C563 ) C221_=_C572( C221 C572 ) C221_=_C647( C221 C647 ) C221_=_C655( C221 C655 ) \nC221_=_C716( C221 C716 ) C221_=_C723( C221 C723 ) C221_=_C760( C221 C760 ) C221_=_C766( C221 C766 ) C221_=_C769( C221 C769 ) C221_=_C770( C221 C770 ) \nC221_=_C771( C221 C771 ) C221_=_C772( C221 C772 ) C221_=_C773( C221 C773 ) C221_=_C774( C221</w:t>
      </w:r>
    </w:p>
    <w:p>
      <w:pPr>
        <w:pStyle w:val="PreformattedText"/>
        <w:bidi w:val="0"/>
        <w:spacing w:before="0" w:after="0"/>
        <w:jc w:val="left"/>
        <w:rPr/>
      </w:pPr>
      <w:r>
        <w:rPr/>
        <w:t xml:space="preserve"> </w:t>
      </w:r>
      <w:r>
        <w:rPr/>
        <w:t>C774 ) C221_=_C775( C221 C775 ) C222_=_C351( C222 C351 ) \nC222_=_C465( C222 C465 ) C222_=_C564( C222 C564 ) C222_=_C648( C222 C648 ) C222_=_C717( C222 C717 ) C222_=_C761( C222 C761 ) C222_=_C769( C222 C769 ) \nC222_=_C776( C222 C776 ) C222_=_C777( C222 C777 ) C222_=_C778( C222 C778 ) C233_=_C350( C233 C350 ) C233_=_C361( C233 C361 ) C233_=_C464( C233 C464 ) \nC233_=_C474( C233 C474 ) C233_=_C563( C233 C563 ) C233_=_C572( C233 C572 ) C233_=_C647( C233 C647 ) C233_=_C655( C233 C655 ) C233_=_C716( C233 C716 ) \nC233_=_C723( C233 C723 ) C233_=_C760( C233 C760 ) C233_=_C766( C233 C766 ) C233_=_C769( C233 C769 ) C233_=_C770( C233 C770 ) C233_=_C771( C233 C771 ) \nC233_=_C772( C233 C772 ) C233_=_C773( C233 C773 ) C233_=_C774( C233 C774 ) C233_=_C775( C233 C775 ) C350_=_C351( C350 C351 ) C350_=_C361( C350 C361 ) \nC350_=_C464( C350 C464 ) C350_=_C474( C350 C474 ) C350_=_C563( C350 C563 ) C350_=_C572( C350 C572 ) C350_=_C647( C350 C647 ) C350_=_C655( C350 C655 ) \nC350_=_C716( C350 C716 ) C350_=_C723( C350 C723 ) C350_=_C760( C350 C760 ) C350_=_C766( C350 C766 ) C350_=_C769( C350 C769 ) C350_=_C770( C350 C770 ) \nC350_=_C771( C350 C771 ) C350_=_C772( C350 C772 ) C350_=_C773( C350 C773 ) C350_=_C774( C350 C774 ) C350_=_C775( C350 C775 ) C351_=_C465( C351 C465 ) \nC351_=_C564( C351 C564 ) C351_=_C648( C351 C648 ) C351_=_C717( C351 C717 ) C351_=_C761( C351 C761 ) C351_=_C769( C351 C769 ) C351_=_C776( C351 C776 ) \nC351_=_C777( C351 C777 ) C351_=_C778( C351 C778 ) C361_=_C464( C361 C464 ) C361_=_C474( C361 C474 ) C361_=_C563( C361 C563 ) C361_=_C572( C361 C572 ) \nC361_=_C647( C361 C647 ) C361_=_C655( C361 C655 ) C361_=_C716( C361 C716 ) C361_=_C723( C361 C723 ) C361_=_C760( C361 C760 ) C361_=_C766( C361 C766 ) \nC361_=_C769( C361 C769 ) C361_=_C770( C361 C770 ) C361_=_C771( C361 C771 ) C361_=_C772( C361 C772 ) C361_=_C773( C361 C773 ) C361_=_C774( C361 C774 ) \nC361_=_C775( C361 C775 ) C464_=_C465( C464 C465 ) C464_=_C474( C464 C474 ) C464_=_C563( C464 C563 ) C464_=_C572( C464 C572 ) C464_=_C647( C464 C647 ) \nC464_=_C655( C464 C655 ) C464_=_C716( C464 C716 ) C464_=_C723( C464 C723 ) C464_=_C760( C464 C760 ) C464_=_C766( C464 C766 ) C464_=_C769( C464 C769 ) \nC464_=_C770( C464 C770 ) C464_=_C771( C464 C771 ) C464_=_C772( C464 C772 ) C464_=_C773( C464 C773 ) C464_=_C774( C464 C774 ) C464_=_C775( C464 C775 ) \nC465_=_C564( C465 C564 ) C465_=_C648( C465 C648 ) C465_=_C717( C465 C717 ) C465_=_C761( C465 C761 ) C465_=_C769( C465 C769 ) C465_=_C776( C465 C776 ) \nC465_=_C777( C465 C777 ) C465_=_C778( C465 C778 ) C474_=_C563( C474 C563 ) C474_=_C572( C474 C572 ) C474_=_C647( C474 C647 ) C474_=_C655( C474 C655 ) \nC474_=_C716( C474 C716 ) C474_=_C723( C474 C723 ) C474_=_C760( C474 C760 ) C474_=_C766( C474 C766 ) C474_=_C769( C474 C769 ) C474_=_C770( C474 C770 ) \nC474_=_C771( C474 C771 ) C474_=_C772( C474 C772 ) C474_=_C773( C474 C773 ) C474_=_C774( C474 C774 ) C474_=_C775( C474 C775 ) C563_=_C564( C563 C564 ) \nC563_=_C572( C563 C572 ) C563_=_C647( C563 C647 ) C563_=_C655( C563 C655 ) C563_=_C716( C563 C716 ) C563_=_C723( C563 C723 ) C563_=_C760( C563 C760 ) \nC563_=_C766( C563 C766 ) C563_=_C769( C563 C769 ) C563_=_C770( C563 C770 ) C563_=_C771( C563 C771 ) C563_=_C772( C563 C772 ) C563_=_C773( C563 C773 ) \nC563_=_C774( C563 C774 ) C563_=_C775( C563 C775 ) C564_=_C648( C564 C648 ) C564_=_C717( C564 C717 ) C564_=_C761( C564 C761 ) C564_=_C769( C564 C769 ) \nC564_=_C776( C564 C776 ) C564_=_C777( C564 C777 ) C564_=_C778( C564 C778 ) C572_=_C647( C572 C647 ) C572_=_C655( C572 C655 ) C572_=_C716( C572 C716 ) \nC572_=_C723( C572 C723 ) C572_=_C760( C572 C760 ) C572_=_C766( C572 C766 ) C572_=_C769( C572 C769 ) C572_=_C770( C572 C770 ) C572_=_C771( C572 C771 ) \nC572_=_C772( C572 C772 ) C572_=_C773( C572 C773 ) C572_=_C774( C572 C774 ) C572_=_C775( C572 C775 ) C647_=_C648( C647 C648 ) C647_=_C655( C647 C655 ) \nC647_=_C716( C647 C716 ) C647_=_C723( C647 C723 ) C647_=_C760( C647 C760 ) C647_=_C766( C647 C766 ) C647_=_C769( C647 C769 ) C647_=_C770( C647 C770 ) \nC647_=_C771( C647 C771 ) C647_=_C772( C647 C772 ) C647_=_C773( C647 C773 ) C647_=_C774( C647 C774 ) C647_=_C775( C647 C775 ) C648_=_C717( C648 C717 ) \nC648_=_C761( C648 C761 ) C648_=_C769( C648 C769 ) C648_=_C776( C648 C776 ) C648_=_C777( C648 C777 ) C648_=_C778( C648 C778 ) C655_=_C716( C655 C716 ) \nC655_=_C723( C655 C723 ) C655_=_C760( C655 C760 ) C655_=_C766( C655 C766 ) C655_=_C769( C655 C769 ) C655_=_C770( C655 C770 ) C655_=_C771( C655 C771 ) \nC655_=_C772( C655 C772 ) C655_=_C773( C655 C773 ) C655_=_C774( C655 C774 ) C655_=_C775( C655 C775 ) C716_=_C717( C716 C717 ) C716_=_C723( C716 C723 ) \nC716_=_C760( C716 C760 ) C716_=_C766( C716 C766 ) C716_=_C769( C716 C769 ) C716_=_C770( C716 C770 ) C716_=_C771( C716 C771 ) C716_=_C772( C716 C772 ) \nC716_=_C773( C716 C773 ) C716_=_C774( C716 C774 ) C716_=_C775( C716 C775 ) C717_=_C761( C717 C761 ) C717_=_C769( C717 C769 ) C717_=_C776( C717 C776 ) \nC717_=_C777( C717 C777 ) C717_=_C778( C717 C778 ) C723_=_C760( C723 C760 ) C723_=_C766( C723 C766 ) C723_=_C769( C723 C769 ) C723_=_C770( C723 C770 ) \nC723_=_C771( C723 C771 ) C723_=_C772( C723 C772 ) C723_=_C773( C723 C773 ) C723_=_C774( C723 C774 ) C723_=_C775( C723 C775 ) C760_=_C761( C760 C761 ) \nC760_=_C766( C760 C766 ) C760_=_C769( C760 C769 ) C760_=_C770( C760 C770 ) C760_=_C771( C760 C771 ) C760_=_C772( C760 C772 ) C760_=_C773( C760 C773 ) \nC760_=_C774( C760 C774 ) C760_=_C775( C760 C775 ) C761_=_C769( C761 C769 ) C761_=_C776( C761 C776 ) C761_=_C777( C761 C777 ) C761_=_C778( C761 C778 ) \nC766_=_C769( C766 C769 ) C766_=_C770( C766 C770 ) C766_=_C771( C766 C771 ) C766_=_C772( C766 C772 ) C766_=_C773( C766 C773 ) C766_=_C774( C766 C774 ) \nC766_=_C775( C766 C775 ) C769_=_C770( C769 C770 ) C769_=_C771( C769 C771 ) C769_=_C772( C769 C772 ) C769_=_C773( C769 C773 ) C769_=_C774( C769 C774 ) \nC769_=_C775( C769 C775 ) C769_=_C776( C769 C776 ) C769_=_C777( C769 C777 ) C769_=_C778( C769 C778 ) C770_=_C771( C770 C771 ) C770_=_C772( C770 C772 ) \nC770_=_C773( C770 C773 ) C770_=_C774( C770 C774 ) C770_=_C775( C770 C775 ) C770_=_C776( C770 C776 ) C771_=_C772( C771 C772 ) C771_=_C773( C771 C773 ) \nC771_=_C774( C771 C774 ) C771_=_C775( C771 C775 ) C772_=_C773( C772 C773 ) C772_=_C774( C772 C774 ) C772_=_C775( C772 C775 ) C772_=_C777( C772 C777 ) \nC773_=_C774( C773 C774 ) C773_=_C775( C773 C775 ) C774_=_C775( C774 C775 ) C774_=_C778( C774 C778 ) C776_=_C777( C776 C777 ) C776_=_C778( C776 C778 ) \nC777_=_C778( C777 C778 ) "];147-&gt;157[label="33: C77 C78 C90 C221 C222 \nC233 C350 C351 C361 C464 C465 \nC474 C563 C564 C572 C647 C648 \nC655 C716 C717 C723 C760 C761 \nC766 C770 C771 C772 C773 C774 \nC775 C776 C777 C778 \n297: C77_=_C78 ,C77_=_C90 ,C77_=_C221 ,C77_=_C233 ,C77_=_C350 ,\nC77_=_C361 ,C77_=_C464 ,C77_=_C474 ,C77_=_C563 ,C77_=_C572 ,C77_=_C647 ,\nC77_=_C655 ,C77_=_C716 ,C77_=_C723 ,C77_=_C760 ,C77_=_C766 ,C77_=_C770 ,\nC77_=_C771 ,C77_=_C772 ,C77_=_C773 ,C77_=_C774 ,C77_=_C775 ,C78_=_C222 ,\nC78_=_C351 ,C78_=_C465 ,C78_=_C564 ,C78_=_C648 ,C78_=_C717 ,C78_=_C761 ,\nC78_=_C776 ,C78_=_C777 ,C78_=_C778 ,C90_=_C221 ,C90_=_C233 ,C90_=_C350 ,\nC90_=_C361 ,C90_=_C464 ,C90_=_C474 ,C90_=_C563 ,C90_=_C572 ,C90_=_C647 ,\nC90_=_C655 ,C90_=_C716 ,C90_=_C723 ,C90_=_C760 ,C90_=_C766 ,C90_=_C770 ,\nC90_=_C771 ,C90_=_C772 ,C90_=_C773 ,C90_=_C774 ,C90_=_C775 ,C221_=_C222 ,\nC221_=_C233 ,C221_=_C350 ,C221_=_C361 ,C221_=_C464 ,C221_=_C474 ,C221_=_C563 ,\nC221_=_C572 ,C221_=_C647 ,C221_=_C655 ,C221_=_C716 ,C221_=_C723 ,C221_=_C760 ,\nC221_=_C766 ,C221_=_C770 ,C221_=_C771 ,C221_=_C772 ,C221_=_C773 ,C221_=_C774 ,\nC221_=_C775 ,C222_=_C351 ,C222_=_C465 ,C222_=_C564 ,C222_=_C648 ,C222_=_C717 ,\nC222_=_C761 ,C222_=_C776 ,C222_=_C777 ,C222_=_C778 ,C233_=_C350 ,C233_=_C361 ,\nC233_=_C464 ,C233_=_C474 ,C233_=_C563 ,C233_=_C572 ,C233_=_C647 ,C233_=_C655 ,\nC233_=_C716 ,C233_=_C723 ,C233_=_C760 ,C233_=_C766 ,C233_=_C770 ,C233_=_C771 ,\nC233_=_C772 ,C233_=_C773 ,C233_=_C774 ,C233_=_C775 ,C350_=_C351 ,C350_=_C361 ,\nC350_=_C464 ,C350_=_C474 ,C350_=_C563 ,C350_=_C572 ,C350_=_C647 ,C350_=_C655 ,\nC350_=_C716 ,C350_=_C723 ,C350_=_C760 ,C350_=_C766 ,C350_=_C770 ,C350_=_C771 ,\nC350_=_C772 ,C350_=_C773 ,C350_=_C774 ,C350_=_C775 ,C351_=_C465 ,C351_=_C564 ,\nC351_=_C648 ,C351_=_C717 ,C351_=_C761 ,C351_=_C776 ,C351_=_C777 ,C351_=_C778 ,\nC361_=_C464 ,C361_=_C474 ,C361_=_C563 ,C361_=_C572 ,C361_=_C647 ,C361_=_C655 ,\nC361_=_C716 ,C361_=_C723 ,C361_=_C760 ,C361_=_C766 ,C361_=_C770 ,C361_=_C771 ,\nC361_=_C772 ,C361_=_C773 ,C361_=_C774 ,C361_=_C775 ,C464_=_C465 ,C464_=_C474 ,\nC464_=_C563 ,C464_=_C572 ,C464_=_C647 ,C464_=_C655 ,C464_=_C716 ,C464_=_C723 ,\nC464_=_C760 ,C464_=_C766 ,C464_=_C770 ,C464_=_C771 ,C464_=_C772 ,C464_=_C773 ,\nC464_=_C774 ,C464_=_C775 ,C465_=_C564 ,C465_=_C648 ,C465_=_C717 ,C465_=_C761 ,\nC465_=_C776 ,C465_=_C777 ,C465_=_C778 ,C474_=_C563 ,C474_=_C572 ,C474_=_C647 ,\nC474_=_C655 ,C474_=_C716 ,C474_=_C723 ,C474_=_C760 ,C474_=_C766 ,C474_=_C770 ,\nC474_=_C771 ,C474_=_C772 ,C474_=_C773 ,C474_=_C774 ,C474_=_C775 ,C563_=_C564 ,\nC563_=_C572 ,C563_=_C647 ,C563_=_C655 ,C563_=_C716 ,C563_=_C723 ,C563_=_C760 ,\nC563_=_C766 ,C563_=_C770 ,C563_=_C771 ,C563_=_C772 ,C563_=_C773 ,C563_=_C774 ,\nC563_=_C775 ,C564_=_C648 ,C564_=_C717 ,C564_=_C761 ,C564_=_C776 ,C564_=_C777 ,\nC564_=_C778 ,C572_=_C647 ,C572_=_C655 ,C572_=_C716 ,C572_=_C723 ,C572_=_C760 ,\nC572_=_C766 ,C572_=_C770 ,C572_=_C771 ,C572_=_C772 ,C572_=_C773 ,C572_=_C774 ,\nC572_=_C775 ,C647_=_C648 ,C647_=_C655 ,C647_=_C716 ,C647_=_C723 ,C647_=_C760 ,\nC647_=_C766 ,C647_=_C770 ,C647_=_C771 ,C647_=_C772 ,C647_=_C773 ,C647_=_C774 ,\nC647_=_C775 ,C648_=_C717 ,C648_=_C761 ,C648_=_C776 ,C648_=_C777 ,C648_=_C778 ,\nC655_=_C716 ,C655_=_C723 ,C655_=_C760 ,C655_=_C766 ,C655_=_C770 ,C655_=_C771 ,\nC655_=_C772 ,C655_=_C773 ,C655_=_C774 ,C655_=_C775 ,C716_=_C717 ,C716_=_C723 ,\nC716_=_C760 ,C716_=_C766 ,C716_=_C770 ,C716_=_C771 ,C716_=_C772 ,C716_=_C773 ,\nC716_=_C774 ,C716_=_C775</w:t>
      </w:r>
    </w:p>
    <w:p>
      <w:pPr>
        <w:pStyle w:val="PreformattedText"/>
        <w:bidi w:val="0"/>
        <w:spacing w:before="0" w:after="0"/>
        <w:jc w:val="left"/>
        <w:rPr/>
      </w:pPr>
      <w:r>
        <w:rPr/>
        <w:t xml:space="preserve"> </w:t>
      </w:r>
      <w:r>
        <w:rPr/>
        <w:t>,C717_=_C761 ,C717_=_C776 ,C717_=_C777 ,C717_=_C778 ,\nC723_=_C760 ,C723_=_C766 ,C723_=_C770 ,C723_=_C771 ,C723_=_C772 ,C723_=_C773 ,\nC723_=_C774 ,C723_=_C775 ,C760_=_C761 ,C760_=_C766 ,C760_=_C770 ,C760_=_C771 ,\nC760_=_C772 ,C760_=_C773 ,C760_=_C774 ,C760_=_C775 ,C761_=_C776 ,C761_=_C777 ,\nC761_=_C778 ,C766_=_C770 ,C766_=_C771 ,C766_=_C772 ,C766_=_C773 ,C766_=_C774 ,\nC766_=_C775 ,C770_=_C771 ,C770_=_C772 ,C770_=_C773 ,C770_=_C774 ,C770_=_C775 ,\nC770_=_C776 ,C771_=_C772 ,C771_=_C773 ,C771_=_C774 ,C771_=_C775 ,C772_=_C773 ,\nC772_=_C774 ,C772_=_C775 ,C772_=_C777 ,C773_=_C774 ,C773_=_C775 ,C774_=_C775 ,\nC774_=_C778 ,C776_=_C777 ,C776_=_C778 ,C777_=_C778 ,"];158[shape=box, label="id:158 level: 7\n34: C75 C76 C89 C219 C220 \nC232 C348 C349 C360 C462 C463 \nC473 C561 C562 C571 C645 C646 \nC654 C701 C702 C709 C713 C714 \nC715 C716 C717 C718 C719 C720 \nC721 C722 C723 C724 C725 \n330: C75_=_C76( C75 C76 ) C75_=_C89( C75 C89 ) C75_=_C219( C75 C219 ) C75_=_C232( C75 C232 ) C75_=_C348( C75 C348 ) \nC75_=_C360( C75 C360 ) C75_=_C462( C75 C462 ) C75_=_C473( C75 C473 ) C75_=_C561( C75 C561 ) C75_=_C571( C75 C571 ) C75_=_C645( C75 C645 ) \nC75_=_C654( C75 C654 ) C75_=_C701( C75 C701 ) C75_=_C709( C75 C709 ) C75_=_C713( C75 C713 ) C75_=_C714( C75 C714 ) C75_=_C715( C75 C715 ) \nC75_=_C716( C75 C716 ) C75_=_C717( C75 C717 ) C75_=_C718( C75 C718 ) C75_=_C719( C75 C719 ) C75_=_C720( C75 C720 ) C75_=_C721( C75 C721 ) \nC76_=_C220( C76 C220 ) C76_=_C349( C76 C349 ) C76_=_C463( C76 C463 ) C76_=_C562( C76 C562 ) C76_=_C646( C76 C646 ) C76_=_C702( C76 C702 ) \nC76_=_C713( C76 C713 ) C76_=_C722( C76 C722 ) C76_=_C723( C76 C723 ) C76_=_C724( C76 C724 ) C76_=_C725( C76 C725 ) C89_=_C219( C89 C219 ) \nC89_=_C232( C89 C232 ) C89_=_C348( C89 C348 ) C89_=_C360( C89 C360 ) C89_=_C462( C89 C462 ) C89_=_C473( C89 C473 ) C89_=_C561( C89 C561 ) \nC89_=_C571( C89 C571 ) C89_=_C645( C89 C645 ) C89_=_C654( C89 C654 ) C89_=_C701( C89 C701 ) C89_=_C709( C89 C709 ) C89_=_C713( C89 C713 ) \nC89_=_C714( C89 C714 ) C89_=_C715( C89 C715 ) C89_=_C716( C89 C716 ) C89_=_C717( C89 C717 ) C89_=_C718( C89 C718 ) C89_=_C719( C89 C719 ) \nC89_=_C720( C89 C720 ) C89_=_C721( C89 C721 ) C219_=_C220( C219 C220 ) C219_=_C232( C219 C232 ) C219_=_C348( C219 C348 ) C219_=_C360( C219 C360 ) \nC219_=_C462( C219 C462 ) C219_=_C473( C219 C473 ) C219_=_C561( C219 C561 ) C219_=_C571( C219 C571 ) C219_=_C645( C219 C645 ) C219_=_C654( C219 C654 ) \nC219_=_C701( C219 C701 ) C219_=_C709( C219 C709 ) C219_=_C713( C219 C713 ) C219_=_C714( C219 C714 ) C219_=_C715( C219 C715 ) C219_=_C716( C219 C716 ) \nC219_=_C717( C219 C717 ) C219_=_C718( C219 C718 ) C219_=_C719( C219 C719 ) C219_=_C720( C219 C720 ) C219_=_C721( C219 C721 ) C220_=_C349( C220 C349 ) \nC220_=_C463( C220 C463 ) C220_=_C562( C220 C562 ) C220_=_C646( C220 C646 ) C220_=_C702( C220 C702 ) C220_=_C713( C220 C713 ) C220_=_C722( C220 C722 ) \nC220_=_C723( C220 C723 ) C220_=_C724( C220 C724 ) C220_=_C725( C220 C725 ) C232_=_C348( C232 C348 ) C232_=_C360( C232 C360 ) C232_=_C462( C232 C462 ) \nC232_=_C473( C232 C473 ) C232_=_C561( C232 C561 ) C232_=_C571( C232 C571 ) C232_=_C645( C232 C645 ) C232_=_C654( C232 C654 ) C232_=_C701( C232 C701 ) \nC232_=_C709( C232 C709 ) C232_=_C713( C232 C713 ) C232_=_C714( C232 C714 ) C232_=_C715( C232 C715 ) C232_=_C716( C232 C716 ) C232_=_C717( C232 C717 ) \nC232_=_C718( C232 C718 ) C232_=_C719( C232 C719 ) C232_=_C720( C232 C720 ) C232_=_C721( C232 C721 ) C348_=_C349( C348 C349 ) C348_=_C360( C348 C360 ) \nC348_=_C462( C348 C462 ) C348_=_C473( C348 C473 ) C348_=_C561( C348 C561 ) C348_=_C571( C348 C571 ) C348_=_C645( C348 C645 ) C348_=_C654( C348 C654 ) \nC348_=_C701( C348 C701 ) C348_=_C709( C348 C709 ) C348_=_C713( C348 C713 ) C348_=_C714( C348 C714 ) C348_=_C715( C348 C715 ) C348_=_C716( C348 C716 ) \nC348_=_C717( C348 C717 ) C348_=_C718( C348 C718 ) C348_=_C719( C348 C719 ) C348_=_C720( C348 C720 ) C348_=_C721( C348 C721 ) C349_=_C463( C349 C463 ) \nC349_=_C562( C349 C562 ) C349_=_C646( C349 C646 ) C349_=_C702( C349 C702 ) C349_=_C713( C349 C713 ) C349_=_C722( C349 C722 ) C349_=_C723( C349 C723 ) \nC349_=_C724( C349 C724 ) C349_=_C725( C349 C725 ) C360_=_C462( C360 C462 ) C360_=_C473( C360 C473 ) C360_=_C561( C360 C561 ) C360_=_C571( C360 C571 ) \nC360_=_C645( C360 C645 ) C360_=_C654( C360 C654 ) C360_=_C701( C360 C701 ) C360_=_C709( C360 C709 ) C360_=_C713( C360 C713 ) C360_=_C714( C360 C714 ) \nC360_=_C715( C360 C715 ) C360_=_C716( C360 C716 ) C360_=_C717( C360 C717 ) C360_=_C718( C360 C718 ) C360_=_C719( C360 C719 ) C360_=_C720( C360 C720 ) \nC360_=_C721( C360 C721 ) C462_=_C463( C462 C463 ) C462_=_C473( C462 C473 ) C462_=_C561( C462 C561 ) C462_=_C571( C462 C571 ) C462_=_C645( C462 C645 ) \nC462_=_C654( C462 C654 ) C462_=_C701( C462 C701 ) C462_=_C709( C462 C709 ) C462_=_C713( C462 C713 ) C462_=_C714( C462 C714 ) C462_=_C715( C462 C715 ) \nC462_=_C716( C462 C716 ) C462_=_C717( C462 C717 ) C462_=_C718( C462 C718 ) C462_=_C719( C462 C719 ) C462_=_C720( C462 C720 ) C462_=_C721( C462 C721 ) \nC463_=_C562( C463 C562 ) C463_=_C646( C463 C646 ) C463_=_C702( C463 C702 ) C463_=_C713( C463 C713 ) C463_=_C722( C463 C722 ) C463_=_C723( C463 C723 ) \nC463_=_C724( C463 C724 ) C463_=_C725( C463 C725 ) C473_=_C561( C473 C561 ) C473_=_C571( C473 C571 ) C473_=_C645( C473 C645 ) C473_=_C654( C473 C654 ) \nC473_=_C701( C473 C701 ) C473_=_C709( C473 C709 ) C473_=_C713( C473 C713 ) C473_=_C714( C473 C714 ) C473_=_C715( C473 C715 ) C473_=_C716( C473 C716 ) \nC473_=_C717( C473 C717 ) C473_=_C718( C473 C718 ) C473_=_C719( C473 C719 ) C473_=_C720( C473 C720 ) C473_=_C721( C473 C721 ) C561_=_C562( C561 C562 ) \nC561_=_C571( C561 C571 ) C561_=_C645( C561 C645 ) C561_=_C654( C561 C654 ) C561_=_C701( C561 C701 ) C561_=_C709( C561 C709 ) C561_=_C713( C561 C713 ) \nC561_=_C714( C561 C714 ) C561_=_C715( C561 C715 ) C561_=_C716( C561 C716 ) C561_=_C717( C561 C717 ) C561_=_C718( C561 C718 ) C561_=_C719( C561 C719 ) \nC561_=_C720( C561 C720 ) C561_=_C721( C561 C721 ) C562_=_C646( C562 C646 ) C562_=_C702( C562 C702 ) C562_=_C713( C562 C713 ) C562_=_C722( C562 C722 ) \nC562_=_C723( C562 C723 ) C562_=_C724( C562 C724 ) C562_=_C725( C562 C725 ) C571_=_C645( C571 C645 ) C571_=_C654( C571 C654 ) C571_=_C701( C571 C701 ) \nC571_=_C709( C571 C709 ) C571_=_C713( C571 C713 ) C571_=_C714( C571 C714 ) C571_=_C715( C571 C715 ) C571_=_C716( C571 C716 ) C571_=_C717( C571 C717 ) \nC571_=_C718( C571 C718 ) C571_=_C719( C571 C719 ) C571_=_C720( C571 C720 ) C571_=_C721( C571 C721 ) C645_=_C646( C645 C646 ) C645_=_C654( C645 C654 ) \nC645_=_C701( C645 C701 ) C645_=_C709( C645 C709 ) C645_=_C713( C645 C713 ) C645_=_C714( C645 C714 ) C645_=_C715( C645 C715 ) C645_=_C716( C645 C716 ) \nC645_=_C717( C645 C717 ) C645_=_C718( C645 C718 ) C645_=_C719( C645 C719 ) C645_=_C720( C645 C720 ) C645_=_C721( C645 C721 ) C646_=_C702( C646 C702 ) \nC646_=_C713( C646 C713 ) C646_=_C722( C646 C722 ) C646_=_C723( C646 C723 ) C646_=_C724( C646 C724 ) C646_=_C725( C646 C725 ) C654_=_C701( C654 C701 ) \nC654_=_C709( C654 C709 ) C654_=_C713( C654 C713 ) C654_=_C714( C654 C714 ) C654_=_C715( C654 C715 ) C654_=_C716( C654 C716 ) C654_=_C717( C654 C717 ) \nC654_=_C718( C654 C718 ) C654_=_C719( C654 C719 ) C654_=_C720( C654 C720 ) C654_=_C721( C654 C721 ) C701_=_C702( C701 C702 ) C701_=_C709( C701 C709 ) \nC701_=_C713( C701 C713 ) C701_=_C714( C701 C714 ) C701_=_C715( C701 C715 ) C701_=_C716( C701 C716 ) C701_=_C717( C701 C717 ) C701_=_C718( C701 C718 ) \nC701_=_C719( C701 C719 ) C701_=_C720( C701 C720 ) C701_=_C721( C701 C721 ) C702_=_C713( C702 C713 ) C702_=_C722( C702 C722 ) C702_=_C723( C702 C723 ) \nC702_=_C724( C702 C724 ) C702_=_C725( C702 C725 ) C709_=_C713( C709 C713 ) C709_=_C714( C709 C714 ) C709_=_C715( C709 C715 ) C709_=_C716( C709 C716 ) \nC709_=_C717( C709 C717 ) C709_=_C718( C709 C718 ) C709_=_C719( C709 C719 ) C709_=_C720( C709 C720 ) C709_=_C721( C709 C721 ) C713_=_C714( C713 C714 ) \nC713_=_C715( C713 C715 ) C713_=_C716( C713 C716 ) C713_=_C717( C713 C717 ) C713_=_C718( C713 C718 ) C713_=_C719( C713 C719 ) C713_=_C720( C713 C720 ) \nC713_=_C721( C713 C721 ) C713_=_C722( C713 C722 ) C713_=_C723( C713 C723 ) C713_=_C724( C713 C724 ) C713_=_C725( C713 C725 ) C714_=_C715( C714 C715 ) \nC714_=_C716( C714 C716 ) C714_=_C717( C714 C717 ) C714_=_C718( C714 C718 ) C714_=_C719( C714 C719 ) C714_=_C720( C714 C720 ) C714_=_C721( C714 C721 ) \nC714_=_C722( C714 C722 ) C715_=_C716( C715 C716 ) C715_=_C717( C715 C717 ) C715_=_C718( C715 C718 ) C715_=_C719( C715 C719 ) C715_=_C720( C715 C720 ) \nC715_=_C721( C715 C721 ) C716_=_C717( C716 C717 ) C716_=_C718( C716 C718 ) C716_=_C719( C716 C719 ) C716_=_C720( C716 C720 ) C716_=_C721( C716 C721 ) \nC716_=_C723( C716 C723 ) C717_=_C718( C717 C718 ) C717_=_C719( C717 C719 ) C717_=_C720( C717 C720 ) C717_=_C721( C717 C721 ) C718_=_C719( C718 C719 ) \nC718_=_C720( C718 C720 ) C718_=_C721( C718 C721 ) C718_=_C724( C718 C724 ) C719_=_C720( C719 C720 ) C719_=_C721( C719 C721 ) C720_=_C721( C720 C721 ) \nC720_=_C725( C720 C725 ) C722_=_C723( C722 C723 ) C722_=_C724( C722 C724 ) C722_=_C725( C722 C725 ) C723_=_C724( C723 C724 ) C723_=_C725( C723 C725 ) \nC724_=_C725( C724 C725 ) "];148-&gt;158[label="33: C75 C76 C89 C219 C220 \nC232 C348 C349 C360 C462 C463 \nC473 C561 C562 C571 C645 C646 \nC654 C701 C702 C709 C714 C715 \nC716 C717 C718 C719 C720 C721 \nC722 C723 C724 C725 \n297: C75_=_C76 ,C75_=_C89 ,C75_=_C219 ,C75_=_C232 ,C75_=_C348 ,\nC75_=_C360 ,C75_=_C462 ,C75_=_C473 ,C75_=_C561 ,C75_=_C571 ,C75_=_C645 ,\nC75_=_C654 ,C75_=_C701 ,C75_=_C709 ,C75_=_C714 ,C75_=_C715 ,C75_=_C716 ,\nC75_=_C717 ,C75_=_C718 ,C75_=_C719 ,C75_=_C720 ,C75_=_C721 ,C76_=_C220 ,\nC76_=_C349 ,C76_=_C463 ,C76_=_C562 ,C76_=_C646 ,C76_=_C702 ,C76_=_C722 ,\nC76_=_C723 ,C76_=_C724 ,C76_=_C725 ,C89_=_C219 ,C89_=_C232 ,C89_=_C348 ,\nC89_=_C360 ,C89_=_C462 ,C89_=_C473 ,C89_=_C561 ,C89_=_C571 ,C89_=_C645 ,\nC89_=_C654 ,C89_=_C701 ,C89_=_C709 ,C89_=_C714 ,C89_=_C715</w:t>
      </w:r>
    </w:p>
    <w:p>
      <w:pPr>
        <w:pStyle w:val="PreformattedText"/>
        <w:bidi w:val="0"/>
        <w:spacing w:before="0" w:after="0"/>
        <w:jc w:val="left"/>
        <w:rPr/>
      </w:pPr>
      <w:r>
        <w:rPr/>
        <w:t xml:space="preserve"> </w:t>
      </w:r>
      <w:r>
        <w:rPr/>
        <w:t>,C89_=_C716 ,\nC89_=_C717 ,C89_=_C718 ,C89_=_C719 ,C89_=_C720 ,C89_=_C721 ,C219_=_C220 ,\nC219_=_C232 ,C219_=_C348 ,C219_=_C360 ,C219_=_C462 ,C219_=_C473 ,C219_=_C561 ,\nC219_=_C571 ,C219_=_C645 ,C219_=_C654 ,C219_=_C701 ,C219_=_C709 ,C219_=_C714 ,\nC219_=_C715 ,C219_=_C716 ,C219_=_C717 ,C219_=_C718 ,C219_=_C719 ,C219_=_C720 ,\nC219_=_C721 ,C220_=_C349 ,C220_=_C463 ,C220_=_C562 ,C220_=_C646 ,C220_=_C702 ,\nC220_=_C722 ,C220_=_C723 ,C220_=_C724 ,C220_=_C725 ,C232_=_C348 ,C232_=_C360 ,\nC232_=_C462 ,C232_=_C473 ,C232_=_C561 ,C232_=_C571 ,C232_=_C645 ,C232_=_C654 ,\nC232_=_C701 ,C232_=_C709 ,C232_=_C714 ,C232_=_C715 ,C232_=_C716 ,C232_=_C717 ,\nC232_=_C718 ,C232_=_C719 ,C232_=_C720 ,C232_=_C721 ,C348_=_C349 ,C348_=_C360 ,\nC348_=_C462 ,C348_=_C473 ,C348_=_C561 ,C348_=_C571 ,C348_=_C645 ,C348_=_C654 ,\nC348_=_C701 ,C348_=_C709 ,C348_=_C714 ,C348_=_C715 ,C348_=_C716 ,C348_=_C717 ,\nC348_=_C718 ,C348_=_C719 ,C348_=_C720 ,C348_=_C721 ,C349_=_C463 ,C349_=_C562 ,\nC349_=_C646 ,C349_=_C702 ,C349_=_C722 ,C349_=_C723 ,C349_=_C724 ,C349_=_C725 ,\nC360_=_C462 ,C360_=_C473 ,C360_=_C561 ,C360_=_C571 ,C360_=_C645 ,C360_=_C654 ,\nC360_=_C701 ,C360_=_C709 ,C360_=_C714 ,C360_=_C715 ,C360_=_C716 ,C360_=_C717 ,\nC360_=_C718 ,C360_=_C719 ,C360_=_C720 ,C360_=_C721 ,C462_=_C463 ,C462_=_C473 ,\nC462_=_C561 ,C462_=_C571 ,C462_=_C645 ,C462_=_C654 ,C462_=_C701 ,C462_=_C709 ,\nC462_=_C714 ,C462_=_C715 ,C462_=_C716 ,C462_=_C717 ,C462_=_C718 ,C462_=_C719 ,\nC462_=_C720 ,C462_=_C721 ,C463_=_C562 ,C463_=_C646 ,C463_=_C702 ,C463_=_C722 ,\nC463_=_C723 ,C463_=_C724 ,C463_=_C725 ,C473_=_C561 ,C473_=_C571 ,C473_=_C645 ,\nC473_=_C654 ,C473_=_C701 ,C473_=_C709 ,C473_=_C714 ,C473_=_C715 ,C473_=_C716 ,\nC473_=_C717 ,C473_=_C718 ,C473_=_C719 ,C473_=_C720 ,C473_=_C721 ,C561_=_C562 ,\nC561_=_C571 ,C561_=_C645 ,C561_=_C654 ,C561_=_C701 ,C561_=_C709 ,C561_=_C714 ,\nC561_=_C715 ,C561_=_C716 ,C561_=_C717 ,C561_=_C718 ,C561_=_C719 ,C561_=_C720 ,\nC561_=_C721 ,C562_=_C646 ,C562_=_C702 ,C562_=_C722 ,C562_=_C723 ,C562_=_C724 ,\nC562_=_C725 ,C571_=_C645 ,C571_=_C654 ,C571_=_C701 ,C571_=_C709 ,C571_=_C714 ,\nC571_=_C715 ,C571_=_C716 ,C571_=_C717 ,C571_=_C718 ,C571_=_C719 ,C571_=_C720 ,\nC571_=_C721 ,C645_=_C646 ,C645_=_C654 ,C645_=_C701 ,C645_=_C709 ,C645_=_C714 ,\nC645_=_C715 ,C645_=_C716 ,C645_=_C717 ,C645_=_C718 ,C645_=_C719 ,C645_=_C720 ,\nC645_=_C721 ,C646_=_C702 ,C646_=_C722 ,C646_=_C723 ,C646_=_C724 ,C646_=_C725 ,\nC654_=_C701 ,C654_=_C709 ,C654_=_C714 ,C654_=_C715 ,C654_=_C716 ,C654_=_C717 ,\nC654_=_C718 ,C654_=_C719 ,C654_=_C720 ,C654_=_C721 ,C701_=_C702 ,C701_=_C709 ,\nC701_=_C714 ,C701_=_C715 ,C701_=_C716 ,C701_=_C717 ,C701_=_C718 ,C701_=_C719 ,\nC701_=_C720 ,C701_=_C721 ,C702_=_C722 ,C702_=_C723 ,C702_=_C724 ,C702_=_C725 ,\nC709_=_C714 ,C709_=_C715 ,C709_=_C716 ,C709_=_C717 ,C709_=_C718 ,C709_=_C719 ,\nC709_=_C720 ,C709_=_C721 ,C714_=_C715 ,C714_=_C716 ,C714_=_C717 ,C714_=_C718 ,\nC714_=_C719 ,C714_=_C720 ,C714_=_C721 ,C714_=_C722 ,C715_=_C716 ,C715_=_C717 ,\nC715_=_C718 ,C715_=_C719 ,C715_=_C720 ,C715_=_C721 ,C716_=_C717 ,C716_=_C718 ,\nC716_=_C719 ,C716_=_C720 ,C716_=_C721 ,C716_=_C723 ,C717_=_C718 ,C717_=_C719 ,\nC717_=_C720 ,C717_=_C721 ,C718_=_C719 ,C718_=_C720 ,C718_=_C721 ,C718_=_C724 ,\nC719_=_C720 ,C719_=_C721 ,C720_=_C721 ,C720_=_C725 ,C722_=_C723 ,C722_=_C724 ,\nC722_=_C725 ,C723_=_C724 ,C723_=_C725 ,C724_=_C725 ,"];159[shape=box, label="id:159 level: 7\n34: C71 C72 C87 C215 C216 \nC230 C344 C345 C358 C458 C459 \nC471 C538 C539 C550 C556 C557 \nC558 C559 C560 C561 C562 C563 \nC564 C565 C566 C567 C568 C569 \nC570 C571 C572 C573 C574 \n330: C71_=_C72( C71 C72 ) C71_=_C87( C71 C87 ) C71_=_C215( C71 C215 ) C71_=_C230( C71 C230 ) C71_=_C344( C71 C344 ) \nC71_=_C358( C71 C358 ) C71_=_C458( C71 C458 ) C71_=_C471( C71 C471 ) C71_=_C538( C71 C538 ) C71_=_C550( C71 C550 ) C71_=_C556( C71 C556 ) \nC71_=_C557( C71 C557 ) C71_=_C558( C71 C558 ) C71_=_C559( C71 C559 ) C71_=_C560( C71 C560 ) C71_=_C561( C71 C561 ) C71_=_C562( C71 C562 ) \nC71_=_C563( C71 C563 ) C71_=_C564( C71 C564 ) C71_=_C565( C71 C565 ) C71_=_C566( C71 C566 ) C71_=_C567( C71 C567 ) C71_=_C568( C71 C568 ) \nC72_=_C216( C72 C216 ) C72_=_C345( C72 C345 ) C72_=_C459( C72 C459 ) C72_=_C539( C72 C539 ) C72_=_C556( C72 C556 ) C72_=_C569( C72 C569 ) \nC72_=_C570( C72 C570 ) C72_=_C571( C72 C571 ) C72_=_C572( C72 C572 ) C72_=_C573( C72 C573 ) C72_=_C574( C72 C574 ) C87_=_C215( C87 C215 ) \nC87_=_C230( C87 C230 ) C87_=_C344( C87 C344 ) C87_=_C358( C87 C358 ) C87_=_C458( C87 C458 ) C87_=_C471( C87 C471 ) C87_=_C538( C87 C538 ) \nC87_=_C550( C87 C550 ) C87_=_C556( C87 C556 ) C87_=_C557( C87 C557 ) C87_=_C558( C87 C558 ) C87_=_C559( C87 C559 ) C87_=_C560( C87 C560 ) \nC87_=_C561( C87 C561 ) C87_=_C562( C87 C562 ) C87_=_C563( C87 C563 ) C87_=_C564( C87 C564 ) C87_=_C565( C87 C565 ) C87_=_C566( C87 C566 ) \nC87_=_C567( C87 C567 ) C87_=_C568( C87 C568 ) C215_=_C216( C215 C216 ) C215_=_C230( C215 C230 ) C215_=_C344( C215 C344 ) C215_=_C358( C215 C358 ) \nC215_=_C458( C215 C458 ) C215_=_C471( C215 C471 ) C215_=_C538( C215 C538 ) C215_=_C550( C215 C550 ) C215_=_C556( C215 C556 ) C215_=_C557( C215 C557 ) \nC215_=_C558( C215 C558 ) C215_=_C559( C215 C559 ) C215_=_C560( C215 C560 ) C215_=_C561( C215 C561 ) C215_=_C562( C215 C562 ) C215_=_C563( C215 C563 ) \nC215_=_C564( C215 C564 ) C215_=_C565( C215 C565 ) C215_=_C566( C215 C566 ) C215_=_C567( C215 C567 ) C215_=_C568( C215 C568 ) C216_=_C345( C216 C345 ) \nC216_=_C459( C216 C459 ) C216_=_C539( C216 C539 ) C216_=_C556( C216 C556 ) C216_=_C569( C216 C569 ) C216_=_C570( C216 C570 ) C216_=_C571( C216 C571 ) \nC216_=_C572( C216 C572 ) C216_=_C573( C216 C573 ) C216_=_C574( C216 C574 ) C230_=_C344( C230 C344 ) C230_=_C358( C230 C358 ) C230_=_C458( C230 C458 ) \nC230_=_C471( C230 C471 ) C230_=_C538( C230 C538 ) C230_=_C550( C230 C550 ) C230_=_C556( C230 C556 ) C230_=_C557( C230 C557 ) C230_=_C558( C230 C558 ) \nC230_=_C559( C230 C559 ) C230_=_C560( C230 C560 ) C230_=_C561( C230 C561 ) C230_=_C562( C230 C562 ) C230_=_C563( C230 C563 ) C230_=_C564( C230 C564 ) \nC230_=_C565( C230 C565 ) C230_=_C566( C230 C566 ) C230_=_C567( C230 C567 ) C230_=_C568( C230 C568 ) C344_=_C345( C344 C345 ) C344_=_C358( C344 C358 ) \nC344_=_C458( C344 C458 ) C344_=_C471( C344 C471 ) C344_=_C538( C344 C538 ) C344_=_C550( C344 C550 ) C344_=_C556( C344 C556 ) C344_=_C557( C344 C557 ) \nC344_=_C558( C344 C558 ) C344_=_C559( C344 C559 ) C344_=_C560( C344 C560 ) C344_=_C561( C344 C561 ) C344_=_C562( C344 C562 ) C344_=_C563( C344 C563 ) \nC344_=_C564( C344 C564 ) C344_=_C565( C344 C565 ) C344_=_C566( C344 C566 ) C344_=_C567( C344 C567 ) C344_=_C568( C344 C568 ) C345_=_C459( C345 C459 ) \nC345_=_C539( C345 C539 ) C345_=_C556( C345 C556 ) C345_=_C569( C345 C569 ) C345_=_C570( C345 C570 ) C345_=_C571( C345 C571 ) C345_=_C572( C345 C572 ) \nC345_=_C573( C345 C573 ) C345_=_C574( C345 C574 ) C358_=_C458( C358 C458 ) C358_=_C471( C358 C471 ) C358_=_C538( C358 C538 ) C358_=_C550( C358 C550 ) \nC358_=_C556( C358 C556 ) C358_=_C557( C358 C557 ) C358_=_C558( C358 C558 ) C358_=_C559( C358 C559 ) C358_=_C560( C358 C560 ) C358_=_C561( C358 C561 ) \nC358_=_C562( C358 C562 ) C358_=_C563( C358 C563 ) C358_=_C564( C358 C564 ) C358_=_C565( C358 C565 ) C358_=_C566( C358 C566 ) C358_=_C567( C358 C567 ) \nC358_=_C568( C358 C568 ) C458_=_C459( C458 C459 ) C458_=_C471( C458 C471 ) C458_=_C538( C458 C538 ) C458_=_C550( C458 C550 ) C458_=_C556( C458 C556 ) \nC458_=_C557( C458 C557 ) C458_=_C558( C458 C558 ) C458_=_C559( C458 C559 ) C458_=_C560( C458 C560 ) C458_=_C561( C458 C561 ) C458_=_C562( C458 C562 ) \nC458_=_C563( C458 C563 ) C458_=_C564( C458 C564 ) C458_=_C565( C458 C565 ) C458_=_C566( C458 C566 ) C458_=_C567( C458 C567 ) C458_=_C568( C458 C568 ) \nC459_=_C539( C459 C539 ) C459_=_C556( C459 C556 ) C459_=_C569( C459 C569 ) C459_=_C570( C459 C570 ) C459_=_C571( C459 C571 ) C459_=_C572( C459 C572 ) \nC459_=_C573( C459 C573 ) C459_=_C574( C459 C574 ) C471_=_C538( C471 C538 ) C471_=_C550( C471 C550 ) C471_=_C556( C471 C556 ) C471_=_C557( C471 C557 ) \nC471_=_C558( C471 C558 ) C471_=_C559( C471 C559 ) C471_=_C560( C471 C560 ) C471_=_C561( C471 C561 ) C471_=_C562( C471 C562 ) C471_=_C563( C471 C563 ) \nC471_=_C564( C471 C564 ) C471_=_C565( C471 C565 ) C471_=_C566( C471 C566 ) C471_=_C567( C471 C567 ) C471_=_C568( C471 C568 ) C538_=_C539( C538 C539 ) \nC538_=_C550( C538 C550 ) C538_=_C556( C538 C556 ) C538_=_C557( C538 C557 ) C538_=_C558( C538 C558 ) C538_=_C559( C538 C559 ) C538_=_C560( C538 C560 ) \nC538_=_C561( C538 C561 ) C538_=_C562( C538 C562 ) C538_=_C563( C538 C563 ) C538_=_C564( C538 C564 ) C538_=_C565( C538 C565 ) C538_=_C566( C538 C566 ) \nC538_=_C567( C538 C567 ) C538_=_C568( C538 C568 ) C539_=_C556( C539 C556 ) C539_=_C569( C539 C569 ) C539_=_C570( C539 C570 ) C539_=_C571( C539 C571 ) \nC539_=_C572( C539 C572 ) C539_=_C573( C539 C573 ) C539_=_C574( C539 C574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7_=_C558( C557 C558 ) C557_=_C559( C557 C559 ) \nC557_=_C560( C557 C560 ) C557_=_C561( C557 C561 ) C557_=_C562( C557 C562 ) C557_=_C563( C557 C563 ) C557_=_C564( C557 C564 ) C557_=_C565( C557 C565 ) \nC557_=_C566( C557 C566 ) C557_=_C567( C557 C567 ) C557_=_C568( C557 C568 ) C557_=_C569(</w:t>
      </w:r>
    </w:p>
    <w:p>
      <w:pPr>
        <w:pStyle w:val="PreformattedText"/>
        <w:bidi w:val="0"/>
        <w:spacing w:before="0" w:after="0"/>
        <w:jc w:val="left"/>
        <w:rPr/>
      </w:pPr>
      <w:r>
        <w:rPr/>
        <w:t xml:space="preserve"> </w:t>
      </w:r>
      <w:r>
        <w:rPr/>
        <w:t>C557 C569 ) C558_=_C559( C558 C559 ) C558_=_C560( C558 C560 ) \nC558_=_C561( C558 C561 ) C558_=_C562( C558 C562 ) C558_=_C563( C558 C563 ) C558_=_C564( C558 C564 ) C558_=_C565( C558 C565 ) C558_=_C566( C558 C566 ) \nC558_=_C567( C558 C567 ) C558_=_C568( C558 C568 ) C559_=_C560( C559 C560 ) C559_=_C561( C559 C561 ) C559_=_C562( C559 C562 ) C559_=_C563( C559 C563 ) \nC559_=_C564( C559 C564 ) C559_=_C565( C559 C565 ) C559_=_C566( C559 C566 ) C559_=_C567( C559 C567 ) C559_=_C568( C559 C568 ) C559_=_C570( C559 C570 ) \nC560_=_C561( C560 C561 ) C560_=_C562( C560 C562 ) C560_=_C563( C560 C563 ) C560_=_C564( C560 C564 ) C560_=_C565( C560 C565 ) C560_=_C566( C560 C566 ) \nC560_=_C567( C560 C567 ) C560_=_C568( C560 C568 ) C561_=_C562( C561 C562 ) C561_=_C563( C561 C563 ) C561_=_C564( C561 C564 ) C561_=_C565( C561 C565 ) \nC561_=_C566( C561 C566 ) C561_=_C567( C561 C567 ) C561_=_C568( C561 C568 ) C561_=_C571( C561 C571 ) C562_=_C563( C562 C563 ) C562_=_C564( C562 C564 ) \nC562_=_C565( C562 C565 ) C562_=_C566( C562 C566 ) C562_=_C567( C562 C567 ) C562_=_C568( C562 C568 ) C563_=_C564( C563 C564 ) C563_=_C565( C563 C565 ) \nC563_=_C566( C563 C566 ) C563_=_C567( C563 C567 ) C563_=_C568( C563 C568 ) C563_=_C572( C563 C572 ) C564_=_C565( C564 C565 ) C564_=_C566( C564 C566 ) \nC564_=_C567( C564 C567 ) C564_=_C568( C564 C568 ) C565_=_C566( C565 C566 ) C565_=_C567( C565 C567 ) C565_=_C568( C565 C568 ) C565_=_C573( C565 C573 ) \nC566_=_C567( C566 C567 ) C566_=_C568( C566 C568 ) C567_=_C568( C567 C568 ) C567_=_C574( C567 C574 ) C569_=_C570( C569 C570 ) C569_=_C571( C569 C571 ) \nC569_=_C572( C569 C572 ) C569_=_C573( C569 C573 ) C569_=_C574( C569 C574 ) C570_=_C571( C570 C571 ) C570_=_C572( C570 C572 ) C570_=_C573( C570 C573 ) \nC570_=_C574( C570 C574 ) C571_=_C572( C571 C572 ) C571_=_C573( C571 C573 ) C571_=_C574( C571 C574 ) C572_=_C573( C572 C573 ) C572_=_C574( C572 C574 ) \nC573_=_C574( C573 C574 ) "];148-&gt;159[label="33: C71 C72 C87 C215 C216 \nC230 C344 C345 C358 C458 C459 \nC471 C538 C539 C550 C557 C558 \nC559 C560 C561 C562 C563 C564 \nC565 C566 C567 C568 C569 C570 \nC571 C572 C573 C574 \n297: C71_=_C72 ,C71_=_C87 ,C71_=_C215 ,C71_=_C230 ,C71_=_C344 ,\nC71_=_C358 ,C71_=_C458 ,C71_=_C471 ,C71_=_C538 ,C71_=_C550 ,C71_=_C557 ,\nC71_=_C558 ,C71_=_C559 ,C71_=_C560 ,C71_=_C561 ,C71_=_C562 ,C71_=_C563 ,\nC71_=_C564 ,C71_=_C565 ,C71_=_C566 ,C71_=_C567 ,C71_=_C568 ,C72_=_C216 ,\nC72_=_C345 ,C72_=_C459 ,C72_=_C539 ,C72_=_C569 ,C72_=_C570 ,C72_=_C571 ,\nC72_=_C572 ,C72_=_C573 ,C72_=_C574 ,C87_=_C215 ,C87_=_C230 ,C87_=_C344 ,\nC87_=_C358 ,C87_=_C458 ,C87_=_C471 ,C87_=_C538 ,C87_=_C550 ,C87_=_C557 ,\nC87_=_C558 ,C87_=_C559 ,C87_=_C560 ,C87_=_C561 ,C87_=_C562 ,C87_=_C563 ,\nC87_=_C564 ,C87_=_C565 ,C87_=_C566 ,C87_=_C567 ,C87_=_C568 ,C215_=_C216 ,\nC215_=_C230 ,C215_=_C344 ,C215_=_C358 ,C215_=_C458 ,C215_=_C471 ,C215_=_C538 ,\nC215_=_C550 ,C215_=_C557 ,C215_=_C558 ,C215_=_C559 ,C215_=_C560 ,C215_=_C561 ,\nC215_=_C562 ,C215_=_C563 ,C215_=_C564 ,C215_=_C565 ,C215_=_C566 ,C215_=_C567 ,\nC215_=_C568 ,C216_=_C345 ,C216_=_C459 ,C216_=_C539 ,C216_=_C569 ,C216_=_C570 ,\nC216_=_C571 ,C216_=_C572 ,C216_=_C573 ,C216_=_C574 ,C230_=_C344 ,C230_=_C358 ,\nC230_=_C458 ,C230_=_C471 ,C230_=_C538 ,C230_=_C550 ,C230_=_C557 ,C230_=_C558 ,\nC230_=_C559 ,C230_=_C560 ,C230_=_C561 ,C230_=_C562 ,C230_=_C563 ,C230_=_C564 ,\nC230_=_C565 ,C230_=_C566 ,C230_=_C567 ,C230_=_C568 ,C344_=_C345 ,C344_=_C358 ,\nC344_=_C458 ,C344_=_C471 ,C344_=_C538 ,C344_=_C550 ,C344_=_C557 ,C344_=_C558 ,\nC344_=_C559 ,C344_=_C560 ,C344_=_C561 ,C344_=_C562 ,C344_=_C563 ,C344_=_C564 ,\nC344_=_C565 ,C344_=_C566 ,C344_=_C567 ,C344_=_C568 ,C345_=_C459 ,C345_=_C539 ,\nC345_=_C569 ,C345_=_C570 ,C345_=_C571 ,C345_=_C572 ,C345_=_C573 ,C345_=_C574 ,\nC358_=_C458 ,C358_=_C471 ,C358_=_C538 ,C358_=_C550 ,C358_=_C557 ,C358_=_C558 ,\nC358_=_C559 ,C358_=_C560 ,C358_=_C561 ,C358_=_C562 ,C358_=_C563 ,C358_=_C564 ,\nC358_=_C565 ,C358_=_C566 ,C358_=_C567 ,C358_=_C568 ,C458_=_C459 ,C458_=_C471 ,\nC458_=_C538 ,C458_=_C550 ,C458_=_C557 ,C458_=_C558 ,C458_=_C559 ,C458_=_C560 ,\nC458_=_C561 ,C458_=_C562 ,C458_=_C563 ,C458_=_C564 ,C458_=_C565 ,C458_=_C566 ,\nC458_=_C567 ,C458_=_C568 ,C459_=_C539 ,C459_=_C569 ,C459_=_C570 ,C459_=_C571 ,\nC459_=_C572 ,C459_=_C573 ,C459_=_C574 ,C471_=_C538 ,C471_=_C550 ,C471_=_C557 ,\nC471_=_C558 ,C471_=_C559 ,C471_=_C560 ,C471_=_C561 ,C471_=_C562 ,C471_=_C563 ,\nC471_=_C564 ,C471_=_C565 ,C471_=_C566 ,C471_=_C567 ,C471_=_C568 ,C538_=_C539 ,\nC538_=_C550 ,C538_=_C557 ,C538_=_C558 ,C538_=_C559 ,C538_=_C560 ,C538_=_C561 ,\nC538_=_C562 ,C538_=_C563 ,C538_=_C564 ,C538_=_C565 ,C538_=_C566 ,C538_=_C567 ,\nC538_=_C568 ,C539_=_C569 ,C539_=_C570 ,C539_=_C571 ,C539_=_C572 ,C539_=_C573 ,\nC539_=_C574 ,C550_=_C557 ,C550_=_C558 ,C550_=_C559 ,C550_=_C560 ,C550_=_C561 ,\nC550_=_C562 ,C550_=_C563 ,C550_=_C564 ,C550_=_C565 ,C550_=_C566 ,C550_=_C567 ,\nC550_=_C568 ,C557_=_C558 ,C557_=_C559 ,C557_=_C560 ,C557_=_C561 ,C557_=_C562 ,\nC557_=_C563 ,C557_=_C564 ,C557_=_C565 ,C557_=_C566 ,C557_=_C567 ,C557_=_C568 ,\nC557_=_C569 ,C558_=_C559 ,C558_=_C560 ,C558_=_C561 ,C558_=_C562 ,C558_=_C563 ,\nC558_=_C564 ,C558_=_C565 ,C558_=_C566 ,C558_=_C567 ,C558_=_C568 ,C559_=_C560 ,\nC559_=_C561 ,C559_=_C562 ,C559_=_C563 ,C559_=_C564 ,C559_=_C565 ,C559_=_C566 ,\nC559_=_C567 ,C559_=_C568 ,C559_=_C570 ,C560_=_C561 ,C560_=_C562 ,C560_=_C563 ,\nC560_=_C564 ,C560_=_C565 ,C560_=_C566 ,C560_=_C567 ,C560_=_C568 ,C561_=_C562 ,\nC561_=_C563 ,C561_=_C564 ,C561_=_C565 ,C561_=_C566 ,C561_=_C567 ,C561_=_C568 ,\nC561_=_C571 ,C562_=_C563 ,C562_=_C564 ,C562_=_C565 ,C562_=_C566 ,C562_=_C567 ,\nC562_=_C568 ,C563_=_C564 ,C563_=_C565 ,C563_=_C566 ,C563_=_C567 ,C563_=_C568 ,\nC563_=_C572 ,C564_=_C565 ,C564_=_C566 ,C564_=_C567 ,C564_=_C568 ,C565_=_C566 ,\nC565_=_C567 ,C565_=_C568 ,C565_=_C573 ,C566_=_C567 ,C566_=_C568 ,C567_=_C568 ,\nC567_=_C574 ,C569_=_C570 ,C569_=_C571 ,C569_=_C572 ,C569_=_C573 ,C569_=_C574 ,\nC570_=_C571 ,C570_=_C572 ,C570_=_C573 ,C570_=_C574 ,C571_=_C572 ,C571_=_C573 ,\nC571_=_C574 ,C572_=_C573 ,C572_=_C574 ,C573_=_C574 ,"];160[shape=box, label="id:160 level: 7\n34: C73 C74 C88 C217 C218 \nC231 C346 C347 C359 C460 C461 \nC472 C559 C560 C570 C627 C628 \nC637 C642 C643 C644 C645 C646 \nC647 C648 C649 C650 C651 C652 \nC653 C654 C655 C656 C657 \n330: C73_=_C74( C73 C74 ) C73_=_C88( C73 C88 ) C73_=_C217( C73 C217 ) C73_=_C231( C73 C231 ) C73_=_C346( C73 C346 ) \nC73_=_C359( C73 C359 ) C73_=_C460( C73 C460 ) C73_=_C472( C73 C472 ) C73_=_C559( C73 C559 ) C73_=_C570( C73 C570 ) C73_=_C627( C73 C627 ) \nC73_=_C637( C73 C637 ) C73_=_C642( C73 C642 ) C73_=_C643( C73 C643 ) C73_=_C644( C73 C644 ) C73_=_C645( C73 C645 ) C73_=_C646( C73 C646 ) \nC73_=_C647( C73 C647 ) C73_=_C648( C73 C648 ) C73_=_C649( C73 C649 ) C73_=_C650( C73 C650 ) C73_=_C651( C73 C651 ) C73_=_C652( C73 C652 ) \nC74_=_C218( C74 C218 ) C74_=_C347( C74 C347 ) C74_=_C461( C74 C461 ) C74_=_C560( C74 C560 ) C74_=_C628( C74 C628 ) C74_=_C642( C74 C642 ) \nC74_=_C653( C74 C653 ) C74_=_C654( C74 C654 ) C74_=_C655( C74 C655 ) C74_=_C656( C74 C656 ) C74_=_C657( C74 C657 ) C88_=_C217( C88 C217 ) \nC88_=_C231( C88 C231 ) C88_=_C346( C88 C346 ) C88_=_C359( C88 C359 ) C88_=_C460( C88 C460 ) C88_=_C472( C88 C472 ) C88_=_C559( C88 C559 ) \nC88_=_C570( C88 C570 ) C88_=_C627( C88 C627 ) C88_=_C637( C88 C637 ) C88_=_C642( C88 C642 ) C88_=_C643( C88 C643 ) C88_=_C644( C88 C644 ) \nC88_=_C645( C88 C645 ) C88_=_C646( C88 C646 ) C88_=_C647( C88 C647 ) C88_=_C648( C88 C648 ) C88_=_C649( C88 C649 ) C88_=_C650( C88 C650 ) \nC88_=_C651( C88 C651 ) C88_=_C652( C88 C652 ) C217_=_C218( C217 C218 ) C217_=_C231( C217 C231 ) C217_=_C346( C217 C346 ) C217_=_C359( C217 C359 ) \nC217_=_C460( C217 C460 ) C217_=_C472( C217 C472 ) C217_=_C559( C217 C559 ) C217_=_C570( C217 C570 ) C217_=_C627( C217 C627 ) C217_=_C637( C217 C637 ) \nC217_=_C642( C217 C642 ) C217_=_C643( C217 C643 ) C217_=_C644( C217 C644 ) C217_=_C645( C217 C645 ) C217_=_C646( C217 C646 ) C217_=_C647( C217 C647 ) \nC217_=_C648( C217 C648 ) C217_=_C649( C217 C649 ) C217_=_C650( C217 C650 ) C217_=_C651( C217 C651 ) C217_=_C652( C217 C652 ) C218_=_C347( C218 C347 ) \nC218_=_C461( C218 C461 ) C218_=_C560( C218 C560 ) C218_=_C628( C218 C628 ) C218_=_C642( C218 C642 ) C218_=_C653( C218 C653 ) C218_=_C654( C218 C654 ) \nC218_=_C655( C218 C655 ) C218_=_C656( C218 C656 ) C218_=_C657( C218 C657 ) C231_=_C346( C231 C346 ) C231_=_C359( C231 C359 ) C231_=_C460( C231 C460 ) \nC231_=_C472( C231 C472 ) C231_=_C559( C231 C559 ) C231_=_C570( C231 C570 ) C231_=_C627( C231 C627 ) C231_=_C637( C231 C637 ) C231_=_C642( C231 C642 ) \nC231_=_C643( C231 C643 ) C231_=_C644( C231 C644 ) C231_=_C645( C231 C645 ) C231_=_C646( C231 C646 ) C231_=_C647( C231 C647 ) C231_=_C648( C231 C648 ) \nC231_=_C649( C231 C649 ) C231_=_C650( C231 C650 ) C231_=_C651( C231 C651 ) C231_=_C652( C231 C652 ) C346_=_C347( C346 C347 ) C346_=_C359( C346 C359 ) \nC346_=_C460( C346 C460 ) C346_=_C472( C346 C472 ) C346_=_C559( C346 C559 ) C346_=_C570( C346 C570 ) C346_=_C627( C346 C627 ) C346_=_C637( C346 C637 ) \nC346_=_C642( C346 C642 ) C346_=_C643( C346 C643 ) C346_=_C644( C346 C644 ) C346_=_C645( C346 C645 ) C346_=_C646( C346 C646 ) C346_=_C647( C346 C647 ) \nC346_=_C648( C346 C648 ) C346_=_C649( C346 C649 ) C346_=_C650( C346 C650 ) C346_=_C651( C346 C651 ) C346_=_C652( C346 C652 ) C347_=_C461( C347 C461 ) \nC347_=_C560( C347 C560 ) C347_=_C628( C347 C628 ) C347_=_C642( C347 C642 ) C347_=_C653( C347 C653 ) C347_=_C654( C347 C654 ) C347_=_C655( C347 C655 ) \nC347_=_C656( C347 C656 ) C347_=_C657( C347 C657 ) C359_=_C460( C359 C460 ) C359_=_C472( C359 C472 ) C359_=_C559( C359 C559 ) C359_=_C570( C359 C570 ) \nC359_=_C627( C359 C627 ) C359_=_C637( C359 C637 ) C359_=_C642( C359 C642 ) C359_=_C643( C359 C643 ) C359_=_C644( C359 C644 ) C359_=_C645( C359 C645 ) \nC359_=_C646( C359 C646 ) C359_=_C647( C359 C647 ) C359_=_C648( C359 C648 ) C359_=_C649( C359 C649 ) C359_=_C650( C359 C650 ) C359_=_C651( C359</w:t>
      </w:r>
    </w:p>
    <w:p>
      <w:pPr>
        <w:pStyle w:val="PreformattedText"/>
        <w:bidi w:val="0"/>
        <w:spacing w:before="0" w:after="0"/>
        <w:jc w:val="left"/>
        <w:rPr/>
      </w:pPr>
      <w:r>
        <w:rPr/>
        <w:t xml:space="preserve"> </w:t>
      </w:r>
      <w:r>
        <w:rPr/>
        <w:t>C651 ) \nC359_=_C652( C359 C652 ) C460_=_C461( C460 C461 ) C460_=_C472( C460 C472 ) C460_=_C559( C460 C559 ) C460_=_C570( C460 C570 ) C460_=_C627( C460 C627 ) \nC460_=_C637( C460 C637 ) C460_=_C642( C460 C642 ) C460_=_C643( C460 C643 ) C460_=_C644( C460 C644 ) C460_=_C645( C460 C645 ) C460_=_C646( C460 C646 ) \nC460_=_C647( C460 C647 ) C460_=_C648( C460 C648 ) C460_=_C649( C460 C649 ) C460_=_C650( C460 C650 ) C460_=_C651( C460 C651 ) C460_=_C652( C460 C652 ) \nC461_=_C560( C461 C560 ) C461_=_C628( C461 C628 ) C461_=_C642( C461 C642 ) C461_=_C653( C461 C653 ) C461_=_C654( C461 C654 ) C461_=_C655( C461 C655 ) \nC461_=_C656( C461 C656 ) C461_=_C657( C461 C657 ) C472_=_C559( C472 C559 ) C472_=_C570( C472 C570 ) C472_=_C627( C472 C627 ) C472_=_C637( C472 C637 ) \nC472_=_C642( C472 C642 ) C472_=_C643( C472 C643 ) C472_=_C644( C472 C644 ) C472_=_C645( C472 C645 ) C472_=_C646( C472 C646 ) C472_=_C647( C472 C647 ) \nC472_=_C648( C472 C648 ) C472_=_C649( C472 C649 ) C472_=_C650( C472 C650 ) C472_=_C651( C472 C651 ) C472_=_C652( C472 C652 ) C559_=_C560( C559 C560 ) \nC559_=_C570( C559 C570 ) C559_=_C627( C559 C627 ) C559_=_C637( C559 C637 ) C559_=_C642( C559 C642 ) C559_=_C643( C559 C643 ) C559_=_C644( C559 C644 ) \nC559_=_C645( C559 C645 ) C559_=_C646( C559 C646 ) C559_=_C647( C559 C647 ) C559_=_C648( C559 C648 ) C559_=_C649( C559 C649 ) C559_=_C650( C559 C650 ) \nC559_=_C651( C559 C651 ) C559_=_C652( C559 C652 ) C560_=_C628( C560 C628 ) C560_=_C642( C560 C642 ) C560_=_C653( C560 C653 ) C560_=_C654( C560 C654 ) \nC560_=_C655( C560 C655 ) C560_=_C656( C560 C656 ) C560_=_C657( C560 C657 ) C570_=_C627( C570 C627 ) C570_=_C637( C570 C637 ) C570_=_C642( C570 C642 ) \nC570_=_C643( C570 C643 ) C570_=_C644( C570 C644 ) C570_=_C645( C570 C645 ) C570_=_C646( C570 C646 ) C570_=_C647( C570 C647 ) C570_=_C648( C570 C648 ) \nC570_=_C649( C570 C649 ) C570_=_C650( C570 C650 ) C570_=_C651( C570 C651 ) C570_=_C652( C570 C652 ) C627_=_C628( C627 C628 ) C627_=_C637( C627 C637 ) \nC627_=_C642( C627 C642 ) C627_=_C643( C627 C643 ) C627_=_C644( C627 C644 ) C627_=_C645( C627 C645 ) C627_=_C646( C627 C646 ) C627_=_C647( C627 C647 ) \nC627_=_C648( C627 C648 ) C627_=_C649( C627 C649 ) C627_=_C650( C627 C650 ) C627_=_C651( C627 C651 ) C627_=_C652( C627 C652 ) C628_=_C642( C628 C642 ) \nC628_=_C653( C628 C653 ) C628_=_C654( C628 C654 ) C628_=_C655( C628 C655 ) C628_=_C656( C628 C656 ) C628_=_C657( C628 C657 ) C637_=_C642( C637 C642 ) \nC637_=_C643( C637 C643 ) C637_=_C644( C637 C644 ) C637_=_C645( C637 C645 ) C637_=_C646( C637 C646 ) C637_=_C647( C637 C647 ) C637_=_C648( C637 C648 ) \nC637_=_C649( C637 C649 ) C637_=_C650( C637 C650 ) C637_=_C651( C637 C651 ) C637_=_C652( C637 C652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3_=_C644( C643 C644 ) C643_=_C645( C643 C645 ) C643_=_C646( C643 C646 ) C643_=_C647( C643 C647 ) C643_=_C648( C643 C648 ) \nC643_=_C649( C643 C649 ) C643_=_C650( C643 C650 ) C643_=_C651( C643 C651 ) C643_=_C652( C643 C652 ) C643_=_C653( C643 C653 ) C644_=_C645( C644 C645 ) \nC644_=_C646( C644 C646 ) C644_=_C647( C644 C647 ) C644_=_C648( C644 C648 ) C644_=_C649( C644 C649 ) C644_=_C650( C644 C650 ) C644_=_C651( C644 C651 ) \nC644_=_C652( C644 C652 ) C645_=_C646( C645 C646 ) C645_=_C647( C645 C647 ) C645_=_C648( C645 C648 ) C645_=_C649( C645 C649 ) C645_=_C650( C645 C650 ) \nC645_=_C651( C645 C651 ) C645_=_C652( C645 C652 ) C645_=_C654( C645 C654 ) C646_=_C647( C646 C647 ) C646_=_C648( C646 C648 ) C646_=_C649( C646 C649 ) \nC646_=_C650( C646 C650 ) C646_=_C651( C646 C651 ) C646_=_C652( C646 C652 ) C647_=_C648( C647 C648 ) C647_=_C649( C647 C649 ) C647_=_C650( C647 C650 ) \nC647_=_C651( C647 C651 ) C647_=_C652( C647 C652 ) C647_=_C655( C647 C655 ) C648_=_C649( C648 C649 ) C648_=_C650( C648 C650 ) C648_=_C651( C648 C651 ) \nC648_=_C652( C648 C652 ) C649_=_C650( C649 C650 ) C649_=_C651( C649 C651 ) C649_=_C652( C649 C652 ) C649_=_C656( C649 C656 ) C650_=_C651( C650 C651 ) \nC650_=_C652( C650 C652 ) C651_=_C652( C651 C652 ) C651_=_C657( C651 C657 ) C653_=_C654( C653 C654 ) C653_=_C655( C653 C655 ) C653_=_C656( C653 C656 ) \nC653_=_C657( C653 C657 ) C654_=_C655( C654 C655 ) C654_=_C656( C654 C656 ) C654_=_C657( C654 C657 ) C655_=_C656( C655 C656 ) C655_=_C657( C655 C657 ) \nC656_=_C657( C656 C657 ) "];149-&gt;160[label="33: C73 C74 C88 C217 C218 \nC231 C346 C347 C359 C460 C461 \nC472 C559 C560 C570 C627 C628 \nC637 C643 C644 C645 C646 C647 \nC648 C649 C650 C651 C652 C653 \nC654 C655 C656 C657 \n297: C73_=_C74 ,C73_=_C88 ,C73_=_C217 ,C73_=_C231 ,C73_=_C346 ,\nC73_=_C359 ,C73_=_C460 ,C73_=_C472 ,C73_=_C559 ,C73_=_C570 ,C73_=_C627 ,\nC73_=_C637 ,C73_=_C643 ,C73_=_C644 ,C73_=_C645 ,C73_=_C646 ,C73_=_C647 ,\nC73_=_C648 ,C73_=_C649 ,C73_=_C650 ,C73_=_C651 ,C73_=_C652 ,C74_=_C218 ,\nC74_=_C347 ,C74_=_C461 ,C74_=_C560 ,C74_=_C628 ,C74_=_C653 ,C74_=_C654 ,\nC74_=_C655 ,C74_=_C656 ,C74_=_C657 ,C88_=_C217 ,C88_=_C231 ,C88_=_C346 ,\nC88_=_C359 ,C88_=_C460 ,C88_=_C472 ,C88_=_C559 ,C88_=_C570 ,C88_=_C627 ,\nC88_=_C637 ,C88_=_C643 ,C88_=_C644 ,C88_=_C645 ,C88_=_C646 ,C88_=_C647 ,\nC88_=_C648 ,C88_=_C649 ,C88_=_C650 ,C88_=_C651 ,C88_=_C652 ,C217_=_C218 ,\nC217_=_C231 ,C217_=_C346 ,C217_=_C359 ,C217_=_C460 ,C217_=_C472 ,C217_=_C559 ,\nC217_=_C570 ,C217_=_C627 ,C217_=_C637 ,C217_=_C643 ,C217_=_C644 ,C217_=_C645 ,\nC217_=_C646 ,C217_=_C647 ,C217_=_C648 ,C217_=_C649 ,C217_=_C650 ,C217_=_C651 ,\nC217_=_C652 ,C218_=_C347 ,C218_=_C461 ,C218_=_C560 ,C218_=_C628 ,C218_=_C653 ,\nC218_=_C654 ,C218_=_C655 ,C218_=_C656 ,C218_=_C657 ,C231_=_C346 ,C231_=_C359 ,\nC231_=_C460 ,C231_=_C472 ,C231_=_C559 ,C231_=_C570 ,C231_=_C627 ,C231_=_C637 ,\nC231_=_C643 ,C231_=_C644 ,C231_=_C645 ,C231_=_C646 ,C231_=_C647 ,C231_=_C648 ,\nC231_=_C649 ,C231_=_C650 ,C231_=_C651 ,C231_=_C652 ,C346_=_C347 ,C346_=_C359 ,\nC346_=_C460 ,C346_=_C472 ,C346_=_C559 ,C346_=_C570 ,C346_=_C627 ,C346_=_C637 ,\nC346_=_C643 ,C346_=_C644 ,C346_=_C645 ,C346_=_C646 ,C346_=_C647 ,C346_=_C648 ,\nC346_=_C649 ,C346_=_C650 ,C346_=_C651 ,C346_=_C652 ,C347_=_C461 ,C347_=_C560 ,\nC347_=_C628 ,C347_=_C653 ,C347_=_C654 ,C347_=_C655 ,C347_=_C656 ,C347_=_C657 ,\nC359_=_C460 ,C359_=_C472 ,C359_=_C559 ,C359_=_C570 ,C359_=_C627 ,C359_=_C637 ,\nC359_=_C643 ,C359_=_C644 ,C359_=_C645 ,C359_=_C646 ,C359_=_C647 ,C359_=_C648 ,\nC359_=_C649 ,C359_=_C650 ,C359_=_C651 ,C359_=_C652 ,C460_=_C461 ,C460_=_C472 ,\nC460_=_C559 ,C460_=_C570 ,C460_=_C627 ,C460_=_C637 ,C460_=_C643 ,C460_=_C644 ,\nC460_=_C645 ,C460_=_C646 ,C460_=_C647 ,C460_=_C648 ,C460_=_C649 ,C460_=_C650 ,\nC460_=_C651 ,C460_=_C652 ,C461_=_C560 ,C461_=_C628 ,C461_=_C653 ,C461_=_C654 ,\nC461_=_C655 ,C461_=_C656 ,C461_=_C657 ,C472_=_C559 ,C472_=_C570 ,C472_=_C627 ,\nC472_=_C637 ,C472_=_C643 ,C472_=_C644 ,C472_=_C645 ,C472_=_C646 ,C472_=_C647 ,\nC472_=_C648 ,C472_=_C649 ,C472_=_C650 ,C472_=_C651 ,C472_=_C652 ,C559_=_C560 ,\nC559_=_C570 ,C559_=_C627 ,C559_=_C637 ,C559_=_C643 ,C559_=_C644 ,C559_=_C645 ,\nC559_=_C646 ,C559_=_C647 ,C559_=_C648 ,C559_=_C649 ,C559_=_C650 ,C559_=_C651 ,\nC559_=_C652 ,C560_=_C628 ,C560_=_C653 ,C560_=_C654 ,C560_=_C655 ,C560_=_C656 ,\nC560_=_C657 ,C570_=_C627 ,C570_=_C637 ,C570_=_C643 ,C570_=_C644 ,C570_=_C645 ,\nC570_=_C646 ,C570_=_C647 ,C570_=_C648 ,C570_=_C649 ,C570_=_C650 ,C570_=_C651 ,\nC570_=_C652 ,C627_=_C628 ,C627_=_C637 ,C627_=_C643 ,C627_=_C644 ,C627_=_C645 ,\nC627_=_C646 ,C627_=_C647 ,C627_=_C648 ,C627_=_C649 ,C627_=_C650 ,C627_=_C651 ,\nC627_=_C652 ,C628_=_C653 ,C628_=_C654 ,C628_=_C655 ,C628_=_C656 ,C628_=_C657 ,\nC637_=_C643 ,C637_=_C644 ,C637_=_C645 ,C637_=_C646 ,C637_=_C647 ,C637_=_C648 ,\nC637_=_C649 ,C637_=_C650 ,C637_=_C651 ,C637_=_C652 ,C643_=_C644 ,C643_=_C645 ,\nC643_=_C646 ,C643_=_C647 ,C643_=_C648 ,C643_=_C649 ,C643_=_C650 ,C643_=_C651 ,\nC643_=_C652 ,C643_=_C653 ,C644_=_C645 ,C644_=_C646 ,C644_=_C647 ,C644_=_C648 ,\nC644_=_C649 ,C644_=_C650 ,C644_=_C651 ,C644_=_C652 ,C645_=_C646 ,C645_=_C647 ,\nC645_=_C648 ,C645_=_C649 ,C645_=_C650 ,C645_=_C651 ,C645_=_C652 ,C645_=_C654 ,\nC646_=_C647 ,C646_=_C648 ,C646_=_C649 ,C646_=_C650 ,C646_=_C651 ,C646_=_C652 ,\nC647_=_C648 ,C647_=_C649 ,C647_=_C650 ,C647_=_C651 ,C647_=_C652 ,C647_=_C655 ,\nC648_=_C649 ,C648_=_C650 ,C648_=_C651 ,C648_=_C652 ,C649_=_C650 ,C649_=_C651 ,\nC649_=_C652 ,C649_=_C656 ,C650_=_C651 ,C650_=_C652 ,C651_=_C652 ,C651_=_C657 ,\nC653_=_C654 ,C653_=_C655 ,C653_=_C656 ,C653_=_C657 ,C654_=_C655 ,C654_=_C656 ,\nC654_=_C657 ,C655_=_C656 ,C655_=_C657 ,C656_=_C657 ,"];161[shape=box, label="id:161 level: 7\n34: C69 C70 C86 C213 C214 \nC229 C342 C343 C357 C434 C435 \nC448 C455 C456 C457 C458 C459 \nC460 C461 C462 C463 C464 C465 \nC466 C467 C468 C469 C470 C471 \nC472 C473 C474 C475 C476 \n330: C69_=_C70( C69 C70 ) C69_=_C86( C69 C86 ) C69_=_C213( C69 C213 ) C69_=_C229( C69 C229 ) C69_=_C342( C69 C342 ) \nC69_=_C357( C69 C357 ) C69_=_C434( C69 C434 ) C69_=_C448( C69 C448 ) C69_=_C455( C69 C455 ) C69_=_C456( C69 C456 ) C69_=_C457( C69 C457 ) \nC69_=_C458( C69 C458 ) C69_=_C459( C69 C459 ) C69_=_C460( C69 C460 ) C69_=_C461( C69 C461 ) C69_=_C462( C69 C462 ) C69_=_C463( C69 C463 ) \nC69_=_C464( C69 C464 ) C69_=_C465( C69 C465 ) C69_=_C466( C69 C466 ) C69_=_C467( C69 C467 ) C69_=_C468( C69 C468 ) C69_=_C469( C69 C469 ) \nC70_=_C214( C70 C214 ) C70_=_C343( C70 C343 ) C70_=_C435( C70 C435 ) C70_=_C455( C70 C455 ) C70_=_C470( C70 C470 ) C70_=_C471( C70 C471 ) \nC70_=_C472( C70 C472 ) C70_=_C473( C70 C473 ) C70_=_C474( C70 C474 ) C70_=_C475( C70 C475 ) C70_=_C476( C70 C476 ) C86_=_C213( C86 C213 ) \nC86_=_C229( C86 C229 ) C86_=_C342( C86 C342 ) C86_=_C357( C86 C357 ) C86_=_C434( C86 C434 ) C86_=_C448( C86 C448 ) C86_=_C455( C86 C455 ) \nC86_=_C456( C86</w:t>
      </w:r>
    </w:p>
    <w:p>
      <w:pPr>
        <w:pStyle w:val="PreformattedText"/>
        <w:bidi w:val="0"/>
        <w:spacing w:before="0" w:after="0"/>
        <w:jc w:val="left"/>
        <w:rPr/>
      </w:pPr>
      <w:r>
        <w:rPr/>
        <w:t xml:space="preserve"> </w:t>
      </w:r>
      <w:r>
        <w:rPr/>
        <w:t>C456 ) C86_=_C457( C86 C457 ) C86_=_C458( C86 C458 ) C86_=_C459( C86 C459 ) C86_=_C460( C86 C460 ) C86_=_C461( C86 C461 ) \nC86_=_C462( C86 C462 ) C86_=_C463( C86 C463 ) C86_=_C464( C86 C464 ) C86_=_C465( C86 C465 ) C86_=_C466( C86 C466 ) C86_=_C467( C86 C467 ) \nC86_=_C468( C86 C468 ) C86_=_C469( C86 C469 ) C213_=_C214( C213 C214 ) C213_=_C229( C213 C229 ) C213_=_C342( C213 C342 ) C213_=_C357( C213 C357 ) \nC213_=_C434( C213 C434 ) C213_=_C448( C213 C448 ) C213_=_C455( C213 C455 ) C213_=_C456( C213 C456 ) C213_=_C457( C213 C457 ) C213_=_C458( C213 C458 ) \nC213_=_C459( C213 C459 ) C213_=_C460( C213 C460 ) C213_=_C461( C213 C461 ) C213_=_C462( C213 C462 ) C213_=_C463( C213 C463 ) C213_=_C464( C213 C464 ) \nC213_=_C465( C213 C465 ) C213_=_C466( C213 C466 ) C213_=_C467( C213 C467 ) C213_=_C468( C213 C468 ) C213_=_C469( C213 C469 ) C214_=_C343( C214 C343 ) \nC214_=_C435( C214 C435 ) C214_=_C455( C214 C455 ) C214_=_C470( C214 C470 ) C214_=_C471( C214 C471 ) C214_=_C472( C214 C472 ) C214_=_C473( C214 C473 ) \nC214_=_C474( C214 C474 ) C214_=_C475( C214 C475 ) C214_=_C476( C214 C476 ) C229_=_C342( C229 C342 ) C229_=_C357( C229 C357 ) C229_=_C434( C229 C434 ) \nC229_=_C448( C229 C448 ) C229_=_C455( C229 C455 ) C229_=_C456( C229 C456 ) C229_=_C457( C229 C457 ) C229_=_C458( C229 C458 ) C229_=_C459( C229 C459 ) \nC229_=_C460( C229 C460 ) C229_=_C461( C229 C461 ) C229_=_C462( C229 C462 ) C229_=_C463( C229 C463 ) C229_=_C464( C229 C464 ) C229_=_C465( C229 C465 ) \nC229_=_C466( C229 C466 ) C229_=_C467( C229 C467 ) C229_=_C468( C229 C468 ) C229_=_C469( C229 C469 ) C342_=_C343( C342 C343 ) C342_=_C357( C342 C357 ) \nC342_=_C434( C342 C434 ) C342_=_C448( C342 C448 ) C342_=_C455( C342 C455 ) C342_=_C456( C342 C456 ) C342_=_C457( C342 C457 ) C342_=_C458( C342 C458 ) \nC342_=_C459( C342 C459 ) C342_=_C460( C342 C460 ) C342_=_C461( C342 C461 ) C342_=_C462( C342 C462 ) C342_=_C463( C342 C463 ) C342_=_C464( C342 C464 ) \nC342_=_C465( C342 C465 ) C342_=_C466( C342 C466 ) C342_=_C467( C342 C467 ) C342_=_C468( C342 C468 ) C342_=_C469( C342 C469 ) C343_=_C435( C343 C435 ) \nC343_=_C455( C343 C455 ) C343_=_C470( C343 C470 ) C343_=_C471( C343 C471 ) C343_=_C472( C343 C472 ) C343_=_C473( C343 C473 ) C343_=_C474( C343 C474 ) \nC343_=_C475( C343 C475 ) C343_=_C476( C343 C476 ) C357_=_C434( C357 C434 ) C357_=_C448( C357 C448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434_=_C435( C434 C435 ) C434_=_C448( C434 C448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5_=_C455( C435 C455 ) C435_=_C470( C435 C470 ) C435_=_C471( C435 C471 ) C435_=_C472( C435 C472 ) C435_=_C473( C435 C473 ) C435_=_C474( C435 C474 ) \nC435_=_C475( C435 C475 ) C435_=_C476( C435 C476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7_=_C458( C457 C458 ) C457_=_C459( C457 C459 ) \nC457_=_C460( C457 C460 ) C457_=_C461( C457 C461 ) C457_=_C462( C457 C462 ) C457_=_C463( C457 C463 ) C457_=_C464( C457 C464 ) C457_=_C465( C457 C465 ) \nC457_=_C466( C457 C466 ) C457_=_C467( C457 C467 ) C457_=_C468( C457 C468 ) C457_=_C469( C457 C469 ) C458_=_C459( C458 C459 ) C458_=_C460( C458 C460 ) \nC458_=_C461( C458 C461 ) C458_=_C462( C458 C462 ) C458_=_C463( C458 C463 ) C458_=_C464( C458 C464 ) C458_=_C465( C458 C465 ) C458_=_C466( C458 C466 ) \nC458_=_C467( C458 C467 ) C458_=_C468( C458 C468 ) C458_=_C469( C458 C469 ) C458_=_C471( C458 C471 ) C459_=_C460( C459 C460 ) C459_=_C461( C459 C461 ) \nC459_=_C462( C459 C462 ) C459_=_C463( C459 C463 ) C459_=_C464( C459 C464 ) C459_=_C465( C459 C465 ) C459_=_C466( C459 C466 ) C459_=_C467( C459 C467 ) \nC459_=_C468( C459 C468 ) C459_=_C469( C459 C469 ) C460_=_C461( C460 C461 ) C460_=_C462( C460 C462 ) C460_=_C463( C460 C463 ) C460_=_C464( C460 C464 ) \nC460_=_C465( C460 C465 ) C460_=_C466( C460 C466 ) C460_=_C467( C460 C467 ) C460_=_C468( C460 C468 ) C460_=_C469( C460 C469 ) C460_=_C472( C460 C472 ) \nC461_=_C462( C461 C462 ) C461_=_C463( C461 C463 ) C461_=_C464( C461 C464 ) C461_=_C465( C461 C465 ) C461_=_C466( C461 C466 ) C461_=_C467( C461 C467 ) \nC461_=_C468( C461 C468 ) C461_=_C469( C461 C469 ) C462_=_C463( C462 C463 ) C462_=_C464( C462 C464 ) C462_=_C465( C462 C465 ) C462_=_C466( C462 C466 ) \nC462_=_C467( C462 C467 ) C462_=_C468( C462 C468 ) C462_=_C469( C462 C469 ) C462_=_C473( C462 C473 ) C463_=_C464( C463 C464 ) C463_=_C465( C463 C465 ) \nC463_=_C466( C463 C466 ) C463_=_C467( C463 C467 ) C463_=_C468( C463 C468 ) C463_=_C469( C463 C469 ) C464_=_C465( C464 C465 ) C464_=_C466( C464 C466 ) \nC464_=_C467( C464 C467 ) C464_=_C468( C464 C468 ) C464_=_C469( C464 C469 ) C464_=_C474( C464 C474 ) C465_=_C466( C465 C466 ) C465_=_C467( C465 C467 ) \nC465_=_C468( C465 C468 ) C465_=_C469( C465 C469 ) C466_=_C467( C466 C467 ) C466_=_C468( C466 C468 ) C466_=_C469( C466 C469 ) C466_=_C475( C466 C475 ) \nC467_=_C468( C467 C468 ) C467_=_C469( C467 C469 ) C468_=_C469( C468 C469 ) C468_=_C476( C468 C476 ) C470_=_C471( C470 C471 ) C470_=_C472( C470 C472 ) \nC470_=_C473( C470 C473 ) C470_=_C474( C470 C474 ) C470_=_C475( C470 C475 ) C470_=_C476( C470 C476 ) C471_=_C472( C471 C472 ) C471_=_C473( C471 C473 ) \nC471_=_C474( C471 C474 ) C471_=_C475( C471 C475 ) C471_=_C476( C471 C476 ) C472_=_C473( C472 C473 ) C472_=_C474( C472 C474 ) C472_=_C475( C472 C475 ) \nC472_=_C476( C472 C476 ) C473_=_C474( C473 C474 ) C473_=_C475( C473 C475 ) C473_=_C476( C473 C476 ) C474_=_C475( C474 C475 ) C474_=_C476( C474 C476 ) \nC475_=_C476( C475 C476 ) "];149-&gt;161[label="33: C69 C70 C86 C213 C214 \nC229 C342 C343 C357 C434 C435 \nC448 C456 C457 C458 C459 C460 \nC461 C462 C463 C464 C465 C466 \nC467 C468 C469 C470 C471 C472 \nC473 C474 C475 C476 \n297: C69_=_C70 ,C69_=_C86 ,C69_=_C213 ,C69_=_C229 ,C69_=_C342 ,\nC69_=_C357 ,C69_=_C434 ,C69_=_C448 ,C69_=_C456 ,C69_=_C457 ,C69_=_C458 ,\nC69_=_C459 ,C69_=_C460 ,C69_=_C461 ,C69_=_C462 ,C69_=_C463 ,C69_=_C464 ,\nC69_=_C465 ,C69_=_C466 ,C69_=_C467 ,C69_=_C468 ,C69_=_C469 ,C70_=_C214 ,\nC70_=_C343 ,C70_=_C435 ,C70_=_C470 ,C70_=_C471 ,C70_=_C472 ,C70_=_C473 ,\nC70_=_C474 ,C70_=_C475 ,C70_=_C476 ,C86_=_C213 ,C86_=_C229 ,C86_=_C342 ,\nC86_=_C357 ,C86_=_C434 ,C86_=_C448 ,C86_=_C456 ,C86_=_C457 ,C86_=_C458 ,\nC86_=_C459 ,C86_=_C460 ,C86_=_C461 ,C86_=_C462 ,C86_=_C463 ,C86_=_C464 ,\nC86_=_C465 ,C86_=_C466 ,C86_=_C467 ,C86_=_C468 ,C86_=_C469 ,C213_=_C214 ,\nC213_=_C229 ,C213_=_C342 ,C213_=_C357 ,C213_=_C434 ,C213_=_C448 ,C213_=_C456 ,\nC213_=_C457 ,C213_=_C458 ,C213_=_C459 ,C213_=_C460 ,C213_=_C461 ,C213_=_C462 ,\nC213_=_C463 ,C213_=_C464 ,C213_=_C465 ,C213_=_C466 ,C213_=_C467 ,C213_=_C468 ,\nC213_=_C469 ,C214_=_C343 ,C214_=_C435 ,C214_=_C470 ,C214_=_C471 ,C214_=_C472 ,\nC214_=_C473 ,C214_=_C474 ,C214_=_C475 ,C214_=_C476 ,C229_=_C342 ,C229_=_C357 ,\nC229_=_C434 ,C229_=_C448 ,C229_=_C456 ,C229_=_C457 ,C229_=_C458 ,C229_=_C459 ,\nC229_=_C460 ,C229_=_C461 ,C229_=_C462 ,C229_=_C463 ,C229_=_C464 ,C229_=_C465 ,\nC229_=_C466 ,C229_=_C467 ,C229_=_C468 ,C229_=_C469 ,C342_=_C343 ,C342_=_C357 ,\nC342_=_C434 ,C342_=_C448 ,C342_=_C456 ,C342_=_C457 ,C342_=_C458 ,C342_=_C459 ,\nC342_=_C460 ,C342_=_C461 ,C342_=_C462 ,C342_=_C463 ,C342_=_C464 ,C342_=_C465 ,\nC342_=_C466 ,C342_=_C467 ,C342_=_C468 ,C342_=_C469 ,C343_=_C435 ,C343_=_C470 ,\nC343_=_C471 ,C343_=_C472 ,C343_=_C473 ,C343_=_C474 ,C343_=_C475 ,C343_=_C476 ,\nC357_=_C434 ,C357_=_C448 ,C357_=_C456 ,C357_=_C457 ,C357_=_C458 ,C357_=_C459 ,\nC357_=_C460 ,C357_=_C461 ,C357_=_C462 ,C357_=_C463 ,C357_=_C464 ,C357_=_C465 ,\nC357_=_C466 ,C357_=_C467 ,C357_=_C468 ,C357_=_C469 ,C434_=_C435 ,C434_=_C448 ,\nC434_=_C456 ,C434_=_C457 ,C434_=_C458 ,C434_=_C459 ,C434_=_C460 ,C434_=_C461 ,\nC434_=_C462 ,C434_=_C463 ,C434_=_C464 ,C434_=_C465 ,C434_=_C466 ,C434_=_C467 ,\nC434_=_C468 ,C434_=_C469 ,C435_=_C470 ,C435_=_C471 ,C435_=_C472 ,C435_=_C473 ,\nC435_=_C474 ,C435_=_C475 ,C435_=_C476 ,C448_=_C456 ,C448_=_C457 ,C448_=_C458 ,\nC448_=_C459 ,C448_=_C460 ,C448_=_C461 ,C448_=_C462 ,C448_=_C463 ,C448_=_C464 ,\nC448_=_C465 ,C448_=_C466 ,C448_=_C467 ,C448_=_C468 ,C448_=_C469 ,C456_=_C457 ,\nC456_=_C458 ,C456_=_C459 ,C456_=_C460 ,C456_=_C461 ,C456_=_C462 ,C456_=_C463 ,\nC456_=_C464</w:t>
      </w:r>
    </w:p>
    <w:p>
      <w:pPr>
        <w:pStyle w:val="PreformattedText"/>
        <w:bidi w:val="0"/>
        <w:spacing w:before="0" w:after="0"/>
        <w:jc w:val="left"/>
        <w:rPr/>
      </w:pPr>
      <w:r>
        <w:rPr/>
        <w:t xml:space="preserve"> </w:t>
      </w:r>
      <w:r>
        <w:rPr/>
        <w:t>,C456_=_C465 ,C456_=_C466 ,C456_=_C467 ,C456_=_C468 ,C456_=_C469 ,\nC456_=_C470 ,C457_=_C458 ,C457_=_C459 ,C457_=_C460 ,C457_=_C461 ,C457_=_C462 ,\nC457_=_C463 ,C457_=_C464 ,C457_=_C465 ,C457_=_C466 ,C457_=_C467 ,C457_=_C468 ,\nC457_=_C469 ,C458_=_C459 ,C458_=_C460 ,C458_=_C461 ,C458_=_C462 ,C458_=_C463 ,\nC458_=_C464 ,C458_=_C465 ,C458_=_C466 ,C458_=_C467 ,C458_=_C468 ,C458_=_C469 ,\nC458_=_C471 ,C459_=_C460 ,C459_=_C461 ,C459_=_C462 ,C459_=_C463 ,C459_=_C464 ,\nC459_=_C465 ,C459_=_C466 ,C459_=_C467 ,C459_=_C468 ,C459_=_C469 ,C460_=_C461 ,\nC460_=_C462 ,C460_=_C463 ,C460_=_C464 ,C460_=_C465 ,C460_=_C466 ,C460_=_C467 ,\nC460_=_C468 ,C460_=_C469 ,C460_=_C472 ,C461_=_C462 ,C461_=_C463 ,C461_=_C464 ,\nC461_=_C465 ,C461_=_C466 ,C461_=_C467 ,C461_=_C468 ,C461_=_C469 ,C462_=_C463 ,\nC462_=_C464 ,C462_=_C465 ,C462_=_C466 ,C462_=_C467 ,C462_=_C468 ,C462_=_C469 ,\nC462_=_C473 ,C463_=_C464 ,C463_=_C465 ,C463_=_C466 ,C463_=_C467 ,C463_=_C468 ,\nC463_=_C469 ,C464_=_C465 ,C464_=_C466 ,C464_=_C467 ,C464_=_C468 ,C464_=_C469 ,\nC464_=_C474 ,C465_=_C466 ,C465_=_C467 ,C465_=_C468 ,C465_=_C469 ,C466_=_C467 ,\nC466_=_C468 ,C466_=_C469 ,C466_=_C475 ,C467_=_C468 ,C467_=_C469 ,C468_=_C469 ,\nC468_=_C476 ,C470_=_C471 ,C470_=_C472 ,C470_=_C473 ,C470_=_C474 ,C470_=_C475 ,\nC470_=_C476 ,C471_=_C472 ,C471_=_C473 ,C471_=_C474 ,C471_=_C475 ,C471_=_C476 ,\nC472_=_C473 ,C472_=_C474 ,C472_=_C475 ,C472_=_C476 ,C473_=_C474 ,C473_=_C475 ,\nC473_=_C476 ,C474_=_C475 ,C474_=_C476 ,C475_=_C47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