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7[shape=box, label="id:67 level: 0\n93: C1 C2 C21 C63 C64 \nC83 C94 C95 C114 C153 C154 \nC171 C181 C182 C199 C209 C210 \nC227 C237 C238 C255 C290 C291 \nC306 C315 C316 C331 C340 C341 \nC356 C365 C366 C381 C434 C435 \nC448 C478 C479 C492 C519 C520 \nC531 C557 C558 C569 C576 C577 \nC588 C611 C612 C621 C627 C628 \nC637 C659 C660 C669 C688 C689 \nC696 C714 C715 C722 C750 C751 \nC756 C770 C771 C776 C780 C781 \nC786 C797 C798 C801 C804 C805 \nC808 C811 C812 C815 C829 C830 \nC831 C833 C834 C835 C837 C838 \nC839 C841 C842 C843 \n137: C1_=_C2( C1 C2 ) C1_=_C21( C1 C21 ) C63_=_C64( C63 C64 ) C63_=_C83( C63 C83 ) C63_=_C94( C63 C94 ) \nC63_=_C95( C63 C95 ) C64_=_C114( C64 C114 ) C83_=_C94( C83 C94 ) C83_=_C95( C83 C95 ) C94_=_C95( C94 C95 ) C94_=_C114( C94 C114 ) \nC153_=_C154( C153 C154 ) C153_=_C171( C153 C171 ) C153_=_C181( C153 C181 ) C153_=_C182( C153 C182 ) C154_=_C199( C154 C199 ) C171_=_C181( C171 C181 ) \nC171_=_C182( C171 C182 ) C181_=_C182( C181 C182 ) C181_=_C199( C181 C199 ) C181_=_C209( C181 C209 ) C181_=_C210( C181 C210 ) C182_=_C227( C182 C227 ) \nC199_=_C209( C199 C209 ) C199_=_C210( C199 C210 ) C209_=_C210( C209 C210 ) C209_=_C227( C209 C227 ) C209_=_C237( C209 C237 ) C209_=_C238( C209 C238 ) \nC210_=_C255( C210 C255 ) C227_=_C237( C227 C237 ) C227_=_C238( C227 C238 ) C237_=_C238( C237 C238 ) C237_=_C255( C237 C255 ) C290_=_C291( C290 C291 ) \nC290_=_C306( C290 C306 ) C290_=_C315( C290 C315 ) C290_=_C316( C290 C316 ) C291_=_C331( C291 C331 ) C306_=_C315( C306 C315 ) C306_=_C316( C306 C316 ) \nC315_=_C316( C315 C316 ) C315_=_C331( C315 C331 ) C315_=_C340( C315 C340 ) C315_=_C341( C315 C341 ) C316_=_C356( C316 C356 ) C331_=_C340( C331 C340 ) \nC331_=_C341( C331 C341 ) C340_=_C341( C340 C341 ) C340_=_C356( C340 C356 ) C340_=_C365( C340 C365 ) C340_=_C366( C340 C366 ) C341_=_C381( C341 C381 ) \nC356_=_C365( C356 C365 ) C356_=_C366( C356 C366 ) C365_=_C366( C365 C366 ) C365_=_C381( C365 C381 ) C434_=_C435( C434 C435 ) C434_=_C448( C434 C448 ) \nC478_=_C479( C478 C479 ) C478_=_C492( C478 C492 ) C519_=_C520( C519 C520 ) C519_=_C531( C519 C531 ) C557_=_C558( C557 C558 ) C557_=_C569( C557 C569 ) \nC557_=_C576( C557 C576 ) C557_=_C577( C557 C577 ) C558_=_C588( C558 C588 ) C569_=_C576( C569 C576 ) C569_=_C577( C569 C577 ) C576_=_C577( C576 C577 ) \nC576_=_C588( C576 C588 ) C611_=_C612( C611 C612 ) C611_=_C621( C611 C621 ) C611_=_C627( C611 C627 ) C611_=_C628( C611 C628 ) C612_=_C637( C612 C637 ) \nC621_=_C627( C621 C627 ) C621_=_C628( C621 C628 ) C627_=_C628( C627 C628 ) C627_=_C637( C627 C637 ) C659_=_C660( C659 C660 ) C659_=_C669( C659 C669 ) \nC688_=_C689( C688 C689 ) C688_=_C696( C688 C696 ) C714_=_C715( C714 C715 ) C714_=_C722( C714 C722 ) C750_=_C751( C750 C751 ) C750_=_C756( C750 C756 ) \nC770_=_C771( C770 C771 ) C770_=_C776( C770 C776 ) C770_=_C780( C770 C780 ) C770_=_C781( C770 C781 ) C771_=_C786( C771 C786 ) C776_=_C780( C776 C780 ) \nC776_=_C781( C776 C781 ) C780_=_C781( C780 C781 ) C780_=_C786( C780 C786 ) C797_=_C798( C797 C798 ) C797_=_C801( C797 C801 ) C797_=_C804( C797 C804 ) \nC797_=_C805( C797 C805 ) C798_=_C808( C798 C808 ) C801_=_C804( C801 C804 ) C801_=_C805( C801 C805 ) C804_=_C805( C804 C805 ) C804_=_C808( C804 C808 ) \nC804_=_C811( C804 C811 ) C804_=_C812( C804 C812 ) C805_=_C815( C805 C815 ) C808_=_C811( C808 C811 ) C808_=_C812( C808 C812 ) C811_=_C812( C811 C812 ) \nC811_=_C815( C811 C815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C837_=_C841( C837 C841 ) \nC837_=_C842( C837 C842 ) C838_=_C843( C838 C843 ) C839_=_C841( C839 C841 ) C839_=_C842( C839 C842 ) C841_=_C842( C841 C842 ) C841_=_C843( C841 C843 ) "]68[shape=box, label="id:68 level: 1\n120: C63 C64 C83 C94 C95 \nC100 C101 C102 C103 C106 C107 \nC108 C109 C110 C111 C112 C113 \nC114 C117 C118 C120 C121 C122 \nC123 C209 C210 C227 C237 C238 \nC241 C242 C243 C244 C247 C248 \nC249 C250 C251 C252 C253 C254 \nC255 C257 C258 C260 C261 C262 \nC263 C340 C341 C356 C365 C366 \nC367 C368 C369 C370 C373 C374 \nC375 C376 C377 C378 C379 C380 \nC381 C382 C383 C385 C386 C387 \nC388 C478 C479 C492 C502 C503 \nC513 C576 C577 C588 C595 C596 \nC605 C611 C612 C621 C627 C628 \nC629 C630 C631 C632 C633 C634 \nC635 C636 C637 C638 C639 C640 \nC641 C688 C689 C696 C770 C771 \nC776 C780 C781 C786 C797 C798 \nC801 C804 C805 C808 C829 C830 \nC831 \n990: C63_=_C64( C63 C64 ) C63_=_C83( C63 C83 ) C63_=_C94( C63 C94 ) C63_=_C95( C63 C95 ) C63_=_C100( C63 C100 ) \nC63_=_C101( C63 C101 ) C63_=_C102( C63 C102 ) C63_=_C103( C63 C103 ) C63_=_C106( C63 C106 ) C63_=_C107( C63 C107 ) C63_=_C108( C63 C108 ) \nC63_=_C109( C63 C109 ) C63_=_C110( C63 C110 ) C63_=_C111( C63 C111 ) C63_=_C112( C63 C112 ) C63_=_C113( C63 C113 ) C64_=_C114( C64 C114 ) \nC64_=_C117( C64 C117 ) C64_=_C118( C64 C118 ) C64_=_C120( C64 C120 ) C64_=_C121( C64 C121 ) C64_=_C122( C64 C122 ) C64_=_C123( C64 C123 ) \nC83_=_C94( C83 C94 ) C83_=_C95( C83 C95 ) C83_=_C100( C83 C100 ) C83_=_C101( C83 C101 ) C83_=_C102( C83 C102 ) C83_=_C103( C83 C103 ) \nC83_=_C106( C83 C106 ) C83_=_C107( C83 C107 ) C83_=_C108( C83 C108 ) C83_=_C109( C83 C109 ) C83_=_C110( C83 C110 ) C83_=_C111( C83 C111 ) \nC83_=_C112( C83 C112 ) C83_=_C113( C83 C113 ) C94_=_C95( C94 C95 ) C94_=_C100( C94 C100 ) C94_=_C101( C94 C101 ) C94_=_C102( C94 C102 ) \nC94_=_C103( C94 C103 ) C94_=_C106( C94 C106 ) C94_=_C107( C94 C107 ) C94_=_C108( C94 C108 ) C94_=_C109( C94 C109 ) C94_=_C110( C94 C110 ) \nC94_=_C111( C94 C111 ) C94_=_C112( C94 C112 ) C94_=_C113( C94 C113 ) C94_=_C114( C94 C114 ) C95_=_C100( C95 C100 ) C95_=_C101( C95 C101 ) \nC95_=_C102( C95 C102 ) C95_=_C103( C95 C103 ) C95_=_C106( C95 C106 ) C95_=_C107( C95 C107 ) C95_=_C108( C95 C108 ) C95_=_C109( C95 C109 ) \nC95_=_C110( C95 C110 ) C95_=_C111( C95 C111 ) C95_=_C112( C95 C112 ) C95_=_C113( C95 C113 ) C100_=_C101( C100 C101 ) C100_=_C102( C100 C102 ) \nC100_=_C103( C100 C103 ) C100_=_C106( C100 C106 ) C100_=_C107( C100 C107 ) C100_=_C108( C100 C108 ) C100_=_C109( C100 C109 ) C100_=_C110( C100 C110 ) \nC100_=_C111( C100 C111 ) C100_=_C112( C100 C112 ) C100_=_C113( C100 C113 ) C100_=_C117( C100 C117 ) C100_=_C241( C100 C241 ) C100_=_C257( C100 C257 ) \nC100_=_C367( C100 C367 ) C100_=_C382( C100 C382 ) C100_=_C478( C100 C478 ) C100_=_C492( C100 C492 ) C100_=_C502( C100 C502 ) C100_=_C503( C100 C503 ) \nC101_=_C102( C101 C102 ) C101_=_C103( C101 C103 ) C101_=_C106( C101 C106 ) C101_=_C107( C101 C107 ) C101_=_C108( C101 C108 ) C101_=_C109( C101 C109 ) \nC101_=_C110( C101 C110 ) C101_=_C111( C101 C111 ) C101_=_C112( C101 C112 ) C101_=_C113( C101 C113 ) C101_=_C242( C101 C242 ) C101_=_C368( C101 C368 ) \nC101_=_C479( C101 C479 ) C101_=_C513( C101 C513 ) C102_=_C103( C102 C103 ) C102_=_C106( C102 C106 ) C102_=_C107( C102 C107 ) C102_=_C108( C102 C108 ) \nC102_=_C109( C102 C109 ) C102_=_C110( C102 C110 ) C102_=_C111( C102 C111 ) C102_=_C112( C102 C112 ) C102_=_C113( C102 C113 ) C102_=_C118( C102 C118 ) \nC102_=_C243( C102 C243 ) C102_=_C258( C102 C258 ) C102_=_C369( C102 C369 ) C102_=_C383( C102 C383 ) C102_=_C576( C102 C576 ) C102_=_C588( C102 C588 ) \nC102_=_C595( C102 C595 ) C102_=_C596( C102 C596 ) C103_=_C106( C103 C106 ) C103_=_C107( C103 C107 ) C103_=_C108( C103 C108 ) C103_=_C109( C103 C109 ) \nC103_=_C110( C103 C110 ) C103_=_C111( C103 C111 ) C103_=_C112( C103 C112 ) C103_=_C113( C103 C113 ) C103_=_C244( C103 C244 ) C103_=_C370( C103 C370 ) \nC103_=_C577( C103 C577 ) C103_=_C605( C103 C605 ) C106_=_C107( C106 C107 ) C106_=_C108( C106 C108 ) C106_=_C109( C106 C109 ) C106_=_C110( C106 C110 ) \nC106_=_C111( C106 C111 ) C106_=_C112( C106 C112 ) C106_=_C113( C106 C113 ) C106_=_C120( C106 C120 ) C106_=_C247( C106 C247 ) C106_=_C260( C106 C260 ) \nC106_=_C373( C106 C373 ) C106_=_C385( C106 C385 ) C106_=_C629( C106 C629 ) C106_=_C638( C106 C638 ) C106_=_C688( C106 C688 ) C106_=_C689( C106 C689 ) \nC107_=_C108( C107 C108 ) C107_=_C109( C107 C109 ) C107_=_C110( C107 C110 ) C107_=_C111( C107 C111 ) C107_=_C112( C107 C112 ) C107_=_C113( C107 C113 ) \nC107_=_C248( C107 C248 ) C107_=_C374( C107 C374 ) C107_=_C630( C107 C630 ) C107_=_C696( C107 C696 ) C108_=_C109( C108 C109 ) C108_=_C110( C108 C110 ) \nC108_=_C111( C108 C111 ) C108_=_C112( C108 C112 ) C108_=_C113( C108 C113 ) C108_=_C121( C108 C121 ) C108_=_C249( C108 C249 ) C108_=_C261( C108 C261 ) \nC108_=_C375( C108 C375 ) C108_=_C386( C108 C386 ) C108_=_C631( C108 C631 ) C108_=_C639( C108 C639 ) C108_=_C770( C108 C770 ) C108_=_C776( C108 C776 ) \nC108_=_C780( C108 C780 ) C108_=_C781( C108 C781 ) C109_=_C110( C109 C110 ) C109_=_C111( C109 C111 ) C109_=_C112( C109 C112 ) C109_=_C113( C109 C113 ) \nC109_=_C250( C109 C250 ) C109_=_C376( C109 C376 ) C109_=_C632( C109 C632 ) C109_=_C771( C109 C771 ) C109_=_C786( C109 C786 ) C110_=_C111( C110 C111 ) \nC110_=_C112( C110 C112 ) C110_=_C113( C110 C113 ) C110_=_C122( C110 C122 ) C110_=_C251( C110 C251 ) C110_=_C262( C110 C262 ) C110_=_C377( C110 C377 ) \nC110_=_C387( C110 C387 ) C110_=_C633( C110 C633 ) C110_=_C640( C110 C640 ) C110_=_C797( C110 C797 ) C110_=_C801( C110 C801 ) C110_=_C804( C110 C804 ) \nC110_=_C805( C110 C805 ) C111_=_C112( C111 C112 ) C111_=_C113( C111 C113 ) C111_=_C252( C111 C252 ) C111_=_C378( C111 C378 ) C111_=_C634( C111 C634 ) \nC111_=_C798( C111 C798 ) C111_=_C808( C111 C808 ) C112_=_C113( C112 C113 ) C112_=_C123( C112 C123 ) C112_=_C253( C112 C253 ) C112_=_C263( C112 C263 ) \nC112_=_C379( C112 C379 ) C112_=_C388( C112 C388 ) C112_=_C635( C112 C635 ) C112_=_C641( C112 C641 ) C112_=_C829( C112 C829 ) C112_=_C830( C112 C830 ) \nC113_=_C254( C113 C254 ) C113_=_C380( C113 C380 ) C113_=_C636( C113 C636</w:t>
      </w:r>
    </w:p>
    <w:p>
      <w:pPr>
        <w:pStyle w:val="PreformattedText"/>
        <w:bidi w:val="0"/>
        <w:spacing w:before="0" w:after="0"/>
        <w:jc w:val="left"/>
        <w:rPr/>
      </w:pPr>
      <w:r>
        <w:rPr/>
        <w:t xml:space="preserve"> </w:t>
      </w:r>
      <w:r>
        <w:rPr/>
        <w:t>) C113_=_C831( C113 C831 ) C114_=_C117( C114 C117 ) C114_=_C118( C114 C118 ) \nC114_=_C120( C114 C120 ) C114_=_C121( C114 C121 ) C114_=_C122( C114 C122 ) C114_=_C123( C114 C123 ) C117_=_C118( C117 C118 ) C117_=_C120( C117 C120 ) \nC117_=_C121( C117 C121 ) C117_=_C122( C117 C122 ) C117_=_C123( C117 C123 ) C117_=_C241( C117 C241 ) C117_=_C257( C117 C257 ) C117_=_C367( C117 C367 ) \nC117_=_C382( C117 C382 ) C117_=_C478( C117 C478 ) C117_=_C492( C117 C492 ) C117_=_C502( C117 C502 ) C117_=_C503( C117 C503 ) C118_=_C120( C118 C120 ) \nC118_=_C121( C118 C121 ) C118_=_C122( C118 C122 ) C118_=_C123( C118 C123 ) C118_=_C243( C118 C243 ) C118_=_C258( C118 C258 ) C118_=_C369( C118 C369 ) \nC118_=_C383( C118 C383 ) C118_=_C576( C118 C576 ) C118_=_C588( C118 C588 ) C118_=_C595( C118 C595 ) C118_=_C596( C118 C596 ) C120_=_C121( C120 C121 ) \nC120_=_C122( C120 C122 ) C120_=_C123( C120 C123 ) C120_=_C247( C120 C247 ) C120_=_C260( C120 C260 ) C120_=_C373( C120 C373 ) C120_=_C385( C120 C385 ) \nC120_=_C629( C120 C629 ) C120_=_C638( C120 C638 ) C120_=_C688( C120 C688 ) C120_=_C689( C120 C689 ) C121_=_C122( C121 C122 ) C121_=_C123( C121 C123 ) \nC121_=_C249( C121 C249 ) C121_=_C261( C121 C261 ) C121_=_C375( C121 C375 ) C121_=_C386( C121 C386 ) C121_=_C631( C121 C631 ) C121_=_C639( C121 C639 ) \nC121_=_C770( C121 C770 ) C121_=_C776( C121 C776 ) C121_=_C780( C121 C780 ) C121_=_C781( C121 C781 ) C122_=_C123( C122 C123 ) C122_=_C251( C122 C251 ) \nC122_=_C262( C122 C262 ) C122_=_C377( C122 C377 ) C122_=_C387( C122 C387 ) C122_=_C633( C122 C633 ) C122_=_C640( C122 C640 ) C122_=_C797( C122 C797 ) \nC122_=_C801( C122 C801 ) C122_=_C804( C122 C804 ) C122_=_C805( C122 C805 ) C123_=_C253( C123 C253 ) C123_=_C263( C123 C263 ) C123_=_C379( C123 C379 ) \nC123_=_C388( C123 C388 ) C123_=_C635( C123 C635 ) C123_=_C641( C123 C641 ) C123_=_C829( C123 C829 ) C123_=_C830( C123 C830 ) C209_=_C210( C209 C210 ) \nC209_=_C227( C209 C227 ) C209_=_C237( C209 C237 ) C209_=_C238( C209 C238 ) C209_=_C241( C209 C241 ) C209_=_C242( C209 C242 ) C209_=_C243( C209 C243 ) \nC209_=_C244( C209 C244 ) C209_=_C247( C209 C247 ) C209_=_C248( C209 C248 ) C209_=_C249( C209 C249 ) C209_=_C250( C209 C250 ) C209_=_C251( C209 C251 ) \nC209_=_C252( C209 C252 ) C209_=_C253( C209 C253 ) C209_=_C254( C209 C254 ) C210_=_C255( C210 C255 ) C210_=_C257( C210 C257 ) C210_=_C258( C210 C258 ) \nC210_=_C260( C210 C260 ) C210_=_C261( C210 C261 ) C210_=_C262( C210 C262 ) C210_=_C263( C210 C263 ) C227_=_C237( C227 C237 ) C227_=_C238( C227 C238 ) \nC227_=_C241( C227 C241 ) C227_=_C242( C227 C242 ) C227_=_C243( C227 C243 ) C227_=_C244( C227 C244 ) C227_=_C247( C227 C247 ) C227_=_C248( C227 C248 ) \nC227_=_C249( C227 C249 ) C227_=_C250( C227 C250 ) C227_=_C251( C227 C251 ) C227_=_C252( C227 C252 ) C227_=_C253( C227 C253 ) C227_=_C254( C227 C254 ) \nC237_=_C238( C237 C238 ) C237_=_C241( C237 C241 ) C237_=_C242( C237 C242 ) C237_=_C243( C237 C243 ) C237_=_C244( C237 C244 ) C237_=_C247( C237 C247 ) \nC237_=_C248( C237 C248 ) C237_=_C249( C237 C249 ) C237_=_C250( C237 C250 ) C237_=_C251( C237 C251 ) C237_=_C252( C237 C252 ) C237_=_C253( C237 C253 ) \nC237_=_C254( C237 C254 ) C237_=_C255( C237 C255 ) C238_=_C241( C238 C241 ) C238_=_C242( C238 C242 ) C238_=_C243( C238 C243 ) C238_=_C244( C238 C244 ) \nC238_=_C247( C238 C247 ) C238_=_C248( C238 C248 ) C238_=_C249( C238 C249 ) C238_=_C250( C238 C250 ) C238_=_C251( C238 C251 ) C238_=_C252( C238 C252 ) \nC238_=_C253( C238 C253 ) C238_=_C254( C238 C254 ) C241_=_C242( C241 C242 ) C241_=_C243( C241 C243 ) C241_=_C244( C241 C244 ) C241_=_C247( C241 C247 ) \nC241_=_C248( C241 C248 ) C241_=_C249( C241 C249 ) C241_=_C250( C241 C250 ) C241_=_C251( C241 C251 ) C241_=_C252( C241 C252 ) C241_=_C253( C241 C253 ) \nC241_=_C254( C241 C254 ) C241_=_C257( C241 C257 ) C241_=_C367( C241 C367 ) C241_=_C382( C241 C382 ) C241_=_C478( C241 C478 ) C241_=_C492( C241 C492 ) \nC241_=_C502( C241 C502 ) C241_=_C503( C241 C503 ) C242_=_C243( C242 C243 ) C242_=_C244( C242 C244 ) C242_=_C247( C242 C247 ) C242_=_C248( C242 C248 ) \nC242_=_C249( C242 C249 ) C242_=_C250( C242 C250 ) C242_=_C251( C242 C251 ) C242_=_C252( C242 C252 ) C242_=_C253( C242 C253 ) C242_=_C254( C242 C254 ) \nC242_=_C368( C242 C368 ) C242_=_C479( C242 C479 ) C242_=_C513( C242 C513 ) C243_=_C244( C243 C244 ) C243_=_C247( C243 C247 ) C243_=_C248( C243 C248 ) \nC243_=_C249( C243 C249 ) C243_=_C250( C243 C250 ) C243_=_C251( C243 C251 ) C243_=_C252( C243 C252 ) C243_=_C253( C243 C253 ) C243_=_C254( C243 C254 ) \nC243_=_C258( C243 C258 ) C243_=_C369( C243 C369 ) C243_=_C383( C243 C383 ) C243_=_C576( C243 C576 ) C243_=_C588( C243 C588 ) C243_=_C595( C243 C595 ) \nC243_=_C596( C243 C596 ) C244_=_C247( C244 C247 ) C244_=_C248( C244 C248 ) C244_=_C249( C244 C249 ) C244_=_C250( C244 C250 ) C244_=_C251( C244 C251 ) \nC244_=_C252( C244 C252 ) C244_=_C253( C244 C253 ) C244_=_C254( C244 C254 ) C244_=_C370( C244 C370 ) C244_=_C577( C244 C577 ) C244_=_C605( C244 C605 ) \nC247_=_C248( C247 C248 ) C247_=_C249( C247 C249 ) C247_=_C250( C247 C250 ) C247_=_C251( C247 C251 ) C247_=_C252( C247 C252 ) C247_=_C253( C247 C253 ) \nC247_=_C254( C247 C254 ) C247_=_C260( C247 C260 ) C247_=_C373( C247 C373 ) C247_=_C385( C247 C385 ) C247_=_C629( C247 C629 ) C247_=_C638( C247 C638 ) \nC247_=_C688( C247 C688 ) C247_=_C689( C247 C689 ) C248_=_C249( C248 C249 ) C248_=_C250( C248 C250 ) C248_=_C251( C248 C251 ) C248_=_C252( C248 C252 ) \nC248_=_C253( C248 C253 ) C248_=_C254( C248 C254 ) C248_=_C374( C248 C374 ) C248_=_C630( C248 C630 ) C248_=_C696( C248 C696 ) C249_=_C250( C249 C250 ) \nC249_=_C251( C249 C251 ) C249_=_C252( C249 C252 ) C249_=_C253( C249 C253 ) C249_=_C254( C249 C254 ) C249_=_C261( C249 C261 ) C249_=_C375( C249 C375 ) \nC249_=_C386( C249 C386 ) C249_=_C631( C249 C631 ) C249_=_C639( C249 C639 ) C249_=_C770( C249 C770 ) C249_=_C776( C249 C776 ) C249_=_C780( C249 C780 ) \nC249_=_C781( C249 C781 ) C250_=_C251( C250 C251 ) C250_=_C252( C250 C252 ) C250_=_C253( C250 C253 ) C250_=_C254( C250 C254 ) C250_=_C376( C250 C376 ) \nC250_=_C632( C250 C632 ) C250_=_C771( C250 C771 ) C250_=_C786( C250 C786 ) C251_=_C252( C251 C252 ) C251_=_C253( C251 C253 ) C251_=_C254( C251 C254 ) \nC251_=_C262( C251 C262 ) C251_=_C377( C251 C377 ) C251_=_C387( C251 C387 ) C251_=_C633( C251 C633 ) C251_=_C640( C251 C640 ) C251_=_C797( C251 C797 ) \nC251_=_C801( C251 C801 ) C251_=_C804( C251 C804 ) C251_=_C805( C251 C805 ) C252_=_C253( C252 C253 ) C252_=_C254( C252 C254 ) C252_=_C378( C252 C378 ) \nC252_=_C634( C252 C634 ) C252_=_C798( C252 C798 ) C252_=_C808( C252 C808 ) C253_=_C254( C253 C254 ) C253_=_C263( C253 C263 ) C253_=_C379( C253 C379 ) \nC253_=_C388( C253 C388 ) C253_=_C635( C253 C635 ) C253_=_C641( C253 C641 ) C253_=_C829( C253 C829 ) C253_=_C830( C253 C830 ) C254_=_C380( C254 C380 ) \nC254_=_C636( C254 C636 ) C254_=_C831( C254 C831 ) C255_=_C257( C255 C257 ) C255_=_C258( C255 C258 ) C255_=_C260( C255 C260 ) C255_=_C261( C255 C261 ) \nC255_=_C262( C255 C262 ) C255_=_C263( C255 C263 ) C257_=_C258( C257 C258 ) C257_=_C260( C257 C260 ) C257_=_C261( C257 C261 ) C257_=_C262( C257 C262 ) \nC257_=_C263( C257 C263 ) C257_=_C367( C257 C367 ) C257_=_C382( C257 C382 ) C257_=_C478( C257 C478 ) C257_=_C492( C257 C492 ) C257_=_C502( C257 C502 ) \nC257_=_C503( C257 C503 ) C258_=_C260( C258 C260 ) C258_=_C261( C258 C261 ) C258_=_C262( C258 C262 ) C258_=_C263( C258 C263 ) C258_=_C369( C258 C369 ) \nC258_=_C383( C258 C383 ) C258_=_C576( C258 C576 ) C258_=_C588( C258 C588 ) C258_=_C595( C258 C595 ) C258_=_C596( C258 C596 ) C260_=_C261( C260 C261 ) \nC260_=_C262( C260 C262 ) C260_=_C263( C260 C263 ) C260_=_C373( C260 C373 ) C260_=_C385( C260 C385 ) C260_=_C629( C260 C629 ) C260_=_C638( C260 C638 ) \nC260_=_C688( C260 C688 ) C260_=_C689( C260 C689 ) C261_=_C262( C261 C262 ) C261_=_C263( C261 C263 ) C261_=_C375( C261 C375 ) C261_=_C386( C261 C386 ) \nC261_=_C631( C261 C631 ) C261_=_C639( C261 C639 ) C261_=_C770( C261 C770 ) C261_=_C776( C261 C776 ) C261_=_C780( C261 C780 ) C261_=_C781( C261 C781 ) \nC262_=_C263( C262 C263 ) C262_=_C377( C262 C377 ) C262_=_C387( C262 C387 ) C262_=_C633( C262 C633 ) C262_=_C640( C262 C640 ) C262_=_C797( C262 C797 ) \nC262_=_C801( C262 C801 ) C262_=_C804( C262 C804 ) C262_=_C805( C262 C805 ) C263_=_C379( C263 C379 ) C263_=_C388( C263 C388 ) C263_=_C635( C263 C635 ) \nC263_=_C641( C263 C641 ) C263_=_C829( C263 C829 ) C263_=_C830( C263 C830 ) C340_=_C341( C340 C341 ) C340_=_C356( C340 C356 ) C340_=_C365( C340 C365 ) \nC340_=_C366( C340 C366 ) C340_=_C367( C340 C367 ) C340_=_C368( C340 C368 ) C340_=_C369( C340 C369 ) C340_=_C370( C340 C370 ) C340_=_C373( C340 C373 ) \nC340_=_C374( C340 C374 ) C340_=_C375( C340 C375 ) C340_=_C376( C340 C376 ) C340_=_C377( C340 C377 ) C340_=_C378( C340 C378 ) C340_=_C379( C340 C379 ) \nC340_=_C380( C340 C380 ) C341_=_C381( C341 C381 ) C341_=_C382( C341 C382 ) C341_=_C383( C341 C383 ) C341_=_C385( C341 C385 ) C341_=_C386( C341 C386 ) \nC341_=_C387( C341 C387 ) C341_=_C388( C341 C388 ) C356_=_C365( C356 C365 ) C356_=_C366( C356 C366 ) C356_=_C367( C356 C367 ) C356_=_C368( C356 C368 ) \nC356_=_C369( C356 C369 ) C356_=_C370( C356 C370 ) C356_=_C373( C356 C373 ) C356_=_C374( C356 C374 ) C356_=_C375( C356 C375 ) C356_=_C376( C356 C376 ) \nC356_=_C377( C356 C377 ) C356_=_C378( C356 C378 ) C356_=_C379( C356 C379 ) C356_=_C380( C356 C380 ) C365_=_C366( C365 C366 ) C365_=_C367( C365 C367 ) \nC365_=_C368( C365 C368 ) C365_=_C369( C365 C369 ) C365_=_C370( C365 C370 ) C365_=_C373( C365 C373 ) C365_=_C374( C365 C374 ) C365_=_C375( C365 C375 ) \nC365_=_C376( C365 C376 ) C365_=_C377( C365 C377 ) C365_=_C378( C365 C378 ) C365_=_C379( C365 C379 ) C365_=_C380( C365 C380 ) C365_=_C381( C365 C381 ) \nC366_=_C367( C366 C367 ) C366_=_C368( C366 C368 ) C366_=_C369( C366 C369 ) C366_=_C370( C366 C370 ) C366_=_C373( C366 C373 ) C366_=_C374( C366 C374 ) \nC366_=_C375( C366 C375 ) C366_=_C376( C366 C376 ) C366_=_C377( C366 C377 ) C366_=_C378( C366</w:t>
      </w:r>
    </w:p>
    <w:p>
      <w:pPr>
        <w:pStyle w:val="PreformattedText"/>
        <w:bidi w:val="0"/>
        <w:spacing w:before="0" w:after="0"/>
        <w:jc w:val="left"/>
        <w:rPr/>
      </w:pPr>
      <w:r>
        <w:rPr/>
        <w:t xml:space="preserve"> </w:t>
      </w:r>
      <w:r>
        <w:rPr/>
        <w:t>C378 ) C366_=_C379( C366 C379 ) C366_=_C380( C366 C380 ) \nC367_=_C368( C367 C368 ) C367_=_C369( C367 C369 ) C367_=_C370( C367 C370 ) C367_=_C373( C367 C373 ) C367_=_C374( C367 C374 ) C367_=_C375( C367 C375 ) \nC367_=_C376( C367 C376 ) C367_=_C377( C367 C377 ) C367_=_C378( C367 C378 ) C367_=_C379( C367 C379 ) C367_=_C380( C367 C380 ) C367_=_C382( C367 C382 ) \nC367_=_C478( C367 C478 ) C367_=_C492( C367 C492 ) C367_=_C502( C367 C502 ) C367_=_C503( C367 C503 ) C368_=_C369( C368 C369 ) C368_=_C370( C368 C370 ) \nC368_=_C373( C368 C373 ) C368_=_C374( C368 C374 ) C368_=_C375( C368 C375 ) C368_=_C376( C368 C376 ) C368_=_C377( C368 C377 ) C368_=_C378( C368 C378 ) \nC368_=_C379( C368 C379 ) C368_=_C380( C368 C380 ) C368_=_C479( C368 C479 ) C368_=_C513( C368 C513 ) C369_=_C370( C369 C370 ) C369_=_C373( C369 C373 ) \nC369_=_C374( C369 C374 ) C369_=_C375( C369 C375 ) C369_=_C376( C369 C376 ) C369_=_C377( C369 C377 ) C369_=_C378( C369 C378 ) C369_=_C379( C369 C379 ) \nC369_=_C380( C369 C380 ) C369_=_C383( C369 C383 ) C369_=_C576( C369 C576 ) C369_=_C588( C369 C588 ) C369_=_C595( C369 C595 ) C369_=_C596( C369 C596 ) \nC370_=_C373( C370 C373 ) C370_=_C374( C370 C374 ) C370_=_C375( C370 C375 ) C370_=_C376( C370 C376 ) C370_=_C377( C370 C377 ) C370_=_C378( C370 C378 ) \nC370_=_C379( C370 C379 ) C370_=_C380( C370 C380 ) C370_=_C577( C370 C577 ) C370_=_C605( C370 C605 ) C373_=_C374( C373 C374 ) C373_=_C375( C373 C375 ) \nC373_=_C376( C373 C376 ) C373_=_C377( C373 C377 ) C373_=_C378( C373 C378 ) C373_=_C379( C373 C379 ) C373_=_C380( C373 C380 ) C373_=_C385( C373 C385 ) \nC373_=_C629( C373 C629 ) C373_=_C638( C373 C638 ) C373_=_C688( C373 C688 ) C373_=_C689( C373 C689 ) C374_=_C375( C374 C375 ) C374_=_C376( C374 C376 ) \nC374_=_C377( C374 C377 ) C374_=_C378( C374 C378 ) C374_=_C379( C374 C379 ) C374_=_C380( C374 C380 ) C374_=_C630( C374 C630 ) C374_=_C696( C374 C696 ) \nC375_=_C376( C375 C376 ) C375_=_C377( C375 C377 ) C375_=_C378( C375 C378 ) C375_=_C379( C375 C379 ) C375_=_C380( C375 C380 ) C375_=_C386( C375 C386 ) \nC375_=_C631( C375 C631 ) C375_=_C639( C375 C639 ) C375_=_C770( C375 C770 ) C375_=_C776( C375 C776 ) C375_=_C780( C375 C780 ) C375_=_C781( C375 C781 ) \nC376_=_C377( C376 C377 ) C376_=_C378( C376 C378 ) C376_=_C379( C376 C379 ) C376_=_C380( C376 C380 ) C376_=_C632( C376 C632 ) C376_=_C771( C376 C771 ) \nC376_=_C786( C376 C786 ) C377_=_C378( C377 C378 ) C377_=_C379( C377 C379 ) C377_=_C380( C377 C380 ) C377_=_C387( C377 C387 ) C377_=_C633( C377 C633 ) \nC377_=_C640( C377 C640 ) C377_=_C797( C377 C797 ) C377_=_C801( C377 C801 ) C377_=_C804( C377 C804 ) C377_=_C805( C377 C805 ) C378_=_C379( C378 C379 ) \nC378_=_C380( C378 C380 ) C378_=_C634( C378 C634 ) C378_=_C798( C378 C798 ) C378_=_C808( C378 C808 ) C379_=_C380( C379 C380 ) C379_=_C388( C379 C388 ) \nC379_=_C635( C379 C635 ) C379_=_C641( C379 C641 ) C379_=_C829( C379 C829 ) C379_=_C830( C379 C830 ) C380_=_C636( C380 C636 ) C380_=_C831( C380 C831 ) \nC381_=_C382( C381 C382 ) C381_=_C383( C381 C383 ) C381_=_C385( C381 C385 ) C381_=_C386( C381 C386 ) C381_=_C387( C381 C387 ) C381_=_C388( C381 C388 ) \nC382_=_C383( C382 C383 ) C382_=_C385( C382 C385 ) C382_=_C386( C382 C386 ) C382_=_C387( C382 C387 ) C382_=_C388( C382 C388 ) C382_=_C478( C382 C478 ) \nC382_=_C492( C382 C492 ) C382_=_C502( C382 C502 ) C382_=_C503( C382 C503 ) C383_=_C385( C383 C385 ) C383_=_C386( C383 C386 ) C383_=_C387( C383 C387 ) \nC383_=_C388( C383 C388 ) C383_=_C576( C383 C576 ) C383_=_C588( C383 C588 ) C383_=_C595( C383 C595 ) C383_=_C596( C383 C596 ) C385_=_C386( C385 C386 ) \nC385_=_C387( C385 C387 ) C385_=_C388( C385 C388 ) C385_=_C629( C385 C629 ) C385_=_C638( C385 C638 ) C385_=_C688( C385 C688 ) C385_=_C689( C385 C689 ) \nC386_=_C387( C386 C387 ) C386_=_C388( C386 C388 ) C386_=_C631( C386 C631 ) C386_=_C639( C386 C639 ) C386_=_C770( C386 C770 ) C386_=_C776( C386 C776 ) \nC386_=_C780( C386 C780 ) C386_=_C781( C386 C781 ) C387_=_C388( C387 C388 ) C387_=_C633( C387 C633 ) C387_=_C640( C387 C640 ) C387_=_C797( C387 C797 ) \nC387_=_C801( C387 C801 ) C387_=_C804( C387 C804 ) C387_=_C805( C387 C805 ) C388_=_C635( C388 C635 ) C388_=_C641( C388 C641 ) C388_=_C829( C388 C829 ) \nC388_=_C830( C388 C830 ) C478_=_C479( C478 C479 ) C478_=_C492( C478 C492 ) C478_=_C502( C478 C502 ) C478_=_C503( C478 C503 ) C479_=_C513( C479 C513 ) \nC492_=_C502( C492 C502 ) C492_=_C503( C492 C503 ) C502_=_C503( C502 C503 ) C502_=_C513( C502 C513 ) C502_=_C595( C502 C595 ) C502_=_C605( C502 C605 ) \nC502_=_C611( C502 C611 ) C502_=_C621( C502 C621 ) C502_=_C627( C502 C627 ) C502_=_C628( C502 C628 ) C502_=_C629( C502 C629 ) C502_=_C630( C502 C630 ) \nC502_=_C631( C502 C631 ) C502_=_C632( C502 C632 ) C502_=_C633( C502 C633 ) C502_=_C634( C502 C634 ) C502_=_C635( C502 C635 ) C502_=_C636( C502 C636 ) \nC503_=_C596( C503 C596 ) C503_=_C612( C503 C612 ) C503_=_C637( C503 C637 ) C503_=_C638( C503 C638 ) C503_=_C639( C503 C639 ) C503_=_C640( C503 C640 ) \nC503_=_C641( C503 C641 ) C513_=_C595( C513 C595 ) C513_=_C605( C513 C605 ) C513_=_C611( C513 C611 ) C513_=_C621( C513 C621 ) C513_=_C627( C513 C627 ) \nC513_=_C628( C513 C628 ) C513_=_C629( C513 C629 ) C513_=_C630( C513 C630 ) C513_=_C631( C513 C631 ) C513_=_C632( C513 C632 ) C513_=_C633( C513 C633 ) \nC513_=_C634( C513 C634 ) C513_=_C635( C513 C635 ) C513_=_C636( C513 C636 ) C576_=_C577( C576 C577 ) C576_=_C588( C576 C588 ) C576_=_C595( C576 C595 ) \nC576_=_C596( C576 C596 ) C577_=_C605( C577 C605 ) C588_=_C595( C588 C595 ) C588_=_C596( C588 C596 ) C595_=_C596( C595 C596 ) C595_=_C605( C595 C605 ) \nC595_=_C611( C595 C611 ) C595_=_C621( C595 C621 ) C595_=_C627( C595 C627 ) C595_=_C628( C595 C628 ) C595_=_C629( C595 C629 ) C595_=_C630( C595 C630 ) \nC595_=_C631( C595 C631 ) C595_=_C632( C595 C632 ) C595_=_C633( C595 C633 ) C595_=_C634( C595 C634 ) C595_=_C635( C595 C635 ) C595_=_C636( C595 C636 ) \nC596_=_C612( C596 C612 ) C596_=_C637( C596 C637 ) C596_=_C638( C596 C638 ) C596_=_C639( C596 C639 ) C596_=_C640( C596 C640 ) C596_=_C641( C596 C641 ) \nC605_=_C611( C605 C611 ) C605_=_C621( C605 C621 ) C605_=_C627( C605 C627 ) C605_=_C628( C605 C628 ) C605_=_C629( C605 C629 ) C605_=_C630( C605 C630 ) \nC605_=_C631( C605 C631 ) C605_=_C632( C605 C632 ) C605_=_C633( C605 C633 ) C605_=_C634( C605 C634 ) C605_=_C635( C605 C635 ) C605_=_C636( C605 C636 ) \nC611_=_C612( C611 C612 ) C611_=_C621( C611 C621 ) C611_=_C627( C611 C627 ) C611_=_C628( C611 C628 ) C611_=_C629( C611 C629 ) C611_=_C630( C611 C630 ) \nC611_=_C631( C611 C631 ) C611_=_C632( C611 C632 ) C611_=_C633( C611 C633 ) C611_=_C634( C611 C634 ) C611_=_C635( C611 C635 ) C611_=_C636( C611 C636 ) \nC612_=_C637( C612 C637 ) C612_=_C638( C612 C638 ) C612_=_C639( C612 C639 ) C612_=_C640( C612 C640 ) C612_=_C641( C612 C641 ) C621_=_C627( C621 C627 ) \nC621_=_C628( C621 C628 ) C621_=_C629( C621 C629 ) C621_=_C630( C621 C630 ) C621_=_C631( C621 C631 ) C621_=_C632( C621 C632 ) C621_=_C633( C621 C633 ) \nC621_=_C634( C621 C634 ) C621_=_C635( C621 C635 ) C621_=_C636( C621 C636 ) C627_=_C628( C627 C628 ) C627_=_C629( C627 C629 ) C627_=_C630( C627 C630 ) \nC627_=_C631( C627 C631 ) C627_=_C632( C627 C632 ) C627_=_C633( C627 C633 ) C627_=_C634( C627 C634 ) C627_=_C635( C627 C635 ) C627_=_C636( C627 C636 ) \nC627_=_C637( C627 C637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29_=_C638( C629 C638 ) C629_=_C688( C629 C688 ) \nC629_=_C689( C629 C689 ) C630_=_C631( C630 C631 ) C630_=_C632( C630 C632 ) C630_=_C633( C630 C633 ) C630_=_C634( C630 C634 ) C630_=_C635( C630 C635 ) \nC630_=_C636( C630 C636 ) C630_=_C696( C630 C696 ) C631_=_C632( C631 C632 ) C631_=_C633( C631 C633 ) C631_=_C634( C631 C634 ) C631_=_C635( C631 C635 ) \nC631_=_C636( C631 C636 ) C631_=_C639( C631 C639 ) C631_=_C770( C631 C770 ) C631_=_C776( C631 C776 ) C631_=_C780( C631 C780 ) C631_=_C781( C631 C781 ) \nC632_=_C633( C632 C633 ) C632_=_C634( C632 C634 ) C632_=_C635( C632 C635 ) C632_=_C636( C632 C636 ) C632_=_C771( C632 C771 ) C632_=_C786( C632 C786 ) \nC633_=_C634( C633 C634 ) C633_=_C635( C633 C635 ) C633_=_C636( C633 C636 ) C633_=_C640( C633 C640 ) C633_=_C797( C633 C797 ) C633_=_C801( C633 C801 ) \nC633_=_C804( C633 C804 ) C633_=_C805( C633 C805 ) C634_=_C635( C634 C635 ) C634_=_C636( C634 C636 ) C634_=_C798( C634 C798 ) C634_=_C808( C634 C808 ) \nC635_=_C636( C635 C636 ) C635_=_C641( C635 C641 ) C635_=_C829( C635 C829 ) C635_=_C830( C635 C830 ) C636_=_C831( C636 C831 ) C637_=_C638( C637 C638 ) \nC637_=_C639( C637 C639 ) C637_=_C640( C637 C640 ) C637_=_C641( C637 C641 ) C638_=_C639( C638 C639 ) C638_=_C640( C638 C640 ) C638_=_C641( C638 C641 ) \nC638_=_C688( C638 C688 ) C638_=_C689( C638 C689 ) C639_=_C640( C639 C640 ) C639_=_C641( C639 C641 ) C639_=_C770( C639 C770 ) C639_=_C776( C639 C776 ) \nC639_=_C780( C639 C780 ) C639_=_C781( C639 C781 ) C640_=_C641( C640 C641 ) C640_=_C797( C640 C797 ) C640_=_C801( C640 C801 ) C640_=_C804( C640 C804 ) \nC640_=_C805( C640 C805 ) C641_=_C829( C641 C829 ) C641_=_C830( C641 C830 ) C688_=_C689( C688 C689 ) C688_=_C696( C688 C696 ) C770_=_C771( C770 C771 ) \nC770_=_C776( C770 C776 ) C770_=_C780( C770 C780 ) C770_=_C781( C770 C781 ) C771_=_C786( C771 C786 ) C776_=_C780( C776 C780 ) C776_=_C781( C776 C781 ) \nC780_=_C781( C780 C781 ) C780_=_C786( C780 C786 ) C797_=_C798( C797 C798 ) C797_=_C801( C797 C801 ) C797_=_C804( C797 C804 ) C797_=_C805( C797 C805 ) \nC798_=_C808( C798 C808 ) C801_=_C804( C801 C804 ) C801_=_C805( C801 C805 ) C804_=_C805( C804 C805 ) C804_=_C808( C804 C808 ) C829_=_C830( C829 C830 ) \nC829_=_C831( C829 C831 ) "];67-&gt;68[label="48: C63 C64 C83 C94 C95 \nC114 C209 C210 C227 C237 C238 \nC255 C340 C341</w:t>
      </w:r>
    </w:p>
    <w:p>
      <w:pPr>
        <w:pStyle w:val="PreformattedText"/>
        <w:bidi w:val="0"/>
        <w:spacing w:before="0" w:after="0"/>
        <w:jc w:val="left"/>
        <w:rPr/>
      </w:pPr>
      <w:r>
        <w:rPr/>
        <w:t xml:space="preserve"> </w:t>
      </w:r>
      <w:r>
        <w:rPr/>
        <w:t>C356 C365 C366 \nC381 C478 C479 C492 C576 C577 \nC588 C611 C612 C621 C627 C628 \nC637 C688 C689 C696 C770 C771 \nC776 C780 C781 C786 C797 C798 \nC801 C804 C805 C808 C829 C830 \nC831 \n62: C63_=_C64 ,C63_=_C83 ,C63_=_C94 ,C63_=_C95 ,C64_=_C114 ,\nC83_=_C94 ,C83_=_C95 ,C94_=_C95 ,C94_=_C114 ,C209_=_C210 ,C209_=_C227 ,\nC209_=_C237 ,C209_=_C238 ,C210_=_C255 ,C227_=_C237 ,C227_=_C238 ,C237_=_C238 ,\nC237_=_C255 ,C340_=_C341 ,C340_=_C356 ,C340_=_C365 ,C340_=_C366 ,C341_=_C381 ,\nC356_=_C365 ,C356_=_C366 ,C365_=_C366 ,C365_=_C381 ,C478_=_C479 ,C478_=_C492 ,\nC576_=_C577 ,C576_=_C588 ,C611_=_C612 ,C611_=_C621 ,C611_=_C627 ,C611_=_C628 ,\nC612_=_C637 ,C621_=_C627 ,C621_=_C628 ,C627_=_C628 ,C627_=_C637 ,C688_=_C689 ,\nC688_=_C696 ,C770_=_C771 ,C770_=_C776 ,C770_=_C780 ,C770_=_C781 ,C771_=_C786 ,\nC776_=_C780 ,C776_=_C781 ,C780_=_C781 ,C780_=_C786 ,C797_=_C798 ,C797_=_C801 ,\nC797_=_C804 ,C797_=_C805 ,C798_=_C808 ,C801_=_C804 ,C801_=_C805 ,C804_=_C805 ,\nC804_=_C808 ,C829_=_C830 ,C829_=_C831 ,"];69[shape=box, label="id:69 level: 1\n90: C1 C2 C21 C32 C33 \nC52 C63 C64 C83 C153 C154 \nC171 C181 C182 C199 C209 C210 \nC227 C290 C291 C306 C315 C316 \nC331 C340 C341 C356 C434 C435 \nC448 C456 C457 C470 C478 C479 \nC492 C519 C520 C531 C538 C539 \nC550 C557 C558 C569 C627 C628 \nC637 C643 C644 C653 C659 C660 \nC669 C688 C689 C696 C701 C702 \nC709 C714 C715 C722 C750 C751 \nC756 C760 C761 C766 C770 C771 \nC776 C797 C798 C801 C804 C805 \nC808 C811 C812 C815 C833 C834 \nC835 C837 C838 C839 C841 C842 \nC843 \n160: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153_=_C154( C153 C154 ) \nC153_=_C171( C153 C171 ) C153_=_C181( C153 C181 ) C153_=_C182( C153 C182 ) C154_=_C199( C154 C199 ) C171_=_C181( C171 C181 ) C171_=_C182( C171 C182 ) \nC181_=_C182( C181 C182 ) C181_=_C199( C181 C199 ) C181_=_C209( C181 C209 ) C181_=_C210( C181 C210 ) C182_=_C227( C182 C227 ) C199_=_C209( C199 C209 ) \nC199_=_C210( C199 C210 ) C209_=_C210( C209 C210 ) C209_=_C227( C209 C227 ) C290_=_C291( C290 C291 ) C290_=_C306( C290 C306 ) C290_=_C315( C290 C315 ) \nC290_=_C316( C290 C316 ) C291_=_C331( C291 C331 ) C306_=_C315( C306 C315 ) C306_=_C316( C306 C316 ) C315_=_C316( C315 C316 ) C315_=_C331( C315 C331 ) \nC315_=_C340( C315 C340 ) C315_=_C341( C315 C341 ) C316_=_C356( C316 C356 ) C331_=_C340( C331 C340 ) C331_=_C341( C331 C341 ) C340_=_C341( C340 C341 ) \nC340_=_C356( C340 C356 ) C434_=_C435( C434 C435 ) C434_=_C448( C434 C448 ) C434_=_C456( C434 C456 ) C434_=_C457( C434 C457 ) C435_=_C470( C435 C470 ) \nC448_=_C456( C448 C456 ) C448_=_C457( C448 C457 ) C456_=_C457( C456 C457 ) C456_=_C470( C456 C470 ) C456_=_C478( C456 C478 ) C456_=_C479( C456 C479 ) \nC457_=_C492( C457 C492 ) C470_=_C478( C470 C478 ) C470_=_C479( C470 C479 ) C478_=_C479( C478 C479 ) C478_=_C492( C478 C492 ) C519_=_C520( C519 C520 ) \nC519_=_C531( C519 C531 ) C519_=_C538( C519 C538 ) C519_=_C539( C519 C539 ) C520_=_C550( C520 C550 ) C531_=_C538( C531 C538 ) C531_=_C539( C531 C539 ) \nC538_=_C539( C538 C539 ) C538_=_C550( C538 C550 ) C538_=_C557( C538 C557 ) C538_=_C558( C538 C558 ) C539_=_C569( C539 C569 ) C550_=_C557( C550 C557 ) \nC550_=_C558( C550 C558 ) C557_=_C558( C557 C558 ) C557_=_C569( C557 C569 ) C627_=_C628( C627 C628 ) C627_=_C637( C627 C637 ) C627_=_C643( C627 C643 ) \nC627_=_C644( C627 C644 ) C628_=_C653( C628 C653 ) C637_=_C643( C637 C643 ) C637_=_C644( C637 C644 ) C643_=_C644( C643 C644 ) C643_=_C653( C643 C653 ) \nC643_=_C659( C643 C659 ) C643_=_C660( C643 C660 ) C644_=_C669( C644 C669 ) C653_=_C659( C653 C659 ) C653_=_C660( C653 C660 ) C659_=_C660( C659 C660 ) \nC659_=_C669( C659 C669 ) C688_=_C689( C688 C689 ) C688_=_C696( C688 C696 ) C688_=_C701( C688 C701 ) C688_=_C702( C688 C702 ) C689_=_C709( C689 C709 ) \nC696_=_C701( C696 C701 ) C696_=_C702( C696 C702 ) C701_=_C702( C701 C702 ) C701_=_C709( C701 C709 ) C701_=_C714( C701 C714 ) C701_=_C715( C701 C715 ) \nC702_=_C722( C702 C722 ) C709_=_C714( C709 C714 ) C709_=_C715( C709 C715 ) C714_=_C715( C714 C715 ) C714_=_C722( C714 C722 ) C750_=_C751( C750 C751 ) \nC750_=_C756( C750 C756 ) C750_=_C760( C750 C760 ) C750_=_C761( C750 C761 ) C751_=_C766( C751 C766 ) C756_=_C760( C756 C760 ) C756_=_C761( C756 C761 ) \nC760_=_C761( C760 C761 ) C760_=_C766( C760 C766 ) C760_=_C770( C760 C770 ) C760_=_C771( C760 C771 ) C761_=_C776( C761 C776 ) C766_=_C770( C766 C770 ) \nC766_=_C771( C766 C771 ) C770_=_C771( C770 C771 ) C770_=_C776( C770 C776 ) C797_=_C798( C797 C798 ) C797_=_C801( C797 C801 ) C797_=_C804( C797 C804 ) \nC797_=_C805( C797 C805 ) C798_=_C808( C798 C808 ) C801_=_C804( C801 C804 ) C801_=_C805( C801 C805 ) C804_=_C805( C804 C805 ) C804_=_C808( C804 C808 ) \nC804_=_C811( C804 C811 ) C804_=_C812( C804 C812 ) C805_=_C815( C805 C815 ) C808_=_C811( C808 C811 ) C808_=_C812( C808 C812 ) C811_=_C812( C811 C812 ) \nC811_=_C815( C811 C815 ) C833_=_C834( C833 C834 ) C833_=_C835( C833 C835 ) C833_=_C837( C833 C837 ) C833_=_C838( C833 C838 ) C834_=_C839( C834 C839 ) \nC835_=_C837( C835 C837 ) C835_=_C838( C835 C838 ) C837_=_C838( C837 C838 ) C837_=_C839( C837 C839 ) C837_=_C841( C837 C841 ) C837_=_C842( C837 C842 ) \nC838_=_C843( C838 C843 ) C839_=_C841( C839 C841 ) C839_=_C842( C839 C842 ) C841_=_C842( C841 C842 ) C841_=_C843( C841 C843 ) "];67-&gt;69[label="72: C1 C2 C21 C63 C64 \nC83 C153 C154 C171 C181 C182 \nC199 C209 C210 C227 C290 C291 \nC306 C315 C316 C331 C340 C341 \nC356 C434 C435 C448 C478 C479 \nC492 C519 C520 C531 C557 C558 \nC569 C627 C628 C637 C659 C660 \nC669 C688 C689 C696 C714 C715 \nC722 C750 C751 C756 C770 C771 \nC776 C797 C798 C801 C804 C805 \nC808 C811 C812 C815 C833 C834 \nC835 C837 C838 C839 C841 C842 \nC843 \n88: C1_=_C2 ,C1_=_C21 ,C63_=_C64 ,C63_=_C83 ,C153_=_C154 ,\nC153_=_C171 ,C153_=_C181 ,C153_=_C182 ,C154_=_C199 ,C171_=_C181 ,C171_=_C182 ,\nC181_=_C182 ,C181_=_C199 ,C181_=_C209 ,C181_=_C210 ,C182_=_C227 ,C199_=_C209 ,\nC199_=_C210 ,C209_=_C210 ,C209_=_C227 ,C290_=_C291 ,C290_=_C306 ,C290_=_C315 ,\nC290_=_C316 ,C291_=_C331 ,C306_=_C315 ,C306_=_C316 ,C315_=_C316 ,C315_=_C331 ,\nC315_=_C340 ,C315_=_C341 ,C316_=_C356 ,C331_=_C340 ,C331_=_C341 ,C340_=_C341 ,\nC340_=_C356 ,C434_=_C435 ,C434_=_C448 ,C478_=_C479 ,C478_=_C492 ,C519_=_C520 ,\nC519_=_C531 ,C557_=_C558 ,C557_=_C569 ,C627_=_C628 ,C627_=_C637 ,C659_=_C660 ,\nC659_=_C669 ,C688_=_C689 ,C688_=_C696 ,C714_=_C715 ,C714_=_C722 ,C750_=_C751 ,\nC750_=_C756 ,C770_=_C771 ,C770_=_C776 ,C797_=_C798 ,C797_=_C801 ,C797_=_C804 ,\nC797_=_C805 ,C798_=_C808 ,C801_=_C804 ,C801_=_C805 ,C804_=_C805 ,C804_=_C808 ,\nC804_=_C811 ,C804_=_C812 ,C805_=_C815 ,C808_=_C811 ,C808_=_C812 ,C811_=_C812 ,\nC811_=_C815 ,C833_=_C834 ,C833_=_C835 ,C833_=_C837 ,C833_=_C838 ,C834_=_C839 ,\nC835_=_C837 ,C835_=_C838 ,C837_=_C838 ,C837_=_C839 ,C837_=_C841 ,C837_=_C842 ,\nC838_=_C843 ,C839_=_C841 ,C839_=_C842 ,C841_=_C842 ,C841_=_C843 ,"];70[shape=box, label="id:70 level: 1\n75: C1 C2 C21 C94 C95 \nC114 C153 C154 C171 C181 C182 \nC199 C237 C238 C255 C290 C291 \nC306 C315 C316 C331 C365 C366 \nC381 C412 C413 C426 C434 C435 \nC448 C519 C520 C531 C557 C558 \nC569 C576 C577 C588 C611 C612 \nC621 C659 C660 C669 C714 C715 \nC722 C727 C728 C735 C750 C751 \nC756 C780 C781 C786 C811 C812 \nC815 C818 C819 C822 C829 C830 \nC831 C833 C834 C835 C837 C838 \nC839 C841 C842 C843 \n95: C1_=_C2( C1 C2 ) C1_=_C21( C1 C21 ) C94_=_C95( C94 C95 ) C94_=_C114( C94 C114 ) C153_=_C154( C153 C154 ) \nC153_=_C171( C153 C171 ) C153_=_C181( C153 C181 ) C153_=_C182( C153 C182 ) C154_=_C199( C154 C199 ) C171_=_C181( C171 C181 ) C171_=_C182( C171 C182 ) \nC181_=_C182( C181 C182 ) C181_=_C199( C181 C199 ) C237_=_C238( C237 C238 ) C237_=_C255( C237 C255 ) C290_=_C291( C290 C291 ) C290_=_C306( C290 C306 ) \nC290_=_C315( C290 C315 ) C290_=_C316( C290 C316 ) C291_=_C331( C291 C331 ) C306_=_C315( C306 C315 ) C306_=_C316( C306 C316 ) C315_=_C316( C315 C316 ) \nC315_=_C331( C315 C331 ) C365_=_C366( C365 C366 ) C365_=_C381( C365 C381 ) C412_=_C413( C412 C413 ) C412_=_C426( C412 C426 ) C412_=_C434( C412 C434 ) \nC412_=_C435( C412 C435 ) C413_=_C448( C413 C448 ) C426_=_C434( C426 C434 ) C426_=_C435( C426 C435 ) C434_=_C435( C434 C435 ) C434_=_C448( C434 C448 ) \nC519_=_C520( C519 C520 ) C519_=_C531( C519 C531 ) C557_=_C558( C557 C558 ) C557_=_C569( C557 C569 ) C557_=_C576( C557 C576 ) C557_=_C577( C557 C577 ) \nC558_=_C588( C558 C588 ) C569_=_C576( C569 C576 ) C569_=_C577( C569 C577 ) C576_=_C577( C576 C577 ) C576_=_C588( C576 C588 ) C611_=_C612( C611 C612 ) \nC611_=_C621( C611 C621 ) C659_=_C660( C659 C660 ) C659_=_C669( C659 C669 ) C714_=_C715( C714 C715 ) C714_=_C722( C714 C722 ) C714_=_C727( C714 C727 ) \nC714_=_C728( C714 C728 ) C715_=_C735( C715 C735 ) C722_=_C727( C722 C727 ) C722_=_C728( C722 C728 ) C727_=_C728( C727 C728 ) C727_=_C735( C727 C735 ) \nC750_=_C751( C750 C751 ) C750_=_C756( C750 C756 ) C780_=_C781( C780 C781 ) C780_=_C786( C780 C786 ) C811_=_C812( C811 C812 ) C811_=_C815( C811 C815 ) \nC811_=_C818( C811 C818 ) C811_=_C819( C811 C819 ) C812_=_C822( C812 C822 ) C815_=_C818( C815 C818 ) C815_=_C819( C815 C819 ) C818_=_C819( C818 C819 ) \nC818_=_C822( C818 C822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C837_=_C841( C837 C841 ) \nC837_=_C842( C837 C842 ) C838_=_C843( C838 C843 ) C839_=_C841( C839 C841 ) C839_=_C842( C839 C842 ) C841_=_C842( C841 C842 ) C841_=_C843( C841 C843 ) "];67-&gt;70[label="66:</w:t>
      </w:r>
    </w:p>
    <w:p>
      <w:pPr>
        <w:pStyle w:val="PreformattedText"/>
        <w:bidi w:val="0"/>
        <w:spacing w:before="0" w:after="0"/>
        <w:jc w:val="left"/>
        <w:rPr/>
      </w:pPr>
      <w:r>
        <w:rPr/>
        <w:t xml:space="preserve"> </w:t>
      </w:r>
      <w:r>
        <w:rPr/>
        <w:t>C1 C2 C21 C94 C95 \nC114 C153 C154 C171 C181 C182 \nC199 C237 C238 C255 C290 C291 \nC306 C315 C316 C331 C365 C366 \nC381 C434 C435 C448 C519 C520 \nC531 C557 C558 C569 C576 C577 \nC588 C611 C612 C621 C659 C660 \nC669 C714 C715 C722 C750 C751 \nC756 C780 C781 C786 C811 C812 \nC815 C829 C830 C831 C833 C834 \nC835 C837 C838 C839 C841 C842 \nC843 \n74: C1_=_C2 ,C1_=_C21 ,C94_=_C95 ,C94_=_C114 ,C153_=_C154 ,\nC153_=_C171 ,C153_=_C181 ,C153_=_C182 ,C154_=_C199 ,C171_=_C181 ,C171_=_C182 ,\nC181_=_C182 ,C181_=_C199 ,C237_=_C238 ,C237_=_C255 ,C290_=_C291 ,C290_=_C306 ,\nC290_=_C315 ,C290_=_C316 ,C291_=_C331 ,C306_=_C315 ,C306_=_C316 ,C315_=_C316 ,\nC315_=_C331 ,C365_=_C366 ,C365_=_C381 ,C434_=_C435 ,C434_=_C448 ,C519_=_C520 ,\nC519_=_C531 ,C557_=_C558 ,C557_=_C569 ,C557_=_C576 ,C557_=_C577 ,C558_=_C588 ,\nC569_=_C576 ,C569_=_C577 ,C576_=_C577 ,C576_=_C588 ,C611_=_C612 ,C611_=_C621 ,\nC659_=_C660 ,C659_=_C669 ,C714_=_C715 ,C714_=_C722 ,C750_=_C751 ,C750_=_C756 ,\nC780_=_C781 ,C780_=_C786 ,C811_=_C812 ,C811_=_C815 ,C829_=_C830 ,C829_=_C831 ,\nC829_=_C833 ,C829_=_C834 ,C830_=_C835 ,C831_=_C833 ,C831_=_C834 ,C833_=_C834 ,\nC833_=_C835 ,C833_=_C837 ,C833_=_C838 ,C834_=_C839 ,C835_=_C837 ,C835_=_C838 ,\nC837_=_C838 ,C837_=_C839 ,C837_=_C841 ,C837_=_C842 ,C838_=_C843 ,C839_=_C841 ,\nC839_=_C842 ,C841_=_C842 ,C841_=_C843 ,"];71[shape=box, label="id:71 level: 2\n120: C100 C101 C102 C103 C106 \nC107 C108 C109 C110 C111 C112 \nC113 C117 C118 C120 C121 C122 \nC123 C241 C242 C243 C244 C247 \nC248 C249 C250 C251 C252 C253 \nC254 C257 C258 C260 C261 C262 \nC263 C367 C368 C369 C370 C373 \nC374 C375 C376 C377 C378 C379 \nC380 C382 C383 C385 C386 C387 \nC388 C478 C479 C492 C502 C503 \nC506 C507 C508 C509 C513 C515 \nC516 C576 C577 C588 C595 C596 \nC599 C600 C601 C602 C605 C607 \nC608 C629 C630 C631 C632 C633 \nC634 C635 C636 C638 C639 C640 \nC641 C688 C689 C690 C691 C692 \nC693 C696 C697 C698 C770 C771 \nC776 C780 C781 C784 C785 C786 \nC788 C797 C798 C801 C804 C805 \nC806 C807 C808 C809 C829 C830 \nC831 \n1250: C100_=_C101( C100 C101 ) C100_=_C102( C100 C102 ) C100_=_C103( C100 C103 ) C100_=_C106( C100 C106 ) C100_=_C107( C100 C107 ) \nC100_=_C108( C100 C108 ) C100_=_C109( C100 C109 ) C100_=_C110( C100 C110 ) C100_=_C111( C100 C111 ) C100_=_C112( C100 C112 ) C100_=_C113( C100 C113 ) \nC100_=_C117( C100 C117 ) C100_=_C241( C100 C241 ) C100_=_C257( C100 C257 ) C100_=_C367( C100 C367 ) C100_=_C382( C100 C382 ) C100_=_C478( C100 C478 ) \nC100_=_C492( C100 C492 ) C100_=_C502( C100 C502 ) C100_=_C503( C100 C503 ) C100_=_C506( C100 C506 ) C100_=_C507( C100 C507 ) C100_=_C508( C100 C508 ) \nC100_=_C509( C100 C509 ) C101_=_C102( C101 C102 ) C101_=_C103( C101 C103 ) C101_=_C106( C101 C106 ) C101_=_C107( C101 C107 ) C101_=_C108( C101 C108 ) \nC101_=_C109( C101 C109 ) C101_=_C110( C101 C110 ) C101_=_C111( C101 C111 ) C101_=_C112( C101 C112 ) C101_=_C113( C101 C113 ) C101_=_C242( C101 C242 ) \nC101_=_C368( C101 C368 ) C101_=_C479( C101 C479 ) C101_=_C513( C101 C513 ) C101_=_C515( C101 C515 ) C101_=_C516( C101 C516 ) C102_=_C103( C102 C103 ) \nC102_=_C106( C102 C106 ) C102_=_C107( C102 C107 ) C102_=_C108( C102 C108 ) C102_=_C109( C102 C109 ) C102_=_C110( C102 C110 ) C102_=_C111( C102 C111 ) \nC102_=_C112( C102 C112 ) C102_=_C113( C102 C113 ) C102_=_C118( C102 C118 ) C102_=_C243( C102 C243 ) C102_=_C258( C102 C258 ) C102_=_C369( C102 C369 ) \nC102_=_C383( C102 C383 ) C102_=_C576( C102 C576 ) C102_=_C588( C102 C588 ) C102_=_C595( C102 C595 ) C102_=_C596( C102 C596 ) C102_=_C599( C102 C599 ) \nC102_=_C600( C102 C600 ) C102_=_C601( C102 C601 ) C102_=_C602( C102 C602 ) C103_=_C106( C103 C106 ) C103_=_C107( C103 C107 ) C103_=_C108( C103 C108 ) \nC103_=_C109( C103 C109 ) C103_=_C110( C103 C110 ) C103_=_C111( C103 C111 ) C103_=_C112( C103 C112 ) C103_=_C113( C103 C113 ) C103_=_C244( C103 C244 ) \nC103_=_C370( C103 C370 ) C103_=_C577( C103 C577 ) C103_=_C605( C103 C605 ) C103_=_C607( C103 C607 ) C103_=_C608( C103 C608 ) C106_=_C107( C106 C107 ) \nC106_=_C108( C106 C108 ) C106_=_C109( C106 C109 ) C106_=_C110( C106 C110 ) C106_=_C111( C106 C111 ) C106_=_C112( C106 C112 ) C106_=_C113( C106 C113 ) \nC106_=_C120( C106 C120 ) C106_=_C247( C106 C247 ) C106_=_C260( C106 C260 ) C106_=_C373( C106 C373 ) C106_=_C385( C106 C385 ) C106_=_C629( C106 C629 ) \nC106_=_C638( C106 C638 ) C106_=_C688( C106 C688 ) C106_=_C689( C106 C689 ) C106_=_C690( C106 C690 ) C106_=_C691( C106 C691 ) C106_=_C692( C106 C692 ) \nC106_=_C693( C106 C693 ) C107_=_C108( C107 C108 ) C107_=_C109( C107 C109 ) C107_=_C110( C107 C110 ) C107_=_C111( C107 C111 ) C107_=_C112( C107 C112 ) \nC107_=_C113( C107 C113 ) C107_=_C248( C107 C248 ) C107_=_C374( C107 C374 ) C107_=_C630( C107 C630 ) C107_=_C696( C107 C696 ) C107_=_C697( C107 C697 ) \nC107_=_C698( C107 C698 ) C108_=_C109( C108 C109 ) C108_=_C110( C108 C110 ) C108_=_C111( C108 C111 ) C108_=_C112( C108 C112 ) C108_=_C113( C108 C113 ) \nC108_=_C121( C108 C121 ) C108_=_C249( C108 C249 ) C108_=_C261( C108 C261 ) C108_=_C375( C108 C375 ) C108_=_C386( C108 C386 ) C108_=_C506( C108 C506 ) \nC108_=_C515( C108 C515 ) C108_=_C599( C108 C599 ) C108_=_C607( C108 C607 ) C108_=_C631( C108 C631 ) C108_=_C639( C108 C639 ) C108_=_C690( C108 C690 ) \nC108_=_C697( C108 C697 ) C108_=_C770( C108 C770 ) C108_=_C776( C108 C776 ) C108_=_C780( C108 C780 ) C108_=_C781( C108 C781 ) C108_=_C784( C108 C784 ) \nC108_=_C785( C108 C785 ) C109_=_C110( C109 C110 ) C109_=_C111( C109 C111 ) C109_=_C112( C109 C112 ) C109_=_C113( C109 C113 ) C109_=_C250( C109 C250 ) \nC109_=_C376( C109 C376 ) C109_=_C507( C109 C507 ) C109_=_C600( C109 C600 ) C109_=_C632( C109 C632 ) C109_=_C691( C109 C691 ) C109_=_C771( C109 C771 ) \nC109_=_C786( C109 C786 ) C109_=_C788( C109 C788 ) C110_=_C111( C110 C111 ) C110_=_C112( C110 C112 ) C110_=_C113( C110 C113 ) C110_=_C122( C110 C122 ) \nC110_=_C251( C110 C251 ) C110_=_C262( C110 C262 ) C110_=_C377( C110 C377 ) C110_=_C387( C110 C387 ) C110_=_C508( C110 C508 ) C110_=_C516( C110 C516 ) \nC110_=_C601( C110 C601 ) C110_=_C608( C110 C608 ) C110_=_C633( C110 C633 ) C110_=_C640( C110 C640 ) C110_=_C692( C110 C692 ) C110_=_C698( C110 C698 ) \nC110_=_C797( C110 C797 ) C110_=_C801( C110 C801 ) C110_=_C804( C110 C804 ) C110_=_C805( C110 C805 ) C110_=_C806( C110 C806 ) C110_=_C807( C110 C807 ) \nC111_=_C112( C111 C112 ) C111_=_C113( C111 C113 ) C111_=_C252( C111 C252 ) C111_=_C378( C111 C378 ) C111_=_C509( C111 C509 ) C111_=_C602( C111 C602 ) \nC111_=_C634( C111 C634 ) C111_=_C693( C111 C693 ) C111_=_C798( C111 C798 ) C111_=_C808( C111 C808 ) C111_=_C809( C111 C809 ) C112_=_C113( C112 C113 ) \nC112_=_C123( C112 C123 ) C112_=_C253( C112 C253 ) C112_=_C263( C112 C263 ) C112_=_C379( C112 C379 ) C112_=_C388( C112 C388 ) C112_=_C635( C112 C635 ) \nC112_=_C641( C112 C641 ) C112_=_C784( C112 C784 ) C112_=_C788( C112 C788 ) C112_=_C806( C112 C806 ) C112_=_C809( C112 C809 ) C112_=_C829( C112 C829 ) \nC112_=_C830( C112 C830 ) C113_=_C254( C113 C254 ) C113_=_C380( C113 C380 ) C113_=_C636( C113 C636 ) C113_=_C785( C113 C785 ) C113_=_C807( C113 C807 ) \nC113_=_C831( C113 C831 ) C117_=_C118( C117 C118 ) C117_=_C120( C117 C120 ) C117_=_C121( C117 C121 ) C117_=_C122( C117 C122 ) C117_=_C123( C117 C123 ) \nC117_=_C241( C117 C241 ) C117_=_C257( C117 C257 ) C117_=_C367( C117 C367 ) C117_=_C382( C117 C382 ) C117_=_C478( C117 C478 ) C117_=_C492( C117 C492 ) \nC117_=_C502( C117 C502 ) C117_=_C503( C117 C503 ) C117_=_C506( C117 C506 ) C117_=_C507( C117 C507 ) C117_=_C508( C117 C508 ) C117_=_C509( C117 C509 ) \nC118_=_C120( C118 C120 ) C118_=_C121( C118 C121 ) C118_=_C122( C118 C122 ) C118_=_C123( C118 C123 ) C118_=_C243( C118 C243 ) C118_=_C258( C118 C258 ) \nC118_=_C369( C118 C369 ) C118_=_C383( C118 C383 ) C118_=_C576( C118 C576 ) C118_=_C588( C118 C588 ) C118_=_C595( C118 C595 ) C118_=_C596( C118 C596 ) \nC118_=_C599( C118 C599 ) C118_=_C600( C118 C600 ) C118_=_C601( C118 C601 ) C118_=_C602( C118 C602 ) C120_=_C121( C120 C121 ) C120_=_C122( C120 C122 ) \nC120_=_C123( C120 C123 ) C120_=_C247( C120 C247 ) C120_=_C260( C120 C260 ) C120_=_C373( C120 C373 ) C120_=_C385( C120 C385 ) C120_=_C629( C120 C629 ) \nC120_=_C638( C120 C638 ) C120_=_C688( C120 C688 ) C120_=_C689( C120 C689 ) C120_=_C690( C120 C690 ) C120_=_C691( C120 C691 ) C120_=_C692( C120 C692 ) \nC120_=_C693( C120 C693 ) C121_=_C122( C121 C122 ) C121_=_C123( C121 C123 ) C121_=_C249( C121 C249 ) C121_=_C261( C121 C261 ) C121_=_C375( C121 C375 ) \nC121_=_C386( C121 C386 ) C121_=_C506( C121 C506 ) C121_=_C515( C121 C515 ) C121_=_C599( C121 C599 ) C121_=_C607( C121 C607 ) C121_=_C631( C121 C631 ) \nC121_=_C639( C121 C639 ) C121_=_C690( C121 C690 ) C121_=_C697( C121 C697 ) C121_=_C770( C121 C770 ) C121_=_C776( C121 C776 ) C121_=_C780( C121 C780 ) \nC121_=_C781( C121 C781 ) C121_=_C784( C121 C784 ) C121_=_C785( C121 C785 ) C122_=_C123( C122 C123 ) C122_=_C251( C122 C251 ) C122_=_C262( C122 C262 ) \nC122_=_C377( C122 C377 ) C122_=_C387( C122 C387 ) C122_=_C508( C122 C508 ) C122_=_C516( C122 C516 ) C122_=_C601( C122 C601 ) C122_=_C608( C122 C608 ) \nC122_=_C633( C122 C633 ) C122_=_C640( C122 C640 ) C122_=_C692( C122 C692 ) C122_=_C698( C122 C698 ) C122_=_C797( C122 C797 ) C122_=_C801( C122 C801 ) \nC122_=_C804( C122 C804 ) C122_=_C805( C122 C805 ) C122_=_C806( C122 C806 ) C122_=_C807( C122 C807 ) C123_=_C253( C123 C253 ) C123_=_C263( C123 C263 ) \nC123_=_C379( C123 C379 ) C123_=_C388( C123 C388 ) C123_=_C635( C123 C635 ) C123_=_C641( C123 C641 ) C123_=_C784( C123 C784 ) C123_=_C788( C123 C788 ) \nC123_=_C806( C123 C806 ) C123_=_C809( C123 C809 ) C123_=_C829( C123 C829 ) C123_=_C830( C123 C830 ) C241_=_C242( C241 C242 ) C241_=_C243( C241 C243 ) \nC241_=_C244( C241 C244 ) C241_=_C247( C241 C247 ) C241_=_C248( C241 C248 ) C241_=_C249( C241 C249 ) C241_=_C250( C241 C250 ) C241_=_C251( C241 C251 ) \nC241_=_C252( C241 C252 ) C241_=_C253( C241 C253 ) C241_=_C254( C241 C254 ) C241_=_C257( C241 C257 ) C241_=_C367( C241 C367 ) C241_=_C382( C241 C382 ) \nC241_=_C478(</w:t>
      </w:r>
    </w:p>
    <w:p>
      <w:pPr>
        <w:pStyle w:val="PreformattedText"/>
        <w:bidi w:val="0"/>
        <w:spacing w:before="0" w:after="0"/>
        <w:jc w:val="left"/>
        <w:rPr/>
      </w:pPr>
      <w:r>
        <w:rPr/>
        <w:t xml:space="preserve"> </w:t>
      </w:r>
      <w:r>
        <w:rPr/>
        <w:t>C241 C478 ) C241_=_C492( C241 C492 ) C241_=_C502( C241 C502 ) C241_=_C503( C241 C503 ) C241_=_C506( C241 C506 ) C241_=_C507( C241 C507 ) \nC241_=_C508( C241 C508 ) C241_=_C509( C241 C509 ) C242_=_C243( C242 C243 ) C242_=_C244( C242 C244 ) C242_=_C247( C242 C247 ) C242_=_C248( C242 C248 ) \nC242_=_C249( C242 C249 ) C242_=_C250( C242 C250 ) C242_=_C251( C242 C251 ) C242_=_C252( C242 C252 ) C242_=_C253( C242 C253 ) C242_=_C254( C242 C254 ) \nC242_=_C368( C242 C368 ) C242_=_C479( C242 C479 ) C242_=_C513( C242 C513 ) C242_=_C515( C242 C515 ) C242_=_C516( C242 C516 ) C243_=_C244( C243 C244 ) \nC243_=_C247( C243 C247 ) C243_=_C248( C243 C248 ) C243_=_C249( C243 C249 ) C243_=_C250( C243 C250 ) C243_=_C251( C243 C251 ) C243_=_C252( C243 C252 ) \nC243_=_C253( C243 C253 ) C243_=_C254( C243 C254 ) C243_=_C258( C243 C258 ) C243_=_C369( C243 C369 ) C243_=_C383( C243 C383 ) C243_=_C576( C243 C576 ) \nC243_=_C588( C243 C588 ) C243_=_C595( C243 C595 ) C243_=_C596( C243 C596 ) C243_=_C599( C243 C599 ) C243_=_C600( C243 C600 ) C243_=_C601( C243 C601 ) \nC243_=_C602( C243 C602 ) C244_=_C247( C244 C247 ) C244_=_C248( C244 C248 ) C244_=_C249( C244 C249 ) C244_=_C250( C244 C250 ) C244_=_C251( C244 C251 ) \nC244_=_C252( C244 C252 ) C244_=_C253( C244 C253 ) C244_=_C254( C244 C254 ) C244_=_C370( C244 C370 ) C244_=_C577( C244 C577 ) C244_=_C605( C244 C605 ) \nC244_=_C607( C244 C607 ) C244_=_C608( C244 C608 ) C247_=_C248( C247 C248 ) C247_=_C249( C247 C249 ) C247_=_C250( C247 C250 ) C247_=_C251( C247 C251 ) \nC247_=_C252( C247 C252 ) C247_=_C253( C247 C253 ) C247_=_C254( C247 C254 ) C247_=_C260( C247 C260 ) C247_=_C373( C247 C373 ) C247_=_C385( C247 C385 ) \nC247_=_C629( C247 C629 ) C247_=_C638( C247 C638 ) C247_=_C688( C247 C688 ) C247_=_C689( C247 C689 ) C247_=_C690( C247 C690 ) C247_=_C691( C247 C691 ) \nC247_=_C692( C247 C692 ) C247_=_C693( C247 C693 ) C248_=_C249( C248 C249 ) C248_=_C250( C248 C250 ) C248_=_C251( C248 C251 ) C248_=_C252( C248 C252 ) \nC248_=_C253( C248 C253 ) C248_=_C254( C248 C254 ) C248_=_C374( C248 C374 ) C248_=_C630( C248 C630 ) C248_=_C696( C248 C696 ) C248_=_C697( C248 C697 ) \nC248_=_C698( C248 C698 ) C249_=_C250( C249 C250 ) C249_=_C251( C249 C251 ) C249_=_C252( C249 C252 ) C249_=_C253( C249 C253 ) C249_=_C254( C249 C254 ) \nC249_=_C261( C249 C261 ) C249_=_C375( C249 C375 ) C249_=_C386( C249 C386 ) C249_=_C506( C249 C506 ) C249_=_C515( C249 C515 ) C249_=_C599( C249 C599 ) \nC249_=_C607( C249 C607 ) C249_=_C631( C249 C631 ) C249_=_C639( C249 C639 ) C249_=_C690( C249 C690 ) C249_=_C697( C249 C697 ) C249_=_C770( C249 C770 ) \nC249_=_C776( C249 C776 ) C249_=_C780( C249 C780 ) C249_=_C781( C249 C781 ) C249_=_C784( C249 C784 ) C249_=_C785( C249 C785 ) C250_=_C251( C250 C251 ) \nC250_=_C252( C250 C252 ) C250_=_C253( C250 C253 ) C250_=_C254( C250 C254 ) C250_=_C376( C250 C376 ) C250_=_C507( C250 C507 ) C250_=_C600( C250 C600 ) \nC250_=_C632( C250 C632 ) C250_=_C691( C250 C691 ) C250_=_C771( C250 C771 ) C250_=_C786( C250 C786 ) C250_=_C788( C250 C788 ) C251_=_C252( C251 C252 ) \nC251_=_C253( C251 C253 ) C251_=_C254( C251 C254 ) C251_=_C262( C251 C262 ) C251_=_C377( C251 C377 ) C251_=_C387( C251 C387 ) C251_=_C508( C251 C508 ) \nC251_=_C516( C251 C516 ) C251_=_C601( C251 C601 ) C251_=_C608( C251 C608 ) C251_=_C633( C251 C633 ) C251_=_C640( C251 C640 ) C251_=_C692( C251 C692 ) \nC251_=_C698( C251 C698 ) C251_=_C797( C251 C797 ) C251_=_C801( C251 C801 ) C251_=_C804( C251 C804 ) C251_=_C805( C251 C805 ) C251_=_C806( C251 C806 ) \nC251_=_C807( C251 C807 ) C252_=_C253( C252 C253 ) C252_=_C254( C252 C254 ) C252_=_C378( C252 C378 ) C252_=_C509( C252 C509 ) C252_=_C602( C252 C602 ) \nC252_=_C634( C252 C634 ) C252_=_C693( C252 C693 ) C252_=_C798( C252 C798 ) C252_=_C808( C252 C808 ) C252_=_C809( C252 C809 ) C253_=_C254( C253 C254 ) \nC253_=_C263( C253 C263 ) C253_=_C379( C253 C379 ) C253_=_C388( C253 C388 ) C253_=_C635( C253 C635 ) C253_=_C641( C253 C641 ) C253_=_C784( C253 C784 ) \nC253_=_C788( C253 C788 ) C253_=_C806( C253 C806 ) C253_=_C809( C253 C809 ) C253_=_C829( C253 C829 ) C253_=_C830( C253 C830 ) C254_=_C380( C254 C380 ) \nC254_=_C636( C254 C636 ) C254_=_C785( C254 C785 ) C254_=_C807( C254 C807 ) C254_=_C831( C254 C831 ) C257_=_C258( C257 C258 ) C257_=_C260( C257 C260 ) \nC257_=_C261( C257 C261 ) C257_=_C262( C257 C262 ) C257_=_C263( C257 C263 ) C257_=_C367( C257 C367 ) C257_=_C382( C257 C382 ) C257_=_C478( C257 C478 ) \nC257_=_C492( C257 C492 ) C257_=_C502( C257 C502 ) C257_=_C503( C257 C503 ) C257_=_C506( C257 C506 ) C257_=_C507( C257 C507 ) C257_=_C508( C257 C508 ) \nC257_=_C509( C257 C509 ) C258_=_C260( C258 C260 ) C258_=_C261( C258 C261 ) C258_=_C262( C258 C262 ) C258_=_C263( C258 C263 ) C258_=_C369( C258 C369 ) \nC258_=_C383( C258 C383 ) C258_=_C576( C258 C576 ) C258_=_C588( C258 C588 ) C258_=_C595( C258 C595 ) C258_=_C596( C258 C596 ) C258_=_C599( C258 C599 ) \nC258_=_C600( C258 C600 ) C258_=_C601( C258 C601 ) C258_=_C602( C258 C602 ) C260_=_C261( C260 C261 ) C260_=_C262( C260 C262 ) C260_=_C263( C260 C263 ) \nC260_=_C373( C260 C373 ) C260_=_C385( C260 C385 ) C260_=_C629( C260 C629 ) C260_=_C638( C260 C638 ) C260_=_C688( C260 C688 ) C260_=_C689( C260 C689 ) \nC260_=_C690( C260 C690 ) C260_=_C691( C260 C691 ) C260_=_C692( C260 C692 ) C260_=_C693( C260 C693 ) C261_=_C262( C261 C262 ) C261_=_C263( C261 C263 ) \nC261_=_C375( C261 C375 ) C261_=_C386( C261 C386 ) C261_=_C506( C261 C506 ) C261_=_C515( C261 C515 ) C261_=_C599( C261 C599 ) C261_=_C607( C261 C607 ) \nC261_=_C631( C261 C631 ) C261_=_C639( C261 C639 ) C261_=_C690( C261 C690 ) C261_=_C697( C261 C697 ) C261_=_C770( C261 C770 ) C261_=_C776( C261 C776 ) \nC261_=_C780( C261 C780 ) C261_=_C781( C261 C781 ) C261_=_C784( C261 C784 ) C261_=_C785( C261 C785 ) C262_=_C263( C262 C263 ) C262_=_C377( C262 C377 ) \nC262_=_C387( C262 C387 ) C262_=_C508( C262 C508 ) C262_=_C516( C262 C516 ) C262_=_C601( C262 C601 ) C262_=_C608( C262 C608 ) C262_=_C633( C262 C633 ) \nC262_=_C640( C262 C640 ) C262_=_C692( C262 C692 ) C262_=_C698( C262 C698 ) C262_=_C797( C262 C797 ) C262_=_C801( C262 C801 ) C262_=_C804( C262 C804 ) \nC262_=_C805( C262 C805 ) C262_=_C806( C262 C806 ) C262_=_C807( C262 C807 ) C263_=_C379( C263 C379 ) C263_=_C388( C263 C388 ) C263_=_C635( C263 C635 ) \nC263_=_C641( C263 C641 ) C263_=_C784( C263 C784 ) C263_=_C788( C263 C788 ) C263_=_C806( C263 C806 ) C263_=_C809( C263 C809 ) C263_=_C829( C263 C829 ) \nC263_=_C830( C263 C830 ) C367_=_C368( C367 C368 ) C367_=_C369( C367 C369 ) C367_=_C370( C367 C370 ) C367_=_C373( C367 C373 ) C367_=_C374( C367 C374 ) \nC367_=_C375( C367 C375 ) C367_=_C376( C367 C376 ) C367_=_C377( C367 C377 ) C367_=_C378( C367 C378 ) C367_=_C379( C367 C379 ) C367_=_C380( C367 C380 ) \nC367_=_C382( C367 C382 ) C367_=_C478( C367 C478 ) C367_=_C492( C367 C492 ) C367_=_C502( C367 C502 ) C367_=_C503( C367 C503 ) C367_=_C506( C367 C506 ) \nC367_=_C507( C367 C507 ) C367_=_C508( C367 C508 ) C367_=_C509( C367 C509 ) C368_=_C369( C368 C369 ) C368_=_C370( C368 C370 ) C368_=_C373( C368 C373 ) \nC368_=_C374( C368 C374 ) C368_=_C375( C368 C375 ) C368_=_C376( C368 C376 ) C368_=_C377( C368 C377 ) C368_=_C378( C368 C378 ) C368_=_C379( C368 C379 ) \nC368_=_C380( C368 C380 ) C368_=_C479( C368 C479 ) C368_=_C513( C368 C513 ) C368_=_C515( C368 C515 ) C368_=_C516( C368 C516 ) C369_=_C370( C369 C370 ) \nC369_=_C373( C369 C373 ) C369_=_C374( C369 C374 ) C369_=_C375( C369 C375 ) C369_=_C376( C369 C376 ) C369_=_C377( C369 C377 ) C369_=_C378( C369 C378 ) \nC369_=_C379( C369 C379 ) C369_=_C380( C369 C380 ) C369_=_C383( C369 C383 ) C369_=_C576( C369 C576 ) C369_=_C588( C369 C588 ) C369_=_C595( C369 C595 ) \nC369_=_C596( C369 C596 ) C369_=_C599( C369 C599 ) C369_=_C600( C369 C600 ) C369_=_C601( C369 C601 ) C369_=_C602( C369 C602 ) C370_=_C373( C370 C373 ) \nC370_=_C374( C370 C374 ) C370_=_C375( C370 C375 ) C370_=_C376( C370 C376 ) C370_=_C377( C370 C377 ) C370_=_C378( C370 C378 ) C370_=_C379( C370 C379 ) \nC370_=_C380( C370 C380 ) C370_=_C577( C370 C577 ) C370_=_C605( C370 C605 ) C370_=_C607( C370 C607 ) C370_=_C608( C370 C608 ) C373_=_C374( C373 C374 ) \nC373_=_C375( C373 C375 ) C373_=_C376( C373 C376 ) C373_=_C377( C373 C377 ) C373_=_C378( C373 C378 ) C373_=_C379( C373 C379 ) C373_=_C380( C373 C380 ) \nC373_=_C385( C373 C385 ) C373_=_C629( C373 C629 ) C373_=_C638( C373 C638 ) C373_=_C688( C373 C688 ) C373_=_C689( C373 C689 ) C373_=_C690( C373 C690 ) \nC373_=_C691( C373 C691 ) C373_=_C692( C373 C692 ) C373_=_C693( C373 C693 ) C374_=_C375( C374 C375 ) C374_=_C376( C374 C376 ) C374_=_C377( C374 C377 ) \nC374_=_C378( C374 C378 ) C374_=_C379( C374 C379 ) C374_=_C380( C374 C380 ) C374_=_C630( C374 C630 ) C374_=_C696( C374 C696 ) C374_=_C697( C374 C697 ) \nC374_=_C698( C374 C698 ) C375_=_C376( C375 C376 ) C375_=_C377( C375 C377 ) C375_=_C378( C375 C378 ) C375_=_C379( C375 C379 ) C375_=_C380( C375 C380 ) \nC375_=_C386( C375 C386 ) C375_=_C506( C375 C506 ) C375_=_C515( C375 C515 ) C375_=_C599( C375 C599 ) C375_=_C607( C375 C607 ) C375_=_C631( C375 C631 ) \nC375_=_C639( C375 C639 ) C375_=_C690( C375 C690 ) C375_=_C697( C375 C697 ) C375_=_C770( C375 C770 ) C375_=_C776( C375 C776 ) C375_=_C780( C375 C780 ) \nC375_=_C781( C375 C781 ) C375_=_C784( C375 C784 ) C375_=_C785( C375 C785 ) C376_=_C377( C376 C377 ) C376_=_C378( C376 C378 ) C376_=_C379( C376 C379 ) \nC376_=_C380( C376 C380 ) C376_=_C507( C376 C507 ) C376_=_C600( C376 C600 ) C376_=_C632( C376 C632 ) C376_=_C691( C376 C691 ) C376_=_C771( C376 C771 ) \nC376_=_C786( C376 C786 ) C376_=_C788( C376 C788 ) C377_=_C378( C377 C378 ) C377_=_C379( C377 C379 ) C377_=_C380( C377 C380 ) C377_=_C387( C377 C387 ) \nC377_=_C508( C377 C508 ) C377_=_C516( C377 C516 ) C377_=_C601( C377 C601 ) C377_=_C608( C377 C608 ) C377_=_C633( C377 C633 ) C377_=_C640( C377 C640 ) \nC377_=_C692( C377 C692 ) C377_=_C698( C377 C698 ) C377_=_C797( C377 C797 ) C377_=_C801( C377 C801 ) C377_=_C804( C377 C804 ) C377_=_C805( C377 C805 ) \nC377_=_C806( C377 C806 ) C377_=_C807(</w:t>
      </w:r>
    </w:p>
    <w:p>
      <w:pPr>
        <w:pStyle w:val="PreformattedText"/>
        <w:bidi w:val="0"/>
        <w:spacing w:before="0" w:after="0"/>
        <w:jc w:val="left"/>
        <w:rPr/>
      </w:pPr>
      <w:r>
        <w:rPr/>
        <w:t xml:space="preserve"> </w:t>
      </w:r>
      <w:r>
        <w:rPr/>
        <w:t>C377 C807 ) C378_=_C379( C378 C379 ) C378_=_C380( C378 C380 ) C378_=_C509( C378 C509 ) C378_=_C602( C378 C602 ) \nC378_=_C634( C378 C634 ) C378_=_C693( C378 C693 ) C378_=_C798( C378 C798 ) C378_=_C808( C378 C808 ) C378_=_C809( C378 C809 ) C379_=_C380( C379 C380 ) \nC379_=_C388( C379 C388 ) C379_=_C635( C379 C635 ) C379_=_C641( C379 C641 ) C379_=_C784( C379 C784 ) C379_=_C788( C379 C788 ) C379_=_C806( C379 C806 ) \nC379_=_C809( C379 C809 ) C379_=_C829( C379 C829 ) C379_=_C830( C379 C830 ) C380_=_C636( C380 C636 ) C380_=_C785( C380 C785 ) C380_=_C807( C380 C807 ) \nC380_=_C831( C380 C831 ) C382_=_C383( C382 C383 ) C382_=_C385( C382 C385 ) C382_=_C386( C382 C386 ) C382_=_C387( C382 C387 ) C382_=_C388( C382 C388 ) \nC382_=_C478( C382 C478 ) C382_=_C492( C382 C492 ) C382_=_C502( C382 C502 ) C382_=_C503( C382 C503 ) C382_=_C506( C382 C506 ) C382_=_C507( C382 C507 ) \nC382_=_C508( C382 C508 ) C382_=_C509( C382 C509 ) C383_=_C385( C383 C385 ) C383_=_C386( C383 C386 ) C383_=_C387( C383 C387 ) C383_=_C388( C383 C388 ) \nC383_=_C576( C383 C576 ) C383_=_C588( C383 C588 ) C383_=_C595( C383 C595 ) C383_=_C596( C383 C596 ) C383_=_C599( C383 C599 ) C383_=_C600( C383 C600 ) \nC383_=_C601( C383 C601 ) C383_=_C602( C383 C602 ) C385_=_C386( C385 C386 ) C385_=_C387( C385 C387 ) C385_=_C388( C385 C388 ) C385_=_C629( C385 C629 ) \nC385_=_C638( C385 C638 ) C385_=_C688( C385 C688 ) C385_=_C689( C385 C689 ) C385_=_C690( C385 C690 ) C385_=_C691( C385 C691 ) C385_=_C692( C385 C692 ) \nC385_=_C693( C385 C693 ) C386_=_C387( C386 C387 ) C386_=_C388( C386 C388 ) C386_=_C506( C386 C506 ) C386_=_C515( C386 C515 ) C386_=_C599( C386 C599 ) \nC386_=_C607( C386 C607 ) C386_=_C631( C386 C631 ) C386_=_C639( C386 C639 ) C386_=_C690( C386 C690 ) C386_=_C697( C386 C697 ) C386_=_C770( C386 C770 ) \nC386_=_C776( C386 C776 ) C386_=_C780( C386 C780 ) C386_=_C781( C386 C781 ) C386_=_C784( C386 C784 ) C386_=_C785( C386 C785 ) C387_=_C388( C387 C388 ) \nC387_=_C508( C387 C508 ) C387_=_C516( C387 C516 ) C387_=_C601( C387 C601 ) C387_=_C608( C387 C608 ) C387_=_C633( C387 C633 ) C387_=_C640( C387 C640 ) \nC387_=_C692( C387 C692 ) C387_=_C698( C387 C698 ) C387_=_C797( C387 C797 ) C387_=_C801( C387 C801 ) C387_=_C804( C387 C804 ) C387_=_C805( C387 C805 ) \nC387_=_C806( C387 C806 ) C387_=_C807( C387 C807 ) C388_=_C635( C388 C635 ) C388_=_C641( C388 C641 ) C388_=_C784( C388 C784 ) C388_=_C788( C388 C788 ) \nC388_=_C806( C388 C806 ) C388_=_C809( C388 C809 ) C388_=_C829( C388 C829 ) C388_=_C830( C388 C830 ) C478_=_C479( C478 C479 ) C478_=_C492( C478 C492 ) \nC478_=_C502( C478 C502 ) C478_=_C503( C478 C503 ) C478_=_C506( C478 C506 ) C478_=_C507( C478 C507 ) C478_=_C508( C478 C508 ) C478_=_C509( C478 C509 ) \nC479_=_C513( C479 C513 ) C479_=_C515( C479 C515 ) C479_=_C516( C479 C516 ) C492_=_C502( C492 C502 ) C492_=_C503( C492 C503 ) C492_=_C506( C492 C506 ) \nC492_=_C507( C492 C507 ) C492_=_C508( C492 C508 ) C492_=_C509( C492 C509 ) C502_=_C503( C502 C503 ) C502_=_C506( C502 C506 ) C502_=_C507( C502 C507 ) \nC502_=_C508( C502 C508 ) C502_=_C509( C502 C509 ) C502_=_C513( C502 C513 ) C502_=_C595( C502 C595 ) C502_=_C605( C502 C605 ) C502_=_C629( C502 C629 ) \nC502_=_C630( C502 C630 ) C502_=_C631( C502 C631 ) C502_=_C632( C502 C632 ) C502_=_C633( C502 C633 ) C502_=_C634( C502 C634 ) C502_=_C635( C502 C635 ) \nC502_=_C636( C502 C636 ) C503_=_C506( C503 C506 ) C503_=_C507( C503 C507 ) C503_=_C508( C503 C508 ) C503_=_C509( C503 C509 ) C503_=_C596( C503 C596 ) \nC503_=_C638( C503 C638 ) C503_=_C639( C503 C639 ) C503_=_C640( C503 C640 ) C503_=_C641( C503 C641 ) C506_=_C507( C506 C507 ) C506_=_C508( C506 C508 ) \nC506_=_C509( C506 C509 ) C506_=_C515( C506 C515 ) C506_=_C599( C506 C599 ) C506_=_C607( C506 C607 ) C506_=_C631( C506 C631 ) C506_=_C639( C506 C639 ) \nC506_=_C690( C506 C690 ) C506_=_C697( C506 C697 ) C506_=_C770( C506 C770 ) C506_=_C776( C506 C776 ) C506_=_C780( C506 C780 ) C506_=_C781( C506 C781 ) \nC506_=_C784( C506 C784 ) C506_=_C785( C506 C785 ) C507_=_C508( C507 C508 ) C507_=_C509( C507 C509 ) C507_=_C600( C507 C600 ) C507_=_C632( C507 C632 ) \nC507_=_C691( C507 C691 ) C507_=_C771( C507 C771 ) C507_=_C786( C507 C786 ) C507_=_C788( C507 C788 ) C508_=_C509( C508 C509 ) C508_=_C516( C508 C516 ) \nC508_=_C601( C508 C601 ) C508_=_C608( C508 C608 ) C508_=_C633( C508 C633 ) C508_=_C640( C508 C640 ) C508_=_C692( C508 C692 ) C508_=_C698( C508 C698 ) \nC508_=_C797( C508 C797 ) C508_=_C801( C508 C801 ) C508_=_C804( C508 C804 ) C508_=_C805( C508 C805 ) C508_=_C806( C508 C806 ) C508_=_C807( C508 C807 ) \nC509_=_C602( C509 C602 ) C509_=_C634( C509 C634 ) C509_=_C693( C509 C693 ) C509_=_C798( C509 C798 ) C509_=_C808( C509 C808 ) C509_=_C809( C509 C809 ) \nC513_=_C515( C513 C515 ) C513_=_C516( C513 C516 ) C513_=_C595( C513 C595 ) C513_=_C605( C513 C605 ) C513_=_C629( C513 C629 ) C513_=_C630( C513 C630 ) \nC513_=_C631( C513 C631 ) C513_=_C632( C513 C632 ) C513_=_C633( C513 C633 ) C513_=_C634( C513 C634 ) C513_=_C635( C513 C635 ) C513_=_C636( C513 C636 ) \nC515_=_C516( C515 C516 ) C515_=_C599( C515 C599 ) C515_=_C607( C515 C607 ) C515_=_C631( C515 C631 ) C515_=_C639( C515 C639 ) C515_=_C690( C515 C690 ) \nC515_=_C697( C515 C697 ) C515_=_C770( C515 C770 ) C515_=_C776( C515 C776 ) C515_=_C780( C515 C780 ) C515_=_C781( C515 C781 ) C515_=_C784( C515 C784 ) \nC515_=_C785( C515 C785 ) C516_=_C601( C516 C601 ) C516_=_C608( C516 C608 ) C516_=_C633( C516 C633 ) C516_=_C640( C516 C640 ) C516_=_C692( C516 C692 ) \nC516_=_C698( C516 C698 ) C516_=_C797( C516 C797 ) C516_=_C801( C516 C801 ) C516_=_C804( C516 C804 ) C516_=_C805( C516 C805 ) C516_=_C806( C516 C806 ) \nC516_=_C807( C516 C807 ) C576_=_C577( C576 C577 ) C576_=_C588( C576 C588 ) C576_=_C595( C576 C595 ) C576_=_C596( C576 C596 ) C576_=_C599( C576 C599 ) \nC576_=_C600( C576 C600 ) C576_=_C601( C576 C601 ) C576_=_C602( C576 C602 ) C577_=_C605( C577 C605 ) C577_=_C607( C577 C607 ) C577_=_C608( C577 C608 ) \nC588_=_C595( C588 C595 ) C588_=_C596( C588 C596 ) C588_=_C599( C588 C599 ) C588_=_C600( C588 C600 ) C588_=_C601( C588 C601 ) C588_=_C602( C588 C602 ) \nC595_=_C596( C595 C596 ) C595_=_C599( C595 C599 ) C595_=_C600( C595 C600 ) C595_=_C601( C595 C601 ) C595_=_C602( C595 C602 ) C595_=_C605( C595 C605 ) \nC595_=_C629( C595 C629 ) C595_=_C630( C595 C630 ) C595_=_C631( C595 C631 ) C595_=_C632( C595 C632 ) C595_=_C633( C595 C633 ) C595_=_C634( C595 C634 ) \nC595_=_C635( C595 C635 ) C595_=_C636( C595 C636 ) C596_=_C599( C596 C599 ) C596_=_C600( C596 C600 ) C596_=_C601( C596 C601 ) C596_=_C602( C596 C602 ) \nC596_=_C638( C596 C638 ) C596_=_C639( C596 C639 ) C596_=_C640( C596 C640 ) C596_=_C641( C596 C641 ) C599_=_C600( C599 C600 ) C599_=_C601( C599 C601 ) \nC599_=_C602( C599 C602 ) C599_=_C607( C599 C607 ) C599_=_C631( C599 C631 ) C599_=_C639( C599 C639 ) C599_=_C690( C599 C690 ) C599_=_C697( C599 C697 ) \nC599_=_C770( C599 C770 ) C599_=_C776( C599 C776 ) C599_=_C780( C599 C780 ) C599_=_C781( C599 C781 ) C599_=_C784( C599 C784 ) C599_=_C785( C599 C785 ) \nC600_=_C601( C600 C601 ) C600_=_C602( C600 C602 ) C600_=_C632( C600 C632 ) C600_=_C691( C600 C691 ) C600_=_C771( C600 C771 ) C600_=_C786( C600 C786 ) \nC600_=_C788( C600 C788 ) C601_=_C602( C601 C602 ) C601_=_C608( C601 C608 ) C601_=_C633( C601 C633 ) C601_=_C640( C601 C640 ) C601_=_C692( C601 C692 ) \nC601_=_C698( C601 C698 ) C601_=_C797( C601 C797 ) C601_=_C801( C601 C801 ) C601_=_C804( C601 C804 ) C601_=_C805( C601 C805 ) C601_=_C806( C601 C806 ) \nC601_=_C807( C601 C807 ) C602_=_C634( C602 C634 ) C602_=_C693( C602 C693 ) C602_=_C798( C602 C798 ) C602_=_C808( C602 C808 ) C602_=_C809( C602 C809 ) \nC605_=_C607( C605 C607 ) C605_=_C608( C605 C608 ) C605_=_C629( C605 C629 ) C605_=_C630( C605 C630 ) C605_=_C631( C605 C631 ) C605_=_C632( C605 C632 ) \nC605_=_C633( C605 C633 ) C605_=_C634( C605 C634 ) C605_=_C635( C605 C635 ) C605_=_C636( C605 C636 ) C607_=_C608( C607 C608 ) C607_=_C631( C607 C631 ) \nC607_=_C639( C607 C639 ) C607_=_C690( C607 C690 ) C607_=_C697( C607 C697 ) C607_=_C770( C607 C770 ) C607_=_C776( C607 C776 ) C607_=_C780( C607 C780 ) \nC607_=_C781( C607 C781 ) C607_=_C784( C607 C784 ) C607_=_C785( C607 C785 ) C608_=_C633( C608 C633 ) C608_=_C640( C608 C640 ) C608_=_C692( C608 C692 ) \nC608_=_C698( C608 C698 ) C608_=_C797( C608 C797 ) C608_=_C801( C608 C801 ) C608_=_C804( C608 C804 ) C608_=_C805( C608 C805 ) C608_=_C806( C608 C806 ) \nC608_=_C807( C608 C807 ) C629_=_C630( C629 C630 ) C629_=_C631( C629 C631 ) C629_=_C632( C629 C632 ) C629_=_C633( C629 C633 ) C629_=_C634( C629 C634 ) \nC629_=_C635( C629 C635 ) C629_=_C636( C629 C636 ) C629_=_C638( C629 C638 ) C629_=_C688( C629 C688 ) C629_=_C689( C629 C689 ) C629_=_C690( C629 C690 ) \nC629_=_C691( C629 C691 ) C629_=_C692( C629 C692 ) C629_=_C693( C629 C693 ) C630_=_C631( C630 C631 ) C630_=_C632( C630 C632 ) C630_=_C633( C630 C633 ) \nC630_=_C634( C630 C634 ) C630_=_C635( C630 C635 ) C630_=_C636( C630 C636 ) C630_=_C696( C630 C696 ) C630_=_C697( C630 C697 ) C630_=_C698( C630 C698 ) \nC631_=_C632( C631 C632 ) C631_=_C633( C631 C633 ) C631_=_C634( C631 C634 ) C631_=_C635( C631 C635 ) C631_=_C636( C631 C636 ) C631_=_C639( C631 C639 ) \nC631_=_C690( C631 C690 ) C631_=_C697( C631 C697 ) C631_=_C770( C631 C770 ) C631_=_C776( C631 C776 ) C631_=_C780( C631 C780 ) C631_=_C781( C631 C781 ) \nC631_=_C784( C631 C784 ) C631_=_C785( C631 C785 ) C632_=_C633( C632 C633 ) C632_=_C634( C632 C634 ) C632_=_C635( C632 C635 ) C632_=_C636( C632 C636 ) \nC632_=_C691( C632 C691 ) C632_=_C771( C632 C771 ) C632_=_C786( C632 C786 ) C632_=_C788( C632 C788 ) C633_=_C634( C633 C634 ) C633_=_C635( C633 C635 ) \nC633_=_C636( C633 C636 ) C633_=_C640( C633 C640 ) C633_=_C692( C633 C692 ) C633_=_C698( C633 C698 ) C633_=_C797( C633 C797 ) C633_=_C801( C633 C801 ) \nC633_=_C804( C633 C804 ) C633_=_C805( C633 C805 ) C633_=_C806( C633 C806 ) C633_=_C807( C633 C807 ) C634_=_C635( C634 C635 ) C634_=_C636( C634 C636 ) \nC634_=_C693( C634 C693 ) C634_=_C798( C634 C798 ) C634_=_C808(</w:t>
      </w:r>
    </w:p>
    <w:p>
      <w:pPr>
        <w:pStyle w:val="PreformattedText"/>
        <w:bidi w:val="0"/>
        <w:spacing w:before="0" w:after="0"/>
        <w:jc w:val="left"/>
        <w:rPr/>
      </w:pPr>
      <w:r>
        <w:rPr/>
        <w:t xml:space="preserve"> </w:t>
      </w:r>
      <w:r>
        <w:rPr/>
        <w:t>C634 C808 ) C634_=_C809( C634 C809 ) C635_=_C636( C635 C636 ) C635_=_C641( C635 C641 ) \nC635_=_C784( C635 C784 ) C635_=_C788( C635 C788 ) C635_=_C806( C635 C806 ) C635_=_C809( C635 C809 ) C635_=_C829( C635 C829 ) C635_=_C830( C635 C830 ) \nC636_=_C785( C636 C785 ) C636_=_C807( C636 C807 ) C636_=_C831( C636 C831 ) C638_=_C639( C638 C639 ) C638_=_C640( C638 C640 ) C638_=_C641( C638 C641 ) \nC638_=_C688( C638 C688 ) C638_=_C689( C638 C689 ) C638_=_C690( C638 C690 ) C638_=_C691( C638 C691 ) C638_=_C692( C638 C692 ) C638_=_C693( C638 C693 ) \nC639_=_C640( C639 C640 ) C639_=_C641( C639 C641 ) C639_=_C690( C639 C690 ) C639_=_C697( C639 C697 ) C639_=_C770( C639 C770 ) C639_=_C776( C639 C776 ) \nC639_=_C780( C639 C780 ) C639_=_C781( C639 C781 ) C639_=_C784( C639 C784 ) C639_=_C785( C639 C785 ) C640_=_C641( C640 C641 ) C640_=_C692( C640 C692 ) \nC640_=_C698( C640 C698 ) C640_=_C797( C640 C797 ) C640_=_C801( C640 C801 ) C640_=_C804( C640 C804 ) C640_=_C805( C640 C805 ) C640_=_C806( C640 C806 ) \nC640_=_C807( C640 C807 ) C641_=_C784( C641 C784 ) C641_=_C788( C641 C788 ) C641_=_C806( C641 C806 ) C641_=_C809( C641 C809 ) C641_=_C829( C641 C829 ) \nC641_=_C830( C641 C830 ) C688_=_C689( C688 C689 ) C688_=_C690( C688 C690 ) C688_=_C691( C688 C691 ) C688_=_C692( C688 C692 ) C688_=_C693( C688 C693 ) \nC688_=_C696( C688 C696 ) C689_=_C690( C689 C690 ) C689_=_C691( C689 C691 ) C689_=_C692( C689 C692 ) C689_=_C693( C689 C693 ) C690_=_C691( C690 C691 ) \nC690_=_C692( C690 C692 ) C690_=_C693( C690 C693 ) C690_=_C697( C690 C697 ) C690_=_C770( C690 C770 ) C690_=_C776( C690 C776 ) C690_=_C780( C690 C780 ) \nC690_=_C781( C690 C781 ) C690_=_C784( C690 C784 ) C690_=_C785( C690 C785 ) C691_=_C692( C691 C692 ) C691_=_C693( C691 C693 ) C691_=_C771( C691 C771 ) \nC691_=_C786( C691 C786 ) C691_=_C788( C691 C788 ) C692_=_C693( C692 C693 ) C692_=_C698( C692 C698 ) C692_=_C797( C692 C797 ) C692_=_C801( C692 C801 ) \nC692_=_C804( C692 C804 ) C692_=_C805( C692 C805 ) C692_=_C806( C692 C806 ) C692_=_C807( C692 C807 ) C693_=_C798( C693 C798 ) C693_=_C808( C693 C808 ) \nC693_=_C809( C693 C809 ) C696_=_C697( C696 C697 ) C696_=_C698( C696 C698 ) C697_=_C698( C697 C698 ) C697_=_C770( C697 C770 ) C697_=_C776( C697 C776 ) \nC697_=_C780( C697 C780 ) C697_=_C781( C697 C781 ) C697_=_C784( C697 C784 ) C697_=_C785( C697 C785 ) C698_=_C797( C698 C797 ) C698_=_C801( C698 C801 ) \nC698_=_C804( C698 C804 ) C698_=_C805( C698 C805 ) C698_=_C806( C698 C806 ) C698_=_C807( C698 C807 ) C770_=_C771( C770 C771 ) C770_=_C776( C770 C776 ) \nC770_=_C780( C770 C780 ) C770_=_C781( C770 C781 ) C770_=_C784( C770 C784 ) C770_=_C785( C770 C785 ) C771_=_C786( C771 C786 ) C771_=_C788( C771 C788 ) \nC776_=_C780( C776 C780 ) C776_=_C781( C776 C781 ) C776_=_C784( C776 C784 ) C776_=_C785( C776 C785 ) C780_=_C781( C780 C781 ) C780_=_C784( C780 C784 ) \nC780_=_C785( C780 C785 ) C780_=_C786( C780 C786 ) C781_=_C784( C781 C784 ) C781_=_C785( C781 C785 ) C784_=_C785( C784 C785 ) C784_=_C788( C784 C788 ) \nC784_=_C806( C784 C806 ) C784_=_C809( C784 C809 ) C784_=_C829( C784 C829 ) C784_=_C830( C784 C830 ) C785_=_C807( C785 C807 ) C785_=_C831( C785 C831 ) \nC786_=_C788( C786 C788 ) C788_=_C806( C788 C806 ) C788_=_C809( C788 C809 ) C788_=_C829( C788 C829 ) C788_=_C830( C788 C830 ) C797_=_C798( C797 C798 ) \nC797_=_C801( C797 C801 ) C797_=_C804( C797 C804 ) C797_=_C805( C797 C805 ) C797_=_C806( C797 C806 ) C797_=_C807( C797 C807 ) C798_=_C808( C798 C808 ) \nC798_=_C809( C798 C809 ) C801_=_C804( C801 C804 ) C801_=_C805( C801 C805 ) C801_=_C806( C801 C806 ) C801_=_C807( C801 C807 ) C804_=_C805( C804 C805 ) \nC804_=_C806( C804 C806 ) C804_=_C807( C804 C807 ) C804_=_C808( C804 C808 ) C805_=_C806( C805 C806 ) C805_=_C807( C805 C807 ) C806_=_C807( C806 C807 ) \nC806_=_C809( C806 C809 ) C806_=_C829( C806 C829 ) C806_=_C830( C806 C830 ) C807_=_C831( C807 C831 ) C808_=_C809( C808 C809 ) C809_=_C829( C809 C829 ) \nC809_=_C830( C809 C830 ) C829_=_C830( C829 C830 ) C829_=_C831( C829 C831 ) "];68-&gt;71[label="96: C100 C101 C102 C103 C106 \nC107 C108 C109 C110 C111 C112 \nC113 C117 C118 C120 C121 C122 \nC123 C241 C242 C243 C244 C247 \nC248 C249 C250 C251 C252 C253 \nC254 C257 C258 C260 C261 C262 \nC263 C367 C368 C369 C370 C373 \nC374 C375 C376 C377 C378 C379 \nC380 C382 C383 C385 C386 C387 \nC388 C478 C479 C492 C502 C503 \nC513 C576 C577 C588 C595 C596 \nC605 C629 C630 C631 C632 C633 \nC634 C635 C636 C638 C639 C640 \nC641 C688 C689 C696 C770 C771 \nC776 C780 C781 C786 C797 C798 \nC801 C804 C805 C808 C829 C830 \nC831 \n714: C100_=_C101 ,C100_=_C102 ,C100_=_C103 ,C100_=_C106 ,C100_=_C107 ,\nC100_=_C108 ,C100_=_C109 ,C100_=_C110 ,C100_=_C111 ,C100_=_C112 ,C100_=_C113 ,\nC100_=_C117 ,C100_=_C241 ,C100_=_C257 ,C100_=_C367 ,C100_=_C382 ,C100_=_C478 ,\nC100_=_C492 ,C100_=_C502 ,C100_=_C503 ,C101_=_C102 ,C101_=_C103 ,C101_=_C106 ,\nC101_=_C107 ,C101_=_C108 ,C101_=_C109 ,C101_=_C110 ,C101_=_C111 ,C101_=_C112 ,\nC101_=_C113 ,C101_=_C242 ,C101_=_C368 ,C101_=_C479 ,C101_=_C513 ,C102_=_C103 ,\nC102_=_C106 ,C102_=_C107 ,C102_=_C108 ,C102_=_C109 ,C102_=_C110 ,C102_=_C111 ,\nC102_=_C112 ,C102_=_C113 ,C102_=_C118 ,C102_=_C243 ,C102_=_C258 ,C102_=_C369 ,\nC102_=_C383 ,C102_=_C576 ,C102_=_C588 ,C102_=_C595 ,C102_=_C596 ,C103_=_C106 ,\nC103_=_C107 ,C103_=_C108 ,C103_=_C109 ,C103_=_C110 ,C103_=_C111 ,C103_=_C112 ,\nC103_=_C113 ,C103_=_C244 ,C103_=_C370 ,C103_=_C577 ,C103_=_C605 ,C106_=_C107 ,\nC106_=_C108 ,C106_=_C109 ,C106_=_C110 ,C106_=_C111 ,C106_=_C112 ,C106_=_C113 ,\nC106_=_C120 ,C106_=_C247 ,C106_=_C260 ,C106_=_C373 ,C106_=_C385 ,C106_=_C629 ,\nC106_=_C638 ,C106_=_C688 ,C106_=_C689 ,C107_=_C108 ,C107_=_C109 ,C107_=_C110 ,\nC107_=_C111 ,C107_=_C112 ,C107_=_C113 ,C107_=_C248 ,C107_=_C374 ,C107_=_C630 ,\nC107_=_C696 ,C108_=_C109 ,C108_=_C110 ,C108_=_C111 ,C108_=_C112 ,C108_=_C113 ,\nC108_=_C121 ,C108_=_C249 ,C108_=_C261 ,C108_=_C375 ,C108_=_C386 ,C108_=_C631 ,\nC108_=_C639 ,C108_=_C770 ,C108_=_C776 ,C108_=_C780 ,C108_=_C781 ,C109_=_C110 ,\nC109_=_C111 ,C109_=_C112 ,C109_=_C113 ,C109_=_C250 ,C109_=_C376 ,C109_=_C632 ,\nC109_=_C771 ,C109_=_C786 ,C110_=_C111 ,C110_=_C112 ,C110_=_C113 ,C110_=_C122 ,\nC110_=_C251 ,C110_=_C262 ,C110_=_C377 ,C110_=_C387 ,C110_=_C633 ,C110_=_C640 ,\nC110_=_C797 ,C110_=_C801 ,C110_=_C804 ,C110_=_C805 ,C111_=_C112 ,C111_=_C113 ,\nC111_=_C252 ,C111_=_C378 ,C111_=_C634 ,C111_=_C798 ,C111_=_C808 ,C112_=_C113 ,\nC112_=_C123 ,C112_=_C253 ,C112_=_C263 ,C112_=_C379 ,C112_=_C388 ,C112_=_C635 ,\nC112_=_C641 ,C112_=_C829 ,C112_=_C830 ,C113_=_C254 ,C113_=_C380 ,C113_=_C636 ,\nC113_=_C831 ,C117_=_C118 ,C117_=_C120 ,C117_=_C121 ,C117_=_C122 ,C117_=_C123 ,\nC117_=_C241 ,C117_=_C257 ,C117_=_C367 ,C117_=_C382 ,C117_=_C478 ,C117_=_C492 ,\nC117_=_C502 ,C117_=_C503 ,C118_=_C120 ,C118_=_C121 ,C118_=_C122 ,C118_=_C123 ,\nC118_=_C243 ,C118_=_C258 ,C118_=_C369 ,C118_=_C383 ,C118_=_C576 ,C118_=_C588 ,\nC118_=_C595 ,C118_=_C596 ,C120_=_C121 ,C120_=_C122 ,C120_=_C123 ,C120_=_C247 ,\nC120_=_C260 ,C120_=_C373 ,C120_=_C385 ,C120_=_C629 ,C120_=_C638 ,C120_=_C688 ,\nC120_=_C689 ,C121_=_C122 ,C121_=_C123 ,C121_=_C249 ,C121_=_C261 ,C121_=_C375 ,\nC121_=_C386 ,C121_=_C631 ,C121_=_C639 ,C121_=_C770 ,C121_=_C776 ,C121_=_C780 ,\nC121_=_C781 ,C122_=_C123 ,C122_=_C251 ,C122_=_C262 ,C122_=_C377 ,C122_=_C387 ,\nC122_=_C633 ,C122_=_C640 ,C122_=_C797 ,C122_=_C801 ,C122_=_C804 ,C122_=_C805 ,\nC123_=_C253 ,C123_=_C263 ,C123_=_C379 ,C123_=_C388 ,C123_=_C635 ,C123_=_C641 ,\nC123_=_C829 ,C123_=_C830 ,C241_=_C242 ,C241_=_C243 ,C241_=_C244 ,C241_=_C247 ,\nC241_=_C248 ,C241_=_C249 ,C241_=_C250 ,C241_=_C251 ,C241_=_C252 ,C241_=_C253 ,\nC241_=_C254 ,C241_=_C257 ,C241_=_C367 ,C241_=_C382 ,C241_=_C478 ,C241_=_C492 ,\nC241_=_C502 ,C241_=_C503 ,C242_=_C243 ,C242_=_C244 ,C242_=_C247 ,C242_=_C248 ,\nC242_=_C249 ,C242_=_C250 ,C242_=_C251 ,C242_=_C252 ,C242_=_C253 ,C242_=_C254 ,\nC242_=_C368 ,C242_=_C479 ,C242_=_C513 ,C243_=_C244 ,C243_=_C247 ,C243_=_C248 ,\nC243_=_C249 ,C243_=_C250 ,C243_=_C251 ,C243_=_C252 ,C243_=_C253 ,C243_=_C254 ,\nC243_=_C258 ,C243_=_C369 ,C243_=_C383 ,C243_=_C576 ,C243_=_C588 ,C243_=_C595 ,\nC243_=_C596 ,C244_=_C247 ,C244_=_C248 ,C244_=_C249 ,C244_=_C250 ,C244_=_C251 ,\nC244_=_C252 ,C244_=_C253 ,C244_=_C254 ,C244_=_C370 ,C244_=_C577 ,C244_=_C605 ,\nC247_=_C248 ,C247_=_C249 ,C247_=_C250 ,C247_=_C251 ,C247_=_C252 ,C247_=_C253 ,\nC247_=_C254 ,C247_=_C260 ,C247_=_C373 ,C247_=_C385 ,C247_=_C629 ,C247_=_C638 ,\nC247_=_C688 ,C247_=_C689 ,C248_=_C249 ,C248_=_C250 ,C248_=_C251 ,C248_=_C252 ,\nC248_=_C253 ,C248_=_C254 ,C248_=_C374 ,C248_=_C630 ,C248_=_C696 ,C249_=_C250 ,\nC249_=_C251 ,C249_=_C252 ,C249_=_C253 ,C249_=_C254 ,C249_=_C261 ,C249_=_C375 ,\nC249_=_C386 ,C249_=_C631 ,C249_=_C639 ,C249_=_C770 ,C249_=_C776 ,C249_=_C780 ,\nC249_=_C781 ,C250_=_C251 ,C250_=_C252 ,C250_=_C253 ,C250_=_C254 ,C250_=_C376 ,\nC250_=_C632 ,C250_=_C771 ,C250_=_C786 ,C251_=_C252 ,C251_=_C253 ,C251_=_C254 ,\nC251_=_C262 ,C251_=_C377 ,C251_=_C387 ,C251_=_C633 ,C251_=_C640 ,C251_=_C797 ,\nC251_=_C801 ,C251_=_C804 ,C251_=_C805 ,C252_=_C253 ,C252_=_C254 ,C252_=_C378 ,\nC252_=_C634 ,C252_=_C798 ,C252_=_C808 ,C253_=_C254 ,C253_=_C263 ,C253_=_C379 ,\nC253_=_C388 ,C253_=_C635 ,C253_=_C641 ,C253_=_C829 ,C253_=_C830 ,C254_=_C380 ,\nC254_=_C636 ,C254_=_C831 ,C257_=_C258 ,C257_=_C260 ,C257_=_C261 ,C257_=_C262 ,\nC257_=_C263 ,C257_=_C367 ,C257_=_C382 ,C257_=_C478 ,C257_=_C492 ,C257_=_C502 ,\nC257_=_C503 ,C258_=_C260 ,C258_=_C261 ,C258_=_C262 ,C258_=_C263 ,C258_=_C369 ,\nC258_=_C383 ,C258_=_C576 ,C258_=_C588 ,C258_=_C595 ,C258_=_C596 ,C260_=_C261 ,\nC260_=_C262 ,C260_=_C263 ,C260_=_C373 ,C260_=_C385 ,C260_=_C629 ,C260_=_C638 ,\nC260_=_C688 ,C260_=_C689 ,C261_=_C262 ,C261_=_C263 ,C261_=_C375 ,C261_=_C386 ,\nC261_=_C631 ,C261_=_C639 ,C261_=_C770 ,C261_=_C776 ,C261_=_C780 ,C261_=_C781 ,\nC262_=_C263 ,C262_=_C377 ,C262_=_C387 ,C262_=_C633 ,C262_=_C640 ,C262_=_C797 ,\nC262_=_C801 ,C262_=_C804 ,C262_=_C805 ,C263_=_C379 ,C263_=_C388 ,C263_=_C635 ,\nC263_=_C641 ,C263_=_C829 ,C263_=_C830 ,C367_=_C368</w:t>
      </w:r>
    </w:p>
    <w:p>
      <w:pPr>
        <w:pStyle w:val="PreformattedText"/>
        <w:bidi w:val="0"/>
        <w:spacing w:before="0" w:after="0"/>
        <w:jc w:val="left"/>
        <w:rPr/>
      </w:pPr>
      <w:r>
        <w:rPr/>
        <w:t xml:space="preserve"> </w:t>
      </w:r>
      <w:r>
        <w:rPr/>
        <w:t>,C367_=_C369 ,C367_=_C370 ,\nC367_=_C373 ,C367_=_C374 ,C367_=_C375 ,C367_=_C376 ,C367_=_C377 ,C367_=_C378 ,\nC367_=_C379 ,C367_=_C380 ,C367_=_C382 ,C367_=_C478 ,C367_=_C492 ,C367_=_C502 ,\nC367_=_C503 ,C368_=_C369 ,C368_=_C370 ,C368_=_C373 ,C368_=_C374 ,C368_=_C375 ,\nC368_=_C376 ,C368_=_C377 ,C368_=_C378 ,C368_=_C379 ,C368_=_C380 ,C368_=_C479 ,\nC368_=_C513 ,C369_=_C370 ,C369_=_C373 ,C369_=_C374 ,C369_=_C375 ,C369_=_C376 ,\nC369_=_C377 ,C369_=_C378 ,C369_=_C379 ,C369_=_C380 ,C369_=_C383 ,C369_=_C576 ,\nC369_=_C588 ,C369_=_C595 ,C369_=_C596 ,C370_=_C373 ,C370_=_C374 ,C370_=_C375 ,\nC370_=_C376 ,C370_=_C377 ,C370_=_C378 ,C370_=_C379 ,C370_=_C380 ,C370_=_C577 ,\nC370_=_C605 ,C373_=_C374 ,C373_=_C375 ,C373_=_C376 ,C373_=_C377 ,C373_=_C378 ,\nC373_=_C379 ,C373_=_C380 ,C373_=_C385 ,C373_=_C629 ,C373_=_C638 ,C373_=_C688 ,\nC373_=_C689 ,C374_=_C375 ,C374_=_C376 ,C374_=_C377 ,C374_=_C378 ,C374_=_C379 ,\nC374_=_C380 ,C374_=_C630 ,C374_=_C696 ,C375_=_C376 ,C375_=_C377 ,C375_=_C378 ,\nC375_=_C379 ,C375_=_C380 ,C375_=_C386 ,C375_=_C631 ,C375_=_C639 ,C375_=_C770 ,\nC375_=_C776 ,C375_=_C780 ,C375_=_C781 ,C376_=_C377 ,C376_=_C378 ,C376_=_C379 ,\nC376_=_C380 ,C376_=_C632 ,C376_=_C771 ,C376_=_C786 ,C377_=_C378 ,C377_=_C379 ,\nC377_=_C380 ,C377_=_C387 ,C377_=_C633 ,C377_=_C640 ,C377_=_C797 ,C377_=_C801 ,\nC377_=_C804 ,C377_=_C805 ,C378_=_C379 ,C378_=_C380 ,C378_=_C634 ,C378_=_C798 ,\nC378_=_C808 ,C379_=_C380 ,C379_=_C388 ,C379_=_C635 ,C379_=_C641 ,C379_=_C829 ,\nC379_=_C830 ,C380_=_C636 ,C380_=_C831 ,C382_=_C383 ,C382_=_C385 ,C382_=_C386 ,\nC382_=_C387 ,C382_=_C388 ,C382_=_C478 ,C382_=_C492 ,C382_=_C502 ,C382_=_C503 ,\nC383_=_C385 ,C383_=_C386 ,C383_=_C387 ,C383_=_C388 ,C383_=_C576 ,C383_=_C588 ,\nC383_=_C595 ,C383_=_C596 ,C385_=_C386 ,C385_=_C387 ,C385_=_C388 ,C385_=_C629 ,\nC385_=_C638 ,C385_=_C688 ,C385_=_C689 ,C386_=_C387 ,C386_=_C388 ,C386_=_C631 ,\nC386_=_C639 ,C386_=_C770 ,C386_=_C776 ,C386_=_C780 ,C386_=_C781 ,C387_=_C388 ,\nC387_=_C633 ,C387_=_C640 ,C387_=_C797 ,C387_=_C801 ,C387_=_C804 ,C387_=_C805 ,\nC388_=_C635 ,C388_=_C641 ,C388_=_C829 ,C388_=_C830 ,C478_=_C479 ,C478_=_C492 ,\nC478_=_C502 ,C478_=_C503 ,C479_=_C513 ,C492_=_C502 ,C492_=_C503 ,C502_=_C503 ,\nC502_=_C513 ,C502_=_C595 ,C502_=_C605 ,C502_=_C629 ,C502_=_C630 ,C502_=_C631 ,\nC502_=_C632 ,C502_=_C633 ,C502_=_C634 ,C502_=_C635 ,C502_=_C636 ,C503_=_C596 ,\nC503_=_C638 ,C503_=_C639 ,C503_=_C640 ,C503_=_C641 ,C513_=_C595 ,C513_=_C605 ,\nC513_=_C629 ,C513_=_C630 ,C513_=_C631 ,C513_=_C632 ,C513_=_C633 ,C513_=_C634 ,\nC513_=_C635 ,C513_=_C636 ,C576_=_C577 ,C576_=_C588 ,C576_=_C595 ,C576_=_C596 ,\nC577_=_C605 ,C588_=_C595 ,C588_=_C596 ,C595_=_C596 ,C595_=_C605 ,C595_=_C629 ,\nC595_=_C630 ,C595_=_C631 ,C595_=_C632 ,C595_=_C633 ,C595_=_C634 ,C595_=_C635 ,\nC595_=_C636 ,C596_=_C638 ,C596_=_C639 ,C596_=_C640 ,C596_=_C641 ,C605_=_C629 ,\nC605_=_C630 ,C605_=_C631 ,C605_=_C632 ,C605_=_C633 ,C605_=_C634 ,C605_=_C635 ,\nC605_=_C636 ,C629_=_C630 ,C629_=_C631 ,C629_=_C632 ,C629_=_C633 ,C629_=_C634 ,\nC629_=_C635 ,C629_=_C636 ,C629_=_C638 ,C629_=_C688 ,C629_=_C689 ,C630_=_C631 ,\nC630_=_C632 ,C630_=_C633 ,C630_=_C634 ,C630_=_C635 ,C630_=_C636 ,C630_=_C696 ,\nC631_=_C632 ,C631_=_C633 ,C631_=_C634 ,C631_=_C635 ,C631_=_C636 ,C631_=_C639 ,\nC631_=_C770 ,C631_=_C776 ,C631_=_C780 ,C631_=_C781 ,C632_=_C633 ,C632_=_C634 ,\nC632_=_C635 ,C632_=_C636 ,C632_=_C771 ,C632_=_C786 ,C633_=_C634 ,C633_=_C635 ,\nC633_=_C636 ,C633_=_C640 ,C633_=_C797 ,C633_=_C801 ,C633_=_C804 ,C633_=_C805 ,\nC634_=_C635 ,C634_=_C636 ,C634_=_C798 ,C634_=_C808 ,C635_=_C636 ,C635_=_C641 ,\nC635_=_C829 ,C635_=_C830 ,C636_=_C831 ,C638_=_C639 ,C638_=_C640 ,C638_=_C641 ,\nC638_=_C688 ,C638_=_C689 ,C639_=_C640 ,C639_=_C641 ,C639_=_C770 ,C639_=_C776 ,\nC639_=_C780 ,C639_=_C781 ,C640_=_C641 ,C640_=_C797 ,C640_=_C801 ,C640_=_C804 ,\nC640_=_C805 ,C641_=_C829 ,C641_=_C830 ,C688_=_C689 ,C688_=_C696 ,C770_=_C771 ,\nC770_=_C776 ,C770_=_C780 ,C770_=_C781 ,C771_=_C786 ,C776_=_C780 ,C776_=_C781 ,\nC780_=_C781 ,C780_=_C786 ,C797_=_C798 ,C797_=_C801 ,C797_=_C804 ,C797_=_C805 ,\nC798_=_C808 ,C801_=_C804 ,C801_=_C805 ,C804_=_C805 ,C804_=_C808 ,C829_=_C830 ,\nC829_=_C831 ,"];72[shape=box, label="id:72 level: 2\n108: C63 C64 C83 C94 C95 \nC98 C99 C100 C101 C102 C103 \nC104 C105 C106 C107 C108 C109 \nC110 C111 C112 C113 C114 C116 \nC117 C118 C119 C120 C121 C122 \nC123 C209 C210 C227 C237 C238 \nC239 C240 C241 C242 C243 C244 \nC245 C246 C247 C248 C249 C250 \nC251 C252 C253 C254 C255 C256 \nC257 C258 C259 C260 C261 C262 \nC263 C340 C341 C356 C365 C366 \nC367 C368 C369 C370 C373 C374 \nC375 C376 C377 C378 C379 C380 \nC381 C382 C383 C385 C386 C387 \nC388 C502 C503 C513 C595 C596 \nC605 C611 C612 C621 C627 C628 \nC629 C630 C631 C632 C633 C634 \nC635 C636 C637 C638 C639 C640 \nC641 \n1152: C63_=_C64( C63 C64 ) C63_=_C83( C63 C83 ) C63_=_C94( C63 C94 ) C63_=_C95( C63 C95 ) C63_=_C98( C63 C98 ) \nC63_=_C99( C63 C99 ) C63_=_C100( C63 C100 ) C63_=_C101( C63 C101 ) C63_=_C102( C63 C102 ) C63_=_C103( C63 C103 ) C63_=_C104( C63 C104 ) \nC63_=_C105( C63 C105 ) C63_=_C106( C63 C106 ) C63_=_C107( C63 C107 ) C63_=_C108( C63 C108 ) C63_=_C109( C63 C109 ) C63_=_C110( C63 C110 ) \nC63_=_C111( C63 C111 ) C63_=_C112( C63 C112 ) C63_=_C113( C63 C113 ) C64_=_C114( C64 C114 ) C64_=_C116( C64 C116 ) C64_=_C117( C64 C117 ) \nC64_=_C118( C64 C118 ) C64_=_C119( C64 C119 ) C64_=_C120( C64 C120 ) C64_=_C121( C64 C121 ) C64_=_C122( C64 C122 ) C64_=_C123( C64 C123 ) \nC83_=_C94( C83 C94 ) C83_=_C95( C83 C95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94_=_C95( C94 C95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6( C98 C116 ) C98_=_C239( C98 C239 ) C98_=_C256( C98 C256 ) C98_=_C340( C98 C340 ) C98_=_C356( C98 C356 ) \nC98_=_C365( C98 C365 ) C98_=_C366( C98 C366 ) C98_=_C367( C98 C367 ) C98_=_C368( C98 C368 ) C98_=_C369( C98 C369 ) C98_=_C370( C98 C370 ) \nC98_=_C373( C98 C373 ) C98_=_C374( C98 C374 ) C98_=_C375( C98 C375 ) C98_=_C376( C98 C376 ) C98_=_C377( C98 C377 ) C98_=_C378( C98 C378 ) \nC98_=_C379( C98 C379 ) C98_=_C380( C98 C380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240( C99 C240 ) C99_=_C341( C99 C341 ) \nC99_=_C381( C99 C381 ) C99_=_C382( C99 C382 ) C99_=_C383( C99 C383 ) C99_=_C385( C99 C385 ) C99_=_C386( C99 C386 ) C99_=_C387( C99 C387 ) \nC99_=_C388( C99 C38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7( C100 C117 ) C100_=_C241( C100 C241 ) C100_=_C257( C100 C257 ) C100_=_C367( C100 C367 ) \nC100_=_C382( C100 C382 ) C100_=_C502( C100 C502 ) C100_=_C503( C100 C503 ) C101_=_C102( C101 C102 ) C101_=_C103( C101 C103 ) C101_=_C104( C101 C104 ) \nC101_=_C105( C101 C105 ) C101_=_C106( C101 C106 ) C101_=_C107( C101 C107 ) C101_=_C108( C101 C108 ) C101_=_C109( C101 C109 ) C101_=_C110( C101 C110 ) \nC101_=_C111( C101 C111 ) C101_=_C112( C101 C112 ) C101_=_C113( C101 C113 ) C101_=_C242( C101 C242 ) C101_=_C368( C101 C368 ) C101_=_C513( C101 C513 ) \nC102_=_C103( C102 C103 ) C102_=_C104( C102 C104 ) C102_=_C105( C102 C105 ) C102_=_C106( C102 C106 ) C102_=_C107( C102 C107 ) C102_=_C108( C102 C108 ) \nC102_=_C109( C102 C109 ) C102_=_C110( C102 C110 ) C102_=_C111( C102 C111 ) C102_=_C112( C102 C112 ) C102_=_C113( C102 C113 ) C102_=_C118( C102 C118 ) \nC102_=_C243( C102 C243 ) C102_=_C258( C102 C258 ) C102_=_C369( C102 C369 ) C102_=_C383( C102 C383 ) C102_=_C595( C102 C595 ) C102_=_C596( C102 C596 ) \nC103_=_C104( C103 C104 ) C103_=_C105( C103 C105 ) C103_=_C106( C103 C106 ) C103_=_C107( C103 C107 ) C103_=_C108( C103 C108 ) C103_=_C109( C103 C109 ) \nC103_=_C110( C103 C110 ) C103_=_C111( C103 C111 ) C103_=_C112( C103 C112 ) C103_=_C113( C103 C113 ) C103_=_C244( C103 C244 ) C103_=_C370( C103 C370 ) \nC103_=_C605( C103 C605 ) C104_=_C105( C104 C105 ) C104_=_C106( C104 C106 ) C104_=_C107( C104 C107 ) C104_=_C108( C104 C108 ) C104_=_C109( C104 C109 ) \nC104_=_C110( C104 C110 ) C104_=_C111( C104 C111 ) C104_=_C112( C104 C112 ) C104_=_C113( C104 C113 ) C104_=_C119( C104 C119 ) C104_=_C245( C104 C245 ) \nC104_=_C259( C104</w:t>
      </w:r>
    </w:p>
    <w:p>
      <w:pPr>
        <w:pStyle w:val="PreformattedText"/>
        <w:bidi w:val="0"/>
        <w:spacing w:before="0" w:after="0"/>
        <w:jc w:val="left"/>
        <w:rPr/>
      </w:pPr>
      <w:r>
        <w:rPr/>
        <w:t xml:space="preserve"> </w:t>
      </w:r>
      <w:r>
        <w:rPr/>
        <w:t>C259 ) C104_=_C502( C104 C502 ) C104_=_C513( C104 C513 ) C104_=_C595( C104 C595 ) C104_=_C605( C104 C605 ) C104_=_C611( C104 C611 ) \nC104_=_C621( C104 C621 ) C104_=_C627( C104 C627 ) C104_=_C628( C104 C628 ) C104_=_C629( C104 C629 ) C104_=_C630( C104 C630 ) C104_=_C631( C104 C631 ) \nC104_=_C632( C104 C632 ) C104_=_C633( C104 C633 ) C104_=_C634( C104 C634 ) C104_=_C635( C104 C635 ) C104_=_C636( C104 C636 ) C105_=_C106( C105 C106 ) \nC105_=_C107( C105 C107 ) C105_=_C108( C105 C108 ) C105_=_C109( C105 C109 ) C105_=_C110( C105 C110 ) C105_=_C111( C105 C111 ) C105_=_C112( C105 C112 ) \nC105_=_C113( C105 C113 ) C105_=_C246( C105 C246 ) C105_=_C503( C105 C503 ) C105_=_C596( C105 C596 ) C105_=_C612( C105 C612 ) C105_=_C637( C105 C637 ) \nC105_=_C638( C105 C638 ) C105_=_C639( C105 C639 ) C105_=_C640( C105 C640 ) C105_=_C641( C105 C641 ) C106_=_C107( C106 C107 ) C106_=_C108( C106 C108 ) \nC106_=_C109( C106 C109 ) C106_=_C110( C106 C110 ) C106_=_C111( C106 C111 ) C106_=_C112( C106 C112 ) C106_=_C113( C106 C113 ) C106_=_C120( C106 C120 ) \nC106_=_C247( C106 C247 ) C106_=_C260( C106 C260 ) C106_=_C373( C106 C373 ) C106_=_C385( C106 C385 ) C106_=_C629( C106 C629 ) C106_=_C638( C106 C638 ) \nC107_=_C108( C107 C108 ) C107_=_C109( C107 C109 ) C107_=_C110( C107 C110 ) C107_=_C111( C107 C111 ) C107_=_C112( C107 C112 ) C107_=_C113( C107 C113 ) \nC107_=_C248( C107 C248 ) C107_=_C374( C107 C374 ) C107_=_C630( C107 C630 ) C108_=_C109( C108 C109 ) C108_=_C110( C108 C110 ) C108_=_C111( C108 C111 ) \nC108_=_C112( C108 C112 ) C108_=_C113( C108 C113 ) C108_=_C121( C108 C121 ) C108_=_C249( C108 C249 ) C108_=_C261( C108 C261 ) C108_=_C375( C108 C375 ) \nC108_=_C386( C108 C386 ) C108_=_C631( C108 C631 ) C108_=_C639( C108 C639 ) C109_=_C110( C109 C110 ) C109_=_C111( C109 C111 ) C109_=_C112( C109 C112 ) \nC109_=_C113( C109 C113 ) C109_=_C250( C109 C250 ) C109_=_C376( C109 C376 ) C109_=_C632( C109 C632 ) C110_=_C111( C110 C111 ) C110_=_C112( C110 C112 ) \nC110_=_C113( C110 C113 ) C110_=_C122( C110 C122 ) C110_=_C251( C110 C251 ) C110_=_C262( C110 C262 ) C110_=_C377( C110 C377 ) C110_=_C387( C110 C387 ) \nC110_=_C633( C110 C633 ) C110_=_C640( C110 C640 ) C111_=_C112( C111 C112 ) C111_=_C113( C111 C113 ) C111_=_C252( C111 C252 ) C111_=_C378( C111 C378 ) \nC111_=_C634( C111 C634 ) C112_=_C113( C112 C113 ) C112_=_C123( C112 C123 ) C112_=_C253( C112 C253 ) C112_=_C263( C112 C263 ) C112_=_C379( C112 C379 ) \nC112_=_C388( C112 C388 ) C112_=_C635( C112 C635 ) C112_=_C641( C112 C641 ) C113_=_C254( C113 C254 ) C113_=_C380( C113 C380 ) C113_=_C636( C113 C636 ) \nC114_=_C116( C114 C116 ) C114_=_C117( C114 C117 ) C114_=_C118( C114 C118 ) C114_=_C119( C114 C119 ) C114_=_C120( C114 C120 ) C114_=_C121( C114 C121 ) \nC114_=_C122( C114 C122 ) C114_=_C123( C114 C123 ) C116_=_C117( C116 C117 ) C116_=_C118( C116 C118 ) C116_=_C119( C116 C119 ) C116_=_C120( C116 C120 ) \nC116_=_C121( C116 C121 ) C116_=_C122( C116 C122 ) C116_=_C123( C116 C123 ) C116_=_C239( C116 C239 ) C116_=_C256( C116 C256 ) C116_=_C340( C116 C340 ) \nC116_=_C356( C116 C356 ) C116_=_C365( C116 C365 ) C116_=_C366( C116 C366 ) C116_=_C367( C116 C367 ) C116_=_C368( C116 C368 ) C116_=_C369( C116 C369 ) \nC116_=_C370( C116 C370 ) C116_=_C373( C116 C373 ) C116_=_C374( C116 C374 ) C116_=_C375( C116 C375 ) C116_=_C376( C116 C376 ) C116_=_C377( C116 C377 ) \nC116_=_C378( C116 C378 ) C116_=_C379( C116 C379 ) C116_=_C380( C116 C380 ) C117_=_C118( C117 C118 ) C117_=_C119( C117 C119 ) C117_=_C120( C117 C120 ) \nC117_=_C121( C117 C121 ) C117_=_C122( C117 C122 ) C117_=_C123( C117 C123 ) C117_=_C241( C117 C241 ) C117_=_C257( C117 C257 ) C117_=_C367( C117 C367 ) \nC117_=_C382( C117 C382 ) C117_=_C502( C117 C502 ) C117_=_C503( C117 C503 ) C118_=_C119( C118 C119 ) C118_=_C120( C118 C120 ) C118_=_C121( C118 C121 ) \nC118_=_C122( C118 C122 ) C118_=_C123( C118 C123 ) C118_=_C243( C118 C243 ) C118_=_C258( C118 C258 ) C118_=_C369( C118 C369 ) C118_=_C383( C118 C383 ) \nC118_=_C595( C118 C595 ) C118_=_C596( C118 C596 ) C119_=_C120( C119 C120 ) C119_=_C121( C119 C121 ) C119_=_C122( C119 C122 ) C119_=_C123( C119 C123 ) \nC119_=_C245( C119 C245 ) C119_=_C259( C119 C259 ) C119_=_C502( C119 C502 ) C119_=_C513( C119 C513 ) C119_=_C595( C119 C595 ) C119_=_C605( C119 C605 ) \nC119_=_C611( C119 C611 ) C119_=_C621( C119 C621 ) C119_=_C627( C119 C627 ) C119_=_C628( C119 C628 ) C119_=_C629( C119 C629 ) C119_=_C630( C119 C630 ) \nC119_=_C631( C119 C631 ) C119_=_C632( C119 C632 ) C119_=_C633( C119 C633 ) C119_=_C634( C119 C634 ) C119_=_C635( C119 C635 ) C119_=_C636( C119 C636 ) \nC120_=_C121( C120 C121 ) C120_=_C122( C120 C122 ) C120_=_C123( C120 C123 ) C120_=_C247( C120 C247 ) C120_=_C260( C120 C260 ) C120_=_C373( C120 C373 ) \nC120_=_C385( C120 C385 ) C120_=_C629( C120 C629 ) C120_=_C638( C120 C638 ) C121_=_C122( C121 C122 ) C121_=_C123( C121 C123 ) C121_=_C249( C121 C249 ) \nC121_=_C261( C121 C261 ) C121_=_C375( C121 C375 ) C121_=_C386( C121 C386 ) C121_=_C631( C121 C631 ) C121_=_C639( C121 C639 ) C122_=_C123( C122 C123 ) \nC122_=_C251( C122 C251 ) C122_=_C262( C122 C262 ) C122_=_C377( C122 C377 ) C122_=_C387( C122 C387 ) C122_=_C633( C122 C633 ) C122_=_C640( C122 C640 ) \nC123_=_C253( C123 C253 ) C123_=_C263( C123 C263 ) C123_=_C379( C123 C379 ) C123_=_C388( C123 C388 ) C123_=_C635( C123 C635 ) C123_=_C641( C123 C641 ) \nC209_=_C210( C209 C210 ) C209_=_C227( C209 C227 ) C209_=_C237( C209 C237 ) C209_=_C238( C209 C238 ) C209_=_C239( C209 C239 ) C209_=_C240( C209 C240 ) \nC209_=_C241( C209 C241 ) C209_=_C242( C209 C242 ) C209_=_C243( C209 C243 ) C209_=_C244( C209 C244 ) C209_=_C245( C209 C245 ) C209_=_C246( C209 C246 ) \nC209_=_C247( C209 C247 ) C209_=_C248( C209 C248 ) C209_=_C249( C209 C249 ) C209_=_C250( C209 C250 ) C209_=_C251( C209 C251 ) C209_=_C252( C209 C252 ) \nC209_=_C253( C209 C253 ) C209_=_C254( C209 C254 ) C210_=_C255( C210 C255 ) C210_=_C256( C210 C256 ) C210_=_C257( C210 C257 ) C210_=_C258( C210 C258 ) \nC210_=_C259( C210 C259 ) C210_=_C260( C210 C260 ) C210_=_C261( C210 C261 ) C210_=_C262( C210 C262 ) C210_=_C263( C210 C263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7_=_C250( C227 C250 ) C227_=_C251( C227 C251 ) C227_=_C252( C227 C252 ) C227_=_C253( C227 C253 ) C227_=_C254( C227 C254 ) C237_=_C238( C237 C238 ) \nC237_=_C239( C237 C239 ) C237_=_C240( C237 C240 ) C237_=_C241( C237 C241 ) C237_=_C242( C237 C242 ) C237_=_C243( C237 C243 ) C237_=_C244( C237 C244 ) \nC237_=_C245( C237 C245 ) C237_=_C246( C237 C246 ) C237_=_C247( C237 C247 ) C237_=_C248( C237 C248 ) C237_=_C249( C237 C249 ) C237_=_C250( C237 C250 ) \nC237_=_C251( C237 C251 ) C237_=_C252( C237 C252 ) C237_=_C253( C237 C253 ) C237_=_C254( C237 C254 ) C237_=_C255( C237 C255 ) C238_=_C239( C238 C239 ) \nC238_=_C240( C238 C240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39_=_C240( C239 C240 ) C239_=_C241( C239 C241 ) C239_=_C242( C239 C242 ) \nC239_=_C243( C239 C243 ) C239_=_C244( C239 C244 ) C239_=_C245( C239 C245 ) C239_=_C246( C239 C246 ) C239_=_C247( C239 C247 ) C239_=_C248( C239 C248 ) \nC239_=_C249( C239 C249 ) C239_=_C250( C239 C250 ) C239_=_C251( C239 C251 ) C239_=_C252( C239 C252 ) C239_=_C253( C239 C253 ) C239_=_C254( C239 C254 ) \nC239_=_C256( C239 C256 ) C239_=_C340( C239 C340 ) C239_=_C356( C239 C356 ) C239_=_C365( C239 C365 ) C239_=_C366( C239 C366 ) C239_=_C367( C239 C367 ) \nC239_=_C368( C239 C368 ) C239_=_C369( C239 C369 ) C239_=_C370( C239 C370 ) C239_=_C373( C239 C373 ) C239_=_C374( C239 C374 ) C239_=_C375( C239 C375 ) \nC239_=_C376( C239 C376 ) C239_=_C377( C239 C377 ) C239_=_C378( C239 C378 ) C239_=_C379( C239 C379 ) C239_=_C380( C239 C380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341( C240 C341 ) C240_=_C381( C240 C381 ) C240_=_C382( C240 C382 ) C240_=_C383( C240 C383 ) C240_=_C385( C240 C385 ) \nC240_=_C386( C240 C386 ) C240_=_C387( C240 C387 ) C240_=_C388( C240 C388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7( C241 C257 ) C241_=_C367( C241 C367 ) \nC241_=_C382( C241 C382 ) C241_=_C502( C241 C502 ) C241_=_C503( C241 C503 ) C242_=_C243( C242 C243 ) C242_=_C244( C242 C244 ) C242_=_C245( C242 C245 ) \nC242_=_C246( C242 C246 ) C242_=_C247( C242 C247 ) C242_=_C248( C242 C248 ) C242_=_C249( C242 C249 ) C242_=_C250( C242 C250 ) C242_=_C251( C242 C251 ) \nC242_=_C252( C242 C252 ) C242_=_C253( C242 C253 ) C242_=_C254( C242 C254 ) C242_=_C368( C242 C368 ) C242_=_C513( C242 C513 ) C243_=_C244( C243 C244 ) \nC243_=_C245( C243 C245 ) C243_=_C246( C243 C246 ) C243_=_C247( C243 C247 ) C243_=_C248( C243 C248 ) C243_=_C249( C243 C249 ) C243_=_C250( C243 C250 ) \nC243_=_C251( C243 C251 ) C243_=_C252( C243 C252 ) C243_=_C253( C243 C253 ) C243_=_C254( C243 C254 ) C243_=_C258( C243 C258 ) C243_=_C369( C243 C369 ) \nC243_=_C383( C243 C383 ) C243_=_C595(</w:t>
      </w:r>
    </w:p>
    <w:p>
      <w:pPr>
        <w:pStyle w:val="PreformattedText"/>
        <w:bidi w:val="0"/>
        <w:spacing w:before="0" w:after="0"/>
        <w:jc w:val="left"/>
        <w:rPr/>
      </w:pPr>
      <w:r>
        <w:rPr/>
        <w:t xml:space="preserve"> </w:t>
      </w:r>
      <w:r>
        <w:rPr/>
        <w:t>C243 C595 ) C243_=_C596( C243 C596 ) C244_=_C245( C244 C245 ) C244_=_C246( C244 C246 ) C244_=_C247( C244 C247 ) \nC244_=_C248( C244 C248 ) C244_=_C249( C244 C249 ) C244_=_C250( C244 C250 ) C244_=_C251( C244 C251 ) C244_=_C252( C244 C252 ) C244_=_C253( C244 C253 ) \nC244_=_C254( C244 C254 ) C244_=_C370( C244 C370 ) C244_=_C605( C244 C605 ) C245_=_C246( C245 C246 ) C245_=_C247( C245 C247 ) C245_=_C248( C245 C248 ) \nC245_=_C249( C245 C249 ) C245_=_C250( C245 C250 ) C245_=_C251( C245 C251 ) C245_=_C252( C245 C252 ) C245_=_C253( C245 C253 ) C245_=_C254( C245 C254 ) \nC245_=_C259( C245 C259 ) C245_=_C502( C245 C502 ) C245_=_C513( C245 C513 ) C245_=_C595( C245 C595 ) C245_=_C605( C245 C605 ) C245_=_C611( C245 C611 ) \nC245_=_C621( C245 C621 ) C245_=_C627( C245 C627 ) C245_=_C628( C245 C628 ) C245_=_C629( C245 C629 ) C245_=_C630( C245 C630 ) C245_=_C631( C245 C631 ) \nC245_=_C632( C245 C632 ) C245_=_C633( C245 C633 ) C245_=_C634( C245 C634 ) C245_=_C635( C245 C635 ) C245_=_C636( C245 C636 ) C246_=_C247( C246 C247 ) \nC246_=_C248( C246 C248 ) C246_=_C249( C246 C249 ) C246_=_C250( C246 C250 ) C246_=_C251( C246 C251 ) C246_=_C252( C246 C252 ) C246_=_C253( C246 C253 ) \nC246_=_C254( C246 C254 ) C246_=_C503( C246 C503 ) C246_=_C596( C246 C596 ) C246_=_C612( C246 C612 ) C246_=_C637( C246 C637 ) C246_=_C638( C246 C638 ) \nC246_=_C639( C246 C639 ) C246_=_C640( C246 C640 ) C246_=_C641( C246 C641 ) C247_=_C248( C247 C248 ) C247_=_C249( C247 C249 ) C247_=_C250( C247 C250 ) \nC247_=_C251( C247 C251 ) C247_=_C252( C247 C252 ) C247_=_C253( C247 C253 ) C247_=_C254( C247 C254 ) C247_=_C260( C247 C260 ) C247_=_C373( C247 C373 ) \nC247_=_C385( C247 C385 ) C247_=_C629( C247 C629 ) C247_=_C638( C247 C638 ) C248_=_C249( C248 C249 ) C248_=_C250( C248 C250 ) C248_=_C251( C248 C251 ) \nC248_=_C252( C248 C252 ) C248_=_C253( C248 C253 ) C248_=_C254( C248 C254 ) C248_=_C374( C248 C374 ) C248_=_C630( C248 C630 ) C249_=_C250( C249 C250 ) \nC249_=_C251( C249 C251 ) C249_=_C252( C249 C252 ) C249_=_C253( C249 C253 ) C249_=_C254( C249 C254 ) C249_=_C261( C249 C261 ) C249_=_C375( C249 C375 ) \nC249_=_C386( C249 C386 ) C249_=_C631( C249 C631 ) C249_=_C639( C249 C639 ) C250_=_C251( C250 C251 ) C250_=_C252( C250 C252 ) C250_=_C253( C250 C253 ) \nC250_=_C254( C250 C254 ) C250_=_C376( C250 C376 ) C250_=_C632( C250 C632 ) C251_=_C252( C251 C252 ) C251_=_C253( C251 C253 ) C251_=_C254( C251 C254 ) \nC251_=_C262( C251 C262 ) C251_=_C377( C251 C377 ) C251_=_C387( C251 C387 ) C251_=_C633( C251 C633 ) C251_=_C640( C251 C640 ) C252_=_C253( C252 C253 ) \nC252_=_C254( C252 C254 ) C252_=_C378( C252 C378 ) C252_=_C634( C252 C634 ) C253_=_C254( C253 C254 ) C253_=_C263( C253 C263 ) C253_=_C379( C253 C379 ) \nC253_=_C388( C253 C388 ) C253_=_C635( C253 C635 ) C253_=_C641( C253 C641 ) C254_=_C380( C254 C380 ) C254_=_C636( C254 C636 ) C255_=_C256( C255 C256 ) \nC255_=_C257( C255 C257 ) C255_=_C258( C255 C258 ) C255_=_C259( C255 C259 ) C255_=_C260( C255 C260 ) C255_=_C261( C255 C261 ) C255_=_C262( C255 C262 ) \nC255_=_C263( C255 C263 ) C256_=_C257( C256 C257 ) C256_=_C258( C256 C258 ) C256_=_C259( C256 C259 ) C256_=_C260( C256 C260 ) C256_=_C261( C256 C261 ) \nC256_=_C262( C256 C262 ) C256_=_C263( C256 C263 ) C256_=_C340( C256 C340 ) C256_=_C356( C256 C356 ) C256_=_C365( C256 C365 ) C256_=_C366( C256 C366 ) \nC256_=_C367( C256 C367 ) C256_=_C368( C256 C368 ) C256_=_C369( C256 C369 ) C256_=_C370( C256 C370 ) C256_=_C373( C256 C373 ) C256_=_C374( C256 C374 ) \nC256_=_C375( C256 C375 ) C256_=_C376( C256 C376 ) C256_=_C377( C256 C377 ) C256_=_C378( C256 C378 ) C256_=_C379( C256 C379 ) C256_=_C380( C256 C380 ) \nC257_=_C258( C257 C258 ) C257_=_C259( C257 C259 ) C257_=_C260( C257 C260 ) C257_=_C261( C257 C261 ) C257_=_C262( C257 C262 ) C257_=_C263( C257 C263 ) \nC257_=_C367( C257 C367 ) C257_=_C382( C257 C382 ) C257_=_C502( C257 C502 ) C257_=_C503( C257 C503 ) C258_=_C259( C258 C259 ) C258_=_C260( C258 C260 ) \nC258_=_C261( C258 C261 ) C258_=_C262( C258 C262 ) C258_=_C263( C258 C263 ) C258_=_C369( C258 C369 ) C258_=_C383( C258 C383 ) C258_=_C595( C258 C595 ) \nC258_=_C596( C258 C596 ) C259_=_C260( C259 C260 ) C259_=_C261( C259 C261 ) C259_=_C262( C259 C262 ) C259_=_C263( C259 C263 ) C259_=_C502( C259 C502 ) \nC259_=_C513( C259 C513 ) C259_=_C595( C259 C595 ) C259_=_C605( C259 C605 ) C259_=_C611( C259 C611 ) C259_=_C621( C259 C621 ) C259_=_C627( C259 C627 ) \nC259_=_C628( C259 C628 ) C259_=_C629( C259 C629 ) C259_=_C630( C259 C630 ) C259_=_C631( C259 C631 ) C259_=_C632( C259 C632 ) C259_=_C633( C259 C633 ) \nC259_=_C634( C259 C634 ) C259_=_C635( C259 C635 ) C259_=_C636( C259 C636 ) C260_=_C261( C260 C261 ) C260_=_C262( C260 C262 ) C260_=_C263( C260 C263 ) \nC260_=_C373( C260 C373 ) C260_=_C385( C260 C385 ) C260_=_C629( C260 C629 ) C260_=_C638( C260 C638 ) C261_=_C262( C261 C262 ) C261_=_C263( C261 C263 ) \nC261_=_C375( C261 C375 ) C261_=_C386( C261 C386 ) C261_=_C631( C261 C631 ) C261_=_C639( C261 C639 ) C262_=_C263( C262 C263 ) C262_=_C377( C262 C377 ) \nC262_=_C387( C262 C387 ) C262_=_C633( C262 C633 ) C262_=_C640( C262 C640 ) C263_=_C379( C263 C379 ) C263_=_C388( C263 C388 ) C263_=_C635( C263 C635 ) \nC263_=_C641( C263 C641 ) C340_=_C341( C340 C341 ) C340_=_C356( C340 C356 ) C340_=_C365( C340 C365 ) C340_=_C366( C340 C366 ) C340_=_C367( C340 C367 ) \nC340_=_C368( C340 C368 ) C340_=_C369( C340 C369 ) C340_=_C370( C340 C370 ) C340_=_C373( C340 C373 ) C340_=_C374( C340 C374 ) C340_=_C375( C340 C375 ) \nC340_=_C376( C340 C376 ) C340_=_C377( C340 C377 ) C340_=_C378( C340 C378 ) C340_=_C379( C340 C379 ) C340_=_C380( C340 C380 ) C341_=_C381( C341 C381 ) \nC341_=_C382( C341 C382 ) C341_=_C383( C341 C383 ) C341_=_C385( C341 C385 ) C341_=_C386( C341 C386 ) C341_=_C387( C341 C387 ) C341_=_C388( C341 C388 ) \nC356_=_C365( C356 C365 ) C356_=_C366( C356 C366 ) C356_=_C367( C356 C367 ) C356_=_C368( C356 C368 ) C356_=_C369( C356 C369 ) C356_=_C370( C356 C370 ) \nC356_=_C373( C356 C373 ) C356_=_C374( C356 C374 ) C356_=_C375( C356 C375 ) C356_=_C376( C356 C376 ) C356_=_C377( C356 C377 ) C356_=_C378( C356 C378 ) \nC356_=_C379( C356 C379 ) C356_=_C380( C356 C380 ) C365_=_C366( C365 C366 ) C365_=_C367( C365 C367 ) C365_=_C368( C365 C368 ) C365_=_C369( C365 C369 ) \nC365_=_C370( C365 C370 ) C365_=_C373( C365 C373 ) C365_=_C374( C365 C374 ) C365_=_C375( C365 C375 ) C365_=_C376( C365 C376 ) C365_=_C377( C365 C377 ) \nC365_=_C378( C365 C378 ) C365_=_C379( C365 C379 ) C365_=_C380( C365 C380 ) C365_=_C381( C365 C381 ) C366_=_C367( C366 C367 ) C366_=_C368( C366 C368 ) \nC366_=_C369( C366 C369 ) C366_=_C370( C366 C370 ) C366_=_C373( C366 C373 ) C366_=_C374( C366 C374 ) C366_=_C375( C366 C375 ) C366_=_C376( C366 C376 ) \nC366_=_C377( C366 C377 ) C366_=_C378( C366 C378 ) C366_=_C379( C366 C379 ) C366_=_C380( C366 C380 ) C367_=_C368( C367 C368 ) C367_=_C369( C367 C369 ) \nC367_=_C370( C367 C370 ) C367_=_C373( C367 C373 ) C367_=_C374( C367 C374 ) C367_=_C375( C367 C375 ) C367_=_C376( C367 C376 ) C367_=_C377( C367 C377 ) \nC367_=_C378( C367 C378 ) C367_=_C379( C367 C379 ) C367_=_C380( C367 C380 ) C367_=_C382( C367 C382 ) C367_=_C502( C367 C502 ) C367_=_C503( C367 C503 ) \nC368_=_C369( C368 C369 ) C368_=_C370( C368 C370 ) C368_=_C373( C368 C373 ) C368_=_C374( C368 C374 ) C368_=_C375( C368 C375 ) C368_=_C376( C368 C376 ) \nC368_=_C377( C368 C377 ) C368_=_C378( C368 C378 ) C368_=_C379( C368 C379 ) C368_=_C380( C368 C380 ) C368_=_C513( C368 C513 ) C369_=_C370( C369 C370 ) \nC369_=_C373( C369 C373 ) C369_=_C374( C369 C374 ) C369_=_C375( C369 C375 ) C369_=_C376( C369 C376 ) C369_=_C377( C369 C377 ) C369_=_C378( C369 C378 ) \nC369_=_C379( C369 C379 ) C369_=_C380( C369 C380 ) C369_=_C383( C369 C383 ) C369_=_C595( C369 C595 ) C369_=_C596( C369 C596 ) C370_=_C373( C370 C373 ) \nC370_=_C374( C370 C374 ) C370_=_C375( C370 C375 ) C370_=_C376( C370 C376 ) C370_=_C377( C370 C377 ) C370_=_C378( C370 C378 ) C370_=_C379( C370 C379 ) \nC370_=_C380( C370 C380 ) C370_=_C605( C370 C605 ) C373_=_C374( C373 C374 ) C373_=_C375( C373 C375 ) C373_=_C376( C373 C376 ) C373_=_C377( C373 C377 ) \nC373_=_C378( C373 C378 ) C373_=_C379( C373 C379 ) C373_=_C380( C373 C380 ) C373_=_C385( C373 C385 ) C373_=_C629( C373 C629 ) C373_=_C638( C373 C638 ) \nC374_=_C375( C374 C375 ) C374_=_C376( C374 C376 ) C374_=_C377( C374 C377 ) C374_=_C378( C374 C378 ) C374_=_C379( C374 C379 ) C374_=_C380( C374 C380 ) \nC374_=_C630( C374 C630 ) C375_=_C376( C375 C376 ) C375_=_C377( C375 C377 ) C375_=_C378( C375 C378 ) C375_=_C379( C375 C379 ) C375_=_C380( C375 C380 ) \nC375_=_C386( C375 C386 ) C375_=_C631( C375 C631 ) C375_=_C639( C375 C639 ) C376_=_C377( C376 C377 ) C376_=_C378( C376 C378 ) C376_=_C379( C376 C379 ) \nC376_=_C380( C376 C380 ) C376_=_C632( C376 C632 ) C377_=_C378( C377 C378 ) C377_=_C379( C377 C379 ) C377_=_C380( C377 C380 ) C377_=_C387( C377 C387 ) \nC377_=_C633( C377 C633 ) C377_=_C640( C377 C640 ) C378_=_C379( C378 C379 ) C378_=_C380( C378 C380 ) C378_=_C634( C378 C634 ) C379_=_C380( C379 C380 ) \nC379_=_C388( C379 C388 ) C379_=_C635( C379 C635 ) C379_=_C641( C379 C641 ) C380_=_C636( C380 C636 ) C381_=_C382( C381 C382 ) C381_=_C383( C381 C383 ) \nC381_=_C385( C381 C385 ) C381_=_C386( C381 C386 ) C381_=_C387( C381 C387 ) C381_=_C388( C381 C388 ) C382_=_C383( C382 C383 ) C382_=_C385( C382 C385 ) \nC382_=_C386( C382 C386 ) C382_=_C387( C382 C387 ) C382_=_C388( C382 C388 ) C382_=_C502( C382 C502 ) C382_=_C503( C382 C503 ) C383_=_C385( C383 C385 ) \nC383_=_C386( C383 C386 ) C383_=_C387( C383 C387 ) C383_=_C388( C383 C388 ) C383_=_C595( C383 C595 ) C383_=_C596( C383 C596 ) C385_=_C386( C385 C386 ) \nC385_=_C387( C385 C387 ) C385_=_C388( C385 C388 ) C385_=_C629( C385 C629 ) C385_=_C638( C385 C638 ) C386_=_C387( C386 C387 ) C386_=_C388( C386 C388 ) \nC386_=_C631( C386 C631 ) C386_=_C639( C386 C639 ) C387_=_C388( C387 C388 ) C387_=_C633( C387 C633 ) C387_=_C640( C387 C640 ) C388_=_C635( C388 C635 ) \nC388_=_C641( C388 C641 ) C502_=_C503( C502 C503 ) C502_=_C513(</w:t>
      </w:r>
    </w:p>
    <w:p>
      <w:pPr>
        <w:pStyle w:val="PreformattedText"/>
        <w:bidi w:val="0"/>
        <w:spacing w:before="0" w:after="0"/>
        <w:jc w:val="left"/>
        <w:rPr/>
      </w:pPr>
      <w:r>
        <w:rPr/>
        <w:t xml:space="preserve"> </w:t>
      </w:r>
      <w:r>
        <w:rPr/>
        <w:t>C502 C513 ) C502_=_C595( C502 C595 ) C502_=_C605( C502 C605 ) C502_=_C611( C502 C611 ) \nC502_=_C621( C502 C621 ) C502_=_C627( C502 C627 ) C502_=_C628( C502 C628 ) C502_=_C629( C502 C629 ) C502_=_C630( C502 C630 ) C502_=_C631( C502 C631 ) \nC502_=_C632( C502 C632 ) C502_=_C633( C502 C633 ) C502_=_C634( C502 C634 ) C502_=_C635( C502 C635 ) C502_=_C636( C502 C636 ) C503_=_C596( C503 C596 ) \nC503_=_C612( C503 C612 ) C503_=_C637( C503 C637 ) C503_=_C638( C503 C638 ) C503_=_C639( C503 C639 ) C503_=_C640( C503 C640 ) C503_=_C641( C503 C641 ) \nC513_=_C595( C513 C595 ) C513_=_C605( C513 C605 ) C513_=_C611( C513 C611 ) C513_=_C621( C513 C621 ) C513_=_C627( C513 C627 ) C513_=_C628( C513 C628 ) \nC513_=_C629( C513 C629 ) C513_=_C630( C513 C630 ) C513_=_C631( C513 C631 ) C513_=_C632( C513 C632 ) C513_=_C633( C513 C633 ) C513_=_C634( C513 C634 ) \nC513_=_C635( C513 C635 ) C513_=_C636( C513 C636 ) C595_=_C596( C595 C596 ) C595_=_C605( C595 C605 ) C595_=_C611( C595 C611 ) C595_=_C621( C595 C621 ) \nC595_=_C627( C595 C627 ) C595_=_C628( C595 C628 ) C595_=_C629( C595 C629 ) C595_=_C630( C595 C630 ) C595_=_C631( C595 C631 ) C595_=_C632( C595 C632 ) \nC595_=_C633( C595 C633 ) C595_=_C634( C595 C634 ) C595_=_C635( C595 C635 ) C595_=_C636( C595 C636 ) C596_=_C612( C596 C612 ) C596_=_C637( C596 C637 ) \nC596_=_C638( C596 C638 ) C596_=_C639( C596 C639 ) C596_=_C640( C596 C640 ) C596_=_C641( C596 C641 ) C605_=_C611( C605 C611 ) C605_=_C621( C605 C621 ) \nC605_=_C627( C605 C627 ) C605_=_C628( C605 C628 ) C605_=_C629( C605 C629 ) C605_=_C630( C605 C630 ) C605_=_C631( C605 C631 ) C605_=_C632( C605 C632 ) \nC605_=_C633( C605 C633 ) C605_=_C634( C605 C634 ) C605_=_C635( C605 C635 ) C605_=_C636( C605 C636 ) C611_=_C612( C611 C612 ) C611_=_C621( C611 C621 ) \nC611_=_C627( C611 C627 ) C611_=_C628( C611 C628 ) C611_=_C629( C611 C629 ) C611_=_C630( C611 C630 ) C611_=_C631( C611 C631 ) C611_=_C632( C611 C632 ) \nC611_=_C633( C611 C633 ) C611_=_C634( C611 C634 ) C611_=_C635( C611 C635 ) C611_=_C636( C611 C636 ) C612_=_C637( C612 C637 ) C612_=_C638( C612 C638 ) \nC612_=_C639( C612 C639 ) C612_=_C640( C612 C640 ) C612_=_C641( C612 C641 ) C621_=_C627( C621 C627 ) C621_=_C628( C621 C628 ) C621_=_C629( C621 C629 ) \nC621_=_C630( C621 C630 ) C621_=_C631( C621 C631 ) C621_=_C632( C621 C632 ) C621_=_C633( C621 C633 ) C621_=_C634( C621 C634 ) C621_=_C635( C621 C635 ) \nC621_=_C636( C621 C636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68-&gt;72[label="96: C63 C64 C83 C94 C95 \nC100 C101 C102 C103 C106 C107 \nC108 C109 C110 C111 C112 C113 \nC114 C117 C118 C120 C121 C122 \nC123 C209 C210 C227 C237 C238 \nC241 C242 C243 C244 C247 C248 \nC249 C250 C251 C252 C253 C254 \nC255 C257 C258 C260 C261 C262 \nC263 C340 C341 C356 C365 C366 \nC367 C368 C369 C370 C373 C374 \nC375 C376 C377 C378 C379 C380 \nC381 C382 C383 C385 C386 C387 \nC388 C502 C503 C513 C595 C596 \nC605 C611 C612 C621 C627 C628 \nC629 C630 C631 C632 C633 C634 \nC635 C636 C637 C638 C639 C640 \nC641 \n804: C63_=_C64 ,C63_=_C83 ,C63_=_C94 ,C63_=_C95 ,C63_=_C100 ,\nC63_=_C101 ,C63_=_C102 ,C63_=_C103 ,C63_=_C106 ,C63_=_C107 ,C63_=_C108 ,\nC63_=_C109 ,C63_=_C110 ,C63_=_C111 ,C63_=_C112 ,C63_=_C113 ,C64_=_C114 ,\nC64_=_C117 ,C64_=_C118 ,C64_=_C120 ,C64_=_C121 ,C64_=_C122 ,C64_=_C123 ,\nC83_=_C94 ,C83_=_C95 ,C83_=_C100 ,C83_=_C101 ,C83_=_C102 ,C83_=_C103 ,\nC83_=_C106 ,C83_=_C107 ,C83_=_C108 ,C83_=_C109 ,C83_=_C110 ,C83_=_C111 ,\nC83_=_C112 ,C83_=_C113 ,C94_=_C95 ,C94_=_C100 ,C94_=_C101 ,C94_=_C102 ,\nC94_=_C103 ,C94_=_C106 ,C94_=_C107 ,C94_=_C108 ,C94_=_C109 ,C94_=_C110 ,\nC94_=_C111 ,C94_=_C112 ,C94_=_C113 ,C94_=_C114 ,C95_=_C100 ,C95_=_C101 ,\nC95_=_C102 ,C95_=_C103 ,C95_=_C106 ,C95_=_C107 ,C95_=_C108 ,C95_=_C109 ,\nC95_=_C110 ,C95_=_C111 ,C95_=_C112 ,C95_=_C113 ,C100_=_C101 ,C100_=_C102 ,\nC100_=_C103 ,C100_=_C106 ,C100_=_C107 ,C100_=_C108 ,C100_=_C109 ,C100_=_C110 ,\nC100_=_C111 ,C100_=_C112 ,C100_=_C113 ,C100_=_C117 ,C100_=_C241 ,C100_=_C257 ,\nC100_=_C367 ,C100_=_C382 ,C100_=_C502 ,C100_=_C503 ,C101_=_C102 ,C101_=_C103 ,\nC101_=_C106 ,C101_=_C107 ,C101_=_C108 ,C101_=_C109 ,C101_=_C110 ,C101_=_C111 ,\nC101_=_C112 ,C101_=_C113 ,C101_=_C242 ,C101_=_C368 ,C101_=_C513 ,C102_=_C103 ,\nC102_=_C106 ,C102_=_C107 ,C102_=_C108 ,C102_=_C109 ,C102_=_C110 ,C102_=_C111 ,\nC102_=_C112 ,C102_=_C113 ,C102_=_C118 ,C102_=_C243 ,C102_=_C258 ,C102_=_C369 ,\nC102_=_C383 ,C102_=_C595 ,C102_=_C596 ,C103_=_C106 ,C103_=_C107 ,C103_=_C108 ,\nC103_=_C109 ,C103_=_C110 ,C103_=_C111 ,C103_=_C112 ,C103_=_C113 ,C103_=_C244 ,\nC103_=_C370 ,C103_=_C605 ,C106_=_C107 ,C106_=_C108 ,C106_=_C109 ,C106_=_C110 ,\nC106_=_C111 ,C106_=_C112 ,C106_=_C113 ,C106_=_C120 ,C106_=_C247 ,C106_=_C260 ,\nC106_=_C373 ,C106_=_C385 ,C106_=_C629 ,C106_=_C638 ,C107_=_C108 ,C107_=_C109 ,\nC107_=_C110 ,C107_=_C111 ,C107_=_C112 ,C107_=_C113 ,C107_=_C248 ,C107_=_C374 ,\nC107_=_C630 ,C108_=_C109 ,C108_=_C110 ,C108_=_C111 ,C108_=_C112 ,C108_=_C113 ,\nC108_=_C121 ,C108_=_C249 ,C108_=_C261 ,C108_=_C375 ,C108_=_C386 ,C108_=_C631 ,\nC108_=_C639 ,C109_=_C110 ,C109_=_C111 ,C109_=_C112 ,C109_=_C113 ,C109_=_C250 ,\nC109_=_C376 ,C109_=_C632 ,C110_=_C111 ,C110_=_C112 ,C110_=_C113 ,C110_=_C122 ,\nC110_=_C251 ,C110_=_C262 ,C110_=_C377 ,C110_=_C387 ,C110_=_C633 ,C110_=_C640 ,\nC111_=_C112 ,C111_=_C113 ,C111_=_C252 ,C111_=_C378 ,C111_=_C634 ,C112_=_C113 ,\nC112_=_C123 ,C112_=_C253 ,C112_=_C263 ,C112_=_C379 ,C112_=_C388 ,C112_=_C635 ,\nC112_=_C641 ,C113_=_C254 ,C113_=_C380 ,C113_=_C636 ,C114_=_C117 ,C114_=_C118 ,\nC114_=_C120 ,C114_=_C121 ,C114_=_C122 ,C114_=_C123 ,C117_=_C118 ,C117_=_C120 ,\nC117_=_C121 ,C117_=_C122 ,C117_=_C123 ,C117_=_C241 ,C117_=_C257 ,C117_=_C367 ,\nC117_=_C382 ,C117_=_C502 ,C117_=_C503 ,C118_=_C120 ,C118_=_C121 ,C118_=_C122 ,\nC118_=_C123 ,C118_=_C243 ,C118_=_C258 ,C118_=_C369 ,C118_=_C383 ,C118_=_C595 ,\nC118_=_C596 ,C120_=_C121 ,C120_=_C122 ,C120_=_C123 ,C120_=_C247 ,C120_=_C260 ,\nC120_=_C373 ,C120_=_C385 ,C120_=_C629 ,C120_=_C638 ,C121_=_C122 ,C121_=_C123 ,\nC121_=_C249 ,C121_=_C261 ,C121_=_C375 ,C121_=_C386 ,C121_=_C631 ,C121_=_C639 ,\nC122_=_C123 ,C122_=_C251 ,C122_=_C262 ,C122_=_C377 ,C122_=_C387 ,C122_=_C633 ,\nC122_=_C640 ,C123_=_C253 ,C123_=_C263 ,C123_=_C379 ,C123_=_C388 ,C123_=_C635 ,\nC123_=_C641 ,C209_=_C210 ,C209_=_C227 ,C209_=_C237 ,C209_=_C238 ,C209_=_C241 ,\nC209_=_C242 ,C209_=_C243 ,C209_=_C244 ,C209_=_C247 ,C209_=_C248 ,C209_=_C249 ,\nC209_=_C250 ,C209_=_C251 ,C209_=_C252 ,C209_=_C253 ,C209_=_C254 ,C210_=_C255 ,\nC210_=_C257 ,C210_=_C258 ,C210_=_C260 ,C210_=_C261 ,C210_=_C262 ,C210_=_C263 ,\nC227_=_C237 ,C227_=_C238 ,C227_=_C241 ,C227_=_C242 ,C227_=_C243 ,C227_=_C244 ,\nC227_=_C247 ,C227_=_C248 ,C227_=_C249 ,C227_=_C250 ,C227_=_C251 ,C227_=_C252 ,\nC227_=_C253 ,C227_=_C254 ,C237_=_C238 ,C237_=_C241 ,C237_=_C242 ,C237_=_C243 ,\nC237_=_C244 ,C237_=_C247 ,C237_=_C248 ,C237_=_C249 ,C237_=_C250 ,C237_=_C251 ,\nC237_=_C252 ,C237_=_C253 ,C237_=_C254 ,C237_=_C255 ,C238_=_C241 ,C238_=_C242 ,\nC238_=_C243 ,C238_=_C244 ,C238_=_C247 ,C238_=_C248 ,C238_=_C249 ,C238_=_C250 ,\nC238_=_C251 ,C238_=_C252 ,C238_=_C253 ,C238_=_C254 ,C241_=_C242 ,C241_=_C243 ,\nC241_=_C244 ,C241_=_C247 ,C241_=_C248 ,C241_=_C249 ,C241_=_C250 ,C241_=_C251 ,\nC241_=_C252 ,C241_=_C253 ,C241_=_C254 ,C241_=_C257 ,C241_=_C367 ,C241_=_C382 ,\nC241_=_C502 ,C241_=_C503 ,C242_=_C243 ,C242_=_C244 ,C242_=_C247 ,C242_=_C248 ,\nC242_=_C249 ,C242_=_C250 ,C242_=_C251 ,C242_=_C252 ,C242_=_C253 ,C242_=_C254 ,\nC242_=_C368 ,C242_=_C513 ,C243_=_C244 ,C243_=_C247 ,C243_=_C248 ,C243_=_C249 ,\nC243_=_C250 ,C243_=_C251 ,C243_=_C252 ,C243_=_C253 ,C243_=_C254 ,C243_=_C258 ,\nC243_=_C369 ,C243_=_C383 ,C243_=_C595 ,C243_=_C596 ,C244_=_C247 ,C244_=_C248 ,\nC244_=_C249 ,C244_=_C250 ,C244_=_C251 ,C244_=_C252 ,C244_=_C253 ,C244_=_C254 ,\nC244_=_C370 ,C244_=_C605 ,C247_=_C248 ,C247_=_C249 ,C247_=_C250 ,C247_=_C251 ,\nC247_=_C252 ,C247_=_C253 ,C247_=_C254 ,C247_=_C260 ,C247_=_C373 ,C247_=_C385 ,\nC247_=_C629 ,C247_=_C638 ,C248_=_C249 ,C248_=_C250 ,C248_=_C251 ,C248_=_C252 ,\nC248_=_C253 ,C248_=_C254 ,C248_=_C374 ,C248_=_C630 ,C249_=_C250 ,C249_=_C251 ,\nC249_=_C252 ,C249_=_C253 ,C249_=_C254 ,C249_=_C261 ,C249_=_C375 ,C249_=_C386 ,\nC249_=_C631 ,C249_=_C639 ,C250_=_C251 ,C250_=_C252 ,C250_=_C253 ,C250_=_C254 ,\nC250_=_C376 ,C250_=_C632 ,C251_=_C252 ,C251_=_C253 ,C251_=_C254 ,C251_=_C262 ,\nC251_=_C377 ,C251_=_C387 ,C251_=_C633 ,C251_=_C640 ,C252_=_C253 ,C252_=_C254 ,\nC252_=_C378 ,C252_=_C634 ,C253_=_C254 ,C253_=_C263 ,C253_=_C379 ,C253_=_C388 ,\nC253_=_C635 ,C253_=_C641</w:t>
      </w:r>
    </w:p>
    <w:p>
      <w:pPr>
        <w:pStyle w:val="PreformattedText"/>
        <w:bidi w:val="0"/>
        <w:spacing w:before="0" w:after="0"/>
        <w:jc w:val="left"/>
        <w:rPr/>
      </w:pPr>
      <w:r>
        <w:rPr/>
        <w:t xml:space="preserve"> </w:t>
      </w:r>
      <w:r>
        <w:rPr/>
        <w:t>,C254_=_C380 ,C254_=_C636 ,C255_=_C257 ,C255_=_C258 ,\nC255_=_C260 ,C255_=_C261 ,C255_=_C262 ,C255_=_C263 ,C257_=_C258 ,C257_=_C260 ,\nC257_=_C261 ,C257_=_C262 ,C257_=_C263 ,C257_=_C367 ,C257_=_C382 ,C257_=_C502 ,\nC257_=_C503 ,C258_=_C260 ,C258_=_C261 ,C258_=_C262 ,C258_=_C263 ,C258_=_C369 ,\nC258_=_C383 ,C258_=_C595 ,C258_=_C596 ,C260_=_C261 ,C260_=_C262 ,C260_=_C263 ,\nC260_=_C373 ,C260_=_C385 ,C260_=_C629 ,C260_=_C638 ,C261_=_C262 ,C261_=_C263 ,\nC261_=_C375 ,C261_=_C386 ,C261_=_C631 ,C261_=_C639 ,C262_=_C263 ,C262_=_C377 ,\nC262_=_C387 ,C262_=_C633 ,C262_=_C640 ,C263_=_C379 ,C263_=_C388 ,C263_=_C635 ,\nC263_=_C641 ,C340_=_C341 ,C340_=_C356 ,C340_=_C365 ,C340_=_C366 ,C340_=_C367 ,\nC340_=_C368 ,C340_=_C369 ,C340_=_C370 ,C340_=_C373 ,C340_=_C374 ,C340_=_C375 ,\nC340_=_C376 ,C340_=_C377 ,C340_=_C378 ,C340_=_C379 ,C340_=_C380 ,C341_=_C381 ,\nC341_=_C382 ,C341_=_C383 ,C341_=_C385 ,C341_=_C386 ,C341_=_C387 ,C341_=_C388 ,\nC356_=_C365 ,C356_=_C366 ,C356_=_C367 ,C356_=_C368 ,C356_=_C369 ,C356_=_C370 ,\nC356_=_C373 ,C356_=_C374 ,C356_=_C375 ,C356_=_C376 ,C356_=_C377 ,C356_=_C378 ,\nC356_=_C379 ,C356_=_C380 ,C365_=_C366 ,C365_=_C367 ,C365_=_C368 ,C365_=_C369 ,\nC365_=_C370 ,C365_=_C373 ,C365_=_C374 ,C365_=_C375 ,C365_=_C376 ,C365_=_C377 ,\nC365_=_C378 ,C365_=_C379 ,C365_=_C380 ,C365_=_C381 ,C366_=_C367 ,C366_=_C368 ,\nC366_=_C369 ,C366_=_C370 ,C366_=_C373 ,C366_=_C374 ,C366_=_C375 ,C366_=_C376 ,\nC366_=_C377 ,C366_=_C378 ,C366_=_C379 ,C366_=_C380 ,C367_=_C368 ,C367_=_C369 ,\nC367_=_C370 ,C367_=_C373 ,C367_=_C374 ,C367_=_C375 ,C367_=_C376 ,C367_=_C377 ,\nC367_=_C378 ,C367_=_C379 ,C367_=_C380 ,C367_=_C382 ,C367_=_C502 ,C367_=_C503 ,\nC368_=_C369 ,C368_=_C370 ,C368_=_C373 ,C368_=_C374 ,C368_=_C375 ,C368_=_C376 ,\nC368_=_C377 ,C368_=_C378 ,C368_=_C379 ,C368_=_C380 ,C368_=_C513 ,C369_=_C370 ,\nC369_=_C373 ,C369_=_C374 ,C369_=_C375 ,C369_=_C376 ,C369_=_C377 ,C369_=_C378 ,\nC369_=_C379 ,C369_=_C380 ,C369_=_C383 ,C369_=_C595 ,C369_=_C596 ,C370_=_C373 ,\nC370_=_C374 ,C370_=_C375 ,C370_=_C376 ,C370_=_C377 ,C370_=_C378 ,C370_=_C379 ,\nC370_=_C380 ,C370_=_C605 ,C373_=_C374 ,C373_=_C375 ,C373_=_C376 ,C373_=_C377 ,\nC373_=_C378 ,C373_=_C379 ,C373_=_C380 ,C373_=_C385 ,C373_=_C629 ,C373_=_C638 ,\nC374_=_C375 ,C374_=_C376 ,C374_=_C377 ,C374_=_C378 ,C374_=_C379 ,C374_=_C380 ,\nC374_=_C630 ,C375_=_C376 ,C375_=_C377 ,C375_=_C378 ,C375_=_C379 ,C375_=_C380 ,\nC375_=_C386 ,C375_=_C631 ,C375_=_C639 ,C376_=_C377 ,C376_=_C378 ,C376_=_C379 ,\nC376_=_C380 ,C376_=_C632 ,C377_=_C378 ,C377_=_C379 ,C377_=_C380 ,C377_=_C387 ,\nC377_=_C633 ,C377_=_C640 ,C378_=_C379 ,C378_=_C380 ,C378_=_C634 ,C379_=_C380 ,\nC379_=_C388 ,C379_=_C635 ,C379_=_C641 ,C380_=_C636 ,C381_=_C382 ,C381_=_C383 ,\nC381_=_C385 ,C381_=_C386 ,C381_=_C387 ,C381_=_C388 ,C382_=_C383 ,C382_=_C385 ,\nC382_=_C386 ,C382_=_C387 ,C382_=_C388 ,C382_=_C502 ,C382_=_C503 ,C383_=_C385 ,\nC383_=_C386 ,C383_=_C387 ,C383_=_C388 ,C383_=_C595 ,C383_=_C596 ,C385_=_C386 ,\nC385_=_C387 ,C385_=_C388 ,C385_=_C629 ,C385_=_C638 ,C386_=_C387 ,C386_=_C388 ,\nC386_=_C631 ,C386_=_C639 ,C387_=_C388 ,C387_=_C633 ,C387_=_C640 ,C388_=_C635 ,\nC388_=_C641 ,C502_=_C503 ,C502_=_C513 ,C502_=_C595 ,C502_=_C605 ,C502_=_C611 ,\nC502_=_C621 ,C502_=_C627 ,C502_=_C628 ,C502_=_C629 ,C502_=_C630 ,C502_=_C631 ,\nC502_=_C632 ,C502_=_C633 ,C502_=_C634 ,C502_=_C635 ,C502_=_C636 ,C503_=_C596 ,\nC503_=_C612 ,C503_=_C637 ,C503_=_C638 ,C503_=_C639 ,C503_=_C640 ,C503_=_C641 ,\nC513_=_C595 ,C513_=_C605 ,C513_=_C611 ,C513_=_C621 ,C513_=_C627 ,C513_=_C628 ,\nC513_=_C629 ,C513_=_C630 ,C513_=_C631 ,C513_=_C632 ,C513_=_C633 ,C513_=_C634 ,\nC513_=_C635 ,C513_=_C636 ,C595_=_C596 ,C595_=_C605 ,C595_=_C611 ,C595_=_C621 ,\nC595_=_C627 ,C595_=_C628 ,C595_=_C629 ,C595_=_C630 ,C595_=_C631 ,C595_=_C632 ,\nC595_=_C633 ,C595_=_C634 ,C595_=_C635 ,C595_=_C636 ,C596_=_C612 ,C596_=_C637 ,\nC596_=_C638 ,C596_=_C639 ,C596_=_C640 ,C596_=_C641 ,C605_=_C611 ,C605_=_C621 ,\nC605_=_C627 ,C605_=_C628 ,C605_=_C629 ,C605_=_C630 ,C605_=_C631 ,C605_=_C632 ,\nC605_=_C633 ,C605_=_C634 ,C605_=_C635 ,C605_=_C636 ,C611_=_C612 ,C611_=_C621 ,\nC611_=_C627 ,C611_=_C628 ,C611_=_C629 ,C611_=_C630 ,C611_=_C631 ,C611_=_C632 ,\nC611_=_C633 ,C611_=_C634 ,C611_=_C635 ,C611_=_C636 ,C612_=_C637 ,C612_=_C638 ,\nC612_=_C639 ,C612_=_C640 ,C612_=_C641 ,C621_=_C627 ,C621_=_C628 ,C621_=_C629 ,\nC621_=_C630 ,C621_=_C631 ,C621_=_C632 ,C621_=_C633 ,C621_=_C634 ,C621_=_C635 ,\nC621_=_C636 ,C627_=_C628 ,C627_=_C629 ,C627_=_C630 ,C627_=_C631 ,C627_=_C632 ,\nC627_=_C633 ,C627_=_C634 ,C627_=_C635 ,C627_=_C636 ,C627_=_C637 ,C628_=_C629 ,\nC628_=_C630 ,C628_=_C631 ,C628_=_C632 ,C628_=_C633 ,C628_=_C634 ,C628_=_C635 ,\nC628_=_C636 ,C629_=_C630 ,C629_=_C631 ,C629_=_C632 ,C629_=_C633 ,C629_=_C634 ,\nC629_=_C635 ,C629_=_C636 ,C629_=_C638 ,C630_=_C631 ,C630_=_C632 ,C630_=_C633 ,\nC630_=_C634 ,C630_=_C635 ,C630_=_C636 ,C631_=_C632 ,C631_=_C633 ,C631_=_C634 ,\nC631_=_C635 ,C631_=_C636 ,C631_=_C639 ,C632_=_C633 ,C632_=_C634 ,C632_=_C635 ,\nC632_=_C636 ,C633_=_C634 ,C633_=_C635 ,C633_=_C636 ,C633_=_C640 ,C634_=_C635 ,\nC634_=_C636 ,C635_=_C636 ,C635_=_C641 ,C637_=_C638 ,C637_=_C639 ,C637_=_C640 ,\nC637_=_C641 ,C638_=_C639 ,C638_=_C640 ,C638_=_C641 ,C639_=_C640 ,C639_=_C641 ,\nC640_=_C641 ,"];73[shape=box, label="id:73 level: 2\n96: C1 C2 C21 C32 C33 \nC44 C45 C46 C47 C52 C58 \nC59 C153 C154 C163 C164 C165 \nC166 C171 C176 C177 C290 C291 \nC298 C299 C300 C301 C306 C310 \nC311 C456 C457 C470 C478 C479 \nC484 C485 C486 C487 C492 C495 \nC496 C519 C520 C531 C538 C539 \nC542 C543 C544 C545 C550 C552 \nC553 C643 C644 C653 C659 C660 \nC661 C662 C663 C664 C669 C670 \nC671 C688 C689 C696 C701 C702 \nC705 C706 C707 C708 C709 C711 \nC712 C750 C751 C756 C760 C761 \nC762 C763 C764 C765 C766 C767 \nC768 C797 C798 C801 C841 C842 \nC843 \n694: C1_=_C2( C1 C2 ) C1_=_C21( C1 C21 ) C1_=_C32( C1 C32 ) C1_=_C33( C1 C33 ) C1_=_C44( C1 C44 ) \nC1_=_C45( C1 C45 ) C1_=_C46( C1 C46 ) C1_=_C47( C1 C47 ) C2_=_C52( C2 C52 ) C2_=_C58( C2 C58 ) C2_=_C59( C2 C59 ) \nC21_=_C32( C21 C32 ) C21_=_C33( C21 C33 ) C21_=_C44( C21 C44 ) C21_=_C45( C21 C45 ) C21_=_C46( C21 C46 ) C21_=_C47( C21 C47 ) \nC32_=_C33( C32 C33 ) C32_=_C44( C32 C44 ) C32_=_C45( C32 C45 ) C32_=_C46( C32 C46 ) C32_=_C47( C32 C47 ) C32_=_C52( C32 C52 ) \nC33_=_C44( C33 C44 ) C33_=_C45( C33 C45 ) C33_=_C46( C33 C46 ) C33_=_C47( C33 C47 ) C44_=_C45( C44 C45 ) C44_=_C46( C44 C46 ) \nC44_=_C47( C44 C47 ) C44_=_C58( C44 C58 ) C44_=_C163( C44 C163 ) C44_=_C176( C44 C176 ) C44_=_C298( C44 C298 ) C44_=_C310( C44 C310 ) \nC44_=_C484( C44 C484 ) C44_=_C495( C44 C495 ) C44_=_C542( C44 C542 ) C44_=_C552( C44 C552 ) C44_=_C661( C44 C661 ) C44_=_C670( C44 C670 ) \nC44_=_C688( C44 C688 ) C44_=_C696( C44 C696 ) C44_=_C701( C44 C701 ) C44_=_C702( C44 C702 ) C44_=_C705( C44 C705 ) C44_=_C706( C44 C706 ) \nC44_=_C707( C44 C707 ) C44_=_C708( C44 C708 ) C45_=_C46( C45 C46 ) C45_=_C47( C45 C47 ) C45_=_C164( C45 C164 ) C45_=_C299( C45 C299 ) \nC45_=_C485( C45 C485 ) C45_=_C543( C45 C543 ) C45_=_C662( C45 C662 ) C45_=_C689( C45 C689 ) C45_=_C709( C45 C709 ) C45_=_C711( C45 C711 ) \nC45_=_C712( C45 C712 ) C46_=_C47( C46 C47 ) C46_=_C59( C46 C59 ) C46_=_C165( C46 C165 ) C46_=_C177( C46 C177 ) C46_=_C300( C46 C300 ) \nC46_=_C311( C46 C311 ) C46_=_C486( C46 C486 ) C46_=_C496( C46 C496 ) C46_=_C544( C46 C544 ) C46_=_C553( C46 C553 ) C46_=_C663( C46 C663 ) \nC46_=_C671( C46 C671 ) C46_=_C750( C46 C750 ) C46_=_C756( C46 C756 ) C46_=_C760( C46 C760 ) C46_=_C761( C46 C761 ) C46_=_C762( C46 C762 ) \nC46_=_C763( C46 C763 ) C46_=_C764( C46 C764 ) C46_=_C765( C46 C765 ) C47_=_C166( C47 C166 ) C47_=_C301( C47 C301 ) C47_=_C487( C47 C487 ) \nC47_=_C545( C47 C545 ) C47_=_C664( C47 C664 ) C47_=_C751( C47 C751 ) C47_=_C766( C47 C766 ) C47_=_C767( C47 C767 ) C47_=_C768( C47 C768 ) \nC52_=_C58( C52 C58 ) C52_=_C59( C52 C59 ) C58_=_C59( C58 C59 ) C58_=_C163( C58 C163 ) C58_=_C176( C58 C176 ) C58_=_C298( C58 C298 ) \nC58_=_C310( C58 C310 ) C58_=_C484( C58 C484 ) C58_=_C495( C58 C495 ) C58_=_C542( C58 C542 ) C58_=_C552( C58 C552 ) C58_=_C661( C58 C661 ) \nC58_=_C670( C58 C670 ) C58_=_C688( C58 C688 ) C58_=_C696( C58 C696 ) C58_=_C701( C58 C701 ) C58_=_C702( C58 C702 ) C58_=_C705( C58 C705 ) \nC58_=_C706( C58 C706 ) C58_=_C707( C58 C707 ) C58_=_C708( C58 C708 ) C59_=_C165( C59 C165 ) C59_=_C177( C59 C177 ) C59_=_C300( C59 C300 ) \nC59_=_C311( C59 C311 ) C59_=_C486( C59 C486 ) C59_=_C496( C59 C496 ) C59_=_C544( C59 C544 ) C59_=_C553( C59 C553 ) C59_=_C663( C59 C663 ) \nC59_=_C671( C59 C671 ) C59_=_C750( C59 C750 ) C59_=_C756( C59 C756 ) C59_=_C760( C59 C760 ) C59_=_C761( C59 C761 ) C59_=_C762( C59 C762 ) \nC59_=_C763( C59 C763 ) C59_=_C764( C59 C764 ) C59_=_C765( C59 C765 ) C153_=_C154( C153 C154 ) C153_=_C163( C153 C163 ) C153_=_C164( C153 C164 ) \nC153_=_C165( C153 C165 ) C153_=_C166( C153 C166 ) C153_=_C171( C153 C171 ) C154_=_C163( C154 C163 ) C154_=_C164( C154 C164 ) C154_=_C165( C154 C165 ) \nC154_=_C166( C154 C166 ) C163_=_C164( C163 C164 ) C163_=_C165( C163 C165 ) C163_=_C166( C163 C166 ) C163_=_C176( C163 C176 ) C163_=_C298( C163 C298 ) \nC163_=_C310( C163 C310 ) C163_=_C484( C163 C484 ) C163_=_C495( C163 C495 ) C163_=_C542( C163 C542 ) C163_=_C552( C163 C552 ) C163_=_C661( C163 C661 ) \nC163_=_C670( C163 C670 ) C163_=_C688( C163 C688 ) C163_=_C696( C163 C696 ) C163_=_C701( C163 C701 ) C163_=_C702( C163 C702 ) C163_=_C705( C163 C705 ) \nC163_=_C706( C163 C706 ) C163_=_C707( C163 C707 ) C163_=_C708( C163 C708 ) C164_=_C165( C164 C165 ) C164_=_C166( C164 C166 ) C164_=_C299( C164 C299 ) \nC164_=_C485( C164 C485 ) C164_=_C543( C164 C543 ) C164_=_C662( C164 C662 ) C164_=_C689( C164 C689 ) C164_=_C709( C164 C709 ) C164_=_C711( C164 C711 ) \nC164_=_C712( C164 C712 ) C165_=_C166( C165 C166 ) C165_=_C177( C165 C177 ) C165_=_C300( C165 C300 ) C165_=_C311( C165 C311 ) C165_=_C486( C165 C486 ) \nC165_=_C496( C165 C496 ) C165_=_C544( C165 C544 ) C165_=_C553( C165 C553 ) C165_=_C663( C165 C663 ) C165_=_C671( C165 C671 ) C165_=_C750(</w:t>
      </w:r>
    </w:p>
    <w:p>
      <w:pPr>
        <w:pStyle w:val="PreformattedText"/>
        <w:bidi w:val="0"/>
        <w:spacing w:before="0" w:after="0"/>
        <w:jc w:val="left"/>
        <w:rPr/>
      </w:pPr>
      <w:r>
        <w:rPr/>
        <w:t xml:space="preserve"> </w:t>
      </w:r>
      <w:r>
        <w:rPr/>
        <w:t>C165 C750 ) \nC165_=_C756( C165 C756 ) C165_=_C760( C165 C760 ) C165_=_C761( C165 C761 ) C165_=_C762( C165 C762 ) C165_=_C763( C165 C763 ) C165_=_C764( C165 C764 ) \nC165_=_C765( C165 C765 ) C166_=_C301( C166 C301 ) C166_=_C487( C166 C487 ) C166_=_C545( C166 C545 ) C166_=_C664( C166 C664 ) C166_=_C751( C166 C751 ) \nC166_=_C766( C166 C766 ) C166_=_C767( C166 C767 ) C166_=_C768( C166 C768 ) C171_=_C176( C171 C176 ) C171_=_C177( C171 C177 ) C176_=_C177( C176 C177 ) \nC176_=_C298( C176 C298 ) C176_=_C310( C176 C310 ) C176_=_C484( C176 C484 ) C176_=_C495( C176 C495 ) C176_=_C542( C176 C542 ) C176_=_C552( C176 C552 ) \nC176_=_C661( C176 C661 ) C176_=_C670( C176 C670 ) C176_=_C688( C176 C688 ) C176_=_C696( C176 C696 ) C176_=_C701( C176 C701 ) C176_=_C702( C176 C702 ) \nC176_=_C705( C176 C705 ) C176_=_C706( C176 C706 ) C176_=_C707( C176 C707 ) C176_=_C708( C176 C708 ) C177_=_C300( C177 C300 ) C177_=_C311( C177 C311 ) \nC177_=_C486( C177 C486 ) C177_=_C496( C177 C496 ) C177_=_C544( C177 C544 ) C177_=_C553( C177 C553 ) C177_=_C663( C177 C663 ) C177_=_C671( C177 C671 ) \nC177_=_C750( C177 C750 ) C177_=_C756( C177 C756 ) C177_=_C760( C177 C760 ) C177_=_C761( C177 C761 ) C177_=_C762( C177 C762 ) C177_=_C763( C177 C763 ) \nC177_=_C764( C177 C764 ) C177_=_C765( C177 C765 ) C290_=_C291( C290 C291 ) C290_=_C298( C290 C298 ) C290_=_C299( C290 C299 ) C290_=_C300( C290 C300 ) \nC290_=_C301( C290 C301 ) C290_=_C306( C290 C306 ) C291_=_C298( C291 C298 ) C291_=_C299( C291 C299 ) C291_=_C300( C291 C300 ) C291_=_C301( C291 C301 ) \nC298_=_C299( C298 C299 ) C298_=_C300( C298 C300 ) C298_=_C301( C298 C301 ) C298_=_C310( C298 C310 ) C298_=_C484( C298 C484 ) C298_=_C495( C298 C495 ) \nC298_=_C542( C298 C542 ) C298_=_C552( C298 C552 ) C298_=_C661( C298 C661 ) C298_=_C670( C298 C670 ) C298_=_C688( C298 C688 ) C298_=_C696( C298 C696 ) \nC298_=_C701( C298 C701 ) C298_=_C702( C298 C702 ) C298_=_C705( C298 C705 ) C298_=_C706( C298 C706 ) C298_=_C707( C298 C707 ) C298_=_C708( C298 C708 ) \nC299_=_C300( C299 C300 ) C299_=_C301( C299 C301 ) C299_=_C485( C299 C485 ) C299_=_C543( C299 C543 ) C299_=_C662( C299 C662 ) C299_=_C689( C299 C689 ) \nC299_=_C709( C299 C709 ) C299_=_C711( C299 C711 ) C299_=_C712( C299 C712 ) C300_=_C301( C300 C301 ) C300_=_C311( C300 C311 ) C300_=_C486( C300 C486 ) \nC300_=_C496( C300 C496 ) C300_=_C544( C300 C544 ) C300_=_C553( C300 C553 ) C300_=_C663( C300 C663 ) C300_=_C671( C300 C671 ) C300_=_C750( C300 C750 ) \nC300_=_C756( C300 C756 ) C300_=_C760( C300 C760 ) C300_=_C761( C300 C761 ) C300_=_C762( C300 C762 ) C300_=_C763( C300 C763 ) C300_=_C764( C300 C764 ) \nC300_=_C765( C300 C765 ) C301_=_C487( C301 C487 ) C301_=_C545( C301 C545 ) C301_=_C664( C301 C664 ) C301_=_C751( C301 C751 ) C301_=_C766( C301 C766 ) \nC301_=_C767( C301 C767 ) C301_=_C768( C301 C768 ) C306_=_C310( C306 C310 ) C306_=_C311( C306 C311 ) C310_=_C311( C310 C311 ) C310_=_C484( C310 C484 ) \nC310_=_C495( C310 C495 ) C310_=_C542( C310 C542 ) C310_=_C552( C310 C552 ) C310_=_C661( C310 C661 ) C310_=_C670( C310 C670 ) C310_=_C688( C310 C688 ) \nC310_=_C696( C310 C696 ) C310_=_C701( C310 C701 ) C310_=_C702( C310 C702 ) C310_=_C705( C310 C705 ) C310_=_C706( C310 C706 ) C310_=_C707( C310 C707 ) \nC310_=_C708( C310 C708 ) C311_=_C486( C311 C486 ) C311_=_C496( C311 C496 ) C311_=_C544( C311 C544 ) C311_=_C553( C311 C553 ) C311_=_C663( C311 C663 ) \nC311_=_C671( C311 C671 ) C311_=_C750( C311 C750 ) C311_=_C756( C311 C756 ) C311_=_C760( C311 C760 ) C311_=_C761( C311 C761 ) C311_=_C762( C311 C762 ) \nC311_=_C763( C311 C763 ) C311_=_C764( C311 C764 ) C311_=_C765( C311 C765 ) C456_=_C457( C456 C457 ) C456_=_C470( C456 C470 ) C456_=_C478( C456 C478 ) \nC456_=_C479( C456 C479 ) C456_=_C484( C456 C484 ) C456_=_C485( C456 C485 ) C456_=_C486( C456 C486 ) C456_=_C487( C456 C487 ) C457_=_C492( C457 C492 ) \nC457_=_C495( C457 C495 ) C457_=_C496( C457 C496 ) C470_=_C478( C470 C478 ) C470_=_C479( C470 C479 ) C470_=_C484( C470 C484 ) C470_=_C485( C470 C485 ) \nC470_=_C486( C470 C486 ) C470_=_C487( C470 C487 ) C478_=_C479( C478 C479 ) C478_=_C484( C478 C484 ) C478_=_C485( C478 C485 ) C478_=_C486( C478 C486 ) \nC478_=_C487( C478 C487 ) C478_=_C492( C478 C492 ) C479_=_C484( C479 C484 ) C479_=_C485( C479 C485 ) C479_=_C486( C479 C486 ) C479_=_C487( C479 C487 ) \nC484_=_C485( C484 C485 ) C484_=_C486( C484 C486 ) C484_=_C487( C484 C487 ) C484_=_C495( C484 C495 ) C484_=_C542( C484 C542 ) C484_=_C552( C484 C552 ) \nC484_=_C661( C484 C661 ) C484_=_C670( C484 C670 ) C484_=_C688( C484 C688 ) C484_=_C696( C484 C696 ) C484_=_C701( C484 C701 ) C484_=_C702( C484 C702 ) \nC484_=_C705( C484 C705 ) C484_=_C706( C484 C706 ) C484_=_C707( C484 C707 ) C484_=_C708( C484 C708 ) C485_=_C486( C485 C486 ) C485_=_C487( C485 C487 ) \nC485_=_C543( C485 C543 ) C485_=_C662( C485 C662 ) C485_=_C689( C485 C689 ) C485_=_C709( C485 C709 ) C485_=_C711( C485 C711 ) C485_=_C712( C485 C712 ) \nC486_=_C487( C486 C487 ) C486_=_C496( C486 C496 ) C486_=_C544( C486 C544 ) C486_=_C553( C486 C553 ) C486_=_C663( C486 C663 ) C486_=_C671( C486 C671 ) \nC486_=_C750( C486 C750 ) C486_=_C756( C486 C756 ) C486_=_C760( C486 C760 ) C486_=_C761( C486 C761 ) C486_=_C762( C486 C762 ) C486_=_C763( C486 C763 ) \nC486_=_C764( C486 C764 ) C486_=_C765( C486 C765 ) C487_=_C545( C487 C545 ) C487_=_C664( C487 C664 ) C487_=_C751( C487 C751 ) C487_=_C766( C487 C766 ) \nC487_=_C767( C487 C767 ) C487_=_C768( C487 C768 ) C492_=_C495( C492 C495 ) C492_=_C496( C492 C496 ) C495_=_C496( C495 C496 ) C495_=_C542( C495 C542 ) \nC495_=_C552( C495 C552 ) C495_=_C661( C495 C661 ) C495_=_C670( C495 C670 ) C495_=_C688( C495 C688 ) C495_=_C696( C495 C696 ) C495_=_C701( C495 C701 ) \nC495_=_C702( C495 C702 ) C495_=_C705( C495 C705 ) C495_=_C706( C495 C706 ) C495_=_C707( C495 C707 ) C495_=_C708( C495 C708 ) C496_=_C544( C496 C544 ) \nC496_=_C553( C496 C553 ) C496_=_C663( C496 C663 ) C496_=_C671( C496 C671 ) C496_=_C750( C496 C750 ) C496_=_C756( C496 C756 ) C496_=_C760( C496 C760 ) \nC496_=_C761( C496 C761 ) C496_=_C762( C496 C762 ) C496_=_C763( C496 C763 ) C496_=_C764( C496 C764 ) C496_=_C765( C496 C765 ) C519_=_C520( C519 C520 ) \nC519_=_C531( C519 C531 ) C519_=_C538( C519 C538 ) C519_=_C539( C519 C539 ) C519_=_C542( C519 C542 ) C519_=_C543( C519 C543 ) C519_=_C544( C519 C544 ) \nC519_=_C545( C519 C545 ) C520_=_C550( C520 C550 ) C520_=_C552( C520 C552 ) C520_=_C553( C520 C553 ) C531_=_C538( C531 C538 ) C531_=_C539( C531 C539 ) \nC531_=_C542( C531 C542 ) C531_=_C543( C531 C543 ) C531_=_C544( C531 C544 ) C531_=_C545( C531 C545 ) C538_=_C539( C538 C539 ) C538_=_C542( C538 C542 ) \nC538_=_C543( C538 C543 ) C538_=_C544( C538 C544 ) C538_=_C545( C538 C545 ) C538_=_C550( C538 C550 ) C539_=_C542( C539 C542 ) C539_=_C543( C539 C543 ) \nC539_=_C544( C539 C544 ) C539_=_C545( C539 C545 ) C542_=_C543( C542 C543 ) C542_=_C544( C542 C544 ) C542_=_C545( C542 C545 ) C542_=_C552( C542 C552 ) \nC542_=_C661( C542 C661 ) C542_=_C670( C542 C670 ) C542_=_C688( C542 C688 ) C542_=_C696( C542 C696 ) C542_=_C701( C542 C701 ) C542_=_C702( C542 C702 ) \nC542_=_C705( C542 C705 ) C542_=_C706( C542 C706 ) C542_=_C707( C542 C707 ) C542_=_C708( C542 C708 ) C543_=_C544( C543 C544 ) C543_=_C545( C543 C545 ) \nC543_=_C662( C543 C662 ) C543_=_C689( C543 C689 ) C543_=_C709( C543 C709 ) C543_=_C711( C543 C711 ) C543_=_C712( C543 C712 ) C544_=_C545( C544 C545 ) \nC544_=_C553( C544 C553 ) C544_=_C663( C544 C663 ) C544_=_C671( C544 C671 ) C544_=_C750( C544 C750 ) C544_=_C756( C544 C756 ) C544_=_C760( C544 C760 ) \nC544_=_C761( C544 C761 ) C544_=_C762( C544 C762 ) C544_=_C763( C544 C763 ) C544_=_C764( C544 C764 ) C544_=_C765( C544 C765 ) C545_=_C664( C545 C664 ) \nC545_=_C751( C545 C751 ) C545_=_C766( C545 C766 ) C545_=_C767( C545 C767 ) C545_=_C768( C545 C768 ) C550_=_C552( C550 C552 ) C550_=_C553( C550 C553 ) \nC552_=_C553( C552 C553 ) C552_=_C661( C552 C661 ) C552_=_C670( C552 C670 ) C552_=_C688( C552 C688 ) C552_=_C696( C552 C696 ) C552_=_C701( C552 C701 ) \nC552_=_C702( C552 C702 ) C552_=_C705( C552 C705 ) C552_=_C706( C552 C706 ) C552_=_C707( C552 C707 ) C552_=_C708( C552 C708 ) C553_=_C663( C553 C663 ) \nC553_=_C671( C553 C671 ) C553_=_C750( C553 C750 ) C553_=_C756( C553 C756 ) C553_=_C760( C553 C760 ) C553_=_C761( C553 C761 ) C553_=_C762( C553 C762 ) \nC553_=_C763( C553 C763 ) C553_=_C764( C553 C764 ) C553_=_C765( C553 C765 ) C643_=_C644( C643 C644 ) C643_=_C653( C643 C653 ) C643_=_C659( C643 C659 ) \nC643_=_C660( C643 C660 ) C643_=_C661( C643 C661 ) C643_=_C662( C643 C662 ) C643_=_C663( C643 C663 ) C643_=_C664( C643 C664 ) C644_=_C669( C644 C669 ) \nC644_=_C670( C644 C670 ) C644_=_C671( C644 C671 ) C653_=_C659( C653 C659 ) C653_=_C660( C653 C660 ) C653_=_C661( C653 C661 ) C653_=_C662( C653 C662 ) \nC653_=_C663( C653 C663 ) C653_=_C664( C653 C664 ) C659_=_C660( C659 C660 ) C659_=_C661( C659 C661 ) C659_=_C662( C659 C662 ) C659_=_C663( C659 C663 ) \nC659_=_C664( C659 C664 ) C659_=_C669( C659 C669 ) C660_=_C661( C660 C661 ) C660_=_C662( C660 C662 ) C660_=_C663( C660 C663 ) C660_=_C664( C660 C664 ) \nC661_=_C662( C661 C662 ) C661_=_C663( C661 C663 ) C661_=_C664( C661 C664 ) C661_=_C670( C661 C670 ) C661_=_C688( C661 C688 ) C661_=_C696( C661 C696 ) \nC661_=_C701( C661 C701 ) C661_=_C702( C661 C702 ) C661_=_C705( C661 C705 ) C661_=_C706( C661 C706 ) C661_=_C707( C661 C707 ) C661_=_C708( C661 C708 ) \nC662_=_C663( C662 C663 ) C662_=_C664( C662 C664 ) C662_=_C689( C662 C689 ) C662_=_C709( C662 C709 ) C662_=_C711( C662 C711 ) C662_=_C712( C662 C712 ) \nC663_=_C664( C663 C664 ) C663_=_C671( C663 C671 ) C663_=_C750( C663 C750 ) C663_=_C756( C663 C756 ) C663_=_C760( C663 C760 ) C663_=_C761( C663 C761 ) \nC663_=_C762( C663 C762 ) C663_=_C763( C663 C763 ) C663_=_C764( C663 C764 ) C663_=_C765( C663 C765 ) C664_=_C751( C664 C751 ) C664_=_C766( C664 C766 ) \nC664_=_C767( C664 C767 ) C664_=_C768( C664 C768 ) C669_=_C670( C669 C670 ) C669_=_C671( C669 C671 ) C670_=_C671( C670 C671 ) C670_=_C688( C670 C688 ) \nC670_=_C696(</w:t>
      </w:r>
    </w:p>
    <w:p>
      <w:pPr>
        <w:pStyle w:val="PreformattedText"/>
        <w:bidi w:val="0"/>
        <w:spacing w:before="0" w:after="0"/>
        <w:jc w:val="left"/>
        <w:rPr/>
      </w:pPr>
      <w:r>
        <w:rPr/>
        <w:t xml:space="preserve"> </w:t>
      </w:r>
      <w:r>
        <w:rPr/>
        <w:t>C670 C696 ) C670_=_C701( C670 C701 ) C670_=_C702( C670 C702 ) C670_=_C705( C670 C705 ) C670_=_C706( C670 C706 ) C670_=_C707( C670 C707 ) \nC670_=_C708( C670 C708 ) C671_=_C750( C671 C750 ) C671_=_C756( C671 C756 ) C671_=_C760( C671 C760 ) C671_=_C761( C671 C761 ) C671_=_C762( C671 C762 ) \nC671_=_C763( C671 C763 ) C671_=_C764( C671 C764 ) C671_=_C765( C671 C765 ) C688_=_C689( C688 C689 ) C688_=_C696( C688 C696 ) C688_=_C701( C688 C701 ) \nC688_=_C702( C688 C702 ) C688_=_C705( C688 C705 ) C688_=_C706( C688 C706 ) C688_=_C707( C688 C707 ) C688_=_C708( C688 C708 ) C689_=_C709( C689 C709 ) \nC689_=_C711( C689 C711 ) C689_=_C712( C689 C712 ) C696_=_C701( C696 C701 ) C696_=_C702( C696 C702 ) C696_=_C705( C696 C705 ) C696_=_C706( C696 C706 ) \nC696_=_C707( C696 C707 ) C696_=_C708( C696 C708 ) C701_=_C702( C701 C702 ) C701_=_C705( C701 C705 ) C701_=_C706( C701 C706 ) C701_=_C707( C701 C707 ) \nC701_=_C708( C701 C708 ) C701_=_C709( C701 C709 ) C702_=_C705( C702 C705 ) C702_=_C706( C702 C706 ) C702_=_C707( C702 C707 ) C702_=_C708( C702 C708 ) \nC705_=_C706( C705 C706 ) C705_=_C707( C705 C707 ) C705_=_C708( C705 C708 ) C705_=_C711( C705 C711 ) C705_=_C762( C705 C762 ) C705_=_C767( C705 C767 ) \nC705_=_C797( C705 C797 ) C705_=_C798( C705 C798 ) C706_=_C707( C706 C707 ) C706_=_C708( C706 C708 ) C706_=_C763( C706 C763 ) C706_=_C801( C706 C801 ) \nC707_=_C708( C707 C708 ) C707_=_C712( C707 C712 ) C707_=_C764( C707 C764 ) C707_=_C768( C707 C768 ) C707_=_C841( C707 C841 ) C707_=_C843( C707 C843 ) \nC708_=_C765( C708 C765 ) C708_=_C842( C708 C842 ) C709_=_C711( C709 C711 ) C709_=_C712( C709 C712 ) C711_=_C712( C711 C712 ) C711_=_C762( C711 C762 ) \nC711_=_C767( C711 C767 ) C711_=_C797( C711 C797 ) C711_=_C798( C711 C798 ) C712_=_C764( C712 C764 ) C712_=_C768( C712 C768 ) C712_=_C841( C712 C841 ) \nC712_=_C843( C712 C843 ) C750_=_C751( C750 C751 ) C750_=_C756( C750 C756 ) C750_=_C760( C750 C760 ) C750_=_C761( C750 C761 ) C750_=_C762( C750 C762 ) \nC750_=_C763( C750 C763 ) C750_=_C764( C750 C764 ) C750_=_C765( C750 C765 ) C751_=_C766( C751 C766 ) C751_=_C767( C751 C767 ) C751_=_C768( C751 C768 ) \nC756_=_C760( C756 C760 ) C756_=_C761( C756 C761 ) C756_=_C762( C756 C762 ) C756_=_C763( C756 C763 ) C756_=_C764( C756 C764 ) C756_=_C765( C756 C765 ) \nC760_=_C761( C760 C761 ) C760_=_C762( C760 C762 ) C760_=_C763( C760 C763 ) C760_=_C764( C760 C764 ) C760_=_C765( C760 C765 ) C760_=_C766( C760 C766 ) \nC761_=_C762( C761 C762 ) C761_=_C763( C761 C763 ) C761_=_C764( C761 C764 ) C761_=_C765( C761 C765 ) C762_=_C763( C762 C763 ) C762_=_C764( C762 C764 ) \nC762_=_C765( C762 C765 ) C762_=_C767( C762 C767 ) C762_=_C797( C762 C797 ) C762_=_C798( C762 C798 ) C763_=_C764( C763 C764 ) C763_=_C765( C763 C765 ) \nC763_=_C801( C763 C801 ) C764_=_C765( C764 C765 ) C764_=_C768( C764 C768 ) C764_=_C841( C764 C841 ) C764_=_C843( C764 C843 ) C765_=_C842( C765 C842 ) \nC766_=_C767( C766 C767 ) C766_=_C768( C766 C768 ) C767_=_C768( C767 C768 ) C767_=_C797( C767 C797 ) C767_=_C798( C767 C798 ) C768_=_C841( C768 C841 ) \nC768_=_C843( C768 C843 ) C797_=_C798( C797 C798 ) C797_=_C801( C797 C801 ) C841_=_C842( C841 C842 ) C841_=_C843( C841 C843 ) "];69-&gt;73[label="48: C1 C2 C21 C32 C33 \nC52 C153 C154 C171 C290 C291 \nC306 C456 C457 C470 C478 C479 \nC492 C519 C520 C531 C538 C539 \nC550 C643 C644 C653 C659 C660 \nC669 C688 C689 C696 C701 C702 \nC709 C750 C751 C756 C760 C761 \nC766 C797 C798 C801 C841 C842 \nC843 \n62: C1_=_C2 ,C1_=_C21 ,C1_=_C32 ,C1_=_C33 ,C2_=_C52 ,\nC21_=_C32 ,C21_=_C33 ,C32_=_C33 ,C32_=_C52 ,C153_=_C154 ,C153_=_C171 ,\nC290_=_C291 ,C290_=_C306 ,C456_=_C457 ,C456_=_C470 ,C456_=_C478 ,C456_=_C479 ,\nC457_=_C492 ,C470_=_C478 ,C470_=_C479 ,C478_=_C479 ,C478_=_C492 ,C519_=_C520 ,\nC519_=_C531 ,C519_=_C538 ,C519_=_C539 ,C520_=_C550 ,C531_=_C538 ,C531_=_C539 ,\nC538_=_C539 ,C538_=_C550 ,C643_=_C644 ,C643_=_C653 ,C643_=_C659 ,C643_=_C660 ,\nC644_=_C669 ,C653_=_C659 ,C653_=_C660 ,C659_=_C660 ,C659_=_C669 ,C688_=_C689 ,\nC688_=_C696 ,C688_=_C701 ,C688_=_C702 ,C689_=_C709 ,C696_=_C701 ,C696_=_C702 ,\nC701_=_C702 ,C701_=_C709 ,C750_=_C751 ,C750_=_C756 ,C750_=_C760 ,C750_=_C761 ,\nC751_=_C766 ,C756_=_C760 ,C756_=_C761 ,C760_=_C761 ,C760_=_C766 ,C797_=_C798 ,\nC797_=_C801 ,C841_=_C842 ,C841_=_C843 ,"];74[shape=box, label="id:74 level: 2\n108: C32 C33 C52 C63 C64 \nC65 C66 C67 C68 C83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C434 C435 C448 C456 C457 \nC470 C538 C539 C550 C557 C558 \nC569 C627 C628 C637 C643 C644 \nC653 C701 C702 C709 C714 C715 \nC722 C760 C761 C766 C770 C771 \nC776 C804 C805 C808 C811 C812 \nC815 C833 C834 C835 C837 C838 \nC839 \n762: C32_=_C33( C32 C33 ) C32_=_C52( C32 C52 ) C32_=_C63( C32 C63 ) C32_=_C64( C32 C64 ) C32_=_C65( C32 C65 ) \nC32_=_C66( C32 C66 ) C32_=_C67( C32 C67 ) C32_=_C68( C32 C68 ) C33_=_C83( C33 C83 ) C33_=_C84( C33 C84 ) C33_=_C85( C33 C85 ) \nC52_=_C63( C52 C63 ) C52_=_C64( C52 C64 ) C52_=_C65( C52 C65 ) C52_=_C66( C52 C66 ) C52_=_C67( C52 C67 ) C52_=_C68( C52 C68 ) \nC63_=_C64( C63 C64 ) C63_=_C65( C63 C65 ) C63_=_C66( C63 C66 ) C63_=_C67( C63 C67 ) C63_=_C68( C63 C68 ) C63_=_C83( C63 C83 ) \nC64_=_C65( C64 C65 ) C64_=_C66( C64 C66 ) C64_=_C67( C64 C67 ) C64_=_C68( C64 C68 ) C65_=_C66( C65 C66 ) C65_=_C67( C65 C67 ) \nC65_=_C68( C65 C68 ) C65_=_C84( C65 C84 ) C65_=_C181( C65 C181 ) C65_=_C199( C65 C199 ) C65_=_C209( C65 C209 ) C65_=_C210( C65 C210 ) \nC65_=_C213( C65 C213 ) C65_=_C214( C65 C214 ) C65_=_C215( C65 C215 ) C65_=_C216( C65 C216 ) C65_=_C217( C65 C217 ) C65_=_C218( C65 C218 ) \nC65_=_C219( C65 C219 ) C65_=_C220( C65 C220 ) C65_=_C221( C65 C221 ) C65_=_C222( C65 C222 ) C65_=_C223( C65 C223 ) C65_=_C224( C65 C224 ) \nC65_=_C225( C65 C225 ) C65_=_C226( C65 C226 ) C66_=_C67( C66 C67 ) C66_=_C68( C66 C68 ) C66_=_C182( C66 C182 ) C66_=_C227( C66 C227 ) \nC66_=_C229( C66 C229 ) C66_=_C230( C66 C230 ) C66_=_C231( C66 C231 ) C66_=_C232( C66 C232 ) C66_=_C233( C66 C233 ) C66_=_C234( C66 C234 ) \nC66_=_C235( C66 C235 ) C67_=_C68( C67 C68 ) C67_=_C85( C67 C85 ) C67_=_C315( C67 C315 ) C67_=_C331( C67 C331 ) C67_=_C340( C67 C340 ) \nC67_=_C341( C67 C341 ) C67_=_C342( C67 C342 ) C67_=_C343( C67 C343 ) C67_=_C344( C67 C344 ) C67_=_C345( C67 C345 ) C67_=_C346( C67 C346 ) \nC67_=_C347( C67 C347 ) C67_=_C348( C67 C348 ) C67_=_C349( C67 C349 ) C67_=_C350( C67 C350 ) C67_=_C351( C67 C351 ) C67_=_C352( C67 C352 ) \nC67_=_C353( C67 C353 ) C67_=_C354( C67 C354 ) C67_=_C355( C67 C355 ) C68_=_C316( C68 C316 ) C68_=_C356( C68 C356 ) C68_=_C357( C68 C357 ) \nC68_=_C358( C68 C358 ) C68_=_C359( C68 C359 ) C68_=_C360( C68 C360 ) C68_=_C361( C68 C361 ) C68_=_C362( C68 C362 ) C68_=_C363( C68 C363 ) \nC83_=_C84( C83 C84 ) C83_=_C85( C83 C85 ) C84_=_C85( C84 C85 ) C84_=_C181( C84 C181 ) C84_=_C199( C84 C199 ) C84_=_C209( C84 C209 ) \nC84_=_C210( C84 C210 ) C84_=_C213( C84 C213 ) C84_=_C214( C84 C214 ) C84_=_C215( C84 C215 ) C84_=_C216( C84 C216 ) C84_=_C217( C84 C217 ) \nC84_=_C218( C84 C218 ) C84_=_C219( C84 C219 ) C84_=_C220( C84 C220 ) C84_=_C221( C84 C221 ) C84_=_C222( C84 C222 ) C84_=_C223( C84 C223 ) \nC84_=_C224( C84 C224 ) C84_=_C225( C84 C225 ) C84_=_C226( C84 C226 ) C85_=_C315( C85 C315 ) C85_=_C331( C85 C331 ) C85_=_C340( C85 C340 ) \nC85_=_C341( C85 C341 ) C85_=_C342( C85 C342 ) C85_=_C343( C85 C343 ) C85_=_C344( C85 C344 ) C85_=_C345( C85 C345 ) C85_=_C346( C85 C346 ) \nC85_=_C347( C85 C347 ) C85_=_C348( C85 C348 ) C85_=_C349( C85 C349 ) C85_=_C350( C85 C350 ) C85_=_C351( C85 C351 ) C85_=_C352( C85 C352 ) \nC85_=_C353( C85 C353 ) C85_=_C354( C85 C354 ) C85_=_C355( C85 C355 ) C181_=_C182( C181 C182 ) C181_=_C199( C181 C199 ) C181_=_C209( C181 C209 ) \nC181_=_C210( C181 C210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2_=_C227( C182 C227 ) C182_=_C229( C182 C229 ) C182_=_C230( C182 C230 ) \nC182_=_C231( C182 C231 ) C182_=_C232( C182 C232 ) C182_=_C233( C182 C233 ) C182_=_C234( C182 C234 ) C182_=_C235( C182 C235 ) C199_=_C209( C199 C209 ) \nC199_=_C210( C199 C210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209_=_C210( C209 C210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w:t>
      </w:r>
    </w:p>
    <w:p>
      <w:pPr>
        <w:pStyle w:val="PreformattedText"/>
        <w:bidi w:val="0"/>
        <w:spacing w:before="0" w:after="0"/>
        <w:jc w:val="left"/>
        <w:rPr/>
      </w:pPr>
      <w:r>
        <w:rPr/>
        <w:t xml:space="preserve"> </w:t>
      </w:r>
      <w:r>
        <w:rPr/>
        <w:t>C226 ) C213_=_C229( C213 C229 ) C213_=_C342( C213 C342 ) \nC213_=_C357( C213 C357 ) C213_=_C434( C213 C434 ) C213_=_C448( C213 C448 ) C213_=_C456( C213 C456 ) C213_=_C457( C213 C457 ) C214_=_C215( C214 C215 ) \nC214_=_C216( C214 C216 ) C214_=_C217( C214 C217 ) C214_=_C218( C214 C218 ) C214_=_C219( C214 C219 ) C214_=_C220( C214 C220 ) C214_=_C221( C214 C221 ) \nC214_=_C222( C214 C222 ) C214_=_C223( C214 C223 ) C214_=_C224( C214 C224 ) C214_=_C225( C214 C225 ) C214_=_C226( C214 C226 ) C214_=_C343( C214 C343 ) \nC214_=_C435( C214 C435 ) C214_=_C470( C214 C470 ) C215_=_C216( C215 C216 ) C215_=_C217( C215 C217 ) C215_=_C218( C215 C218 ) C215_=_C219( C215 C219 ) \nC215_=_C220( C215 C220 ) C215_=_C221( C215 C221 ) C215_=_C222( C215 C222 ) C215_=_C223( C215 C223 ) C215_=_C224( C215 C224 ) C215_=_C225( C215 C225 ) \nC215_=_C226( C215 C226 ) C215_=_C230( C215 C230 ) C215_=_C344( C215 C344 ) C215_=_C358( C215 C358 ) C215_=_C538( C215 C538 ) C215_=_C550( C215 C550 ) \nC215_=_C557( C215 C557 ) C215_=_C558( C215 C558 ) C216_=_C217( C216 C217 ) C216_=_C218( C216 C218 ) C216_=_C219( C216 C219 ) C216_=_C220( C216 C220 ) \nC216_=_C221( C216 C221 ) C216_=_C222( C216 C222 ) C216_=_C223( C216 C223 ) C216_=_C224( C216 C224 ) C216_=_C225( C216 C225 ) C216_=_C226( C216 C226 ) \nC216_=_C345( C216 C345 ) C216_=_C539( C216 C539 ) C216_=_C569( C216 C569 ) C217_=_C218( C217 C218 ) C217_=_C219( C217 C219 ) C217_=_C220( C217 C220 ) \nC217_=_C221( C217 C221 ) C217_=_C222( C217 C222 ) C217_=_C223( C217 C223 ) C217_=_C224( C217 C224 ) C217_=_C225( C217 C225 ) C217_=_C226( C217 C226 ) \nC217_=_C231( C217 C231 ) C217_=_C346( C217 C346 ) C217_=_C359( C217 C359 ) C217_=_C627( C217 C627 ) C217_=_C637( C217 C637 ) C217_=_C643( C217 C643 ) \nC217_=_C644( C217 C644 ) C218_=_C219( C218 C219 ) C218_=_C220( C218 C220 ) C218_=_C221( C218 C221 ) C218_=_C222( C218 C222 ) C218_=_C223( C218 C223 ) \nC218_=_C224( C218 C224 ) C218_=_C225( C218 C225 ) C218_=_C226( C218 C226 ) C218_=_C347( C218 C347 ) C218_=_C628( C218 C628 ) C218_=_C653( C218 C653 ) \nC219_=_C220( C219 C220 ) C219_=_C221( C219 C221 ) C219_=_C222( C219 C222 ) C219_=_C223( C219 C223 ) C219_=_C224( C219 C224 ) C219_=_C225( C219 C225 ) \nC219_=_C226( C219 C226 ) C219_=_C232( C219 C232 ) C219_=_C348( C219 C348 ) C219_=_C360( C219 C360 ) C219_=_C701( C219 C701 ) C219_=_C709( C219 C709 ) \nC219_=_C714( C219 C714 ) C219_=_C715( C219 C715 ) C220_=_C221( C220 C221 ) C220_=_C222( C220 C222 ) C220_=_C223( C220 C223 ) C220_=_C224( C220 C224 ) \nC220_=_C225( C220 C225 ) C220_=_C226( C220 C226 ) C220_=_C349( C220 C349 ) C220_=_C702( C220 C702 ) C220_=_C722( C220 C722 ) C221_=_C222( C221 C222 ) \nC221_=_C223( C221 C223 ) C221_=_C224( C221 C224 ) C221_=_C225( C221 C225 ) C221_=_C226( C221 C226 ) C221_=_C233( C221 C233 ) C221_=_C350( C221 C350 ) \nC221_=_C361( C221 C361 ) C221_=_C760( C221 C760 ) C221_=_C766( C221 C766 ) C221_=_C770( C221 C770 ) C221_=_C771( C221 C771 ) C222_=_C223( C222 C223 ) \nC222_=_C224( C222 C224 ) C222_=_C225( C222 C225 ) C222_=_C226( C222 C226 ) C222_=_C351( C222 C351 ) C222_=_C761( C222 C761 ) C222_=_C776( C222 C776 ) \nC223_=_C224( C223 C224 ) C223_=_C225( C223 C225 ) C223_=_C226( C223 C226 ) C223_=_C234( C223 C234 ) C223_=_C352( C223 C352 ) C223_=_C362( C223 C362 ) \nC223_=_C804( C223 C804 ) C223_=_C808( C223 C808 ) C223_=_C811( C223 C811 ) C223_=_C812( C223 C812 ) C224_=_C225( C224 C225 ) C224_=_C226( C224 C226 ) \nC224_=_C353( C224 C353 ) C224_=_C805( C224 C805 ) C224_=_C815( C224 C815 ) C225_=_C226( C225 C226 ) C225_=_C235( C225 C235 ) C225_=_C354( C225 C354 ) \nC225_=_C363( C225 C363 ) C225_=_C833( C225 C833 ) C225_=_C835( C225 C835 ) C225_=_C837( C225 C837 ) C225_=_C838( C225 C838 ) C226_=_C355( C226 C355 ) \nC226_=_C834( C226 C834 ) C226_=_C839( C226 C839 ) C227_=_C229( C227 C229 ) C227_=_C230( C227 C230 ) C227_=_C231( C227 C231 ) C227_=_C232( C227 C232 ) \nC227_=_C233( C227 C233 ) C227_=_C234( C227 C234 ) C227_=_C235( C227 C235 ) C229_=_C230( C229 C230 ) C229_=_C231( C229 C231 ) C229_=_C232( C229 C232 ) \nC229_=_C233( C229 C233 ) C229_=_C234( C229 C234 ) C229_=_C235( C229 C235 ) C229_=_C342( C229 C342 ) C229_=_C357( C229 C357 ) C229_=_C434( C229 C434 ) \nC229_=_C448( C229 C448 ) C229_=_C456( C229 C456 ) C229_=_C457( C229 C457 ) C230_=_C231( C230 C231 ) C230_=_C232( C230 C232 ) C230_=_C233( C230 C233 ) \nC230_=_C234( C230 C234 ) C230_=_C235( C230 C235 ) C230_=_C344( C230 C344 ) C230_=_C358( C230 C358 ) C230_=_C538( C230 C538 ) C230_=_C550( C230 C550 ) \nC230_=_C557( C230 C557 ) C230_=_C558( C230 C558 ) C231_=_C232( C231 C232 ) C231_=_C233( C231 C233 ) C231_=_C234( C231 C234 ) C231_=_C235( C231 C235 ) \nC231_=_C346( C231 C346 ) C231_=_C359( C231 C359 ) C231_=_C627( C231 C627 ) C231_=_C637( C231 C637 ) C231_=_C643( C231 C643 ) C231_=_C644( C231 C644 ) \nC232_=_C233( C232 C233 ) C232_=_C234( C232 C234 ) C232_=_C235( C232 C235 ) C232_=_C348( C232 C348 ) C232_=_C360( C232 C360 ) C232_=_C701( C232 C701 ) \nC232_=_C709( C232 C709 ) C232_=_C714( C232 C714 ) C232_=_C715( C232 C715 ) C233_=_C234( C233 C234 ) C233_=_C235( C233 C235 ) C233_=_C350( C233 C350 ) \nC233_=_C361( C233 C361 ) C233_=_C760( C233 C760 ) C233_=_C766( C233 C766 ) C233_=_C770( C233 C770 ) C233_=_C771( C233 C771 ) C234_=_C235( C234 C235 ) \nC234_=_C352( C234 C352 ) C234_=_C362( C234 C362 ) C234_=_C804( C234 C804 ) C234_=_C808( C234 C808 ) C234_=_C811( C234 C811 ) C234_=_C812( C234 C812 ) \nC235_=_C354( C235 C354 ) C235_=_C363( C235 C363 ) C235_=_C833( C235 C833 ) C235_=_C835( C235 C835 ) C235_=_C837( C235 C837 ) C235_=_C838( C235 C838 ) \nC315_=_C316( C315 C316 ) C315_=_C331( C315 C331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15_=_C355( C315 C355 ) \nC316_=_C356( C316 C356 ) C316_=_C357( C316 C357 ) C316_=_C358( C316 C358 ) C316_=_C359( C316 C359 ) C316_=_C360( C316 C360 ) C316_=_C361( C316 C361 ) \nC316_=_C362( C316 C362 ) C316_=_C363( C316 C363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7( C342 C357 ) C342_=_C434( C342 C434 ) C342_=_C448( C342 C448 ) C342_=_C456( C342 C456 ) C342_=_C457( C342 C457 ) \nC343_=_C344( C343 C344 ) C343_=_C345( C343 C345 ) C343_=_C346( C343 C346 ) C343_=_C347( C343 C347 ) C343_=_C348( C343 C348 ) C343_=_C349( C343 C349 ) \nC343_=_C350( C343 C350 ) C343_=_C351( C343 C351 ) C343_=_C352( C343 C352 ) C343_=_C353( C343 C353 ) C343_=_C354( C343 C354 ) C343_=_C355( C343 C355 ) \nC343_=_C435( C343 C435 ) C343_=_C470( C343 C470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5_=_C346( C345 C346 ) C345_=_C347( C345 C347 ) C345_=_C348( C345 C348 ) C345_=_C349( C345 C349 ) C345_=_C350( C345 C350 ) C345_=_C351( C345 C351 ) \nC345_=_C352( C345 C352 ) C345_=_C353( C345 C353 ) C345_=_C354( C345 C354 ) C345_=_C355( C345 C355 ) C345_=_C539( C345 C539 ) C345_=_C569( C345 C569 ) \nC346_=_C347( C346 C347 ) C346_=_C348( C346 C348 ) C346_=_C349( C346 C349 ) C346_=_C350( C346 C350 ) C346_=_C351( C346 C351 ) C346_=_C352( C346 C352 ) \nC346_=_C353( C346 C353 ) C346_=_C354( C346 C354 ) C346_=_C355( C346 C355 ) C346_=_C359( C346 C359 ) C346_=_C627( C346 C627 ) C346_=_C637( C346 C637 ) \nC346_=_C643( C346 C643 ) C346_=_C644( C346 C644 ) C347_=_C348( C347 C348 ) C347_=_C349( C347 C349 ) C347_=_C350( C347 C350 ) C347_=_C351( C347 C351 ) \nC347_=_C352( C347 C352 ) C347_=_C353( C347 C353 ) C347_=_C354( C347 C354 ) C347_=_C355( C347 C355 ) C347_=_C628( C347 C628 ) C347_=_C653( C347 C653 ) \nC348_=_C349( C348 C349 ) C348_=_C350( C348 C350 ) C348_=_C351( C348 C351 ) C348_=_C352( C348 C352 ) C348_=_C353( C348 C353 ) C348_=_C354( C348 C354 ) \nC348_=_C355( C348 C355 ) C348_=_C360( C348 C360 ) C348_=_C701( C348 C701 ) C348_=_C709( C348 C709 ) C348_=_C714( C348 C714 ) C348_=_C715( C348 C715 ) \nC349_=_C350( C349 C350 ) C349_=_C351( C349 C351 ) C349_=_C352( C349 C352 ) C349_=_C353( C349 C353 ) C349_=_C354(</w:t>
      </w:r>
    </w:p>
    <w:p>
      <w:pPr>
        <w:pStyle w:val="PreformattedText"/>
        <w:bidi w:val="0"/>
        <w:spacing w:before="0" w:after="0"/>
        <w:jc w:val="left"/>
        <w:rPr/>
      </w:pPr>
      <w:r>
        <w:rPr/>
        <w:t xml:space="preserve"> </w:t>
      </w:r>
      <w:r>
        <w:rPr/>
        <w:t>C349 C354 ) C349_=_C355( C349 C355 ) \nC349_=_C702( C349 C702 ) C349_=_C722( C349 C722 ) C350_=_C351( C350 C351 ) C350_=_C352( C350 C352 ) C350_=_C353( C350 C353 ) C350_=_C354( C350 C354 ) \nC350_=_C355( C350 C355 ) C350_=_C361( C350 C361 ) C350_=_C760( C350 C760 ) C350_=_C766( C350 C766 ) C350_=_C770( C350 C770 ) C350_=_C771( C350 C771 ) \nC351_=_C352( C351 C352 ) C351_=_C353( C351 C353 ) C351_=_C354( C351 C354 ) C351_=_C355( C351 C355 ) C351_=_C761( C351 C761 ) C351_=_C776( C351 C776 ) \nC352_=_C353( C352 C353 ) C352_=_C354( C352 C354 ) C352_=_C355( C352 C355 ) C352_=_C362( C352 C362 ) C352_=_C804( C352 C804 ) C352_=_C808( C352 C808 ) \nC352_=_C811( C352 C811 ) C352_=_C812( C352 C812 ) C353_=_C354( C353 C354 ) C353_=_C355( C353 C355 ) C353_=_C805( C353 C805 ) C353_=_C815( C353 C815 ) \nC354_=_C355( C354 C355 ) C354_=_C363( C354 C363 ) C354_=_C833( C354 C833 ) C354_=_C835( C354 C835 ) C354_=_C837( C354 C837 ) C354_=_C838( C354 C838 ) \nC355_=_C834( C355 C834 ) C355_=_C839( C355 C839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7_=_C434( C357 C434 ) C357_=_C448( C357 C448 ) C357_=_C456( C357 C456 ) \nC357_=_C457( C357 C457 ) C358_=_C359( C358 C359 ) C358_=_C360( C358 C360 ) C358_=_C361( C358 C361 ) C358_=_C362( C358 C362 ) C358_=_C363( C358 C363 ) \nC358_=_C538( C358 C538 ) C358_=_C550( C358 C550 ) C358_=_C557( C358 C557 ) C358_=_C558( C358 C558 ) C359_=_C360( C359 C360 ) C359_=_C361( C359 C361 ) \nC359_=_C362( C359 C362 ) C359_=_C363( C359 C363 ) C359_=_C627( C359 C627 ) C359_=_C637( C359 C637 ) C359_=_C643( C359 C643 ) C359_=_C644( C359 C644 ) \nC360_=_C361( C360 C361 ) C360_=_C362( C360 C362 ) C360_=_C363( C360 C363 ) C360_=_C701( C360 C701 ) C360_=_C709( C360 C709 ) C360_=_C714( C360 C714 ) \nC360_=_C715( C360 C715 ) C361_=_C362( C361 C362 ) C361_=_C363( C361 C363 ) C361_=_C760( C361 C760 ) C361_=_C766( C361 C766 ) C361_=_C770( C361 C770 ) \nC361_=_C771( C361 C771 ) C362_=_C363( C362 C363 ) C362_=_C804( C362 C804 ) C362_=_C808( C362 C808 ) C362_=_C811( C362 C811 ) C362_=_C812( C362 C812 ) \nC363_=_C833( C363 C833 ) C363_=_C835( C363 C835 ) C363_=_C837( C363 C837 ) C363_=_C838( C363 C838 ) C434_=_C435( C434 C435 ) C434_=_C448( C434 C448 ) \nC434_=_C456( C434 C456 ) C434_=_C457( C434 C457 ) C435_=_C470( C435 C470 ) C448_=_C456( C448 C456 ) C448_=_C457( C448 C457 ) C456_=_C457( C456 C457 ) \nC456_=_C470( C456 C470 ) C538_=_C539( C538 C539 ) C538_=_C550( C538 C550 ) C538_=_C557( C538 C557 ) C538_=_C558( C538 C558 ) C539_=_C569( C539 C569 ) \nC550_=_C557( C550 C557 ) C550_=_C558( C550 C558 ) C557_=_C558( C557 C558 ) C557_=_C569( C557 C569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69-&gt;74[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5[shape=box, label="id:75 level: 2\n90: C94 C95 C114 C139 C140 \nC141 C142 C150 C151 C237 C238 \nC255 C277 C278 C279 C280 C287 \nC288 C365 C366 C381 C400 C401 \nC402 C403 C409 C410 C412 C413 \nC426 C434 C435 C444 C445 C446 \nC447 C448 C453 C454 C557 C558 \nC569 C576 C577 C584 C585 C586 \nC587 C588 C592 C593 C611 C612 \nC617 C618 C619 C620 C621 C624 \nC625 C727 C728 C735 C742 C743 \nC744 C745 C747 C748 C780 C781 \nC786 C790 C791 C792 C793 C794 \nC795 C811 C812 C815 C818 C819 \nC822 C837 C838 C839 C841 C842 \nC843 \n660: C94_=_C95( C94 C95 ) C94_=_C114( C94 C114 ) C94_=_C139( C94 C139 ) C94_=_C140( C94 C140 ) C94_=_C141( C94 C141 ) \nC94_=_C142( C94 C142 ) C95_=_C150( C95 C150 ) C95_=_C151( C95 C151 ) C114_=_C139( C114 C139 ) C114_=_C140( C114 C140 ) C114_=_C141( C114 C141 ) \nC114_=_C142( C114 C142 ) C139_=_C140( C139 C140 ) C139_=_C141( C139 C141 ) C139_=_C142( C139 C142 ) C139_=_C150( C139 C150 ) C139_=_C277( C139 C277 ) \nC139_=_C287( C139 C287 ) C139_=_C400( C139 C400 ) C139_=_C409( C139 C409 ) C139_=_C444( C139 C444 ) C139_=_C453( C139 C453 ) C139_=_C584( C139 C584 ) \nC139_=_C592( C139 C592 ) C139_=_C617( C139 C617 ) C139_=_C624( C139 C624 ) C139_=_C742( C139 C742 ) C139_=_C747( C139 C747 ) C139_=_C790( C139 C790 ) \nC139_=_C794( C139 C794 ) C139_=_C811( C139 C811 ) C139_=_C815( C139 C815 ) C139_=_C818( C139 C818 ) C139_=_C819( C139 C819 ) C140_=_C141( C140 C141 ) \nC140_=_C142( C140 C142 ) C140_=_C278( C140 C278 ) C140_=_C401( C140 C401 ) C140_=_C445( C140 C445 ) C140_=_C585( C140 C585 ) C140_=_C618( C140 C618 ) \nC140_=_C743( C140 C743 ) C140_=_C791( C140 C791 ) C140_=_C812( C140 C812 ) C140_=_C822( C140 C822 ) C141_=_C142( C141 C142 ) C141_=_C151( C141 C151 ) \nC141_=_C279( C141 C279 ) C141_=_C288( C141 C288 ) C141_=_C402( C141 C402 ) C141_=_C410( C141 C410 ) C141_=_C446( C141 C446 ) C141_=_C454( C141 C454 ) \nC141_=_C586( C141 C586 ) C141_=_C593( C141 C593 ) C141_=_C619( C141 C619 ) C141_=_C625( C141 C625 ) C141_=_C744( C141 C744 ) C141_=_C748( C141 C748 ) \nC141_=_C792( C141 C792 ) C141_=_C795( C141 C795 ) C141_=_C837( C141 C837 ) C141_=_C839( C141 C839 ) C141_=_C841( C141 C841 ) C141_=_C842( C141 C842 ) \nC142_=_C280( C142 C280 ) C142_=_C403( C142 C403 ) C142_=_C447( C142 C447 ) C142_=_C587( C142 C587 ) C142_=_C620( C142 C620 ) C142_=_C745( C142 C745 ) \nC142_=_C793( C142 C793 ) C142_=_C838( C142 C838 ) C142_=_C843( C142 C843 ) C150_=_C151( C150 C151 ) C150_=_C277( C150 C277 ) C150_=_C287( C150 C287 ) \nC150_=_C400( C150 C400 ) C150_=_C409( C150 C409 ) C150_=_C444( C150 C444 ) C150_=_C453( C150 C453 ) C150_=_C584( C150 C584 ) C150_=_C592( C150 C592 ) \nC150_=_C617( C150 C617 ) C150_=_C624( C150 C624 ) C150_=_C742( C150 C742 ) C150_=_C747( C150 C747 ) C150_=_C790( C150 C790 ) C150_=_C794( C150 C794 ) \nC150_=_C811( C150 C811 ) C150_=_C815( C150 C815 ) C150_=_C818( C150 C818 ) C150_=_C819( C150 C819 ) C151_=_C279( C151 C279 ) C151_=_C288( C151 C288 ) \nC151_=_C402( C151 C402 ) C151_=_C410( C151 C410 ) C151_=_C446( C151 C446 ) C151_=_C454( C151 C454 ) C151_=_C586( C151 C586 ) C151_=_C593( C151 C593 ) \nC151_=_C619( C151 C619 ) C151_=_C625( C151 C625 ) C151_=_C744( C151 C744 ) C151_=_C748( C151 C748 ) C151_=_C792( C151 C792 ) C151_=_C795( C151 C795 ) \nC151_=_C837( C151 C837 ) C151_=_C839( C151 C839 ) C151_=_C841( C151 C841 ) C151_=_C842( C151 C842 ) C237_=_C238( C237 C238 ) C237_=_C255( C237 C255 ) \nC237_=_C277( C237 C277 ) C237_=_C278( C237 C278 ) C237_=_C279( C237 C279 ) C237_=_C280( C237 C280 ) C238_=_C287( C238 C287 ) C238_=_C288( C238 C288 ) \nC255_=_C277( C255 C277 ) C255_=_C278( C255 C278 ) C255_=_C279( C255 C279 ) C255_=_C280( C255 C280 ) C277_=_C278( C277 C278 ) C277_=_C279( C277 C279 ) \nC277_=_C280( C277 C280 ) C277_=_C287( C277 C287 ) C277_=_C400( C277 C400 ) C277_=_C409( C277 C409 ) C277_=_C444( C277 C444 ) C277_=_C453( C277 C453 ) \nC277_=_C584( C277 C584 ) C277_=_C592( C277 C592 ) C277_=_C617( C277 C617 ) C277_=_C624( C277 C624 ) C277_=_C742( C277 C742 ) C277_=_C747( C277 C747 ) \nC277_=_C790( C277 C790 ) C277_=_C794( C277 C794 ) C277_=_C811( C277 C811 ) C277_=_C815( C277 C815 ) C277_=_C818( C277 C818 ) C277_=_C819( C277 C819 ) \nC278_=_C279( C278 C279 ) C278_=_C280( C278 C280 ) C278_=_C401( C278 C401 ) C278_=_C445( C278 C445 ) C278_=_C585( C278 C585 ) C278_=_C618( C278 C618 ) \nC278_=_C743( C278 C743 ) C278_=_C791( C278 C791 ) C278_=_C812( C278 C812 )</w:t>
      </w:r>
    </w:p>
    <w:p>
      <w:pPr>
        <w:pStyle w:val="PreformattedText"/>
        <w:bidi w:val="0"/>
        <w:spacing w:before="0" w:after="0"/>
        <w:jc w:val="left"/>
        <w:rPr/>
      </w:pPr>
      <w:r>
        <w:rPr/>
        <w:t xml:space="preserve"> </w:t>
      </w:r>
      <w:r>
        <w:rPr/>
        <w:t>C278_=_C822( C278 C822 ) C279_=_C280( C279 C280 ) C279_=_C288( C279 C288 ) \nC279_=_C402( C279 C402 ) C279_=_C410( C279 C410 ) C279_=_C446( C279 C446 ) C279_=_C454( C279 C454 ) C279_=_C586( C279 C586 ) C279_=_C593( C279 C593 ) \nC279_=_C619( C279 C619 ) C279_=_C625( C279 C625 ) C279_=_C744( C279 C744 ) C279_=_C748( C279 C748 ) C279_=_C792( C279 C792 ) C279_=_C795( C279 C795 ) \nC279_=_C837( C279 C837 ) C279_=_C839( C279 C839 ) C279_=_C841( C279 C841 ) C279_=_C842( C279 C842 ) C280_=_C403( C280 C403 ) C280_=_C447( C280 C447 ) \nC280_=_C587( C280 C587 ) C280_=_C620( C280 C620 ) C280_=_C745( C280 C745 ) C280_=_C793( C280 C793 ) C280_=_C838( C280 C838 ) C280_=_C843( C280 C843 ) \nC287_=_C288( C287 C288 ) C287_=_C400( C287 C400 ) C287_=_C409( C287 C409 ) C287_=_C444( C287 C444 ) C287_=_C453( C287 C453 ) C287_=_C584( C287 C584 ) \nC287_=_C592( C287 C592 ) C287_=_C617( C287 C617 ) C287_=_C624( C287 C624 ) C287_=_C742( C287 C742 ) C287_=_C747( C287 C747 ) C287_=_C790( C287 C790 ) \nC287_=_C794( C287 C794 ) C287_=_C811( C287 C811 ) C287_=_C815( C287 C815 ) C287_=_C818( C287 C818 ) C287_=_C819( C287 C819 ) C288_=_C402( C288 C402 ) \nC288_=_C410( C288 C410 ) C288_=_C446( C288 C446 ) C288_=_C454( C288 C454 ) C288_=_C586( C288 C586 ) C288_=_C593( C288 C593 ) C288_=_C619( C288 C619 ) \nC288_=_C625( C288 C625 ) C288_=_C744( C288 C744 ) C288_=_C748( C288 C748 ) C288_=_C792( C288 C792 ) C288_=_C795( C288 C795 ) C288_=_C837( C288 C837 ) \nC288_=_C839( C288 C839 ) C288_=_C841( C288 C841 ) C288_=_C842( C288 C842 ) C365_=_C366( C365 C366 ) C365_=_C381( C365 C381 ) C365_=_C400( C365 C400 ) \nC365_=_C401( C365 C401 ) C365_=_C402( C365 C402 ) C365_=_C403( C365 C403 ) C366_=_C409( C366 C409 ) C366_=_C410( C366 C410 ) C381_=_C400( C381 C400 ) \nC381_=_C401( C381 C401 ) C381_=_C402( C381 C402 ) C381_=_C403( C381 C403 ) C400_=_C401( C400 C401 ) C400_=_C402( C400 C402 ) C400_=_C403( C400 C403 ) \nC400_=_C409( C400 C409 ) C400_=_C444( C400 C444 ) C400_=_C453( C400 C453 ) C400_=_C584( C400 C584 ) C400_=_C592( C400 C592 ) C400_=_C617( C400 C617 ) \nC400_=_C624( C400 C624 ) C400_=_C742( C400 C742 ) C400_=_C747( C400 C747 ) C400_=_C790( C400 C790 ) C400_=_C794( C400 C794 ) C400_=_C811( C400 C811 ) \nC400_=_C815( C400 C815 ) C400_=_C818( C400 C818 ) C400_=_C819( C400 C819 ) C401_=_C402( C401 C402 ) C401_=_C403( C401 C403 ) C401_=_C445( C401 C445 ) \nC401_=_C585( C401 C585 ) C401_=_C618( C401 C618 ) C401_=_C743( C401 C743 ) C401_=_C791( C401 C791 ) C401_=_C812( C401 C812 ) C401_=_C822( C401 C822 ) \nC402_=_C403( C402 C403 ) C402_=_C410( C402 C410 ) C402_=_C446( C402 C446 ) C402_=_C454( C402 C454 ) C402_=_C586( C402 C586 ) C402_=_C593( C402 C593 ) \nC402_=_C619( C402 C619 ) C402_=_C625( C402 C625 ) C402_=_C744( C402 C744 ) C402_=_C748( C402 C748 ) C402_=_C792( C402 C792 ) C402_=_C795( C402 C795 ) \nC402_=_C837( C402 C837 ) C402_=_C839( C402 C839 ) C402_=_C841( C402 C841 ) C402_=_C842( C402 C842 ) C403_=_C447( C403 C447 ) C403_=_C587( C403 C587 ) \nC403_=_C620( C403 C620 ) C403_=_C745( C403 C745 ) C403_=_C793( C403 C793 ) C403_=_C838( C403 C838 ) C403_=_C843( C403 C843 ) C409_=_C410( C409 C410 ) \nC409_=_C444( C409 C444 ) C409_=_C453( C409 C453 ) C409_=_C584( C409 C584 ) C409_=_C592( C409 C592 ) C409_=_C617( C409 C617 ) C409_=_C624( C409 C624 ) \nC409_=_C742( C409 C742 ) C409_=_C747( C409 C747 ) C409_=_C790( C409 C790 ) C409_=_C794( C409 C794 ) C409_=_C811( C409 C811 ) C409_=_C815( C409 C815 ) \nC409_=_C818( C409 C818 ) C409_=_C819( C409 C819 ) C410_=_C446( C410 C446 ) C410_=_C454( C410 C454 ) C410_=_C586( C410 C586 ) C410_=_C593( C410 C593 ) \nC410_=_C619( C410 C619 ) C410_=_C625( C410 C625 ) C410_=_C744( C410 C744 ) C410_=_C748( C410 C748 ) C410_=_C792( C410 C792 ) C410_=_C795( C410 C795 ) \nC410_=_C837( C410 C837 ) C410_=_C839( C410 C839 ) C410_=_C841( C410 C841 ) C410_=_C842( C410 C842 ) C412_=_C413( C412 C413 ) C412_=_C426( C412 C426 ) \nC412_=_C434( C412 C434 ) C412_=_C435( C412 C435 ) C412_=_C444( C412 C444 ) C412_=_C445( C412 C445 ) C412_=_C446( C412 C446 ) C412_=_C447( C412 C447 ) \nC413_=_C448( C413 C448 ) C413_=_C453( C413 C453 ) C413_=_C454( C413 C454 ) C426_=_C434( C426 C434 ) C426_=_C435( C426 C435 ) C426_=_C444( C426 C444 ) \nC426_=_C445( C426 C445 ) C426_=_C446( C426 C446 ) C426_=_C447( C426 C447 ) C434_=_C435( C434 C435 ) C434_=_C444( C434 C444 ) C434_=_C445( C434 C445 ) \nC434_=_C446( C434 C446 ) C434_=_C447( C434 C447 ) C434_=_C448( C434 C448 ) C435_=_C444( C435 C444 ) C435_=_C445( C435 C445 ) C435_=_C446( C435 C446 ) \nC435_=_C447( C435 C447 ) C444_=_C445( C444 C445 ) C444_=_C446( C444 C446 ) C444_=_C447( C444 C447 ) C444_=_C453( C444 C453 ) C444_=_C584( C444 C584 ) \nC444_=_C592( C444 C592 ) C444_=_C617( C444 C617 ) C444_=_C624( C444 C624 ) C444_=_C742( C444 C742 ) C444_=_C747( C444 C747 ) C444_=_C790( C444 C790 ) \nC444_=_C794( C444 C794 ) C444_=_C811( C444 C811 ) C444_=_C815( C444 C815 ) C444_=_C818( C444 C818 ) C444_=_C819( C444 C819 ) C445_=_C446( C445 C446 ) \nC445_=_C447( C445 C447 ) C445_=_C585( C445 C585 ) C445_=_C618( C445 C618 ) C445_=_C743( C445 C743 ) C445_=_C791( C445 C791 ) C445_=_C812( C445 C812 ) \nC445_=_C822( C445 C822 ) C446_=_C447( C446 C447 ) C446_=_C454( C446 C454 ) C446_=_C586( C446 C586 ) C446_=_C593( C446 C593 ) C446_=_C619( C446 C619 ) \nC446_=_C625( C446 C625 ) C446_=_C744( C446 C744 ) C446_=_C748( C446 C748 ) C446_=_C792( C446 C792 ) C446_=_C795( C446 C795 ) C446_=_C837( C446 C837 ) \nC446_=_C839( C446 C839 ) C446_=_C841( C446 C841 ) C446_=_C842( C446 C842 ) C447_=_C587( C447 C587 ) C447_=_C620( C447 C620 ) C447_=_C745( C447 C745 ) \nC447_=_C793( C447 C793 ) C447_=_C838( C447 C838 ) C447_=_C843( C447 C843 ) C448_=_C453( C448 C453 ) C448_=_C454( C448 C454 ) C453_=_C454( C453 C454 ) \nC453_=_C584( C453 C584 ) C453_=_C592( C453 C592 ) C453_=_C617( C453 C617 ) C453_=_C624( C453 C624 ) C453_=_C742( C453 C742 ) C453_=_C747( C453 C747 ) \nC453_=_C790( C453 C790 ) C453_=_C794( C453 C794 ) C453_=_C811( C453 C811 ) C453_=_C815( C453 C815 ) C453_=_C818( C453 C818 ) C453_=_C819( C453 C819 ) \nC454_=_C586( C454 C586 ) C454_=_C593( C454 C593 ) C454_=_C619( C454 C619 ) C454_=_C625( C454 C625 ) C454_=_C744( C454 C744 ) C454_=_C748( C454 C748 ) \nC454_=_C792( C454 C792 ) C454_=_C795( C454 C795 ) C454_=_C837( C454 C837 ) C454_=_C839( C454 C839 ) C454_=_C841( C454 C841 ) C454_=_C842( C454 C842 ) \nC557_=_C558( C557 C558 ) C557_=_C569( C557 C569 ) C557_=_C576( C557 C576 ) C557_=_C577( C557 C577 ) C557_=_C584( C557 C584 ) C557_=_C585( C557 C585 ) \nC557_=_C586( C557 C586 ) C557_=_C587( C557 C587 ) C558_=_C588( C558 C588 ) C558_=_C592( C558 C592 ) C558_=_C593( C558 C593 ) C569_=_C576( C569 C576 ) \nC569_=_C577( C569 C577 ) C569_=_C584( C569 C584 ) C569_=_C585( C569 C585 ) C569_=_C586( C569 C586 ) C569_=_C587( C569 C587 ) C576_=_C577( C576 C577 ) \nC576_=_C584( C576 C584 ) C576_=_C585( C576 C585 ) C576_=_C586( C576 C586 ) C576_=_C587( C576 C587 ) C576_=_C588( C576 C588 ) C577_=_C584( C577 C584 ) \nC577_=_C585( C577 C585 ) C577_=_C586( C577 C586 ) C577_=_C587( C577 C587 ) C584_=_C585( C584 C585 ) C584_=_C586( C584 C586 ) C584_=_C587( C584 C587 ) \nC584_=_C592( C584 C592 ) C584_=_C617( C584 C617 ) C584_=_C624( C584 C624 ) C584_=_C742( C584 C742 ) C584_=_C747( C584 C747 ) C584_=_C790( C584 C790 ) \nC584_=_C794( C584 C794 ) C584_=_C811( C584 C811 ) C584_=_C815( C584 C815 ) C584_=_C818( C584 C818 ) C584_=_C819( C584 C819 ) C585_=_C586( C585 C586 ) \nC585_=_C587( C585 C587 ) C585_=_C618( C585 C618 ) C585_=_C743( C585 C743 ) C585_=_C791( C585 C791 ) C585_=_C812( C585 C812 ) C585_=_C822( C585 C822 ) \nC586_=_C587( C586 C587 ) C586_=_C593( C586 C593 ) C586_=_C619( C586 C619 ) C586_=_C625( C586 C625 ) C586_=_C744( C586 C744 ) C586_=_C748( C586 C748 ) \nC586_=_C792( C586 C792 ) C586_=_C795( C586 C795 ) C586_=_C837( C586 C837 ) C586_=_C839( C586 C839 ) C586_=_C841( C586 C841 ) C586_=_C842( C586 C842 ) \nC587_=_C620( C587 C620 ) C587_=_C745( C587 C745 ) C587_=_C793( C587 C793 ) C587_=_C838( C587 C838 ) C587_=_C843( C587 C843 ) C588_=_C592( C588 C592 ) \nC588_=_C593( C588 C593 ) C592_=_C593( C592 C593 ) C592_=_C617( C592 C617 ) C592_=_C624( C592 C624 ) C592_=_C742( C592 C742 ) C592_=_C747( C592 C747 ) \nC592_=_C790( C592 C790 ) C592_=_C794( C592 C794 ) C592_=_C811( C592 C811 ) C592_=_C815( C592 C815 ) C592_=_C818( C592 C818 ) C592_=_C819( C592 C819 ) \nC593_=_C619( C593 C619 ) C593_=_C625( C593 C625 ) C593_=_C744( C593 C744 ) C593_=_C748( C593 C748 ) C593_=_C792( C593 C792 ) C593_=_C795( C593 C795 ) \nC593_=_C837( C593 C837 ) C593_=_C839( C593 C839 ) C593_=_C841( C593 C841 ) C593_=_C842( C593 C842 ) C611_=_C612( C611 C612 ) C611_=_C617( C611 C617 ) \nC611_=_C618( C611 C618 ) C611_=_C619( C611 C619 ) C611_=_C620( C611 C620 ) C611_=_C621( C611 C621 ) C612_=_C617( C612 C617 ) C612_=_C618( C612 C618 ) \nC612_=_C619( C612 C619 ) C612_=_C620( C612 C620 ) C617_=_C618( C617 C618 ) C617_=_C619( C617 C619 ) C617_=_C620( C617 C620 ) C617_=_C624( C617 C624 ) \nC617_=_C742( C617 C742 ) C617_=_C747( C617 C747 ) C617_=_C790( C617 C790 ) C617_=_C794( C617 C794 ) C617_=_C811( C617 C811 ) C617_=_C815( C617 C815 ) \nC617_=_C818( C617 C818 ) C617_=_C819( C617 C819 ) C618_=_C619( C618 C619 ) C618_=_C620( C618 C620 ) C618_=_C743( C618 C743 ) C618_=_C791( C618 C791 ) \nC618_=_C812( C618 C812 ) C618_=_C822( C618 C822 ) C619_=_C620( C619 C620 ) C619_=_C625( C619 C625 ) C619_=_C744( C619 C744 ) C619_=_C748( C619 C748 ) \nC619_=_C792( C619 C792 ) C619_=_C795( C619 C795 ) C619_=_C837( C619 C837 ) C619_=_C839( C619 C839 ) C619_=_C841( C619 C841 ) C619_=_C842( C619 C842 ) \nC620_=_C745( C620 C745 ) C620_=_C793( C620 C793 ) C620_=_C838( C620 C838 ) C620_=_C843( C620 C843 ) C621_=_C624( C621 C624 ) C621_=_C625( C621 C625 ) \nC624_=_C625( C624 C625 ) C624_=_C742( C624 C742 ) C624_=_C747( C624 C747 ) C624_=_C790( C624 C790 ) C624_=_C794( C624 C794 ) C624_=_C811( C624 C811 ) \nC624_=_C815( C624 C815 ) C624_=_C818( C624 C818 ) C624_=_C819( C624 C819 ) C625_=_C744( C625 C744</w:t>
      </w:r>
    </w:p>
    <w:p>
      <w:pPr>
        <w:pStyle w:val="PreformattedText"/>
        <w:bidi w:val="0"/>
        <w:spacing w:before="0" w:after="0"/>
        <w:jc w:val="left"/>
        <w:rPr/>
      </w:pPr>
      <w:r>
        <w:rPr/>
        <w:t xml:space="preserve"> </w:t>
      </w:r>
      <w:r>
        <w:rPr/>
        <w:t>) C625_=_C748( C625 C748 ) C625_=_C792( C625 C792 ) \nC625_=_C795( C625 C795 ) C625_=_C837( C625 C837 ) C625_=_C839( C625 C839 ) C625_=_C841( C625 C841 ) C625_=_C842( C625 C842 ) C727_=_C728( C727 C728 ) \nC727_=_C735( C727 C735 ) C727_=_C742( C727 C742 ) C727_=_C743( C727 C743 ) C727_=_C744( C727 C744 ) C727_=_C745( C727 C745 ) C728_=_C747( C728 C747 ) \nC728_=_C748( C728 C748 ) C735_=_C742( C735 C742 ) C735_=_C743( C735 C743 ) C735_=_C744( C735 C744 ) C735_=_C745( C735 C745 ) C742_=_C743( C742 C743 ) \nC742_=_C744( C742 C744 ) C742_=_C745( C742 C745 ) C742_=_C747( C742 C747 ) C742_=_C790( C742 C790 ) C742_=_C794( C742 C794 ) C742_=_C811( C742 C811 ) \nC742_=_C815( C742 C815 ) C742_=_C818( C742 C818 ) C742_=_C819( C742 C819 ) C743_=_C744( C743 C744 ) C743_=_C745( C743 C745 ) C743_=_C791( C743 C791 ) \nC743_=_C812( C743 C812 ) C743_=_C822( C743 C822 ) C744_=_C745( C744 C745 ) C744_=_C748( C744 C748 ) C744_=_C792( C744 C792 ) C744_=_C795( C744 C795 ) \nC744_=_C837( C744 C837 ) C744_=_C839( C744 C839 ) C744_=_C841( C744 C841 ) C744_=_C842( C744 C842 ) C745_=_C793( C745 C793 ) C745_=_C838( C745 C838 ) \nC745_=_C843( C745 C843 ) C747_=_C748( C747 C748 ) C747_=_C790( C747 C790 ) C747_=_C794( C747 C794 ) C747_=_C811( C747 C811 ) C747_=_C815( C747 C815 ) \nC747_=_C818( C747 C818 ) C747_=_C819( C747 C819 ) C748_=_C792( C748 C792 ) C748_=_C795( C748 C795 ) C748_=_C837( C748 C837 ) C748_=_C839( C748 C839 ) \nC748_=_C841( C748 C841 ) C748_=_C842( C748 C842 ) C780_=_C781( C780 C781 ) C780_=_C786( C780 C786 ) C780_=_C790( C780 C790 ) C780_=_C791( C780 C791 ) \nC780_=_C792( C780 C792 ) C780_=_C793( C780 C793 ) C781_=_C794( C781 C794 ) C781_=_C795( C781 C795 ) C786_=_C790( C786 C790 ) C786_=_C791( C786 C791 ) \nC786_=_C792( C786 C792 ) C786_=_C793( C786 C793 ) C790_=_C791( C790 C791 ) C790_=_C792( C790 C792 ) C790_=_C793( C790 C793 ) C790_=_C794( C790 C794 ) \nC790_=_C811( C790 C811 ) C790_=_C815( C790 C815 ) C790_=_C818( C790 C818 ) C790_=_C819( C790 C819 ) C791_=_C792( C791 C792 ) C791_=_C793( C791 C793 ) \nC791_=_C812( C791 C812 ) C791_=_C822( C791 C822 ) C792_=_C793( C792 C793 ) C792_=_C795( C792 C795 ) C792_=_C837( C792 C837 ) C792_=_C839( C792 C839 ) \nC792_=_C841( C792 C841 ) C792_=_C842( C792 C842 ) C793_=_C838( C793 C838 ) C793_=_C843( C793 C843 ) C794_=_C795( C794 C795 ) C794_=_C811( C794 C811 ) \nC794_=_C815( C794 C815 ) C794_=_C818( C794 C818 ) C794_=_C819( C794 C819 ) C795_=_C837( C795 C837 ) C795_=_C839( C795 C839 ) C795_=_C841( C795 C841 ) \nC795_=_C842( C795 C842 ) C811_=_C812( C811 C812 ) C811_=_C815( C811 C815 ) C811_=_C818( C811 C818 ) C811_=_C819( C811 C819 ) C812_=_C822( C812 C822 ) \nC815_=_C818( C815 C818 ) C815_=_C819( C815 C819 ) C818_=_C819( C818 C819 ) C818_=_C822( C818 C822 ) C837_=_C838( C837 C838 ) C837_=_C839( C837 C839 ) \nC837_=_C841( C837 C841 ) C837_=_C842( C837 C842 ) C838_=_C843( C838 C843 ) C839_=_C841( C839 C841 ) C839_=_C842( C839 C842 ) C841_=_C842( C841 C842 ) \nC841_=_C843( C841 C843 ) "];70-&gt;75[label="42: C94 C95 C114 C237 C238 \nC255 C365 C366 C381 C412 C413 \nC426 C434 C435 C448 C557 C558 \nC569 C576 C577 C588 C611 C612 \nC621 C727 C728 C735 C780 C781 \nC786 C811 C812 C815 C818 C819 \nC822 C837 C838 C839 C841 C842 \nC843 \n48: C94_=_C95 ,C94_=_C114 ,C237_=_C238 ,C237_=_C255 ,C365_=_C366 ,\nC365_=_C381 ,C412_=_C413 ,C412_=_C426 ,C412_=_C434 ,C412_=_C435 ,C413_=_C448 ,\nC426_=_C434 ,C426_=_C435 ,C434_=_C435 ,C434_=_C448 ,C557_=_C558 ,C557_=_C569 ,\nC557_=_C576 ,C557_=_C577 ,C558_=_C588 ,C569_=_C576 ,C569_=_C577 ,C576_=_C577 ,\nC576_=_C588 ,C611_=_C612 ,C611_=_C621 ,C727_=_C728 ,C727_=_C735 ,C780_=_C781 ,\nC780_=_C786 ,C811_=_C812 ,C811_=_C815 ,C811_=_C818 ,C811_=_C819 ,C812_=_C822 ,\nC815_=_C818 ,C815_=_C819 ,C818_=_C819 ,C818_=_C822 ,C837_=_C838 ,C837_=_C839 ,\nC837_=_C841 ,C837_=_C842 ,C838_=_C843 ,C839_=_C841 ,C839_=_C842 ,C841_=_C842 ,\nC841_=_C843 ,"];76[shape=box, label="id:76 level: 2\n90: C1 C2 C3 C4 C5 \nC6 C21 C22 C23 C153 C154 \nC171 C181 C182 C185 C186 C187 \nC188 C189 C190 C191 C192 C193 \nC194 C195 C196 C197 C198 C199 \nC201 C202 C203 C204 C205 C206 \nC207 C290 C291 C306 C315 C316 \nC317 C318 C319 C320 C321 C322 \nC323 C324 C325 C326 C327 C328 \nC329 C330 C331 C332 C333 C334 \nC335 C336 C337 C338 C412 C413 \nC426 C519 C520 C531 C659 C660 \nC669 C714 C715 C722 C727 C728 \nC735 C750 C751 C756 C818 C819 \nC822 C829 C830 C831 C833 C834 \nC835 \n660: C1_=_C2( C1 C2 ) C1_=_C3( C1 C3 ) C1_=_C4( C1 C4 ) C1_=_C5( C1 C5 ) C1_=_C6( C1 C6 ) \nC1_=_C21( C1 C21 ) C2_=_C3( C2 C3 ) C2_=_C4( C2 C4 ) C2_=_C5( C2 C5 ) C2_=_C6( C2 C6 ) C3_=_C4( C3 C4 ) \nC3_=_C5( C3 C5 ) C3_=_C6( C3 C6 ) C3_=_C22( C3 C22 ) C3_=_C153( C3 C153 ) C3_=_C171( C3 C171 ) C3_=_C181( C3 C181 ) \nC3_=_C182( C3 C182 ) C3_=_C185( C3 C185 ) C3_=_C186( C3 C186 ) C3_=_C187( C3 C187 ) C3_=_C188( C3 C188 ) C3_=_C189( C3 C189 ) \nC3_=_C190( C3 C190 ) C3_=_C191( C3 C191 ) C3_=_C192( C3 C192 ) C3_=_C193( C3 C193 ) C3_=_C194( C3 C194 ) C3_=_C195( C3 C195 ) \nC3_=_C196( C3 C196 ) C3_=_C197( C3 C197 ) C3_=_C198( C3 C198 ) C4_=_C5( C4 C5 ) C4_=_C6( C4 C6 ) C4_=_C154( C4 C154 ) \nC4_=_C199( C4 C199 ) C4_=_C201( C4 C201 ) C4_=_C202( C4 C202 ) C4_=_C203( C4 C203 ) C4_=_C204( C4 C204 ) C4_=_C205( C4 C205 ) \nC4_=_C206( C4 C206 ) C4_=_C207( C4 C207 ) C5_=_C6( C5 C6 ) C5_=_C23( C5 C23 ) C5_=_C290( C5 C290 ) C5_=_C306( C5 C306 ) \nC5_=_C315( C5 C315 ) C5_=_C316( C5 C316 ) C5_=_C317( C5 C317 ) C5_=_C318( C5 C318 ) C5_=_C319( C5 C319 ) C5_=_C320( C5 C320 ) \nC5_=_C321( C5 C321 ) C5_=_C322( C5 C322 ) C5_=_C323( C5 C323 ) C5_=_C324( C5 C324 ) C5_=_C325( C5 C325 ) C5_=_C326( C5 C326 ) \nC5_=_C327( C5 C327 ) C5_=_C328( C5 C328 ) C5_=_C329( C5 C329 ) C5_=_C330( C5 C330 ) C6_=_C291( C6 C291 ) C6_=_C331( C6 C331 ) \nC6_=_C332( C6 C332 ) C6_=_C333( C6 C333 ) C6_=_C334( C6 C334 ) C6_=_C335( C6 C335 ) C6_=_C336( C6 C336 ) C6_=_C337( C6 C337 ) \nC6_=_C338( C6 C338 ) C21_=_C22( C21 C22 ) C21_=_C23( C21 C23 ) C22_=_C23( C22 C23 ) C22_=_C153( C22 C153 ) C22_=_C171( C22 C171 ) \nC22_=_C181( C22 C181 ) C22_=_C182( C22 C182 ) C22_=_C185( C22 C185 ) C22_=_C186( C22 C186 ) C22_=_C187( C22 C187 ) C22_=_C188( C22 C188 ) \nC22_=_C189( C22 C189 ) C22_=_C190( C22 C190 ) C22_=_C191( C22 C191 ) C22_=_C192( C22 C192 ) C22_=_C193( C22 C193 ) C22_=_C194( C22 C194 ) \nC22_=_C195( C22 C195 ) C22_=_C196( C22 C196 ) C22_=_C197( C22 C197 ) C22_=_C198( C22 C198 ) C23_=_C290( C23 C290 ) C23_=_C306( C23 C306 ) \nC23_=_C315( C23 C315 ) C23_=_C316( C23 C316 ) C23_=_C317( C23 C317 ) C23_=_C318( C23 C318 ) C23_=_C319( C23 C319 ) C23_=_C320( C23 C320 ) \nC23_=_C321( C23 C321 ) C23_=_C322( C23 C322 ) C23_=_C323( C23 C323 ) C23_=_C324( C23 C324 ) C23_=_C325( C23 C325 ) C23_=_C326( C23 C326 ) \nC23_=_C327( C23 C327 ) C23_=_C328( C23 C328 ) C23_=_C329( C23 C329 ) C23_=_C330( C23 C330 ) C153_=_C154( C153 C154 ) C153_=_C171( C153 C171 ) \nC153_=_C181( C153 C181 ) C153_=_C182( C153 C182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4_=_C199( C154 C199 ) C154_=_C201( C154 C201 ) \nC154_=_C202( C154 C202 ) C154_=_C203( C154 C203 ) C154_=_C204( C154 C204 ) C154_=_C205( C154 C205 ) C154_=_C206( C154 C206 ) C154_=_C207( C154 C207 ) \nC171_=_C181( C171 C181 ) C171_=_C182( C171 C182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1_=_C182( C181 C182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5( C182 C185 ) C182_=_C186( C182 C186 ) C182_=_C187( C182 C187 ) C182_=_C188( C182 C188 ) \nC182_=_C189( C182 C189 ) C182_=_C190( C182 C190 ) C182_=_C191( C182 C191 ) C182_=_C192( C182 C192 ) C182_=_C193( C182 C193 ) C182_=_C194( C182 C194 ) \nC182_=_C195( C182 C195 ) C182_=_C196( C182 C196 ) C182_=_C197( C182 C197 ) C182_=_C198( C182 C198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201( C185 C201 ) \nC185_=_C317( C185 C317 ) C185_=_C332( C185 C332 ) C185_=_C412( C185 C412 ) C185_=_C413( C185 C413 ) C186_=_C187( C186 C187 ) C186_=_C188( C186 C188 ) \nC186_=_C189( C186 C189 ) C186_=_C190( C186 C190 ) C186_=_C191( C186 C191 ) C186_=_C192( C186 C192 ) C186_=_C193( C186 C193 ) C186_=_C194( C186 C194 ) \nC186_=_C195( C186 C195 ) C186_=_C196( C186 C196 ) C186_=_C197( C186 C197 ) C186_=_C198( C186 C198 ) C186_=_C318( C186 C318 ) C186_=_C426( C186 C426 ) \nC187_=_C188( C187 C188 ) C187_=_C189( C187 C189 ) C187_=_C190( C187 C190 ) C187_=_C191( C187 C191 ) C187_=_C192( C187 C192 ) C187_=_C193( C187 C193 ) \nC187_=_C194( C187 C194 ) C187_=_C195( C187 C195 ) C187_=_C196( C187 C196 ) C187_=_C197( C187 C197 ) C187_=_C198( C187 C198 ) C187_=_C202( C187 C202 ) \nC187_=_C319( C187 C319 ) C187_=_C333( C187 C333 ) C187_=_C519( C187 C519 ) C187_=_C520( C187 C520 ) C188_=_C189( C188 C189 ) C188_=_C190( C188 C190 ) \nC188_=_C191( C188 C191 ) C188_=_C192( C188 C192 ) C188_=_C193( C188</w:t>
      </w:r>
    </w:p>
    <w:p>
      <w:pPr>
        <w:pStyle w:val="PreformattedText"/>
        <w:bidi w:val="0"/>
        <w:spacing w:before="0" w:after="0"/>
        <w:jc w:val="left"/>
        <w:rPr/>
      </w:pPr>
      <w:r>
        <w:rPr/>
        <w:t xml:space="preserve"> </w:t>
      </w:r>
      <w:r>
        <w:rPr/>
        <w:t>C193 ) C188_=_C194( C188 C194 ) C188_=_C195( C188 C195 ) C188_=_C196( C188 C196 ) \nC188_=_C197( C188 C197 ) C188_=_C198( C188 C198 ) C188_=_C320( C188 C320 ) C188_=_C531( C188 C531 ) C189_=_C190( C189 C190 ) C189_=_C191( C189 C191 ) \nC189_=_C192( C189 C192 ) C189_=_C193( C189 C193 ) C189_=_C194( C189 C194 ) C189_=_C195( C189 C195 ) C189_=_C196( C189 C196 ) C189_=_C197( C189 C197 ) \nC189_=_C198( C189 C198 ) C189_=_C203( C189 C203 ) C189_=_C321( C189 C321 ) C189_=_C334( C189 C334 ) C189_=_C659( C189 C659 ) C189_=_C669( C189 C669 ) \nC190_=_C191( C190 C191 ) C190_=_C192( C190 C192 ) C190_=_C193( C190 C193 ) C190_=_C194( C190 C194 ) C190_=_C195( C190 C195 ) C190_=_C196( C190 C196 ) \nC190_=_C197( C190 C197 ) C190_=_C198( C190 C198 ) C190_=_C322( C190 C322 ) C190_=_C660( C190 C660 ) C191_=_C192( C191 C192 ) C191_=_C193( C191 C193 ) \nC191_=_C194( C191 C194 ) C191_=_C195( C191 C195 ) C191_=_C196( C191 C196 ) C191_=_C197( C191 C197 ) C191_=_C198( C191 C198 ) C191_=_C204( C191 C204 ) \nC191_=_C323( C191 C323 ) C191_=_C335( C191 C335 ) C191_=_C714( C191 C714 ) C191_=_C722( C191 C722 ) C191_=_C727( C191 C727 ) C191_=_C728( C191 C728 ) \nC192_=_C193( C192 C193 ) C192_=_C194( C192 C194 ) C192_=_C195( C192 C195 ) C192_=_C196( C192 C196 ) C192_=_C197( C192 C197 ) C192_=_C198( C192 C198 ) \nC192_=_C324( C192 C324 ) C192_=_C715( C192 C715 ) C192_=_C735( C192 C735 ) C193_=_C194( C193 C194 ) C193_=_C195( C193 C195 ) C193_=_C196( C193 C196 ) \nC193_=_C197( C193 C197 ) C193_=_C198( C193 C198 ) C193_=_C205( C193 C205 ) C193_=_C325( C193 C325 ) C193_=_C336( C193 C336 ) C193_=_C750( C193 C750 ) \nC193_=_C751( C193 C751 ) C194_=_C195( C194 C195 ) C194_=_C196( C194 C196 ) C194_=_C197( C194 C197 ) C194_=_C198( C194 C198 ) C194_=_C326( C194 C326 ) \nC194_=_C756( C194 C756 ) C195_=_C196( C195 C196 ) C195_=_C197( C195 C197 ) C195_=_C198( C195 C198 ) C195_=_C206( C195 C206 ) C195_=_C327( C195 C327 ) \nC195_=_C337( C195 C337 ) C195_=_C818( C195 C818 ) C195_=_C822( C195 C822 ) C196_=_C197( C196 C197 ) C196_=_C198( C196 C198 ) C196_=_C328( C196 C328 ) \nC196_=_C819( C196 C819 ) C197_=_C198( C197 C198 ) C197_=_C207( C197 C207 ) C197_=_C329( C197 C329 ) C197_=_C338( C197 C338 ) C197_=_C829( C197 C829 ) \nC197_=_C831( C197 C831 ) C197_=_C833( C197 C833 ) C197_=_C834( C197 C834 ) C198_=_C330( C198 C330 ) C198_=_C830( C198 C830 ) C198_=_C835( C198 C835 ) \nC199_=_C201( C199 C201 ) C199_=_C202( C199 C202 ) C199_=_C203( C199 C203 ) C199_=_C204( C199 C204 ) C199_=_C205( C199 C205 ) C199_=_C206( C199 C206 ) \nC199_=_C207( C199 C207 ) C201_=_C202( C201 C202 ) C201_=_C203( C201 C203 ) C201_=_C204( C201 C204 ) C201_=_C205( C201 C205 ) C201_=_C206( C201 C206 ) \nC201_=_C207( C201 C207 ) C201_=_C317( C201 C317 ) C201_=_C332( C201 C332 ) C201_=_C412( C201 C412 ) C201_=_C413( C201 C413 ) C202_=_C203( C202 C203 ) \nC202_=_C204( C202 C204 ) C202_=_C205( C202 C205 ) C202_=_C206( C202 C206 ) C202_=_C207( C202 C207 ) C202_=_C319( C202 C319 ) C202_=_C333( C202 C333 ) \nC202_=_C519( C202 C519 ) C202_=_C520( C202 C520 ) C203_=_C204( C203 C204 ) C203_=_C205( C203 C205 ) C203_=_C206( C203 C206 ) C203_=_C207( C203 C207 ) \nC203_=_C321( C203 C321 ) C203_=_C334( C203 C334 ) C203_=_C659( C203 C659 ) C203_=_C669( C203 C669 ) C204_=_C205( C204 C205 ) C204_=_C206( C204 C206 ) \nC204_=_C207( C204 C207 ) C204_=_C323( C204 C323 ) C204_=_C335( C204 C335 ) C204_=_C714( C204 C714 ) C204_=_C722( C204 C722 ) C204_=_C727( C204 C727 ) \nC204_=_C728( C204 C728 ) C205_=_C206( C205 C206 ) C205_=_C207( C205 C207 ) C205_=_C325( C205 C325 ) C205_=_C336( C205 C336 ) C205_=_C750( C205 C750 ) \nC205_=_C751( C205 C751 ) C206_=_C207( C206 C207 ) C206_=_C327( C206 C327 ) C206_=_C337( C206 C337 ) C206_=_C818( C206 C818 ) C206_=_C822( C206 C822 ) \nC207_=_C329( C207 C329 ) C207_=_C338( C207 C338 ) C207_=_C829( C207 C829 ) C207_=_C831( C207 C831 ) C207_=_C833( C207 C833 ) C207_=_C834( C207 C834 ) \nC290_=_C291( C290 C291 ) C290_=_C306( C290 C306 ) C290_=_C315( C290 C315 ) C290_=_C316( C290 C316 ) C290_=_C317( C290 C317 ) C290_=_C318( C290 C318 ) \nC290_=_C319( C290 C319 ) C290_=_C320( C290 C320 ) C290_=_C321( C290 C321 ) C290_=_C322( C290 C322 ) C290_=_C323( C290 C323 ) C290_=_C324( C290 C324 ) \nC290_=_C325( C290 C325 ) C290_=_C326( C290 C326 ) C290_=_C327( C290 C327 ) C290_=_C328( C290 C328 ) C290_=_C329( C290 C329 ) C290_=_C330( C290 C330 ) \nC291_=_C331( C291 C331 ) C291_=_C332( C291 C332 ) C291_=_C333( C291 C333 ) C291_=_C334( C291 C334 ) C291_=_C335( C291 C335 ) C291_=_C336( C291 C336 ) \nC291_=_C337( C291 C337 ) C291_=_C338( C291 C338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2( C317 C332 ) C317_=_C412( C317 C412 ) C317_=_C413( C317 C413 ) C318_=_C319( C318 C319 ) C318_=_C320( C318 C320 ) \nC318_=_C321( C318 C321 ) C318_=_C322( C318 C322 ) C318_=_C323( C318 C323 ) C318_=_C324( C318 C324 ) C318_=_C325( C318 C325 ) C318_=_C326( C318 C326 ) \nC318_=_C327( C318 C327 ) C318_=_C328( C318 C328 ) C318_=_C329( C318 C329 ) C318_=_C330( C318 C330 ) C318_=_C426( C318 C426 ) C319_=_C320( C319 C320 ) \nC319_=_C321( C319 C321 ) C319_=_C322( C319 C322 ) C319_=_C323( C319 C323 ) C319_=_C324( C319 C324 ) C319_=_C325( C319 C325 ) C319_=_C326( C319 C326 ) \nC319_=_C327( C319 C327 ) C319_=_C328( C319 C328 ) C319_=_C329( C319 C329 ) C319_=_C330( C319 C330 ) C319_=_C333( C319 C333 ) C319_=_C519( C319 C519 ) \nC319_=_C520( C319 C520 ) C320_=_C321( C320 C321 ) C320_=_C322( C320 C322 ) C320_=_C323( C320 C323 ) C320_=_C324( C320 C324 ) C320_=_C325( C320 C325 ) \nC320_=_C326( C320 C326 ) C320_=_C327( C320 C327 ) C320_=_C328( C320 C328 ) C320_=_C329( C320 C329 ) C320_=_C330( C320 C330 ) C320_=_C531( C320 C531 ) \nC321_=_C322( C321 C322 ) C321_=_C323( C321 C323 ) C321_=_C324( C321 C324 ) C321_=_C325( C321 C325 ) C321_=_C326( C321 C326 ) C321_=_C327( C321 C327 ) \nC321_=_C328( C321 C328 ) C321_=_C329( C321 C329 ) C321_=_C330( C321 C330 ) C321_=_C334( C321 C334 ) C321_=_C659( C321 C659 ) C321_=_C669( C321 C669 ) \nC322_=_C323( C322 C323 ) C322_=_C324( C322 C324 ) C322_=_C325( C322 C325 ) C322_=_C326( C322 C326 ) C322_=_C327( C322 C327 ) C322_=_C328( C322 C328 ) \nC322_=_C329( C322 C329 ) C322_=_C330( C322 C330 ) C322_=_C660( C322 C660 ) C323_=_C324( C323 C324 ) C323_=_C325( C323 C325 ) C323_=_C326( C323 C326 ) \nC323_=_C327( C323 C327 ) C323_=_C328( C323 C328 ) C323_=_C329( C323 C329 ) C323_=_C330( C323 C330 ) C323_=_C335( C323 C335 ) C323_=_C714( C323 C714 ) \nC323_=_C722( C323 C722 ) C323_=_C727( C323 C727 ) C323_=_C728( C323 C728 ) C324_=_C325( C324 C325 ) C324_=_C326( C324 C326 ) C324_=_C327( C324 C327 ) \nC324_=_C328( C324 C328 ) C324_=_C329( C324 C329 ) C324_=_C330( C324 C330 ) C324_=_C715( C324 C715 ) C324_=_C735( C324 C735 ) C325_=_C326( C325 C326 ) \nC325_=_C327( C325 C327 ) C325_=_C328( C325 C328 ) C325_=_C329( C325 C329 ) C325_=_C330( C325 C330 ) C325_=_C336( C325 C336 ) C325_=_C750( C325 C750 ) \nC325_=_C751( C325 C751 ) C326_=_C327( C326 C327 ) C326_=_C328( C326 C328 ) C326_=_C329( C326 C329 ) C326_=_C330( C326 C330 ) C326_=_C756( C326 C756 ) \nC327_=_C328( C327 C328 ) C327_=_C329( C327 C329 ) C327_=_C330( C327 C330 ) C327_=_C337( C327 C337 ) C327_=_C818( C327 C818 ) C327_=_C822( C327 C822 ) \nC328_=_C329( C328 C329 ) C328_=_C330( C328 C330 ) C328_=_C819( C328 C819 ) C329_=_C330( C329 C330 ) C329_=_C338( C329 C338 ) C329_=_C829( C329 C829 ) \nC329_=_C831( C329 C831 ) C329_=_C833( C329 C833 ) C329_=_C834( C329 C834 ) C330_=_C830( C330 C830 ) C330_=_C835( C330 C835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2_=_C412( C332 C412 ) C332_=_C413( C332 C413 ) C333_=_C334( C333 C334 ) C333_=_C335( C333 C335 ) C333_=_C336( C333 C336 ) C333_=_C337( C333 C337 ) \nC333_=_C338( C333 C338 ) C333_=_C519( C333 C519 ) C333_=_C520( C333 C520 ) C334_=_C335( C334 C335 ) C334_=_C336( C334 C336 ) C334_=_C337( C334 C337 ) \nC334_=_C338( C334 C338 ) C334_=_C659( C334 C659 ) C334_=_C669( C334 C669 ) C335_=_C336( C335 C336 ) C335_=_C337( C335 C337 ) C335_=_C338( C335 C338 ) \nC335_=_C714( C335 C714 ) C335_=_C722( C335 C722 ) C335_=_C727( C335 C727 ) C335_=_C728( C335 C728 ) C336_=_C337( C336 C337 ) C336_=_C338( C336 C338 ) \nC336_=_C750( C336 C750 ) C336_=_C751( C336 C751 ) C337_=_C338( C337 C338 ) C337_=_C818(</w:t>
      </w:r>
    </w:p>
    <w:p>
      <w:pPr>
        <w:pStyle w:val="PreformattedText"/>
        <w:bidi w:val="0"/>
        <w:spacing w:before="0" w:after="0"/>
        <w:jc w:val="left"/>
        <w:rPr/>
      </w:pPr>
      <w:r>
        <w:rPr/>
        <w:t xml:space="preserve"> </w:t>
      </w:r>
      <w:r>
        <w:rPr/>
        <w:t>C337 C818 ) C337_=_C822( C337 C822 ) C338_=_C829( C338 C829 ) \nC338_=_C831( C338 C831 ) C338_=_C833( C338 C833 ) C338_=_C834( C338 C834 ) C412_=_C413( C412 C413 ) C412_=_C426( C412 C426 ) C519_=_C520( C519 C520 ) \nC519_=_C531( C519 C531 ) C659_=_C660( C659 C660 ) C659_=_C669( C659 C669 ) C714_=_C715( C714 C715 ) C714_=_C722( C714 C722 ) C714_=_C727( C714 C727 ) \nC714_=_C728( C714 C728 ) C715_=_C735( C715 C735 ) C722_=_C727( C722 C727 ) C722_=_C728( C722 C728 ) C727_=_C728( C727 C728 ) C727_=_C735( C727 C735 ) \nC750_=_C751( C750 C751 ) C750_=_C756( C750 C756 ) C818_=_C819( C818 C819 ) C818_=_C822( C818 C822 ) C829_=_C830( C829 C830 ) C829_=_C831( C829 C831 ) \nC829_=_C833( C829 C833 ) C829_=_C834( C829 C834 ) C830_=_C835( C830 C835 ) C831_=_C833( C831 C833 ) C831_=_C834( C831 C834 ) C833_=_C834( C833 C834 ) \nC833_=_C835( C833 C835 ) "];70-&gt;76[label="42: C1 C2 C21 C153 C154 \nC171 C181 C182 C199 C290 C291 \nC306 C315 C316 C331 C412 C413 \nC426 C519 C520 C531 C659 C660 \nC669 C714 C715 C722 C727 C728 \nC735 C750 C751 C756 C818 C819 \nC822 C829 C830 C831 C833 C834 \nC835 \n48: C1_=_C2 ,C1_=_C21 ,C153_=_C154 ,C153_=_C171 ,C153_=_C181 ,\nC153_=_C182 ,C154_=_C199 ,C171_=_C181 ,C171_=_C182 ,C181_=_C182 ,C181_=_C199 ,\nC290_=_C291 ,C290_=_C306 ,C290_=_C315 ,C290_=_C316 ,C291_=_C331 ,C306_=_C315 ,\nC306_=_C316 ,C315_=_C316 ,C315_=_C331 ,C412_=_C413 ,C412_=_C426 ,C519_=_C520 ,\nC519_=_C531 ,C659_=_C660 ,C659_=_C669 ,C714_=_C715 ,C714_=_C722 ,C714_=_C727 ,\nC714_=_C728 ,C715_=_C735 ,C722_=_C727 ,C722_=_C728 ,C727_=_C728 ,C727_=_C735 ,\nC750_=_C751 ,C750_=_C756 ,C818_=_C819 ,C818_=_C822 ,C829_=_C830 ,C829_=_C831 ,\nC829_=_C833 ,C829_=_C834 ,C830_=_C835 ,C831_=_C833 ,C831_=_C834 ,C833_=_C834 ,\nC833_=_C835 ,"];77[shape=box, label="id:77 level: 3\n63: C108 C109 C110 C111 C121 \nC122 C249 C250 C251 C252 C261 \nC262 C375 C376 C377 C378 C386 \nC387 C506 C507 C508 C509 C515 \nC516 C599 C600 C601 C602 C607 \nC608 C631 C632 C633 C634 C639 \nC640 C690 C691 C692 C693 C697 \nC698 C770 C771 C776 C780 C781 \nC782 C783 C784 C785 C786 C787 \nC788 C797 C798 C801 C804 C805 \nC806 C807 C808 C809 \n632: C108_=_C109( C108 C109 ) C108_=_C110( C108 C110 ) C108_=_C111( C108 C111 ) C108_=_C121( C108 C121 ) C108_=_C249( C108 C249 ) \nC108_=_C261( C108 C261 ) C108_=_C375( C108 C375 ) C108_=_C386( C108 C386 ) C108_=_C506( C108 C506 ) C108_=_C515( C108 C515 ) C108_=_C599( C108 C599 ) \nC108_=_C607( C108 C607 ) C108_=_C631( C108 C631 ) C108_=_C639( C108 C639 ) C108_=_C690( C108 C690 ) C108_=_C697( C108 C697 ) C108_=_C770( C108 C770 ) \nC108_=_C776( C108 C776 ) C108_=_C780( C108 C780 ) C108_=_C781( C108 C781 ) C108_=_C782( C108 C782 ) C108_=_C783( C108 C783 ) C108_=_C784( C108 C784 ) \nC108_=_C785( C108 C785 ) C109_=_C110( C109 C110 ) C109_=_C111( C109 C111 ) C109_=_C250( C109 C250 ) C109_=_C376( C109 C376 ) C109_=_C507( C109 C507 ) \nC109_=_C600( C109 C600 ) C109_=_C632( C109 C632 ) C109_=_C691( C109 C691 ) C109_=_C771( C109 C771 ) C109_=_C786( C109 C786 ) C109_=_C787( C109 C787 ) \nC109_=_C788( C109 C788 ) C110_=_C111( C110 C111 ) C110_=_C122( C110 C122 ) C110_=_C251( C110 C251 ) C110_=_C262( C110 C262 ) C110_=_C377( C110 C377 ) \nC110_=_C387( C110 C387 ) C110_=_C508( C110 C508 ) C110_=_C516( C110 C516 ) C110_=_C601( C110 C601 ) C110_=_C608( C110 C608 ) C110_=_C633( C110 C633 ) \nC110_=_C640( C110 C640 ) C110_=_C692( C110 C692 ) C110_=_C698( C110 C698 ) C110_=_C782( C110 C782 ) C110_=_C787( C110 C787 ) C110_=_C797( C110 C797 ) \nC110_=_C801( C110 C801 ) C110_=_C804( C110 C804 ) C110_=_C805( C110 C805 ) C110_=_C806( C110 C806 ) C110_=_C807( C110 C807 ) C111_=_C252( C111 C252 ) \nC111_=_C378( C111 C378 ) C111_=_C509( C111 C509 ) C111_=_C602( C111 C602 ) C111_=_C634( C111 C634 ) C111_=_C693( C111 C693 ) C111_=_C783( C111 C783 ) \nC111_=_C798( C111 C798 ) C111_=_C808( C111 C808 ) C111_=_C809( C111 C809 ) C121_=_C122( C121 C122 ) C121_=_C249( C121 C249 ) C121_=_C261( C121 C261 ) \nC121_=_C375( C121 C375 ) C121_=_C386( C121 C386 ) C121_=_C506( C121 C506 ) C121_=_C515( C121 C515 ) C121_=_C599( C121 C599 ) C121_=_C607( C121 C607 ) \nC121_=_C631( C121 C631 ) C121_=_C639( C121 C639 ) C121_=_C690( C121 C690 ) C121_=_C697( C121 C697 ) C121_=_C770( C121 C770 ) C121_=_C776( C121 C776 ) \nC121_=_C780( C121 C780 ) C121_=_C781( C121 C781 ) C121_=_C782( C121 C782 ) C121_=_C783( C121 C783 ) C121_=_C784( C121 C784 ) C121_=_C785( C121 C785 ) \nC122_=_C251( C122 C251 ) C122_=_C262( C122 C262 ) C122_=_C377( C122 C377 ) C122_=_C387( C122 C387 ) C122_=_C508( C122 C508 ) C122_=_C516( C122 C516 ) \nC122_=_C601( C122 C601 ) C122_=_C608( C122 C608 ) C122_=_C633( C122 C633 ) C122_=_C640( C122 C640 ) C122_=_C692( C122 C692 ) C122_=_C698( C122 C698 ) \nC122_=_C782( C122 C782 ) C122_=_C787( C122 C787 ) C122_=_C797( C122 C797 ) C122_=_C801( C122 C801 ) C122_=_C804( C122 C804 ) C122_=_C805( C122 C805 ) \nC122_=_C806( C122 C806 ) C122_=_C807( C122 C807 ) C249_=_C250( C249 C250 ) C249_=_C251( C249 C251 ) C249_=_C252( C249 C252 ) C249_=_C261( C249 C261 ) \nC249_=_C375( C249 C375 ) C249_=_C386( C249 C386 ) C249_=_C506( C249 C506 ) C249_=_C515( C249 C515 ) C249_=_C599( C249 C599 ) C249_=_C607( C249 C607 ) \nC249_=_C631( C249 C631 ) C249_=_C639( C249 C639 ) C249_=_C690( C249 C690 ) C249_=_C697( C249 C697 ) C249_=_C770( C249 C770 ) C249_=_C776( C249 C776 ) \nC249_=_C780( C249 C780 ) C249_=_C781( C249 C781 ) C249_=_C782( C249 C782 ) C249_=_C783( C249 C783 ) C249_=_C784( C249 C784 ) C249_=_C785( C249 C785 ) \nC250_=_C251( C250 C251 ) C250_=_C252( C250 C252 ) C250_=_C376( C250 C376 ) C250_=_C507( C250 C507 ) C250_=_C600( C250 C600 ) C250_=_C632( C250 C632 ) \nC250_=_C691( C250 C691 ) C250_=_C771( C250 C771 ) C250_=_C786( C250 C786 ) C250_=_C787( C250 C787 ) C250_=_C788( C250 C788 ) C251_=_C252( C251 C252 ) \nC251_=_C262( C251 C262 ) C251_=_C377( C251 C377 ) C251_=_C387( C251 C387 ) C251_=_C508( C251 C508 ) C251_=_C516( C251 C516 ) C251_=_C601( C251 C601 ) \nC251_=_C608( C251 C608 ) C251_=_C633( C251 C633 ) C251_=_C640( C251 C640 ) C251_=_C692( C251 C692 ) C251_=_C698( C251 C698 ) C251_=_C782( C251 C782 ) \nC251_=_C787( C251 C787 ) C251_=_C797( C251 C797 ) C251_=_C801( C251 C801 ) C251_=_C804( C251 C804 ) C251_=_C805( C251 C805 ) C251_=_C806( C251 C806 ) \nC251_=_C807( C251 C807 ) C252_=_C378( C252 C378 ) C252_=_C509( C252 C509 ) C252_=_C602( C252 C602 ) C252_=_C634( C252 C634 ) C252_=_C693( C252 C693 ) \nC252_=_C783( C252 C783 ) C252_=_C798( C252 C798 ) C252_=_C808( C252 C808 ) C252_=_C809( C252 C809 ) C261_=_C262( C261 C262 ) C261_=_C375( C261 C375 ) \nC261_=_C386( C261 C386 ) C261_=_C506( C261 C506 ) C261_=_C515( C261 C515 ) C261_=_C599( C261 C599 ) C261_=_C607( C261 C607 ) C261_=_C631( C261 C631 ) \nC261_=_C639( C261 C639 ) C261_=_C690( C261 C690 ) C261_=_C697( C261 C697 ) C261_=_C770( C261 C770 ) C261_=_C776( C261 C776 ) C261_=_C780( C261 C780 ) \nC261_=_C781( C261 C781 ) C261_=_C782( C261 C782 ) C261_=_C783( C261 C783 ) C261_=_C784( C261 C784 ) C261_=_C785( C261 C785 ) C262_=_C377( C262 C377 ) \nC262_=_C387( C262 C387 ) C262_=_C508( C262 C508 ) C262_=_C516( C262 C516 ) C262_=_C601( C262 C601 ) C262_=_C608( C262 C608 ) C262_=_C633( C262 C633 ) \nC262_=_C640( C262 C640 ) C262_=_C692( C262 C692 ) C262_=_C698( C262 C698 ) C262_=_C782( C262 C782 ) C262_=_C787( C262 C787 ) C262_=_C797( C262 C797 ) \nC262_=_C801( C262 C801 ) C262_=_C804( C262 C804 ) C262_=_C805( C262 C805 ) C262_=_C806( C262 C806 ) C262_=_C807( C262 C807 ) C375_=_C376( C375 C376 ) \nC375_=_C377( C375 C377 ) C375_=_C378( C375 C378 ) C375_=_C386( C375 C386 ) C375_=_C506( C375 C506 ) C375_=_C515( C375 C515 ) C375_=_C599( C375 C599 ) \nC375_=_C607( C375 C607 ) C375_=_C631( C375 C631 ) C375_=_C639( C375 C639 ) C375_=_C690( C375 C690 ) C375_=_C697( C375 C697 ) C375_=_C770( C375 C770 ) \nC375_=_C776( C375 C776 ) C375_=_C780( C375 C780 ) C375_=_C781( C375 C781 ) C375_=_C782( C375 C782 ) C375_=_C783( C375 C783 ) C375_=_C784( C375 C784 ) \nC375_=_C785( C375 C785 ) C376_=_C377( C376 C377 ) C376_=_C378( C376 C378 ) C376_=_C507( C376 C507 ) C376_=_C600( C376 C600 ) C376_=_C632( C376 C632 ) \nC376_=_C691( C376 C691 ) C376_=_C771( C376 C771 ) C376_=_C786( C376 C786 ) C376_=_C787( C376 C787 ) C376_=_C788( C376 C788 ) C377_=_C378( C377 C378 ) \nC377_=_C387( C377 C387 ) C377_=_C508( C377 C508 ) C377_=_C516( C377 C516 ) C377_=_C601( C377 C601 ) C377_=_C608( C377 C608 ) C377_=_C633( C377 C633 ) \nC377_=_C640( C377 C640 ) C377_=_C692( C377 C692 ) C377_=_C698( C377 C698 ) C377_=_C782( C377 C782 ) C377_=_C787( C377 C787 ) C377_=_C797( C377 C797 ) \nC377_=_C801( C377 C801 ) C377_=_C804( C377 C804 ) C377_=_C805( C377 C805 ) C377_=_C806( C377 C806 ) C377_=_C807( C377 C807 ) C378_=_C509( C378 C509 ) \nC378_=_C602( C378 C602 ) C378_=_C634( C378 C634 ) C378_=_C693( C378 C693 ) C378_=_C783( C378 C783 ) C378_=_C798( C378 C798 ) C378_=_C808( C378 C808 ) \nC378_=_C809( C378 C809 ) C386_=_C387( C386 C387 ) C386_=_C506( C386 C506 ) C386_=_C515( C386 C515 ) C386_=_C599( C386 C599 ) C386_=_C607( C386 C607 ) \nC386_=_C631( C386 C631 ) C386_=_C639( C386 C639 ) C386_=_C690( C386 C690 ) C386_=_C697( C386 C697 ) C386_=_C770( C386 C770 ) C386_=_C776( C386 C776 ) \nC386_=_C780( C386 C780 ) C386_=_C781( C386 C781 ) C386_=_C782( C386 C782 ) C386_=_C783( C386 C783 ) C386_=_C784( C386 C784 ) C386_=_C785( C386 C785 ) \nC387_=_C508( C387 C508 ) C387_=_C516( C387 C516 ) C387_=_C601( C387 C601 ) C387_=_C608( C387 C608 ) C387_=_C633( C387 C633 ) C387_=_C640( C387 C640 ) \nC387_=_C692( C387 C692 ) C387_=_C698( C387 C698 ) C387_=_C782( C387 C782 ) C387_=_C787( C387 C787 ) C387_=_C797( C387 C797 ) C387_=_C801( C387 C801 ) \nC387_=_C804( C387 C804 ) C387_=_C805( C387 C805 ) C387_=_C806( C387 C806 ) C387_=_C807( C387 C807 ) C506_=_C507( C506 C507 ) C506_=_C508( C506 C508 ) \nC506_=_C509( C506 C509 ) C506_=_C515( C506 C515 ) C506_=_C599( C506 C599 ) C506_=_C607( C506 C607 ) C506_=_C631( C506 C631 ) C506_=_C639( C506 C639 ) \nC506_=_C690( C506 C690 ) C506_=_C697( C506 C697 ) C506_=_C770(</w:t>
      </w:r>
    </w:p>
    <w:p>
      <w:pPr>
        <w:pStyle w:val="PreformattedText"/>
        <w:bidi w:val="0"/>
        <w:spacing w:before="0" w:after="0"/>
        <w:jc w:val="left"/>
        <w:rPr/>
      </w:pPr>
      <w:r>
        <w:rPr/>
        <w:t xml:space="preserve"> </w:t>
      </w:r>
      <w:r>
        <w:rPr/>
        <w:t>C506 C770 ) C506_=_C776( C506 C776 ) C506_=_C780( C506 C780 ) C506_=_C781( C506 C781 ) \nC506_=_C782( C506 C782 ) C506_=_C783( C506 C783 ) C506_=_C784( C506 C784 ) C506_=_C785( C506 C785 ) C507_=_C508( C507 C508 ) C507_=_C509( C507 C509 ) \nC507_=_C600( C507 C600 ) C507_=_C632( C507 C632 ) C507_=_C691( C507 C691 ) C507_=_C771( C507 C771 ) C507_=_C786( C507 C786 ) C507_=_C787( C507 C787 ) \nC507_=_C788( C507 C788 ) C508_=_C509( C508 C509 ) C508_=_C516( C508 C516 ) C508_=_C601( C508 C601 ) C508_=_C608( C508 C608 ) C508_=_C633( C508 C633 ) \nC508_=_C640( C508 C640 ) C508_=_C692( C508 C692 ) C508_=_C698( C508 C698 ) C508_=_C782( C508 C782 ) C508_=_C787( C508 C787 ) C508_=_C797( C508 C797 ) \nC508_=_C801( C508 C801 ) C508_=_C804( C508 C804 ) C508_=_C805( C508 C805 ) C508_=_C806( C508 C806 ) C508_=_C807( C508 C807 ) C509_=_C602( C509 C602 ) \nC509_=_C634( C509 C634 ) C509_=_C693( C509 C693 ) C509_=_C783( C509 C783 ) C509_=_C798( C509 C798 ) C509_=_C808( C509 C808 ) C509_=_C809( C509 C809 ) \nC515_=_C516( C515 C516 ) C515_=_C599( C515 C599 ) C515_=_C607( C515 C607 ) C515_=_C631( C515 C631 ) C515_=_C639( C515 C639 ) C515_=_C690( C515 C690 ) \nC515_=_C697( C515 C697 ) C515_=_C770( C515 C770 ) C515_=_C776( C515 C776 ) C515_=_C780( C515 C780 ) C515_=_C781( C515 C781 ) C515_=_C782( C515 C782 ) \nC515_=_C783( C515 C783 ) C515_=_C784( C515 C784 ) C515_=_C785( C515 C785 ) C516_=_C601( C516 C601 ) C516_=_C608( C516 C608 ) C516_=_C633( C516 C633 ) \nC516_=_C640( C516 C640 ) C516_=_C692( C516 C692 ) C516_=_C698( C516 C698 ) C516_=_C782( C516 C782 ) C516_=_C787( C516 C787 ) C516_=_C797( C516 C797 ) \nC516_=_C801( C516 C801 ) C516_=_C804( C516 C804 ) C516_=_C805( C516 C805 ) C516_=_C806( C516 C806 ) C516_=_C807( C516 C807 ) C599_=_C600( C599 C600 ) \nC599_=_C601( C599 C601 ) C599_=_C602( C599 C602 ) C599_=_C607( C599 C607 ) C599_=_C631( C599 C631 ) C599_=_C639( C599 C639 ) C599_=_C690( C599 C690 ) \nC599_=_C697( C599 C697 ) C599_=_C770( C599 C770 ) C599_=_C776( C599 C776 ) C599_=_C780( C599 C780 ) C599_=_C781( C599 C781 ) C599_=_C782( C599 C782 ) \nC599_=_C783( C599 C783 ) C599_=_C784( C599 C784 ) C599_=_C785( C599 C785 ) C600_=_C601( C600 C601 ) C600_=_C602( C600 C602 ) C600_=_C632( C600 C632 ) \nC600_=_C691( C600 C691 ) C600_=_C771( C600 C771 ) C600_=_C786( C600 C786 ) C600_=_C787( C600 C787 ) C600_=_C788( C600 C788 ) C601_=_C602( C601 C602 ) \nC601_=_C608( C601 C608 ) C601_=_C633( C601 C633 ) C601_=_C640( C601 C640 ) C601_=_C692( C601 C692 ) C601_=_C698( C601 C698 ) C601_=_C782( C601 C782 ) \nC601_=_C787( C601 C787 ) C601_=_C797( C601 C797 ) C601_=_C801( C601 C801 ) C601_=_C804( C601 C804 ) C601_=_C805( C601 C805 ) C601_=_C806( C601 C806 ) \nC601_=_C807( C601 C807 ) C602_=_C634( C602 C634 ) C602_=_C693( C602 C693 ) C602_=_C783( C602 C783 ) C602_=_C798( C602 C798 ) C602_=_C808( C602 C808 ) \nC602_=_C809( C602 C809 ) C607_=_C608( C607 C608 ) C607_=_C631( C607 C631 ) C607_=_C639( C607 C639 ) C607_=_C690( C607 C690 ) C607_=_C697( C607 C697 ) \nC607_=_C770( C607 C770 ) C607_=_C776( C607 C776 ) C607_=_C780( C607 C780 ) C607_=_C781( C607 C781 ) C607_=_C782( C607 C782 ) C607_=_C783( C607 C783 ) \nC607_=_C784( C607 C784 ) C607_=_C785( C607 C785 ) C608_=_C633( C608 C633 ) C608_=_C640( C608 C640 ) C608_=_C692( C608 C692 ) C608_=_C698( C608 C698 ) \nC608_=_C782( C608 C782 ) C608_=_C787( C608 C787 ) C608_=_C797( C608 C797 ) C608_=_C801( C608 C801 ) C608_=_C804( C608 C804 ) C608_=_C805( C608 C805 ) \nC608_=_C806( C608 C806 ) C608_=_C807( C608 C807 ) C631_=_C632( C631 C632 ) C631_=_C633( C631 C633 ) C631_=_C634( C631 C634 ) C631_=_C639( C631 C639 ) \nC631_=_C690( C631 C690 ) C631_=_C697( C631 C697 ) C631_=_C770( C631 C770 ) C631_=_C776( C631 C776 ) C631_=_C780( C631 C780 ) C631_=_C781( C631 C781 ) \nC631_=_C782( C631 C782 ) C631_=_C783( C631 C783 ) C631_=_C784( C631 C784 ) C631_=_C785( C631 C785 ) C632_=_C633( C632 C633 ) C632_=_C634( C632 C634 ) \nC632_=_C691( C632 C691 ) C632_=_C771( C632 C771 ) C632_=_C786( C632 C786 ) C632_=_C787( C632 C787 ) C632_=_C788( C632 C788 ) C633_=_C634( C633 C634 ) \nC633_=_C640( C633 C640 ) C633_=_C692( C633 C692 ) C633_=_C698( C633 C698 ) C633_=_C782( C633 C782 ) C633_=_C787( C633 C787 ) C633_=_C797( C633 C797 ) \nC633_=_C801( C633 C801 ) C633_=_C804( C633 C804 ) C633_=_C805( C633 C805 ) C633_=_C806( C633 C806 ) C633_=_C807( C633 C807 ) C634_=_C693( C634 C693 ) \nC634_=_C783( C634 C783 ) C634_=_C798( C634 C798 ) C634_=_C808( C634 C808 ) C634_=_C809( C634 C809 ) C639_=_C640( C639 C640 ) C639_=_C690( C639 C690 ) \nC639_=_C697( C639 C697 ) C639_=_C770( C639 C770 ) C639_=_C776( C639 C776 ) C639_=_C780( C639 C780 ) C639_=_C781( C639 C781 ) C639_=_C782( C639 C782 ) \nC639_=_C783( C639 C783 ) C639_=_C784( C639 C784 ) C639_=_C785( C639 C785 ) C640_=_C692( C640 C692 ) C640_=_C698( C640 C698 ) C640_=_C782( C640 C782 ) \nC640_=_C787( C640 C787 ) C640_=_C797( C640 C797 ) C640_=_C801( C640 C801 ) C640_=_C804( C640 C804 ) C640_=_C805( C640 C805 ) C640_=_C806( C640 C806 ) \nC640_=_C807( C640 C807 ) C690_=_C691( C690 C691 ) C690_=_C692( C690 C692 ) C690_=_C693( C690 C693 ) C690_=_C697( C690 C697 ) C690_=_C770( C690 C770 ) \nC690_=_C776( C690 C776 ) C690_=_C780( C690 C780 ) C690_=_C781( C690 C781 ) C690_=_C782( C690 C782 ) C690_=_C783( C690 C783 ) C690_=_C784( C690 C784 ) \nC690_=_C785( C690 C785 ) C691_=_C692( C691 C692 ) C691_=_C693( C691 C693 ) C691_=_C771( C691 C771 ) C691_=_C786( C691 C786 ) C691_=_C787( C691 C787 ) \nC691_=_C788( C691 C788 ) C692_=_C693( C692 C693 ) C692_=_C698( C692 C698 ) C692_=_C782( C692 C782 ) C692_=_C787( C692 C787 ) C692_=_C797( C692 C797 ) \nC692_=_C801( C692 C801 ) C692_=_C804( C692 C804 ) C692_=_C805( C692 C805 ) C692_=_C806( C692 C806 ) C692_=_C807( C692 C807 ) C693_=_C783( C693 C783 ) \nC693_=_C798( C693 C798 ) C693_=_C808( C693 C808 ) C693_=_C809( C693 C809 ) C697_=_C698( C697 C698 ) C697_=_C770( C697 C770 ) C697_=_C776( C697 C776 ) \nC697_=_C780( C697 C780 ) C697_=_C781( C697 C781 ) C697_=_C782( C697 C782 ) C697_=_C783( C697 C783 ) C697_=_C784( C697 C784 ) C697_=_C785( C697 C785 ) \nC698_=_C782( C698 C782 ) C698_=_C787( C698 C787 ) C698_=_C797( C698 C797 ) C698_=_C801( C698 C801 ) C698_=_C804( C698 C804 ) C698_=_C805( C698 C805 ) \nC698_=_C806( C698 C806 ) C698_=_C807( C698 C807 ) C770_=_C771( C770 C771 ) C770_=_C776( C770 C776 ) C770_=_C780( C770 C780 ) C770_=_C781( C770 C781 ) \nC770_=_C782( C770 C782 ) C770_=_C783( C770 C783 ) C770_=_C784( C770 C784 ) C770_=_C785( C770 C785 ) C771_=_C786( C771 C786 ) C771_=_C787( C771 C787 ) \nC771_=_C788( C771 C788 ) C776_=_C780( C776 C780 ) C776_=_C781( C776 C781 ) C776_=_C782( C776 C782 ) C776_=_C783( C776 C783 ) C776_=_C784( C776 C784 ) \nC776_=_C785( C776 C785 ) C780_=_C781( C780 C781 ) C780_=_C782( C780 C782 ) C780_=_C783( C780 C783 ) C780_=_C784( C780 C784 ) C780_=_C785( C780 C785 ) \nC780_=_C786( C780 C786 ) C781_=_C782( C781 C782 ) C781_=_C783( C781 C783 ) C781_=_C784( C781 C784 ) C781_=_C785( C781 C785 ) C782_=_C783( C782 C783 ) \nC782_=_C784( C782 C784 ) C782_=_C785( C782 C785 ) C782_=_C787( C782 C787 ) C782_=_C797( C782 C797 ) C782_=_C801( C782 C801 ) C782_=_C804( C782 C804 ) \nC782_=_C805( C782 C805 ) C782_=_C806( C782 C806 ) C782_=_C807( C782 C807 ) C783_=_C784( C783 C784 ) C783_=_C785( C783 C785 ) C783_=_C798( C783 C798 ) \nC783_=_C808( C783 C808 ) C783_=_C809( C783 C809 ) C784_=_C785( C784 C785 ) C784_=_C788( C784 C788 ) C784_=_C806( C784 C806 ) C784_=_C809( C784 C809 ) \nC785_=_C807( C785 C807 ) C786_=_C787( C786 C787 ) C786_=_C788( C786 C788 ) C787_=_C788( C787 C788 ) C787_=_C797( C787 C797 ) C787_=_C801( C787 C801 ) \nC787_=_C804( C787 C804 ) C787_=_C805( C787 C805 ) C787_=_C806( C787 C806 ) C787_=_C807( C787 C807 ) C788_=_C806( C788 C806 ) C788_=_C809( C788 C809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8_=_C809( C808 C809 ) "];71-&gt;77[label="60: C108 C109 C110 C111 C121 \nC122 C249 C250 C251 C252 C261 \nC262 C375 C376 C377 C378 C386 \nC387 C506 C507 C508 C509 C515 \nC516 C599 C600 C601 C602 C607 \nC608 C631 C632 C633 C634 C639 \nC640 C690 C691 C692 C693 C697 \nC698 C770 C771 C776 C780 C781 \nC784 C785 C786 C788 C797 C798 \nC801 C804 C805 C806 C807 C808 \nC809 \n530: C108_=_C109 ,C108_=_C110 ,C108_=_C111 ,C108_=_C121 ,C108_=_C249 ,\nC108_=_C261 ,C108_=_C375 ,C108_=_C386 ,C108_=_C506 ,C108_=_C515 ,C108_=_C599 ,\nC108_=_C607 ,C108_=_C631 ,C108_=_C639 ,C108_=_C690 ,C108_=_C697 ,C108_=_C770 ,\nC108_=_C776 ,C108_=_C780 ,C108_=_C781 ,C108_=_C784 ,C108_=_C785 ,C109_=_C110 ,\nC109_=_C111 ,C109_=_C250 ,C109_=_C376 ,C109_=_C507 ,C109_=_C600 ,C109_=_C632 ,\nC109_=_C691 ,C109_=_C771 ,C109_=_C786 ,C109_=_C788 ,C110_=_C111 ,C110_=_C122 ,\nC110_=_C251 ,C110_=_C262 ,C110_=_C377 ,C110_=_C387 ,C110_=_C508 ,C110_=_C516 ,\nC110_=_C601 ,C110_=_C608 ,C110_=_C633 ,C110_=_C640 ,C110_=_C692 ,C110_=_C698 ,\nC110_=_C797 ,C110_=_C801 ,C110_=_C804 ,C110_=_C805 ,C110_=_C806 ,C110_=_C807 ,\nC111_=_C252 ,C111_=_C378 ,C111_=_C509 ,C111_=_C602 ,C111_=_C634 ,C111_=_C693 ,\nC111_=_C798 ,C111_=_C808 ,C111_=_C809 ,C121_=_C122 ,C121_=_C249 ,C121_=_C261 ,\nC121_=_C375 ,C121_=_C386 ,C121_=_C506 ,C121_=_C515 ,C121_=_C599 ,C121_=_C607 ,\nC121_=_C631 ,C121_=_C639 ,C121_=_C690 ,C121_=_C697 ,C121_=_C770 ,C121_=_C776 ,\nC121_=_C780 ,C121_=_C781 ,C121_=_C784 ,C121_=_C785 ,C122_=_C251 ,C122_=_C262 ,\nC122_=_C377 ,C122_=_C387 ,C122_=_C508 ,C122_=_C516 ,C122_=_C601 ,C122_=_C608 ,\nC122_=_C633 ,C122_=_C640 ,C122_=_C692 ,C122_=_C698 ,C122_=_C797 ,C122_=_C801 ,\nC122_=_C804 ,C122_=_C805 ,C122_=_C806 ,C122_=_C807 ,C249_=_C250 ,C249_=_C251</w:t>
      </w:r>
    </w:p>
    <w:p>
      <w:pPr>
        <w:pStyle w:val="PreformattedText"/>
        <w:bidi w:val="0"/>
        <w:spacing w:before="0" w:after="0"/>
        <w:jc w:val="left"/>
        <w:rPr/>
      </w:pPr>
      <w:r>
        <w:rPr/>
        <w:t xml:space="preserve"> </w:t>
      </w:r>
      <w:r>
        <w:rPr/>
        <w:t>,\nC249_=_C252 ,C249_=_C261 ,C249_=_C375 ,C249_=_C386 ,C249_=_C506 ,C249_=_C515 ,\nC249_=_C599 ,C249_=_C607 ,C249_=_C631 ,C249_=_C639 ,C249_=_C690 ,C249_=_C697 ,\nC249_=_C770 ,C249_=_C776 ,C249_=_C780 ,C249_=_C781 ,C249_=_C784 ,C249_=_C785 ,\nC250_=_C251 ,C250_=_C252 ,C250_=_C376 ,C250_=_C507 ,C250_=_C600 ,C250_=_C632 ,\nC250_=_C691 ,C250_=_C771 ,C250_=_C786 ,C250_=_C788 ,C251_=_C252 ,C251_=_C262 ,\nC251_=_C377 ,C251_=_C387 ,C251_=_C508 ,C251_=_C516 ,C251_=_C601 ,C251_=_C608 ,\nC251_=_C633 ,C251_=_C640 ,C251_=_C692 ,C251_=_C698 ,C251_=_C797 ,C251_=_C801 ,\nC251_=_C804 ,C251_=_C805 ,C251_=_C806 ,C251_=_C807 ,C252_=_C378 ,C252_=_C509 ,\nC252_=_C602 ,C252_=_C634 ,C252_=_C693 ,C252_=_C798 ,C252_=_C808 ,C252_=_C809 ,\nC261_=_C262 ,C261_=_C375 ,C261_=_C386 ,C261_=_C506 ,C261_=_C515 ,C261_=_C599 ,\nC261_=_C607 ,C261_=_C631 ,C261_=_C639 ,C261_=_C690 ,C261_=_C697 ,C261_=_C770 ,\nC261_=_C776 ,C261_=_C780 ,C261_=_C781 ,C261_=_C784 ,C261_=_C785 ,C262_=_C377 ,\nC262_=_C387 ,C262_=_C508 ,C262_=_C516 ,C262_=_C601 ,C262_=_C608 ,C262_=_C633 ,\nC262_=_C640 ,C262_=_C692 ,C262_=_C698 ,C262_=_C797 ,C262_=_C801 ,C262_=_C804 ,\nC262_=_C805 ,C262_=_C806 ,C262_=_C807 ,C375_=_C376 ,C375_=_C377 ,C375_=_C378 ,\nC375_=_C386 ,C375_=_C506 ,C375_=_C515 ,C375_=_C599 ,C375_=_C607 ,C375_=_C631 ,\nC375_=_C639 ,C375_=_C690 ,C375_=_C697 ,C375_=_C770 ,C375_=_C776 ,C375_=_C780 ,\nC375_=_C781 ,C375_=_C784 ,C375_=_C785 ,C376_=_C377 ,C376_=_C378 ,C376_=_C507 ,\nC376_=_C600 ,C376_=_C632 ,C376_=_C691 ,C376_=_C771 ,C376_=_C786 ,C376_=_C788 ,\nC377_=_C378 ,C377_=_C387 ,C377_=_C508 ,C377_=_C516 ,C377_=_C601 ,C377_=_C608 ,\nC377_=_C633 ,C377_=_C640 ,C377_=_C692 ,C377_=_C698 ,C377_=_C797 ,C377_=_C801 ,\nC377_=_C804 ,C377_=_C805 ,C377_=_C806 ,C377_=_C807 ,C378_=_C509 ,C378_=_C602 ,\nC378_=_C634 ,C378_=_C693 ,C378_=_C798 ,C378_=_C808 ,C378_=_C809 ,C386_=_C387 ,\nC386_=_C506 ,C386_=_C515 ,C386_=_C599 ,C386_=_C607 ,C386_=_C631 ,C386_=_C639 ,\nC386_=_C690 ,C386_=_C697 ,C386_=_C770 ,C386_=_C776 ,C386_=_C780 ,C386_=_C781 ,\nC386_=_C784 ,C386_=_C785 ,C387_=_C508 ,C387_=_C516 ,C387_=_C601 ,C387_=_C608 ,\nC387_=_C633 ,C387_=_C640 ,C387_=_C692 ,C387_=_C698 ,C387_=_C797 ,C387_=_C801 ,\nC387_=_C804 ,C387_=_C805 ,C387_=_C806 ,C387_=_C807 ,C506_=_C507 ,C506_=_C508 ,\nC506_=_C509 ,C506_=_C515 ,C506_=_C599 ,C506_=_C607 ,C506_=_C631 ,C506_=_C639 ,\nC506_=_C690 ,C506_=_C697 ,C506_=_C770 ,C506_=_C776 ,C506_=_C780 ,C506_=_C781 ,\nC506_=_C784 ,C506_=_C785 ,C507_=_C508 ,C507_=_C509 ,C507_=_C600 ,C507_=_C632 ,\nC507_=_C691 ,C507_=_C771 ,C507_=_C786 ,C507_=_C788 ,C508_=_C509 ,C508_=_C516 ,\nC508_=_C601 ,C508_=_C608 ,C508_=_C633 ,C508_=_C640 ,C508_=_C692 ,C508_=_C698 ,\nC508_=_C797 ,C508_=_C801 ,C508_=_C804 ,C508_=_C805 ,C508_=_C806 ,C508_=_C807 ,\nC509_=_C602 ,C509_=_C634 ,C509_=_C693 ,C509_=_C798 ,C509_=_C808 ,C509_=_C809 ,\nC515_=_C516 ,C515_=_C599 ,C515_=_C607 ,C515_=_C631 ,C515_=_C639 ,C515_=_C690 ,\nC515_=_C697 ,C515_=_C770 ,C515_=_C776 ,C515_=_C780 ,C515_=_C781 ,C515_=_C784 ,\nC515_=_C785 ,C516_=_C601 ,C516_=_C608 ,C516_=_C633 ,C516_=_C640 ,C516_=_C692 ,\nC516_=_C698 ,C516_=_C797 ,C516_=_C801 ,C516_=_C804 ,C516_=_C805 ,C516_=_C806 ,\nC516_=_C807 ,C599_=_C600 ,C599_=_C601 ,C599_=_C602 ,C599_=_C607 ,C599_=_C631 ,\nC599_=_C639 ,C599_=_C690 ,C599_=_C697 ,C599_=_C770 ,C599_=_C776 ,C599_=_C780 ,\nC599_=_C781 ,C599_=_C784 ,C599_=_C785 ,C600_=_C601 ,C600_=_C602 ,C600_=_C632 ,\nC600_=_C691 ,C600_=_C771 ,C600_=_C786 ,C600_=_C788 ,C601_=_C602 ,C601_=_C608 ,\nC601_=_C633 ,C601_=_C640 ,C601_=_C692 ,C601_=_C698 ,C601_=_C797 ,C601_=_C801 ,\nC601_=_C804 ,C601_=_C805 ,C601_=_C806 ,C601_=_C807 ,C602_=_C634 ,C602_=_C693 ,\nC602_=_C798 ,C602_=_C808 ,C602_=_C809 ,C607_=_C608 ,C607_=_C631 ,C607_=_C639 ,\nC607_=_C690 ,C607_=_C697 ,C607_=_C770 ,C607_=_C776 ,C607_=_C780 ,C607_=_C781 ,\nC607_=_C784 ,C607_=_C785 ,C608_=_C633 ,C608_=_C640 ,C608_=_C692 ,C608_=_C698 ,\nC608_=_C797 ,C608_=_C801 ,C608_=_C804 ,C608_=_C805 ,C608_=_C806 ,C608_=_C807 ,\nC631_=_C632 ,C631_=_C633 ,C631_=_C634 ,C631_=_C639 ,C631_=_C690 ,C631_=_C697 ,\nC631_=_C770 ,C631_=_C776 ,C631_=_C780 ,C631_=_C781 ,C631_=_C784 ,C631_=_C785 ,\nC632_=_C633 ,C632_=_C634 ,C632_=_C691 ,C632_=_C771 ,C632_=_C786 ,C632_=_C788 ,\nC633_=_C634 ,C633_=_C640 ,C633_=_C692 ,C633_=_C698 ,C633_=_C797 ,C633_=_C801 ,\nC633_=_C804 ,C633_=_C805 ,C633_=_C806 ,C633_=_C807 ,C634_=_C693 ,C634_=_C798 ,\nC634_=_C808 ,C634_=_C809 ,C639_=_C640 ,C639_=_C690 ,C639_=_C697 ,C639_=_C770 ,\nC639_=_C776 ,C639_=_C780 ,C639_=_C781 ,C639_=_C784 ,C639_=_C785 ,C640_=_C692 ,\nC640_=_C698 ,C640_=_C797 ,C640_=_C801 ,C640_=_C804 ,C640_=_C805 ,C640_=_C806 ,\nC640_=_C807 ,C690_=_C691 ,C690_=_C692 ,C690_=_C693 ,C690_=_C697 ,C690_=_C770 ,\nC690_=_C776 ,C690_=_C780 ,C690_=_C781 ,C690_=_C784 ,C690_=_C785 ,C691_=_C692 ,\nC691_=_C693 ,C691_=_C771 ,C691_=_C786 ,C691_=_C788 ,C692_=_C693 ,C692_=_C698 ,\nC692_=_C797 ,C692_=_C801 ,C692_=_C804 ,C692_=_C805 ,C692_=_C806 ,C692_=_C807 ,\nC693_=_C798 ,C693_=_C808 ,C693_=_C809 ,C697_=_C698 ,C697_=_C770 ,C697_=_C776 ,\nC697_=_C780 ,C697_=_C781 ,C697_=_C784 ,C697_=_C785 ,C698_=_C797 ,C698_=_C801 ,\nC698_=_C804 ,C698_=_C805 ,C698_=_C806 ,C698_=_C807 ,C770_=_C771 ,C770_=_C776 ,\nC770_=_C780 ,C770_=_C781 ,C770_=_C784 ,C770_=_C785 ,C771_=_C786 ,C771_=_C788 ,\nC776_=_C780 ,C776_=_C781 ,C776_=_C784 ,C776_=_C785 ,C780_=_C781 ,C780_=_C784 ,\nC780_=_C785 ,C780_=_C786 ,C781_=_C784 ,C781_=_C785 ,C784_=_C785 ,C784_=_C788 ,\nC784_=_C806 ,C784_=_C809 ,C785_=_C807 ,C786_=_C788 ,C788_=_C806 ,C788_=_C809 ,\nC797_=_C798 ,C797_=_C801 ,C797_=_C804 ,C797_=_C805 ,C797_=_C806 ,C797_=_C807 ,\nC798_=_C808 ,C798_=_C809 ,C801_=_C804 ,C801_=_C805 ,C801_=_C806 ,C801_=_C807 ,\nC804_=_C805 ,C804_=_C806 ,C804_=_C807 ,C804_=_C808 ,C805_=_C806 ,C805_=_C807 ,\nC806_=_C807 ,C806_=_C809 ,C808_=_C809 ,"];78[shape=box, label="id:78 level: 3\n96: C100 C101 C102 C103 C106 \nC107 C112 C113 C117 C118 C120 \nC123 C241 C242 C243 C244 C247 \nC248 C253 C254 C257 C258 C260 \nC263 C367 C368 C369 C370 C373 \nC374 C379 C380 C382 C383 C385 \nC388 C478 C479 C492 C502 C503 \nC504 C505 C506 C507 C508 C509 \nC510 C511 C513 C514 C515 C516 \nC517 C576 C577 C588 C595 C596 \nC597 C598 C599 C600 C601 C602 \nC603 C604 C605 C606 C607 C608 \nC609 C629 C630 C635 C636 C638 \nC641 C688 C689 C690 C691 C692 \nC693 C696 C697 C698 C784 C785 \nC788 C806 C807 C809 C829 C830 \nC831 \n964: C100_=_C101( C100 C101 ) C100_=_C102( C100 C102 ) C100_=_C103( C100 C103 ) C100_=_C106( C100 C106 ) C100_=_C107( C100 C107 ) \nC100_=_C112( C100 C112 ) C100_=_C113( C100 C113 ) C100_=_C117( C100 C117 ) C100_=_C241( C100 C241 ) C100_=_C257( C100 C257 ) C100_=_C367( C100 C367 ) \nC100_=_C382( C100 C382 ) C100_=_C478( C100 C478 ) C100_=_C492( C100 C492 ) C100_=_C502( C100 C502 ) C100_=_C503( C100 C503 ) C100_=_C504( C100 C504 ) \nC100_=_C505( C100 C505 ) C100_=_C506( C100 C506 ) C100_=_C507( C100 C507 ) C100_=_C508( C100 C508 ) C100_=_C509( C100 C509 ) C100_=_C510( C100 C510 ) \nC100_=_C511( C100 C511 ) C101_=_C102( C101 C102 ) C101_=_C103( C101 C103 ) C101_=_C106( C101 C106 ) C101_=_C107( C101 C107 ) C101_=_C112( C101 C112 ) \nC101_=_C113( C101 C113 ) C101_=_C242( C101 C242 ) C101_=_C368( C101 C368 ) C101_=_C479( C101 C479 ) C101_=_C513( C101 C513 ) C101_=_C514( C101 C514 ) \nC101_=_C515( C101 C515 ) C101_=_C516( C101 C516 ) C101_=_C517( C101 C517 ) C102_=_C103( C102 C103 ) C102_=_C106( C102 C106 ) C102_=_C107( C102 C107 ) \nC102_=_C112( C102 C112 ) C102_=_C113( C102 C113 ) C102_=_C118( C102 C118 ) C102_=_C243( C102 C243 ) C102_=_C258( C102 C258 ) C102_=_C369( C102 C369 ) \nC102_=_C383( C102 C383 ) C102_=_C576( C102 C576 ) C102_=_C588( C102 C588 ) C102_=_C595( C102 C595 ) C102_=_C596( C102 C596 ) C102_=_C597( C102 C597 ) \nC102_=_C598( C102 C598 ) C102_=_C599( C102 C599 ) C102_=_C600( C102 C600 ) C102_=_C601( C102 C601 ) C102_=_C602( C102 C602 ) C102_=_C603( C102 C603 ) \nC102_=_C604( C102 C604 ) C103_=_C106( C103 C106 ) C103_=_C107( C103 C107 ) C103_=_C112( C103 C112 ) C103_=_C113( C103 C113 ) C103_=_C244( C103 C244 ) \nC103_=_C370( C103 C370 ) C103_=_C577( C103 C577 ) C103_=_C605( C103 C605 ) C103_=_C606( C103 C606 ) C103_=_C607( C103 C607 ) C103_=_C608( C103 C608 ) \nC103_=_C609( C103 C609 ) C106_=_C107( C106 C107 ) C106_=_C112( C106 C112 ) C106_=_C113( C106 C113 ) C106_=_C120( C106 C120 ) C106_=_C247( C106 C247 ) \nC106_=_C260( C106 C260 ) C106_=_C373( C106 C373 ) C106_=_C385( C106 C385 ) C106_=_C504( C106 C504 ) C106_=_C514( C106 C514 ) C106_=_C597( C106 C597 ) \nC106_=_C606( C106 C606 ) C106_=_C629( C106 C629 ) C106_=_C638( C106 C638 ) C106_=_C688( C106 C688 ) C106_=_C689( C106 C689 ) C106_=_C690( C106 C690 ) \nC106_=_C691( C106 C691 ) C106_=_C692( C106 C692 ) C106_=_C693( C106 C693 ) C107_=_C112( C107 C112 ) C107_=_C113( C107 C113 ) C107_=_C248( C107 C248 ) \nC107_=_C374( C107 C374 ) C107_=_C505( C107 C505 ) C107_=_C598( C107 C598 ) C107_=_C630( C107 C630 ) C107_=_C696( C107 C696 ) C107_=_C697( C107 C697 ) \nC107_=_C698( C107 C698 ) C112_=_C113( C112 C113 ) C112_=_C123( C112 C123 ) C112_=_C253( C112 C253 ) C112_=_C263( C112 C263 ) C112_=_C379( C112 C379 ) \nC112_=_C388( C112 C388 ) C112_=_C510( C112 C510 ) C112_=_C517( C112 C517 ) C112_=_C603( C112 C603 ) C112_=_C609( C112 C609 ) C112_=_C635( C112 C635 ) \nC112_=_C641( C112 C641 ) C112_=_C784( C112 C784 ) C112_=_C788( C112 C788 ) C112_=_C806( C112 C806 ) C112_=_C809( C112 C809 ) C112_=_C829( C112 C829 ) \nC112_=_C830( C112 C830 ) C113_=_C254( C113 C254 ) C113_=_C380( C113 C380 ) C113_=_C511( C113 C511 ) C113_=_C604( C113 C604 ) C113_=_C636( C113 C636 ) \nC113_=_C785( C113 C785 ) C113_=_C807( C113 C807 ) C113_=_C831( C113 C831 ) C117_=_C118( C117 C118 ) C117_=_C120( C117 C120 ) C117_=_C123( C117 C123 ) \nC117_=_C241( C117 C241 ) C117_=_C257( C117 C257 ) C117_=_C367( C117 C367 ) C117_=_C382( C117 C382 ) C117_=_C478( C117 C478 ) C117_=_C492( C117 C492 ) \nC117_=_C502( C117 C502 ) C117_=_C503( C117 C503 ) C117_=_C504( C117 C504 ) C117_=_C505( C117 C505 ) C117_=_C506( C117 C506 ) C117_=_C507( C117 C507</w:t>
      </w:r>
    </w:p>
    <w:p>
      <w:pPr>
        <w:pStyle w:val="PreformattedText"/>
        <w:bidi w:val="0"/>
        <w:spacing w:before="0" w:after="0"/>
        <w:jc w:val="left"/>
        <w:rPr/>
      </w:pPr>
      <w:r>
        <w:rPr/>
        <w:t xml:space="preserve"> </w:t>
      </w:r>
      <w:r>
        <w:rPr/>
        <w:t>) \nC117_=_C508( C117 C508 ) C117_=_C509( C117 C509 ) C117_=_C510( C117 C510 ) C117_=_C511( C117 C511 ) C118_=_C120( C118 C120 ) C118_=_C123( C118 C123 ) \nC118_=_C243( C118 C243 ) C118_=_C258( C118 C258 ) C118_=_C369( C118 C369 ) C118_=_C383( C118 C383 ) C118_=_C576( C118 C576 ) C118_=_C588( C118 C588 ) \nC118_=_C595( C118 C595 ) C118_=_C596( C118 C596 ) C118_=_C597( C118 C597 ) C118_=_C598( C118 C598 ) C118_=_C599( C118 C599 ) C118_=_C600( C118 C600 ) \nC118_=_C601( C118 C601 ) C118_=_C602( C118 C602 ) C118_=_C603( C118 C603 ) C118_=_C604( C118 C604 ) C120_=_C123( C120 C123 ) C120_=_C247( C120 C247 ) \nC120_=_C260( C120 C260 ) C120_=_C373( C120 C373 ) C120_=_C385( C120 C385 ) C120_=_C504( C120 C504 ) C120_=_C514( C120 C514 ) C120_=_C597( C120 C597 ) \nC120_=_C606( C120 C606 ) C120_=_C629( C120 C629 ) C120_=_C638( C120 C638 ) C120_=_C688( C120 C688 ) C120_=_C689( C120 C689 ) C120_=_C690( C120 C690 ) \nC120_=_C691( C120 C691 ) C120_=_C692( C120 C692 ) C120_=_C693( C120 C693 ) C123_=_C253( C123 C253 ) C123_=_C263( C123 C263 ) C123_=_C379( C123 C379 ) \nC123_=_C388( C123 C388 ) C123_=_C510( C123 C510 ) C123_=_C517( C123 C517 ) C123_=_C603( C123 C603 ) C123_=_C609( C123 C609 ) C123_=_C635( C123 C635 ) \nC123_=_C641( C123 C641 ) C123_=_C784( C123 C784 ) C123_=_C788( C123 C788 ) C123_=_C806( C123 C806 ) C123_=_C809( C123 C809 ) C123_=_C829( C123 C829 ) \nC123_=_C830( C123 C830 ) C241_=_C242( C241 C242 ) C241_=_C243( C241 C243 ) C241_=_C244( C241 C244 ) C241_=_C247( C241 C247 ) C241_=_C248( C241 C248 ) \nC241_=_C253( C241 C253 ) C241_=_C254( C241 C254 ) C241_=_C257( C241 C257 ) C241_=_C367( C241 C367 ) C241_=_C382( C241 C382 ) C241_=_C478( C241 C478 ) \nC241_=_C492( C241 C492 ) C241_=_C502( C241 C502 ) C241_=_C503( C241 C503 ) C241_=_C504( C241 C504 ) C241_=_C505( C241 C505 ) C241_=_C506( C241 C506 ) \nC241_=_C507( C241 C507 ) C241_=_C508( C241 C508 ) C241_=_C509( C241 C509 ) C241_=_C510( C241 C510 ) C241_=_C511( C241 C511 ) C242_=_C243( C242 C243 ) \nC242_=_C244( C242 C244 ) C242_=_C247( C242 C247 ) C242_=_C248( C242 C248 ) C242_=_C253( C242 C253 ) C242_=_C254( C242 C254 ) C242_=_C368( C242 C368 ) \nC242_=_C479( C242 C479 ) C242_=_C513( C242 C513 ) C242_=_C514( C242 C514 ) C242_=_C515( C242 C515 ) C242_=_C516( C242 C516 ) C242_=_C517( C242 C517 ) \nC243_=_C244( C243 C244 ) C243_=_C247( C243 C247 ) C243_=_C248( C243 C248 ) C243_=_C253( C243 C253 ) C243_=_C254( C243 C254 ) C243_=_C258( C243 C258 ) \nC243_=_C369( C243 C369 ) C243_=_C383( C243 C383 ) C243_=_C576( C243 C576 ) C243_=_C588( C243 C588 ) C243_=_C595( C243 C595 ) C243_=_C596( C243 C596 ) \nC243_=_C597( C243 C597 ) C243_=_C598( C243 C598 ) C243_=_C599( C243 C599 ) C243_=_C600( C243 C600 ) C243_=_C601( C243 C601 ) C243_=_C602( C243 C602 ) \nC243_=_C603( C243 C603 ) C243_=_C604( C243 C604 ) C244_=_C247( C244 C247 ) C244_=_C248( C244 C248 ) C244_=_C253( C244 C253 ) C244_=_C254( C244 C254 ) \nC244_=_C370( C244 C370 ) C244_=_C577( C244 C577 ) C244_=_C605( C244 C605 ) C244_=_C606( C244 C606 ) C244_=_C607( C244 C607 ) C244_=_C608( C244 C608 ) \nC244_=_C609( C244 C609 ) C247_=_C248( C247 C248 ) C247_=_C253( C247 C253 ) C247_=_C254( C247 C254 ) C247_=_C260( C247 C260 ) C247_=_C373( C247 C373 ) \nC247_=_C385( C247 C385 ) C247_=_C504( C247 C504 ) C247_=_C514( C247 C514 ) C247_=_C597( C247 C597 ) C247_=_C606( C247 C606 ) C247_=_C629( C247 C629 ) \nC247_=_C638( C247 C638 ) C247_=_C688( C247 C688 ) C247_=_C689( C247 C689 ) C247_=_C690( C247 C690 ) C247_=_C691( C247 C691 ) C247_=_C692( C247 C692 ) \nC247_=_C693( C247 C693 ) C248_=_C253( C248 C253 ) C248_=_C254( C248 C254 ) C248_=_C374( C248 C374 ) C248_=_C505( C248 C505 ) C248_=_C598( C248 C598 ) \nC248_=_C630( C248 C630 ) C248_=_C696( C248 C696 ) C248_=_C697( C248 C697 ) C248_=_C698( C248 C698 ) C253_=_C254( C253 C254 ) C253_=_C263( C253 C263 ) \nC253_=_C379( C253 C379 ) C253_=_C388( C253 C388 ) C253_=_C510( C253 C510 ) C253_=_C517( C253 C517 ) C253_=_C603( C253 C603 ) C253_=_C609( C253 C609 ) \nC253_=_C635( C253 C635 ) C253_=_C641( C253 C641 ) C253_=_C784( C253 C784 ) C253_=_C788( C253 C788 ) C253_=_C806( C253 C806 ) C253_=_C809( C253 C809 ) \nC253_=_C829( C253 C829 ) C253_=_C830( C253 C830 ) C254_=_C380( C254 C380 ) C254_=_C511( C254 C511 ) C254_=_C604( C254 C604 ) C254_=_C636( C254 C636 ) \nC254_=_C785( C254 C785 ) C254_=_C807( C254 C807 ) C254_=_C831( C254 C831 ) C257_=_C258( C257 C258 ) C257_=_C260( C257 C260 ) C257_=_C263( C257 C263 ) \nC257_=_C367( C257 C367 ) C257_=_C382( C257 C382 ) C257_=_C478( C257 C478 ) C257_=_C492( C257 C492 ) C257_=_C502( C257 C502 ) C257_=_C503( C257 C503 ) \nC257_=_C504( C257 C504 ) C257_=_C505( C257 C505 ) C257_=_C506( C257 C506 ) C257_=_C507( C257 C507 ) C257_=_C508( C257 C508 ) C257_=_C509( C257 C509 ) \nC257_=_C510( C257 C510 ) C257_=_C511( C257 C511 ) C258_=_C260( C258 C260 ) C258_=_C263( C258 C263 ) C258_=_C369( C258 C369 ) C258_=_C383( C258 C383 ) \nC258_=_C576( C258 C576 ) C258_=_C588( C258 C588 ) C258_=_C595( C258 C595 ) C258_=_C596( C258 C596 ) C258_=_C597( C258 C597 ) C258_=_C598( C258 C598 ) \nC258_=_C599( C258 C599 ) C258_=_C600( C258 C600 ) C258_=_C601( C258 C601 ) C258_=_C602( C258 C602 ) C258_=_C603( C258 C603 ) C258_=_C604( C258 C604 ) \nC260_=_C263( C260 C263 ) C260_=_C373( C260 C373 ) C260_=_C385( C260 C385 ) C260_=_C504( C260 C504 ) C260_=_C514( C260 C514 ) C260_=_C597( C260 C597 ) \nC260_=_C606( C260 C606 ) C260_=_C629( C260 C629 ) C260_=_C638( C260 C638 ) C260_=_C688( C260 C688 ) C260_=_C689( C260 C689 ) C260_=_C690( C260 C690 ) \nC260_=_C691( C260 C691 ) C260_=_C692( C260 C692 ) C260_=_C693( C260 C693 ) C263_=_C379( C263 C379 ) C263_=_C388( C263 C388 ) C263_=_C510( C263 C510 ) \nC263_=_C517( C263 C517 ) C263_=_C603( C263 C603 ) C263_=_C609( C263 C609 ) C263_=_C635( C263 C635 ) C263_=_C641( C263 C641 ) C263_=_C784( C263 C784 ) \nC263_=_C788( C263 C788 ) C263_=_C806( C263 C806 ) C263_=_C809( C263 C809 ) C263_=_C829( C263 C829 ) C263_=_C830( C263 C830 ) C367_=_C368( C367 C368 ) \nC367_=_C369( C367 C369 ) C367_=_C370( C367 C370 ) C367_=_C373( C367 C373 ) C367_=_C374( C367 C374 ) C367_=_C379( C367 C379 ) C367_=_C380( C367 C380 ) \nC367_=_C382( C367 C382 ) C367_=_C478( C367 C478 ) C367_=_C492( C367 C492 ) C367_=_C502( C367 C502 ) C367_=_C503( C367 C503 ) C367_=_C504( C367 C504 ) \nC367_=_C505( C367 C505 ) C367_=_C506( C367 C506 ) C367_=_C507( C367 C507 ) C367_=_C508( C367 C508 ) C367_=_C509( C367 C509 ) C367_=_C510( C367 C510 ) \nC367_=_C511( C367 C511 ) C368_=_C369( C368 C369 ) C368_=_C370( C368 C370 ) C368_=_C373( C368 C373 ) C368_=_C374( C368 C374 ) C368_=_C379( C368 C379 ) \nC368_=_C380( C368 C380 ) C368_=_C479( C368 C479 ) C368_=_C513( C368 C513 ) C368_=_C514( C368 C514 ) C368_=_C515( C368 C515 ) C368_=_C516( C368 C516 ) \nC368_=_C517( C368 C517 ) C369_=_C370( C369 C370 ) C369_=_C373( C369 C373 ) C369_=_C374( C369 C374 ) C369_=_C379( C369 C379 ) C369_=_C380( C369 C380 ) \nC369_=_C383( C369 C383 ) C369_=_C576( C369 C576 ) C369_=_C588( C369 C588 ) C369_=_C595( C369 C595 ) C369_=_C596( C369 C596 ) C369_=_C597( C369 C597 ) \nC369_=_C598( C369 C598 ) C369_=_C599( C369 C599 ) C369_=_C600( C369 C600 ) C369_=_C601( C369 C601 ) C369_=_C602( C369 C602 ) C369_=_C603( C369 C603 ) \nC369_=_C604( C369 C604 ) C370_=_C373( C370 C373 ) C370_=_C374( C370 C374 ) C370_=_C379( C370 C379 ) C370_=_C380( C370 C380 ) C370_=_C577( C370 C577 ) \nC370_=_C605( C370 C605 ) C370_=_C606( C370 C606 ) C370_=_C607( C370 C607 ) C370_=_C608( C370 C608 ) C370_=_C609( C370 C609 ) C373_=_C374( C373 C374 ) \nC373_=_C379( C373 C379 ) C373_=_C380( C373 C380 ) C373_=_C385( C373 C385 ) C373_=_C504( C373 C504 ) C373_=_C514( C373 C514 ) C373_=_C597( C373 C597 ) \nC373_=_C606( C373 C606 ) C373_=_C629( C373 C629 ) C373_=_C638( C373 C638 ) C373_=_C688( C373 C688 ) C373_=_C689( C373 C689 ) C373_=_C690( C373 C690 ) \nC373_=_C691( C373 C691 ) C373_=_C692( C373 C692 ) C373_=_C693( C373 C693 ) C374_=_C379( C374 C379 ) C374_=_C380( C374 C380 ) C374_=_C505( C374 C505 ) \nC374_=_C598( C374 C598 ) C374_=_C630( C374 C630 ) C374_=_C696( C374 C696 ) C374_=_C697( C374 C697 ) C374_=_C698( C374 C698 ) C379_=_C380( C379 C380 ) \nC379_=_C388( C379 C388 ) C379_=_C510( C379 C510 ) C379_=_C517( C379 C517 ) C379_=_C603( C379 C603 ) C379_=_C609( C379 C609 ) C379_=_C635( C379 C635 ) \nC379_=_C641( C379 C641 ) C379_=_C784( C379 C784 ) C379_=_C788( C379 C788 ) C379_=_C806( C379 C806 ) C379_=_C809( C379 C809 ) C379_=_C829( C379 C829 ) \nC379_=_C830( C379 C830 ) C380_=_C511( C380 C511 ) C380_=_C604( C380 C604 ) C380_=_C636( C380 C636 ) C380_=_C785( C380 C785 ) C380_=_C807( C380 C807 ) \nC380_=_C831( C380 C831 ) C382_=_C383( C382 C383 ) C382_=_C385( C382 C385 ) C382_=_C388( C382 C388 ) C382_=_C478( C382 C478 ) C382_=_C492( C382 C492 ) \nC382_=_C502( C382 C502 ) C382_=_C503( C382 C503 ) C382_=_C504( C382 C504 ) C382_=_C505( C382 C505 ) C382_=_C506( C382 C506 ) C382_=_C507( C382 C507 ) \nC382_=_C508( C382 C508 ) C382_=_C509( C382 C509 ) C382_=_C510( C382 C510 ) C382_=_C511( C382 C511 ) C383_=_C385( C383 C385 ) C383_=_C388( C383 C388 ) \nC383_=_C576( C383 C576 ) C383_=_C588( C383 C588 ) C383_=_C595( C383 C595 ) C383_=_C596( C383 C596 ) C383_=_C597( C383 C597 ) C383_=_C598( C383 C598 ) \nC383_=_C599( C383 C599 ) C383_=_C600( C383 C600 ) C383_=_C601( C383 C601 ) C383_=_C602( C383 C602 ) C383_=_C603( C383 C603 ) C383_=_C604( C383 C604 ) \nC385_=_C388( C385 C388 ) C385_=_C504( C385 C504 ) C385_=_C514( C385 C514 ) C385_=_C597( C385 C597 ) C385_=_C606( C385 C606 ) C385_=_C629( C385 C629 ) \nC385_=_C638( C385 C638 ) C385_=_C688( C385 C688 ) C385_=_C689( C385 C689 ) C385_=_C690( C385 C690 ) C385_=_C691( C385 C691 ) C385_=_C692( C385 C692 ) \nC385_=_C693( C385 C693 ) C388_=_C510( C388 C510 ) C388_=_C517( C388 C517 ) C388_=_C603( C388 C603 ) C388_=_C609( C388 C609 ) C388_=_C635( C388 C635 ) \nC388_=_C641( C388 C641 ) C388_=_C784( C388 C784 ) C388_=_C788( C388 C788 ) C388_=_C806( C388 C806 ) C388_=_C809( C388 C809 ) C388_=_C829( C388 C829 ) \nC388_=_C830( C388</w:t>
      </w:r>
    </w:p>
    <w:p>
      <w:pPr>
        <w:pStyle w:val="PreformattedText"/>
        <w:bidi w:val="0"/>
        <w:spacing w:before="0" w:after="0"/>
        <w:jc w:val="left"/>
        <w:rPr/>
      </w:pPr>
      <w:r>
        <w:rPr/>
        <w:t xml:space="preserve"> </w:t>
      </w:r>
      <w:r>
        <w:rPr/>
        <w:t>C830 ) C478_=_C479( C478 C479 ) C478_=_C492( C478 C492 ) C478_=_C502( C478 C502 ) C478_=_C503( C478 C503 ) C478_=_C504( C478 C504 ) \nC478_=_C505( C478 C505 ) C478_=_C506( C478 C506 ) C478_=_C507( C478 C507 ) C478_=_C508( C478 C508 ) C478_=_C509( C478 C509 ) C478_=_C510( C478 C510 ) \nC478_=_C511( C478 C511 ) C479_=_C513( C479 C513 ) C479_=_C514( C479 C514 ) C479_=_C515( C479 C515 ) C479_=_C516( C479 C516 ) C479_=_C517( C479 C517 ) \nC492_=_C502( C492 C502 ) C492_=_C503( C492 C503 ) C492_=_C504( C492 C504 ) C492_=_C505( C492 C505 ) C492_=_C506( C492 C506 ) C492_=_C507( C492 C507 ) \nC492_=_C508( C492 C508 ) C492_=_C509( C492 C509 ) C492_=_C510( C492 C510 ) C492_=_C511( C492 C511 ) C502_=_C503( C502 C503 ) C502_=_C504( C502 C504 ) \nC502_=_C505( C502 C505 ) C502_=_C506( C502 C506 ) C502_=_C507( C502 C507 ) C502_=_C508( C502 C508 ) C502_=_C509( C502 C509 ) C502_=_C510( C502 C510 ) \nC502_=_C511( C502 C511 ) C502_=_C513( C502 C513 ) C502_=_C595( C502 C595 ) C502_=_C605( C502 C605 ) C502_=_C629( C502 C629 ) C502_=_C630( C502 C630 ) \nC502_=_C635( C502 C635 ) C502_=_C636( C502 C636 ) C503_=_C504( C503 C504 ) C503_=_C505( C503 C505 ) C503_=_C506( C503 C506 ) C503_=_C507( C503 C507 ) \nC503_=_C508( C503 C508 ) C503_=_C509( C503 C509 ) C503_=_C510( C503 C510 ) C503_=_C511( C503 C511 ) C503_=_C596( C503 C596 ) C503_=_C638( C503 C638 ) \nC503_=_C641( C503 C641 ) C504_=_C505( C504 C505 ) C504_=_C506( C504 C506 ) C504_=_C507( C504 C507 ) C504_=_C508( C504 C508 ) C504_=_C509( C504 C509 ) \nC504_=_C510( C504 C510 ) C504_=_C511( C504 C511 ) C504_=_C514( C504 C514 ) C504_=_C597( C504 C597 ) C504_=_C606( C504 C606 ) C504_=_C629( C504 C629 ) \nC504_=_C638( C504 C638 ) C504_=_C688( C504 C688 ) C504_=_C689( C504 C689 ) C504_=_C690( C504 C690 ) C504_=_C691( C504 C691 ) C504_=_C692( C504 C692 ) \nC504_=_C693( C504 C693 ) C505_=_C506( C505 C506 ) C505_=_C507( C505 C507 ) C505_=_C508( C505 C508 ) C505_=_C509( C505 C509 ) C505_=_C510( C505 C510 ) \nC505_=_C511( C505 C511 ) C505_=_C598( C505 C598 ) C505_=_C630( C505 C630 ) C505_=_C696( C505 C696 ) C505_=_C697( C505 C697 ) C505_=_C698( C505 C698 ) \nC506_=_C507( C506 C507 ) C506_=_C508( C506 C508 ) C506_=_C509( C506 C509 ) C506_=_C510( C506 C510 ) C506_=_C511( C506 C511 ) C506_=_C515( C506 C515 ) \nC506_=_C599( C506 C599 ) C506_=_C607( C506 C607 ) C506_=_C690( C506 C690 ) C506_=_C697( C506 C697 ) C506_=_C784( C506 C784 ) C506_=_C785( C506 C785 ) \nC507_=_C508( C507 C508 ) C507_=_C509( C507 C509 ) C507_=_C510( C507 C510 ) C507_=_C511( C507 C511 ) C507_=_C600( C507 C600 ) C507_=_C691( C507 C691 ) \nC507_=_C788( C507 C788 ) C508_=_C509( C508 C509 ) C508_=_C510( C508 C510 ) C508_=_C511( C508 C511 ) C508_=_C516( C508 C516 ) C508_=_C601( C508 C601 ) \nC508_=_C608( C508 C608 ) C508_=_C692( C508 C692 ) C508_=_C698( C508 C698 ) C508_=_C806( C508 C806 ) C508_=_C807( C508 C807 ) C509_=_C510( C509 C510 ) \nC509_=_C511( C509 C511 ) C509_=_C602( C509 C602 ) C509_=_C693( C509 C693 ) C509_=_C809( C509 C809 ) C510_=_C511( C510 C511 ) C510_=_C517( C510 C517 ) \nC510_=_C603( C510 C603 ) C510_=_C609( C510 C609 ) C510_=_C635( C510 C635 ) C510_=_C641( C510 C641 ) C510_=_C784( C510 C784 ) C510_=_C788( C510 C788 ) \nC510_=_C806( C510 C806 ) C510_=_C809( C510 C809 ) C510_=_C829( C510 C829 ) C510_=_C830( C510 C830 ) C511_=_C604( C511 C604 ) C511_=_C636( C511 C636 ) \nC511_=_C785( C511 C785 ) C511_=_C807( C511 C807 ) C511_=_C831( C511 C831 ) C513_=_C514( C513 C514 ) C513_=_C515( C513 C515 ) C513_=_C516( C513 C516 ) \nC513_=_C517( C513 C517 ) C513_=_C595( C513 C595 ) C513_=_C605( C513 C605 ) C513_=_C629( C513 C629 ) C513_=_C630( C513 C630 ) C513_=_C635( C513 C635 ) \nC513_=_C636( C513 C636 ) C514_=_C515( C514 C515 ) C514_=_C516( C514 C516 ) C514_=_C517( C514 C517 ) C514_=_C597( C514 C597 ) C514_=_C606( C514 C606 ) \nC514_=_C629( C514 C629 ) C514_=_C638( C514 C638 ) C514_=_C688( C514 C688 ) C514_=_C689( C514 C689 ) C514_=_C690( C514 C690 ) C514_=_C691( C514 C691 ) \nC514_=_C692( C514 C692 ) C514_=_C693( C514 C693 ) C515_=_C516( C515 C516 ) C515_=_C517( C515 C517 ) C515_=_C599( C515 C599 ) C515_=_C607( C515 C607 ) \nC515_=_C690( C515 C690 ) C515_=_C697( C515 C697 ) C515_=_C784( C515 C784 ) C515_=_C785( C515 C785 ) C516_=_C517( C516 C517 ) C516_=_C601( C516 C601 ) \nC516_=_C608( C516 C608 ) C516_=_C692( C516 C692 ) C516_=_C698( C516 C698 ) C516_=_C806( C516 C806 ) C516_=_C807( C516 C807 ) C517_=_C603( C517 C603 ) \nC517_=_C609( C517 C609 ) C517_=_C635( C517 C635 ) C517_=_C641( C517 C641 ) C517_=_C784( C517 C784 ) C517_=_C788( C517 C788 ) C517_=_C806( C517 C806 ) \nC517_=_C809( C517 C809 ) C517_=_C829( C517 C829 ) C517_=_C830( C517 C830 ) C576_=_C577( C576 C577 ) C576_=_C588( C576 C588 ) C576_=_C595( C576 C595 ) \nC576_=_C596( C576 C596 ) C576_=_C597( C576 C597 ) C576_=_C598( C576 C598 ) C576_=_C599( C576 C599 ) C576_=_C600( C576 C600 ) C576_=_C601( C576 C601 ) \nC576_=_C602( C576 C602 ) C576_=_C603( C576 C603 ) C576_=_C604( C576 C604 ) C577_=_C605( C577 C605 ) C577_=_C606( C577 C606 ) C577_=_C607( C577 C607 ) \nC577_=_C608( C577 C608 ) C577_=_C609( C577 C609 ) C588_=_C595( C588 C595 ) C588_=_C596( C588 C596 ) C588_=_C597( C588 C597 ) C588_=_C598( C588 C598 ) \nC588_=_C599( C588 C599 ) C588_=_C600( C588 C600 ) C588_=_C601( C588 C601 ) C588_=_C602( C588 C602 ) C588_=_C603( C588 C603 ) C588_=_C604( C588 C604 ) \nC595_=_C596( C595 C596 ) C595_=_C597( C595 C597 ) C595_=_C598( C595 C598 ) C595_=_C599( C595 C599 ) C595_=_C600( C595 C600 ) C595_=_C601( C595 C601 ) \nC595_=_C602( C595 C602 ) C595_=_C603( C595 C603 ) C595_=_C604( C595 C604 ) C595_=_C605( C595 C605 ) C595_=_C629( C595 C629 ) C595_=_C630( C595 C630 ) \nC595_=_C635( C595 C635 ) C595_=_C636( C595 C636 ) C596_=_C597( C596 C597 ) C596_=_C598( C596 C598 ) C596_=_C599( C596 C599 ) C596_=_C600( C596 C600 ) \nC596_=_C601( C596 C601 ) C596_=_C602( C596 C602 ) C596_=_C603( C596 C603 ) C596_=_C604( C596 C604 ) C596_=_C638( C596 C638 ) C596_=_C641( C596 C641 ) \nC597_=_C598( C597 C598 ) C597_=_C599( C597 C599 ) C597_=_C600( C597 C600 ) C597_=_C601( C597 C601 ) C597_=_C602( C597 C602 ) C597_=_C603( C597 C603 ) \nC597_=_C604( C597 C604 ) C597_=_C606( C597 C606 ) C597_=_C629( C597 C629 ) C597_=_C638( C597 C638 ) C597_=_C688( C597 C688 ) C597_=_C689( C597 C689 ) \nC597_=_C690( C597 C690 ) C597_=_C691( C597 C691 ) C597_=_C692( C597 C692 ) C597_=_C693( C597 C693 ) C598_=_C599( C598 C599 ) C598_=_C600( C598 C600 ) \nC598_=_C601( C598 C601 ) C598_=_C602( C598 C602 ) C598_=_C603( C598 C603 ) C598_=_C604( C598 C604 ) C598_=_C630( C598 C630 ) C598_=_C696( C598 C696 ) \nC598_=_C697( C598 C697 ) C598_=_C698( C598 C698 ) C599_=_C600( C599 C600 ) C599_=_C601( C599 C601 ) C599_=_C602( C599 C602 ) C599_=_C603( C599 C603 ) \nC599_=_C604( C599 C604 ) C599_=_C607( C599 C607 ) C599_=_C690( C599 C690 ) C599_=_C697( C599 C697 ) C599_=_C784( C599 C784 ) C599_=_C785( C599 C785 ) \nC600_=_C601( C600 C601 ) C600_=_C602( C600 C602 ) C600_=_C603( C600 C603 ) C600_=_C604( C600 C604 ) C600_=_C691( C600 C691 ) C600_=_C788( C600 C788 ) \nC601_=_C602( C601 C602 ) C601_=_C603( C601 C603 ) C601_=_C604( C601 C604 ) C601_=_C608( C601 C608 ) C601_=_C692( C601 C692 ) C601_=_C698( C601 C698 ) \nC601_=_C806( C601 C806 ) C601_=_C807( C601 C807 ) C602_=_C603( C602 C603 ) C602_=_C604( C602 C604 ) C602_=_C693( C602 C693 ) C602_=_C809( C602 C809 ) \nC603_=_C604( C603 C604 ) C603_=_C609( C603 C609 ) C603_=_C635( C603 C635 ) C603_=_C641( C603 C641 ) C603_=_C784( C603 C784 ) C603_=_C788( C603 C788 ) \nC603_=_C806( C603 C806 ) C603_=_C809( C603 C809 ) C603_=_C829( C603 C829 ) C603_=_C830( C603 C830 ) C604_=_C636( C604 C636 ) C604_=_C785( C604 C785 ) \nC604_=_C807( C604 C807 ) C604_=_C831( C604 C831 ) C605_=_C606( C605 C606 ) C605_=_C607( C605 C607 ) C605_=_C608( C605 C608 ) C605_=_C609( C605 C609 ) \nC605_=_C629( C605 C629 ) C605_=_C630( C605 C630 ) C605_=_C635( C605 C635 ) C605_=_C636( C605 C636 ) C606_=_C607( C606 C607 ) C606_=_C608( C606 C608 ) \nC606_=_C609( C606 C609 ) C606_=_C629( C606 C629 ) C606_=_C638( C606 C638 ) C606_=_C688( C606 C688 ) C606_=_C689( C606 C689 ) C606_=_C690( C606 C690 ) \nC606_=_C691( C606 C691 ) C606_=_C692( C606 C692 ) C606_=_C693( C606 C693 ) C607_=_C608( C607 C608 ) C607_=_C609( C607 C609 ) C607_=_C690( C607 C690 ) \nC607_=_C697( C607 C697 ) C607_=_C784( C607 C784 ) C607_=_C785( C607 C785 ) C608_=_C609( C608 C609 ) C608_=_C692( C608 C692 ) C608_=_C698( C608 C698 ) \nC608_=_C806( C608 C806 ) C608_=_C807( C608 C807 ) C609_=_C635( C609 C635 ) C609_=_C641( C609 C641 ) C609_=_C784( C609 C784 ) C609_=_C788( C609 C788 ) \nC609_=_C806( C609 C806 ) C609_=_C809( C609 C809 ) C609_=_C829( C609 C829 ) C609_=_C830( C609 C830 ) C629_=_C630( C629 C630 ) C629_=_C635( C629 C635 ) \nC629_=_C636( C629 C636 ) C629_=_C638( C629 C638 ) C629_=_C688( C629 C688 ) C629_=_C689( C629 C689 ) C629_=_C690( C629 C690 ) C629_=_C691( C629 C691 ) \nC629_=_C692( C629 C692 ) C629_=_C693( C629 C693 ) C630_=_C635( C630 C635 ) C630_=_C636( C630 C636 ) C630_=_C696( C630 C696 ) C630_=_C697( C630 C697 ) \nC630_=_C698( C630 C698 ) C635_=_C636( C635 C636 ) C635_=_C641( C635 C641 ) C635_=_C784( C635 C784 ) C635_=_C788( C635 C788 ) C635_=_C806( C635 C806 ) \nC635_=_C809( C635 C809 ) C635_=_C829( C635 C829 ) C635_=_C830( C635 C830 ) C636_=_C785( C636 C785 ) C636_=_C807( C636 C807 ) C636_=_C831( C636 C831 ) \nC638_=_C641( C638 C641 ) C638_=_C688( C638 C688 ) C638_=_C689( C638 C689 ) C638_=_C690( C638 C690 ) C638_=_C691( C638 C691 ) C638_=_C692( C638 C692 ) \nC638_=_C693( C638 C693 ) C641_=_C784( C641 C784 ) C641_=_C788( C641 C788 ) C641_=_C806( C641 C806 ) C641_=_C809( C641 C809 ) C641_=_C829( C641 C829 ) \nC641_=_C830( C641 C830 ) C688_=_C689( C688 C689 ) C688_=_C690( C688 C690 ) C688_=_C691( C688 C691 ) C688_=_C692( C688 C692 ) C688_=_C693( C688 C693 ) \nC688_=_C696( C688 C696 ) C689_=_C690( C689 C690 ) C689_=_C691( C689 C691 ) C689_=_C692( C689 C692 ) C689_=_C693( C689 C693 ) C690_=_C691( C690 C691 ) \nC690_=_C692( C690 C692 ) C690_=_C693(</w:t>
      </w:r>
    </w:p>
    <w:p>
      <w:pPr>
        <w:pStyle w:val="PreformattedText"/>
        <w:bidi w:val="0"/>
        <w:spacing w:before="0" w:after="0"/>
        <w:jc w:val="left"/>
        <w:rPr/>
      </w:pPr>
      <w:r>
        <w:rPr/>
        <w:t xml:space="preserve"> </w:t>
      </w:r>
      <w:r>
        <w:rPr/>
        <w:t>C690 C693 ) C690_=_C697( C690 C697 ) C690_=_C784( C690 C784 ) C690_=_C785( C690 C785 ) C691_=_C692( C691 C692 ) \nC691_=_C693( C691 C693 ) C691_=_C788( C691 C788 ) C692_=_C693( C692 C693 ) C692_=_C698( C692 C698 ) C692_=_C806( C692 C806 ) C692_=_C807( C692 C807 ) \nC693_=_C809( C693 C809 ) C696_=_C697( C696 C697 ) C696_=_C698( C696 C698 ) C697_=_C698( C697 C698 ) C697_=_C784( C697 C784 ) C697_=_C785( C697 C785 ) \nC698_=_C806( C698 C806 ) C698_=_C807( C698 C807 ) C784_=_C785( C784 C785 ) C784_=_C788( C784 C788 ) C784_=_C806( C784 C806 ) C784_=_C809( C784 C809 ) \nC784_=_C829( C784 C829 ) C784_=_C830( C784 C830 ) C785_=_C807( C785 C807 ) C785_=_C831( C785 C831 ) C788_=_C806( C788 C806 ) C788_=_C809( C788 C809 ) \nC788_=_C829( C788 C829 ) C788_=_C830( C788 C830 ) C806_=_C807( C806 C807 ) C806_=_C809( C806 C809 ) C806_=_C829( C806 C829 ) C806_=_C830( C806 C830 ) \nC807_=_C831( C807 C831 ) C809_=_C829( C809 C829 ) C809_=_C830( C809 C830 ) C829_=_C830( C829 C830 ) C829_=_C831( C829 C831 ) "];71-&gt;78[label="84: C100 C101 C102 C103 C106 \nC107 C112 C113 C117 C118 C120 \nC123 C241 C242 C243 C244 C247 \nC248 C253 C254 C257 C258 C260 \nC263 C367 C368 C369 C370 C373 \nC374 C379 C380 C382 C383 C385 \nC388 C478 C479 C492 C502 C503 \nC506 C507 C508 C509 C513 C515 \nC516 C576 C577 C588 C595 C596 \nC599 C600 C601 C602 C605 C607 \nC608 C629 C630 C635 C636 C638 \nC641 C688 C689 C690 C691 C692 \nC693 C696 C697 C698 C784 C785 \nC788 C806 C807 C809 C829 C830 \nC831 \n656: C100_=_C101 ,C100_=_C102 ,C100_=_C103 ,C100_=_C106 ,C100_=_C107 ,\nC100_=_C112 ,C100_=_C113 ,C100_=_C117 ,C100_=_C241 ,C100_=_C257 ,C100_=_C367 ,\nC100_=_C382 ,C100_=_C478 ,C100_=_C492 ,C100_=_C502 ,C100_=_C503 ,C100_=_C506 ,\nC100_=_C507 ,C100_=_C508 ,C100_=_C509 ,C101_=_C102 ,C101_=_C103 ,C101_=_C106 ,\nC101_=_C107 ,C101_=_C112 ,C101_=_C113 ,C101_=_C242 ,C101_=_C368 ,C101_=_C479 ,\nC101_=_C513 ,C101_=_C515 ,C101_=_C516 ,C102_=_C103 ,C102_=_C106 ,C102_=_C107 ,\nC102_=_C112 ,C102_=_C113 ,C102_=_C118 ,C102_=_C243 ,C102_=_C258 ,C102_=_C369 ,\nC102_=_C383 ,C102_=_C576 ,C102_=_C588 ,C102_=_C595 ,C102_=_C596 ,C102_=_C599 ,\nC102_=_C600 ,C102_=_C601 ,C102_=_C602 ,C103_=_C106 ,C103_=_C107 ,C103_=_C112 ,\nC103_=_C113 ,C103_=_C244 ,C103_=_C370 ,C103_=_C577 ,C103_=_C605 ,C103_=_C607 ,\nC103_=_C608 ,C106_=_C107 ,C106_=_C112 ,C106_=_C113 ,C106_=_C120 ,C106_=_C247 ,\nC106_=_C260 ,C106_=_C373 ,C106_=_C385 ,C106_=_C629 ,C106_=_C638 ,C106_=_C688 ,\nC106_=_C689 ,C106_=_C690 ,C106_=_C691 ,C106_=_C692 ,C106_=_C693 ,C107_=_C112 ,\nC107_=_C113 ,C107_=_C248 ,C107_=_C374 ,C107_=_C630 ,C107_=_C696 ,C107_=_C697 ,\nC107_=_C698 ,C112_=_C113 ,C112_=_C123 ,C112_=_C253 ,C112_=_C263 ,C112_=_C379 ,\nC112_=_C388 ,C112_=_C635 ,C112_=_C641 ,C112_=_C784 ,C112_=_C788 ,C112_=_C806 ,\nC112_=_C809 ,C112_=_C829 ,C112_=_C830 ,C113_=_C254 ,C113_=_C380 ,C113_=_C636 ,\nC113_=_C785 ,C113_=_C807 ,C113_=_C831 ,C117_=_C118 ,C117_=_C120 ,C117_=_C123 ,\nC117_=_C241 ,C117_=_C257 ,C117_=_C367 ,C117_=_C382 ,C117_=_C478 ,C117_=_C492 ,\nC117_=_C502 ,C117_=_C503 ,C117_=_C506 ,C117_=_C507 ,C117_=_C508 ,C117_=_C509 ,\nC118_=_C120 ,C118_=_C123 ,C118_=_C243 ,C118_=_C258 ,C118_=_C369 ,C118_=_C383 ,\nC118_=_C576 ,C118_=_C588 ,C118_=_C595 ,C118_=_C596 ,C118_=_C599 ,C118_=_C600 ,\nC118_=_C601 ,C118_=_C602 ,C120_=_C123 ,C120_=_C247 ,C120_=_C260 ,C120_=_C373 ,\nC120_=_C385 ,C120_=_C629 ,C120_=_C638 ,C120_=_C688 ,C120_=_C689 ,C120_=_C690 ,\nC120_=_C691 ,C120_=_C692 ,C120_=_C693 ,C123_=_C253 ,C123_=_C263 ,C123_=_C379 ,\nC123_=_C388 ,C123_=_C635 ,C123_=_C641 ,C123_=_C784 ,C123_=_C788 ,C123_=_C806 ,\nC123_=_C809 ,C123_=_C829 ,C123_=_C830 ,C241_=_C242 ,C241_=_C243 ,C241_=_C244 ,\nC241_=_C247 ,C241_=_C248 ,C241_=_C253 ,C241_=_C254 ,C241_=_C257 ,C241_=_C367 ,\nC241_=_C382 ,C241_=_C478 ,C241_=_C492 ,C241_=_C502 ,C241_=_C503 ,C241_=_C506 ,\nC241_=_C507 ,C241_=_C508 ,C241_=_C509 ,C242_=_C243 ,C242_=_C244 ,C242_=_C247 ,\nC242_=_C248 ,C242_=_C253 ,C242_=_C254 ,C242_=_C368 ,C242_=_C479 ,C242_=_C513 ,\nC242_=_C515 ,C242_=_C516 ,C243_=_C244 ,C243_=_C247 ,C243_=_C248 ,C243_=_C253 ,\nC243_=_C254 ,C243_=_C258 ,C243_=_C369 ,C243_=_C383 ,C243_=_C576 ,C243_=_C588 ,\nC243_=_C595 ,C243_=_C596 ,C243_=_C599 ,C243_=_C600 ,C243_=_C601 ,C243_=_C602 ,\nC244_=_C247 ,C244_=_C248 ,C244_=_C253 ,C244_=_C254 ,C244_=_C370 ,C244_=_C577 ,\nC244_=_C605 ,C244_=_C607 ,C244_=_C608 ,C247_=_C248 ,C247_=_C253 ,C247_=_C254 ,\nC247_=_C260 ,C247_=_C373 ,C247_=_C385 ,C247_=_C629 ,C247_=_C638 ,C247_=_C688 ,\nC247_=_C689 ,C247_=_C690 ,C247_=_C691 ,C247_=_C692 ,C247_=_C693 ,C248_=_C253 ,\nC248_=_C254 ,C248_=_C374 ,C248_=_C630 ,C248_=_C696 ,C248_=_C697 ,C248_=_C698 ,\nC253_=_C254 ,C253_=_C263 ,C253_=_C379 ,C253_=_C388 ,C253_=_C635 ,C253_=_C641 ,\nC253_=_C784 ,C253_=_C788 ,C253_=_C806 ,C253_=_C809 ,C253_=_C829 ,C253_=_C830 ,\nC254_=_C380 ,C254_=_C636 ,C254_=_C785 ,C254_=_C807 ,C254_=_C831 ,C257_=_C258 ,\nC257_=_C260 ,C257_=_C263 ,C257_=_C367 ,C257_=_C382 ,C257_=_C478 ,C257_=_C492 ,\nC257_=_C502 ,C257_=_C503 ,C257_=_C506 ,C257_=_C507 ,C257_=_C508 ,C257_=_C509 ,\nC258_=_C260 ,C258_=_C263 ,C258_=_C369 ,C258_=_C383 ,C258_=_C576 ,C258_=_C588 ,\nC258_=_C595 ,C258_=_C596 ,C258_=_C599 ,C258_=_C600 ,C258_=_C601 ,C258_=_C602 ,\nC260_=_C263 ,C260_=_C373 ,C260_=_C385 ,C260_=_C629 ,C260_=_C638 ,C260_=_C688 ,\nC260_=_C689 ,C260_=_C690 ,C260_=_C691 ,C260_=_C692 ,C260_=_C693 ,C263_=_C379 ,\nC263_=_C388 ,C263_=_C635 ,C263_=_C641 ,C263_=_C784 ,C263_=_C788 ,C263_=_C806 ,\nC263_=_C809 ,C263_=_C829 ,C263_=_C830 ,C367_=_C368 ,C367_=_C369 ,C367_=_C370 ,\nC367_=_C373 ,C367_=_C374 ,C367_=_C379 ,C367_=_C380 ,C367_=_C382 ,C367_=_C478 ,\nC367_=_C492 ,C367_=_C502 ,C367_=_C503 ,C367_=_C506 ,C367_=_C507 ,C367_=_C508 ,\nC367_=_C509 ,C368_=_C369 ,C368_=_C370 ,C368_=_C373 ,C368_=_C374 ,C368_=_C379 ,\nC368_=_C380 ,C368_=_C479 ,C368_=_C513 ,C368_=_C515 ,C368_=_C516 ,C369_=_C370 ,\nC369_=_C373 ,C369_=_C374 ,C369_=_C379 ,C369_=_C380 ,C369_=_C383 ,C369_=_C576 ,\nC369_=_C588 ,C369_=_C595 ,C369_=_C596 ,C369_=_C599 ,C369_=_C600 ,C369_=_C601 ,\nC369_=_C602 ,C370_=_C373 ,C370_=_C374 ,C370_=_C379 ,C370_=_C380 ,C370_=_C577 ,\nC370_=_C605 ,C370_=_C607 ,C370_=_C608 ,C373_=_C374 ,C373_=_C379 ,C373_=_C380 ,\nC373_=_C385 ,C373_=_C629 ,C373_=_C638 ,C373_=_C688 ,C373_=_C689 ,C373_=_C690 ,\nC373_=_C691 ,C373_=_C692 ,C373_=_C693 ,C374_=_C379 ,C374_=_C380 ,C374_=_C630 ,\nC374_=_C696 ,C374_=_C697 ,C374_=_C698 ,C379_=_C380 ,C379_=_C388 ,C379_=_C635 ,\nC379_=_C641 ,C379_=_C784 ,C379_=_C788 ,C379_=_C806 ,C379_=_C809 ,C379_=_C829 ,\nC379_=_C830 ,C380_=_C636 ,C380_=_C785 ,C380_=_C807 ,C380_=_C831 ,C382_=_C383 ,\nC382_=_C385 ,C382_=_C388 ,C382_=_C478 ,C382_=_C492 ,C382_=_C502 ,C382_=_C503 ,\nC382_=_C506 ,C382_=_C507 ,C382_=_C508 ,C382_=_C509 ,C383_=_C385 ,C383_=_C388 ,\nC383_=_C576 ,C383_=_C588 ,C383_=_C595 ,C383_=_C596 ,C383_=_C599 ,C383_=_C600 ,\nC383_=_C601 ,C383_=_C602 ,C385_=_C388 ,C385_=_C629 ,C385_=_C638 ,C385_=_C688 ,\nC385_=_C689 ,C385_=_C690 ,C385_=_C691 ,C385_=_C692 ,C385_=_C693 ,C388_=_C635 ,\nC388_=_C641 ,C388_=_C784 ,C388_=_C788 ,C388_=_C806 ,C388_=_C809 ,C388_=_C829 ,\nC388_=_C830 ,C478_=_C479 ,C478_=_C492 ,C478_=_C502 ,C478_=_C503 ,C478_=_C506 ,\nC478_=_C507 ,C478_=_C508 ,C478_=_C509 ,C479_=_C513 ,C479_=_C515 ,C479_=_C516 ,\nC492_=_C502 ,C492_=_C503 ,C492_=_C506 ,C492_=_C507 ,C492_=_C508 ,C492_=_C509 ,\nC502_=_C503 ,C502_=_C506 ,C502_=_C507 ,C502_=_C508 ,C502_=_C509 ,C502_=_C513 ,\nC502_=_C595 ,C502_=_C605 ,C502_=_C629 ,C502_=_C630 ,C502_=_C635 ,C502_=_C636 ,\nC503_=_C506 ,C503_=_C507 ,C503_=_C508 ,C503_=_C509 ,C503_=_C596 ,C503_=_C638 ,\nC503_=_C641 ,C506_=_C507 ,C506_=_C508 ,C506_=_C509 ,C506_=_C515 ,C506_=_C599 ,\nC506_=_C607 ,C506_=_C690 ,C506_=_C697 ,C506_=_C784 ,C506_=_C785 ,C507_=_C508 ,\nC507_=_C509 ,C507_=_C600 ,C507_=_C691 ,C507_=_C788 ,C508_=_C509 ,C508_=_C516 ,\nC508_=_C601 ,C508_=_C608 ,C508_=_C692 ,C508_=_C698 ,C508_=_C806 ,C508_=_C807 ,\nC509_=_C602 ,C509_=_C693 ,C509_=_C809 ,C513_=_C515 ,C513_=_C516 ,C513_=_C595 ,\nC513_=_C605 ,C513_=_C629 ,C513_=_C630 ,C513_=_C635 ,C513_=_C636 ,C515_=_C516 ,\nC515_=_C599 ,C515_=_C607 ,C515_=_C690 ,C515_=_C697 ,C515_=_C784 ,C515_=_C785 ,\nC516_=_C601 ,C516_=_C608 ,C516_=_C692 ,C516_=_C698 ,C516_=_C806 ,C516_=_C807 ,\nC576_=_C577 ,C576_=_C588 ,C576_=_C595 ,C576_=_C596 ,C576_=_C599 ,C576_=_C600 ,\nC576_=_C601 ,C576_=_C602 ,C577_=_C605 ,C577_=_C607 ,C577_=_C608 ,C588_=_C595 ,\nC588_=_C596 ,C588_=_C599 ,C588_=_C600 ,C588_=_C601 ,C588_=_C602 ,C595_=_C596 ,\nC595_=_C599 ,C595_=_C600 ,C595_=_C601 ,C595_=_C602 ,C595_=_C605 ,C595_=_C629 ,\nC595_=_C630 ,C595_=_C635 ,C595_=_C636 ,C596_=_C599 ,C596_=_C600 ,C596_=_C601 ,\nC596_=_C602 ,C596_=_C638 ,C596_=_C641 ,C599_=_C600 ,C599_=_C601 ,C599_=_C602 ,\nC599_=_C607 ,C599_=_C690 ,C599_=_C697 ,C599_=_C784 ,C599_=_C785 ,C600_=_C601 ,\nC600_=_C602 ,C600_=_C691 ,C600_=_C788 ,C601_=_C602 ,C601_=_C608 ,C601_=_C692 ,\nC601_=_C698 ,C601_=_C806 ,C601_=_C807 ,C602_=_C693 ,C602_=_C809 ,C605_=_C607 ,\nC605_=_C608 ,C605_=_C629 ,C605_=_C630 ,C605_=_C635 ,C605_=_C636 ,C607_=_C608 ,\nC607_=_C690 ,C607_=_C697 ,C607_=_C784 ,C607_=_C785 ,C608_=_C692 ,C608_=_C698 ,\nC608_=_C806 ,C608_=_C807 ,C629_=_C630 ,C629_=_C635 ,C629_=_C636 ,C629_=_C638 ,\nC629_=_C688 ,C629_=_C689 ,C629_=_C690 ,C629_=_C691 ,C629_=_C692 ,C629_=_C693 ,\nC630_=_C635 ,C630_=_C636 ,C630_=_C696 ,C630_=_C697 ,C630_=_C698 ,C635_=_C636 ,\nC635_=_C641 ,C635_=_C784 ,C635_=_C788 ,C635_=_C806 ,C635_=_C809 ,C635_=_C829 ,\nC635_=_C830 ,C636_=_C785 ,C636_=_C807 ,C636_=_C831 ,C638_=_C641 ,C638_=_C688 ,\nC638_=_C689 ,C638_=_C690 ,C638_=_C691 ,C638_=_C692 ,C638_=_C693 ,C641_=_C784 ,\nC641_=_C788 ,C641_=_C806 ,C641_=_C809 ,C641_=_C829 ,C641_=_C830 ,C688_=_C689 ,\nC688_=_C690 ,C688_=_C691 ,C688_=_C692 ,C688_=_C693 ,C688_=_C696 ,C689_=_C690 ,\nC689_=_C691 ,C689_=_C692 ,C689_=_C693 ,C690_=_C691 ,C690_=_C692 ,C690_=_C693 ,\nC690_=_C697 ,C690_=_C784 ,C690_=_C785 ,C691_=_C692 ,C691_=_C693 ,C691_=_C788 ,\nC692_=_C693 ,C692_=_C698 ,C692_=_C806 ,C692_=_C807 ,C693_=_C809 ,C696_=_C697 ,\nC696_=_C698 ,C697_=_C698 ,C697_=_C784</w:t>
      </w:r>
    </w:p>
    <w:p>
      <w:pPr>
        <w:pStyle w:val="PreformattedText"/>
        <w:bidi w:val="0"/>
        <w:spacing w:before="0" w:after="0"/>
        <w:jc w:val="left"/>
        <w:rPr/>
      </w:pPr>
      <w:r>
        <w:rPr/>
        <w:t xml:space="preserve"> </w:t>
      </w:r>
      <w:r>
        <w:rPr/>
        <w:t>,C697_=_C785 ,C698_=_C806 ,C698_=_C807 ,\nC784_=_C785 ,C784_=_C788 ,C784_=_C806 ,C784_=_C809 ,C784_=_C829 ,C784_=_C830 ,\nC785_=_C807 ,C785_=_C831 ,C788_=_C806 ,C788_=_C809 ,C788_=_C829 ,C788_=_C830 ,\nC806_=_C807 ,C806_=_C809 ,C806_=_C829 ,C806_=_C830 ,C807_=_C831 ,C809_=_C829 ,\nC809_=_C830 ,C829_=_C830 ,C829_=_C831 ,"];79[shape=box, label="id:79 level: 3\n63: C98 C99 C104 C105 C116 \nC119 C239 C240 C245 C246 C256 \nC259 C340 C341 C356 C365 C366 \nC367 C368 C369 C370 C371 C372 \nC373 C374 C375 C376 C377 C378 \nC379 C380 C381 C382 C383 C384 \nC385 C386 C387 C388 C502 C503 \nC513 C595 C596 C605 C611 C612 \nC621 C627 C628 C629 C630 C631 \nC632 C633 C634 C635 C636 C637 \nC638 C639 C640 C641 \n632: C98_=_C99( C98 C99 ) C98_=_C104( C98 C104 ) C98_=_C105( C98 C105 ) C98_=_C116( C98 C116 ) C98_=_C239( C98 C239 ) \nC98_=_C256( C98 C256 ) C98_=_C340( C98 C340 ) C98_=_C356( C98 C356 ) C98_=_C365( C98 C365 ) C98_=_C366( C98 C366 ) C98_=_C367( C98 C367 ) \nC98_=_C368( C98 C368 ) C98_=_C369( C98 C369 ) C98_=_C370( C98 C370 ) C98_=_C371( C98 C371 ) C98_=_C372( C98 C372 ) C98_=_C373( C98 C373 ) \nC98_=_C374( C98 C374 ) C98_=_C375( C98 C375 ) C98_=_C376( C98 C376 ) C98_=_C377( C98 C377 ) C98_=_C378( C98 C378 ) C98_=_C379( C98 C379 ) \nC98_=_C380( C98 C380 ) C99_=_C104( C99 C104 ) C99_=_C105( C99 C105 ) C99_=_C240( C99 C240 ) C99_=_C341( C99 C341 ) C99_=_C381( C99 C381 ) \nC99_=_C382( C99 C382 ) C99_=_C383( C99 C383 ) C99_=_C384( C99 C384 ) C99_=_C385( C99 C385 ) C99_=_C386( C99 C386 ) C99_=_C387( C99 C387 ) \nC99_=_C388( C99 C388 ) C104_=_C105( C104 C105 ) C104_=_C119( C104 C119 ) C104_=_C245( C104 C245 ) C104_=_C259( C104 C259 ) C104_=_C371( C104 C371 ) \nC104_=_C384( C104 C384 ) C104_=_C502( C104 C502 ) C104_=_C513( C104 C513 ) C104_=_C595( C104 C595 ) C104_=_C605( C104 C605 ) C104_=_C611( C104 C611 ) \nC104_=_C621( C104 C621 ) C104_=_C627( C104 C627 ) C104_=_C628( C104 C628 ) C104_=_C629( C104 C629 ) C104_=_C630( C104 C630 ) C104_=_C631( C104 C631 ) \nC104_=_C632( C104 C632 ) C104_=_C633( C104 C633 ) C104_=_C634( C104 C634 ) C104_=_C635( C104 C635 ) C104_=_C636( C104 C636 ) C105_=_C246( C105 C246 ) \nC105_=_C372( C105 C372 ) C105_=_C503( C105 C503 ) C105_=_C596( C105 C596 ) C105_=_C612( C105 C612 ) C105_=_C637( C105 C637 ) C105_=_C638( C105 C638 ) \nC105_=_C639( C105 C639 ) C105_=_C640( C105 C640 ) C105_=_C641( C105 C641 ) C116_=_C119( C116 C119 ) C116_=_C239( C116 C239 ) C116_=_C256( C116 C256 ) \nC116_=_C340( C116 C340 ) C116_=_C356( C116 C356 ) C116_=_C365( C116 C365 ) C116_=_C366( C116 C366 ) C116_=_C367( C116 C367 ) C116_=_C368( C116 C368 ) \nC116_=_C369( C116 C369 ) C116_=_C370( C116 C370 ) C116_=_C371( C116 C371 ) C116_=_C372( C116 C372 ) C116_=_C373( C116 C373 ) C116_=_C374( C116 C374 ) \nC116_=_C375( C116 C375 ) C116_=_C376( C116 C376 ) C116_=_C377( C116 C377 ) C116_=_C378( C116 C378 ) C116_=_C379( C116 C379 ) C116_=_C380( C116 C380 ) \nC119_=_C245( C119 C245 ) C119_=_C259( C119 C259 ) C119_=_C371( C119 C371 ) C119_=_C384( C119 C384 ) C119_=_C502( C119 C502 ) C119_=_C513( C119 C513 ) \nC119_=_C595( C119 C595 ) C119_=_C605( C119 C605 ) C119_=_C611( C119 C611 ) C119_=_C621( C119 C621 ) C119_=_C627( C119 C627 ) C119_=_C628( C119 C628 ) \nC119_=_C629( C119 C629 ) C119_=_C630( C119 C630 ) C119_=_C631( C119 C631 ) C119_=_C632( C119 C632 ) C119_=_C633( C119 C633 ) C119_=_C634( C119 C634 ) \nC119_=_C635( C119 C635 ) C119_=_C636( C119 C636 ) C239_=_C240( C239 C240 ) C239_=_C245( C239 C245 ) C239_=_C246( C239 C246 ) C239_=_C256( C239 C256 ) \nC239_=_C340( C239 C340 ) C239_=_C356( C239 C356 ) C239_=_C365( C239 C365 ) C239_=_C366( C239 C366 ) C239_=_C367( C239 C367 ) C239_=_C368( C239 C368 ) \nC239_=_C369( C239 C369 ) C239_=_C370( C239 C370 ) C239_=_C371( C239 C371 ) C239_=_C372( C239 C372 ) C239_=_C373( C239 C373 ) C239_=_C374( C239 C374 ) \nC239_=_C375( C239 C375 ) C239_=_C376( C239 C376 ) C239_=_C377( C239 C377 ) C239_=_C378( C239 C378 ) C239_=_C379( C239 C379 ) C239_=_C380( C239 C380 ) \nC240_=_C245( C240 C245 ) C240_=_C246( C240 C246 ) C240_=_C341( C240 C341 ) C240_=_C381( C240 C381 ) C240_=_C382( C240 C382 ) C240_=_C383( C240 C383 ) \nC240_=_C384( C240 C384 ) C240_=_C385( C240 C385 ) C240_=_C386( C240 C386 ) C240_=_C387( C240 C387 ) C240_=_C388( C240 C388 ) C245_=_C246( C245 C246 ) \nC245_=_C259( C245 C259 ) C245_=_C371( C245 C371 ) C245_=_C384( C245 C384 ) C245_=_C502( C245 C502 ) C245_=_C513( C245 C513 ) C245_=_C595( C245 C595 ) \nC245_=_C605( C245 C605 ) C245_=_C611( C245 C611 ) C245_=_C621( C245 C621 ) C245_=_C627( C245 C627 ) C245_=_C628( C245 C628 ) C245_=_C629( C245 C629 ) \nC245_=_C630( C245 C630 ) C245_=_C631( C245 C631 ) C245_=_C632( C245 C632 ) C245_=_C633( C245 C633 ) C245_=_C634( C245 C634 ) C245_=_C635( C245 C635 ) \nC245_=_C636( C245 C636 ) C246_=_C372( C246 C372 ) C246_=_C503( C246 C503 ) C246_=_C596( C246 C596 ) C246_=_C612( C246 C612 ) C246_=_C637( C246 C637 ) \nC246_=_C638( C246 C638 ) C246_=_C639( C246 C639 ) C246_=_C640( C246 C640 ) C246_=_C641( C246 C641 ) C256_=_C259( C256 C259 ) C256_=_C340( C256 C340 ) \nC256_=_C356( C256 C356 ) C256_=_C365( C256 C365 ) C256_=_C366( C256 C366 ) C256_=_C367( C256 C367 ) C256_=_C368( C256 C368 ) C256_=_C369( C256 C369 ) \nC256_=_C370( C256 C370 ) C256_=_C371( C256 C371 ) C256_=_C372( C256 C372 ) C256_=_C373( C256 C373 ) C256_=_C374( C256 C374 ) C256_=_C375( C256 C375 ) \nC256_=_C376( C256 C376 ) C256_=_C377( C256 C377 ) C256_=_C378( C256 C378 ) C256_=_C379( C256 C379 ) C256_=_C380( C256 C380 ) C259_=_C371( C259 C371 ) \nC259_=_C384( C259 C384 ) C259_=_C502( C259 C502 ) C259_=_C513( C259 C513 ) C259_=_C595( C259 C595 ) C259_=_C605( C259 C605 ) C259_=_C611( C259 C611 ) \nC259_=_C621( C259 C621 ) C259_=_C627( C259 C627 ) C259_=_C628( C259 C628 ) C259_=_C629( C259 C629 ) C259_=_C630( C259 C630 ) C259_=_C631( C259 C631 ) \nC259_=_C632( C259 C632 ) C259_=_C633( C259 C633 ) C259_=_C634( C259 C634 ) C259_=_C635( C259 C635 ) C259_=_C636( C259 C636 ) C340_=_C341( C340 C341 ) \nC340_=_C356( C340 C356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81( C341 C381 ) \nC341_=_C382( C341 C382 ) C341_=_C383( C341 C383 ) C341_=_C384( C341 C384 ) C341_=_C385( C341 C385 ) C341_=_C386( C341 C386 ) C341_=_C387( C341 C387 ) \nC341_=_C388( C341 C388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2( C367 C382 ) C367_=_C502( C367 C502 ) C367_=_C503( C367 C503 ) C368_=_C369( C368 C369 ) C368_=_C370( C368 C370 ) C368_=_C371( C368 C371 ) \nC368_=_C372( C368 C372 ) C368_=_C373( C368 C373 ) C368_=_C374( C368 C374 ) C368_=_C375( C368 C375 ) C368_=_C376( C368 C376 ) C368_=_C377( C368 C377 ) \nC368_=_C378( C368 C378 ) C368_=_C379( C368 C379 ) C368_=_C380( C368 C380 ) C368_=_C513( C368 C513 ) C369_=_C370( C369 C370 ) C369_=_C371( C369 C371 ) \nC369_=_C372( C369 C372 ) C369_=_C373( C369 C373 ) C369_=_C374( C369 C374 ) C369_=_C375( C369 C375 ) C369_=_C376( C369 C376 ) C369_=_C377( C369 C377 ) \nC369_=_C378( C369 C378 ) C369_=_C379( C369 C379 ) C369_=_C380( C369 C380 ) C369_=_C383( C369 C383 ) C369_=_C595( C369 C595 ) C369_=_C596( C369 C596 ) \nC370_=_C371( C370 C371 ) C370_=_C372( C370 C372 ) C370_=_C373( C370 C373 ) C370_=_C374( C370 C374 ) C370_=_C375( C370 C375 ) C370_=_C376( C370 C376 ) \nC370_=_C377( C370 C377 ) C370_=_C378( C370 C378 ) C370_=_C379( C370 C379 ) C370_=_C380( C370 C380 ) C370_=_C605( C370 C605 ) C371_=_C372( C371 C372 ) \nC371_=_C373( C371 C373 ) C371_=_C374( C371 C374 ) C371_=_C375( C371 C375 ) C371_=_C376( C371 C376 ) C371_=_C377( C371 C377 ) C371_=_C378( C371 C378 ) \nC371_=_C379( C371 C379 ) C371_=_C380( C371 C380 ) C371_=_C384( C371 C384 ) C371_=_C502( C371 C502 ) C371_=_C513( C371 C513 ) C371_=_C595( C371 C595 ) \nC371_=_C605( C371 C605 ) C371_=_C611( C371 C611 ) C371_=_C621( C371 C621 ) C371_=_C627( C371 C627 ) C371_=_C628( C371 C628 ) C371_=_C629( C371 C629 ) \nC371_=_C630( C371 C630 ) C371_=_C631( C371 C631 ) C371_=_C632( C371 C632 ) C371_=_C633( C371 C633 ) C371_=_C634( C371 C634 ) C371_=_C635( C371 C635 ) \nC371_=_C636( C371 C636 ) C372_=_C373( C372 C373 ) C372_=_C374( C372 C374 ) C372_=_C375( C372 C375 ) C372_=_C376( C372 C376 ) C372_=_C377( C372 C377 ) \nC372_=_C378( C372 C378</w:t>
      </w:r>
    </w:p>
    <w:p>
      <w:pPr>
        <w:pStyle w:val="PreformattedText"/>
        <w:bidi w:val="0"/>
        <w:spacing w:before="0" w:after="0"/>
        <w:jc w:val="left"/>
        <w:rPr/>
      </w:pPr>
      <w:r>
        <w:rPr/>
        <w:t xml:space="preserve"> </w:t>
      </w:r>
      <w:r>
        <w:rPr/>
        <w:t>) C372_=_C379( C372 C379 ) C372_=_C380( C372 C380 ) C372_=_C503( C372 C503 ) C372_=_C596( C372 C596 ) C372_=_C612( C372 C612 ) \nC372_=_C637( C372 C637 ) C372_=_C638( C372 C638 ) C372_=_C639( C372 C639 ) C372_=_C640( C372 C640 ) C372_=_C641( C372 C641 ) C373_=_C374( C373 C374 ) \nC373_=_C375( C373 C375 ) C373_=_C376( C373 C376 ) C373_=_C377( C373 C377 ) C373_=_C378( C373 C378 ) C373_=_C379( C373 C379 ) C373_=_C380( C373 C380 ) \nC373_=_C385( C373 C385 ) C373_=_C629( C373 C629 ) C373_=_C638( C373 C638 ) C374_=_C375( C374 C375 ) C374_=_C376( C374 C376 ) C374_=_C377( C374 C377 ) \nC374_=_C378( C374 C378 ) C374_=_C379( C374 C379 ) C374_=_C380( C374 C380 ) C374_=_C630( C374 C630 ) C375_=_C376( C375 C376 ) C375_=_C377( C375 C377 ) \nC375_=_C378( C375 C378 ) C375_=_C379( C375 C379 ) C375_=_C380( C375 C380 ) C375_=_C386( C375 C386 ) C375_=_C631( C375 C631 ) C375_=_C639( C375 C639 ) \nC376_=_C377( C376 C377 ) C376_=_C378( C376 C378 ) C376_=_C379( C376 C379 ) C376_=_C380( C376 C380 ) C376_=_C632( C376 C632 ) C377_=_C378( C377 C378 ) \nC377_=_C379( C377 C379 ) C377_=_C380( C377 C380 ) C377_=_C387( C377 C387 ) C377_=_C633( C377 C633 ) C377_=_C640( C377 C640 ) C378_=_C379( C378 C379 ) \nC378_=_C380( C378 C380 ) C378_=_C634( C378 C634 ) C379_=_C380( C379 C380 ) C379_=_C388( C379 C388 ) C379_=_C635( C379 C635 ) C379_=_C641( C379 C641 ) \nC380_=_C636( C380 C636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2_=_C502( C382 C502 ) C382_=_C503( C382 C503 ) C383_=_C384( C383 C384 ) C383_=_C385( C383 C385 ) \nC383_=_C386( C383 C386 ) C383_=_C387( C383 C387 ) C383_=_C388( C383 C388 ) C383_=_C595( C383 C595 ) C383_=_C596( C383 C596 ) C384_=_C385( C384 C385 ) \nC384_=_C386( C384 C386 ) C384_=_C387( C384 C387 ) C384_=_C388( C384 C388 ) C384_=_C502( C384 C502 ) C384_=_C513( C384 C513 ) C384_=_C595( C384 C595 ) \nC384_=_C605( C384 C605 ) C384_=_C611( C384 C611 ) C384_=_C621( C384 C621 ) C384_=_C627( C384 C627 ) C384_=_C628( C384 C628 ) C384_=_C629( C384 C629 ) \nC384_=_C630( C384 C630 ) C384_=_C631( C384 C631 ) C384_=_C632( C384 C632 ) C384_=_C633( C384 C633 ) C384_=_C634( C384 C634 ) C384_=_C635( C384 C635 ) \nC384_=_C636( C384 C636 ) C385_=_C386( C385 C386 ) C385_=_C387( C385 C387 ) C385_=_C388( C385 C388 ) C385_=_C629( C385 C629 ) C385_=_C638( C385 C638 ) \nC386_=_C387( C386 C387 ) C386_=_C388( C386 C388 ) C386_=_C631( C386 C631 ) C386_=_C639( C386 C639 ) C387_=_C388( C387 C388 ) C387_=_C633( C387 C633 ) \nC387_=_C640( C387 C640 ) C388_=_C635( C388 C635 ) C388_=_C641( C388 C641 ) C502_=_C503( C502 C503 ) C502_=_C513( C502 C513 ) C502_=_C595( C502 C595 ) \nC502_=_C605( C502 C605 ) C502_=_C611( C502 C611 ) C502_=_C621( C502 C621 ) C502_=_C627( C502 C627 ) C502_=_C628( C502 C628 ) C502_=_C629( C502 C629 ) \nC502_=_C630( C502 C630 ) C502_=_C631( C502 C631 ) C502_=_C632( C502 C632 ) C502_=_C633( C502 C633 ) C502_=_C634( C502 C634 ) C502_=_C635( C502 C635 ) \nC502_=_C636( C502 C636 ) C503_=_C596( C503 C596 ) C503_=_C612( C503 C612 ) C503_=_C637( C503 C637 ) C503_=_C638( C503 C638 ) C503_=_C639( C503 C639 ) \nC503_=_C640( C503 C640 ) C503_=_C641( C503 C641 ) C513_=_C595( C513 C595 ) C513_=_C605( C513 C605 ) C513_=_C611( C513 C611 ) C513_=_C621( C513 C621 ) \nC513_=_C627( C513 C627 ) C513_=_C628( C513 C628 ) C513_=_C629( C513 C629 ) C513_=_C630( C513 C630 ) C513_=_C631( C513 C631 ) C513_=_C632( C513 C632 ) \nC513_=_C633( C513 C633 ) C513_=_C634( C513 C634 ) C513_=_C635( C513 C635 ) C513_=_C636( C513 C636 ) C595_=_C596( C595 C596 ) C595_=_C605( C595 C605 ) \nC595_=_C611( C595 C611 ) C595_=_C621( C595 C621 ) C595_=_C627( C595 C627 ) C595_=_C628( C595 C628 ) C595_=_C629( C595 C629 ) C595_=_C630( C595 C630 ) \nC595_=_C631( C595 C631 ) C595_=_C632( C595 C632 ) C595_=_C633( C595 C633 ) C595_=_C634( C595 C634 ) C595_=_C635( C595 C635 ) C595_=_C636( C595 C636 ) \nC596_=_C612( C596 C612 ) C596_=_C637( C596 C637 ) C596_=_C638( C596 C638 ) C596_=_C639( C596 C639 ) C596_=_C640( C596 C640 ) C596_=_C641( C596 C641 ) \nC605_=_C611( C605 C611 ) C605_=_C621( C605 C621 ) C605_=_C627( C605 C627 ) C605_=_C628( C605 C628 ) C605_=_C629( C605 C629 ) C605_=_C630( C605 C630 ) \nC605_=_C631( C605 C631 ) C605_=_C632( C605 C632 ) C605_=_C633( C605 C633 ) C605_=_C634( C605 C634 ) C605_=_C635( C605 C635 ) C605_=_C636( C605 C636 ) \nC611_=_C612( C611 C612 ) C611_=_C621( C611 C621 ) C611_=_C627( C611 C627 ) C611_=_C628( C611 C628 ) C611_=_C629( C611 C629 ) C611_=_C630( C611 C630 ) \nC611_=_C631( C611 C631 ) C611_=_C632( C611 C632 ) C611_=_C633( C611 C633 ) C611_=_C634( C611 C634 ) C611_=_C635( C611 C635 ) C611_=_C636( C611 C636 ) \nC612_=_C637( C612 C637 ) C612_=_C638( C612 C638 ) C612_=_C639( C612 C639 ) C612_=_C640( C612 C640 ) C612_=_C641( C612 C641 ) C621_=_C627( C621 C627 ) \nC621_=_C628( C621 C628 ) C621_=_C629( C621 C629 ) C621_=_C630( C621 C630 ) C621_=_C631( C621 C631 ) C621_=_C632( C621 C632 ) C621_=_C633( C621 C633 ) \nC621_=_C634( C621 C634 ) C621_=_C635( C621 C635 ) C621_=_C636( C621 C636 ) C627_=_C628( C627 C628 ) C627_=_C629( C627 C629 ) C627_=_C630( C627 C630 ) \nC627_=_C631( C627 C631 ) C627_=_C632( C627 C632 ) C627_=_C633( C627 C633 ) C627_=_C634( C627 C634 ) C627_=_C635( C627 C635 ) C627_=_C636( C627 C636 ) \nC627_=_C637( C627 C637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29_=_C638( C629 C638 ) C630_=_C631( C630 C631 ) \nC630_=_C632( C630 C632 ) C630_=_C633( C630 C633 ) C630_=_C634( C630 C634 ) C630_=_C635( C630 C635 ) C630_=_C636( C630 C636 ) C631_=_C632( C631 C632 ) \nC631_=_C633( C631 C633 ) C631_=_C634( C631 C634 ) C631_=_C635( C631 C635 ) C631_=_C636( C631 C636 ) C631_=_C639( C631 C639 ) C632_=_C633( C632 C633 ) \nC632_=_C634( C632 C634 ) C632_=_C635( C632 C635 ) C632_=_C636( C632 C636 ) C633_=_C634( C633 C634 ) C633_=_C635( C633 C635 ) C633_=_C636( C633 C636 ) \nC633_=_C640( C633 C640 ) C634_=_C635( C634 C635 ) C634_=_C636( C634 C636 ) C635_=_C636( C635 C636 ) C635_=_C641( C635 C641 ) C637_=_C638( C637 C638 ) \nC637_=_C639( C637 C639 ) C637_=_C640( C637 C640 ) C637_=_C641( C637 C641 ) C638_=_C639( C638 C639 ) C638_=_C640( C638 C640 ) C638_=_C641( C638 C641 ) \nC639_=_C640( C639 C640 ) C639_=_C641( C639 C641 ) C640_=_C641( C640 C641 ) "];72-&gt;79[label="60: C98 C99 C104 C105 C116 \nC119 C239 C240 C245 C246 C256 \nC259 C340 C341 C356 C365 C366 \nC367 C368 C369 C370 C373 C374 \nC375 C376 C377 C378 C379 C380 \nC381 C382 C383 C385 C386 C387 \nC388 C502 C503 C513 C595 C596 \nC605 C611 C612 C621 C627 C628 \nC629 C630 C631 C632 C633 C634 \nC635 C636 C637 C638 C639 C640 \nC641 \n530: C98_=_C99 ,C98_=_C104 ,C98_=_C105 ,C98_=_C116 ,C98_=_C239 ,\nC98_=_C256 ,C98_=_C340 ,C98_=_C356 ,C98_=_C365 ,C98_=_C366 ,C98_=_C367 ,\nC98_=_C368 ,C98_=_C369 ,C98_=_C370 ,C98_=_C373 ,C98_=_C374 ,C98_=_C375 ,\nC98_=_C376 ,C98_=_C377 ,C98_=_C378 ,C98_=_C379 ,C98_=_C380 ,C99_=_C104 ,\nC99_=_C105 ,C99_=_C240 ,C99_=_C341 ,C99_=_C381 ,C99_=_C382 ,C99_=_C383 ,\nC99_=_C385 ,C99_=_C386 ,C99_=_C387 ,C99_=_C388 ,C104_=_C105 ,C104_=_C119 ,\nC104_=_C245 ,C104_=_C259 ,C104_=_C502 ,C104_=_C513 ,C104_=_C595 ,C104_=_C605 ,\nC104_=_C611 ,C104_=_C621 ,C104_=_C627 ,C104_=_C628 ,C104_=_C629 ,C104_=_C630 ,\nC104_=_C631 ,C104_=_C632 ,C104_=_C633 ,C104_=_C634 ,C104_=_C635 ,C104_=_C636 ,\nC105_=_C246 ,C105_=_C503 ,C105_=_C596 ,C105_=_C612 ,C105_=_C637 ,C105_=_C638 ,\nC105_=_C639 ,C105_=_C640 ,C105_=_C641 ,C116_=_C119 ,C116_=_C239 ,C116_=_C256 ,\nC116_=_C340 ,C116_=_C356 ,C116_=_C365 ,C116_=_C366 ,C116_=_C367 ,C116_=_C368 ,\nC116_=_C369 ,C116_=_C370 ,C116_=_C373 ,C116_=_C374 ,C116_=_C375 ,C116_=_C376 ,\nC116_=_C377 ,C116_=_C378 ,C116_=_C379 ,C116_=_C380 ,C119_=_C245 ,C119_=_C259 ,\nC119_=_C502 ,C119_=_C513 ,C119_=_C595 ,C119_=_C605 ,C119_=_C611 ,C119_=_C621 ,\nC119_=_C627 ,C119_=_C628 ,C119_=_C629 ,C119_=_C630 ,C119_=_C631 ,C119_=_C632 ,\nC119_=_C633 ,C119_=_C634 ,C119_=_C635 ,C119_=_C636 ,C239_=_C240 ,C239_=_C245 ,\nC239_=_C246 ,C239_=_C256 ,C239_=_C340 ,C239_=_C356 ,C239_=_C365 ,C239_=_C366 ,\nC239_=_C367 ,C239_=_C368 ,C239_=_C369 ,C239_=_C370 ,C239_=_C373 ,C239_=_C374 ,\nC239_=_C375 ,C239_=_C376 ,C239_=_C377 ,C239_=_C378 ,C239_=_C379 ,C239_=_C380 ,\nC240_=_C245 ,C240_=_C246 ,C240_=_C341 ,C240_=_C381 ,C240_=_C382 ,C240_=_C383 ,\nC240_=_C385 ,C240_=_C386 ,C240_=_C387 ,C240_=_C388 ,C245_=_C246 ,C245_=_C259 ,\nC245_=_C502 ,C245_=_C513 ,C245_=_C595 ,C245_=_C605 ,C245_=_C611 ,C245_=_C621 ,\nC245_=_C627 ,C245_=_C628 ,C245_=_C629 ,C245_=_C630 ,C245_=_C631 ,C245_=_C632 ,\nC245_=_C633 ,C245_=_C634 ,C245_=_C635 ,C245_=_C636 ,C246_=_C503 ,C246_=_C596 ,\nC246_=_C612 ,C246_=_C637 ,C246_=_C638 ,C246_=_C639 ,C246_=_C640 ,C246_=_C641 ,\nC256_=_C259 ,C256_=_C340 ,C256_=_C356 ,C256_=_C365 ,C256_=_C366 ,C256_=_C367 ,\nC256_=_C368 ,C256_=_C369 ,C256_=_C370 ,C256_=_C373 ,C256_=_C374 ,C256_=_C375 ,\nC256_=_C376 ,C256_=_C377 ,C256_=_C378 ,C256_=_C379 ,C256_=_C380 ,C259_=_C502 ,\nC259_=_C513 ,C259_=_C595 ,C259_=_C605 ,C259_=_C611 ,C259_=_C621 ,C259_=_C627 ,\nC259_=_C628 ,C259_=_C629 ,C259_=_C630 ,C259_=_C631 ,C259_=_C632 ,C259_=_C633 ,\nC259_=_C634 ,C259_=_C635 ,C259_=_C636 ,C340_=_C341 ,C340_=_C356 ,C340_=_C365 ,\nC340_=_C366 ,C340_=_C367 ,C340_=_C368 ,C340_=_C369 ,C340_=_C370 ,C340_=_C373 ,\nC340_=_C374 ,C340_=_C375 ,C340_=_C376 ,C340_=_C377 ,C340_=_C378 ,C340_=_C379 ,\nC340_=_C380 ,C341_=_C381 ,C341_=_C382 ,C341_=_C383 ,C341_=_C385 ,C341_=_C386 ,\nC341_=_C387 ,C341_=_C388 ,C356_=_C365 ,C356_=_C366 ,C356_=_C367</w:t>
      </w:r>
    </w:p>
    <w:p>
      <w:pPr>
        <w:pStyle w:val="PreformattedText"/>
        <w:bidi w:val="0"/>
        <w:spacing w:before="0" w:after="0"/>
        <w:jc w:val="left"/>
        <w:rPr/>
      </w:pPr>
      <w:r>
        <w:rPr/>
        <w:t xml:space="preserve"> </w:t>
      </w:r>
      <w:r>
        <w:rPr/>
        <w:t>,C356_=_C368 ,\nC356_=_C369 ,C356_=_C370 ,C356_=_C373 ,C356_=_C374 ,C356_=_C375 ,C356_=_C376 ,\nC356_=_C377 ,C356_=_C378 ,C356_=_C379 ,C356_=_C380 ,C365_=_C366 ,C365_=_C367 ,\nC365_=_C368 ,C365_=_C369 ,C365_=_C370 ,C365_=_C373 ,C365_=_C374 ,C365_=_C375 ,\nC365_=_C376 ,C365_=_C377 ,C365_=_C378 ,C365_=_C379 ,C365_=_C380 ,C365_=_C381 ,\nC366_=_C367 ,C366_=_C368 ,C366_=_C369 ,C366_=_C370 ,C366_=_C373 ,C366_=_C374 ,\nC366_=_C375 ,C366_=_C376 ,C366_=_C377 ,C366_=_C378 ,C366_=_C379 ,C366_=_C380 ,\nC367_=_C368 ,C367_=_C369 ,C367_=_C370 ,C367_=_C373 ,C367_=_C374 ,C367_=_C375 ,\nC367_=_C376 ,C367_=_C377 ,C367_=_C378 ,C367_=_C379 ,C367_=_C380 ,C367_=_C382 ,\nC367_=_C502 ,C367_=_C503 ,C368_=_C369 ,C368_=_C370 ,C368_=_C373 ,C368_=_C374 ,\nC368_=_C375 ,C368_=_C376 ,C368_=_C377 ,C368_=_C378 ,C368_=_C379 ,C368_=_C380 ,\nC368_=_C513 ,C369_=_C370 ,C369_=_C373 ,C369_=_C374 ,C369_=_C375 ,C369_=_C376 ,\nC369_=_C377 ,C369_=_C378 ,C369_=_C379 ,C369_=_C380 ,C369_=_C383 ,C369_=_C595 ,\nC369_=_C596 ,C370_=_C373 ,C370_=_C374 ,C370_=_C375 ,C370_=_C376 ,C370_=_C377 ,\nC370_=_C378 ,C370_=_C379 ,C370_=_C380 ,C370_=_C605 ,C373_=_C374 ,C373_=_C375 ,\nC373_=_C376 ,C373_=_C377 ,C373_=_C378 ,C373_=_C379 ,C373_=_C380 ,C373_=_C385 ,\nC373_=_C629 ,C373_=_C638 ,C374_=_C375 ,C374_=_C376 ,C374_=_C377 ,C374_=_C378 ,\nC374_=_C379 ,C374_=_C380 ,C374_=_C630 ,C375_=_C376 ,C375_=_C377 ,C375_=_C378 ,\nC375_=_C379 ,C375_=_C380 ,C375_=_C386 ,C375_=_C631 ,C375_=_C639 ,C376_=_C377 ,\nC376_=_C378 ,C376_=_C379 ,C376_=_C380 ,C376_=_C632 ,C377_=_C378 ,C377_=_C379 ,\nC377_=_C380 ,C377_=_C387 ,C377_=_C633 ,C377_=_C640 ,C378_=_C379 ,C378_=_C380 ,\nC378_=_C634 ,C379_=_C380 ,C379_=_C388 ,C379_=_C635 ,C379_=_C641 ,C380_=_C636 ,\nC381_=_C382 ,C381_=_C383 ,C381_=_C385 ,C381_=_C386 ,C381_=_C387 ,C381_=_C388 ,\nC382_=_C383 ,C382_=_C385 ,C382_=_C386 ,C382_=_C387 ,C382_=_C388 ,C382_=_C502 ,\nC382_=_C503 ,C383_=_C385 ,C383_=_C386 ,C383_=_C387 ,C383_=_C388 ,C383_=_C595 ,\nC383_=_C596 ,C385_=_C386 ,C385_=_C387 ,C385_=_C388 ,C385_=_C629 ,C385_=_C638 ,\nC386_=_C387 ,C386_=_C388 ,C386_=_C631 ,C386_=_C639 ,C387_=_C388 ,C387_=_C633 ,\nC387_=_C640 ,C388_=_C635 ,C388_=_C641 ,C502_=_C503 ,C502_=_C513 ,C502_=_C595 ,\nC502_=_C605 ,C502_=_C611 ,C502_=_C621 ,C502_=_C627 ,C502_=_C628 ,C502_=_C629 ,\nC502_=_C630 ,C502_=_C631 ,C502_=_C632 ,C502_=_C633 ,C502_=_C634 ,C502_=_C635 ,\nC502_=_C636 ,C503_=_C596 ,C503_=_C612 ,C503_=_C637 ,C503_=_C638 ,C503_=_C639 ,\nC503_=_C640 ,C503_=_C641 ,C513_=_C595 ,C513_=_C605 ,C513_=_C611 ,C513_=_C621 ,\nC513_=_C627 ,C513_=_C628 ,C513_=_C629 ,C513_=_C630 ,C513_=_C631 ,C513_=_C632 ,\nC513_=_C633 ,C513_=_C634 ,C513_=_C635 ,C513_=_C636 ,C595_=_C596 ,C595_=_C605 ,\nC595_=_C611 ,C595_=_C621 ,C595_=_C627 ,C595_=_C628 ,C595_=_C629 ,C595_=_C630 ,\nC595_=_C631 ,C595_=_C632 ,C595_=_C633 ,C595_=_C634 ,C595_=_C635 ,C595_=_C636 ,\nC596_=_C612 ,C596_=_C637 ,C596_=_C638 ,C596_=_C639 ,C596_=_C640 ,C596_=_C641 ,\nC605_=_C611 ,C605_=_C621 ,C605_=_C627 ,C605_=_C628 ,C605_=_C629 ,C605_=_C630 ,\nC605_=_C631 ,C605_=_C632 ,C605_=_C633 ,C605_=_C634 ,C605_=_C635 ,C605_=_C636 ,\nC611_=_C612 ,C611_=_C621 ,C611_=_C627 ,C611_=_C628 ,C611_=_C629 ,C611_=_C630 ,\nC611_=_C631 ,C611_=_C632 ,C611_=_C633 ,C611_=_C634 ,C611_=_C635 ,C611_=_C636 ,\nC612_=_C637 ,C612_=_C638 ,C612_=_C639 ,C612_=_C640 ,C612_=_C641 ,C621_=_C627 ,\nC621_=_C628 ,C621_=_C629 ,C621_=_C630 ,C621_=_C631 ,C621_=_C632 ,C621_=_C633 ,\nC621_=_C634 ,C621_=_C635 ,C621_=_C636 ,C627_=_C628 ,C627_=_C629 ,C627_=_C630 ,\nC627_=_C631 ,C627_=_C632 ,C627_=_C633 ,C627_=_C634 ,C627_=_C635 ,C627_=_C636 ,\nC627_=_C637 ,C628_=_C629 ,C628_=_C630 ,C628_=_C631 ,C628_=_C632 ,C628_=_C633 ,\nC628_=_C634 ,C628_=_C635 ,C628_=_C636 ,C629_=_C630 ,C629_=_C631 ,C629_=_C632 ,\nC629_=_C633 ,C629_=_C634 ,C629_=_C635 ,C629_=_C636 ,C629_=_C638 ,C630_=_C631 ,\nC630_=_C632 ,C630_=_C633 ,C630_=_C634 ,C630_=_C635 ,C630_=_C636 ,C631_=_C632 ,\nC631_=_C633 ,C631_=_C634 ,C631_=_C635 ,C631_=_C636 ,C631_=_C639 ,C632_=_C633 ,\nC632_=_C634 ,C632_=_C635 ,C632_=_C636 ,C633_=_C634 ,C633_=_C635 ,C633_=_C636 ,\nC633_=_C640 ,C634_=_C635 ,C634_=_C636 ,C635_=_C636 ,C635_=_C641 ,C637_=_C638 ,\nC637_=_C639 ,C637_=_C640 ,C637_=_C641 ,C638_=_C639 ,C638_=_C640 ,C638_=_C641 ,\nC639_=_C640 ,C639_=_C641 ,C640_=_C641 ,"];80[shape=box, label="id:80 level: 3\n63: C63 C64 C83 C94 C95 \nC96 C97 C98 C99 C100 C101 \nC102 C103 C104 C105 C106 C107 \nC108 C109 C110 C111 C112 C113 \nC114 C115 C116 C117 C118 C119 \nC120 C121 C122 C123 C209 C210 \nC227 C237 C238 C239 C240 C241 \nC242 C243 C244 C245 C246 C247 \nC248 C249 C250 C251 C252 C253 \nC254 C255 C256 C257 C258 C259 \nC260 C261 C262 C263 \n632: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209( C96 C209 ) C96_=_C227( C96 C227 ) C96_=_C237( C96 C237 ) C96_=_C238( C96 C238 ) C96_=_C239( C96 C239 ) \nC96_=_C240( C96 C240 ) C96_=_C241( C96 C241 ) C96_=_C242( C96 C242 ) C96_=_C243( C96 C243 ) C96_=_C244( C96 C244 ) C96_=_C245( C96 C245 ) \nC96_=_C246( C96 C246 ) C96_=_C247( C96 C247 ) C96_=_C248( C96 C248 ) C96_=_C249( C96 C249 ) C96_=_C250( C96 C250 ) C96_=_C251( C96 C251 ) \nC96_=_C252( C96 C252 ) C96_=_C253( C96 C253 ) C96_=_C254( C96 C254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210( C97 C210 ) C97_=_C255( C97 C255 ) C97_=_C256( C97 C256 ) C97_=_C257( C97 C257 ) C97_=_C258( C97 C258 ) \nC97_=_C259( C97 C259 ) C97_=_C260( C97 C260 ) C97_=_C261( C97 C261 ) C97_=_C262( C97 C262 ) C97_=_C263( C97 C263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6( C98 C116 ) C98_=_C239( C98 C239 ) C98_=_C256( C98 C25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240( C99 C240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0_=_C241( C100 C241 ) C100_=_C257( C100 C257 ) \nC101_=_C102( C101 C102 ) C101_=_C103( C101 C103 ) C101_=_C104( C101 C104 ) C101_=_C105( C101 C105 ) C101_=_C106( C101 C106 ) C101_=_C107( C101 C107 ) \nC101_=_C108( C101 C108 ) C101_=_C109( C101 C109 ) C101_=_C110( C101 C110 ) C101_=_C111( C101 C111 ) C101_=_C112( C101 C112 ) C101_=_C113( C101 C113 ) \nC101_=_C242( C101 C242 ) C102_=_C103( C102 C103 ) C102_=_C104( C102 C104 ) C102_=_C105( C102 C105 ) C102_=_C106( C102 C106 ) C102_=_C107( C102 C107 ) \nC102_=_C108( C102 C108 ) C102_=_C109( C102 C109 ) C102_=_C110( C102 C110 ) C102_=_C111( C102 C111 ) C102_=_C112( C102 C112 ) C102_=_C113( C102</w:t>
      </w:r>
    </w:p>
    <w:p>
      <w:pPr>
        <w:pStyle w:val="PreformattedText"/>
        <w:bidi w:val="0"/>
        <w:spacing w:before="0" w:after="0"/>
        <w:jc w:val="left"/>
        <w:rPr/>
      </w:pPr>
      <w:r>
        <w:rPr/>
        <w:t xml:space="preserve"> </w:t>
      </w:r>
      <w:r>
        <w:rPr/>
        <w:t>C113 ) \nC102_=_C118( C102 C118 ) C102_=_C243( C102 C243 ) C102_=_C258( C102 C258 ) C103_=_C104( C103 C104 ) C103_=_C105( C103 C105 ) C103_=_C106( C103 C106 ) \nC103_=_C107( C103 C107 ) C103_=_C108( C103 C108 ) C103_=_C109( C103 C109 ) C103_=_C110( C103 C110 ) C103_=_C111( C103 C111 ) C103_=_C112( C103 C112 ) \nC103_=_C113( C103 C113 ) C103_=_C244( C103 C244 ) C104_=_C105( C104 C105 ) C104_=_C106( C104 C106 ) C104_=_C107( C104 C107 ) C104_=_C108( C104 C108 ) \nC104_=_C109( C104 C109 ) C104_=_C110( C104 C110 ) C104_=_C111( C104 C111 ) C104_=_C112( C104 C112 ) C104_=_C113( C104 C113 ) C104_=_C119( C104 C119 ) \nC104_=_C245( C104 C245 ) C104_=_C259( C104 C259 ) C105_=_C106( C105 C106 ) C105_=_C107( C105 C107 ) C105_=_C108( C105 C108 ) C105_=_C109( C105 C109 ) \nC105_=_C110( C105 C110 ) C105_=_C111( C105 C111 ) C105_=_C112( C105 C112 ) C105_=_C113( C105 C113 ) C105_=_C246( C105 C246 ) C106_=_C107( C106 C107 ) \nC106_=_C108( C106 C108 ) C106_=_C109( C106 C109 ) C106_=_C110( C106 C110 ) C106_=_C111( C106 C111 ) C106_=_C112( C106 C112 ) C106_=_C113( C106 C113 ) \nC106_=_C120( C106 C120 ) C106_=_C247( C106 C247 ) C106_=_C260( C106 C260 ) C107_=_C108( C107 C108 ) C107_=_C109( C107 C109 ) C107_=_C110( C107 C110 ) \nC107_=_C111( C107 C111 ) C107_=_C112( C107 C112 ) C107_=_C113( C107 C113 ) C107_=_C248( C107 C248 ) C108_=_C109( C108 C109 ) C108_=_C110( C108 C110 ) \nC108_=_C111( C108 C111 ) C108_=_C112( C108 C112 ) C108_=_C113( C108 C113 ) C108_=_C121( C108 C121 ) C108_=_C249( C108 C249 ) C108_=_C261( C108 C261 ) \nC109_=_C110( C109 C110 ) C109_=_C111( C109 C111 ) C109_=_C112( C109 C112 ) C109_=_C113( C109 C113 ) C109_=_C250( C109 C250 ) C110_=_C111( C110 C111 ) \nC110_=_C112( C110 C112 ) C110_=_C113( C110 C113 ) C110_=_C122( C110 C122 ) C110_=_C251( C110 C251 ) C110_=_C262( C110 C262 ) C111_=_C112( C111 C112 ) \nC111_=_C113( C111 C113 ) C111_=_C252( C111 C252 ) C112_=_C113( C112 C113 ) C112_=_C123( C112 C123 ) C112_=_C253( C112 C253 ) C112_=_C263( C112 C263 ) \nC113_=_C254( C113 C254 ) C114_=_C115( C114 C115 ) C114_=_C116( C114 C116 ) C114_=_C117( C114 C117 ) C114_=_C118( C114 C118 ) C114_=_C119( C114 C119 ) \nC114_=_C120( C114 C120 ) C114_=_C121( C114 C121 ) C114_=_C122( C114 C122 ) C114_=_C123( C114 C123 ) C115_=_C116( C115 C116 ) C115_=_C117( C115 C117 ) \nC115_=_C118( C115 C118 ) C115_=_C119( C115 C119 ) C115_=_C120( C115 C120 ) C115_=_C121( C115 C121 ) C115_=_C122( C115 C122 ) C115_=_C123( C115 C123 ) \nC115_=_C209( C115 C209 ) C115_=_C227( C115 C227 ) C115_=_C237( C115 C237 ) C115_=_C238( C115 C238 ) C115_=_C239( C115 C239 ) C115_=_C240( C115 C240 ) \nC115_=_C241( C115 C241 ) C115_=_C242( C115 C242 ) C115_=_C243( C115 C243 ) C115_=_C244( C115 C244 ) C115_=_C245( C115 C245 ) C115_=_C246( C115 C246 ) \nC115_=_C247( C115 C247 ) C115_=_C248( C115 C248 ) C115_=_C249( C115 C249 ) C115_=_C250( C115 C250 ) C115_=_C251( C115 C251 ) C115_=_C252( C115 C252 ) \nC115_=_C253( C115 C253 ) C115_=_C254( C115 C254 ) C116_=_C117( C116 C117 ) C116_=_C118( C116 C118 ) C116_=_C119( C116 C119 ) C116_=_C120( C116 C120 ) \nC116_=_C121( C116 C121 ) C116_=_C122( C116 C122 ) C116_=_C123( C116 C123 ) C116_=_C239( C116 C239 ) C116_=_C256( C116 C256 ) C117_=_C118( C117 C118 ) \nC117_=_C119( C117 C119 ) C117_=_C120( C117 C120 ) C117_=_C121( C117 C121 ) C117_=_C122( C117 C122 ) C117_=_C123( C117 C123 ) C117_=_C241( C117 C241 ) \nC117_=_C257( C117 C257 ) C118_=_C119( C118 C119 ) C118_=_C120( C118 C120 ) C118_=_C121( C118 C121 ) C118_=_C122( C118 C122 ) C118_=_C123( C118 C123 ) \nC118_=_C243( C118 C243 ) C118_=_C258( C118 C258 ) C119_=_C120( C119 C120 ) C119_=_C121( C119 C121 ) C119_=_C122( C119 C122 ) C119_=_C123( C119 C123 ) \nC119_=_C245( C119 C245 ) C119_=_C259( C119 C259 ) C120_=_C121( C120 C121 ) C120_=_C122( C120 C122 ) C120_=_C123( C120 C123 ) C120_=_C247( C120 C247 ) \nC120_=_C260( C120 C260 ) C121_=_C122( C121 C122 ) C121_=_C123( C121 C123 ) C121_=_C249( C121 C249 ) C121_=_C261( C121 C261 ) C122_=_C123( C122 C123 ) \nC122_=_C251( C122 C251 ) C122_=_C262( C122 C262 ) C123_=_C253( C123 C253 ) C123_=_C263( C123 C263 ) C209_=_C210( C209 C210 ) C209_=_C227( C209 C227 ) \nC209_=_C237( C209 C237 ) C209_=_C238( C209 C238 ) C209_=_C239( C209 C239 ) C209_=_C240( C209 C240 ) C209_=_C241( C209 C241 ) C209_=_C242( C209 C242 ) \nC209_=_C243( C209 C243 ) C209_=_C244( C209 C244 ) C209_=_C245( C209 C245 ) C209_=_C246( C209 C246 ) C209_=_C247( C209 C247 ) C209_=_C248( C209 C248 ) \nC209_=_C249( C209 C249 ) C209_=_C250( C209 C250 ) C209_=_C251( C209 C251 ) C209_=_C252( C209 C252 ) C209_=_C253( C209 C253 ) C209_=_C254( C209 C254 ) \nC210_=_C255( C210 C255 ) C210_=_C256( C210 C256 ) C210_=_C257( C210 C257 ) C210_=_C258( C210 C258 ) C210_=_C259( C210 C259 ) C210_=_C260( C210 C260 ) \nC210_=_C261( C210 C261 ) C210_=_C262( C210 C262 ) C210_=_C263( C210 C263 ) C227_=_C237( C227 C237 ) C227_=_C238( C227 C238 ) C227_=_C239( C227 C239 ) \nC227_=_C240( C227 C240 ) C227_=_C241( C227 C241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39_=_C256( C239 C256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1_=_C242( C241 C242 ) C241_=_C243( C241 C243 ) C241_=_C244( C241 C244 ) C241_=_C245( C241 C245 ) C241_=_C246( C241 C246 ) \nC241_=_C247( C241 C247 ) C241_=_C248( C241 C248 ) C241_=_C249( C241 C249 ) C241_=_C250( C241 C250 ) C241_=_C251( C241 C251 ) C241_=_C252( C241 C252 ) \nC241_=_C253( C241 C253 ) C241_=_C254( C241 C254 ) C241_=_C257( C241 C257 ) C242_=_C243( C242 C243 ) C242_=_C244( C242 C244 ) C242_=_C245( C242 C245 ) \nC242_=_C246( C242 C246 ) C242_=_C247( C242 C247 ) C242_=_C248( C242 C248 ) C242_=_C249( C242 C249 ) C242_=_C250( C242 C250 ) C242_=_C251( C242 C251 ) \nC242_=_C252( C242 C252 ) C242_=_C253( C242 C253 ) C242_=_C254( C242 C254 ) C243_=_C244( C243 C244 ) C243_=_C245( C243 C245 ) C243_=_C246( C243 C246 ) \nC243_=_C247( C243 C247 ) C243_=_C248( C243 C248 ) C243_=_C249( C243 C249 ) C243_=_C250( C243 C250 ) C243_=_C251( C243 C251 ) C243_=_C252( C243 C252 ) \nC243_=_C253( C243 C253 ) C243_=_C254( C243 C254 ) C243_=_C258( C243 C258 ) C244_=_C245( C244 C245 ) C244_=_C246( C244 C246 ) C244_=_C247( C244 C247 ) \nC244_=_C248( C244 C248 ) C244_=_C249( C244 C249 ) C244_=_C250( C244 C250 ) C244_=_C251( C244 C251 ) C244_=_C252( C244 C252 ) C244_=_C253( C244 C253 ) \nC244_=_C254( C244 C254 ) C245_=_C246( C245 C246 ) C245_=_C247( C245 C247 ) C245_=_C248( C245 C248 ) C245_=_C249( C245 C249 ) C245_=_C250( C245 C250 ) \nC245_=_C251( C245 C251 ) C245_=_C252( C245 C252 ) C245_=_C253( C245 C253 ) C245_=_C254( C245 C254 ) C245_=_C259( C245 C259 ) C246_=_C247( C246 C247 ) \nC246_=_C248( C246 C248 ) C246_=_C249( C246 C249 ) C246_=_C250( C246 C250 ) C246_=_C251( C246 C251 ) C246_=_C252( C246 C252 ) C246_=_C253( C246 C253 ) \nC246_=_C254( C246 C254 ) C247_=_C248( C247 C248 ) C247_=_C249( C247 C249 ) C247_=_C250( C247 C250 ) C247_=_C251( C247 C251 ) C247_=_C252( C247 C252 ) \nC247_=_C253( C247 C253 ) C247_=_C254( C247 C254 ) C247_=_C260( C247 C260 ) C248_=_C249( C248 C249 ) C248_=_C250( C248 C250 ) C248_=_C251( C248 C251 ) \nC248_=_C252( C248 C252 ) C248_=_C253( C248 C253 ) C248_=_C254( C248 C254 ) C249_=_C250( C249 C250 ) C249_=_C251( C249 C251 ) C249_=_C252( C249 C252 ) \nC249_=_C253( C249 C253 ) C249_=_C254( C249 C254 ) C249_=_C261( C249 C261 ) C250_=_C251( C250 C251 ) C250_=_C252( C250 C252 ) C250_=_C253( C250 C253 ) \nC250_=_C254( C250 C254 ) C251_=_C252( C251 C252 ) C251_=_C253( C251 C253 ) C251_=_C254( C251 C254 ) C251_=_C262( C251 C262 ) C252_=_C253( C252 C253 ) \nC252_=_C254( C252 C254 ) C253_=_C254( C253 C254 ) C253_=_C263( C253 C263 ) C255_=_C256( C255 C256 ) C255_=_C257( C255 C257 ) C255_=_C258( C255 C258 ) \nC255_=_C259( C255 C259 ) C255_=_C260( C255 C260 ) C255_=_C261( C255 C261 ) C255_=_C262( C255 C262 ) C255_=_C263( C255 C263 ) C256_=_C257( C256 C257 ) \nC256_=_C258( C256 C258 ) C256_=_C259( C256 C259 ) C256_=_C260( C256 C260 ) C256_=_C261( C256 C261 ) C256_=_C262( C256 C262 ) C256_=_C263( C256 C263 ) \nC257_=_C258( C257 C258 ) C257_=_C259( C257 C259 ) C257_=_C260( C257 C260 ) C257_=_C261( C257 C261 ) C257_=_C262( C257 C262 ) C257_=_C263( C257 C263 ) \nC258_=_C259(</w:t>
      </w:r>
    </w:p>
    <w:p>
      <w:pPr>
        <w:pStyle w:val="PreformattedText"/>
        <w:bidi w:val="0"/>
        <w:spacing w:before="0" w:after="0"/>
        <w:jc w:val="left"/>
        <w:rPr/>
      </w:pPr>
      <w:r>
        <w:rPr/>
        <w:t xml:space="preserve"> </w:t>
      </w:r>
      <w:r>
        <w:rPr/>
        <w:t>C258 C259 ) C258_=_C260( C258 C260 ) C258_=_C261( C258 C261 ) C258_=_C262( C258 C262 ) C258_=_C263( C258 C263 ) C259_=_C260( C259 C260 ) \nC259_=_C261( C259 C261 ) C259_=_C262( C259 C262 ) C259_=_C263( C259 C263 ) C260_=_C261( C260 C261 ) C260_=_C262( C260 C262 ) C260_=_C263( C260 C263 ) \nC261_=_C262( C261 C262 ) C261_=_C263( C261 C263 ) C262_=_C263( C262 C263 ) "];72-&gt;80[label="60: C63 C64 C83 C94 C95 \nC98 C99 C100 C101 C102 C103 \nC104 C105 C106 C107 C108 C109 \nC110 C111 C112 C113 C114 C116 \nC117 C118 C119 C120 C121 C122 \nC123 C209 C210 C227 C237 C238 \nC239 C240 C241 C242 C243 C244 \nC245 C246 C247 C248 C249 C250 \nC251 C252 C253 C254 C255 C256 \nC257 C258 C259 C260 C261 C262 \nC263 \n530: C63_=_C64 ,C63_=_C83 ,C63_=_C94 ,C63_=_C95 ,C63_=_C98 ,\nC63_=_C99 ,C63_=_C100 ,C63_=_C101 ,C63_=_C102 ,C63_=_C103 ,C63_=_C104 ,\nC63_=_C105 ,C63_=_C106 ,C63_=_C107 ,C63_=_C108 ,C63_=_C109 ,C63_=_C110 ,\nC63_=_C111 ,C63_=_C112 ,C63_=_C113 ,C64_=_C114 ,C64_=_C116 ,C64_=_C117 ,\nC64_=_C118 ,C64_=_C119 ,C64_=_C120 ,C64_=_C121 ,C64_=_C122 ,C64_=_C123 ,\nC83_=_C94 ,C83_=_C95 ,C83_=_C98 ,C83_=_C99 ,C83_=_C100 ,C83_=_C101 ,\nC83_=_C102 ,C83_=_C103 ,C83_=_C104 ,C83_=_C105 ,C83_=_C106 ,C83_=_C107 ,\nC83_=_C108 ,C83_=_C109 ,C83_=_C110 ,C83_=_C111 ,C83_=_C112 ,C83_=_C113 ,\nC94_=_C95 ,C94_=_C98 ,C94_=_C99 ,C94_=_C100 ,C94_=_C101 ,C94_=_C102 ,\nC94_=_C103 ,C94_=_C104 ,C94_=_C105 ,C94_=_C106 ,C94_=_C107 ,C94_=_C108 ,\nC94_=_C109 ,C94_=_C110 ,C94_=_C111 ,C94_=_C112 ,C94_=_C113 ,C94_=_C114 ,\nC95_=_C98 ,C95_=_C99 ,C95_=_C100 ,C95_=_C101 ,C95_=_C102 ,C95_=_C103 ,\nC95_=_C104 ,C95_=_C105 ,C95_=_C106 ,C95_=_C107 ,C95_=_C108 ,C95_=_C109 ,\nC95_=_C110 ,C95_=_C111 ,C95_=_C112 ,C95_=_C113 ,C98_=_C99 ,C98_=_C100 ,\nC98_=_C101 ,C98_=_C102 ,C98_=_C103 ,C98_=_C104 ,C98_=_C105 ,C98_=_C106 ,\nC98_=_C107 ,C98_=_C108 ,C98_=_C109 ,C98_=_C110 ,C98_=_C111 ,C98_=_C112 ,\nC98_=_C113 ,C98_=_C116 ,C98_=_C239 ,C98_=_C256 ,C99_=_C100 ,C99_=_C101 ,\nC99_=_C102 ,C99_=_C103 ,C99_=_C104 ,C99_=_C105 ,C99_=_C106 ,C99_=_C107 ,\nC99_=_C108 ,C99_=_C109 ,C99_=_C110 ,C99_=_C111 ,C99_=_C112 ,C99_=_C113 ,\nC99_=_C240 ,C100_=_C101 ,C100_=_C102 ,C100_=_C103 ,C100_=_C104 ,C100_=_C105 ,\nC100_=_C106 ,C100_=_C107 ,C100_=_C108 ,C100_=_C109 ,C100_=_C110 ,C100_=_C111 ,\nC100_=_C112 ,C100_=_C113 ,C100_=_C117 ,C100_=_C241 ,C100_=_C257 ,C101_=_C102 ,\nC101_=_C103 ,C101_=_C104 ,C101_=_C105 ,C101_=_C106 ,C101_=_C107 ,C101_=_C108 ,\nC101_=_C109 ,C101_=_C110 ,C101_=_C111 ,C101_=_C112 ,C101_=_C113 ,C101_=_C242 ,\nC102_=_C103 ,C102_=_C104 ,C102_=_C105 ,C102_=_C106 ,C102_=_C107 ,C102_=_C108 ,\nC102_=_C109 ,C102_=_C110 ,C102_=_C111 ,C102_=_C112 ,C102_=_C113 ,C102_=_C118 ,\nC102_=_C243 ,C102_=_C258 ,C103_=_C104 ,C103_=_C105 ,C103_=_C106 ,C103_=_C107 ,\nC103_=_C108 ,C103_=_C109 ,C103_=_C110 ,C103_=_C111 ,C103_=_C112 ,C103_=_C113 ,\nC103_=_C244 ,C104_=_C105 ,C104_=_C106 ,C104_=_C107 ,C104_=_C108 ,C104_=_C109 ,\nC104_=_C110 ,C104_=_C111 ,C104_=_C112 ,C104_=_C113 ,C104_=_C119 ,C104_=_C245 ,\nC104_=_C259 ,C105_=_C106 ,C105_=_C107 ,C105_=_C108 ,C105_=_C109 ,C105_=_C110 ,\nC105_=_C111 ,C105_=_C112 ,C105_=_C113 ,C105_=_C246 ,C106_=_C107 ,C106_=_C108 ,\nC106_=_C109 ,C106_=_C110 ,C106_=_C111 ,C106_=_C112 ,C106_=_C113 ,C106_=_C120 ,\nC106_=_C247 ,C106_=_C260 ,C107_=_C108 ,C107_=_C109 ,C107_=_C110 ,C107_=_C111 ,\nC107_=_C112 ,C107_=_C113 ,C107_=_C248 ,C108_=_C109 ,C108_=_C110 ,C108_=_C111 ,\nC108_=_C112 ,C108_=_C113 ,C108_=_C121 ,C108_=_C249 ,C108_=_C261 ,C109_=_C110 ,\nC109_=_C111 ,C109_=_C112 ,C109_=_C113 ,C109_=_C250 ,C110_=_C111 ,C110_=_C112 ,\nC110_=_C113 ,C110_=_C122 ,C110_=_C251 ,C110_=_C262 ,C111_=_C112 ,C111_=_C113 ,\nC111_=_C252 ,C112_=_C113 ,C112_=_C123 ,C112_=_C253 ,C112_=_C263 ,C113_=_C254 ,\nC114_=_C116 ,C114_=_C117 ,C114_=_C118 ,C114_=_C119 ,C114_=_C120 ,C114_=_C121 ,\nC114_=_C122 ,C114_=_C123 ,C116_=_C117 ,C116_=_C118 ,C116_=_C119 ,C116_=_C120 ,\nC116_=_C121 ,C116_=_C122 ,C116_=_C123 ,C116_=_C239 ,C116_=_C256 ,C117_=_C118 ,\nC117_=_C119 ,C117_=_C120 ,C117_=_C121 ,C117_=_C122 ,C117_=_C123 ,C117_=_C241 ,\nC117_=_C257 ,C118_=_C119 ,C118_=_C120 ,C118_=_C121 ,C118_=_C122 ,C118_=_C123 ,\nC118_=_C243 ,C118_=_C258 ,C119_=_C120 ,C119_=_C121 ,C119_=_C122 ,C119_=_C123 ,\nC119_=_C245 ,C119_=_C259 ,C120_=_C121 ,C120_=_C122 ,C120_=_C123 ,C120_=_C247 ,\nC120_=_C260 ,C121_=_C122 ,C121_=_C123 ,C121_=_C249 ,C121_=_C261 ,C122_=_C123 ,\nC122_=_C251 ,C122_=_C262 ,C123_=_C253 ,C123_=_C263 ,C209_=_C210 ,C209_=_C227 ,\nC209_=_C237 ,C209_=_C238 ,C209_=_C239 ,C209_=_C240 ,C209_=_C241 ,C209_=_C242 ,\nC209_=_C243 ,C209_=_C244 ,C209_=_C245 ,C209_=_C246 ,C209_=_C247 ,C209_=_C248 ,\nC209_=_C249 ,C209_=_C250 ,C209_=_C251 ,C209_=_C252 ,C209_=_C253 ,C209_=_C254 ,\nC210_=_C255 ,C210_=_C256 ,C210_=_C257 ,C210_=_C258 ,C210_=_C259 ,C210_=_C260 ,\nC210_=_C261 ,C210_=_C262 ,C210_=_C263 ,C227_=_C237 ,C227_=_C238 ,C227_=_C239 ,\nC227_=_C240 ,C227_=_C241 ,C227_=_C242 ,C227_=_C243 ,C227_=_C244 ,C227_=_C245 ,\nC227_=_C246 ,C227_=_C247 ,C227_=_C248 ,C227_=_C249 ,C227_=_C250 ,C227_=_C251 ,\nC227_=_C252 ,C227_=_C253 ,C227_=_C254 ,C237_=_C238 ,C237_=_C239 ,C237_=_C240 ,\nC237_=_C241 ,C237_=_C242 ,C237_=_C243 ,C237_=_C244 ,C237_=_C245 ,C237_=_C246 ,\nC237_=_C247 ,C237_=_C248 ,C237_=_C249 ,C237_=_C250 ,C237_=_C251 ,C237_=_C252 ,\nC237_=_C253 ,C237_=_C254 ,C237_=_C255 ,C238_=_C239 ,C238_=_C240 ,C238_=_C241 ,\nC238_=_C242 ,C238_=_C243 ,C238_=_C244 ,C238_=_C245 ,C238_=_C246 ,C238_=_C247 ,\nC238_=_C248 ,C238_=_C249 ,C238_=_C250 ,C238_=_C251 ,C238_=_C252 ,C238_=_C253 ,\nC238_=_C254 ,C239_=_C240 ,C239_=_C241 ,C239_=_C242 ,C239_=_C243 ,C239_=_C244 ,\nC239_=_C245 ,C239_=_C246 ,C239_=_C247 ,C239_=_C248 ,C239_=_C249 ,C239_=_C250 ,\nC239_=_C251 ,C239_=_C252 ,C239_=_C253 ,C239_=_C254 ,C239_=_C256 ,C240_=_C241 ,\nC240_=_C242 ,C240_=_C243 ,C240_=_C244 ,C240_=_C245 ,C240_=_C246 ,C240_=_C247 ,\nC240_=_C248 ,C240_=_C249 ,C240_=_C250 ,C240_=_C251 ,C240_=_C252 ,C240_=_C253 ,\nC240_=_C254 ,C241_=_C242 ,C241_=_C243 ,C241_=_C244 ,C241_=_C245 ,C241_=_C246 ,\nC241_=_C247 ,C241_=_C248 ,C241_=_C249 ,C241_=_C250 ,C241_=_C251 ,C241_=_C252 ,\nC241_=_C253 ,C241_=_C254 ,C241_=_C257 ,C242_=_C243 ,C242_=_C244 ,C242_=_C245 ,\nC242_=_C246 ,C242_=_C247 ,C242_=_C248 ,C242_=_C249 ,C242_=_C250 ,C242_=_C251 ,\nC242_=_C252 ,C242_=_C253 ,C242_=_C254 ,C243_=_C244 ,C243_=_C245 ,C243_=_C246 ,\nC243_=_C247 ,C243_=_C248 ,C243_=_C249 ,C243_=_C250 ,C243_=_C251 ,C243_=_C252 ,\nC243_=_C253 ,C243_=_C254 ,C243_=_C258 ,C244_=_C245 ,C244_=_C246 ,C244_=_C247 ,\nC244_=_C248 ,C244_=_C249 ,C244_=_C250 ,C244_=_C251 ,C244_=_C252 ,C244_=_C253 ,\nC244_=_C254 ,C245_=_C246 ,C245_=_C247 ,C245_=_C248 ,C245_=_C249 ,C245_=_C250 ,\nC245_=_C251 ,C245_=_C252 ,C245_=_C253 ,C245_=_C254 ,C245_=_C259 ,C246_=_C247 ,\nC246_=_C248 ,C246_=_C249 ,C246_=_C250 ,C246_=_C251 ,C246_=_C252 ,C246_=_C253 ,\nC246_=_C254 ,C247_=_C248 ,C247_=_C249 ,C247_=_C250 ,C247_=_C251 ,C247_=_C252 ,\nC247_=_C253 ,C247_=_C254 ,C247_=_C260 ,C248_=_C249 ,C248_=_C250 ,C248_=_C251 ,\nC248_=_C252 ,C248_=_C253 ,C248_=_C254 ,C249_=_C250 ,C249_=_C251 ,C249_=_C252 ,\nC249_=_C253 ,C249_=_C254 ,C249_=_C261 ,C250_=_C251 ,C250_=_C252 ,C250_=_C253 ,\nC250_=_C254 ,C251_=_C252 ,C251_=_C253 ,C251_=_C254 ,C251_=_C262 ,C252_=_C253 ,\nC252_=_C254 ,C253_=_C254 ,C253_=_C263 ,C255_=_C256 ,C255_=_C257 ,C255_=_C258 ,\nC255_=_C259 ,C255_=_C260 ,C255_=_C261 ,C255_=_C262 ,C255_=_C263 ,C256_=_C257 ,\nC256_=_C258 ,C256_=_C259 ,C256_=_C260 ,C256_=_C261 ,C256_=_C262 ,C256_=_C263 ,\nC257_=_C258 ,C257_=_C259 ,C257_=_C260 ,C257_=_C261 ,C257_=_C262 ,C257_=_C263 ,\nC258_=_C259 ,C258_=_C260 ,C258_=_C261 ,C258_=_C262 ,C258_=_C263 ,C259_=_C260 ,\nC259_=_C261 ,C259_=_C262 ,C259_=_C263 ,C260_=_C261 ,C260_=_C262 ,C260_=_C263 ,\nC261_=_C262 ,C261_=_C263 ,C262_=_C263 ,"];81[shape=box, label="id:81 level: 3\n63: C44 C45 C46 C47 C58 \nC59 C163 C164 C165 C166 C176 \nC177 C298 C299 C300 C301 C310 \nC311 C484 C485 C486 C487 C495 \nC496 C542 C543 C544 C545 C552 \nC553 C661 C662 C663 C664 C670 \nC671 C688 C689 C696 C701 C702 \nC703 C704 C705 C706 C707 C708 \nC709 C710 C711 C712 C750 C751 \nC756 C760 C761 C762 C763 C764 \nC765 C766 C767 C768 \n632: C44_=_C45( C44 C45 ) C44_=_C46( C44 C46 ) C44_=_C47( C44 C47 ) C44_=_C58( C44 C58 ) C44_=_C163( C44 C163 ) \nC44_=_C176( C44 C176 ) C44_=_C298( C44 C298 ) C44_=_C310( C44 C310 ) C44_=_C484( C44 C484 ) C44_=_C495( C44 C495 ) C44_=_C542( C44 C542 ) \nC44_=_C552( C44 C552 ) C44_=_C661( C44 C661 ) C44_=_C670( C44 C670 ) C44_=_C688( C44 C688 ) C44_=_C696( C44 C696 ) C44_=_C701( C44 C701 ) \nC44_=_C702( C44 C702 ) C44_=_C703( C44 C703 ) C44_=_C704( C44 C704 ) C44_=_C705( C44 C705 ) C44_=_C706( C44 C706 ) C44_=_C707( C44 C707 ) \nC44_=_C708( C44 C708 ) C45_=_C46( C45 C46 ) C45_=_C47( C45 C47 ) C45_=_C164( C45 C164 ) C45_=_C299( C45 C299 ) C45_=_C485( C45 C485 ) \nC45_=_C543( C45 C543 ) C45_=_C662( C45 C662 ) C45_=_C689( C45 C689 ) C45_=_C709( C45 C709 ) C45_=_C710( C45 C710 ) C45_=_C711( C45 C711 ) \nC45_=_C712( C45 C712 ) C46_=_C47( C46 C47 ) C46_=_C59( C46 C59 ) C46_=_C165( C46 C165 ) C46_=_C177( C46 C177 ) C46_=_C300( C46 C300 ) \nC46_=_C311( C46 C311 ) C46_=_C486( C46 C486 ) C46_=_C496( C46 C496 ) C46_=_C544( C46 C544 ) C46_=_C553( C46 C553 ) C46_=_C663( C46 C663 ) \nC46_=_C671( C46 C671 ) C46_=_C703( C46 C703 ) C46_=_C710( C46 C710 ) C46_=_C750( C46 C750 ) C46_=_C756( C46 C756 ) C46_=_C760( C46 C760 ) \nC46_=_C761( C46 C761 ) C46_=_C762( C46 C762 ) C46_=_C763( C46 C763 ) C46_=_C764( C46 C764 ) C46_=_C765( C46 C765 ) C47_=_C166( C47 C166 ) \nC47_=_C301( C47 C301 ) C47_=_C487( C47 C487 ) C47_=_C545( C47 C545 ) C47_=_C664( C47 C664 ) C47_=_C704( C47 C704 ) C47_=_C751( C47 C751 ) \nC47_=_C766( C47 C766 ) C47_=_C767( C47 C767 ) C47_=_C768( C47 C768 ) C58_=_C59( C58 C59 ) C58_=_C163( C58 C163 ) C58_=_C176( C58 C176 ) \nC58_=_C298( C58 C298 ) C58_=_C310( C58 C310 ) C58_=_C484( C58 C484 ) C58_=_C495( C58 C495 ) C58_=_C542( C58 C542 ) C58_=_C552( C58 C552 ) \nC58_=_C661( C58 C661 ) C58_=_C670( C58 C670 ) C58_=_C688( C58 C688 ) C58_=_C696( C58 C696 ) C58_=_C701(</w:t>
      </w:r>
    </w:p>
    <w:p>
      <w:pPr>
        <w:pStyle w:val="PreformattedText"/>
        <w:bidi w:val="0"/>
        <w:spacing w:before="0" w:after="0"/>
        <w:jc w:val="left"/>
        <w:rPr/>
      </w:pPr>
      <w:r>
        <w:rPr/>
        <w:t xml:space="preserve"> </w:t>
      </w:r>
      <w:r>
        <w:rPr/>
        <w:t>C58 C701 ) C58_=_C702( C58 C702 ) \nC58_=_C703( C58 C703 ) C58_=_C704( C58 C704 ) C58_=_C705( C58 C705 ) C58_=_C706( C58 C706 ) C58_=_C707( C58 C707 ) C58_=_C708( C58 C708 ) \nC59_=_C165( C59 C165 ) C59_=_C177( C59 C177 ) C59_=_C300( C59 C300 ) C59_=_C311( C59 C311 ) C59_=_C486( C59 C486 ) C59_=_C496( C59 C496 ) \nC59_=_C544( C59 C544 ) C59_=_C553( C59 C553 ) C59_=_C663( C59 C663 ) C59_=_C671( C59 C671 ) C59_=_C703( C59 C703 ) C59_=_C710( C59 C710 ) \nC59_=_C750( C59 C750 ) C59_=_C756( C59 C756 ) C59_=_C760( C59 C760 ) C59_=_C761( C59 C761 ) C59_=_C762( C59 C762 ) C59_=_C763( C59 C763 ) \nC59_=_C764( C59 C764 ) C59_=_C765( C59 C765 ) C163_=_C164( C163 C164 ) C163_=_C165( C163 C165 ) C163_=_C166( C163 C166 ) C163_=_C176( C163 C176 ) \nC163_=_C298( C163 C298 ) C163_=_C310( C163 C310 ) C163_=_C484( C163 C484 ) C163_=_C495( C163 C495 ) C163_=_C542( C163 C542 ) C163_=_C552( C163 C552 ) \nC163_=_C661( C163 C661 ) C163_=_C670( C163 C670 ) C163_=_C688( C163 C688 ) C163_=_C696( C163 C696 ) C163_=_C701( C163 C701 ) C163_=_C702( C163 C702 ) \nC163_=_C703( C163 C703 ) C163_=_C704( C163 C704 ) C163_=_C705( C163 C705 ) C163_=_C706( C163 C706 ) C163_=_C707( C163 C707 ) C163_=_C708( C163 C708 ) \nC164_=_C165( C164 C165 ) C164_=_C166( C164 C166 ) C164_=_C299( C164 C299 ) C164_=_C485( C164 C485 ) C164_=_C543( C164 C543 ) C164_=_C662( C164 C662 ) \nC164_=_C689( C164 C689 ) C164_=_C709( C164 C709 ) C164_=_C710( C164 C710 ) C164_=_C711( C164 C711 ) C164_=_C712( C164 C712 ) C165_=_C166( C165 C166 ) \nC165_=_C177( C165 C177 ) C165_=_C300( C165 C300 ) C165_=_C311( C165 C311 ) C165_=_C486( C165 C486 ) C165_=_C496( C165 C496 ) C165_=_C544( C165 C544 ) \nC165_=_C553( C165 C553 ) C165_=_C663( C165 C663 ) C165_=_C671( C165 C671 ) C165_=_C703( C165 C703 ) C165_=_C710( C165 C710 ) C165_=_C750( C165 C750 ) \nC165_=_C756( C165 C756 ) C165_=_C760( C165 C760 ) C165_=_C761( C165 C761 ) C165_=_C762( C165 C762 ) C165_=_C763( C165 C763 ) C165_=_C764( C165 C764 ) \nC165_=_C765( C165 C765 ) C166_=_C301( C166 C301 ) C166_=_C487( C166 C487 ) C166_=_C545( C166 C545 ) C166_=_C664( C166 C664 ) C166_=_C704( C166 C704 ) \nC166_=_C751( C166 C751 ) C166_=_C766( C166 C766 ) C166_=_C767( C166 C767 ) C166_=_C768( C166 C768 ) C176_=_C177( C176 C177 ) C176_=_C298( C176 C298 ) \nC176_=_C310( C176 C310 ) C176_=_C484( C176 C484 ) C176_=_C495( C176 C495 ) C176_=_C542( C176 C542 ) C176_=_C552( C176 C552 ) C176_=_C661( C176 C661 ) \nC176_=_C670( C176 C670 ) C176_=_C688( C176 C688 ) C176_=_C696( C176 C696 ) C176_=_C701( C176 C701 ) C176_=_C702( C176 C702 ) C176_=_C703( C176 C703 ) \nC176_=_C704( C176 C704 ) C176_=_C705( C176 C705 ) C176_=_C706( C176 C706 ) C176_=_C707( C176 C707 ) C176_=_C708( C176 C708 ) C177_=_C300( C177 C300 ) \nC177_=_C311( C177 C311 ) C177_=_C486( C177 C486 ) C177_=_C496( C177 C496 ) C177_=_C544( C177 C544 ) C177_=_C553( C177 C553 ) C177_=_C663( C177 C663 ) \nC177_=_C671( C177 C671 ) C177_=_C703( C177 C703 ) C177_=_C710( C177 C710 ) C177_=_C750( C177 C750 ) C177_=_C756( C177 C756 ) C177_=_C760( C177 C760 ) \nC177_=_C761( C177 C761 ) C177_=_C762( C177 C762 ) C177_=_C763( C177 C763 ) C177_=_C764( C177 C764 ) C177_=_C765( C177 C765 ) C298_=_C299( C298 C299 ) \nC298_=_C300( C298 C300 ) C298_=_C301( C298 C301 ) C298_=_C310( C298 C310 ) C298_=_C484( C298 C484 ) C298_=_C495( C298 C495 ) C298_=_C542( C298 C542 ) \nC298_=_C552( C298 C552 ) C298_=_C661( C298 C661 ) C298_=_C670( C298 C670 ) C298_=_C688( C298 C688 ) C298_=_C696( C298 C696 ) C298_=_C701( C298 C701 ) \nC298_=_C702( C298 C702 ) C298_=_C703( C298 C703 ) C298_=_C704( C298 C704 ) C298_=_C705( C298 C705 ) C298_=_C706( C298 C706 ) C298_=_C707( C298 C707 ) \nC298_=_C708( C298 C708 ) C299_=_C300( C299 C300 ) C299_=_C301( C299 C301 ) C299_=_C485( C299 C485 ) C299_=_C543( C299 C543 ) C299_=_C662( C299 C662 ) \nC299_=_C689( C299 C689 ) C299_=_C709( C299 C709 ) C299_=_C710( C299 C710 ) C299_=_C711( C299 C711 ) C299_=_C712( C299 C712 ) C300_=_C301( C300 C301 ) \nC300_=_C311( C300 C311 ) C300_=_C486( C300 C486 ) C300_=_C496( C300 C496 ) C300_=_C544( C300 C544 ) C300_=_C553( C300 C553 ) C300_=_C663( C300 C663 ) \nC300_=_C671( C300 C671 ) C300_=_C703( C300 C703 ) C300_=_C710( C300 C710 ) C300_=_C750( C300 C750 ) C300_=_C756( C300 C756 ) C300_=_C760( C300 C760 ) \nC300_=_C761( C300 C761 ) C300_=_C762( C300 C762 ) C300_=_C763( C300 C763 ) C300_=_C764( C300 C764 ) C300_=_C765( C300 C765 ) C301_=_C487( C301 C487 ) \nC301_=_C545( C301 C545 ) C301_=_C664( C301 C664 ) C301_=_C704( C301 C704 ) C301_=_C751( C301 C751 ) C301_=_C766( C301 C766 ) C301_=_C767( C301 C767 ) \nC301_=_C768( C301 C768 ) C310_=_C311( C310 C311 ) C310_=_C484( C310 C484 ) C310_=_C495( C310 C495 ) C310_=_C542( C310 C542 ) C310_=_C552( C310 C552 ) \nC310_=_C661( C310 C661 ) C310_=_C670( C310 C670 ) C310_=_C688( C310 C688 ) C310_=_C696( C310 C696 ) C310_=_C701( C310 C701 ) C310_=_C702( C310 C702 ) \nC310_=_C703( C310 C703 ) C310_=_C704( C310 C704 ) C310_=_C705( C310 C705 ) C310_=_C706( C310 C706 ) C310_=_C707( C310 C707 ) C310_=_C708( C310 C708 ) \nC311_=_C486( C311 C486 ) C311_=_C496( C311 C496 ) C311_=_C544( C311 C544 ) C311_=_C553( C311 C553 ) C311_=_C663( C311 C663 ) C311_=_C671( C311 C671 ) \nC311_=_C703( C311 C703 ) C311_=_C710( C311 C710 ) C311_=_C750( C311 C750 ) C311_=_C756( C311 C756 ) C311_=_C760( C311 C760 ) C311_=_C761( C311 C761 ) \nC311_=_C762( C311 C762 ) C311_=_C763( C311 C763 ) C311_=_C764( C311 C764 ) C311_=_C765( C311 C765 ) C484_=_C485( C484 C485 ) C484_=_C486( C484 C486 ) \nC484_=_C487( C484 C487 ) C484_=_C495( C484 C495 ) C484_=_C542( C484 C542 ) C484_=_C552( C484 C552 ) C484_=_C661( C484 C661 ) C484_=_C670( C484 C670 ) \nC484_=_C688( C484 C688 ) C484_=_C696( C484 C696 ) C484_=_C701( C484 C701 ) C484_=_C702( C484 C702 ) C484_=_C703( C484 C703 ) C484_=_C704( C484 C704 ) \nC484_=_C705( C484 C705 ) C484_=_C706( C484 C706 ) C484_=_C707( C484 C707 ) C484_=_C708( C484 C708 ) C485_=_C486( C485 C486 ) C485_=_C487( C485 C487 ) \nC485_=_C543( C485 C543 ) C485_=_C662( C485 C662 ) C485_=_C689( C485 C689 ) C485_=_C709( C485 C709 ) C485_=_C710( C485 C710 ) C485_=_C711( C485 C711 ) \nC485_=_C712( C485 C712 ) C486_=_C487( C486 C487 ) C486_=_C496( C486 C496 ) C486_=_C544( C486 C544 ) C486_=_C553( C486 C553 ) C486_=_C663( C486 C663 ) \nC486_=_C671( C486 C671 ) C486_=_C703( C486 C703 ) C486_=_C710( C486 C710 ) C486_=_C750( C486 C750 ) C486_=_C756( C486 C756 ) C486_=_C760( C486 C760 ) \nC486_=_C761( C486 C761 ) C486_=_C762( C486 C762 ) C486_=_C763( C486 C763 ) C486_=_C764( C486 C764 ) C486_=_C765( C486 C765 ) C487_=_C545( C487 C545 ) \nC487_=_C664( C487 C664 ) C487_=_C704( C487 C704 ) C487_=_C751( C487 C751 ) C487_=_C766( C487 C766 ) C487_=_C767( C487 C767 ) C487_=_C768( C487 C768 ) \nC495_=_C496( C495 C496 ) C495_=_C542( C495 C542 ) C495_=_C552( C495 C552 ) C495_=_C661( C495 C661 ) C495_=_C670( C495 C670 ) C495_=_C688( C495 C688 ) \nC495_=_C696( C495 C696 ) C495_=_C701( C495 C701 ) C495_=_C702( C495 C702 ) C495_=_C703( C495 C703 ) C495_=_C704( C495 C704 ) C495_=_C705( C495 C705 ) \nC495_=_C706( C495 C706 ) C495_=_C707( C495 C707 ) C495_=_C708( C495 C708 ) C496_=_C544( C496 C544 ) C496_=_C553( C496 C553 ) C496_=_C663( C496 C663 ) \nC496_=_C671( C496 C671 ) C496_=_C703( C496 C703 ) C496_=_C710( C496 C710 ) C496_=_C750( C496 C750 ) C496_=_C756( C496 C756 ) C496_=_C760( C496 C760 ) \nC496_=_C761( C496 C761 ) C496_=_C762( C496 C762 ) C496_=_C763( C496 C763 ) C496_=_C764( C496 C764 ) C496_=_C765( C496 C765 ) C542_=_C543( C542 C543 ) \nC542_=_C544( C542 C544 ) C542_=_C545( C542 C545 ) C542_=_C552( C542 C552 ) C542_=_C661( C542 C661 ) C542_=_C670( C542 C670 ) C542_=_C688( C542 C688 ) \nC542_=_C696( C542 C696 ) C542_=_C701( C542 C701 ) C542_=_C702( C542 C702 ) C542_=_C703( C542 C703 ) C542_=_C704( C542 C704 ) C542_=_C705( C542 C705 ) \nC542_=_C706( C542 C706 ) C542_=_C707( C542 C707 ) C542_=_C708( C542 C708 ) C543_=_C544( C543 C544 ) C543_=_C545( C543 C545 ) C543_=_C662( C543 C662 ) \nC543_=_C689( C543 C689 ) C543_=_C709( C543 C709 ) C543_=_C710( C543 C710 ) C543_=_C711( C543 C711 ) C543_=_C712( C543 C712 ) C544_=_C545( C544 C545 ) \nC544_=_C553( C544 C553 ) C544_=_C663( C544 C663 ) C544_=_C671( C544 C671 ) C544_=_C703( C544 C703 ) C544_=_C710( C544 C710 ) C544_=_C750( C544 C750 ) \nC544_=_C756( C544 C756 ) C544_=_C760( C544 C760 ) C544_=_C761( C544 C761 ) C544_=_C762( C544 C762 ) C544_=_C763( C544 C763 ) C544_=_C764( C544 C764 ) \nC544_=_C765( C544 C765 ) C545_=_C664( C545 C664 ) C545_=_C704( C545 C704 ) C545_=_C751( C545 C751 ) C545_=_C766( C545 C766 ) C545_=_C767( C545 C767 ) \nC545_=_C768( C545 C768 ) C552_=_C553( C552 C553 ) C552_=_C661( C552 C661 ) C552_=_C670( C552 C670 ) C552_=_C688( C552 C688 ) C552_=_C696( C552 C696 ) \nC552_=_C701( C552 C701 ) C552_=_C702( C552 C702 ) C552_=_C703( C552 C703 ) C552_=_C704( C552 C704 ) C552_=_C705( C552 C705 ) C552_=_C706( C552 C706 ) \nC552_=_C707( C552 C707 ) C552_=_C708( C552 C708 ) C553_=_C663( C553 C663 ) C553_=_C671( C553 C671 ) C553_=_C703( C553 C703 ) C553_=_C710( C553 C710 ) \nC553_=_C750( C553 C750 ) C553_=_C756( C553 C756 ) C553_=_C760( C553 C760 ) C553_=_C761( C553 C761 ) C553_=_C762( C553 C762 ) C553_=_C763( C553 C763 ) \nC553_=_C764( C553 C764 ) C553_=_C765( C553 C765 ) C661_=_C662( C661 C662 ) C661_=_C663( C661 C663 ) C661_=_C664( C661 C664 ) C661_=_C670( C661 C670 ) \nC661_=_C688( C661 C688 ) C661_=_C696( C661 C696 ) C661_=_C701( C661 C701 ) C661_=_C702( C661 C702 ) C661_=_C703( C661 C703 ) C661_=_C704( C661 C704 ) \nC661_=_C705( C661 C705 ) C661_=_C706( C661 C706 ) C661_=_C707( C661 C707 ) C661_=_C708( C661 C708 ) C662_=_C663( C662 C663 ) C662_=_C664( C662 C664 ) \nC662_=_C689( C662 C689 ) C662_=_C709( C662 C709 ) C662_=_C710( C662 C710 ) C662_=_C711( C662 C711 ) C662_=_C712( C662 C712 ) C663_=_C664( C663 C664 ) \nC663_=_C671( C663 C671 ) C663_=_C703( C663 C703 ) C663_=_C710( C663 C710 ) C663_=_C750( C663 C750 ) C663_=_C756( C663 C756 ) C663_=_C760( C663 C760 ) \nC663_=_C761( C663 C761 ) C663_=_C762(</w:t>
      </w:r>
    </w:p>
    <w:p>
      <w:pPr>
        <w:pStyle w:val="PreformattedText"/>
        <w:bidi w:val="0"/>
        <w:spacing w:before="0" w:after="0"/>
        <w:jc w:val="left"/>
        <w:rPr/>
      </w:pPr>
      <w:r>
        <w:rPr/>
        <w:t xml:space="preserve"> </w:t>
      </w:r>
      <w:r>
        <w:rPr/>
        <w:t>C663 C762 ) C663_=_C763( C663 C763 ) C663_=_C764( C663 C764 ) C663_=_C765( C663 C765 ) C664_=_C704( C664 C704 ) \nC664_=_C751( C664 C751 ) C664_=_C766( C664 C766 ) C664_=_C767( C664 C767 ) C664_=_C768( C664 C768 ) C670_=_C671( C670 C671 ) C670_=_C688( C670 C688 ) \nC670_=_C696( C670 C696 ) C670_=_C701( C670 C701 ) C670_=_C702( C670 C702 ) C670_=_C703( C670 C703 ) C670_=_C704( C670 C704 ) C670_=_C705( C670 C705 ) \nC670_=_C706( C670 C706 ) C670_=_C707( C670 C707 ) C670_=_C708( C670 C708 ) C671_=_C703( C671 C703 ) C671_=_C710( C671 C710 ) C671_=_C750( C671 C750 ) \nC671_=_C756( C671 C756 ) C671_=_C760( C671 C760 ) C671_=_C761( C671 C761 ) C671_=_C762( C671 C762 ) C671_=_C763( C671 C763 ) C671_=_C764( C671 C764 ) \nC671_=_C765( C671 C765 ) C688_=_C689( C688 C689 ) C688_=_C696( C688 C696 ) C688_=_C701( C688 C701 ) C688_=_C702( C688 C702 ) C688_=_C703( C688 C703 ) \nC688_=_C704( C688 C704 ) C688_=_C705( C688 C705 ) C688_=_C706( C688 C706 ) C688_=_C707( C688 C707 ) C688_=_C708( C688 C708 ) C689_=_C709( C689 C709 ) \nC689_=_C710( C689 C710 ) C689_=_C711( C689 C711 ) C689_=_C712( C689 C712 ) C696_=_C701( C696 C701 ) C696_=_C702( C696 C702 ) C696_=_C703( C696 C703 ) \nC696_=_C704( C696 C704 ) C696_=_C705( C696 C705 ) C696_=_C706( C696 C706 ) C696_=_C707( C696 C707 ) C696_=_C708( C696 C708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3_=_C750( C703 C750 ) C703_=_C756( C703 C756 ) C703_=_C760( C703 C760 ) C703_=_C761( C703 C761 ) C703_=_C762( C703 C762 ) \nC703_=_C763( C703 C763 ) C703_=_C764( C703 C764 ) C703_=_C765( C703 C765 ) C704_=_C705( C704 C705 ) C704_=_C706( C704 C706 ) C704_=_C707( C704 C707 ) \nC704_=_C708( C704 C708 ) C704_=_C751( C704 C751 ) C704_=_C766( C704 C766 ) C704_=_C767( C704 C767 ) C704_=_C768( C704 C768 ) C705_=_C706( C705 C706 ) \nC705_=_C707( C705 C707 ) C705_=_C708( C705 C708 ) C705_=_C711( C705 C711 ) C705_=_C762( C705 C762 ) C705_=_C767( C705 C767 ) C706_=_C707( C706 C707 ) \nC706_=_C708( C706 C708 ) C706_=_C763( C706 C763 ) C707_=_C708( C707 C708 ) C707_=_C712( C707 C712 ) C707_=_C764( C707 C764 ) C707_=_C768( C707 C768 ) \nC708_=_C765( C708 C765 ) C709_=_C710( C709 C710 ) C709_=_C711( C709 C711 ) C709_=_C712( C709 C712 ) C710_=_C711( C710 C711 ) C710_=_C712( C710 C712 ) \nC710_=_C750( C710 C750 ) C710_=_C756( C710 C756 ) C710_=_C760( C710 C760 ) C710_=_C761( C710 C761 ) C710_=_C762( C710 C762 ) C710_=_C763( C710 C763 ) \nC710_=_C764( C710 C764 ) C710_=_C765( C710 C765 ) C711_=_C712( C711 C712 ) C711_=_C762( C711 C762 ) C711_=_C767( C711 C767 ) C712_=_C764( C712 C764 ) \nC712_=_C768( C712 C768 ) C750_=_C751( C750 C751 ) C750_=_C756( C750 C756 ) C750_=_C760( C750 C760 ) C750_=_C761( C750 C761 ) C750_=_C762( C750 C762 ) \nC750_=_C763( C750 C763 ) C750_=_C764( C750 C764 ) C750_=_C765( C750 C765 ) C751_=_C766( C751 C766 ) C751_=_C767( C751 C767 ) C751_=_C768( C751 C768 ) \nC756_=_C760( C756 C760 ) C756_=_C761( C756 C761 ) C756_=_C762( C756 C762 ) C756_=_C763( C756 C763 ) C756_=_C764( C756 C764 ) C756_=_C765( C756 C765 ) \nC760_=_C761( C760 C761 ) C760_=_C762( C760 C762 ) C760_=_C763( C760 C763 ) C760_=_C764( C760 C764 ) C760_=_C765( C760 C765 ) C760_=_C766( C760 C766 ) \nC761_=_C762( C761 C762 ) C761_=_C763( C761 C763 ) C761_=_C764( C761 C764 ) C761_=_C765( C761 C765 ) C762_=_C763( C762 C763 ) C762_=_C764( C762 C764 ) \nC762_=_C765( C762 C765 ) C762_=_C767( C762 C767 ) C763_=_C764( C763 C764 ) C763_=_C765( C763 C765 ) C764_=_C765( C764 C765 ) C764_=_C768( C764 C768 ) \nC766_=_C767( C766 C767 ) C766_=_C768( C766 C768 ) C767_=_C768( C767 C768 ) "];73-&gt;81[label="60: C44 C45 C46 C47 C58 \nC59 C163 C164 C165 C166 C176 \nC177 C298 C299 C300 C301 C310 \nC311 C484 C485 C486 C487 C495 \nC496 C542 C543 C544 C545 C552 \nC553 C661 C662 C663 C664 C670 \nC671 C688 C689 C696 C701 C702 \nC705 C706 C707 C708 C709 C711 \nC712 C750 C751 C756 C760 C761 \nC762 C763 C764 C765 C766 C767 \nC768 \n530: C44_=_C45 ,C44_=_C46 ,C44_=_C47 ,C44_=_C58 ,C44_=_C163 ,\nC44_=_C176 ,C44_=_C298 ,C44_=_C310 ,C44_=_C484 ,C44_=_C495 ,C44_=_C542 ,\nC44_=_C552 ,C44_=_C661 ,C44_=_C670 ,C44_=_C688 ,C44_=_C696 ,C44_=_C701 ,\nC44_=_C702 ,C44_=_C705 ,C44_=_C706 ,C44_=_C707 ,C44_=_C708 ,C45_=_C46 ,\nC45_=_C47 ,C45_=_C164 ,C45_=_C299 ,C45_=_C485 ,C45_=_C543 ,C45_=_C662 ,\nC45_=_C689 ,C45_=_C709 ,C45_=_C711 ,C45_=_C712 ,C46_=_C47 ,C46_=_C59 ,\nC46_=_C165 ,C46_=_C177 ,C46_=_C300 ,C46_=_C311 ,C46_=_C486 ,C46_=_C496 ,\nC46_=_C544 ,C46_=_C553 ,C46_=_C663 ,C46_=_C671 ,C46_=_C750 ,C46_=_C756 ,\nC46_=_C760 ,C46_=_C761 ,C46_=_C762 ,C46_=_C763 ,C46_=_C764 ,C46_=_C765 ,\nC47_=_C166 ,C47_=_C301 ,C47_=_C487 ,C47_=_C545 ,C47_=_C664 ,C47_=_C751 ,\nC47_=_C766 ,C47_=_C767 ,C47_=_C768 ,C58_=_C59 ,C58_=_C163 ,C58_=_C176 ,\nC58_=_C298 ,C58_=_C310 ,C58_=_C484 ,C58_=_C495 ,C58_=_C542 ,C58_=_C552 ,\nC58_=_C661 ,C58_=_C670 ,C58_=_C688 ,C58_=_C696 ,C58_=_C701 ,C58_=_C702 ,\nC58_=_C705 ,C58_=_C706 ,C58_=_C707 ,C58_=_C708 ,C59_=_C165 ,C59_=_C177 ,\nC59_=_C300 ,C59_=_C311 ,C59_=_C486 ,C59_=_C496 ,C59_=_C544 ,C59_=_C553 ,\nC59_=_C663 ,C59_=_C671 ,C59_=_C750 ,C59_=_C756 ,C59_=_C760 ,C59_=_C761 ,\nC59_=_C762 ,C59_=_C763 ,C59_=_C764 ,C59_=_C765 ,C163_=_C164 ,C163_=_C165 ,\nC163_=_C166 ,C163_=_C176 ,C163_=_C298 ,C163_=_C310 ,C163_=_C484 ,C163_=_C495 ,\nC163_=_C542 ,C163_=_C552 ,C163_=_C661 ,C163_=_C670 ,C163_=_C688 ,C163_=_C696 ,\nC163_=_C701 ,C163_=_C702 ,C163_=_C705 ,C163_=_C706 ,C163_=_C707 ,C163_=_C708 ,\nC164_=_C165 ,C164_=_C166 ,C164_=_C299 ,C164_=_C485 ,C164_=_C543 ,C164_=_C662 ,\nC164_=_C689 ,C164_=_C709 ,C164_=_C711 ,C164_=_C712 ,C165_=_C166 ,C165_=_C177 ,\nC165_=_C300 ,C165_=_C311 ,C165_=_C486 ,C165_=_C496 ,C165_=_C544 ,C165_=_C553 ,\nC165_=_C663 ,C165_=_C671 ,C165_=_C750 ,C165_=_C756 ,C165_=_C760 ,C165_=_C761 ,\nC165_=_C762 ,C165_=_C763 ,C165_=_C764 ,C165_=_C765 ,C166_=_C301 ,C166_=_C487 ,\nC166_=_C545 ,C166_=_C664 ,C166_=_C751 ,C166_=_C766 ,C166_=_C767 ,C166_=_C768 ,\nC176_=_C177 ,C176_=_C298 ,C176_=_C310 ,C176_=_C484 ,C176_=_C495 ,C176_=_C542 ,\nC176_=_C552 ,C176_=_C661 ,C176_=_C670 ,C176_=_C688 ,C176_=_C696 ,C176_=_C701 ,\nC176_=_C702 ,C176_=_C705 ,C176_=_C706 ,C176_=_C707 ,C176_=_C708 ,C177_=_C300 ,\nC177_=_C311 ,C177_=_C486 ,C177_=_C496 ,C177_=_C544 ,C177_=_C553 ,C177_=_C663 ,\nC177_=_C671 ,C177_=_C750 ,C177_=_C756 ,C177_=_C760 ,C177_=_C761 ,C177_=_C762 ,\nC177_=_C763 ,C177_=_C764 ,C177_=_C765 ,C298_=_C299 ,C298_=_C300 ,C298_=_C301 ,\nC298_=_C310 ,C298_=_C484 ,C298_=_C495 ,C298_=_C542 ,C298_=_C552 ,C298_=_C661 ,\nC298_=_C670 ,C298_=_C688 ,C298_=_C696 ,C298_=_C701 ,C298_=_C702 ,C298_=_C705 ,\nC298_=_C706 ,C298_=_C707 ,C298_=_C708 ,C299_=_C300 ,C299_=_C301 ,C299_=_C485 ,\nC299_=_C543 ,C299_=_C662 ,C299_=_C689 ,C299_=_C709 ,C299_=_C711 ,C299_=_C712 ,\nC300_=_C301 ,C300_=_C311 ,C300_=_C486 ,C300_=_C496 ,C300_=_C544 ,C300_=_C553 ,\nC300_=_C663 ,C300_=_C671 ,C300_=_C750 ,C300_=_C756 ,C300_=_C760 ,C300_=_C761 ,\nC300_=_C762 ,C300_=_C763 ,C300_=_C764 ,C300_=_C765 ,C301_=_C487 ,C301_=_C545 ,\nC301_=_C664 ,C301_=_C751 ,C301_=_C766 ,C301_=_C767 ,C301_=_C768 ,C310_=_C311 ,\nC310_=_C484 ,C310_=_C495 ,C310_=_C542 ,C310_=_C552 ,C310_=_C661 ,C310_=_C670 ,\nC310_=_C688 ,C310_=_C696 ,C310_=_C701 ,C310_=_C702 ,C310_=_C705 ,C310_=_C706 ,\nC310_=_C707 ,C310_=_C708 ,C311_=_C486 ,C311_=_C496 ,C311_=_C544 ,C311_=_C553 ,\nC311_=_C663 ,C311_=_C671 ,C311_=_C750 ,C311_=_C756 ,C311_=_C760 ,C311_=_C761 ,\nC311_=_C762 ,C311_=_C763 ,C311_=_C764 ,C311_=_C765 ,C484_=_C485 ,C484_=_C486 ,\nC484_=_C487 ,C484_=_C495 ,C484_=_C542 ,C484_=_C552 ,C484_=_C661 ,C484_=_C670 ,\nC484_=_C688 ,C484_=_C696 ,C484_=_C701 ,C484_=_C702 ,C484_=_C705 ,C484_=_C706 ,\nC484_=_C707 ,C484_=_C708 ,C485_=_C486 ,C485_=_C487 ,C485_=_C543 ,C485_=_C662 ,\nC485_=_C689 ,C485_=_C709 ,C485_=_C711 ,C485_=_C712 ,C486_=_C487 ,C486_=_C496 ,\nC486_=_C544 ,C486_=_C553 ,C486_=_C663 ,C486_=_C671 ,C486_=_C750 ,C486_=_C756 ,\nC486_=_C760 ,C486_=_C761 ,C486_=_C762 ,C486_=_C763 ,C486_=_C764 ,C486_=_C765 ,\nC487_=_C545 ,C487_=_C664 ,C487_=_C751 ,C487_=_C766 ,C487_=_C767 ,C487_=_C768 ,\nC495_=_C496 ,C495_=_C542 ,C495_=_C552 ,C495_=_C661 ,C495_=_C670 ,C495_=_C688 ,\nC495_=_C696 ,C495_=_C701 ,C495_=_C702 ,C495_=_C705 ,C495_=_C706 ,C495_=_C707 ,\nC495_=_C708 ,C496_=_C544 ,C496_=_C553 ,C496_=_C663 ,C496_=_C671 ,C496_=_C750 ,\nC496_=_C756 ,C496_=_C760 ,C496_=_C761 ,C496_=_C762 ,C496_=_C763 ,C496_=_C764 ,\nC496_=_C765 ,C542_=_C543 ,C542_=_C544 ,C542_=_C545 ,C542_=_C552 ,C542_=_C661 ,\nC542_=_C670 ,C542_=_C688 ,C542_=_C696 ,C542_=_C701 ,C542_=_C702 ,C542_=_C705 ,\nC542_=_C706 ,C542_=_C707 ,C542_=_C708 ,C543_=_C544 ,C543_=_C545 ,C543_=_C662 ,\nC543_=_C689 ,C543_=_C709 ,C543_=_C711 ,C543_=_C712 ,C544_=_C545 ,C544_=_C553 ,\nC544_=_C663 ,C544_=_C671 ,C544_=_C750 ,C544_=_C756 ,C544_=_C760 ,C544_=_C761 ,\nC544_=_C762 ,C544_=_C763 ,C544_=_C764 ,C544_=_C765 ,C545_=_C664 ,C545_=_C751 ,\nC545_=_C766 ,C545_=_C767 ,C545_=_C768 ,C552_=_C553 ,C552_=_C661 ,C552_=_C670 ,\nC552_=_C688 ,C552_=_C696 ,C552_=_C701 ,C552_=_C702 ,C552_=_C705 ,C552_=_C706 ,\nC552_=_C707 ,C552_=_C708 ,C553_=_C663 ,C553_=_C671 ,C553_=_C750 ,C553_=_C756 ,\nC553_=_C760 ,C553_=_C761 ,C553_=_C762 ,C553_=_C763 ,C553_=_C764 ,C553_=_C765 ,\nC661_=_C662 ,C661_=_C663 ,C661_=_C664 ,C661_=_C670 ,C661_=_C688 ,C661_=_C696 ,\nC661_=_C701 ,C661_=_C702 ,C661_=_C705 ,C661_=_C706 ,C661_=_C707 ,C661_=_C708 ,\nC662_=_C663 ,C662_=_C664 ,C662_=_C689 ,C662_=_C709 ,C662_=_C711 ,C662_=_C712 ,\nC663_=_C664 ,C663_=_C671 ,C663_=_C750 ,C663_=_C756 ,C663_=_C760 ,C663_=_C761 ,\nC663_=_C762 ,C663_=_C763 ,C663_=_C764 ,C663_=_C765 ,C664_=_C751 ,C664_=_C766 ,\nC664_=_C767</w:t>
      </w:r>
    </w:p>
    <w:p>
      <w:pPr>
        <w:pStyle w:val="PreformattedText"/>
        <w:bidi w:val="0"/>
        <w:spacing w:before="0" w:after="0"/>
        <w:jc w:val="left"/>
        <w:rPr/>
      </w:pPr>
      <w:r>
        <w:rPr/>
        <w:t xml:space="preserve"> </w:t>
      </w:r>
      <w:r>
        <w:rPr/>
        <w:t>,C664_=_C768 ,C670_=_C671 ,C670_=_C688 ,C670_=_C696 ,C670_=_C701 ,\nC670_=_C702 ,C670_=_C705 ,C670_=_C706 ,C670_=_C707 ,C670_=_C708 ,C671_=_C750 ,\nC671_=_C756 ,C671_=_C760 ,C671_=_C761 ,C671_=_C762 ,C671_=_C763 ,C671_=_C764 ,\nC671_=_C765 ,C688_=_C689 ,C688_=_C696 ,C688_=_C701 ,C688_=_C702 ,C688_=_C705 ,\nC688_=_C706 ,C688_=_C707 ,C688_=_C708 ,C689_=_C709 ,C689_=_C711 ,C689_=_C712 ,\nC696_=_C701 ,C696_=_C702 ,C696_=_C705 ,C696_=_C706 ,C696_=_C707 ,C696_=_C708 ,\nC701_=_C702 ,C701_=_C705 ,C701_=_C706 ,C701_=_C707 ,C701_=_C708 ,C701_=_C709 ,\nC702_=_C705 ,C702_=_C706 ,C702_=_C707 ,C702_=_C708 ,C705_=_C706 ,C705_=_C707 ,\nC705_=_C708 ,C705_=_C711 ,C705_=_C762 ,C705_=_C767 ,C706_=_C707 ,C706_=_C708 ,\nC706_=_C763 ,C707_=_C708 ,C707_=_C712 ,C707_=_C764 ,C707_=_C768 ,C708_=_C765 ,\nC709_=_C711 ,C709_=_C712 ,C711_=_C712 ,C711_=_C762 ,C711_=_C767 ,C712_=_C764 ,\nC712_=_C768 ,C750_=_C751 ,C750_=_C756 ,C750_=_C760 ,C750_=_C761 ,C750_=_C762 ,\nC750_=_C763 ,C750_=_C764 ,C750_=_C765 ,C751_=_C766 ,C751_=_C767 ,C751_=_C768 ,\nC756_=_C760 ,C756_=_C761 ,C756_=_C762 ,C756_=_C763 ,C756_=_C764 ,C756_=_C765 ,\nC760_=_C761 ,C760_=_C762 ,C760_=_C763 ,C760_=_C764 ,C760_=_C765 ,C760_=_C766 ,\nC761_=_C762 ,C761_=_C763 ,C761_=_C764 ,C761_=_C765 ,C762_=_C763 ,C762_=_C764 ,\nC762_=_C765 ,C762_=_C767 ,C763_=_C764 ,C763_=_C765 ,C764_=_C765 ,C764_=_C768 ,\nC766_=_C767 ,C766_=_C768 ,C767_=_C768 ,"];82[shape=box, label="id:82 level: 3\n120: C1 C2 C21 C32 C33 \nC34 C35 C36 C37 C38 C39 \nC42 C43 C44 C45 C46 C47 \nC48 C49 C50 C51 C52 C53 \nC54 C55 C57 C58 C59 C60 \nC61 C153 C154 C159 C160 C163 \nC164 C165 C166 C171 C174 C176 \nC177 C290 C291 C294 C295 C298 \nC299 C300 C301 C306 C308 C310 \nC311 C456 C457 C470 C478 C479 \nC480 C481 C484 C485 C486 C487 \nC492 C493 C495 C496 C519 C520 \nC531 C538 C539 C540 C541 C542 \nC543 C544 C545 C546 C547 C548 \nC549 C550 C551 C552 C553 C554 \nC555 C643 C644 C653 C659 C660 \nC661 C662 C663 C664 C669 C670 \nC671 C705 C706 C707 C708 C711 \nC712 C762 C763 C764 C765 C767 \nC768 C797 C798 C801 C841 C842 \nC843 \n1160: C1_=_C2( C1 C2 ) C1_=_C21( C1 C21 ) C1_=_C32( C1 C32 ) C1_=_C33( C1 C33 ) C1_=_C34( C1 C34 ) \nC1_=_C35( C1 C35 ) C1_=_C36( C1 C36 ) C1_=_C37( C1 C37 ) C1_=_C38( C1 C38 ) C1_=_C39( C1 C39 ) C1_=_C42( C1 C42 ) \nC1_=_C43( C1 C43 ) C1_=_C44( C1 C44 ) C1_=_C45( C1 C45 ) C1_=_C46( C1 C46 ) C1_=_C47( C1 C47 ) C1_=_C48( C1 C48 ) \nC1_=_C49( C1 C49 ) C1_=_C50( C1 C50 ) C1_=_C51( C1 C51 ) C2_=_C52( C2 C52 ) C2_=_C53( C2 C53 ) C2_=_C54( C2 C54 ) \nC2_=_C55( C2 C55 ) C2_=_C57( C2 C57 ) C2_=_C58( C2 C58 ) C2_=_C59( C2 C59 ) C2_=_C60( C2 C60 ) C2_=_C61( C2 C61 ) \nC21_=_C32( C21 C32 ) C21_=_C33( C21 C33 ) C21_=_C34( C21 C34 ) C21_=_C35( C21 C35 ) C21_=_C36( C21 C36 ) C21_=_C37( C21 C37 ) \nC21_=_C38( C21 C38 ) C21_=_C39( C21 C39 ) C21_=_C42( C21 C42 ) C21_=_C43( C21 C43 ) C21_=_C44( C21 C44 ) C21_=_C45( C21 C45 ) \nC21_=_C46( C21 C46 ) C21_=_C47( C21 C47 ) C21_=_C48( C21 C48 ) C21_=_C49( C21 C49 ) C21_=_C50( C21 C50 ) C21_=_C51( C21 C51 ) \nC32_=_C33( C32 C33 ) C32_=_C34( C32 C34 ) C32_=_C35( C32 C35 ) C32_=_C36( C32 C36 ) C32_=_C37( C32 C37 ) C32_=_C38( C32 C38 ) \nC32_=_C39( C32 C39 ) C32_=_C42( C32 C42 ) C32_=_C43( C32 C43 ) C32_=_C44( C32 C44 ) C32_=_C45( C32 C45 ) C32_=_C46( C32 C46 ) \nC32_=_C47( C32 C47 ) C32_=_C48( C32 C48 ) C32_=_C49( C32 C49 ) C32_=_C50( C32 C50 ) C32_=_C51( C32 C51 ) C32_=_C52( C32 C52 ) \nC33_=_C34( C33 C34 ) C33_=_C35( C33 C35 ) C33_=_C36( C33 C36 ) C33_=_C37( C33 C37 ) C33_=_C38( C33 C38 ) C33_=_C39( C33 C39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2( C34 C42 ) C34_=_C43( C34 C43 ) C34_=_C44( C34 C44 ) \nC34_=_C45( C34 C45 ) C34_=_C46( C34 C46 ) C34_=_C47( C34 C47 ) C34_=_C48( C34 C48 ) C34_=_C49( C34 C49 ) C34_=_C50( C34 C50 ) \nC34_=_C51( C34 C51 ) C34_=_C53( C34 C53 ) C34_=_C153( C34 C153 ) C34_=_C154( C34 C154 ) C34_=_C159( C34 C159 ) C34_=_C160( C34 C160 ) \nC34_=_C163( C34 C163 ) C34_=_C164( C34 C164 ) C34_=_C165( C34 C165 ) C34_=_C166( C34 C166 ) C35_=_C36( C35 C36 ) C35_=_C37( C35 C37 ) \nC35_=_C38( C35 C38 ) C35_=_C39( C35 C39 ) C35_=_C42( C35 C42 ) C35_=_C43( C35 C43 ) C35_=_C44( C35 C44 ) C35_=_C45( C35 C45 ) \nC35_=_C46( C35 C46 ) C35_=_C47( C35 C47 ) C35_=_C48( C35 C48 ) C35_=_C49( C35 C49 ) C35_=_C50( C35 C50 ) C35_=_C51( C35 C51 ) \nC35_=_C171( C35 C171 ) C35_=_C174( C35 C174 ) C35_=_C176( C35 C176 ) C35_=_C177( C35 C177 ) C36_=_C37( C36 C37 ) C36_=_C38( C36 C38 ) \nC36_=_C39( C36 C39 ) C36_=_C42( C36 C42 ) C36_=_C43( C36 C43 ) C36_=_C44( C36 C44 ) C36_=_C45( C36 C45 ) C36_=_C46( C36 C46 ) \nC36_=_C47( C36 C47 ) C36_=_C48( C36 C48 ) C36_=_C49( C36 C49 ) C36_=_C50( C36 C50 ) C36_=_C51( C36 C51 ) C36_=_C54( C36 C54 ) \nC36_=_C290( C36 C290 ) C36_=_C291( C36 C291 ) C36_=_C294( C36 C294 ) C36_=_C295( C36 C295 ) C36_=_C298( C36 C298 ) C36_=_C299( C36 C299 ) \nC36_=_C300( C36 C300 ) C36_=_C301( C36 C301 ) C37_=_C38( C37 C38 ) C37_=_C39( C37 C39 ) C37_=_C42( C37 C42 ) C37_=_C43( C37 C43 ) \nC37_=_C44( C37 C44 ) C37_=_C45( C37 C45 ) C37_=_C46( C37 C46 ) C37_=_C47( C37 C47 ) C37_=_C48( C37 C48 ) C37_=_C49( C37 C49 ) \nC37_=_C50( C37 C50 ) C37_=_C51( C37 C51 ) C37_=_C306( C37 C306 ) C37_=_C308( C37 C308 ) C37_=_C310( C37 C310 ) C37_=_C311( C37 C311 ) \nC38_=_C39( C38 C39 ) C38_=_C42( C38 C42 ) C38_=_C43( C38 C43 ) C38_=_C44( C38 C44 ) C38_=_C45( C38 C45 ) C38_=_C46( C38 C46 ) \nC38_=_C47( C38 C47 ) C38_=_C48( C38 C48 ) C38_=_C49( C38 C49 ) C38_=_C50( C38 C50 ) C38_=_C51( C38 C51 ) C38_=_C55( C38 C55 ) \nC38_=_C456( C38 C456 ) C38_=_C470( C38 C470 ) C38_=_C478( C38 C478 ) C38_=_C479( C38 C479 ) C38_=_C480( C38 C480 ) C38_=_C481( C38 C481 ) \nC38_=_C484( C38 C484 ) C38_=_C485( C38 C485 ) C38_=_C486( C38 C486 ) C38_=_C487( C38 C487 ) C39_=_C42( C39 C42 ) C39_=_C43( C39 C43 ) \nC39_=_C44( C39 C44 ) C39_=_C45( C39 C45 ) C39_=_C46( C39 C46 ) C39_=_C47( C39 C47 ) C39_=_C48( C39 C48 ) C39_=_C49( C39 C49 ) \nC39_=_C50( C39 C50 ) C39_=_C51( C39 C51 ) C39_=_C457( C39 C457 ) C39_=_C492( C39 C492 ) C39_=_C493( C39 C493 ) C39_=_C495( C39 C495 ) \nC39_=_C496( C39 C496 ) C42_=_C43( C42 C43 ) C42_=_C44( C42 C44 ) C42_=_C45( C42 C45 ) C42_=_C46( C42 C46 ) C42_=_C47( C42 C47 ) \nC42_=_C48( C42 C48 ) C42_=_C49( C42 C49 ) C42_=_C50( C42 C50 ) C42_=_C51( C42 C51 ) C42_=_C57( C42 C57 ) C42_=_C540( C42 C540 ) \nC42_=_C551( C42 C551 ) C42_=_C643( C42 C643 ) C42_=_C653( C42 C653 ) C42_=_C659( C42 C659 ) C42_=_C660( C42 C660 ) C42_=_C661( C42 C661 ) \nC42_=_C662( C42 C662 ) C42_=_C663( C42 C663 ) C42_=_C664( C42 C664 ) C43_=_C44( C43 C44 ) C43_=_C45( C43 C45 ) C43_=_C46( C43 C46 ) \nC43_=_C47( C43 C47 ) C43_=_C48( C43 C48 ) C43_=_C49( C43 C49 ) C43_=_C50( C43 C50 ) C43_=_C51( C43 C51 ) C43_=_C541( C43 C541 ) \nC43_=_C644( C43 C644 ) C43_=_C669( C43 C669 ) C43_=_C670( C43 C670 ) C43_=_C671( C43 C671 ) C44_=_C45( C44 C45 ) C44_=_C46( C44 C46 ) \nC44_=_C47( C44 C47 ) C44_=_C48( C44 C48 ) C44_=_C49( C44 C49 ) C44_=_C50( C44 C50 ) C44_=_C51( C44 C51 ) C44_=_C58( C44 C58 ) \nC44_=_C163( C44 C163 ) C44_=_C176( C44 C176 ) C44_=_C298( C44 C298 ) C44_=_C310( C44 C310 ) C44_=_C484( C44 C484 ) C44_=_C495( C44 C495 ) \nC44_=_C542( C44 C542 ) C44_=_C552( C44 C552 ) C44_=_C661( C44 C661 ) C44_=_C670( C44 C670 ) C44_=_C705( C44 C705 ) C44_=_C706( C44 C706 ) \nC44_=_C707( C44 C707 ) C44_=_C708( C44 C708 ) C45_=_C46( C45 C46 ) C45_=_C47( C45 C47 ) C45_=_C48( C45 C48 ) C45_=_C49( C45 C49 ) \nC45_=_C50( C45 C50 ) C45_=_C51( C45 C51 ) C45_=_C164( C45 C164 ) C45_=_C299( C45 C299 ) C45_=_C485( C45 C485 ) C45_=_C543( C45 C543 ) \nC45_=_C662( C45 C662 ) C45_=_C711( C45 C711 ) C45_=_C712( C45 C712 ) C46_=_C47( C46 C47 ) C46_=_C48( C46 C48 ) C46_=_C49( C46 C49 ) \nC46_=_C50( C46 C50 ) C46_=_C51( C46 C51 ) C46_=_C59( C46 C59 ) C46_=_C165( C46 C165 ) C46_=_C177( C46 C177 ) C46_=_C300( C46 C300 ) \nC46_=_C311( C46 C311 ) C46_=_C486( C46 C486 ) C46_=_C496( C46 C496 ) C46_=_C544( C46 C544 ) C46_=_C553( C46 C553 ) C46_=_C663( C46 C663 ) \nC46_=_C671( C46 C671 ) C46_=_C762( C46 C762 ) C46_=_C763( C46 C763 ) C46_=_C764( C46 C764 ) C46_=_C765( C46 C765 ) C47_=_C48( C47 C48 ) \nC47_=_C49( C47 C49 ) C47_=_C50( C47 C50 ) C47_=_C51( C47 C51 ) C47_=_C166( C47 C166 ) C47_=_C301( C47 C301 ) C47_=_C487( C47 C487 ) \nC47_=_C545( C47 C545 ) C47_=_C664( C47 C664 ) C47_=_C767( C47 C767 ) C47_=_C768( C47 C768 ) C48_=_C49( C48 C49 ) C48_=_C50( C48 C50 ) \nC48_=_C51( C48 C51 ) C48_=_C60( C48 C60 ) C48_=_C546( C48 C546 ) C48_=_C554( C48 C554 ) C48_=_C705( C48 C705 ) C48_=_C711( C48 C711 ) \nC48_=_C762( C48 C762 ) C48_=_C767( C48 C767 ) C48_=_C797( C48 C797 ) C48_=_C798( C48 C798 ) C49_=_C50( C49 C50 ) C49_=_C51( C49 C51 ) \nC49_=_C547( C49 C547 ) C49_=_C706( C49 C706 ) C49_=_C763( C49 C763 ) C49_=_C801( C49 C801 ) C50_=_C51( C50 C51 ) C50_=_C61( C50 C61 ) \nC50_=_C548( C50 C548 ) C50_=_C555( C50 C555 ) C50_=_C707( C50 C707 ) C50_=_C712( C50 C712 ) C50_=_C764( C50 C764 ) C50_=_C768( C50 C768 ) \nC50_=_C841( C50 C841 ) C50_=_C843( C50 C843 ) C51_=_C549( C51 C549 ) C51_=_C708( C51 C708 ) C51_=_C765( C51 C765 ) C51_=_C842( C51 C842 ) \nC52_=_C53( C52 C53 ) C52_=_C54( C52 C54 ) C52_=_C55( C52 C55 ) C52_=_C57( C52 C57 ) C52_=_C58( C52 C58 ) C52_=_C59( C52 C59 ) \nC52_=_C60( C52 C60 ) C52_=_C61( C52 C61 ) C53_=_C54( C53 C54 ) C53_=_C55( C53 C55 ) C53_=_C57( C53 C57 ) C53_=_C58( C53 C58 ) \nC53_=_C59( C53 C59 ) C53_=_C60( C53 C60 ) C53_=_C61( C53 C61 ) C53_=_C153( C53 C153 ) C53_=_C154( C53 C154 ) C53_=_C159( C53 C159 ) \nC53_=_C160( C53 C160 ) C53_=_C163( C53 C163 ) C53_=_C164( C53 C164 ) C53_=_C165( C53 C165 ) C53_=_C166( C53 C166 ) C54_=_C55( C54 C55 ) \nC54_=_C57( C54 C57 ) C54_=_C58( C54 C58 ) C54_=_C59( C54 C59 ) C54_=_C60( C54 C60 ) C54_=_C61( C54 C61 ) C54_=_C290( C54 C290</w:t>
      </w:r>
    </w:p>
    <w:p>
      <w:pPr>
        <w:pStyle w:val="PreformattedText"/>
        <w:bidi w:val="0"/>
        <w:spacing w:before="0" w:after="0"/>
        <w:jc w:val="left"/>
        <w:rPr/>
      </w:pPr>
      <w:r>
        <w:rPr/>
        <w:t xml:space="preserve"> </w:t>
      </w:r>
      <w:r>
        <w:rPr/>
        <w:t>) \nC54_=_C291( C54 C291 ) C54_=_C294( C54 C294 ) C54_=_C295( C54 C295 ) C54_=_C298( C54 C298 ) C54_=_C299( C54 C299 ) C54_=_C300( C54 C300 ) \nC54_=_C301( C54 C301 ) C55_=_C57( C55 C57 ) C55_=_C58( C55 C58 ) C55_=_C59( C55 C59 ) C55_=_C60( C55 C60 ) C55_=_C61( C55 C61 ) \nC55_=_C456( C55 C456 ) C55_=_C470( C55 C470 ) C55_=_C478( C55 C478 ) C55_=_C479( C55 C479 ) C55_=_C480( C55 C480 ) C55_=_C481( C55 C481 ) \nC55_=_C484( C55 C484 ) C55_=_C485( C55 C485 ) C55_=_C486( C55 C486 ) C55_=_C487( C55 C487 ) C57_=_C58( C57 C58 ) C57_=_C59( C57 C59 ) \nC57_=_C60( C57 C60 ) C57_=_C61( C57 C61 ) C57_=_C540( C57 C540 ) C57_=_C551( C57 C551 ) C57_=_C643( C57 C643 ) C57_=_C653( C57 C653 ) \nC57_=_C659( C57 C659 ) C57_=_C660( C57 C660 ) C57_=_C661( C57 C661 ) C57_=_C662( C57 C662 ) C57_=_C663( C57 C663 ) C57_=_C664( C57 C664 ) \nC58_=_C59( C58 C59 ) C58_=_C60( C58 C60 ) C58_=_C61( C58 C61 ) C58_=_C163( C58 C163 ) C58_=_C176( C58 C176 ) C58_=_C298( C58 C298 ) \nC58_=_C310( C58 C310 ) C58_=_C484( C58 C484 ) C58_=_C495( C58 C495 ) C58_=_C542( C58 C542 ) C58_=_C552( C58 C552 ) C58_=_C661( C58 C661 ) \nC58_=_C670( C58 C670 ) C58_=_C705( C58 C705 ) C58_=_C706( C58 C706 ) C58_=_C707( C58 C707 ) C58_=_C708( C58 C708 ) C59_=_C60( C59 C60 ) \nC59_=_C61( C59 C61 ) C59_=_C165( C59 C165 ) C59_=_C177( C59 C177 ) C59_=_C300( C59 C300 ) C59_=_C311( C59 C311 ) C59_=_C486( C59 C486 ) \nC59_=_C496( C59 C496 ) C59_=_C544( C59 C544 ) C59_=_C553( C59 C553 ) C59_=_C663( C59 C663 ) C59_=_C671( C59 C671 ) C59_=_C762( C59 C762 ) \nC59_=_C763( C59 C763 ) C59_=_C764( C59 C764 ) C59_=_C765( C59 C765 ) C60_=_C61( C60 C61 ) C60_=_C546( C60 C546 ) C60_=_C554( C60 C554 ) \nC60_=_C705( C60 C705 ) C60_=_C711( C60 C711 ) C60_=_C762( C60 C762 ) C60_=_C767( C60 C767 ) C60_=_C797( C60 C797 ) C60_=_C798( C60 C798 ) \nC61_=_C548( C61 C548 ) C61_=_C555( C61 C555 ) C61_=_C707( C61 C707 ) C61_=_C712( C61 C712 ) C61_=_C764( C61 C764 ) C61_=_C768( C61 C768 ) \nC61_=_C841( C61 C841 ) C61_=_C843( C61 C843 ) C153_=_C154( C153 C154 ) C153_=_C159( C153 C159 ) C153_=_C160( C153 C160 ) C153_=_C163( C153 C163 ) \nC153_=_C164( C153 C164 ) C153_=_C165( C153 C165 ) C153_=_C166( C153 C166 ) C153_=_C171( C153 C171 ) C154_=_C159( C154 C159 ) C154_=_C160( C154 C160 ) \nC154_=_C163( C154 C163 ) C154_=_C164( C154 C164 ) C154_=_C165( C154 C165 ) C154_=_C166( C154 C166 ) C159_=_C160( C159 C160 ) C159_=_C163( C159 C163 ) \nC159_=_C164( C159 C164 ) C159_=_C165( C159 C165 ) C159_=_C166( C159 C166 ) C159_=_C174( C159 C174 ) C159_=_C294( C159 C294 ) C159_=_C308( C159 C308 ) \nC159_=_C480( C159 C480 ) C159_=_C493( C159 C493 ) C159_=_C519( C159 C519 ) C159_=_C531( C159 C531 ) C159_=_C538( C159 C538 ) C159_=_C539( C159 C539 ) \nC159_=_C540( C159 C540 ) C159_=_C541( C159 C541 ) C159_=_C542( C159 C542 ) C159_=_C543( C159 C543 ) C159_=_C544( C159 C544 ) C159_=_C545( C159 C545 ) \nC159_=_C546( C159 C546 ) C159_=_C547( C159 C547 ) C159_=_C548( C159 C548 ) C159_=_C549( C159 C549 ) C160_=_C163( C160 C163 ) C160_=_C164( C160 C164 ) \nC160_=_C165( C160 C165 ) C160_=_C166( C160 C166 ) C160_=_C295( C160 C295 ) C160_=_C481( C160 C481 ) C160_=_C520( C160 C520 ) C160_=_C550( C160 C550 ) \nC160_=_C551( C160 C551 ) C160_=_C552( C160 C552 ) C160_=_C553( C160 C553 ) C160_=_C554( C160 C554 ) C160_=_C555( C160 C555 ) C163_=_C164( C163 C164 ) \nC163_=_C165( C163 C165 ) C163_=_C166( C163 C166 ) C163_=_C176( C163 C176 ) C163_=_C298( C163 C298 ) C163_=_C310( C163 C310 ) C163_=_C484( C163 C484 ) \nC163_=_C495( C163 C495 ) C163_=_C542( C163 C542 ) C163_=_C552( C163 C552 ) C163_=_C661( C163 C661 ) C163_=_C670( C163 C670 ) C163_=_C705( C163 C705 ) \nC163_=_C706( C163 C706 ) C163_=_C707( C163 C707 ) C163_=_C708( C163 C708 ) C164_=_C165( C164 C165 ) C164_=_C166( C164 C166 ) C164_=_C299( C164 C299 ) \nC164_=_C485( C164 C485 ) C164_=_C543( C164 C543 ) C164_=_C662( C164 C662 ) C164_=_C711( C164 C711 ) C164_=_C712( C164 C712 ) C165_=_C166( C165 C166 ) \nC165_=_C177( C165 C177 ) C165_=_C300( C165 C300 ) C165_=_C311( C165 C311 ) C165_=_C486( C165 C486 ) C165_=_C496( C165 C496 ) C165_=_C544( C165 C544 ) \nC165_=_C553( C165 C553 ) C165_=_C663( C165 C663 ) C165_=_C671( C165 C671 ) C165_=_C762( C165 C762 ) C165_=_C763( C165 C763 ) C165_=_C764( C165 C764 ) \nC165_=_C765( C165 C765 ) C166_=_C301( C166 C301 ) C166_=_C487( C166 C487 ) C166_=_C545( C166 C545 ) C166_=_C664( C166 C664 ) C166_=_C767( C166 C767 ) \nC166_=_C768( C166 C768 ) C171_=_C174( C171 C174 ) C171_=_C176( C171 C176 ) C171_=_C177( C171 C177 ) C174_=_C176( C174 C176 ) C174_=_C177( C174 C177 ) \nC174_=_C294( C174 C294 ) C174_=_C308( C174 C308 ) C174_=_C480( C174 C480 ) C174_=_C493( C174 C493 ) C174_=_C519( C174 C519 ) C174_=_C531( C174 C531 ) \nC174_=_C538( C174 C538 ) C174_=_C539( C174 C539 ) C174_=_C540( C174 C540 ) C174_=_C541( C174 C541 ) C174_=_C542( C174 C542 ) C174_=_C543( C174 C543 ) \nC174_=_C544( C174 C544 ) C174_=_C545( C174 C545 ) C174_=_C546( C174 C546 ) C174_=_C547( C174 C547 ) C174_=_C548( C174 C548 ) C174_=_C549( C174 C549 ) \nC176_=_C177( C176 C177 ) C176_=_C298( C176 C298 ) C176_=_C310( C176 C310 ) C176_=_C484( C176 C484 ) C176_=_C495( C176 C495 ) C176_=_C542( C176 C542 ) \nC176_=_C552( C176 C552 ) C176_=_C661( C176 C661 ) C176_=_C670( C176 C670 ) C176_=_C705( C176 C705 ) C176_=_C706( C176 C706 ) C176_=_C707( C176 C707 ) \nC176_=_C708( C176 C708 ) C177_=_C300( C177 C300 ) C177_=_C311( C177 C311 ) C177_=_C486( C177 C486 ) C177_=_C496( C177 C496 ) C177_=_C544( C177 C544 ) \nC177_=_C553( C177 C553 ) C177_=_C663( C177 C663 ) C177_=_C671( C177 C671 ) C177_=_C762( C177 C762 ) C177_=_C763( C177 C763 ) C177_=_C764( C177 C764 ) \nC177_=_C765( C177 C765 ) C290_=_C291( C290 C291 ) C290_=_C294( C290 C294 ) C290_=_C295( C290 C295 ) C290_=_C298( C290 C298 ) C290_=_C299( C290 C299 ) \nC290_=_C300( C290 C300 ) C290_=_C301( C290 C301 ) C290_=_C306( C290 C306 ) C291_=_C294( C291 C294 ) C291_=_C295( C291 C295 ) C291_=_C298( C291 C298 ) \nC291_=_C299( C291 C299 ) C291_=_C300( C291 C300 ) C291_=_C301( C291 C301 ) C294_=_C295( C294 C295 ) C294_=_C298( C294 C298 ) C294_=_C299( C294 C299 ) \nC294_=_C300( C294 C300 ) C294_=_C301( C294 C301 ) C294_=_C308( C294 C308 ) C294_=_C480( C294 C480 ) C294_=_C493( C294 C493 ) C294_=_C519( C294 C519 ) \nC294_=_C531( C294 C531 ) C294_=_C538( C294 C538 ) C294_=_C539( C294 C539 ) C294_=_C540( C294 C540 ) C294_=_C541( C294 C541 ) C294_=_C542( C294 C542 ) \nC294_=_C543( C294 C543 ) C294_=_C544( C294 C544 ) C294_=_C545( C294 C545 ) C294_=_C546( C294 C546 ) C294_=_C547( C294 C547 ) C294_=_C548( C294 C548 ) \nC294_=_C549( C294 C549 ) C295_=_C298( C295 C298 ) C295_=_C299( C295 C299 ) C295_=_C300( C295 C300 ) C295_=_C301( C295 C301 ) C295_=_C481( C295 C481 ) \nC295_=_C520( C295 C520 ) C295_=_C550( C295 C550 ) C295_=_C551( C295 C551 ) C295_=_C552( C295 C552 ) C295_=_C553( C295 C553 ) C295_=_C554( C295 C554 ) \nC295_=_C555( C295 C555 ) C298_=_C299( C298 C299 ) C298_=_C300( C298 C300 ) C298_=_C301( C298 C301 ) C298_=_C310( C298 C310 ) C298_=_C484( C298 C484 ) \nC298_=_C495( C298 C495 ) C298_=_C542( C298 C542 ) C298_=_C552( C298 C552 ) C298_=_C661( C298 C661 ) C298_=_C670( C298 C670 ) C298_=_C705( C298 C705 ) \nC298_=_C706( C298 C706 ) C298_=_C707( C298 C707 ) C298_=_C708( C298 C708 ) C299_=_C300( C299 C300 ) C299_=_C301( C299 C301 ) C299_=_C485( C299 C485 ) \nC299_=_C543( C299 C543 ) C299_=_C662( C299 C662 ) C299_=_C711( C299 C711 ) C299_=_C712( C299 C712 ) C300_=_C301( C300 C301 ) C300_=_C311( C300 C311 ) \nC300_=_C486( C300 C486 ) C300_=_C496( C300 C496 ) C300_=_C544( C300 C544 ) C300_=_C553( C300 C553 ) C300_=_C663( C300 C663 ) C300_=_C671( C300 C671 ) \nC300_=_C762( C300 C762 ) C300_=_C763( C300 C763 ) C300_=_C764( C300 C764 ) C300_=_C765( C300 C765 ) C301_=_C487( C301 C487 ) C301_=_C545( C301 C545 ) \nC301_=_C664( C301 C664 ) C301_=_C767( C301 C767 ) C301_=_C768( C301 C768 ) C306_=_C308( C306 C308 ) C306_=_C310( C306 C310 ) C306_=_C311( C306 C311 ) \nC308_=_C310( C308 C310 ) C308_=_C311( C308 C311 ) C308_=_C480( C308 C480 ) C308_=_C493( C308 C493 ) C308_=_C519( C308 C519 ) C308_=_C531( C308 C531 ) \nC308_=_C538( C308 C538 ) C308_=_C539( C308 C539 ) C308_=_C540( C308 C540 ) C308_=_C541( C308 C541 ) C308_=_C542( C308 C542 ) C308_=_C543( C308 C543 ) \nC308_=_C544( C308 C544 ) C308_=_C545( C308 C545 ) C308_=_C546( C308 C546 ) C308_=_C547( C308 C547 ) C308_=_C548( C308 C548 ) C308_=_C549( C308 C549 ) \nC310_=_C311( C310 C311 ) C310_=_C484( C310 C484 ) C310_=_C495( C310 C495 ) C310_=_C542( C310 C542 ) C310_=_C552( C310 C552 ) C310_=_C661( C310 C661 ) \nC310_=_C670( C310 C670 ) C310_=_C705( C310 C705 ) C310_=_C706( C310 C706 ) C310_=_C707( C310 C707 ) C310_=_C708( C310 C708 ) C311_=_C486( C311 C486 ) \nC311_=_C496( C311 C496 ) C311_=_C544( C311 C544 ) C311_=_C553( C311 C553 ) C311_=_C663( C311 C663 ) C311_=_C671( C311 C671 ) C311_=_C762( C311 C762 ) \nC311_=_C763( C311 C763 ) C311_=_C764( C311 C764 ) C311_=_C765( C311 C765 ) C456_=_C457( C456 C457 ) C456_=_C470( C456 C470 ) C456_=_C478( C456 C478 ) \nC456_=_C479( C456 C479 ) C456_=_C480( C456 C480 ) C456_=_C481( C456 C481 ) C456_=_C484( C456 C484 ) C456_=_C485( C456 C485 ) C456_=_C486( C456 C486 ) \nC456_=_C487( C456 C487 ) C457_=_C492( C457 C492 ) C457_=_C493( C457 C493 ) C457_=_C495( C457 C495 ) C457_=_C496( C457 C496 ) C470_=_C478( C470 C478 ) \nC470_=_C479( C470 C479 ) C470_=_C480( C470 C480 ) C470_=_C481( C470 C481 ) C470_=_C484( C470 C484 ) C470_=_C485( C470 C485 ) C470_=_C486( C470 C486 ) \nC470_=_C487( C470 C487 ) C478_=_C479( C478 C479 ) C478_=_C480( C478 C480 ) C478_=_C481( C478 C481 ) C478_=_C484( C478 C484 ) C478_=_C485( C478 C485 ) \nC478_=_C486( C478 C486 ) C478_=_C487( C478 C487 ) C478_=_C492( C478 C492 ) C479_=_C480( C479 C480 ) C479_=_C481( C479 C481 ) C479_=_C484( C479 C484 ) \nC479_=_C485( C479 C485 ) C479_=_C486( C479 C486 ) C479_=_C487( C479 C487 ) C480_=_C481( C480 C481 ) C480_=_C484( C480 C484 ) C480_=_C485( C480 C485 ) \nC480_=_C486( C480 C486 ) C480_=_C487( C480 C487 ) C480_=_C493( C480</w:t>
      </w:r>
    </w:p>
    <w:p>
      <w:pPr>
        <w:pStyle w:val="PreformattedText"/>
        <w:bidi w:val="0"/>
        <w:spacing w:before="0" w:after="0"/>
        <w:jc w:val="left"/>
        <w:rPr/>
      </w:pPr>
      <w:r>
        <w:rPr/>
        <w:t xml:space="preserve"> </w:t>
      </w:r>
      <w:r>
        <w:rPr/>
        <w:t>C493 ) C480_=_C519( C480 C519 ) C480_=_C531( C480 C531 ) C480_=_C538( C480 C538 ) \nC480_=_C539( C480 C539 ) C480_=_C540( C480 C540 ) C480_=_C541( C480 C541 ) C480_=_C542( C480 C542 ) C480_=_C543( C480 C543 ) C480_=_C544( C480 C544 ) \nC480_=_C545( C480 C545 ) C480_=_C546( C480 C546 ) C480_=_C547( C480 C547 ) C480_=_C548( C480 C548 ) C480_=_C549( C480 C549 ) C481_=_C484( C481 C484 ) \nC481_=_C485( C481 C485 ) C481_=_C486( C481 C486 ) C481_=_C487( C481 C487 ) C481_=_C520( C481 C520 ) C481_=_C550( C481 C550 ) C481_=_C551( C481 C551 ) \nC481_=_C552( C481 C552 ) C481_=_C553( C481 C553 ) C481_=_C554( C481 C554 ) C481_=_C555( C481 C555 ) C484_=_C485( C484 C485 ) C484_=_C486( C484 C486 ) \nC484_=_C487( C484 C487 ) C484_=_C495( C484 C495 ) C484_=_C542( C484 C542 ) C484_=_C552( C484 C552 ) C484_=_C661( C484 C661 ) C484_=_C670( C484 C670 ) \nC484_=_C705( C484 C705 ) C484_=_C706( C484 C706 ) C484_=_C707( C484 C707 ) C484_=_C708( C484 C708 ) C485_=_C486( C485 C486 ) C485_=_C487( C485 C487 ) \nC485_=_C543( C485 C543 ) C485_=_C662( C485 C662 ) C485_=_C711( C485 C711 ) C485_=_C712( C485 C712 ) C486_=_C487( C486 C487 ) C486_=_C496( C486 C496 ) \nC486_=_C544( C486 C544 ) C486_=_C553( C486 C553 ) C486_=_C663( C486 C663 ) C486_=_C671( C486 C671 ) C486_=_C762( C486 C762 ) C486_=_C763( C486 C763 ) \nC486_=_C764( C486 C764 ) C486_=_C765( C486 C765 ) C487_=_C545( C487 C545 ) C487_=_C664( C487 C664 ) C487_=_C767( C487 C767 ) C487_=_C768( C487 C768 ) \nC492_=_C493( C492 C493 ) C492_=_C495( C492 C495 ) C492_=_C496( C492 C496 ) C493_=_C495( C493 C495 ) C493_=_C496( C493 C496 ) C493_=_C519( C493 C519 ) \nC493_=_C531( C493 C531 ) C493_=_C538( C493 C538 ) C493_=_C539( C493 C539 ) C493_=_C540( C493 C540 ) C493_=_C541( C493 C541 ) C493_=_C542( C493 C542 ) \nC493_=_C543( C493 C543 ) C493_=_C544( C493 C544 ) C493_=_C545( C493 C545 ) C493_=_C546( C493 C546 ) C493_=_C547( C493 C547 ) C493_=_C548( C493 C548 ) \nC493_=_C549( C493 C549 ) C495_=_C496( C495 C496 ) C495_=_C542( C495 C542 ) C495_=_C552( C495 C552 ) C495_=_C661( C495 C661 ) C495_=_C670( C495 C670 ) \nC495_=_C705( C495 C705 ) C495_=_C706( C495 C706 ) C495_=_C707( C495 C707 ) C495_=_C708( C495 C708 ) C496_=_C544( C496 C544 ) C496_=_C553( C496 C553 ) \nC496_=_C663( C496 C663 ) C496_=_C671( C496 C671 ) C496_=_C762( C496 C762 ) C496_=_C763( C496 C763 ) C496_=_C764( C496 C764 ) C496_=_C765( C496 C765 ) \nC519_=_C520( C519 C520 ) C519_=_C531( C519 C531 ) C519_=_C538( C519 C538 ) C519_=_C539( C519 C539 ) C519_=_C540( C519 C540 ) C519_=_C541( C519 C541 ) \nC519_=_C542( C519 C542 ) C519_=_C543( C519 C543 ) C519_=_C544( C519 C544 ) C519_=_C545( C519 C545 ) C519_=_C546( C519 C546 ) C519_=_C547( C519 C547 ) \nC519_=_C548( C519 C548 ) C519_=_C549( C519 C549 ) C520_=_C550( C520 C550 ) C520_=_C551( C520 C551 ) C520_=_C552( C520 C552 ) C520_=_C553( C520 C553 ) \nC520_=_C554( C520 C554 ) C520_=_C555( C520 C555 ) C531_=_C538( C531 C538 ) C531_=_C539( C531 C539 ) C531_=_C540( C531 C540 ) C531_=_C541( C531 C541 ) \nC531_=_C542( C531 C542 ) C531_=_C543( C531 C543 ) C531_=_C544( C531 C544 ) C531_=_C545( C531 C545 ) C531_=_C546( C531 C546 ) C531_=_C547( C531 C547 ) \nC531_=_C548( C531 C548 ) C531_=_C549( C531 C549 ) C538_=_C539( C538 C539 ) C538_=_C540( C538 C540 ) C538_=_C541( C538 C541 ) C538_=_C542( C538 C542 ) \nC538_=_C543( C538 C543 ) C538_=_C544( C538 C544 ) C538_=_C545( C538 C545 ) C538_=_C546( C538 C546 ) C538_=_C547( C538 C547 ) C538_=_C548( C538 C548 ) \nC538_=_C549( C538 C549 ) C538_=_C550( C538 C550 ) C539_=_C540( C539 C540 ) C539_=_C541( C539 C541 ) C539_=_C542( C539 C542 ) C539_=_C543( C539 C543 ) \nC539_=_C544( C539 C544 ) C539_=_C545( C539 C545 ) C539_=_C546( C539 C546 ) C539_=_C547( C539 C547 ) C539_=_C548( C539 C548 ) C539_=_C549( C539 C549 ) \nC540_=_C541( C540 C541 ) C540_=_C542( C540 C542 ) C540_=_C543( C540 C543 ) C540_=_C544( C540 C544 ) C540_=_C545( C540 C545 ) C540_=_C546( C540 C546 ) \nC540_=_C547( C540 C547 ) C540_=_C548( C540 C548 ) C540_=_C549( C540 C549 ) C540_=_C551( C540 C551 ) C540_=_C643( C540 C643 ) C540_=_C653( C540 C653 ) \nC540_=_C659( C540 C659 ) C540_=_C660( C540 C660 ) C540_=_C661( C540 C661 ) C540_=_C662( C540 C662 ) C540_=_C663( C540 C663 ) C540_=_C664( C540 C664 ) \nC541_=_C542( C541 C542 ) C541_=_C543( C541 C543 ) C541_=_C544( C541 C544 ) C541_=_C545( C541 C545 ) C541_=_C546( C541 C546 ) C541_=_C547( C541 C547 ) \nC541_=_C548( C541 C548 ) C541_=_C549( C541 C549 ) C541_=_C644( C541 C644 ) C541_=_C669( C541 C669 ) C541_=_C670( C541 C670 ) C541_=_C671( C541 C671 ) \nC542_=_C543( C542 C543 ) C542_=_C544( C542 C544 ) C542_=_C545( C542 C545 ) C542_=_C546( C542 C546 ) C542_=_C547( C542 C547 ) C542_=_C548( C542 C548 ) \nC542_=_C549( C542 C549 ) C542_=_C552( C542 C552 ) C542_=_C661( C542 C661 ) C542_=_C670( C542 C670 ) C542_=_C705( C542 C705 ) C542_=_C706( C542 C706 ) \nC542_=_C707( C542 C707 ) C542_=_C708( C542 C708 ) C543_=_C544( C543 C544 ) C543_=_C545( C543 C545 ) C543_=_C546( C543 C546 ) C543_=_C547( C543 C547 ) \nC543_=_C548( C543 C548 ) C543_=_C549( C543 C549 ) C543_=_C662( C543 C662 ) C543_=_C711( C543 C711 ) C543_=_C712( C543 C712 ) C544_=_C545( C544 C545 ) \nC544_=_C546( C544 C546 ) C544_=_C547( C544 C547 ) C544_=_C548( C544 C548 ) C544_=_C549( C544 C549 ) C544_=_C553( C544 C553 ) C544_=_C663( C544 C663 ) \nC544_=_C671( C544 C671 ) C544_=_C762( C544 C762 ) C544_=_C763( C544 C763 ) C544_=_C764( C544 C764 ) C544_=_C765( C544 C765 ) C545_=_C546( C545 C546 ) \nC545_=_C547( C545 C547 ) C545_=_C548( C545 C548 ) C545_=_C549( C545 C549 ) C545_=_C664( C545 C664 ) C545_=_C767( C545 C767 ) C545_=_C768( C545 C768 ) \nC546_=_C547( C546 C547 ) C546_=_C548( C546 C548 ) C546_=_C549( C546 C549 ) C546_=_C554( C546 C554 ) C546_=_C705( C546 C705 ) C546_=_C711( C546 C711 ) \nC546_=_C762( C546 C762 ) C546_=_C767( C546 C767 ) C546_=_C797( C546 C797 ) C546_=_C798( C546 C798 ) C547_=_C548( C547 C548 ) C547_=_C549( C547 C549 ) \nC547_=_C706( C547 C706 ) C547_=_C763( C547 C763 ) C547_=_C801( C547 C801 ) C548_=_C549( C548 C549 ) C548_=_C555( C548 C555 ) C548_=_C707( C548 C707 ) \nC548_=_C712( C548 C712 ) C548_=_C764( C548 C764 ) C548_=_C768( C548 C768 ) C548_=_C841( C548 C841 ) C548_=_C843( C548 C843 ) C549_=_C708( C549 C708 ) \nC549_=_C765( C549 C765 ) C549_=_C842( C549 C842 ) C550_=_C551( C550 C551 ) C550_=_C552( C550 C552 ) C550_=_C553( C550 C553 ) C550_=_C554( C550 C554 ) \nC550_=_C555( C550 C555 ) C551_=_C552( C551 C552 ) C551_=_C553( C551 C553 ) C551_=_C554( C551 C554 ) C551_=_C555( C551 C555 ) C551_=_C643( C551 C643 ) \nC551_=_C653( C551 C653 ) C551_=_C659( C551 C659 ) C551_=_C660( C551 C660 ) C551_=_C661( C551 C661 ) C551_=_C662( C551 C662 ) C551_=_C663( C551 C663 ) \nC551_=_C664( C551 C664 ) C552_=_C553( C552 C553 ) C552_=_C554( C552 C554 ) C552_=_C555( C552 C555 ) C552_=_C661( C552 C661 ) C552_=_C670( C552 C670 ) \nC552_=_C705( C552 C705 ) C552_=_C706( C552 C706 ) C552_=_C707( C552 C707 ) C552_=_C708( C552 C708 ) C553_=_C554( C553 C554 ) C553_=_C555( C553 C555 ) \nC553_=_C663( C553 C663 ) C553_=_C671( C553 C671 ) C553_=_C762( C553 C762 ) C553_=_C763( C553 C763 ) C553_=_C764( C553 C764 ) C553_=_C765( C553 C765 ) \nC554_=_C555( C554 C555 ) C554_=_C705( C554 C705 ) C554_=_C711( C554 C711 ) C554_=_C762( C554 C762 ) C554_=_C767( C554 C767 ) C554_=_C797( C554 C797 ) \nC554_=_C798( C554 C798 ) C555_=_C707( C555 C707 ) C555_=_C712( C555 C712 ) C555_=_C764( C555 C764 ) C555_=_C768( C555 C768 ) C555_=_C841( C555 C841 ) \nC555_=_C843( C555 C843 ) C643_=_C644( C643 C644 ) C643_=_C653( C643 C653 ) C643_=_C659( C643 C659 ) C643_=_C660( C643 C660 ) C643_=_C661( C643 C661 ) \nC643_=_C662( C643 C662 ) C643_=_C663( C643 C663 ) C643_=_C664( C643 C664 ) C644_=_C669( C644 C669 ) C644_=_C670( C644 C670 ) C644_=_C671( C644 C671 ) \nC653_=_C659( C653 C659 ) C653_=_C660( C653 C660 ) C653_=_C661( C653 C661 ) C653_=_C662( C653 C662 ) C653_=_C663( C653 C663 ) C653_=_C664( C653 C664 ) \nC659_=_C660( C659 C660 ) C659_=_C661( C659 C661 ) C659_=_C662( C659 C662 ) C659_=_C663( C659 C663 ) C659_=_C664( C659 C664 ) C659_=_C669( C659 C669 ) \nC660_=_C661( C660 C661 ) C660_=_C662( C660 C662 ) C660_=_C663( C660 C663 ) C660_=_C664( C660 C664 ) C661_=_C662( C661 C662 ) C661_=_C663( C661 C663 ) \nC661_=_C664( C661 C664 ) C661_=_C670( C661 C670 ) C661_=_C705( C661 C705 ) C661_=_C706( C661 C706 ) C661_=_C707( C661 C707 ) C661_=_C708( C661 C708 ) \nC662_=_C663( C662 C663 ) C662_=_C664( C662 C664 ) C662_=_C711( C662 C711 ) C662_=_C712( C662 C712 ) C663_=_C664( C663 C664 ) C663_=_C671( C663 C671 ) \nC663_=_C762( C663 C762 ) C663_=_C763( C663 C763 ) C663_=_C764( C663 C764 ) C663_=_C765( C663 C765 ) C664_=_C767( C664 C767 ) C664_=_C768( C664 C768 ) \nC669_=_C670( C669 C670 ) C669_=_C671( C669 C671 ) C670_=_C671( C670 C671 ) C670_=_C705( C670 C705 ) C670_=_C706( C670 C706 ) C670_=_C707( C670 C707 ) \nC670_=_C708( C670 C708 ) C671_=_C762( C671 C762 ) C671_=_C763( C671 C763 ) C671_=_C764( C671 C764 ) C671_=_C765( C671 C765 ) C705_=_C706( C705 C706 ) \nC705_=_C707( C705 C707 ) C705_=_C708( C705 C708 ) C705_=_C711( C705 C711 ) C705_=_C762( C705 C762 ) C705_=_C767( C705 C767 ) C705_=_C797( C705 C797 ) \nC705_=_C798( C705 C798 ) C706_=_C707( C706 C707 ) C706_=_C708( C706 C708 ) C706_=_C763( C706 C763 ) C706_=_C801( C706 C801 ) C707_=_C708( C707 C708 ) \nC707_=_C712( C707 C712 ) C707_=_C764( C707 C764 ) C707_=_C768( C707 C768 ) C707_=_C841( C707 C841 ) C707_=_C843( C707 C843 ) C708_=_C765( C708 C765 ) \nC708_=_C842( C708 C842 ) C711_=_C712( C711 C712 ) C711_=_C762( C711 C762 ) C711_=_C767( C711 C767 ) C711_=_C797( C711 C797 ) C711_=_C798( C711 C798 ) \nC712_=_C764( C712 C764 ) C712_=_C768( C712 C768 ) C712_=_C841( C712 C841 ) C712_=_C843( C712 C843 ) C762_=_C763( C762 C763 ) C762_=_C764( C762 C764 ) \nC762_=_C765( C762 C765 ) C762_=_C767( C762 C767 ) C762_=_C797( C762 C797 ) C762_=_C798( C762 C798 ) C763_=_C764( C763 C764 ) C763_=_C765( C763 C765 ) \nC763_=_C801( C763 C801 ) C764_=_C765( C764 C765 ) C764_=_C768( C764 C768 ) C764_=_C841(</w:t>
      </w:r>
    </w:p>
    <w:p>
      <w:pPr>
        <w:pStyle w:val="PreformattedText"/>
        <w:bidi w:val="0"/>
        <w:spacing w:before="0" w:after="0"/>
        <w:jc w:val="left"/>
        <w:rPr/>
      </w:pPr>
      <w:r>
        <w:rPr/>
        <w:t xml:space="preserve"> </w:t>
      </w:r>
      <w:r>
        <w:rPr/>
        <w:t>C764 C841 ) C764_=_C843( C764 C843 ) C765_=_C842( C765 C842 ) \nC767_=_C768( C767 C768 ) C767_=_C797( C767 C797 ) C767_=_C798( C767 C798 ) C768_=_C841( C768 C841 ) C768_=_C843( C768 C843 ) C797_=_C798( C797 C798 ) \nC797_=_C801( C797 C801 ) C841_=_C842( C841 C842 ) C841_=_C843( C841 C843 ) "];73-&gt;82[label="84: C1 C2 C21 C32 C33 \nC44 C45 C46 C47 C52 C58 \nC59 C153 C154 C163 C164 C165 \nC166 C171 C176 C177 C290 C291 \nC298 C299 C300 C301 C306 C310 \nC311 C456 C457 C470 C478 C479 \nC484 C485 C486 C487 C492 C495 \nC496 C519 C520 C531 C538 C539 \nC542 C543 C544 C545 C550 C552 \nC553 C643 C644 C653 C659 C660 \nC661 C662 C663 C664 C669 C670 \nC671 C705 C706 C707 C708 C711 \nC712 C762 C763 C764 C765 C767 \nC768 C797 C798 C801 C841 C842 \nC843 \n516: C1_=_C2 ,C1_=_C21 ,C1_=_C32 ,C1_=_C33 ,C1_=_C44 ,\nC1_=_C45 ,C1_=_C46 ,C1_=_C47 ,C2_=_C52 ,C2_=_C58 ,C2_=_C59 ,\nC21_=_C32 ,C21_=_C33 ,C21_=_C44 ,C21_=_C45 ,C21_=_C46 ,C21_=_C47 ,\nC32_=_C33 ,C32_=_C44 ,C32_=_C45 ,C32_=_C46 ,C32_=_C47 ,C32_=_C52 ,\nC33_=_C44 ,C33_=_C45 ,C33_=_C46 ,C33_=_C47 ,C44_=_C45 ,C44_=_C46 ,\nC44_=_C47 ,C44_=_C58 ,C44_=_C163 ,C44_=_C176 ,C44_=_C298 ,C44_=_C310 ,\nC44_=_C484 ,C44_=_C495 ,C44_=_C542 ,C44_=_C552 ,C44_=_C661 ,C44_=_C670 ,\nC44_=_C705 ,C44_=_C706 ,C44_=_C707 ,C44_=_C708 ,C45_=_C46 ,C45_=_C47 ,\nC45_=_C164 ,C45_=_C299 ,C45_=_C485 ,C45_=_C543 ,C45_=_C662 ,C45_=_C711 ,\nC45_=_C712 ,C46_=_C47 ,C46_=_C59 ,C46_=_C165 ,C46_=_C177 ,C46_=_C300 ,\nC46_=_C311 ,C46_=_C486 ,C46_=_C496 ,C46_=_C544 ,C46_=_C553 ,C46_=_C663 ,\nC46_=_C671 ,C46_=_C762 ,C46_=_C763 ,C46_=_C764 ,C46_=_C765 ,C47_=_C166 ,\nC47_=_C301 ,C47_=_C487 ,C47_=_C545 ,C47_=_C664 ,C47_=_C767 ,C47_=_C768 ,\nC52_=_C58 ,C52_=_C59 ,C58_=_C59 ,C58_=_C163 ,C58_=_C176 ,C58_=_C298 ,\nC58_=_C310 ,C58_=_C484 ,C58_=_C495 ,C58_=_C542 ,C58_=_C552 ,C58_=_C661 ,\nC58_=_C670 ,C58_=_C705 ,C58_=_C706 ,C58_=_C707 ,C58_=_C708 ,C59_=_C165 ,\nC59_=_C177 ,C59_=_C300 ,C59_=_C311 ,C59_=_C486 ,C59_=_C496 ,C59_=_C544 ,\nC59_=_C553 ,C59_=_C663 ,C59_=_C671 ,C59_=_C762 ,C59_=_C763 ,C59_=_C764 ,\nC59_=_C765 ,C153_=_C154 ,C153_=_C163 ,C153_=_C164 ,C153_=_C165 ,C153_=_C166 ,\nC153_=_C171 ,C154_=_C163 ,C154_=_C164 ,C154_=_C165 ,C154_=_C166 ,C163_=_C164 ,\nC163_=_C165 ,C163_=_C166 ,C163_=_C176 ,C163_=_C298 ,C163_=_C310 ,C163_=_C484 ,\nC163_=_C495 ,C163_=_C542 ,C163_=_C552 ,C163_=_C661 ,C163_=_C670 ,C163_=_C705 ,\nC163_=_C706 ,C163_=_C707 ,C163_=_C708 ,C164_=_C165 ,C164_=_C166 ,C164_=_C299 ,\nC164_=_C485 ,C164_=_C543 ,C164_=_C662 ,C164_=_C711 ,C164_=_C712 ,C165_=_C166 ,\nC165_=_C177 ,C165_=_C300 ,C165_=_C311 ,C165_=_C486 ,C165_=_C496 ,C165_=_C544 ,\nC165_=_C553 ,C165_=_C663 ,C165_=_C671 ,C165_=_C762 ,C165_=_C763 ,C165_=_C764 ,\nC165_=_C765 ,C166_=_C301 ,C166_=_C487 ,C166_=_C545 ,C166_=_C664 ,C166_=_C767 ,\nC166_=_C768 ,C171_=_C176 ,C171_=_C177 ,C176_=_C177 ,C176_=_C298 ,C176_=_C310 ,\nC176_=_C484 ,C176_=_C495 ,C176_=_C542 ,C176_=_C552 ,C176_=_C661 ,C176_=_C670 ,\nC176_=_C705 ,C176_=_C706 ,C176_=_C707 ,C176_=_C708 ,C177_=_C300 ,C177_=_C311 ,\nC177_=_C486 ,C177_=_C496 ,C177_=_C544 ,C177_=_C553 ,C177_=_C663 ,C177_=_C671 ,\nC177_=_C762 ,C177_=_C763 ,C177_=_C764 ,C177_=_C765 ,C290_=_C291 ,C290_=_C298 ,\nC290_=_C299 ,C290_=_C300 ,C290_=_C301 ,C290_=_C306 ,C291_=_C298 ,C291_=_C299 ,\nC291_=_C300 ,C291_=_C301 ,C298_=_C299 ,C298_=_C300 ,C298_=_C301 ,C298_=_C310 ,\nC298_=_C484 ,C298_=_C495 ,C298_=_C542 ,C298_=_C552 ,C298_=_C661 ,C298_=_C670 ,\nC298_=_C705 ,C298_=_C706 ,C298_=_C707 ,C298_=_C708 ,C299_=_C300 ,C299_=_C301 ,\nC299_=_C485 ,C299_=_C543 ,C299_=_C662 ,C299_=_C711 ,C299_=_C712 ,C300_=_C301 ,\nC300_=_C311 ,C300_=_C486 ,C300_=_C496 ,C300_=_C544 ,C300_=_C553 ,C300_=_C663 ,\nC300_=_C671 ,C300_=_C762 ,C300_=_C763 ,C300_=_C764 ,C300_=_C765 ,C301_=_C487 ,\nC301_=_C545 ,C301_=_C664 ,C301_=_C767 ,C301_=_C768 ,C306_=_C310 ,C306_=_C311 ,\nC310_=_C311 ,C310_=_C484 ,C310_=_C495 ,C310_=_C542 ,C310_=_C552 ,C310_=_C661 ,\nC310_=_C670 ,C310_=_C705 ,C310_=_C706 ,C310_=_C707 ,C310_=_C708 ,C311_=_C486 ,\nC311_=_C496 ,C311_=_C544 ,C311_=_C553 ,C311_=_C663 ,C311_=_C671 ,C311_=_C762 ,\nC311_=_C763 ,C311_=_C764 ,C311_=_C765 ,C456_=_C457 ,C456_=_C470 ,C456_=_C478 ,\nC456_=_C479 ,C456_=_C484 ,C456_=_C485 ,C456_=_C486 ,C456_=_C487 ,C457_=_C492 ,\nC457_=_C495 ,C457_=_C496 ,C470_=_C478 ,C470_=_C479 ,C470_=_C484 ,C470_=_C485 ,\nC470_=_C486 ,C470_=_C487 ,C478_=_C479 ,C478_=_C484 ,C478_=_C485 ,C478_=_C486 ,\nC478_=_C487 ,C478_=_C492 ,C479_=_C484 ,C479_=_C485 ,C479_=_C486 ,C479_=_C487 ,\nC484_=_C485 ,C484_=_C486 ,C484_=_C487 ,C484_=_C495 ,C484_=_C542 ,C484_=_C552 ,\nC484_=_C661 ,C484_=_C670 ,C484_=_C705 ,C484_=_C706 ,C484_=_C707 ,C484_=_C708 ,\nC485_=_C486 ,C485_=_C487 ,C485_=_C543 ,C485_=_C662 ,C485_=_C711 ,C485_=_C712 ,\nC486_=_C487 ,C486_=_C496 ,C486_=_C544 ,C486_=_C553 ,C486_=_C663 ,C486_=_C671 ,\nC486_=_C762 ,C486_=_C763 ,C486_=_C764 ,C486_=_C765 ,C487_=_C545 ,C487_=_C664 ,\nC487_=_C767 ,C487_=_C768 ,C492_=_C495 ,C492_=_C496 ,C495_=_C496 ,C495_=_C542 ,\nC495_=_C552 ,C495_=_C661 ,C495_=_C670 ,C495_=_C705 ,C495_=_C706 ,C495_=_C707 ,\nC495_=_C708 ,C496_=_C544 ,C496_=_C553 ,C496_=_C663 ,C496_=_C671 ,C496_=_C762 ,\nC496_=_C763 ,C496_=_C764 ,C496_=_C765 ,C519_=_C520 ,C519_=_C531 ,C519_=_C538 ,\nC519_=_C539 ,C519_=_C542 ,C519_=_C543 ,C519_=_C544 ,C519_=_C545 ,C520_=_C550 ,\nC520_=_C552 ,C520_=_C553 ,C531_=_C538 ,C531_=_C539 ,C531_=_C542 ,C531_=_C543 ,\nC531_=_C544 ,C531_=_C545 ,C538_=_C539 ,C538_=_C542 ,C538_=_C543 ,C538_=_C544 ,\nC538_=_C545 ,C538_=_C550 ,C539_=_C542 ,C539_=_C543 ,C539_=_C544 ,C539_=_C545 ,\nC542_=_C543 ,C542_=_C544 ,C542_=_C545 ,C542_=_C552 ,C542_=_C661 ,C542_=_C670 ,\nC542_=_C705 ,C542_=_C706 ,C542_=_C707 ,C542_=_C708 ,C543_=_C544 ,C543_=_C545 ,\nC543_=_C662 ,C543_=_C711 ,C543_=_C712 ,C544_=_C545 ,C544_=_C553 ,C544_=_C663 ,\nC544_=_C671 ,C544_=_C762 ,C544_=_C763 ,C544_=_C764 ,C544_=_C765 ,C545_=_C664 ,\nC545_=_C767 ,C545_=_C768 ,C550_=_C552 ,C550_=_C553 ,C552_=_C553 ,C552_=_C661 ,\nC552_=_C670 ,C552_=_C705 ,C552_=_C706 ,C552_=_C707 ,C552_=_C708 ,C553_=_C663 ,\nC553_=_C671 ,C553_=_C762 ,C553_=_C763 ,C553_=_C764 ,C553_=_C765 ,C643_=_C644 ,\nC643_=_C653 ,C643_=_C659 ,C643_=_C660 ,C643_=_C661 ,C643_=_C662 ,C643_=_C663 ,\nC643_=_C664 ,C644_=_C669 ,C644_=_C670 ,C644_=_C671 ,C653_=_C659 ,C653_=_C660 ,\nC653_=_C661 ,C653_=_C662 ,C653_=_C663 ,C653_=_C664 ,C659_=_C660 ,C659_=_C661 ,\nC659_=_C662 ,C659_=_C663 ,C659_=_C664 ,C659_=_C669 ,C660_=_C661 ,C660_=_C662 ,\nC660_=_C663 ,C660_=_C664 ,C661_=_C662 ,C661_=_C663 ,C661_=_C664 ,C661_=_C670 ,\nC661_=_C705 ,C661_=_C706 ,C661_=_C707 ,C661_=_C708 ,C662_=_C663 ,C662_=_C664 ,\nC662_=_C711 ,C662_=_C712 ,C663_=_C664 ,C663_=_C671 ,C663_=_C762 ,C663_=_C763 ,\nC663_=_C764 ,C663_=_C765 ,C664_=_C767 ,C664_=_C768 ,C669_=_C670 ,C669_=_C671 ,\nC670_=_C671 ,C670_=_C705 ,C670_=_C706 ,C670_=_C707 ,C670_=_C708 ,C671_=_C762 ,\nC671_=_C763 ,C671_=_C764 ,C671_=_C765 ,C705_=_C706 ,C705_=_C707 ,C705_=_C708 ,\nC705_=_C711 ,C705_=_C762 ,C705_=_C767 ,C705_=_C797 ,C705_=_C798 ,C706_=_C707 ,\nC706_=_C708 ,C706_=_C763 ,C706_=_C801 ,C707_=_C708 ,C707_=_C712 ,C707_=_C764 ,\nC707_=_C768 ,C707_=_C841 ,C707_=_C843 ,C708_=_C765 ,C708_=_C842 ,C711_=_C712 ,\nC711_=_C762 ,C711_=_C767 ,C711_=_C797 ,C711_=_C798 ,C712_=_C764 ,C712_=_C768 ,\nC712_=_C841 ,C712_=_C843 ,C762_=_C763 ,C762_=_C764 ,C762_=_C765 ,C762_=_C767 ,\nC762_=_C797 ,C762_=_C798 ,C763_=_C764 ,C763_=_C765 ,C763_=_C801 ,C764_=_C765 ,\nC764_=_C768 ,C764_=_C841 ,C764_=_C843 ,C765_=_C842 ,C767_=_C768 ,C767_=_C797 ,\nC767_=_C798 ,C768_=_C841 ,C768_=_C843 ,C797_=_C798 ,C797_=_C801 ,C841_=_C842 ,\nC841_=_C843 ,"];83[shape=box, label="id:83 level: 3\n63: C65 C66 C67 C68 C84 \nC85 C181 C182 C199 C209 C210 \nC211 C212 C213 C214 C215 C216 \nC217 C218 C219 C220 C221 C222 \nC223 C224 C225 C226 C227 C228 \nC229 C230 C231 C232 C233 C234 \nC235 C315 C316 C331 C340 C341 \nC342 C343 C344 C345 C346 C347 \nC348 C349 C350 C351 C352 C353 \nC354 C355 C356 C357 C358 C359 \nC360 C361 C362 C363 \n632: C65_=_C66( C65 C66 ) C65_=_C67( C65 C67 ) C65_=_C68( C65 C68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67( C66 C67 ) C66_=_C68( C66 C68 ) C66_=_C182( C66 C182 ) C66_=_C227( C66 C227 ) C66_=_C228( C66 C228 ) \nC66_=_C229( C66 C229 ) C66_=_C230( C66 C230 ) C66_=_C231( C66 C231 ) C66_=_C232( C66 C232 ) C66_=_C233( C66 C233 ) C66_=_C234( C66 C234 ) \nC66_=_C235( C66 C235 ) C67_=_C68( C67 C68 ) C67_=_C85( C67 C85 ) C67_=_C211( C67 C211 ) C67_=_C228( C67 C228 ) C67_=_C315( C67 C315 ) \nC67_=_C331( C67 C331 ) C67_=_C340( C67 C340 ) C67_=_C341( C67 C341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212( C68 C212 ) \nC68_=_C316( C68 C316 ) C68_=_C356( C68 C356 ) C68_=_C357( C68 C357 ) C68_=_C358( C68 C358 ) C68_=_C359( C68 C359 ) C68_=_C360( C68 C360 ) \nC68_=_C361( C68 C361 ) C68_=_C362( C68 C362 ) C68_=_C363( C68 C363 ) C84_=_C85( C84 C85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w:t>
      </w:r>
    </w:p>
    <w:p>
      <w:pPr>
        <w:pStyle w:val="PreformattedText"/>
        <w:bidi w:val="0"/>
        <w:spacing w:before="0" w:after="0"/>
        <w:jc w:val="left"/>
        <w:rPr/>
      </w:pPr>
      <w:r>
        <w:rPr/>
        <w:t xml:space="preserve"> </w:t>
      </w:r>
      <w:r>
        <w:rPr/>
        <w:t>C84 C226 ) \nC85_=_C211( C85 C211 ) C85_=_C228( C85 C228 ) C85_=_C315( C85 C315 ) C85_=_C331( C85 C331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2( C211 C342 ) C211_=_C343( C211 C343 ) C211_=_C344( C211 C344 ) C211_=_C345( C211 C345 ) C211_=_C346( C211 C346 ) \nC211_=_C347( C211 C347 ) C211_=_C348( C211 C348 ) C211_=_C349( C211 C349 ) C211_=_C350( C211 C350 ) C211_=_C351( C211 C351 ) C211_=_C352( C211 C352 ) \nC211_=_C353( C211 C353 ) C211_=_C354( C211 C354 ) C211_=_C355( C211 C35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316( C212 C316 ) \nC212_=_C356( C212 C356 ) C212_=_C357( C212 C357 ) C212_=_C358( C212 C358 ) C212_=_C359( C212 C359 ) C212_=_C360( C212 C360 ) C212_=_C361( C212 C361 ) \nC212_=_C362( C212 C362 ) C212_=_C363( C212 C36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342( C213 C342 ) C213_=_C357( C213 C357 ) \nC214_=_C215( C214 C215 ) C214_=_C216( C214 C216 ) C214_=_C217( C214 C217 ) C214_=_C218( C214 C218 ) C214_=_C219( C214 C219 ) C214_=_C220( C214 C220 ) \nC214_=_C221( C214 C221 ) C214_=_C222( C214 C222 ) C214_=_C223( C214 C223 ) C214_=_C224( C214 C224 ) C214_=_C225( C214 C225 ) C214_=_C226( C214 C226 ) \nC214_=_C343( C214 C343 ) C215_=_C216( C215 C216 ) C215_=_C217( C215 C217 ) C215_=_C218( C215 C218 ) C215_=_C219( C215 C219 ) C215_=_C220( C215 C220 ) \nC215_=_C221( C215 C221 ) C215_=_C222( C215 C222 ) C215_=_C223( C215 C223 ) C215_=_C224( C215 C224 ) C215_=_C225( C215 C225 ) C215_=_C226( C215 C226 ) \nC215_=_C230( C215 C230 ) C215_=_C344( C215 C344 ) C215_=_C358( C215 C358 ) C216_=_C217( C216 C217 ) C216_=_C218( C216 C218 ) C216_=_C219( C216 C219 ) \nC216_=_C220( C216 C220 ) C216_=_C221( C216 C221 ) C216_=_C222( C216 C222 ) C216_=_C223( C216 C223 ) C216_=_C224( C216 C224 ) C216_=_C225( C216 C225 ) \nC216_=_C226( C216 C226 ) C216_=_C345( C216 C345 ) C217_=_C218( C217 C218 ) C217_=_C219( C217 C219 ) C217_=_C220( C217 C220 ) C217_=_C221( C217 C221 ) \nC217_=_C222( C217 C222 ) C217_=_C223( C217 C223 ) C217_=_C224( C217 C224 ) C217_=_C225( C217 C225 ) C217_=_C226( C217 C226 ) C217_=_C231( C217 C231 ) \nC217_=_C346( C217 C346 ) C217_=_C359( C217 C359 ) C218_=_C219( C218 C219 ) C218_=_C220( C218 C220 ) C218_=_C221( C218 C221 ) C218_=_C222( C218 C222 ) \nC218_=_C223( C218 C223 ) C218_=_C224( C218 C224 ) C218_=_C225( C218 C225 ) C218_=_C226( C218 C226 ) C218_=_C347( C218 C347 ) C219_=_C220( C219 C220 ) \nC219_=_C221( C219 C221 ) C219_=_C222( C219 C222 ) C219_=_C223( C219 C223 ) C219_=_C224( C219 C224 ) C219_=_C225( C219 C225 ) C219_=_C226( C219 C226 ) \nC219_=_C232( C219 C232 ) C219_=_C348( C219 C348 ) C219_=_C360( C219 C360 ) C220_=_C221( C220 C221 ) C220_=_C222( C220 C222 ) C220_=_C223( C220 C223 ) \nC220_=_C224( C220 C224 ) C220_=_C225( C220 C225 ) C220_=_C226( C220 C226 ) C220_=_C349( C220 C349 ) C221_=_C222( C221 C222 ) C221_=_C223( C221 C223 ) \nC221_=_C224( C221 C224 ) C221_=_C225( C221 C225 ) C221_=_C226( C221 C226 ) C221_=_C233( C221 C233 ) C221_=_C350( C221 C350 ) C221_=_C361( C221 C361 ) \nC222_=_C223( C222 C223 ) C222_=_C224( C222 C224 ) C222_=_C225( C222 C225 ) C222_=_C226( C222 C226 ) C222_=_C351( C222 C351 ) C223_=_C224( C223 C224 ) \nC223_=_C225( C223 C225 ) C223_=_C226( C223 C226 ) C223_=_C234( C223 C234 ) C223_=_C352( C223 C352 ) C223_=_C362( C223 C362 ) C224_=_C225( C224 C225 ) \nC224_=_C226( C224 C226 ) C224_=_C353( C224 C353 ) C225_=_C226( C225 C226 ) C225_=_C235( C225 C235 ) C225_=_C354( C225 C354 ) C225_=_C363( C225 C363 ) \nC226_=_C355( C226 C35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15( C228 C315 ) C228_=_C331( C228 C331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229_=_C230( C229 C230 ) C229_=_C231( C229 C231 ) \nC229_=_C232( C229 C232 ) C229_=_C233( C229 C233 ) C229_=_C234( C229 C234 ) C229_=_C235( C229 C235 ) C229_=_C342( C229 C342 ) C229_=_C357( C229 C357 ) \nC230_=_C231( C230 C231 ) C230_=_C232( C230 C232 ) C230_=_C233( C230 C233 ) C230_=_C234( C230 C234 ) C230_=_C235( C230 C235 ) C230_=_C344( C230 C344 ) \nC230_=_C358( C230 C358 ) C231_=_C232( C231 C232 ) C231_=_C233( C231 C233 ) C231_=_C234( C231 C234 ) C231_=_C235( C231 C235 ) C231_=_C346( C231 C346 ) \nC231_=_C359( C231 C359 ) C232_=_C233( C232 C233 ) C232_=_C234( C232 C234 ) C232_=_C235( C232 C235 ) C232_=_C348( C232 C348 ) C232_=_C360( C232 C360 ) \nC233_=_C234( C233 C234 ) C233_=_C235( C233 C235 ) C233_=_C350( C233 C350 ) C233_=_C361( C233 C361 ) C234_=_C235( C234 C235 ) C234_=_C352( C234 C352 ) \nC234_=_C362( C234 C362 ) C235_=_C354( C235 C354 ) C235_=_C363( C235 C363 ) C315_=_C316( C315 C316 ) C315_=_C331( C315 C331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5_=_C353( C315 C353 ) C315_=_C354( C315 C354 ) C315_=_C355( C315 C355 ) C316_=_C356( C316 C356 ) C316_=_C357( C316 C357 ) C316_=_C358( C316 C358 ) \nC316_=_C359( C316 C359 ) C316_=_C360( C316 C360 ) C316_=_C361( C316 C361 ) C316_=_C362( C316 C362 ) C316_=_C363( C316 C363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40_=_C341( C340 C341 ) C340_=_C342( C340 C342 ) C340_=_C343( C340 C343 ) \nC340_=_C344( C340 C344 ) C340_=_C345( C340 C345</w:t>
      </w:r>
    </w:p>
    <w:p>
      <w:pPr>
        <w:pStyle w:val="PreformattedText"/>
        <w:bidi w:val="0"/>
        <w:spacing w:before="0" w:after="0"/>
        <w:jc w:val="left"/>
        <w:rPr/>
      </w:pPr>
      <w:r>
        <w:rPr/>
        <w:t xml:space="preserve"> </w:t>
      </w:r>
      <w:r>
        <w:rPr/>
        <w:t>) C340_=_C346( C340 C346 ) C340_=_C347( C340 C347 ) C340_=_C348( C340 C348 ) C340_=_C349( C340 C349 ) \nC340_=_C350( C340 C350 ) C340_=_C351( C340 C351 ) C340_=_C352( C340 C352 ) C340_=_C353( C340 C353 ) C340_=_C354( C340 C354 ) C340_=_C355( C340 C355 ) \nC340_=_C356( C340 C35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4_=_C358( C344 C358 ) C345_=_C346( C345 C346 ) \nC345_=_C347( C345 C347 ) C345_=_C348( C345 C348 ) C345_=_C349( C345 C349 ) C345_=_C350( C345 C350 ) C345_=_C351( C345 C351 ) C345_=_C352( C345 C352 ) \nC345_=_C353( C345 C353 ) C345_=_C354( C345 C354 ) C345_=_C355( C345 C355 ) C346_=_C347( C346 C347 ) C346_=_C348( C346 C348 ) C346_=_C349( C346 C349 ) \nC346_=_C350( C346 C350 ) C346_=_C351( C346 C351 ) C346_=_C352( C346 C352 ) C346_=_C353( C346 C353 ) C346_=_C354( C346 C354 ) C346_=_C355( C346 C355 ) \nC346_=_C359( C346 C359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8_=_C360( C348 C360 ) C349_=_C350( C349 C350 ) \nC349_=_C351( C349 C351 ) C349_=_C352( C349 C352 ) C349_=_C353( C349 C353 ) C349_=_C354( C349 C354 ) C349_=_C355( C349 C355 ) C350_=_C351( C350 C351 ) \nC350_=_C352( C350 C352 ) C350_=_C353( C350 C353 ) C350_=_C354( C350 C354 ) C350_=_C355( C350 C355 ) C350_=_C361( C350 C361 ) C351_=_C352( C351 C352 ) \nC351_=_C353( C351 C353 ) C351_=_C354( C351 C354 ) C351_=_C355( C351 C355 ) C352_=_C353( C352 C353 ) C352_=_C354( C352 C354 ) C352_=_C355( C352 C355 ) \nC352_=_C362( C352 C362 ) C353_=_C354( C353 C354 ) C353_=_C355( C353 C355 ) C354_=_C355( C354 C355 ) C354_=_C363( C354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74-&gt;83[label="60: C65 C66 C67 C68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n530: C65_=_C66 ,C65_=_C67 ,C65_=_C68 ,C65_=_C84 ,C65_=_C181 ,\nC65_=_C199 ,C65_=_C209 ,C65_=_C210 ,C65_=_C213 ,C65_=_C214 ,C65_=_C215 ,\nC65_=_C216 ,C65_=_C217 ,C65_=_C218 ,C65_=_C219 ,C65_=_C220 ,C65_=_C221 ,\nC65_=_C222 ,C65_=_C223 ,C65_=_C224 ,C65_=_C225 ,C65_=_C226 ,C66_=_C67 ,\nC66_=_C68 ,C66_=_C182 ,C66_=_C227 ,C66_=_C229 ,C66_=_C230 ,C66_=_C231 ,\nC66_=_C232 ,C66_=_C233 ,C66_=_C234 ,C66_=_C235 ,C67_=_C68 ,C67_=_C85 ,\nC67_=_C315 ,C67_=_C331 ,C67_=_C340 ,C67_=_C341 ,C67_=_C342 ,C67_=_C343 ,\nC67_=_C344 ,C67_=_C345 ,C67_=_C346 ,C67_=_C347 ,C67_=_C348 ,C67_=_C349 ,\nC67_=_C350 ,C67_=_C351 ,C67_=_C352 ,C67_=_C353 ,C67_=_C354 ,C67_=_C355 ,\nC68_=_C316 ,C68_=_C356 ,C68_=_C357 ,C68_=_C358 ,C68_=_C359 ,C68_=_C360 ,\nC68_=_C361 ,C68_=_C362 ,C68_=_C363 ,C84_=_C85 ,C84_=_C181 ,C84_=_C199 ,\nC84_=_C209 ,C84_=_C210 ,C84_=_C213 ,C84_=_C214 ,C84_=_C215 ,C84_=_C216 ,\nC84_=_C217 ,C84_=_C218 ,C84_=_C219 ,C84_=_C220 ,C84_=_C221 ,C84_=_C222 ,\nC84_=_C223 ,C84_=_C224 ,C84_=_C225 ,C84_=_C226 ,C85_=_C315 ,C85_=_C331 ,\nC85_=_C340 ,C85_=_C341 ,C85_=_C342 ,C85_=_C343 ,C85_=_C344 ,C85_=_C345 ,\nC85_=_C346 ,C85_=_C347 ,C85_=_C348 ,C85_=_C349 ,C85_=_C350 ,C85_=_C351 ,\nC85_=_C352 ,C85_=_C353 ,C85_=_C354 ,C85_=_C355 ,C181_=_C182 ,C181_=_C199 ,\nC181_=_C209 ,C181_=_C210 ,C181_=_C213 ,C181_=_C214 ,C181_=_C215 ,C181_=_C216 ,\nC181_=_C217 ,C181_=_C218 ,C181_=_C219 ,C181_=_C220 ,C181_=_C221 ,C181_=_C222 ,\nC181_=_C223 ,C181_=_C224 ,C181_=_C225 ,C181_=_C226 ,C182_=_C227 ,C182_=_C229 ,\nC182_=_C230 ,C182_=_C231 ,C182_=_C232 ,C182_=_C233 ,C182_=_C234 ,C182_=_C235 ,\nC199_=_C209 ,C199_=_C210 ,C199_=_C213 ,C199_=_C214 ,C199_=_C215 ,C199_=_C216 ,\nC199_=_C217 ,C199_=_C218 ,C199_=_C219 ,C199_=_C220 ,C199_=_C221 ,C199_=_C222 ,\nC199_=_C223 ,C199_=_C224 ,C199_=_C225 ,C199_=_C226 ,C209_=_C210 ,C209_=_C213 ,\nC209_=_C214 ,C209_=_C215 ,C209_=_C216 ,C209_=_C217 ,C209_=_C218 ,C209_=_C219 ,\nC209_=_C220 ,C209_=_C221 ,C209_=_C222 ,C209_=_C223 ,C209_=_C224 ,C209_=_C225 ,\nC209_=_C226 ,C209_=_C227 ,C210_=_C213 ,C210_=_C214 ,C210_=_C215 ,C210_=_C216 ,\nC210_=_C217 ,C210_=_C218 ,C210_=_C219 ,C210_=_C220 ,C210_=_C221 ,C210_=_C222 ,\nC210_=_C223 ,C210_=_C224 ,C210_=_C225 ,C210_=_C226 ,C213_=_C214 ,C213_=_C215 ,\nC213_=_C216 ,C213_=_C217 ,C213_=_C218 ,C213_=_C219 ,C213_=_C220 ,C213_=_C221 ,\nC213_=_C222 ,C213_=_C223 ,C213_=_C224 ,C213_=_C225 ,C213_=_C226 ,C213_=_C229 ,\nC213_=_C342 ,C213_=_C357 ,C214_=_C215 ,C214_=_C216 ,C214_=_C217 ,C214_=_C218 ,\nC214_=_C219 ,C214_=_C220 ,C214_=_C221 ,C214_=_C222 ,C214_=_C223 ,C214_=_C224 ,\nC214_=_C225 ,C214_=_C226 ,C214_=_C343 ,C215_=_C216 ,C215_=_C217 ,C215_=_C218 ,\nC215_=_C219 ,C215_=_C220 ,C215_=_C221 ,C215_=_C222 ,C215_=_C223 ,C215_=_C224 ,\nC215_=_C225 ,C215_=_C226 ,C215_=_C230 ,C215_=_C344 ,C215_=_C358 ,C216_=_C217 ,\nC216_=_C218 ,C216_=_C219 ,C216_=_C220 ,C216_=_C221 ,C216_=_C222 ,C216_=_C223 ,\nC216_=_C224 ,C216_=_C225 ,C216_=_C226 ,C216_=_C345 ,C217_=_C218 ,C217_=_C219 ,\nC217_=_C220 ,C217_=_C221 ,C217_=_C222 ,C217_=_C223 ,C217_=_C224 ,C217_=_C225 ,\nC217_=_C226 ,C217_=_C231 ,C217_=_C346 ,C217_=_C359 ,C218_=_C219 ,C218_=_C220 ,\nC218_=_C221 ,C218_=_C222 ,C218_=_C223 ,C218_=_C224 ,C218_=_C225 ,C218_=_C226 ,\nC218_=_C347 ,C219_=_C220 ,C219_=_C221 ,C219_=_C222 ,C219_=_C223 ,C219_=_C224 ,\nC219_=_C225 ,C219_=_C226 ,C219_=_C232 ,C219_=_C348 ,C219_=_C360 ,C220_=_C221 ,\nC220_=_C222 ,C220_=_C223 ,C220_=_C224 ,C220_=_C225 ,C220_=_C226 ,C220_=_C349 ,\nC221_=_C222 ,C221_=_C223 ,C221_=_C224 ,C221_=_C225 ,C221_=_C226 ,C221_=_C233 ,\nC221_=_C350 ,C221_=_C361 ,C222_=_C223 ,C222_=_C224 ,C222_=_C225 ,C222_=_C226 ,\nC222_=_C351 ,C223_=_C224 ,C223_=_C225 ,C223_=_C226 ,C223_=_C234 ,C223_=_C352 ,\nC223_=_C362 ,C224_=_C225 ,C224_=_C226 ,C224_=_C353 ,C225_=_C226 ,C225_=_C235 ,\nC225_=_C354 ,C225_=_C363 ,C226_=_C355 ,C227_=_C229 ,C227_=_C230 ,C227_=_C231 ,\nC227_=_C232 ,C227_=_C233 ,C227_=_C234 ,C227_=_C235 ,C229_=_C230 ,C229_=_C231 ,\nC229_=_C232 ,C229_=_C233 ,C229_=_C234 ,C229_=_C235 ,C229_=_C342 ,C229_=_C357 ,\nC230_=_C231 ,C230_=_C232 ,C230_=_C233 ,C230_=_C234 ,C230_=_C235 ,C230_=_C344 ,\nC230_=_C358 ,C231_=_C232 ,C231_=_C233 ,C231_=_C234 ,C231_=_C235 ,C231_=_C346 ,\nC231_=_C359 ,C232_=_C233 ,C232_=_C234 ,C232_=_C235 ,C232_=_C348 ,C232_=_C360 ,\nC233_=_C234 ,C233_=_C235 ,C233_=_C350 ,C233_=_C361 ,C234_=_C235 ,C234_=_C352 ,\nC234_=_C362 ,C235_=_C354 ,C235_=_C363 ,C315_=_C316 ,C315_=_C331 ,C315_=_C340 ,\nC315_=_C341 ,C315_=_C342 ,C315_=_C343 ,C315_=_C344 ,C315_=_C345 ,C315_=_C346 ,\nC315_=_C347 ,C315_=_C348 ,C315_=_C349 ,C315_=_C350 ,C315_=_C351 ,C315_=_C352 ,\nC315_=_C353 ,C315_=_C354 ,C315_=_C355 ,C316_=_C356 ,C316_=_C357 ,C316_=_C358 ,\nC316_=_C359 ,C316_=_C360 ,C316_=_C361 ,C316_=_C362 ,C316_=_C363 ,C331_=_C340 ,\nC331_=_C341 ,C331_=_C342 ,C331_=_C343 ,C331_=_C344 ,C331_=_C345 ,C331_=_C346 ,\nC331_=_C347 ,C331_=_C348 ,C331_=_C349 ,C331_=_C350 ,C331_=_C351 ,C331_=_C352 ,\nC331_=_C353 ,C331_=_C354 ,C331_=_C355 ,C340_=_C341 ,C340_=_C342 ,C340_=_C343 ,\nC340_=_C344 ,C340_=_C345 ,C340_=_C346 ,C340_=_C347 ,C340_=_C348 ,C340_=_C349 ,\nC340_=_C350 ,C340_=_C351 ,C340_=_C352 ,C340_=_C353 ,C340_=_C354 ,C340_=_C355 ,\nC340_=_C356 ,C341_=_C342 ,C341_=_C343 ,C341_=_C344 ,C341_=_C345 ,C341_=_C346 ,\nC341_=_C347 ,C341_=_C348 ,C341_=_C349 ,C341_=_C350 ,C341_=_C351 ,C341_=_C352 ,\nC341_=_C353 ,C341_=_C354 ,C341_=_C355 ,C342_=_C343 ,C342_=_C344 ,C342_=_C345 ,\nC342_=_C346 ,C342_=_C347 ,C342_=_C348 ,C342_=_C349 ,C342_=_C350 ,C342_=_C351 ,\nC342_=_C352 ,C342_=_C353 ,C342_=_C354 ,C342_=_C355 ,C342_=_C357 ,C343_=_C344 ,\nC343_=_C345 ,C343_=_C346 ,C343_=_C347 ,C343_=_C348 ,C343_=_C349 ,C343_=_C350 ,\nC343_=_C351 ,C343_=_C352 ,C343_=_C353 ,C343_=_C354 ,C343_=_C355 ,C344_=_C345 ,\nC344_=_C346 ,C344_=_C347 ,C344_=_C348 ,C344_=_C349 ,C344_=_C350 ,C344_=_C351 ,\nC344_=_C352</w:t>
      </w:r>
    </w:p>
    <w:p>
      <w:pPr>
        <w:pStyle w:val="PreformattedText"/>
        <w:bidi w:val="0"/>
        <w:spacing w:before="0" w:after="0"/>
        <w:jc w:val="left"/>
        <w:rPr/>
      </w:pPr>
      <w:r>
        <w:rPr/>
        <w:t xml:space="preserve"> </w:t>
      </w:r>
      <w:r>
        <w:rPr/>
        <w:t>,C344_=_C353 ,C344_=_C354 ,C344_=_C355 ,C344_=_C358 ,C345_=_C346 ,\nC345_=_C347 ,C345_=_C348 ,C345_=_C349 ,C345_=_C350 ,C345_=_C351 ,C345_=_C352 ,\nC345_=_C353 ,C345_=_C354 ,C345_=_C355 ,C346_=_C347 ,C346_=_C348 ,C346_=_C349 ,\nC346_=_C350 ,C346_=_C351 ,C346_=_C352 ,C346_=_C353 ,C346_=_C354 ,C346_=_C355 ,\nC346_=_C359 ,C347_=_C348 ,C347_=_C349 ,C347_=_C350 ,C347_=_C351 ,C347_=_C352 ,\nC347_=_C353 ,C347_=_C354 ,C347_=_C355 ,C348_=_C349 ,C348_=_C350 ,C348_=_C351 ,\nC348_=_C352 ,C348_=_C353 ,C348_=_C354 ,C348_=_C355 ,C348_=_C360 ,C349_=_C350 ,\nC349_=_C351 ,C349_=_C352 ,C349_=_C353 ,C349_=_C354 ,C349_=_C355 ,C350_=_C351 ,\nC350_=_C352 ,C350_=_C353 ,C350_=_C354 ,C350_=_C355 ,C350_=_C361 ,C351_=_C352 ,\nC351_=_C353 ,C351_=_C354 ,C351_=_C355 ,C352_=_C353 ,C352_=_C354 ,C352_=_C355 ,\nC352_=_C362 ,C353_=_C354 ,C353_=_C355 ,C354_=_C355 ,C354_=_C363 ,C356_=_C357 ,\nC356_=_C358 ,C356_=_C359 ,C356_=_C360 ,C356_=_C361 ,C356_=_C362 ,C356_=_C363 ,\nC357_=_C358 ,C357_=_C359 ,C357_=_C360 ,C357_=_C361 ,C357_=_C362 ,C357_=_C363 ,\nC358_=_C359 ,C358_=_C360 ,C358_=_C361 ,C358_=_C362 ,C358_=_C363 ,C359_=_C360 ,\nC359_=_C361 ,C359_=_C362 ,C359_=_C363 ,C360_=_C361 ,C360_=_C362 ,C360_=_C363 ,\nC361_=_C362 ,C361_=_C363 ,C362_=_C363 ,"];84[shape=box, label="id:84 level: 3\n144: C32 C33 C52 C63 C64 \nC65 C66 C67 C68 C75 C76 \nC77 C78 C79 C80 C81 C82 \nC83 C84 C85 C89 C90 C91 \nC92 C213 C214 C215 C216 C217 \nC218 C219 C220 C221 C222 C223 \nC224 C225 C226 C229 C230 C231 \nC232 C233 C234 C235 C342 C343 \nC344 C345 C346 C347 C348 C349 \nC350 C351 C352 C353 C354 C355 \nC357 C358 C359 C360 C361 C362 \nC363 C434 C435 C448 C456 C457 \nC462 C463 C464 C465 C466 C467 \nC468 C469 C470 C473 C474 C475 \nC476 C538 C539 C550 C557 C558 \nC561 C562 C563 C564 C565 C566 \nC567 C568 C569 C571 C572 C573 \nC574 C627 C628 C637 C643 C644 \nC645 C646 C647 C648 C649 C650 \nC651 C652 C653 C654 C655 C656 \nC657 C701 C702 C709 C714 C715 \nC722 C760 C761 C766 C770 C771 \nC776 C804 C805 C808 C811 C812 \nC815 C833 C834 C835 C837 C838 \nC839 \n1496: C32_=_C33( C32 C33 ) C32_=_C52( C32 C52 ) C32_=_C63( C32 C63 ) C32_=_C64( C32 C64 ) C32_=_C65( C32 C65 ) \nC32_=_C66( C32 C66 ) C32_=_C67( C32 C67 ) C32_=_C68( C32 C68 ) C32_=_C75( C32 C75 ) C32_=_C76( C32 C76 ) C32_=_C77( C32 C77 ) \nC32_=_C78( C32 C78 ) C32_=_C79( C32 C79 ) C32_=_C80( C32 C80 ) C32_=_C81( C32 C81 ) C32_=_C82( C32 C82 ) C33_=_C83( C33 C83 ) \nC33_=_C84( C33 C84 ) C33_=_C85( C33 C85 ) C33_=_C89( C33 C89 ) C33_=_C90( C33 C90 ) C33_=_C91( C33 C91 ) C33_=_C92( C33 C92 ) \nC52_=_C63( C52 C63 ) C52_=_C64( C52 C64 ) C52_=_C65( C52 C65 ) C52_=_C66( C52 C66 ) C52_=_C67( C52 C67 ) C52_=_C68( C52 C68 ) \nC52_=_C75( C52 C75 ) C52_=_C76( C52 C76 ) C52_=_C77( C52 C77 ) C52_=_C78( C52 C78 ) C52_=_C79( C52 C79 ) C52_=_C80( C52 C80 ) \nC52_=_C81( C52 C81 ) C52_=_C82( C52 C82 ) C63_=_C64( C63 C64 ) C63_=_C65( C63 C65 ) C63_=_C66( C63 C66 ) C63_=_C67( C63 C67 ) \nC63_=_C68( C63 C68 ) C63_=_C75( C63 C75 ) C63_=_C76( C63 C76 ) C63_=_C77( C63 C77 ) C63_=_C78( C63 C78 ) C63_=_C79( C63 C79 ) \nC63_=_C80( C63 C80 ) C63_=_C81( C63 C81 ) C63_=_C82( C63 C82 ) C63_=_C83( C63 C83 ) C64_=_C65( C64 C65 ) C64_=_C66( C64 C66 ) \nC64_=_C67( C64 C67 ) C64_=_C68( C64 C68 ) C64_=_C75( C64 C75 ) C64_=_C76( C64 C76 ) C64_=_C77( C64 C77 ) C64_=_C78( C64 C78 ) \nC64_=_C79( C64 C79 ) C64_=_C80( C64 C80 ) C64_=_C81( C64 C81 ) C64_=_C82( C64 C82 ) C65_=_C66( C65 C66 ) C65_=_C67( C65 C67 ) \nC65_=_C68( C65 C68 ) C65_=_C75( C65 C75 ) C65_=_C76( C65 C76 ) C65_=_C77( C65 C77 ) C65_=_C78( C65 C78 ) C65_=_C79( C65 C79 ) \nC65_=_C80( C65 C80 ) C65_=_C81( C65 C81 ) C65_=_C82( C65 C82 ) C65_=_C84( C65 C84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67( C66 C67 ) C66_=_C68( C66 C68 ) C66_=_C75( C66 C75 ) C66_=_C76( C66 C76 ) C66_=_C77( C66 C77 ) C66_=_C78( C66 C78 ) \nC66_=_C79( C66 C79 ) C66_=_C80( C66 C80 ) C66_=_C81( C66 C81 ) C66_=_C82( C66 C82 ) C66_=_C229( C66 C229 ) C66_=_C230( C66 C230 ) \nC66_=_C231( C66 C231 ) C66_=_C232( C66 C232 ) C66_=_C233( C66 C233 ) C66_=_C234( C66 C234 ) C66_=_C235( C66 C235 ) C67_=_C68( C67 C68 ) \nC67_=_C75( C67 C75 ) C67_=_C76( C67 C76 ) C67_=_C77( C67 C77 ) C67_=_C78( C67 C78 ) C67_=_C79( C67 C79 ) C67_=_C80( C67 C80 ) \nC67_=_C81( C67 C81 ) C67_=_C82( C67 C82 ) C67_=_C85( C67 C85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75( C68 C75 ) \nC68_=_C76( C68 C76 ) C68_=_C77( C68 C77 ) C68_=_C78( C68 C78 ) C68_=_C79( C68 C79 ) C68_=_C80( C68 C80 ) C68_=_C81( C68 C81 ) \nC68_=_C82( C68 C82 ) C68_=_C357( C68 C357 ) C68_=_C358( C68 C358 ) C68_=_C359( C68 C359 ) C68_=_C360( C68 C360 ) C68_=_C361( C68 C361 ) \nC68_=_C362( C68 C362 ) C68_=_C363( C68 C363 ) C75_=_C76( C75 C76 ) C75_=_C77( C75 C77 ) C75_=_C78( C75 C78 ) C75_=_C79( C75 C79 ) \nC75_=_C80( C75 C80 ) C75_=_C81( C75 C81 ) C75_=_C82( C75 C82 ) C75_=_C89( C75 C89 ) C75_=_C219( C75 C219 ) C75_=_C232( C75 C232 ) \nC75_=_C348( C75 C348 ) C75_=_C360( C75 C360 ) C75_=_C462( C75 C462 ) C75_=_C473( C75 C473 ) C75_=_C561( C75 C561 ) C75_=_C571( C75 C571 ) \nC75_=_C645( C75 C645 ) C75_=_C654( C75 C654 ) C75_=_C701( C75 C701 ) C75_=_C709( C75 C709 ) C75_=_C714( C75 C714 ) C75_=_C715( C75 C715 ) \nC76_=_C77( C76 C77 ) C76_=_C78( C76 C78 ) C76_=_C79( C76 C79 ) C76_=_C80( C76 C80 ) C76_=_C81( C76 C81 ) C76_=_C82( C76 C82 ) \nC76_=_C220( C76 C220 ) C76_=_C349( C76 C349 ) C76_=_C463( C76 C463 ) C76_=_C562( C76 C562 ) C76_=_C646( C76 C646 ) C76_=_C702( C76 C702 ) \nC76_=_C722( C76 C722 ) C77_=_C78( C77 C78 ) C77_=_C79( C77 C79 ) C77_=_C80( C77 C80 ) C77_=_C81( C77 C81 ) C77_=_C82( C77 C82 ) \nC77_=_C90( C77 C90 ) C77_=_C221( C77 C221 ) C77_=_C233( C77 C233 ) C77_=_C350( C77 C350 ) C77_=_C361( C77 C361 ) C77_=_C464( C77 C464 ) \nC77_=_C474( C77 C474 ) C77_=_C563( C77 C563 ) C77_=_C572( C77 C572 ) C77_=_C647( C77 C647 ) C77_=_C655( C77 C655 ) C77_=_C760( C77 C760 ) \nC77_=_C766( C77 C766 ) C77_=_C770( C77 C770 ) C77_=_C771( C77 C771 ) C78_=_C79( C78 C79 ) C78_=_C80( C78 C80 ) C78_=_C81( C78 C81 ) \nC78_=_C82( C78 C82 ) C78_=_C222( C78 C222 ) C78_=_C351( C78 C351 ) C78_=_C465( C78 C465 ) C78_=_C564( C78 C564 ) C78_=_C648( C78 C648 ) \nC78_=_C761( C78 C761 ) C78_=_C776( C78 C776 ) C79_=_C80( C79 C80 ) C79_=_C81( C79 C81 ) C79_=_C82( C79 C82 ) C79_=_C91( C79 C91 ) \nC79_=_C223( C79 C223 ) C79_=_C234( C79 C234 ) C79_=_C352( C79 C352 ) C79_=_C362( C79 C362 ) C79_=_C466( C79 C466 ) C79_=_C475( C79 C475 ) \nC79_=_C565( C79 C565 ) C79_=_C573( C79 C573 ) C79_=_C649( C79 C649 ) C79_=_C656( C79 C656 ) C79_=_C804( C79 C804 ) C79_=_C808( C79 C808 ) \nC79_=_C811( C79 C811 ) C79_=_C812( C79 C812 ) C80_=_C81( C80 C81 ) C80_=_C82( C80 C82 ) C80_=_C224( C80 C224 ) C80_=_C353( C80 C353 ) \nC80_=_C467( C80 C467 ) C80_=_C566( C80 C566 ) C80_=_C650( C80 C650 ) C80_=_C805( C80 C805 ) C80_=_C815( C80 C815 ) C81_=_C82( C81 C82 ) \nC81_=_C92( C81 C92 ) C81_=_C225( C81 C225 ) C81_=_C235( C81 C235 ) C81_=_C354( C81 C354 ) C81_=_C363( C81 C363 ) C81_=_C468( C81 C468 ) \nC81_=_C476( C81 C476 ) C81_=_C567( C81 C567 ) C81_=_C574( C81 C574 ) C81_=_C651( C81 C651 ) C81_=_C657( C81 C657 ) C81_=_C833( C81 C833 ) \nC81_=_C835( C81 C835 ) C81_=_C837( C81 C837 ) C81_=_C838( C81 C838 ) C82_=_C226( C82 C226 ) C82_=_C355( C82 C355 ) C82_=_C469( C82 C469 ) \nC82_=_C568( C82 C568 ) C82_=_C652( C82 C652 ) C82_=_C834( C82 C834 ) C82_=_C839( C82 C839 ) C83_=_C84( C83 C84 ) C83_=_C85( C83 C85 ) \nC83_=_C89( C83 C89 ) C83_=_C90( C83 C90 ) C83_=_C91( C83 C91 ) C83_=_C92( C83 C92 ) C84_=_C85( C84 C85 ) C84_=_C89( C84 C89 ) \nC84_=_C90( C84 C90 ) C84_=_C91( C84 C91 ) C84_=_C92( C84 C92 ) C84_=_C213( C84 C213 ) C84_=_C214( C84 C214 ) C84_=_C215( C84 C215 ) \nC84_=_C216( C84 C216 ) C84_=_C217( C84 C217 ) C84_=_C218( C84 C218 ) C84_=_C219( C84 C219 ) C84_=_C220( C84 C220 ) C84_=_C221( C84 C221 ) \nC84_=_C222( C84 C222 ) C84_=_C223( C84 C223 ) C84_=_C224( C84 C224 ) C84_=_C225( C84 C225 ) C84_=_C226( C84 C226 ) C85_=_C89( C85 C89 ) \nC85_=_C90( C85 C90 ) C85_=_C91( C85 C91 ) C85_=_C92( C85 C92 ) C85_=_C342( C85 C342 ) C85_=_C343( C85 C343 ) C85_=_C344( C85 C344 ) \nC85_=_C345( C85 C345 ) C85_=_C346( C85 C346 ) C85_=_C347( C85 C347 ) C85_=_C348( C85 C348 ) C85_=_C349( C85 C349 ) C85_=_C350( C85 C350 ) \nC85_=_C351( C85 C351 ) C85_=_C352( C85 C352 ) C85_=_C353( C85 C353 ) C85_=_C354( C85 C354 ) C85_=_C355( C85 C355 ) C89_=_C90( C89 C90 ) \nC89_=_C91( C89 C91 ) C89_=_C92( C89 C92 ) C89_=_C219( C89 C219 ) C89_=_C232( C89 C232 ) C89_=_C348( C89 C348 ) C89_=_C360( C89 C360 ) \nC89_=_C462( C89 C462 ) C89_=_C473( C89 C473 ) C89_=_C561( C89 C561 ) C89_=_C571( C89 C571 ) C89_=_C645( C89 C645 ) C89_=_C654( C89 C654 ) \nC89_=_C701( C89 C701 ) C89_=_C709( C89 C709 ) C89_=_C714( C89 C714 ) C89_=_C715( C89 C715 ) C90_=_C91( C90 C91 ) C90_=_C92( C90 C92 ) \nC90_=_C221( C90 C221 ) C90_=_C233( C90 C233 ) C90_=_C350( C90 C350 ) C90_=_C361( C90 C361 ) C90_=_C464( C90 C464 ) C90_=_C474( C90 C474 ) \nC90_=_C563( C90 C563 ) C90_=_C572( C90 C572 ) C90_=_C647( C90 C647 ) C90_=_C655( C90 C655 ) C90_=_C760( C90 C760 ) C90_=_C766( C90 C766 ) \nC90_=_C770( C90 C770 ) C90_=_C771( C90 C771 ) C91_=_C92( C91 C92 ) C91_=_C223( C91 C223 ) C91_=_C234( C91 C234 ) C91_=_C352( C91 C352 ) \nC91_=_C362( C91 C362 ) C91_=_C466( C91 C466 ) C91_=_C475( C91 C475 ) C91_=_C565( C91 C565 ) C91_=_C573( C91 C573 ) C91_=_C649( C91 C649 ) \nC91_=_C656( C91 C656 ) C91_=_C804( C91 C804 ) C91_=_C808( C91 C808 ) C91_=_C811( C91 C811 )</w:t>
      </w:r>
    </w:p>
    <w:p>
      <w:pPr>
        <w:pStyle w:val="PreformattedText"/>
        <w:bidi w:val="0"/>
        <w:spacing w:before="0" w:after="0"/>
        <w:jc w:val="left"/>
        <w:rPr/>
      </w:pPr>
      <w:r>
        <w:rPr/>
        <w:t xml:space="preserve"> </w:t>
      </w:r>
      <w:r>
        <w:rPr/>
        <w:t>C91_=_C812( C91 C812 ) C92_=_C225( C92 C225 ) \nC92_=_C235( C92 C235 ) C92_=_C354( C92 C354 ) C92_=_C363( C92 C363 ) C92_=_C468( C92 C468 ) C92_=_C476( C92 C476 ) C92_=_C567( C92 C567 ) \nC92_=_C574( C92 C574 ) C92_=_C651( C92 C651 ) C92_=_C657( C92 C657 ) C92_=_C833( C92 C833 ) C92_=_C835( C92 C835 ) C92_=_C837( C92 C837 ) \nC92_=_C838( C92 C83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9( C213 C229 ) C213_=_C342( C213 C342 ) C213_=_C357( C213 C357 ) C213_=_C434( C213 C434 ) \nC213_=_C448( C213 C448 ) C213_=_C456( C213 C456 ) C213_=_C457( C213 C457 ) C213_=_C462( C213 C462 ) C213_=_C463( C213 C463 ) C213_=_C464( C213 C464 ) \nC213_=_C465( C213 C465 ) C213_=_C466( C213 C466 ) C213_=_C467( C213 C467 ) C213_=_C468( C213 C468 ) C213_=_C469( C213 C469 ) C214_=_C215( C214 C215 ) \nC214_=_C216( C214 C216 ) C214_=_C217( C214 C217 ) C214_=_C218( C214 C218 ) C214_=_C219( C214 C219 ) C214_=_C220( C214 C220 ) C214_=_C221( C214 C221 ) \nC214_=_C222( C214 C222 ) C214_=_C223( C214 C223 ) C214_=_C224( C214 C224 ) C214_=_C225( C214 C225 ) C214_=_C226( C214 C226 ) C214_=_C343( C214 C343 ) \nC214_=_C435( C214 C435 ) C214_=_C470( C214 C470 ) C214_=_C473( C214 C473 ) C214_=_C474( C214 C474 ) C214_=_C475( C214 C475 ) C214_=_C476( C214 C476 ) \nC215_=_C216( C215 C216 ) C215_=_C217( C215 C217 ) C215_=_C218( C215 C218 ) C215_=_C219( C215 C219 ) C215_=_C220( C215 C220 ) C215_=_C221( C215 C221 ) \nC215_=_C222( C215 C222 ) C215_=_C223( C215 C223 ) C215_=_C224( C215 C224 ) C215_=_C225( C215 C225 ) C215_=_C226( C215 C226 ) C215_=_C230( C215 C230 ) \nC215_=_C344( C215 C344 ) C215_=_C358( C215 C358 ) C215_=_C538( C215 C538 ) C215_=_C550( C215 C550 ) C215_=_C557( C215 C557 ) C215_=_C558( C215 C558 ) \nC215_=_C561( C215 C561 ) C215_=_C562( C215 C562 ) C215_=_C563( C215 C563 ) C215_=_C564( C215 C564 ) C215_=_C565( C215 C565 ) C215_=_C566( C215 C566 ) \nC215_=_C567( C215 C567 ) C215_=_C568( C215 C568 ) C216_=_C217( C216 C217 ) C216_=_C218( C216 C218 ) C216_=_C219( C216 C219 ) C216_=_C220( C216 C220 ) \nC216_=_C221( C216 C221 ) C216_=_C222( C216 C222 ) C216_=_C223( C216 C223 ) C216_=_C224( C216 C224 ) C216_=_C225( C216 C225 ) C216_=_C226( C216 C226 ) \nC216_=_C345( C216 C345 ) C216_=_C539( C216 C539 ) C216_=_C569( C216 C569 ) C216_=_C571( C216 C571 ) C216_=_C572( C216 C572 ) C216_=_C573( C216 C573 ) \nC216_=_C574( C216 C574 ) C217_=_C218( C217 C218 ) C217_=_C219( C217 C219 ) C217_=_C220( C217 C220 ) C217_=_C221( C217 C221 ) C217_=_C222( C217 C222 ) \nC217_=_C223( C217 C223 ) C217_=_C224( C217 C224 ) C217_=_C225( C217 C225 ) C217_=_C226( C217 C226 ) C217_=_C231( C217 C231 ) C217_=_C346( C217 C346 ) \nC217_=_C359( C217 C359 ) C217_=_C627( C217 C627 ) C217_=_C637( C217 C637 ) C217_=_C643( C217 C643 ) C217_=_C644( C217 C644 ) C217_=_C645( C217 C645 ) \nC217_=_C646( C217 C646 ) C217_=_C647( C217 C647 ) C217_=_C648( C217 C648 ) C217_=_C649( C217 C649 ) C217_=_C650( C217 C650 ) C217_=_C651( C217 C651 ) \nC217_=_C652( C217 C652 ) C218_=_C219( C218 C219 ) C218_=_C220( C218 C220 ) C218_=_C221( C218 C221 ) C218_=_C222( C218 C222 ) C218_=_C223( C218 C223 ) \nC218_=_C224( C218 C224 ) C218_=_C225( C218 C225 ) C218_=_C226( C218 C226 ) C218_=_C347( C218 C347 ) C218_=_C628( C218 C628 ) C218_=_C653( C218 C653 ) \nC218_=_C654( C218 C654 ) C218_=_C655( C218 C655 ) C218_=_C656( C218 C656 ) C218_=_C657( C218 C657 ) C219_=_C220( C219 C220 ) C219_=_C221( C219 C221 ) \nC219_=_C222( C219 C222 ) C219_=_C223( C219 C223 ) C219_=_C224( C219 C224 ) C219_=_C225( C219 C225 ) C219_=_C226( C219 C226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20_=_C221( C220 C221 ) C220_=_C222( C220 C222 ) C220_=_C223( C220 C223 ) C220_=_C224( C220 C224 ) C220_=_C225( C220 C225 ) C220_=_C226( C220 C226 ) \nC220_=_C349( C220 C349 ) C220_=_C463( C220 C463 ) C220_=_C562( C220 C562 ) C220_=_C646( C220 C646 ) C220_=_C702( C220 C702 ) C220_=_C722( C220 C722 ) \nC221_=_C222( C221 C222 ) C221_=_C223( C221 C223 ) C221_=_C224( C221 C224 ) C221_=_C225( C221 C225 ) C221_=_C226( C221 C226 ) C221_=_C233( C221 C233 ) \nC221_=_C350( C221 C350 ) C221_=_C361( C221 C361 ) C221_=_C464( C221 C464 ) C221_=_C474( C221 C474 ) C221_=_C563( C221 C563 ) C221_=_C572( C221 C572 ) \nC221_=_C647( C221 C647 ) C221_=_C655( C221 C655 ) C221_=_C760( C221 C760 ) C221_=_C766( C221 C766 ) C221_=_C770( C221 C770 ) C221_=_C771( C221 C771 ) \nC222_=_C223( C222 C223 ) C222_=_C224( C222 C224 ) C222_=_C225( C222 C225 ) C222_=_C226( C222 C226 ) C222_=_C351( C222 C351 ) C222_=_C465( C222 C465 ) \nC222_=_C564( C222 C564 ) C222_=_C648( C222 C648 ) C222_=_C761( C222 C761 ) C222_=_C776( C222 C776 ) C223_=_C224( C223 C224 ) C223_=_C225( C223 C225 ) \nC223_=_C226( C223 C226 ) C223_=_C234( C223 C234 ) C223_=_C352( C223 C352 ) C223_=_C362( C223 C362 ) C223_=_C466( C223 C466 ) C223_=_C475( C223 C475 ) \nC223_=_C565( C223 C565 ) C223_=_C573( C223 C573 ) C223_=_C649( C223 C649 ) C223_=_C656( C223 C656 ) C223_=_C804( C223 C804 ) C223_=_C808( C223 C808 ) \nC223_=_C811( C223 C811 ) C223_=_C812( C223 C812 ) C224_=_C225( C224 C225 ) C224_=_C226( C224 C226 ) C224_=_C353( C224 C353 ) C224_=_C467( C224 C467 ) \nC224_=_C566( C224 C566 ) C224_=_C650( C224 C650 ) C224_=_C805( C224 C805 ) C224_=_C815( C224 C815 ) C225_=_C226( C225 C226 ) C225_=_C235( C225 C235 ) \nC225_=_C354( C225 C354 ) C225_=_C363( C225 C363 ) C225_=_C468( C225 C468 ) C225_=_C476( C225 C476 ) C225_=_C567( C225 C567 ) C225_=_C574( C225 C574 ) \nC225_=_C651( C225 C651 ) C225_=_C657( C225 C657 ) C225_=_C833( C225 C833 ) C225_=_C835( C225 C835 ) C225_=_C837( C225 C837 ) C225_=_C838( C225 C838 ) \nC226_=_C355( C226 C355 ) C226_=_C469( C226 C469 ) C226_=_C568( C226 C568 ) C226_=_C652( C226 C652 ) C226_=_C834( C226 C834 ) C226_=_C839( C226 C839 ) \nC229_=_C230( C229 C230 ) C229_=_C231( C229 C231 ) C229_=_C232( C229 C232 ) C229_=_C233( C229 C233 ) C229_=_C234( C229 C234 ) C229_=_C235( C229 C235 ) \nC229_=_C342( C229 C342 ) C229_=_C357( C229 C357 ) C229_=_C434( C229 C434 ) C229_=_C448( C229 C448 ) C229_=_C456( C229 C456 ) C229_=_C457( C229 C457 ) \nC229_=_C462( C229 C462 ) C229_=_C463( C229 C463 ) C229_=_C464( C229 C464 ) C229_=_C465( C229 C465 ) C229_=_C466( C229 C466 ) C229_=_C467( C229 C467 ) \nC229_=_C468( C229 C468 ) C229_=_C469( C229 C469 ) C230_=_C231( C230 C231 ) C230_=_C232( C230 C232 ) C230_=_C233( C230 C233 ) C230_=_C234( C230 C234 ) \nC230_=_C235( C230 C235 ) C230_=_C344( C230 C344 ) C230_=_C358( C230 C358 ) C230_=_C538( C230 C538 ) C230_=_C550( C230 C550 ) C230_=_C557( C230 C557 ) \nC230_=_C558( C230 C558 ) C230_=_C561( C230 C561 ) C230_=_C562( C230 C562 ) C230_=_C563( C230 C563 ) C230_=_C564( C230 C564 ) C230_=_C565( C230 C565 ) \nC230_=_C566( C230 C566 ) C230_=_C567( C230 C567 ) C230_=_C568( C230 C568 ) C231_=_C232( C231 C232 ) C231_=_C233( C231 C233 ) C231_=_C234( C231 C234 ) \nC231_=_C235( C231 C235 ) C231_=_C346( C231 C346 ) C231_=_C359( C231 C359 ) C231_=_C627( C231 C627 ) C231_=_C637( C231 C637 ) C231_=_C643( C231 C643 ) \nC231_=_C644( C231 C644 ) C231_=_C645( C231 C645 ) C231_=_C646( C231 C646 ) C231_=_C647( C231 C647 ) C231_=_C648( C231 C648 ) C231_=_C649( C231 C649 ) \nC231_=_C650( C231 C650 ) C231_=_C651( C231 C651 ) C231_=_C652( C231 C652 ) C232_=_C233( C232 C233 ) C232_=_C234( C232 C234 ) C232_=_C235( C232 C235 ) \nC232_=_C348( C232 C348 ) C232_=_C360( C232 C360 ) C232_=_C462( C232 C462 ) C232_=_C473( C232 C473 ) C232_=_C561( C232 C561 ) C232_=_C571( C232 C571 ) \nC232_=_C645( C232 C645 ) C232_=_C654( C232 C654 ) C232_=_C701( C232 C701 ) C232_=_C709( C232 C709 ) C232_=_C714( C232 C714 ) C232_=_C715( C232 C715 ) \nC233_=_C234( C233 C234 ) C233_=_C235( C233 C235 ) C233_=_C350( C233 C350 ) C233_=_C361( C233 C361 ) C233_=_C464( C233 C464 ) C233_=_C474( C233 C474 ) \nC233_=_C563( C233 C563 ) C233_=_C572( C233 C572 ) C233_=_C647( C233 C647 ) C233_=_C655( C233 C655 ) C233_=_C760( C233 C760 ) C233_=_C766( C233 C766 ) \nC233_=_C770( C233 C770 ) C233_=_C771( C233 C771 ) C234_=_C235( C234 C235 ) C234_=_C352( C234 C352 ) C234_=_C362( C234 C362 ) C234_=_C466( C234 C466 ) \nC234_=_C475( C234 C475 ) C234_=_C565( C234 C565 ) C234_=_C573( C234 C573 ) C234_=_C649( C234 C649 ) C234_=_C656( C234 C656 ) C234_=_C804( C234 C804 ) \nC234_=_C808( C234 C808 ) C234_=_C811( C234 C811 ) C234_=_C812( C234 C812 ) C235_=_C354( C235 C354 ) C235_=_C363( C235 C363 ) C235_=_C468( C235 C468 ) \nC235_=_C476( C235 C476 ) C235_=_C567( C235 C567 ) C235_=_C574( C235 C574 ) C235_=_C651( C235 C651 ) C235_=_C657( C235 C657 ) C235_=_C833( C235 C833 ) \nC235_=_C835( C235 C835 ) C235_=_C837( C235 C837 ) C235_=_C838( C235 C838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2_=_C434( C342 C434 ) \nC342_=_C448( C342 C448 ) C342_=_C456( C342 C456 ) C342_=_C457( C342 C457 ) C342_=_C462( C342 C462 ) C342_=_C463( C342 C463 ) C342_=_C464( C342 C464 ) \nC342_=_C465( C342 C465 ) C342_=_C466( C342 C466 ) C342_=_C467( C342 C467 ) C342_=_C468( C342 C468 ) C342_=_C469( C342 C469 ) C343_=_C344( C343 C344 ) \nC343_=_C345( C343 C345 ) C343_=_C346( C343 C346 ) C343_=_C347( C343 C347 ) C343_=_C348( C343 C348 ) C343_=_C349( C343 C349 ) C343_=_C350( C343 C350 )</w:t>
      </w:r>
    </w:p>
    <w:p>
      <w:pPr>
        <w:pStyle w:val="PreformattedText"/>
        <w:bidi w:val="0"/>
        <w:spacing w:before="0" w:after="0"/>
        <w:jc w:val="left"/>
        <w:rPr/>
      </w:pPr>
      <w:r>
        <w:rPr/>
        <w:t xml:space="preserve"> </w:t>
      </w:r>
      <w:r>
        <w:rPr/>
        <w:t>\nC343_=_C351( C343 C351 ) C343_=_C352( C343 C352 ) C343_=_C353( C343 C353 ) C343_=_C354( C343 C354 ) C343_=_C355( C343 C355 ) C343_=_C435( C343 C435 ) \nC343_=_C470( C343 C470 ) C343_=_C473( C343 C473 ) C343_=_C474( C343 C474 ) C343_=_C475( C343 C475 ) C343_=_C476( C343 C476 ) C344_=_C345( C344 C345 ) \nC344_=_C346( C344 C346 ) C344_=_C347( C344 C347 ) C344_=_C348( C344 C348 ) C344_=_C349( C344 C349 ) C344_=_C350( C344 C350 ) C344_=_C351( C344 C351 ) \nC344_=_C352( C344 C352 ) C344_=_C353( C344 C353 ) C344_=_C354( C344 C354 ) C344_=_C355( C344 C355 ) C344_=_C358( C344 C358 ) C344_=_C538( C344 C538 ) \nC344_=_C550( C344 C550 ) C344_=_C557( C344 C557 ) C344_=_C558( C344 C558 ) C344_=_C561( C344 C561 ) C344_=_C562( C344 C562 ) C344_=_C563( C344 C563 ) \nC344_=_C564( C344 C564 ) C344_=_C565( C344 C565 ) C344_=_C566( C344 C566 ) C344_=_C567( C344 C567 ) C344_=_C568( C344 C568 ) C345_=_C346( C345 C346 ) \nC345_=_C347( C345 C347 ) C345_=_C348( C345 C348 ) C345_=_C349( C345 C349 ) C345_=_C350( C345 C350 ) C345_=_C351( C345 C351 ) C345_=_C352( C345 C352 ) \nC345_=_C353( C345 C353 ) C345_=_C354( C345 C354 ) C345_=_C355( C345 C355 ) C345_=_C539( C345 C539 ) C345_=_C569( C345 C569 ) C345_=_C571( C345 C571 ) \nC345_=_C572( C345 C572 ) C345_=_C573( C345 C573 ) C345_=_C574( C345 C574 ) C346_=_C347( C346 C347 ) C346_=_C348( C346 C348 ) C346_=_C349( C346 C349 ) \nC346_=_C350( C346 C350 ) C346_=_C351( C346 C351 ) C346_=_C352( C346 C352 ) C346_=_C353( C346 C353 ) C346_=_C354( C346 C354 ) C346_=_C355( C346 C355 ) \nC346_=_C359( C346 C359 ) C346_=_C627( C346 C627 ) C346_=_C637( C346 C637 ) C346_=_C643( C346 C643 ) C346_=_C644( C346 C644 ) C346_=_C645( C346 C645 ) \nC346_=_C646( C346 C646 ) C346_=_C647( C346 C647 ) C346_=_C648( C346 C648 ) C346_=_C649( C346 C649 ) C346_=_C650( C346 C650 ) C346_=_C651( C346 C651 ) \nC346_=_C652( C346 C652 ) C347_=_C348( C347 C348 ) C347_=_C349( C347 C349 ) C347_=_C350( C347 C350 ) C347_=_C351( C347 C351 ) C347_=_C352( C347 C352 ) \nC347_=_C353( C347 C353 ) C347_=_C354( C347 C354 ) C347_=_C355( C347 C355 ) C347_=_C628( C347 C628 ) C347_=_C653( C347 C653 ) C347_=_C654( C347 C654 ) \nC347_=_C655( C347 C655 ) C347_=_C656( C347 C656 ) C347_=_C657( C347 C657 ) C348_=_C349( C348 C349 ) C348_=_C350( C348 C350 ) C348_=_C351( C348 C351 ) \nC348_=_C352( C348 C352 ) C348_=_C353( C348 C353 ) C348_=_C354( C348 C354 ) C348_=_C355( C348 C355 ) C348_=_C360( C348 C360 ) C348_=_C462( C348 C462 ) \nC348_=_C473( C348 C473 ) C348_=_C561( C348 C561 ) C348_=_C571( C348 C571 ) C348_=_C645( C348 C645 ) C348_=_C654( C348 C654 ) C348_=_C701( C348 C701 ) \nC348_=_C709( C348 C709 ) C348_=_C714( C348 C714 ) C348_=_C715( C348 C715 ) C349_=_C350( C349 C350 ) C349_=_C351( C349 C351 ) C349_=_C352( C349 C352 ) \nC349_=_C353( C349 C353 ) C349_=_C354( C349 C354 ) C349_=_C355( C349 C355 ) C349_=_C463( C349 C463 ) C349_=_C562( C349 C562 ) C349_=_C646( C349 C646 ) \nC349_=_C702( C349 C702 ) C349_=_C722( C349 C722 ) C350_=_C351( C350 C351 ) C350_=_C352( C350 C352 ) C350_=_C353( C350 C353 ) C350_=_C354( C350 C354 ) \nC350_=_C355( C350 C355 ) C350_=_C361( C350 C361 ) C350_=_C464( C350 C464 ) C350_=_C474( C350 C474 ) C350_=_C563( C350 C563 ) C350_=_C572( C350 C572 ) \nC350_=_C647( C350 C647 ) C350_=_C655( C350 C655 ) C350_=_C760( C350 C760 ) C350_=_C766( C350 C766 ) C350_=_C770( C350 C770 ) C350_=_C771( C350 C771 ) \nC351_=_C352( C351 C352 ) C351_=_C353( C351 C353 ) C351_=_C354( C351 C354 ) C351_=_C355( C351 C355 ) C351_=_C465( C351 C465 ) C351_=_C564( C351 C564 ) \nC351_=_C648( C351 C648 ) C351_=_C761( C351 C761 ) C351_=_C776( C351 C776 ) C352_=_C353( C352 C353 ) C352_=_C354( C352 C354 ) C352_=_C355( C352 C355 ) \nC352_=_C362( C352 C362 ) C352_=_C466( C352 C466 ) C352_=_C475( C352 C475 ) C352_=_C565( C352 C565 ) C352_=_C573( C352 C573 ) C352_=_C649( C352 C649 ) \nC352_=_C656( C352 C656 ) C352_=_C804( C352 C804 ) C352_=_C808( C352 C808 ) C352_=_C811( C352 C811 ) C352_=_C812( C352 C812 ) C353_=_C354( C353 C354 ) \nC353_=_C355( C353 C355 ) C353_=_C467( C353 C467 ) C353_=_C566( C353 C566 ) C353_=_C650( C353 C650 ) C353_=_C805( C353 C805 ) C353_=_C815( C353 C815 ) \nC354_=_C355( C354 C355 ) C354_=_C363( C354 C363 ) C354_=_C468( C354 C468 ) C354_=_C476( C354 C476 ) C354_=_C567( C354 C567 ) C354_=_C574( C354 C574 ) \nC354_=_C651( C354 C651 ) C354_=_C657( C354 C657 ) C354_=_C833( C354 C833 ) C354_=_C835( C354 C835 ) C354_=_C837( C354 C837 ) C354_=_C838( C354 C838 ) \nC355_=_C469( C355 C469 ) C355_=_C568( C355 C568 ) C355_=_C652( C355 C652 ) C355_=_C834( C355 C834 ) C355_=_C839( C355 C839 ) C357_=_C358( C357 C358 ) \nC357_=_C359( C357 C359 ) C357_=_C360( C357 C360 ) C357_=_C361( C357 C361 ) C357_=_C362( C357 C362 ) C357_=_C363( C357 C363 ) C357_=_C434( C357 C434 ) \nC357_=_C448( C357 C448 ) C357_=_C456( C357 C456 ) C357_=_C457( C357 C457 ) C357_=_C462( C357 C462 ) C357_=_C463( C357 C463 ) C357_=_C464( C357 C464 ) \nC357_=_C465( C357 C465 ) C357_=_C466( C357 C466 ) C357_=_C467( C357 C467 ) C357_=_C468( C357 C468 ) C357_=_C469( C357 C469 ) C358_=_C359( C358 C359 ) \nC358_=_C360( C358 C360 ) C358_=_C361( C358 C361 ) C358_=_C362( C358 C362 ) C358_=_C363( C358 C363 ) C358_=_C538( C358 C538 ) C358_=_C550( C358 C550 ) \nC358_=_C557( C358 C557 ) C358_=_C558( C358 C558 ) C358_=_C561( C358 C561 ) C358_=_C562( C358 C562 ) C358_=_C563( C358 C563 ) C358_=_C564( C358 C564 ) \nC358_=_C565( C358 C565 ) C358_=_C566( C358 C566 ) C358_=_C567( C358 C567 ) C358_=_C568( C358 C568 ) C359_=_C360( C359 C360 ) C359_=_C361( C359 C361 ) \nC359_=_C362( C359 C362 ) C359_=_C363( C359 C363 ) C359_=_C627( C359 C627 ) C359_=_C637( C359 C637 ) C359_=_C643( C359 C643 ) C359_=_C644( C359 C644 ) \nC359_=_C645( C359 C645 ) C359_=_C646( C359 C646 ) C359_=_C647( C359 C647 ) C359_=_C648( C359 C648 ) C359_=_C649( C359 C649 ) C359_=_C650( C359 C650 ) \nC359_=_C651( C359 C651 ) C359_=_C652( C359 C652 ) C360_=_C361( C360 C361 ) C360_=_C362( C360 C362 ) C360_=_C363( C360 C363 ) C360_=_C462( C360 C462 ) \nC360_=_C473( C360 C473 ) C360_=_C561( C360 C561 ) C360_=_C571( C360 C571 ) C360_=_C645( C360 C645 ) C360_=_C654( C360 C654 ) C360_=_C701( C360 C701 ) \nC360_=_C709( C360 C709 ) C360_=_C714( C360 C714 ) C360_=_C715( C360 C715 ) C361_=_C362( C361 C362 ) C361_=_C363( C361 C363 ) C361_=_C464( C361 C464 ) \nC361_=_C474( C361 C474 ) C361_=_C563( C361 C563 ) C361_=_C572( C361 C572 ) C361_=_C647( C361 C647 ) C361_=_C655( C361 C655 ) C361_=_C760( C361 C760 ) \nC361_=_C766( C361 C766 ) C361_=_C770( C361 C770 ) C361_=_C771( C361 C771 ) C362_=_C363( C362 C363 ) C362_=_C466( C362 C466 ) C362_=_C475( C362 C475 ) \nC362_=_C565( C362 C565 ) C362_=_C573( C362 C573 ) C362_=_C649( C362 C649 ) C362_=_C656( C362 C656 ) C362_=_C804( C362 C804 ) C362_=_C808( C362 C808 ) \nC362_=_C811( C362 C811 ) C362_=_C812( C362 C812 ) C363_=_C468( C363 C468 ) C363_=_C476( C363 C476 ) C363_=_C567( C363 C567 ) C363_=_C574( C363 C574 ) \nC363_=_C651( C363 C651 ) C363_=_C657( C363 C657 ) C363_=_C833( C363 C833 ) C363_=_C835( C363 C835 ) C363_=_C837( C363 C837 ) C363_=_C838( C363 C838 ) \nC434_=_C435( C434 C435 ) C434_=_C448( C434 C448 ) C434_=_C456( C434 C456 ) C434_=_C457( C434 C457 ) C434_=_C462( C434 C462 ) C434_=_C463( C434 C463 ) \nC434_=_C464( C434 C464 ) C434_=_C465( C434 C465 ) C434_=_C466( C434 C466 ) C434_=_C467( C434 C467 ) C434_=_C468( C434 C468 ) C434_=_C469( C434 C469 ) \nC435_=_C470( C435 C470 ) C435_=_C473( C435 C473 ) C435_=_C474( C435 C474 ) C435_=_C475( C435 C475 ) C435_=_C476( C435 C476 ) C448_=_C456( C448 C456 ) \nC448_=_C457( C448 C457 ) C448_=_C462( C448 C462 ) C448_=_C463( C448 C463 ) C448_=_C464( C448 C464 ) C448_=_C465( C448 C465 ) C448_=_C466( C448 C466 ) \nC448_=_C467( C448 C467 ) C448_=_C468( C448 C468 ) C448_=_C469( C448 C469 ) C456_=_C457( C456 C457 ) C456_=_C462( C456 C462 ) C456_=_C463( C456 C463 ) \nC456_=_C464( C456 C464 ) C456_=_C465( C456 C465 ) C456_=_C466( C456 C466 ) C456_=_C467( C456 C467 ) C456_=_C468( C456 C468 ) C456_=_C469( C456 C469 ) \nC456_=_C470( C456 C470 ) C457_=_C462( C457 C462 ) C457_=_C463( C457 C463 ) C457_=_C464( C457 C464 ) C457_=_C465( C457 C465 ) C457_=_C466( C457 C466 ) \nC457_=_C467( C457 C467 ) C457_=_C468( C457 C468 ) C457_=_C469( C457 C469 ) C462_=_C463( C462 C463 ) C462_=_C464( C462 C464 ) C462_=_C465( C462 C465 ) \nC462_=_C466( C462 C466 ) C462_=_C467( C462 C467 ) C462_=_C468( C462 C468 ) C462_=_C469( C462 C469 ) C462_=_C473( C462 C473 ) C462_=_C561( C462 C561 ) \nC462_=_C571( C462 C571 ) C462_=_C645( C462 C645 ) C462_=_C654( C462 C654 ) C462_=_C701( C462 C701 ) C462_=_C709( C462 C709 ) C462_=_C714( C462 C714 ) \nC462_=_C715( C462 C715 ) C463_=_C464( C463 C464 ) C463_=_C465( C463 C465 ) C463_=_C466( C463 C466 ) C463_=_C467( C463 C467 ) C463_=_C468( C463 C468 ) \nC463_=_C469( C463 C469 ) C463_=_C562( C463 C562 ) C463_=_C646( C463 C646 ) C463_=_C702( C463 C702 ) C463_=_C722( C463 C722 ) C464_=_C465( C464 C465 ) \nC464_=_C466( C464 C466 ) C464_=_C467( C464 C467 ) C464_=_C468( C464 C468 ) C464_=_C469( C464 C469 ) C464_=_C474( C464 C474 ) C464_=_C563( C464 C563 ) \nC464_=_C572( C464 C572 ) C464_=_C647( C464 C647 ) C464_=_C655( C464 C655 ) C464_=_C760( C464 C760 ) C464_=_C766( C464 C766 ) C464_=_C770( C464 C770 ) \nC464_=_C771( C464 C771 ) C465_=_C466( C465 C466 ) C465_=_C467( C465 C467 ) C465_=_C468( C465 C468 ) C465_=_C469( C465 C469 ) C465_=_C564( C465 C564 ) \nC465_=_C648( C465 C648 ) C465_=_C761( C465 C761 ) C465_=_C776( C465 C776 ) C466_=_C467( C466 C467 ) C466_=_C468( C466 C468 ) C466_=_C469( C466 C469 ) \nC466_=_C475( C466 C475 ) C466_=_C565( C466 C565 ) C466_=_C573( C466 C573 ) C466_=_C649( C466 C649 ) C466_=_C656( C466 C656 ) C466_=_C804( C466 C804 ) \nC466_=_C808( C466 C808 ) C466_=_C811( C466 C811 ) C466_=_C812( C466 C812 ) C467_=_C468( C467 C468 ) C467_=_C469( C467 C469 ) C467_=_C566( C467 C566 ) \nC467_=_C650( C467 C650 ) C467_=_C805( C467 C805 ) C467_=_C815( C467 C815 ) C468_=_C469( C468 C469 ) C468_=_C476( C468 C476 ) C468_=_C567( C468 C567 ) \nC468_=_C574( C468</w:t>
      </w:r>
    </w:p>
    <w:p>
      <w:pPr>
        <w:pStyle w:val="PreformattedText"/>
        <w:bidi w:val="0"/>
        <w:spacing w:before="0" w:after="0"/>
        <w:jc w:val="left"/>
        <w:rPr/>
      </w:pPr>
      <w:r>
        <w:rPr/>
        <w:t xml:space="preserve"> </w:t>
      </w:r>
      <w:r>
        <w:rPr/>
        <w:t>C574 ) C468_=_C651( C468 C651 ) C468_=_C657( C468 C657 ) C468_=_C833( C468 C833 ) C468_=_C835( C468 C835 ) C468_=_C837( C468 C837 ) \nC468_=_C838( C468 C838 ) C469_=_C568( C469 C568 ) C469_=_C652( C469 C652 ) C469_=_C834( C469 C834 ) C469_=_C839( C469 C839 ) C470_=_C473( C470 C473 ) \nC470_=_C474( C470 C474 ) C470_=_C475( C470 C475 ) C470_=_C476( C470 C476 ) C473_=_C474( C473 C474 ) C473_=_C475( C473 C475 ) C473_=_C476( C473 C476 ) \nC473_=_C561( C473 C561 ) C473_=_C571( C473 C571 ) C473_=_C645( C473 C645 ) C473_=_C654( C473 C654 ) C473_=_C701( C473 C701 ) C473_=_C709( C473 C709 ) \nC473_=_C714( C473 C714 ) C473_=_C715( C473 C715 ) C474_=_C475( C474 C475 ) C474_=_C476( C474 C476 ) C474_=_C563( C474 C563 ) C474_=_C572( C474 C572 ) \nC474_=_C647( C474 C647 ) C474_=_C655( C474 C655 ) C474_=_C760( C474 C760 ) C474_=_C766( C474 C766 ) C474_=_C770( C474 C770 ) C474_=_C771( C474 C771 ) \nC475_=_C476( C475 C476 ) C475_=_C565( C475 C565 ) C475_=_C573( C475 C573 ) C475_=_C649( C475 C649 ) C475_=_C656( C475 C656 ) C475_=_C804( C475 C804 ) \nC475_=_C808( C475 C808 ) C475_=_C811( C475 C811 ) C475_=_C812( C475 C812 ) C476_=_C567( C476 C567 ) C476_=_C574( C476 C574 ) C476_=_C651( C476 C651 ) \nC476_=_C657( C476 C657 ) C476_=_C833( C476 C833 ) C476_=_C835( C476 C835 ) C476_=_C837( C476 C837 ) C476_=_C838( C476 C838 ) C538_=_C539( C538 C539 ) \nC538_=_C550( C538 C550 ) C538_=_C557( C538 C557 ) C538_=_C558( C538 C558 ) C538_=_C561( C538 C561 ) C538_=_C562( C538 C562 ) C538_=_C563( C538 C563 ) \nC538_=_C564( C538 C564 ) C538_=_C565( C538 C565 ) C538_=_C566( C538 C566 ) C538_=_C567( C538 C567 ) C538_=_C568( C538 C568 ) C539_=_C569( C539 C569 ) \nC539_=_C571( C539 C571 ) C539_=_C572( C539 C572 ) C539_=_C573( C539 C573 ) C539_=_C574( C539 C574 ) C550_=_C557( C550 C557 ) C550_=_C558( C550 C558 ) \nC550_=_C561( C550 C561 ) C550_=_C562( C550 C562 ) C550_=_C563( C550 C563 ) C550_=_C564( C550 C564 ) C550_=_C565( C550 C565 ) C550_=_C566( C550 C566 ) \nC550_=_C567( C550 C567 ) C550_=_C568( C550 C568 ) C557_=_C558( C557 C558 ) C557_=_C561( C557 C561 ) C557_=_C562( C557 C562 ) C557_=_C563( C557 C563 ) \nC557_=_C564( C557 C564 ) C557_=_C565( C557 C565 ) C557_=_C566( C557 C566 ) C557_=_C567( C557 C567 ) C557_=_C568( C557 C568 ) C557_=_C569( C557 C569 ) \nC558_=_C561( C558 C561 ) C558_=_C562( C558 C562 ) C558_=_C563( C558 C563 ) C558_=_C564( C558 C564 ) C558_=_C565( C558 C565 ) C558_=_C566( C558 C566 ) \nC558_=_C567( C558 C567 ) C558_=_C568( C558 C568 ) C561_=_C562( C561 C562 ) C561_=_C563( C561 C563 ) C561_=_C564( C561 C564 ) C561_=_C565( C561 C565 ) \nC561_=_C566( C561 C566 ) C561_=_C567( C561 C567 ) C561_=_C568( C561 C568 ) C561_=_C571( C561 C571 ) C561_=_C645( C561 C645 ) C561_=_C654( C561 C654 ) \nC561_=_C701( C561 C701 ) C561_=_C709( C561 C709 ) C561_=_C714( C561 C714 ) C561_=_C715( C561 C715 ) C562_=_C563( C562 C563 ) C562_=_C564( C562 C564 ) \nC562_=_C565( C562 C565 ) C562_=_C566( C562 C566 ) C562_=_C567( C562 C567 ) C562_=_C568( C562 C568 ) C562_=_C646( C562 C646 ) C562_=_C702( C562 C702 ) \nC562_=_C722( C562 C722 ) C563_=_C564( C563 C564 ) C563_=_C565( C563 C565 ) C563_=_C566( C563 C566 ) C563_=_C567( C563 C567 ) C563_=_C568( C563 C568 ) \nC563_=_C572( C563 C572 ) C563_=_C647( C563 C647 ) C563_=_C655( C563 C655 ) C563_=_C760( C563 C760 ) C563_=_C766( C563 C766 ) C563_=_C770( C563 C770 ) \nC563_=_C771( C563 C771 ) C564_=_C565( C564 C565 ) C564_=_C566( C564 C566 ) C564_=_C567( C564 C567 ) C564_=_C568( C564 C568 ) C564_=_C648( C564 C648 ) \nC564_=_C761( C564 C761 ) C564_=_C776( C564 C776 ) C565_=_C566( C565 C566 ) C565_=_C567( C565 C567 ) C565_=_C568( C565 C568 ) C565_=_C573( C565 C573 ) \nC565_=_C649( C565 C649 ) C565_=_C656( C565 C656 ) C565_=_C804( C565 C804 ) C565_=_C808( C565 C808 ) C565_=_C811( C565 C811 ) C565_=_C812( C565 C812 ) \nC566_=_C567( C566 C567 ) C566_=_C568( C566 C568 ) C566_=_C650( C566 C650 ) C566_=_C805( C566 C805 ) C566_=_C815( C566 C815 ) C567_=_C568( C567 C568 ) \nC567_=_C574( C567 C574 ) C567_=_C651( C567 C651 ) C567_=_C657( C567 C657 ) C567_=_C833( C567 C833 ) C567_=_C835( C567 C835 ) C567_=_C837( C567 C837 ) \nC567_=_C838( C567 C838 ) C568_=_C652( C568 C652 ) C568_=_C834( C568 C834 ) C568_=_C839( C568 C839 ) C569_=_C571( C569 C571 ) C569_=_C572( C569 C572 ) \nC569_=_C573( C569 C573 ) C569_=_C574( C569 C574 ) C571_=_C572( C571 C572 ) C571_=_C573( C571 C573 ) C571_=_C574( C571 C574 ) C571_=_C645( C571 C645 ) \nC571_=_C654( C571 C654 ) C571_=_C701( C571 C701 ) C571_=_C709( C571 C709 ) C571_=_C714( C571 C714 ) C571_=_C715( C571 C715 ) C572_=_C573( C572 C573 ) \nC572_=_C574( C572 C574 ) C572_=_C647( C572 C647 ) C572_=_C655( C572 C655 ) C572_=_C760( C572 C760 ) C572_=_C766( C572 C766 ) C572_=_C770( C572 C770 ) \nC572_=_C771( C572 C771 ) C573_=_C574( C573 C574 ) C573_=_C649( C573 C649 ) C573_=_C656( C573 C656 ) C573_=_C804( C573 C804 ) C573_=_C808( C573 C808 ) \nC573_=_C811( C573 C811 ) C573_=_C812( C573 C812 ) C574_=_C651( C574 C651 ) C574_=_C657( C574 C657 ) C574_=_C833( C574 C833 ) C574_=_C835( C574 C835 ) \nC574_=_C837( C574 C837 ) C574_=_C838( C574 C838 ) C627_=_C628( C627 C628 ) C627_=_C637( C627 C637 ) C627_=_C643( C627 C643 ) C627_=_C644( C627 C644 ) \nC627_=_C645( C627 C645 ) C627_=_C646( C627 C646 ) C627_=_C647( C627 C647 ) C627_=_C648( C627 C648 ) C627_=_C649( C627 C649 ) C627_=_C650( C627 C650 ) \nC627_=_C651( C627 C651 ) C627_=_C652( C627 C652 ) C628_=_C653( C628 C653 ) C628_=_C654( C628 C654 ) C628_=_C655( C628 C655 ) C628_=_C656( C628 C656 ) \nC628_=_C657( C628 C657 ) C637_=_C643( C637 C643 ) C637_=_C644( C637 C644 ) C637_=_C645( C637 C645 ) C637_=_C646( C637 C646 ) C637_=_C647( C637 C647 ) \nC637_=_C648( C637 C648 ) C637_=_C649( C637 C649 ) C637_=_C650( C637 C650 ) C637_=_C651( C637 C651 ) C637_=_C652( C637 C652 ) C643_=_C644( C643 C644 ) \nC643_=_C645( C643 C645 ) C643_=_C646( C643 C646 ) C643_=_C647( C643 C647 ) C643_=_C648( C643 C648 ) C643_=_C649( C643 C649 ) C643_=_C650( C643 C650 ) \nC643_=_C651( C643 C651 ) C643_=_C652( C643 C652 ) C643_=_C653( C643 C653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5_=_C654( C645 C654 ) C645_=_C701( C645 C701 ) C645_=_C709( C645 C709 ) C645_=_C714( C645 C714 ) C645_=_C715( C645 C715 ) C646_=_C647( C646 C647 ) \nC646_=_C648( C646 C648 ) C646_=_C649( C646 C649 ) C646_=_C650( C646 C650 ) C646_=_C651( C646 C651 ) C646_=_C652( C646 C652 ) C646_=_C702( C646 C702 ) \nC646_=_C722( C646 C722 ) C647_=_C648( C647 C648 ) C647_=_C649( C647 C649 ) C647_=_C650( C647 C650 ) C647_=_C651( C647 C651 ) C647_=_C652( C647 C652 ) \nC647_=_C655( C647 C655 ) C647_=_C760( C647 C760 ) C647_=_C766( C647 C766 ) C647_=_C770( C647 C770 ) C647_=_C771( C647 C771 ) C648_=_C649( C648 C649 ) \nC648_=_C650( C648 C650 ) C648_=_C651( C648 C651 ) C648_=_C652( C648 C652 ) C648_=_C761( C648 C761 ) C648_=_C776( C648 C776 ) C649_=_C650( C649 C650 ) \nC649_=_C651( C649 C651 ) C649_=_C652( C649 C652 ) C649_=_C656( C649 C656 ) C649_=_C804( C649 C804 ) C649_=_C808( C649 C808 ) C649_=_C811( C649 C811 ) \nC649_=_C812( C649 C812 ) C650_=_C651( C650 C651 ) C650_=_C652( C650 C652 ) C650_=_C805( C650 C805 ) C650_=_C815( C650 C815 ) C651_=_C652( C651 C652 ) \nC651_=_C657( C651 C657 ) C651_=_C833( C651 C833 ) C651_=_C835( C651 C835 ) C651_=_C837( C651 C837 ) C651_=_C838( C651 C838 ) C652_=_C834( C652 C834 ) \nC652_=_C839( C652 C839 ) C653_=_C654( C653 C654 ) C653_=_C655( C653 C655 ) C653_=_C656( C653 C656 ) C653_=_C657( C653 C657 ) C654_=_C655( C654 C655 ) \nC654_=_C656( C654 C656 ) C654_=_C657( C654 C657 ) C654_=_C701( C654 C701 ) C654_=_C709( C654 C709 ) C654_=_C714( C654 C714 ) C654_=_C715( C654 C715 ) \nC655_=_C656( C655 C656 ) C655_=_C657( C655 C657 ) C655_=_C760( C655 C760 ) C655_=_C766( C655 C766 ) C655_=_C770( C655 C770 ) C655_=_C771( C655 C771 ) \nC656_=_C657( C656 C657 ) C656_=_C804( C656 C804 ) C656_=_C808( C656 C808 ) C656_=_C811( C656 C811 ) C656_=_C812( C656 C812 ) C657_=_C833( C657 C833 ) \nC657_=_C835( C657 C835 ) C657_=_C837( C657 C837 ) C657_=_C838( C657 C838 ) C701_=_C702( C701 C702 ) C701_=_C709( C701 C709 ) C701_=_C714( C701 C714 ) \nC701_=_C715( C701 C715 ) C702_=_C722( C702 C722 ) C709_=_C714( C709 C714 ) C709_=_C715( C709 C715 ) C714_=_C715( C714 C715 ) C714_=_C722( C714 C722 ) \nC760_=_C761( C760 C761 ) C760_=_C766( C760 C766 ) C760_=_C770( C760 C770 ) C760_=_C771( C760 C771 ) C761_=_C776( C761 C776 ) C766_=_C770( C766 C770 ) \nC766_=_C771( C766 C771 ) C770_=_C771( C770 C771 ) C770_=_C776( C770 C776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74-&gt;84[label="96: C32 C33 C52 C63 C64 \nC65 C66 C67 C68 C83 C84 \nC85 C213 C214 C215 C216 C217 \nC218 C219 C220 C221 C222 C223 \nC224 C225 C226 C229 C230 C231 \nC232 C233 C234 C235 C342 C343 \nC344 C345 C346 C347 C348 C349 \nC350 C351 C352 C353 C354 C355 \nC357 C358 C359 C360 C361 C362 \nC363 C434 C435 C448 C456 C457 \nC470 C538 C539 C550 C557 C558 \nC569 C627 C628 C637 C643 C644 \nC653 C701 C702 C709 C714 C715 \nC722 C760 C761 C766 C770 C771 \nC776 C804 C805 C808 C811 C812 \nC815 C833 C834 C835 C837 C838 \nC839 \n584: C32_=_C33 ,C32_=_C52 ,C32_=_C63 ,C32_=_C64 ,C32_=_C65 ,\nC32_=_C66 ,C32_=_C67 ,C32_=_C68 ,C33_=_C83 ,C33_=_C84 ,C33_=_C85 ,\nC52_=_C63 ,C52_=_C64 ,C52_=_C65 ,C52_=_C66 ,C52_=_C67 ,C52_=_C68 ,\nC63_=_C64</w:t>
      </w:r>
    </w:p>
    <w:p>
      <w:pPr>
        <w:pStyle w:val="PreformattedText"/>
        <w:bidi w:val="0"/>
        <w:spacing w:before="0" w:after="0"/>
        <w:jc w:val="left"/>
        <w:rPr/>
      </w:pPr>
      <w:r>
        <w:rPr/>
        <w:t xml:space="preserve"> </w:t>
      </w:r>
      <w:r>
        <w:rPr/>
        <w:t>,C63_=_C65 ,C63_=_C66 ,C63_=_C67 ,C63_=_C68 ,C63_=_C83 ,\nC64_=_C65 ,C64_=_C66 ,C64_=_C67 ,C64_=_C68 ,C65_=_C66 ,C65_=_C67 ,\nC65_=_C68 ,C65_=_C84 ,C65_=_C213 ,C65_=_C214 ,C65_=_C215 ,C65_=_C216 ,\nC65_=_C217 ,C65_=_C218 ,C65_=_C219 ,C65_=_C220 ,C65_=_C221 ,C65_=_C222 ,\nC65_=_C223 ,C65_=_C224 ,C65_=_C225 ,C65_=_C226 ,C66_=_C67 ,C66_=_C68 ,\nC66_=_C229 ,C66_=_C230 ,C66_=_C231 ,C66_=_C232 ,C66_=_C233 ,C66_=_C234 ,\nC66_=_C235 ,C67_=_C68 ,C67_=_C85 ,C67_=_C342 ,C67_=_C343 ,C67_=_C344 ,\nC67_=_C345 ,C67_=_C346 ,C67_=_C347 ,C67_=_C348 ,C67_=_C349 ,C67_=_C350 ,\nC67_=_C351 ,C67_=_C352 ,C67_=_C353 ,C67_=_C354 ,C67_=_C355 ,C68_=_C357 ,\nC68_=_C358 ,C68_=_C359 ,C68_=_C360 ,C68_=_C361 ,C68_=_C362 ,C68_=_C363 ,\nC83_=_C84 ,C83_=_C85 ,C84_=_C85 ,C84_=_C213 ,C84_=_C214 ,C84_=_C215 ,\nC84_=_C216 ,C84_=_C217 ,C84_=_C218 ,C84_=_C219 ,C84_=_C220 ,C84_=_C221 ,\nC84_=_C222 ,C84_=_C223 ,C84_=_C224 ,C84_=_C225 ,C84_=_C226 ,C85_=_C342 ,\nC85_=_C343 ,C85_=_C344 ,C85_=_C345 ,C85_=_C346 ,C85_=_C347 ,C85_=_C348 ,\nC85_=_C349 ,C85_=_C350 ,C85_=_C351 ,C85_=_C352 ,C85_=_C353 ,C85_=_C354 ,\nC85_=_C355 ,C213_=_C214 ,C213_=_C215 ,C213_=_C216 ,C213_=_C217 ,C213_=_C218 ,\nC213_=_C219 ,C213_=_C220 ,C213_=_C221 ,C213_=_C222 ,C213_=_C223 ,C213_=_C224 ,\nC213_=_C225 ,C213_=_C226 ,C213_=_C229 ,C213_=_C342 ,C213_=_C357 ,C213_=_C434 ,\nC213_=_C448 ,C213_=_C456 ,C213_=_C457 ,C214_=_C215 ,C214_=_C216 ,C214_=_C217 ,\nC214_=_C218 ,C214_=_C219 ,C214_=_C220 ,C214_=_C221 ,C214_=_C222 ,C214_=_C223 ,\nC214_=_C224 ,C214_=_C225 ,C214_=_C226 ,C214_=_C343 ,C214_=_C435 ,C214_=_C470 ,\nC215_=_C216 ,C215_=_C217 ,C215_=_C218 ,C215_=_C219 ,C215_=_C220 ,C215_=_C221 ,\nC215_=_C222 ,C215_=_C223 ,C215_=_C224 ,C215_=_C225 ,C215_=_C226 ,C215_=_C230 ,\nC215_=_C344 ,C215_=_C358 ,C215_=_C538 ,C215_=_C550 ,C215_=_C557 ,C215_=_C558 ,\nC216_=_C217 ,C216_=_C218 ,C216_=_C219 ,C216_=_C220 ,C216_=_C221 ,C216_=_C222 ,\nC216_=_C223 ,C216_=_C224 ,C216_=_C225 ,C216_=_C226 ,C216_=_C345 ,C216_=_C539 ,\nC216_=_C569 ,C217_=_C218 ,C217_=_C219 ,C217_=_C220 ,C217_=_C221 ,C217_=_C222 ,\nC217_=_C223 ,C217_=_C224 ,C217_=_C225 ,C217_=_C226 ,C217_=_C231 ,C217_=_C346 ,\nC217_=_C359 ,C217_=_C627 ,C217_=_C637 ,C217_=_C643 ,C217_=_C644 ,C218_=_C219 ,\nC218_=_C220 ,C218_=_C221 ,C218_=_C222 ,C218_=_C223 ,C218_=_C224 ,C218_=_C225 ,\nC218_=_C226 ,C218_=_C347 ,C218_=_C628 ,C218_=_C653 ,C219_=_C220 ,C219_=_C221 ,\nC219_=_C222 ,C219_=_C223 ,C219_=_C224 ,C219_=_C225 ,C219_=_C226 ,C219_=_C232 ,\nC219_=_C348 ,C219_=_C360 ,C219_=_C701 ,C219_=_C709 ,C219_=_C714 ,C219_=_C715 ,\nC220_=_C221 ,C220_=_C222 ,C220_=_C223 ,C220_=_C224 ,C220_=_C225 ,C220_=_C226 ,\nC220_=_C349 ,C220_=_C702 ,C220_=_C722 ,C221_=_C222 ,C221_=_C223 ,C221_=_C224 ,\nC221_=_C225 ,C221_=_C226 ,C221_=_C233 ,C221_=_C350 ,C221_=_C361 ,C221_=_C760 ,\nC221_=_C766 ,C221_=_C770 ,C221_=_C771 ,C222_=_C223 ,C222_=_C224 ,C222_=_C225 ,\nC222_=_C226 ,C222_=_C351 ,C222_=_C761 ,C222_=_C776 ,C223_=_C224 ,C223_=_C225 ,\nC223_=_C226 ,C223_=_C234 ,C223_=_C352 ,C223_=_C362 ,C223_=_C804 ,C223_=_C808 ,\nC223_=_C811 ,C223_=_C812 ,C224_=_C225 ,C224_=_C226 ,C224_=_C353 ,C224_=_C805 ,\nC224_=_C815 ,C225_=_C226 ,C225_=_C235 ,C225_=_C354 ,C225_=_C363 ,C225_=_C833 ,\nC225_=_C835 ,C225_=_C837 ,C225_=_C838 ,C226_=_C355 ,C226_=_C834 ,C226_=_C839 ,\nC229_=_C230 ,C229_=_C231 ,C229_=_C232 ,C229_=_C233 ,C229_=_C234 ,C229_=_C235 ,\nC229_=_C342 ,C229_=_C357 ,C229_=_C434 ,C229_=_C448 ,C229_=_C456 ,C229_=_C457 ,\nC230_=_C231 ,C230_=_C232 ,C230_=_C233 ,C230_=_C234 ,C230_=_C235 ,C230_=_C344 ,\nC230_=_C358 ,C230_=_C538 ,C230_=_C550 ,C230_=_C557 ,C230_=_C558 ,C231_=_C232 ,\nC231_=_C233 ,C231_=_C234 ,C231_=_C235 ,C231_=_C346 ,C231_=_C359 ,C231_=_C627 ,\nC231_=_C637 ,C231_=_C643 ,C231_=_C644 ,C232_=_C233 ,C232_=_C234 ,C232_=_C235 ,\nC232_=_C348 ,C232_=_C360 ,C232_=_C701 ,C232_=_C709 ,C232_=_C714 ,C232_=_C715 ,\nC233_=_C234 ,C233_=_C235 ,C233_=_C350 ,C233_=_C361 ,C233_=_C760 ,C233_=_C766 ,\nC233_=_C770 ,C233_=_C771 ,C234_=_C235 ,C234_=_C352 ,C234_=_C362 ,C234_=_C804 ,\nC234_=_C808 ,C234_=_C811 ,C234_=_C812 ,C235_=_C354 ,C235_=_C363 ,C235_=_C833 ,\nC235_=_C835 ,C235_=_C837 ,C235_=_C838 ,C342_=_C343 ,C342_=_C344 ,C342_=_C345 ,\nC342_=_C346 ,C342_=_C347 ,C342_=_C348 ,C342_=_C349 ,C342_=_C350 ,C342_=_C351 ,\nC342_=_C352 ,C342_=_C353 ,C342_=_C354 ,C342_=_C355 ,C342_=_C357 ,C342_=_C434 ,\nC342_=_C448 ,C342_=_C456 ,C342_=_C457 ,C343_=_C344 ,C343_=_C345 ,C343_=_C346 ,\nC343_=_C347 ,C343_=_C348 ,C343_=_C349 ,C343_=_C350 ,C343_=_C351 ,C343_=_C352 ,\nC343_=_C353 ,C343_=_C354 ,C343_=_C355 ,C343_=_C435 ,C343_=_C470 ,C344_=_C345 ,\nC344_=_C346 ,C344_=_C347 ,C344_=_C348 ,C344_=_C349 ,C344_=_C350 ,C344_=_C351 ,\nC344_=_C352 ,C344_=_C353 ,C344_=_C354 ,C344_=_C355 ,C344_=_C358 ,C344_=_C538 ,\nC344_=_C550 ,C344_=_C557 ,C344_=_C558 ,C345_=_C346 ,C345_=_C347 ,C345_=_C348 ,\nC345_=_C349 ,C345_=_C350 ,C345_=_C351 ,C345_=_C352 ,C345_=_C353 ,C345_=_C354 ,\nC345_=_C355 ,C345_=_C539 ,C345_=_C569 ,C346_=_C347 ,C346_=_C348 ,C346_=_C349 ,\nC346_=_C350 ,C346_=_C351 ,C346_=_C352 ,C346_=_C353 ,C346_=_C354 ,C346_=_C355 ,\nC346_=_C359 ,C346_=_C627 ,C346_=_C637 ,C346_=_C643 ,C346_=_C644 ,C347_=_C348 ,\nC347_=_C349 ,C347_=_C350 ,C347_=_C351 ,C347_=_C352 ,C347_=_C353 ,C347_=_C354 ,\nC347_=_C355 ,C347_=_C628 ,C347_=_C653 ,C348_=_C349 ,C348_=_C350 ,C348_=_C351 ,\nC348_=_C352 ,C348_=_C353 ,C348_=_C354 ,C348_=_C355 ,C348_=_C360 ,C348_=_C701 ,\nC348_=_C709 ,C348_=_C714 ,C348_=_C715 ,C349_=_C350 ,C349_=_C351 ,C349_=_C352 ,\nC349_=_C353 ,C349_=_C354 ,C349_=_C355 ,C349_=_C702 ,C349_=_C722 ,C350_=_C351 ,\nC350_=_C352 ,C350_=_C353 ,C350_=_C354 ,C350_=_C355 ,C350_=_C361 ,C350_=_C760 ,\nC350_=_C766 ,C350_=_C770 ,C350_=_C771 ,C351_=_C352 ,C351_=_C353 ,C351_=_C354 ,\nC351_=_C355 ,C351_=_C761 ,C351_=_C776 ,C352_=_C353 ,C352_=_C354 ,C352_=_C355 ,\nC352_=_C362 ,C352_=_C804 ,C352_=_C808 ,C352_=_C811 ,C352_=_C812 ,C353_=_C354 ,\nC353_=_C355 ,C353_=_C805 ,C353_=_C815 ,C354_=_C355 ,C354_=_C363 ,C354_=_C833 ,\nC354_=_C835 ,C354_=_C837 ,C354_=_C838 ,C355_=_C834 ,C355_=_C839 ,C357_=_C358 ,\nC357_=_C359 ,C357_=_C360 ,C357_=_C361 ,C357_=_C362 ,C357_=_C363 ,C357_=_C434 ,\nC357_=_C448 ,C357_=_C456 ,C357_=_C457 ,C358_=_C359 ,C358_=_C360 ,C358_=_C361 ,\nC358_=_C362 ,C358_=_C363 ,C358_=_C538 ,C358_=_C550 ,C358_=_C557 ,C358_=_C558 ,\nC359_=_C360 ,C359_=_C361 ,C359_=_C362 ,C359_=_C363 ,C359_=_C627 ,C359_=_C637 ,\nC359_=_C643 ,C359_=_C644 ,C360_=_C361 ,C360_=_C362 ,C360_=_C363 ,C360_=_C701 ,\nC360_=_C709 ,C360_=_C714 ,C360_=_C715 ,C361_=_C362 ,C361_=_C363 ,C361_=_C760 ,\nC361_=_C766 ,C361_=_C770 ,C361_=_C771 ,C362_=_C363 ,C362_=_C804 ,C362_=_C808 ,\nC362_=_C811 ,C362_=_C812 ,C363_=_C833 ,C363_=_C835 ,C363_=_C837 ,C363_=_C838 ,\nC434_=_C435 ,C434_=_C448 ,C434_=_C456 ,C434_=_C457 ,C435_=_C470 ,C448_=_C456 ,\nC448_=_C457 ,C456_=_C457 ,C456_=_C470 ,C538_=_C539 ,C538_=_C550 ,C538_=_C557 ,\nC538_=_C558 ,C539_=_C569 ,C550_=_C557 ,C550_=_C558 ,C557_=_C558 ,C557_=_C569 ,\nC627_=_C628 ,C627_=_C637 ,C627_=_C643 ,C627_=_C644 ,C628_=_C653 ,C637_=_C643 ,\nC637_=_C644 ,C643_=_C644 ,C643_=_C653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85[shape=box, label="id:85 level: 3\n63: C139 C140 C141 C142 C150 \nC151 C277 C278 C279 C280 C287 \nC288 C400 C401 C402 C403 C409 \nC410 C444 C445 C446 C447 C453 \nC454 C584 C585 C586 C587 C592 \nC593 C617 C618 C619 C620 C624 \nC625 C742 C743 C744 C745 C747 \nC748 C790 C791 C792 C793 C794 \nC795 C811 C812 C815 C818 C819 \nC820 C821 C822 C823 C837 C838 \nC839 C841 C842 C843 \n632: C139_=_C140( C139 C140 ) C139_=_C141( C139 C141 ) C139_=_C142( C139 C142 ) C139_=_C150( C139 C150 ) C139_=_C277( C139 C277 ) \nC139_=_C287( C139 C287 ) C139_=_C400( C139 C400 ) C139_=_C409( C139 C409 ) C139_=_C444( C139 C444 ) C139_=_C453( C139 C453 ) C139_=_C584( C139 C584 ) \nC139_=_C592( C139 C592 ) C139_=_C617( C139 C617 ) C139_=_C624( C139 C624 ) C139_=_C742( C139 C742 ) C139_=_C747( C139 C747 ) C139_=_C790( C139 C790 ) \nC139_=_C794( C139 C794 ) C139_=_C811( C139 C811 ) C139_=_C815( C139 C815 ) C139_=_C818( C139 C818 ) C139_=_C819( C139 C819 ) C139_=_C820( C139 C820 ) \nC139_=_C821( C139 C821 ) C140_=_C141( C140 C141 ) C140_=_C142( C140 C142 ) C140_=_C278( C140 C278 ) C140_=_C401( C140 C401 ) C140_=_C445( C140 C445 ) \nC140_=_C585( C140 C585 ) C140_=_C618( C140 C618 ) C140_=_C743( C140 C743 ) C140_=_C791( C140 C791 ) C140_=_C812( C140 C812 ) C140_=_C822( C140 C822 ) \nC140_=_C823( C140 C823 ) C141_=_C142( C141 C142 ) C141_=_C151( C141 C151 ) C141_=_C279( C141 C279 ) C141_=_C288( C141 C288 ) C141_=_C402( C141 C402 ) \nC141_=_C410( C141 C410 ) C141_=_C446( C141 C446 ) C141_=_C454( C141 C454 ) C141_=_C586( C141 C586 ) C141_=_C593( C141 C593 ) C141_=_C619( C141 C619 ) \nC141_=_C625( C141 C625 ) C141_=_C744( C141 C744 ) C141_=_C748( C141 C748 ) C141_=_C792( C141 C792 ) C141_=_C795( C141 C795 ) C141_=_C820( C141 C820 ) \nC141_=_C823( C141 C823 ) C141_=_C837( C141 C837 ) C141_=_C839( C141 C839 ) C141_=_C841( C141 C841 ) C141_=_C842( C141 C842 ) C142_=_C280( C142 C280 ) \nC142_=_C403( C142 C403 ) C142_=_C447( C142 C447 ) C142_=_C587( C142 C587 ) C142_=_C620( C142 C620 ) C142_=_C745( C142 C745 ) C142_=_C793( C142 C793 ) \nC142_=_C821( C142 C821 ) C142_=_C838( C142 C838 ) C142_=_C843( C142 C843 ) C150_=_C151( C150 C151 ) C150_=_C277( C150 C277 ) C150_=_C287( C150 C287 ) \nC150_=_C400( C150 C400 ) C150_=_C409( C150 C409 ) C150_=_C444( C150 C444 ) C150_=_C453( C150 C453 ) C150_=_C584( C150 C584 ) C150_=_C592( C150 C592 ) \nC150_=_C617( C150 C617 ) C150_=_C624( C150 C624 ) C150_=_C742( C150 C742 ) C150_=_C747( C150 C747 ) C150_=_C790( C150 C790 ) C150_=_C794(</w:t>
      </w:r>
    </w:p>
    <w:p>
      <w:pPr>
        <w:pStyle w:val="PreformattedText"/>
        <w:bidi w:val="0"/>
        <w:spacing w:before="0" w:after="0"/>
        <w:jc w:val="left"/>
        <w:rPr/>
      </w:pPr>
      <w:r>
        <w:rPr/>
        <w:t xml:space="preserve"> </w:t>
      </w:r>
      <w:r>
        <w:rPr/>
        <w:t>C150 C794 ) \nC150_=_C811( C150 C811 ) C150_=_C815( C150 C815 ) C150_=_C818( C150 C818 ) C150_=_C819( C150 C819 ) C150_=_C820( C150 C820 ) C150_=_C821( C150 C821 ) \nC151_=_C279( C151 C279 ) C151_=_C288( C151 C288 ) C151_=_C402( C151 C402 ) C151_=_C410( C151 C410 ) C151_=_C446( C151 C446 ) C151_=_C454( C151 C454 ) \nC151_=_C586( C151 C586 ) C151_=_C593( C151 C593 ) C151_=_C619( C151 C619 ) C151_=_C625( C151 C625 ) C151_=_C744( C151 C744 ) C151_=_C748( C151 C748 ) \nC151_=_C792( C151 C792 ) C151_=_C795( C151 C795 ) C151_=_C820( C151 C820 ) C151_=_C823( C151 C823 ) C151_=_C837( C151 C837 ) C151_=_C839( C151 C839 ) \nC151_=_C841( C151 C841 ) C151_=_C842( C151 C842 ) C277_=_C278( C277 C278 ) C277_=_C279( C277 C279 ) C277_=_C280( C277 C280 ) C277_=_C287( C277 C287 ) \nC277_=_C400( C277 C400 ) C277_=_C409( C277 C409 ) C277_=_C444( C277 C444 ) C277_=_C453( C277 C453 ) C277_=_C584( C277 C584 ) C277_=_C592( C277 C592 ) \nC277_=_C617( C277 C617 ) C277_=_C624( C277 C624 ) C277_=_C742( C277 C742 ) C277_=_C747( C277 C747 ) C277_=_C790( C277 C790 ) C277_=_C794( C277 C794 ) \nC277_=_C811( C277 C811 ) C277_=_C815( C277 C815 ) C277_=_C818( C277 C818 ) C277_=_C819( C277 C819 ) C277_=_C820( C277 C820 ) C277_=_C821( C277 C821 ) \nC278_=_C279( C278 C279 ) C278_=_C280( C278 C280 ) C278_=_C401( C278 C401 ) C278_=_C445( C278 C445 ) C278_=_C585( C278 C585 ) C278_=_C618( C278 C618 ) \nC278_=_C743( C278 C743 ) C278_=_C791( C278 C791 ) C278_=_C812( C278 C812 ) C278_=_C822( C278 C822 ) C278_=_C823( C278 C823 ) C279_=_C280( C279 C280 ) \nC279_=_C288( C279 C288 ) C279_=_C402( C279 C402 ) C279_=_C410( C279 C410 ) C279_=_C446( C279 C446 ) C279_=_C454( C279 C454 ) C279_=_C586( C279 C586 ) \nC279_=_C593( C279 C593 ) C279_=_C619( C279 C619 ) C279_=_C625( C279 C625 ) C279_=_C744( C279 C744 ) C279_=_C748( C279 C748 ) C279_=_C792( C279 C792 ) \nC279_=_C795( C279 C795 ) C279_=_C820( C279 C820 ) C279_=_C823( C279 C823 ) C279_=_C837( C279 C837 ) C279_=_C839( C279 C839 ) C279_=_C841( C279 C841 ) \nC279_=_C842( C279 C842 ) C280_=_C403( C280 C403 ) C280_=_C447( C280 C447 ) C280_=_C587( C280 C587 ) C280_=_C620( C280 C620 ) C280_=_C745( C280 C745 ) \nC280_=_C793( C280 C793 ) C280_=_C821( C280 C821 ) C280_=_C838( C280 C838 ) C280_=_C843( C280 C843 ) C287_=_C288( C287 C288 ) C287_=_C400( C287 C400 ) \nC287_=_C409( C287 C409 ) C287_=_C444( C287 C444 ) C287_=_C453( C287 C453 ) C287_=_C584( C287 C584 ) C287_=_C592( C287 C592 ) C287_=_C617( C287 C617 ) \nC287_=_C624( C287 C624 ) C287_=_C742( C287 C742 ) C287_=_C747( C287 C747 ) C287_=_C790( C287 C790 ) C287_=_C794( C287 C794 ) C287_=_C811( C287 C811 ) \nC287_=_C815( C287 C815 ) C287_=_C818( C287 C818 ) C287_=_C819( C287 C819 ) C287_=_C820( C287 C820 ) C287_=_C821( C287 C821 ) C288_=_C402( C288 C402 ) \nC288_=_C410( C288 C410 ) C288_=_C446( C288 C446 ) C288_=_C454( C288 C454 ) C288_=_C586( C288 C586 ) C288_=_C593( C288 C593 ) C288_=_C619( C288 C619 ) \nC288_=_C625( C288 C625 ) C288_=_C744( C288 C744 ) C288_=_C748( C288 C748 ) C288_=_C792( C288 C792 ) C288_=_C795( C288 C795 ) C288_=_C820( C288 C820 ) \nC288_=_C823( C288 C823 ) C288_=_C837( C288 C837 ) C288_=_C839( C288 C839 ) C288_=_C841( C288 C841 ) C288_=_C842( C288 C842 ) C400_=_C401( C400 C401 ) \nC400_=_C402( C400 C402 ) C400_=_C403( C400 C403 ) C400_=_C409( C400 C409 ) C400_=_C444( C400 C444 ) C400_=_C453( C400 C453 ) C400_=_C584( C400 C584 ) \nC400_=_C592( C400 C592 ) C400_=_C617( C400 C617 ) C400_=_C624( C400 C624 ) C400_=_C742( C400 C742 ) C400_=_C747( C400 C747 ) C400_=_C790( C400 C790 ) \nC400_=_C794( C400 C794 ) C400_=_C811( C400 C811 ) C400_=_C815( C400 C815 ) C400_=_C818( C400 C818 ) C400_=_C819( C400 C819 ) C400_=_C820( C400 C820 ) \nC400_=_C821( C400 C821 ) C401_=_C402( C401 C402 ) C401_=_C403( C401 C403 ) C401_=_C445( C401 C445 ) C401_=_C585( C401 C585 ) C401_=_C618( C401 C618 ) \nC401_=_C743( C401 C743 ) C401_=_C791( C401 C791 ) C401_=_C812( C401 C812 ) C401_=_C822( C401 C822 ) C401_=_C823( C401 C823 ) C402_=_C403( C402 C403 ) \nC402_=_C410( C402 C410 ) C402_=_C446( C402 C446 ) C402_=_C454( C402 C454 ) C402_=_C586( C402 C586 ) C402_=_C593( C402 C593 ) C402_=_C619( C402 C619 ) \nC402_=_C625( C402 C625 ) C402_=_C744( C402 C744 ) C402_=_C748( C402 C748 ) C402_=_C792( C402 C792 ) C402_=_C795( C402 C795 ) C402_=_C820( C402 C820 ) \nC402_=_C823( C402 C823 ) C402_=_C837( C402 C837 ) C402_=_C839( C402 C839 ) C402_=_C841( C402 C841 ) C402_=_C842( C402 C842 ) C403_=_C447( C403 C447 ) \nC403_=_C587( C403 C587 ) C403_=_C620( C403 C620 ) C403_=_C745( C403 C745 ) C403_=_C793( C403 C793 ) C403_=_C821( C403 C821 ) C403_=_C838( C403 C838 ) \nC403_=_C843( C403 C843 ) C409_=_C410( C409 C410 ) C409_=_C444( C409 C444 ) C409_=_C453( C409 C453 ) C409_=_C584( C409 C584 ) C409_=_C592( C409 C592 ) \nC409_=_C617( C409 C617 ) C409_=_C624( C409 C624 ) C409_=_C742( C409 C742 ) C409_=_C747( C409 C747 ) C409_=_C790( C409 C790 ) C409_=_C794( C409 C794 ) \nC409_=_C811( C409 C811 ) C409_=_C815( C409 C815 ) C409_=_C818( C409 C818 ) C409_=_C819( C409 C819 ) C409_=_C820( C409 C820 ) C409_=_C821( C409 C821 ) \nC410_=_C446( C410 C446 ) C410_=_C454( C410 C454 ) C410_=_C586( C410 C586 ) C410_=_C593( C410 C593 ) C410_=_C619( C410 C619 ) C410_=_C625( C410 C625 ) \nC410_=_C744( C410 C744 ) C410_=_C748( C410 C748 ) C410_=_C792( C410 C792 ) C410_=_C795( C410 C795 ) C410_=_C820( C410 C820 ) C410_=_C823( C410 C823 ) \nC410_=_C837( C410 C837 ) C410_=_C839( C410 C839 ) C410_=_C841( C410 C841 ) C410_=_C842( C410 C842 ) C444_=_C445( C444 C445 ) C444_=_C446( C444 C446 ) \nC444_=_C447( C444 C447 ) C444_=_C453( C444 C453 ) C444_=_C584( C444 C584 ) C444_=_C592( C444 C592 ) C444_=_C617( C444 C617 ) C444_=_C624( C444 C624 ) \nC444_=_C742( C444 C742 ) C444_=_C747( C444 C747 ) C444_=_C790( C444 C790 ) C444_=_C794( C444 C794 ) C444_=_C811( C444 C811 ) C444_=_C815( C444 C815 ) \nC444_=_C818( C444 C818 ) C444_=_C819( C444 C819 ) C444_=_C820( C444 C820 ) C444_=_C821( C444 C821 ) C445_=_C446( C445 C446 ) C445_=_C447( C445 C447 ) \nC445_=_C585( C445 C585 ) C445_=_C618( C445 C618 ) C445_=_C743( C445 C743 ) C445_=_C791( C445 C791 ) C445_=_C812( C445 C812 ) C445_=_C822( C445 C822 ) \nC445_=_C823( C445 C823 ) C446_=_C447( C446 C447 ) C446_=_C454( C446 C454 ) C446_=_C586( C446 C586 ) C446_=_C593( C446 C593 ) C446_=_C619( C446 C619 ) \nC446_=_C625( C446 C625 ) C446_=_C744( C446 C744 ) C446_=_C748( C446 C748 ) C446_=_C792( C446 C792 ) C446_=_C795( C446 C795 ) C446_=_C820( C446 C820 ) \nC446_=_C823( C446 C823 ) C446_=_C837( C446 C837 ) C446_=_C839( C446 C839 ) C446_=_C841( C446 C841 ) C446_=_C842( C446 C842 ) C447_=_C587( C447 C587 ) \nC447_=_C620( C447 C620 ) C447_=_C745( C447 C745 ) C447_=_C793( C447 C793 ) C447_=_C821( C447 C821 ) C447_=_C838( C447 C838 ) C447_=_C843( C447 C843 ) \nC453_=_C454( C453 C454 ) C453_=_C584( C453 C584 ) C453_=_C592( C453 C592 ) C453_=_C617( C453 C617 ) C453_=_C624( C453 C624 ) C453_=_C742( C453 C742 ) \nC453_=_C747( C453 C747 ) C453_=_C790( C453 C790 ) C453_=_C794( C453 C794 ) C453_=_C811( C453 C811 ) C453_=_C815( C453 C815 ) C453_=_C818( C453 C818 ) \nC453_=_C819( C453 C819 ) C453_=_C820( C453 C820 ) C453_=_C821( C453 C821 ) C454_=_C586( C454 C586 ) C454_=_C593( C454 C593 ) C454_=_C619( C454 C619 ) \nC454_=_C625( C454 C625 ) C454_=_C744( C454 C744 ) C454_=_C748( C454 C748 ) C454_=_C792( C454 C792 ) C454_=_C795( C454 C795 ) C454_=_C820( C454 C820 ) \nC454_=_C823( C454 C823 ) C454_=_C837( C454 C837 ) C454_=_C839( C454 C839 ) C454_=_C841( C454 C841 ) C454_=_C842( C454 C842 ) C584_=_C585( C584 C585 ) \nC584_=_C586( C584 C586 ) C584_=_C587( C584 C587 ) C584_=_C592( C584 C592 ) C584_=_C617( C584 C617 ) C584_=_C624( C584 C624 ) C584_=_C742( C584 C742 ) \nC584_=_C747( C584 C747 ) C584_=_C790( C584 C790 ) C584_=_C794( C584 C794 ) C584_=_C811( C584 C811 ) C584_=_C815( C584 C815 ) C584_=_C818( C584 C818 ) \nC584_=_C819( C584 C819 ) C584_=_C820( C584 C820 ) C584_=_C821( C584 C821 ) C585_=_C586( C585 C586 ) C585_=_C587( C585 C587 ) C585_=_C618( C585 C618 ) \nC585_=_C743( C585 C743 ) C585_=_C791( C585 C791 ) C585_=_C812( C585 C812 ) C585_=_C822( C585 C822 ) C585_=_C823( C585 C823 ) C586_=_C587( C586 C587 ) \nC586_=_C593( C586 C593 ) C586_=_C619( C586 C619 ) C586_=_C625( C586 C625 ) C586_=_C744( C586 C744 ) C586_=_C748( C586 C748 ) C586_=_C792( C586 C792 ) \nC586_=_C795( C586 C795 ) C586_=_C820( C586 C820 ) C586_=_C823( C586 C823 ) C586_=_C837( C586 C837 ) C586_=_C839( C586 C839 ) C586_=_C841( C586 C841 ) \nC586_=_C842( C586 C842 ) C587_=_C620( C587 C620 ) C587_=_C745( C587 C745 ) C587_=_C793( C587 C793 ) C587_=_C821( C587 C821 ) C587_=_C838( C587 C838 ) \nC587_=_C843( C587 C843 ) C592_=_C593( C592 C593 ) C592_=_C617( C592 C617 ) C592_=_C624( C592 C624 ) C592_=_C742( C592 C742 ) C592_=_C747( C592 C747 ) \nC592_=_C790( C592 C790 ) C592_=_C794( C592 C794 ) C592_=_C811( C592 C811 ) C592_=_C815( C592 C815 ) C592_=_C818( C592 C818 ) C592_=_C819( C592 C819 ) \nC592_=_C820( C592 C820 ) C592_=_C821( C592 C821 ) C593_=_C619( C593 C619 ) C593_=_C625( C593 C625 ) C593_=_C744( C593 C744 ) C593_=_C748( C593 C748 ) \nC593_=_C792( C593 C792 ) C593_=_C795( C593 C795 ) C593_=_C820( C593 C820 ) C593_=_C823( C593 C823 ) C593_=_C837( C593 C837 ) C593_=_C839( C593 C839 ) \nC593_=_C841( C593 C841 ) C593_=_C842( C593 C842 ) C617_=_C618( C617 C618 ) C617_=_C619( C617 C619 ) C617_=_C620( C617 C620 ) C617_=_C624( C617 C624 ) \nC617_=_C742( C617 C742 ) C617_=_C747( C617 C747 ) C617_=_C790( C617 C790 ) C617_=_C794( C617 C794 ) C617_=_C811( C617 C811 ) C617_=_C815( C617 C815 ) \nC617_=_C818( C617 C818 ) C617_=_C819( C617 C819 ) C617_=_C820( C617 C820 ) C617_=_C821( C617 C821 ) C618_=_C619( C618 C619 ) C618_=_C620( C618 C620 ) \nC618_=_C743( C618 C743 ) C618_=_C791( C618 C791 ) C618_=_C812( C618 C812 ) C618_=_C822( C618 C822 ) C618_=_C823( C618 C823 ) C619_=_C620( C619 C620 ) \nC619_=_C625( C619 C625 ) C619_=_C744( C619 C744 ) C619_=_C748( C619 C748 ) C619_=_C792( C619 C792 ) C619_=_C795( C619 C795 ) C619_=_C820( C619 C820 ) \nC619_=_C823(</w:t>
      </w:r>
    </w:p>
    <w:p>
      <w:pPr>
        <w:pStyle w:val="PreformattedText"/>
        <w:bidi w:val="0"/>
        <w:spacing w:before="0" w:after="0"/>
        <w:jc w:val="left"/>
        <w:rPr/>
      </w:pPr>
      <w:r>
        <w:rPr/>
        <w:t xml:space="preserve"> </w:t>
      </w:r>
      <w:r>
        <w:rPr/>
        <w:t>C619 C823 ) C619_=_C837( C619 C837 ) C619_=_C839( C619 C839 ) C619_=_C841( C619 C841 ) C619_=_C842( C619 C842 ) C620_=_C745( C620 C745 ) \nC620_=_C793( C620 C793 ) C620_=_C821( C620 C821 ) C620_=_C838( C620 C838 ) C620_=_C843( C620 C843 ) C624_=_C625( C624 C625 ) C624_=_C742( C624 C742 ) \nC624_=_C747( C624 C747 ) C624_=_C790( C624 C790 ) C624_=_C794( C624 C794 ) C624_=_C811( C624 C811 ) C624_=_C815( C624 C815 ) C624_=_C818( C624 C818 ) \nC624_=_C819( C624 C819 ) C624_=_C820( C624 C820 ) C624_=_C821( C624 C821 ) C625_=_C744( C625 C744 ) C625_=_C748( C625 C748 ) C625_=_C792( C625 C792 ) \nC625_=_C795( C625 C795 ) C625_=_C820( C625 C820 ) C625_=_C823( C625 C823 ) C625_=_C837( C625 C837 ) C625_=_C839( C625 C839 ) C625_=_C841( C625 C841 ) \nC625_=_C842( C625 C842 ) C742_=_C743( C742 C743 ) C742_=_C744( C742 C744 ) C742_=_C745( C742 C745 ) C742_=_C747( C742 C747 ) C742_=_C790( C742 C790 ) \nC742_=_C794( C742 C794 ) C742_=_C811( C742 C811 ) C742_=_C815( C742 C815 ) C742_=_C818( C742 C818 ) C742_=_C819( C742 C819 ) C742_=_C820( C742 C820 ) \nC742_=_C821( C742 C821 ) C743_=_C744( C743 C744 ) C743_=_C745( C743 C745 ) C743_=_C791( C743 C791 ) C743_=_C812( C743 C812 ) C743_=_C822( C743 C822 ) \nC743_=_C823( C743 C823 ) C744_=_C745( C744 C745 ) C744_=_C748( C744 C748 ) C744_=_C792( C744 C792 ) C744_=_C795( C744 C795 ) C744_=_C820( C744 C820 ) \nC744_=_C823( C744 C823 ) C744_=_C837( C744 C837 ) C744_=_C839( C744 C839 ) C744_=_C841( C744 C841 ) C744_=_C842( C744 C842 ) C745_=_C793( C745 C793 ) \nC745_=_C821( C745 C821 ) C745_=_C838( C745 C838 ) C745_=_C843( C745 C843 ) C747_=_C748( C747 C748 ) C747_=_C790( C747 C790 ) C747_=_C794( C747 C794 ) \nC747_=_C811( C747 C811 ) C747_=_C815( C747 C815 ) C747_=_C818( C747 C818 ) C747_=_C819( C747 C819 ) C747_=_C820( C747 C820 ) C747_=_C821( C747 C821 ) \nC748_=_C792( C748 C792 ) C748_=_C795( C748 C795 ) C748_=_C820( C748 C820 ) C748_=_C823( C748 C823 ) C748_=_C837( C748 C837 ) C748_=_C839( C748 C839 ) \nC748_=_C841( C748 C841 ) C748_=_C842( C748 C842 ) C790_=_C791( C790 C791 ) C790_=_C792( C790 C792 ) C790_=_C793( C790 C793 ) C790_=_C794( C790 C794 ) \nC790_=_C811( C790 C811 ) C790_=_C815( C790 C815 ) C790_=_C818( C790 C818 ) C790_=_C819( C790 C819 ) C790_=_C820( C790 C820 ) C790_=_C821( C790 C821 ) \nC791_=_C792( C791 C792 ) C791_=_C793( C791 C793 ) C791_=_C812( C791 C812 ) C791_=_C822( C791 C822 ) C791_=_C823( C791 C823 ) C792_=_C793( C792 C793 ) \nC792_=_C795( C792 C795 ) C792_=_C820( C792 C820 ) C792_=_C823( C792 C823 ) C792_=_C837( C792 C837 ) C792_=_C839( C792 C839 ) C792_=_C841( C792 C841 ) \nC792_=_C842( C792 C842 ) C793_=_C821( C793 C821 ) C793_=_C838( C793 C838 ) C793_=_C843( C793 C843 ) C794_=_C795( C794 C795 ) C794_=_C811( C794 C811 ) \nC794_=_C815( C794 C815 ) C794_=_C818( C794 C818 ) C794_=_C819( C794 C819 ) C794_=_C820( C794 C820 ) C794_=_C821( C794 C821 ) C795_=_C820( C795 C820 ) \nC795_=_C823( C795 C823 ) C795_=_C837( C795 C837 ) C795_=_C839( C795 C839 ) C795_=_C841( C795 C841 ) C795_=_C842( C795 C842 ) C811_=_C812( C811 C812 ) \nC811_=_C815( C811 C815 ) C811_=_C818( C811 C818 ) C811_=_C819( C811 C819 ) C811_=_C820( C811 C820 ) C811_=_C821( C811 C821 ) C812_=_C822( C812 C822 ) \nC812_=_C823( C812 C823 ) C815_=_C818( C815 C818 ) C815_=_C819( C815 C819 ) C815_=_C820( C815 C820 ) C815_=_C821( C815 C821 ) C818_=_C819( C818 C819 ) \nC818_=_C820( C818 C820 ) C818_=_C821( C818 C821 ) C818_=_C822( C818 C822 ) C819_=_C820( C819 C820 ) C819_=_C821( C819 C821 ) C820_=_C821( C820 C821 ) \nC820_=_C823( C820 C823 ) C820_=_C837( C820 C837 ) C820_=_C839( C820 C839 ) C820_=_C841( C820 C841 ) C820_=_C842( C820 C842 ) C821_=_C838( C821 C838 ) \nC821_=_C843( C821 C843 ) C822_=_C823( C822 C823 ) C823_=_C837( C823 C837 ) C823_=_C839( C823 C839 ) C823_=_C841( C823 C841 ) C823_=_C842( C823 C842 ) \nC837_=_C838( C837 C838 ) C837_=_C839( C837 C839 ) C837_=_C841( C837 C841 ) C837_=_C842( C837 C842 ) C838_=_C843( C838 C843 ) C839_=_C841( C839 C841 ) \nC839_=_C842( C839 C842 ) C841_=_C842( C841 C842 ) C841_=_C843( C841 C843 ) "];75-&gt;85[label="60: C139 C140 C141 C142 C150 \nC151 C277 C278 C279 C280 C287 \nC288 C400 C401 C402 C403 C409 \nC410 C444 C445 C446 C447 C453 \nC454 C584 C585 C586 C587 C592 \nC593 C617 C618 C619 C620 C624 \nC625 C742 C743 C744 C745 C747 \nC748 C790 C791 C792 C793 C794 \nC795 C811 C812 C815 C818 C819 \nC822 C837 C838 C839 C841 C842 \nC843 \n530: C139_=_C140 ,C139_=_C141 ,C139_=_C142 ,C139_=_C150 ,C139_=_C277 ,\nC139_=_C287 ,C139_=_C400 ,C139_=_C409 ,C139_=_C444 ,C139_=_C453 ,C139_=_C584 ,\nC139_=_C592 ,C139_=_C617 ,C139_=_C624 ,C139_=_C742 ,C139_=_C747 ,C139_=_C790 ,\nC139_=_C794 ,C139_=_C811 ,C139_=_C815 ,C139_=_C818 ,C139_=_C819 ,C140_=_C141 ,\nC140_=_C142 ,C140_=_C278 ,C140_=_C401 ,C140_=_C445 ,C140_=_C585 ,C140_=_C618 ,\nC140_=_C743 ,C140_=_C791 ,C140_=_C812 ,C140_=_C822 ,C141_=_C142 ,C141_=_C151 ,\nC141_=_C279 ,C141_=_C288 ,C141_=_C402 ,C141_=_C410 ,C141_=_C446 ,C141_=_C454 ,\nC141_=_C586 ,C141_=_C593 ,C141_=_C619 ,C141_=_C625 ,C141_=_C744 ,C141_=_C748 ,\nC141_=_C792 ,C141_=_C795 ,C141_=_C837 ,C141_=_C839 ,C141_=_C841 ,C141_=_C842 ,\nC142_=_C280 ,C142_=_C403 ,C142_=_C447 ,C142_=_C587 ,C142_=_C620 ,C142_=_C745 ,\nC142_=_C793 ,C142_=_C838 ,C142_=_C843 ,C150_=_C151 ,C150_=_C277 ,C150_=_C287 ,\nC150_=_C400 ,C150_=_C409 ,C150_=_C444 ,C150_=_C453 ,C150_=_C584 ,C150_=_C592 ,\nC150_=_C617 ,C150_=_C624 ,C150_=_C742 ,C150_=_C747 ,C150_=_C790 ,C150_=_C794 ,\nC150_=_C811 ,C150_=_C815 ,C150_=_C818 ,C150_=_C819 ,C151_=_C279 ,C151_=_C288 ,\nC151_=_C402 ,C151_=_C410 ,C151_=_C446 ,C151_=_C454 ,C151_=_C586 ,C151_=_C593 ,\nC151_=_C619 ,C151_=_C625 ,C151_=_C744 ,C151_=_C748 ,C151_=_C792 ,C151_=_C795 ,\nC151_=_C837 ,C151_=_C839 ,C151_=_C841 ,C151_=_C842 ,C277_=_C278 ,C277_=_C279 ,\nC277_=_C280 ,C277_=_C287 ,C277_=_C400 ,C277_=_C409 ,C277_=_C444 ,C277_=_C453 ,\nC277_=_C584 ,C277_=_C592 ,C277_=_C617 ,C277_=_C624 ,C277_=_C742 ,C277_=_C747 ,\nC277_=_C790 ,C277_=_C794 ,C277_=_C811 ,C277_=_C815 ,C277_=_C818 ,C277_=_C819 ,\nC278_=_C279 ,C278_=_C280 ,C278_=_C401 ,C278_=_C445 ,C278_=_C585 ,C278_=_C618 ,\nC278_=_C743 ,C278_=_C791 ,C278_=_C812 ,C278_=_C822 ,C279_=_C280 ,C279_=_C288 ,\nC279_=_C402 ,C279_=_C410 ,C279_=_C446 ,C279_=_C454 ,C279_=_C586 ,C279_=_C593 ,\nC279_=_C619 ,C279_=_C625 ,C279_=_C744 ,C279_=_C748 ,C279_=_C792 ,C279_=_C795 ,\nC279_=_C837 ,C279_=_C839 ,C279_=_C841 ,C279_=_C842 ,C280_=_C403 ,C280_=_C447 ,\nC280_=_C587 ,C280_=_C620 ,C280_=_C745 ,C280_=_C793 ,C280_=_C838 ,C280_=_C843 ,\nC287_=_C288 ,C287_=_C400 ,C287_=_C409 ,C287_=_C444 ,C287_=_C453 ,C287_=_C584 ,\nC287_=_C592 ,C287_=_C617 ,C287_=_C624 ,C287_=_C742 ,C287_=_C747 ,C287_=_C790 ,\nC287_=_C794 ,C287_=_C811 ,C287_=_C815 ,C287_=_C818 ,C287_=_C819 ,C288_=_C402 ,\nC288_=_C410 ,C288_=_C446 ,C288_=_C454 ,C288_=_C586 ,C288_=_C593 ,C288_=_C619 ,\nC288_=_C625 ,C288_=_C744 ,C288_=_C748 ,C288_=_C792 ,C288_=_C795 ,C288_=_C837 ,\nC288_=_C839 ,C288_=_C841 ,C288_=_C842 ,C400_=_C401 ,C400_=_C402 ,C400_=_C403 ,\nC400_=_C409 ,C400_=_C444 ,C400_=_C453 ,C400_=_C584 ,C400_=_C592 ,C400_=_C617 ,\nC400_=_C624 ,C400_=_C742 ,C400_=_C747 ,C400_=_C790 ,C400_=_C794 ,C400_=_C811 ,\nC400_=_C815 ,C400_=_C818 ,C400_=_C819 ,C401_=_C402 ,C401_=_C403 ,C401_=_C445 ,\nC401_=_C585 ,C401_=_C618 ,C401_=_C743 ,C401_=_C791 ,C401_=_C812 ,C401_=_C822 ,\nC402_=_C403 ,C402_=_C410 ,C402_=_C446 ,C402_=_C454 ,C402_=_C586 ,C402_=_C593 ,\nC402_=_C619 ,C402_=_C625 ,C402_=_C744 ,C402_=_C748 ,C402_=_C792 ,C402_=_C795 ,\nC402_=_C837 ,C402_=_C839 ,C402_=_C841 ,C402_=_C842 ,C403_=_C447 ,C403_=_C587 ,\nC403_=_C620 ,C403_=_C745 ,C403_=_C793 ,C403_=_C838 ,C403_=_C843 ,C409_=_C410 ,\nC409_=_C444 ,C409_=_C453 ,C409_=_C584 ,C409_=_C592 ,C409_=_C617 ,C409_=_C624 ,\nC409_=_C742 ,C409_=_C747 ,C409_=_C790 ,C409_=_C794 ,C409_=_C811 ,C409_=_C815 ,\nC409_=_C818 ,C409_=_C819 ,C410_=_C446 ,C410_=_C454 ,C410_=_C586 ,C410_=_C593 ,\nC410_=_C619 ,C410_=_C625 ,C410_=_C744 ,C410_=_C748 ,C410_=_C792 ,C410_=_C795 ,\nC410_=_C837 ,C410_=_C839 ,C410_=_C841 ,C410_=_C842 ,C444_=_C445 ,C444_=_C446 ,\nC444_=_C447 ,C444_=_C453 ,C444_=_C584 ,C444_=_C592 ,C444_=_C617 ,C444_=_C624 ,\nC444_=_C742 ,C444_=_C747 ,C444_=_C790 ,C444_=_C794 ,C444_=_C811 ,C444_=_C815 ,\nC444_=_C818 ,C444_=_C819 ,C445_=_C446 ,C445_=_C447 ,C445_=_C585 ,C445_=_C618 ,\nC445_=_C743 ,C445_=_C791 ,C445_=_C812 ,C445_=_C822 ,C446_=_C447 ,C446_=_C454 ,\nC446_=_C586 ,C446_=_C593 ,C446_=_C619 ,C446_=_C625 ,C446_=_C744 ,C446_=_C748 ,\nC446_=_C792 ,C446_=_C795 ,C446_=_C837 ,C446_=_C839 ,C446_=_C841 ,C446_=_C842 ,\nC447_=_C587 ,C447_=_C620 ,C447_=_C745 ,C447_=_C793 ,C447_=_C838 ,C447_=_C843 ,\nC453_=_C454 ,C453_=_C584 ,C453_=_C592 ,C453_=_C617 ,C453_=_C624 ,C453_=_C742 ,\nC453_=_C747 ,C453_=_C790 ,C453_=_C794 ,C453_=_C811 ,C453_=_C815 ,C453_=_C818 ,\nC453_=_C819 ,C454_=_C586 ,C454_=_C593 ,C454_=_C619 ,C454_=_C625 ,C454_=_C744 ,\nC454_=_C748 ,C454_=_C792 ,C454_=_C795 ,C454_=_C837 ,C454_=_C839 ,C454_=_C841 ,\nC454_=_C842 ,C584_=_C585 ,C584_=_C586 ,C584_=_C587 ,C584_=_C592 ,C584_=_C617 ,\nC584_=_C624 ,C584_=_C742 ,C584_=_C747 ,C584_=_C790 ,C584_=_C794 ,C584_=_C811 ,\nC584_=_C815 ,C584_=_C818 ,C584_=_C819 ,C585_=_C586 ,C585_=_C587 ,C585_=_C618 ,\nC585_=_C743 ,C585_=_C791 ,C585_=_C812 ,C585_=_C822 ,C586_=_C587 ,C586_=_C593 ,\nC586_=_C619 ,C586_=_C625 ,C586_=_C744 ,C586_=_C748 ,C586_=_C792 ,C586_=_C795 ,\nC586_=_C837 ,C586_=_C839 ,C586_=_C841 ,C586_=_C842 ,C587_=_C620 ,C587_=_C745 ,\nC587_=_C793 ,C587_=_C838 ,C587_=_C843 ,C592_=_C593 ,C592_=_C617 ,C592_=_C624 ,\nC592_=_C742 ,C592_=_C747 ,C592_=_C790 ,C592_=_C794 ,C592_=_C811 ,C592_=_C815 ,\nC592_=_C818 ,C592_=_C819 ,C593_=_C619 ,C593_=_C625 ,C593_=_C744 ,C593_=_C748 ,\nC593_=_C792 ,C593_=_C795 ,C593_=_C837 ,C593_=_C839 ,C593_=_C841 ,C593_=_C842 ,\nC617_=_C618 ,C617_=_C619 ,C617_=_C620 ,C617_=_C624 ,C617_=_C742 ,C617_=_C747 ,\nC617_=_C790 ,C617_=_C794 ,C617_=_C811 ,C617_=_C815 ,C617_=_C818 ,C617_=_C819 ,\nC618_=_C619 ,C618_=_C620 ,C618_=_C743 ,C618_=_C791 ,C618_=_C812 ,C618_=_C822 ,\nC619_=_C620 ,C619_=_C625 ,C619_=_C744</w:t>
      </w:r>
    </w:p>
    <w:p>
      <w:pPr>
        <w:pStyle w:val="PreformattedText"/>
        <w:bidi w:val="0"/>
        <w:spacing w:before="0" w:after="0"/>
        <w:jc w:val="left"/>
        <w:rPr/>
      </w:pPr>
      <w:r>
        <w:rPr/>
        <w:t xml:space="preserve"> </w:t>
      </w:r>
      <w:r>
        <w:rPr/>
        <w:t>,C619_=_C748 ,C619_=_C792 ,C619_=_C795 ,\nC619_=_C837 ,C619_=_C839 ,C619_=_C841 ,C619_=_C842 ,C620_=_C745 ,C620_=_C793 ,\nC620_=_C838 ,C620_=_C843 ,C624_=_C625 ,C624_=_C742 ,C624_=_C747 ,C624_=_C790 ,\nC624_=_C794 ,C624_=_C811 ,C624_=_C815 ,C624_=_C818 ,C624_=_C819 ,C625_=_C744 ,\nC625_=_C748 ,C625_=_C792 ,C625_=_C795 ,C625_=_C837 ,C625_=_C839 ,C625_=_C841 ,\nC625_=_C842 ,C742_=_C743 ,C742_=_C744 ,C742_=_C745 ,C742_=_C747 ,C742_=_C790 ,\nC742_=_C794 ,C742_=_C811 ,C742_=_C815 ,C742_=_C818 ,C742_=_C819 ,C743_=_C744 ,\nC743_=_C745 ,C743_=_C791 ,C743_=_C812 ,C743_=_C822 ,C744_=_C745 ,C744_=_C748 ,\nC744_=_C792 ,C744_=_C795 ,C744_=_C837 ,C744_=_C839 ,C744_=_C841 ,C744_=_C842 ,\nC745_=_C793 ,C745_=_C838 ,C745_=_C843 ,C747_=_C748 ,C747_=_C790 ,C747_=_C794 ,\nC747_=_C811 ,C747_=_C815 ,C747_=_C818 ,C747_=_C819 ,C748_=_C792 ,C748_=_C795 ,\nC748_=_C837 ,C748_=_C839 ,C748_=_C841 ,C748_=_C842 ,C790_=_C791 ,C790_=_C792 ,\nC790_=_C793 ,C790_=_C794 ,C790_=_C811 ,C790_=_C815 ,C790_=_C818 ,C790_=_C819 ,\nC791_=_C792 ,C791_=_C793 ,C791_=_C812 ,C791_=_C822 ,C792_=_C793 ,C792_=_C795 ,\nC792_=_C837 ,C792_=_C839 ,C792_=_C841 ,C792_=_C842 ,C793_=_C838 ,C793_=_C843 ,\nC794_=_C795 ,C794_=_C811 ,C794_=_C815 ,C794_=_C818 ,C794_=_C819 ,C795_=_C837 ,\nC795_=_C839 ,C795_=_C841 ,C795_=_C842 ,C811_=_C812 ,C811_=_C815 ,C811_=_C818 ,\nC811_=_C819 ,C812_=_C822 ,C815_=_C818 ,C815_=_C819 ,C818_=_C819 ,C818_=_C822 ,\nC837_=_C838 ,C837_=_C839 ,C837_=_C841 ,C837_=_C842 ,C838_=_C843 ,C839_=_C841 ,\nC839_=_C842 ,C841_=_C842 ,C841_=_C843 ,"];86[shape=box, label="id:86 level: 3\n114: C94 C95 C114 C129 C130 \nC131 C132 C139 C140 C141 C142 \nC145 C146 C150 C151 C237 C238 \nC255 C267 C268 C269 C270 C277 \nC278 C279 C280 C282 C283 C287 \nC288 C365 C366 C381 C390 C391 \nC392 C393 C400 C401 C402 C403 \nC404 C405 C409 C410 C412 C413 \nC426 C434 C435 C438 C439 C440 \nC441 C442 C443 C444 C445 C446 \nC447 C448 C450 C451 C452 C453 \nC454 C557 C558 C569 C576 C577 \nC578 C579 C580 C581 C582 C583 \nC584 C585 C586 C587 C588 C589 \nC590 C591 C592 C593 C611 C612 \nC617 C618 C619 C620 C621 C624 \nC625 C727 C728 C735 C742 C743 \nC744 C745 C747 C748 C780 C781 \nC786 C790 C791 C792 C793 C794 \nC795 \n1106: C94_=_C95( C94 C95 ) C94_=_C114( C94 C114 ) C94_=_C129( C94 C129 ) C94_=_C130( C94 C130 ) C94_=_C131( C94 C131 ) \nC94_=_C132( C94 C132 ) C94_=_C139( C94 C139 ) C94_=_C140( C94 C140 ) C94_=_C141( C94 C141 ) C94_=_C142( C94 C142 ) C95_=_C145( C95 C145 ) \nC95_=_C146( C95 C146 ) C95_=_C150( C95 C150 ) C95_=_C151( C95 C151 ) C114_=_C129( C114 C129 ) C114_=_C130( C114 C130 ) C114_=_C131( C114 C131 ) \nC114_=_C132( C114 C132 ) C114_=_C139( C114 C139 ) C114_=_C140( C114 C140 ) C114_=_C141( C114 C141 ) C114_=_C142( C114 C142 ) C129_=_C130( C129 C130 ) \nC129_=_C131( C129 C131 ) C129_=_C132( C129 C132 ) C129_=_C139( C129 C139 ) C129_=_C140( C129 C140 ) C129_=_C141( C129 C141 ) C129_=_C142( C129 C142 ) \nC129_=_C145( C129 C145 ) C129_=_C267( C129 C267 ) C129_=_C282( C129 C282 ) C129_=_C390( C129 C390 ) C129_=_C404( C129 C404 ) C129_=_C412( C129 C412 ) \nC129_=_C426( C129 C426 ) C129_=_C434( C129 C434 ) C129_=_C435( C129 C435 ) C129_=_C438( C129 C438 ) C129_=_C439( C129 C439 ) C129_=_C440( C129 C440 ) \nC129_=_C441( C129 C441 ) C129_=_C442( C129 C442 ) C129_=_C443( C129 C443 ) C129_=_C444( C129 C444 ) C129_=_C445( C129 C445 ) C129_=_C446( C129 C446 ) \nC129_=_C447( C129 C447 ) C130_=_C131( C130 C131 ) C130_=_C132( C130 C132 ) C130_=_C139( C130 C139 ) C130_=_C140( C130 C140 ) C130_=_C141( C130 C141 ) \nC130_=_C142( C130 C142 ) C130_=_C268( C130 C268 ) C130_=_C391( C130 C391 ) C130_=_C413( C130 C413 ) C130_=_C448( C130 C448 ) C130_=_C450( C130 C450 ) \nC130_=_C451( C130 C451 ) C130_=_C452( C130 C452 ) C130_=_C453( C130 C453 ) C130_=_C454( C130 C454 ) C131_=_C132( C131 C132 ) C131_=_C139( C131 C139 ) \nC131_=_C140( C131 C140 ) C131_=_C141( C131 C141 ) C131_=_C142( C131 C142 ) C131_=_C146( C131 C146 ) C131_=_C269( C131 C269 ) C131_=_C283( C131 C283 ) \nC131_=_C392( C131 C392 ) C131_=_C405( C131 C405 ) C131_=_C557( C131 C557 ) C131_=_C569( C131 C569 ) C131_=_C576( C131 C576 ) C131_=_C577( C131 C577 ) \nC131_=_C578( C131 C578 ) C131_=_C579( C131 C579 ) C131_=_C580( C131 C580 ) C131_=_C581( C131 C581 ) C131_=_C582( C131 C582 ) C131_=_C583( C131 C583 ) \nC131_=_C584( C131 C584 ) C131_=_C585( C131 C585 ) C131_=_C586( C131 C586 ) C131_=_C587( C131 C587 ) C132_=_C139( C132 C139 ) C132_=_C140( C132 C140 ) \nC132_=_C141( C132 C141 ) C132_=_C142( C132 C142 ) C132_=_C270( C132 C270 ) C132_=_C393( C132 C393 ) C132_=_C558( C132 C558 ) C132_=_C588( C132 C588 ) \nC132_=_C589( C132 C589 ) C132_=_C590( C132 C590 ) C132_=_C591( C132 C591 ) C132_=_C592( C132 C592 ) C132_=_C593( C132 C593 ) C139_=_C140( C139 C140 ) \nC139_=_C141( C139 C141 ) C139_=_C142( C139 C142 ) C139_=_C150( C139 C150 ) C139_=_C277( C139 C277 ) C139_=_C287( C139 C287 ) C139_=_C400( C139 C400 ) \nC139_=_C409( C139 C409 ) C139_=_C444( C139 C444 ) C139_=_C453( C139 C453 ) C139_=_C584( C139 C584 ) C139_=_C592( C139 C592 ) C139_=_C617( C139 C617 ) \nC139_=_C624( C139 C624 ) C139_=_C742( C139 C742 ) C139_=_C747( C139 C747 ) C139_=_C790( C139 C790 ) C139_=_C794( C139 C794 ) C140_=_C141( C140 C141 ) \nC140_=_C142( C140 C142 ) C140_=_C278( C140 C278 ) C140_=_C401( C140 C401 ) C140_=_C445( C140 C445 ) C140_=_C585( C140 C585 ) C140_=_C618( C140 C618 ) \nC140_=_C743( C140 C743 ) C140_=_C791( C140 C791 ) C141_=_C142( C141 C142 ) C141_=_C151( C141 C151 ) C141_=_C279( C141 C279 ) C141_=_C288( C141 C288 ) \nC141_=_C402( C141 C402 ) C141_=_C410( C141 C410 ) C141_=_C446( C141 C446 ) C141_=_C454( C141 C454 ) C141_=_C586( C141 C586 ) C141_=_C593( C141 C593 ) \nC141_=_C619( C141 C619 ) C141_=_C625( C141 C625 ) C141_=_C744( C141 C744 ) C141_=_C748( C141 C748 ) C141_=_C792( C141 C792 ) C141_=_C795( C141 C795 ) \nC142_=_C280( C142 C280 ) C142_=_C403( C142 C403 ) C142_=_C447( C142 C447 ) C142_=_C587( C142 C587 ) C142_=_C620( C142 C620 ) C142_=_C745( C142 C745 ) \nC142_=_C793( C142 C793 ) C145_=_C146( C145 C146 ) C145_=_C150( C145 C150 ) C145_=_C151( C145 C151 ) C145_=_C267( C145 C267 ) C145_=_C282( C145 C282 ) \nC145_=_C390( C145 C390 ) C145_=_C404( C145 C404 ) C145_=_C412( C145 C412 ) C145_=_C426( C145 C426 ) C145_=_C434( C145 C434 ) C145_=_C435( C145 C435 ) \nC145_=_C438( C145 C438 ) C145_=_C439( C145 C439 ) C145_=_C440( C145 C440 ) C145_=_C441( C145 C441 ) C145_=_C442( C145 C442 ) C145_=_C443( C145 C443 ) \nC145_=_C444( C145 C444 ) C145_=_C445( C145 C445 ) C145_=_C446( C145 C446 ) C145_=_C447( C145 C447 ) C146_=_C150( C146 C150 ) C146_=_C151( C146 C151 ) \nC146_=_C269( C146 C269 ) C146_=_C283( C146 C283 ) C146_=_C392( C146 C392 ) C146_=_C405( C146 C405 ) C146_=_C557( C146 C557 ) C146_=_C569( C146 C569 ) \nC146_=_C576( C146 C576 ) C146_=_C577( C146 C577 ) C146_=_C578( C146 C578 ) C146_=_C579( C146 C579 ) C146_=_C580( C146 C580 ) C146_=_C581( C146 C581 ) \nC146_=_C582( C146 C582 ) C146_=_C583( C146 C583 ) C146_=_C584( C146 C584 ) C146_=_C585( C146 C585 ) C146_=_C586( C146 C586 ) C146_=_C587( C146 C587 ) \nC150_=_C151( C150 C151 ) C150_=_C277( C150 C277 ) C150_=_C287( C150 C287 ) C150_=_C400( C150 C400 ) C150_=_C409( C150 C409 ) C150_=_C444( C150 C444 ) \nC150_=_C453( C150 C453 ) C150_=_C584( C150 C584 ) C150_=_C592( C150 C592 ) C150_=_C617( C150 C617 ) C150_=_C624( C150 C624 ) C150_=_C742( C150 C742 ) \nC150_=_C747( C150 C747 ) C150_=_C790( C150 C790 ) C150_=_C794( C150 C794 ) C151_=_C279( C151 C279 ) C151_=_C288( C151 C288 ) C151_=_C402( C151 C402 ) \nC151_=_C410( C151 C410 ) C151_=_C446( C151 C446 ) C151_=_C454( C151 C454 ) C151_=_C586( C151 C586 ) C151_=_C593( C151 C593 ) C151_=_C619( C151 C619 ) \nC151_=_C625( C151 C625 ) C151_=_C744( C151 C744 ) C151_=_C748( C151 C748 ) C151_=_C792( C151 C792 ) C151_=_C795( C151 C795 ) C237_=_C238( C237 C238 ) \nC237_=_C255( C237 C255 ) C237_=_C267( C237 C267 ) C237_=_C268( C237 C268 ) C237_=_C269( C237 C269 ) C237_=_C270( C237 C270 ) C237_=_C277( C237 C277 ) \nC237_=_C278( C237 C278 ) C237_=_C279( C237 C279 ) C237_=_C280( C237 C280 ) C238_=_C282( C238 C282 ) C238_=_C283( C238 C283 ) C238_=_C287( C238 C287 ) \nC238_=_C288( C238 C288 ) C255_=_C267( C255 C267 ) C255_=_C268( C255 C268 ) C255_=_C269( C255 C269 ) C255_=_C270( C255 C270 ) C255_=_C277( C255 C277 ) \nC255_=_C278( C255 C278 ) C255_=_C279( C255 C279 ) C255_=_C280( C255 C280 ) C267_=_C268( C267 C268 ) C267_=_C269( C267 C269 ) C267_=_C270( C267 C270 ) \nC267_=_C277( C267 C277 ) C267_=_C278( C267 C278 ) C267_=_C279( C267 C279 ) C267_=_C280( C267 C280 ) C267_=_C282( C267 C282 ) C267_=_C390( C267 C390 ) \nC267_=_C404( C267 C404 ) C267_=_C412( C267 C412 ) C267_=_C426( C267 C426 ) C267_=_C434( C267 C434 ) C267_=_C435( C267 C435 ) C267_=_C438( C267 C438 ) \nC267_=_C439( C267 C439 ) C267_=_C440( C267 C440 ) C267_=_C441( C267 C441 ) C267_=_C442( C267 C442 ) C267_=_C443( C267 C443 ) C267_=_C444( C267 C444 ) \nC267_=_C445( C267 C445 ) C267_=_C446( C267 C446 ) C267_=_C447( C267 C447 ) C268_=_C269( C268 C269 ) C268_=_C270( C268 C270 ) C268_=_C277( C268 C277 ) \nC268_=_C278( C268 C278 ) C268_=_C279( C268 C279 ) C268_=_C280( C268 C280 ) C268_=_C391( C268 C391 ) C268_=_C413( C268 C413 ) C268_=_C448( C268 C448 ) \nC268_=_C450( C268 C450 ) C268_=_C451( C268 C451 ) C268_=_C452( C268 C452 ) C268_=_C453( C268 C453 ) C268_=_C454( C268 C454 ) C269_=_C270( C269 C270 ) \nC269_=_C277( C269 C277 ) C269_=_C278( C269 C278 ) C269_=_C279( C269 C279 ) C269_=_C280( C269 C280 ) C269_=_C283( C269 C283 ) C269_=_C392( C269 C392 ) \nC269_=_C405( C269 C405 ) C269_=_C557( C269 C557 ) C269_=_C569( C269 C569 ) C269_=_C576( C269 C576 ) C269_=_C577( C269 C577 ) C269_=_C578( C269 C578 ) \nC269_=_C579( C269 C579 ) C269_=_C580( C269 C580 ) C269_=_C581( C269 C581 ) C269_=_C582( C269 C582 ) C269_=_C583( C269 C583 ) C269_=_C584( C269 C584 ) \nC269_=_C585( C269 C585 ) C269_=_C586( C269 C586 ) C269_=_C587( C269 C587 ) C270_=_C277( C270 C277 ) C270_=_C278( C270 C278 ) C270_=_C279( C270 C279 ) \nC270_=_C280( C270 C280</w:t>
      </w:r>
    </w:p>
    <w:p>
      <w:pPr>
        <w:pStyle w:val="PreformattedText"/>
        <w:bidi w:val="0"/>
        <w:spacing w:before="0" w:after="0"/>
        <w:jc w:val="left"/>
        <w:rPr/>
      </w:pPr>
      <w:r>
        <w:rPr/>
        <w:t xml:space="preserve"> </w:t>
      </w:r>
      <w:r>
        <w:rPr/>
        <w:t>) C270_=_C393( C270 C393 ) C270_=_C558( C270 C558 ) C270_=_C588( C270 C588 ) C270_=_C589( C270 C589 ) C270_=_C590( C270 C590 ) \nC270_=_C591( C270 C591 ) C270_=_C592( C270 C592 ) C270_=_C593( C270 C593 ) C277_=_C278( C277 C278 ) C277_=_C279( C277 C279 ) C277_=_C280( C277 C280 ) \nC277_=_C287( C277 C287 ) C277_=_C400( C277 C400 ) C277_=_C409( C277 C409 ) C277_=_C444( C277 C444 ) C277_=_C453( C277 C453 ) C277_=_C584( C277 C584 ) \nC277_=_C592( C277 C592 ) C277_=_C617( C277 C617 ) C277_=_C624( C277 C624 ) C277_=_C742( C277 C742 ) C277_=_C747( C277 C747 ) C277_=_C790( C277 C790 ) \nC277_=_C794( C277 C794 ) C278_=_C279( C278 C279 ) C278_=_C280( C278 C280 ) C278_=_C401( C278 C401 ) C278_=_C445( C278 C445 ) C278_=_C585( C278 C585 ) \nC278_=_C618( C278 C618 ) C278_=_C743( C278 C743 ) C278_=_C791( C278 C791 ) C279_=_C280( C279 C280 ) C279_=_C288( C279 C288 ) C279_=_C402( C279 C402 ) \nC279_=_C410( C279 C410 ) C279_=_C446( C279 C446 ) C279_=_C454( C279 C454 ) C279_=_C586( C279 C586 ) C279_=_C593( C279 C593 ) C279_=_C619( C279 C619 ) \nC279_=_C625( C279 C625 ) C279_=_C744( C279 C744 ) C279_=_C748( C279 C748 ) C279_=_C792( C279 C792 ) C279_=_C795( C279 C795 ) C280_=_C403( C280 C403 ) \nC280_=_C447( C280 C447 ) C280_=_C587( C280 C587 ) C280_=_C620( C280 C620 ) C280_=_C745( C280 C745 ) C280_=_C793( C280 C793 ) C282_=_C283( C282 C283 ) \nC282_=_C287( C282 C287 ) C282_=_C288( C282 C288 ) C282_=_C390( C282 C390 ) C282_=_C404( C282 C404 ) C282_=_C412( C282 C412 ) C282_=_C426( C282 C426 ) \nC282_=_C434( C282 C434 ) C282_=_C435( C282 C435 ) C282_=_C438( C282 C438 ) C282_=_C439( C282 C439 ) C282_=_C440( C282 C440 ) C282_=_C441( C282 C441 ) \nC282_=_C442( C282 C442 ) C282_=_C443( C282 C443 ) C282_=_C444( C282 C444 ) C282_=_C445( C282 C445 ) C282_=_C446( C282 C446 ) C282_=_C447( C282 C447 ) \nC283_=_C287( C283 C287 ) C283_=_C288( C283 C288 ) C283_=_C392( C283 C392 ) C283_=_C405( C283 C405 ) C283_=_C557( C283 C557 ) C283_=_C569( C283 C569 ) \nC283_=_C576( C283 C576 ) C283_=_C577( C283 C577 ) C283_=_C578( C283 C578 ) C283_=_C579( C283 C579 ) C283_=_C580( C283 C580 ) C283_=_C581( C283 C581 ) \nC283_=_C582( C283 C582 ) C283_=_C583( C283 C583 ) C283_=_C584( C283 C584 ) C283_=_C585( C283 C585 ) C283_=_C586( C283 C586 ) C283_=_C587( C283 C587 ) \nC287_=_C288( C287 C288 ) C287_=_C400( C287 C400 ) C287_=_C409( C287 C409 ) C287_=_C444( C287 C444 ) C287_=_C453( C287 C453 ) C287_=_C584( C287 C584 ) \nC287_=_C592( C287 C592 ) C287_=_C617( C287 C617 ) C287_=_C624( C287 C624 ) C287_=_C742( C287 C742 ) C287_=_C747( C287 C747 ) C287_=_C790( C287 C790 ) \nC287_=_C794( C287 C794 ) C288_=_C402( C288 C402 ) C288_=_C410( C288 C410 ) C288_=_C446( C288 C446 ) C288_=_C454( C288 C454 ) C288_=_C586( C288 C586 ) \nC288_=_C593( C288 C593 ) C288_=_C619( C288 C619 ) C288_=_C625( C288 C625 ) C288_=_C744( C288 C744 ) C288_=_C748( C288 C748 ) C288_=_C792( C288 C792 ) \nC288_=_C795( C288 C795 ) C365_=_C366( C365 C366 ) C365_=_C381( C365 C381 ) C365_=_C390( C365 C390 ) C365_=_C391( C365 C391 ) C365_=_C392( C365 C392 ) \nC365_=_C393( C365 C393 ) C365_=_C400( C365 C400 ) C365_=_C401( C365 C401 ) C365_=_C402( C365 C402 ) C365_=_C403( C365 C403 ) C366_=_C404( C366 C404 ) \nC366_=_C405( C366 C405 ) C366_=_C409( C366 C409 ) C366_=_C410( C366 C410 ) C381_=_C390( C381 C390 ) C381_=_C391( C381 C391 ) C381_=_C392( C381 C392 ) \nC381_=_C393( C381 C393 ) C381_=_C400( C381 C400 ) C381_=_C401( C381 C401 ) C381_=_C402( C381 C402 ) C381_=_C403( C381 C403 ) C390_=_C391( C390 C391 ) \nC390_=_C392( C390 C392 ) C390_=_C393( C390 C393 ) C390_=_C400( C390 C400 ) C390_=_C401( C390 C401 ) C390_=_C402( C390 C402 ) C390_=_C403( C390 C403 ) \nC390_=_C404( C390 C404 ) C390_=_C412( C390 C412 ) C390_=_C426( C390 C426 ) C390_=_C434( C390 C434 ) C390_=_C435( C390 C435 ) C390_=_C438( C390 C438 ) \nC390_=_C439( C390 C439 ) C390_=_C440( C390 C440 ) C390_=_C441( C390 C441 ) C390_=_C442( C390 C442 ) C390_=_C443( C390 C443 ) C390_=_C444( C390 C444 ) \nC390_=_C445( C390 C445 ) C390_=_C446( C390 C446 ) C390_=_C447( C390 C447 ) C391_=_C392( C391 C392 ) C391_=_C393( C391 C393 ) C391_=_C400( C391 C400 ) \nC391_=_C401( C391 C401 ) C391_=_C402( C391 C402 ) C391_=_C403( C391 C403 ) C391_=_C413( C391 C413 ) C391_=_C448( C391 C448 ) C391_=_C450( C391 C450 ) \nC391_=_C451( C391 C451 ) C391_=_C452( C391 C452 ) C391_=_C453( C391 C453 ) C391_=_C454( C391 C454 ) C392_=_C393( C392 C393 ) C392_=_C400( C392 C400 ) \nC392_=_C401( C392 C401 ) C392_=_C402( C392 C402 ) C392_=_C403( C392 C403 ) C392_=_C405( C392 C405 ) C392_=_C557( C392 C557 ) C392_=_C569( C392 C569 ) \nC392_=_C576( C392 C576 ) C392_=_C577( C392 C577 ) C392_=_C578( C392 C578 ) C392_=_C579( C392 C579 ) C392_=_C580( C392 C580 ) C392_=_C581( C392 C581 ) \nC392_=_C582( C392 C582 ) C392_=_C583( C392 C583 ) C392_=_C584( C392 C584 ) C392_=_C585( C392 C585 ) C392_=_C586( C392 C586 ) C392_=_C587( C392 C587 ) \nC393_=_C400( C393 C400 ) C393_=_C401( C393 C401 ) C393_=_C402( C393 C402 ) C393_=_C403( C393 C403 ) C393_=_C558( C393 C558 ) C393_=_C588( C393 C588 ) \nC393_=_C589( C393 C589 ) C393_=_C590( C393 C590 ) C393_=_C591( C393 C591 ) C393_=_C592( C393 C592 ) C393_=_C593( C393 C593 ) C400_=_C401( C400 C401 ) \nC400_=_C402( C400 C402 ) C400_=_C403( C400 C403 ) C400_=_C409( C400 C409 ) C400_=_C444( C400 C444 ) C400_=_C453( C400 C453 ) C400_=_C584( C400 C584 ) \nC400_=_C592( C400 C592 ) C400_=_C617( C400 C617 ) C400_=_C624( C400 C624 ) C400_=_C742( C400 C742 ) C400_=_C747( C400 C747 ) C400_=_C790( C400 C790 ) \nC400_=_C794( C400 C794 ) C401_=_C402( C401 C402 ) C401_=_C403( C401 C403 ) C401_=_C445( C401 C445 ) C401_=_C585( C401 C585 ) C401_=_C618( C401 C618 ) \nC401_=_C743( C401 C743 ) C401_=_C791( C401 C791 ) C402_=_C403( C402 C403 ) C402_=_C410( C402 C410 ) C402_=_C446( C402 C446 ) C402_=_C454( C402 C454 ) \nC402_=_C586( C402 C586 ) C402_=_C593( C402 C593 ) C402_=_C619( C402 C619 ) C402_=_C625( C402 C625 ) C402_=_C744( C402 C744 ) C402_=_C748( C402 C748 ) \nC402_=_C792( C402 C792 ) C402_=_C795( C402 C795 ) C403_=_C447( C403 C447 ) C403_=_C587( C403 C587 ) C403_=_C620( C403 C620 ) C403_=_C745( C403 C745 ) \nC403_=_C793( C403 C793 ) C404_=_C405( C404 C405 ) C404_=_C409( C404 C409 ) C404_=_C410( C404 C410 ) C404_=_C412( C404 C412 ) C404_=_C426( C404 C426 ) \nC404_=_C434( C404 C434 ) C404_=_C435( C404 C435 ) C404_=_C438( C404 C438 ) C404_=_C439( C404 C439 ) C404_=_C440( C404 C440 ) C404_=_C441( C404 C441 ) \nC404_=_C442( C404 C442 ) C404_=_C443( C404 C443 ) C404_=_C444( C404 C444 ) C404_=_C445( C404 C445 ) C404_=_C446( C404 C446 ) C404_=_C447( C404 C447 ) \nC405_=_C409( C405 C409 ) C405_=_C410( C405 C410 ) C405_=_C557( C405 C557 ) C405_=_C569( C405 C569 ) C405_=_C576( C405 C576 ) C405_=_C577( C405 C577 ) \nC405_=_C578( C405 C578 ) C405_=_C579( C405 C579 ) C405_=_C580( C405 C580 ) C405_=_C581( C405 C581 ) C405_=_C582( C405 C582 ) C405_=_C583( C405 C583 ) \nC405_=_C584( C405 C584 ) C405_=_C585( C405 C585 ) C405_=_C586( C405 C586 ) C405_=_C587( C405 C587 ) C409_=_C410( C409 C410 ) C409_=_C444( C409 C444 ) \nC409_=_C453( C409 C453 ) C409_=_C584( C409 C584 ) C409_=_C592( C409 C592 ) C409_=_C617( C409 C617 ) C409_=_C624( C409 C624 ) C409_=_C742( C409 C742 ) \nC409_=_C747( C409 C747 ) C409_=_C790( C409 C790 ) C409_=_C794( C409 C794 ) C410_=_C446( C410 C446 ) C410_=_C454( C410 C454 ) C410_=_C586( C410 C586 ) \nC410_=_C593( C410 C593 ) C410_=_C619( C410 C619 ) C410_=_C625( C410 C625 ) C410_=_C744( C410 C744 ) C410_=_C748( C410 C748 ) C410_=_C792( C410 C792 ) \nC410_=_C795( C410 C795 ) C412_=_C413( C412 C413 ) C412_=_C426( C412 C426 ) C412_=_C434( C412 C434 ) C412_=_C435( C412 C435 ) C412_=_C438( C412 C438 ) \nC412_=_C439( C412 C439 ) C412_=_C440( C412 C440 ) C412_=_C441( C412 C441 ) C412_=_C442( C412 C442 ) C412_=_C443( C412 C443 ) C412_=_C444( C412 C444 ) \nC412_=_C445( C412 C445 ) C412_=_C446( C412 C446 ) C412_=_C447( C412 C447 ) C413_=_C448( C413 C448 ) C413_=_C450( C413 C450 ) C413_=_C451( C413 C451 ) \nC413_=_C452( C413 C452 ) C413_=_C453( C413 C453 ) C413_=_C454( C413 C454 ) C426_=_C434( C426 C434 ) C426_=_C435( C426 C435 ) C426_=_C438( C426 C438 ) \nC426_=_C439( C426 C439 ) C426_=_C440( C426 C440 ) C426_=_C441( C426 C441 ) C426_=_C442( C426 C442 ) C426_=_C443( C426 C443 ) C426_=_C444( C426 C444 ) \nC426_=_C445( C426 C445 ) C426_=_C446( C426 C446 ) C426_=_C447( C426 C447 ) C434_=_C435( C434 C435 ) C434_=_C438( C434 C438 ) C434_=_C439( C434 C439 ) \nC434_=_C440( C434 C440 ) C434_=_C441( C434 C441 ) C434_=_C442( C434 C442 ) C434_=_C443( C434 C443 ) C434_=_C444( C434 C444 ) C434_=_C445( C434 C445 ) \nC434_=_C446( C434 C446 ) C434_=_C447( C434 C447 ) C434_=_C448( C434 C448 ) C435_=_C438( C435 C438 ) C435_=_C439( C435 C439 ) C435_=_C440( C435 C440 ) \nC435_=_C441( C435 C441 ) C435_=_C442( C435 C442 ) C435_=_C443( C435 C443 ) C435_=_C444( C435 C444 ) C435_=_C445( C435 C445 ) C435_=_C446( C435 C446 ) \nC435_=_C447( C435 C447 ) C438_=_C439( C438 C439 ) C438_=_C440( C438 C440 ) C438_=_C441( C438 C441 ) C438_=_C442( C438 C442 ) C438_=_C443( C438 C443 ) \nC438_=_C444( C438 C444 ) C438_=_C445( C438 C445 ) C438_=_C446( C438 C446 ) C438_=_C447( C438 C447 ) C438_=_C450( C438 C450 ) C438_=_C578( C438 C578 ) \nC438_=_C589( C438 C589 ) C438_=_C611( C438 C611 ) C438_=_C612( C438 C612 ) C438_=_C617( C438 C617 ) C438_=_C618( C438 C618 ) C438_=_C619( C438 C619 ) \nC438_=_C620( C438 C620 ) C439_=_C440( C439 C440 ) C439_=_C441( C439 C441 ) C439_=_C442( C439 C442 ) C439_=_C443( C439 C443 ) C439_=_C444( C439 C444 ) \nC439_=_C445( C439 C445 ) C439_=_C446( C439 C446 ) C439_=_C447( C439 C447 ) C439_=_C579( C439 C579 ) C439_=_C621( C439 C621 ) C439_=_C624( C439 C624 ) \nC439_=_C625( C439 C625 ) C440_=_C441( C440 C441 ) C440_=_C442( C440 C442 ) C440_=_C443( C440 C443 ) C440_=_C444( C440 C444 ) C440_=_C445( C440 C445 ) \nC440_=_C446( C440 C446 ) C440_=_C447( C440 C447 ) C440_=_C451( C440 C451 ) C440_=_C580( C440 C580 ) C440_=_C590( C440 C590 ) C440_=_C727( C440 C727 ) \nC440_=_C735( C440 C735 ) C440_=_C742( C440</w:t>
      </w:r>
    </w:p>
    <w:p>
      <w:pPr>
        <w:pStyle w:val="PreformattedText"/>
        <w:bidi w:val="0"/>
        <w:spacing w:before="0" w:after="0"/>
        <w:jc w:val="left"/>
        <w:rPr/>
      </w:pPr>
      <w:r>
        <w:rPr/>
        <w:t xml:space="preserve"> </w:t>
      </w:r>
      <w:r>
        <w:rPr/>
        <w:t>C742 ) C440_=_C743( C440 C743 ) C440_=_C744( C440 C744 ) C440_=_C745( C440 C745 ) C441_=_C442( C441 C442 ) \nC441_=_C443( C441 C443 ) C441_=_C444( C441 C444 ) C441_=_C445( C441 C445 ) C441_=_C446( C441 C446 ) C441_=_C447( C441 C447 ) C441_=_C581( C441 C581 ) \nC441_=_C728( C441 C728 ) C441_=_C747( C441 C747 ) C441_=_C748( C441 C748 ) C442_=_C443( C442 C443 ) C442_=_C444( C442 C444 ) C442_=_C445( C442 C445 ) \nC442_=_C446( C442 C446 ) C442_=_C447( C442 C447 ) C442_=_C452( C442 C452 ) C442_=_C582( C442 C582 ) C442_=_C591( C442 C591 ) C442_=_C780( C442 C780 ) \nC442_=_C786( C442 C786 ) C442_=_C790( C442 C790 ) C442_=_C791( C442 C791 ) C442_=_C792( C442 C792 ) C442_=_C793( C442 C793 ) C443_=_C444( C443 C444 ) \nC443_=_C445( C443 C445 ) C443_=_C446( C443 C446 ) C443_=_C447( C443 C447 ) C443_=_C583( C443 C583 ) C443_=_C781( C443 C781 ) C443_=_C794( C443 C794 ) \nC443_=_C795( C443 C795 ) C444_=_C445( C444 C445 ) C444_=_C446( C444 C446 ) C444_=_C447( C444 C447 ) C444_=_C453( C444 C453 ) C444_=_C584( C444 C584 ) \nC444_=_C592( C444 C592 ) C444_=_C617( C444 C617 ) C444_=_C624( C444 C624 ) C444_=_C742( C444 C742 ) C444_=_C747( C444 C747 ) C444_=_C790( C444 C790 ) \nC444_=_C794( C444 C794 ) C445_=_C446( C445 C446 ) C445_=_C447( C445 C447 ) C445_=_C585( C445 C585 ) C445_=_C618( C445 C618 ) C445_=_C743( C445 C743 ) \nC445_=_C791( C445 C791 ) C446_=_C447( C446 C447 ) C446_=_C454( C446 C454 ) C446_=_C586( C446 C586 ) C446_=_C593( C446 C593 ) C446_=_C619( C446 C619 ) \nC446_=_C625( C446 C625 ) C446_=_C744( C446 C744 ) C446_=_C748( C446 C748 ) C446_=_C792( C446 C792 ) C446_=_C795( C446 C795 ) C447_=_C587( C447 C587 ) \nC447_=_C620( C447 C620 ) C447_=_C745( C447 C745 ) C447_=_C793( C447 C793 ) C448_=_C450( C448 C450 ) C448_=_C451( C448 C451 ) C448_=_C452( C448 C452 ) \nC448_=_C453( C448 C453 ) C448_=_C454( C448 C454 ) C450_=_C451( C450 C451 ) C450_=_C452( C450 C452 ) C450_=_C453( C450 C453 ) C450_=_C454( C450 C454 ) \nC450_=_C578( C450 C578 ) C450_=_C589( C450 C589 ) C450_=_C611( C450 C611 ) C450_=_C612( C450 C612 ) C450_=_C617( C450 C617 ) C450_=_C618( C450 C618 ) \nC450_=_C619( C450 C619 ) C450_=_C620( C450 C620 ) C451_=_C452( C451 C452 ) C451_=_C453( C451 C453 ) C451_=_C454( C451 C454 ) C451_=_C580( C451 C580 ) \nC451_=_C590( C451 C590 ) C451_=_C727( C451 C727 ) C451_=_C735( C451 C735 ) C451_=_C742( C451 C742 ) C451_=_C743( C451 C743 ) C451_=_C744( C451 C744 ) \nC451_=_C745( C451 C745 ) C452_=_C453( C452 C453 ) C452_=_C454( C452 C454 ) C452_=_C582( C452 C582 ) C452_=_C591( C452 C591 ) C452_=_C780( C452 C780 ) \nC452_=_C786( C452 C786 ) C452_=_C790( C452 C790 ) C452_=_C791( C452 C791 ) C452_=_C792( C452 C792 ) C452_=_C793( C452 C793 ) C453_=_C454( C453 C454 ) \nC453_=_C584( C453 C584 ) C453_=_C592( C453 C592 ) C453_=_C617( C453 C617 ) C453_=_C624( C453 C624 ) C453_=_C742( C453 C742 ) C453_=_C747( C453 C747 ) \nC453_=_C790( C453 C790 ) C453_=_C794( C453 C794 ) C454_=_C586( C454 C586 ) C454_=_C593( C454 C593 ) C454_=_C619( C454 C619 ) C454_=_C625( C454 C625 ) \nC454_=_C744( C454 C744 ) C454_=_C748( C454 C748 ) C454_=_C792( C454 C792 ) C454_=_C795( C454 C795 ) C557_=_C558( C557 C558 ) C557_=_C569( C557 C569 ) \nC557_=_C576( C557 C576 ) C557_=_C577( C557 C577 ) C557_=_C578( C557 C578 ) C557_=_C579( C557 C579 ) C557_=_C580( C557 C580 ) C557_=_C581( C557 C581 ) \nC557_=_C582( C557 C582 ) C557_=_C583( C557 C583 ) C557_=_C584( C557 C584 ) C557_=_C585( C557 C585 ) C557_=_C586( C557 C586 ) C557_=_C587( C557 C587 ) \nC558_=_C588( C558 C588 ) C558_=_C589( C558 C589 ) C558_=_C590( C558 C590 ) C558_=_C591( C558 C591 ) C558_=_C592( C558 C592 ) C558_=_C593( C558 C593 ) \nC569_=_C576( C569 C576 ) C569_=_C577( C569 C577 ) C569_=_C578( C569 C578 ) C569_=_C579( C569 C579 ) C569_=_C580( C569 C580 ) C569_=_C581( C569 C581 ) \nC569_=_C582( C569 C582 ) C569_=_C583( C569 C583 ) C569_=_C584( C569 C584 ) C569_=_C585( C569 C585 ) C569_=_C586( C569 C586 ) C569_=_C587( C569 C587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8_=_C589( C578 C589 ) C578_=_C611( C578 C611 ) C578_=_C612( C578 C612 ) C578_=_C617( C578 C617 ) C578_=_C618( C578 C618 ) \nC578_=_C619( C578 C619 ) C578_=_C620( C578 C620 ) C579_=_C580( C579 C580 ) C579_=_C581( C579 C581 ) C579_=_C582( C579 C582 ) C579_=_C583( C579 C583 ) \nC579_=_C584( C579 C584 ) C579_=_C585( C579 C585 ) C579_=_C586( C579 C586 ) C579_=_C587( C579 C587 ) C579_=_C621( C579 C621 ) C579_=_C624( C579 C624 ) \nC579_=_C625( C579 C625 ) C580_=_C581( C580 C581 ) C580_=_C582( C580 C582 ) C580_=_C583( C580 C583 ) C580_=_C584( C580 C584 ) C580_=_C585( C580 C585 ) \nC580_=_C586( C580 C586 ) C580_=_C587( C580 C587 ) C580_=_C590( C580 C590 ) C580_=_C727( C580 C727 ) C580_=_C735( C580 C735 ) C580_=_C742( C580 C742 ) \nC580_=_C743( C580 C743 ) C580_=_C744( C580 C744 ) C580_=_C745( C580 C745 ) C581_=_C582( C581 C582 ) C581_=_C583( C581 C583 ) C581_=_C584( C581 C584 ) \nC581_=_C585( C581 C585 ) C581_=_C586( C581 C586 ) C581_=_C587( C581 C587 ) C581_=_C728( C581 C728 ) C581_=_C747( C581 C747 ) C581_=_C748( C581 C748 ) \nC582_=_C583( C582 C583 ) C582_=_C584( C582 C584 ) C582_=_C585( C582 C585 ) C582_=_C586( C582 C586 ) C582_=_C587( C582 C587 ) C582_=_C591( C582 C591 ) \nC582_=_C780( C582 C780 ) C582_=_C786( C582 C786 ) C582_=_C790( C582 C790 ) C582_=_C791( C582 C791 ) C582_=_C792( C582 C792 ) C582_=_C793( C582 C793 ) \nC583_=_C584( C583 C584 ) C583_=_C585( C583 C585 ) C583_=_C586( C583 C586 ) C583_=_C587( C583 C587 ) C583_=_C781( C583 C781 ) C583_=_C794( C583 C794 ) \nC583_=_C795( C583 C795 ) C584_=_C585( C584 C585 ) C584_=_C586( C584 C586 ) C584_=_C587( C584 C587 ) C584_=_C592( C584 C592 ) C584_=_C617( C584 C617 ) \nC584_=_C624( C584 C624 ) C584_=_C742( C584 C742 ) C584_=_C747( C584 C747 ) C584_=_C790( C584 C790 ) C584_=_C794( C584 C794 ) C585_=_C586( C585 C586 ) \nC585_=_C587( C585 C587 ) C585_=_C618( C585 C618 ) C585_=_C743( C585 C743 ) C585_=_C791( C585 C791 ) C586_=_C587( C586 C587 ) C586_=_C593( C586 C593 ) \nC586_=_C619( C586 C619 ) C586_=_C625( C586 C625 ) C586_=_C744( C586 C744 ) C586_=_C748( C586 C748 ) C586_=_C792( C586 C792 ) C586_=_C795( C586 C795 ) \nC587_=_C620( C587 C620 ) C587_=_C745( C587 C745 ) C587_=_C793( C587 C793 ) C588_=_C589( C588 C589 ) C588_=_C590( C588 C590 ) C588_=_C591( C588 C591 ) \nC588_=_C592( C588 C592 ) C588_=_C593( C588 C593 ) C589_=_C590( C589 C590 ) C589_=_C591( C589 C591 ) C589_=_C592( C589 C592 ) C589_=_C593( C589 C593 ) \nC589_=_C611( C589 C611 ) C589_=_C612( C589 C612 ) C589_=_C617( C589 C617 ) C589_=_C618( C589 C618 ) C589_=_C619( C589 C619 ) C589_=_C620( C589 C620 ) \nC590_=_C591( C590 C591 ) C590_=_C592( C590 C592 ) C590_=_C593( C590 C593 ) C590_=_C727( C590 C727 ) C590_=_C735( C590 C735 ) C590_=_C742( C590 C742 ) \nC590_=_C743( C590 C743 ) C590_=_C744( C590 C744 ) C590_=_C745( C590 C745 ) C591_=_C592( C591 C592 ) C591_=_C593( C591 C593 ) C591_=_C780( C591 C780 ) \nC591_=_C786( C591 C786 ) C591_=_C790( C591 C790 ) C591_=_C791( C591 C791 ) C591_=_C792( C591 C792 ) C591_=_C793( C591 C793 ) C592_=_C593( C592 C593 ) \nC592_=_C617( C592 C617 ) C592_=_C624( C592 C624 ) C592_=_C742( C592 C742 ) C592_=_C747( C592 C747 ) C592_=_C790( C592 C790 ) C592_=_C794( C592 C794 ) \nC593_=_C619( C593 C619 ) C593_=_C625( C593 C625 ) C593_=_C744( C593 C744 ) C593_=_C748( C593 C748 ) C593_=_C792( C593 C792 ) C593_=_C795( C593 C795 ) \nC611_=_C612( C611 C612 ) C611_=_C617( C611 C617 ) C611_=_C618( C611 C618 ) C611_=_C619( C611 C619 ) C611_=_C620( C611 C620 ) C611_=_C621( C611 C621 ) \nC612_=_C617( C612 C617 ) C612_=_C618( C612 C618 ) C612_=_C619( C612 C619 ) C612_=_C620( C612 C620 ) C617_=_C618( C617 C618 ) C617_=_C619( C617 C619 ) \nC617_=_C620( C617 C620 ) C617_=_C624( C617 C624 ) C617_=_C742( C617 C742 ) C617_=_C747( C617 C747 ) C617_=_C790( C617 C790 ) C617_=_C794( C617 C794 ) \nC618_=_C619( C618 C619 ) C618_=_C620( C618 C620 ) C618_=_C743( C618 C743 ) C618_=_C791( C618 C791 ) C619_=_C620( C619 C620 ) C619_=_C625( C619 C625 ) \nC619_=_C744( C619 C744 ) C619_=_C748( C619 C748 ) C619_=_C792( C619 C792 ) C619_=_C795( C619 C795 ) C620_=_C745( C620 C745 ) C620_=_C793( C620 C793 ) \nC621_=_C624( C621 C624 ) C621_=_C625( C621 C625 ) C624_=_C625( C624 C625 ) C624_=_C742( C624 C742 ) C624_=_C747( C624 C747 ) C624_=_C790( C624 C790 ) \nC624_=_C794( C624 C794 ) C625_=_C744( C625 C744 ) C625_=_C748( C625 C748 ) C625_=_C792( C625 C792 ) C625_=_C795( C625 C795 ) C727_=_C728( C727 C728 ) \nC727_=_C735( C727 C735 ) C727_=_C742( C727 C742 ) C727_=_C743( C727 C743 ) C727_=_C744( C727 C744 ) C727_=_C745( C727 C745 ) C728_=_C747( C728 C747 ) \nC728_=_C748( C728 C748 ) C735_=_C742( C735 C742 ) C735_=_C743( C735 C743 ) C735_=_C744( C735 C744 ) C735_=_C745( C735 C745 ) C742_=_C743( C742 C743 ) \nC742_=_C744( C742 C744 ) C742_=_C745( C742 C745 ) C742_=_C747( C742 C747 ) C742_=_C790( C742 C790 ) C742_=_C794( C742 C794 ) C743_=_C744( C743 C744 ) \nC743_=_C745( C743 C745 ) C743_=_C791( C743 C791 ) C744_=_C745( C744 C745 ) C744_=_C748( C744 C748 ) C744_=_C792( C744 C792 ) C744_=_C795( C744 C795 ) \nC745_=_C793( C745 C793 ) C747_=_C748( C747 C748 ) C747_=_C790( C747 C790 ) C747_=_C794( C747 C794 ) C748_=_C792( C748 C792 ) C748_=_C795( C748 C795 ) \nC780_=_C781( C780 C781 ) C780_=_C786( C780 C786 ) C780_=_C790(</w:t>
      </w:r>
    </w:p>
    <w:p>
      <w:pPr>
        <w:pStyle w:val="PreformattedText"/>
        <w:bidi w:val="0"/>
        <w:spacing w:before="0" w:after="0"/>
        <w:jc w:val="left"/>
        <w:rPr/>
      </w:pPr>
      <w:r>
        <w:rPr/>
        <w:t xml:space="preserve"> </w:t>
      </w:r>
      <w:r>
        <w:rPr/>
        <w:t>C780 C790 ) C780_=_C791( C780 C791 ) C780_=_C792( C780 C792 ) C780_=_C793( C780 C793 ) \nC781_=_C794( C781 C794 ) C781_=_C795( C781 C795 ) C786_=_C790( C786 C790 ) C786_=_C791( C786 C791 ) C786_=_C792( C786 C792 ) C786_=_C793( C786 C793 ) \nC790_=_C791( C790 C791 ) C790_=_C792( C790 C792 ) C790_=_C793( C790 C793 ) C790_=_C794( C790 C794 ) C791_=_C792( C791 C792 ) C791_=_C793( C791 C793 ) \nC792_=_C793( C792 C793 ) C792_=_C795( C792 C795 ) C794_=_C795( C794 C795 ) "];75-&gt;86[label="78: C94 C95 C114 C139 C140 \nC141 C142 C150 C151 C237 C238 \nC255 C277 C278 C279 C280 C287 \nC288 C365 C366 C381 C400 C401 \nC402 C403 C409 C410 C412 C413 \nC426 C434 C435 C444 C445 C446 \nC447 C448 C453 C454 C557 C558 \nC569 C576 C577 C584 C585 C586 \nC587 C588 C592 C593 C611 C612 \nC617 C618 C619 C620 C621 C624 \nC625 C727 C728 C735 C742 C743 \nC744 C745 C747 C748 C780 C781 \nC786 C790 C791 C792 C793 C794 \nC795 \n482: C94_=_C95 ,C94_=_C114 ,C94_=_C139 ,C94_=_C140 ,C94_=_C141 ,\nC94_=_C142 ,C95_=_C150 ,C95_=_C151 ,C114_=_C139 ,C114_=_C140 ,C114_=_C141 ,\nC114_=_C142 ,C139_=_C140 ,C139_=_C141 ,C139_=_C142 ,C139_=_C150 ,C139_=_C277 ,\nC139_=_C287 ,C139_=_C400 ,C139_=_C409 ,C139_=_C444 ,C139_=_C453 ,C139_=_C584 ,\nC139_=_C592 ,C139_=_C617 ,C139_=_C624 ,C139_=_C742 ,C139_=_C747 ,C139_=_C790 ,\nC139_=_C794 ,C140_=_C141 ,C140_=_C142 ,C140_=_C278 ,C140_=_C401 ,C140_=_C445 ,\nC140_=_C585 ,C140_=_C618 ,C140_=_C743 ,C140_=_C791 ,C141_=_C142 ,C141_=_C151 ,\nC141_=_C279 ,C141_=_C288 ,C141_=_C402 ,C141_=_C410 ,C141_=_C446 ,C141_=_C454 ,\nC141_=_C586 ,C141_=_C593 ,C141_=_C619 ,C141_=_C625 ,C141_=_C744 ,C141_=_C748 ,\nC141_=_C792 ,C141_=_C795 ,C142_=_C280 ,C142_=_C403 ,C142_=_C447 ,C142_=_C587 ,\nC142_=_C620 ,C142_=_C745 ,C142_=_C793 ,C150_=_C151 ,C150_=_C277 ,C150_=_C287 ,\nC150_=_C400 ,C150_=_C409 ,C150_=_C444 ,C150_=_C453 ,C150_=_C584 ,C150_=_C592 ,\nC150_=_C617 ,C150_=_C624 ,C150_=_C742 ,C150_=_C747 ,C150_=_C790 ,C150_=_C794 ,\nC151_=_C279 ,C151_=_C288 ,C151_=_C402 ,C151_=_C410 ,C151_=_C446 ,C151_=_C454 ,\nC151_=_C586 ,C151_=_C593 ,C151_=_C619 ,C151_=_C625 ,C151_=_C744 ,C151_=_C748 ,\nC151_=_C792 ,C151_=_C795 ,C237_=_C238 ,C237_=_C255 ,C237_=_C277 ,C237_=_C278 ,\nC237_=_C279 ,C237_=_C280 ,C238_=_C287 ,C238_=_C288 ,C255_=_C277 ,C255_=_C278 ,\nC255_=_C279 ,C255_=_C280 ,C277_=_C278 ,C277_=_C279 ,C277_=_C280 ,C277_=_C287 ,\nC277_=_C400 ,C277_=_C409 ,C277_=_C444 ,C277_=_C453 ,C277_=_C584 ,C277_=_C592 ,\nC277_=_C617 ,C277_=_C624 ,C277_=_C742 ,C277_=_C747 ,C277_=_C790 ,C277_=_C794 ,\nC278_=_C279 ,C278_=_C280 ,C278_=_C401 ,C278_=_C445 ,C278_=_C585 ,C278_=_C618 ,\nC278_=_C743 ,C278_=_C791 ,C279_=_C280 ,C279_=_C288 ,C279_=_C402 ,C279_=_C410 ,\nC279_=_C446 ,C279_=_C454 ,C279_=_C586 ,C279_=_C593 ,C279_=_C619 ,C279_=_C625 ,\nC279_=_C744 ,C279_=_C748 ,C279_=_C792 ,C279_=_C795 ,C280_=_C403 ,C280_=_C447 ,\nC280_=_C587 ,C280_=_C620 ,C280_=_C745 ,C280_=_C793 ,C287_=_C288 ,C287_=_C400 ,\nC287_=_C409 ,C287_=_C444 ,C287_=_C453 ,C287_=_C584 ,C287_=_C592 ,C287_=_C617 ,\nC287_=_C624 ,C287_=_C742 ,C287_=_C747 ,C287_=_C790 ,C287_=_C794 ,C288_=_C402 ,\nC288_=_C410 ,C288_=_C446 ,C288_=_C454 ,C288_=_C586 ,C288_=_C593 ,C288_=_C619 ,\nC288_=_C625 ,C288_=_C744 ,C288_=_C748 ,C288_=_C792 ,C288_=_C795 ,C365_=_C366 ,\nC365_=_C381 ,C365_=_C400 ,C365_=_C401 ,C365_=_C402 ,C365_=_C403 ,C366_=_C409 ,\nC366_=_C410 ,C381_=_C400 ,C381_=_C401 ,C381_=_C402 ,C381_=_C403 ,C400_=_C401 ,\nC400_=_C402 ,C400_=_C403 ,C400_=_C409 ,C400_=_C444 ,C400_=_C453 ,C400_=_C584 ,\nC400_=_C592 ,C400_=_C617 ,C400_=_C624 ,C400_=_C742 ,C400_=_C747 ,C400_=_C790 ,\nC400_=_C794 ,C401_=_C402 ,C401_=_C403 ,C401_=_C445 ,C401_=_C585 ,C401_=_C618 ,\nC401_=_C743 ,C401_=_C791 ,C402_=_C403 ,C402_=_C410 ,C402_=_C446 ,C402_=_C454 ,\nC402_=_C586 ,C402_=_C593 ,C402_=_C619 ,C402_=_C625 ,C402_=_C744 ,C402_=_C748 ,\nC402_=_C792 ,C402_=_C795 ,C403_=_C447 ,C403_=_C587 ,C403_=_C620 ,C403_=_C745 ,\nC403_=_C793 ,C409_=_C410 ,C409_=_C444 ,C409_=_C453 ,C409_=_C584 ,C409_=_C592 ,\nC409_=_C617 ,C409_=_C624 ,C409_=_C742 ,C409_=_C747 ,C409_=_C790 ,C409_=_C794 ,\nC410_=_C446 ,C410_=_C454 ,C410_=_C586 ,C410_=_C593 ,C410_=_C619 ,C410_=_C625 ,\nC410_=_C744 ,C410_=_C748 ,C410_=_C792 ,C410_=_C795 ,C412_=_C413 ,C412_=_C426 ,\nC412_=_C434 ,C412_=_C435 ,C412_=_C444 ,C412_=_C445 ,C412_=_C446 ,C412_=_C447 ,\nC413_=_C448 ,C413_=_C453 ,C413_=_C454 ,C426_=_C434 ,C426_=_C435 ,C426_=_C444 ,\nC426_=_C445 ,C426_=_C446 ,C426_=_C447 ,C434_=_C435 ,C434_=_C444 ,C434_=_C445 ,\nC434_=_C446 ,C434_=_C447 ,C434_=_C448 ,C435_=_C444 ,C435_=_C445 ,C435_=_C446 ,\nC435_=_C447 ,C444_=_C445 ,C444_=_C446 ,C444_=_C447 ,C444_=_C453 ,C444_=_C584 ,\nC444_=_C592 ,C444_=_C617 ,C444_=_C624 ,C444_=_C742 ,C444_=_C747 ,C444_=_C790 ,\nC444_=_C794 ,C445_=_C446 ,C445_=_C447 ,C445_=_C585 ,C445_=_C618 ,C445_=_C743 ,\nC445_=_C791 ,C446_=_C447 ,C446_=_C454 ,C446_=_C586 ,C446_=_C593 ,C446_=_C619 ,\nC446_=_C625 ,C446_=_C744 ,C446_=_C748 ,C446_=_C792 ,C446_=_C795 ,C447_=_C587 ,\nC447_=_C620 ,C447_=_C745 ,C447_=_C793 ,C448_=_C453 ,C448_=_C454 ,C453_=_C454 ,\nC453_=_C584 ,C453_=_C592 ,C453_=_C617 ,C453_=_C624 ,C453_=_C742 ,C453_=_C747 ,\nC453_=_C790 ,C453_=_C794 ,C454_=_C586 ,C454_=_C593 ,C454_=_C619 ,C454_=_C625 ,\nC454_=_C744 ,C454_=_C748 ,C454_=_C792 ,C454_=_C795 ,C557_=_C558 ,C557_=_C569 ,\nC557_=_C576 ,C557_=_C577 ,C557_=_C584 ,C557_=_C585 ,C557_=_C586 ,C557_=_C587 ,\nC558_=_C588 ,C558_=_C592 ,C558_=_C593 ,C569_=_C576 ,C569_=_C577 ,C569_=_C584 ,\nC569_=_C585 ,C569_=_C586 ,C569_=_C587 ,C576_=_C577 ,C576_=_C584 ,C576_=_C585 ,\nC576_=_C586 ,C576_=_C587 ,C576_=_C588 ,C577_=_C584 ,C577_=_C585 ,C577_=_C586 ,\nC577_=_C587 ,C584_=_C585 ,C584_=_C586 ,C584_=_C587 ,C584_=_C592 ,C584_=_C617 ,\nC584_=_C624 ,C584_=_C742 ,C584_=_C747 ,C584_=_C790 ,C584_=_C794 ,C585_=_C586 ,\nC585_=_C587 ,C585_=_C618 ,C585_=_C743 ,C585_=_C791 ,C586_=_C587 ,C586_=_C593 ,\nC586_=_C619 ,C586_=_C625 ,C586_=_C744 ,C586_=_C748 ,C586_=_C792 ,C586_=_C795 ,\nC587_=_C620 ,C587_=_C745 ,C587_=_C793 ,C588_=_C592 ,C588_=_C593 ,C592_=_C593 ,\nC592_=_C617 ,C592_=_C624 ,C592_=_C742 ,C592_=_C747 ,C592_=_C790 ,C592_=_C794 ,\nC593_=_C619 ,C593_=_C625 ,C593_=_C744 ,C593_=_C748 ,C593_=_C792 ,C593_=_C795 ,\nC611_=_C612 ,C611_=_C617 ,C611_=_C618 ,C611_=_C619 ,C611_=_C620 ,C611_=_C621 ,\nC612_=_C617 ,C612_=_C618 ,C612_=_C619 ,C612_=_C620 ,C617_=_C618 ,C617_=_C619 ,\nC617_=_C620 ,C617_=_C624 ,C617_=_C742 ,C617_=_C747 ,C617_=_C790 ,C617_=_C794 ,\nC618_=_C619 ,C618_=_C620 ,C618_=_C743 ,C618_=_C791 ,C619_=_C620 ,C619_=_C625 ,\nC619_=_C744 ,C619_=_C748 ,C619_=_C792 ,C619_=_C795 ,C620_=_C745 ,C620_=_C793 ,\nC621_=_C624 ,C621_=_C625 ,C624_=_C625 ,C624_=_C742 ,C624_=_C747 ,C624_=_C790 ,\nC624_=_C794 ,C625_=_C744 ,C625_=_C748 ,C625_=_C792 ,C625_=_C795 ,C727_=_C728 ,\nC727_=_C735 ,C727_=_C742 ,C727_=_C743 ,C727_=_C744 ,C727_=_C745 ,C728_=_C747 ,\nC728_=_C748 ,C735_=_C742 ,C735_=_C743 ,C735_=_C744 ,C735_=_C745 ,C742_=_C743 ,\nC742_=_C744 ,C742_=_C745 ,C742_=_C747 ,C742_=_C790 ,C742_=_C794 ,C743_=_C744 ,\nC743_=_C745 ,C743_=_C791 ,C744_=_C745 ,C744_=_C748 ,C744_=_C792 ,C744_=_C795 ,\nC745_=_C793 ,C747_=_C748 ,C747_=_C790 ,C747_=_C794 ,C748_=_C792 ,C748_=_C795 ,\nC780_=_C781 ,C780_=_C786 ,C780_=_C790 ,C780_=_C791 ,C780_=_C792 ,C780_=_C793 ,\nC781_=_C794 ,C781_=_C795 ,C786_=_C790 ,C786_=_C791 ,C786_=_C792 ,C786_=_C793 ,\nC790_=_C791 ,C790_=_C792 ,C790_=_C793 ,C790_=_C794 ,C791_=_C792 ,C791_=_C793 ,\nC792_=_C793 ,C792_=_C795 ,C794_=_C795 ,"];87[shape=box, label="id:87 level: 3\n63: C3 C4 C5 C6 C22 \nC23 C153 C154 C171 C181 C182 \nC183 C184 C185 C186 C187 C188 \nC189 C190 C191 C192 C193 C194 \nC195 C196 C197 C198 C199 C200 \nC201 C202 C203 C204 C205 C206 \nC207 C290 C291 C306 C315 C316 \nC317 C318 C319 C320 C321 C322 \nC323 C324 C325 C326 C327 C328 \nC329 C330 C331 C332 C333 C334 \nC335 C336 C337 C338 \n632: C3_=_C4( C3 C4 ) C3_=_C5( C3 C5 ) C3_=_C6( C3 C6 ) C3_=_C22( C3 C22 ) C3_=_C153( C3 C153 ) \nC3_=_C171( C3 C171 ) C3_=_C181( C3 C181 ) C3_=_C182( C3 C182 ) C3_=_C183( C3 C183 ) C3_=_C184( C3 C184 ) C3_=_C185( C3 C185 ) \nC3_=_C186( C3 C186 ) C3_=_C187( C3 C187 ) C3_=_C188( C3 C188 ) C3_=_C189( C3 C189 ) C3_=_C190( C3 C190 ) C3_=_C191( C3 C191 ) \nC3_=_C192( C3 C192 ) C3_=_C193( C3 C193 ) C3_=_C194( C3 C194 ) C3_=_C195( C3 C195 ) C3_=_C196( C3 C196 ) C3_=_C197( C3 C197 ) \nC3_=_C198( C3 C198 ) C4_=_C5( C4 C5 ) C4_=_C6( C4 C6 ) C4_=_C154( C4 C154 ) C4_=_C199( C4 C199 ) C4_=_C200( C4 C200 ) \nC4_=_C201( C4 C201 ) C4_=_C202( C4 C202 ) C4_=_C203( C4 C203 ) C4_=_C204( C4 C204 ) C4_=_C205( C4 C205 ) C4_=_C206( C4 C206 ) \nC4_=_C207( C4 C207 ) C5_=_C6( C5 C6 ) C5_=_C23( C5 C23 ) C5_=_C183( C5 C183 ) C5_=_C200( C5 C200 ) C5_=_C290( C5 C290 ) \nC5_=_C306( C5 C306 ) C5_=_C315( C5 C315 ) C5_=_C316( C5 C316 ) C5_=_C317( C5 C317 ) C5_=_C318( C5 C318 ) C5_=_C319( C5 C319 ) \nC5_=_C320( C5 C320 ) C5_=_C321( C5 C321 ) C5_=_C322( C5 C322 ) C5_=_C323( C5 C323 ) C5_=_C324( C5 C324 ) C5_=_C325( C5 C325 ) \nC5_=_C326( C5 C326 ) C5_=_C327( C5 C327 ) C5_=_C328( C5 C328 ) C5_=_C329( C5 C329 ) C5_=_C330( C5 C330 ) C6_=_C184( C6 C184 ) \nC6_=_C291( C6 C291 ) C6_=_C331( C6 C331 ) C6_=_C332( C6 C332 ) C6_=_C333( C6 C333 ) C6_=_C334( C6 C334 ) C6_=_C335( C6 C335 ) \nC6_=_C336( C6 C336 ) C6_=_C337( C6 C337 ) C6_=_C338( C6 C338 ) C22_=_C23( C22 C23 ) C22_=_C153( C22 C153 ) C22_=_C171( C22 C171 ) \nC22_=_C181( C22 C181 ) C22_=_C182( C22 C182 ) C22_=_C183( C22 C183 ) C22_=_C184( C22 C184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3_=_C183( C23 C183 ) C23_=_C200( C23 C200 ) C23_=_C290( C23 C290 ) C23_=_C306( C23 C306 ) C23_=_C315( C23 C315 ) C23_=_C316( C23 C316 ) \nC23_=_C317( C23 C317 ) C23_=_C318( C23 C318 ) C23_=_C319( C23 C319 ) C23_=_C320( C23 C320 ) C23_=_C321( C23 C321 ) C23_=_C322( C23 C322 ) \nC23_=_C323(</w:t>
      </w:r>
    </w:p>
    <w:p>
      <w:pPr>
        <w:pStyle w:val="PreformattedText"/>
        <w:bidi w:val="0"/>
        <w:spacing w:before="0" w:after="0"/>
        <w:jc w:val="left"/>
        <w:rPr/>
      </w:pPr>
      <w:r>
        <w:rPr/>
        <w:t xml:space="preserve"> </w:t>
      </w:r>
      <w:r>
        <w:rPr/>
        <w:t>C23 C323 ) C23_=_C324( C23 C324 ) C23_=_C325( C23 C325 ) C23_=_C326( C23 C326 ) C23_=_C327( C23 C327 ) C23_=_C328( C23 C328 ) \nC23_=_C329( C23 C329 ) C23_=_C330( C23 C330 ) C153_=_C154( C153 C154 ) C153_=_C171( C153 C171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4_=_C199( C154 C199 ) C154_=_C200( C154 C200 ) \nC154_=_C201( C154 C201 ) C154_=_C202( C154 C202 ) C154_=_C203( C154 C203 ) C154_=_C204( C154 C204 ) C154_=_C205( C154 C205 ) C154_=_C206( C154 C206 ) \nC154_=_C207( C154 C207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3_=_C290( C183 C290 ) C183_=_C306( C183 C306 ) C183_=_C315( C183 C315 ) \nC183_=_C316( C183 C316 ) C183_=_C317( C183 C317 ) C183_=_C318( C183 C318 ) C183_=_C319( C183 C319 ) C183_=_C320( C183 C320 ) C183_=_C321( C183 C321 ) \nC183_=_C322( C183 C322 ) C183_=_C323( C183 C323 ) C183_=_C324( C183 C324 ) C183_=_C325( C183 C325 ) C183_=_C326( C183 C326 ) C183_=_C327( C183 C327 ) \nC183_=_C328( C183 C328 ) C183_=_C329( C183 C329 ) C183_=_C330( C183 C33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291( C184 C291 ) \nC184_=_C331( C184 C331 ) C184_=_C332( C184 C332 ) C184_=_C333( C184 C333 ) C184_=_C334( C184 C334 ) C184_=_C335( C184 C335 ) C184_=_C336( C184 C336 ) \nC184_=_C337( C184 C337 ) C184_=_C338( C184 C33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01( C185 C201 ) C185_=_C317( C185 C317 ) C185_=_C332( C185 C332 ) \nC186_=_C187( C186 C187 ) C186_=_C188( C186 C188 ) C186_=_C189( C186 C189 ) C186_=_C190( C186 C190 ) C186_=_C191( C186 C191 ) C186_=_C192( C186 C192 ) \nC186_=_C193( C186 C193 ) C186_=_C194( C186 C194 ) C186_=_C195( C186 C195 ) C186_=_C196( C186 C196 ) C186_=_C197( C186 C197 ) C186_=_C198( C186 C198 ) \nC186_=_C318( C186 C318 ) C187_=_C188( C187 C188 ) C187_=_C189( C187 C189 ) C187_=_C190( C187 C190 ) C187_=_C191( C187 C191 ) C187_=_C192( C187 C192 ) \nC187_=_C193( C187 C193 ) C187_=_C194( C187 C194 ) C187_=_C195( C187 C195 ) C187_=_C196( C187 C196 ) C187_=_C197( C187 C197 ) C187_=_C198( C187 C198 ) \nC187_=_C202( C187 C202 ) C187_=_C319( C187 C319 ) C187_=_C333( C187 C333 ) C188_=_C189( C188 C189 ) C188_=_C190( C188 C190 ) C188_=_C191( C188 C191 ) \nC188_=_C192( C188 C192 ) C188_=_C193( C188 C193 ) C188_=_C194( C188 C194 ) C188_=_C195( C188 C195 ) C188_=_C196( C188 C196 ) C188_=_C197( C188 C197 ) \nC188_=_C198( C188 C198 ) C188_=_C320( C188 C320 ) C189_=_C190( C189 C190 ) C189_=_C191( C189 C191 ) C189_=_C192( C189 C192 ) C189_=_C193( C189 C193 ) \nC189_=_C194( C189 C194 ) C189_=_C195( C189 C195 ) C189_=_C196( C189 C196 ) C189_=_C197( C189 C197 ) C189_=_C198( C189 C198 ) C189_=_C203( C189 C203 ) \nC189_=_C321( C189 C321 ) C189_=_C334( C189 C334 ) C190_=_C191( C190 C191 ) C190_=_C192( C190 C192 ) C190_=_C193( C190 C193 ) C190_=_C194( C190 C194 ) \nC190_=_C195( C190 C195 ) C190_=_C196( C190 C196 ) C190_=_C197( C190 C197 ) C190_=_C198( C190 C198 ) C190_=_C322( C190 C322 ) C191_=_C192( C191 C192 ) \nC191_=_C193( C191 C193 ) C191_=_C194( C191 C194 ) C191_=_C195( C191 C195 ) C191_=_C196( C191 C196 ) C191_=_C197( C191 C197 ) C191_=_C198( C191 C198 ) \nC191_=_C204( C191 C204 ) C191_=_C323( C191 C323 ) C191_=_C335( C191 C335 ) C192_=_C193( C192 C193 ) C192_=_C194( C192 C194 ) C192_=_C195( C192 C195 ) \nC192_=_C196( C192 C196 ) C192_=_C197( C192 C197 ) C192_=_C198( C192 C198 ) C192_=_C324( C192 C324 ) C193_=_C194( C193 C194 ) C193_=_C195( C193 C195 ) \nC193_=_C196( C193 C196 ) C193_=_C197( C193 C197 ) C193_=_C198( C193 C198 ) C193_=_C205( C193 C205 ) C193_=_C325( C193 C325 ) C193_=_C336( C193 C336 ) \nC194_=_C195( C194 C195 ) C194_=_C196( C194 C196 ) C194_=_C197( C194 C197 ) C194_=_C198( C194 C198 ) C194_=_C326( C194 C326 ) C195_=_C196( C195 C196 ) \nC195_=_C197( C195 C197 ) C195_=_C198( C195 C198 ) C195_=_C206( C195 C206 ) C195_=_C327( C195 C327 ) C195_=_C337( C195 C337 ) C196_=_C197( C196 C197 ) \nC196_=_C198( C196 C198 ) C196_=_C328( C196 C328 ) C197_=_C198( C197 C198 ) C197_=_C207( C197 C207 ) C197_=_C329( C197 C329 ) C197_=_C338( C197 C338 ) \nC198_=_C330( C198 C330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0_=_C290( C200 C290 ) C200_=_C306( C200 C306 ) \nC200_=_C315( C200 C315 ) C200_=_C316( C200 C316 ) C200_=_C317( C200 C317 ) C200_=_C318( C200 C318 ) C200_=_C319( C200 C319 ) C200_=_C320( C200 C320 ) \nC200_=_C321( C200 C321 ) C200_=_C322( C200 C322 ) C200_=_C323( C200 C323 ) C200_=_C324( C200 C324 ) C200_=_C325( C200 C325 ) C200_=_C326( C200 C326 ) \nC200_=_C327( C200 C327 ) C200_=_C328( C200 C328 ) C200_=_C329( C200 C329 ) C200_=_C330( C200 C330 ) C201_=_C202( C201 C202 ) C201_=_C203( C201 C203 ) \nC201_=_C204( C201 C204 ) C201_=_C205( C201 C205 ) C201_=_C206( C201 C206 ) C201_=_C207( C201 C207 ) C201_=_C317( C201 C317 ) C201_=_C332( C201 C332 ) \nC202_=_C203( C202 C203 ) C202_=_C204( C202 C204 ) C202_=_C205( C202 C205 ) C202_=_C206( C202 C206 ) C202_=_C207( C202 C207 ) C202_=_C319( C202 C319 ) \nC202_=_C333( C202 C333 ) C203_=_C204( C203 C204 ) C203_=_C205( C203 C205 ) C203_=_C206( C203 C206 ) C203_=_C207( C203 C207 ) C203_=_C321( C203 C321 ) \nC203_=_C334( C203 C334 ) C204_=_C205( C204 C205 ) C204_=_C206( C204 C206 ) C204_=_C207( C204 C207 ) C204_=_C323( C204 C323 ) C204_=_C335( C204 C335 ) \nC205_=_C206( C205 C206 ) C205_=_C207( C205 C207 ) C205_=_C325( C205 C325 ) C205_=_C336( C205 C336 ) C206_=_C207( C206 C207 ) C206_=_C327( C206 C327 ) \nC206_=_C337( C206 C337 ) C207_=_C329( C207 C329 ) C207_=_C338( C207 C338 ) C290_=_C291( C290 C291 ) C290_=_C306( C290 C306 ) C290_=_C315( C290 C315 ) \nC290_=_C316( C290 C316 ) C290_=_C317( C290 C317 ) C290_=_C318( C290 C318 ) C290_=_C319( C290 C319 ) C290_=_C320( C290 C320 ) C290_=_C321( C290 C321 ) \nC290_=_C322( C290 C322 ) C290_=_C323( C290 C323 ) C290_=_C324( C290 C324 ) C290_=_C325( C290 C325 ) C290_=_C326( C290 C326 ) C290_=_C327( C290 C327 ) \nC290_=_C328( C290 C328 ) C290_=_C329( C290 C329 ) C290_=_C330( C290 C330 ) C291_=_C331( C291 C331 ) C291_=_C332( C291 C332 ) C291_=_C333( C291 C333 ) \nC291_=_C334( C291 C334 ) C291_=_C335( C291 C335 ) C291_=_C336( C291 C336 ) C291_=_C337( C291 C337 ) C291_=_C338( C291 C338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6_=_C317( C316 C317</w:t>
      </w:r>
    </w:p>
    <w:p>
      <w:pPr>
        <w:pStyle w:val="PreformattedText"/>
        <w:bidi w:val="0"/>
        <w:spacing w:before="0" w:after="0"/>
        <w:jc w:val="left"/>
        <w:rPr/>
      </w:pPr>
      <w:r>
        <w:rPr/>
        <w:t xml:space="preserve"> </w:t>
      </w:r>
      <w:r>
        <w:rPr/>
        <w:t>)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2( C317 C332 ) C318_=_C319( C318 C319 ) \nC318_=_C320( C318 C320 ) C318_=_C321( C318 C321 ) C318_=_C322( C318 C322 ) C318_=_C323( C318 C323 ) C318_=_C324( C318 C324 ) C318_=_C325( C318 C325 ) \nC318_=_C326( C318 C326 ) C318_=_C327( C318 C327 ) C318_=_C328( C318 C328 ) C318_=_C329( C318 C329 ) C318_=_C330( C318 C330 ) C319_=_C320( C319 C320 ) \nC319_=_C321( C319 C321 ) C319_=_C322( C319 C322 ) C319_=_C323( C319 C323 ) C319_=_C324( C319 C324 ) C319_=_C325( C319 C325 ) C319_=_C326( C319 C326 ) \nC319_=_C327( C319 C327 ) C319_=_C328( C319 C328 ) C319_=_C329( C319 C329 ) C319_=_C330( C319 C330 ) C319_=_C333( C319 C333 ) C320_=_C321( C320 C321 ) \nC320_=_C322( C320 C322 ) C320_=_C323( C320 C323 ) C320_=_C324( C320 C324 ) C320_=_C325( C320 C325 ) C320_=_C326( C320 C326 ) C320_=_C327( C320 C327 ) \nC320_=_C328( C320 C328 ) C320_=_C329( C320 C329 ) C320_=_C330( C320 C330 ) C321_=_C322( C321 C322 ) C321_=_C323( C321 C323 ) C321_=_C324( C321 C324 ) \nC321_=_C325( C321 C325 ) C321_=_C326( C321 C326 ) C321_=_C327( C321 C327 ) C321_=_C328( C321 C328 ) C321_=_C329( C321 C329 ) C321_=_C330( C321 C330 ) \nC321_=_C334( C321 C334 ) C322_=_C323( C322 C323 ) C322_=_C324( C322 C324 ) C322_=_C325( C322 C325 ) C322_=_C326( C322 C326 ) C322_=_C327( C322 C327 ) \nC322_=_C328( C322 C328 ) C322_=_C329( C322 C329 ) C322_=_C330( C322 C330 ) C323_=_C324( C323 C324 ) C323_=_C325( C323 C325 ) C323_=_C326( C323 C326 ) \nC323_=_C327( C323 C327 ) C323_=_C328( C323 C328 ) C323_=_C329( C323 C329 ) C323_=_C330( C323 C330 ) C323_=_C335( C323 C335 ) C324_=_C325( C324 C325 ) \nC324_=_C326( C324 C326 ) C324_=_C327( C324 C327 ) C324_=_C328( C324 C328 ) C324_=_C329( C324 C329 ) C324_=_C330( C324 C330 ) C325_=_C326( C325 C326 ) \nC325_=_C327( C325 C327 ) C325_=_C328( C325 C328 ) C325_=_C329( C325 C329 ) C325_=_C330( C325 C330 ) C325_=_C336( C325 C336 ) C326_=_C327( C326 C327 ) \nC326_=_C328( C326 C328 ) C326_=_C329( C326 C329 ) C326_=_C330( C326 C330 ) C327_=_C328( C327 C328 ) C327_=_C329( C327 C329 ) C327_=_C330( C327 C330 ) \nC327_=_C337( C327 C337 ) C328_=_C329( C328 C329 ) C328_=_C330( C328 C330 ) C329_=_C330( C329 C330 ) C329_=_C338( C329 C338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7_=_C338( C337 C338 ) "];76-&gt;87[label="60: C3 C4 C5 C6 C22 \nC23 C153 C154 C171 C181 C182 \nC185 C186 C187 C188 C189 C190 \nC191 C192 C193 C194 C195 C196 \nC197 C198 C199 C201 C202 C203 \nC204 C205 C206 C207 C290 C291 \nC306 C315 C316 C317 C318 C319 \nC320 C321 C322 C323 C324 C325 \nC326 C327 C328 C329 C330 C331 \nC332 C333 C334 C335 C336 C337 \nC338 \n530: C3_=_C4 ,C3_=_C5 ,C3_=_C6 ,C3_=_C22 ,C3_=_C153 ,\nC3_=_C171 ,C3_=_C181 ,C3_=_C182 ,C3_=_C185 ,C3_=_C186 ,C3_=_C187 ,\nC3_=_C188 ,C3_=_C189 ,C3_=_C190 ,C3_=_C191 ,C3_=_C192 ,C3_=_C193 ,\nC3_=_C194 ,C3_=_C195 ,C3_=_C196 ,C3_=_C197 ,C3_=_C198 ,C4_=_C5 ,\nC4_=_C6 ,C4_=_C154 ,C4_=_C199 ,C4_=_C201 ,C4_=_C202 ,C4_=_C203 ,\nC4_=_C204 ,C4_=_C205 ,C4_=_C206 ,C4_=_C207 ,C5_=_C6 ,C5_=_C23 ,\nC5_=_C290 ,C5_=_C306 ,C5_=_C315 ,C5_=_C316 ,C5_=_C317 ,C5_=_C318 ,\nC5_=_C319 ,C5_=_C320 ,C5_=_C321 ,C5_=_C322 ,C5_=_C323 ,C5_=_C324 ,\nC5_=_C325 ,C5_=_C326 ,C5_=_C327 ,C5_=_C328 ,C5_=_C329 ,C5_=_C330 ,\nC6_=_C291 ,C6_=_C331 ,C6_=_C332 ,C6_=_C333 ,C6_=_C334 ,C6_=_C335 ,\nC6_=_C336 ,C6_=_C337 ,C6_=_C338 ,C22_=_C23 ,C22_=_C153 ,C22_=_C171 ,\nC22_=_C181 ,C22_=_C182 ,C22_=_C185 ,C22_=_C186 ,C22_=_C187 ,C22_=_C188 ,\nC22_=_C189 ,C22_=_C190 ,C22_=_C191 ,C22_=_C192 ,C22_=_C193 ,C22_=_C194 ,\nC22_=_C195 ,C22_=_C196 ,C22_=_C197 ,C22_=_C198 ,C23_=_C290 ,C23_=_C306 ,\nC23_=_C315 ,C23_=_C316 ,C23_=_C317 ,C23_=_C318 ,C23_=_C319 ,C23_=_C320 ,\nC23_=_C321 ,C23_=_C322 ,C23_=_C323 ,C23_=_C324 ,C23_=_C325 ,C23_=_C326 ,\nC23_=_C327 ,C23_=_C328 ,C23_=_C329 ,C23_=_C330 ,C153_=_C154 ,C153_=_C171 ,\nC153_=_C181 ,C153_=_C182 ,C153_=_C185 ,C153_=_C186 ,C153_=_C187 ,C153_=_C188 ,\nC153_=_C189 ,C153_=_C190 ,C153_=_C191 ,C153_=_C192 ,C153_=_C193 ,C153_=_C194 ,\nC153_=_C195 ,C153_=_C196 ,C153_=_C197 ,C153_=_C198 ,C154_=_C199 ,C154_=_C201 ,\nC154_=_C202 ,C154_=_C203 ,C154_=_C204 ,C154_=_C205 ,C154_=_C206 ,C154_=_C207 ,\nC171_=_C181 ,C171_=_C182 ,C171_=_C185 ,C171_=_C186 ,C171_=_C187 ,C171_=_C188 ,\nC171_=_C189 ,C171_=_C190 ,C171_=_C191 ,C171_=_C192 ,C171_=_C193 ,C171_=_C194 ,\nC171_=_C195 ,C171_=_C196 ,C171_=_C197 ,C171_=_C198 ,C181_=_C182 ,C181_=_C185 ,\nC181_=_C186 ,C181_=_C187 ,C181_=_C188 ,C181_=_C189 ,C181_=_C190 ,C181_=_C191 ,\nC181_=_C192 ,C181_=_C193 ,C181_=_C194 ,C181_=_C195 ,C181_=_C196 ,C181_=_C197 ,\nC181_=_C198 ,C181_=_C199 ,C182_=_C185 ,C182_=_C186 ,C182_=_C187 ,C182_=_C188 ,\nC182_=_C189 ,C182_=_C190 ,C182_=_C191 ,C182_=_C192 ,C182_=_C193 ,C182_=_C194 ,\nC182_=_C195 ,C182_=_C196 ,C182_=_C197 ,C182_=_C198 ,C185_=_C186 ,C185_=_C187 ,\nC185_=_C188 ,C185_=_C189 ,C185_=_C190 ,C185_=_C191 ,C185_=_C192 ,C185_=_C193 ,\nC185_=_C194 ,C185_=_C195 ,C185_=_C196 ,C185_=_C197 ,C185_=_C198 ,C185_=_C201 ,\nC185_=_C317 ,C185_=_C332 ,C186_=_C187 ,C186_=_C188 ,C186_=_C189 ,C186_=_C190 ,\nC186_=_C191 ,C186_=_C192 ,C186_=_C193 ,C186_=_C194 ,C186_=_C195 ,C186_=_C196 ,\nC186_=_C197 ,C186_=_C198 ,C186_=_C318 ,C187_=_C188 ,C187_=_C189 ,C187_=_C190 ,\nC187_=_C191 ,C187_=_C192 ,C187_=_C193 ,C187_=_C194 ,C187_=_C195 ,C187_=_C196 ,\nC187_=_C197 ,C187_=_C198 ,C187_=_C202 ,C187_=_C319 ,C187_=_C333 ,C188_=_C189 ,\nC188_=_C190 ,C188_=_C191 ,C188_=_C192 ,C188_=_C193 ,C188_=_C194 ,C188_=_C195 ,\nC188_=_C196 ,C188_=_C197 ,C188_=_C198 ,C188_=_C320 ,C189_=_C190 ,C189_=_C191 ,\nC189_=_C192 ,C189_=_C193 ,C189_=_C194 ,C189_=_C195 ,C189_=_C196 ,C189_=_C197 ,\nC189_=_C198 ,C189_=_C203 ,C189_=_C321 ,C189_=_C334 ,C190_=_C191 ,C190_=_C192 ,\nC190_=_C193 ,C190_=_C194 ,C190_=_C195 ,C190_=_C196 ,C190_=_C197 ,C190_=_C198 ,\nC190_=_C322 ,C191_=_C192 ,C191_=_C193 ,C191_=_C194 ,C191_=_C195 ,C191_=_C196 ,\nC191_=_C197 ,C191_=_C198 ,C191_=_C204 ,C191_=_C323 ,C191_=_C335 ,C192_=_C193 ,\nC192_=_C194 ,C192_=_C195 ,C192_=_C196 ,C192_=_C197 ,C192_=_C198 ,C192_=_C324 ,\nC193_=_C194 ,C193_=_C195 ,C193_=_C196 ,C193_=_C197 ,C193_=_C198 ,C193_=_C205 ,\nC193_=_C325 ,C193_=_C336 ,C194_=_C195 ,C194_=_C196 ,C194_=_C197 ,C194_=_C198 ,\nC194_=_C326 ,C195_=_C196 ,C195_=_C197 ,C195_=_C198 ,C195_=_C206 ,C195_=_C327 ,\nC195_=_C337 ,C196_=_C197 ,C196_=_C198 ,C196_=_C328 ,C197_=_C198 ,C197_=_C207 ,\nC197_=_C329 ,C197_=_C338 ,C198_=_C330 ,C199_=_C201 ,C199_=_C202 ,C199_=_C203 ,\nC199_=_C204 ,C199_=_C205 ,C199_=_C206 ,C199_=_C207 ,C201_=_C202 ,C201_=_C203 ,\nC201_=_C204 ,C201_=_C205 ,C201_=_C206 ,C201_=_C207 ,C201_=_C317 ,C201_=_C332 ,\nC202_=_C203 ,C202_=_C204 ,C202_=_C205 ,C202_=_C206 ,C202_=_C207 ,C202_=_C319 ,\nC202_=_C333 ,C203_=_C204 ,C203_=_C205 ,C203_=_C206 ,C203_=_C207 ,C203_=_C321 ,\nC203_=_C334 ,C204_=_C205 ,C204_=_C206 ,C204_=_C207 ,C204_=_C323 ,C204_=_C335 ,\nC205_=_C206 ,C205_=_C207 ,C205_=_C325 ,C205_=_C336 ,C206_=_C207 ,C206_=_C327 ,\nC206_=_C337 ,C207_=_C329 ,C207_=_C338 ,C290_=_C291 ,C290_=_C306 ,C290_=_C315 ,\nC290_=_C316 ,C290_=_C317 ,C290_=_C318 ,C290_=_C319 ,C290_=_C320 ,C290_=_C321 ,\nC290_=_C322 ,C290_=_C323 ,C290_=_C324 ,C290_=_C325 ,C290_=_C326 ,C290_=_C327 ,\nC290_=_C328 ,C290_=_C329 ,C290_=_C330 ,C291_=_C331 ,C291_=_C332 ,C291_=_C333 ,\nC291_=_C334 ,C291_=_C335 ,C291_=_C336 ,C291_=_C337 ,C291_=_C338 ,C306_=_C315 ,\nC306_=_C316 ,C306_=_C317 ,C306_=_C318 ,C306_=_C319 ,C306_=_C320 ,C306_=_C321 ,\nC306_=_C322 ,C306_=_C323 ,C306_=_C324 ,C306_=_C325 ,C306_=_C326 ,C306_=_C327 ,\nC306_=_C328 ,C306_=_C329 ,C306_=_C330 ,C315_=_C316 ,C315_=_C317 ,C315_=_C318 ,\nC315_=_C319 ,C315_=_C320 ,C315_=_C321 ,C315_=_C322 ,C315_=_C323 ,C315_=_C324 ,\nC315_=_C325 ,C315_=_C326 ,C315_=_C327 ,C315_=_C328 ,C315_=_C329 ,C315_=_C330 ,\nC315_=_C331 ,C316_=_C317 ,C316_=_C318 ,C316_=_C319 ,C316_=_C320 ,C316_=_C321 ,\nC316_=_C322 ,C316_=_C323 ,C316_=_C324 ,C316_=_C325 ,C316_=_C326 ,C316_=_C327 ,\nC316_=_C328 ,C316_=_C329 ,C316_=_C330 ,C317_=_C318 ,C317_=_C319 ,C317_=_C320 ,\nC317_=_C321 ,C317_=_C322 ,C317_=_C323 ,C317_=_C324 ,C317_=_C325 ,C317_=_C326 ,\nC317_=_C327 ,C317_=_C328 ,C317_=_C329 ,C317_=_C330 ,C317_=_C332 ,C318_=_C319 ,\nC318_=_C320 ,C318_=_C321 ,C318_=_C322 ,C318_=_C323 ,C318_=_C324 ,C318_=_C325 ,\nC318_=_C326 ,C318_=_C327 ,C318_=_C328 ,C318_=_C329 ,C318_=_C330 ,C319_=_C320 ,\nC319_=_C321 ,C319_=_C322 ,C319_=_C323 ,C319_=_C324 ,C319_=_C325 ,C319_=_C326 ,\nC319_=_C327 ,C319_=_C328 ,C319_=_C329 ,C319_=_C330 ,C319_=_C333 ,C320_=_C321 ,\nC320_=_C322 ,C320_=_C323 ,C320_=_C324 ,C320_=_C325 ,C320_=_C326 ,C320_=_C327 ,\nC320_=_C328 ,C320_=_C329 ,C320_=_C330 ,C321_=_C322 ,C321_=_C323 ,C321_=_C324 ,\nC321_=_C325 ,C321_=_C326 ,C321_=_C327 ,C321_=_C328 ,C321_=_C329 ,C321_=_C330 ,\nC321_=_C334 ,C322_=_C323 ,C322_=_C324 ,C322_=_C325 ,C322_=_C326 ,C322_=_C327</w:t>
      </w:r>
    </w:p>
    <w:p>
      <w:pPr>
        <w:pStyle w:val="PreformattedText"/>
        <w:bidi w:val="0"/>
        <w:spacing w:before="0" w:after="0"/>
        <w:jc w:val="left"/>
        <w:rPr/>
      </w:pPr>
      <w:r>
        <w:rPr/>
        <w:t xml:space="preserve"> </w:t>
      </w:r>
      <w:r>
        <w:rPr/>
        <w:t>,\nC322_=_C328 ,C322_=_C329 ,C322_=_C330 ,C323_=_C324 ,C323_=_C325 ,C323_=_C326 ,\nC323_=_C327 ,C323_=_C328 ,C323_=_C329 ,C323_=_C330 ,C323_=_C335 ,C324_=_C325 ,\nC324_=_C326 ,C324_=_C327 ,C324_=_C328 ,C324_=_C329 ,C324_=_C330 ,C325_=_C326 ,\nC325_=_C327 ,C325_=_C328 ,C325_=_C329 ,C325_=_C330 ,C325_=_C336 ,C326_=_C327 ,\nC326_=_C328 ,C326_=_C329 ,C326_=_C330 ,C327_=_C328 ,C327_=_C329 ,C327_=_C330 ,\nC327_=_C337 ,C328_=_C329 ,C328_=_C330 ,C329_=_C330 ,C329_=_C338 ,C331_=_C332 ,\nC331_=_C333 ,C331_=_C334 ,C331_=_C335 ,C331_=_C336 ,C331_=_C337 ,C331_=_C338 ,\nC332_=_C333 ,C332_=_C334 ,C332_=_C335 ,C332_=_C336 ,C332_=_C337 ,C332_=_C338 ,\nC333_=_C334 ,C333_=_C335 ,C333_=_C336 ,C333_=_C337 ,C333_=_C338 ,C334_=_C335 ,\nC334_=_C336 ,C334_=_C337 ,C334_=_C338 ,C335_=_C336 ,C335_=_C337 ,C335_=_C338 ,\nC336_=_C337 ,C336_=_C338 ,C337_=_C338 ,"];88[shape=box, label="id:88 level: 3\n114: C1 C2 C3 C4 C5 \nC6 C13 C14 C19 C20 C21 \nC22 C23 C27 C30 C185 C186 \nC187 C188 C189 C190 C191 C192 \nC193 C194 C195 C196 C197 C198 \nC201 C202 C203 C204 C205 C206 \nC207 C317 C318 C319 C320 C321 \nC322 C323 C324 C325 C326 C327 \nC328 C329 C330 C332 C333 C334 \nC335 C336 C337 C338 C412 C413 \nC418 C419 C424 C425 C426 C429 \nC432 C519 C520 C523 C524 C529 \nC530 C531 C533 C536 C659 C660 \nC669 C675 C676 C681 C682 C683 \nC686 C714 C715 C722 C727 C728 \nC729 C730 C731 C732 C735 C736 \nC737 C750 C751 C754 C755 C756 \nC758 C818 C819 C822 C825 C826 \nC827 C829 C830 C831 C833 C834 \nC835 \n1106: C1_=_C2( C1 C2 ) C1_=_C3( C1 C3 ) C1_=_C4( C1 C4 ) C1_=_C5( C1 C5 ) C1_=_C6( C1 C6 ) \nC1_=_C13( C1 C13 ) C1_=_C14( C1 C14 ) C1_=_C19( C1 C19 ) C1_=_C20( C1 C20 ) C1_=_C21( C1 C21 ) C2_=_C3( C2 C3 ) \nC2_=_C4( C2 C4 ) C2_=_C5( C2 C5 ) C2_=_C6( C2 C6 ) C2_=_C13( C2 C13 ) C2_=_C14( C2 C14 ) C2_=_C19( C2 C19 ) \nC2_=_C20( C2 C20 ) C3_=_C4( C3 C4 ) C3_=_C5( C3 C5 ) C3_=_C6( C3 C6 ) C3_=_C13( C3 C13 ) C3_=_C14( C3 C14 ) \nC3_=_C19( C3 C19 ) C3_=_C20( C3 C20 ) C3_=_C22( C3 C22 ) C3_=_C185( C3 C185 ) C3_=_C186( C3 C186 ) C3_=_C187( C3 C187 ) \nC3_=_C188( C3 C188 ) C3_=_C189( C3 C189 ) C3_=_C190( C3 C190 ) C3_=_C191( C3 C191 ) C3_=_C192( C3 C192 ) C3_=_C193( C3 C193 ) \nC3_=_C194( C3 C194 ) C3_=_C195( C3 C195 ) C3_=_C196( C3 C196 ) C3_=_C197( C3 C197 ) C3_=_C198( C3 C198 ) C4_=_C5( C4 C5 ) \nC4_=_C6( C4 C6 ) C4_=_C13( C4 C13 ) C4_=_C14( C4 C14 ) C4_=_C19( C4 C19 ) C4_=_C20( C4 C20 ) C4_=_C201( C4 C201 ) \nC4_=_C202( C4 C202 ) C4_=_C203( C4 C203 ) C4_=_C204( C4 C204 ) C4_=_C205( C4 C205 ) C4_=_C206( C4 C206 ) C4_=_C207( C4 C207 ) \nC5_=_C6( C5 C6 ) C5_=_C13( C5 C13 ) C5_=_C14( C5 C14 ) C5_=_C19( C5 C19 ) C5_=_C20( C5 C20 ) C5_=_C23( C5 C23 ) \nC5_=_C317( C5 C317 ) C5_=_C318( C5 C318 ) C5_=_C319( C5 C319 ) C5_=_C320( C5 C320 ) C5_=_C321( C5 C321 ) C5_=_C322( C5 C322 ) \nC5_=_C323( C5 C323 ) C5_=_C324( C5 C324 ) C5_=_C325( C5 C325 ) C5_=_C326( C5 C326 ) C5_=_C327( C5 C327 ) C5_=_C328( C5 C328 ) \nC5_=_C329( C5 C329 ) C5_=_C330( C5 C330 ) C6_=_C13( C6 C13 ) C6_=_C14( C6 C14 ) C6_=_C19( C6 C19 ) C6_=_C20( C6 C20 ) \nC6_=_C332( C6 C332 ) C6_=_C333( C6 C333 ) C6_=_C334( C6 C334 ) C6_=_C335( C6 C335 ) C6_=_C336( C6 C336 ) C6_=_C337( C6 C337 ) \nC6_=_C338( C6 C338 ) C13_=_C14( C13 C14 ) C13_=_C19( C13 C19 ) C13_=_C20( C13 C20 ) C13_=_C27( C13 C27 ) C13_=_C191( C13 C191 ) \nC13_=_C204( C13 C204 ) C13_=_C323( C13 C323 ) C13_=_C335( C13 C335 ) C13_=_C418( C13 C418 ) C13_=_C429( C13 C429 ) C13_=_C523( C13 C523 ) \nC13_=_C533( C13 C533 ) C13_=_C675( C13 C675 ) C13_=_C683( C13 C683 ) C13_=_C714( C13 C714 ) C13_=_C722( C13 C722 ) C13_=_C727( C13 C727 ) \nC13_=_C728( C13 C728 ) C13_=_C729( C13 C729 ) C13_=_C730( C13 C730 ) C13_=_C731( C13 C731 ) C13_=_C732( C13 C732 ) C14_=_C19( C14 C19 ) \nC14_=_C20( C14 C20 ) C14_=_C192( C14 C192 ) C14_=_C324( C14 C324 ) C14_=_C419( C14 C419 ) C14_=_C524( C14 C524 ) C14_=_C676( C14 C676 ) \nC14_=_C715( C14 C715 ) C14_=_C735( C14 C735 ) C14_=_C736( C14 C736 ) C14_=_C737( C14 C737 ) C19_=_C20( C19 C20 ) C19_=_C30( C19 C30 ) \nC19_=_C197( C19 C197 ) C19_=_C207( C19 C207 ) C19_=_C329( C19 C329 ) C19_=_C338( C19 C338 ) C19_=_C424( C19 C424 ) C19_=_C432( C19 C432 ) \nC19_=_C529( C19 C529 ) C19_=_C536( C19 C536 ) C19_=_C681( C19 C681 ) C19_=_C686( C19 C686 ) C19_=_C754( C19 C754 ) C19_=_C758( C19 C758 ) \nC19_=_C825( C19 C825 ) C19_=_C827( C19 C827 ) C19_=_C829( C19 C829 ) C19_=_C831( C19 C831 ) C19_=_C833( C19 C833 ) C19_=_C834( C19 C834 ) \nC20_=_C198( C20 C198 ) C20_=_C330( C20 C330 ) C20_=_C425( C20 C425 ) C20_=_C530( C20 C530 ) C20_=_C682( C20 C682 ) C20_=_C755( C20 C755 ) \nC20_=_C826( C20 C826 ) C20_=_C830( C20 C830 ) C20_=_C835( C20 C835 ) C21_=_C22( C21 C22 ) C21_=_C23( C21 C23 ) C21_=_C27( C21 C27 ) \nC21_=_C30( C21 C30 ) C22_=_C23( C22 C23 ) C22_=_C27( C22 C27 ) C22_=_C30( C22 C30 ) C22_=_C185( C22 C185 ) C22_=_C186( C22 C186 ) \nC22_=_C187( C22 C187 ) C22_=_C188( C22 C188 ) C22_=_C189( C22 C189 ) C22_=_C190( C22 C190 ) C22_=_C191( C22 C191 ) C22_=_C192( C22 C192 ) \nC22_=_C193( C22 C193 ) C22_=_C194( C22 C194 ) C22_=_C195( C22 C195 ) C22_=_C196( C22 C196 ) C22_=_C197( C22 C197 ) C22_=_C198( C22 C198 ) \nC23_=_C27( C23 C27 ) C23_=_C30( C23 C30 ) C23_=_C317( C23 C317 ) C23_=_C318( C23 C318 ) C23_=_C319( C23 C319 ) C23_=_C320( C23 C320 ) \nC23_=_C321( C23 C321 ) C23_=_C322( C23 C322 ) C23_=_C323( C23 C323 ) C23_=_C324( C23 C324 ) C23_=_C325( C23 C325 ) C23_=_C326( C23 C326 ) \nC23_=_C327( C23 C327 ) C23_=_C328( C23 C328 ) C23_=_C329( C23 C329 ) C23_=_C330( C23 C330 ) C27_=_C30( C27 C30 ) C27_=_C191( C27 C191 ) \nC27_=_C204( C27 C204 ) C27_=_C323( C27 C323 ) C27_=_C335( C27 C335 ) C27_=_C418( C27 C418 ) C27_=_C429( C27 C429 ) C27_=_C523( C27 C523 ) \nC27_=_C533( C27 C533 ) C27_=_C675( C27 C675 ) C27_=_C683( C27 C683 ) C27_=_C714( C27 C714 ) C27_=_C722( C27 C722 ) C27_=_C727( C27 C727 ) \nC27_=_C728( C27 C728 ) C27_=_C729( C27 C729 ) C27_=_C730( C27 C730 ) C27_=_C731( C27 C731 ) C27_=_C732( C27 C732 ) C30_=_C197( C30 C197 ) \nC30_=_C207( C30 C207 ) C30_=_C329( C30 C329 ) C30_=_C338( C30 C338 ) C30_=_C424( C30 C424 ) C30_=_C432( C30 C432 ) C30_=_C529( C30 C529 ) \nC30_=_C536( C30 C536 ) C30_=_C681( C30 C681 ) C30_=_C686( C30 C686 ) C30_=_C754( C30 C754 ) C30_=_C758( C30 C758 ) C30_=_C825( C30 C825 ) \nC30_=_C827( C30 C827 ) C30_=_C829( C30 C829 ) C30_=_C831( C30 C831 ) C30_=_C833( C30 C833 ) C30_=_C834( C30 C834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5_=_C317( C185 C317 ) C185_=_C332( C185 C332 ) C185_=_C412( C185 C412 ) C185_=_C413( C185 C413 ) C185_=_C418( C185 C418 ) \nC185_=_C419( C185 C419 ) C185_=_C424( C185 C424 ) C185_=_C425( C185 C425 ) C186_=_C187( C186 C187 ) C186_=_C188( C186 C188 ) C186_=_C189( C186 C189 ) \nC186_=_C190( C186 C190 ) C186_=_C191( C186 C191 ) C186_=_C192( C186 C192 ) C186_=_C193( C186 C193 ) C186_=_C194( C186 C194 ) C186_=_C195( C186 C195 ) \nC186_=_C196( C186 C196 ) C186_=_C197( C186 C197 ) C186_=_C198( C186 C198 ) C186_=_C318( C186 C318 ) C186_=_C426( C186 C426 ) C186_=_C429( C186 C429 ) \nC186_=_C432( C186 C432 ) C187_=_C188( C187 C188 ) C187_=_C189( C187 C189 ) C187_=_C190( C187 C190 ) C187_=_C191( C187 C191 ) C187_=_C192( C187 C192 ) \nC187_=_C193( C187 C193 ) C187_=_C194( C187 C194 ) C187_=_C195( C187 C195 ) C187_=_C196( C187 C196 ) C187_=_C197( C187 C197 ) C187_=_C198( C187 C198 ) \nC187_=_C202( C187 C202 ) C187_=_C319( C187 C319 ) C187_=_C333( C187 C333 ) C187_=_C519( C187 C519 ) C187_=_C520( C187 C520 ) C187_=_C523( C187 C523 ) \nC187_=_C524( C187 C524 ) C187_=_C529( C187 C529 ) C187_=_C530( C187 C530 ) C188_=_C189( C188 C189 ) C188_=_C190( C188 C190 ) C188_=_C191( C188 C191 ) \nC188_=_C192( C188 C192 ) C188_=_C193( C188 C193 ) C188_=_C194( C188 C194 ) C188_=_C195( C188 C195 ) C188_=_C196( C188 C196 ) C188_=_C197( C188 C197 ) \nC188_=_C198( C188 C198 ) C188_=_C320( C188 C320 ) C188_=_C531( C188 C531 ) C188_=_C533( C188 C533 ) C188_=_C536( C188 C536 ) C189_=_C190( C189 C190 ) \nC189_=_C191( C189 C191 ) C189_=_C192( C189 C192 ) C189_=_C193( C189 C193 ) C189_=_C194( C189 C194 ) C189_=_C195( C189 C195 ) C189_=_C196( C189 C196 ) \nC189_=_C197( C189 C197 ) C189_=_C198( C189 C198 ) C189_=_C203( C189 C203 ) C189_=_C321( C189 C321 ) C189_=_C334( C189 C334 ) C189_=_C659( C189 C659 ) \nC189_=_C669( C189 C669 ) C189_=_C675( C189 C675 ) C189_=_C676( C189 C676 ) C189_=_C681( C189 C681 ) C189_=_C682( C189 C682 ) C190_=_C191( C190 C191 ) \nC190_=_C192( C190 C192 ) C190_=_C193( C190 C193 ) C190_=_C194( C190 C194 ) C190_=_C195( C190 C195 ) C190_=_C196( C190 C196 ) C190_=_C197( C190 C197 ) \nC190_=_C198( C190 C198 ) C190_=_C322( C190 C322 ) C190_=_C660( C190 C660 ) C190_=_C683( C190 C683 ) C190_=_C686( C190 C686 ) C191_=_C192( C191 C192 ) \nC191_=_C193( C191 C193 ) C191_=_C194( C191 C194 ) C191_=_C195( C191 C195 ) C191_=_C196( C191 C196 ) C191_=_C197( C191 C197 ) C191_=_C198( C191 C198 ) \nC191_=_C204( C191 C204 ) C191_=_C323( C191 C323 ) C191_=_C335( C191 C335 ) C191_=_C418( C191 C418 ) C191_=_C429( C191 C429 ) C191_=_C523( C191 C523 ) \nC191_=_C533( C191 C533 ) C191_=_C675( C191 C675 ) C191_=_C683( C191 C683 ) C191_=_C714( C191 C714 ) C191_=_C722( C191 C722 ) C191_=_C727( C191 C727 ) \nC191_=_C728( C191 C728 ) C191_=_C729( C191 C729 ) C191_=_C730( C191 C730 ) C191_=_C731( C191 C731 ) C191_=_C732( C191 C732 ) C192_=_C193( C192 C193 ) \nC192_=_C194( C192 C194 ) C192_=_C195( C192 C195 ) C192_=_C196( C192 C196 ) C192_=_C197( C192 C197 ) C192_=_C198( C192 C198 ) C192_=_C324( C192 C324 ) \nC192_=_C419( C192 C419 ) C192_=_C524( C192 C524 ) C192_=_C676( C192 C676 ) C192_=_C715( C192 C715 ) C192_=_C735( C192 C735 ) C192_=_C736( C192 C736 ) \nC192_=_C737( C192 C737 ) C193_=_C194( C193 C194 ) C193_=_C195( C193 C195 ) C193_=_C196(</w:t>
      </w:r>
    </w:p>
    <w:p>
      <w:pPr>
        <w:pStyle w:val="PreformattedText"/>
        <w:bidi w:val="0"/>
        <w:spacing w:before="0" w:after="0"/>
        <w:jc w:val="left"/>
        <w:rPr/>
      </w:pPr>
      <w:r>
        <w:rPr/>
        <w:t xml:space="preserve"> </w:t>
      </w:r>
      <w:r>
        <w:rPr/>
        <w:t>C193 C196 ) C193_=_C197( C193 C197 ) C193_=_C198( C193 C198 ) \nC193_=_C205( C193 C205 ) C193_=_C325( C193 C325 ) C193_=_C336( C193 C336 ) C193_=_C729( C193 C729 ) C193_=_C736( C193 C736 ) C193_=_C750( C193 C750 ) \nC193_=_C751( C193 C751 ) C193_=_C754( C193 C754 ) C193_=_C755( C193 C755 ) C194_=_C195( C194 C195 ) C194_=_C196( C194 C196 ) C194_=_C197( C194 C197 ) \nC194_=_C198( C194 C198 ) C194_=_C326( C194 C326 ) C194_=_C730( C194 C730 ) C194_=_C756( C194 C756 ) C194_=_C758( C194 C758 ) C195_=_C196( C195 C196 ) \nC195_=_C197( C195 C197 ) C195_=_C198( C195 C198 ) C195_=_C206( C195 C206 ) C195_=_C327( C195 C327 ) C195_=_C337( C195 C337 ) C195_=_C731( C195 C731 ) \nC195_=_C737( C195 C737 ) C195_=_C818( C195 C818 ) C195_=_C822( C195 C822 ) C195_=_C825( C195 C825 ) C195_=_C826( C195 C826 ) C196_=_C197( C196 C197 ) \nC196_=_C198( C196 C198 ) C196_=_C328( C196 C328 ) C196_=_C732( C196 C732 ) C196_=_C819( C196 C819 ) C196_=_C827( C196 C827 ) C197_=_C198( C197 C198 ) \nC197_=_C207( C197 C207 ) C197_=_C329( C197 C329 ) C197_=_C338( C197 C338 ) C197_=_C424( C197 C424 ) C197_=_C432( C197 C432 ) C197_=_C529( C197 C529 ) \nC197_=_C536( C197 C536 ) C197_=_C681( C197 C681 ) C197_=_C686( C197 C686 ) C197_=_C754( C197 C754 ) C197_=_C758( C197 C758 ) C197_=_C825( C197 C825 ) \nC197_=_C827( C197 C827 ) C197_=_C829( C197 C829 ) C197_=_C831( C197 C831 ) C197_=_C833( C197 C833 ) C197_=_C834( C197 C834 ) C198_=_C330( C198 C330 ) \nC198_=_C425( C198 C425 ) C198_=_C530( C198 C530 ) C198_=_C682( C198 C682 ) C198_=_C755( C198 C755 ) C198_=_C826( C198 C826 ) C198_=_C830( C198 C830 ) \nC198_=_C835( C198 C835 ) C201_=_C202( C201 C202 ) C201_=_C203( C201 C203 ) C201_=_C204( C201 C204 ) C201_=_C205( C201 C205 ) C201_=_C206( C201 C206 ) \nC201_=_C207( C201 C207 ) C201_=_C317( C201 C317 ) C201_=_C332( C201 C332 ) C201_=_C412( C201 C412 ) C201_=_C413( C201 C413 ) C201_=_C418( C201 C418 ) \nC201_=_C419( C201 C419 ) C201_=_C424( C201 C424 ) C201_=_C425( C201 C425 ) C202_=_C203( C202 C203 ) C202_=_C204( C202 C204 ) C202_=_C205( C202 C205 ) \nC202_=_C206( C202 C206 ) C202_=_C207( C202 C207 ) C202_=_C319( C202 C319 ) C202_=_C333( C202 C333 ) C202_=_C519( C202 C519 ) C202_=_C520( C202 C520 ) \nC202_=_C523( C202 C523 ) C202_=_C524( C202 C524 ) C202_=_C529( C202 C529 ) C202_=_C530( C202 C530 ) C203_=_C204( C203 C204 ) C203_=_C205( C203 C205 ) \nC203_=_C206( C203 C206 ) C203_=_C207( C203 C207 ) C203_=_C321( C203 C321 ) C203_=_C334( C203 C334 ) C203_=_C659( C203 C659 ) C203_=_C669( C203 C669 ) \nC203_=_C675( C203 C675 ) C203_=_C676( C203 C676 ) C203_=_C681( C203 C681 ) C203_=_C682( C203 C682 ) C204_=_C205( C204 C205 ) C204_=_C206( C204 C206 ) \nC204_=_C207( C204 C207 ) C204_=_C323( C204 C323 ) C204_=_C335( C204 C335 ) C204_=_C418( C204 C418 ) C204_=_C429( C204 C429 ) C204_=_C523( C204 C523 ) \nC204_=_C533( C204 C533 ) C204_=_C675( C204 C675 ) C204_=_C683( C204 C683 ) C204_=_C714( C204 C714 ) C204_=_C722( C204 C722 ) C204_=_C727( C204 C727 ) \nC204_=_C728( C204 C728 ) C204_=_C729( C204 C729 ) C204_=_C730( C204 C730 ) C204_=_C731( C204 C731 ) C204_=_C732( C204 C732 ) C205_=_C206( C205 C206 ) \nC205_=_C207( C205 C207 ) C205_=_C325( C205 C325 ) C205_=_C336( C205 C336 ) C205_=_C729( C205 C729 ) C205_=_C736( C205 C736 ) C205_=_C750( C205 C750 ) \nC205_=_C751( C205 C751 ) C205_=_C754( C205 C754 ) C205_=_C755( C205 C755 ) C206_=_C207( C206 C207 ) C206_=_C327( C206 C327 ) C206_=_C337( C206 C337 ) \nC206_=_C731( C206 C731 ) C206_=_C737( C206 C737 ) C206_=_C818( C206 C818 ) C206_=_C822( C206 C822 ) C206_=_C825( C206 C825 ) C206_=_C826( C206 C826 ) \nC207_=_C329( C207 C329 ) C207_=_C338( C207 C338 ) C207_=_C424( C207 C424 ) C207_=_C432( C207 C432 ) C207_=_C529( C207 C529 ) C207_=_C536( C207 C536 ) \nC207_=_C681( C207 C681 ) C207_=_C686( C207 C686 ) C207_=_C754( C207 C754 ) C207_=_C758( C207 C758 ) C207_=_C825( C207 C825 ) C207_=_C827( C207 C827 ) \nC207_=_C829( C207 C829 ) C207_=_C831( C207 C831 ) C207_=_C833( C207 C833 ) C207_=_C834( C207 C834 ) C317_=_C318( C317 C318 ) C317_=_C319( C317 C319 ) \nC317_=_C320( C317 C320 ) C317_=_C321( C317 C321 ) C317_=_C322( C317 C322 ) C317_=_C323( C317 C323 ) C317_=_C324( C317 C324 ) C317_=_C325( C317 C325 ) \nC317_=_C326( C317 C326 ) C317_=_C327( C317 C327 ) C317_=_C328( C317 C328 ) C317_=_C329( C317 C329 ) C317_=_C330( C317 C330 ) C317_=_C332( C317 C332 ) \nC317_=_C412( C317 C412 ) C317_=_C413( C317 C413 ) C317_=_C418( C317 C418 ) C317_=_C419( C317 C419 ) C317_=_C424( C317 C424 ) C317_=_C425( C317 C425 ) \nC318_=_C319( C318 C319 ) C318_=_C320( C318 C320 ) C318_=_C321( C318 C321 ) C318_=_C322( C318 C322 ) C318_=_C323( C318 C323 ) C318_=_C324( C318 C324 ) \nC318_=_C325( C318 C325 ) C318_=_C326( C318 C326 ) C318_=_C327( C318 C327 ) C318_=_C328( C318 C328 ) C318_=_C329( C318 C329 ) C318_=_C330( C318 C330 ) \nC318_=_C426( C318 C426 ) C318_=_C429( C318 C429 ) C318_=_C432( C318 C432 ) C319_=_C320( C319 C320 ) C319_=_C321( C319 C321 ) C319_=_C322( C319 C322 ) \nC319_=_C323( C319 C323 ) C319_=_C324( C319 C324 ) C319_=_C325( C319 C325 ) C319_=_C326( C319 C326 ) C319_=_C327( C319 C327 ) C319_=_C328( C319 C328 ) \nC319_=_C329( C319 C329 ) C319_=_C330( C319 C330 ) C319_=_C333( C319 C333 ) C319_=_C519( C319 C519 ) C319_=_C520( C319 C520 ) C319_=_C523( C319 C523 ) \nC319_=_C524( C319 C524 ) C319_=_C529( C319 C529 ) C319_=_C530( C319 C530 ) C320_=_C321( C320 C321 ) C320_=_C322( C320 C322 ) C320_=_C323( C320 C323 ) \nC320_=_C324( C320 C324 ) C320_=_C325( C320 C325 ) C320_=_C326( C320 C326 ) C320_=_C327( C320 C327 ) C320_=_C328( C320 C328 ) C320_=_C329( C320 C329 ) \nC320_=_C330( C320 C330 ) C320_=_C531( C320 C531 ) C320_=_C533( C320 C533 ) C320_=_C536( C320 C536 ) C321_=_C322( C321 C322 ) C321_=_C323( C321 C323 ) \nC321_=_C324( C321 C324 ) C321_=_C325( C321 C325 ) C321_=_C326( C321 C326 ) C321_=_C327( C321 C327 ) C321_=_C328( C321 C328 ) C321_=_C329( C321 C329 ) \nC321_=_C330( C321 C330 ) C321_=_C334( C321 C334 ) C321_=_C659( C321 C659 ) C321_=_C669( C321 C669 ) C321_=_C675( C321 C675 ) C321_=_C676( C321 C676 ) \nC321_=_C681( C321 C681 ) C321_=_C682( C321 C682 ) C322_=_C323( C322 C323 ) C322_=_C324( C322 C324 ) C322_=_C325( C322 C325 ) C322_=_C326( C322 C326 ) \nC322_=_C327( C322 C327 ) C322_=_C328( C322 C328 ) C322_=_C329( C322 C329 ) C322_=_C330( C322 C330 ) C322_=_C660( C322 C660 ) C322_=_C683( C322 C683 ) \nC322_=_C686( C322 C686 ) C323_=_C324( C323 C324 ) C323_=_C325( C323 C325 ) C323_=_C326( C323 C326 ) C323_=_C327( C323 C327 ) C323_=_C328( C323 C328 ) \nC323_=_C329( C323 C329 ) C323_=_C330( C323 C330 ) C323_=_C335( C323 C335 ) C323_=_C418( C323 C418 ) C323_=_C429( C323 C429 ) C323_=_C523( C323 C523 ) \nC323_=_C533( C323 C533 ) C323_=_C675( C323 C675 ) C323_=_C683( C323 C683 ) C323_=_C714( C323 C714 ) C323_=_C722( C323 C722 ) C323_=_C727( C323 C727 ) \nC323_=_C728( C323 C728 ) C323_=_C729( C323 C729 ) C323_=_C730( C323 C730 ) C323_=_C731( C323 C731 ) C323_=_C732( C323 C732 ) C324_=_C325( C324 C325 ) \nC324_=_C326( C324 C326 ) C324_=_C327( C324 C327 ) C324_=_C328( C324 C328 ) C324_=_C329( C324 C329 ) C324_=_C330( C324 C330 ) C324_=_C419( C324 C419 ) \nC324_=_C524( C324 C524 ) C324_=_C676( C324 C676 ) C324_=_C715( C324 C715 ) C324_=_C735( C324 C735 ) C324_=_C736( C324 C736 ) C324_=_C737( C324 C737 ) \nC325_=_C326( C325 C326 ) C325_=_C327( C325 C327 ) C325_=_C328( C325 C328 ) C325_=_C329( C325 C329 ) C325_=_C330( C325 C330 ) C325_=_C336( C325 C336 ) \nC325_=_C729( C325 C729 ) C325_=_C736( C325 C736 ) C325_=_C750( C325 C750 ) C325_=_C751( C325 C751 ) C325_=_C754( C325 C754 ) C325_=_C755( C325 C755 ) \nC326_=_C327( C326 C327 ) C326_=_C328( C326 C328 ) C326_=_C329( C326 C329 ) C326_=_C330( C326 C330 ) C326_=_C730( C326 C730 ) C326_=_C756( C326 C756 ) \nC326_=_C758( C326 C758 ) C327_=_C328( C327 C328 ) C327_=_C329( C327 C329 ) C327_=_C330( C327 C330 ) C327_=_C337( C327 C337 ) C327_=_C731( C327 C731 ) \nC327_=_C737( C327 C737 ) C327_=_C818( C327 C818 ) C327_=_C822( C327 C822 ) C327_=_C825( C327 C825 ) C327_=_C826( C327 C826 ) C328_=_C329( C328 C329 ) \nC328_=_C330( C328 C330 ) C328_=_C732( C328 C732 ) C328_=_C819( C328 C819 ) C328_=_C827( C328 C827 ) C329_=_C330( C329 C330 ) C329_=_C338( C329 C338 ) \nC329_=_C424( C329 C424 ) C329_=_C432( C329 C432 ) C329_=_C529( C329 C529 ) C329_=_C536( C329 C536 ) C329_=_C681( C329 C681 ) C329_=_C686( C329 C686 ) \nC329_=_C754( C329 C754 ) C329_=_C758( C329 C758 ) C329_=_C825( C329 C825 ) C329_=_C827( C329 C827 ) C329_=_C829( C329 C829 ) C329_=_C831( C329 C831 ) \nC329_=_C833( C329 C833 ) C329_=_C834( C329 C834 ) C330_=_C425( C330 C425 ) C330_=_C530( C330 C530 ) C330_=_C682( C330 C682 ) C330_=_C755( C330 C755 ) \nC330_=_C826( C330 C826 ) C330_=_C830( C330 C830 ) C330_=_C835( C330 C835 ) C332_=_C333( C332 C333 ) C332_=_C334( C332 C334 ) C332_=_C335( C332 C335 ) \nC332_=_C336( C332 C336 ) C332_=_C337( C332 C337 ) C332_=_C338( C332 C338 ) C332_=_C412( C332 C412 ) C332_=_C413( C332 C413 ) C332_=_C418( C332 C418 ) \nC332_=_C419( C332 C419 ) C332_=_C424( C332 C424 ) C332_=_C425( C332 C425 ) C333_=_C334( C333 C334 ) C333_=_C335( C333 C335 ) C333_=_C336( C333 C336 ) \nC333_=_C337( C333 C337 ) C333_=_C338( C333 C338 ) C333_=_C519( C333 C519 ) C333_=_C520( C333 C520 ) C333_=_C523( C333 C523 ) C333_=_C524( C333 C524 ) \nC333_=_C529( C333 C529 ) C333_=_C530( C333 C530 ) C334_=_C335( C334 C335 ) C334_=_C336( C334 C336 ) C334_=_C337( C334 C337 ) C334_=_C338( C334 C338 ) \nC334_=_C659( C334 C659 ) C334_=_C669( C334 C669 ) C334_=_C675( C334 C675 ) C334_=_C676( C334 C676 ) C334_=_C681( C334 C681 ) C334_=_C682( C334 C682 ) \nC335_=_C336( C335 C336 ) C335_=_C337( C335 C337 ) C335_=_C338( C335 C338 ) C335_=_C418( C335 C418 ) C335_=_C429( C335 C429 ) C335_=_C523( C335 C523 ) \nC335_=_C533( C335 C533 ) C335_=_C675( C335 C675 ) C335_=_C683( C335 C683 ) C335_=_C714( C335 C714 ) C335_=_C722( C335 C722 ) C335_=_C727( C335 C727 ) \nC335_=_C728( C335 C728 ) C335_=_C729( C335 C729 ) C335_=_C730( C335 C730 ) C335_=_C731( C335 C731 ) C335_=_C732(</w:t>
      </w:r>
    </w:p>
    <w:p>
      <w:pPr>
        <w:pStyle w:val="PreformattedText"/>
        <w:bidi w:val="0"/>
        <w:spacing w:before="0" w:after="0"/>
        <w:jc w:val="left"/>
        <w:rPr/>
      </w:pPr>
      <w:r>
        <w:rPr/>
        <w:t xml:space="preserve"> </w:t>
      </w:r>
      <w:r>
        <w:rPr/>
        <w:t>C335 C732 ) C336_=_C337( C336 C337 ) \nC336_=_C338( C336 C338 ) C336_=_C729( C336 C729 ) C336_=_C736( C336 C736 ) C336_=_C750( C336 C750 ) C336_=_C751( C336 C751 ) C336_=_C754( C336 C754 ) \nC336_=_C755( C336 C755 ) C337_=_C338( C337 C338 ) C337_=_C731( C337 C731 ) C337_=_C737( C337 C737 ) C337_=_C818( C337 C818 ) C337_=_C822( C337 C822 ) \nC337_=_C825( C337 C825 ) C337_=_C826( C337 C826 ) C338_=_C424( C338 C424 ) C338_=_C432( C338 C432 ) C338_=_C529( C338 C529 ) C338_=_C536( C338 C536 ) \nC338_=_C681( C338 C681 ) C338_=_C686( C338 C686 ) C338_=_C754( C338 C754 ) C338_=_C758( C338 C758 ) C338_=_C825( C338 C825 ) C338_=_C827( C338 C827 ) \nC338_=_C829( C338 C829 ) C338_=_C831( C338 C831 ) C338_=_C833( C338 C833 ) C338_=_C834( C338 C834 ) C412_=_C413( C412 C413 ) C412_=_C418( C412 C418 ) \nC412_=_C419( C412 C419 ) C412_=_C424( C412 C424 ) C412_=_C425( C412 C425 ) C412_=_C426( C412 C426 ) C413_=_C418( C413 C418 ) C413_=_C419( C413 C419 ) \nC413_=_C424( C413 C424 ) C413_=_C425( C413 C425 ) C418_=_C419( C418 C419 ) C418_=_C424( C418 C424 ) C418_=_C425( C418 C425 ) C418_=_C429( C418 C429 ) \nC418_=_C523( C418 C523 ) C418_=_C533( C418 C533 ) C418_=_C675( C418 C675 ) C418_=_C683( C418 C683 ) C418_=_C714( C418 C714 ) C418_=_C722( C418 C722 ) \nC418_=_C727( C418 C727 ) C418_=_C728( C418 C728 ) C418_=_C729( C418 C729 ) C418_=_C730( C418 C730 ) C418_=_C731( C418 C731 ) C418_=_C732( C418 C732 ) \nC419_=_C424( C419 C424 ) C419_=_C425( C419 C425 ) C419_=_C524( C419 C524 ) C419_=_C676( C419 C676 ) C419_=_C715( C419 C715 ) C419_=_C735( C419 C735 ) \nC419_=_C736( C419 C736 ) C419_=_C737( C419 C737 ) C424_=_C425( C424 C425 ) C424_=_C432( C424 C432 ) C424_=_C529( C424 C529 ) C424_=_C536( C424 C536 ) \nC424_=_C681( C424 C681 ) C424_=_C686( C424 C686 ) C424_=_C754( C424 C754 ) C424_=_C758( C424 C758 ) C424_=_C825( C424 C825 ) C424_=_C827( C424 C827 ) \nC424_=_C829( C424 C829 ) C424_=_C831( C424 C831 ) C424_=_C833( C424 C833 ) C424_=_C834( C424 C834 ) C425_=_C530( C425 C530 ) C425_=_C682( C425 C682 ) \nC425_=_C755( C425 C755 ) C425_=_C826( C425 C826 ) C425_=_C830( C425 C830 ) C425_=_C835( C425 C835 ) C426_=_C429( C426 C429 ) C426_=_C432( C426 C432 ) \nC429_=_C432( C429 C432 ) C429_=_C523( C429 C523 ) C429_=_C533( C429 C533 ) C429_=_C675( C429 C675 ) C429_=_C683( C429 C683 ) C429_=_C714( C429 C714 ) \nC429_=_C722( C429 C722 ) C429_=_C727( C429 C727 ) C429_=_C728( C429 C728 ) C429_=_C729( C429 C729 ) C429_=_C730( C429 C730 ) C429_=_C731( C429 C731 ) \nC429_=_C732( C429 C732 ) C432_=_C529( C432 C529 ) C432_=_C536( C432 C536 ) C432_=_C681( C432 C681 ) C432_=_C686( C432 C686 ) C432_=_C754( C432 C754 ) \nC432_=_C758( C432 C758 ) C432_=_C825( C432 C825 ) C432_=_C827( C432 C827 ) C432_=_C829( C432 C829 ) C432_=_C831( C432 C831 ) C432_=_C833( C432 C833 ) \nC432_=_C834( C432 C834 ) C519_=_C520( C519 C520 ) C519_=_C523( C519 C523 ) C519_=_C524( C519 C524 ) C519_=_C529( C519 C529 ) C519_=_C530( C519 C530 ) \nC519_=_C531( C519 C531 ) C520_=_C523( C520 C523 ) C520_=_C524( C520 C524 ) C520_=_C529( C520 C529 ) C520_=_C530( C520 C530 ) C523_=_C524( C523 C524 ) \nC523_=_C529( C523 C529 ) C523_=_C530( C523 C530 ) C523_=_C533( C523 C533 ) C523_=_C675( C523 C675 ) C523_=_C683( C523 C683 ) C523_=_C714( C523 C714 ) \nC523_=_C722( C523 C722 ) C523_=_C727( C523 C727 ) C523_=_C728( C523 C728 ) C523_=_C729( C523 C729 ) C523_=_C730( C523 C730 ) C523_=_C731( C523 C731 ) \nC523_=_C732( C523 C732 ) C524_=_C529( C524 C529 ) C524_=_C530( C524 C530 ) C524_=_C676( C524 C676 ) C524_=_C715( C524 C715 ) C524_=_C735( C524 C735 ) \nC524_=_C736( C524 C736 ) C524_=_C737( C524 C737 ) C529_=_C530( C529 C530 ) C529_=_C536( C529 C536 ) C529_=_C681( C529 C681 ) C529_=_C686( C529 C686 ) \nC529_=_C754( C529 C754 ) C529_=_C758( C529 C758 ) C529_=_C825( C529 C825 ) C529_=_C827( C529 C827 ) C529_=_C829( C529 C829 ) C529_=_C831( C529 C831 ) \nC529_=_C833( C529 C833 ) C529_=_C834( C529 C834 ) C530_=_C682( C530 C682 ) C530_=_C755( C530 C755 ) C530_=_C826( C530 C826 ) C530_=_C830( C530 C830 ) \nC530_=_C835( C530 C835 ) C531_=_C533( C531 C533 ) C531_=_C536( C531 C536 ) C533_=_C536( C533 C536 ) C533_=_C675( C533 C675 ) C533_=_C683( C533 C683 ) \nC533_=_C714( C533 C714 ) C533_=_C722( C533 C722 ) C533_=_C727( C533 C727 ) C533_=_C728( C533 C728 ) C533_=_C729( C533 C729 ) C533_=_C730( C533 C730 ) \nC533_=_C731( C533 C731 ) C533_=_C732( C533 C732 ) C536_=_C681( C536 C681 ) C536_=_C686( C536 C686 ) C536_=_C754( C536 C754 ) C536_=_C758( C536 C758 ) \nC536_=_C825( C536 C825 ) C536_=_C827( C536 C827 ) C536_=_C829( C536 C829 ) C536_=_C831( C536 C831 ) C536_=_C833( C536 C833 ) C536_=_C834( C536 C834 ) \nC659_=_C660( C659 C660 ) C659_=_C669( C659 C669 ) C659_=_C675( C659 C675 ) C659_=_C676( C659 C676 ) C659_=_C681( C659 C681 ) C659_=_C682( C659 C682 ) \nC660_=_C683( C660 C683 ) C660_=_C686( C660 C686 ) C669_=_C675( C669 C675 ) C669_=_C676( C669 C676 ) C669_=_C681( C669 C681 ) C669_=_C682( C669 C682 ) \nC675_=_C676( C675 C676 ) C675_=_C681( C675 C681 ) C675_=_C682( C675 C682 ) C675_=_C683( C675 C683 ) C675_=_C714( C675 C714 ) C675_=_C722( C675 C722 ) \nC675_=_C727( C675 C727 ) C675_=_C728( C675 C728 ) C675_=_C729( C675 C729 ) C675_=_C730( C675 C730 ) C675_=_C731( C675 C731 ) C675_=_C732( C675 C732 ) \nC676_=_C681( C676 C681 ) C676_=_C682( C676 C682 ) C676_=_C715( C676 C715 ) C676_=_C735( C676 C735 ) C676_=_C736( C676 C736 ) C676_=_C737( C676 C737 ) \nC681_=_C682( C681 C682 ) C681_=_C686( C681 C686 ) C681_=_C754( C681 C754 ) C681_=_C758( C681 C758 ) C681_=_C825( C681 C825 ) C681_=_C827( C681 C827 ) \nC681_=_C829( C681 C829 ) C681_=_C831( C681 C831 ) C681_=_C833( C681 C833 ) C681_=_C834( C681 C834 ) C682_=_C755( C682 C755 ) C682_=_C826( C682 C826 ) \nC682_=_C830( C682 C830 ) C682_=_C835( C682 C835 ) C683_=_C686( C683 C686 ) C683_=_C714( C683 C714 ) C683_=_C722( C683 C722 ) C683_=_C727( C683 C727 ) \nC683_=_C728( C683 C728 ) C683_=_C729( C683 C729 ) C683_=_C730( C683 C730 ) C683_=_C731( C683 C731 ) C683_=_C732( C683 C732 ) C686_=_C754( C686 C754 ) \nC686_=_C758( C686 C758 ) C686_=_C825( C686 C825 ) C686_=_C827( C686 C827 ) C686_=_C829( C686 C829 ) C686_=_C831( C686 C831 ) C686_=_C833( C686 C833 ) \nC686_=_C834( C686 C834 ) C714_=_C715( C714 C715 ) C714_=_C722( C714 C722 ) C714_=_C727( C714 C727 ) C714_=_C728( C714 C728 ) C714_=_C729( C714 C729 ) \nC714_=_C730( C714 C730 ) C714_=_C731( C714 C731 ) C714_=_C732( C714 C732 ) C715_=_C735( C715 C735 ) C715_=_C736( C715 C736 ) C715_=_C737( C715 C737 ) \nC722_=_C727( C722 C727 ) C722_=_C728( C722 C728 ) C722_=_C729( C722 C729 ) C722_=_C730( C722 C730 ) C722_=_C731( C722 C731 ) C722_=_C732( C722 C732 ) \nC727_=_C728( C727 C728 ) C727_=_C729( C727 C729 ) C727_=_C730( C727 C730 ) C727_=_C731( C727 C731 ) C727_=_C732( C727 C732 ) C727_=_C735( C727 C735 ) \nC728_=_C729( C728 C729 ) C728_=_C730( C728 C730 ) C728_=_C731( C728 C731 ) C728_=_C732( C728 C732 ) C729_=_C730( C729 C730 ) C729_=_C731( C729 C731 ) \nC729_=_C732( C729 C732 ) C729_=_C736( C729 C736 ) C729_=_C750( C729 C750 ) C729_=_C751( C729 C751 ) C729_=_C754( C729 C754 ) C729_=_C755( C729 C755 ) \nC730_=_C731( C730 C731 ) C730_=_C732( C730 C732 ) C730_=_C756( C730 C756 ) C730_=_C758( C730 C758 ) C731_=_C732( C731 C732 ) C731_=_C737( C731 C737 ) \nC731_=_C818( C731 C818 ) C731_=_C822( C731 C822 ) C731_=_C825( C731 C825 ) C731_=_C826( C731 C826 ) C732_=_C819( C732 C819 ) C732_=_C827( C732 C827 ) \nC735_=_C736( C735 C736 ) C735_=_C737( C735 C737 ) C736_=_C737( C736 C737 ) C736_=_C750( C736 C750 ) C736_=_C751( C736 C751 ) C736_=_C754( C736 C754 ) \nC736_=_C755( C736 C755 ) C737_=_C818( C737 C818 ) C737_=_C822( C737 C822 ) C737_=_C825( C737 C825 ) C737_=_C826( C737 C826 ) C750_=_C751( C750 C751 ) \nC750_=_C754( C750 C754 ) C750_=_C755( C750 C755 ) C750_=_C756( C750 C756 ) C751_=_C754( C751 C754 ) C751_=_C755( C751 C755 ) C754_=_C755( C754 C755 ) \nC754_=_C758( C754 C758 ) C754_=_C825( C754 C825 ) C754_=_C827( C754 C827 ) C754_=_C829( C754 C829 ) C754_=_C831( C754 C831 ) C754_=_C833( C754 C833 ) \nC754_=_C834( C754 C834 ) C755_=_C826( C755 C826 ) C755_=_C830( C755 C830 ) C755_=_C835( C755 C835 ) C756_=_C758( C756 C758 ) C758_=_C825( C758 C825 ) \nC758_=_C827( C758 C827 ) C758_=_C829( C758 C829 ) C758_=_C831( C758 C831 ) C758_=_C833( C758 C833 ) C758_=_C834( C758 C834 ) C818_=_C819( C818 C819 ) \nC818_=_C822( C818 C822 ) C818_=_C825( C818 C825 ) C818_=_C826( C818 C826 ) C819_=_C827( C819 C827 ) C822_=_C825( C822 C825 ) C822_=_C826( C822 C826 ) \nC825_=_C826( C825 C826 ) C825_=_C827( C825 C827 ) C825_=_C829( C825 C829 ) C825_=_C831( C825 C831 ) C825_=_C833( C825 C833 ) C825_=_C834( C825 C834 ) \nC826_=_C830( C826 C830 ) C826_=_C835( C826 C835 ) C827_=_C829( C827 C829 ) C827_=_C831( C827 C831 ) C827_=_C833( C827 C833 ) C827_=_C834( C827 C834 ) \nC829_=_C830( C829 C830 ) C829_=_C831( C829 C831 ) C829_=_C833( C829 C833 ) C829_=_C834( C829 C834 ) C830_=_C835( C830 C835 ) C831_=_C833( C831 C833 ) \nC831_=_C834( C831 C834 ) C833_=_C834( C833 C834 ) C833_=_C835( C833 C835 ) "];76-&gt;88[label="78: C1 C2 C3 C4 C5 \nC6 C21 C22 C23 C185 C186 \nC187 C188 C189 C190 C191 C192 \nC193 C194 C195 C196 C197 C198 \nC201 C202 C203 C204 C205 C206 \nC207 C317 C318 C319 C320 C321 \nC322 C323 C324 C325 C326 C327 \nC328 C329 C330 C332 C333 C334 \nC335 C336 C337 C338 C412 C413 \nC426 C519 C520 C531 C659 C660 \nC669 C714 C715 C722 C727 C728 \nC735 C750 C751 C756 C818 C819 \nC822 C829 C830 C831 C833 C834 \nC835 \n482: C1_=_C2 ,C1_=_C3 ,C1_=_C4 ,C1_=_C5 ,C1_=_C6 ,\nC1_=_C21 ,C2_=_C3 ,C2_=_C4 ,C2_=_C5 ,C2_=_C6 ,C3_=_C4 ,\nC3_=_C5 ,C3_=_C6 ,C3_=_C22 ,C3_=_C185 ,C3_=_C186 ,C3_=_C187 ,\nC3_=_C188 ,C3_=_C189 ,C3_=_C190 ,C3_=_C191 ,C3_=_C192 ,C3_=_C193 ,\nC3_=_C194 ,C3_=_C195 ,C3_=_C196 ,C3_=_C197 ,C3_=_C198 ,C4_=_C5 ,\nC4_=_C6 ,C4_=_C201 ,C4_=_C202 ,C4_=_C203 ,C4_=_C204 ,C4_=_C205 ,\nC4_=_C206 ,C4_=_C207 ,C5_=_C6 ,C5_=_C23 ,C5_=_C317 ,C5_=_C318 ,\nC5_=_C319 ,C5_=_C320 ,C5_=_C321 ,C5_=_C322 ,C5_=_C323 ,C5_=_C324 ,\nC5_=_C325 ,C5_=_C326 ,C5_=_C327 ,C5_=_C328</w:t>
      </w:r>
    </w:p>
    <w:p>
      <w:pPr>
        <w:pStyle w:val="PreformattedText"/>
        <w:bidi w:val="0"/>
        <w:spacing w:before="0" w:after="0"/>
        <w:jc w:val="left"/>
        <w:rPr/>
      </w:pPr>
      <w:r>
        <w:rPr/>
        <w:t xml:space="preserve"> </w:t>
      </w:r>
      <w:r>
        <w:rPr/>
        <w:t>,C5_=_C329 ,C5_=_C330 ,\nC6_=_C332 ,C6_=_C333 ,C6_=_C334 ,C6_=_C335 ,C6_=_C336 ,C6_=_C337 ,\nC6_=_C338 ,C21_=_C22 ,C21_=_C23 ,C22_=_C23 ,C22_=_C185 ,C22_=_C186 ,\nC22_=_C187 ,C22_=_C188 ,C22_=_C189 ,C22_=_C190 ,C22_=_C191 ,C22_=_C192 ,\nC22_=_C193 ,C22_=_C194 ,C22_=_C195 ,C22_=_C196 ,C22_=_C197 ,C22_=_C198 ,\nC23_=_C317 ,C23_=_C318 ,C23_=_C319 ,C23_=_C320 ,C23_=_C321 ,C23_=_C322 ,\nC23_=_C323 ,C23_=_C324 ,C23_=_C325 ,C23_=_C326 ,C23_=_C327 ,C23_=_C328 ,\nC23_=_C329 ,C23_=_C330 ,C185_=_C186 ,C185_=_C187 ,C185_=_C188 ,C185_=_C189 ,\nC185_=_C190 ,C185_=_C191 ,C185_=_C192 ,C185_=_C193 ,C185_=_C194 ,C185_=_C195 ,\nC185_=_C196 ,C185_=_C197 ,C185_=_C198 ,C185_=_C201 ,C185_=_C317 ,C185_=_C332 ,\nC185_=_C412 ,C185_=_C413 ,C186_=_C187 ,C186_=_C188 ,C186_=_C189 ,C186_=_C190 ,\nC186_=_C191 ,C186_=_C192 ,C186_=_C193 ,C186_=_C194 ,C186_=_C195 ,C186_=_C196 ,\nC186_=_C197 ,C186_=_C198 ,C186_=_C318 ,C186_=_C426 ,C187_=_C188 ,C187_=_C189 ,\nC187_=_C190 ,C187_=_C191 ,C187_=_C192 ,C187_=_C193 ,C187_=_C194 ,C187_=_C195 ,\nC187_=_C196 ,C187_=_C197 ,C187_=_C198 ,C187_=_C202 ,C187_=_C319 ,C187_=_C333 ,\nC187_=_C519 ,C187_=_C520 ,C188_=_C189 ,C188_=_C190 ,C188_=_C191 ,C188_=_C192 ,\nC188_=_C193 ,C188_=_C194 ,C188_=_C195 ,C188_=_C196 ,C188_=_C197 ,C188_=_C198 ,\nC188_=_C320 ,C188_=_C531 ,C189_=_C190 ,C189_=_C191 ,C189_=_C192 ,C189_=_C193 ,\nC189_=_C194 ,C189_=_C195 ,C189_=_C196 ,C189_=_C197 ,C189_=_C198 ,C189_=_C203 ,\nC189_=_C321 ,C189_=_C334 ,C189_=_C659 ,C189_=_C669 ,C190_=_C191 ,C190_=_C192 ,\nC190_=_C193 ,C190_=_C194 ,C190_=_C195 ,C190_=_C196 ,C190_=_C197 ,C190_=_C198 ,\nC190_=_C322 ,C190_=_C660 ,C191_=_C192 ,C191_=_C193 ,C191_=_C194 ,C191_=_C195 ,\nC191_=_C196 ,C191_=_C197 ,C191_=_C198 ,C191_=_C204 ,C191_=_C323 ,C191_=_C335 ,\nC191_=_C714 ,C191_=_C722 ,C191_=_C727 ,C191_=_C728 ,C192_=_C193 ,C192_=_C194 ,\nC192_=_C195 ,C192_=_C196 ,C192_=_C197 ,C192_=_C198 ,C192_=_C324 ,C192_=_C715 ,\nC192_=_C735 ,C193_=_C194 ,C193_=_C195 ,C193_=_C196 ,C193_=_C197 ,C193_=_C198 ,\nC193_=_C205 ,C193_=_C325 ,C193_=_C336 ,C193_=_C750 ,C193_=_C751 ,C194_=_C195 ,\nC194_=_C196 ,C194_=_C197 ,C194_=_C198 ,C194_=_C326 ,C194_=_C756 ,C195_=_C196 ,\nC195_=_C197 ,C195_=_C198 ,C195_=_C206 ,C195_=_C327 ,C195_=_C337 ,C195_=_C818 ,\nC195_=_C822 ,C196_=_C197 ,C196_=_C198 ,C196_=_C328 ,C196_=_C819 ,C197_=_C198 ,\nC197_=_C207 ,C197_=_C329 ,C197_=_C338 ,C197_=_C829 ,C197_=_C831 ,C197_=_C833 ,\nC197_=_C834 ,C198_=_C330 ,C198_=_C830 ,C198_=_C835 ,C201_=_C202 ,C201_=_C203 ,\nC201_=_C204 ,C201_=_C205 ,C201_=_C206 ,C201_=_C207 ,C201_=_C317 ,C201_=_C332 ,\nC201_=_C412 ,C201_=_C413 ,C202_=_C203 ,C202_=_C204 ,C202_=_C205 ,C202_=_C206 ,\nC202_=_C207 ,C202_=_C319 ,C202_=_C333 ,C202_=_C519 ,C202_=_C520 ,C203_=_C204 ,\nC203_=_C205 ,C203_=_C206 ,C203_=_C207 ,C203_=_C321 ,C203_=_C334 ,C203_=_C659 ,\nC203_=_C669 ,C204_=_C205 ,C204_=_C206 ,C204_=_C207 ,C204_=_C323 ,C204_=_C335 ,\nC204_=_C714 ,C204_=_C722 ,C204_=_C727 ,C204_=_C728 ,C205_=_C206 ,C205_=_C207 ,\nC205_=_C325 ,C205_=_C336 ,C205_=_C750 ,C205_=_C751 ,C206_=_C207 ,C206_=_C327 ,\nC206_=_C337 ,C206_=_C818 ,C206_=_C822 ,C207_=_C329 ,C207_=_C338 ,C207_=_C829 ,\nC207_=_C831 ,C207_=_C833 ,C207_=_C834 ,C317_=_C318 ,C317_=_C319 ,C317_=_C320 ,\nC317_=_C321 ,C317_=_C322 ,C317_=_C323 ,C317_=_C324 ,C317_=_C325 ,C317_=_C326 ,\nC317_=_C327 ,C317_=_C328 ,C317_=_C329 ,C317_=_C330 ,C317_=_C332 ,C317_=_C412 ,\nC317_=_C413 ,C318_=_C319 ,C318_=_C320 ,C318_=_C321 ,C318_=_C322 ,C318_=_C323 ,\nC318_=_C324 ,C318_=_C325 ,C318_=_C326 ,C318_=_C327 ,C318_=_C328 ,C318_=_C329 ,\nC318_=_C330 ,C318_=_C426 ,C319_=_C320 ,C319_=_C321 ,C319_=_C322 ,C319_=_C323 ,\nC319_=_C324 ,C319_=_C325 ,C319_=_C326 ,C319_=_C327 ,C319_=_C328 ,C319_=_C329 ,\nC319_=_C330 ,C319_=_C333 ,C319_=_C519 ,C319_=_C520 ,C320_=_C321 ,C320_=_C322 ,\nC320_=_C323 ,C320_=_C324 ,C320_=_C325 ,C320_=_C326 ,C320_=_C327 ,C320_=_C328 ,\nC320_=_C329 ,C320_=_C330 ,C320_=_C531 ,C321_=_C322 ,C321_=_C323 ,C321_=_C324 ,\nC321_=_C325 ,C321_=_C326 ,C321_=_C327 ,C321_=_C328 ,C321_=_C329 ,C321_=_C330 ,\nC321_=_C334 ,C321_=_C659 ,C321_=_C669 ,C322_=_C323 ,C322_=_C324 ,C322_=_C325 ,\nC322_=_C326 ,C322_=_C327 ,C322_=_C328 ,C322_=_C329 ,C322_=_C330 ,C322_=_C660 ,\nC323_=_C324 ,C323_=_C325 ,C323_=_C326 ,C323_=_C327 ,C323_=_C328 ,C323_=_C329 ,\nC323_=_C330 ,C323_=_C335 ,C323_=_C714 ,C323_=_C722 ,C323_=_C727 ,C323_=_C728 ,\nC324_=_C325 ,C324_=_C326 ,C324_=_C327 ,C324_=_C328 ,C324_=_C329 ,C324_=_C330 ,\nC324_=_C715 ,C324_=_C735 ,C325_=_C326 ,C325_=_C327 ,C325_=_C328 ,C325_=_C329 ,\nC325_=_C330 ,C325_=_C336 ,C325_=_C750 ,C325_=_C751 ,C326_=_C327 ,C326_=_C328 ,\nC326_=_C329 ,C326_=_C330 ,C326_=_C756 ,C327_=_C328 ,C327_=_C329 ,C327_=_C330 ,\nC327_=_C337 ,C327_=_C818 ,C327_=_C822 ,C328_=_C329 ,C328_=_C330 ,C328_=_C819 ,\nC329_=_C330 ,C329_=_C338 ,C329_=_C829 ,C329_=_C831 ,C329_=_C833 ,C329_=_C834 ,\nC330_=_C830 ,C330_=_C835 ,C332_=_C333 ,C332_=_C334 ,C332_=_C335 ,C332_=_C336 ,\nC332_=_C337 ,C332_=_C338 ,C332_=_C412 ,C332_=_C413 ,C333_=_C334 ,C333_=_C335 ,\nC333_=_C336 ,C333_=_C337 ,C333_=_C338 ,C333_=_C519 ,C333_=_C520 ,C334_=_C335 ,\nC334_=_C336 ,C334_=_C337 ,C334_=_C338 ,C334_=_C659 ,C334_=_C669 ,C335_=_C336 ,\nC335_=_C337 ,C335_=_C338 ,C335_=_C714 ,C335_=_C722 ,C335_=_C727 ,C335_=_C728 ,\nC336_=_C337 ,C336_=_C338 ,C336_=_C750 ,C336_=_C751 ,C337_=_C338 ,C337_=_C818 ,\nC337_=_C822 ,C338_=_C829 ,C338_=_C831 ,C338_=_C833 ,C338_=_C834 ,C412_=_C413 ,\nC412_=_C426 ,C519_=_C520 ,C519_=_C531 ,C659_=_C660 ,C659_=_C669 ,C714_=_C715 ,\nC714_=_C722 ,C714_=_C727 ,C714_=_C728 ,C715_=_C735 ,C722_=_C727 ,C722_=_C728 ,\nC727_=_C728 ,C727_=_C735 ,C750_=_C751 ,C750_=_C756 ,C818_=_C819 ,C818_=_C822 ,\nC829_=_C830 ,C829_=_C831 ,C829_=_C833 ,C829_=_C834 ,C830_=_C835 ,C831_=_C833 ,\nC831_=_C834 ,C833_=_C834 ,C833_=_C835 ,"];89[shape=box, label="id:89 level: 4\n34: C110 C111 C122 C251 C252 \nC262 C377 C378 C387 C508 C509 \nC516 C601 C602 C608 C633 C634 \nC640 C692 C693 C698 C782 C783 \nC787 C797 C798 C801 C803 C804 \nC805 C806 C807 C808 C809 \n330: C110_=_C111( C110 C111 ) C110_=_C122( C110 C122 ) C110_=_C251( C110 C251 ) C110_=_C262( C110 C262 ) C110_=_C377( C110 C377 ) \nC110_=_C387( C110 C387 ) C110_=_C508( C110 C508 ) C110_=_C516( C110 C516 ) C110_=_C601( C110 C601 ) C110_=_C608( C110 C608 ) C110_=_C633( C110 C633 ) \nC110_=_C640( C110 C640 ) C110_=_C692( C110 C692 ) C110_=_C698( C110 C698 ) C110_=_C782( C110 C782 ) C110_=_C787( C110 C787 ) C110_=_C797( C110 C797 ) \nC110_=_C801( C110 C801 ) C110_=_C803( C110 C803 ) C110_=_C804( C110 C804 ) C110_=_C805( C110 C805 ) C110_=_C806( C110 C806 ) C110_=_C807( C110 C807 ) \nC111_=_C252( C111 C252 ) C111_=_C378( C111 C378 ) C111_=_C509( C111 C509 ) C111_=_C602( C111 C602 ) C111_=_C634( C111 C634 ) C111_=_C693( C111 C693 ) \nC111_=_C783( C111 C783 ) C111_=_C798( C111 C798 ) C111_=_C803( C111 C803 ) C111_=_C808( C111 C808 ) C111_=_C809( C111 C809 ) C122_=_C251( C122 C251 ) \nC122_=_C262( C122 C262 ) C122_=_C377( C122 C377 ) C122_=_C387( C122 C387 ) C122_=_C508( C122 C508 ) C122_=_C516( C122 C516 ) C122_=_C601( C122 C601 ) \nC122_=_C608( C122 C608 ) C122_=_C633( C122 C633 ) C122_=_C640( C122 C640 ) C122_=_C692( C122 C692 ) C122_=_C698( C122 C698 ) C122_=_C782( C122 C782 ) \nC122_=_C787( C122 C787 ) C122_=_C797( C122 C797 ) C122_=_C801( C122 C801 ) C122_=_C803( C122 C803 ) C122_=_C804( C122 C804 ) C122_=_C805( C122 C805 ) \nC122_=_C806( C122 C806 ) C122_=_C807( C122 C807 ) C251_=_C252( C251 C252 ) C251_=_C262( C251 C262 ) C251_=_C377( C251 C377 ) C251_=_C387( C251 C387 ) \nC251_=_C508( C251 C508 ) C251_=_C516( C251 C516 ) C251_=_C601( C251 C601 ) C251_=_C608( C251 C608 ) C251_=_C633( C251 C633 ) C251_=_C640( C251 C640 ) \nC251_=_C692( C251 C692 ) C251_=_C698( C251 C698 ) C251_=_C782( C251 C782 ) C251_=_C787( C251 C787 ) C251_=_C797( C251 C797 ) C251_=_C801( C251 C801 ) \nC251_=_C803( C251 C803 ) C251_=_C804( C251 C804 ) C251_=_C805( C251 C805 ) C251_=_C806( C251 C806 ) C251_=_C807( C251 C807 ) C252_=_C378( C252 C378 ) \nC252_=_C509( C252 C509 ) C252_=_C602( C252 C602 ) C252_=_C634( C252 C634 ) C252_=_C693( C252 C693 ) C252_=_C783( C252 C783 ) C252_=_C798( C252 C798 ) \nC252_=_C803( C252 C803 ) C252_=_C808( C252 C808 ) C252_=_C809( C252 C809 ) C262_=_C377( C262 C377 ) C262_=_C387( C262 C387 ) C262_=_C508( C262 C508 ) \nC262_=_C516( C262 C516 ) C262_=_C601( C262 C601 ) C262_=_C608( C262 C608 ) C262_=_C633( C262 C633 ) C262_=_C640( C262 C640 ) C262_=_C692( C262 C692 ) \nC262_=_C698( C262 C698 ) C262_=_C782( C262 C782 ) C262_=_C787( C262 C787 ) C262_=_C797( C262 C797 ) C262_=_C801( C262 C801 ) C262_=_C803( C262 C803 ) \nC262_=_C804( C262 C804 ) C262_=_C805( C262 C805 ) C262_=_C806( C262 C806 ) C262_=_C807( C262 C807 ) C377_=_C378( C377 C378 ) C377_=_C387( C377 C387 ) \nC377_=_C508( C377 C508 ) C377_=_C516( C377 C516 ) C377_=_C601( C377 C601 ) C377_=_C608( C377 C608 ) C377_=_C633( C377 C633 ) C377_=_C640( C377 C640 ) \nC377_=_C692( C377 C692 ) C377_=_C698( C377 C698 ) C377_=_C782( C377 C782 ) C377_=_C787( C377 C787 ) C377_=_C797( C377 C797 ) C377_=_C801( C377 C801 ) \nC377_=_C803( C377 C803 ) C377_=_C804( C377 C804 ) C377_=_C805( C377 C805 ) C377_=_C806( C377 C806 ) C377_=_C807( C377 C807 ) C378_=_C509( C378 C509 ) \nC378_=_C602( C378 C602 ) C378_=_C634( C378 C634 ) C378_=_C693( C378 C693 ) C378_=_C783( C378 C783 ) C378_=_C798( C378 C798 ) C378_=_C803( C378 C803 ) \nC378_=_C808( C378 C808 ) C378_=_C809( C378 C809 ) C387_=_C508( C387 C508 ) C387_=_C516( C387 C516 ) C387_=_C601( C387 C601 ) C387_=_C608( C387 C608 ) \nC387_=_C633( C387 C633 ) C387_=_C640( C387 C640 ) C387_=_C692( C387 C692 ) C387_=_C698( C387 C698 ) C387_=_C782( C387 C782 ) C387_=_C787( C387 C787 ) \nC387_=_C797( C387 C797 ) C387_=_C801( C387 C801 ) C387_=_C803( C387 C803 ) C387_=_C804( C387 C804 ) C387_=_C805( C387 C805 ) C387_=_C806( C387 C806 ) \nC387_=_C807( C387 C807 ) C508_=_C509( C508 C509 ) C508_=_C516( C508 C516 ) C508_=_C601( C508 C601 ) C508_=_C608( C508 C608 ) C508_=_C633( C508 C633 ) \nC508_=_C640( C508 C640 ) C508_=_C692( C508 C692</w:t>
      </w:r>
    </w:p>
    <w:p>
      <w:pPr>
        <w:pStyle w:val="PreformattedText"/>
        <w:bidi w:val="0"/>
        <w:spacing w:before="0" w:after="0"/>
        <w:jc w:val="left"/>
        <w:rPr/>
      </w:pPr>
      <w:r>
        <w:rPr/>
        <w:t xml:space="preserve"> </w:t>
      </w:r>
      <w:r>
        <w:rPr/>
        <w:t>) C508_=_C698( C508 C698 ) C508_=_C782( C508 C782 ) C508_=_C787( C508 C787 ) C508_=_C797( C508 C797 ) \nC508_=_C801( C508 C801 ) C508_=_C803( C508 C803 ) C508_=_C804( C508 C804 ) C508_=_C805( C508 C805 ) C508_=_C806( C508 C806 ) C508_=_C807( C508 C807 ) \nC509_=_C602( C509 C602 ) C509_=_C634( C509 C634 ) C509_=_C693( C509 C693 ) C509_=_C783( C509 C783 ) C509_=_C798( C509 C798 ) C509_=_C803( C509 C803 ) \nC509_=_C808( C509 C808 ) C509_=_C809( C509 C809 ) C516_=_C601( C516 C601 ) C516_=_C608( C516 C608 ) C516_=_C633( C516 C633 ) C516_=_C640( C516 C640 ) \nC516_=_C692( C516 C692 ) C516_=_C698( C516 C698 ) C516_=_C782( C516 C782 ) C516_=_C787( C516 C787 ) C516_=_C797( C516 C797 ) C516_=_C801( C516 C801 ) \nC516_=_C803( C516 C803 ) C516_=_C804( C516 C804 ) C516_=_C805( C516 C805 ) C516_=_C806( C516 C806 ) C516_=_C807( C516 C807 ) C601_=_C602( C601 C602 ) \nC601_=_C608( C601 C608 ) C601_=_C633( C601 C633 ) C601_=_C640( C601 C640 ) C601_=_C692( C601 C692 ) C601_=_C698( C601 C698 ) C601_=_C782( C601 C782 ) \nC601_=_C787( C601 C787 ) C601_=_C797( C601 C797 ) C601_=_C801( C601 C801 ) C601_=_C803( C601 C803 ) C601_=_C804( C601 C804 ) C601_=_C805( C601 C805 ) \nC601_=_C806( C601 C806 ) C601_=_C807( C601 C807 ) C602_=_C634( C602 C634 ) C602_=_C693( C602 C693 ) C602_=_C783( C602 C783 ) C602_=_C798( C602 C798 ) \nC602_=_C803( C602 C803 ) C602_=_C808( C602 C808 ) C602_=_C809( C602 C809 ) C608_=_C633( C608 C633 ) C608_=_C640( C608 C640 ) C608_=_C692( C608 C692 ) \nC608_=_C698( C608 C698 ) C608_=_C782( C608 C782 ) C608_=_C787( C608 C787 ) C608_=_C797( C608 C797 ) C608_=_C801( C608 C801 ) C608_=_C803( C608 C803 ) \nC608_=_C804( C608 C804 ) C608_=_C805( C608 C805 ) C608_=_C806( C608 C806 ) C608_=_C807( C608 C807 ) C633_=_C634( C633 C634 ) C633_=_C640( C633 C640 ) \nC633_=_C692( C633 C692 ) C633_=_C698( C633 C698 ) C633_=_C782( C633 C782 ) C633_=_C787( C633 C787 ) C633_=_C797( C633 C797 ) C633_=_C801( C633 C801 ) \nC633_=_C803( C633 C803 ) C633_=_C804( C633 C804 ) C633_=_C805( C633 C805 ) C633_=_C806( C633 C806 ) C633_=_C807( C633 C807 ) C634_=_C693( C634 C693 ) \nC634_=_C783( C634 C783 ) C634_=_C798( C634 C798 ) C634_=_C803( C634 C803 ) C634_=_C808( C634 C808 ) C634_=_C809( C634 C809 ) C640_=_C692( C640 C692 ) \nC640_=_C698( C640 C698 ) C640_=_C782( C640 C782 ) C640_=_C787( C640 C787 ) C640_=_C797( C640 C797 ) C640_=_C801( C640 C801 ) C640_=_C803( C640 C803 ) \nC640_=_C804( C640 C804 ) C640_=_C805( C640 C805 ) C640_=_C806( C640 C806 ) C640_=_C807( C640 C807 ) C692_=_C693( C692 C693 ) C692_=_C698( C692 C698 ) \nC692_=_C782( C692 C782 ) C692_=_C787( C692 C787 ) C692_=_C797( C692 C797 ) C692_=_C801( C692 C801 ) C692_=_C803( C692 C803 ) C692_=_C804( C692 C804 ) \nC692_=_C805( C692 C805 ) C692_=_C806( C692 C806 ) C692_=_C807( C692 C807 ) C693_=_C783( C693 C783 ) C693_=_C798( C693 C798 ) C693_=_C803( C693 C803 ) \nC693_=_C808( C693 C808 ) C693_=_C809( C693 C809 ) C698_=_C782( C698 C782 ) C698_=_C787( C698 C787 ) C698_=_C797( C698 C797 ) C698_=_C801( C698 C801 ) \nC698_=_C803( C698 C803 ) C698_=_C804( C698 C804 ) C698_=_C805( C698 C805 ) C698_=_C806( C698 C806 ) C698_=_C807( C698 C807 ) C782_=_C783( C782 C783 ) \nC782_=_C787( C782 C787 ) C782_=_C797( C782 C797 ) C782_=_C801( C782 C801 ) C782_=_C803( C782 C803 ) C782_=_C804( C782 C804 ) C782_=_C805( C782 C805 ) \nC782_=_C806( C782 C806 ) C782_=_C807( C782 C807 ) C783_=_C798( C783 C798 ) C783_=_C803( C783 C803 ) C783_=_C808( C783 C808 ) C783_=_C809( C783 C809 ) \nC787_=_C797( C787 C797 ) C787_=_C801( C787 C801 ) C787_=_C803( C787 C803 ) C787_=_C804( C787 C804 ) C787_=_C805( C787 C805 ) C787_=_C806( C787 C806 ) \nC787_=_C807( C78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77-&gt;89[label="33: C110 C111 C122 C251 C252 \nC262 C377 C378 C387 C508 C509 \nC516 C601 C602 C608 C633 C634 \nC640 C692 C693 C698 C782 C783 \nC787 C797 C798 C801 C804 C805 \nC806 C807 C808 C809 \n297: C110_=_C111 ,C110_=_C122 ,C110_=_C251 ,C110_=_C262 ,C110_=_C377 ,\nC110_=_C387 ,C110_=_C508 ,C110_=_C516 ,C110_=_C601 ,C110_=_C608 ,C110_=_C633 ,\nC110_=_C640 ,C110_=_C692 ,C110_=_C698 ,C110_=_C782 ,C110_=_C787 ,C110_=_C797 ,\nC110_=_C801 ,C110_=_C804 ,C110_=_C805 ,C110_=_C806 ,C110_=_C807 ,C111_=_C252 ,\nC111_=_C378 ,C111_=_C509 ,C111_=_C602 ,C111_=_C634 ,C111_=_C693 ,C111_=_C783 ,\nC111_=_C798 ,C111_=_C808 ,C111_=_C809 ,C122_=_C251 ,C122_=_C262 ,C122_=_C377 ,\nC122_=_C387 ,C122_=_C508 ,C122_=_C516 ,C122_=_C601 ,C122_=_C608 ,C122_=_C633 ,\nC122_=_C640 ,C122_=_C692 ,C122_=_C698 ,C122_=_C782 ,C122_=_C787 ,C122_=_C797 ,\nC122_=_C801 ,C122_=_C804 ,C122_=_C805 ,C122_=_C806 ,C122_=_C807 ,C251_=_C252 ,\nC251_=_C262 ,C251_=_C377 ,C251_=_C387 ,C251_=_C508 ,C251_=_C516 ,C251_=_C601 ,\nC251_=_C608 ,C251_=_C633 ,C251_=_C640 ,C251_=_C692 ,C251_=_C698 ,C251_=_C782 ,\nC251_=_C787 ,C251_=_C797 ,C251_=_C801 ,C251_=_C804 ,C251_=_C805 ,C251_=_C806 ,\nC251_=_C807 ,C252_=_C378 ,C252_=_C509 ,C252_=_C602 ,C252_=_C634 ,C252_=_C693 ,\nC252_=_C783 ,C252_=_C798 ,C252_=_C808 ,C252_=_C809 ,C262_=_C377 ,C262_=_C387 ,\nC262_=_C508 ,C262_=_C516 ,C262_=_C601 ,C262_=_C608 ,C262_=_C633 ,C262_=_C640 ,\nC262_=_C692 ,C262_=_C698 ,C262_=_C782 ,C262_=_C787 ,C262_=_C797 ,C262_=_C801 ,\nC262_=_C804 ,C262_=_C805 ,C262_=_C806 ,C262_=_C807 ,C377_=_C378 ,C377_=_C387 ,\nC377_=_C508 ,C377_=_C516 ,C377_=_C601 ,C377_=_C608 ,C377_=_C633 ,C377_=_C640 ,\nC377_=_C692 ,C377_=_C698 ,C377_=_C782 ,C377_=_C787 ,C377_=_C797 ,C377_=_C801 ,\nC377_=_C804 ,C377_=_C805 ,C377_=_C806 ,C377_=_C807 ,C378_=_C509 ,C378_=_C602 ,\nC378_=_C634 ,C378_=_C693 ,C378_=_C783 ,C378_=_C798 ,C378_=_C808 ,C378_=_C809 ,\nC387_=_C508 ,C387_=_C516 ,C387_=_C601 ,C387_=_C608 ,C387_=_C633 ,C387_=_C640 ,\nC387_=_C692 ,C387_=_C698 ,C387_=_C782 ,C387_=_C787 ,C387_=_C797 ,C387_=_C801 ,\nC387_=_C804 ,C387_=_C805 ,C387_=_C806 ,C387_=_C807 ,C508_=_C509 ,C508_=_C516 ,\nC508_=_C601 ,C508_=_C608 ,C508_=_C633 ,C508_=_C640 ,C508_=_C692 ,C508_=_C698 ,\nC508_=_C782 ,C508_=_C787 ,C508_=_C797 ,C508_=_C801 ,C508_=_C804 ,C508_=_C805 ,\nC508_=_C806 ,C508_=_C807 ,C509_=_C602 ,C509_=_C634 ,C509_=_C693 ,C509_=_C783 ,\nC509_=_C798 ,C509_=_C808 ,C509_=_C809 ,C516_=_C601 ,C516_=_C608 ,C516_=_C633 ,\nC516_=_C640 ,C516_=_C692 ,C516_=_C698 ,C516_=_C782 ,C516_=_C787 ,C516_=_C797 ,\nC516_=_C801 ,C516_=_C804 ,C516_=_C805 ,C516_=_C806 ,C516_=_C807 ,C601_=_C602 ,\nC601_=_C608 ,C601_=_C633 ,C601_=_C640 ,C601_=_C692 ,C601_=_C698 ,C601_=_C782 ,\nC601_=_C787 ,C601_=_C797 ,C601_=_C801 ,C601_=_C804 ,C601_=_C805 ,C601_=_C806 ,\nC601_=_C807 ,C602_=_C634 ,C602_=_C693 ,C602_=_C783 ,C602_=_C798 ,C602_=_C808 ,\nC602_=_C809 ,C608_=_C633 ,C608_=_C640 ,C608_=_C692 ,C608_=_C698 ,C608_=_C782 ,\nC608_=_C787 ,C608_=_C797 ,C608_=_C801 ,C608_=_C804 ,C608_=_C805 ,C608_=_C806 ,\nC608_=_C807 ,C633_=_C634 ,C633_=_C640 ,C633_=_C692 ,C633_=_C698 ,C633_=_C782 ,\nC633_=_C787 ,C633_=_C797 ,C633_=_C801 ,C633_=_C804 ,C633_=_C805 ,C633_=_C806 ,\nC633_=_C807 ,C634_=_C693 ,C634_=_C783 ,C634_=_C798 ,C634_=_C808 ,C634_=_C809 ,\nC640_=_C692 ,C640_=_C698 ,C640_=_C782 ,C640_=_C787 ,C640_=_C797 ,C640_=_C801 ,\nC640_=_C804 ,C640_=_C805 ,C640_=_C806 ,C640_=_C807 ,C692_=_C693 ,C692_=_C698 ,\nC692_=_C782 ,C692_=_C787 ,C692_=_C797 ,C692_=_C801 ,C692_=_C804 ,C692_=_C805 ,\nC692_=_C806 ,C692_=_C807 ,C693_=_C783 ,C693_=_C798 ,C693_=_C808 ,C693_=_C809 ,\nC698_=_C782 ,C698_=_C787 ,C698_=_C797 ,C698_=_C801 ,C698_=_C804 ,C698_=_C805 ,\nC698_=_C806 ,C698_=_C807 ,C782_=_C783 ,C782_=_C787 ,C782_=_C797 ,C782_=_C801 ,\nC782_=_C804 ,C782_=_C805 ,C782_=_C806 ,C782_=_C807 ,C783_=_C798 ,C783_=_C808 ,\nC783_=_C809 ,C787_=_C797 ,C787_=_C801 ,C787_=_C804 ,C787_=_C805 ,C787_=_C806 ,\nC787_=_C807 ,C797_=_C798 ,C797_=_C801 ,C797_=_C804 ,C797_=_C805 ,C797_=_C806 ,\nC797_=_C807 ,C798_=_C808 ,C798_=_C809 ,C801_=_C804 ,C801_=_C805 ,C801_=_C806 ,\nC801_=_C807 ,C804_=_C805 ,C804_=_C806 ,C804_=_C807 ,C804_=_C808 ,C805_=_C806 ,\nC805_=_C807 ,C806_=_C807 ,C806_=_C809 ,C808_=_C809 ,"];90[shape=box, label="id:90 level: 4\n34: C108 C109 C121 C249 C250 \nC261 C375 C376 C386 C506 C507 \nC515 C599 C600 C607 C631 C632 \nC639 C690 C691 C697 C770 C771 \nC776 C779 C780 C781 C782 C783 \nC784 C785 C786 C787 C788 \n330: C108_=_C109( C108 C109 ) C108_=_C121( C108 C121 ) C108_=_C249( C108 C249 ) C108_=_C261( C108 C261 ) C108_=_C375( C108 C375 ) \nC108_=_C386( C108 C386 ) C108_=_C506( C108 C506 ) C108_=_C515( C108 C515 ) C108_=_C599( C108 C599 ) C108_=_C607( C108 C607 ) C108_=_C631( C108 C631 ) \nC108_=_C639( C108 C639 ) C108_=_C690( C108 C690 ) C108_=_C697( C108 C697 ) C108_=_C770( C108 C770 ) C108_=_C776( C108 C776 ) C108_=_C779( C108 C779 ) \nC108_=_C780( C108 C780 ) C108_=_C781( C108 C781 ) C108_=_C782( C108 C782 ) C108_=_C783( C108 C783 ) C108_=_C784( C108 C784 ) C108_=_C785( C108 C785 ) \nC109_=_C250( C109 C250 ) C109_=_C376( C109 C376 ) C109_=_C507( C109 C507 ) C109_=_C600( C109 C600 ) C109_=_C632( C109 C632 ) C109_=_C691( C109 C691 ) \nC109_=_C771( C109 C771 ) C109_=_C779( C109 C779 ) C109_=_C786( C109 C786 ) C109_=_C787( C109 C787 ) C109_=_C788( C109 C788 ) C121_=_C249( C121 C249 ) \nC121_=_C261( C121 C261 ) C121_=_C375( C121 C375 ) C121_=_C386( C121 C386 ) C121_=_C506( C121 C506 ) C121_=_C515( C121 C515 ) C121_=_C599( C121 C599 ) \nC121_=_C607( C121 C607 ) C121_=_C631( C121 C631 ) C121_=_C639( C121 C639 ) C121_=_C690(</w:t>
      </w:r>
    </w:p>
    <w:p>
      <w:pPr>
        <w:pStyle w:val="PreformattedText"/>
        <w:bidi w:val="0"/>
        <w:spacing w:before="0" w:after="0"/>
        <w:jc w:val="left"/>
        <w:rPr/>
      </w:pPr>
      <w:r>
        <w:rPr/>
        <w:t xml:space="preserve"> </w:t>
      </w:r>
      <w:r>
        <w:rPr/>
        <w:t>C121 C690 ) C121_=_C697( C121 C697 ) C121_=_C770( C121 C770 ) \nC121_=_C776( C121 C776 ) C121_=_C779( C121 C779 ) C121_=_C780( C121 C780 ) C121_=_C781( C121 C781 ) C121_=_C782( C121 C782 ) C121_=_C783( C121 C783 ) \nC121_=_C784( C121 C784 ) C121_=_C785( C121 C785 ) C249_=_C250( C249 C250 ) C249_=_C261( C249 C261 ) C249_=_C375( C249 C375 ) C249_=_C386( C249 C386 ) \nC249_=_C506( C249 C506 ) C249_=_C515( C249 C515 ) C249_=_C599( C249 C599 ) C249_=_C607( C249 C607 ) C249_=_C631( C249 C631 ) C249_=_C639( C249 C639 ) \nC249_=_C690( C249 C690 ) C249_=_C697( C249 C697 ) C249_=_C770( C249 C770 ) C249_=_C776( C249 C776 ) C249_=_C779( C249 C779 ) C249_=_C780( C249 C780 ) \nC249_=_C781( C249 C781 ) C249_=_C782( C249 C782 ) C249_=_C783( C249 C783 ) C249_=_C784( C249 C784 ) C249_=_C785( C249 C785 ) C250_=_C376( C250 C376 ) \nC250_=_C507( C250 C507 ) C250_=_C600( C250 C600 ) C250_=_C632( C250 C632 ) C250_=_C691( C250 C691 ) C250_=_C771( C250 C771 ) C250_=_C779( C250 C779 ) \nC250_=_C786( C250 C786 ) C250_=_C787( C250 C787 ) C250_=_C788( C250 C788 ) C261_=_C375( C261 C375 ) C261_=_C386( C261 C386 ) C261_=_C506( C261 C506 ) \nC261_=_C515( C261 C515 ) C261_=_C599( C261 C599 ) C261_=_C607( C261 C607 ) C261_=_C631( C261 C631 ) C261_=_C639( C261 C639 ) C261_=_C690( C261 C690 ) \nC261_=_C697( C261 C697 ) C261_=_C770( C261 C770 ) C261_=_C776( C261 C776 ) C261_=_C779( C261 C779 ) C261_=_C780( C261 C780 ) C261_=_C781( C261 C781 ) \nC261_=_C782( C261 C782 ) C261_=_C783( C261 C783 ) C261_=_C784( C261 C784 ) C261_=_C785( C261 C785 ) C375_=_C376( C375 C376 ) C375_=_C386( C375 C386 ) \nC375_=_C506( C375 C506 ) C375_=_C515( C375 C515 ) C375_=_C599( C375 C599 ) C375_=_C607( C375 C607 ) C375_=_C631( C375 C631 ) C375_=_C639( C375 C639 ) \nC375_=_C690( C375 C690 ) C375_=_C697( C375 C697 ) C375_=_C770( C375 C770 ) C375_=_C776( C375 C776 ) C375_=_C779( C375 C779 ) C375_=_C780( C375 C780 ) \nC375_=_C781( C375 C781 ) C375_=_C782( C375 C782 ) C375_=_C783( C375 C783 ) C375_=_C784( C375 C784 ) C375_=_C785( C375 C785 ) C376_=_C507( C376 C507 ) \nC376_=_C600( C376 C600 ) C376_=_C632( C376 C632 ) C376_=_C691( C376 C691 ) C376_=_C771( C376 C771 ) C376_=_C779( C376 C779 ) C376_=_C786( C376 C786 ) \nC376_=_C787( C376 C787 ) C376_=_C788( C376 C788 ) C386_=_C506( C386 C506 ) C386_=_C515( C386 C515 ) C386_=_C599( C386 C599 ) C386_=_C607( C386 C607 ) \nC386_=_C631( C386 C631 ) C386_=_C639( C386 C639 ) C386_=_C690( C386 C690 ) C386_=_C697( C386 C697 ) C386_=_C770( C386 C770 ) C386_=_C776( C386 C776 ) \nC386_=_C779( C386 C779 ) C386_=_C780( C386 C780 ) C386_=_C781( C386 C781 ) C386_=_C782( C386 C782 ) C386_=_C783( C386 C783 ) C386_=_C784( C386 C784 ) \nC386_=_C785( C386 C785 ) C506_=_C507( C506 C507 ) C506_=_C515( C506 C515 ) C506_=_C599( C506 C599 ) C506_=_C607( C506 C607 ) C506_=_C631( C506 C631 ) \nC506_=_C639( C506 C639 ) C506_=_C690( C506 C690 ) C506_=_C697( C506 C697 ) C506_=_C770( C506 C770 ) C506_=_C776( C506 C776 ) C506_=_C779( C506 C779 ) \nC506_=_C780( C506 C780 ) C506_=_C781( C506 C781 ) C506_=_C782( C506 C782 ) C506_=_C783( C506 C783 ) C506_=_C784( C506 C784 ) C506_=_C785( C506 C785 ) \nC507_=_C600( C507 C600 ) C507_=_C632( C507 C632 ) C507_=_C691( C507 C691 ) C507_=_C771( C507 C771 ) C507_=_C779( C507 C779 ) C507_=_C786( C507 C786 ) \nC507_=_C787( C507 C787 ) C507_=_C788( C507 C788 ) C515_=_C599( C515 C599 ) C515_=_C607( C515 C607 ) C515_=_C631( C515 C631 ) C515_=_C639( C515 C639 ) \nC515_=_C690( C515 C690 ) C515_=_C697( C515 C697 ) C515_=_C770( C515 C770 ) C515_=_C776( C515 C776 ) C515_=_C779( C515 C779 ) C515_=_C780( C515 C780 ) \nC515_=_C781( C515 C781 ) C515_=_C782( C515 C782 ) C515_=_C783( C515 C783 ) C515_=_C784( C515 C784 ) C515_=_C785( C515 C785 ) C599_=_C600( C599 C600 ) \nC599_=_C607( C599 C607 ) C599_=_C631( C599 C631 ) C599_=_C639( C599 C639 ) C599_=_C690( C599 C690 ) C599_=_C697( C599 C697 ) C599_=_C770( C599 C770 ) \nC599_=_C776( C599 C776 ) C599_=_C779( C599 C779 ) C599_=_C780( C599 C780 ) C599_=_C781( C599 C781 ) C599_=_C782( C599 C782 ) C599_=_C783( C599 C783 ) \nC599_=_C784( C599 C784 ) C599_=_C785( C599 C785 ) C600_=_C632( C600 C632 ) C600_=_C691( C600 C691 ) C600_=_C771( C600 C771 ) C600_=_C779( C600 C779 ) \nC600_=_C786( C600 C786 ) C600_=_C787( C600 C787 ) C600_=_C788( C600 C788 ) C607_=_C631( C607 C631 ) C607_=_C639( C607 C639 ) C607_=_C690( C607 C690 ) \nC607_=_C697( C607 C697 ) C607_=_C770( C607 C770 ) C607_=_C776( C607 C776 ) C607_=_C779( C607 C779 ) C607_=_C780( C607 C780 ) C607_=_C781( C607 C781 ) \nC607_=_C782( C607 C782 ) C607_=_C783( C607 C783 ) C607_=_C784( C607 C784 ) C607_=_C785( C607 C785 ) C631_=_C632( C631 C632 ) C631_=_C639( C631 C639 ) \nC631_=_C690( C631 C690 ) C631_=_C697( C631 C697 ) C631_=_C770( C631 C770 ) C631_=_C776( C631 C776 ) C631_=_C779( C631 C779 ) C631_=_C780( C631 C780 ) \nC631_=_C781( C631 C781 ) C631_=_C782( C631 C782 ) C631_=_C783( C631 C783 ) C631_=_C784( C631 C784 ) C631_=_C785( C631 C785 ) C632_=_C691( C632 C691 ) \nC632_=_C771( C632 C771 ) C632_=_C779( C632 C779 ) C632_=_C786( C632 C786 ) C632_=_C787( C632 C787 ) C632_=_C788( C632 C788 ) C639_=_C690( C639 C690 ) \nC639_=_C697( C639 C697 ) C639_=_C770( C639 C770 ) C639_=_C776( C639 C776 ) C639_=_C779( C639 C779 ) C639_=_C780( C639 C780 ) C639_=_C781( C639 C781 ) \nC639_=_C782( C639 C782 ) C639_=_C783( C639 C783 ) C639_=_C784( C639 C784 ) C639_=_C785( C639 C785 ) C690_=_C691( C690 C691 ) C690_=_C697( C690 C697 ) \nC690_=_C770( C690 C770 ) C690_=_C776( C690 C776 ) C690_=_C779( C690 C779 ) C690_=_C780( C690 C780 ) C690_=_C781( C690 C781 ) C690_=_C782( C690 C782 ) \nC690_=_C783( C690 C783 ) C690_=_C784( C690 C784 ) C690_=_C785( C690 C785 ) C691_=_C771( C691 C771 ) C691_=_C779( C691 C779 ) C691_=_C786( C691 C786 ) \nC691_=_C787( C691 C787 ) C691_=_C788( C691 C788 ) C697_=_C770( C697 C770 ) C697_=_C776( C697 C776 ) C697_=_C779( C697 C779 ) C697_=_C780( C697 C780 ) \nC697_=_C781( C697 C781 ) C697_=_C782( C697 C782 ) C697_=_C783( C697 C783 ) C697_=_C784( C697 C784 ) C697_=_C785( C697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77-&gt;90[label="33: C108 C109 C121 C249 C250 \nC261 C375 C376 C386 C506 C507 \nC515 C599 C600 C607 C631 C632 \nC639 C690 C691 C697 C770 C771 \nC776 C780 C781 C782 C783 C784 \nC785 C786 C787 C788 \n297: C108_=_C109 ,C108_=_C121 ,C108_=_C249 ,C108_=_C261 ,C108_=_C375 ,\nC108_=_C386 ,C108_=_C506 ,C108_=_C515 ,C108_=_C599 ,C108_=_C607 ,C108_=_C631 ,\nC108_=_C639 ,C108_=_C690 ,C108_=_C697 ,C108_=_C770 ,C108_=_C776 ,C108_=_C780 ,\nC108_=_C781 ,C108_=_C782 ,C108_=_C783 ,C108_=_C784 ,C108_=_C785 ,C109_=_C250 ,\nC109_=_C376 ,C109_=_C507 ,C109_=_C600 ,C109_=_C632 ,C109_=_C691 ,C109_=_C771 ,\nC109_=_C786 ,C109_=_C787 ,C109_=_C788 ,C121_=_C249 ,C121_=_C261 ,C121_=_C375 ,\nC121_=_C386 ,C121_=_C506 ,C121_=_C515 ,C121_=_C599 ,C121_=_C607 ,C121_=_C631 ,\nC121_=_C639 ,C121_=_C690 ,C121_=_C697 ,C121_=_C770 ,C121_=_C776 ,C121_=_C780 ,\nC121_=_C781 ,C121_=_C782 ,C121_=_C783 ,C121_=_C784 ,C121_=_C785 ,C249_=_C250 ,\nC249_=_C261 ,C249_=_C375 ,C249_=_C386 ,C249_=_C506 ,C249_=_C515 ,C249_=_C599 ,\nC249_=_C607 ,C249_=_C631 ,C249_=_C639 ,C249_=_C690 ,C249_=_C697 ,C249_=_C770 ,\nC249_=_C776 ,C249_=_C780 ,C249_=_C781 ,C249_=_C782 ,C249_=_C783 ,C249_=_C784 ,\nC249_=_C785 ,C250_=_C376 ,C250_=_C507 ,C250_=_C600 ,C250_=_C632 ,C250_=_C691 ,\nC250_=_C771 ,C250_=_C786 ,C250_=_C787 ,C250_=_C788 ,C261_=_C375 ,C261_=_C386 ,\nC261_=_C506 ,C261_=_C515 ,C261_=_C599 ,C261_=_C607 ,C261_=_C631 ,C261_=_C639 ,\nC261_=_C690 ,C261_=_C697 ,C261_=_C770 ,C261_=_C776 ,C261_=_C780 ,C261_=_C781 ,\nC261_=_C782 ,C261_=_C783 ,C261_=_C784 ,C261_=_C785 ,C375_=_C376 ,C375_=_C386 ,\nC375_=_C506 ,C375_=_C515 ,C375_=_C599 ,C375_=_C607 ,C375_=_C631 ,C375_=_C639 ,\nC375_=_C690 ,C375_=_C697 ,C375_=_C770 ,C375_=_C776 ,C375_=_C780 ,C375_=_C781 ,\nC375_=_C782 ,C375_=_C783 ,C375_=_C784 ,C375_=_C785 ,C376_=_C507 ,C376_=_C600 ,\nC376_=_C632 ,C376_=_C691 ,C376_=_C771 ,C376_=_C786 ,C376_=_C787 ,C376_=_C788 ,\nC386_=_C506 ,C386_=_C515 ,C386_=_C599 ,C386_=_C607 ,C386_=_C631 ,C386_=_C639 ,\nC386_=_C690 ,C386_=_C697 ,C386_=_C770 ,C386_=_C776 ,C386_=_C780 ,C386_=_C781 ,\nC386_=_C782 ,C386_=_C783 ,C386_=_C784 ,C386_=_C785 ,C506_=_C507 ,C506_=_C515 ,\nC506_=_C599 ,C506_=_C607 ,C506_=_C631 ,C506_=_C639 ,C506_=_C690 ,C506_=_C697 ,\nC506_=_C770 ,C506_=_C776 ,C506_=_C780 ,C506_=_C781 ,C506_=_C782 ,C506_=_C783 ,\nC506_=_C784 ,C506_=_C785 ,C507_=_C600 ,C507_=_C632 ,C507_=_C691 ,C507_=_C771 ,\nC507_=_C786 ,C507_=_C787 ,C507_=_C788 ,C515_=_C599 ,C515_=_C607 ,C515_=_C631 ,\nC515_=_C639 ,C515_=_C690 ,C515_=_C697 ,C515_=_C770 ,C515_=_C776 ,C515_=_C780 ,\nC515_=_C781 ,C515_=_C782 ,C515_=_C783 ,C515_=_C784 ,C515_=_C785 ,C599_=_C600 ,\nC599_=_C607 ,C599_=_C631 ,C599_=_C639 ,C599_=_C690 ,C599_=_C697 ,C599_=_C770</w:t>
      </w:r>
    </w:p>
    <w:p>
      <w:pPr>
        <w:pStyle w:val="PreformattedText"/>
        <w:bidi w:val="0"/>
        <w:spacing w:before="0" w:after="0"/>
        <w:jc w:val="left"/>
        <w:rPr/>
      </w:pPr>
      <w:r>
        <w:rPr/>
        <w:t xml:space="preserve"> </w:t>
      </w:r>
      <w:r>
        <w:rPr/>
        <w:t>,\nC599_=_C776 ,C599_=_C780 ,C599_=_C781 ,C599_=_C782 ,C599_=_C783 ,C599_=_C784 ,\nC599_=_C785 ,C600_=_C632 ,C600_=_C691 ,C600_=_C771 ,C600_=_C786 ,C600_=_C787 ,\nC600_=_C788 ,C607_=_C631 ,C607_=_C639 ,C607_=_C690 ,C607_=_C697 ,C607_=_C770 ,\nC607_=_C776 ,C607_=_C780 ,C607_=_C781 ,C607_=_C782 ,C607_=_C783 ,C607_=_C784 ,\nC607_=_C785 ,C631_=_C632 ,C631_=_C639 ,C631_=_C690 ,C631_=_C697 ,C631_=_C770 ,\nC631_=_C776 ,C631_=_C780 ,C631_=_C781 ,C631_=_C782 ,C631_=_C783 ,C631_=_C784 ,\nC631_=_C785 ,C632_=_C691 ,C632_=_C771 ,C632_=_C786 ,C632_=_C787 ,C632_=_C788 ,\nC639_=_C690 ,C639_=_C697 ,C639_=_C770 ,C639_=_C776 ,C639_=_C780 ,C639_=_C781 ,\nC639_=_C782 ,C639_=_C783 ,C639_=_C784 ,C639_=_C785 ,C690_=_C691 ,C690_=_C697 ,\nC690_=_C770 ,C690_=_C776 ,C690_=_C780 ,C690_=_C781 ,C690_=_C782 ,C690_=_C783 ,\nC690_=_C784 ,C690_=_C785 ,C691_=_C771 ,C691_=_C786 ,C691_=_C787 ,C691_=_C788 ,\nC697_=_C770 ,C697_=_C776 ,C697_=_C780 ,C697_=_C781 ,C697_=_C782 ,C697_=_C783 ,\nC697_=_C784 ,C697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91[shape=box, label="id:91 level: 4\n57: C106 C107 C112 C113 C120 \nC123 C247 C248 C253 C254 C260 \nC263 C373 C374 C379 C380 C385 \nC388 C504 C505 C510 C511 C514 \nC517 C597 C598 C603 C604 C606 \nC609 C629 C630 C635 C636 C638 \nC641 C688 C689 C690 C691 C692 \nC693 C694 C695 C696 C697 C698 \nC699 C784 C785 C788 C806 C807 \nC809 C829 C830 C831 \n528: C106_=_C107( C106 C107 ) C106_=_C112( C106 C112 ) C106_=_C113( C106 C113 ) C106_=_C120( C106 C120 ) C106_=_C247( C106 C247 ) \nC106_=_C260( C106 C260 ) C106_=_C373( C106 C373 ) C106_=_C385( C106 C385 ) C106_=_C504( C106 C504 ) C106_=_C514( C106 C514 ) C106_=_C597( C106 C597 ) \nC106_=_C606( C106 C606 ) C106_=_C629( C106 C629 ) C106_=_C638( C106 C638 ) C106_=_C688( C106 C688 ) C106_=_C689( C106 C689 ) C106_=_C690( C106 C690 ) \nC106_=_C691( C106 C691 ) C106_=_C692( C106 C692 ) C106_=_C693( C106 C693 ) C106_=_C694( C106 C694 ) C106_=_C695( C106 C695 ) C107_=_C112( C107 C112 ) \nC107_=_C113( C107 C113 ) C107_=_C248( C107 C248 ) C107_=_C374( C107 C374 ) C107_=_C505( C107 C505 ) C107_=_C598( C107 C598 ) C107_=_C630( C107 C630 ) \nC107_=_C696( C107 C696 ) C107_=_C697( C107 C697 ) C107_=_C698( C107 C698 ) C107_=_C699( C107 C699 ) C112_=_C113( C112 C113 ) C112_=_C123( C112 C123 ) \nC112_=_C253( C112 C253 ) C112_=_C263( C112 C263 ) C112_=_C379( C112 C379 ) C112_=_C388( C112 C388 ) C112_=_C510( C112 C510 ) C112_=_C517( C112 C517 ) \nC112_=_C603( C112 C603 ) C112_=_C609( C112 C609 ) C112_=_C635( C112 C635 ) C112_=_C641( C112 C641 ) C112_=_C694( C112 C694 ) C112_=_C699( C112 C699 ) \nC112_=_C784( C112 C784 ) C112_=_C788( C112 C788 ) C112_=_C806( C112 C806 ) C112_=_C809( C112 C809 ) C112_=_C829( C112 C829 ) C112_=_C830( C112 C830 ) \nC113_=_C254( C113 C254 ) C113_=_C380( C113 C380 ) C113_=_C511( C113 C511 ) C113_=_C604( C113 C604 ) C113_=_C636( C113 C636 ) C113_=_C695( C113 C695 ) \nC113_=_C785( C113 C785 ) C113_=_C807( C113 C807 ) C113_=_C831( C113 C831 ) C120_=_C123( C120 C123 ) C120_=_C247( C120 C247 ) C120_=_C260( C120 C260 ) \nC120_=_C373( C120 C373 ) C120_=_C385( C120 C385 ) C120_=_C504( C120 C504 ) C120_=_C514( C120 C514 ) C120_=_C597( C120 C597 ) C120_=_C606( C120 C606 ) \nC120_=_C629( C120 C629 ) C120_=_C638( C120 C638 ) C120_=_C688( C120 C688 ) C120_=_C689( C120 C689 ) C120_=_C690( C120 C690 ) C120_=_C691( C120 C691 ) \nC120_=_C692( C120 C692 ) C120_=_C693( C120 C693 ) C120_=_C694( C120 C694 ) C120_=_C695( C120 C695 ) C123_=_C253( C123 C253 ) C123_=_C263( C123 C263 ) \nC123_=_C379( C123 C379 ) C123_=_C388( C123 C388 ) C123_=_C510( C123 C510 ) C123_=_C517( C123 C517 ) C123_=_C603( C123 C603 ) C123_=_C609( C123 C609 ) \nC123_=_C635( C123 C635 ) C123_=_C641( C123 C641 ) C123_=_C694( C123 C694 ) C123_=_C699( C123 C699 ) C123_=_C784( C123 C784 ) C123_=_C788( C123 C788 ) \nC123_=_C806( C123 C806 ) C123_=_C809( C123 C809 ) C123_=_C829( C123 C829 ) C123_=_C830( C123 C830 ) C247_=_C248( C247 C248 ) C247_=_C253( C247 C253 ) \nC247_=_C254( C247 C254 ) C247_=_C260( C247 C260 ) C247_=_C373( C247 C373 ) C247_=_C385( C247 C385 ) C247_=_C504( C247 C504 ) C247_=_C514( C247 C514 ) \nC247_=_C597( C247 C597 ) C247_=_C606( C247 C606 ) C247_=_C629( C247 C629 ) C247_=_C638( C247 C638 ) C247_=_C688( C247 C688 ) C247_=_C689( C247 C689 ) \nC247_=_C690( C247 C690 ) C247_=_C691( C247 C691 ) C247_=_C692( C247 C692 ) C247_=_C693( C247 C693 ) C247_=_C694( C247 C694 ) C247_=_C695( C247 C695 ) \nC248_=_C253( C248 C253 ) C248_=_C254( C248 C254 ) C248_=_C374( C248 C374 ) C248_=_C505( C248 C505 ) C248_=_C598( C248 C598 ) C248_=_C630( C248 C630 ) \nC248_=_C696( C248 C696 ) C248_=_C697( C248 C697 ) C248_=_C698( C248 C698 ) C248_=_C699( C248 C699 ) C253_=_C254( C253 C254 ) C253_=_C263( C253 C263 ) \nC253_=_C379( C253 C379 ) C253_=_C388( C253 C388 ) C253_=_C510( C253 C510 ) C253_=_C517( C253 C517 ) C253_=_C603( C253 C603 ) C253_=_C609( C253 C609 ) \nC253_=_C635( C253 C635 ) C253_=_C641( C253 C641 ) C253_=_C694( C253 C694 ) C253_=_C699( C253 C699 ) C253_=_C784( C253 C784 ) C253_=_C788( C253 C788 ) \nC253_=_C806( C253 C806 ) C253_=_C809( C253 C809 ) C253_=_C829( C253 C829 ) C253_=_C830( C253 C830 ) C254_=_C380( C254 C380 ) C254_=_C511( C254 C511 ) \nC254_=_C604( C254 C604 ) C254_=_C636( C254 C636 ) C254_=_C695( C254 C695 ) C254_=_C785( C254 C785 ) C254_=_C807( C254 C807 ) C254_=_C831( C254 C831 ) \nC260_=_C263( C260 C263 ) C260_=_C373( C260 C373 ) C260_=_C385( C260 C385 ) C260_=_C504( C260 C504 ) C260_=_C514( C260 C514 ) C260_=_C597( C260 C597 ) \nC260_=_C606( C260 C606 ) C260_=_C629( C260 C629 ) C260_=_C638( C260 C638 ) C260_=_C688( C260 C688 ) C260_=_C689( C260 C689 ) C260_=_C690( C260 C690 ) \nC260_=_C691( C260 C691 ) C260_=_C692( C260 C692 ) C260_=_C693( C260 C693 ) C260_=_C694( C260 C694 ) C260_=_C695( C260 C695 ) C263_=_C379( C263 C379 ) \nC263_=_C388( C263 C388 ) C263_=_C510( C263 C510 ) C263_=_C517( C263 C517 ) C263_=_C603( C263 C603 ) C263_=_C609( C263 C609 ) C263_=_C635( C263 C635 ) \nC263_=_C641( C263 C641 ) C263_=_C694( C263 C694 ) C263_=_C699( C263 C699 ) C263_=_C784( C263 C784 ) C263_=_C788( C263 C788 ) C263_=_C806( C263 C806 ) \nC263_=_C809( C263 C809 ) C263_=_C829( C263 C829 ) C263_=_C830( C263 C830 ) C373_=_C374( C373 C374 ) C373_=_C379( C373 C379 ) C373_=_C380( C373 C380 ) \nC373_=_C385( C373 C385 ) C373_=_C504( C373 C504 ) C373_=_C514( C373 C514 ) C373_=_C597( C373 C597 ) C373_=_C606( C373 C606 ) C373_=_C629( C373 C629 ) \nC373_=_C638( C373 C638 ) C373_=_C688( C373 C688 ) C373_=_C689( C373 C689 ) C373_=_C690( C373 C690 ) C373_=_C691( C373 C691 ) C373_=_C692( C373 C692 ) \nC373_=_C693( C373 C693 ) C373_=_C694( C373 C694 ) C373_=_C695( C373 C695 ) C374_=_C379( C374 C379 ) C374_=_C380( C374 C380 ) C374_=_C505( C374 C505 ) \nC374_=_C598( C374 C598 ) C374_=_C630( C374 C630 ) C374_=_C696( C374 C696 ) C374_=_C697( C374 C697 ) C374_=_C698( C374 C698 ) C374_=_C699( C374 C699 ) \nC379_=_C380( C379 C380 ) C379_=_C388( C379 C388 ) C379_=_C510( C379 C510 ) C379_=_C517( C379 C517 ) C379_=_C603( C379 C603 ) C379_=_C609( C379 C609 ) \nC379_=_C635( C379 C635 ) C379_=_C641( C379 C641 ) C379_=_C694( C379 C694 ) C379_=_C699( C379 C699 ) C379_=_C784( C379 C784 ) C379_=_C788( C379 C788 ) \nC379_=_C806( C379 C806 ) C379_=_C809( C379 C809 ) C379_=_C829( C379 C829 ) C379_=_C830( C379 C830 ) C380_=_C511( C380 C511 ) C380_=_C604( C380 C604 ) \nC380_=_C636( C380 C636 ) C380_=_C695( C380 C695 ) C380_=_C785( C380 C785 ) C380_=_C807( C380 C807 ) C380_=_C831( C380 C831 ) C385_=_C388( C385 C388 ) \nC385_=_C504( C385 C504 ) C385_=_C514( C385 C514 ) C385_=_C597( C385 C597 ) C385_=_C606( C385 C606 ) C385_=_C629( C385 C629 ) C385_=_C638( C385 C638 ) \nC385_=_C688( C385 C688 ) C385_=_C689( C385 C689 ) C385_=_C690( C385 C690 ) C385_=_C691( C385 C691 ) C385_=_C692( C385 C692 ) C385_=_C693( C385 C693 ) \nC385_=_C694( C385 C694 ) C385_=_C695( C385 C695 ) C388_=_C510( C388 C510 ) C388_=_C517( C388 C517 ) C388_=_C603( C388 C603 ) C388_=_C609( C388 C609 ) \nC388_=_C635( C388 C635 ) C388_=_C641( C388 C641 ) C388_=_C694( C388 C694 ) C388_=_C699( C388 C699 ) C388_=_C784( C388 C784 ) C388_=_C788( C388 C788 ) \nC388_=_C806( C388 C806 ) C388_=_C809( C388 C809 ) C388_=_C829( C388 C829 ) C388_=_C830( C388 C830 ) C504_=_C505( C504 C505 ) C504_=_C510( C504 C510 ) \nC504_=_C511( C504 C511 ) C504_=_C514( C504 C514 ) C504_=_C597( C504 C597 ) C504_=_C606( C504 C606 ) C504_=_C629( C504 C629 ) C504_=_C638( C504 C638 ) \nC504_=_C688( C504 C688 ) C504_=_C689( C504 C689 ) C504_=_C690( C504 C690 ) C504_=_C691( C504 C691 ) C504_=_C692( C504 C692 ) C504_=_C693( C504 C693 ) \nC504_=_C694( C504 C694 ) C504_=_C695( C504 C695 ) C505_=_C510( C505 C510 ) C505_=_C511( C505 C511 ) C505_=_C598( C505 C598 ) C505_=_C630( C505 C630 ) \nC505_=_C696( C505 C696 ) C505_=_C697( C505 C697 ) C505_=_C698( C505 C698 ) C505_=_C699( C505 C699 ) C510_=_C511( C510 C511 ) C510_=_C517( C510 C517 ) \nC510_=_C603( C510 C603 ) C510_=_C609( C510 C609 ) C510_=_C635( C510 C635 ) C510_=_C641( C510 C641 ) C510_=_C694( C510 C694 ) C510_=_C699( C510 C699 ) \nC510_=_C784( C510 C784 ) C510_=_C788( C510 C788 ) C510_=_C806( C510 C806 ) C510_=_C809( C510 C809 ) C510_=_C829( C510 C829 ) C510_=_C830( C510 C830 ) \nC511_=_C604( C511 C604 ) C511_=_C636( C511 C636 ) C511_=_C695( C511 C695 ) C511_=_C785( C511 C785 ) C511_=_C807( C511 C807 ) C511_=_C831( C511 C831 ) \nC514_=_C517( C514 C517 ) C514_=_C597( C514 C597 ) C514_=_C606( C514 C606 ) C514_=_C629( C514 C629 ) C514_=_C638( C514 C638 ) C514_=_C688( C514 C688 ) \nC514_=_C689( C514 C689</w:t>
      </w:r>
    </w:p>
    <w:p>
      <w:pPr>
        <w:pStyle w:val="PreformattedText"/>
        <w:bidi w:val="0"/>
        <w:spacing w:before="0" w:after="0"/>
        <w:jc w:val="left"/>
        <w:rPr/>
      </w:pPr>
      <w:r>
        <w:rPr/>
        <w:t xml:space="preserve"> </w:t>
      </w:r>
      <w:r>
        <w:rPr/>
        <w:t>) C514_=_C690( C514 C690 ) C514_=_C691( C514 C691 ) C514_=_C692( C514 C692 ) C514_=_C693( C514 C693 ) C514_=_C694( C514 C694 ) \nC514_=_C695( C514 C695 ) C517_=_C603( C517 C603 ) C517_=_C609( C517 C609 ) C517_=_C635( C517 C635 ) C517_=_C641( C517 C641 ) C517_=_C694( C517 C694 ) \nC517_=_C699( C517 C699 ) C517_=_C784( C517 C784 ) C517_=_C788( C517 C788 ) C517_=_C806( C517 C806 ) C517_=_C809( C517 C809 ) C517_=_C829( C517 C829 ) \nC517_=_C830( C517 C830 ) C597_=_C598( C597 C598 ) C597_=_C603( C597 C603 ) C597_=_C604( C597 C604 ) C597_=_C606( C597 C606 ) C597_=_C629( C597 C629 ) \nC597_=_C638( C597 C638 ) C597_=_C688( C597 C688 ) C597_=_C689( C597 C689 ) C597_=_C690( C597 C690 ) C597_=_C691( C597 C691 ) C597_=_C692( C597 C692 ) \nC597_=_C693( C597 C693 ) C597_=_C694( C597 C694 ) C597_=_C695( C597 C695 ) C598_=_C603( C598 C603 ) C598_=_C604( C598 C604 ) C598_=_C630( C598 C630 ) \nC598_=_C696( C598 C696 ) C598_=_C697( C598 C697 ) C598_=_C698( C598 C698 ) C598_=_C699( C598 C699 ) C603_=_C604( C603 C604 ) C603_=_C609( C603 C609 ) \nC603_=_C635( C603 C635 ) C603_=_C641( C603 C641 ) C603_=_C694( C603 C694 ) C603_=_C699( C603 C699 ) C603_=_C784( C603 C784 ) C603_=_C788( C603 C788 ) \nC603_=_C806( C603 C806 ) C603_=_C809( C603 C809 ) C603_=_C829( C603 C829 ) C603_=_C830( C603 C830 ) C604_=_C636( C604 C636 ) C604_=_C695( C604 C695 ) \nC604_=_C785( C604 C785 ) C604_=_C807( C604 C807 ) C604_=_C831( C604 C831 ) C606_=_C609( C606 C609 ) C606_=_C629( C606 C629 ) C606_=_C638( C606 C638 ) \nC606_=_C688( C606 C688 ) C606_=_C689( C606 C689 ) C606_=_C690( C606 C690 ) C606_=_C691( C606 C691 ) C606_=_C692( C606 C692 ) C606_=_C693( C606 C693 ) \nC606_=_C694( C606 C694 ) C606_=_C695( C606 C695 ) C609_=_C635( C609 C635 ) C609_=_C641( C609 C641 ) C609_=_C694( C609 C694 ) C609_=_C699( C609 C699 ) \nC609_=_C784( C609 C784 ) C609_=_C788( C609 C788 ) C609_=_C806( C609 C806 ) C609_=_C809( C609 C809 ) C609_=_C829( C609 C829 ) C609_=_C830( C609 C830 ) \nC629_=_C630( C629 C630 ) C629_=_C635( C629 C635 ) C629_=_C636( C629 C636 ) C629_=_C638( C629 C638 ) C629_=_C688( C629 C688 ) C629_=_C689( C629 C689 ) \nC629_=_C690( C629 C690 ) C629_=_C691( C629 C691 ) C629_=_C692( C629 C692 ) C629_=_C693( C629 C693 ) C629_=_C694( C629 C694 ) C629_=_C695( C629 C695 ) \nC630_=_C635( C630 C635 ) C630_=_C636( C630 C636 ) C630_=_C696( C630 C696 ) C630_=_C697( C630 C697 ) C630_=_C698( C630 C698 ) C630_=_C699( C630 C699 ) \nC635_=_C636( C635 C636 ) C635_=_C641( C635 C641 ) C635_=_C694( C635 C694 ) C635_=_C699( C635 C699 ) C635_=_C784( C635 C784 ) C635_=_C788( C635 C788 ) \nC635_=_C806( C635 C806 ) C635_=_C809( C635 C809 ) C635_=_C829( C635 C829 ) C635_=_C830( C635 C830 ) C636_=_C695( C636 C695 ) C636_=_C785( C636 C785 ) \nC636_=_C807( C636 C807 ) C636_=_C831( C636 C831 ) C638_=_C641( C638 C641 ) C638_=_C688( C638 C688 ) C638_=_C689( C638 C689 ) C638_=_C690( C638 C690 ) \nC638_=_C691( C638 C691 ) C638_=_C692( C638 C692 ) C638_=_C693( C638 C693 ) C638_=_C694( C638 C694 ) C638_=_C695( C638 C695 ) C641_=_C694( C641 C694 ) \nC641_=_C699( C641 C699 ) C641_=_C784( C641 C784 ) C641_=_C788( C641 C788 ) C641_=_C806( C641 C806 ) C641_=_C809( C641 C809 ) C641_=_C829( C641 C829 ) \nC641_=_C830( C641 C830 ) C688_=_C689( C688 C689 ) C688_=_C690( C688 C690 ) C688_=_C691( C688 C691 ) C688_=_C692( C688 C692 ) C688_=_C693( C688 C693 ) \nC688_=_C694( C688 C694 ) C688_=_C695( C688 C695 ) C688_=_C696( C688 C696 ) C689_=_C690( C689 C690 ) C689_=_C691( C689 C691 ) C689_=_C692( C689 C692 ) \nC689_=_C693( C689 C693 ) C689_=_C694( C689 C694 ) C689_=_C695( C689 C695 ) C690_=_C691( C690 C691 ) C690_=_C692( C690 C692 ) C690_=_C693( C690 C693 ) \nC690_=_C694( C690 C694 ) C690_=_C695( C690 C695 ) C690_=_C697( C690 C697 ) C690_=_C784( C690 C784 ) C690_=_C785( C690 C785 ) C691_=_C692( C691 C692 ) \nC691_=_C693( C691 C693 ) C691_=_C694( C691 C694 ) C691_=_C695( C691 C695 ) C691_=_C788( C691 C788 ) C692_=_C693( C692 C693 ) C692_=_C694( C692 C694 ) \nC692_=_C695( C692 C695 ) C692_=_C698( C692 C698 ) C692_=_C806( C692 C806 ) C692_=_C807( C692 C807 ) C693_=_C694( C693 C694 ) C693_=_C695( C693 C695 ) \nC693_=_C809( C693 C809 ) C694_=_C695( C694 C695 ) C694_=_C699( C694 C699 ) C694_=_C784( C694 C784 ) C694_=_C788( C694 C788 ) C694_=_C806( C694 C806 ) \nC694_=_C809( C694 C809 ) C694_=_C829( C694 C829 ) C694_=_C830( C694 C830 ) C695_=_C785( C695 C785 ) C695_=_C807( C695 C807 ) C695_=_C831( C695 C831 ) \nC696_=_C697( C696 C697 ) C696_=_C698( C696 C698 ) C696_=_C699( C696 C699 ) C697_=_C698( C697 C698 ) C697_=_C699( C697 C699 ) C697_=_C784( C697 C784 ) \nC697_=_C785( C697 C785 ) C698_=_C699( C698 C699 ) C698_=_C806( C698 C806 ) C698_=_C807( C698 C807 ) C699_=_C784( C699 C784 ) C699_=_C788( C699 C788 ) \nC699_=_C806( C699 C806 ) C699_=_C809( C699 C809 ) C699_=_C829( C699 C829 ) C699_=_C830( C699 C830 ) C784_=_C785( C784 C785 ) C784_=_C788( C784 C788 ) \nC784_=_C806( C784 C806 ) C784_=_C809( C784 C809 ) C784_=_C829( C784 C829 ) C784_=_C830( C784 C830 ) C785_=_C807( C785 C807 ) C785_=_C831( C785 C831 ) \nC788_=_C806( C788 C806 ) C788_=_C809( C788 C809 ) C788_=_C829( C788 C829 ) C788_=_C830( C788 C830 ) C806_=_C807( C806 C807 ) C806_=_C809( C806 C809 ) \nC806_=_C829( C806 C829 ) C806_=_C830( C806 C830 ) C807_=_C831( C807 C831 ) C809_=_C829( C809 C829 ) C809_=_C830( C809 C830 ) C829_=_C830( C829 C830 ) \nC829_=_C831( C829 C831 ) "];78-&gt;91[label="54: C106 C107 C112 C113 C120 \nC123 C247 C248 C253 C254 C260 \nC263 C373 C374 C379 C380 C385 \nC388 C504 C505 C510 C511 C514 \nC517 C597 C598 C603 C604 C606 \nC609 C629 C630 C635 C636 C638 \nC641 C688 C689 C690 C691 C692 \nC693 C696 C697 C698 C784 C785 \nC788 C806 C807 C809 C829 C830 \nC831 \n436: C106_=_C107 ,C106_=_C112 ,C106_=_C113 ,C106_=_C120 ,C106_=_C247 ,\nC106_=_C260 ,C106_=_C373 ,C106_=_C385 ,C106_=_C504 ,C106_=_C514 ,C106_=_C597 ,\nC106_=_C606 ,C106_=_C629 ,C106_=_C638 ,C106_=_C688 ,C106_=_C689 ,C106_=_C690 ,\nC106_=_C691 ,C106_=_C692 ,C106_=_C693 ,C107_=_C112 ,C107_=_C113 ,C107_=_C248 ,\nC107_=_C374 ,C107_=_C505 ,C107_=_C598 ,C107_=_C630 ,C107_=_C696 ,C107_=_C697 ,\nC107_=_C698 ,C112_=_C113 ,C112_=_C123 ,C112_=_C253 ,C112_=_C263 ,C112_=_C379 ,\nC112_=_C388 ,C112_=_C510 ,C112_=_C517 ,C112_=_C603 ,C112_=_C609 ,C112_=_C635 ,\nC112_=_C641 ,C112_=_C784 ,C112_=_C788 ,C112_=_C806 ,C112_=_C809 ,C112_=_C829 ,\nC112_=_C830 ,C113_=_C254 ,C113_=_C380 ,C113_=_C511 ,C113_=_C604 ,C113_=_C636 ,\nC113_=_C785 ,C113_=_C807 ,C113_=_C831 ,C120_=_C123 ,C120_=_C247 ,C120_=_C260 ,\nC120_=_C373 ,C120_=_C385 ,C120_=_C504 ,C120_=_C514 ,C120_=_C597 ,C120_=_C606 ,\nC120_=_C629 ,C120_=_C638 ,C120_=_C688 ,C120_=_C689 ,C120_=_C690 ,C120_=_C691 ,\nC120_=_C692 ,C120_=_C693 ,C123_=_C253 ,C123_=_C263 ,C123_=_C379 ,C123_=_C388 ,\nC123_=_C510 ,C123_=_C517 ,C123_=_C603 ,C123_=_C609 ,C123_=_C635 ,C123_=_C641 ,\nC123_=_C784 ,C123_=_C788 ,C123_=_C806 ,C123_=_C809 ,C123_=_C829 ,C123_=_C830 ,\nC247_=_C248 ,C247_=_C253 ,C247_=_C254 ,C247_=_C260 ,C247_=_C373 ,C247_=_C385 ,\nC247_=_C504 ,C247_=_C514 ,C247_=_C597 ,C247_=_C606 ,C247_=_C629 ,C247_=_C638 ,\nC247_=_C688 ,C247_=_C689 ,C247_=_C690 ,C247_=_C691 ,C247_=_C692 ,C247_=_C693 ,\nC248_=_C253 ,C248_=_C254 ,C248_=_C374 ,C248_=_C505 ,C248_=_C598 ,C248_=_C630 ,\nC248_=_C696 ,C248_=_C697 ,C248_=_C698 ,C253_=_C254 ,C253_=_C263 ,C253_=_C379 ,\nC253_=_C388 ,C253_=_C510 ,C253_=_C517 ,C253_=_C603 ,C253_=_C609 ,C253_=_C635 ,\nC253_=_C641 ,C253_=_C784 ,C253_=_C788 ,C253_=_C806 ,C253_=_C809 ,C253_=_C829 ,\nC253_=_C830 ,C254_=_C380 ,C254_=_C511 ,C254_=_C604 ,C254_=_C636 ,C254_=_C785 ,\nC254_=_C807 ,C254_=_C831 ,C260_=_C263 ,C260_=_C373 ,C260_=_C385 ,C260_=_C504 ,\nC260_=_C514 ,C260_=_C597 ,C260_=_C606 ,C260_=_C629 ,C260_=_C638 ,C260_=_C688 ,\nC260_=_C689 ,C260_=_C690 ,C260_=_C691 ,C260_=_C692 ,C260_=_C693 ,C263_=_C379 ,\nC263_=_C388 ,C263_=_C510 ,C263_=_C517 ,C263_=_C603 ,C263_=_C609 ,C263_=_C635 ,\nC263_=_C641 ,C263_=_C784 ,C263_=_C788 ,C263_=_C806 ,C263_=_C809 ,C263_=_C829 ,\nC263_=_C830 ,C373_=_C374 ,C373_=_C379 ,C373_=_C380 ,C373_=_C385 ,C373_=_C504 ,\nC373_=_C514 ,C373_=_C597 ,C373_=_C606 ,C373_=_C629 ,C373_=_C638 ,C373_=_C688 ,\nC373_=_C689 ,C373_=_C690 ,C373_=_C691 ,C373_=_C692 ,C373_=_C693 ,C374_=_C379 ,\nC374_=_C380 ,C374_=_C505 ,C374_=_C598 ,C374_=_C630 ,C374_=_C696 ,C374_=_C697 ,\nC374_=_C698 ,C379_=_C380 ,C379_=_C388 ,C379_=_C510 ,C379_=_C517 ,C379_=_C603 ,\nC379_=_C609 ,C379_=_C635 ,C379_=_C641 ,C379_=_C784 ,C379_=_C788 ,C379_=_C806 ,\nC379_=_C809 ,C379_=_C829 ,C379_=_C830 ,C380_=_C511 ,C380_=_C604 ,C380_=_C636 ,\nC380_=_C785 ,C380_=_C807 ,C380_=_C831 ,C385_=_C388 ,C385_=_C504 ,C385_=_C514 ,\nC385_=_C597 ,C385_=_C606 ,C385_=_C629 ,C385_=_C638 ,C385_=_C688 ,C385_=_C689 ,\nC385_=_C690 ,C385_=_C691 ,C385_=_C692 ,C385_=_C693 ,C388_=_C510 ,C388_=_C517 ,\nC388_=_C603 ,C388_=_C609 ,C388_=_C635 ,C388_=_C641 ,C388_=_C784 ,C388_=_C788 ,\nC388_=_C806 ,C388_=_C809 ,C388_=_C829 ,C388_=_C830 ,C504_=_C505 ,C504_=_C510 ,\nC504_=_C511 ,C504_=_C514 ,C504_=_C597 ,C504_=_C606 ,C504_=_C629 ,C504_=_C638 ,\nC504_=_C688 ,C504_=_C689 ,C504_=_C690 ,C504_=_C691 ,C504_=_C692 ,C504_=_C693 ,\nC505_=_C510 ,C505_=_C511 ,C505_=_C598 ,C505_=_C630 ,C505_=_C696 ,C505_=_C697 ,\nC505_=_C698 ,C510_=_C511 ,C510_=_C517 ,C510_=_C603 ,C510_=_C609 ,C510_=_C635 ,\nC510_=_C641 ,C510_=_C784 ,C510_=_C788 ,C510_=_C806 ,C510_=_C809 ,C510_=_C829 ,\nC510_=_C830 ,C511_=_C604 ,C511_=_C636 ,C511_=_C785 ,C511_=_C807 ,C511_=_C831 ,\nC514_=_C517 ,C514_=_C597 ,C514_=_C606 ,C514_=_C629 ,C514_=_C638 ,C514_=_C688 ,\nC514_=_C689 ,C514_=_C690 ,C514_=_C691 ,C514_=_C692 ,C514_=_C693 ,C517_=_C603 ,\nC517_=_C609 ,C517_=_C635 ,C517_=_C641 ,C517_=_C784 ,C517_=_C788 ,C517_=_C806 ,\nC517_=_C809 ,C517_=_C829 ,C517_=_C830 ,C597_=_C598 ,C597_=_C603 ,C597_=_C604 ,\nC597_=_C606 ,C597_=_C629 ,C597_=_C638 ,C597_=_C688 ,C597_=_C689 ,C597_=_C690 ,\nC597_=_C691 ,C597_=_C692 ,C597_=_C693 ,C598_=_C603 ,C598_=_C604 ,C598_=_C630 ,\nC598_=_C696 ,C598_=_C697 ,C598_=_C698 ,C603_=_C604 ,C603_=_C609 ,C603_=_C635 ,\nC603_=_C641 ,C603_=_C784 ,C603_=_C788</w:t>
      </w:r>
    </w:p>
    <w:p>
      <w:pPr>
        <w:pStyle w:val="PreformattedText"/>
        <w:bidi w:val="0"/>
        <w:spacing w:before="0" w:after="0"/>
        <w:jc w:val="left"/>
        <w:rPr/>
      </w:pPr>
      <w:r>
        <w:rPr/>
        <w:t xml:space="preserve"> </w:t>
      </w:r>
      <w:r>
        <w:rPr/>
        <w:t>,C603_=_C806 ,C603_=_C809 ,C603_=_C829 ,\nC603_=_C830 ,C604_=_C636 ,C604_=_C785 ,C604_=_C807 ,C604_=_C831 ,C606_=_C609 ,\nC606_=_C629 ,C606_=_C638 ,C606_=_C688 ,C606_=_C689 ,C606_=_C690 ,C606_=_C691 ,\nC606_=_C692 ,C606_=_C693 ,C609_=_C635 ,C609_=_C641 ,C609_=_C784 ,C609_=_C788 ,\nC609_=_C806 ,C609_=_C809 ,C609_=_C829 ,C609_=_C830 ,C629_=_C630 ,C629_=_C635 ,\nC629_=_C636 ,C629_=_C638 ,C629_=_C688 ,C629_=_C689 ,C629_=_C690 ,C629_=_C691 ,\nC629_=_C692 ,C629_=_C693 ,C630_=_C635 ,C630_=_C636 ,C630_=_C696 ,C630_=_C697 ,\nC630_=_C698 ,C635_=_C636 ,C635_=_C641 ,C635_=_C784 ,C635_=_C788 ,C635_=_C806 ,\nC635_=_C809 ,C635_=_C829 ,C635_=_C830 ,C636_=_C785 ,C636_=_C807 ,C636_=_C831 ,\nC638_=_C641 ,C638_=_C688 ,C638_=_C689 ,C638_=_C690 ,C638_=_C691 ,C638_=_C692 ,\nC638_=_C693 ,C641_=_C784 ,C641_=_C788 ,C641_=_C806 ,C641_=_C809 ,C641_=_C829 ,\nC641_=_C830 ,C688_=_C689 ,C688_=_C690 ,C688_=_C691 ,C688_=_C692 ,C688_=_C693 ,\nC688_=_C696 ,C689_=_C690 ,C689_=_C691 ,C689_=_C692 ,C689_=_C693 ,C690_=_C691 ,\nC690_=_C692 ,C690_=_C693 ,C690_=_C697 ,C690_=_C784 ,C690_=_C785 ,C691_=_C692 ,\nC691_=_C693 ,C691_=_C788 ,C692_=_C693 ,C692_=_C698 ,C692_=_C806 ,C692_=_C807 ,\nC693_=_C809 ,C696_=_C697 ,C696_=_C698 ,C697_=_C698 ,C697_=_C784 ,C697_=_C785 ,\nC698_=_C806 ,C698_=_C807 ,C784_=_C785 ,C784_=_C788 ,C784_=_C806 ,C784_=_C809 ,\nC784_=_C829 ,C784_=_C830 ,C785_=_C807 ,C785_=_C831 ,C788_=_C806 ,C788_=_C809 ,\nC788_=_C829 ,C788_=_C830 ,C806_=_C807 ,C806_=_C809 ,C806_=_C829 ,C806_=_C830 ,\nC807_=_C831 ,C809_=_C829 ,C809_=_C830 ,C829_=_C830 ,C829_=_C831 ,"];92[shape=box, label="id:92 level: 4\n57: C100 C101 C102 C103 C117 \nC118 C241 C242 C243 C244 C257 \nC258 C367 C368 C369 C370 C382 \nC383 C478 C479 C492 C500 C501 \nC502 C503 C504 C505 C506 C507 \nC508 C509 C510 C511 C512 C513 \nC514 C515 C516 C517 C576 C577 \nC588 C595 C596 C597 C598 C599 \nC600 C601 C602 C603 C604 C605 \nC606 C607 C608 C609 \n528: C100_=_C101( C100 C101 ) C100_=_C102( C100 C102 ) C100_=_C103( C100 C103 ) C100_=_C117( C100 C117 ) C100_=_C241( C100 C241 ) \nC100_=_C257( C100 C257 ) C100_=_C367( C100 C367 ) C100_=_C382( C100 C382 ) C100_=_C478( C100 C478 ) C100_=_C492( C100 C492 ) C100_=_C500( C100 C500 ) \nC100_=_C501( C100 C501 ) C100_=_C502( C100 C502 ) C100_=_C503( C100 C503 ) C100_=_C504( C100 C504 ) C100_=_C505( C100 C505 ) C100_=_C506( C100 C506 ) \nC100_=_C507( C100 C507 ) C100_=_C508( C100 C508 ) C100_=_C509( C100 C509 ) C100_=_C510( C100 C510 ) C100_=_C511( C100 C511 ) C101_=_C102( C101 C102 ) \nC101_=_C103( C101 C103 ) C101_=_C242( C101 C242 ) C101_=_C368( C101 C368 ) C101_=_C479( C101 C479 ) C101_=_C512( C101 C512 ) C101_=_C513( C101 C513 ) \nC101_=_C514( C101 C514 ) C101_=_C515( C101 C515 ) C101_=_C516( C101 C516 ) C101_=_C517( C101 C517 ) C102_=_C103( C102 C103 ) C102_=_C118( C102 C118 ) \nC102_=_C243( C102 C243 ) C102_=_C258( C102 C258 ) C102_=_C369( C102 C369 ) C102_=_C383( C102 C383 ) C102_=_C500( C102 C500 ) C102_=_C512( C102 C512 ) \nC102_=_C576( C102 C576 ) C102_=_C588( C102 C588 ) C102_=_C595( C102 C595 ) C102_=_C596( C102 C596 ) C102_=_C597( C102 C597 ) C102_=_C598( C102 C598 ) \nC102_=_C599( C102 C599 ) C102_=_C600( C102 C600 ) C102_=_C601( C102 C601 ) C102_=_C602( C102 C602 ) C102_=_C603( C102 C603 ) C102_=_C604( C102 C604 ) \nC103_=_C244( C103 C244 ) C103_=_C370( C103 C370 ) C103_=_C501( C103 C501 ) C103_=_C577( C103 C577 ) C103_=_C605( C103 C605 ) C103_=_C606( C103 C606 ) \nC103_=_C607( C103 C607 ) C103_=_C608( C103 C608 ) C103_=_C609( C103 C609 ) C117_=_C118( C117 C118 ) C117_=_C241( C117 C241 ) C117_=_C257( C117 C257 ) \nC117_=_C367( C117 C367 ) C117_=_C382( C117 C382 ) C117_=_C478( C117 C478 ) C117_=_C492( C117 C492 ) C117_=_C500( C117 C500 ) C117_=_C501( C117 C501 ) \nC117_=_C502( C117 C502 ) C117_=_C503( C117 C503 ) C117_=_C504( C117 C504 ) C117_=_C505( C117 C505 ) C117_=_C506( C117 C506 ) C117_=_C507( C117 C507 ) \nC117_=_C508( C117 C508 ) C117_=_C509( C117 C509 ) C117_=_C510( C117 C510 ) C117_=_C511( C117 C511 ) C118_=_C243( C118 C243 ) C118_=_C258( C118 C258 ) \nC118_=_C369( C118 C369 ) C118_=_C383( C118 C383 ) C118_=_C500( C118 C500 ) C118_=_C512( C118 C512 ) C118_=_C576( C118 C576 ) C118_=_C588( C118 C588 ) \nC118_=_C595( C118 C595 ) C118_=_C596( C118 C596 ) C118_=_C597( C118 C597 ) C118_=_C598( C118 C598 ) C118_=_C599( C118 C599 ) C118_=_C600( C118 C600 ) \nC118_=_C601( C118 C601 ) C118_=_C602( C118 C602 ) C118_=_C603( C118 C603 ) C118_=_C604( C118 C604 ) C241_=_C242( C241 C242 ) C241_=_C243( C241 C243 ) \nC241_=_C244( C241 C244 ) C241_=_C257( C241 C257 ) C241_=_C367( C241 C367 ) C241_=_C382( C241 C382 ) C241_=_C478( C241 C478 ) C241_=_C492( C241 C492 ) \nC241_=_C500( C241 C500 ) C241_=_C501( C241 C501 ) C241_=_C502( C241 C502 ) C241_=_C503( C241 C503 ) C241_=_C504( C241 C504 ) C241_=_C505( C241 C505 ) \nC241_=_C506( C241 C506 ) C241_=_C507( C241 C507 ) C241_=_C508( C241 C508 ) C241_=_C509( C241 C509 ) C241_=_C510( C241 C510 ) C241_=_C511( C241 C511 ) \nC242_=_C243( C242 C243 ) C242_=_C244( C242 C244 ) C242_=_C368( C242 C368 ) C242_=_C479( C242 C479 ) C242_=_C512( C242 C512 ) C242_=_C513( C242 C513 ) \nC242_=_C514( C242 C514 ) C242_=_C515( C242 C515 ) C242_=_C516( C242 C516 ) C242_=_C517( C242 C517 ) C243_=_C244( C243 C244 ) C243_=_C258( C243 C258 ) \nC243_=_C369( C243 C369 ) C243_=_C383( C243 C383 ) C243_=_C500( C243 C500 ) C243_=_C512( C243 C512 ) C243_=_C576( C243 C576 ) C243_=_C588( C243 C588 ) \nC243_=_C595( C243 C595 ) C243_=_C596( C243 C596 ) C243_=_C597( C243 C597 ) C243_=_C598( C243 C598 ) C243_=_C599( C243 C599 ) C243_=_C600( C243 C600 ) \nC243_=_C601( C243 C601 ) C243_=_C602( C243 C602 ) C243_=_C603( C243 C603 ) C243_=_C604( C243 C604 ) C244_=_C370( C244 C370 ) C244_=_C501( C244 C501 ) \nC244_=_C577( C244 C577 ) C244_=_C605( C244 C605 ) C244_=_C606( C244 C606 ) C244_=_C607( C244 C607 ) C244_=_C608( C244 C608 ) C244_=_C609( C244 C609 ) \nC257_=_C258( C257 C258 ) C257_=_C367( C257 C367 ) C257_=_C382( C257 C382 ) C257_=_C478( C257 C478 ) C257_=_C492( C257 C492 ) C257_=_C500( C257 C500 ) \nC257_=_C501( C257 C501 ) C257_=_C502( C257 C502 ) C257_=_C503( C257 C503 ) C257_=_C504( C257 C504 ) C257_=_C505( C257 C505 ) C257_=_C506( C257 C506 ) \nC257_=_C507( C257 C507 ) C257_=_C508( C257 C508 ) C257_=_C509( C257 C509 ) C257_=_C510( C257 C510 ) C257_=_C511( C257 C511 ) C258_=_C369( C258 C369 ) \nC258_=_C383( C258 C383 ) C258_=_C500( C258 C500 ) C258_=_C512( C258 C512 ) C258_=_C576( C258 C576 ) C258_=_C588( C258 C588 ) C258_=_C595( C258 C595 ) \nC258_=_C596( C258 C596 ) C258_=_C597( C258 C597 ) C258_=_C598( C258 C598 ) C258_=_C599( C258 C599 ) C258_=_C600( C258 C600 ) C258_=_C601( C258 C601 ) \nC258_=_C602( C258 C602 ) C258_=_C603( C258 C603 ) C258_=_C604( C258 C604 ) C367_=_C368( C367 C368 ) C367_=_C369( C367 C369 ) C367_=_C370( C367 C370 ) \nC367_=_C382( C367 C382 ) C367_=_C478( C367 C478 ) C367_=_C492( C367 C492 ) C367_=_C500( C367 C500 ) C367_=_C501( C367 C501 ) C367_=_C502( C367 C502 ) \nC367_=_C503( C367 C503 ) C367_=_C504( C367 C504 ) C367_=_C505( C367 C505 ) C367_=_C506( C367 C506 ) C367_=_C507( C367 C507 ) C367_=_C508( C367 C508 ) \nC367_=_C509( C367 C509 ) C367_=_C510( C367 C510 ) C367_=_C511( C367 C511 ) C368_=_C369( C368 C369 ) C368_=_C370( C368 C370 ) C368_=_C479( C368 C479 ) \nC368_=_C512( C368 C512 ) C368_=_C513( C368 C513 ) C368_=_C514( C368 C514 ) C368_=_C515( C368 C515 ) C368_=_C516( C368 C516 ) C368_=_C517( C368 C517 ) \nC369_=_C370( C369 C370 ) C369_=_C383( C369 C383 ) C369_=_C500( C369 C500 ) C369_=_C512( C369 C512 ) C369_=_C576( C369 C576 ) C369_=_C588( C369 C588 ) \nC369_=_C595( C369 C595 ) C369_=_C596( C369 C596 ) C369_=_C597( C369 C597 ) C369_=_C598( C369 C598 ) C369_=_C599( C369 C599 ) C369_=_C600( C369 C600 ) \nC369_=_C601( C369 C601 ) C369_=_C602( C369 C602 ) C369_=_C603( C369 C603 ) C369_=_C604( C369 C604 ) C370_=_C501( C370 C501 ) C370_=_C577( C370 C577 ) \nC370_=_C605( C370 C605 ) C370_=_C606( C370 C606 ) C370_=_C607( C370 C607 ) C370_=_C608( C370 C608 ) C370_=_C609( C370 C609 ) C382_=_C383( C382 C383 ) \nC382_=_C478( C382 C478 ) C382_=_C492( C382 C492 ) C382_=_C500( C382 C500 ) C382_=_C501( C382 C501 ) C382_=_C502( C382 C502 ) C382_=_C503( C382 C503 ) \nC382_=_C504( C382 C504 ) C382_=_C505( C382 C505 ) C382_=_C506( C382 C506 ) C382_=_C507( C382 C507 ) C382_=_C508( C382 C508 ) C382_=_C509( C382 C509 ) \nC382_=_C510( C382 C510 ) C382_=_C511( C382 C511 ) C383_=_C500( C383 C500 ) C383_=_C512( C383 C512 ) C383_=_C576( C383 C576 ) C383_=_C588( C383 C588 ) \nC383_=_C595( C383 C595 ) C383_=_C596( C383 C596 ) C383_=_C597( C383 C597 ) C383_=_C598( C383 C598 ) C383_=_C599( C383 C599 ) C383_=_C600( C383 C600 ) \nC383_=_C601( C383 C601 ) C383_=_C602( C383 C602 ) C383_=_C603( C383 C603 ) C383_=_C604( C383 C604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576( C500 C576 ) C500_=_C588( C500 C588 ) C500_=_C595( C500 C595 ) C500_=_C596( C500 C596 ) C500_=_C597( C500 C597</w:t>
      </w:r>
    </w:p>
    <w:p>
      <w:pPr>
        <w:pStyle w:val="PreformattedText"/>
        <w:bidi w:val="0"/>
        <w:spacing w:before="0" w:after="0"/>
        <w:jc w:val="left"/>
        <w:rPr/>
      </w:pPr>
      <w:r>
        <w:rPr/>
        <w:t xml:space="preserve"> </w:t>
      </w:r>
      <w:r>
        <w:rPr/>
        <w:t>) C500_=_C598( C500 C598 ) \nC500_=_C599( C500 C599 ) C500_=_C600( C500 C600 ) C500_=_C601( C500 C601 ) C500_=_C602( C500 C602 ) C500_=_C603( C500 C603 ) C500_=_C604( C500 C604 ) \nC501_=_C502( C501 C502 ) C501_=_C503( C501 C503 ) C501_=_C504( C501 C504 ) C501_=_C505( C501 C505 ) C501_=_C506( C501 C506 ) C501_=_C507( C501 C507 ) \nC501_=_C508( C501 C508 ) C501_=_C509( C501 C509 ) C501_=_C510( C501 C510 ) C501_=_C511( C501 C511 ) C501_=_C577( C501 C577 ) C501_=_C605( C501 C605 ) \nC501_=_C606( C501 C606 ) C501_=_C607( C501 C607 ) C501_=_C608( C501 C608 ) C501_=_C609( C501 C609 ) C502_=_C503( C502 C503 ) C502_=_C504( C502 C504 ) \nC502_=_C505( C502 C505 ) C502_=_C506( C502 C506 ) C502_=_C507( C502 C507 ) C502_=_C508( C502 C508 ) C502_=_C509( C502 C509 ) C502_=_C510( C502 C510 ) \nC502_=_C511( C502 C511 ) C502_=_C513( C502 C513 ) C502_=_C595( C502 C595 ) C502_=_C605( C502 C605 ) C503_=_C504( C503 C504 ) C503_=_C505( C503 C505 ) \nC503_=_C506( C503 C506 ) C503_=_C507( C503 C507 ) C503_=_C508( C503 C508 ) C503_=_C509( C503 C509 ) C503_=_C510( C503 C510 ) C503_=_C511( C503 C511 ) \nC503_=_C596( C503 C596 ) C504_=_C505( C504 C505 ) C504_=_C506( C504 C506 ) C504_=_C507( C504 C507 ) C504_=_C508( C504 C508 ) C504_=_C509( C504 C509 ) \nC504_=_C510( C504 C510 ) C504_=_C511( C504 C511 ) C504_=_C514( C504 C514 ) C504_=_C597( C504 C597 ) C504_=_C606( C504 C606 ) C505_=_C506( C505 C506 ) \nC505_=_C507( C505 C507 ) C505_=_C508( C505 C508 ) C505_=_C509( C505 C509 ) C505_=_C510( C505 C510 ) C505_=_C511( C505 C511 ) C505_=_C598( C505 C598 ) \nC506_=_C507( C506 C507 ) C506_=_C508( C506 C508 ) C506_=_C509( C506 C509 ) C506_=_C510( C506 C510 ) C506_=_C511( C506 C511 ) C506_=_C515( C506 C515 ) \nC506_=_C599( C506 C599 ) C506_=_C607( C506 C607 ) C507_=_C508( C507 C508 ) C507_=_C509( C507 C509 ) C507_=_C510( C507 C510 ) C507_=_C511( C507 C511 ) \nC507_=_C600( C507 C600 ) C508_=_C509( C508 C509 ) C508_=_C510( C508 C510 ) C508_=_C511( C508 C511 ) C508_=_C516( C508 C516 ) C508_=_C601( C508 C601 ) \nC508_=_C608( C508 C608 ) C509_=_C510( C509 C510 ) C509_=_C511( C509 C511 ) C509_=_C602( C509 C602 ) C510_=_C511( C510 C511 ) C510_=_C517( C510 C517 ) \nC510_=_C603( C510 C603 ) C510_=_C609( C510 C609 ) C511_=_C604( C511 C604 ) C512_=_C513( C512 C513 ) C512_=_C514( C512 C514 ) C512_=_C515( C512 C515 ) \nC512_=_C516( C512 C516 ) C512_=_C517( C512 C517 ) C512_=_C576( C512 C576 ) C512_=_C588( C512 C588 ) C512_=_C595( C512 C595 ) C512_=_C596( C512 C596 ) \nC512_=_C597( C512 C597 ) C512_=_C598( C512 C598 ) C512_=_C599( C512 C599 ) C512_=_C600( C512 C600 ) C512_=_C601( C512 C601 ) C512_=_C602( C512 C602 ) \nC512_=_C603( C512 C603 ) C512_=_C604( C512 C604 ) C513_=_C514( C513 C514 ) C513_=_C515( C513 C515 ) C513_=_C516( C513 C516 ) C513_=_C517( C513 C517 ) \nC513_=_C595( C513 C595 ) C513_=_C605( C513 C605 ) C514_=_C515( C514 C515 ) C514_=_C516( C514 C516 ) C514_=_C517( C514 C517 ) C514_=_C597( C514 C597 ) \nC514_=_C606( C514 C606 ) C515_=_C516( C515 C516 ) C515_=_C517( C515 C517 ) C515_=_C599( C515 C599 ) C515_=_C607( C515 C607 ) C516_=_C517( C516 C517 ) \nC516_=_C601( C516 C601 ) C516_=_C608( C516 C608 ) C517_=_C603( C517 C603 ) C517_=_C609( C517 C609 ) C576_=_C577( C576 C577 ) C576_=_C588( C576 C588 ) \nC576_=_C595( C576 C595 ) C576_=_C596( C576 C596 ) C576_=_C597( C576 C597 ) C576_=_C598( C576 C598 ) C576_=_C599( C576 C599 ) C576_=_C600( C576 C600 ) \nC576_=_C601( C576 C601 ) C576_=_C602( C576 C602 ) C576_=_C603( C576 C603 ) C576_=_C604( C576 C604 ) C577_=_C605( C577 C605 ) C577_=_C606( C577 C606 ) \nC577_=_C607( C577 C607 ) C577_=_C608( C577 C608 ) C577_=_C609( C577 C609 ) C588_=_C595( C588 C595 ) C588_=_C596( C588 C596 ) C588_=_C597( C588 C597 ) \nC588_=_C598( C588 C598 ) C588_=_C599( C588 C599 ) C588_=_C600( C588 C600 ) C588_=_C601( C588 C601 ) C588_=_C602( C588 C602 ) C588_=_C603( C588 C603 ) \nC588_=_C604( C588 C604 ) C595_=_C596( C595 C596 ) C595_=_C597( C595 C597 ) C595_=_C598( C595 C598 ) C595_=_C599( C595 C599 ) C595_=_C600( C595 C600 ) \nC595_=_C601( C595 C601 ) C595_=_C602( C595 C602 ) C595_=_C603( C595 C603 ) C595_=_C604( C595 C604 ) C595_=_C605( C595 C605 ) C596_=_C597( C596 C597 ) \nC596_=_C598( C596 C598 ) C596_=_C599( C596 C599 ) C596_=_C600( C596 C600 ) C596_=_C601( C596 C601 ) C596_=_C602( C596 C602 ) C596_=_C603( C596 C603 ) \nC596_=_C604( C596 C604 ) C597_=_C598( C597 C598 ) C597_=_C599( C597 C599 ) C597_=_C600( C597 C600 ) C597_=_C601( C597 C601 ) C597_=_C602( C597 C602 ) \nC597_=_C603( C597 C603 ) C597_=_C604( C597 C604 ) C597_=_C606( C597 C606 ) C598_=_C599( C598 C599 ) C598_=_C600( C598 C600 ) C598_=_C601( C598 C601 ) \nC598_=_C602( C598 C602 ) C598_=_C603( C598 C603 ) C598_=_C604( C598 C604 ) C599_=_C600( C599 C600 ) C599_=_C601( C599 C601 ) C599_=_C602( C599 C602 ) \nC599_=_C603( C599 C603 ) C599_=_C604( C599 C604 ) C599_=_C607( C599 C607 ) C600_=_C601( C600 C601 ) C600_=_C602( C600 C602 ) C600_=_C603( C600 C603 ) \nC600_=_C604( C600 C604 ) C601_=_C602( C601 C602 ) C601_=_C603( C601 C603 ) C601_=_C604( C601 C604 ) C601_=_C608( C601 C608 ) C602_=_C603( C602 C603 ) \nC602_=_C604( C602 C604 ) C603_=_C604( C603 C604 ) C603_=_C609( C603 C609 ) C605_=_C606( C605 C606 ) C605_=_C607( C605 C607 ) C605_=_C608( C605 C608 ) \nC605_=_C609( C605 C609 ) C606_=_C607( C606 C607 ) C606_=_C608( C606 C608 ) C606_=_C609( C606 C609 ) C607_=_C608( C607 C608 ) C607_=_C609( C607 C609 ) \nC608_=_C609( C608 C609 ) "];78-&gt;92[label="54: C100 C101 C102 C103 C117 \nC118 C241 C242 C243 C244 C257 \nC258 C367 C368 C369 C370 C382 \nC383 C478 C479 C492 C502 C503 \nC504 C505 C506 C507 C508 C509 \nC510 C511 C513 C514 C515 C516 \nC517 C576 C577 C588 C595 C596 \nC597 C598 C599 C600 C601 C602 \nC603 C604 C605 C606 C607 C608 \nC609 \n436: C100_=_C101 ,C100_=_C102 ,C100_=_C103 ,C100_=_C117 ,C100_=_C241 ,\nC100_=_C257 ,C100_=_C367 ,C100_=_C382 ,C100_=_C478 ,C100_=_C492 ,C100_=_C502 ,\nC100_=_C503 ,C100_=_C504 ,C100_=_C505 ,C100_=_C506 ,C100_=_C507 ,C100_=_C508 ,\nC100_=_C509 ,C100_=_C510 ,C100_=_C511 ,C101_=_C102 ,C101_=_C103 ,C101_=_C242 ,\nC101_=_C368 ,C101_=_C479 ,C101_=_C513 ,C101_=_C514 ,C101_=_C515 ,C101_=_C516 ,\nC101_=_C517 ,C102_=_C103 ,C102_=_C118 ,C102_=_C243 ,C102_=_C258 ,C102_=_C369 ,\nC102_=_C383 ,C102_=_C576 ,C102_=_C588 ,C102_=_C595 ,C102_=_C596 ,C102_=_C597 ,\nC102_=_C598 ,C102_=_C599 ,C102_=_C600 ,C102_=_C601 ,C102_=_C602 ,C102_=_C603 ,\nC102_=_C604 ,C103_=_C244 ,C103_=_C370 ,C103_=_C577 ,C103_=_C605 ,C103_=_C606 ,\nC103_=_C607 ,C103_=_C608 ,C103_=_C609 ,C117_=_C118 ,C117_=_C241 ,C117_=_C257 ,\nC117_=_C367 ,C117_=_C382 ,C117_=_C478 ,C117_=_C492 ,C117_=_C502 ,C117_=_C503 ,\nC117_=_C504 ,C117_=_C505 ,C117_=_C506 ,C117_=_C507 ,C117_=_C508 ,C117_=_C509 ,\nC117_=_C510 ,C117_=_C511 ,C118_=_C243 ,C118_=_C258 ,C118_=_C369 ,C118_=_C383 ,\nC118_=_C576 ,C118_=_C588 ,C118_=_C595 ,C118_=_C596 ,C118_=_C597 ,C118_=_C598 ,\nC118_=_C599 ,C118_=_C600 ,C118_=_C601 ,C118_=_C602 ,C118_=_C603 ,C118_=_C604 ,\nC241_=_C242 ,C241_=_C243 ,C241_=_C244 ,C241_=_C257 ,C241_=_C367 ,C241_=_C382 ,\nC241_=_C478 ,C241_=_C492 ,C241_=_C502 ,C241_=_C503 ,C241_=_C504 ,C241_=_C505 ,\nC241_=_C506 ,C241_=_C507 ,C241_=_C508 ,C241_=_C509 ,C241_=_C510 ,C241_=_C511 ,\nC242_=_C243 ,C242_=_C244 ,C242_=_C368 ,C242_=_C479 ,C242_=_C513 ,C242_=_C514 ,\nC242_=_C515 ,C242_=_C516 ,C242_=_C517 ,C243_=_C244 ,C243_=_C258 ,C243_=_C369 ,\nC243_=_C383 ,C243_=_C576 ,C243_=_C588 ,C243_=_C595 ,C243_=_C596 ,C243_=_C597 ,\nC243_=_C598 ,C243_=_C599 ,C243_=_C600 ,C243_=_C601 ,C243_=_C602 ,C243_=_C603 ,\nC243_=_C604 ,C244_=_C370 ,C244_=_C577 ,C244_=_C605 ,C244_=_C606 ,C244_=_C607 ,\nC244_=_C608 ,C244_=_C609 ,C257_=_C258 ,C257_=_C367 ,C257_=_C382 ,C257_=_C478 ,\nC257_=_C492 ,C257_=_C502 ,C257_=_C503 ,C257_=_C504 ,C257_=_C505 ,C257_=_C506 ,\nC257_=_C507 ,C257_=_C508 ,C257_=_C509 ,C257_=_C510 ,C257_=_C511 ,C258_=_C369 ,\nC258_=_C383 ,C258_=_C576 ,C258_=_C588 ,C258_=_C595 ,C258_=_C596 ,C258_=_C597 ,\nC258_=_C598 ,C258_=_C599 ,C258_=_C600 ,C258_=_C601 ,C258_=_C602 ,C258_=_C603 ,\nC258_=_C604 ,C367_=_C368 ,C367_=_C369 ,C367_=_C370 ,C367_=_C382 ,C367_=_C478 ,\nC367_=_C492 ,C367_=_C502 ,C367_=_C503 ,C367_=_C504 ,C367_=_C505 ,C367_=_C506 ,\nC367_=_C507 ,C367_=_C508 ,C367_=_C509 ,C367_=_C510 ,C367_=_C511 ,C368_=_C369 ,\nC368_=_C370 ,C368_=_C479 ,C368_=_C513 ,C368_=_C514 ,C368_=_C515 ,C368_=_C516 ,\nC368_=_C517 ,C369_=_C370 ,C369_=_C383 ,C369_=_C576 ,C369_=_C588 ,C369_=_C595 ,\nC369_=_C596 ,C369_=_C597 ,C369_=_C598 ,C369_=_C599 ,C369_=_C600 ,C369_=_C601 ,\nC369_=_C602 ,C369_=_C603 ,C369_=_C604 ,C370_=_C577 ,C370_=_C605 ,C370_=_C606 ,\nC370_=_C607 ,C370_=_C608 ,C370_=_C609 ,C382_=_C383 ,C382_=_C478 ,C382_=_C492 ,\nC382_=_C502 ,C382_=_C503 ,C382_=_C504 ,C382_=_C505 ,C382_=_C506 ,C382_=_C507 ,\nC382_=_C508 ,C382_=_C509 ,C382_=_C510 ,C382_=_C511 ,C383_=_C576 ,C383_=_C588 ,\nC383_=_C595 ,C383_=_C596 ,C383_=_C597 ,C383_=_C598 ,C383_=_C599 ,C383_=_C600 ,\nC383_=_C601 ,C383_=_C602 ,C383_=_C603 ,C383_=_C604 ,C478_=_C479 ,C478_=_C492 ,\nC478_=_C502 ,C478_=_C503 ,C478_=_C504 ,C478_=_C505 ,C478_=_C506 ,C478_=_C507 ,\nC478_=_C508 ,C478_=_C509 ,C478_=_C510 ,C478_=_C511 ,C479_=_C513 ,C479_=_C514 ,\nC479_=_C515 ,C479_=_C516 ,C479_=_C517 ,C492_=_C502 ,C492_=_C503 ,C492_=_C504 ,\nC492_=_C505 ,C492_=_C506 ,C492_=_C507 ,C492_=_C508 ,C492_=_C509 ,C492_=_C510 ,\nC492_=_C511 ,C502_=_C503 ,C502_=_C504 ,C502_=_C505 ,C502_=_C506 ,C502_=_C507 ,\nC502_=_C508 ,C502_=_C509 ,C502_=_C510 ,C502_=_C511 ,C502_=_C513 ,C502_=_C595 ,\nC502_=_C605 ,C503_=_C504 ,C503_=_C505 ,C503_=_C506 ,C503_=_C507 ,C503_=_C508 ,\nC503_=_C509 ,C503_=_C510 ,C503_=_C511 ,C503_=_C596 ,C504_=_C505 ,C504_=_C506 ,\nC504_=_C507 ,C504_=_C508 ,C504_=_C509 ,C504_=_C510 ,C504_=_C511 ,C504_=_C514 ,\nC504_=_C597 ,C504_=_C606 ,C505_=_C506 ,C505_=_C507 ,C505_=_C508 ,C505_=_C509 ,\nC505_=_C510 ,C505_=_C511 ,C505_=_C598 ,C506_=_C507 ,C506_=_C508 ,C506_=_C509 ,\nC506_=_C510 ,C506_=_C511 ,C506_=_C515 ,C506_=_C599 ,C506_=_C607 ,C507_=_C508 ,\nC507_=_C509 ,C507_=_C510 ,C507_=_C511 ,C507_=_C600 ,C508_=_C509</w:t>
      </w:r>
    </w:p>
    <w:p>
      <w:pPr>
        <w:pStyle w:val="PreformattedText"/>
        <w:bidi w:val="0"/>
        <w:spacing w:before="0" w:after="0"/>
        <w:jc w:val="left"/>
        <w:rPr/>
      </w:pPr>
      <w:r>
        <w:rPr/>
        <w:t xml:space="preserve"> </w:t>
      </w:r>
      <w:r>
        <w:rPr/>
        <w:t>,C508_=_C510 ,\nC508_=_C511 ,C508_=_C516 ,C508_=_C601 ,C508_=_C608 ,C509_=_C510 ,C509_=_C511 ,\nC509_=_C602 ,C510_=_C511 ,C510_=_C517 ,C510_=_C603 ,C510_=_C609 ,C511_=_C604 ,\nC513_=_C514 ,C513_=_C515 ,C513_=_C516 ,C513_=_C517 ,C513_=_C595 ,C513_=_C605 ,\nC514_=_C515 ,C514_=_C516 ,C514_=_C517 ,C514_=_C597 ,C514_=_C606 ,C515_=_C516 ,\nC515_=_C517 ,C515_=_C599 ,C515_=_C607 ,C516_=_C517 ,C516_=_C601 ,C516_=_C608 ,\nC517_=_C603 ,C517_=_C609 ,C576_=_C577 ,C576_=_C588 ,C576_=_C595 ,C576_=_C596 ,\nC576_=_C597 ,C576_=_C598 ,C576_=_C599 ,C576_=_C600 ,C576_=_C601 ,C576_=_C602 ,\nC576_=_C603 ,C576_=_C604 ,C577_=_C605 ,C577_=_C606 ,C577_=_C607 ,C577_=_C608 ,\nC577_=_C609 ,C588_=_C595 ,C588_=_C596 ,C588_=_C597 ,C588_=_C598 ,C588_=_C599 ,\nC588_=_C600 ,C588_=_C601 ,C588_=_C602 ,C588_=_C603 ,C588_=_C604 ,C595_=_C596 ,\nC595_=_C597 ,C595_=_C598 ,C595_=_C599 ,C595_=_C600 ,C595_=_C601 ,C595_=_C602 ,\nC595_=_C603 ,C595_=_C604 ,C595_=_C605 ,C596_=_C597 ,C596_=_C598 ,C596_=_C599 ,\nC596_=_C600 ,C596_=_C601 ,C596_=_C602 ,C596_=_C603 ,C596_=_C604 ,C597_=_C598 ,\nC597_=_C599 ,C597_=_C600 ,C597_=_C601 ,C597_=_C602 ,C597_=_C603 ,C597_=_C604 ,\nC597_=_C606 ,C598_=_C599 ,C598_=_C600 ,C598_=_C601 ,C598_=_C602 ,C598_=_C603 ,\nC598_=_C604 ,C599_=_C600 ,C599_=_C601 ,C599_=_C602 ,C599_=_C603 ,C599_=_C604 ,\nC599_=_C607 ,C600_=_C601 ,C600_=_C602 ,C600_=_C603 ,C600_=_C604 ,C601_=_C602 ,\nC601_=_C603 ,C601_=_C604 ,C601_=_C608 ,C602_=_C603 ,C602_=_C604 ,C603_=_C604 ,\nC603_=_C609 ,C605_=_C606 ,C605_=_C607 ,C605_=_C608 ,C605_=_C609 ,C606_=_C607 ,\nC606_=_C608 ,C606_=_C609 ,C607_=_C608 ,C607_=_C609 ,C608_=_C609 ,"];93[shape=box, label="id:93 level: 4\n34: C104 C105 C119 C245 C246 \nC259 C371 C372 C384 C502 C503 \nC513 C595 C596 C605 C611 C612 \nC621 C626 C627 C628 C629 C630 \nC631 C632 C633 C634 C635 C636 \nC637 C638 C639 C640 C641 \n330: C104_=_C105( C104 C105 ) C104_=_C119( C104 C119 ) C104_=_C245( C104 C245 ) C104_=_C259( C104 C259 ) C104_=_C371( C104 C371 ) \nC104_=_C384( C104 C384 ) C104_=_C502( C104 C502 ) C104_=_C513( C104 C513 ) C104_=_C595( C104 C595 ) C104_=_C605( C104 C605 ) C104_=_C611( C104 C611 ) \nC104_=_C621( C104 C621 ) C104_=_C626( C104 C626 ) C104_=_C627( C104 C627 ) C104_=_C628( C104 C628 ) C104_=_C629( C104 C629 ) C104_=_C630( C104 C630 ) \nC104_=_C631( C104 C631 ) C104_=_C632( C104 C632 ) C104_=_C633( C104 C633 ) C104_=_C634( C104 C634 ) C104_=_C635( C104 C635 ) C104_=_C636( C104 C636 ) \nC105_=_C246( C105 C246 ) C105_=_C372( C105 C372 ) C105_=_C503( C105 C503 ) C105_=_C596( C105 C596 ) C105_=_C612( C105 C612 ) C105_=_C626( C105 C626 ) \nC105_=_C637( C105 C637 ) C105_=_C638( C105 C638 ) C105_=_C639( C105 C639 ) C105_=_C640( C105 C640 ) C105_=_C641( C105 C641 ) C119_=_C245( C119 C245 ) \nC119_=_C259( C119 C259 ) C119_=_C371( C119 C371 ) C119_=_C384( C119 C384 ) C119_=_C502( C119 C502 ) C119_=_C513( C119 C513 ) C119_=_C595( C119 C595 ) \nC119_=_C605( C119 C605 ) C119_=_C611( C119 C611 ) C119_=_C621( C119 C621 ) C119_=_C626( C119 C626 ) C119_=_C627( C119 C627 ) C119_=_C628( C119 C628 ) \nC119_=_C629( C119 C629 ) C119_=_C630( C119 C630 ) C119_=_C631( C119 C631 ) C119_=_C632( C119 C632 ) C119_=_C633( C119 C633 ) C119_=_C634( C119 C634 ) \nC119_=_C635( C119 C635 ) C119_=_C636( C119 C636 ) C245_=_C246( C245 C246 ) C245_=_C259( C245 C259 ) C245_=_C371( C245 C371 ) C245_=_C384( C245 C384 ) \nC245_=_C502( C245 C502 ) C245_=_C513( C245 C513 ) C245_=_C595( C245 C595 ) C245_=_C605( C245 C605 ) C245_=_C611( C245 C611 ) C245_=_C621( C245 C621 ) \nC245_=_C626( C245 C626 ) C245_=_C627( C245 C627 ) C245_=_C628( C245 C628 ) C245_=_C629( C245 C629 ) C245_=_C630( C245 C630 ) C245_=_C631( C245 C631 ) \nC245_=_C632( C245 C632 ) C245_=_C633( C245 C633 ) C245_=_C634( C245 C634 ) C245_=_C635( C245 C635 ) C245_=_C636( C245 C636 ) C246_=_C372( C246 C372 ) \nC246_=_C503( C246 C503 ) C246_=_C596( C246 C596 ) C246_=_C612( C246 C612 ) C246_=_C626( C246 C626 ) C246_=_C637( C246 C637 ) C246_=_C638( C246 C638 ) \nC246_=_C639( C246 C639 ) C246_=_C640( C246 C640 ) C246_=_C641( C246 C641 ) C259_=_C371( C259 C371 ) C259_=_C384( C259 C384 ) C259_=_C502( C259 C502 ) \nC259_=_C513( C259 C513 ) C259_=_C595( C259 C595 ) C259_=_C605( C259 C605 ) C259_=_C611( C259 C611 ) C259_=_C621( C259 C621 ) C259_=_C626( C259 C626 ) \nC259_=_C627( C259 C627 ) C259_=_C628( C259 C628 ) C259_=_C629( C259 C629 ) C259_=_C630( C259 C630 ) C259_=_C631( C259 C631 ) C259_=_C632( C259 C632 ) \nC259_=_C633( C259 C633 ) C259_=_C634( C259 C634 ) C259_=_C635( C259 C635 ) C259_=_C636( C259 C636 ) C371_=_C372( C371 C372 ) C371_=_C384( C371 C384 ) \nC371_=_C502( C371 C502 ) C371_=_C513( C371 C513 ) C371_=_C595( C371 C595 ) C371_=_C605( C371 C605 ) C371_=_C611( C371 C611 ) C371_=_C621( C371 C621 ) \nC371_=_C626( C371 C626 ) C371_=_C627( C371 C627 ) C371_=_C628( C371 C628 ) C371_=_C629( C371 C629 ) C371_=_C630( C371 C630 ) C371_=_C631( C371 C631 ) \nC371_=_C632( C371 C632 ) C371_=_C633( C371 C633 ) C371_=_C634( C371 C634 ) C371_=_C635( C371 C635 ) C371_=_C636( C371 C636 ) C372_=_C503( C372 C503 ) \nC372_=_C596( C372 C596 ) C372_=_C612( C372 C612 ) C372_=_C626( C372 C626 ) C372_=_C637( C372 C637 ) C372_=_C638( C372 C638 ) C372_=_C639( C372 C639 ) \nC372_=_C640( C372 C640 ) C372_=_C641( C372 C641 ) C384_=_C502( C384 C502 ) C384_=_C513( C384 C513 ) C384_=_C595( C384 C595 ) C384_=_C605( C384 C605 ) \nC384_=_C611( C384 C611 ) C384_=_C621( C384 C621 ) C384_=_C626( C384 C626 ) C384_=_C627( C384 C627 ) C384_=_C628( C384 C628 ) C384_=_C629( C384 C629 ) \nC384_=_C630( C384 C630 ) C384_=_C631( C384 C631 ) C384_=_C632( C384 C632 ) C384_=_C633( C384 C633 ) C384_=_C634( C384 C634 ) C384_=_C635( C384 C635 ) \nC384_=_C636( C384 C636 ) C502_=_C503( C502 C503 ) C502_=_C513( C502 C513 ) C502_=_C595( C502 C595 ) C502_=_C605( C502 C605 ) C502_=_C611( C502 C611 ) \nC502_=_C621( C502 C621 ) C502_=_C626( C502 C626 ) C502_=_C627( C502 C627 ) C502_=_C628( C502 C628 ) C502_=_C629( C502 C629 ) C502_=_C630( C502 C630 ) \nC502_=_C631( C502 C631 ) C502_=_C632( C502 C632 ) C502_=_C633( C502 C633 ) C502_=_C634( C502 C634 ) C502_=_C635( C502 C635 ) C502_=_C636( C502 C636 ) \nC503_=_C596( C503 C596 ) C503_=_C612( C503 C612 ) C503_=_C626( C503 C626 ) C503_=_C637( C503 C637 ) C503_=_C638( C503 C638 ) C503_=_C639( C503 C639 ) \nC503_=_C640( C503 C640 ) C503_=_C641( C503 C641 ) C513_=_C595( C513 C595 ) C513_=_C605( C513 C605 ) C513_=_C611( C513 C611 ) C513_=_C621( C513 C621 ) \nC513_=_C626( C513 C626 ) C513_=_C627( C513 C627 ) C513_=_C628( C513 C628 ) C513_=_C629( C513 C629 ) C513_=_C630( C513 C630 ) C513_=_C631( C513 C631 ) \nC513_=_C632( C513 C632 ) C513_=_C633( C513 C633 ) C513_=_C634( C513 C634 ) C513_=_C635( C513 C635 ) C513_=_C636( C513 C636 ) C595_=_C596( C595 C596 ) \nC595_=_C605( C595 C605 ) C595_=_C611( C595 C611 ) C595_=_C621( C595 C621 ) C595_=_C626( C595 C626 ) C595_=_C627( C595 C627 ) C595_=_C628( C595 C628 ) \nC595_=_C629( C595 C629 ) C595_=_C630( C595 C630 ) C595_=_C631( C595 C631 ) C595_=_C632( C595 C632 ) C595_=_C633( C595 C633 ) C595_=_C634( C595 C634 ) \nC595_=_C635( C595 C635 ) C595_=_C636( C595 C636 ) C596_=_C612( C596 C612 ) C596_=_C626( C596 C626 ) C596_=_C637( C596 C637 ) C596_=_C638( C596 C638 ) \nC596_=_C639( C596 C639 ) C596_=_C640( C596 C640 ) C596_=_C641( C596 C641 ) C605_=_C611( C605 C611 ) C605_=_C621( C605 C621 ) C605_=_C626( C605 C626 ) \nC605_=_C627( C605 C627 ) C605_=_C628( C605 C628 ) C605_=_C629( C605 C629 ) C605_=_C630( C605 C630 ) C605_=_C631( C605 C631 ) C605_=_C632( C605 C632 ) \nC605_=_C633( C605 C633 ) C605_=_C634( C605 C634 ) C605_=_C635( C605 C635 ) C605_=_C636( C605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w:t>
      </w:r>
    </w:p>
    <w:p>
      <w:pPr>
        <w:pStyle w:val="PreformattedText"/>
        <w:bidi w:val="0"/>
        <w:spacing w:before="0" w:after="0"/>
        <w:jc w:val="left"/>
        <w:rPr/>
      </w:pPr>
      <w:r>
        <w:rPr/>
        <w:t xml:space="preserve"> </w:t>
      </w:r>
      <w:r>
        <w:rPr/>
        <w:t>C635 C636 ) C635_=_C641( C635 C641 ) C637_=_C638( C637 C638 ) C637_=_C639( C637 C639 ) C637_=_C640( C637 C640 ) \nC637_=_C641( C637 C641 ) C638_=_C639( C638 C639 ) C638_=_C640( C638 C640 ) C638_=_C641( C638 C641 ) C639_=_C640( C639 C640 ) C639_=_C641( C639 C641 ) \nC640_=_C641( C640 C641 ) "];79-&gt;93[label="33: C104 C105 C119 C245 C246 \nC259 C371 C372 C384 C502 C503 \nC513 C595 C596 C605 C611 C612 \nC621 C627 C628 C629 C630 C631 \nC632 C633 C634 C635 C636 C637 \nC638 C639 C640 C641 \n297: C104_=_C105 ,C104_=_C119 ,C104_=_C245 ,C104_=_C259 ,C104_=_C371 ,\nC104_=_C384 ,C104_=_C502 ,C104_=_C513 ,C104_=_C595 ,C104_=_C605 ,C104_=_C611 ,\nC104_=_C621 ,C104_=_C627 ,C104_=_C628 ,C104_=_C629 ,C104_=_C630 ,C104_=_C631 ,\nC104_=_C632 ,C104_=_C633 ,C104_=_C634 ,C104_=_C635 ,C104_=_C636 ,C105_=_C246 ,\nC105_=_C372 ,C105_=_C503 ,C105_=_C596 ,C105_=_C612 ,C105_=_C637 ,C105_=_C638 ,\nC105_=_C639 ,C105_=_C640 ,C105_=_C641 ,C119_=_C245 ,C119_=_C259 ,C119_=_C371 ,\nC119_=_C384 ,C119_=_C502 ,C119_=_C513 ,C119_=_C595 ,C119_=_C605 ,C119_=_C611 ,\nC119_=_C621 ,C119_=_C627 ,C119_=_C628 ,C119_=_C629 ,C119_=_C630 ,C119_=_C631 ,\nC119_=_C632 ,C119_=_C633 ,C119_=_C634 ,C119_=_C635 ,C119_=_C636 ,C245_=_C246 ,\nC245_=_C259 ,C245_=_C371 ,C245_=_C384 ,C245_=_C502 ,C245_=_C513 ,C245_=_C595 ,\nC245_=_C605 ,C245_=_C611 ,C245_=_C621 ,C245_=_C627 ,C245_=_C628 ,C245_=_C629 ,\nC245_=_C630 ,C245_=_C631 ,C245_=_C632 ,C245_=_C633 ,C245_=_C634 ,C245_=_C635 ,\nC245_=_C636 ,C246_=_C372 ,C246_=_C503 ,C246_=_C596 ,C246_=_C612 ,C246_=_C637 ,\nC246_=_C638 ,C246_=_C639 ,C246_=_C640 ,C246_=_C641 ,C259_=_C371 ,C259_=_C384 ,\nC259_=_C502 ,C259_=_C513 ,C259_=_C595 ,C259_=_C605 ,C259_=_C611 ,C259_=_C621 ,\nC259_=_C627 ,C259_=_C628 ,C259_=_C629 ,C259_=_C630 ,C259_=_C631 ,C259_=_C632 ,\nC259_=_C633 ,C259_=_C634 ,C259_=_C635 ,C259_=_C636 ,C371_=_C372 ,C371_=_C384 ,\nC371_=_C502 ,C371_=_C513 ,C371_=_C595 ,C371_=_C605 ,C371_=_C611 ,C371_=_C621 ,\nC371_=_C627 ,C371_=_C628 ,C371_=_C629 ,C371_=_C630 ,C371_=_C631 ,C371_=_C632 ,\nC371_=_C633 ,C371_=_C634 ,C371_=_C635 ,C371_=_C636 ,C372_=_C503 ,C372_=_C596 ,\nC372_=_C612 ,C372_=_C637 ,C372_=_C638 ,C372_=_C639 ,C372_=_C640 ,C372_=_C641 ,\nC384_=_C502 ,C384_=_C513 ,C384_=_C595 ,C384_=_C605 ,C384_=_C611 ,C384_=_C621 ,\nC384_=_C627 ,C384_=_C628 ,C384_=_C629 ,C384_=_C630 ,C384_=_C631 ,C384_=_C632 ,\nC384_=_C633 ,C384_=_C634 ,C384_=_C635 ,C384_=_C636 ,C502_=_C503 ,C502_=_C513 ,\nC502_=_C595 ,C502_=_C605 ,C502_=_C611 ,C502_=_C621 ,C502_=_C627 ,C502_=_C628 ,\nC502_=_C629 ,C502_=_C630 ,C502_=_C631 ,C502_=_C632 ,C502_=_C633 ,C502_=_C634 ,\nC502_=_C635 ,C502_=_C636 ,C503_=_C596 ,C503_=_C612 ,C503_=_C637 ,C503_=_C638 ,\nC503_=_C639 ,C503_=_C640 ,C503_=_C641 ,C513_=_C595 ,C513_=_C605 ,C513_=_C611 ,\nC513_=_C621 ,C513_=_C627 ,C513_=_C628 ,C513_=_C629 ,C513_=_C630 ,C513_=_C631 ,\nC513_=_C632 ,C513_=_C633 ,C513_=_C634 ,C513_=_C635 ,C513_=_C636 ,C595_=_C596 ,\nC595_=_C605 ,C595_=_C611 ,C595_=_C621 ,C595_=_C627 ,C595_=_C628 ,C595_=_C629 ,\nC595_=_C630 ,C595_=_C631 ,C595_=_C632 ,C595_=_C633 ,C595_=_C634 ,C595_=_C635 ,\nC595_=_C636 ,C596_=_C612 ,C596_=_C637 ,C596_=_C638 ,C596_=_C639 ,C596_=_C640 ,\nC596_=_C641 ,C605_=_C611 ,C605_=_C621 ,C605_=_C627 ,C605_=_C628 ,C605_=_C629 ,\nC605_=_C630 ,C605_=_C631 ,C605_=_C632 ,C605_=_C633 ,C605_=_C634 ,C605_=_C635 ,\nC605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94[shape=box, label="id:94 level: 4\n34: C98 C99 C116 C239 C240 \nC256 C340 C341 C356 C364 C365 \nC366 C367 C368 C369 C370 C371 \nC372 C373 C374 C375 C376 C377 \nC378 C379 C380 C381 C382 C383 \nC384 C385 C386 C387 C388 \n330: C98_=_C99( C98 C99 ) C98_=_C116( C98 C116 ) C98_=_C239( C98 C239 ) C98_=_C256( C98 C256 ) C98_=_C340( C98 C340 ) \nC98_=_C356( C98 C356 ) C98_=_C364( C98 C364 ) C98_=_C365( C98 C365 ) C98_=_C366( C98 C366 ) C98_=_C367( C98 C367 ) C98_=_C368( C98 C368 ) \nC98_=_C369( C98 C369 ) C98_=_C370( C98 C370 ) C98_=_C371( C98 C371 ) C98_=_C372( C98 C372 ) C98_=_C373( C98 C373 ) C98_=_C374( C98 C374 ) \nC98_=_C375( C98 C375 ) C98_=_C376( C98 C376 ) C98_=_C377( C98 C377 ) C98_=_C378( C98 C378 ) C98_=_C379( C98 C379 ) C98_=_C380( C98 C380 ) \nC99_=_C240( C99 C240 ) C99_=_C341( C99 C341 ) C99_=_C364( C99 C364 ) C99_=_C381( C99 C381 ) C99_=_C382( C99 C382 ) C99_=_C383( C99 C383 ) \nC99_=_C384( C99 C384 ) C99_=_C385( C99 C385 ) C99_=_C386( C99 C386 ) C99_=_C387( C99 C387 ) C99_=_C388( C99 C388 ) C116_=_C239( C116 C239 ) \nC116_=_C256( C116 C256 ) C116_=_C340( C116 C340 ) C116_=_C356( C116 C356 ) C116_=_C364( C116 C364 ) C116_=_C365( C116 C365 ) C116_=_C366( C116 C366 ) \nC116_=_C367( C116 C367 ) C116_=_C368( C116 C368 ) C116_=_C369( C116 C369 ) C116_=_C370( C116 C370 ) C116_=_C371( C116 C371 ) C116_=_C372( C116 C372 ) \nC116_=_C373( C116 C373 ) C116_=_C374( C116 C374 ) C116_=_C375( C116 C375 ) C116_=_C376( C116 C376 ) C116_=_C377( C116 C377 ) C116_=_C378( C116 C378 ) \nC116_=_C379( C116 C379 ) C116_=_C380( C116 C380 ) C239_=_C240( C239 C240 ) C239_=_C256( C239 C256 ) C239_=_C340( C239 C340 ) C239_=_C356( C239 C356 ) \nC239_=_C364( C239 C364 ) C239_=_C365( C239 C365 ) C239_=_C366( C239 C366 ) C239_=_C367( C239 C367 ) C239_=_C368( C239 C368 ) C239_=_C369( C239 C369 ) \nC239_=_C370( C239 C370 ) C239_=_C371( C239 C371 ) C239_=_C372( C239 C372 ) C239_=_C373( C239 C373 ) C239_=_C374( C239 C374 ) C239_=_C375( C239 C375 ) \nC239_=_C376( C239 C376 ) C239_=_C377( C239 C377 ) C239_=_C378( C239 C378 ) C239_=_C379( C239 C379 ) C239_=_C380( C239 C380 ) C240_=_C341( C240 C341 ) \nC240_=_C364( C240 C364 ) C240_=_C381( C240 C381 ) C240_=_C382( C240 C382 ) C240_=_C383( C240 C383 ) C240_=_C384( C240 C384 ) C240_=_C385( C240 C385 ) \nC240_=_C386( C240 C386 ) C240_=_C387( C240 C387 ) C240_=_C388( C240 C388 ) C256_=_C340( C256 C340 ) C256_=_C356( C256 C356 ) C256_=_C364( C256 C364 ) \nC256_=_C365( C256 C365 ) C256_=_C366( C256 C366 ) C256_=_C367( C256 C367 ) C256_=_C368( C256 C368 ) C256_=_C369( C256 C369 ) C256_=_C370( C256 C370 ) \nC256_=_C371( C256 C371 ) C256_=_C372( C256 C372 ) C256_=_C373( C256 C373 ) C256_=_C374( C256 C374 ) C256_=_C375( C256 C375 ) C256_=_C376( C256 C376 ) \nC256_=_C377( C256 C377 ) C256_=_C378( C256 C378 ) C256_=_C379( C256 C379 ) C256_=_C380( C256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w:t>
      </w:r>
    </w:p>
    <w:p>
      <w:pPr>
        <w:pStyle w:val="PreformattedText"/>
        <w:bidi w:val="0"/>
        <w:spacing w:before="0" w:after="0"/>
        <w:jc w:val="left"/>
        <w:rPr/>
      </w:pPr>
      <w:r>
        <w:rPr/>
        <w:t xml:space="preserve"> </w:t>
      </w:r>
      <w:r>
        <w:rPr/>
        <w:t>)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79-&gt;94[label="33: C98 C99 C116 C239 C240 \nC256 C340 C341 C356 C365 C366 \nC367 C368 C369 C370 C371 C372 \nC373 C374 C375 C376 C377 C378 \nC379 C380 C381 C382 C383 C384 \nC385 C386 C387 C388 \n297: C98_=_C99 ,C98_=_C116 ,C98_=_C239 ,C98_=_C256 ,C98_=_C340 ,\nC98_=_C356 ,C98_=_C365 ,C98_=_C366 ,C98_=_C367 ,C98_=_C368 ,C98_=_C369 ,\nC98_=_C370 ,C98_=_C371 ,C98_=_C372 ,C98_=_C373 ,C98_=_C374 ,C98_=_C375 ,\nC98_=_C376 ,C98_=_C377 ,C98_=_C378 ,C98_=_C379 ,C98_=_C380 ,C99_=_C240 ,\nC99_=_C341 ,C99_=_C381 ,C99_=_C382 ,C99_=_C383 ,C99_=_C384 ,C99_=_C385 ,\nC99_=_C386 ,C99_=_C387 ,C99_=_C388 ,C116_=_C239 ,C116_=_C256 ,C116_=_C340 ,\nC116_=_C356 ,C116_=_C365 ,C116_=_C366 ,C116_=_C367 ,C116_=_C368 ,C116_=_C369 ,\nC116_=_C370 ,C116_=_C371 ,C116_=_C372 ,C116_=_C373 ,C116_=_C374 ,C116_=_C375 ,\nC116_=_C376 ,C116_=_C377 ,C116_=_C378 ,C116_=_C379 ,C116_=_C380 ,C239_=_C240 ,\nC239_=_C256 ,C239_=_C340 ,C239_=_C356 ,C239_=_C365 ,C239_=_C366 ,C239_=_C367 ,\nC239_=_C368 ,C239_=_C369 ,C239_=_C370 ,C239_=_C371 ,C239_=_C372 ,C239_=_C373 ,\nC239_=_C374 ,C239_=_C375 ,C239_=_C376 ,C239_=_C377 ,C239_=_C378 ,C239_=_C379 ,\nC239_=_C380 ,C240_=_C341 ,C240_=_C381 ,C240_=_C382 ,C240_=_C383 ,C240_=_C384 ,\nC240_=_C385 ,C240_=_C386 ,C240_=_C387 ,C240_=_C388 ,C256_=_C340 ,C256_=_C356 ,\nC256_=_C365 ,C256_=_C366 ,C256_=_C367 ,C256_=_C368 ,C256_=_C369 ,C256_=_C370 ,\nC256_=_C371 ,C256_=_C372 ,C256_=_C373 ,C256_=_C374 ,C256_=_C375 ,C256_=_C376 ,\nC256_=_C377 ,C256_=_C378 ,C256_=_C379 ,C256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95[shape=box, label="id:95 level: 4\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5_=_C96( C95 C96 ) C95_=_C97( C95 C97 ) \nC95_=_C98( C95 C98 ) C95_=_C99( C95 C99 ) C95_=_C100(</w:t>
      </w:r>
    </w:p>
    <w:p>
      <w:pPr>
        <w:pStyle w:val="PreformattedText"/>
        <w:bidi w:val="0"/>
        <w:spacing w:before="0" w:after="0"/>
        <w:jc w:val="left"/>
        <w:rPr/>
      </w:pPr>
      <w:r>
        <w:rPr/>
        <w:t xml:space="preserve"> </w:t>
      </w:r>
      <w:r>
        <w:rPr/>
        <w:t>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80-&gt;95[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96[shape=box, label="id:96 level: 4\n34: C96 C97 C115 C209 C210 \nC227 C236 C237 C238 C239 C240 \nC241 C242 C243 C244 C245 C246 \nC247 C248 C249 C250 C251 C252 \nC253 C254 C255 C256 C257 C258 \nC259 C260 C261 C262 C263 \n330: C96_=_C97( C96 C97 ) C96_=_C115( C96 C115 ) C96_=_C209( C96 C209 ) C96_=_C227( C96 C227 ) C96_=_C236( C96 C236 ) \nC96_=_C237( C96 C237 ) C96_=_C238( C96 C238 ) C96_=_C239( C96 C239 ) C96_=_C240( C96 C240 ) C96_=_C241( C96 C241 ) C96_=_C242( C96 C242 ) \nC96_=_C243( C96 C243 ) C96_=_C244(</w:t>
      </w:r>
    </w:p>
    <w:p>
      <w:pPr>
        <w:pStyle w:val="PreformattedText"/>
        <w:bidi w:val="0"/>
        <w:spacing w:before="0" w:after="0"/>
        <w:jc w:val="left"/>
        <w:rPr/>
      </w:pPr>
      <w:r>
        <w:rPr/>
        <w:t xml:space="preserve"> </w:t>
      </w:r>
      <w:r>
        <w:rPr/>
        <w:t>C96 C244 ) C96_=_C245( C96 C245 ) C96_=_C246( C96 C246 ) C96_=_C247( C96 C247 ) C96_=_C248( C96 C248 ) \nC96_=_C249( C96 C249 ) C96_=_C250( C96 C250 ) C96_=_C251( C96 C251 ) C96_=_C252( C96 C252 ) C96_=_C253( C96 C253 ) C96_=_C254( C96 C254 ) \nC97_=_C210( C97 C210 ) C97_=_C236( C97 C236 ) C97_=_C255( C97 C255 ) C97_=_C256( C97 C256 ) C97_=_C257( C97 C257 ) C97_=_C258( C97 C258 ) \nC97_=_C259( C97 C259 ) C97_=_C260( C97 C260 ) C97_=_C261( C97 C261 ) C97_=_C262( C97 C262 ) C97_=_C263( C97 C263 ) C115_=_C209( C115 C209 ) \nC115_=_C227( C115 C227 ) C115_=_C236( C115 C236 ) C115_=_C237( C115 C237 ) C115_=_C238( C115 C238 ) C115_=_C239( C115 C239 ) C115_=_C240( C115 C240 ) \nC115_=_C241( C115 C241 ) C115_=_C242( C115 C242 ) C115_=_C243( C115 C243 ) C115_=_C244( C115 C244 ) C115_=_C245( C115 C245 ) C115_=_C246( C115 C246 ) \nC115_=_C247( C115 C247 ) C115_=_C248( C115 C248 ) C115_=_C249( C115 C249 ) C115_=_C250( C115 C250 ) C115_=_C251( C115 C251 ) C115_=_C252( C115 C252 ) \nC115_=_C253( C115 C253 ) C115_=_C254( C115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80-&gt;96[label="33: C96 C97 C115 C209 C210 \nC227 C237 C238 C239 C240 C241 \nC242 C243 C244 C245 C246 C247 \nC248 C249 C250 C251 C252 C253 \nC254 C255 C256 C257 C258 C259 \nC260 C261 C262 C263 \n297: C96_=_C97 ,C96_=_C115 ,C96_=_C209 ,C96_=_C227 ,C96_=_C237 ,\nC96_=_C238 ,C96_=_C239 ,C96_=_C240 ,C96_=_C241 ,C96_=_C242 ,C96_=_C243 ,\nC96_=_C244 ,C96_=_C245 ,C96_=_C246 ,C96_=_C247 ,C96_=_C248 ,C96_=_C249 ,\nC96_=_C250 ,C96_=_C251 ,C96_=_C252 ,C96_=_C253 ,C96_=_C254 ,C97_=_C210 ,\nC97_=_C255 ,C97_=_C256 ,C97_=_C257 ,C97_=_C258 ,C97_=_C259 ,C97_=_C260 ,\nC97_=_C261 ,C97_=_C262 ,C97_=_C263 ,C115_=_C209 ,C115_=_C227 ,C115_=_C237 ,\nC115_=_C238 ,C115_=_C239 ,C115_=_C240 ,C115_=_C241 ,C115_=_C242 ,C115_=_C243 ,\nC115_=_C244 ,C115_=_C245 ,C115_=_C246 ,C115_=_C247 ,C115_=_C248 ,C115_=_C249 ,\nC115_=_C250 ,C115_=_C251 ,C115_=_C252 ,C115_=_C253 ,C115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w:t>
      </w:r>
    </w:p>
    <w:p>
      <w:pPr>
        <w:pStyle w:val="PreformattedText"/>
        <w:bidi w:val="0"/>
        <w:spacing w:before="0" w:after="0"/>
        <w:jc w:val="left"/>
        <w:rPr/>
      </w:pPr>
      <w:r>
        <w:rPr/>
        <w:t xml:space="preserve"> </w:t>
      </w:r>
      <w:r>
        <w:rPr/>
        <w:t>,\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97[shape=box, label="id:97 level: 4\n34: C46 C47 C59 C165 C166 \nC177 C300 C301 C311 C486 C487 \nC496 C544 C545 C553 C663 C664 \nC671 C703 C704 C710 C750 C751 \nC756 C759 C760 C761 C762 C763 \nC764 C765 C766 C767 C768 \n330: C46_=_C47( C46 C47 ) C46_=_C59( C46 C59 ) C46_=_C165( C46 C165 ) C46_=_C177( C46 C177 ) C46_=_C300( C46 C300 ) \nC46_=_C311( C46 C311 ) C46_=_C486( C46 C486 ) C46_=_C496( C46 C496 ) C46_=_C544( C46 C544 ) C46_=_C553( C46 C553 ) C46_=_C663( C46 C663 ) \nC46_=_C671( C46 C671 ) C46_=_C703( C46 C703 ) C46_=_C710( C46 C710 ) C46_=_C750( C46 C750 ) C46_=_C756( C46 C756 ) C46_=_C759( C46 C759 ) \nC46_=_C760( C46 C760 ) C46_=_C761( C46 C761 ) C46_=_C762( C46 C762 ) C46_=_C763( C46 C763 ) C46_=_C764( C46 C764 ) C46_=_C765( C46 C765 ) \nC47_=_C166( C47 C166 ) C47_=_C301( C47 C301 ) C47_=_C487( C47 C487 ) C47_=_C545( C47 C545 ) C47_=_C664( C47 C664 ) C47_=_C704( C47 C704 ) \nC47_=_C751( C47 C751 ) C47_=_C759( C47 C759 ) C47_=_C766( C47 C766 ) C47_=_C767( C47 C767 ) C47_=_C768( C47 C768 ) C59_=_C165( C59 C165 ) \nC59_=_C177( C59 C177 ) C59_=_C300( C59 C300 ) C59_=_C311( C59 C311 ) C59_=_C486( C59 C486 ) C59_=_C496( C59 C496 ) C59_=_C544( C59 C544 ) \nC59_=_C553( C59 C553 ) C59_=_C663( C59 C663 ) C59_=_C671( C59 C671 ) C59_=_C703( C59 C703 ) C59_=_C710( C59 C710 ) C59_=_C750( C59 C750 ) \nC59_=_C756( C59 C756 ) C59_=_C759( C59 C759 ) C59_=_C760( C59 C760 ) C59_=_C761( C59 C761 ) C59_=_C762( C59 C762 ) C59_=_C763( C59 C763 ) \nC59_=_C764( C59 C764 ) C59_=_C765( C59 C765 ) C165_=_C166( C165 C166 ) C165_=_C177( C165 C177 ) C165_=_C300( C165 C300 ) C165_=_C311( C165 C311 ) \nC165_=_C486( C165 C486 ) C165_=_C496( C165 C496 ) C165_=_C544( C165 C544 ) C165_=_C553( C165 C553 ) C165_=_C663( C165 C663 ) C165_=_C671( C165 C671 ) \nC165_=_C703( C165 C703 ) C165_=_C710( C165 C710 ) C165_=_C750( C165 C750 ) C165_=_C756( C165 C756 ) C165_=_C759( C165 C759 ) C165_=_C760( C165 C760 ) \nC165_=_C761( C165 C761 ) C165_=_C762( C165 C762 ) C165_=_C763( C165 C763 ) C165_=_C764( C165 C764 ) C165_=_C765( C165 C765 ) C166_=_C301( C166 C301 ) \nC166_=_C487( C166 C487 ) C166_=_C545( C166 C545 ) C166_=_C664( C166 C664 ) C166_=_C704( C166 C704 ) C166_=_C751( C166 C751 ) C166_=_C759( C166 C759 ) \nC166_=_C766( C166 C766 ) C166_=_C767( C166 C767 ) C166_=_C768( C166 C768 ) C177_=_C300( C177 C300 ) C177_=_C311( C177 C311 ) C177_=_C486( C177 C486 ) \nC177_=_C496( C177 C496 ) C177_=_C544( C177 C544 ) C177_=_C553( C177 C553 ) C177_=_C663( C177 C663 ) C177_=_C671( C177 C671 ) C177_=_C703( C177 C703 ) \nC177_=_C710( C177 C710 ) C177_=_C750( C177 C750 ) C177_=_C756( C177 C756 ) C177_=_C759( C177 C759 ) C177_=_C760( C177 C760 ) C177_=_C761( C177 C761 ) \nC177_=_C762( C177 C762 ) C177_=_C763( C177 C763 ) C177_=_C764( C177 C764 ) C177_=_C765( C177 C765 ) C300_=_C301( C300 C301 ) C300_=_C311( C300 C311 ) \nC300_=_C486( C300 C486 ) C300_=_C496( C300 C496 ) C300_=_C544( C300 C544 ) C300_=_C553( C300 C553 ) C300_=_C663( C300 C663 ) C300_=_C671( C300 C671 ) \nC300_=_C703( C300 C703 ) C300_=_C710( C300 C710 ) C300_=_C750( C300 C750 ) C300_=_C756( C300 C756 ) C300_=_C759( C300 C759 ) C300_=_C760( C300 C760 ) \nC300_=_C761( C300 C761 ) C300_=_C762( C300 C762 ) C300_=_C763( C300 C763 ) C300_=_C764( C300 C764 ) C300_=_C765( C300 C765 ) C301_=_C487( C301 C487 ) \nC301_=_C545( C301 C545 ) C301_=_C664( C301 C664 ) C301_=_C704( C301 C704 ) C301_=_C751( C301 C751 ) C301_=_C759( C301 C759 ) C301_=_C766( C301 C766 ) \nC301_=_C767( C301 C767 ) C301_=_C768( C301 C768 ) C311_=_C486( C311 C486 ) C311_=_C496( C311 C496 ) C311_=_C544( C311 C544 ) C311_=_C553( C311 C553 ) \nC311_=_C663( C311 C663 ) C311_=_C671( C311 C671 ) C311_=_C703( C311 C703 ) C311_=_C710( C311 C710 ) C311_=_C750( C311 C750 ) C311_=_C756( C311 C756 ) \nC311_=_C759( C311 C759 ) C311_=_C760( C311 C760 ) C311_=_C761( C311 C761 ) C311_=_C762( C311 C762 ) C311_=_C763( C311 C763 ) C311_=_C764( C311 C764 ) \nC311_=_C765( C311 C765 ) C486_=_C487( C486 C487 ) C486_=_C496( C486 C496 ) C486_=_C544( C486 C544 ) C486_=_C553( C486 C553 ) C486_=_C663( C486 C663 ) \nC486_=_C671( C486 C671 ) C486_=_C703( C486 C703 ) C486_=_C710( C486 C710 ) C486_=_C750( C486 C750 ) C486_=_C756( C486 C756 ) C486_=_C759( C486 C759 ) \nC486_=_C760( C486 C760 ) C486_=_C761( C486 C761 ) C486_=_C762( C486 C762 ) C486_=_C763( C486 C763 ) C486_=_C764( C486 C764 ) C486_=_C765( C486 C765 ) \nC487_=_C545( C487 C545 ) C487_=_C664( C487 C664 ) C487_=_C704( C487 C704 ) C487_=_C751( C487 C751 ) C487_=_C759( C487 C759 ) C487_=_C766( C487 C766 ) \nC487_=_C767( C487 C767 ) C487_=_C768( C487 C768 ) C496_=_C544( C496 C544 ) C496_=_C553( C496 C553 ) C496_=_C663( C496 C663 ) C496_=_C671( C496 C671 ) \nC496_=_C703( C496 C703 ) C496_=_C710( C496 C710 ) C496_=_C750( C496 C750 ) C496_=_C756( C496 C756 ) C496_=_C759( C496 C759 ) C496_=_C760( C496 C760 ) \nC496_=_C761( C496 C761 ) C496_=_C762( C496 C762 ) C496_=_C763( C496 C763 ) C496_=_C764( C496 C764 ) C496_=_C765( C496 C765 ) C544_=_C545( C544 C545 ) \nC544_=_C553( C544 C553 ) C544_=_C663( C544 C663 ) C544_=_C671( C544 C671 ) C544_=_C703( C544 C703 ) C544_=_C710( C544 C710 ) C544_=_C750( C544 C750 ) \nC544_=_C756( C544 C756 ) C544_=_C759( C544 C759 ) C544_=_C760( C544 C760 ) C544_=_C761( C544 C761 ) C544_=_C762( C544 C762 ) C544_=_C763( C544 C763 ) \nC544_=_C764( C544 C764 ) C544_=_C765( C544 C765 ) C545_=_C664( C545 C664 ) C545_=_C704( C545 C704 ) C545_=_C751( C545 C751 ) C545_=_C759( C545 C759 ) \nC545_=_C766( C545 C766 ) C545_=_C767( C545 C767 ) C545_=_C768( C545 C768 ) C553_=_C663( C553 C663 ) C553_=_C671( C553 C671 ) C553_=_C703( C553 C703 ) \nC553_=_C710( C553 C710 ) C553_=_C750( C553 C750 ) C553_=_C756( C553 C756 ) C553_=_C759( C553 C759 ) C553_=_C760( C553 C760 ) C553_=_C761( C553 C761 ) \nC553_=_C762( C553 C762 ) C553_=_C763( C553 C763 ) C553_=_C764( C553 C764 ) C553_=_C765( C553 C765 ) C663_=_C664( C663 C664 ) C663_=_C671( C663 C671 ) \nC663_=_C703( C663 C703 ) C663_=_C710( C663 C710 ) C663_=_C750( C663 C750 ) C663_=_C756( C663 C756 ) C663_=_C759( C663 C759 ) C663_=_C760( C663 C760 ) \nC663_=_C761( C663 C761 ) C663_=_C762( C663 C762 ) C663_=_C763( C663 C763 ) C663_=_C764( C663 C764 ) C663_=_C765( C663 C765 ) C664_=_C704( C664 C704 ) \nC664_=_C751( C664 C751 ) C664_=_C759( C664 C759 ) C664_=_C766( C664 C766 ) C664_=_C767( C664 C767 ) C664_=_C768( C664 C768 ) C671_=_C703( C671 C703 ) \nC671_=_C710( C671 C710 ) C671_=_C750( C671 C750 ) C671_=_C756( C671 C756 ) C671_=_C759( C671 C759 ) C671_=_C760( C671 C760 ) C671_=_C761( C671 C761 ) \nC671_=_C762( C671 C762 ) C671_=_C763( C671 C763 ) C671_=_C764( C671 C764 ) C671_=_C765( C671 C765 ) C703_=_C704( C703 C704 ) C703_=_C710( C703 C710 ) \nC703_=_C750( C703 C750 ) C703_=_C756( C703 C756 ) C703_=_C759( C703 C759 ) C703_=_C760( C703 C760 ) C703_=_C761( C703 C761 ) C703_=_C762( C703 C762 ) \nC703_=_C763( C703 C763 ) C703_=_C764( C703 C764 ) C703_=_C765( C703 C765 ) C704_=_C751( C704 C751 ) C704_=_C759( C704 C759 ) C704_=_C766( C704 C766 ) \nC704_=_C767( C704 C767 ) C704_=_C768( C704 C768 ) C710_=_C750( C710 C750 ) C710_=_C756( C710 C756 ) C710_=_C759( C710 C759 ) C710_=_C760( C710 C760 ) \nC710_=_C761( C710 C761 ) C710_=_C762( C710 C762 ) C710_=_C763( C710 C763 ) C710_=_C764( C710 C764 ) C710_=_C765( C710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w:t>
      </w:r>
    </w:p>
    <w:p>
      <w:pPr>
        <w:pStyle w:val="PreformattedText"/>
        <w:bidi w:val="0"/>
        <w:spacing w:before="0" w:after="0"/>
        <w:jc w:val="left"/>
        <w:rPr/>
      </w:pPr>
      <w:r>
        <w:rPr/>
        <w:t xml:space="preserve"> </w:t>
      </w:r>
      <w:r>
        <w:rPr/>
        <w:t>)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81-&gt;97[label="33: C46 C47 C59 C165 C166 \nC177 C300 C301 C311 C486 C487 \nC496 C544 C545 C553 C663 C664 \nC671 C703 C704 C710 C750 C751 \nC756 C760 C761 C762 C763 C764 \nC765 C766 C767 C768 \n297: C46_=_C47 ,C46_=_C59 ,C46_=_C165 ,C46_=_C177 ,C46_=_C300 ,\nC46_=_C311 ,C46_=_C486 ,C46_=_C496 ,C46_=_C544 ,C46_=_C553 ,C46_=_C663 ,\nC46_=_C671 ,C46_=_C703 ,C46_=_C710 ,C46_=_C750 ,C46_=_C756 ,C46_=_C760 ,\nC46_=_C761 ,C46_=_C762 ,C46_=_C763 ,C46_=_C764 ,C46_=_C765 ,C47_=_C166 ,\nC47_=_C301 ,C47_=_C487 ,C47_=_C545 ,C47_=_C664 ,C47_=_C704 ,C47_=_C751 ,\nC47_=_C766 ,C47_=_C767 ,C47_=_C768 ,C59_=_C165 ,C59_=_C177 ,C59_=_C300 ,\nC59_=_C311 ,C59_=_C486 ,C59_=_C496 ,C59_=_C544 ,C59_=_C553 ,C59_=_C663 ,\nC59_=_C671 ,C59_=_C703 ,C59_=_C710 ,C59_=_C750 ,C59_=_C756 ,C59_=_C760 ,\nC59_=_C761 ,C59_=_C762 ,C59_=_C763 ,C59_=_C764 ,C59_=_C765 ,C165_=_C166 ,\nC165_=_C177 ,C165_=_C300 ,C165_=_C311 ,C165_=_C486 ,C165_=_C496 ,C165_=_C544 ,\nC165_=_C553 ,C165_=_C663 ,C165_=_C671 ,C165_=_C703 ,C165_=_C710 ,C165_=_C750 ,\nC165_=_C756 ,C165_=_C760 ,C165_=_C761 ,C165_=_C762 ,C165_=_C763 ,C165_=_C764 ,\nC165_=_C765 ,C166_=_C301 ,C166_=_C487 ,C166_=_C545 ,C166_=_C664 ,C166_=_C704 ,\nC166_=_C751 ,C166_=_C766 ,C166_=_C767 ,C166_=_C768 ,C177_=_C300 ,C177_=_C311 ,\nC177_=_C486 ,C177_=_C496 ,C177_=_C544 ,C177_=_C553 ,C177_=_C663 ,C177_=_C671 ,\nC177_=_C703 ,C177_=_C710 ,C177_=_C750 ,C177_=_C756 ,C177_=_C760 ,C177_=_C761 ,\nC177_=_C762 ,C177_=_C763 ,C177_=_C764 ,C177_=_C765 ,C300_=_C301 ,C300_=_C311 ,\nC300_=_C486 ,C300_=_C496 ,C300_=_C544 ,C300_=_C553 ,C300_=_C663 ,C300_=_C671 ,\nC300_=_C703 ,C300_=_C710 ,C300_=_C750 ,C300_=_C756 ,C300_=_C760 ,C300_=_C761 ,\nC300_=_C762 ,C300_=_C763 ,C300_=_C764 ,C300_=_C765 ,C301_=_C487 ,C301_=_C545 ,\nC301_=_C664 ,C301_=_C704 ,C301_=_C751 ,C301_=_C766 ,C301_=_C767 ,C301_=_C768 ,\nC311_=_C486 ,C311_=_C496 ,C311_=_C544 ,C311_=_C553 ,C311_=_C663 ,C311_=_C671 ,\nC311_=_C703 ,C311_=_C710 ,C311_=_C750 ,C311_=_C756 ,C311_=_C760 ,C311_=_C761 ,\nC311_=_C762 ,C311_=_C763 ,C311_=_C764 ,C311_=_C765 ,C486_=_C487 ,C486_=_C496 ,\nC486_=_C544 ,C486_=_C553 ,C486_=_C663 ,C486_=_C671 ,C486_=_C703 ,C486_=_C710 ,\nC486_=_C750 ,C486_=_C756 ,C486_=_C760 ,C486_=_C761 ,C486_=_C762 ,C486_=_C763 ,\nC486_=_C764 ,C486_=_C765 ,C487_=_C545 ,C487_=_C664 ,C487_=_C704 ,C487_=_C751 ,\nC487_=_C766 ,C487_=_C767 ,C487_=_C768 ,C496_=_C544 ,C496_=_C553 ,C496_=_C663 ,\nC496_=_C671 ,C496_=_C703 ,C496_=_C710 ,C496_=_C750 ,C496_=_C756 ,C496_=_C760 ,\nC496_=_C761 ,C496_=_C762 ,C496_=_C763 ,C496_=_C764 ,C496_=_C765 ,C544_=_C545 ,\nC544_=_C553 ,C544_=_C663 ,C544_=_C671 ,C544_=_C703 ,C544_=_C710 ,C544_=_C750 ,\nC544_=_C756 ,C544_=_C760 ,C544_=_C761 ,C544_=_C762 ,C544_=_C763 ,C544_=_C764 ,\nC544_=_C765 ,C545_=_C664 ,C545_=_C704 ,C545_=_C751 ,C545_=_C766 ,C545_=_C767 ,\nC545_=_C768 ,C553_=_C663 ,C553_=_C671 ,C553_=_C703 ,C553_=_C710 ,C553_=_C750 ,\nC553_=_C756 ,C553_=_C760 ,C553_=_C761 ,C553_=_C762 ,C553_=_C763 ,C553_=_C764 ,\nC553_=_C765 ,C663_=_C664 ,C663_=_C671 ,C663_=_C703 ,C663_=_C710 ,C663_=_C750 ,\nC663_=_C756 ,C663_=_C760 ,C663_=_C761 ,C663_=_C762 ,C663_=_C763 ,C663_=_C764 ,\nC663_=_C765 ,C664_=_C704 ,C664_=_C751 ,C664_=_C766 ,C664_=_C767 ,C664_=_C768 ,\nC671_=_C703 ,C671_=_C710 ,C671_=_C750 ,C671_=_C756 ,C671_=_C760 ,C671_=_C761 ,\nC671_=_C762 ,C671_=_C763 ,C671_=_C764 ,C671_=_C765 ,C703_=_C704 ,C703_=_C710 ,\nC703_=_C750 ,C703_=_C756 ,C703_=_C760 ,C703_=_C761 ,C703_=_C762 ,C703_=_C763 ,\nC703_=_C764 ,C703_=_C765 ,C704_=_C751 ,C704_=_C766 ,C704_=_C767 ,C704_=_C768 ,\nC710_=_C750 ,C710_=_C756 ,C710_=_C760 ,C710_=_C761 ,C710_=_C762 ,C710_=_C763 ,\nC710_=_C764 ,C710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98[shape=box, label="id:98 level: 4\n34: C44 C45 C58 C163 C164 \nC176 C298 C299 C310 C484 C485 \nC495 C542 C543 C552 C661 C662 \nC670 C688 C689 C696 C700 C701 \nC702 C703 C704 C705 C706 C707 \nC708 C709 C710 C711 C712 \n330: C44_=_C45( C44 C45 ) C44_=_C58( C44 C58 ) C44_=_C163( C44 C163 ) C44_=_C176( C44 C176 ) C44_=_C298( C44 C298 ) \nC44_=_C310( C44 C310 ) C44_=_C484( C44 C484 ) C44_=_C495( C44 C495 ) C44_=_C542( C44 C542 ) C44_=_C552( C44 C552 ) C44_=_C661( C44 C661 ) \nC44_=_C670( C44 C670 ) C44_=_C688( C44 C688 ) C44_=_C696( C44 C696 ) C44_=_C700( C44 C700 ) C44_=_C701( C44 C701 ) C44_=_C702( C44 C702 ) \nC44_=_C703( C44 C703 ) C44_=_C704( C44 C704 ) C44_=_C705( C44 C705 ) C44_=_C706( C44 C706 ) C44_=_C707( C44 C707 ) C44_=_C708( C44 C708 ) \nC45_=_C164( C45 C164 ) C45_=_C299( C45 C299 ) C45_=_C485( C45 C485 ) C45_=_C543( C45 C543 ) C45_=_C662( C45 C662 ) C45_=_C689( C45 C689 ) \nC45_=_C700( C45 C700 ) C45_=_C709( C45 C709 ) C45_=_C710( C45 C710 ) C45_=_C711( C45 C711 ) C45_=_C712( C45 C712 ) C58_=_C163( C58 C163 ) \nC58_=_C176( C58 C176 ) C58_=_C298( C58 C298 ) C58_=_C310( C58 C310 ) C58_=_C484( C58 C484 ) C58_=_C495( C58 C495 ) C58_=_C542( C58 C542 ) \nC58_=_C552( C58 C552 ) C58_=_C661( C58 C661 ) C58_=_C670( C58 C670 ) C58_=_C688( C58 C688 ) C58_=_C696( C58 C696 ) C58_=_C700( C58 C700 ) \nC58_=_C701( C58 C701 ) C58_=_C702( C58 C702 ) C58_=_C703( C58 C703 ) C58_=_C704( C58 C704 ) C58_=_C705( C58 C705 ) C58_=_C706( C58 C706 ) \nC58_=_C707( C58 C707 ) C58_=_C708( C58 C708 ) C163_=_C164( C163 C164 ) C163_=_C176( C163 C176 ) C163_=_C298( C163 C298 ) C163_=_C310( C163 C310 ) \nC163_=_C484( C163 C484 ) C163_=_C495( C163 C495 ) C163_=_C542( C163 C542 ) C163_=_C552( C163 C552 ) C163_=_C661( C163 C661 ) C163_=_C670( C163 C670 ) \nC163_=_C688( C163 C688 ) C163_=_C696( C163 C696 ) C163_=_C700( C163 C700 ) C163_=_C701( C163 C701 ) C163_=_C702( C163 C702 ) C163_=_C703( C163 C703 ) \nC163_=_C704( C163 C704 ) C163_=_C705( C163 C705 ) C163_=_C706( C163 C706 ) C163_=_C707( C163 C707 ) C163_=_C708( C163 C708 ) C164_=_C299( C164 C299 ) \nC164_=_C485( C164 C485 ) C164_=_C543( C164 C543 ) C164_=_C662( C164 C662 ) C164_=_C689( C164 C689 ) C164_=_C700( C164 C700 ) C164_=_C709( C164 C709 ) \nC164_=_C710( C164 C710 ) C164_=_C711( C164 C711 ) C164_=_C712( C164 C712 ) C176_=_C298( C176 C298 ) C176_=_C310( C176 C310 ) C176_=_C484( C176 C484 ) \nC176_=_C495( C176 C495 ) C176_=_C542( C176 C542 ) C176_=_C552( C176 C552 ) C176_=_C661( C176 C661 ) C176_=_C670( C176 C670 ) C176_=_C688( C176 C688 ) \nC176_=_C696( C176 C696 ) C176_=_C700( C176 C700 ) C176_=_C701( C176 C701 ) C176_=_C702( C176 C702 ) C176_=_C703( C176 C703 ) C176_=_C704( C176 C704 ) \nC176_=_C705( C176 C705 ) C176_=_C706( C176 C706 ) C176_=_C707( C176 C707 ) C176_=_C708( C176 C708 ) C298_=_C299( C298 C299 ) C298_=_C310( C298 C310 ) \nC298_=_C484( C298 C484 ) C298_=_C495( C298 C495 ) C298_=_C542( C298 C542 ) C298_=_C552( C298 C552 ) C298_=_C661( C298 C661 ) C298_=_C670( C298 C670 ) \nC298_=_C688( C298 C688 ) C298_=_C696( C298 C696 ) C298_=_C700( C298 C700 ) C298_=_C701( C298 C701 ) C298_=_C702( C298 C702 ) C298_=_C703( C298 C703 ) \nC298_=_C704( C298 C704 ) C298_=_C705( C298 C705 ) C298_=_C706( C298 C706 ) C298_=_C707( C298 C707 ) C298_=_C708( C298 C708 ) C299_=_C485( C299 C485 ) \nC299_=_C543( C299 C543 ) C299_=_C662( C299 C662 ) C299_=_C689( C299 C689 ) C299_=_C700( C299 C700 ) C299_=_C709( C299 C709 ) C299_=_C710( C299 C710 ) \nC299_=_C711( C299 C711 ) C299_=_C712( C299 C712 ) C310_=_C484( C310 C484 ) C310_=_C495( C310 C495 ) C310_=_C542( C310 C542 ) C310_=_C552( C310 C552 ) \nC310_=_C661( C310 C661 ) C310_=_C670( C310 C670 ) C310_=_C688( C310 C688 ) C310_=_C696( C310 C696 ) C310_=_C700( C310 C700 ) C310_=_C701( C310 C701 ) \nC310_=_C702( C310 C702 ) C310_=_C703( C310 C703 ) C310_=_C704( C310 C704 ) C310_=_C705( C310 C705 ) C310_=_C706( C310 C706 ) C310_=_C707( C310 C707 ) \nC310_=_C708( C310 C708 ) C484_=_C485( C484 C485 ) C484_=_C495( C484 C495 ) C484_=_C542( C484 C542 ) C484_=_C552( C484 C552 ) C484_=_C661( C484 C661 ) \nC484_=_C670( C484 C670 ) C484_=_C688( C484 C688 ) C484_=_C696( C484 C696 ) C484_=_C700( C484 C700 ) C484_=_C701( C484 C701 ) C484_=_C702( C484 C702 ) \nC484_=_C703( C484 C703 ) C484_=_C704( C484 C704 ) C484_=_C705( C484 C705 ) C484_=_C706( C484 C706 ) C484_=_C707( C484 C707 ) C484_=_C708( C484 C708 ) \nC485_=_C543( C485 C543 ) C485_=_C662( C485 C662 ) C485_=_C689( C485 C689 ) C485_=_C700( C485 C700 ) C485_=_C709( C485 C709 ) C485_=_C710( C485 C710 ) \nC485_=_C711( C485 C711 ) C485_=_C712( C485 C712 ) C495_=_C542( C495 C542 ) C495_=_C552( C495 C552 ) C495_=_C661( C495 C661 ) C495_=_C670( C495 C670 ) \nC495_=_C688( C495 C688 ) C495_=_C696( C495 C696 ) C495_=_C700( C495 C700 ) C495_=_C701( C495 C701 ) C495_=_C702( C495 C702 ) C495_=_C703( C495 C703 ) \nC495_=_C704( C495 C704 ) C495_=_C705( C495 C705 ) C495_=_C706( C495 C706 ) C495_=_C707( C495 C707 ) C495_=_C708( C495 C708 ) C542_=_C543( C542 C543 ) \nC542_=_C552( C542 C552 ) C542_=_C661( C542 C661 ) C542_=_C670(</w:t>
      </w:r>
    </w:p>
    <w:p>
      <w:pPr>
        <w:pStyle w:val="PreformattedText"/>
        <w:bidi w:val="0"/>
        <w:spacing w:before="0" w:after="0"/>
        <w:jc w:val="left"/>
        <w:rPr/>
      </w:pPr>
      <w:r>
        <w:rPr/>
        <w:t xml:space="preserve"> </w:t>
      </w:r>
      <w:r>
        <w:rPr/>
        <w:t>C542 C670 ) C542_=_C688( C542 C688 ) C542_=_C696( C542 C696 ) C542_=_C700( C542 C700 ) \nC542_=_C701( C542 C701 ) C542_=_C702( C542 C702 ) C542_=_C703( C542 C703 ) C542_=_C704( C542 C704 ) C542_=_C705( C542 C705 ) C542_=_C706( C542 C706 ) \nC542_=_C707( C542 C707 ) C542_=_C708( C542 C708 ) C543_=_C662( C543 C662 ) C543_=_C689( C543 C689 ) C543_=_C700( C543 C700 ) C543_=_C709( C543 C709 ) \nC543_=_C710( C543 C710 ) C543_=_C711( C543 C711 ) C543_=_C712( C543 C712 ) C552_=_C661( C552 C661 ) C552_=_C670( C552 C670 ) C552_=_C688( C552 C688 ) \nC552_=_C696( C552 C696 ) C552_=_C700( C552 C700 ) C552_=_C701( C552 C701 ) C552_=_C702( C552 C702 ) C552_=_C703( C552 C703 ) C552_=_C704( C552 C704 ) \nC552_=_C705( C552 C705 ) C552_=_C706( C552 C706 ) C552_=_C707( C552 C707 ) C552_=_C708( C552 C708 ) C661_=_C662( C661 C662 ) C661_=_C670( C661 C670 ) \nC661_=_C688( C661 C688 ) C661_=_C696( C661 C696 ) C661_=_C700( C661 C700 ) C661_=_C701( C661 C701 ) C661_=_C702( C661 C702 ) C661_=_C703( C661 C703 ) \nC661_=_C704( C661 C704 ) C661_=_C705( C661 C705 ) C661_=_C706( C661 C706 ) C661_=_C707( C661 C707 ) C661_=_C708( C661 C708 ) C662_=_C689( C662 C689 ) \nC662_=_C700( C662 C700 ) C662_=_C709( C662 C709 ) C662_=_C710( C662 C710 ) C662_=_C711( C662 C711 ) C662_=_C712( C662 C712 ) C670_=_C688( C670 C688 ) \nC670_=_C696( C670 C696 ) C670_=_C700( C670 C700 ) C670_=_C701( C670 C701 ) C670_=_C702( C670 C702 ) C670_=_C703( C670 C703 ) C670_=_C704( C670 C704 ) \nC670_=_C705( C670 C705 ) C670_=_C706( C670 C706 ) C670_=_C707( C670 C707 ) C670_=_C708( C670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81-&gt;98[label="33: C44 C45 C58 C163 C164 \nC176 C298 C299 C310 C484 C485 \nC495 C542 C543 C552 C661 C662 \nC670 C688 C689 C696 C701 C702 \nC703 C704 C705 C706 C707 C708 \nC709 C710 C711 C712 \n297: C44_=_C45 ,C44_=_C58 ,C44_=_C163 ,C44_=_C176 ,C44_=_C298 ,\nC44_=_C310 ,C44_=_C484 ,C44_=_C495 ,C44_=_C542 ,C44_=_C552 ,C44_=_C661 ,\nC44_=_C670 ,C44_=_C688 ,C44_=_C696 ,C44_=_C701 ,C44_=_C702 ,C44_=_C703 ,\nC44_=_C704 ,C44_=_C705 ,C44_=_C706 ,C44_=_C707 ,C44_=_C708 ,C45_=_C164 ,\nC45_=_C299 ,C45_=_C485 ,C45_=_C543 ,C45_=_C662 ,C45_=_C689 ,C45_=_C709 ,\nC45_=_C710 ,C45_=_C711 ,C45_=_C712 ,C58_=_C163 ,C58_=_C176 ,C58_=_C298 ,\nC58_=_C310 ,C58_=_C484 ,C58_=_C495 ,C58_=_C542 ,C58_=_C552 ,C58_=_C661 ,\nC58_=_C670 ,C58_=_C688 ,C58_=_C696 ,C58_=_C701 ,C58_=_C702 ,C58_=_C703 ,\nC58_=_C704 ,C58_=_C705 ,C58_=_C706 ,C58_=_C707 ,C58_=_C708 ,C163_=_C164 ,\nC163_=_C176 ,C163_=_C298 ,C163_=_C310 ,C163_=_C484 ,C163_=_C495 ,C163_=_C542 ,\nC163_=_C552 ,C163_=_C661 ,C163_=_C670 ,C163_=_C688 ,C163_=_C696 ,C163_=_C701 ,\nC163_=_C702 ,C163_=_C703 ,C163_=_C704 ,C163_=_C705 ,C163_=_C706 ,C163_=_C707 ,\nC163_=_C708 ,C164_=_C299 ,C164_=_C485 ,C164_=_C543 ,C164_=_C662 ,C164_=_C689 ,\nC164_=_C709 ,C164_=_C710 ,C164_=_C711 ,C164_=_C712 ,C176_=_C298 ,C176_=_C310 ,\nC176_=_C484 ,C176_=_C495 ,C176_=_C542 ,C176_=_C552 ,C176_=_C661 ,C176_=_C670 ,\nC176_=_C688 ,C176_=_C696 ,C176_=_C701 ,C176_=_C702 ,C176_=_C703 ,C176_=_C704 ,\nC176_=_C705 ,C176_=_C706 ,C176_=_C707 ,C176_=_C708 ,C298_=_C299 ,C298_=_C310 ,\nC298_=_C484 ,C298_=_C495 ,C298_=_C542 ,C298_=_C552 ,C298_=_C661 ,C298_=_C670 ,\nC298_=_C688 ,C298_=_C696 ,C298_=_C701 ,C298_=_C702 ,C298_=_C703 ,C298_=_C704 ,\nC298_=_C705 ,C298_=_C706 ,C298_=_C707 ,C298_=_C708 ,C299_=_C485 ,C299_=_C543 ,\nC299_=_C662 ,C299_=_C689 ,C299_=_C709 ,C299_=_C710 ,C299_=_C711 ,C299_=_C712 ,\nC310_=_C484 ,C310_=_C495 ,C310_=_C542 ,C310_=_C552 ,C310_=_C661 ,C310_=_C670 ,\nC310_=_C688 ,C310_=_C696 ,C310_=_C701 ,C310_=_C702 ,C310_=_C703 ,C310_=_C704 ,\nC310_=_C705 ,C310_=_C706 ,C310_=_C707 ,C310_=_C708 ,C484_=_C485 ,C484_=_C495 ,\nC484_=_C542 ,C484_=_C552 ,C484_=_C661 ,C484_=_C670 ,C484_=_C688 ,C484_=_C696 ,\nC484_=_C701 ,C484_=_C702 ,C484_=_C703 ,C484_=_C704 ,C484_=_C705 ,C484_=_C706 ,\nC484_=_C707 ,C484_=_C708 ,C485_=_C543 ,C485_=_C662 ,C485_=_C689 ,C485_=_C709 ,\nC485_=_C710 ,C485_=_C711 ,C485_=_C712 ,C495_=_C542 ,C495_=_C552 ,C495_=_C661 ,\nC495_=_C670 ,C495_=_C688 ,C495_=_C696 ,C495_=_C701 ,C495_=_C702 ,C495_=_C703 ,\nC495_=_C704 ,C495_=_C705 ,C495_=_C706 ,C495_=_C707 ,C495_=_C708 ,C542_=_C543 ,\nC542_=_C552 ,C542_=_C661 ,C542_=_C670 ,C542_=_C688 ,C542_=_C696 ,C542_=_C701 ,\nC542_=_C702 ,C542_=_C703 ,C542_=_C704 ,C542_=_C705 ,C542_=_C706 ,C542_=_C707 ,\nC542_=_C708 ,C543_=_C662 ,C543_=_C689 ,C543_=_C709 ,C543_=_C710 ,C543_=_C711 ,\nC543_=_C712 ,C552_=_C661 ,C552_=_C670 ,C552_=_C688 ,C552_=_C696 ,C552_=_C701 ,\nC552_=_C702 ,C552_=_C703 ,C552_=_C704 ,C552_=_C705 ,C552_=_C706 ,C552_=_C707 ,\nC552_=_C708 ,C661_=_C662 ,C661_=_C670 ,C661_=_C688 ,C661_=_C696 ,C661_=_C701 ,\nC661_=_C702 ,C661_=_C703 ,C661_=_C704 ,C661_=_C705 ,C661_=_C706 ,C661_=_C707 ,\nC661_=_C708 ,C662_=_C689 ,C662_=_C709 ,C662_=_C710 ,C662_=_C711 ,C662_=_C712 ,\nC670_=_C688 ,C670_=_C696 ,C670_=_C701 ,C670_=_C702 ,C670_=_C703 ,C670_=_C704 ,\nC670_=_C705 ,C670_=_C706 ,C670_=_C707 ,C670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99[shape=box, label="id:99 level: 4\n63: C1 C2 C21 C32 C33 \nC34 C35 C36 C37 C38 C39 \nC40 C41 C42 C43 C44 C45 \nC46 C47 C48 C49 C50 C51 \nC52 C53 C54 C55 C56 C57 \nC58 C59 C60 C61 C159 C160 \nC174 C294 C295 C308 C480 C481 \nC493 C519 C520 C531 C538 C539 \nC540 C541 C542 C543 C544 C545 \nC546 C547 C548 C549 C550 C551 \nC552 C553 C554 C555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w:t>
      </w:r>
    </w:p>
    <w:p>
      <w:pPr>
        <w:pStyle w:val="PreformattedText"/>
        <w:bidi w:val="0"/>
        <w:spacing w:before="0" w:after="0"/>
        <w:jc w:val="left"/>
        <w:rPr/>
      </w:pPr>
      <w:r>
        <w:rPr/>
        <w:t xml:space="preserve"> </w:t>
      </w:r>
      <w:r>
        <w:rPr/>
        <w:t>C34 C41 ) C34_=_C42( C34 C42 ) C34_=_C43( C34 C43 ) C34_=_C44( C34 C44 ) C34_=_C45( C34 C45 ) \nC34_=_C46( C34 C46 ) C34_=_C47( C34 C47 ) C34_=_C48( C34 C48 ) C34_=_C49( C34 C49 ) C34_=_C50( C34 C50 ) C34_=_C51( C34 C51 ) \nC34_=_C53( C34 C53 ) C34_=_C159( C34 C159 ) C34_=_C160( C34 C160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174( C35 C174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294( C36 C294 ) C36_=_C295( C36 C295 ) C37_=_C38( C37 C38 ) C37_=_C39( C37 C39 ) C37_=_C40( C37 C40 ) C37_=_C41( C37 C41 ) \nC37_=_C42( C37 C42 ) C37_=_C43( C37 C43 ) C37_=_C44( C37 C44 ) C37_=_C45( C37 C45 ) C37_=_C46( C37 C46 ) C37_=_C47( C37 C47 ) \nC37_=_C48( C37 C48 ) C37_=_C49( C37 C49 ) C37_=_C50( C37 C50 ) C37_=_C51( C37 C51 ) C37_=_C308( C37 C308 ) C38_=_C39( C38 C39 ) \nC38_=_C40( C38 C40 ) C38_=_C41( C38 C41 ) C38_=_C42( C38 C42 ) C38_=_C43( C38 C43 ) C38_=_C44( C38 C44 ) C38_=_C45( C38 C45 ) \nC38_=_C46( C38 C46 ) C38_=_C47( C38 C47 ) C38_=_C48( C38 C48 ) C38_=_C49( C38 C49 ) C38_=_C50( C38 C50 ) C38_=_C51( C38 C51 ) \nC38_=_C55( C38 C55 ) C38_=_C480( C38 C480 ) C38_=_C481( C38 C481 ) C39_=_C40( C39 C40 ) C39_=_C41( C39 C41 ) C39_=_C42( C39 C42 ) \nC39_=_C43( C39 C43 ) C39_=_C44( C39 C44 ) C39_=_C45( C39 C45 ) C39_=_C46( C39 C46 ) C39_=_C47( C39 C47 ) C39_=_C48( C39 C48 ) \nC39_=_C49( C39 C49 ) C39_=_C50( C39 C50 ) C39_=_C51( C39 C51 ) C39_=_C493( C39 C493 ) C40_=_C41( C40 C41 ) C40_=_C42( C40 C42 ) \nC40_=_C43( C40 C43 ) C40_=_C44( C40 C44 ) C40_=_C45( C40 C45 ) C40_=_C46( C40 C46 ) C40_=_C47( C40 C47 ) C40_=_C48( C40 C48 ) \nC40_=_C49( C40 C49 ) C40_=_C50( C40 C50 ) C40_=_C51( C40 C51 ) C40_=_C56( C40 C56 ) C40_=_C159( C40 C159 ) C40_=_C174( C40 C174 ) \nC40_=_C294( C40 C294 ) C40_=_C308( C40 C308 ) C40_=_C480( C40 C480 ) C40_=_C493( C40 C493 ) C40_=_C519( C40 C519 ) C40_=_C531( C40 C531 ) \nC40_=_C538( C40 C538 ) C40_=_C539( C40 C539 ) C40_=_C540( C40 C540 ) C40_=_C541( C40 C541 ) C40_=_C542( C40 C542 ) C40_=_C543( C40 C543 ) \nC40_=_C544( C40 C544 ) C40_=_C545( C40 C545 ) C40_=_C546( C40 C546 ) C40_=_C547( C40 C547 ) C40_=_C548( C40 C548 ) C40_=_C549( C40 C549 ) \nC41_=_C42( C41 C42 ) C41_=_C43( C41 C43 ) C41_=_C44( C41 C44 ) C41_=_C45( C41 C45 ) C41_=_C46( C41 C46 ) C41_=_C47( C41 C47 ) \nC41_=_C48( C41 C48 ) C41_=_C49( C41 C49 ) C41_=_C50( C41 C50 ) C41_=_C51( C41 C51 ) C41_=_C160( C41 C160 ) C41_=_C295( C41 C295 ) \nC41_=_C481( C41 C481 ) C41_=_C520( C41 C520 ) C41_=_C550( C41 C550 ) C41_=_C551( C41 C551 ) C41_=_C552( C41 C552 ) C41_=_C553( C41 C553 ) \nC41_=_C554( C41 C554 ) C41_=_C555( C41 C555 ) C42_=_C43( C42 C43 ) C42_=_C44( C42 C44 ) C42_=_C45( C42 C45 ) C42_=_C46( C42 C46 ) \nC42_=_C47( C42 C47 ) C42_=_C48( C42 C48 ) C42_=_C49( C42 C49 ) C42_=_C50( C42 C50 ) C42_=_C51( C42 C51 ) C42_=_C57( C42 C57 ) \nC42_=_C540( C42 C540 ) C42_=_C551( C42 C551 ) C43_=_C44( C43 C44 ) C43_=_C45( C43 C45 ) C43_=_C46( C43 C46 ) C43_=_C47( C43 C47 ) \nC43_=_C48( C43 C48 ) C43_=_C49( C43 C49 ) C43_=_C50( C43 C50 ) C43_=_C51( C43 C51 ) C43_=_C541( C43 C541 ) C44_=_C45( C44 C45 ) \nC44_=_C46( C44 C46 ) C44_=_C47( C44 C47 ) C44_=_C48( C44 C48 ) C44_=_C49( C44 C49 ) C44_=_C50( C44 C50 ) C44_=_C51( C44 C51 ) \nC44_=_C58( C44 C58 ) C44_=_C542( C44 C542 ) C44_=_C552( C44 C552 ) C45_=_C46( C45 C46 ) C45_=_C47( C45 C47 ) C45_=_C48( C45 C48 ) \nC45_=_C49( C45 C49 ) C45_=_C50( C45 C50 ) C45_=_C51( C45 C51 ) C45_=_C543( C45 C543 ) C46_=_C47( C46 C47 ) C46_=_C48( C46 C48 ) \nC46_=_C49( C46 C49 ) C46_=_C50( C46 C50 ) C46_=_C51( C46 C51 ) C46_=_C59( C46 C59 ) C46_=_C544( C46 C544 ) C46_=_C553( C46 C553 ) \nC47_=_C48( C47 C48 ) C47_=_C49( C47 C49 ) C47_=_C50( C47 C50 ) C47_=_C51( C47 C51 ) C47_=_C545( C47 C545 ) C48_=_C49( C48 C49 ) \nC48_=_C50( C48 C50 ) C48_=_C51( C48 C51 ) C48_=_C60( C48 C60 ) C48_=_C546( C48 C546 ) C48_=_C554( C48 C554 ) C49_=_C50( C49 C50 ) \nC49_=_C51( C49 C51 ) C49_=_C547( C49 C547 ) C50_=_C51( C50 C51 ) C50_=_C61( C50 C61 ) C50_=_C548( C50 C548 ) C50_=_C555( C50 C555 ) \nC51_=_C549( C51 C549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159( C53 C159 ) C53_=_C160( C53 C160 ) C54_=_C55( C54 C55 ) C54_=_C56( C54 C56 ) C54_=_C57( C54 C57 ) C54_=_C58( C54 C58 ) \nC54_=_C59( C54 C59 ) C54_=_C60( C54 C60 ) C54_=_C61( C54 C61 ) C54_=_C294( C54 C294 ) C54_=_C295( C54 C295 ) C55_=_C56( C55 C56 ) \nC55_=_C57( C55 C57 ) C55_=_C58( C55 C58 ) C55_=_C59( C55 C59 ) C55_=_C60( C55 C60 ) C55_=_C61( C55 C61 ) C55_=_C480( C55 C480 ) \nC55_=_C481( C55 C481 ) C56_=_C57( C56 C57 ) C56_=_C58( C56 C58 ) C56_=_C59( C56 C59 ) C56_=_C60( C56 C60 ) C56_=_C61( C56 C61 ) \nC56_=_C159( C56 C159 ) C56_=_C174( C56 C174 ) C56_=_C294( C56 C294 ) C56_=_C308( C56 C308 ) C56_=_C480( C56 C480 ) C56_=_C493( C56 C493 ) \nC56_=_C519( C56 C519 ) C56_=_C531( C56 C531 ) C56_=_C538( C56 C538 ) C56_=_C539( C56 C539 ) C56_=_C540( C56 C540 ) C56_=_C541( C56 C541 ) \nC56_=_C542( C56 C542 ) C56_=_C543( C56 C543 ) C56_=_C544( C56 C544 ) C56_=_C545( C56 C545 ) C56_=_C546( C56 C546 ) C56_=_C547( C56 C547 ) \nC56_=_C548( C56 C548 ) C56_=_C549( C56 C549 ) C57_=_C58( C57 C58 ) C57_=_C59( C57 C59 ) C57_=_C60( C57 C60 ) C57_=_C61( C57 C61 ) \nC57_=_C540( C57 C540 ) C57_=_C551( C57 C551 ) C58_=_C59( C58 C59 ) C58_=_C60( C58 C60 ) C58_=_C61( C58 C61 ) C58_=_C542( C58 C542 ) \nC58_=_C552( C58 C552 ) C59_=_C60( C59 C60 ) C59_=_C61( C59 C61 ) C59_=_C544( C59 C544 ) C59_=_C553( C59 C553 ) C60_=_C61( C60 C61 ) \nC60_=_C546( C60 C546 ) C60_=_C554( C60 C554 ) C61_=_C548( C61 C548 ) C61_=_C555( C61 C555 ) C159_=_C160( C159 C160 ) C159_=_C174( C159 C174 ) \nC159_=_C294( C159 C294 ) C159_=_C308( C159 C308 ) C159_=_C480( C159 C480 ) C159_=_C493( C159 C493 ) C159_=_C519( C159 C519 ) C159_=_C531( C159 C531 ) \nC159_=_C538( C159 C538 ) C159_=_C539( C159 C539 ) C159_=_C540( C159 C540 ) C159_=_C541( C159 C541 ) C159_=_C542( C159 C542 ) C159_=_C543( C159 C543 ) \nC159_=_C544( C159 C544 ) C159_=_C545( C159 C545 ) C159_=_C546( C159 C546 ) C159_=_C547( C159 C547 ) C159_=_C548( C159 C548 ) C159_=_C549( C159 C549 ) \nC160_=_C295( C160 C295 ) C160_=_C481( C160 C481 ) C160_=_C520( C160 C520 ) C160_=_C550( C160 C550 ) C160_=_C551( C160 C551 ) C160_=_C552( C160 C552 ) \nC160_=_C553( C160 C553 ) C160_=_C554( C160 C554 ) C160_=_C555( C160 C555 ) C174_=_C294( C174 C294 ) C174_=_C308( C174 C308 ) C174_=_C480( C174 C480 ) \nC174_=_C493( C174 C493 ) C174_=_C519( C174 C519 ) C174_=_C531( C174 C531 ) C174_=_C538( C174 C538 ) C174_=_C539( C174 C539 ) C174_=_C540( C174 C540 ) \nC174_=_C541( C174 C541 ) C174_=_C542( C174 C542 ) C174_=_C543( C174 C543 ) C174_=_C544( C174 C544 ) C174_=_C545( C174 C545 ) C174_=_C546( C174 C546 ) \nC174_=_C547( C174 C547 ) C174_=_C548( C174 C548 ) C174_=_C549( C174 C549 ) C294_=_C295( C294 C295 ) C294_=_C308( C294 C308 ) C294_=_C480( C294 C480 ) \nC294_=_C493( C294 C493 ) C294_=_C519( C294 C519 ) C294_=_C531( C294 C531 ) C294_=_C538( C294 C538 ) C294_=_C539( C294 C539 ) C294_=_C540( C294 C540 ) \nC294_=_C541( C294 C541 ) C294_=_C542( C294 C542 ) C294_=_C543( C294 C543 ) C294_=_C544( C294 C544 ) C294_=_C545( C294 C545 ) C294_=_C546( C294 C546 ) \nC294_=_C547( C294 C547 ) C294_=_C548( C294 C548 ) C294_=_C549( C294 C549 ) C295_=_C481( C295 C481 ) C295_=_C520( C295 C520 ) C295_=_C550( C295 C550 ) \nC295_=_C551( C295 C551 ) C295_=_C552( C295 C552 ) C295_=_C553( C295 C553 ) C295_=_C554( C295 C554 ) C295_=_C555( C295 C555 ) C308_=_C480( C308 C480 ) \nC308_=_C493( C308 C493 ) C308_=_C519( C308 C519 ) C308_=_C531( C308 C531 ) C308_=_C538( C308 C538 ) C308_=_C539( C308 C539 ) C308_=_C540( C308 C540 ) \nC308_=_C541( C308 C541 ) C308_=_C542( C308 C542 ) C308_=_C543( C308 C543 ) C308_=_C544( C308 C544 ) C308_=_C545( C308 C545 ) C308_=_C546( C308 C546 ) \nC308_=_C547( C308 C547 ) C308_=_C548( C308 C548 ) C308_=_C549( C308 C549 ) C480_=_C481( C480 C481 ) C480_=_C493( C480 C493 ) C480_=_C519( C480 C519 ) \nC480_=_C531( C480 C531 ) C480_=_C538( C480 C538 ) C480_=_C539( C480 C539 ) C480_=_C540( C480 C540 ) C480_=_C541( C480 C541 ) C480_=_C542( C480 C542 ) \nC480_=_C543( C480 C543 ) C480_=_C544( C480 C544 ) C480_=_C545( C480 C545 ) C480_=_C546( C480 C546 ) C480_=_C547( C480 C547 ) C480_=_C548( C480 C548 ) \nC480_=_C549( C480 C549 ) C481_=_C520( C481 C520 ) C481_=_C550( C481 C550 ) C481_=_C551( C481 C551 ) C481_=_C552( C481 C552 ) C481_=_C553( C481 C553 ) \nC481_=_C554( C481 C554 ) C481_=_C555( C481 C555 ) C493_=_C519( C493 C519 ) C493_=_C531( C493 C531 ) C493_=_C538( C493 C538 ) C493_=_C539( C493 C539 ) \nC493_=_C540( C493 C540 ) C493_=_C541( C493 C541 ) C493_=_C542( C493 C542 ) C493_=_C543( C493 C543 ) C493_=_C544( C493 C544 ) C493_=_C545( C493 C545 ) \nC493_=_C546( C493 C546 ) C493_=_C547( C493 C547 ) C493_=_C548( C493 C548 ) C493_=_C549( C493 C549 ) C519_=_C520( C519 C520 ) C519_=_C531( C519 C531 ) \nC519_=_C538( C519 C538 ) C519_=_C539( C519 C539 ) C519_=_C540( C519 C540 ) C519_=_C541( C519 C541 ) C519_=_C542( C519 C542 ) C519_=_C543( C519 C543 ) \nC519_=_C544( C519 C544 ) C519_=_C545( C519 C545 ) C519_=_C546( C519 C546 ) C519_=_C547( C519 C547 ) C519_=_C548( C519 C548 ) C519_=_C549(</w:t>
      </w:r>
    </w:p>
    <w:p>
      <w:pPr>
        <w:pStyle w:val="PreformattedText"/>
        <w:bidi w:val="0"/>
        <w:spacing w:before="0" w:after="0"/>
        <w:jc w:val="left"/>
        <w:rPr/>
      </w:pPr>
      <w:r>
        <w:rPr/>
        <w:t xml:space="preserve"> </w:t>
      </w:r>
      <w:r>
        <w:rPr/>
        <w:t>C519 C549 ) \nC520_=_C550( C520 C550 ) C520_=_C551( C520 C551 ) C520_=_C552( C520 C552 ) C520_=_C553( C520 C553 ) C520_=_C554( C520 C554 ) C520_=_C555( C520 C555 ) \nC531_=_C538( C531 C538 ) C531_=_C539( C531 C539 ) C531_=_C540( C531 C540 ) C531_=_C541( C531 C541 ) C531_=_C542( C531 C542 ) C531_=_C543( C531 C543 ) \nC531_=_C544( C531 C544 ) C531_=_C545( C531 C545 ) C531_=_C546( C531 C546 ) C531_=_C547( C531 C547 ) C531_=_C548( C531 C548 ) C531_=_C549( C531 C549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0_=_C551( C540 C551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2_=_C552( C542 C552 ) \nC543_=_C544( C543 C544 ) C543_=_C545( C543 C545 ) C543_=_C546( C543 C546 ) C543_=_C547( C543 C547 ) C543_=_C548( C543 C548 ) C543_=_C549( C543 C549 ) \nC544_=_C545( C544 C545 ) C544_=_C546( C544 C546 ) C544_=_C547( C544 C547 ) C544_=_C548( C544 C548 ) C544_=_C549( C544 C549 ) C544_=_C553( C544 C553 ) \nC545_=_C546( C545 C546 ) C545_=_C547( C545 C547 ) C545_=_C548( C545 C548 ) C545_=_C549( C545 C549 ) C546_=_C547( C546 C547 ) C546_=_C548( C546 C548 ) \nC546_=_C549( C546 C549 ) C546_=_C554( C546 C554 ) C547_=_C548( C547 C548 ) C547_=_C549( C547 C549 ) C548_=_C549( C548 C549 ) C548_=_C555( C548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82-&gt;99[label="60: C1 C2 C21 C32 C33 \nC34 C35 C36 C37 C38 C39 \nC42 C43 C44 C45 C46 C47 \nC48 C49 C50 C51 C52 C53 \nC54 C55 C57 C58 C59 C60 \nC61 C159 C160 C174 C294 C295 \nC308 C480 C481 C493 C519 C520 \nC531 C538 C539 C540 C541 C542 \nC543 C544 C545 C546 C547 C548 \nC549 C550 C551 C552 C553 C554 \nC555 \n530: C1_=_C2 ,C1_=_C21 ,C1_=_C32 ,C1_=_C33 ,C1_=_C34 ,\nC1_=_C35 ,C1_=_C36 ,C1_=_C37 ,C1_=_C38 ,C1_=_C39 ,C1_=_C42 ,\nC1_=_C43 ,C1_=_C44 ,C1_=_C45 ,C1_=_C46 ,C1_=_C47 ,C1_=_C48 ,\nC1_=_C49 ,C1_=_C50 ,C1_=_C51 ,C2_=_C52 ,C2_=_C53 ,C2_=_C54 ,\nC2_=_C55 ,C2_=_C57 ,C2_=_C58 ,C2_=_C59 ,C2_=_C60 ,C2_=_C61 ,\nC21_=_C32 ,C21_=_C33 ,C21_=_C34 ,C21_=_C35 ,C21_=_C36 ,C21_=_C37 ,\nC21_=_C38 ,C21_=_C39 ,C21_=_C42 ,C21_=_C43 ,C21_=_C44 ,C21_=_C45 ,\nC21_=_C46 ,C21_=_C47 ,C21_=_C48 ,C21_=_C49 ,C21_=_C50 ,C21_=_C51 ,\nC32_=_C33 ,C32_=_C34 ,C32_=_C35 ,C32_=_C36 ,C32_=_C37 ,C32_=_C38 ,\nC32_=_C39 ,C32_=_C42 ,C32_=_C43 ,C32_=_C44 ,C32_=_C45 ,C32_=_C46 ,\nC32_=_C47 ,C32_=_C48 ,C32_=_C49 ,C32_=_C50 ,C32_=_C51 ,C32_=_C52 ,\nC33_=_C34 ,C33_=_C35 ,C33_=_C36 ,C33_=_C37 ,C33_=_C38 ,C33_=_C39 ,\nC33_=_C42 ,C33_=_C43 ,C33_=_C44 ,C33_=_C45 ,C33_=_C46 ,C33_=_C47 ,\nC33_=_C48 ,C33_=_C49 ,C33_=_C50 ,C33_=_C51 ,C34_=_C35 ,C34_=_C36 ,\nC34_=_C37 ,C34_=_C38 ,C34_=_C39 ,C34_=_C42 ,C34_=_C43 ,C34_=_C44 ,\nC34_=_C45 ,C34_=_C46 ,C34_=_C47 ,C34_=_C48 ,C34_=_C49 ,C34_=_C50 ,\nC34_=_C51 ,C34_=_C53 ,C34_=_C159 ,C34_=_C160 ,C35_=_C36 ,C35_=_C37 ,\nC35_=_C38 ,C35_=_C39 ,C35_=_C42 ,C35_=_C43 ,C35_=_C44 ,C35_=_C45 ,\nC35_=_C46 ,C35_=_C47 ,C35_=_C48 ,C35_=_C49 ,C35_=_C50 ,C35_=_C51 ,\nC35_=_C174 ,C36_=_C37 ,C36_=_C38 ,C36_=_C39 ,C36_=_C42 ,C36_=_C43 ,\nC36_=_C44 ,C36_=_C45 ,C36_=_C46 ,C36_=_C47 ,C36_=_C48 ,C36_=_C49 ,\nC36_=_C50 ,C36_=_C51 ,C36_=_C54 ,C36_=_C294 ,C36_=_C295 ,C37_=_C38 ,\nC37_=_C39 ,C37_=_C42 ,C37_=_C43 ,C37_=_C44 ,C37_=_C45 ,C37_=_C46 ,\nC37_=_C47 ,C37_=_C48 ,C37_=_C49 ,C37_=_C50 ,C37_=_C51 ,C37_=_C308 ,\nC38_=_C39 ,C38_=_C42 ,C38_=_C43 ,C38_=_C44 ,C38_=_C45 ,C38_=_C46 ,\nC38_=_C47 ,C38_=_C48 ,C38_=_C49 ,C38_=_C50 ,C38_=_C51 ,C38_=_C55 ,\nC38_=_C480 ,C38_=_C481 ,C39_=_C42 ,C39_=_C43 ,C39_=_C44 ,C39_=_C45 ,\nC39_=_C46 ,C39_=_C47 ,C39_=_C48 ,C39_=_C49 ,C39_=_C50 ,C39_=_C51 ,\nC39_=_C493 ,C42_=_C43 ,C42_=_C44 ,C42_=_C45 ,C42_=_C46 ,C42_=_C47 ,\nC42_=_C48 ,C42_=_C49 ,C42_=_C50 ,C42_=_C51 ,C42_=_C57 ,C42_=_C540 ,\nC42_=_C551 ,C43_=_C44 ,C43_=_C45 ,C43_=_C46 ,C43_=_C47 ,C43_=_C48 ,\nC43_=_C49 ,C43_=_C50 ,C43_=_C51 ,C43_=_C541 ,C44_=_C45 ,C44_=_C46 ,\nC44_=_C47 ,C44_=_C48 ,C44_=_C49 ,C44_=_C50 ,C44_=_C51 ,C44_=_C58 ,\nC44_=_C542 ,C44_=_C552 ,C45_=_C46 ,C45_=_C47 ,C45_=_C48 ,C45_=_C49 ,\nC45_=_C50 ,C45_=_C51 ,C45_=_C543 ,C46_=_C47 ,C46_=_C48 ,C46_=_C49 ,\nC46_=_C50 ,C46_=_C51 ,C46_=_C59 ,C46_=_C544 ,C46_=_C553 ,C47_=_C48 ,\nC47_=_C49 ,C47_=_C50 ,C47_=_C51 ,C47_=_C545 ,C48_=_C49 ,C48_=_C50 ,\nC48_=_C51 ,C48_=_C60 ,C48_=_C546 ,C48_=_C554 ,C49_=_C50 ,C49_=_C51 ,\nC49_=_C547 ,C50_=_C51 ,C50_=_C61 ,C50_=_C548 ,C50_=_C555 ,C51_=_C549 ,\nC52_=_C53 ,C52_=_C54 ,C52_=_C55 ,C52_=_C57 ,C52_=_C58 ,C52_=_C59 ,\nC52_=_C60 ,C52_=_C61 ,C53_=_C54 ,C53_=_C55 ,C53_=_C57 ,C53_=_C58 ,\nC53_=_C59 ,C53_=_C60 ,C53_=_C61 ,C53_=_C159 ,C53_=_C160 ,C54_=_C55 ,\nC54_=_C57 ,C54_=_C58 ,C54_=_C59 ,C54_=_C60 ,C54_=_C61 ,C54_=_C294 ,\nC54_=_C295 ,C55_=_C57 ,C55_=_C58 ,C55_=_C59 ,C55_=_C60 ,C55_=_C61 ,\nC55_=_C480 ,C55_=_C481 ,C57_=_C58 ,C57_=_C59 ,C57_=_C60 ,C57_=_C61 ,\nC57_=_C540 ,C57_=_C551 ,C58_=_C59 ,C58_=_C60 ,C58_=_C61 ,C58_=_C542 ,\nC58_=_C552 ,C59_=_C60 ,C59_=_C61 ,C59_=_C544 ,C59_=_C553 ,C60_=_C61 ,\nC60_=_C546 ,C60_=_C554 ,C61_=_C548 ,C61_=_C555 ,C159_=_C160 ,C159_=_C174 ,\nC159_=_C294 ,C159_=_C308 ,C159_=_C480 ,C159_=_C493 ,C159_=_C519 ,C159_=_C531 ,\nC159_=_C538 ,C159_=_C539 ,C159_=_C540 ,C159_=_C541 ,C159_=_C542 ,C159_=_C543 ,\nC159_=_C544 ,C159_=_C545 ,C159_=_C546 ,C159_=_C547 ,C159_=_C548 ,C159_=_C549 ,\nC160_=_C295 ,C160_=_C481 ,C160_=_C520 ,C160_=_C550 ,C160_=_C551 ,C160_=_C552 ,\nC160_=_C553 ,C160_=_C554 ,C160_=_C555 ,C174_=_C294 ,C174_=_C308 ,C174_=_C480 ,\nC174_=_C493 ,C174_=_C519 ,C174_=_C531 ,C174_=_C538 ,C174_=_C539 ,C174_=_C540 ,\nC174_=_C541 ,C174_=_C542 ,C174_=_C543 ,C174_=_C544 ,C174_=_C545 ,C174_=_C546 ,\nC174_=_C547 ,C174_=_C548 ,C174_=_C549 ,C294_=_C295 ,C294_=_C308 ,C294_=_C480 ,\nC294_=_C493 ,C294_=_C519 ,C294_=_C531 ,C294_=_C538 ,C294_=_C539 ,C294_=_C540 ,\nC294_=_C541 ,C294_=_C542 ,C294_=_C543 ,C294_=_C544 ,C294_=_C545 ,C294_=_C546 ,\nC294_=_C547 ,C294_=_C548 ,C294_=_C549 ,C295_=_C481 ,C295_=_C520 ,C295_=_C550 ,\nC295_=_C551 ,C295_=_C552 ,C295_=_C553 ,C295_=_C554 ,C295_=_C555 ,C308_=_C480 ,\nC308_=_C493 ,C308_=_C519 ,C308_=_C531 ,C308_=_C538 ,C308_=_C539 ,C308_=_C540 ,\nC308_=_C541 ,C308_=_C542 ,C308_=_C543 ,C308_=_C544 ,C308_=_C545 ,C308_=_C546 ,\nC308_=_C547 ,C308_=_C548 ,C308_=_C549 ,C480_=_C481 ,C480_=_C493 ,C480_=_C519 ,\nC480_=_C531 ,C480_=_C538 ,C480_=_C539 ,C480_=_C540 ,C480_=_C541 ,C480_=_C542 ,\nC480_=_C543 ,C480_=_C544 ,C480_=_C545 ,C480_=_C546 ,C480_=_C547 ,C480_=_C548 ,\nC480_=_C549 ,C481_=_C520 ,C481_=_C550 ,C481_=_C551 ,C481_=_C552 ,C481_=_C553 ,\nC481_=_C554 ,C481_=_C555 ,C493_=_C519 ,C493_=_C531 ,C493_=_C538 ,C493_=_C539 ,\nC493_=_C540 ,C493_=_C541 ,C493_=_C542 ,C493_=_C543 ,C493_=_C544 ,C493_=_C545 ,\nC493_=_C546 ,C493_=_C547 ,C493_=_C548 ,C493_=_C549 ,C519_=_C520 ,C519_=_C531 ,\nC519_=_C538 ,C519_=_C539 ,C519_=_C540 ,C519_=_C541 ,C519_=_C542 ,C519_=_C543 ,\nC519_=_C544 ,C519_=_C545 ,C519_=_C546 ,C519_=_C547 ,C519_=_C548 ,C519_=_C549 ,\nC520_=_C550 ,C520_=_C551 ,C520_=_C552 ,C520_=_C553 ,C520_=_C554 ,C520_=_C555 ,\nC531_=_C538 ,C531_=_C539 ,C531_=_C540 ,C531_=_C541 ,C531_=_C542 ,C531_=_C543 ,\nC531_=_C544 ,C531_=_C545 ,C531_=_C546 ,C531_=_C547 ,C531_=_C548 ,C531_=_C549 ,\nC538_=_C539 ,C538_=_C540 ,C538_=_C541 ,C538_=_C542 ,C538_=_C543 ,C538_=_C544 ,\nC538_=_C545 ,C538_=_C546 ,C538_=_C547 ,C538_=_C548 ,C538_=_C549 ,C538_=_C550 ,\nC539_=_C540 ,C539_=_C541 ,C539_=_C542 ,C539_=_C543 ,C539_=_C544 ,C539_=_C545 ,\nC539_=_C546 ,C539_=_C547 ,C539_=_C548 ,C539_=_C549 ,C540_=_C541 ,C540_=_C542 ,\nC540_=_C543 ,C540_=_C544 ,C540_=_C545 ,C540_=_C546 ,C540_=_C547 ,C540_=_C548 ,\nC540_=_C549 ,C540_=_C551 ,C541_=_C542 ,C541_=_C543 ,C541_=_C544 ,C541_=_C545 ,\nC541_=_C546 ,C541_=_C547 ,C541_=_C548 ,C541_=_C549 ,C542_=_C543 ,C542_=_C544 ,\nC542_=_C545 ,C542_=_C546 ,C542_=_C547 ,C542_=_C548 ,C542_=_C549 ,C542_=_C552 ,\nC543_=_C544 ,C543_=_C545 ,C543_=_C546 ,C543_=_C547 ,C543_=_C548 ,C543_=_C549 ,\nC544_=_C545 ,C544_=_C546 ,C544_=_C547 ,C544_=_C548 ,C544_=_C549 ,C544_=_C553 ,\nC545_=_C546 ,C545_=_C547 ,C545_=_C548 ,C545_=_C549 ,C546_=_C547 ,C546_=_C548 ,\nC546_=_C549 ,C546_=_C554 ,C547_=_C548 ,C547_=_C549 ,C548_=_C549 ,C548_=_C555 ,\nC550_=_C551 ,C550_=_C552 ,C550_=_C553 ,C550_=_C554 ,C550_=_C555 ,C551_=_C552 ,\nC551_=_C553 ,C551_=_C554 ,C551_=_C555 ,C552_=_C553 ,C552_=_C554 ,C552_=_C555 ,\nC553_=_C554 ,C553_=_C555 ,C554_=_C555 ,"];100[shape=box, label="id:100 level: 4\n120: C34 C35 C36 C37 C38 \nC39 C42 C43 C48 C49 C50 \nC51 C53 C54 C55 C57 C60 \nC61 C153 C154 C157 C158 C159 \nC160 C161 C162 C163 C164 C165 \nC166 C171 C173 C174 C175 C176 \nC177 C290 C291 C292 C293 C294 \nC295 C296 C297 C298 C299 C300 \nC301 C306 C307 C308 C309 C310 \nC311 C456 C457 C470 C478 C479 \nC480 C481 C484 C485 C486 C487 \nC488 C489 C490 C491 C492 C493</w:t>
      </w:r>
    </w:p>
    <w:p>
      <w:pPr>
        <w:pStyle w:val="PreformattedText"/>
        <w:bidi w:val="0"/>
        <w:spacing w:before="0" w:after="0"/>
        <w:jc w:val="left"/>
        <w:rPr/>
      </w:pPr>
      <w:r>
        <w:rPr/>
        <w:t xml:space="preserve"> </w:t>
      </w:r>
      <w:r>
        <w:rPr/>
        <w:t>\nC495 C496 C497 C498 C540 C541 \nC546 C547 C548 C549 C551 C554 \nC555 C643 C644 C653 C659 C660 \nC661 C662 C663 C664 C665 C666 \nC667 C668 C669 C670 C671 C672 \nC673 C705 C706 C707 C708 C711 \nC712 C762 C763 C764 C765 C767 \nC768 C797 C798 C801 C841 C842 \nC843 \n1250: C34_=_C35( C34 C35 ) C34_=_C36( C34 C36 ) C34_=_C37( C34 C37 ) C34_=_C38( C34 C38 ) C34_=_C39( C34 C39 ) \nC34_=_C42( C34 C42 ) C34_=_C43( C34 C43 ) C34_=_C48( C34 C48 ) C34_=_C49( C34 C49 ) C34_=_C50( C34 C50 ) C34_=_C51( C34 C51 ) \nC34_=_C53( C34 C53 ) C34_=_C153( C34 C153 ) C34_=_C154( C34 C154 ) C34_=_C157( C34 C157 ) C34_=_C158( C34 C158 ) C34_=_C159( C34 C159 ) \nC34_=_C160( C34 C160 ) C34_=_C161( C34 C161 ) C34_=_C162( C34 C162 ) C34_=_C163( C34 C163 ) C34_=_C164( C34 C164 ) C34_=_C165( C34 C165 ) \nC34_=_C166( C34 C166 ) C35_=_C36( C35 C36 ) C35_=_C37( C35 C37 ) C35_=_C38( C35 C38 ) C35_=_C39( C35 C39 ) C35_=_C42( C35 C42 ) \nC35_=_C43( C35 C43 ) C35_=_C48( C35 C48 ) C35_=_C49( C35 C49 ) C35_=_C50( C35 C50 ) C35_=_C51( C35 C51 ) C35_=_C171( C35 C171 ) \nC35_=_C173( C35 C173 ) C35_=_C174( C35 C174 ) C35_=_C175( C35 C175 ) C35_=_C176( C35 C176 ) C35_=_C177( C35 C177 ) C36_=_C37( C36 C37 ) \nC36_=_C38( C36 C38 ) C36_=_C39( C36 C39 ) C36_=_C42( C36 C42 ) C36_=_C43( C36 C43 ) C36_=_C48( C36 C48 ) C36_=_C49( C36 C49 ) \nC36_=_C50( C36 C50 ) C36_=_C51( C36 C51 ) C36_=_C54( C36 C54 ) C36_=_C290( C36 C290 ) C36_=_C291( C36 C291 ) C36_=_C292( C36 C292 ) \nC36_=_C293( C36 C293 ) C36_=_C294( C36 C294 ) C36_=_C295( C36 C295 ) C36_=_C296( C36 C296 ) C36_=_C297( C36 C297 ) C36_=_C298( C36 C298 ) \nC36_=_C299( C36 C299 ) C36_=_C300( C36 C300 ) C36_=_C301( C36 C301 ) C37_=_C38( C37 C38 ) C37_=_C39( C37 C39 ) C37_=_C42( C37 C42 ) \nC37_=_C43( C37 C43 ) C37_=_C48( C37 C48 ) C37_=_C49( C37 C49 ) C37_=_C50( C37 C50 ) C37_=_C51( C37 C51 ) C37_=_C306( C37 C306 ) \nC37_=_C307( C37 C307 ) C37_=_C308( C37 C308 ) C37_=_C309( C37 C309 ) C37_=_C310( C37 C310 ) C37_=_C311( C37 C311 ) C38_=_C39( C38 C39 ) \nC38_=_C42( C38 C42 ) C38_=_C43( C38 C43 ) C38_=_C48( C38 C48 ) C38_=_C49( C38 C49 ) C38_=_C50( C38 C50 ) C38_=_C51( C38 C51 ) \nC38_=_C55( C38 C55 ) C38_=_C157( C38 C157 ) C38_=_C173( C38 C173 ) C38_=_C292( C38 C292 ) C38_=_C307( C38 C307 ) C38_=_C456( C38 C456 ) \nC38_=_C470( C38 C470 ) C38_=_C478( C38 C478 ) C38_=_C479( C38 C479 ) C38_=_C480( C38 C480 ) C38_=_C481( C38 C481 ) C38_=_C484( C38 C484 ) \nC38_=_C485( C38 C485 ) C38_=_C486( C38 C486 ) C38_=_C487( C38 C487 ) C38_=_C488( C38 C488 ) C38_=_C489( C38 C489 ) C38_=_C490( C38 C490 ) \nC38_=_C491( C38 C491 ) C39_=_C42( C39 C42 ) C39_=_C43( C39 C43 ) C39_=_C48( C39 C48 ) C39_=_C49( C39 C49 ) C39_=_C50( C39 C50 ) \nC39_=_C51( C39 C51 ) C39_=_C158( C39 C158 ) C39_=_C293( C39 C293 ) C39_=_C457( C39 C457 ) C39_=_C492( C39 C492 ) C39_=_C493( C39 C493 ) \nC39_=_C495( C39 C495 ) C39_=_C496( C39 C496 ) C39_=_C497( C39 C497 ) C39_=_C498( C39 C498 ) C42_=_C43( C42 C43 ) C42_=_C48( C42 C48 ) \nC42_=_C49( C42 C49 ) C42_=_C50( C42 C50 ) C42_=_C51( C42 C51 ) C42_=_C57( C42 C57 ) C42_=_C161( C42 C161 ) C42_=_C175( C42 C175 ) \nC42_=_C296( C42 C296 ) C42_=_C309( C42 C309 ) C42_=_C540( C42 C540 ) C42_=_C551( C42 C551 ) C42_=_C643( C42 C643 ) C42_=_C653( C42 C653 ) \nC42_=_C659( C42 C659 ) C42_=_C660( C42 C660 ) C42_=_C661( C42 C661 ) C42_=_C662( C42 C662 ) C42_=_C663( C42 C663 ) C42_=_C664( C42 C664 ) \nC42_=_C665( C42 C665 ) C42_=_C666( C42 C666 ) C42_=_C667( C42 C667 ) C42_=_C668( C42 C668 ) C43_=_C48( C43 C48 ) C43_=_C49( C43 C49 ) \nC43_=_C50( C43 C50 ) C43_=_C51( C43 C51 ) C43_=_C162( C43 C162 ) C43_=_C297( C43 C297 ) C43_=_C541( C43 C541 ) C43_=_C644( C43 C644 ) \nC43_=_C669( C43 C669 ) C43_=_C670( C43 C670 ) C43_=_C671( C43 C671 ) C43_=_C672( C43 C672 ) C43_=_C673( C43 C673 ) C48_=_C49( C48 C49 ) \nC48_=_C50( C48 C50 ) C48_=_C51( C48 C51 ) C48_=_C60( C48 C60 ) C48_=_C488( C48 C488 ) C48_=_C497( C48 C497 ) C48_=_C546( C48 C546 ) \nC48_=_C554( C48 C554 ) C48_=_C665( C48 C665 ) C48_=_C672( C48 C672 ) C48_=_C705( C48 C705 ) C48_=_C711( C48 C711 ) C48_=_C762( C48 C762 ) \nC48_=_C767( C48 C767 ) C48_=_C797( C48 C797 ) C48_=_C798( C48 C798 ) C49_=_C50( C49 C50 ) C49_=_C51( C49 C51 ) C49_=_C489( C49 C489 ) \nC49_=_C547( C49 C547 ) C49_=_C666( C49 C666 ) C49_=_C706( C49 C706 ) C49_=_C763( C49 C763 ) C49_=_C801( C49 C801 ) C50_=_C51( C50 C51 ) \nC50_=_C61( C50 C61 ) C50_=_C490( C50 C490 ) C50_=_C498( C50 C498 ) C50_=_C548( C50 C548 ) C50_=_C555( C50 C555 ) C50_=_C667( C50 C667 ) \nC50_=_C673( C50 C673 ) C50_=_C707( C50 C707 ) C50_=_C712( C50 C712 ) C50_=_C764( C50 C764 ) C50_=_C768( C50 C768 ) C50_=_C841( C50 C841 ) \nC50_=_C843( C50 C843 ) C51_=_C491( C51 C491 ) C51_=_C549( C51 C549 ) C51_=_C668( C51 C668 ) C51_=_C708( C51 C708 ) C51_=_C765( C51 C765 ) \nC51_=_C842( C51 C842 ) C53_=_C54( C53 C54 ) C53_=_C55( C53 C55 ) C53_=_C57( C53 C57 ) C53_=_C60( C53 C60 ) C53_=_C61( C53 C61 ) \nC53_=_C153( C53 C153 ) C53_=_C154( C53 C154 ) C53_=_C157( C53 C157 ) C53_=_C158( C53 C158 ) C53_=_C159( C53 C159 ) C53_=_C160( C53 C160 ) \nC53_=_C161( C53 C161 ) C53_=_C162( C53 C162 ) C53_=_C163( C53 C163 ) C53_=_C164( C53 C164 ) C53_=_C165( C53 C165 ) C53_=_C166( C53 C166 ) \nC54_=_C55( C54 C55 ) C54_=_C57( C54 C57 ) C54_=_C60( C54 C60 ) C54_=_C61( C54 C61 ) C54_=_C290( C54 C290 ) C54_=_C291( C54 C291 ) \nC54_=_C292( C54 C292 ) C54_=_C293( C54 C293 ) C54_=_C294( C54 C294 ) C54_=_C295( C54 C295 ) C54_=_C296( C54 C296 ) C54_=_C297( C54 C297 ) \nC54_=_C298( C54 C298 ) C54_=_C299( C54 C299 ) C54_=_C300( C54 C300 ) C54_=_C301( C54 C301 ) C55_=_C57( C55 C57 ) C55_=_C60( C55 C60 ) \nC55_=_C61( C55 C61 ) C55_=_C157( C55 C157 ) C55_=_C173( C55 C173 ) C55_=_C292( C55 C292 ) C55_=_C307( C55 C307 ) C55_=_C456( C55 C456 ) \nC55_=_C470( C55 C470 ) C55_=_C478( C55 C478 ) C55_=_C479( C55 C479 ) C55_=_C480( C55 C480 ) C55_=_C481( C55 C481 ) C55_=_C484( C55 C484 ) \nC55_=_C485( C55 C485 ) C55_=_C486( C55 C486 ) C55_=_C487( C55 C487 ) C55_=_C488( C55 C488 ) C55_=_C489( C55 C489 ) C55_=_C490( C55 C490 ) \nC55_=_C491( C55 C491 ) C57_=_C60( C57 C60 ) C57_=_C61( C57 C61 ) C57_=_C161( C57 C161 ) C57_=_C175( C57 C175 ) C57_=_C296( C57 C296 ) \nC57_=_C309( C57 C309 ) C57_=_C540( C57 C540 ) C57_=_C551( C57 C551 ) C57_=_C643( C57 C643 ) C57_=_C653( C57 C653 ) C57_=_C659( C57 C659 ) \nC57_=_C660( C57 C660 ) C57_=_C661( C57 C661 ) C57_=_C662( C57 C662 ) C57_=_C663( C57 C663 ) C57_=_C664( C57 C664 ) C57_=_C665( C57 C665 ) \nC57_=_C666( C57 C666 ) C57_=_C667( C57 C667 ) C57_=_C668( C57 C668 ) C60_=_C61( C60 C61 ) C60_=_C488( C60 C488 ) C60_=_C497( C60 C497 ) \nC60_=_C546( C60 C546 ) C60_=_C554( C60 C554 ) C60_=_C665( C60 C665 ) C60_=_C672( C60 C672 ) C60_=_C705( C60 C705 ) C60_=_C711( C60 C711 ) \nC60_=_C762( C60 C762 ) C60_=_C767( C60 C767 ) C60_=_C797( C60 C797 ) C60_=_C798( C60 C798 ) C61_=_C490( C61 C490 ) C61_=_C498( C61 C498 ) \nC61_=_C548( C61 C548 ) C61_=_C555( C61 C555 ) C61_=_C667( C61 C667 ) C61_=_C673( C61 C673 ) C61_=_C707( C61 C707 ) C61_=_C712( C61 C712 ) \nC61_=_C764( C61 C764 ) C61_=_C768( C61 C768 ) C61_=_C841( C61 C841 ) C61_=_C843( C61 C843 ) C153_=_C154( C153 C154 ) C153_=_C157( C153 C157 ) \nC153_=_C158( C153 C158 ) C153_=_C159( C153 C159 ) C153_=_C160( C153 C160 ) C153_=_C161( C153 C161 ) C153_=_C162( C153 C162 ) C153_=_C163( C153 C163 ) \nC153_=_C164( C153 C164 ) C153_=_C165( C153 C165 ) C153_=_C166( C153 C166 ) C153_=_C171( C153 C171 ) C154_=_C157( C154 C157 ) C154_=_C158( C154 C158 ) \nC154_=_C159( C154 C159 ) C154_=_C160( C154 C160 ) C154_=_C161( C154 C161 ) C154_=_C162( C154 C162 ) C154_=_C163( C154 C163 ) C154_=_C164( C154 C164 ) \nC154_=_C165( C154 C165 ) C154_=_C166( C154 C166 ) C157_=_C158( C157 C158 ) C157_=_C159( C157 C159 ) C157_=_C160( C157 C160 ) C157_=_C161( C157 C161 ) \nC157_=_C162( C157 C162 ) C157_=_C163( C157 C163 ) C157_=_C164( C157 C164 ) C157_=_C165( C157 C165 ) C157_=_C166( C157 C166 ) C157_=_C173( C157 C173 ) \nC157_=_C292( C157 C292 ) C157_=_C307( C157 C307 ) C157_=_C456( C157 C456 ) C157_=_C470( C157 C470 ) C157_=_C478( C157 C478 ) C157_=_C479( C157 C479 ) \nC157_=_C480( C157 C480 ) C157_=_C481( C157 C481 ) C157_=_C484( C157 C484 ) C157_=_C485( C157 C485 ) C157_=_C486( C157 C486 ) C157_=_C487( C157 C487 ) \nC157_=_C488( C157 C488 ) C157_=_C489( C157 C489 ) C157_=_C490( C157 C490 ) C157_=_C491( C157 C491 ) C158_=_C159( C158 C159 ) C158_=_C160( C158 C160 ) \nC158_=_C161( C158 C161 ) C158_=_C162( C158 C162 ) C158_=_C163( C158 C163 ) C158_=_C164( C158 C164 ) C158_=_C165( C158 C165 ) C158_=_C166( C158 C166 ) \nC158_=_C293( C158 C293 ) C158_=_C457( C158 C457 ) C158_=_C492( C158 C492 ) C158_=_C493( C158 C493 ) C158_=_C495( C158 C495 ) C158_=_C496( C158 C496 ) \nC158_=_C497( C158 C497 ) C158_=_C498( C158 C498 ) C159_=_C160( C159 C160 ) C159_=_C161( C159 C161 ) C159_=_C162( C159 C162 ) C159_=_C163( C159 C163 ) \nC159_=_C164( C159 C164 ) C159_=_C165( C159 C165 ) C159_=_C166( C159 C166 ) C159_=_C174( C159 C174 ) C159_=_C294( C159 C294 ) C159_=_C308( C159 C308 ) \nC159_=_C480( C159 C480 ) C159_=_C493( C159 C493 ) C159_=_C540( C159 C540 ) C159_=_C541( C159 C541 ) C159_=_C546( C159 C546 ) C159_=_C547( C159 C547 ) \nC159_=_C548( C159 C548 ) C159_=_C549( C159 C549 ) C160_=_C161( C160 C161 ) C160_=_C162( C160 C162 ) C160_=_C163( C160 C163 ) C160_=_C164( C160 C164 ) \nC160_=_C165( C160 C165 ) C160_=_C166( C160 C166 ) C160_=_C295( C160 C295 ) C160_=_C481( C160 C481 ) C160_=_C551( C160 C551 ) C160_=_C554( C160 C554 ) \nC160_=_C555( C160 C555 ) C161_=_C162( C161 C162 ) C161_=_C163( C161 C163 ) C161_=_C164( C161 C164 ) C161_=_C165( C161 C165 ) C161_=_C166( C161 C166 ) \nC161_=_C175( C161 C175 ) C161_=_C296( C161 C296 ) C161_=_C309( C161 C309 ) C161_=_C540( C161 C540 ) C161_=_C551( C161 C551 ) C161_=_C643( C161 C643 ) \nC161_=_C653( C161 C653 ) C161_=_C659( C161 C659 ) C161_=_C660( C161 C660 ) C161_=_C661( C161 C661 ) C161_=_C662( C161 C662 ) C161_=_C663( C161 C663 ) \nC161_=_C664( C161 C664 ) C161_=_C665( C161 C665 ) C161_=_C666( C161 C666 ) C161_=_C667(</w:t>
      </w:r>
    </w:p>
    <w:p>
      <w:pPr>
        <w:pStyle w:val="PreformattedText"/>
        <w:bidi w:val="0"/>
        <w:spacing w:before="0" w:after="0"/>
        <w:jc w:val="left"/>
        <w:rPr/>
      </w:pPr>
      <w:r>
        <w:rPr/>
        <w:t xml:space="preserve"> </w:t>
      </w:r>
      <w:r>
        <w:rPr/>
        <w:t>C161 C667 ) C161_=_C668( C161 C668 ) C162_=_C163( C162 C163 ) \nC162_=_C164( C162 C164 ) C162_=_C165( C162 C165 ) C162_=_C166( C162 C166 ) C162_=_C297( C162 C297 ) C162_=_C541( C162 C541 ) C162_=_C644( C162 C644 ) \nC162_=_C669( C162 C669 ) C162_=_C670( C162 C670 ) C162_=_C671( C162 C671 ) C162_=_C672( C162 C672 ) C162_=_C673( C162 C673 ) C163_=_C164( C163 C164 ) \nC163_=_C165( C163 C165 ) C163_=_C166( C163 C166 ) C163_=_C176( C163 C176 ) C163_=_C298( C163 C298 ) C163_=_C310( C163 C310 ) C163_=_C484( C163 C484 ) \nC163_=_C495( C163 C495 ) C163_=_C661( C163 C661 ) C163_=_C670( C163 C670 ) C163_=_C705( C163 C705 ) C163_=_C706( C163 C706 ) C163_=_C707( C163 C707 ) \nC163_=_C708( C163 C708 ) C164_=_C165( C164 C165 ) C164_=_C166( C164 C166 ) C164_=_C299( C164 C299 ) C164_=_C485( C164 C485 ) C164_=_C662( C164 C662 ) \nC164_=_C711( C164 C711 ) C164_=_C712( C164 C712 ) C165_=_C166( C165 C166 ) C165_=_C177( C165 C177 ) C165_=_C300( C165 C300 ) C165_=_C311( C165 C311 ) \nC165_=_C486( C165 C486 ) C165_=_C496( C165 C496 ) C165_=_C663( C165 C663 ) C165_=_C671( C165 C671 ) C165_=_C762( C165 C762 ) C165_=_C763( C165 C763 ) \nC165_=_C764( C165 C764 ) C165_=_C765( C165 C765 ) C166_=_C301( C166 C301 ) C166_=_C487( C166 C487 ) C166_=_C664( C166 C664 ) C166_=_C767( C166 C767 ) \nC166_=_C768( C166 C768 ) C171_=_C173( C171 C173 ) C171_=_C174( C171 C174 ) C171_=_C175( C171 C175 ) C171_=_C176( C171 C176 ) C171_=_C177( C171 C177 ) \nC173_=_C174( C173 C174 ) C173_=_C175( C173 C175 ) C173_=_C176( C173 C176 ) C173_=_C177( C173 C177 ) C173_=_C292( C173 C292 ) C173_=_C307( C173 C307 ) \nC173_=_C456( C173 C456 ) C173_=_C470( C173 C470 ) C173_=_C478( C173 C478 ) C173_=_C479( C173 C479 ) C173_=_C480( C173 C480 ) C173_=_C481( C173 C481 ) \nC173_=_C484( C173 C484 ) C173_=_C485( C173 C485 ) C173_=_C486( C173 C486 ) C173_=_C487( C173 C487 ) C173_=_C488( C173 C488 ) C173_=_C489( C173 C489 ) \nC173_=_C490( C173 C490 ) C173_=_C491( C173 C491 ) C174_=_C175( C174 C175 ) C174_=_C176( C174 C176 ) C174_=_C177( C174 C177 ) C174_=_C294( C174 C294 ) \nC174_=_C308( C174 C308 ) C174_=_C480( C174 C480 ) C174_=_C493( C174 C493 ) C174_=_C540( C174 C540 ) C174_=_C541( C174 C541 ) C174_=_C546( C174 C546 ) \nC174_=_C547( C174 C547 ) C174_=_C548( C174 C548 ) C174_=_C549( C174 C549 ) C175_=_C176( C175 C176 ) C175_=_C177( C175 C177 ) C175_=_C296( C175 C296 ) \nC175_=_C309( C175 C309 ) C175_=_C540( C175 C540 ) C175_=_C551( C175 C551 ) C175_=_C643( C175 C643 ) C175_=_C653( C175 C653 ) C175_=_C659( C175 C659 ) \nC175_=_C660( C175 C660 ) C175_=_C661( C175 C661 ) C175_=_C662( C175 C662 ) C175_=_C663( C175 C663 ) C175_=_C664( C175 C664 ) C175_=_C665( C175 C665 ) \nC175_=_C666( C175 C666 ) C175_=_C667( C175 C667 ) C175_=_C668( C175 C668 ) C176_=_C177( C176 C177 ) C176_=_C298( C176 C298 ) C176_=_C310( C176 C310 ) \nC176_=_C484( C176 C484 ) C176_=_C495( C176 C495 ) C176_=_C661( C176 C661 ) C176_=_C670( C176 C670 ) C176_=_C705( C176 C705 ) C176_=_C706( C176 C706 ) \nC176_=_C707( C176 C707 ) C176_=_C708( C176 C708 ) C177_=_C300( C177 C300 ) C177_=_C311( C177 C311 ) C177_=_C486( C177 C486 ) C177_=_C496( C177 C496 ) \nC177_=_C663( C177 C663 ) C177_=_C671( C177 C671 ) C177_=_C762( C177 C762 ) C177_=_C763( C177 C763 ) C177_=_C764( C177 C764 ) C177_=_C765( C177 C765 ) \nC290_=_C291( C290 C291 ) C290_=_C292( C290 C292 ) C290_=_C293( C290 C293 ) C290_=_C294( C290 C294 ) C290_=_C295( C290 C295 ) C290_=_C296( C290 C296 ) \nC290_=_C297( C290 C297 ) C290_=_C298( C290 C298 ) C290_=_C299( C290 C299 ) C290_=_C300( C290 C300 ) C290_=_C301( C290 C301 ) C290_=_C306( C290 C306 ) \nC291_=_C292( C291 C292 ) C291_=_C293( C291 C293 ) C291_=_C294( C291 C294 ) C291_=_C295( C291 C295 ) C291_=_C296( C291 C296 ) C291_=_C297( C291 C297 ) \nC291_=_C298( C291 C298 ) C291_=_C299( C291 C299 ) C291_=_C300( C291 C300 ) C291_=_C301( C291 C301 ) C292_=_C293( C292 C293 ) C292_=_C294( C292 C294 ) \nC292_=_C295( C292 C295 ) C292_=_C296( C292 C296 ) C292_=_C297( C292 C297 ) C292_=_C298( C292 C298 ) C292_=_C299( C292 C299 ) C292_=_C300( C292 C300 ) \nC292_=_C301( C292 C301 ) C292_=_C307( C292 C307 ) C292_=_C456( C292 C456 ) C292_=_C470( C292 C470 ) C292_=_C478( C292 C478 ) C292_=_C479( C292 C479 ) \nC292_=_C480( C292 C480 ) C292_=_C481( C292 C481 ) C292_=_C484( C292 C484 ) C292_=_C485( C292 C485 ) C292_=_C486( C292 C486 ) C292_=_C487( C292 C487 ) \nC292_=_C488( C292 C488 ) C292_=_C489( C292 C489 ) C292_=_C490( C292 C490 ) C292_=_C491( C292 C491 ) C293_=_C294( C293 C294 ) C293_=_C295( C293 C295 ) \nC293_=_C296( C293 C296 ) C293_=_C297( C293 C297 ) C293_=_C298( C293 C298 ) C293_=_C299( C293 C299 ) C293_=_C300( C293 C300 ) C293_=_C301( C293 C301 ) \nC293_=_C457( C293 C457 ) C293_=_C492( C293 C492 ) C293_=_C493( C293 C493 ) C293_=_C495( C293 C495 ) C293_=_C496( C293 C496 ) C293_=_C497( C293 C497 ) \nC293_=_C498( C293 C498 ) C294_=_C295( C294 C295 ) C294_=_C296( C294 C296 ) C294_=_C297( C294 C297 ) C294_=_C298( C294 C298 ) C294_=_C299( C294 C299 ) \nC294_=_C300( C294 C300 ) C294_=_C301( C294 C301 ) C294_=_C308( C294 C308 ) C294_=_C480( C294 C480 ) C294_=_C493( C294 C493 ) C294_=_C540( C294 C540 ) \nC294_=_C541( C294 C541 ) C294_=_C546( C294 C546 ) C294_=_C547( C294 C547 ) C294_=_C548( C294 C548 ) C294_=_C549( C294 C549 ) C295_=_C296( C295 C296 ) \nC295_=_C297( C295 C297 ) C295_=_C298( C295 C298 ) C295_=_C299( C295 C299 ) C295_=_C300( C295 C300 ) C295_=_C301( C295 C301 ) C295_=_C481( C295 C481 ) \nC295_=_C551( C295 C551 ) C295_=_C554( C295 C554 ) C295_=_C555( C295 C555 ) C296_=_C297( C296 C297 ) C296_=_C298( C296 C298 ) C296_=_C299( C296 C299 ) \nC296_=_C300( C296 C300 ) C296_=_C301( C296 C301 ) C296_=_C309( C296 C309 ) C296_=_C540( C296 C540 ) C296_=_C551( C296 C551 ) C296_=_C643( C296 C643 ) \nC296_=_C653( C296 C653 ) C296_=_C659( C296 C659 ) C296_=_C660( C296 C660 ) C296_=_C661( C296 C661 ) C296_=_C662( C296 C662 ) C296_=_C663( C296 C663 ) \nC296_=_C664( C296 C664 ) C296_=_C665( C296 C665 ) C296_=_C666( C296 C666 ) C296_=_C667( C296 C667 ) C296_=_C668( C296 C668 ) C297_=_C298( C297 C298 ) \nC297_=_C299( C297 C299 ) C297_=_C300( C297 C300 ) C297_=_C301( C297 C301 ) C297_=_C541( C297 C541 ) C297_=_C644( C297 C644 ) C297_=_C669( C297 C669 ) \nC297_=_C670( C297 C670 ) C297_=_C671( C297 C671 ) C297_=_C672( C297 C672 ) C297_=_C673( C297 C673 ) C298_=_C299( C298 C299 ) C298_=_C300( C298 C300 ) \nC298_=_C301( C298 C301 ) C298_=_C310( C298 C310 ) C298_=_C484( C298 C484 ) C298_=_C495( C298 C495 ) C298_=_C661( C298 C661 ) C298_=_C670( C298 C670 ) \nC298_=_C705( C298 C705 ) C298_=_C706( C298 C706 ) C298_=_C707( C298 C707 ) C298_=_C708( C298 C708 ) C299_=_C300( C299 C300 ) C299_=_C301( C299 C301 ) \nC299_=_C485( C299 C485 ) C299_=_C662( C299 C662 ) C299_=_C711( C299 C711 ) C299_=_C712( C299 C712 ) C300_=_C301( C300 C301 ) C300_=_C311( C300 C311 ) \nC300_=_C486( C300 C486 ) C300_=_C496( C300 C496 ) C300_=_C663( C300 C663 ) C300_=_C671( C300 C671 ) C300_=_C762( C300 C762 ) C300_=_C763( C300 C763 ) \nC300_=_C764( C300 C764 ) C300_=_C765( C300 C765 ) C301_=_C487( C301 C487 ) C301_=_C664( C301 C664 ) C301_=_C767( C301 C767 ) C301_=_C768( C301 C768 ) \nC306_=_C307( C306 C307 ) C306_=_C308( C306 C308 ) C306_=_C309( C306 C309 ) C306_=_C310( C306 C310 ) C306_=_C311( C306 C311 ) C307_=_C308( C307 C308 ) \nC307_=_C309( C307 C309 ) C307_=_C310( C307 C310 ) C307_=_C311( C307 C311 ) C307_=_C456( C307 C456 ) C307_=_C470( C307 C470 ) C307_=_C478( C307 C478 ) \nC307_=_C479( C307 C479 ) C307_=_C480( C307 C480 ) C307_=_C481( C307 C481 ) C307_=_C484( C307 C484 ) C307_=_C485( C307 C485 ) C307_=_C486( C307 C486 ) \nC307_=_C487( C307 C487 ) C307_=_C488( C307 C488 ) C307_=_C489( C307 C489 ) C307_=_C490( C307 C490 ) C307_=_C491( C307 C491 ) C308_=_C309( C308 C309 ) \nC308_=_C310( C308 C310 ) C308_=_C311( C308 C311 ) C308_=_C480( C308 C480 ) C308_=_C493( C308 C493 ) C308_=_C540( C308 C540 ) C308_=_C541( C308 C541 ) \nC308_=_C546( C308 C546 ) C308_=_C547( C308 C547 ) C308_=_C548( C308 C548 ) C308_=_C549( C308 C549 ) C309_=_C310( C309 C310 ) C309_=_C311( C309 C311 ) \nC309_=_C540( C309 C540 ) C309_=_C551( C309 C551 ) C309_=_C643( C309 C643 ) C309_=_C653( C309 C653 ) C309_=_C659( C309 C659 ) C309_=_C660( C309 C660 ) \nC309_=_C661( C309 C661 ) C309_=_C662( C309 C662 ) C309_=_C663( C309 C663 ) C309_=_C664( C309 C664 ) C309_=_C665( C309 C665 ) C309_=_C666( C309 C666 ) \nC309_=_C667( C309 C667 ) C309_=_C668( C309 C668 ) C310_=_C311( C310 C311 ) C310_=_C484( C310 C484 ) C310_=_C495( C310 C495 ) C310_=_C661( C310 C661 ) \nC310_=_C670( C310 C670 ) C310_=_C705( C310 C705 ) C310_=_C706( C310 C706 ) C310_=_C707( C310 C707 ) C310_=_C708( C310 C708 ) C311_=_C486( C311 C486 ) \nC311_=_C496( C311 C496 ) C311_=_C663( C311 C663 ) C311_=_C671( C311 C671 ) C311_=_C762( C311 C762 ) C311_=_C763( C311 C763 ) C311_=_C764( C311 C764 ) \nC311_=_C765( C311 C765 ) C456_=_C457( C456 C457 ) C456_=_C470( C456 C470 ) C456_=_C478( C456 C478 ) C456_=_C479( C456 C479 ) C456_=_C480( C456 C480 ) \nC456_=_C481( C456 C481 ) C456_=_C484( C456 C484 ) C456_=_C485( C456 C485 ) C456_=_C486( C456 C486 ) C456_=_C487( C456 C487 ) C456_=_C488( C456 C488 ) \nC456_=_C489( C456 C489 ) C456_=_C490( C456 C490 ) C456_=_C491( C456 C491 ) C457_=_C492( C457 C492 ) C457_=_C493( C457 C493 ) C457_=_C495( C457 C495 ) \nC457_=_C496( C457 C496 ) C457_=_C497( C457 C497 ) C457_=_C498( C457 C498 ) C470_=_C478( C470 C478 ) C470_=_C479( C470 C479 ) C470_=_C480( C470 C480 ) \nC470_=_C481( C470 C481 ) C470_=_C484( C470 C484 ) C470_=_C485( C470 C485 ) C470_=_C486( C470 C486 ) C470_=_C487( C470 C487 ) C470_=_C488( C470 C488 ) \nC470_=_C489( C470 C489 ) C470_=_C490( C470 C490 ) C470_=_C491( C470 C491 ) C478_=_C479( C478 C479 ) C478_=_C480( C478 C480 ) C478_=_C481( C478 C481 ) \nC478_=_C484( C478 C484 ) C478_=_C485( C478 C485 ) C478_=_C486( C478 C486 ) C478_=_C487( C478 C487 ) C478_=_C488( C478 C488 ) C478_=_C489( C478 C489 ) \nC478_=_C490( C478 C490 ) C478_=_C491( C478 C491 ) C478_=_C492( C478 C492 ) C479_=_C480( C479 C480 ) C479_=_C481(</w:t>
      </w:r>
    </w:p>
    <w:p>
      <w:pPr>
        <w:pStyle w:val="PreformattedText"/>
        <w:bidi w:val="0"/>
        <w:spacing w:before="0" w:after="0"/>
        <w:jc w:val="left"/>
        <w:rPr/>
      </w:pPr>
      <w:r>
        <w:rPr/>
        <w:t xml:space="preserve"> </w:t>
      </w:r>
      <w:r>
        <w:rPr/>
        <w:t>C479 C481 ) C479_=_C484( C479 C484 ) \nC479_=_C485( C479 C485 ) C479_=_C486( C479 C486 ) C479_=_C487( C479 C487 ) C479_=_C488( C479 C488 ) C479_=_C489( C479 C489 ) C479_=_C490( C479 C490 ) \nC479_=_C491( C479 C491 ) C480_=_C481( C480 C481 ) C480_=_C484( C480 C484 ) C480_=_C485( C480 C485 ) C480_=_C486( C480 C486 ) C480_=_C487( C480 C487 ) \nC480_=_C488( C480 C488 ) C480_=_C489( C480 C489 ) C480_=_C490( C480 C490 ) C480_=_C491( C480 C491 ) C480_=_C493( C480 C493 ) C480_=_C540( C480 C540 ) \nC480_=_C541( C480 C541 ) C480_=_C546( C480 C546 ) C480_=_C547( C480 C547 ) C480_=_C548( C480 C548 ) C480_=_C549( C480 C549 ) C481_=_C484( C481 C484 ) \nC481_=_C485( C481 C485 ) C481_=_C486( C481 C486 ) C481_=_C487( C481 C487 ) C481_=_C488( C481 C488 ) C481_=_C489( C481 C489 ) C481_=_C490( C481 C490 ) \nC481_=_C491( C481 C491 ) C481_=_C551( C481 C551 ) C481_=_C554( C481 C554 ) C481_=_C555( C481 C555 ) C484_=_C485( C484 C485 ) C484_=_C486( C484 C486 ) \nC484_=_C487( C484 C487 ) C484_=_C488( C484 C488 ) C484_=_C489( C484 C489 ) C484_=_C490( C484 C490 ) C484_=_C491( C484 C491 ) C484_=_C495( C484 C495 ) \nC484_=_C661( C484 C661 ) C484_=_C670( C484 C670 ) C484_=_C705( C484 C705 ) C484_=_C706( C484 C706 ) C484_=_C707( C484 C707 ) C484_=_C708( C484 C708 ) \nC485_=_C486( C485 C486 ) C485_=_C487( C485 C487 ) C485_=_C488( C485 C488 ) C485_=_C489( C485 C489 ) C485_=_C490( C485 C490 ) C485_=_C491( C485 C491 ) \nC485_=_C662( C485 C662 ) C485_=_C711( C485 C711 ) C485_=_C712( C485 C712 ) C486_=_C487( C486 C487 ) C486_=_C488( C486 C488 ) C486_=_C489( C486 C489 ) \nC486_=_C490( C486 C490 ) C486_=_C491( C486 C491 ) C486_=_C496( C486 C496 ) C486_=_C663( C486 C663 ) C486_=_C671( C486 C671 ) C486_=_C762( C486 C762 ) \nC486_=_C763( C486 C763 ) C486_=_C764( C486 C764 ) C486_=_C765( C486 C765 ) C487_=_C488( C487 C488 ) C487_=_C489( C487 C489 ) C487_=_C490( C487 C490 ) \nC487_=_C491( C487 C491 ) C487_=_C664( C487 C664 ) C487_=_C767( C487 C767 ) C487_=_C768( C487 C768 ) C488_=_C489( C488 C489 ) C488_=_C490( C488 C490 ) \nC488_=_C491( C488 C491 ) C488_=_C497( C488 C497 ) C488_=_C546( C488 C546 ) C488_=_C554( C488 C554 ) C488_=_C665( C488 C665 ) C488_=_C672( C488 C672 ) \nC488_=_C705( C488 C705 ) C488_=_C711( C488 C711 ) C488_=_C762( C488 C762 ) C488_=_C767( C488 C767 ) C488_=_C797( C488 C797 ) C488_=_C798( C488 C798 ) \nC489_=_C490( C489 C490 ) C489_=_C491( C489 C491 ) C489_=_C547( C489 C547 ) C489_=_C666( C489 C666 ) C489_=_C706( C489 C706 ) C489_=_C763( C489 C763 ) \nC489_=_C801( C489 C801 ) C490_=_C491( C490 C491 ) C490_=_C498( C490 C498 ) C490_=_C548( C490 C548 ) C490_=_C555( C490 C555 ) C490_=_C667( C490 C667 ) \nC490_=_C673( C490 C673 ) C490_=_C707( C490 C707 ) C490_=_C712( C490 C712 ) C490_=_C764( C490 C764 ) C490_=_C768( C490 C768 ) C490_=_C841( C490 C841 ) \nC490_=_C843( C490 C843 ) C491_=_C549( C491 C549 ) C491_=_C668( C491 C668 ) C491_=_C708( C491 C708 ) C491_=_C765( C491 C765 ) C491_=_C842( C491 C842 ) \nC492_=_C493( C492 C493 ) C492_=_C495( C492 C495 ) C492_=_C496( C492 C496 ) C492_=_C497( C492 C497 ) C492_=_C498( C492 C498 ) C493_=_C495( C493 C495 ) \nC493_=_C496( C493 C496 ) C493_=_C497( C493 C497 ) C493_=_C498( C493 C498 ) C493_=_C540( C493 C540 ) C493_=_C541( C493 C541 ) C493_=_C546( C493 C546 ) \nC493_=_C547( C493 C547 ) C493_=_C548( C493 C548 ) C493_=_C549( C493 C549 ) C495_=_C496( C495 C496 ) C495_=_C497( C495 C497 ) C495_=_C498( C495 C498 ) \nC495_=_C661( C495 C661 ) C495_=_C670( C495 C670 ) C495_=_C705( C495 C705 ) C495_=_C706( C495 C706 ) C495_=_C707( C495 C707 ) C495_=_C708( C495 C708 ) \nC496_=_C497( C496 C497 ) C496_=_C498( C496 C498 ) C496_=_C663( C496 C663 ) C496_=_C671( C496 C671 ) C496_=_C762( C496 C762 ) C496_=_C763( C496 C763 ) \nC496_=_C764( C496 C764 ) C496_=_C765( C496 C765 ) C497_=_C498( C497 C498 ) C497_=_C546( C497 C546 ) C497_=_C554( C497 C554 ) C497_=_C665( C497 C665 ) \nC497_=_C672( C497 C672 ) C497_=_C705( C497 C705 ) C497_=_C711( C497 C711 ) C497_=_C762( C497 C762 ) C497_=_C767( C497 C767 ) C497_=_C797( C497 C797 ) \nC497_=_C798( C497 C798 ) C498_=_C548( C498 C548 ) C498_=_C555( C498 C555 ) C498_=_C667( C498 C667 ) C498_=_C673( C498 C673 ) C498_=_C707( C498 C707 ) \nC498_=_C712( C498 C712 ) C498_=_C764( C498 C764 ) C498_=_C768( C498 C768 ) C498_=_C841( C498 C841 ) C498_=_C843( C498 C843 ) C540_=_C541( C540 C541 ) \nC540_=_C546( C540 C546 ) C540_=_C547( C540 C547 ) C540_=_C548( C540 C548 ) C540_=_C549( C540 C549 ) C540_=_C551( C540 C551 ) C540_=_C643( C540 C643 ) \nC540_=_C653( C540 C653 ) C540_=_C659( C540 C659 ) C540_=_C660( C540 C660 ) C540_=_C661( C540 C661 ) C540_=_C662( C540 C662 ) C540_=_C663( C540 C663 ) \nC540_=_C664( C540 C664 ) C540_=_C665( C540 C665 ) C540_=_C666( C540 C666 ) C540_=_C667( C540 C667 ) C540_=_C668( C540 C668 ) C541_=_C546( C541 C546 ) \nC541_=_C547( C541 C547 ) C541_=_C548( C541 C548 ) C541_=_C549( C541 C549 ) C541_=_C644( C541 C644 ) C541_=_C669( C541 C669 ) C541_=_C670( C541 C670 ) \nC541_=_C671( C541 C671 ) C541_=_C672( C541 C672 ) C541_=_C673( C541 C673 ) C546_=_C547( C546 C547 ) C546_=_C548( C546 C548 ) C546_=_C549( C546 C549 ) \nC546_=_C554( C546 C554 ) C546_=_C665( C546 C665 ) C546_=_C672( C546 C672 ) C546_=_C705( C546 C705 ) C546_=_C711( C546 C711 ) C546_=_C762( C546 C762 ) \nC546_=_C767( C546 C767 ) C546_=_C797( C546 C797 ) C546_=_C798( C546 C798 ) C547_=_C548( C547 C548 ) C547_=_C549( C547 C549 ) C547_=_C666( C547 C666 ) \nC547_=_C706( C547 C706 ) C547_=_C763( C547 C763 ) C547_=_C801( C547 C801 ) C548_=_C549( C548 C549 ) C548_=_C555( C548 C555 ) C548_=_C667( C548 C667 ) \nC548_=_C673( C548 C673 ) C548_=_C707( C548 C707 ) C548_=_C712( C548 C712 ) C548_=_C764( C548 C764 ) C548_=_C768( C548 C768 ) C548_=_C841( C548 C841 ) \nC548_=_C843( C548 C843 ) C549_=_C668( C549 C668 ) C549_=_C708( C549 C708 ) C549_=_C765( C549 C765 ) C549_=_C842( C549 C842 ) C551_=_C554( C551 C554 ) \nC551_=_C555( C551 C555 ) C551_=_C643( C551 C643 ) C551_=_C653( C551 C653 ) C551_=_C659( C551 C659 ) C551_=_C660( C551 C660 ) C551_=_C661( C551 C661 ) \nC551_=_C662( C551 C662 ) C551_=_C663( C551 C663 ) C551_=_C664( C551 C664 ) C551_=_C665( C551 C665 ) C551_=_C666( C551 C666 ) C551_=_C667( C551 C667 ) \nC551_=_C668( C551 C668 ) C554_=_C555( C554 C555 ) C554_=_C665( C554 C665 ) C554_=_C672( C554 C672 ) C554_=_C705( C554 C705 ) C554_=_C711( C554 C711 ) \nC554_=_C762( C554 C762 ) C554_=_C767( C554 C767 ) C554_=_C797( C554 C797 ) C554_=_C798( C554 C798 ) C555_=_C667( C555 C667 ) C555_=_C673( C555 C673 ) \nC555_=_C707( C555 C707 ) C555_=_C712( C555 C712 ) C555_=_C764( C555 C764 ) C555_=_C768( C555 C768 ) C555_=_C841( C555 C841 ) C555_=_C843( C555 C843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1_=_C705( C661 C705 ) \nC661_=_C706( C661 C706 ) C661_=_C707( C661 C707 ) C661_=_C708( C661 C708 ) C662_=_C663( C662 C663 ) C662_=_C664( C662 C664 ) C662_=_C665( C662 C665 ) \nC662_=_C666( C662 C666 ) C662_=_C667( C662 C667 ) C662_=_C668( C662 C668 ) C662_=_C711( C662 C711 ) C662_=_C712( C662 C712 ) C663_=_C664( C663 C664 ) \nC663_=_C665( C663 C665 ) C663_=_C666( C663 C666 ) C663_=_C667( C663 C667 ) C663_=_C668( C663 C668 ) C663_=_C671( C663 C671 ) C663_=_C762( C663 C762 ) \nC663_=_C763( C663 C763 ) C663_=_C764( C663 C764 ) C663_=_C765( C663 C765 ) C664_=_C665( C664 C665 ) C664_=_C666( C664 C666 ) C664_=_C667( C664 C667 ) \nC664_=_C668( C664 C668 ) C664_=_C767( C664 C767 ) C664_=_C768( C664 C768 ) C665_=_C666( C665 C666 ) C665_=_C667( C665 C667 ) C665_=_C668( C665 C668 ) \nC665_=_C672( C665 C672 ) C665_=_C705( C665 C705 ) C665_=_C711( C665 C711 ) C665_=_C762( C665 C762 ) C665_=_C767( C665 C767 ) C665_=_C797( C665 C797 ) \nC665_=_C798( C665 C798 ) C666_=_C667( C666 C667 ) C666_=_C668( C666 C668 ) C666_=_C706( C666 C706 ) C666_=_C763( C666 C763 ) C666_=_C801( C666 C801 ) \nC667_=_C668( C667 C668 ) C667_=_C673( C667 C673 ) C667_=_C707( C667 C707 ) C667_=_C712( C667 C712 ) C667_=_C764( C667 C764 ) C667_=_C768( C667 C768 ) \nC667_=_C841( C667 C841 ) C667_=_C843( C667 C843 ) C668_=_C708( C668 C708 ) C668_=_C765( C668 C765 ) C668_=_C842( C668 C842 ) C669_=_C670( C669 C670 ) \nC669_=_C671( C669 C671 ) C669_=_C672( C669 C672 ) C669_=_C673( C669 C673 ) C670_=_C671( C670 C671 ) C670_=_C672( C670 C672 ) C670_=_C673( C670 C673 ) \nC670_=_C705( C670 C705 ) C670_=_C706( C670 C706 ) C670_=_C707( C670 C707 ) C670_=_C708( C670 C708 ) C671_=_C672( C671 C672 ) C671_=_C673( C671 C673 ) \nC671_=_C762( C671 C762 ) C671_=_C763( C671 C763 ) C671_=_C764( C671 C764 ) C671_=_C765( C671 C765 ) C672_=_C673( C672 C673 ) C672_=_C705( C672 C705 ) \nC672_=_C711( C672 C711 ) C672_=_C762( C672 C762 ) C672_=_C767( C672 C767 ) C672_=_C797( C672 C797 ) C672_=_C798( C672 C798 ) C673_=_C707(</w:t>
      </w:r>
    </w:p>
    <w:p>
      <w:pPr>
        <w:pStyle w:val="PreformattedText"/>
        <w:bidi w:val="0"/>
        <w:spacing w:before="0" w:after="0"/>
        <w:jc w:val="left"/>
        <w:rPr/>
      </w:pPr>
      <w:r>
        <w:rPr/>
        <w:t xml:space="preserve"> </w:t>
      </w:r>
      <w:r>
        <w:rPr/>
        <w:t>C673 C707 ) \nC673_=_C712( C673 C712 ) C673_=_C764( C673 C764 ) C673_=_C768( C673 C768 ) C673_=_C841( C673 C841 ) C673_=_C843( C673 C843 ) C705_=_C706( C705 C706 ) \nC705_=_C707( C705 C707 ) C705_=_C708( C705 C708 ) C705_=_C711( C705 C711 ) C705_=_C762( C705 C762 ) C705_=_C767( C705 C767 ) C705_=_C797( C705 C797 ) \nC705_=_C798( C705 C798 ) C706_=_C707( C706 C707 ) C706_=_C708( C706 C708 ) C706_=_C763( C706 C763 ) C706_=_C801( C706 C801 ) C707_=_C708( C707 C708 ) \nC707_=_C712( C707 C712 ) C707_=_C764( C707 C764 ) C707_=_C768( C707 C768 ) C707_=_C841( C707 C841 ) C707_=_C843( C707 C843 ) C708_=_C765( C708 C765 ) \nC708_=_C842( C708 C842 ) C711_=_C712( C711 C712 ) C711_=_C762( C711 C762 ) C711_=_C767( C711 C767 ) C711_=_C797( C711 C797 ) C711_=_C798( C711 C798 ) \nC712_=_C764( C712 C764 ) C712_=_C768( C712 C768 ) C712_=_C841( C712 C841 ) C712_=_C843( C712 C843 ) C762_=_C763( C762 C763 ) C762_=_C764( C762 C764 ) \nC762_=_C765( C762 C765 ) C762_=_C767( C762 C767 ) C762_=_C797( C762 C797 ) C762_=_C798( C762 C798 ) C763_=_C764( C763 C764 ) C763_=_C765( C763 C765 ) \nC763_=_C801( C763 C801 ) C764_=_C765( C764 C765 ) C764_=_C768( C764 C768 ) C764_=_C841( C764 C841 ) C764_=_C843( C764 C843 ) C765_=_C842( C765 C842 ) \nC767_=_C768( C767 C768 ) C767_=_C797( C767 C797 ) C767_=_C798( C767 C798 ) C768_=_C841( C768 C841 ) C768_=_C843( C768 C843 ) C797_=_C798( C797 C798 ) \nC797_=_C801( C797 C801 ) C841_=_C842( C841 C842 ) C841_=_C843( C841 C843 ) "];82-&gt;100[label="96: C34 C35 C36 C37 C38 \nC39 C42 C43 C48 C49 C50 \nC51 C53 C54 C55 C57 C60 \nC61 C153 C154 C159 C160 C163 \nC164 C165 C166 C171 C174 C176 \nC177 C290 C291 C294 C295 C298 \nC299 C300 C301 C306 C308 C310 \nC311 C456 C457 C470 C478 C479 \nC480 C481 C484 C485 C486 C487 \nC492 C493 C495 C496 C540 C541 \nC546 C547 C548 C549 C551 C554 \nC555 C643 C644 C653 C659 C660 \nC661 C662 C663 C664 C669 C670 \nC671 C705 C706 C707 C708 C711 \nC712 C762 C763 C764 C765 C767 \nC768 C797 C798 C801 C841 C842 \nC843 \n714: C34_=_C35 ,C34_=_C36 ,C34_=_C37 ,C34_=_C38 ,C34_=_C39 ,\nC34_=_C42 ,C34_=_C43 ,C34_=_C48 ,C34_=_C49 ,C34_=_C50 ,C34_=_C51 ,\nC34_=_C53 ,C34_=_C153 ,C34_=_C154 ,C34_=_C159 ,C34_=_C160 ,C34_=_C163 ,\nC34_=_C164 ,C34_=_C165 ,C34_=_C166 ,C35_=_C36 ,C35_=_C37 ,C35_=_C38 ,\nC35_=_C39 ,C35_=_C42 ,C35_=_C43 ,C35_=_C48 ,C35_=_C49 ,C35_=_C50 ,\nC35_=_C51 ,C35_=_C171 ,C35_=_C174 ,C35_=_C176 ,C35_=_C177 ,C36_=_C37 ,\nC36_=_C38 ,C36_=_C39 ,C36_=_C42 ,C36_=_C43 ,C36_=_C48 ,C36_=_C49 ,\nC36_=_C50 ,C36_=_C51 ,C36_=_C54 ,C36_=_C290 ,C36_=_C291 ,C36_=_C294 ,\nC36_=_C295 ,C36_=_C298 ,C36_=_C299 ,C36_=_C300 ,C36_=_C301 ,C37_=_C38 ,\nC37_=_C39 ,C37_=_C42 ,C37_=_C43 ,C37_=_C48 ,C37_=_C49 ,C37_=_C50 ,\nC37_=_C51 ,C37_=_C306 ,C37_=_C308 ,C37_=_C310 ,C37_=_C311 ,C38_=_C39 ,\nC38_=_C42 ,C38_=_C43 ,C38_=_C48 ,C38_=_C49 ,C38_=_C50 ,C38_=_C51 ,\nC38_=_C55 ,C38_=_C456 ,C38_=_C470 ,C38_=_C478 ,C38_=_C479 ,C38_=_C480 ,\nC38_=_C481 ,C38_=_C484 ,C38_=_C485 ,C38_=_C486 ,C38_=_C487 ,C39_=_C42 ,\nC39_=_C43 ,C39_=_C48 ,C39_=_C49 ,C39_=_C50 ,C39_=_C51 ,C39_=_C457 ,\nC39_=_C492 ,C39_=_C493 ,C39_=_C495 ,C39_=_C496 ,C42_=_C43 ,C42_=_C48 ,\nC42_=_C49 ,C42_=_C50 ,C42_=_C51 ,C42_=_C57 ,C42_=_C540 ,C42_=_C551 ,\nC42_=_C643 ,C42_=_C653 ,C42_=_C659 ,C42_=_C660 ,C42_=_C661 ,C42_=_C662 ,\nC42_=_C663 ,C42_=_C664 ,C43_=_C48 ,C43_=_C49 ,C43_=_C50 ,C43_=_C51 ,\nC43_=_C541 ,C43_=_C644 ,C43_=_C669 ,C43_=_C670 ,C43_=_C671 ,C48_=_C49 ,\nC48_=_C50 ,C48_=_C51 ,C48_=_C60 ,C48_=_C546 ,C48_=_C554 ,C48_=_C705 ,\nC48_=_C711 ,C48_=_C762 ,C48_=_C767 ,C48_=_C797 ,C48_=_C798 ,C49_=_C50 ,\nC49_=_C51 ,C49_=_C547 ,C49_=_C706 ,C49_=_C763 ,C49_=_C801 ,C50_=_C51 ,\nC50_=_C61 ,C50_=_C548 ,C50_=_C555 ,C50_=_C707 ,C50_=_C712 ,C50_=_C764 ,\nC50_=_C768 ,C50_=_C841 ,C50_=_C843 ,C51_=_C549 ,C51_=_C708 ,C51_=_C765 ,\nC51_=_C842 ,C53_=_C54 ,C53_=_C55 ,C53_=_C57 ,C53_=_C60 ,C53_=_C61 ,\nC53_=_C153 ,C53_=_C154 ,C53_=_C159 ,C53_=_C160 ,C53_=_C163 ,C53_=_C164 ,\nC53_=_C165 ,C53_=_C166 ,C54_=_C55 ,C54_=_C57 ,C54_=_C60 ,C54_=_C61 ,\nC54_=_C290 ,C54_=_C291 ,C54_=_C294 ,C54_=_C295 ,C54_=_C298 ,C54_=_C299 ,\nC54_=_C300 ,C54_=_C301 ,C55_=_C57 ,C55_=_C60 ,C55_=_C61 ,C55_=_C456 ,\nC55_=_C470 ,C55_=_C478 ,C55_=_C479 ,C55_=_C480 ,C55_=_C481 ,C55_=_C484 ,\nC55_=_C485 ,C55_=_C486 ,C55_=_C487 ,C57_=_C60 ,C57_=_C61 ,C57_=_C540 ,\nC57_=_C551 ,C57_=_C643 ,C57_=_C653 ,C57_=_C659 ,C57_=_C660 ,C57_=_C661 ,\nC57_=_C662 ,C57_=_C663 ,C57_=_C664 ,C60_=_C61 ,C60_=_C546 ,C60_=_C554 ,\nC60_=_C705 ,C60_=_C711 ,C60_=_C762 ,C60_=_C767 ,C60_=_C797 ,C60_=_C798 ,\nC61_=_C548 ,C61_=_C555 ,C61_=_C707 ,C61_=_C712 ,C61_=_C764 ,C61_=_C768 ,\nC61_=_C841 ,C61_=_C843 ,C153_=_C154 ,C153_=_C159 ,C153_=_C160 ,C153_=_C163 ,\nC153_=_C164 ,C153_=_C165 ,C153_=_C166 ,C153_=_C171 ,C154_=_C159 ,C154_=_C160 ,\nC154_=_C163 ,C154_=_C164 ,C154_=_C165 ,C154_=_C166 ,C159_=_C160 ,C159_=_C163 ,\nC159_=_C164 ,C159_=_C165 ,C159_=_C166 ,C159_=_C174 ,C159_=_C294 ,C159_=_C308 ,\nC159_=_C480 ,C159_=_C493 ,C159_=_C540 ,C159_=_C541 ,C159_=_C546 ,C159_=_C547 ,\nC159_=_C548 ,C159_=_C549 ,C160_=_C163 ,C160_=_C164 ,C160_=_C165 ,C160_=_C166 ,\nC160_=_C295 ,C160_=_C481 ,C160_=_C551 ,C160_=_C554 ,C160_=_C555 ,C163_=_C164 ,\nC163_=_C165 ,C163_=_C166 ,C163_=_C176 ,C163_=_C298 ,C163_=_C310 ,C163_=_C484 ,\nC163_=_C495 ,C163_=_C661 ,C163_=_C670 ,C163_=_C705 ,C163_=_C706 ,C163_=_C707 ,\nC163_=_C708 ,C164_=_C165 ,C164_=_C166 ,C164_=_C299 ,C164_=_C485 ,C164_=_C662 ,\nC164_=_C711 ,C164_=_C712 ,C165_=_C166 ,C165_=_C177 ,C165_=_C300 ,C165_=_C311 ,\nC165_=_C486 ,C165_=_C496 ,C165_=_C663 ,C165_=_C671 ,C165_=_C762 ,C165_=_C763 ,\nC165_=_C764 ,C165_=_C765 ,C166_=_C301 ,C166_=_C487 ,C166_=_C664 ,C166_=_C767 ,\nC166_=_C768 ,C171_=_C174 ,C171_=_C176 ,C171_=_C177 ,C174_=_C176 ,C174_=_C177 ,\nC174_=_C294 ,C174_=_C308 ,C174_=_C480 ,C174_=_C493 ,C174_=_C540 ,C174_=_C541 ,\nC174_=_C546 ,C174_=_C547 ,C174_=_C548 ,C174_=_C549 ,C176_=_C177 ,C176_=_C298 ,\nC176_=_C310 ,C176_=_C484 ,C176_=_C495 ,C176_=_C661 ,C176_=_C670 ,C176_=_C705 ,\nC176_=_C706 ,C176_=_C707 ,C176_=_C708 ,C177_=_C300 ,C177_=_C311 ,C177_=_C486 ,\nC177_=_C496 ,C177_=_C663 ,C177_=_C671 ,C177_=_C762 ,C177_=_C763 ,C177_=_C764 ,\nC177_=_C765 ,C290_=_C291 ,C290_=_C294 ,C290_=_C295 ,C290_=_C298 ,C290_=_C299 ,\nC290_=_C300 ,C290_=_C301 ,C290_=_C306 ,C291_=_C294 ,C291_=_C295 ,C291_=_C298 ,\nC291_=_C299 ,C291_=_C300 ,C291_=_C301 ,C294_=_C295 ,C294_=_C298 ,C294_=_C299 ,\nC294_=_C300 ,C294_=_C301 ,C294_=_C308 ,C294_=_C480 ,C294_=_C493 ,C294_=_C540 ,\nC294_=_C541 ,C294_=_C546 ,C294_=_C547 ,C294_=_C548 ,C294_=_C549 ,C295_=_C298 ,\nC295_=_C299 ,C295_=_C300 ,C295_=_C301 ,C295_=_C481 ,C295_=_C551 ,C295_=_C554 ,\nC295_=_C555 ,C298_=_C299 ,C298_=_C300 ,C298_=_C301 ,C298_=_C310 ,C298_=_C484 ,\nC298_=_C495 ,C298_=_C661 ,C298_=_C670 ,C298_=_C705 ,C298_=_C706 ,C298_=_C707 ,\nC298_=_C708 ,C299_=_C300 ,C299_=_C301 ,C299_=_C485 ,C299_=_C662 ,C299_=_C711 ,\nC299_=_C712 ,C300_=_C301 ,C300_=_C311 ,C300_=_C486 ,C300_=_C496 ,C300_=_C663 ,\nC300_=_C671 ,C300_=_C762 ,C300_=_C763 ,C300_=_C764 ,C300_=_C765 ,C301_=_C487 ,\nC301_=_C664 ,C301_=_C767 ,C301_=_C768 ,C306_=_C308 ,C306_=_C310 ,C306_=_C311 ,\nC308_=_C310 ,C308_=_C311 ,C308_=_C480 ,C308_=_C493 ,C308_=_C540 ,C308_=_C541 ,\nC308_=_C546 ,C308_=_C547 ,C308_=_C548 ,C308_=_C549 ,C310_=_C311 ,C310_=_C484 ,\nC310_=_C495 ,C310_=_C661 ,C310_=_C670 ,C310_=_C705 ,C310_=_C706 ,C310_=_C707 ,\nC310_=_C708 ,C311_=_C486 ,C311_=_C496 ,C311_=_C663 ,C311_=_C671 ,C311_=_C762 ,\nC311_=_C763 ,C311_=_C764 ,C311_=_C765 ,C456_=_C457 ,C456_=_C470 ,C456_=_C478 ,\nC456_=_C479 ,C456_=_C480 ,C456_=_C481 ,C456_=_C484 ,C456_=_C485 ,C456_=_C486 ,\nC456_=_C487 ,C457_=_C492 ,C457_=_C493 ,C457_=_C495 ,C457_=_C496 ,C470_=_C478 ,\nC470_=_C479 ,C470_=_C480 ,C470_=_C481 ,C470_=_C484 ,C470_=_C485 ,C470_=_C486 ,\nC470_=_C487 ,C478_=_C479 ,C478_=_C480 ,C478_=_C481 ,C478_=_C484 ,C478_=_C485 ,\nC478_=_C486 ,C478_=_C487 ,C478_=_C492 ,C479_=_C480 ,C479_=_C481 ,C479_=_C484 ,\nC479_=_C485 ,C479_=_C486 ,C479_=_C487 ,C480_=_C481 ,C480_=_C484 ,C480_=_C485 ,\nC480_=_C486 ,C480_=_C487 ,C480_=_C493 ,C480_=_C540 ,C480_=_C541 ,C480_=_C546 ,\nC480_=_C547 ,C480_=_C548 ,C480_=_C549 ,C481_=_C484 ,C481_=_C485 ,C481_=_C486 ,\nC481_=_C487 ,C481_=_C551 ,C481_=_C554 ,C481_=_C555 ,C484_=_C485 ,C484_=_C486 ,\nC484_=_C487 ,C484_=_C495 ,C484_=_C661 ,C484_=_C670 ,C484_=_C705 ,C484_=_C706 ,\nC484_=_C707 ,C484_=_C708 ,C485_=_C486 ,C485_=_C487 ,C485_=_C662 ,C485_=_C711 ,\nC485_=_C712 ,C486_=_C487 ,C486_=_C496 ,C486_=_C663 ,C486_=_C671 ,C486_=_C762 ,\nC486_=_C763 ,C486_=_C764 ,C486_=_C765 ,C487_=_C664 ,C487_=_C767 ,C487_=_C768 ,\nC492_=_C493 ,C492_=_C495 ,C492_=_C496 ,C493_=_C495 ,C493_=_C496 ,C493_=_C540 ,\nC493_=_C541 ,C493_=_C546 ,C493_=_C547 ,C493_=_C548 ,C493_=_C549 ,C495_=_C496 ,\nC495_=_C661 ,C495_=_C670 ,C495_=_C705 ,C495_=_C706 ,C495_=_C707 ,C495_=_C708 ,\nC496_=_C663 ,C496_=_C671 ,C496_=_C762 ,C496_=_C763 ,C496_=_C764 ,C496_=_C765 ,\nC540_=_C541 ,C540_=_C546 ,C540_=_C547 ,C540_=_C548 ,C540_=_C549 ,C540_=_C551 ,\nC540_=_C643 ,C540_=_C653 ,C540_=_C659 ,C540_=_C660 ,C540_=_C661 ,C540_=_C662 ,\nC540_=_C663 ,C540_=_C664 ,C541_=_C546 ,C541_=_C547 ,C541_=_C548 ,C541_=_C549 ,\nC541_=_C644 ,C541_=_C669 ,C541_=_C670 ,C541_=_C671 ,C546_=_C547 ,C546_=_C548 ,\nC546_=_C549 ,C546_=_C554 ,C546_=_C705 ,C546_=_C711 ,C546_=_C762 ,C546_=_C767 ,\nC546_=_C797 ,C546_=_C798 ,C547_=_C548 ,C547_=_C549 ,C547_=_C706 ,C547_=_C763 ,\nC547_=_C801 ,C548_=_C549 ,C548_=_C555 ,C548_=_C707 ,C548_=_C712 ,C548_=_C764 ,\nC548_=_C768 ,C548_=_C841 ,C548_=_C843 ,C549_=_C708 ,C549_=_C765 ,C549_=_C842 ,\nC551_=_C554 ,C551_=_C555 ,C551_=_C643 ,C551_=_C653 ,C551_=_C659 ,C551_=_C660 ,\nC551_=_C661 ,C551_=_C662 ,C551_=_C663 ,C551_=_C664 ,C554_=_C555 ,C554_=_C705 ,\nC554_=_C711 ,C554_=_C762 ,C554_=_C767 ,C554_=_C797 ,C554_=_C798 ,C555_=_C707 ,\nC555_=_C712 ,C555_=_C764 ,C555_=_C768 ,C555_=_C841 ,C555_=_C843 ,C643_=_C644 ,\nC643_=_C653 ,C643_=_C659 ,C643_=_C660 ,C643_=_C661 ,C643_=_C662 ,C643_=_C663 ,\nC643_=_C664 ,C644_=_C669 ,C644_=_C670 ,C644_=_C671 ,C653_=_C659 ,C653_=_C660</w:t>
      </w:r>
    </w:p>
    <w:p>
      <w:pPr>
        <w:pStyle w:val="PreformattedText"/>
        <w:bidi w:val="0"/>
        <w:spacing w:before="0" w:after="0"/>
        <w:jc w:val="left"/>
        <w:rPr/>
      </w:pPr>
      <w:r>
        <w:rPr/>
        <w:t xml:space="preserve"> </w:t>
      </w:r>
      <w:r>
        <w:rPr/>
        <w:t>,\nC653_=_C661 ,C653_=_C662 ,C653_=_C663 ,C653_=_C664 ,C659_=_C660 ,C659_=_C661 ,\nC659_=_C662 ,C659_=_C663 ,C659_=_C664 ,C659_=_C669 ,C660_=_C661 ,C660_=_C662 ,\nC660_=_C663 ,C660_=_C664 ,C661_=_C662 ,C661_=_C663 ,C661_=_C664 ,C661_=_C670 ,\nC661_=_C705 ,C661_=_C706 ,C661_=_C707 ,C661_=_C708 ,C662_=_C663 ,C662_=_C664 ,\nC662_=_C711 ,C662_=_C712 ,C663_=_C664 ,C663_=_C671 ,C663_=_C762 ,C663_=_C763 ,\nC663_=_C764 ,C663_=_C765 ,C664_=_C767 ,C664_=_C768 ,C669_=_C670 ,C669_=_C671 ,\nC670_=_C671 ,C670_=_C705 ,C670_=_C706 ,C670_=_C707 ,C670_=_C708 ,C671_=_C762 ,\nC671_=_C763 ,C671_=_C764 ,C671_=_C765 ,C705_=_C706 ,C705_=_C707 ,C705_=_C708 ,\nC705_=_C711 ,C705_=_C762 ,C705_=_C767 ,C705_=_C797 ,C705_=_C798 ,C706_=_C707 ,\nC706_=_C708 ,C706_=_C763 ,C706_=_C801 ,C707_=_C708 ,C707_=_C712 ,C707_=_C764 ,\nC707_=_C768 ,C707_=_C841 ,C707_=_C843 ,C708_=_C765 ,C708_=_C842 ,C711_=_C712 ,\nC711_=_C762 ,C711_=_C767 ,C711_=_C797 ,C711_=_C798 ,C712_=_C764 ,C712_=_C768 ,\nC712_=_C841 ,C712_=_C843 ,C762_=_C763 ,C762_=_C764 ,C762_=_C765 ,C762_=_C767 ,\nC762_=_C797 ,C762_=_C798 ,C763_=_C764 ,C763_=_C765 ,C763_=_C801 ,C764_=_C765 ,\nC764_=_C768 ,C764_=_C841 ,C764_=_C843 ,C765_=_C842 ,C767_=_C768 ,C767_=_C797 ,\nC767_=_C798 ,C768_=_C841 ,C768_=_C843 ,C797_=_C798 ,C797_=_C801 ,C841_=_C842 ,\nC841_=_C843 ,"];101[shape=box, label="id:101 level: 4\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83-&gt;101[label="33: C67 C68 C85 C211 C212 \nC228 C315 C316 C331 C340 C341 \nC342 C343 C344 C345 C346 C347 \nC348 C349 C350 C351</w:t>
      </w:r>
    </w:p>
    <w:p>
      <w:pPr>
        <w:pStyle w:val="PreformattedText"/>
        <w:bidi w:val="0"/>
        <w:spacing w:before="0" w:after="0"/>
        <w:jc w:val="left"/>
        <w:rPr/>
      </w:pPr>
      <w:r>
        <w:rPr/>
        <w:t xml:space="preserve"> </w:t>
      </w:r>
      <w:r>
        <w:rPr/>
        <w:t>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02[shape=box, label="id:102 level: 4\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w:t>
      </w:r>
    </w:p>
    <w:p>
      <w:pPr>
        <w:pStyle w:val="PreformattedText"/>
        <w:bidi w:val="0"/>
        <w:spacing w:before="0" w:after="0"/>
        <w:jc w:val="left"/>
        <w:rPr/>
      </w:pPr>
      <w:r>
        <w:rPr/>
        <w:t xml:space="preserve"> </w:t>
      </w:r>
      <w:r>
        <w:rPr/>
        <w:t>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83-&gt;102[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103[shape=box, label="id:103 level: 4\n108: C75 C76 C77 C78 C79 \nC80 C81 C82 C89 C90 C91 \nC92 C219 C220 C221 C222 C223 \nC224 C225 C226 C232 C233 C234 \nC235 C348 C349 C350 C351 C352 \nC353 C354 C355 C360 C361 C362 \nC363 C462 C463 C464 C465 C466 \nC467 C468 C469 C473 C474 C475 \nC476 C561 C562 C563 C564 C565 \nC566 C567 C568 C571 C572 C573 \nC574 C645 C646 C647 C648 C649 \nC650 C651 C652 C654 C655 C656 \nC657 C701 C702 C709 C714 C715 \nC718 C719 C720 C721 C722 C724 \nC725 C760 C761 C766 C770 C771 \nC772 C773 C774 C775 C776 C777 \nC778 C804 C805 C808 C811 C812 \nC815 C833 C834 C835 C837 C838 \nC839 \n1152: C75_=_C76( C75 C76 ) C75_=_C77( C75 C77 ) C75_=_C78( C75 C78 ) C75_=_C79( C75 C79 ) C75_=_C80( C75 C80 ) \nC75_=_C81( C75 C81 ) C75_=_C82( C75 C82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8( C75 C718 ) \nC75_=_C719( C75 C719 ) C75_=_C720( C75 C720 ) C75_=_C721( C75 C721 ) C76_=_C77( C76 C77 ) C76_=_C78( C76 C78 ) C76_=_C79( C76 C79 ) \nC76_=_C80( C76 C80 ) C76_=_C81( C76 C81 ) C76_=_C82( C76 C82 ) C76_=_C220( C76 C220 ) C76_=_C349( C76 C349 ) C76_=_C463( C76 C463 ) \nC76_=_C562( C76 C562 ) C76_=_C646( C76 C646 ) C76_=_C702( C76 C702 ) C76_=_C722( C76 C722 ) C76_=_C724( C76 C724 ) C76_=_C725( C76 C725 ) \nC77_=_C78( C77 C78 ) C77_=_C79( C77 C79 ) C77_=_C80( C77 C80 ) C77_=_C81( C77 C81 ) C77_=_C82( C77 C82 ) C77_=_C90( C77 C90 ) \nC77_=_C221( C77 C221 ) C77_=_C233( C77 C233 ) C77_=_C350( C77 C350 ) C77_=_C361( C77 C361 ) C77_=_C464( C77 C464 ) C77_=_C474( C77 C474 ) \nC77_=_C563( C77 C563 ) C77_=_C572( C77 C572 ) C77_=_C647( C77 C647 ) C77_=_C655( C77 C655 ) C77_=_C760( C77 C760 ) C77_=_C766( C77 C766 ) \nC77_=_C770( C77 C770 ) C77_=_C771( C77 C771 ) C77_=_C772( C77 C772 ) C77_=_C773( C77 C773 ) C77_=_C774( C77 C774 ) C77_=_C775( C77 C775 ) \nC78_=_C79( C78 C79 ) C78_=_C80( C78 C80 ) C78_=_C81( C78 C81 ) C78_=_C82( C78 C82 ) C78_=_C222( C78 C222 ) C78_=_C351( C78 C351 ) \nC78_=_C465( C78 C465 ) C78_=_C564( C78 C564 ) C78_=_C648( C78 C648 ) C78_=_C761( C78 C761 ) C78_=_C776( C78 C776 ) C78_=_C777( C78 C777 ) \nC78_=_C778( C78 C778 ) C79_=_C80( C79 C80 ) C79_=_C81( C79 C81 ) C79_=_C82( C79 C82 ) C79_=_C91( C79 C91 ) C79_=_C223( C79 C223 ) \nC79_=_C234( C79 C234 ) C79_=_C352( C79 C352 ) C79_=_C362( C79 C362 ) C79_=_C466( C79 C466 ) C79_=_C475( C79 C475 ) C79_=_C565( C79 C565 ) \nC79_=_C573( C79 C573 ) C79_=_C649( C79 C649 ) C79_=_C656( C79 C656 ) C79_=_C718( C79 C718 ) C79_=_C724( C79 C724 ) C79_=_C772( C79 C772 ) \nC79_=_C777( C79 C777 ) C79_=_C804( C79 C804 ) C79_=_C808( C79 C808 ) C79_=_C811( C79 C811 ) C79_=_C812( C79 C812 ) C80_=_C81( C80 C81 ) \nC80_=_C82( C80 C82 ) C80_=_C224( C80 C224 ) C80_=_C353( C80 C353 ) C80_=_C467( C80 C467 ) C80_=_C566( C80 C566 ) C80_=_C650( C80 C650 ) \nC80_=_C719( C80 C719 ) C80_=_C773( C80 C773 ) C80_=_C805( C80 C805 ) C80_=_C815( C80 C815 ) C81_=_C82( C81 C82 ) C81_=_C92( C81 C92 ) \nC81_=_C225( C81 C225 ) C81_=_C235( C81 C235 ) C81_=_C354(</w:t>
      </w:r>
    </w:p>
    <w:p>
      <w:pPr>
        <w:pStyle w:val="PreformattedText"/>
        <w:bidi w:val="0"/>
        <w:spacing w:before="0" w:after="0"/>
        <w:jc w:val="left"/>
        <w:rPr/>
      </w:pPr>
      <w:r>
        <w:rPr/>
        <w:t xml:space="preserve"> </w:t>
      </w:r>
      <w:r>
        <w:rPr/>
        <w:t>C81 C354 ) C81_=_C363( C81 C363 ) C81_=_C468( C81 C468 ) C81_=_C476( C81 C476 ) \nC81_=_C567( C81 C567 ) C81_=_C574( C81 C574 ) C81_=_C651( C81 C651 ) C81_=_C657( C81 C657 ) C81_=_C720( C81 C720 ) C81_=_C725( C81 C725 ) \nC81_=_C774( C81 C774 ) C81_=_C778( C81 C778 ) C81_=_C833( C81 C833 ) C81_=_C835( C81 C835 ) C81_=_C837( C81 C837 ) C81_=_C838( C81 C838 ) \nC82_=_C226( C82 C226 ) C82_=_C355( C82 C355 ) C82_=_C469( C82 C469 ) C82_=_C568( C82 C568 ) C82_=_C652( C82 C652 ) C82_=_C721( C82 C721 ) \nC82_=_C775( C82 C775 ) C82_=_C834( C82 C834 ) C82_=_C839( C82 C839 ) C89_=_C90( C89 C90 ) C89_=_C91( C89 C91 ) C89_=_C92( C89 C92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89_=_C718( C89 C718 ) C89_=_C719( C89 C719 ) C89_=_C720( C89 C720 ) C89_=_C721( C89 C721 ) \nC90_=_C91( C90 C91 ) C90_=_C92( C90 C92 ) C90_=_C221( C90 C221 ) C90_=_C233( C90 C233 ) C90_=_C350( C90 C350 ) C90_=_C361( C90 C361 ) \nC90_=_C464( C90 C464 ) C90_=_C474( C90 C474 ) C90_=_C563( C90 C563 ) C90_=_C572( C90 C572 ) C90_=_C647( C90 C647 ) C90_=_C655( C90 C655 ) \nC90_=_C760( C90 C760 ) C90_=_C766( C90 C766 ) C90_=_C770( C90 C770 ) C90_=_C771( C90 C771 ) C90_=_C772( C90 C772 ) C90_=_C773( C90 C773 ) \nC90_=_C774( C90 C774 ) C90_=_C775( C90 C775 ) C91_=_C92( C91 C92 ) C91_=_C223( C91 C223 ) C91_=_C234( C91 C234 ) C91_=_C352( C91 C352 ) \nC91_=_C362( C91 C362 ) C91_=_C466( C91 C466 ) C91_=_C475( C91 C475 ) C91_=_C565( C91 C565 ) C91_=_C573( C91 C573 ) C91_=_C649( C91 C649 ) \nC91_=_C656( C91 C656 ) C91_=_C718( C91 C718 ) C91_=_C724( C91 C724 ) C91_=_C772( C91 C772 ) C91_=_C777( C91 C777 ) C91_=_C804( C91 C804 ) \nC91_=_C808( C91 C808 ) C91_=_C811( C91 C811 ) C91_=_C812( C91 C812 ) C92_=_C225( C92 C225 ) C92_=_C235( C92 C235 ) C92_=_C354( C92 C354 ) \nC92_=_C363( C92 C363 ) C92_=_C468( C92 C468 ) C92_=_C476( C92 C476 ) C92_=_C567( C92 C567 ) C92_=_C574( C92 C574 ) C92_=_C651( C92 C651 ) \nC92_=_C657( C92 C657 ) C92_=_C720( C92 C720 ) C92_=_C725( C92 C725 ) C92_=_C774( C92 C774 ) C92_=_C778( C92 C778 ) C92_=_C833( C92 C833 ) \nC92_=_C835( C92 C835 ) C92_=_C837( C92 C837 ) C92_=_C838( C92 C838 ) C219_=_C220( C219 C220 ) C219_=_C221( C219 C221 ) C219_=_C222( C219 C222 ) \nC219_=_C223( C219 C223 ) C219_=_C224( C219 C224 ) C219_=_C225( C219 C225 ) C219_=_C226( C219 C226 ) C219_=_C232( C219 C232 ) C219_=_C348( C219 C348 ) \nC219_=_C360( C219 C360 ) C219_=_C462( C219 C462 ) C219_=_C473( C219 C473 ) C219_=_C561( C219 C561 ) C219_=_C571( C219 C571 ) C219_=_C645( C219 C645 ) \nC219_=_C654( C219 C654 ) C219_=_C701( C219 C701 ) C219_=_C709( C219 C709 ) C219_=_C714( C219 C714 ) C219_=_C715( C219 C715 ) C219_=_C718( C219 C718 ) \nC219_=_C719( C219 C719 ) C219_=_C720( C219 C720 ) C219_=_C721( C219 C721 ) C220_=_C221( C220 C221 ) C220_=_C222( C220 C222 ) C220_=_C223( C220 C223 ) \nC220_=_C224( C220 C224 ) C220_=_C225( C220 C225 ) C220_=_C226( C220 C226 ) C220_=_C349( C220 C349 ) C220_=_C463( C220 C463 ) C220_=_C562( C220 C562 ) \nC220_=_C646( C220 C646 ) C220_=_C702( C220 C702 ) C220_=_C722( C220 C722 ) C220_=_C724( C220 C724 ) C220_=_C725( C220 C725 ) C221_=_C222( C221 C222 ) \nC221_=_C223( C221 C223 ) C221_=_C224( C221 C224 ) C221_=_C225( C221 C225 ) C221_=_C226( C221 C226 ) C221_=_C233( C221 C233 ) C221_=_C350( C221 C350 ) \nC221_=_C361( C221 C361 ) C221_=_C464( C221 C464 ) C221_=_C474( C221 C474 ) C221_=_C563( C221 C563 ) C221_=_C572( C221 C572 ) C221_=_C647( C221 C647 ) \nC221_=_C655( C221 C655 ) C221_=_C760( C221 C760 ) C221_=_C766( C221 C766 ) C221_=_C770( C221 C770 ) C221_=_C771( C221 C771 ) C221_=_C772( C221 C772 ) \nC221_=_C773( C221 C773 ) C221_=_C774( C221 C774 ) C221_=_C775( C221 C775 ) C222_=_C223( C222 C223 ) C222_=_C224( C222 C224 ) C222_=_C225( C222 C225 ) \nC222_=_C226( C222 C226 ) C222_=_C351( C222 C351 ) C222_=_C465( C222 C465 ) C222_=_C564( C222 C564 ) C222_=_C648( C222 C648 ) C222_=_C761( C222 C761 ) \nC222_=_C776( C222 C776 ) C222_=_C777( C222 C777 ) C222_=_C778( C222 C778 ) C223_=_C224( C223 C224 ) C223_=_C225( C223 C225 ) C223_=_C226( C223 C226 ) \nC223_=_C234( C223 C234 ) C223_=_C352( C223 C352 ) C223_=_C362( C223 C362 ) C223_=_C466( C223 C466 ) C223_=_C475( C223 C475 ) C223_=_C565( C223 C565 ) \nC223_=_C573( C223 C573 ) C223_=_C649( C223 C649 ) C223_=_C656( C223 C656 ) C223_=_C718( C223 C718 ) C223_=_C724( C223 C724 ) C223_=_C772( C223 C772 ) \nC223_=_C777( C223 C777 ) C223_=_C804( C223 C804 ) C223_=_C808( C223 C808 ) C223_=_C811( C223 C811 ) C223_=_C812( C223 C812 ) C224_=_C225( C224 C225 ) \nC224_=_C226( C224 C226 ) C224_=_C353( C224 C353 ) C224_=_C467( C224 C467 ) C224_=_C566( C224 C566 ) C224_=_C650( C224 C650 ) C224_=_C719( C224 C719 ) \nC224_=_C773( C224 C773 ) C224_=_C805( C224 C805 ) C224_=_C815( C224 C815 ) C225_=_C226( C225 C226 ) C225_=_C235( C225 C235 ) C225_=_C354( C225 C354 ) \nC225_=_C363( C225 C363 ) C225_=_C468( C225 C468 ) C225_=_C476( C225 C476 ) C225_=_C567( C225 C567 ) C225_=_C574( C225 C574 ) C225_=_C651( C225 C651 ) \nC225_=_C657( C225 C657 ) C225_=_C720( C225 C720 ) C225_=_C725( C225 C725 ) C225_=_C774( C225 C774 ) C225_=_C778( C225 C778 ) C225_=_C833( C225 C833 ) \nC225_=_C835( C225 C835 ) C225_=_C837( C225 C837 ) C225_=_C838( C225 C838 ) C226_=_C355( C226 C355 ) C226_=_C469( C226 C469 ) C226_=_C568( C226 C568 ) \nC226_=_C652( C226 C652 ) C226_=_C721( C226 C721 ) C226_=_C775( C226 C775 ) C226_=_C834( C226 C834 ) C226_=_C839( C226 C839 ) C232_=_C233( C232 C233 ) \nC232_=_C234( C232 C234 ) C232_=_C235( C232 C235 ) C232_=_C348( C232 C348 ) C232_=_C360( C232 C360 ) C232_=_C462( C232 C462 ) C232_=_C473( C232 C473 ) \nC232_=_C561( C232 C561 ) C232_=_C571( C232 C571 ) C232_=_C645( C232 C645 ) C232_=_C654( C232 C654 ) C232_=_C701( C232 C701 ) C232_=_C709( C232 C709 ) \nC232_=_C714( C232 C714 ) C232_=_C715( C232 C715 ) C232_=_C718( C232 C718 ) C232_=_C719( C232 C719 ) C232_=_C720( C232 C720 ) C232_=_C721( C232 C721 ) \nC233_=_C234( C233 C234 ) C233_=_C235( C233 C235 ) C233_=_C350( C233 C350 ) C233_=_C361( C233 C361 ) C233_=_C464( C233 C464 ) C233_=_C474( C233 C474 ) \nC233_=_C563( C233 C563 ) C233_=_C572( C233 C572 ) C233_=_C647( C233 C647 ) C233_=_C655( C233 C655 ) C233_=_C760( C233 C760 ) C233_=_C766( C233 C766 ) \nC233_=_C770( C233 C770 ) C233_=_C771( C233 C771 ) C233_=_C772( C233 C772 ) C233_=_C773( C233 C773 ) C233_=_C774( C233 C774 ) C233_=_C775( C233 C775 ) \nC234_=_C235( C234 C235 ) C234_=_C352( C234 C352 ) C234_=_C362( C234 C362 ) C234_=_C466( C234 C466 ) C234_=_C475( C234 C475 ) C234_=_C565( C234 C565 ) \nC234_=_C573( C234 C573 ) C234_=_C649( C234 C649 ) C234_=_C656( C234 C656 ) C234_=_C718( C234 C718 ) C234_=_C724( C234 C724 ) C234_=_C772( C234 C772 ) \nC234_=_C777( C234 C777 ) C234_=_C804( C234 C804 ) C234_=_C808( C234 C808 ) C234_=_C811( C234 C811 ) C234_=_C812( C234 C812 ) C235_=_C354( C235 C354 ) \nC235_=_C363( C235 C363 ) C235_=_C468( C235 C468 ) C235_=_C476( C235 C476 ) C235_=_C567( C235 C567 ) C235_=_C574( C235 C574 ) C235_=_C651( C235 C651 ) \nC235_=_C657( C235 C657 ) C235_=_C720( C235 C720 ) C235_=_C725( C235 C725 ) C235_=_C774( C235 C774 ) C235_=_C778( C235 C778 ) C235_=_C833( C235 C833 ) \nC235_=_C835( C235 C835 ) C235_=_C837( C235 C837 ) C235_=_C838( C235 C838 ) C348_=_C349( C348 C349 ) C348_=_C350( C348 C350 ) C348_=_C351( C348 C351 ) \nC348_=_C352( C348 C352 ) C348_=_C353( C348 C353 ) C348_=_C354( C348 C354 ) C348_=_C355( C348 C355 ) C348_=_C360( C348 C360 ) C348_=_C462( C348 C462 ) \nC348_=_C473( C348 C473 ) C348_=_C561( C348 C561 ) C348_=_C571( C348 C571 ) C348_=_C645( C348 C645 ) C348_=_C654( C348 C654 ) C348_=_C701( C348 C701 ) \nC348_=_C709( C348 C709 ) C348_=_C714( C348 C714 ) C348_=_C715( C348 C715 ) C348_=_C718( C348 C718 ) C348_=_C719( C348 C719 ) C348_=_C720( C348 C720 ) \nC348_=_C721( C348 C721 ) C349_=_C350( C349 C350 ) C349_=_C351( C349 C351 ) C349_=_C352( C349 C352 ) C349_=_C353( C349 C353 ) C349_=_C354( C349 C354 ) \nC349_=_C355( C349 C355 ) C349_=_C463( C349 C463 ) C349_=_C562( C349 C562 ) C349_=_C646( C349 C646 ) C349_=_C702( C349 C702 ) C349_=_C722( C349 C722 ) \nC349_=_C724( C349 C724 ) C349_=_C725( C349 C725 ) C350_=_C351( C350 C351 ) C350_=_C352( C350 C352 ) C350_=_C353( C350 C353 ) C350_=_C354( C350 C354 ) \nC350_=_C355( C350 C355 ) C350_=_C361( C350 C361 ) C350_=_C464( C350 C464 ) C350_=_C474( C350 C474 ) C350_=_C563( C350 C563 ) C350_=_C572( C350 C572 ) \nC350_=_C647( C350 C647 ) C350_=_C655( C350 C655 ) C350_=_C760( C350 C760 ) C350_=_C766( C350 C766 ) C350_=_C770( C350 C770 ) C350_=_C771( C350 C771 ) \nC350_=_C772( C350 C772 ) C350_=_C773( C350 C773 ) C350_=_C774( C350 C774 ) C350_=_C775( C350 C775 ) C351_=_C352( C351 C352 ) C351_=_C353( C351 C353 ) \nC351_=_C354( C351 C354 ) C351_=_C355( C351 C355 ) C351_=_C465( C351 C465 ) C351_=_C564( C351 C564 ) C351_=_C648( C351 C648 ) C351_=_C761( C351 C761 ) \nC351_=_C776( C351 C776 ) C351_=_C777( C351 C777 ) C351_=_C778( C351 C778 ) C352_=_C353( C352 C353 ) C352_=_C354( C352 C354 ) C352_=_C355( C352 C355 ) \nC352_=_C362( C352 C362 ) C352_=_C466( C352 C466 ) C352_=_C475( C352 C475 ) C352_=_C565( C352 C565 ) C352_=_C573( C352 C573 ) C352_=_C649( C352 C649 ) \nC352_=_C656( C352 C656 ) C352_=_C718( C352 C718 ) C352_=_C724( C352 C724 ) C352_=_C772( C352 C772 ) C352_=_C777( C352 C777 ) C352_=_C804( C352 C804 ) \nC352_=_C808( C352 C808 ) C352_=_C811( C352 C811 ) C352_=_C812( C352 C812 ) C353_=_C354( C353 C354 ) C353_=_C355( C353 C355 ) C353_=_C467( C353 C467 ) \nC353_=_C566( C353 C566 ) C353_=_C650( C353 C650 ) C353_=_C719( C353 C719 ) C353_=_C773( C353 C773 ) C353_=_C805( C353 C805 ) C353_=_C815( C353 C815 ) \nC354_=_C355( C354 C355 ) C354_=_C363( C354 C363 ) C354_=_C468( C354 C468 ) C354_=_C476( C354 C476 ) C354_=_C567( C354 C567 ) C354_=_C574( C354 C574</w:t>
      </w:r>
    </w:p>
    <w:p>
      <w:pPr>
        <w:pStyle w:val="PreformattedText"/>
        <w:bidi w:val="0"/>
        <w:spacing w:before="0" w:after="0"/>
        <w:jc w:val="left"/>
        <w:rPr/>
      </w:pPr>
      <w:r>
        <w:rPr/>
        <w:t xml:space="preserve"> </w:t>
      </w:r>
      <w:r>
        <w:rPr/>
        <w:t>) \nC354_=_C651( C354 C651 ) C354_=_C657( C354 C657 ) C354_=_C720( C354 C720 ) C354_=_C725( C354 C725 ) C354_=_C774( C354 C774 ) C354_=_C778( C354 C778 ) \nC354_=_C833( C354 C833 ) C354_=_C835( C354 C835 ) C354_=_C837( C354 C837 ) C354_=_C838( C354 C838 ) C355_=_C469( C355 C469 ) C355_=_C568( C355 C568 ) \nC355_=_C652( C355 C652 ) C355_=_C721( C355 C721 ) C355_=_C775( C355 C775 ) C355_=_C834( C355 C834 ) C355_=_C839( C355 C839 ) C360_=_C361( C360 C361 ) \nC360_=_C362( C360 C362 ) C360_=_C363( C360 C363 ) C360_=_C462( C360 C462 ) C360_=_C473( C360 C473 ) C360_=_C561( C360 C561 ) C360_=_C571( C360 C571 ) \nC360_=_C645( C360 C645 ) C360_=_C654( C360 C654 ) C360_=_C701( C360 C701 ) C360_=_C709( C360 C709 ) C360_=_C714( C360 C714 ) C360_=_C715( C360 C715 ) \nC360_=_C718( C360 C718 ) C360_=_C719( C360 C719 ) C360_=_C720( C360 C720 ) C360_=_C721( C360 C721 ) C361_=_C362( C361 C362 ) C361_=_C363( C361 C363 ) \nC361_=_C464( C361 C464 ) C361_=_C474( C361 C474 ) C361_=_C563( C361 C563 ) C361_=_C572( C361 C572 ) C361_=_C647( C361 C647 ) C361_=_C655( C361 C655 ) \nC361_=_C760( C361 C760 ) C361_=_C766( C361 C766 ) C361_=_C770( C361 C770 ) C361_=_C771( C361 C771 ) C361_=_C772( C361 C772 ) C361_=_C773( C361 C773 ) \nC361_=_C774( C361 C774 ) C361_=_C775( C361 C775 ) C362_=_C363( C362 C363 ) C362_=_C466( C362 C466 ) C362_=_C475( C362 C475 ) C362_=_C565( C362 C565 ) \nC362_=_C573( C362 C573 ) C362_=_C649( C362 C649 ) C362_=_C656( C362 C656 ) C362_=_C718( C362 C718 ) C362_=_C724( C362 C724 ) C362_=_C772( C362 C772 ) \nC362_=_C777( C362 C777 ) C362_=_C804( C362 C804 ) C362_=_C808( C362 C808 ) C362_=_C811( C362 C811 ) C362_=_C812( C362 C812 ) C363_=_C468( C363 C468 ) \nC363_=_C476( C363 C476 ) C363_=_C567( C363 C567 ) C363_=_C574( C363 C574 ) C363_=_C651( C363 C651 ) C363_=_C657( C363 C657 ) C363_=_C720( C363 C720 ) \nC363_=_C725( C363 C725 ) C363_=_C774( C363 C774 ) C363_=_C778( C363 C778 ) C363_=_C833( C363 C833 ) C363_=_C835( C363 C835 ) C363_=_C837( C363 C837 ) \nC363_=_C838( C363 C838 ) C462_=_C463( C462 C463 ) C462_=_C464( C462 C464 ) C462_=_C465( C462 C465 ) C462_=_C466( C462 C466 ) C462_=_C467( C462 C467 ) \nC462_=_C468( C462 C468 ) C462_=_C469( C462 C469 ) C462_=_C473( C462 C473 ) C462_=_C561( C462 C561 ) C462_=_C571( C462 C571 ) C462_=_C645( C462 C645 ) \nC462_=_C654( C462 C654 ) C462_=_C701( C462 C701 ) C462_=_C709( C462 C709 ) C462_=_C714( C462 C714 ) C462_=_C715( C462 C715 ) C462_=_C718( C462 C718 ) \nC462_=_C719( C462 C719 ) C462_=_C720( C462 C720 ) C462_=_C721( C462 C721 ) C463_=_C464( C463 C464 ) C463_=_C465( C463 C465 ) C463_=_C466( C463 C466 ) \nC463_=_C467( C463 C467 ) C463_=_C468( C463 C468 ) C463_=_C469( C463 C469 ) C463_=_C562( C463 C562 ) C463_=_C646( C463 C646 ) C463_=_C702( C463 C702 ) \nC463_=_C722( C463 C722 ) C463_=_C724( C463 C724 ) C463_=_C725( C463 C725 ) C464_=_C465( C464 C465 ) C464_=_C466( C464 C466 ) C464_=_C467( C464 C467 ) \nC464_=_C468( C464 C468 ) C464_=_C469( C464 C469 ) C464_=_C474( C464 C474 ) C464_=_C563( C464 C563 ) C464_=_C572( C464 C572 ) C464_=_C647( C464 C647 ) \nC464_=_C655( C464 C655 ) C464_=_C760( C464 C760 ) C464_=_C766( C464 C766 ) C464_=_C770( C464 C770 ) C464_=_C771( C464 C771 ) C464_=_C772( C464 C772 ) \nC464_=_C773( C464 C773 ) C464_=_C774( C464 C774 ) C464_=_C775( C464 C775 ) C465_=_C466( C465 C466 ) C465_=_C467( C465 C467 ) C465_=_C468( C465 C468 ) \nC465_=_C469( C465 C469 ) C465_=_C564( C465 C564 ) C465_=_C648( C465 C648 ) C465_=_C761( C465 C761 ) C465_=_C776( C465 C776 ) C465_=_C777( C465 C777 ) \nC465_=_C778( C465 C778 ) C466_=_C467( C466 C467 ) C466_=_C468( C466 C468 ) C466_=_C469( C466 C469 ) C466_=_C475( C466 C475 ) C466_=_C565( C466 C565 ) \nC466_=_C573( C466 C573 ) C466_=_C649( C466 C649 ) C466_=_C656( C466 C656 ) C466_=_C718( C466 C718 ) C466_=_C724( C466 C724 ) C466_=_C772( C466 C772 ) \nC466_=_C777( C466 C777 ) C466_=_C804( C466 C804 ) C466_=_C808( C466 C808 ) C466_=_C811( C466 C811 ) C466_=_C812( C466 C812 ) C467_=_C468( C467 C468 ) \nC467_=_C469( C467 C469 ) C467_=_C566( C467 C566 ) C467_=_C650( C467 C650 ) C467_=_C719( C467 C719 ) C467_=_C773( C467 C773 ) C467_=_C805( C467 C805 ) \nC467_=_C815( C467 C815 ) C468_=_C469( C468 C469 ) C468_=_C476( C468 C476 ) C468_=_C567( C468 C567 ) C468_=_C574( C468 C574 ) C468_=_C651( C468 C651 ) \nC468_=_C657( C468 C657 ) C468_=_C720( C468 C720 ) C468_=_C725( C468 C725 ) C468_=_C774( C468 C774 ) C468_=_C778( C468 C778 ) C468_=_C833( C468 C833 ) \nC468_=_C835( C468 C835 ) C468_=_C837( C468 C837 ) C468_=_C838( C468 C838 ) C469_=_C568( C469 C568 ) C469_=_C652( C469 C652 ) C469_=_C721( C469 C721 ) \nC469_=_C775( C469 C775 ) C469_=_C834( C469 C834 ) C469_=_C839( C469 C839 ) C473_=_C474( C473 C474 ) C473_=_C475( C473 C475 ) C473_=_C476( C473 C476 ) \nC473_=_C561( C473 C561 ) C473_=_C571( C473 C571 ) C473_=_C645( C473 C645 ) C473_=_C654( C473 C654 ) C473_=_C701( C473 C701 ) C473_=_C709( C473 C709 ) \nC473_=_C714( C473 C714 ) C473_=_C715( C473 C715 ) C473_=_C718( C473 C718 ) C473_=_C719( C473 C719 ) C473_=_C720( C473 C720 ) C473_=_C721( C473 C721 ) \nC474_=_C475( C474 C475 ) C474_=_C476( C474 C476 ) C474_=_C563( C474 C563 ) C474_=_C572( C474 C572 ) C474_=_C647( C474 C647 ) C474_=_C655( C474 C655 ) \nC474_=_C760( C474 C760 ) C474_=_C766( C474 C766 ) C474_=_C770( C474 C770 ) C474_=_C771( C474 C771 ) C474_=_C772( C474 C772 ) C474_=_C773( C474 C773 ) \nC474_=_C774( C474 C774 ) C474_=_C775( C474 C775 ) C475_=_C476( C475 C476 ) C475_=_C565( C475 C565 ) C475_=_C573( C475 C573 ) C475_=_C649( C475 C649 ) \nC475_=_C656( C475 C656 ) C475_=_C718( C475 C718 ) C475_=_C724( C475 C724 ) C475_=_C772( C475 C772 ) C475_=_C777( C475 C777 ) C475_=_C804( C475 C804 ) \nC475_=_C808( C475 C808 ) C475_=_C811( C475 C811 ) C475_=_C812( C475 C812 ) C476_=_C567( C476 C567 ) C476_=_C574( C476 C574 ) C476_=_C651( C476 C651 ) \nC476_=_C657( C476 C657 ) C476_=_C720( C476 C720 ) C476_=_C725( C476 C725 ) C476_=_C774( C476 C774 ) C476_=_C778( C476 C778 ) C476_=_C833( C476 C833 ) \nC476_=_C835( C476 C835 ) C476_=_C837( C476 C837 ) C476_=_C838( C476 C838 ) C561_=_C562( C561 C562 ) C561_=_C563( C561 C563 ) C561_=_C564( C561 C564 ) \nC561_=_C565( C561 C565 ) C561_=_C566( C561 C566 ) C561_=_C567( C561 C567 ) C561_=_C568( C561 C568 ) C561_=_C571( C561 C571 ) C561_=_C645( C561 C645 ) \nC561_=_C654( C561 C654 ) C561_=_C701( C561 C701 ) C561_=_C709( C561 C709 ) C561_=_C714( C561 C714 ) C561_=_C715( C561 C715 ) C561_=_C718( C561 C718 ) \nC561_=_C719( C561 C719 ) C561_=_C720( C561 C720 ) C561_=_C721( C561 C721 ) C562_=_C563( C562 C563 ) C562_=_C564( C562 C564 ) C562_=_C565( C562 C565 ) \nC562_=_C566( C562 C566 ) C562_=_C567( C562 C567 ) C562_=_C568( C562 C568 ) C562_=_C646( C562 C646 ) C562_=_C702( C562 C702 ) C562_=_C722( C562 C722 ) \nC562_=_C724( C562 C724 ) C562_=_C725( C562 C725 ) C563_=_C564( C563 C564 ) C563_=_C565( C563 C565 ) C563_=_C566( C563 C566 ) C563_=_C567( C563 C567 ) \nC563_=_C568( C563 C568 ) C563_=_C572( C563 C572 ) C563_=_C647( C563 C647 ) C563_=_C655( C563 C655 ) C563_=_C760( C563 C760 ) C563_=_C766( C563 C766 ) \nC563_=_C770( C563 C770 ) C563_=_C771( C563 C771 ) C563_=_C772( C563 C772 ) C563_=_C773( C563 C773 ) C563_=_C774( C563 C774 ) C563_=_C775( C563 C775 ) \nC564_=_C565( C564 C565 ) C564_=_C566( C564 C566 ) C564_=_C567( C564 C567 ) C564_=_C568( C564 C568 ) C564_=_C648( C564 C648 ) C564_=_C761( C564 C761 ) \nC564_=_C776( C564 C776 ) C564_=_C777( C564 C777 ) C564_=_C778( C564 C778 ) C565_=_C566( C565 C566 ) C565_=_C567( C565 C567 ) C565_=_C568( C565 C568 ) \nC565_=_C573( C565 C573 ) C565_=_C649( C565 C649 ) C565_=_C656( C565 C656 ) C565_=_C718( C565 C718 ) C565_=_C724( C565 C724 ) C565_=_C772( C565 C772 ) \nC565_=_C777( C565 C777 ) C565_=_C804( C565 C804 ) C565_=_C808( C565 C808 ) C565_=_C811( C565 C811 ) C565_=_C812( C565 C812 ) C566_=_C567( C566 C567 ) \nC566_=_C568( C566 C568 ) C566_=_C650( C566 C650 ) C566_=_C719( C566 C719 ) C566_=_C773( C566 C773 ) C566_=_C805( C566 C805 ) C566_=_C815( C566 C815 ) \nC567_=_C568( C567 C568 ) C567_=_C574( C567 C574 ) C567_=_C651( C567 C651 ) C567_=_C657( C567 C657 ) C567_=_C720( C567 C720 ) C567_=_C725( C567 C725 ) \nC567_=_C774( C567 C774 ) C567_=_C778( C567 C778 ) C567_=_C833( C567 C833 ) C567_=_C835( C567 C835 ) C567_=_C837( C567 C837 ) C567_=_C838( C567 C838 ) \nC568_=_C652( C568 C652 ) C568_=_C721( C568 C721 ) C568_=_C775( C568 C775 ) C568_=_C834( C568 C834 ) C568_=_C839( C568 C839 ) C571_=_C572( C571 C572 ) \nC571_=_C573( C571 C573 ) C571_=_C574( C571 C574 ) C571_=_C645( C571 C645 ) C571_=_C654( C571 C654 ) C571_=_C701( C571 C701 ) C571_=_C709( C571 C709 ) \nC571_=_C714( C571 C714 ) C571_=_C715( C571 C715 ) C571_=_C718( C571 C718 ) C571_=_C719( C571 C719 ) C571_=_C720( C571 C720 ) C571_=_C721( C571 C721 ) \nC572_=_C573( C572 C573 ) C572_=_C574( C572 C574 ) C572_=_C647( C572 C647 ) C572_=_C655( C572 C655 ) C572_=_C760( C572 C760 ) C572_=_C766( C572 C766 ) \nC572_=_C770( C572 C770 ) C572_=_C771( C572 C771 ) C572_=_C772( C572 C772 ) C572_=_C773( C572 C773 ) C572_=_C774( C572 C774 ) C572_=_C775( C572 C775 ) \nC573_=_C574( C573 C574 ) C573_=_C649( C573 C649 ) C573_=_C656( C573 C656 ) C573_=_C718( C573 C718 ) C573_=_C724( C573 C724 ) C573_=_C772( C573 C772 ) \nC573_=_C777( C573 C777 ) C573_=_C804( C573 C804 ) C573_=_C808( C573 C808 ) C573_=_C811( C573 C811 ) C573_=_C812( C573 C812 ) C574_=_C651( C574 C651 ) \nC574_=_C657( C574 C657 ) C574_=_C720( C574 C720 ) C574_=_C725( C574 C725 ) C574_=_C774( C574 C774 ) C574_=_C778( C574 C778 ) C574_=_C833( C574 C833 ) \nC574_=_C835( C574 C835 ) C574_=_C837( C574 C837 ) C574_=_C838( C574 C838 ) C645_=_C646( C645 C646 ) C645_=_C647( C645 C647 ) C645_=_C648( C645 C648 ) \nC645_=_C649( C645 C649 ) C645_=_C650( C645 C650 ) C645_=_C651( C645 C651 ) C645_=_C652( C645 C652 ) C645_=_C654( C645 C654 ) C645_=_C701( C645 C701 ) \nC645_=_C709( C645 C709 ) C645_=_C714( C645 C714 ) C645_=_C715( C645 C715 ) C645_=_C718( C645 C718 ) C645_=_C719( C645 C719 ) C645_=_C720( C645 C720 ) \nC645_=_C721( C645</w:t>
      </w:r>
    </w:p>
    <w:p>
      <w:pPr>
        <w:pStyle w:val="PreformattedText"/>
        <w:bidi w:val="0"/>
        <w:spacing w:before="0" w:after="0"/>
        <w:jc w:val="left"/>
        <w:rPr/>
      </w:pPr>
      <w:r>
        <w:rPr/>
        <w:t xml:space="preserve"> </w:t>
      </w:r>
      <w:r>
        <w:rPr/>
        <w:t>C721 ) C646_=_C647( C646 C647 ) C646_=_C648( C646 C648 ) C646_=_C649( C646 C649 ) C646_=_C650( C646 C650 ) C646_=_C651( C646 C651 ) \nC646_=_C652( C646 C652 ) C646_=_C702( C646 C702 ) C646_=_C722( C646 C722 ) C646_=_C724( C646 C724 ) C646_=_C725( C646 C725 ) C647_=_C648( C647 C648 ) \nC647_=_C649( C647 C649 ) C647_=_C650( C647 C650 ) C647_=_C651( C647 C651 ) C647_=_C652( C647 C652 ) C647_=_C655( C647 C655 ) C647_=_C760( C647 C760 ) \nC647_=_C766( C647 C766 ) C647_=_C770( C647 C770 ) C647_=_C771( C647 C771 ) C647_=_C772( C647 C772 ) C647_=_C773( C647 C773 ) C647_=_C774( C647 C774 ) \nC647_=_C775( C647 C775 ) C648_=_C649( C648 C649 ) C648_=_C650( C648 C650 ) C648_=_C651( C648 C651 ) C648_=_C652( C648 C652 ) C648_=_C761( C648 C761 ) \nC648_=_C776( C648 C776 ) C648_=_C777( C648 C777 ) C648_=_C778( C648 C778 ) C649_=_C650( C649 C650 ) C649_=_C651( C649 C651 ) C649_=_C652( C649 C652 ) \nC649_=_C656( C649 C656 ) C649_=_C718( C649 C718 ) C649_=_C724( C649 C724 ) C649_=_C772( C649 C772 ) C649_=_C777( C649 C777 ) C649_=_C804( C649 C804 ) \nC649_=_C808( C649 C808 ) C649_=_C811( C649 C811 ) C649_=_C812( C649 C812 ) C650_=_C651( C650 C651 ) C650_=_C652( C650 C652 ) C650_=_C719( C650 C719 ) \nC650_=_C773( C650 C773 ) C650_=_C805( C650 C805 ) C650_=_C815( C650 C815 ) C651_=_C652( C651 C652 ) C651_=_C657( C651 C657 ) C651_=_C720( C651 C720 ) \nC651_=_C725( C651 C725 ) C651_=_C774( C651 C774 ) C651_=_C778( C651 C778 ) C651_=_C833( C651 C833 ) C651_=_C835( C651 C835 ) C651_=_C837( C651 C837 ) \nC651_=_C838( C651 C838 ) C652_=_C721( C652 C721 ) C652_=_C775( C652 C775 ) C652_=_C834( C652 C834 ) C652_=_C839( C652 C839 ) C654_=_C655( C654 C655 ) \nC654_=_C656( C654 C656 ) C654_=_C657( C654 C657 ) C654_=_C701( C654 C701 ) C654_=_C709( C654 C709 ) C654_=_C714( C654 C714 ) C654_=_C715( C654 C715 ) \nC654_=_C718( C654 C718 ) C654_=_C719( C654 C719 ) C654_=_C720( C654 C720 ) C654_=_C721( C654 C721 ) C655_=_C656( C655 C656 ) C655_=_C657( C655 C657 ) \nC655_=_C760( C655 C760 ) C655_=_C766( C655 C766 ) C655_=_C770( C655 C770 ) C655_=_C771( C655 C771 ) C655_=_C772( C655 C772 ) C655_=_C773( C655 C773 ) \nC655_=_C774( C655 C774 ) C655_=_C775( C655 C775 ) C656_=_C657( C656 C657 ) C656_=_C718( C656 C718 ) C656_=_C724( C656 C724 ) C656_=_C772( C656 C772 ) \nC656_=_C777( C656 C777 ) C656_=_C804( C656 C804 ) C656_=_C808( C656 C808 ) C656_=_C811( C656 C811 ) C656_=_C812( C656 C812 ) C657_=_C720( C657 C720 ) \nC657_=_C725( C657 C725 ) C657_=_C774( C657 C774 ) C657_=_C778( C657 C778 ) C657_=_C833( C657 C833 ) C657_=_C835( C657 C835 ) C657_=_C837( C657 C837 ) \nC657_=_C838( C657 C838 ) C701_=_C702( C701 C702 ) C701_=_C709( C701 C709 ) C701_=_C714( C701 C714 ) C701_=_C715( C701 C715 ) C701_=_C718( C701 C718 ) \nC701_=_C719( C701 C719 ) C701_=_C720( C701 C720 ) C701_=_C721( C701 C721 ) C702_=_C722( C702 C722 ) C702_=_C724( C702 C724 ) C702_=_C725( C702 C725 ) \nC709_=_C714( C709 C714 ) C709_=_C715( C709 C715 ) C709_=_C718( C709 C718 ) C709_=_C719( C709 C719 ) C709_=_C720( C709 C720 ) C709_=_C721( C709 C721 ) \nC714_=_C715( C714 C715 ) C714_=_C718( C714 C718 ) C714_=_C719( C714 C719 ) C714_=_C720( C714 C720 ) C714_=_C721( C714 C721 ) C714_=_C722( C714 C722 ) \nC715_=_C718( C715 C718 ) C715_=_C719( C715 C719 ) C715_=_C720( C715 C720 ) C715_=_C721( C715 C721 ) C718_=_C719( C718 C719 ) C718_=_C720( C718 C720 ) \nC718_=_C721( C718 C721 ) C718_=_C724( C718 C724 ) C718_=_C772( C718 C772 ) C718_=_C777( C718 C777 ) C718_=_C804( C718 C804 ) C718_=_C808( C718 C808 ) \nC718_=_C811( C718 C811 ) C718_=_C812( C718 C812 ) C719_=_C720( C719 C720 ) C719_=_C721( C719 C721 ) C719_=_C773( C719 C773 ) C719_=_C805( C719 C805 ) \nC719_=_C815( C719 C815 ) C720_=_C721( C720 C721 ) C720_=_C725( C720 C725 ) C720_=_C774( C720 C774 ) C720_=_C778( C720 C778 ) C720_=_C833( C720 C833 ) \nC720_=_C835( C720 C835 ) C720_=_C837( C720 C837 ) C720_=_C838( C720 C838 ) C721_=_C775( C721 C775 ) C721_=_C834( C721 C834 ) C721_=_C839( C721 C839 ) \nC722_=_C724( C722 C724 ) C722_=_C725( C722 C725 ) C724_=_C725( C724 C725 ) C724_=_C772( C724 C772 ) C724_=_C777( C724 C777 ) C724_=_C804( C724 C804 ) \nC724_=_C808( C724 C808 ) C724_=_C811( C724 C811 ) C724_=_C812( C724 C812 ) C725_=_C774( C725 C774 ) C725_=_C778( C725 C778 ) C725_=_C833( C725 C833 ) \nC725_=_C835( C725 C835 ) C725_=_C837( C725 C837 ) C725_=_C838( C725 C838 ) C760_=_C761( C760 C761 ) C760_=_C766( C760 C766 ) C760_=_C770( C760 C770 ) \nC760_=_C771( C760 C771 ) C760_=_C772( C760 C772 ) C760_=_C773( C760 C773 ) C760_=_C774( C760 C774 ) C760_=_C775( C760 C775 ) C761_=_C776( C761 C776 ) \nC761_=_C777( C761 C777 ) C761_=_C778( C761 C778 ) C766_=_C770( C766 C770 ) C766_=_C771( C766 C771 ) C766_=_C772( C766 C772 ) C766_=_C773( C766 C773 ) \nC766_=_C774( C766 C774 ) C766_=_C775( C766 C775 ) C770_=_C771( C770 C771 ) C770_=_C772( C770 C772 ) C770_=_C773( C770 C773 ) C770_=_C774( C770 C774 ) \nC770_=_C775( C770 C775 ) C770_=_C776( C770 C776 ) C771_=_C772( C771 C772 ) C771_=_C773( C771 C773 ) C771_=_C774( C771 C774 ) C771_=_C775( C771 C775 ) \nC772_=_C773( C772 C773 ) C772_=_C774( C772 C774 ) C772_=_C775( C772 C775 ) C772_=_C777( C772 C777 ) C772_=_C804( C772 C804 ) C772_=_C808( C772 C808 ) \nC772_=_C811( C772 C811 ) C772_=_C812( C772 C812 ) C773_=_C774( C773 C774 ) C773_=_C775( C773 C775 ) C773_=_C805( C773 C805 ) C773_=_C815( C773 C815 ) \nC774_=_C775( C774 C775 ) C774_=_C778( C774 C778 ) C774_=_C833( C774 C833 ) C774_=_C835( C774 C835 ) C774_=_C837( C774 C837 ) C774_=_C838( C774 C838 ) \nC775_=_C834( C775 C834 ) C775_=_C839( C775 C839 ) C776_=_C777( C776 C777 ) C776_=_C778( C776 C778 ) C777_=_C778( C777 C778 ) C777_=_C804( C777 C804 ) \nC777_=_C808( C777 C808 ) C777_=_C811( C777 C811 ) C777_=_C812( C777 C812 ) C778_=_C833( C778 C833 ) C778_=_C835( C778 C835 ) C778_=_C837( C778 C837 ) \nC778_=_C838( C778 C838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84-&gt;103[label="96: C75 C76 C77 C78 C79 \nC80 C81 C82 C89 C90 C91 \nC92 C219 C220 C221 C222 C223 \nC224 C225 C226 C232 C233 C234 \nC235 C348 C349 C350 C351 C352 \nC353 C354 C355 C360 C361 C362 \nC363 C462 C463 C464 C465 C466 \nC467 C468 C469 C473 C474 C475 \nC476 C561 C562 C563 C564 C565 \nC566 C567 C568 C571 C572 C573 \nC574 C645 C646 C647 C648 C649 \nC650 C651 C652 C654 C655 C656 \nC657 C701 C702 C709 C714 C715 \nC722 C760 C761 C766 C770 C771 \nC776 C804 C805 C808 C811 C812 \nC815 C833 C834 C835 C837 C838 \nC839 \n804: C75_=_C76 ,C75_=_C77 ,C75_=_C78 ,C75_=_C79 ,C75_=_C80 ,\nC75_=_C81 ,C75_=_C82 ,C75_=_C89 ,C75_=_C219 ,C75_=_C232 ,C75_=_C348 ,\nC75_=_C360 ,C75_=_C462 ,C75_=_C473 ,C75_=_C561 ,C75_=_C571 ,C75_=_C645 ,\nC75_=_C654 ,C75_=_C701 ,C75_=_C709 ,C75_=_C714 ,C75_=_C715 ,C76_=_C77 ,\nC76_=_C78 ,C76_=_C79 ,C76_=_C80 ,C76_=_C81 ,C76_=_C82 ,C76_=_C220 ,\nC76_=_C349 ,C76_=_C463 ,C76_=_C562 ,C76_=_C646 ,C76_=_C702 ,C76_=_C722 ,\nC77_=_C78 ,C77_=_C79 ,C77_=_C80 ,C77_=_C81 ,C77_=_C82 ,C77_=_C90 ,\nC77_=_C221 ,C77_=_C233 ,C77_=_C350 ,C77_=_C361 ,C77_=_C464 ,C77_=_C474 ,\nC77_=_C563 ,C77_=_C572 ,C77_=_C647 ,C77_=_C655 ,C77_=_C760 ,C77_=_C766 ,\nC77_=_C770 ,C77_=_C771 ,C78_=_C79 ,C78_=_C80 ,C78_=_C81 ,C78_=_C82 ,\nC78_=_C222 ,C78_=_C351 ,C78_=_C465 ,C78_=_C564 ,C78_=_C648 ,C78_=_C761 ,\nC78_=_C776 ,C79_=_C80 ,C79_=_C81 ,C79_=_C82 ,C79_=_C91 ,C79_=_C223 ,\nC79_=_C234 ,C79_=_C352 ,C79_=_C362 ,C79_=_C466 ,C79_=_C475 ,C79_=_C565 ,\nC79_=_C573 ,C79_=_C649 ,C79_=_C656 ,C79_=_C804 ,C79_=_C808 ,C79_=_C811 ,\nC79_=_C812 ,C80_=_C81 ,C80_=_C82 ,C80_=_C224 ,C80_=_C353 ,C80_=_C467 ,\nC80_=_C566 ,C80_=_C650 ,C80_=_C805 ,C80_=_C815 ,C81_=_C82 ,C81_=_C92 ,\nC81_=_C225 ,C81_=_C235 ,C81_=_C354 ,C81_=_C363 ,C81_=_C468 ,C81_=_C476 ,\nC81_=_C567 ,C81_=_C574 ,C81_=_C651 ,C81_=_C657 ,C81_=_C833 ,C81_=_C835 ,\nC81_=_C837 ,C81_=_C838 ,C82_=_C226 ,C82_=_C355 ,C82_=_C469 ,C82_=_C568 ,\nC82_=_C652 ,C82_=_C834 ,C82_=_C839 ,C89_=_C90 ,C89_=_C91 ,C89_=_C92 ,\nC89_=_C219 ,C89_=_C232 ,C89_=_C348 ,C89_=_C360 ,C89_=_C462 ,C89_=_C473 ,\nC89_=_C561 ,C89_=_C571 ,C89_=_C645 ,C89_=_C654 ,C89_=_C701 ,C89_=_C709 ,\nC89_=_C714 ,C89_=_C715 ,C90_=_C91 ,C90_=_C92 ,C90_=_C221 ,C90_=_C233 ,\nC90_=_C350 ,C90_=_C361 ,C90_=_C464 ,C90_=_C474 ,C90_=_C563 ,C90_=_C572 ,\nC90_=_C647 ,C90_=_C655 ,C90_=_C760 ,C90_=_C766 ,C90_=_C770 ,C90_=_C771 ,\nC91_=_C92 ,C91_=_C223 ,C91_=_C234 ,C91_=_C352 ,C91_=_C362 ,C91_=_C466 ,\nC91_=_C475 ,C91_=_C565 ,C91_=_C573 ,C91_=_C649 ,C91_=_C656 ,C91_=_C804 ,\nC91_=_C808 ,C91_=_C811 ,C91_=_C812 ,C92_=_C225 ,C92_=_C235 ,C92_=_C354 ,\nC92_=_C363 ,C92_=_C468 ,C92_=_C476 ,C92_=_C567 ,C92_=_C574 ,C92_=_C651 ,\nC92_=_C657 ,C92_=_C833 ,C92_=_C835 ,C92_=_C837 ,C92_=_C838 ,C219_=_C220 ,\nC219_=_C221 ,C219_=_C222 ,C219_=_C223 ,C219_=_C224 ,C219_=_C225 ,C219_=_C226 ,\nC219_=_C232 ,C219_=_C348 ,C219_=_C360 ,C219_=_C462 ,C219_=_C473 ,C219_=_C561 ,\nC219_=_C571 ,C219_=_C645 ,C219_=_C654 ,C219_=_C701 ,C219_=_C709 ,C219_=_C714 ,\nC219_=_C715 ,C220_=_C221 ,C220_=_C222 ,C220_=_C223 ,C220_=_C224 ,C220_=_C225 ,\nC220_=_C226 ,C220_=_C349 ,C220_=_C463 ,C220_=_C562 ,C220_=_C646 ,C220_=_C702 ,\nC220_=_C722 ,C221_=_C222 ,C221_=_C223 ,C221_=_C224 ,C221_=_C225 ,C221_=_C226 ,\nC221_=_C233 ,C221_=_C350 ,C221_=_C361 ,C221_=_C464 ,C221_=_C474 ,C221_=_C563 ,\nC221_=_C572 ,C221_=_C647 ,C221_=_C655 ,C221_=_C760 ,C221_=_C766 ,C221_=_C770 ,\nC221_=_C771 ,C222_=_C223 ,C222_=_C224 ,C222_=_C225 ,C222_=_C226 ,C222_=_C351 ,\nC222_=_C465 ,C222_=_C564 ,C222_=_C648 ,C222_=_C761 ,C222_=_C776 ,C223_=_C224 ,\nC223_=_C225 ,C223_=_C226 ,C223_=_C234 ,C223_=_C352 ,C223_=_C362 ,C223_=_C466 ,\nC223_=_C475 ,C223_=_C565 ,C223_=_C573 ,C223_=_C649 ,C223_=_C656 ,C223_=_C804 ,\nC223_=_C808</w:t>
      </w:r>
    </w:p>
    <w:p>
      <w:pPr>
        <w:pStyle w:val="PreformattedText"/>
        <w:bidi w:val="0"/>
        <w:spacing w:before="0" w:after="0"/>
        <w:jc w:val="left"/>
        <w:rPr/>
      </w:pPr>
      <w:r>
        <w:rPr/>
        <w:t xml:space="preserve"> </w:t>
      </w:r>
      <w:r>
        <w:rPr/>
        <w:t>,C223_=_C811 ,C223_=_C812 ,C224_=_C225 ,C224_=_C226 ,C224_=_C353 ,\nC224_=_C467 ,C224_=_C566 ,C224_=_C650 ,C224_=_C805 ,C224_=_C815 ,C225_=_C226 ,\nC225_=_C235 ,C225_=_C354 ,C225_=_C363 ,C225_=_C468 ,C225_=_C476 ,C225_=_C567 ,\nC225_=_C574 ,C225_=_C651 ,C225_=_C657 ,C225_=_C833 ,C225_=_C835 ,C225_=_C837 ,\nC225_=_C838 ,C226_=_C355 ,C226_=_C469 ,C226_=_C568 ,C226_=_C652 ,C226_=_C834 ,\nC226_=_C839 ,C232_=_C233 ,C232_=_C234 ,C232_=_C235 ,C232_=_C348 ,C232_=_C360 ,\nC232_=_C462 ,C232_=_C473 ,C232_=_C561 ,C232_=_C571 ,C232_=_C645 ,C232_=_C654 ,\nC232_=_C701 ,C232_=_C709 ,C232_=_C714 ,C232_=_C715 ,C233_=_C234 ,C233_=_C235 ,\nC233_=_C350 ,C233_=_C361 ,C233_=_C464 ,C233_=_C474 ,C233_=_C563 ,C233_=_C572 ,\nC233_=_C647 ,C233_=_C655 ,C233_=_C760 ,C233_=_C766 ,C233_=_C770 ,C233_=_C771 ,\nC234_=_C235 ,C234_=_C352 ,C234_=_C362 ,C234_=_C466 ,C234_=_C475 ,C234_=_C565 ,\nC234_=_C573 ,C234_=_C649 ,C234_=_C656 ,C234_=_C804 ,C234_=_C808 ,C234_=_C811 ,\nC234_=_C812 ,C235_=_C354 ,C235_=_C363 ,C235_=_C468 ,C235_=_C476 ,C235_=_C567 ,\nC235_=_C574 ,C235_=_C651 ,C235_=_C657 ,C235_=_C833 ,C235_=_C835 ,C235_=_C837 ,\nC235_=_C838 ,C348_=_C349 ,C348_=_C350 ,C348_=_C351 ,C348_=_C352 ,C348_=_C353 ,\nC348_=_C354 ,C348_=_C355 ,C348_=_C360 ,C348_=_C462 ,C348_=_C473 ,C348_=_C561 ,\nC348_=_C571 ,C348_=_C645 ,C348_=_C654 ,C348_=_C701 ,C348_=_C709 ,C348_=_C714 ,\nC348_=_C715 ,C349_=_C350 ,C349_=_C351 ,C349_=_C352 ,C349_=_C353 ,C349_=_C354 ,\nC349_=_C355 ,C349_=_C463 ,C349_=_C562 ,C349_=_C646 ,C349_=_C702 ,C349_=_C722 ,\nC350_=_C351 ,C350_=_C352 ,C350_=_C353 ,C350_=_C354 ,C350_=_C355 ,C350_=_C361 ,\nC350_=_C464 ,C350_=_C474 ,C350_=_C563 ,C350_=_C572 ,C350_=_C647 ,C350_=_C655 ,\nC350_=_C760 ,C350_=_C766 ,C350_=_C770 ,C350_=_C771 ,C351_=_C352 ,C351_=_C353 ,\nC351_=_C354 ,C351_=_C355 ,C351_=_C465 ,C351_=_C564 ,C351_=_C648 ,C351_=_C761 ,\nC351_=_C776 ,C352_=_C353 ,C352_=_C354 ,C352_=_C355 ,C352_=_C362 ,C352_=_C466 ,\nC352_=_C475 ,C352_=_C565 ,C352_=_C573 ,C352_=_C649 ,C352_=_C656 ,C352_=_C804 ,\nC352_=_C808 ,C352_=_C811 ,C352_=_C812 ,C353_=_C354 ,C353_=_C355 ,C353_=_C467 ,\nC353_=_C566 ,C353_=_C650 ,C353_=_C805 ,C353_=_C815 ,C354_=_C355 ,C354_=_C363 ,\nC354_=_C468 ,C354_=_C476 ,C354_=_C567 ,C354_=_C574 ,C354_=_C651 ,C354_=_C657 ,\nC354_=_C833 ,C354_=_C835 ,C354_=_C837 ,C354_=_C838 ,C355_=_C469 ,C355_=_C568 ,\nC355_=_C652 ,C355_=_C834 ,C355_=_C839 ,C360_=_C361 ,C360_=_C362 ,C360_=_C363 ,\nC360_=_C462 ,C360_=_C473 ,C360_=_C561 ,C360_=_C571 ,C360_=_C645 ,C360_=_C654 ,\nC360_=_C701 ,C360_=_C709 ,C360_=_C714 ,C360_=_C715 ,C361_=_C362 ,C361_=_C363 ,\nC361_=_C464 ,C361_=_C474 ,C361_=_C563 ,C361_=_C572 ,C361_=_C647 ,C361_=_C655 ,\nC361_=_C760 ,C361_=_C766 ,C361_=_C770 ,C361_=_C771 ,C362_=_C363 ,C362_=_C466 ,\nC362_=_C475 ,C362_=_C565 ,C362_=_C573 ,C362_=_C649 ,C362_=_C656 ,C362_=_C804 ,\nC362_=_C808 ,C362_=_C811 ,C362_=_C812 ,C363_=_C468 ,C363_=_C476 ,C363_=_C567 ,\nC363_=_C574 ,C363_=_C651 ,C363_=_C657 ,C363_=_C833 ,C363_=_C835 ,C363_=_C837 ,\nC363_=_C838 ,C462_=_C463 ,C462_=_C464 ,C462_=_C465 ,C462_=_C466 ,C462_=_C467 ,\nC462_=_C468 ,C462_=_C469 ,C462_=_C473 ,C462_=_C561 ,C462_=_C571 ,C462_=_C645 ,\nC462_=_C654 ,C462_=_C701 ,C462_=_C709 ,C462_=_C714 ,C462_=_C715 ,C463_=_C464 ,\nC463_=_C465 ,C463_=_C466 ,C463_=_C467 ,C463_=_C468 ,C463_=_C469 ,C463_=_C562 ,\nC463_=_C646 ,C463_=_C702 ,C463_=_C722 ,C464_=_C465 ,C464_=_C466 ,C464_=_C467 ,\nC464_=_C468 ,C464_=_C469 ,C464_=_C474 ,C464_=_C563 ,C464_=_C572 ,C464_=_C647 ,\nC464_=_C655 ,C464_=_C760 ,C464_=_C766 ,C464_=_C770 ,C464_=_C771 ,C465_=_C466 ,\nC465_=_C467 ,C465_=_C468 ,C465_=_C469 ,C465_=_C564 ,C465_=_C648 ,C465_=_C761 ,\nC465_=_C776 ,C466_=_C467 ,C466_=_C468 ,C466_=_C469 ,C466_=_C475 ,C466_=_C565 ,\nC466_=_C573 ,C466_=_C649 ,C466_=_C656 ,C466_=_C804 ,C466_=_C808 ,C466_=_C811 ,\nC466_=_C812 ,C467_=_C468 ,C467_=_C469 ,C467_=_C566 ,C467_=_C650 ,C467_=_C805 ,\nC467_=_C815 ,C468_=_C469 ,C468_=_C476 ,C468_=_C567 ,C468_=_C574 ,C468_=_C651 ,\nC468_=_C657 ,C468_=_C833 ,C468_=_C835 ,C468_=_C837 ,C468_=_C838 ,C469_=_C568 ,\nC469_=_C652 ,C469_=_C834 ,C469_=_C839 ,C473_=_C474 ,C473_=_C475 ,C473_=_C476 ,\nC473_=_C561 ,C473_=_C571 ,C473_=_C645 ,C473_=_C654 ,C473_=_C701 ,C473_=_C709 ,\nC473_=_C714 ,C473_=_C715 ,C474_=_C475 ,C474_=_C476 ,C474_=_C563 ,C474_=_C572 ,\nC474_=_C647 ,C474_=_C655 ,C474_=_C760 ,C474_=_C766 ,C474_=_C770 ,C474_=_C771 ,\nC475_=_C476 ,C475_=_C565 ,C475_=_C573 ,C475_=_C649 ,C475_=_C656 ,C475_=_C804 ,\nC475_=_C808 ,C475_=_C811 ,C475_=_C812 ,C476_=_C567 ,C476_=_C574 ,C476_=_C651 ,\nC476_=_C657 ,C476_=_C833 ,C476_=_C835 ,C476_=_C837 ,C476_=_C838 ,C561_=_C562 ,\nC561_=_C563 ,C561_=_C564 ,C561_=_C565 ,C561_=_C566 ,C561_=_C567 ,C561_=_C568 ,\nC561_=_C571 ,C561_=_C645 ,C561_=_C654 ,C561_=_C701 ,C561_=_C709 ,C561_=_C714 ,\nC561_=_C715 ,C562_=_C563 ,C562_=_C564 ,C562_=_C565 ,C562_=_C566 ,C562_=_C567 ,\nC562_=_C568 ,C562_=_C646 ,C562_=_C702 ,C562_=_C722 ,C563_=_C564 ,C563_=_C565 ,\nC563_=_C566 ,C563_=_C567 ,C563_=_C568 ,C563_=_C572 ,C563_=_C647 ,C563_=_C655 ,\nC563_=_C760 ,C563_=_C766 ,C563_=_C770 ,C563_=_C771 ,C564_=_C565 ,C564_=_C566 ,\nC564_=_C567 ,C564_=_C568 ,C564_=_C648 ,C564_=_C761 ,C564_=_C776 ,C565_=_C566 ,\nC565_=_C567 ,C565_=_C568 ,C565_=_C573 ,C565_=_C649 ,C565_=_C656 ,C565_=_C804 ,\nC565_=_C808 ,C565_=_C811 ,C565_=_C812 ,C566_=_C567 ,C566_=_C568 ,C566_=_C650 ,\nC566_=_C805 ,C566_=_C815 ,C567_=_C568 ,C567_=_C574 ,C567_=_C651 ,C567_=_C657 ,\nC567_=_C833 ,C567_=_C835 ,C567_=_C837 ,C567_=_C838 ,C568_=_C652 ,C568_=_C834 ,\nC568_=_C839 ,C571_=_C572 ,C571_=_C573 ,C571_=_C574 ,C571_=_C645 ,C571_=_C654 ,\nC571_=_C701 ,C571_=_C709 ,C571_=_C714 ,C571_=_C715 ,C572_=_C573 ,C572_=_C574 ,\nC572_=_C647 ,C572_=_C655 ,C572_=_C760 ,C572_=_C766 ,C572_=_C770 ,C572_=_C771 ,\nC573_=_C574 ,C573_=_C649 ,C573_=_C656 ,C573_=_C804 ,C573_=_C808 ,C573_=_C811 ,\nC573_=_C812 ,C574_=_C651 ,C574_=_C657 ,C574_=_C833 ,C574_=_C835 ,C574_=_C837 ,\nC574_=_C838 ,C645_=_C646 ,C645_=_C647 ,C645_=_C648 ,C645_=_C649 ,C645_=_C650 ,\nC645_=_C651 ,C645_=_C652 ,C645_=_C654 ,C645_=_C701 ,C645_=_C709 ,C645_=_C714 ,\nC645_=_C715 ,C646_=_C647 ,C646_=_C648 ,C646_=_C649 ,C646_=_C650 ,C646_=_C651 ,\nC646_=_C652 ,C646_=_C702 ,C646_=_C722 ,C647_=_C648 ,C647_=_C649 ,C647_=_C650 ,\nC647_=_C651 ,C647_=_C652 ,C647_=_C655 ,C647_=_C760 ,C647_=_C766 ,C647_=_C770 ,\nC647_=_C771 ,C648_=_C649 ,C648_=_C650 ,C648_=_C651 ,C648_=_C652 ,C648_=_C761 ,\nC648_=_C776 ,C649_=_C650 ,C649_=_C651 ,C649_=_C652 ,C649_=_C656 ,C649_=_C804 ,\nC649_=_C808 ,C649_=_C811 ,C649_=_C812 ,C650_=_C651 ,C650_=_C652 ,C650_=_C805 ,\nC650_=_C815 ,C651_=_C652 ,C651_=_C657 ,C651_=_C833 ,C651_=_C835 ,C651_=_C837 ,\nC651_=_C838 ,C652_=_C834 ,C652_=_C839 ,C654_=_C655 ,C654_=_C656 ,C654_=_C657 ,\nC654_=_C701 ,C654_=_C709 ,C654_=_C714 ,C654_=_C715 ,C655_=_C656 ,C655_=_C657 ,\nC655_=_C760 ,C655_=_C766 ,C655_=_C770 ,C655_=_C771 ,C656_=_C657 ,C656_=_C804 ,\nC656_=_C808 ,C656_=_C811 ,C656_=_C812 ,C657_=_C833 ,C657_=_C835 ,C657_=_C837 ,\nC657_=_C838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104[shape=box, label="id:104 level: 4\n108: C32 C33 C52 C63 C64 \nC65 C66 C67 C68 C69 C70 \nC71 C72 C75 C76 C77 C78 \nC79 C80 C81 C82 C83 C84 \nC85 C86 C87 C89 C90 C91 \nC92 C213 C214 C215 C216 C217 \nC218 C229 C230 C231 C342 C343 \nC344 C345 C346 C347 C357 C358 \nC359 C434 C435 C448 C456 C457 \nC460 C461 C462 C463 C464 C465 \nC466 C467 C468 C469 C470 C472 \nC473 C474 C475 C476 C538 C539 \nC550 C557 C558 C559 C560 C561 \nC562 C563 C564 C565 C566 C567 \nC568 C569 C570 C571 C572 C573 \nC574 C627 C628 C637 C643 C644 \nC645 C646 C647 C648 C649 C650 \nC651 C652 C653 C654 C655 C656 \nC657 \n1152: C32_=_C33( C32 C33 ) C32_=_C52( C32 C52 ) C32_=_C63( C32 C63 ) C32_=_C64( C32 C64 ) C32_=_C65( C32 C65 ) \nC32_=_C66( C32 C66 ) C32_=_C67( C32 C67 ) C32_=_C68( C32 C68 ) C32_=_C69( C32 C69 ) C32_=_C70( C32 C70 ) C32_=_C71( C32 C71 ) \nC32_=_C72( C32 C72 ) C32_=_C75( C32 C75 ) C32_=_C76( C32 C76 ) C32_=_C77( C32 C77 ) C32_=_C78( C32 C78 ) C32_=_C79( C32 C79 ) \nC32_=_C80( C32 C80 ) C32_=_C81( C32 C81 ) C32_=_C82( C32 C82 ) C33_=_C83( C33 C83 ) C33_=_C84( C33 C84 ) C33_=_C85( C33 C85 ) \nC33_=_C86( C33 C86 ) C33_=_C87( C33 C87 ) C33_=_C89( C33 C89 ) C33_=_C90( C33 C90 ) C33_=_C91( C33 C91 ) C33_=_C92( C33 C92 ) \nC52_=_C63( C52 C63 ) C52_=_C64( C52 C64 ) C52_=_C65( C52 C65 ) C52_=_C66( C52 C66 ) C52_=_C67( C52 C67 ) C52_=_C68( C52 C68 ) \nC52_=_C69( C52 C69 ) C52_=_C70( C52 C70 ) C52_=_C71( C52 C71 ) C52_=_C72( C52 C72 ) C52_=_C75( C52 C75 ) C52_=_C76( C52 C76 ) \nC52_=_C77( C52 C77 ) C52_=_C78( C52 C78 ) C52_=_C79( C52 C79 ) C52_=_C80( C52 C80 ) C52_=_C81( C52 C81 ) C52_=_C82( C52 C82 ) \nC63_=_C64( C63 C64 ) C63_=_C65( C63 C65 ) C63_=_C66( C63 C66 ) C63_=_C67( C63 C67 ) C63_=_C68( C63 C68 ) C63_=_C69( C63 C69 ) \nC63_=_C70( C63 C70 ) C63_=_C71( C63 C71 ) C63_=_C72( C63 C72 ) C63_=_C75( C63 C75 ) C63_=_C76( C63 C76 ) C63_=_C77( C63 C77 ) \nC63_=_C78( C63 C78 ) C63_=_C79( C63 C79 ) C63_=_C80( C63 C80 ) C63_=_C81( C63 C81 ) C63_=_C82( C63 C82 ) C63_=_C83( C63 C83 ) \nC64_=_C65( C64 C65 ) C64_=_C66( C64 C66 ) C64_=_C67( C64 C67 ) C64_=_C68( C64 C68 ) C64_=_C69( C64 C69 ) C64_=_C70( C64 C70 ) \nC64_=_C71( C64 C71 ) C64_=_C72( C64 C72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5( C65 C75 ) \nC65_=_C76( C65 C76 ) C65_=_C77( C65 C77</w:t>
      </w:r>
    </w:p>
    <w:p>
      <w:pPr>
        <w:pStyle w:val="PreformattedText"/>
        <w:bidi w:val="0"/>
        <w:spacing w:before="0" w:after="0"/>
        <w:jc w:val="left"/>
        <w:rPr/>
      </w:pPr>
      <w:r>
        <w:rPr/>
        <w:t xml:space="preserve"> </w:t>
      </w:r>
      <w:r>
        <w:rPr/>
        <w:t>) C65_=_C78( C65 C78 ) C65_=_C79( C65 C79 ) C65_=_C80( C65 C80 ) C65_=_C81( C65 C81 ) \nC65_=_C82( C65 C82 ) C65_=_C84( C65 C84 ) C65_=_C213( C65 C213 ) C65_=_C214( C65 C214 ) C65_=_C215( C65 C215 ) C65_=_C216( C65 C216 ) \nC65_=_C217( C65 C217 ) C65_=_C218( C65 C218 ) C66_=_C67( C66 C67 ) C66_=_C68( C66 C68 ) C66_=_C69( C66 C69 ) C66_=_C70( C66 C70 ) \nC66_=_C71( C66 C71 ) C66_=_C72( C66 C72 ) C66_=_C75( C66 C75 ) C66_=_C76( C66 C76 ) C66_=_C77( C66 C77 ) C66_=_C78( C66 C78 ) \nC66_=_C79( C66 C79 ) C66_=_C80( C66 C80 ) C66_=_C81( C66 C81 ) C66_=_C82( C66 C82 ) C66_=_C229( C66 C229 ) C66_=_C230( C66 C230 ) \nC66_=_C231( C66 C231 ) C67_=_C68( C67 C68 ) C67_=_C69( C67 C69 ) C67_=_C70( C67 C70 ) C67_=_C71( C67 C71 ) C67_=_C72( C67 C72 ) \nC67_=_C75( C67 C75 ) C67_=_C76( C67 C76 ) C67_=_C77( C67 C77 ) C67_=_C78( C67 C78 ) C67_=_C79( C67 C79 ) C67_=_C80( C67 C80 ) \nC67_=_C81( C67 C81 ) C67_=_C82( C67 C82 ) C67_=_C85( C67 C85 ) C67_=_C342( C67 C342 ) C67_=_C343( C67 C343 ) C67_=_C344( C67 C344 ) \nC67_=_C345( C67 C345 ) C67_=_C346( C67 C346 ) C67_=_C347( C67 C347 ) C68_=_C69( C68 C69 ) C68_=_C70( C68 C70 ) C68_=_C71( C68 C71 ) \nC68_=_C72( C68 C72 ) C68_=_C75( C68 C75 ) C68_=_C76( C68 C76 ) C68_=_C77( C68 C77 ) C68_=_C78( C68 C78 ) C68_=_C79( C68 C79 ) \nC68_=_C80( C68 C80 ) C68_=_C81( C68 C81 ) C68_=_C82( C68 C82 ) C68_=_C357( C68 C357 ) C68_=_C358( C68 C358 ) C68_=_C359( C68 C359 ) \nC69_=_C70( C69 C70 ) C69_=_C71( C69 C71 ) C69_=_C72( C69 C72 ) C69_=_C75( C69 C75 ) C69_=_C76( C69 C76 ) C69_=_C77( C69 C77 ) \nC69_=_C78( C69 C78 ) C69_=_C79( C69 C79 ) C69_=_C80( C69 C80 ) C69_=_C81( C69 C81 ) C69_=_C82( C69 C82 ) C69_=_C86( C69 C86 ) \nC69_=_C213( C69 C213 ) C69_=_C229( C69 C229 ) C69_=_C342( C69 C342 ) C69_=_C357( C69 C357 ) C69_=_C434( C69 C434 ) C69_=_C448( C69 C448 ) \nC69_=_C456( C69 C456 ) C69_=_C457( C69 C457 ) C69_=_C460( C69 C460 ) C69_=_C461( C69 C461 ) C69_=_C462( C69 C462 ) C69_=_C463( C69 C463 ) \nC69_=_C464( C69 C464 ) C69_=_C465( C69 C465 ) C69_=_C466( C69 C466 ) C69_=_C467( C69 C467 ) C69_=_C468( C69 C468 ) C69_=_C469( C69 C469 ) \nC70_=_C71( C70 C71 ) C70_=_C72( C70 C72 ) C70_=_C75( C70 C75 ) C70_=_C76( C70 C76 ) C70_=_C77( C70 C77 ) C70_=_C78( C70 C78 ) \nC70_=_C79( C70 C79 ) C70_=_C80( C70 C80 ) C70_=_C81( C70 C81 ) C70_=_C82( C70 C82 ) C70_=_C214( C70 C214 ) C70_=_C343( C70 C343 ) \nC70_=_C435( C70 C435 ) C70_=_C470( C70 C470 ) C70_=_C472( C70 C472 ) C70_=_C473( C70 C473 ) C70_=_C474( C70 C474 ) C70_=_C475( C70 C475 ) \nC70_=_C476( C70 C476 ) C71_=_C72( C71 C72 ) C71_=_C75( C71 C75 ) C71_=_C76( C71 C76 ) C71_=_C77( C71 C77 ) C71_=_C78( C71 C78 ) \nC71_=_C79( C71 C79 ) C71_=_C80( C71 C80 ) C71_=_C81( C71 C81 ) C71_=_C82( C71 C82 ) C71_=_C87( C71 C87 ) C71_=_C215( C71 C215 ) \nC71_=_C230( C71 C230 ) C71_=_C344( C71 C344 ) C71_=_C358( C71 C358 ) C71_=_C538( C71 C538 ) C71_=_C550( C71 C550 ) C71_=_C557( C71 C557 ) \nC71_=_C558( C71 C558 ) C71_=_C559( C71 C559 ) C71_=_C560( C71 C560 ) C71_=_C561( C71 C561 ) C71_=_C562( C71 C562 ) C71_=_C563( C71 C563 ) \nC71_=_C564( C71 C564 ) C71_=_C565( C71 C565 ) C71_=_C566( C71 C566 ) C71_=_C567( C71 C567 ) C71_=_C568( C71 C568 ) C72_=_C75( C72 C75 ) \nC72_=_C76( C72 C76 ) C72_=_C77( C72 C77 ) C72_=_C78( C72 C78 ) C72_=_C79( C72 C79 ) C72_=_C80( C72 C80 ) C72_=_C81( C72 C81 ) \nC72_=_C82( C72 C82 ) C72_=_C216( C72 C216 ) C72_=_C345( C72 C345 ) C72_=_C539( C72 C539 ) C72_=_C569( C72 C569 ) C72_=_C570( C72 C570 ) \nC72_=_C571( C72 C571 ) C72_=_C572( C72 C572 ) C72_=_C573( C72 C573 ) C72_=_C574( C72 C574 ) C75_=_C76( C75 C76 ) C75_=_C77( C75 C77 ) \nC75_=_C78( C75 C78 ) C75_=_C79( C75 C79 ) C75_=_C80( C75 C80 ) C75_=_C81( C75 C81 ) C75_=_C82( C75 C82 ) C75_=_C89( C75 C89 ) \nC75_=_C462( C75 C462 ) C75_=_C473( C75 C473 ) C75_=_C561( C75 C561 ) C75_=_C571( C75 C571 ) C75_=_C645( C75 C645 ) C75_=_C654( C75 C654 ) \nC76_=_C77( C76 C77 ) C76_=_C78( C76 C78 ) C76_=_C79( C76 C79 ) C76_=_C80( C76 C80 ) C76_=_C81( C76 C81 ) C76_=_C82( C76 C82 ) \nC76_=_C463( C76 C463 ) C76_=_C562( C76 C562 ) C76_=_C646( C76 C646 ) C77_=_C78( C77 C78 ) C77_=_C79( C77 C79 ) C77_=_C80( C77 C80 ) \nC77_=_C81( C77 C81 ) C77_=_C82( C77 C82 ) C77_=_C90( C77 C90 ) C77_=_C464( C77 C464 ) C77_=_C474( C77 C474 ) C77_=_C563( C77 C563 ) \nC77_=_C572( C77 C572 ) C77_=_C647( C77 C647 ) C77_=_C655( C77 C655 ) C78_=_C79( C78 C79 ) C78_=_C80( C78 C80 ) C78_=_C81( C78 C81 ) \nC78_=_C82( C78 C82 ) C78_=_C465( C78 C465 ) C78_=_C564( C78 C564 ) C78_=_C648( C78 C648 ) C79_=_C80( C79 C80 ) C79_=_C81( C79 C81 ) \nC79_=_C82( C79 C82 ) C79_=_C91( C79 C91 ) C79_=_C466( C79 C466 ) C79_=_C475( C79 C475 ) C79_=_C565( C79 C565 ) C79_=_C573( C79 C573 ) \nC79_=_C649( C79 C649 ) C79_=_C656( C79 C656 ) C80_=_C81( C80 C81 ) C80_=_C82( C80 C82 ) C80_=_C467( C80 C467 ) C80_=_C566( C80 C566 ) \nC80_=_C650( C80 C650 ) C81_=_C82( C81 C82 ) C81_=_C92( C81 C92 ) C81_=_C468( C81 C468 ) C81_=_C476( C81 C476 ) C81_=_C567( C81 C567 ) \nC81_=_C574( C81 C574 ) C81_=_C651( C81 C651 ) C81_=_C657( C81 C657 ) C82_=_C469( C82 C469 ) C82_=_C568( C82 C568 ) C82_=_C652( C82 C652 ) \nC83_=_C84( C83 C84 ) C83_=_C85( C83 C85 ) C83_=_C86( C83 C86 ) C83_=_C87( C83 C87 ) C83_=_C89( C83 C89 ) C83_=_C90( C83 C90 ) \nC83_=_C91( C83 C91 ) C83_=_C92( C83 C92 ) C84_=_C85( C84 C85 ) C84_=_C86( C84 C86 ) C84_=_C87( C84 C87 ) C84_=_C89( C84 C89 ) \nC84_=_C90( C84 C90 ) C84_=_C91( C84 C91 ) C84_=_C92( C84 C92 ) C84_=_C213( C84 C213 ) C84_=_C214( C84 C214 ) C84_=_C215( C84 C215 ) \nC84_=_C216( C84 C216 ) C84_=_C217( C84 C217 ) C84_=_C218( C84 C218 ) C85_=_C86( C85 C86 ) C85_=_C87( C85 C87 ) C85_=_C89( C85 C89 ) \nC85_=_C90( C85 C90 ) C85_=_C91( C85 C91 ) C85_=_C92( C85 C92 ) C85_=_C342( C85 C342 ) C85_=_C343( C85 C343 ) C85_=_C344( C85 C344 ) \nC85_=_C345( C85 C345 ) C85_=_C346( C85 C346 ) C85_=_C347( C85 C347 ) C86_=_C87( C86 C87 ) C86_=_C89( C86 C89 ) C86_=_C90( C86 C90 ) \nC86_=_C91( C86 C91 ) C86_=_C92( C86 C92 ) C86_=_C213( C86 C213 ) C86_=_C229( C86 C229 ) C86_=_C342( C86 C342 ) C86_=_C357( C86 C357 ) \nC86_=_C434( C86 C434 ) C86_=_C448( C86 C448 ) C86_=_C456( C86 C456 ) C86_=_C457( C86 C457 ) C86_=_C460( C86 C460 ) C86_=_C461( C86 C461 ) \nC86_=_C462( C86 C462 ) C86_=_C463( C86 C463 ) C86_=_C464( C86 C464 ) C86_=_C465( C86 C465 ) C86_=_C466( C86 C466 ) C86_=_C467( C86 C467 ) \nC86_=_C468( C86 C468 ) C86_=_C469( C86 C469 ) C87_=_C89( C87 C89 ) C87_=_C90( C87 C90 ) C87_=_C91( C87 C91 ) C87_=_C92( C87 C92 ) \nC87_=_C215( C87 C215 ) C87_=_C230( C87 C230 ) C87_=_C344( C87 C344 ) C87_=_C358( C87 C358 ) C87_=_C538( C87 C538 ) C87_=_C550( C87 C550 ) \nC87_=_C557( C87 C557 ) C87_=_C558( C87 C558 ) C87_=_C559( C87 C559 ) C87_=_C560( C87 C560 ) C87_=_C561( C87 C561 ) C87_=_C562( C87 C562 ) \nC87_=_C563( C87 C563 ) C87_=_C564( C87 C564 ) C87_=_C565( C87 C565 ) C87_=_C566( C87 C566 ) C87_=_C567( C87 C567 ) C87_=_C568( C87 C568 ) \nC89_=_C90( C89 C90 ) C89_=_C91( C89 C91 ) C89_=_C92( C89 C92 ) C89_=_C462( C89 C462 ) C89_=_C473( C89 C473 ) C89_=_C561( C89 C561 ) \nC89_=_C571( C89 C571 ) C89_=_C645( C89 C645 ) C89_=_C654( C89 C654 ) C90_=_C91( C90 C91 ) C90_=_C92( C90 C92 ) C90_=_C464( C90 C464 ) \nC90_=_C474( C90 C474 ) C90_=_C563( C90 C563 ) C90_=_C572( C90 C572 ) C90_=_C647( C90 C647 ) C90_=_C655( C90 C655 ) C91_=_C92( C91 C92 ) \nC91_=_C466( C91 C466 ) C91_=_C475( C91 C475 ) C91_=_C565( C91 C565 ) C91_=_C573( C91 C573 ) C91_=_C649( C91 C649 ) C91_=_C656( C91 C656 ) \nC92_=_C468( C92 C468 ) C92_=_C476( C92 C476 ) C92_=_C567( C92 C567 ) C92_=_C574( C92 C574 ) C92_=_C651( C92 C651 ) C92_=_C657( C92 C657 ) \nC213_=_C214( C213 C214 ) C213_=_C215( C213 C215 ) C213_=_C216( C213 C216 ) C213_=_C217( C213 C217 ) C213_=_C218( C213 C218 ) C213_=_C229( C213 C229 ) \nC213_=_C342( C213 C342 ) C213_=_C357( C213 C357 ) C213_=_C434( C213 C434 ) C213_=_C448( C213 C448 ) C213_=_C456( C213 C456 ) C213_=_C457( C213 C457 ) \nC213_=_C460( C213 C460 ) C213_=_C461( C213 C461 ) C213_=_C462( C213 C462 ) C213_=_C463( C213 C463 ) C213_=_C464( C213 C464 ) C213_=_C465( C213 C465 ) \nC213_=_C466( C213 C466 ) C213_=_C467( C213 C467 ) C213_=_C468( C213 C468 ) C213_=_C469( C213 C469 ) C214_=_C215( C214 C215 ) C214_=_C216( C214 C216 ) \nC214_=_C217( C214 C217 ) C214_=_C218( C214 C218 ) C214_=_C343( C214 C343 ) C214_=_C435( C214 C435 ) C214_=_C470( C214 C470 ) C214_=_C472( C214 C472 ) \nC214_=_C473( C214 C473 ) C214_=_C474( C214 C474 ) C214_=_C475( C214 C475 ) C214_=_C476( C214 C476 ) C215_=_C216( C215 C216 ) C215_=_C217( C215 C217 ) \nC215_=_C218( C215 C218 ) C215_=_C230( C215 C230 ) C215_=_C344( C215 C344 ) C215_=_C358( C215 C358 ) C215_=_C538( C215 C538 ) C215_=_C550( C215 C550 ) \nC215_=_C557( C215 C557 ) C215_=_C558( C215 C558 ) C215_=_C559( C215 C559 ) C215_=_C560( C215 C560 ) C215_=_C561( C215 C561 ) C215_=_C562( C215 C562 ) \nC215_=_C563( C215 C563 ) C215_=_C564( C215 C564 ) C215_=_C565( C215 C565 ) C215_=_C566( C215 C566 ) C215_=_C567( C215 C567 ) C215_=_C568( C215 C568 ) \nC216_=_C217( C216 C217 ) C216_=_C218( C216 C218 ) C216_=_C345( C216 C345 ) C216_=_C539( C216 C539 ) C216_=_C569( C216 C569 ) C216_=_C570( C216 C570 ) \nC216_=_C571( C216 C571 ) C216_=_C572( C216 C572 ) C216_=_C573( C216 C573 ) C216_=_C574( C216 C574 ) C217_=_C218( C217 C218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7( C217 C647 ) C217_=_C648( C217 C648 ) C217_=_C649( C217 C649 ) C217_=_C650( C217 C650 ) C217_=_C651( C217 C651 ) C217_=_C652( C217 C652 ) \nC218_=_C347( C218 C347 ) C218_=_C461( C218 C461 ) C218_=_C560( C218 C560 ) C218_=_C628( C218 C628 ) C218_=_C653( C218 C653 ) C218_=_C654( C218 C654 ) \nC218_=_C655( C218 C655 ) C218_=_C656( C218 C656 ) C218_=_C657( C218 C657 ) C229_=_C230( C229 C230 ) C229_=_C231( C229 C231 ) C229_=_C342(</w:t>
      </w:r>
    </w:p>
    <w:p>
      <w:pPr>
        <w:pStyle w:val="PreformattedText"/>
        <w:bidi w:val="0"/>
        <w:spacing w:before="0" w:after="0"/>
        <w:jc w:val="left"/>
        <w:rPr/>
      </w:pPr>
      <w:r>
        <w:rPr/>
        <w:t xml:space="preserve"> </w:t>
      </w:r>
      <w:r>
        <w:rPr/>
        <w:t>C229 C342 ) \nC229_=_C357( C229 C357 ) C229_=_C434( C229 C434 ) C229_=_C448( C229 C448 ) C229_=_C456( C229 C456 ) C229_=_C457( C229 C457 ) C229_=_C460( C229 C460 ) \nC229_=_C461( C229 C461 ) C229_=_C462( C229 C462 ) C229_=_C463( C229 C463 ) C229_=_C464( C229 C464 ) C229_=_C465( C229 C465 ) C229_=_C466( C229 C466 ) \nC229_=_C467( C229 C467 ) C229_=_C468( C229 C468 ) C229_=_C469( C229 C469 ) C230_=_C231( C230 C231 ) C230_=_C344( C230 C344 ) C230_=_C358( C230 C358 ) \nC230_=_C538( C230 C538 ) C230_=_C550( C230 C550 ) C230_=_C557( C230 C557 ) C230_=_C558( C230 C558 ) C230_=_C559( C230 C559 ) C230_=_C560( C230 C560 ) \nC230_=_C561( C230 C561 ) C230_=_C562( C230 C562 ) C230_=_C563( C230 C563 ) C230_=_C564( C230 C564 ) C230_=_C565( C230 C565 ) C230_=_C566( C230 C566 ) \nC230_=_C567( C230 C567 ) C230_=_C568( C230 C568 ) C231_=_C346( C231 C346 ) C231_=_C359( C231 C359 ) C231_=_C460( C231 C460 ) C231_=_C472( C231 C472 ) \nC231_=_C559( C231 C559 ) C231_=_C570( C231 C570 ) C231_=_C627( C231 C627 ) C231_=_C637( C231 C637 ) C231_=_C643( C231 C643 ) C231_=_C644( C231 C644 ) \nC231_=_C645( C231 C645 ) C231_=_C646( C231 C646 ) C231_=_C647( C231 C647 ) C231_=_C648( C231 C648 ) C231_=_C649( C231 C649 ) C231_=_C650( C231 C650 ) \nC231_=_C651( C231 C651 ) C231_=_C652( C231 C652 ) C342_=_C343( C342 C343 ) C342_=_C344( C342 C344 ) C342_=_C345( C342 C345 ) C342_=_C346( C342 C346 ) \nC342_=_C347( C342 C347 ) C342_=_C357( C342 C357 ) C342_=_C434( C342 C434 ) C342_=_C448( C342 C448 ) C342_=_C456( C342 C456 ) C342_=_C457( C342 C457 ) \nC342_=_C460( C342 C460 ) C342_=_C461( C342 C461 ) C342_=_C462( C342 C462 ) C342_=_C463( C342 C463 ) C342_=_C464( C342 C464 ) C342_=_C465( C342 C465 ) \nC342_=_C466( C342 C466 ) C342_=_C467( C342 C467 ) C342_=_C468( C342 C468 ) C342_=_C469( C342 C469 ) C343_=_C344( C343 C344 ) C343_=_C345( C343 C345 ) \nC343_=_C346( C343 C346 ) C343_=_C347( C343 C347 ) C343_=_C435( C343 C435 ) C343_=_C470( C343 C470 ) C343_=_C472( C343 C472 ) C343_=_C473( C343 C473 ) \nC343_=_C474( C343 C474 ) C343_=_C475( C343 C475 ) C343_=_C476( C343 C476 ) C344_=_C345( C344 C345 ) C344_=_C346( C344 C346 ) C344_=_C347( C344 C347 ) \nC344_=_C358( C344 C358 ) C344_=_C538( C344 C538 ) C344_=_C550( C344 C550 ) C344_=_C557( C344 C557 ) C344_=_C558( C344 C558 ) C344_=_C559( C344 C559 ) \nC344_=_C560( C344 C560 ) C344_=_C561( C344 C561 ) C344_=_C562( C344 C562 ) C344_=_C563( C344 C563 ) C344_=_C564( C344 C564 ) C344_=_C565( C344 C565 ) \nC344_=_C566( C344 C566 ) C344_=_C567( C344 C567 ) C344_=_C568( C344 C568 ) C345_=_C346( C345 C346 ) C345_=_C347( C345 C347 ) C345_=_C539( C345 C539 ) \nC345_=_C569( C345 C569 ) C345_=_C570( C345 C570 ) C345_=_C571( C345 C571 ) C345_=_C572( C345 C572 ) C345_=_C573( C345 C573 ) C345_=_C574( C345 C574 ) \nC346_=_C347( C346 C347 ) C346_=_C359( C346 C359 ) C346_=_C460( C346 C460 ) C346_=_C472( C346 C472 ) C346_=_C559( C346 C559 ) C346_=_C570( C346 C570 ) \nC346_=_C627( C346 C627 ) C346_=_C637( C346 C637 ) C346_=_C643( C346 C643 ) C346_=_C644( C346 C644 ) C346_=_C645( C346 C645 ) C346_=_C646( C346 C646 ) \nC346_=_C647( C346 C647 ) C346_=_C648( C346 C648 ) C346_=_C649( C346 C649 ) C346_=_C650( C346 C650 ) C346_=_C651( C346 C651 ) C346_=_C652( C346 C652 ) \nC347_=_C461( C347 C461 ) C347_=_C560( C347 C560 ) C347_=_C628( C347 C628 ) C347_=_C653( C347 C653 ) C347_=_C654( C347 C654 ) C347_=_C655( C347 C655 ) \nC347_=_C656( C347 C656 ) C347_=_C657( C347 C657 ) C357_=_C358( C357 C358 ) C357_=_C359( C357 C359 ) C357_=_C434( C357 C434 ) C357_=_C448( C357 C448 ) \nC357_=_C456( C357 C456 ) C357_=_C457( C357 C457 ) C357_=_C460( C357 C460 ) C357_=_C461( C357 C461 ) C357_=_C462( C357 C462 ) C357_=_C463( C357 C463 ) \nC357_=_C464( C357 C464 ) C357_=_C465( C357 C465 ) C357_=_C466( C357 C466 ) C357_=_C467( C357 C467 ) C357_=_C468( C357 C468 ) C357_=_C469( C357 C469 ) \nC358_=_C359( C358 C359 ) C358_=_C538( C358 C538 ) C358_=_C550( C358 C550 ) C358_=_C557( C358 C557 ) C358_=_C558( C358 C558 ) C358_=_C559( C358 C559 ) \nC358_=_C560( C358 C560 ) C358_=_C561( C358 C561 ) C358_=_C562( C358 C562 ) C358_=_C563( C358 C563 ) C358_=_C564( C358 C564 ) C358_=_C565( C358 C565 ) \nC358_=_C566( C358 C566 ) C358_=_C567( C358 C567 ) C358_=_C568( C358 C568 ) C359_=_C460( C359 C460 ) C359_=_C472( C359 C472 ) C359_=_C559( C359 C559 ) \nC359_=_C570( C359 C570 ) C359_=_C627( C359 C627 ) C359_=_C637( C359 C637 ) C359_=_C643( C359 C643 ) C359_=_C644( C359 C644 ) C359_=_C645( C359 C645 ) \nC359_=_C646( C359 C646 ) C359_=_C647( C359 C647 ) C359_=_C648( C359 C648 ) C359_=_C649( C359 C649 ) C359_=_C650( C359 C650 ) C359_=_C651( C359 C651 ) \nC359_=_C652( C359 C652 ) C434_=_C435( C434 C435 ) C434_=_C448( C434 C448 ) C434_=_C456( C434 C456 ) C434_=_C457( C434 C457 ) C434_=_C460( C434 C460 ) \nC434_=_C461( C434 C461 ) C434_=_C462( C434 C462 ) C434_=_C463( C434 C463 ) C434_=_C464( C434 C464 ) C434_=_C465( C434 C465 ) C434_=_C466( C434 C466 ) \nC434_=_C467( C434 C467 ) C434_=_C468( C434 C468 ) C434_=_C469( C434 C469 ) C435_=_C470( C435 C470 ) C435_=_C472( C435 C472 ) C435_=_C473( C435 C473 ) \nC435_=_C474( C435 C474 ) C435_=_C475( C435 C475 ) C435_=_C476( C435 C476 ) C448_=_C456( C448 C456 ) C448_=_C457( C448 C457 ) C448_=_C460( C448 C460 ) \nC448_=_C461( C448 C461 ) C448_=_C462( C448 C462 ) C448_=_C463( C448 C463 ) C448_=_C464( C448 C464 ) C448_=_C465( C448 C465 ) C448_=_C466( C448 C466 ) \nC448_=_C467( C448 C467 ) C448_=_C468( C448 C468 ) C448_=_C469( C448 C469 ) C456_=_C457( C456 C457 ) C456_=_C460( C456 C460 ) C456_=_C461( C456 C461 ) \nC456_=_C462( C456 C462 ) C456_=_C463( C456 C463 ) C456_=_C464( C456 C464 ) C456_=_C465( C456 C465 ) C456_=_C466( C456 C466 ) C456_=_C467( C456 C467 ) \nC456_=_C468( C456 C468 ) C456_=_C469( C456 C469 ) C456_=_C470( C456 C470 ) C457_=_C460( C457 C460 ) C457_=_C461( C457 C461 ) C457_=_C462( C457 C462 ) \nC457_=_C463( C457 C463 ) C457_=_C464( C457 C464 ) C457_=_C465( C457 C465 ) C457_=_C466( C457 C466 ) C457_=_C467( C457 C467 ) C457_=_C468( C457 C468 ) \nC457_=_C469( C457 C469 ) C460_=_C461( C460 C461 ) C460_=_C462( C460 C462 ) C460_=_C463( C460 C463 ) C460_=_C464( C460 C464 ) C460_=_C465( C460 C465 ) \nC460_=_C466( C460 C466 ) C460_=_C467( C460 C467 ) C460_=_C468( C460 C468 ) C460_=_C469( C460 C469 ) C460_=_C472( C460 C472 ) C460_=_C559( C460 C559 ) \nC460_=_C570( C460 C570 ) C460_=_C627( C460 C627 ) C460_=_C637( C460 C637 ) C460_=_C643( C460 C643 ) C460_=_C644( C460 C644 ) C460_=_C645( C460 C645 ) \nC460_=_C646( C460 C646 ) C460_=_C647( C460 C647 ) C460_=_C648( C460 C648 ) C460_=_C649( C460 C649 ) C460_=_C650( C460 C650 ) C460_=_C651( C460 C651 ) \nC460_=_C652( C460 C652 ) C461_=_C462( C461 C462 ) C461_=_C463( C461 C463 ) C461_=_C464( C461 C464 ) C461_=_C465( C461 C465 ) C461_=_C466( C461 C466 ) \nC461_=_C467( C461 C467 ) C461_=_C468( C461 C468 ) C461_=_C469( C461 C469 ) C461_=_C560( C461 C560 ) C461_=_C628( C461 C628 ) C461_=_C653( C461 C653 ) \nC461_=_C654( C461 C654 ) C461_=_C655( C461 C655 ) C461_=_C656( C461 C656 ) C461_=_C657( C461 C657 ) C462_=_C463( C462 C463 ) C462_=_C464( C462 C464 ) \nC462_=_C465( C462 C465 ) C462_=_C466( C462 C466 ) C462_=_C467( C462 C467 ) C462_=_C468( C462 C468 ) C462_=_C469( C462 C469 ) C462_=_C473( C462 C473 ) \nC462_=_C561( C462 C561 ) C462_=_C571( C462 C571 ) C462_=_C645( C462 C645 ) C462_=_C654( C462 C654 ) C463_=_C464( C463 C464 ) C463_=_C465( C463 C465 ) \nC463_=_C466( C463 C466 ) C463_=_C467( C463 C467 ) C463_=_C468( C463 C468 ) C463_=_C469( C463 C469 ) C463_=_C562( C463 C562 ) C463_=_C646( C463 C646 ) \nC464_=_C465( C464 C465 ) C464_=_C466( C464 C466 ) C464_=_C467( C464 C467 ) C464_=_C468( C464 C468 ) C464_=_C469( C464 C469 ) C464_=_C474( C464 C474 ) \nC464_=_C563( C464 C563 ) C464_=_C572( C464 C572 ) C464_=_C647( C464 C647 ) C464_=_C655( C464 C655 ) C465_=_C466( C465 C466 ) C465_=_C467( C465 C467 ) \nC465_=_C468( C465 C468 ) C465_=_C469( C465 C469 ) C465_=_C564( C465 C564 ) C465_=_C648( C465 C648 ) C466_=_C467( C466 C467 ) C466_=_C468( C466 C468 ) \nC466_=_C469( C466 C469 ) C466_=_C475( C466 C475 ) C466_=_C565( C466 C565 ) C466_=_C573( C466 C573 ) C466_=_C649( C466 C649 ) C466_=_C656( C466 C656 ) \nC467_=_C468( C467 C468 ) C467_=_C469( C467 C469 ) C467_=_C566( C467 C566 ) C467_=_C650( C467 C650 ) C468_=_C469( C468 C469 ) C468_=_C476( C468 C476 ) \nC468_=_C567( C468 C567 ) C468_=_C574( C468 C574 ) C468_=_C651( C468 C651 ) C468_=_C657( C468 C657 ) C469_=_C568( C469 C568 ) C469_=_C652( C469 C652 ) \nC470_=_C472( C470 C472 ) C470_=_C473( C470 C473 ) C470_=_C474( C470 C474 ) C470_=_C475( C470 C475 ) C470_=_C476( C470 C476 ) C472_=_C473( C472 C473 ) \nC472_=_C474( C472 C474 ) C472_=_C475( C472 C475 ) C472_=_C476( C472 C476 ) C472_=_C559( C472 C559 ) C472_=_C570( C472 C570 ) C472_=_C627( C472 C627 ) \nC472_=_C637( C472 C637 ) C472_=_C643( C472 C643 ) C472_=_C644( C472 C644 ) C472_=_C645( C472 C645 ) C472_=_C646( C472 C646 ) C472_=_C647( C472 C647 ) \nC472_=_C648( C472 C648 ) C472_=_C649( C472 C649 ) C472_=_C650( C472 C650 ) C472_=_C651( C472 C651 ) C472_=_C652( C472 C652 ) C473_=_C474( C473 C474 ) \nC473_=_C475( C473 C475 ) C473_=_C476( C473 C476 ) C473_=_C561( C473 C561 ) C473_=_C571( C473 C571 ) C473_=_C645( C473 C645 ) C473_=_C654( C473 C654 ) \nC474_=_C475( C474 C475 ) C474_=_C476( C474 C476 ) C474_=_C563( C474 C563 ) C474_=_C572( C474 C572 ) C474_=_C647( C474 C647 ) C474_=_C655( C474 C655 ) \nC475_=_C476( C475 C476 ) C475_=_C565( C475 C565 ) C475_=_C573( C475 C573 ) C475_=_C649( C475 C649 ) C475_=_C656( C475 C656 ) C476_=_C567( C476 C567 ) \nC476_=_C574( C476 C574 ) C476_=_C651( C476 C651 ) C476_=_C657( C476 C657 ) C538_=_C539( C538 C539 ) C538_=_C550( C538 C550 ) C538_=_C557( C538 C557 ) \nC538_=_C558( C538 C558 ) C538_=_C559( C538 C559 ) C538_=_C560( C538 C560 ) C538_=_C561( C538 C561 ) C538_=_C562( C538 C562 ) C538_=_C563( C538 C563 ) \nC538_=_C564( C538 C564 ) C538_=_C565( C538 C565 ) C538_=_C566( C538 C566 ) C538_=_C567( C538 C567 ) C538_=_C568( C538 C568 ) C539_=_C569( C539 C569 ) \nC539_=_C570(</w:t>
      </w:r>
    </w:p>
    <w:p>
      <w:pPr>
        <w:pStyle w:val="PreformattedText"/>
        <w:bidi w:val="0"/>
        <w:spacing w:before="0" w:after="0"/>
        <w:jc w:val="left"/>
        <w:rPr/>
      </w:pPr>
      <w:r>
        <w:rPr/>
        <w:t xml:space="preserve"> </w:t>
      </w:r>
      <w:r>
        <w:rPr/>
        <w:t>C539 C570 ) C539_=_C571( C539 C571 ) C539_=_C572( C539 C572 ) C539_=_C573( C539 C573 ) C539_=_C574( C539 C574 ) C550_=_C557( C550 C557 ) \nC550_=_C558( C550 C558 ) C550_=_C559( C550 C559 ) C550_=_C560( C550 C560 ) C550_=_C561( C550 C561 ) C550_=_C562( C550 C562 ) C550_=_C563( C550 C563 ) \nC550_=_C564( C550 C564 ) C550_=_C565( C550 C565 ) C550_=_C566( C550 C566 ) C550_=_C567( C550 C567 ) C550_=_C568( C550 C568 ) C557_=_C558( C557 C558 ) \nC557_=_C559( C557 C559 ) C557_=_C560( C557 C560 ) C557_=_C561( C557 C561 ) C557_=_C562( C557 C562 ) C557_=_C563( C557 C563 ) C557_=_C564( C557 C564 ) \nC557_=_C565( C557 C565 ) C557_=_C566( C557 C566 ) C557_=_C567( C557 C567 ) C557_=_C568( C557 C568 ) C557_=_C569( C557 C569 ) C558_=_C559( C558 C559 ) \nC558_=_C560( C558 C560 ) C558_=_C561( C558 C561 ) C558_=_C562( C558 C562 ) C558_=_C563( C558 C563 ) C558_=_C564( C558 C564 ) C558_=_C565( C558 C565 ) \nC558_=_C566( C558 C566 ) C558_=_C567( C558 C567 ) C558_=_C568( C558 C568 ) C559_=_C560( C559 C560 ) C559_=_C561( C559 C561 ) C559_=_C562( C559 C562 ) \nC559_=_C563( C559 C563 ) C559_=_C564( C559 C564 ) C559_=_C565( C559 C565 ) C559_=_C566( C559 C566 ) C559_=_C567( C559 C567 ) C559_=_C568( C559 C568 ) \nC559_=_C570( C559 C570 ) C559_=_C627( C559 C627 ) C559_=_C637( C559 C637 ) C559_=_C643( C559 C643 ) C559_=_C644( C559 C644 ) C559_=_C645( C559 C645 ) \nC559_=_C646( C559 C646 ) C559_=_C647( C559 C647 ) C559_=_C648( C559 C648 ) C559_=_C649( C559 C649 ) C559_=_C650( C559 C650 ) C559_=_C651( C559 C651 ) \nC559_=_C652( C559 C652 ) C560_=_C561( C560 C561 ) C560_=_C562( C560 C562 ) C560_=_C563( C560 C563 ) C560_=_C564( C560 C564 ) C560_=_C565( C560 C565 ) \nC560_=_C566( C560 C566 ) C560_=_C567( C560 C567 ) C560_=_C568( C560 C568 ) C560_=_C628( C560 C628 ) C560_=_C653( C560 C653 ) C560_=_C654( C560 C654 ) \nC560_=_C655( C560 C655 ) C560_=_C656( C560 C656 ) C560_=_C657( C560 C657 ) C561_=_C562( C561 C562 ) C561_=_C563( C561 C563 ) C561_=_C564( C561 C564 ) \nC561_=_C565( C561 C565 ) C561_=_C566( C561 C566 ) C561_=_C567( C561 C567 ) C561_=_C568( C561 C568 ) C561_=_C571( C561 C571 ) C561_=_C645( C561 C645 ) \nC561_=_C654( C561 C654 ) C562_=_C563( C562 C563 ) C562_=_C564( C562 C564 ) C562_=_C565( C562 C565 ) C562_=_C566( C562 C566 ) C562_=_C567( C562 C567 ) \nC562_=_C568( C562 C568 ) C562_=_C646( C562 C646 ) C563_=_C564( C563 C564 ) C563_=_C565( C563 C565 ) C563_=_C566( C563 C566 ) C563_=_C567( C563 C567 ) \nC563_=_C568( C563 C568 ) C563_=_C572( C563 C572 ) C563_=_C647( C563 C647 ) C563_=_C655( C563 C655 ) C564_=_C565( C564 C565 ) C564_=_C566( C564 C566 ) \nC564_=_C567( C564 C567 ) C564_=_C568( C564 C568 ) C564_=_C648( C564 C648 ) C565_=_C566( C565 C566 ) C565_=_C567( C565 C567 ) C565_=_C568( C565 C568 ) \nC565_=_C573( C565 C573 ) C565_=_C649( C565 C649 ) C565_=_C656( C565 C656 ) C566_=_C567( C566 C567 ) C566_=_C568( C566 C568 ) C566_=_C650( C566 C650 ) \nC567_=_C568( C567 C568 ) C567_=_C574( C567 C574 ) C567_=_C651( C567 C651 ) C567_=_C657( C567 C657 ) C568_=_C652( C568 C652 ) C569_=_C570( C569 C570 ) \nC569_=_C571( C569 C571 ) C569_=_C572( C569 C572 ) C569_=_C573( C569 C573 ) C569_=_C574( C569 C574 ) C570_=_C571( C570 C571 ) C570_=_C572( C570 C572 ) \nC570_=_C573( C570 C573 ) C570_=_C574( C570 C574 ) C570_=_C627( C570 C627 ) C570_=_C637( C570 C637 ) C570_=_C643( C570 C643 ) C570_=_C644( C570 C644 ) \nC570_=_C645( C570 C645 ) C570_=_C646( C570 C646 ) C570_=_C647( C570 C647 ) C570_=_C648( C570 C648 ) C570_=_C649( C570 C649 ) C570_=_C650( C570 C650 ) \nC570_=_C651( C570 C651 ) C570_=_C652( C570 C652 ) C571_=_C572( C571 C572 ) C571_=_C573( C571 C573 ) C571_=_C574( C571 C574 ) C571_=_C645( C571 C645 ) \nC571_=_C654( C571 C654 ) C572_=_C573( C572 C573 ) C572_=_C574( C572 C574 ) C572_=_C647( C572 C647 ) C572_=_C655( C572 C655 ) C573_=_C574( C573 C574 ) \nC573_=_C649( C573 C649 ) C573_=_C656( C573 C656 ) C574_=_C651( C574 C651 ) C574_=_C657( C574 C657 ) C627_=_C628( C627 C628 ) C627_=_C637( C627 C637 ) \nC627_=_C643( C627 C643 ) C627_=_C644( C627 C644 ) C627_=_C645( C627 C645 ) C627_=_C646( C627 C646 ) C627_=_C647( C627 C647 ) C627_=_C648( C627 C648 ) \nC627_=_C649( C627 C649 ) C627_=_C650( C627 C650 ) C627_=_C651( C627 C651 ) C627_=_C652( C627 C652 ) C628_=_C653( C628 C653 ) C628_=_C654( C628 C654 ) \nC628_=_C655( C628 C655 ) C628_=_C656( C628 C656 ) C628_=_C657( C628 C657 ) C637_=_C643( C637 C643 ) C637_=_C644( C637 C644 ) C637_=_C645( C637 C645 ) \nC637_=_C646( C637 C646 ) C637_=_C647( C637 C647 ) C637_=_C648( C637 C648 ) C637_=_C649( C637 C649 ) C637_=_C650( C637 C650 ) C637_=_C651( C637 C651 ) \nC637_=_C652( C637 C652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84-&gt;104[label="96: C32 C33 C52 C63 C64 \nC65 C66 C67 C68 C75 C76 \nC77 C78 C79 C80 C81 C82 \nC83 C84 C85 C89 C90 C91 \nC92 C213 C214 C215 C216 C217 \nC218 C229 C230 C231 C342 C343 \nC344 C345 C346 C347 C357 C358 \nC359 C434 C435 C448 C456 C457 \nC462 C463 C464 C465 C466 C467 \nC468 C469 C470 C473 C474 C475 \nC476 C538 C539 C550 C557 C558 \nC561 C562 C563 C564 C565 C566 \nC567 C568 C569 C571 C572 C573 \nC574 C627 C628 C637 C643 C644 \nC645 C646 C647 C648 C649 C650 \nC651 C652 C653 C654 C655 C656 \nC657 \n804: C32_=_C33 ,C32_=_C52 ,C32_=_C63 ,C32_=_C64 ,C32_=_C65 ,\nC32_=_C66 ,C32_=_C67 ,C32_=_C68 ,C32_=_C75 ,C32_=_C76 ,C32_=_C77 ,\nC32_=_C78 ,C32_=_C79 ,C32_=_C80 ,C32_=_C81 ,C32_=_C82 ,C33_=_C83 ,\nC33_=_C84 ,C33_=_C85 ,C33_=_C89 ,C33_=_C90 ,C33_=_C91 ,C33_=_C92 ,\nC52_=_C63 ,C52_=_C64 ,C52_=_C65 ,C52_=_C66 ,C52_=_C67 ,C52_=_C68 ,\nC52_=_C75 ,C52_=_C76 ,C52_=_C77 ,C52_=_C78 ,C52_=_C79 ,C52_=_C80 ,\nC52_=_C81 ,C52_=_C82 ,C63_=_C64 ,C63_=_C65 ,C63_=_C66 ,C63_=_C67 ,\nC63_=_C68 ,C63_=_C75 ,C63_=_C76 ,C63_=_C77 ,C63_=_C78 ,C63_=_C79 ,\nC63_=_C80 ,C63_=_C81 ,C63_=_C82 ,C63_=_C83 ,C64_=_C65 ,C64_=_C66 ,\nC64_=_C67 ,C64_=_C68 ,C64_=_C75 ,C64_=_C76 ,C64_=_C77 ,C64_=_C78 ,\nC64_=_C79 ,C64_=_C80 ,C64_=_C81 ,C64_=_C82 ,C65_=_C66 ,C65_=_C67 ,\nC65_=_C68 ,C65_=_C75 ,C65_=_C76 ,C65_=_C77 ,C65_=_C78 ,C65_=_C79 ,\nC65_=_C80 ,C65_=_C81 ,C65_=_C82 ,C65_=_C84 ,C65_=_C213 ,C65_=_C214 ,\nC65_=_C215 ,C65_=_C216 ,C65_=_C217 ,C65_=_C218 ,C66_=_C67 ,C66_=_C68 ,\nC66_=_C75 ,C66_=_C76 ,C66_=_C77 ,C66_=_C78 ,C66_=_C79 ,C66_=_C80 ,\nC66_=_C81 ,C66_=_C82 ,C66_=_C229 ,C66_=_C230 ,C66_=_C231 ,C67_=_C68 ,\nC67_=_C75 ,C67_=_C76 ,C67_=_C77 ,C67_=_C78 ,C67_=_C79 ,C67_=_C80 ,\nC67_=_C81 ,C67_=_C82 ,C67_=_C85 ,C67_=_C342 ,C67_=_C343 ,C67_=_C344 ,\nC67_=_C345 ,C67_=_C346 ,C67_=_C347 ,C68_=_C75 ,C68_=_C76 ,C68_=_C77 ,\nC68_=_C78 ,C68_=_C79 ,C68_=_C80 ,C68_=_C81 ,C68_=_C82 ,C68_=_C357 ,\nC68_=_C358 ,C68_=_C359 ,C75_=_C76 ,C75_=_C77 ,C75_=_C78 ,C75_=_C79 ,\nC75_=_C80 ,C75_=_C81 ,C75_=_C82 ,C75_=_C89 ,C75_=_C462 ,C75_=_C473 ,\nC75_=_C561 ,C75_=_C571 ,C75_=_C645 ,C75_=_C654 ,C76_=_C77 ,C76_=_C78 ,\nC76_=_C79 ,C76_=_C80 ,C76_=_C81 ,C76_=_C82 ,C76_=_C463 ,C76_=_C562 ,\nC76_=_C646 ,C77_=_C78 ,C77_=_C79 ,C77_=_C80 ,C77_=_C81 ,C77_=_C82 ,\nC77_=_C90 ,C77_=_C464 ,C77_=_C474 ,C77_=_C563 ,C77_=_C572 ,C77_=_C647 ,\nC77_=_C655 ,C78_=_C79 ,C78_=_C80 ,C78_=_C81 ,C78_=_C82 ,C78_=_C465 ,\nC78_=_C564 ,C78_=_C648 ,C79_=_C80 ,C79_=_C81 ,C79_=_C82 ,C79_=_C91 ,\nC79_=_C466 ,C79_=_C475 ,C79_=_C565 ,C79_=_C573 ,C79_=_C649 ,C79_=_C656 ,\nC80_=_C81 ,C80_=_C82 ,C80_=_C467 ,C80_=_C566 ,C80_=_C650 ,C81_=_C82 ,\nC81_=_C92 ,C81_=_C468 ,C81_=_C476 ,C81_=_C567 ,C81_=_C574 ,C81_=_C651 ,\nC81_=_C657 ,C82_=_C469 ,C82_=_C568 ,C82_=_C652 ,C83_=_C84 ,C83_=_C85 ,\nC83_=_C89 ,C83_=_C90 ,C83_=_C91 ,C83_=_C92 ,C84_=_C85 ,C84_=_C89 ,\nC84_=_C90 ,C84_=_C91 ,C84_=_C92 ,C84_=_C213 ,C84_=_C214 ,C84_=_C215 ,\nC84_=_C216 ,C84_=_C217 ,C84_=_C218 ,C85_=_C89 ,C85_=_C90 ,C85_=_C91 ,\nC85_=_C92 ,C85_=_C342 ,C85_=_C343 ,C85_=_C344 ,C85_=_C345 ,C85_=_C346 ,\nC85_=_C347 ,C89_=_C90 ,C89_=_C91 ,C89_=_C92 ,C89_=_C462 ,C89_=_C473 ,\nC89_=_C561 ,C89_=_C571 ,C89_=_C645 ,C89_=_C654 ,C90_=_C91 ,C90_=_C92 ,\nC90_=_C464 ,C90_=_C474 ,C90_=_C563 ,C90_=_C572 ,C90_=_C647 ,C90_=_C655 ,\nC91_=_C92 ,C91_=_C466 ,C91_=_C475 ,C91_=_C565 ,C91_=_C573 ,C91_=_C649 ,\nC91_=_C656 ,C92_=_C468 ,C92_=_C476 ,C92_=_C567 ,C92_=_C574 ,C92_=_C651 ,\nC92_=_C657 ,C213_=_C214 ,C213_=_C215 ,C213_=_C216 ,C213_=_C217 ,C213_=_C218 ,\nC213_=_C229 ,C213_=_C342 ,C213_=_C357 ,C213_=_C434 ,C213_=_C448 ,C213_=_C456 ,\nC213_=_C457 ,C213_=_C462 ,C213_=_C463 ,C213_=_C464 ,C213_=_C465 ,C213_=_C466 ,\nC213_=_C467 ,C213_=_C468 ,C213_=_C469 ,C214_=_C215 ,C214_=_C216 ,C214_=_C217 ,\nC214_=_C218 ,C214_=_C343 ,C214_=_C435 ,C214_=_C470 ,C214_=_C473 ,C214_=_C474 ,\nC214_=_C475 ,C214_=_C476 ,C215_=_C216</w:t>
      </w:r>
    </w:p>
    <w:p>
      <w:pPr>
        <w:pStyle w:val="PreformattedText"/>
        <w:bidi w:val="0"/>
        <w:spacing w:before="0" w:after="0"/>
        <w:jc w:val="left"/>
        <w:rPr/>
      </w:pPr>
      <w:r>
        <w:rPr/>
        <w:t xml:space="preserve"> </w:t>
      </w:r>
      <w:r>
        <w:rPr/>
        <w:t>,C215_=_C217 ,C215_=_C218 ,C215_=_C230 ,\nC215_=_C344 ,C215_=_C358 ,C215_=_C538 ,C215_=_C550 ,C215_=_C557 ,C215_=_C558 ,\nC215_=_C561 ,C215_=_C562 ,C215_=_C563 ,C215_=_C564 ,C215_=_C565 ,C215_=_C566 ,\nC215_=_C567 ,C215_=_C568 ,C216_=_C217 ,C216_=_C218 ,C216_=_C345 ,C216_=_C539 ,\nC216_=_C569 ,C216_=_C571 ,C216_=_C572 ,C216_=_C573 ,C216_=_C574 ,C217_=_C218 ,\nC217_=_C231 ,C217_=_C346 ,C217_=_C359 ,C217_=_C627 ,C217_=_C637 ,C217_=_C643 ,\nC217_=_C644 ,C217_=_C645 ,C217_=_C646 ,C217_=_C647 ,C217_=_C648 ,C217_=_C649 ,\nC217_=_C650 ,C217_=_C651 ,C217_=_C652 ,C218_=_C347 ,C218_=_C628 ,C218_=_C653 ,\nC218_=_C654 ,C218_=_C655 ,C218_=_C656 ,C218_=_C657 ,C229_=_C230 ,C229_=_C231 ,\nC229_=_C342 ,C229_=_C357 ,C229_=_C434 ,C229_=_C448 ,C229_=_C456 ,C229_=_C457 ,\nC229_=_C462 ,C229_=_C463 ,C229_=_C464 ,C229_=_C465 ,C229_=_C466 ,C229_=_C467 ,\nC229_=_C468 ,C229_=_C469 ,C230_=_C231 ,C230_=_C344 ,C230_=_C358 ,C230_=_C538 ,\nC230_=_C550 ,C230_=_C557 ,C230_=_C558 ,C230_=_C561 ,C230_=_C562 ,C230_=_C563 ,\nC230_=_C564 ,C230_=_C565 ,C230_=_C566 ,C230_=_C567 ,C230_=_C568 ,C231_=_C346 ,\nC231_=_C359 ,C231_=_C627 ,C231_=_C637 ,C231_=_C643 ,C231_=_C644 ,C231_=_C645 ,\nC231_=_C646 ,C231_=_C647 ,C231_=_C648 ,C231_=_C649 ,C231_=_C650 ,C231_=_C651 ,\nC231_=_C652 ,C342_=_C343 ,C342_=_C344 ,C342_=_C345 ,C342_=_C346 ,C342_=_C347 ,\nC342_=_C357 ,C342_=_C434 ,C342_=_C448 ,C342_=_C456 ,C342_=_C457 ,C342_=_C462 ,\nC342_=_C463 ,C342_=_C464 ,C342_=_C465 ,C342_=_C466 ,C342_=_C467 ,C342_=_C468 ,\nC342_=_C469 ,C343_=_C344 ,C343_=_C345 ,C343_=_C346 ,C343_=_C347 ,C343_=_C435 ,\nC343_=_C470 ,C343_=_C473 ,C343_=_C474 ,C343_=_C475 ,C343_=_C476 ,C344_=_C345 ,\nC344_=_C346 ,C344_=_C347 ,C344_=_C358 ,C344_=_C538 ,C344_=_C550 ,C344_=_C557 ,\nC344_=_C558 ,C344_=_C561 ,C344_=_C562 ,C344_=_C563 ,C344_=_C564 ,C344_=_C565 ,\nC344_=_C566 ,C344_=_C567 ,C344_=_C568 ,C345_=_C346 ,C345_=_C347 ,C345_=_C539 ,\nC345_=_C569 ,C345_=_C571 ,C345_=_C572 ,C345_=_C573 ,C345_=_C574 ,C346_=_C347 ,\nC346_=_C359 ,C346_=_C627 ,C346_=_C637 ,C346_=_C643 ,C346_=_C644 ,C346_=_C645 ,\nC346_=_C646 ,C346_=_C647 ,C346_=_C648 ,C346_=_C649 ,C346_=_C650 ,C346_=_C651 ,\nC346_=_C652 ,C347_=_C628 ,C347_=_C653 ,C347_=_C654 ,C347_=_C655 ,C347_=_C656 ,\nC347_=_C657 ,C357_=_C358 ,C357_=_C359 ,C357_=_C434 ,C357_=_C448 ,C357_=_C456 ,\nC357_=_C457 ,C357_=_C462 ,C357_=_C463 ,C357_=_C464 ,C357_=_C465 ,C357_=_C466 ,\nC357_=_C467 ,C357_=_C468 ,C357_=_C469 ,C358_=_C359 ,C358_=_C538 ,C358_=_C550 ,\nC358_=_C557 ,C358_=_C558 ,C358_=_C561 ,C358_=_C562 ,C358_=_C563 ,C358_=_C564 ,\nC358_=_C565 ,C358_=_C566 ,C358_=_C567 ,C358_=_C568 ,C359_=_C627 ,C359_=_C637 ,\nC359_=_C643 ,C359_=_C644 ,C359_=_C645 ,C359_=_C646 ,C359_=_C647 ,C359_=_C648 ,\nC359_=_C649 ,C359_=_C650 ,C359_=_C651 ,C359_=_C652 ,C434_=_C435 ,C434_=_C448 ,\nC434_=_C456 ,C434_=_C457 ,C434_=_C462 ,C434_=_C463 ,C434_=_C464 ,C434_=_C465 ,\nC434_=_C466 ,C434_=_C467 ,C434_=_C468 ,C434_=_C469 ,C435_=_C470 ,C435_=_C473 ,\nC435_=_C474 ,C435_=_C475 ,C435_=_C476 ,C448_=_C456 ,C448_=_C457 ,C448_=_C462 ,\nC448_=_C463 ,C448_=_C464 ,C448_=_C465 ,C448_=_C466 ,C448_=_C467 ,C448_=_C468 ,\nC448_=_C469 ,C456_=_C457 ,C456_=_C462 ,C456_=_C463 ,C456_=_C464 ,C456_=_C465 ,\nC456_=_C466 ,C456_=_C467 ,C456_=_C468 ,C456_=_C469 ,C456_=_C470 ,C457_=_C462 ,\nC457_=_C463 ,C457_=_C464 ,C457_=_C465 ,C457_=_C466 ,C457_=_C467 ,C457_=_C468 ,\nC457_=_C469 ,C462_=_C463 ,C462_=_C464 ,C462_=_C465 ,C462_=_C466 ,C462_=_C467 ,\nC462_=_C468 ,C462_=_C469 ,C462_=_C473 ,C462_=_C561 ,C462_=_C571 ,C462_=_C645 ,\nC462_=_C654 ,C463_=_C464 ,C463_=_C465 ,C463_=_C466 ,C463_=_C467 ,C463_=_C468 ,\nC463_=_C469 ,C463_=_C562 ,C463_=_C646 ,C464_=_C465 ,C464_=_C466 ,C464_=_C467 ,\nC464_=_C468 ,C464_=_C469 ,C464_=_C474 ,C464_=_C563 ,C464_=_C572 ,C464_=_C647 ,\nC464_=_C655 ,C465_=_C466 ,C465_=_C467 ,C465_=_C468 ,C465_=_C469 ,C465_=_C564 ,\nC465_=_C648 ,C466_=_C467 ,C466_=_C468 ,C466_=_C469 ,C466_=_C475 ,C466_=_C565 ,\nC466_=_C573 ,C466_=_C649 ,C466_=_C656 ,C467_=_C468 ,C467_=_C469 ,C467_=_C566 ,\nC467_=_C650 ,C468_=_C469 ,C468_=_C476 ,C468_=_C567 ,C468_=_C574 ,C468_=_C651 ,\nC468_=_C657 ,C469_=_C568 ,C469_=_C652 ,C470_=_C473 ,C470_=_C474 ,C470_=_C475 ,\nC470_=_C476 ,C473_=_C474 ,C473_=_C475 ,C473_=_C476 ,C473_=_C561 ,C473_=_C571 ,\nC473_=_C645 ,C473_=_C654 ,C474_=_C475 ,C474_=_C476 ,C474_=_C563 ,C474_=_C572 ,\nC474_=_C647 ,C474_=_C655 ,C475_=_C476 ,C475_=_C565 ,C475_=_C573 ,C475_=_C649 ,\nC475_=_C656 ,C476_=_C567 ,C476_=_C574 ,C476_=_C651 ,C476_=_C657 ,C538_=_C539 ,\nC538_=_C550 ,C538_=_C557 ,C538_=_C558 ,C538_=_C561 ,C538_=_C562 ,C538_=_C563 ,\nC538_=_C564 ,C538_=_C565 ,C538_=_C566 ,C538_=_C567 ,C538_=_C568 ,C539_=_C569 ,\nC539_=_C571 ,C539_=_C572 ,C539_=_C573 ,C539_=_C574 ,C550_=_C557 ,C550_=_C558 ,\nC550_=_C561 ,C550_=_C562 ,C550_=_C563 ,C550_=_C564 ,C550_=_C565 ,C550_=_C566 ,\nC550_=_C567 ,C550_=_C568 ,C557_=_C558 ,C557_=_C561 ,C557_=_C562 ,C557_=_C563 ,\nC557_=_C564 ,C557_=_C565 ,C557_=_C566 ,C557_=_C567 ,C557_=_C568 ,C557_=_C569 ,\nC558_=_C561 ,C558_=_C562 ,C558_=_C563 ,C558_=_C564 ,C558_=_C565 ,C558_=_C566 ,\nC558_=_C567 ,C558_=_C568 ,C561_=_C562 ,C561_=_C563 ,C561_=_C564 ,C561_=_C565 ,\nC561_=_C566 ,C561_=_C567 ,C561_=_C568 ,C561_=_C571 ,C561_=_C645 ,C561_=_C654 ,\nC562_=_C563 ,C562_=_C564 ,C562_=_C565 ,C562_=_C566 ,C562_=_C567 ,C562_=_C568 ,\nC562_=_C646 ,C563_=_C564 ,C563_=_C565 ,C563_=_C566 ,C563_=_C567 ,C563_=_C568 ,\nC563_=_C572 ,C563_=_C647 ,C563_=_C655 ,C564_=_C565 ,C564_=_C566 ,C564_=_C567 ,\nC564_=_C568 ,C564_=_C648 ,C565_=_C566 ,C565_=_C567 ,C565_=_C568 ,C565_=_C573 ,\nC565_=_C649 ,C565_=_C656 ,C566_=_C567 ,C566_=_C568 ,C566_=_C650 ,C567_=_C568 ,\nC567_=_C574 ,C567_=_C651 ,C567_=_C657 ,C568_=_C652 ,C569_=_C571 ,C569_=_C572 ,\nC569_=_C573 ,C569_=_C574 ,C571_=_C572 ,C571_=_C573 ,C571_=_C574 ,C571_=_C645 ,\nC571_=_C654 ,C572_=_C573 ,C572_=_C574 ,C572_=_C647 ,C572_=_C655 ,C573_=_C574 ,\nC573_=_C649 ,C573_=_C656 ,C574_=_C651 ,C574_=_C657 ,C627_=_C628 ,C627_=_C637 ,\nC627_=_C643 ,C627_=_C644 ,C627_=_C645 ,C627_=_C646 ,C627_=_C647 ,C627_=_C648 ,\nC627_=_C649 ,C627_=_C650 ,C627_=_C651 ,C627_=_C652 ,C628_=_C653 ,C628_=_C654 ,\nC628_=_C655 ,C628_=_C656 ,C628_=_C657 ,C637_=_C643 ,C637_=_C644 ,C637_=_C645 ,\nC637_=_C646 ,C637_=_C647 ,C637_=_C648 ,C637_=_C649 ,C637_=_C650 ,C637_=_C651 ,\nC637_=_C652 ,C643_=_C644 ,C643_=_C645 ,C643_=_C646 ,C643_=_C647 ,C643_=_C648 ,\nC643_=_C649 ,C643_=_C650 ,C643_=_C651 ,C643_=_C652 ,C643_=_C653 ,C644_=_C645 ,\nC644_=_C646 ,C644_=_C647 ,C644_=_C648 ,C644_=_C649 ,C644_=_C650 ,C644_=_C651 ,\nC644_=_C652 ,C645_=_C646 ,C645_=_C647 ,C645_=_C648 ,C645_=_C649 ,C645_=_C650 ,\nC645_=_C651 ,C645_=_C652 ,C645_=_C654 ,C646_=_C647 ,C646_=_C648 ,C646_=_C649 ,\nC646_=_C650 ,C646_=_C651 ,C646_=_C652 ,C647_=_C648 ,C647_=_C649 ,C647_=_C650 ,\nC647_=_C651 ,C647_=_C652 ,C647_=_C655 ,C648_=_C649 ,C648_=_C650 ,C648_=_C651 ,\nC648_=_C652 ,C649_=_C650 ,C649_=_C651 ,C649_=_C652 ,C649_=_C656 ,C650_=_C651 ,\nC650_=_C652 ,C651_=_C652 ,C651_=_C657 ,C653_=_C654 ,C653_=_C655 ,C653_=_C656 ,\nC653_=_C657 ,C654_=_C655 ,C654_=_C656 ,C654_=_C657 ,C655_=_C656 ,C655_=_C657 ,\nC656_=_C657 ,"];105[shape=box, label="id:105 level: 4\n34: C141 C142 C151 C279 C280 \nC288 C402 C403 C410 C446 C447 \nC454 C586 C587 C593 C619 C620 \nC625 C744 C745 C748 C792 C793 \nC795 C820 C821 C823 C837 C838 \nC839 C840 C841 C842 C843 \n330: C141_=_C142( C141 C142 ) C141_=_C151( C141 C151 ) C141_=_C279( C141 C279 ) C141_=_C288( C141 C288 ) C141_=_C402( C141 C402 ) \nC141_=_C410( C141 C410 ) C141_=_C446( C141 C446 ) C141_=_C454( C141 C454 ) C141_=_C586( C141 C586 ) C141_=_C593( C141 C593 ) C141_=_C619( C141 C619 ) \nC141_=_C625( C141 C625 ) C141_=_C744( C141 C744 ) C141_=_C748( C141 C748 ) C141_=_C792( C141 C792 ) C141_=_C795( C141 C795 ) C141_=_C820( C141 C820 ) \nC141_=_C823( C141 C823 ) C141_=_C837( C141 C837 ) C141_=_C839( C141 C839 ) C141_=_C840( C141 C840 ) C141_=_C841( C141 C841 ) C141_=_C842( C141 C842 ) \nC142_=_C280( C142 C280 ) C142_=_C403( C142 C403 ) C142_=_C447( C142 C447 ) C142_=_C587( C142 C587 ) C142_=_C620( C142 C620 ) C142_=_C745( C142 C745 ) \nC142_=_C793( C142 C793 ) C142_=_C821( C142 C821 ) C142_=_C838( C142 C838 ) C142_=_C840( C142 C840 ) C142_=_C843( C142 C843 ) C151_=_C279( C151 C279 ) \nC151_=_C288( C151 C288 ) C151_=_C402( C151 C402 ) C151_=_C410( C151 C410 ) C151_=_C446( C151 C446 ) C151_=_C454( C151 C454 ) C151_=_C586( C151 C586 ) \nC151_=_C593( C151 C593 ) C151_=_C619( C151 C619 ) C151_=_C625( C151 C625 ) C151_=_C744( C151 C744 ) C151_=_C748( C151 C748 ) C151_=_C792( C151 C792 ) \nC151_=_C795( C151 C795 ) C151_=_C820( C151 C820 ) C151_=_C823( C151 C823 ) C151_=_C837( C151 C837 ) C151_=_C839( C151 C839 ) C151_=_C840( C151 C840 ) \nC151_=_C841( C151 C841 ) C151_=_C842( C151 C842 ) C279_=_C280( C279 C280 ) C279_=_C288( C279 C288 ) C279_=_C402( C279 C402 ) C279_=_C410( C279 C410 ) \nC279_=_C446( C279 C446 ) C279_=_C454( C279 C454 ) C279_=_C586( C279 C586 ) C279_=_C593( C279 C593 ) C279_=_C619( C279 C619 ) C279_=_C625( C279 C625 ) \nC279_=_C744( C279 C744 ) C279_=_C748( C279 C748 ) C279_=_C792( C279 C792 ) C279_=_C795( C279 C795 ) C279_=_C820( C279 C820 ) C279_=_C823( C279 C823 ) \nC279_=_C837( C279 C837 ) C279_=_C839( C279 C839 ) C279_=_C840( C279 C840 ) C279_=_C841( C279 C841 ) C279_=_C842( C279 C842 ) C280_=_C403( C280 C403 ) \nC280_=_C447( C280 C447 ) C280_=_C587( C280 C587 ) C280_=_C620( C280 C620 ) C280_=_C745( C280 C745 ) C280_=_C793( C280 C793 ) C280_=_C821( C280 C821 ) \nC280_=_C838( C280 C838 ) C280_=_C840( C280 C840 ) C280_=_C843( C280 C843 ) C288_=_C402( C288 C402 ) C288_=_C410( C288 C410 ) C288_=_C446( C288 C446 ) \nC288_=_C454( C288 C454 ) C288_=_C586( C288 C586 ) C288_=_C593( C288 C593 ) C288_=_C619( C288 C619 ) C288_=_C625( C288 C625 ) C288_=_C744( C288 C744 ) \nC288_=_C748( C288 C748 ) C288_=_C792( C288 C792 ) C288_=_C795( C288 C795 ) C288_=_C820( C288 C820 ) C288_=_C823( C288 C823 ) C288_=_C837( C288 C837 ) \nC288_=_C839( C288 C839 ) C288_=_C840( C288 C840 ) C288_=_C841( C288 C841 ) C288_=_C842( C288</w:t>
      </w:r>
    </w:p>
    <w:p>
      <w:pPr>
        <w:pStyle w:val="PreformattedText"/>
        <w:bidi w:val="0"/>
        <w:spacing w:before="0" w:after="0"/>
        <w:jc w:val="left"/>
        <w:rPr/>
      </w:pPr>
      <w:r>
        <w:rPr/>
        <w:t xml:space="preserve"> </w:t>
      </w:r>
      <w:r>
        <w:rPr/>
        <w:t>C842 ) C402_=_C403( C402 C403 ) C402_=_C410( C402 C410 ) \nC402_=_C446( C402 C446 ) C402_=_C454( C402 C454 ) C402_=_C586( C402 C586 ) C402_=_C593( C402 C593 ) C402_=_C619( C402 C619 ) C402_=_C625( C402 C625 ) \nC402_=_C744( C402 C744 ) C402_=_C748( C402 C748 ) C402_=_C792( C402 C792 ) C402_=_C795( C402 C795 ) C402_=_C820( C402 C820 ) C402_=_C823( C402 C823 ) \nC402_=_C837( C402 C837 ) C402_=_C839( C402 C839 ) C402_=_C840( C402 C840 ) C402_=_C841( C402 C841 ) C402_=_C842( C402 C842 ) C403_=_C447( C403 C447 ) \nC403_=_C587( C403 C587 ) C403_=_C620( C403 C620 ) C403_=_C745( C403 C745 ) C403_=_C793( C403 C793 ) C403_=_C821( C403 C821 ) C403_=_C838( C403 C838 ) \nC403_=_C840( C403 C840 ) C403_=_C843( C403 C843 ) C410_=_C446( C410 C446 ) C410_=_C454( C410 C454 ) C410_=_C586( C410 C586 ) C410_=_C593( C410 C593 ) \nC410_=_C619( C410 C619 ) C410_=_C625( C410 C625 ) C410_=_C744( C410 C744 ) C410_=_C748( C410 C748 ) C410_=_C792( C410 C792 ) C410_=_C795( C410 C795 ) \nC410_=_C820( C410 C820 ) C410_=_C823( C410 C823 ) C410_=_C837( C410 C837 ) C410_=_C839( C410 C839 ) C410_=_C840( C410 C840 ) C410_=_C841( C410 C841 ) \nC410_=_C842( C410 C842 ) C446_=_C447( C446 C447 ) C446_=_C454( C446 C454 ) C446_=_C586( C446 C586 ) C446_=_C593( C446 C593 ) C446_=_C619( C446 C619 ) \nC446_=_C625( C446 C625 ) C446_=_C744( C446 C744 ) C446_=_C748( C446 C748 ) C446_=_C792( C446 C792 ) C446_=_C795( C446 C795 ) C446_=_C820( C446 C820 ) \nC446_=_C823( C446 C823 ) C446_=_C837( C446 C837 ) C446_=_C839( C446 C839 ) C446_=_C840( C446 C840 ) C446_=_C841( C446 C841 ) C446_=_C842( C446 C842 ) \nC447_=_C587( C447 C587 ) C447_=_C620( C447 C620 ) C447_=_C745( C447 C745 ) C447_=_C793( C447 C793 ) C447_=_C821( C447 C821 ) C447_=_C838( C447 C838 ) \nC447_=_C840( C447 C840 ) C447_=_C843( C447 C843 ) C454_=_C586( C454 C586 ) C454_=_C593( C454 C593 ) C454_=_C619( C454 C619 ) C454_=_C625( C454 C625 ) \nC454_=_C744( C454 C744 ) C454_=_C748( C454 C748 ) C454_=_C792( C454 C792 ) C454_=_C795( C454 C795 ) C454_=_C820( C454 C820 ) C454_=_C823( C454 C823 ) \nC454_=_C837( C454 C837 ) C454_=_C839( C454 C839 ) C454_=_C840( C454 C840 ) C454_=_C841( C454 C841 ) C454_=_C842( C454 C842 ) C586_=_C587( C586 C587 ) \nC586_=_C593( C586 C593 ) C586_=_C619( C586 C619 ) C586_=_C625( C586 C625 ) C586_=_C744( C586 C744 ) C586_=_C748( C586 C748 ) C586_=_C792( C586 C792 ) \nC586_=_C795( C586 C795 ) C586_=_C820( C586 C820 ) C586_=_C823( C586 C823 ) C586_=_C837( C586 C837 ) C586_=_C839( C586 C839 ) C586_=_C840( C586 C840 ) \nC586_=_C841( C586 C841 ) C586_=_C842( C586 C842 ) C587_=_C620( C587 C620 ) C587_=_C745( C587 C745 ) C587_=_C793( C587 C793 ) C587_=_C821( C587 C821 ) \nC587_=_C838( C587 C838 ) C587_=_C840( C587 C840 ) C587_=_C843( C587 C843 ) C593_=_C619( C593 C619 ) C593_=_C625( C593 C625 ) C593_=_C744( C593 C744 ) \nC593_=_C748( C593 C748 ) C593_=_C792( C593 C792 ) C593_=_C795( C593 C795 ) C593_=_C820( C593 C820 ) C593_=_C823( C593 C823 ) C593_=_C837( C593 C837 ) \nC593_=_C839( C593 C839 ) C593_=_C840( C593 C840 ) C593_=_C841( C593 C841 ) C593_=_C842( C593 C842 ) C619_=_C620( C619 C620 ) C619_=_C625( C619 C625 ) \nC619_=_C744( C619 C744 ) C619_=_C748( C619 C748 ) C619_=_C792( C619 C792 ) C619_=_C795( C619 C795 ) C619_=_C820( C619 C820 ) C619_=_C823( C619 C823 ) \nC619_=_C837( C619 C837 ) C619_=_C839( C619 C839 ) C619_=_C840( C619 C840 ) C619_=_C841( C619 C841 ) C619_=_C842( C619 C842 ) C620_=_C745( C620 C745 ) \nC620_=_C793( C620 C793 ) C620_=_C821( C620 C821 ) C620_=_C838( C620 C838 ) C620_=_C840( C620 C840 ) C620_=_C843( C620 C843 ) C625_=_C744( C625 C744 ) \nC625_=_C748( C625 C748 ) C625_=_C792( C625 C792 ) C625_=_C795( C625 C795 ) C625_=_C820( C625 C820 ) C625_=_C823( C625 C823 ) C625_=_C837( C625 C837 ) \nC625_=_C839( C625 C839 ) C625_=_C840( C625 C840 ) C625_=_C841( C625 C841 ) C625_=_C842( C625 C842 ) C744_=_C745( C744 C745 ) C744_=_C748( C744 C748 ) \nC744_=_C792( C744 C792 ) C744_=_C795( C744 C795 ) C744_=_C820( C744 C820 ) C744_=_C823( C744 C823 ) C744_=_C837( C744 C837 ) C744_=_C839( C744 C839 ) \nC744_=_C840( C744 C840 ) C744_=_C841( C744 C841 ) C744_=_C842( C744 C842 ) C745_=_C793( C745 C793 ) C745_=_C821( C745 C821 ) C745_=_C838( C745 C838 ) \nC745_=_C840( C745 C840 ) C745_=_C843( C745 C843 ) C748_=_C792( C748 C792 ) C748_=_C795( C748 C795 ) C748_=_C820( C748 C820 ) C748_=_C823( C748 C823 ) \nC748_=_C837( C748 C837 ) C748_=_C839( C748 C839 ) C748_=_C840( C748 C840 ) C748_=_C841( C748 C841 ) C748_=_C842( C748 C842 ) C792_=_C793( C792 C793 ) \nC792_=_C795( C792 C795 ) C792_=_C820( C792 C820 ) C792_=_C823( C792 C823 ) C792_=_C837( C792 C837 ) C792_=_C839( C792 C839 ) C792_=_C840( C792 C840 ) \nC792_=_C841( C792 C841 ) C792_=_C842( C792 C842 ) C793_=_C821( C793 C821 ) C793_=_C838( C793 C838 ) C793_=_C840( C793 C840 ) C793_=_C843( C793 C843 ) \nC795_=_C820( C795 C820 ) C795_=_C823( C795 C823 ) C795_=_C837( C795 C837 ) C795_=_C839( C795 C839 ) C795_=_C840( C795 C840 ) C795_=_C841( C795 C841 ) \nC795_=_C842( C795 C842 ) C820_=_C821( C820 C821 ) C820_=_C823( C820 C823 ) C820_=_C837( C820 C837 ) C820_=_C839( C820 C839 ) C820_=_C840( C820 C840 ) \nC820_=_C841( C820 C841 ) C820_=_C842( C820 C842 ) C821_=_C838( C821 C838 ) C821_=_C840( C821 C840 ) C821_=_C843( C821 C843 ) C823_=_C837( C823 C837 ) \nC823_=_C839( C823 C839 ) C823_=_C840( C823 C840 ) C823_=_C841( C823 C841 ) C823_=_C842( C823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85-&gt;105[label="33: C141 C142 C151 C279 C280 \nC288 C402 C403 C410 C446 C447 \nC454 C586 C587 C593 C619 C620 \nC625 C744 C745 C748 C792 C793 \nC795 C820 C821 C823 C837 C838 \nC839 C841 C842 C843 \n297: C141_=_C142 ,C141_=_C151 ,C141_=_C279 ,C141_=_C288 ,C141_=_C402 ,\nC141_=_C410 ,C141_=_C446 ,C141_=_C454 ,C141_=_C586 ,C141_=_C593 ,C141_=_C619 ,\nC141_=_C625 ,C141_=_C744 ,C141_=_C748 ,C141_=_C792 ,C141_=_C795 ,C141_=_C820 ,\nC141_=_C823 ,C141_=_C837 ,C141_=_C839 ,C141_=_C841 ,C141_=_C842 ,C142_=_C280 ,\nC142_=_C403 ,C142_=_C447 ,C142_=_C587 ,C142_=_C620 ,C142_=_C745 ,C142_=_C793 ,\nC142_=_C821 ,C142_=_C838 ,C142_=_C843 ,C151_=_C279 ,C151_=_C288 ,C151_=_C402 ,\nC151_=_C410 ,C151_=_C446 ,C151_=_C454 ,C151_=_C586 ,C151_=_C593 ,C151_=_C619 ,\nC151_=_C625 ,C151_=_C744 ,C151_=_C748 ,C151_=_C792 ,C151_=_C795 ,C151_=_C820 ,\nC151_=_C823 ,C151_=_C837 ,C151_=_C839 ,C151_=_C841 ,C151_=_C842 ,C279_=_C280 ,\nC279_=_C288 ,C279_=_C402 ,C279_=_C410 ,C279_=_C446 ,C279_=_C454 ,C279_=_C586 ,\nC279_=_C593 ,C279_=_C619 ,C279_=_C625 ,C279_=_C744 ,C279_=_C748 ,C279_=_C792 ,\nC279_=_C795 ,C279_=_C820 ,C279_=_C823 ,C279_=_C837 ,C279_=_C839 ,C279_=_C841 ,\nC279_=_C842 ,C280_=_C403 ,C280_=_C447 ,C280_=_C587 ,C280_=_C620 ,C280_=_C745 ,\nC280_=_C793 ,C280_=_C821 ,C280_=_C838 ,C280_=_C843 ,C288_=_C402 ,C288_=_C410 ,\nC288_=_C446 ,C288_=_C454 ,C288_=_C586 ,C288_=_C593 ,C288_=_C619 ,C288_=_C625 ,\nC288_=_C744 ,C288_=_C748 ,C288_=_C792 ,C288_=_C795 ,C288_=_C820 ,C288_=_C823 ,\nC288_=_C837 ,C288_=_C839 ,C288_=_C841 ,C288_=_C842 ,C402_=_C403 ,C402_=_C410 ,\nC402_=_C446 ,C402_=_C454 ,C402_=_C586 ,C402_=_C593 ,C402_=_C619 ,C402_=_C625 ,\nC402_=_C744 ,C402_=_C748 ,C402_=_C792 ,C402_=_C795 ,C402_=_C820 ,C402_=_C823 ,\nC402_=_C837 ,C402_=_C839 ,C402_=_C841 ,C402_=_C842 ,C403_=_C447 ,C403_=_C587 ,\nC403_=_C620 ,C403_=_C745 ,C403_=_C793 ,C403_=_C821 ,C403_=_C838 ,C403_=_C843 ,\nC410_=_C446 ,C410_=_C454 ,C410_=_C586 ,C410_=_C593 ,C410_=_C619 ,C410_=_C625 ,\nC410_=_C744 ,C410_=_C748 ,C410_=_C792 ,C410_=_C795 ,C410_=_C820 ,C410_=_C823 ,\nC410_=_C837 ,C410_=_C839 ,C410_=_C841 ,C410_=_C842 ,C446_=_C447 ,C446_=_C454 ,\nC446_=_C586 ,C446_=_C593 ,C446_=_C619 ,C446_=_C625 ,C446_=_C744 ,C446_=_C748 ,\nC446_=_C792 ,C446_=_C795 ,C446_=_C820 ,C446_=_C823 ,C446_=_C837 ,C446_=_C839 ,\nC446_=_C841 ,C446_=_C842 ,C447_=_C587 ,C447_=_C620 ,C447_=_C745 ,C447_=_C793 ,\nC447_=_C821 ,C447_=_C838 ,C447_=_C843 ,C454_=_C586 ,C454_=_C593 ,C454_=_C619 ,\nC454_=_C625 ,C454_=_C744 ,C454_=_C748 ,C454_=_C792 ,C454_=_C795 ,C454_=_C820 ,\nC454_=_C823 ,C454_=_C837 ,C454_=_C839 ,C454_=_C841 ,C454_=_C842 ,C586_=_C587 ,\nC586_=_C593 ,C586_=_C619 ,C586_=_C625 ,C586_=_C744 ,C586_=_C748 ,C586_=_C792 ,\nC586_=_C795 ,C586_=_C820 ,C586_=_C823 ,C586_=_C837 ,C586_=_C839 ,C586_=_C841 ,\nC586_=_C842 ,C587_=_C620 ,C587_=_C745 ,C587_=_C793 ,C587_=_C821 ,C587_=_C838 ,\nC587_=_C843 ,C593_=_C619 ,C593_=_C625 ,C593_=_C744 ,C593_=_C748 ,C593_=_C792 ,\nC593_=_C795 ,C593_=_C820 ,C593_=_C823 ,C593_=_C837 ,C593_=_C839 ,C593_=_C841 ,\nC593_=_C842 ,C619_=_C620 ,C619_=_C625 ,C619_=_C744 ,C619_=_C748 ,C619_=_C792 ,\nC619_=_C795 ,C619_=_C820 ,C619_=_C823 ,C619_=_C837 ,C619_=_C839 ,C619_=_C841 ,\nC619_=_C842 ,C620_=_C745 ,C620_=_C793 ,C620_=_C821 ,C620_=_C838 ,C620_=_C843 ,\nC625_=_C744 ,C625_=_C748 ,C625_=_C792 ,C625_=_C795 ,C625_=_C820 ,C625_=_C823 ,\nC625_=_C837 ,C625_=_C839 ,C625_=_C841 ,C625_=_C842 ,C744_=_C745 ,C744_=_C748 ,\nC744_=_C792 ,C744_=_C795 ,C744_=_C820 ,C744_=_C823 ,C744_=_C837 ,C744_=_C839 ,\nC744_=_C841 ,C744_=_C842 ,C745_=_C793 ,C745_=_C821 ,C745_=_C838 ,C745_=_C843 ,\nC748_=_C792 ,C748_=_C795 ,C748_=_C820 ,C748_=_C823 ,C748_=_C837 ,C748_=_C839 ,\nC748_=_C841 ,C748_=_C842 ,C792_=_C793 ,C792_=_C795 ,C792_=_C820 ,C792_=_C823 ,\nC792_=_C837 ,C792_=_C839 ,C792_=_C841 ,C792_=_C842 ,C793_=_C821 ,C793_=_C838 ,\nC793_=_C843 ,C795_=_C820 ,C795_=_C823 ,C795_=_C837 ,C795_=_C839 ,C795_=_C841 ,\nC795_=_C842 ,C820_=_C821 ,C820_=_C823 ,C820_=_C837 ,C820_=_C839 ,C820_=_C841 ,\nC820_=_C842 ,C821_=_C838 ,C821_=_C843 ,C823_=_C837 ,C823_=_C839 ,C823_=_C841 ,\nC823_=_C842 ,C837_=_C838 ,C837_=_C839 ,C837_=_C841 ,C837_=_C842 ,C838_=_C843 ,\nC839_=_C841 ,C839_=_C842 ,C841_=_C842 ,C841_=_C843 ,"];106[shape=box, label="id:106</w:t>
      </w:r>
    </w:p>
    <w:p>
      <w:pPr>
        <w:pStyle w:val="PreformattedText"/>
        <w:bidi w:val="0"/>
        <w:spacing w:before="0" w:after="0"/>
        <w:jc w:val="left"/>
        <w:rPr/>
      </w:pPr>
      <w:r>
        <w:rPr/>
        <w:t xml:space="preserve"> </w:t>
      </w:r>
      <w:r>
        <w:rPr/>
        <w:t>level: 4\n34: C139 C140 C150 C277 C278 \nC287 C400 C401 C409 C444 C445 \nC453 C584 C585 C592 C617 C618 \nC624 C742 C743 C747 C790 C791 \nC794 C811 C812 C815 C817 C818 \nC819 C820 C821 C822 C823 \n330: C139_=_C140( C139 C140 ) C139_=_C150( C139 C150 ) C139_=_C277( C139 C277 ) C139_=_C287( C139 C287 ) C139_=_C400( C139 C400 ) \nC139_=_C409( C139 C409 ) C139_=_C444( C139 C444 ) C139_=_C453( C139 C453 ) C139_=_C584( C139 C584 ) C139_=_C592( C139 C592 ) C139_=_C617( C139 C617 ) \nC139_=_C624( C139 C624 ) C139_=_C742( C139 C742 ) C139_=_C747( C139 C747 ) C139_=_C790( C139 C790 ) C139_=_C794( C139 C794 ) C139_=_C811( C139 C811 ) \nC139_=_C815( C139 C815 ) C139_=_C817( C139 C817 ) C139_=_C818( C139 C818 ) C139_=_C819( C139 C819 ) C139_=_C820( C139 C820 ) C139_=_C821( C139 C821 ) \nC140_=_C278( C140 C278 ) C140_=_C401( C140 C401 ) C140_=_C445( C140 C445 ) C140_=_C585( C140 C585 ) C140_=_C618( C140 C618 ) C140_=_C743( C140 C743 ) \nC140_=_C791( C140 C791 ) C140_=_C812( C140 C812 ) C140_=_C817( C140 C817 ) C140_=_C822( C140 C822 ) C140_=_C823( C140 C823 ) C150_=_C277( C150 C277 ) \nC150_=_C287( C150 C287 ) C150_=_C400( C150 C400 ) C150_=_C409( C150 C409 ) C150_=_C444( C150 C444 ) C150_=_C453( C150 C453 ) C150_=_C584( C150 C584 ) \nC150_=_C592( C150 C592 ) C150_=_C617( C150 C617 ) C150_=_C624( C150 C624 ) C150_=_C742( C150 C742 ) C150_=_C747( C150 C747 ) C150_=_C790( C150 C790 ) \nC150_=_C794( C150 C794 ) C150_=_C811( C150 C811 ) C150_=_C815( C150 C815 ) C150_=_C817( C150 C817 ) C150_=_C818( C150 C818 ) C150_=_C819( C150 C819 ) \nC150_=_C820( C150 C820 ) C150_=_C821( C150 C821 ) C277_=_C278( C277 C278 ) C277_=_C287( C277 C287 ) C277_=_C400( C277 C400 ) C277_=_C409( C277 C409 ) \nC277_=_C444( C277 C444 ) C277_=_C453( C277 C453 ) C277_=_C584( C277 C584 ) C277_=_C592( C277 C592 ) C277_=_C617( C277 C617 ) C277_=_C624( C277 C624 ) \nC277_=_C742( C277 C742 ) C277_=_C747( C277 C747 ) C277_=_C790( C277 C790 ) C277_=_C794( C277 C794 ) C277_=_C811( C277 C811 ) C277_=_C815( C277 C815 ) \nC277_=_C817( C277 C817 ) C277_=_C818( C277 C818 ) C277_=_C819( C277 C819 ) C277_=_C820( C277 C820 ) C277_=_C821( C277 C821 ) C278_=_C401( C278 C401 ) \nC278_=_C445( C278 C445 ) C278_=_C585( C278 C585 ) C278_=_C618( C278 C618 ) C278_=_C743( C278 C743 ) C278_=_C791( C278 C791 ) C278_=_C812( C278 C812 ) \nC278_=_C817( C278 C817 ) C278_=_C822( C278 C822 ) C278_=_C823( C278 C823 ) C287_=_C400( C287 C400 ) C287_=_C409( C287 C409 ) C287_=_C444( C287 C444 ) \nC287_=_C453( C287 C453 ) C287_=_C584( C287 C584 ) C287_=_C592( C287 C592 ) C287_=_C617( C287 C617 ) C287_=_C624( C287 C624 ) C287_=_C742( C287 C742 ) \nC287_=_C747( C287 C747 ) C287_=_C790( C287 C790 ) C287_=_C794( C287 C794 ) C287_=_C811( C287 C811 ) C287_=_C815( C287 C815 ) C287_=_C817( C287 C817 ) \nC287_=_C818( C287 C818 ) C287_=_C819( C287 C819 ) C287_=_C820( C287 C820 ) C287_=_C821( C287 C821 ) C400_=_C401( C400 C401 ) C400_=_C409( C400 C409 ) \nC400_=_C444( C400 C444 ) C400_=_C453( C400 C453 ) C400_=_C584( C400 C584 ) C400_=_C592( C400 C592 ) C400_=_C617( C400 C617 ) C400_=_C624( C400 C624 ) \nC400_=_C742( C400 C742 ) C400_=_C747( C400 C747 ) C400_=_C790( C400 C790 ) C400_=_C794( C400 C794 ) C400_=_C811( C400 C811 ) C400_=_C815( C400 C815 ) \nC400_=_C817( C400 C817 ) C400_=_C818( C400 C818 ) C400_=_C819( C400 C819 ) C400_=_C820( C400 C820 ) C400_=_C821( C400 C821 ) C401_=_C445( C401 C445 ) \nC401_=_C585( C401 C585 ) C401_=_C618( C401 C618 ) C401_=_C743( C401 C743 ) C401_=_C791( C401 C791 ) C401_=_C812( C401 C812 ) C401_=_C817( C401 C817 ) \nC401_=_C822( C401 C822 ) C401_=_C823( C401 C823 ) C409_=_C444( C409 C444 ) C409_=_C453( C409 C453 ) C409_=_C584( C409 C584 ) C409_=_C592( C409 C592 ) \nC409_=_C617( C409 C617 ) C409_=_C624( C409 C624 ) C409_=_C742( C409 C742 ) C409_=_C747( C409 C747 ) C409_=_C790( C409 C790 ) C409_=_C794( C409 C794 ) \nC409_=_C811( C409 C811 ) C409_=_C815( C409 C815 ) C409_=_C817( C409 C817 ) C409_=_C818( C409 C818 ) C409_=_C819( C409 C819 ) C409_=_C820( C409 C820 ) \nC409_=_C821( C409 C821 ) C444_=_C445( C444 C445 ) C444_=_C453( C444 C453 ) C444_=_C584( C444 C584 ) C444_=_C592( C444 C592 ) C444_=_C617( C444 C617 ) \nC444_=_C624( C444 C624 ) C444_=_C742( C444 C742 ) C444_=_C747( C444 C747 ) C444_=_C790( C444 C790 ) C444_=_C794( C444 C794 ) C444_=_C811( C444 C811 ) \nC444_=_C815( C444 C815 ) C444_=_C817( C444 C817 ) C444_=_C818( C444 C818 ) C444_=_C819( C444 C819 ) C444_=_C820( C444 C820 ) C444_=_C821( C444 C821 ) \nC445_=_C585( C445 C585 ) C445_=_C618( C445 C618 ) C445_=_C743( C445 C743 ) C445_=_C791( C445 C791 ) C445_=_C812( C445 C812 ) C445_=_C817( C445 C817 ) \nC445_=_C822( C445 C822 ) C445_=_C823( C445 C823 ) C453_=_C584( C453 C584 ) C453_=_C592( C453 C592 ) C453_=_C617( C453 C617 ) C453_=_C624( C453 C624 ) \nC453_=_C742( C453 C742 ) C453_=_C747( C453 C747 ) C453_=_C790( C453 C790 ) C453_=_C794( C453 C794 ) C453_=_C811( C453 C811 ) C453_=_C815( C453 C815 ) \nC453_=_C817( C453 C817 ) C453_=_C818( C453 C818 ) C453_=_C819( C453 C819 ) C453_=_C820( C453 C820 ) C453_=_C821( C453 C821 ) C584_=_C585( C584 C585 ) \nC584_=_C592( C584 C592 ) C584_=_C617( C584 C617 ) C584_=_C624( C584 C624 ) C584_=_C742( C584 C742 ) C584_=_C747( C584 C747 ) C584_=_C790( C584 C790 ) \nC584_=_C794( C584 C794 ) C584_=_C811( C584 C811 ) C584_=_C815( C584 C815 ) C584_=_C817( C584 C817 ) C584_=_C818( C584 C818 ) C584_=_C819( C584 C819 ) \nC584_=_C820( C584 C820 ) C584_=_C821( C584 C821 ) C585_=_C618( C585 C618 ) C585_=_C743( C585 C743 ) C585_=_C791( C585 C791 ) C585_=_C812( C585 C812 ) \nC585_=_C817( C585 C817 ) C585_=_C822( C585 C822 ) C585_=_C823( C585 C823 ) C592_=_C617( C592 C617 ) C592_=_C624( C592 C624 ) C592_=_C742( C592 C742 ) \nC592_=_C747( C592 C747 ) C592_=_C790( C592 C790 ) C592_=_C794( C592 C794 ) C592_=_C811( C592 C811 ) C592_=_C815( C592 C815 ) C592_=_C817( C592 C817 ) \nC592_=_C818( C592 C818 ) C592_=_C819( C592 C819 ) C592_=_C820( C592 C820 ) C592_=_C821( C592 C821 ) C617_=_C618( C617 C618 ) C617_=_C624( C617 C624 ) \nC617_=_C742( C617 C742 ) C617_=_C747( C617 C747 ) C617_=_C790( C617 C790 ) C617_=_C794( C617 C794 ) C617_=_C811( C617 C811 ) C617_=_C815( C617 C815 ) \nC617_=_C817( C617 C817 ) C617_=_C818( C617 C818 ) C617_=_C819( C617 C819 ) C617_=_C820( C617 C820 ) C617_=_C821( C617 C821 ) C618_=_C743( C618 C743 ) \nC618_=_C791( C618 C791 ) C618_=_C812( C618 C812 ) C618_=_C817( C618 C817 ) C618_=_C822( C618 C822 ) C618_=_C823( C618 C823 ) C624_=_C742( C624 C742 ) \nC624_=_C747( C624 C747 ) C624_=_C790( C624 C790 ) C624_=_C794( C624 C794 ) C624_=_C811( C624 C811 ) C624_=_C815( C624 C815 ) C624_=_C817( C624 C817 ) \nC624_=_C818( C624 C818 ) C624_=_C819( C624 C819 ) C624_=_C820( C624 C820 ) C624_=_C821( C624 C821 ) C742_=_C743( C742 C743 ) C742_=_C747( C742 C747 ) \nC742_=_C790( C742 C790 ) C742_=_C794( C742 C794 ) C742_=_C811( C742 C811 ) C742_=_C815( C742 C815 ) C742_=_C817( C742 C817 ) C742_=_C818( C742 C818 ) \nC742_=_C819( C742 C819 ) C742_=_C820( C742 C820 ) C742_=_C821( C742 C821 ) C743_=_C791( C743 C791 ) C743_=_C812( C743 C812 ) C743_=_C817( C743 C817 ) \nC743_=_C822( C743 C822 ) C743_=_C823( C743 C823 ) C747_=_C790( C747 C790 ) C747_=_C794( C747 C794 ) C747_=_C811( C747 C811 ) C747_=_C815( C747 C815 ) \nC747_=_C817( C747 C817 ) C747_=_C818( C747 C818 ) C747_=_C819( C747 C819 ) C747_=_C820( C747 C820 ) C747_=_C821( C747 C821 ) C790_=_C791( C790 C791 ) \nC790_=_C794( C790 C794 ) C790_=_C811( C790 C811 ) C790_=_C815( C790 C815 ) C790_=_C817( C790 C817 ) C790_=_C818( C790 C818 ) C790_=_C819( C790 C819 ) \nC790_=_C820( C790 C820 ) C790_=_C821( C790 C821 ) C791_=_C812( C791 C812 ) C791_=_C817( C791 C817 ) C791_=_C822( C791 C822 ) C791_=_C823( C791 C823 ) \nC794_=_C811( C794 C811 ) C794_=_C815( C794 C815 ) C794_=_C817( C794 C817 ) C794_=_C818( C794 C818 ) C794_=_C819( C794 C819 ) C794_=_C820( C794 C820 ) \nC794_=_C821( C794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85-&gt;106[label="33: C139 C140 C150 C277 C278 \nC287 C400 C401 C409 C444 C445 \nC453 C584 C585 C592 C617 C618 \nC624 C742 C743 C747 C790 C791 \nC794 C811 C812 C815 C818 C819 \nC820 C821 C822 C823 \n297: C139_=_C140 ,C139_=_C150 ,C139_=_C277 ,C139_=_C287 ,C139_=_C400 ,\nC139_=_C409 ,C139_=_C444 ,C139_=_C453 ,C139_=_C584 ,C139_=_C592 ,C139_=_C617 ,\nC139_=_C624 ,C139_=_C742 ,C139_=_C747 ,C139_=_C790 ,C139_=_C794 ,C139_=_C811 ,\nC139_=_C815 ,C139_=_C818 ,C139_=_C819 ,C139_=_C820 ,C139_=_C821 ,C140_=_C278 ,\nC140_=_C401 ,C140_=_C445 ,C140_=_C585 ,C140_=_C618 ,C140_=_C743 ,C140_=_C791 ,\nC140_=_C812 ,C140_=_C822 ,C140_=_C823 ,C150_=_C277 ,C150_=_C287 ,C150_=_C400 ,\nC150_=_C409 ,C150_=_C444 ,C150_=_C453 ,C150_=_C584 ,C150_=_C592 ,C150_=_C617 ,\nC150_=_C624 ,C150_=_C742 ,C150_=_C747 ,C150_=_C790 ,C150_=_C794 ,C150_=_C811 ,\nC150_=_C815 ,C150_=_C818 ,C150_=_C819 ,C150_=_C820 ,C150_=_C821 ,C277_=_C278 ,\nC277_=_C287 ,C277_=_C400 ,C277_=_C409 ,C277_=_C444 ,C277_=_C453 ,C277_=_C584 ,\nC277_=_C592 ,C277_=_C617 ,C277_=_C624 ,C277_=_C742 ,C277_=_C747 ,C277_=_C790 ,\nC277_=_C794 ,C277_=_C811 ,C277_=_C815 ,C277_=_C818 ,C277_=_C819 ,C277_=_C820 ,\nC277_=_C821 ,C278_=_C401 ,C278_=_C445 ,C278_=_C585 ,C278_=_C618 ,C278_=_C743 ,\nC278_=_C791 ,C278_=_C812 ,C278_=_C822 ,C278_=_C823 ,C287_=_C400 ,C287_=_C409 ,\nC287_=_C444 ,C287_=_C453 ,C287_=_C584</w:t>
      </w:r>
    </w:p>
    <w:p>
      <w:pPr>
        <w:pStyle w:val="PreformattedText"/>
        <w:bidi w:val="0"/>
        <w:spacing w:before="0" w:after="0"/>
        <w:jc w:val="left"/>
        <w:rPr/>
      </w:pPr>
      <w:r>
        <w:rPr/>
        <w:t xml:space="preserve"> </w:t>
      </w:r>
      <w:r>
        <w:rPr/>
        <w:t>,C287_=_C592 ,C287_=_C617 ,C287_=_C624 ,\nC287_=_C742 ,C287_=_C747 ,C287_=_C790 ,C287_=_C794 ,C287_=_C811 ,C287_=_C815 ,\nC287_=_C818 ,C287_=_C819 ,C287_=_C820 ,C287_=_C821 ,C400_=_C401 ,C400_=_C409 ,\nC400_=_C444 ,C400_=_C453 ,C400_=_C584 ,C400_=_C592 ,C400_=_C617 ,C400_=_C624 ,\nC400_=_C742 ,C400_=_C747 ,C400_=_C790 ,C400_=_C794 ,C400_=_C811 ,C400_=_C815 ,\nC400_=_C818 ,C400_=_C819 ,C400_=_C820 ,C400_=_C821 ,C401_=_C445 ,C401_=_C585 ,\nC401_=_C618 ,C401_=_C743 ,C401_=_C791 ,C401_=_C812 ,C401_=_C822 ,C401_=_C823 ,\nC409_=_C444 ,C409_=_C453 ,C409_=_C584 ,C409_=_C592 ,C409_=_C617 ,C409_=_C624 ,\nC409_=_C742 ,C409_=_C747 ,C409_=_C790 ,C409_=_C794 ,C409_=_C811 ,C409_=_C815 ,\nC409_=_C818 ,C409_=_C819 ,C409_=_C820 ,C409_=_C821 ,C444_=_C445 ,C444_=_C453 ,\nC444_=_C584 ,C444_=_C592 ,C444_=_C617 ,C444_=_C624 ,C444_=_C742 ,C444_=_C747 ,\nC444_=_C790 ,C444_=_C794 ,C444_=_C811 ,C444_=_C815 ,C444_=_C818 ,C444_=_C819 ,\nC444_=_C820 ,C444_=_C821 ,C445_=_C585 ,C445_=_C618 ,C445_=_C743 ,C445_=_C791 ,\nC445_=_C812 ,C445_=_C822 ,C445_=_C823 ,C453_=_C584 ,C453_=_C592 ,C453_=_C617 ,\nC453_=_C624 ,C453_=_C742 ,C453_=_C747 ,C453_=_C790 ,C453_=_C794 ,C453_=_C811 ,\nC453_=_C815 ,C453_=_C818 ,C453_=_C819 ,C453_=_C820 ,C453_=_C821 ,C584_=_C585 ,\nC584_=_C592 ,C584_=_C617 ,C584_=_C624 ,C584_=_C742 ,C584_=_C747 ,C584_=_C790 ,\nC584_=_C794 ,C584_=_C811 ,C584_=_C815 ,C584_=_C818 ,C584_=_C819 ,C584_=_C820 ,\nC584_=_C821 ,C585_=_C618 ,C585_=_C743 ,C585_=_C791 ,C585_=_C812 ,C585_=_C822 ,\nC585_=_C823 ,C592_=_C617 ,C592_=_C624 ,C592_=_C742 ,C592_=_C747 ,C592_=_C790 ,\nC592_=_C794 ,C592_=_C811 ,C592_=_C815 ,C592_=_C818 ,C592_=_C819 ,C592_=_C820 ,\nC592_=_C821 ,C617_=_C618 ,C617_=_C624 ,C617_=_C742 ,C617_=_C747 ,C617_=_C790 ,\nC617_=_C794 ,C617_=_C811 ,C617_=_C815 ,C617_=_C818 ,C617_=_C819 ,C617_=_C820 ,\nC617_=_C821 ,C618_=_C743 ,C618_=_C791 ,C618_=_C812 ,C618_=_C822 ,C618_=_C823 ,\nC624_=_C742 ,C624_=_C747 ,C624_=_C790 ,C624_=_C794 ,C624_=_C811 ,C624_=_C815 ,\nC624_=_C818 ,C624_=_C819 ,C624_=_C820 ,C624_=_C821 ,C742_=_C743 ,C742_=_C747 ,\nC742_=_C790 ,C742_=_C794 ,C742_=_C811 ,C742_=_C815 ,C742_=_C818 ,C742_=_C819 ,\nC742_=_C820 ,C742_=_C821 ,C743_=_C791 ,C743_=_C812 ,C743_=_C822 ,C743_=_C823 ,\nC747_=_C790 ,C747_=_C794 ,C747_=_C811 ,C747_=_C815 ,C747_=_C818 ,C747_=_C819 ,\nC747_=_C820 ,C747_=_C821 ,C790_=_C791 ,C790_=_C794 ,C790_=_C811 ,C790_=_C815 ,\nC790_=_C818 ,C790_=_C819 ,C790_=_C820 ,C790_=_C821 ,C791_=_C812 ,C791_=_C822 ,\nC791_=_C823 ,C794_=_C811 ,C794_=_C815 ,C794_=_C818 ,C794_=_C819 ,C794_=_C820 ,\nC794_=_C821 ,C811_=_C812 ,C811_=_C815 ,C811_=_C818 ,C811_=_C819 ,C811_=_C820 ,\nC811_=_C821 ,C812_=_C822 ,C812_=_C823 ,C815_=_C818 ,C815_=_C819 ,C815_=_C820 ,\nC815_=_C821 ,C818_=_C819 ,C818_=_C820 ,C818_=_C821 ,C818_=_C822 ,C819_=_C820 ,\nC819_=_C821 ,C820_=_C821 ,C820_=_C823 ,C822_=_C823 ,"];107[shape=box, label="id:107 level: 4\n63: C129 C130 C131 C132 C145 \nC146 C267 C268 C269 C270 C282 \nC283 C390 C391 C392 C393 C404 \nC405 C412 C413 C426 C434 C435 \nC436 C437 C438 C439 C440 C441 \nC442 C443 C444 C445 C446 C447 \nC448 C449 C450 C451 C452 C453 \nC454 C557 C558 C569 C576 C577 \nC578 C579 C580 C581 C582 C583 \nC584 C585 C586 C587 C588 C589 \nC590 C591 C592 C593 \n632: C129_=_C130( C129 C130 ) C129_=_C131( C129 C131 ) C129_=_C132( C129 C132 ) C129_=_C145( C129 C145 ) C129_=_C267( C129 C267 ) \nC129_=_C282( C129 C282 ) C129_=_C390( C129 C390 ) C129_=_C404( C129 C404 ) C129_=_C412( C129 C412 ) C129_=_C426( C129 C426 ) C129_=_C434( C129 C434 ) \nC129_=_C435( C129 C435 ) C129_=_C436( C129 C436 ) C129_=_C437( C129 C437 ) C129_=_C438( C129 C438 ) C129_=_C439( C129 C439 ) C129_=_C440( C129 C440 ) \nC129_=_C441( C129 C441 ) C129_=_C442( C129 C442 ) C129_=_C443( C129 C443 ) C129_=_C444( C129 C444 ) C129_=_C445( C129 C445 ) C129_=_C446( C129 C446 ) \nC129_=_C447( C129 C447 ) C130_=_C131( C130 C131 ) C130_=_C132( C130 C132 ) C130_=_C268( C130 C268 ) C130_=_C391( C130 C391 ) C130_=_C413( C130 C413 ) \nC130_=_C448( C130 C448 ) C130_=_C449( C130 C449 ) C130_=_C450( C130 C450 ) C130_=_C451( C130 C451 ) C130_=_C452( C130 C452 ) C130_=_C453( C130 C453 ) \nC130_=_C454( C130 C454 ) C131_=_C132( C131 C132 ) C131_=_C146( C131 C146 ) C131_=_C269( C131 C269 ) C131_=_C283( C131 C283 ) C131_=_C392( C131 C392 ) \nC131_=_C405( C131 C405 ) C131_=_C436( C131 C436 ) C131_=_C449( C131 C449 ) C131_=_C557( C131 C557 ) C131_=_C569( C131 C569 ) C131_=_C576( C131 C576 ) \nC131_=_C577( C131 C577 ) C131_=_C578( C131 C578 ) C131_=_C579( C131 C579 ) C131_=_C580( C131 C580 ) C131_=_C581( C131 C581 ) C131_=_C582( C131 C582 ) \nC131_=_C583( C131 C583 ) C131_=_C584( C131 C584 ) C131_=_C585( C131 C585 ) C131_=_C586( C131 C586 ) C131_=_C587( C131 C587 ) C132_=_C270( C132 C270 ) \nC132_=_C393( C132 C393 ) C132_=_C437( C132 C437 ) C132_=_C558( C132 C558 ) C132_=_C588( C132 C588 ) C132_=_C589( C132 C589 ) C132_=_C590( C132 C590 ) \nC132_=_C591( C132 C591 ) C132_=_C592( C132 C592 ) C132_=_C593( C132 C593 ) C145_=_C146( C145 C146 ) C145_=_C267( C145 C267 ) C145_=_C282( C145 C282 ) \nC145_=_C390( C145 C390 ) C145_=_C404( C145 C404 ) C145_=_C412( C145 C412 ) C145_=_C426( C145 C426 ) C145_=_C434( C145 C434 ) C145_=_C435( C145 C435 ) \nC145_=_C436( C145 C436 ) C145_=_C437( C145 C437 ) C145_=_C438( C145 C438 ) C145_=_C439( C145 C439 ) C145_=_C440( C145 C440 ) C145_=_C441( C145 C441 ) \nC145_=_C442( C145 C442 ) C145_=_C443( C145 C443 ) C145_=_C444( C145 C444 ) C145_=_C445( C145 C445 ) C145_=_C446( C145 C446 ) C145_=_C447( C145 C447 ) \nC146_=_C269( C146 C269 ) C146_=_C283( C146 C283 ) C146_=_C392( C146 C392 ) C146_=_C405( C146 C405 ) C146_=_C436( C146 C436 ) C146_=_C449( C146 C449 ) \nC146_=_C557( C146 C557 ) C146_=_C569( C146 C569 ) C146_=_C576( C146 C576 ) C146_=_C577( C146 C577 ) C146_=_C578( C146 C578 ) C146_=_C579( C146 C579 ) \nC146_=_C580( C146 C580 ) C146_=_C581( C146 C581 ) C146_=_C582( C146 C582 ) C146_=_C583( C146 C583 ) C146_=_C584( C146 C584 ) C146_=_C585( C146 C585 ) \nC146_=_C586( C146 C586 ) C146_=_C587( C146 C587 ) C267_=_C268( C267 C268 ) C267_=_C269( C267 C269 ) C267_=_C270( C267 C270 ) C267_=_C282( C267 C282 ) \nC267_=_C390( C267 C390 ) C267_=_C404( C267 C404 ) C267_=_C412( C267 C412 ) C267_=_C426( C267 C426 ) C267_=_C434( C267 C434 ) C267_=_C435( C267 C435 ) \nC267_=_C436( C267 C436 ) C267_=_C437( C267 C437 ) C267_=_C438( C267 C438 ) C267_=_C439( C267 C439 ) C267_=_C440( C267 C440 ) C267_=_C441( C267 C441 ) \nC267_=_C442( C267 C442 ) C267_=_C443( C267 C443 ) C267_=_C444( C267 C444 ) C267_=_C445( C267 C445 ) C267_=_C446( C267 C446 ) C267_=_C447( C267 C447 ) \nC268_=_C269( C268 C269 ) C268_=_C270( C268 C270 ) C268_=_C391( C268 C391 ) C268_=_C413( C268 C413 ) C268_=_C448( C268 C448 ) C268_=_C449( C268 C449 ) \nC268_=_C450( C268 C450 ) C268_=_C451( C268 C451 ) C268_=_C452( C268 C452 ) C268_=_C453( C268 C453 ) C268_=_C454( C268 C454 ) C269_=_C270( C269 C270 ) \nC269_=_C283( C269 C283 ) C269_=_C392( C269 C392 ) C269_=_C405( C269 C405 ) C269_=_C436( C269 C436 ) C269_=_C449( C269 C449 ) C269_=_C557( C269 C557 ) \nC269_=_C569( C269 C569 ) C269_=_C576( C269 C576 ) C269_=_C577( C269 C577 ) C269_=_C578( C269 C578 ) C269_=_C579( C269 C579 ) C269_=_C580( C269 C580 ) \nC269_=_C581( C269 C581 ) C269_=_C582( C269 C582 ) C269_=_C583( C269 C583 ) C269_=_C584( C269 C584 ) C269_=_C585( C269 C585 ) C269_=_C586( C269 C586 ) \nC269_=_C587( C269 C587 ) C270_=_C393( C270 C393 ) C270_=_C437( C270 C437 ) C270_=_C558( C270 C558 ) C270_=_C588( C270 C588 ) C270_=_C589( C270 C589 ) \nC270_=_C590( C270 C590 ) C270_=_C591( C270 C591 ) C270_=_C592( C270 C592 ) C270_=_C593( C270 C593 ) C282_=_C283( C282 C283 ) C282_=_C390( C282 C390 ) \nC282_=_C404( C282 C404 ) C282_=_C412( C282 C412 ) C282_=_C426( C282 C426 ) C282_=_C434( C282 C434 ) C282_=_C435( C282 C435 ) C282_=_C436( C282 C436 ) \nC282_=_C437( C282 C437 ) C282_=_C438( C282 C438 ) C282_=_C439( C282 C439 ) C282_=_C440( C282 C440 ) C282_=_C441( C282 C441 ) C282_=_C442( C282 C442 ) \nC282_=_C443( C282 C443 ) C282_=_C444( C282 C444 ) C282_=_C445( C282 C445 ) C282_=_C446( C282 C446 ) C282_=_C447( C282 C447 ) C283_=_C392( C283 C392 ) \nC283_=_C405( C283 C405 ) C283_=_C436( C283 C436 ) C283_=_C449( C283 C449 ) C283_=_C557( C283 C557 ) C283_=_C569( C283 C569 ) C283_=_C576( C283 C576 ) \nC283_=_C577( C283 C577 ) C283_=_C578( C283 C578 ) C283_=_C579( C283 C579 ) C283_=_C580( C283 C580 ) C283_=_C581( C283 C581 ) C283_=_C582( C283 C582 ) \nC283_=_C583( C283 C583 ) C283_=_C584( C283 C584 ) C283_=_C585( C283 C585 ) C283_=_C586( C283 C586 ) C283_=_C587( C283 C587 ) C390_=_C391( C390 C391 ) \nC390_=_C392( C390 C392 ) C390_=_C393( C390 C393 ) C390_=_C404( C390 C404 ) C390_=_C412( C390 C412 ) C390_=_C426( C390 C426 ) C390_=_C434( C390 C434 ) \nC390_=_C435( C390 C435 ) C390_=_C436( C390 C436 ) C390_=_C437( C390 C437 ) C390_=_C438( C390 C438 ) C390_=_C439( C390 C439 ) C390_=_C440( C390 C440 ) \nC390_=_C441( C390 C441 ) C390_=_C442( C390 C442 ) C390_=_C443( C390 C443 ) C390_=_C444( C390 C444 ) C390_=_C445( C390 C445 ) C390_=_C446( C390 C446 ) \nC390_=_C447( C390 C447 ) C391_=_C392( C391 C392 ) C391_=_C393( C391 C393 ) C391_=_C413( C391 C413 ) C391_=_C448( C391 C448 ) C391_=_C449( C391 C449 ) \nC391_=_C450( C391 C450 ) C391_=_C451( C391 C451 ) C391_=_C452( C391 C452 ) C391_=_C453( C391 C453 ) C391_=_C454( C391 C454 ) C392_=_C393( C392 C393 ) \nC392_=_C405( C392 C405 ) C392_=_C436( C392 C436 ) C392_=_C449( C392 C449 ) C392_=_C557( C392 C557 ) C392_=_C569( C392 C569 ) C392_=_C576( C392 C576 ) \nC392_=_C577( C392 C577 ) C392_=_C578( C392 C578 ) C392_=_C579( C392 C579 ) C392_=_C580( C392 C580 ) C392_=_C581( C392 C581 ) C392_=_C582( C392 C582 ) \nC392_=_C583( C392 C583 ) C392_=_C584( C392 C584 ) C392_=_C585( C392 C585 ) C392_=_C586( C392 C586 ) C392_=_C587( C392 C587 ) C393_=_C437( C393 C437 ) \nC393_=_C558( C393 C558 ) C393_=_C588( C393 C588 ) C393_=_C589( C393 C589 ) C393_=_C590( C393 C590 ) C393_=_C591( C393 C591 ) C393_=_C592( C393 C592 ) \nC393_=_C593( C393 C593 ) C404_=_C405(</w:t>
      </w:r>
    </w:p>
    <w:p>
      <w:pPr>
        <w:pStyle w:val="PreformattedText"/>
        <w:bidi w:val="0"/>
        <w:spacing w:before="0" w:after="0"/>
        <w:jc w:val="left"/>
        <w:rPr/>
      </w:pPr>
      <w:r>
        <w:rPr/>
        <w:t xml:space="preserve"> </w:t>
      </w:r>
      <w:r>
        <w:rPr/>
        <w:t>C404 C405 ) C404_=_C412( C404 C412 ) C404_=_C426( C404 C426 ) C404_=_C434( C404 C434 ) C404_=_C435( C404 C435 ) \nC404_=_C436( C404 C436 ) C404_=_C437( C404 C437 ) C404_=_C438( C404 C438 ) C404_=_C439( C404 C439 ) C404_=_C440( C404 C440 ) C404_=_C441( C404 C441 ) \nC404_=_C442( C404 C442 ) C404_=_C443( C404 C443 ) C404_=_C444( C404 C444 ) C404_=_C445( C404 C445 ) C404_=_C446( C404 C446 ) C404_=_C447( C404 C447 ) \nC405_=_C436( C405 C436 ) C405_=_C449( C405 C449 ) C405_=_C557( C405 C557 ) C405_=_C569( C405 C569 ) C405_=_C576( C405 C576 ) C405_=_C577( C405 C577 ) \nC405_=_C578( C405 C578 ) C405_=_C579( C405 C579 ) C405_=_C580( C405 C580 ) C405_=_C581( C405 C581 ) C405_=_C582( C405 C582 ) C405_=_C583( C405 C583 ) \nC405_=_C584( C405 C584 ) C405_=_C585( C405 C585 ) C405_=_C586( C405 C586 ) C405_=_C587( C405 C587 ) C412_=_C413( C412 C413 ) C412_=_C426( C412 C426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3_=_C448( C413 C448 ) C413_=_C449( C413 C449 ) C413_=_C450( C413 C450 ) C413_=_C451( C413 C451 ) \nC413_=_C452( C413 C452 ) C413_=_C453( C413 C453 ) C413_=_C454( C413 C454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5_=_C436( C435 C436 ) C435_=_C437( C435 C437 ) C435_=_C438( C435 C438 ) C435_=_C439( C435 C439 ) C435_=_C440( C435 C440 ) \nC435_=_C441( C435 C441 ) C435_=_C442( C435 C442 ) C435_=_C443( C435 C443 ) C435_=_C444( C435 C444 ) C435_=_C445( C435 C445 ) C435_=_C446( C435 C446 ) \nC435_=_C447( C435 C447 ) C436_=_C437( C436 C437 ) C436_=_C438( C436 C438 ) C436_=_C439( C436 C439 ) C436_=_C440( C436 C440 ) C436_=_C441( C436 C441 ) \nC436_=_C442( C436 C442 ) C436_=_C443( C436 C443 ) C436_=_C444( C436 C444 ) C436_=_C445( C436 C445 ) C436_=_C446( C436 C446 ) C436_=_C447( C436 C447 ) \nC436_=_C449( C436 C449 ) C436_=_C557( C436 C557 ) C436_=_C569( C436 C569 ) C436_=_C576( C436 C576 ) C436_=_C577( C436 C577 ) C436_=_C578( C436 C578 ) \nC436_=_C579( C436 C579 ) C436_=_C580( C436 C580 ) C436_=_C581( C436 C581 ) C436_=_C582( C436 C582 ) C436_=_C583( C436 C583 ) C436_=_C584( C436 C584 ) \nC436_=_C585( C436 C585 ) C436_=_C586( C436 C586 ) C436_=_C587( C436 C587 ) C437_=_C438( C437 C438 ) C437_=_C439( C437 C439 ) C437_=_C440( C437 C440 ) \nC437_=_C441( C437 C441 ) C437_=_C442( C437 C442 ) C437_=_C443( C437 C443 ) C437_=_C444( C437 C444 ) C437_=_C445( C437 C445 ) C437_=_C446( C437 C446 ) \nC437_=_C447( C437 C447 ) C437_=_C558( C437 C558 ) C437_=_C588( C437 C588 ) C437_=_C589( C437 C589 ) C437_=_C590( C437 C590 ) C437_=_C591( C437 C591 ) \nC437_=_C592( C437 C592 ) C437_=_C593( C437 C593 ) C438_=_C439( C438 C439 ) C438_=_C440( C438 C440 ) C438_=_C441( C438 C441 ) C438_=_C442( C438 C442 ) \nC438_=_C443( C438 C443 ) C438_=_C444( C438 C444 ) C438_=_C445( C438 C445 ) C438_=_C446( C438 C446 ) C438_=_C447( C438 C447 ) C438_=_C450( C438 C450 ) \nC438_=_C578( C438 C578 ) C438_=_C589( C438 C589 ) C439_=_C440( C439 C440 ) C439_=_C441( C439 C441 ) C439_=_C442( C439 C442 ) C439_=_C443( C439 C443 ) \nC439_=_C444( C439 C444 ) C439_=_C445( C439 C445 ) C439_=_C446( C439 C446 ) C439_=_C447( C439 C447 ) C439_=_C579( C439 C579 ) C440_=_C441( C440 C441 ) \nC440_=_C442( C440 C442 ) C440_=_C443( C440 C443 ) C440_=_C444( C440 C444 ) C440_=_C445( C440 C445 ) C440_=_C446( C440 C446 ) C440_=_C447( C440 C447 ) \nC440_=_C451( C440 C451 ) C440_=_C580( C440 C580 ) C440_=_C590( C440 C590 ) C441_=_C442( C441 C442 ) C441_=_C443( C441 C443 ) C441_=_C444( C441 C444 ) \nC441_=_C445( C441 C445 ) C441_=_C446( C441 C446 ) C441_=_C447( C441 C447 ) C441_=_C581( C441 C581 ) C442_=_C443( C442 C443 ) C442_=_C444( C442 C444 ) \nC442_=_C445( C442 C445 ) C442_=_C446( C442 C446 ) C442_=_C447( C442 C447 ) C442_=_C452( C442 C452 ) C442_=_C582( C442 C582 ) C442_=_C591( C442 C591 ) \nC443_=_C444( C443 C444 ) C443_=_C445( C443 C445 ) C443_=_C446( C443 C446 ) C443_=_C447( C443 C447 ) C443_=_C583( C443 C583 ) C444_=_C445( C444 C445 ) \nC444_=_C446( C444 C446 ) C444_=_C447( C444 C447 ) C444_=_C453( C444 C453 ) C444_=_C584( C444 C584 ) C444_=_C592( C444 C592 ) C445_=_C446( C445 C446 ) \nC445_=_C447( C445 C447 ) C445_=_C585( C445 C585 ) C446_=_C447( C446 C447 ) C446_=_C454( C446 C454 ) C446_=_C586( C446 C586 ) C446_=_C593( C446 C593 ) \nC447_=_C587( C447 C587 ) C448_=_C449( C448 C449 ) C448_=_C450( C448 C450 ) C448_=_C451( C448 C451 ) C448_=_C452( C448 C452 ) C448_=_C453( C448 C453 ) \nC448_=_C454( C448 C454 ) C449_=_C450( C449 C450 ) C449_=_C451( C449 C451 ) C449_=_C452( C449 C452 ) C449_=_C453( C449 C453 ) C449_=_C454( C449 C454 ) \nC449_=_C557( C449 C557 ) C449_=_C569( C449 C569 ) C449_=_C576( C449 C576 ) C449_=_C577( C449 C577 ) C449_=_C578( C449 C578 ) C449_=_C579( C449 C579 ) \nC449_=_C580( C449 C580 ) C449_=_C581( C449 C581 ) C449_=_C582( C449 C582 ) C449_=_C583( C449 C583 ) C449_=_C584( C449 C584 ) C449_=_C585( C449 C585 ) \nC449_=_C586( C449 C586 ) C449_=_C587( C449 C587 ) C450_=_C451( C450 C451 ) C450_=_C452( C450 C452 ) C450_=_C453( C450 C453 ) C450_=_C454( C450 C454 ) \nC450_=_C578( C450 C578 ) C450_=_C589( C450 C589 ) C451_=_C452( C451 C452 ) C451_=_C453( C451 C453 ) C451_=_C454( C451 C454 ) C451_=_C580( C451 C580 ) \nC451_=_C590( C451 C590 ) C452_=_C453( C452 C453 ) C452_=_C454( C452 C454 ) C452_=_C582( C452 C582 ) C452_=_C591( C452 C591 ) C453_=_C454( C453 C454 ) \nC453_=_C584( C453 C584 ) C453_=_C592( C453 C592 ) C454_=_C586( C454 C586 ) C454_=_C593( C454 C593 ) C557_=_C558( C557 C558 ) C557_=_C569( C557 C569 ) \nC557_=_C576( C557 C576 ) C557_=_C577( C557 C577 ) C557_=_C578( C557 C578 ) C557_=_C579( C557 C579 ) C557_=_C580( C557 C580 ) C557_=_C581( C557 C581 ) \nC557_=_C582( C557 C582 ) C557_=_C583( C557 C583 ) C557_=_C584( C557 C584 ) C557_=_C585( C557 C585 ) C557_=_C586( C557 C586 ) C557_=_C587( C557 C587 ) \nC558_=_C588( C558 C588 ) C558_=_C589( C558 C589 ) C558_=_C590( C558 C590 ) C558_=_C591( C558 C591 ) C558_=_C592( C558 C592 ) C558_=_C593( C558 C593 ) \nC569_=_C576( C569 C576 ) C569_=_C577( C569 C577 ) C569_=_C578( C569 C578 ) C569_=_C579( C569 C579 ) C569_=_C580( C569 C580 ) C569_=_C581( C569 C581 ) \nC569_=_C582( C569 C582 ) C569_=_C583( C569 C583 ) C569_=_C584( C569 C584 ) C569_=_C585( C569 C585 ) C569_=_C586( C569 C586 ) C569_=_C587( C569 C587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8_=_C589( C578 C589 ) C579_=_C580( C579 C580 ) C579_=_C581( C579 C581 ) C579_=_C582( C579 C582 ) C579_=_C583( C579 C583 ) \nC579_=_C584( C579 C584 ) C579_=_C585( C579 C585 ) C579_=_C586( C579 C586 ) C579_=_C587( C579 C587 ) C580_=_C581( C580 C581 ) C580_=_C582( C580 C582 ) \nC580_=_C583( C580 C583 ) C580_=_C584( C580 C584 ) C580_=_C585( C580 C585 ) C580_=_C586( C580 C586 ) C580_=_C587( C580 C587 ) C580_=_C590( C580 C590 ) \nC581_=_C582( C581 C582 ) C581_=_C583( C581 C583 ) C581_=_C584( C581 C584 ) C581_=_C585( C581 C585 ) C581_=_C586( C581 C586 ) C581_=_C587( C581 C587 ) \nC582_=_C583( C582 C583 ) C582_=_C584( C582 C584 ) C582_=_C585( C582 C585 ) C582_=_C586( C582 C586 ) C582_=_C587( C582 C587 ) C582_=_C591( C582 C591 ) \nC583_=_C584( C583 C584 ) C583_=_C585( C583 C585 ) C583_=_C586( C583 C586 ) C583_=_C587( C583 C587 ) C584_=_C585( C584 C585 ) C584_=_C586( C584 C586 ) \nC584_=_C587( C584 C587 ) C584_=_C592( C584 C592 ) C585_=_C586( C585 C586 ) C585_=_C587( C585 C587 ) C586_=_C587( C586 C587 ) C586_=_C593( C586 C593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2_=_C593( C592 C593 ) "];86-&gt;107[label="60: C129 C130 C131 C132 C145 \nC146 C267 C268 C269 C270 C282 \nC283 C390 C391 C392 C393 C404 \nC405 C412 C413 C426 C434 C435 \nC438 C439 C440 C441 C442 C443 \nC444 C445 C446 C447 C448 C450 \nC451 C452 C453 C454 C557 C558 \nC569 C576 C577 C578 C579 C580 \nC581 C582 C583 C584 C585 C586 \nC587 C588 C589 C590 C591 C592 \nC593 \n530: C129_=_C130 ,C129_=_C131 ,C129_=_C132 ,C129_=_C145 ,C129_=_C267 ,\nC129_=_C282 ,C129_=_C390 ,C129_=_C404 ,C129_=_C412 ,C129_=_C426 ,C129_=_C434 ,\nC129_=_C435 ,C129_=_C438 ,C129_=_C439 ,C129_=_C440 ,C129_=_C441 ,C129_=_C442 ,\nC129_=_C443 ,C129_=_C444</w:t>
      </w:r>
    </w:p>
    <w:p>
      <w:pPr>
        <w:pStyle w:val="PreformattedText"/>
        <w:bidi w:val="0"/>
        <w:spacing w:before="0" w:after="0"/>
        <w:jc w:val="left"/>
        <w:rPr/>
      </w:pPr>
      <w:r>
        <w:rPr/>
        <w:t xml:space="preserve"> </w:t>
      </w:r>
      <w:r>
        <w:rPr/>
        <w:t>,C129_=_C445 ,C129_=_C446 ,C129_=_C447 ,C130_=_C131 ,\nC130_=_C132 ,C130_=_C268 ,C130_=_C391 ,C130_=_C413 ,C130_=_C448 ,C130_=_C450 ,\nC130_=_C451 ,C130_=_C452 ,C130_=_C453 ,C130_=_C454 ,C131_=_C132 ,C131_=_C146 ,\nC131_=_C269 ,C131_=_C283 ,C131_=_C392 ,C131_=_C405 ,C131_=_C557 ,C131_=_C569 ,\nC131_=_C576 ,C131_=_C577 ,C131_=_C578 ,C131_=_C579 ,C131_=_C580 ,C131_=_C581 ,\nC131_=_C582 ,C131_=_C583 ,C131_=_C584 ,C131_=_C585 ,C131_=_C586 ,C131_=_C587 ,\nC132_=_C270 ,C132_=_C393 ,C132_=_C558 ,C132_=_C588 ,C132_=_C589 ,C132_=_C590 ,\nC132_=_C591 ,C132_=_C592 ,C132_=_C593 ,C145_=_C146 ,C145_=_C267 ,C145_=_C282 ,\nC145_=_C390 ,C145_=_C404 ,C145_=_C412 ,C145_=_C426 ,C145_=_C434 ,C145_=_C435 ,\nC145_=_C438 ,C145_=_C439 ,C145_=_C440 ,C145_=_C441 ,C145_=_C442 ,C145_=_C443 ,\nC145_=_C444 ,C145_=_C445 ,C145_=_C446 ,C145_=_C447 ,C146_=_C269 ,C146_=_C283 ,\nC146_=_C392 ,C146_=_C405 ,C146_=_C557 ,C146_=_C569 ,C146_=_C576 ,C146_=_C577 ,\nC146_=_C578 ,C146_=_C579 ,C146_=_C580 ,C146_=_C581 ,C146_=_C582 ,C146_=_C583 ,\nC146_=_C584 ,C146_=_C585 ,C146_=_C586 ,C146_=_C587 ,C267_=_C268 ,C267_=_C269 ,\nC267_=_C270 ,C267_=_C282 ,C267_=_C390 ,C267_=_C404 ,C267_=_C412 ,C267_=_C426 ,\nC267_=_C434 ,C267_=_C435 ,C267_=_C438 ,C267_=_C439 ,C267_=_C440 ,C267_=_C441 ,\nC267_=_C442 ,C267_=_C443 ,C267_=_C444 ,C267_=_C445 ,C267_=_C446 ,C267_=_C447 ,\nC268_=_C269 ,C268_=_C270 ,C268_=_C391 ,C268_=_C413 ,C268_=_C448 ,C268_=_C450 ,\nC268_=_C451 ,C268_=_C452 ,C268_=_C453 ,C268_=_C454 ,C269_=_C270 ,C269_=_C283 ,\nC269_=_C392 ,C269_=_C405 ,C269_=_C557 ,C269_=_C569 ,C269_=_C576 ,C269_=_C577 ,\nC269_=_C578 ,C269_=_C579 ,C269_=_C580 ,C269_=_C581 ,C269_=_C582 ,C269_=_C583 ,\nC269_=_C584 ,C269_=_C585 ,C269_=_C586 ,C269_=_C587 ,C270_=_C393 ,C270_=_C558 ,\nC270_=_C588 ,C270_=_C589 ,C270_=_C590 ,C270_=_C591 ,C270_=_C592 ,C270_=_C593 ,\nC282_=_C283 ,C282_=_C390 ,C282_=_C404 ,C282_=_C412 ,C282_=_C426 ,C282_=_C434 ,\nC282_=_C435 ,C282_=_C438 ,C282_=_C439 ,C282_=_C440 ,C282_=_C441 ,C282_=_C442 ,\nC282_=_C443 ,C282_=_C444 ,C282_=_C445 ,C282_=_C446 ,C282_=_C447 ,C283_=_C392 ,\nC283_=_C405 ,C283_=_C557 ,C283_=_C569 ,C283_=_C576 ,C283_=_C577 ,C283_=_C578 ,\nC283_=_C579 ,C283_=_C580 ,C283_=_C581 ,C283_=_C582 ,C283_=_C583 ,C283_=_C584 ,\nC283_=_C585 ,C283_=_C586 ,C283_=_C587 ,C390_=_C391 ,C390_=_C392 ,C390_=_C393 ,\nC390_=_C404 ,C390_=_C412 ,C390_=_C426 ,C390_=_C434 ,C390_=_C435 ,C390_=_C438 ,\nC390_=_C439 ,C390_=_C440 ,C390_=_C441 ,C390_=_C442 ,C390_=_C443 ,C390_=_C444 ,\nC390_=_C445 ,C390_=_C446 ,C390_=_C447 ,C391_=_C392 ,C391_=_C393 ,C391_=_C413 ,\nC391_=_C448 ,C391_=_C450 ,C391_=_C451 ,C391_=_C452 ,C391_=_C453 ,C391_=_C454 ,\nC392_=_C393 ,C392_=_C405 ,C392_=_C557 ,C392_=_C569 ,C392_=_C576 ,C392_=_C577 ,\nC392_=_C578 ,C392_=_C579 ,C392_=_C580 ,C392_=_C581 ,C392_=_C582 ,C392_=_C583 ,\nC392_=_C584 ,C392_=_C585 ,C392_=_C586 ,C392_=_C587 ,C393_=_C558 ,C393_=_C588 ,\nC393_=_C589 ,C393_=_C590 ,C393_=_C591 ,C393_=_C592 ,C393_=_C593 ,C404_=_C405 ,\nC404_=_C412 ,C404_=_C426 ,C404_=_C434 ,C404_=_C435 ,C404_=_C438 ,C404_=_C439 ,\nC404_=_C440 ,C404_=_C441 ,C404_=_C442 ,C404_=_C443 ,C404_=_C444 ,C404_=_C445 ,\nC404_=_C446 ,C404_=_C447 ,C405_=_C557 ,C405_=_C569 ,C405_=_C576 ,C405_=_C577 ,\nC405_=_C578 ,C405_=_C579 ,C405_=_C580 ,C405_=_C581 ,C405_=_C582 ,C405_=_C583 ,\nC405_=_C584 ,C405_=_C585 ,C405_=_C586 ,C405_=_C587 ,C412_=_C413 ,C412_=_C426 ,\nC412_=_C434 ,C412_=_C435 ,C412_=_C438 ,C412_=_C439 ,C412_=_C440 ,C412_=_C441 ,\nC412_=_C442 ,C412_=_C443 ,C412_=_C444 ,C412_=_C445 ,C412_=_C446 ,C412_=_C447 ,\nC413_=_C448 ,C413_=_C450 ,C413_=_C451 ,C413_=_C452 ,C413_=_C453 ,C413_=_C454 ,\nC426_=_C434 ,C426_=_C435 ,C426_=_C438 ,C426_=_C439 ,C426_=_C440 ,C426_=_C441 ,\nC426_=_C442 ,C426_=_C443 ,C426_=_C444 ,C426_=_C445 ,C426_=_C446 ,C426_=_C447 ,\nC434_=_C435 ,C434_=_C438 ,C434_=_C439 ,C434_=_C440 ,C434_=_C441 ,C434_=_C442 ,\nC434_=_C443 ,C434_=_C444 ,C434_=_C445 ,C434_=_C446 ,C434_=_C447 ,C434_=_C448 ,\nC435_=_C438 ,C435_=_C439 ,C435_=_C440 ,C435_=_C441 ,C435_=_C442 ,C435_=_C443 ,\nC435_=_C444 ,C435_=_C445 ,C435_=_C446 ,C435_=_C447 ,C438_=_C439 ,C438_=_C440 ,\nC438_=_C441 ,C438_=_C442 ,C438_=_C443 ,C438_=_C444 ,C438_=_C445 ,C438_=_C446 ,\nC438_=_C447 ,C438_=_C450 ,C438_=_C578 ,C438_=_C589 ,C439_=_C440 ,C439_=_C441 ,\nC439_=_C442 ,C439_=_C443 ,C439_=_C444 ,C439_=_C445 ,C439_=_C446 ,C439_=_C447 ,\nC439_=_C579 ,C440_=_C441 ,C440_=_C442 ,C440_=_C443 ,C440_=_C444 ,C440_=_C445 ,\nC440_=_C446 ,C440_=_C447 ,C440_=_C451 ,C440_=_C580 ,C440_=_C590 ,C441_=_C442 ,\nC441_=_C443 ,C441_=_C444 ,C441_=_C445 ,C441_=_C446 ,C441_=_C447 ,C441_=_C581 ,\nC442_=_C443 ,C442_=_C444 ,C442_=_C445 ,C442_=_C446 ,C442_=_C447 ,C442_=_C452 ,\nC442_=_C582 ,C442_=_C591 ,C443_=_C444 ,C443_=_C445 ,C443_=_C446 ,C443_=_C447 ,\nC443_=_C583 ,C444_=_C445 ,C444_=_C446 ,C444_=_C447 ,C444_=_C453 ,C444_=_C584 ,\nC444_=_C592 ,C445_=_C446 ,C445_=_C447 ,C445_=_C585 ,C446_=_C447 ,C446_=_C454 ,\nC446_=_C586 ,C446_=_C593 ,C447_=_C587 ,C448_=_C450 ,C448_=_C451 ,C448_=_C452 ,\nC448_=_C453 ,C448_=_C454 ,C450_=_C451 ,C450_=_C452 ,C450_=_C453 ,C450_=_C454 ,\nC450_=_C578 ,C450_=_C589 ,C451_=_C452 ,C451_=_C453 ,C451_=_C454 ,C451_=_C580 ,\nC451_=_C590 ,C452_=_C453 ,C452_=_C454 ,C452_=_C582 ,C452_=_C591 ,C453_=_C454 ,\nC453_=_C584 ,C453_=_C592 ,C454_=_C586 ,C454_=_C593 ,C557_=_C558 ,C557_=_C569 ,\nC557_=_C576 ,C557_=_C577 ,C557_=_C578 ,C557_=_C579 ,C557_=_C580 ,C557_=_C581 ,\nC557_=_C582 ,C557_=_C583 ,C557_=_C584 ,C557_=_C585 ,C557_=_C586 ,C557_=_C587 ,\nC558_=_C588 ,C558_=_C589 ,C558_=_C590 ,C558_=_C591 ,C558_=_C592 ,C558_=_C593 ,\nC569_=_C576 ,C569_=_C577 ,C569_=_C578 ,C569_=_C579 ,C569_=_C580 ,C569_=_C581 ,\nC569_=_C582 ,C569_=_C583 ,C569_=_C584 ,C569_=_C585 ,C569_=_C586 ,C569_=_C587 ,\nC576_=_C577 ,C576_=_C578 ,C576_=_C579 ,C576_=_C580 ,C576_=_C581 ,C576_=_C582 ,\nC576_=_C583 ,C576_=_C584 ,C576_=_C585 ,C576_=_C586 ,C576_=_C587 ,C576_=_C588 ,\nC577_=_C578 ,C577_=_C579 ,C577_=_C580 ,C577_=_C581 ,C577_=_C582 ,C577_=_C583 ,\nC577_=_C584 ,C577_=_C585 ,C577_=_C586 ,C577_=_C587 ,C578_=_C579 ,C578_=_C580 ,\nC578_=_C581 ,C578_=_C582 ,C578_=_C583 ,C578_=_C584 ,C578_=_C585 ,C578_=_C586 ,\nC578_=_C587 ,C578_=_C589 ,C579_=_C580 ,C579_=_C581 ,C579_=_C582 ,C579_=_C583 ,\nC579_=_C584 ,C579_=_C585 ,C579_=_C586 ,C579_=_C587 ,C580_=_C581 ,C580_=_C582 ,\nC580_=_C583 ,C580_=_C584 ,C580_=_C585 ,C580_=_C586 ,C580_=_C587 ,C580_=_C590 ,\nC581_=_C582 ,C581_=_C583 ,C581_=_C584 ,C581_=_C585 ,C581_=_C586 ,C581_=_C587 ,\nC582_=_C583 ,C582_=_C584 ,C582_=_C585 ,C582_=_C586 ,C582_=_C587 ,C582_=_C591 ,\nC583_=_C584 ,C583_=_C585 ,C583_=_C586 ,C583_=_C587 ,C584_=_C585 ,C584_=_C586 ,\nC584_=_C587 ,C584_=_C592 ,C585_=_C586 ,C585_=_C587 ,C586_=_C587 ,C586_=_C593 ,\nC588_=_C589 ,C588_=_C590 ,C588_=_C591 ,C588_=_C592 ,C588_=_C593 ,C589_=_C590 ,\nC589_=_C591 ,C589_=_C592 ,C589_=_C593 ,C590_=_C591 ,C590_=_C592 ,C590_=_C593 ,\nC591_=_C592 ,C591_=_C593 ,C592_=_C593 ,"];108[shape=box, label="id:108 level: 4\n114: C94 C95 C114 C129 C130 \nC131 C132 C135 C136 C137 C138 \nC139 C140 C141 C142 C145 C146 \nC148 C149 C150 C151 C237 C238 \nC255 C267 C268 C269 C270 C273 \nC274 C275 C276 C277 C278 C279 \nC280 C282 C283 C285 C286 C287 \nC288 C365 C366 C381 C390 C391 \nC392 C393 C396 C397 C398 C399 \nC400 C401 C402 C403 C404 C405 \nC407 C408 C409 C410 C438 C439 \nC440 C441 C442 C443 C450 C451 \nC452 C578 C579 C580 C581 C582 \nC583 C589 C590 C591 C611 C612 \nC613 C614 C615 C616 C617 C618 \nC619 C620 C621 C622 C623 C624 \nC625 C727 C728 C735 C742 C743 \nC744 C745 C747 C748 C780 C781 \nC786 C790 C791 C792 C793 C794 \nC795 \n1156: C94_=_C95( C94 C95 ) C94_=_C114( C94 C114 ) C94_=_C129( C94 C129 ) C94_=_C130( C94 C130 ) C94_=_C131( C94 C131 ) \nC94_=_C132( C94 C132 ) C94_=_C135( C94 C135 ) C94_=_C136( C94 C136 ) C94_=_C137( C94 C137 ) C94_=_C138( C94 C138 ) C94_=_C139( C94 C139 ) \nC94_=_C140( C94 C140 ) C94_=_C141( C94 C141 ) C94_=_C142( C94 C142 ) C95_=_C145( C95 C145 ) C95_=_C146( C95 C146 ) C95_=_C148( C95 C148 ) \nC95_=_C149( C95 C149 ) C95_=_C150( C95 C150 ) C95_=_C151( C95 C151 ) C114_=_C129( C114 C129 ) C114_=_C130( C114 C130 ) C114_=_C131( C114 C131 ) \nC114_=_C132( C114 C132 ) C114_=_C135( C114 C135 ) C114_=_C136( C114 C136 ) C114_=_C137( C114 C137 ) C114_=_C138( C114 C138 ) C114_=_C139( C114 C139 ) \nC114_=_C140( C114 C140 ) C114_=_C141( C114 C141 ) C114_=_C142( C114 C142 ) C129_=_C130( C129 C130 ) C129_=_C131( C129 C131 ) C129_=_C132( C129 C132 ) \nC129_=_C135( C129 C135 ) C129_=_C136( C129 C136 ) C129_=_C137( C129 C137 ) C129_=_C138( C129 C138 ) C129_=_C139( C129 C139 ) C129_=_C140( C129 C140 ) \nC129_=_C141( C129 C141 ) C129_=_C142( C129 C142 ) C129_=_C145( C129 C145 ) C129_=_C267( C129 C267 ) C129_=_C282( C129 C282 ) C129_=_C390( C129 C390 ) \nC129_=_C404( C129 C404 ) C129_=_C438( C129 C438 ) C129_=_C439( C129 C439 ) C129_=_C440( C129 C440 ) C129_=_C441( C129 C441 ) C129_=_C442( C129 C442 ) \nC129_=_C443( C129 C443 ) C130_=_C131( C130 C131 ) C130_=_C132( C130 C132 ) C130_=_C135( C130 C135 ) C130_=_C136( C130 C136 ) C130_=_C137( C130 C137 ) \nC130_=_C138( C130 C138 ) C130_=_C139( C130 C139 ) C130_=_C140( C130 C140 ) C130_=_C141( C130 C141 ) C130_=_C142( C130 C142 ) C130_=_C268( C130 C268 ) \nC130_=_C391( C130 C391 ) C130_=_C450( C130 C450 ) C130_=_C451( C130 C451 ) C130_=_C452( C130 C452 ) C131_=_C132( C131 C132 ) C131_=_C135( C131 C135 ) \nC131_=_C136( C131 C136 ) C131_=_C137( C131 C137 ) C131_=_C138( C131 C138 ) C131_=_C139( C131 C139 ) C131_=_C140( C131 C140 ) C131_=_C141( C131 C141 ) \nC131_=_C142( C131 C142 ) C131_=_C146( C131 C146 ) C131_=_C269( C131 C269 ) C131_=_C283( C131 C283 ) C131_=_C392( C131 C392 ) C131_=_C405( C131 C405 ) \nC131_=_C578( C131 C578 ) C131_=_C579( C131 C579 ) C131_=_C580( C131 C580 ) C131_=_C581( C131 C581 ) C131_=_C582( C131 C582 ) C131_=_C583( C131 C583 ) \nC132_=_C135( C132 C135 ) C132_=_C136( C132 C136 ) C132_=_C137( C132 C137 ) C132_=_C138( C132 C138 ) C132_=_C139( C132 C139 ) C132_=_C140( C132 C140 ) \nC132_=_C141( C132 C141 ) C132_=_C142( C132 C142 ) C132_=_C270(</w:t>
      </w:r>
    </w:p>
    <w:p>
      <w:pPr>
        <w:pStyle w:val="PreformattedText"/>
        <w:bidi w:val="0"/>
        <w:spacing w:before="0" w:after="0"/>
        <w:jc w:val="left"/>
        <w:rPr/>
      </w:pPr>
      <w:r>
        <w:rPr/>
        <w:t xml:space="preserve"> </w:t>
      </w:r>
      <w:r>
        <w:rPr/>
        <w:t>C132 C270 ) C132_=_C393( C132 C393 ) C132_=_C589( C132 C589 ) C132_=_C590( C132 C590 ) \nC132_=_C591( C132 C591 ) C135_=_C136( C135 C136 ) C135_=_C137( C135 C137 ) C135_=_C138( C135 C138 ) C135_=_C139( C135 C139 ) C135_=_C140( C135 C140 ) \nC135_=_C141( C135 C141 ) C135_=_C142( C135 C142 ) C135_=_C148( C135 C148 ) C135_=_C273( C135 C273 ) C135_=_C285( C135 C285 ) C135_=_C396( C135 C396 ) \nC135_=_C407( C135 C407 ) C135_=_C440( C135 C440 ) C135_=_C451( C135 C451 ) C135_=_C580( C135 C580 ) C135_=_C590( C135 C590 ) C135_=_C613( C135 C613 ) \nC135_=_C622( C135 C622 ) C135_=_C727( C135 C727 ) C135_=_C735( C135 C735 ) C135_=_C742( C135 C742 ) C135_=_C743( C135 C743 ) C135_=_C744( C135 C744 ) \nC135_=_C745( C135 C745 ) C136_=_C137( C136 C137 ) C136_=_C138( C136 C138 ) C136_=_C139( C136 C139 ) C136_=_C140( C136 C140 ) C136_=_C141( C136 C141 ) \nC136_=_C142( C136 C142 ) C136_=_C274( C136 C274 ) C136_=_C397( C136 C397 ) C136_=_C441( C136 C441 ) C136_=_C581( C136 C581 ) C136_=_C614( C136 C614 ) \nC136_=_C728( C136 C728 ) C136_=_C747( C136 C747 ) C136_=_C748( C136 C748 ) C137_=_C138( C137 C138 ) C137_=_C139( C137 C139 ) C137_=_C140( C137 C140 ) \nC137_=_C141( C137 C141 ) C137_=_C142( C137 C142 ) C137_=_C149( C137 C149 ) C137_=_C275( C137 C275 ) C137_=_C286( C137 C286 ) C137_=_C398( C137 C398 ) \nC137_=_C408( C137 C408 ) C137_=_C442( C137 C442 ) C137_=_C452( C137 C452 ) C137_=_C582( C137 C582 ) C137_=_C591( C137 C591 ) C137_=_C615( C137 C615 ) \nC137_=_C623( C137 C623 ) C137_=_C780( C137 C780 ) C137_=_C786( C137 C786 ) C137_=_C790( C137 C790 ) C137_=_C791( C137 C791 ) C137_=_C792( C137 C792 ) \nC137_=_C793( C137 C793 ) C138_=_C139( C138 C139 ) C138_=_C140( C138 C140 ) C138_=_C141( C138 C141 ) C138_=_C142( C138 C142 ) C138_=_C276( C138 C276 ) \nC138_=_C399( C138 C399 ) C138_=_C443( C138 C443 ) C138_=_C583( C138 C583 ) C138_=_C616( C138 C616 ) C138_=_C781( C138 C781 ) C138_=_C794( C138 C794 ) \nC138_=_C795( C138 C795 ) C139_=_C140( C139 C140 ) C139_=_C141( C139 C141 ) C139_=_C142( C139 C142 ) C139_=_C150( C139 C150 ) C139_=_C277( C139 C277 ) \nC139_=_C287( C139 C287 ) C139_=_C400( C139 C400 ) C139_=_C409( C139 C409 ) C139_=_C617( C139 C617 ) C139_=_C624( C139 C624 ) C139_=_C742( C139 C742 ) \nC139_=_C747( C139 C747 ) C139_=_C790( C139 C790 ) C139_=_C794( C139 C794 ) C140_=_C141( C140 C141 ) C140_=_C142( C140 C142 ) C140_=_C278( C140 C278 ) \nC140_=_C401( C140 C401 ) C140_=_C618( C140 C618 ) C140_=_C743( C140 C743 ) C140_=_C791( C140 C791 ) C141_=_C142( C141 C142 ) C141_=_C151( C141 C151 ) \nC141_=_C279( C141 C279 ) C141_=_C288( C141 C288 ) C141_=_C402( C141 C402 ) C141_=_C410( C141 C410 ) C141_=_C619( C141 C619 ) C141_=_C625( C141 C625 ) \nC141_=_C744( C141 C744 ) C141_=_C748( C141 C748 ) C141_=_C792( C141 C792 ) C141_=_C795( C141 C795 ) C142_=_C280( C142 C280 ) C142_=_C403( C142 C403 ) \nC142_=_C620( C142 C620 ) C142_=_C745( C142 C745 ) C142_=_C793( C142 C793 ) C145_=_C146( C145 C146 ) C145_=_C148( C145 C148 ) C145_=_C149( C145 C149 ) \nC145_=_C150( C145 C150 ) C145_=_C151( C145 C151 ) C145_=_C267( C145 C267 ) C145_=_C282( C145 C282 ) C145_=_C390( C145 C390 ) C145_=_C404( C145 C404 ) \nC145_=_C438( C145 C438 ) C145_=_C439( C145 C439 ) C145_=_C440( C145 C440 ) C145_=_C441( C145 C441 ) C145_=_C442( C145 C442 ) C145_=_C443( C145 C443 ) \nC146_=_C148( C146 C148 ) C146_=_C149( C146 C149 ) C146_=_C150( C146 C150 ) C146_=_C151( C146 C151 ) C146_=_C269( C146 C269 ) C146_=_C283( C146 C283 ) \nC146_=_C392( C146 C392 ) C146_=_C405( C146 C405 ) C146_=_C578( C146 C578 ) C146_=_C579( C146 C579 ) C146_=_C580( C146 C580 ) C146_=_C581( C146 C581 ) \nC146_=_C582( C146 C582 ) C146_=_C583( C146 C583 ) C148_=_C149( C148 C149 ) C148_=_C150( C148 C150 ) C148_=_C151( C148 C151 ) C148_=_C273( C148 C273 ) \nC148_=_C285( C148 C285 ) C148_=_C396( C148 C396 ) C148_=_C407( C148 C407 ) C148_=_C440( C148 C440 ) C148_=_C451( C148 C451 ) C148_=_C580( C148 C580 ) \nC148_=_C590( C148 C590 ) C148_=_C613( C148 C613 ) C148_=_C622( C148 C622 ) C148_=_C727( C148 C727 ) C148_=_C735( C148 C735 ) C148_=_C742( C148 C742 ) \nC148_=_C743( C148 C743 ) C148_=_C744( C148 C744 ) C148_=_C745( C148 C745 ) C149_=_C150( C149 C150 ) C149_=_C151( C149 C151 ) C149_=_C275( C149 C275 ) \nC149_=_C286( C149 C286 ) C149_=_C398( C149 C398 ) C149_=_C408( C149 C408 ) C149_=_C442( C149 C442 ) C149_=_C452( C149 C452 ) C149_=_C582( C149 C582 ) \nC149_=_C591( C149 C591 ) C149_=_C615( C149 C615 ) C149_=_C623( C149 C623 ) C149_=_C780( C149 C780 ) C149_=_C786( C149 C786 ) C149_=_C790( C149 C790 ) \nC149_=_C791( C149 C791 ) C149_=_C792( C149 C792 ) C149_=_C793( C149 C793 ) C150_=_C151( C150 C151 ) C150_=_C277( C150 C277 ) C150_=_C287( C150 C287 ) \nC150_=_C400( C150 C400 ) C150_=_C409( C150 C409 ) C150_=_C617( C150 C617 ) C150_=_C624( C150 C624 ) C150_=_C742( C150 C742 ) C150_=_C747( C150 C747 ) \nC150_=_C790( C150 C790 ) C150_=_C794( C150 C794 ) C151_=_C279( C151 C279 ) C151_=_C288( C151 C288 ) C151_=_C402( C151 C402 ) C151_=_C410( C151 C410 ) \nC151_=_C619( C151 C619 ) C151_=_C625( C151 C625 ) C151_=_C744( C151 C744 ) C151_=_C748( C151 C748 ) C151_=_C792( C151 C792 ) C151_=_C795( C151 C795 ) \nC237_=_C238( C237 C238 ) C237_=_C255( C237 C255 ) C237_=_C267( C237 C267 ) C237_=_C268( C237 C268 ) C237_=_C269( C237 C269 ) C237_=_C270( C237 C270 ) \nC237_=_C273( C237 C273 ) C237_=_C274( C237 C274 ) C237_=_C275( C237 C275 ) C237_=_C276( C237 C276 ) C237_=_C277( C237 C277 ) C237_=_C278( C237 C278 ) \nC237_=_C279( C237 C279 ) C237_=_C280( C237 C280 ) C238_=_C282( C238 C282 ) C238_=_C283( C238 C283 ) C238_=_C285( C238 C285 ) C238_=_C286( C238 C286 ) \nC238_=_C287( C238 C287 ) C238_=_C288( C238 C288 ) C255_=_C267( C255 C267 ) C255_=_C268( C255 C268 ) C255_=_C269( C255 C269 ) C255_=_C270( C255 C270 ) \nC255_=_C273( C255 C273 ) C255_=_C274( C255 C274 ) C255_=_C275( C255 C275 ) C255_=_C276( C255 C276 ) C255_=_C277( C255 C277 ) C255_=_C278( C255 C278 ) \nC255_=_C279( C255 C279 ) C255_=_C280( C255 C280 ) C267_=_C268( C267 C268 ) C267_=_C269( C267 C269 ) C267_=_C270( C267 C270 ) C267_=_C273( C267 C273 ) \nC267_=_C274( C267 C274 ) C267_=_C275( C267 C275 ) C267_=_C276( C267 C276 ) C267_=_C277( C267 C277 ) C267_=_C278( C267 C278 ) C267_=_C279( C267 C279 ) \nC267_=_C280( C267 C280 ) C267_=_C282( C267 C282 ) C267_=_C390( C267 C390 ) C267_=_C404( C267 C404 ) C267_=_C438( C267 C438 ) C267_=_C439( C267 C439 ) \nC267_=_C440( C267 C440 ) C267_=_C441( C267 C441 ) C267_=_C442( C267 C442 ) C267_=_C443( C267 C443 ) C268_=_C269( C268 C269 ) C268_=_C270( C268 C270 ) \nC268_=_C273( C268 C273 ) C268_=_C274( C268 C274 ) C268_=_C275( C268 C275 ) C268_=_C276( C268 C276 ) C268_=_C277( C268 C277 ) C268_=_C278( C268 C278 ) \nC268_=_C279( C268 C279 ) C268_=_C280( C268 C280 ) C268_=_C391( C268 C391 ) C268_=_C450( C268 C450 ) C268_=_C451( C268 C451 ) C268_=_C452( C268 C452 ) \nC269_=_C270( C269 C270 ) C269_=_C273( C269 C273 ) C269_=_C274( C269 C274 ) C269_=_C275( C269 C275 ) C269_=_C276( C269 C276 ) C269_=_C277( C269 C277 ) \nC269_=_C278( C269 C278 ) C269_=_C279( C269 C279 ) C269_=_C280( C269 C280 ) C269_=_C283( C269 C283 ) C269_=_C392( C269 C392 ) C269_=_C405( C269 C405 ) \nC269_=_C578( C269 C578 ) C269_=_C579( C269 C579 ) C269_=_C580( C269 C580 ) C269_=_C581( C269 C581 ) C269_=_C582( C269 C582 ) C269_=_C583( C269 C583 ) \nC270_=_C273( C270 C273 ) C270_=_C274( C270 C274 ) C270_=_C275( C270 C275 ) C270_=_C276( C270 C276 ) C270_=_C277( C270 C277 ) C270_=_C278( C270 C278 ) \nC270_=_C279( C270 C279 ) C270_=_C280( C270 C280 ) C270_=_C393( C270 C393 ) C270_=_C589( C270 C589 ) C270_=_C590( C270 C590 ) C270_=_C591( C270 C591 ) \nC273_=_C274( C273 C274 ) C273_=_C275( C273 C275 ) C273_=_C276( C273 C276 ) C273_=_C277( C273 C277 ) C273_=_C278( C273 C278 ) C273_=_C279( C273 C279 ) \nC273_=_C280( C273 C280 ) C273_=_C285( C273 C285 ) C273_=_C396( C273 C396 ) C273_=_C407( C273 C407 ) C273_=_C440( C273 C440 ) C273_=_C451( C273 C451 ) \nC273_=_C580( C273 C580 ) C273_=_C590( C273 C590 ) C273_=_C613( C273 C613 ) C273_=_C622( C273 C622 ) C273_=_C727( C273 C727 ) C273_=_C735( C273 C735 ) \nC273_=_C742( C273 C742 ) C273_=_C743( C273 C743 ) C273_=_C744( C273 C744 ) C273_=_C745( C273 C745 ) C274_=_C275( C274 C275 ) C274_=_C276( C274 C276 ) \nC274_=_C277( C274 C277 ) C274_=_C278( C274 C278 ) C274_=_C279( C274 C279 ) C274_=_C280( C274 C280 ) C274_=_C397( C274 C397 ) C274_=_C441( C274 C441 ) \nC274_=_C581( C274 C581 ) C274_=_C614( C274 C614 ) C274_=_C728( C274 C728 ) C274_=_C747( C274 C747 ) C274_=_C748( C274 C748 ) C275_=_C276( C275 C276 ) \nC275_=_C277( C275 C277 ) C275_=_C278( C275 C278 ) C275_=_C279( C275 C279 ) C275_=_C280( C275 C280 ) C275_=_C286( C275 C286 ) C275_=_C398( C275 C398 ) \nC275_=_C408( C275 C408 ) C275_=_C442( C275 C442 ) C275_=_C452( C275 C452 ) C275_=_C582( C275 C582 ) C275_=_C591( C275 C591 ) C275_=_C615( C275 C615 ) \nC275_=_C623( C275 C623 ) C275_=_C780( C275 C780 ) C275_=_C786( C275 C786 ) C275_=_C790( C275 C790 ) C275_=_C791( C275 C791 ) C275_=_C792( C275 C792 ) \nC275_=_C793( C275 C793 ) C276_=_C277( C276 C277 ) C276_=_C278( C276 C278 ) C276_=_C279( C276 C279 ) C276_=_C280( C276 C280 ) C276_=_C399( C276 C399 ) \nC276_=_C443( C276 C443 ) C276_=_C583( C276 C583 ) C276_=_C616( C276 C616 ) C276_=_C781( C276 C781 ) C276_=_C794( C276 C794 ) C276_=_C795( C276 C795 ) \nC277_=_C278( C277 C278 ) C277_=_C279( C277 C279 ) C277_=_C280( C277 C280 ) C277_=_C287( C277 C287 ) C277_=_C400( C277 C400 ) C277_=_C409( C277 C409 ) \nC277_=_C617( C277 C617 ) C277_=_C624( C277 C624 ) C277_=_C742( C277 C742 ) C277_=_C747( C277 C747 ) C277_=_C790( C277 C790 ) C277_=_C794( C277 C794 ) \nC278_=_C279( C278 C279 ) C278_=_C280( C278 C280 ) C278_=_C401( C278 C401 ) C278_=_C618( C278 C618 ) C278_=_C743( C278 C743 ) C278_=_C791( C278 C791 ) \nC279_=_C280( C279 C280 ) C279_=_C288( C279 C288 ) C279_=_C402( C279 C402 ) C279_=_C410( C279 C410 ) C279_=_C619( C279 C619 ) C279_=_C625( C279 C625 ) \nC279_=_C744( C279 C744 ) C279_=_C748( C279 C748 ) C279_=_C792( C279 C792 ) C279_=_C795(</w:t>
      </w:r>
    </w:p>
    <w:p>
      <w:pPr>
        <w:pStyle w:val="PreformattedText"/>
        <w:bidi w:val="0"/>
        <w:spacing w:before="0" w:after="0"/>
        <w:jc w:val="left"/>
        <w:rPr/>
      </w:pPr>
      <w:r>
        <w:rPr/>
        <w:t xml:space="preserve"> </w:t>
      </w:r>
      <w:r>
        <w:rPr/>
        <w:t>C279 C795 ) C280_=_C403( C280 C403 ) C280_=_C620( C280 C620 ) \nC280_=_C745( C280 C745 ) C280_=_C793( C280 C793 ) C282_=_C283( C282 C283 ) C282_=_C285( C282 C285 ) C282_=_C286( C282 C286 ) C282_=_C287( C282 C287 ) \nC282_=_C288( C282 C288 ) C282_=_C390( C282 C390 ) C282_=_C404( C282 C404 ) C282_=_C438( C282 C438 ) C282_=_C439( C282 C439 ) C282_=_C440( C282 C440 ) \nC282_=_C441( C282 C441 ) C282_=_C442( C282 C442 ) C282_=_C443( C282 C443 ) C283_=_C285( C283 C285 ) C283_=_C286( C283 C286 ) C283_=_C287( C283 C287 ) \nC283_=_C288( C283 C288 ) C283_=_C392( C283 C392 ) C283_=_C405( C283 C405 ) C283_=_C578( C283 C578 ) C283_=_C579( C283 C579 ) C283_=_C580( C283 C580 ) \nC283_=_C581( C283 C581 ) C283_=_C582( C283 C582 ) C283_=_C583( C283 C583 ) C285_=_C286( C285 C286 ) C285_=_C287( C285 C287 ) C285_=_C288( C285 C288 ) \nC285_=_C396( C285 C396 ) C285_=_C407( C285 C407 ) C285_=_C440( C285 C440 ) C285_=_C451( C285 C451 ) C285_=_C580( C285 C580 ) C285_=_C590( C285 C590 ) \nC285_=_C613( C285 C613 ) C285_=_C622( C285 C622 ) C285_=_C727( C285 C727 ) C285_=_C735( C285 C735 ) C285_=_C742( C285 C742 ) C285_=_C743( C285 C743 ) \nC285_=_C744( C285 C744 ) C285_=_C745( C285 C745 ) C286_=_C287( C286 C287 ) C286_=_C288( C286 C288 ) C286_=_C398( C286 C398 ) C286_=_C408( C286 C408 ) \nC286_=_C442( C286 C442 ) C286_=_C452( C286 C452 ) C286_=_C582( C286 C582 ) C286_=_C591( C286 C591 ) C286_=_C615( C286 C615 ) C286_=_C623( C286 C623 ) \nC286_=_C780( C286 C780 ) C286_=_C786( C286 C786 ) C286_=_C790( C286 C790 ) C286_=_C791( C286 C791 ) C286_=_C792( C286 C792 ) C286_=_C793( C286 C793 ) \nC287_=_C288( C287 C288 ) C287_=_C400( C287 C400 ) C287_=_C409( C287 C409 ) C287_=_C617( C287 C617 ) C287_=_C624( C287 C624 ) C287_=_C742( C287 C742 ) \nC287_=_C747( C287 C747 ) C287_=_C790( C287 C790 ) C287_=_C794( C287 C794 ) C288_=_C402( C288 C402 ) C288_=_C410( C288 C410 ) C288_=_C619( C288 C619 ) \nC288_=_C625( C288 C625 ) C288_=_C744( C288 C744 ) C288_=_C748( C288 C748 ) C288_=_C792( C288 C792 ) C288_=_C795( C288 C795 ) C365_=_C366( C365 C366 ) \nC365_=_C381( C365 C381 ) C365_=_C390( C365 C390 ) C365_=_C391( C365 C391 ) C365_=_C392( C365 C392 ) C365_=_C393( C365 C393 ) C365_=_C396( C365 C396 ) \nC365_=_C397( C365 C397 ) C365_=_C398( C365 C398 ) C365_=_C399( C365 C399 ) C365_=_C400( C365 C400 ) C365_=_C401( C365 C401 ) C365_=_C402( C365 C402 ) \nC365_=_C403( C365 C403 ) C366_=_C404( C366 C404 ) C366_=_C405( C366 C405 ) C366_=_C407( C366 C407 ) C366_=_C408( C366 C408 ) C366_=_C409( C366 C409 ) \nC366_=_C410( C366 C410 ) C381_=_C390( C381 C390 ) C381_=_C391( C381 C391 ) C381_=_C392( C381 C392 ) C381_=_C393( C381 C393 ) C381_=_C396( C381 C396 ) \nC381_=_C397( C381 C397 ) C381_=_C398( C381 C398 ) C381_=_C399( C381 C399 ) C381_=_C400( C381 C400 ) C381_=_C401( C381 C401 ) C381_=_C402( C381 C402 ) \nC381_=_C403( C381 C403 ) C390_=_C391( C390 C391 ) C390_=_C392( C390 C392 ) C390_=_C393( C390 C393 ) C390_=_C396( C390 C396 ) C390_=_C397( C390 C397 ) \nC390_=_C398( C390 C398 ) C390_=_C399( C390 C399 ) C390_=_C400( C390 C400 ) C390_=_C401( C390 C401 ) C390_=_C402( C390 C402 ) C390_=_C403( C390 C403 ) \nC390_=_C404( C390 C404 ) C390_=_C438( C390 C438 ) C390_=_C439( C390 C439 ) C390_=_C440( C390 C440 ) C390_=_C441( C390 C441 ) C390_=_C442( C390 C442 ) \nC390_=_C443( C390 C443 ) C391_=_C392( C391 C392 ) C391_=_C393( C391 C393 ) C391_=_C396( C391 C396 ) C391_=_C397( C391 C397 ) C391_=_C398( C391 C398 ) \nC391_=_C399( C391 C399 ) C391_=_C400( C391 C400 ) C391_=_C401( C391 C401 ) C391_=_C402( C391 C402 ) C391_=_C403( C391 C403 ) C391_=_C450( C391 C450 ) \nC391_=_C451( C391 C451 ) C391_=_C452( C391 C452 ) C392_=_C393( C392 C393 ) C392_=_C396( C392 C396 ) C392_=_C397( C392 C397 ) C392_=_C398( C392 C398 ) \nC392_=_C399( C392 C399 ) C392_=_C400( C392 C400 ) C392_=_C401( C392 C401 ) C392_=_C402( C392 C402 ) C392_=_C403( C392 C403 ) C392_=_C405( C392 C405 ) \nC392_=_C578( C392 C578 ) C392_=_C579( C392 C579 ) C392_=_C580( C392 C580 ) C392_=_C581( C392 C581 ) C392_=_C582( C392 C582 ) C392_=_C583( C392 C583 ) \nC393_=_C396( C393 C396 ) C393_=_C397( C393 C397 ) C393_=_C398( C393 C398 ) C393_=_C399( C393 C399 ) C393_=_C400( C393 C400 ) C393_=_C401( C393 C401 ) \nC393_=_C402( C393 C402 ) C393_=_C403( C393 C403 ) C393_=_C589( C393 C589 ) C393_=_C590( C393 C590 ) C393_=_C591( C393 C591 ) C396_=_C397( C396 C397 ) \nC396_=_C398( C396 C398 ) C396_=_C399( C396 C399 ) C396_=_C400( C396 C400 ) C396_=_C401( C396 C401 ) C396_=_C402( C396 C402 ) C396_=_C403( C396 C403 ) \nC396_=_C407( C396 C407 ) C396_=_C440( C396 C440 ) C396_=_C451( C396 C451 ) C396_=_C580( C396 C580 ) C396_=_C590( C396 C590 ) C396_=_C613( C396 C613 ) \nC396_=_C622( C396 C622 ) C396_=_C727( C396 C727 ) C396_=_C735( C396 C735 ) C396_=_C742( C396 C742 ) C396_=_C743( C396 C743 ) C396_=_C744( C396 C744 ) \nC396_=_C745( C396 C745 ) C397_=_C398( C397 C398 ) C397_=_C399( C397 C399 ) C397_=_C400( C397 C400 ) C397_=_C401( C397 C401 ) C397_=_C402( C397 C402 ) \nC397_=_C403( C397 C403 ) C397_=_C441( C397 C441 ) C397_=_C581( C397 C581 ) C397_=_C614( C397 C614 ) C397_=_C728( C397 C728 ) C397_=_C747( C397 C747 ) \nC397_=_C748( C397 C748 ) C398_=_C399( C398 C399 ) C398_=_C400( C398 C400 ) C398_=_C401( C398 C401 ) C398_=_C402( C398 C402 ) C398_=_C403( C398 C403 ) \nC398_=_C408( C398 C408 ) C398_=_C442( C398 C442 ) C398_=_C452( C398 C452 ) C398_=_C582( C398 C582 ) C398_=_C591( C398 C591 ) C398_=_C615( C398 C615 ) \nC398_=_C623( C398 C623 ) C398_=_C780( C398 C780 ) C398_=_C786( C398 C786 ) C398_=_C790( C398 C790 ) C398_=_C791( C398 C791 ) C398_=_C792( C398 C792 ) \nC398_=_C793( C398 C793 ) C399_=_C400( C399 C400 ) C399_=_C401( C399 C401 ) C399_=_C402( C399 C402 ) C399_=_C403( C399 C403 ) C399_=_C443( C399 C443 ) \nC399_=_C583( C399 C583 ) C399_=_C616( C399 C616 ) C399_=_C781( C399 C781 ) C399_=_C794( C399 C794 ) C399_=_C795( C399 C795 ) C400_=_C401( C400 C401 ) \nC400_=_C402( C400 C402 ) C400_=_C403( C400 C403 ) C400_=_C409( C400 C409 ) C400_=_C617( C400 C617 ) C400_=_C624( C400 C624 ) C400_=_C742( C400 C742 ) \nC400_=_C747( C400 C747 ) C400_=_C790( C400 C790 ) C400_=_C794( C400 C794 ) C401_=_C402( C401 C402 ) C401_=_C403( C401 C403 ) C401_=_C618( C401 C618 ) \nC401_=_C743( C401 C743 ) C401_=_C791( C401 C791 ) C402_=_C403( C402 C403 ) C402_=_C410( C402 C410 ) C402_=_C619( C402 C619 ) C402_=_C625( C402 C625 ) \nC402_=_C744( C402 C744 ) C402_=_C748( C402 C748 ) C402_=_C792( C402 C792 ) C402_=_C795( C402 C795 ) C403_=_C620( C403 C620 ) C403_=_C745( C403 C745 ) \nC403_=_C793( C403 C793 ) C404_=_C405( C404 C405 ) C404_=_C407( C404 C407 ) C404_=_C408( C404 C408 ) C404_=_C409( C404 C409 ) C404_=_C410( C404 C410 ) \nC404_=_C438( C404 C438 ) C404_=_C439( C404 C439 ) C404_=_C440( C404 C440 ) C404_=_C441( C404 C441 ) C404_=_C442( C404 C442 ) C404_=_C443( C404 C443 ) \nC405_=_C407( C405 C407 ) C405_=_C408( C405 C408 ) C405_=_C409( C405 C409 ) C405_=_C410( C405 C410 ) C405_=_C578( C405 C578 ) C405_=_C579( C405 C579 ) \nC405_=_C580( C405 C580 ) C405_=_C581( C405 C581 ) C405_=_C582( C405 C582 ) C405_=_C583( C405 C583 ) C407_=_C408( C407 C408 ) C407_=_C409( C407 C409 ) \nC407_=_C410( C407 C410 ) C407_=_C440( C407 C440 ) C407_=_C451( C407 C451 ) C407_=_C580( C407 C580 ) C407_=_C590( C407 C590 ) C407_=_C613( C407 C613 ) \nC407_=_C622( C407 C622 ) C407_=_C727( C407 C727 ) C407_=_C735( C407 C735 ) C407_=_C742( C407 C742 ) C407_=_C743( C407 C743 ) C407_=_C744( C407 C744 ) \nC407_=_C745( C407 C745 ) C408_=_C409( C408 C409 ) C408_=_C410( C408 C410 ) C408_=_C442( C408 C442 ) C408_=_C452( C408 C452 ) C408_=_C582( C408 C582 ) \nC408_=_C591( C408 C591 ) C408_=_C615( C408 C615 ) C408_=_C623( C408 C623 ) C408_=_C780( C408 C780 ) C408_=_C786( C408 C786 ) C408_=_C790( C408 C790 ) \nC408_=_C791( C408 C791 ) C408_=_C792( C408 C792 ) C408_=_C793( C408 C793 ) C409_=_C410( C409 C410 ) C409_=_C617( C409 C617 ) C409_=_C624( C409 C624 ) \nC409_=_C742( C409 C742 ) C409_=_C747( C409 C747 ) C409_=_C790( C409 C790 ) C409_=_C794( C409 C794 ) C410_=_C619( C410 C619 ) C410_=_C625( C410 C625 ) \nC410_=_C744( C410 C744 ) C410_=_C748( C410 C748 ) C410_=_C792( C410 C792 ) C410_=_C795( C410 C795 ) C438_=_C439( C438 C439 ) C438_=_C440( C438 C440 ) \nC438_=_C441( C438 C441 ) C438_=_C442( C438 C442 ) C438_=_C443( C438 C443 ) C438_=_C450( C438 C450 ) C438_=_C578( C438 C578 ) C438_=_C589( C438 C589 ) \nC438_=_C611( C438 C611 ) C438_=_C612( C438 C612 ) C438_=_C613( C438 C613 ) C438_=_C614( C438 C614 ) C438_=_C615( C438 C615 ) C438_=_C616( C438 C616 ) \nC438_=_C617( C438 C617 ) C438_=_C618( C438 C618 ) C438_=_C619( C438 C619 ) C438_=_C620( C438 C620 ) C439_=_C440( C439 C440 ) C439_=_C441( C439 C441 ) \nC439_=_C442( C439 C442 ) C439_=_C443( C439 C443 ) C439_=_C579( C439 C579 ) C439_=_C621( C439 C621 ) C439_=_C622( C439 C622 ) C439_=_C623( C439 C623 ) \nC439_=_C624( C439 C624 ) C439_=_C625( C439 C625 ) C440_=_C441( C440 C441 ) C440_=_C442( C440 C442 ) C440_=_C443( C440 C443 ) C440_=_C451( C440 C451 ) \nC440_=_C580( C440 C580 ) C440_=_C590( C440 C590 ) C440_=_C613( C440 C613 ) C440_=_C622( C440 C622 ) C440_=_C727( C440 C727 ) C440_=_C735( C440 C735 ) \nC440_=_C742( C440 C742 ) C440_=_C743( C440 C743 ) C440_=_C744( C440 C744 ) C440_=_C745( C440 C745 ) C441_=_C442( C441 C442 ) C441_=_C443( C441 C443 ) \nC441_=_C581( C441 C581 ) C441_=_C614( C441 C614 ) C441_=_C728( C441 C728 ) C441_=_C747( C441 C747 ) C441_=_C748( C441 C748 ) C442_=_C443( C442 C443 ) \nC442_=_C452( C442 C452 ) C442_=_C582( C442 C582 ) C442_=_C591( C442 C591 ) C442_=_C615( C442 C615 ) C442_=_C623( C442 C623 ) C442_=_C780( C442 C780 ) \nC442_=_C786( C442 C786 ) C442_=_C790( C442 C790 ) C442_=_C791( C442 C791 ) C442_=_C792( C442 C792 ) C442_=_C793( C442 C793 ) C443_=_C583( C443 C583 ) \nC443_=_C616( C443 C616 ) C443_=_C781( C443 C781 ) C443_=_C794( C443 C794 ) C443_=_C795( C443 C795 ) C450_=_C451( C450 C451 ) C450_=_C452( C450 C452 ) \nC450_=_C578( C450 C578 ) C450_=_C589( C450 C589 ) C450_=_C611( C450 C611 ) C450_=_C612( C450 C612 ) C450_=_C613(</w:t>
      </w:r>
    </w:p>
    <w:p>
      <w:pPr>
        <w:pStyle w:val="PreformattedText"/>
        <w:bidi w:val="0"/>
        <w:spacing w:before="0" w:after="0"/>
        <w:jc w:val="left"/>
        <w:rPr/>
      </w:pPr>
      <w:r>
        <w:rPr/>
        <w:t xml:space="preserve"> </w:t>
      </w:r>
      <w:r>
        <w:rPr/>
        <w:t>C450 C613 ) C450_=_C614( C450 C614 ) \nC450_=_C615( C450 C615 ) C450_=_C616( C450 C616 ) C450_=_C617( C450 C617 ) C450_=_C618( C450 C618 ) C450_=_C619( C450 C619 ) C450_=_C620( C450 C620 ) \nC451_=_C452( C451 C452 ) C451_=_C580( C451 C580 ) C451_=_C590( C451 C590 ) C451_=_C613( C451 C613 ) C451_=_C622( C451 C622 ) C451_=_C727( C451 C727 ) \nC451_=_C735( C451 C735 ) C451_=_C742( C451 C742 ) C451_=_C743( C451 C743 ) C451_=_C744( C451 C744 ) C451_=_C745( C451 C745 ) C452_=_C582( C452 C582 ) \nC452_=_C591( C452 C591 ) C452_=_C615( C452 C615 ) C452_=_C623( C452 C623 ) C452_=_C780( C452 C780 ) C452_=_C786( C452 C786 ) C452_=_C790( C452 C790 ) \nC452_=_C791( C452 C791 ) C452_=_C792( C452 C792 ) C452_=_C793( C452 C793 ) C578_=_C579( C578 C579 ) C578_=_C580( C578 C580 ) C578_=_C581( C578 C581 ) \nC578_=_C582( C578 C582 ) C578_=_C583( C578 C583 ) C578_=_C589( C578 C589 ) C578_=_C611( C578 C611 ) C578_=_C612( C578 C612 ) C578_=_C613( C578 C613 ) \nC578_=_C614( C578 C614 ) C578_=_C615( C578 C615 ) C578_=_C616( C578 C616 ) C578_=_C617( C578 C617 ) C578_=_C618( C578 C618 ) C578_=_C619( C578 C619 ) \nC578_=_C620( C578 C620 ) C579_=_C580( C579 C580 ) C579_=_C581( C579 C581 ) C579_=_C582( C579 C582 ) C579_=_C583( C579 C583 ) C579_=_C621( C579 C621 ) \nC579_=_C622( C579 C622 ) C579_=_C623( C579 C623 ) C579_=_C624( C579 C624 ) C579_=_C625( C579 C625 ) C580_=_C581( C580 C581 ) C580_=_C582( C580 C582 ) \nC580_=_C583( C580 C583 ) C580_=_C590( C580 C590 ) C580_=_C613( C580 C613 ) C580_=_C622( C580 C622 ) C580_=_C727( C580 C727 ) C580_=_C735( C580 C735 ) \nC580_=_C742( C580 C742 ) C580_=_C743( C580 C743 ) C580_=_C744( C580 C744 ) C580_=_C745( C580 C745 ) C581_=_C582( C581 C582 ) C581_=_C583( C581 C583 ) \nC581_=_C614( C581 C614 ) C581_=_C728( C581 C728 ) C581_=_C747( C581 C747 ) C581_=_C748( C581 C748 ) C582_=_C583( C582 C583 ) C582_=_C591( C582 C591 ) \nC582_=_C615( C582 C615 ) C582_=_C623( C582 C623 ) C582_=_C780( C582 C780 ) C582_=_C786( C582 C786 ) C582_=_C790( C582 C790 ) C582_=_C791( C582 C791 ) \nC582_=_C792( C582 C792 ) C582_=_C793( C582 C793 ) C583_=_C616( C583 C616 ) C583_=_C781( C583 C781 ) C583_=_C794( C583 C794 ) C583_=_C795( C583 C795 ) \nC589_=_C590( C589 C590 ) C589_=_C591( C589 C591 ) C589_=_C611( C589 C611 ) C589_=_C612( C589 C612 ) C589_=_C613( C589 C613 ) C589_=_C614( C589 C614 ) \nC589_=_C615( C589 C615 ) C589_=_C616( C589 C616 ) C589_=_C617( C589 C617 ) C589_=_C618( C589 C618 ) C589_=_C619( C589 C619 ) C589_=_C620( C589 C620 ) \nC590_=_C591( C590 C591 ) C590_=_C613( C590 C613 ) C590_=_C622( C590 C622 ) C590_=_C727( C590 C727 ) C590_=_C735( C590 C735 ) C590_=_C742( C590 C742 ) \nC590_=_C743( C590 C743 ) C590_=_C744( C590 C744 ) C590_=_C745( C590 C745 ) C591_=_C615( C591 C615 ) C591_=_C623( C591 C623 ) C591_=_C780( C591 C780 ) \nC591_=_C786( C591 C786 ) C591_=_C790( C591 C790 ) C591_=_C791( C591 C791 ) C591_=_C792( C591 C792 ) C591_=_C793( C591 C793 ) C611_=_C612( C611 C612 ) \nC611_=_C613( C611 C613 ) C611_=_C614( C611 C614 ) C611_=_C615( C611 C615 ) C611_=_C616( C611 C616 ) C611_=_C617( C611 C617 ) C611_=_C618( C611 C618 ) \nC611_=_C619( C611 C619 ) C611_=_C620( C611 C620 ) C611_=_C621( C611 C621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3_=_C622( C613 C622 ) C613_=_C727( C613 C727 ) C613_=_C735( C613 C735 ) C613_=_C742( C613 C742 ) C613_=_C743( C613 C743 ) C613_=_C744( C613 C744 ) \nC613_=_C745( C613 C745 ) C614_=_C615( C614 C615 ) C614_=_C616( C614 C616 ) C614_=_C617( C614 C617 ) C614_=_C618( C614 C618 ) C614_=_C619( C614 C619 ) \nC614_=_C620( C614 C620 ) C614_=_C728( C614 C728 ) C614_=_C747( C614 C747 ) C614_=_C748( C614 C748 ) C615_=_C616( C615 C616 ) C615_=_C617( C615 C617 ) \nC615_=_C618( C615 C618 ) C615_=_C619( C615 C619 ) C615_=_C620( C615 C620 ) C615_=_C623( C615 C623 ) C615_=_C780( C615 C780 ) C615_=_C786( C615 C786 ) \nC615_=_C790( C615 C790 ) C615_=_C791( C615 C791 ) C615_=_C792( C615 C792 ) C615_=_C793( C615 C793 ) C616_=_C617( C616 C617 ) C616_=_C618( C616 C618 ) \nC616_=_C619( C616 C619 ) C616_=_C620( C616 C620 ) C616_=_C781( C616 C781 ) C616_=_C794( C616 C794 ) C616_=_C795( C616 C795 ) C617_=_C618( C617 C618 ) \nC617_=_C619( C617 C619 ) C617_=_C620( C617 C620 ) C617_=_C624( C617 C624 ) C617_=_C742( C617 C742 ) C617_=_C747( C617 C747 ) C617_=_C790( C617 C790 ) \nC617_=_C794( C617 C794 ) C618_=_C619( C618 C619 ) C618_=_C620( C618 C620 ) C618_=_C743( C618 C743 ) C618_=_C791( C618 C791 ) C619_=_C620( C619 C620 ) \nC619_=_C625( C619 C625 ) C619_=_C744( C619 C744 ) C619_=_C748( C619 C748 ) C619_=_C792( C619 C792 ) C619_=_C795( C619 C795 ) C620_=_C745( C620 C745 ) \nC620_=_C793( C620 C793 ) C621_=_C622( C621 C622 ) C621_=_C623( C621 C623 ) C621_=_C624( C621 C624 ) C621_=_C625( C621 C625 ) C622_=_C623( C622 C623 ) \nC622_=_C624( C622 C624 ) C622_=_C625( C622 C625 ) C622_=_C727( C622 C727 ) C622_=_C735( C622 C735 ) C622_=_C742( C622 C742 ) C622_=_C743( C622 C743 ) \nC622_=_C744( C622 C744 ) C622_=_C745( C622 C745 ) C623_=_C624( C623 C624 ) C623_=_C625( C623 C625 ) C623_=_C780( C623 C780 ) C623_=_C786( C623 C786 ) \nC623_=_C790( C623 C790 ) C623_=_C791( C623 C791 ) C623_=_C792( C623 C792 ) C623_=_C793( C623 C793 ) C624_=_C625( C624 C625 ) C624_=_C742( C624 C742 ) \nC624_=_C747( C624 C747 ) C624_=_C790( C624 C790 ) C624_=_C794( C624 C794 ) C625_=_C744( C625 C744 ) C625_=_C748( C625 C748 ) C625_=_C792( C625 C792 ) \nC625_=_C795( C625 C795 ) C727_=_C728( C727 C728 ) C727_=_C735( C727 C735 ) C727_=_C742( C727 C742 ) C727_=_C743( C727 C743 ) C727_=_C744( C727 C744 ) \nC727_=_C745( C727 C745 ) C728_=_C747( C728 C747 ) C728_=_C748( C728 C748 ) C735_=_C742( C735 C742 ) C735_=_C743( C735 C743 ) C735_=_C744( C735 C744 ) \nC735_=_C745( C735 C74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7_=_C748( C747 C748 ) C747_=_C790( C747 C790 ) C747_=_C794( C747 C794 ) \nC748_=_C792( C748 C792 ) C748_=_C795( C748 C795 ) C780_=_C781( C780 C781 ) C780_=_C786( C780 C786 ) C780_=_C790( C780 C790 ) C780_=_C791( C780 C791 ) \nC780_=_C792( C780 C792 ) C780_=_C793( C780 C793 ) C781_=_C794( C781 C794 ) C781_=_C795( C781 C795 ) C786_=_C790( C786 C790 ) C786_=_C791( C786 C791 ) \nC786_=_C792( C786 C792 ) C786_=_C793( C786 C793 ) C790_=_C791( C790 C791 ) C790_=_C792( C790 C792 ) C790_=_C793( C790 C793 ) C790_=_C794( C790 C794 ) \nC791_=_C792( C791 C792 ) C791_=_C793( C791 C793 ) C792_=_C793( C792 C793 ) C792_=_C795( C792 C795 ) C794_=_C795( C794 C795 ) "];86-&gt;108[label="90: C94 C95 C114 C129 C130 \nC131 C132 C139 C140 C141 C142 \nC145 C146 C150 C151 C237 C238 \nC255 C267 C268 C269 C270 C277 \nC278 C279 C280 C282 C283 C287 \nC288 C365 C366 C381 C390 C391 \nC392 C393 C400 C401 C402 C403 \nC404 C405 C409 C410 C438 C439 \nC440 C441 C442 C443 C450 C451 \nC452 C578 C579 C580 C581 C582 \nC583 C589 C590 C591 C611 C612 \nC617 C618 C619 C620 C621 C624 \nC625 C727 C728 C735 C742 C743 \nC744 C745 C747 C748 C780 C781 \nC786 C790 C791 C792 C793 C794 \nC795 \n660: C94_=_C95 ,C94_=_C114 ,C94_=_C129 ,C94_=_C130 ,C94_=_C131 ,\nC94_=_C132 ,C94_=_C139 ,C94_=_C140 ,C94_=_C141 ,C94_=_C142 ,C95_=_C145 ,\nC95_=_C146 ,C95_=_C150 ,C95_=_C151 ,C114_=_C129 ,C114_=_C130 ,C114_=_C131 ,\nC114_=_C132 ,C114_=_C139 ,C114_=_C140 ,C114_=_C141 ,C114_=_C142 ,C129_=_C130 ,\nC129_=_C131 ,C129_=_C132 ,C129_=_C139 ,C129_=_C140 ,C129_=_C141 ,C129_=_C142 ,\nC129_=_C145 ,C129_=_C267 ,C129_=_C282 ,C129_=_C390 ,C129_=_C404 ,C129_=_C438 ,\nC129_=_C439 ,C129_=_C440 ,C129_=_C441 ,C129_=_C442 ,C129_=_C443 ,C130_=_C131 ,\nC130_=_C132 ,C130_=_C139 ,C130_=_C140 ,C130_=_C141 ,C130_=_C142 ,C130_=_C268 ,\nC130_=_C391 ,C130_=_C450 ,C130_=_C451 ,C130_=_C452 ,C131_=_C132 ,C131_=_C139 ,\nC131_=_C140 ,C131_=_C141 ,C131_=_C142 ,C131_=_C146 ,C131_=_C269 ,C131_=_C283 ,\nC131_=_C392 ,C131_=_C405 ,C131_=_C578 ,C131_=_C579 ,C131_=_C580 ,C131_=_C581 ,\nC131_=_C582 ,C131_=_C583 ,C132_=_C139 ,C132_=_C140 ,C132_=_C141 ,C132_=_C142 ,\nC132_=_C270 ,C132_=_C393 ,C132_=_C589 ,C132_=_C590 ,C132_=_C591 ,C139_=_C140 ,\nC139_=_C141 ,C139_=_C142 ,C139_=_C150 ,C139_=_C277 ,C139_=_C287 ,C139_=_C400 ,\nC139_=_C409 ,C139_=_C617 ,C139_=_C624 ,C139_=_C742 ,C139_=_C747 ,C139_=_C790 ,\nC139_=_C794 ,C140_=_C141 ,C140_=_C142 ,C140_=_C278 ,C140_=_C401 ,C140_=_C618 ,\nC140_=_C743 ,C140_=_C791 ,C141_=_C142 ,C141_=_C151 ,C141_=_C279 ,C141_=_C288 ,\nC141_=_C402 ,C141_=_C410 ,C141_=_C619 ,C141_=_C625 ,C141_=_C744 ,C141_=_C748 ,\nC141_=_C792 ,C141_=_C795 ,C142_=_C280 ,C142_=_C403 ,C142_=_C620 ,C142_=_C745 ,\nC142_=_C793 ,C145_=_C146 ,C145_=_C150 ,C145_=_C151 ,C145_=_C267 ,C145_=_C282 ,\nC145_=_C390 ,C145_=_C404 ,C145_=_C438 ,C145_=_C439 ,C145_=_C440 ,C145_=_C441 ,\nC145_=_C442 ,C145_=_C443 ,C146_=_C150 ,C146_=_C151 ,C146_=_C269 ,C146_=_C283 ,\nC146_=_C392 ,C146_=_C405 ,C146_=_C578 ,C146_=_C579 ,C146_=_C580 ,C146_=_C581 ,\nC146_=_C582 ,C146_=_C583 ,C150_=_C151 ,C150_=_C277 ,C150_=_C287 ,C150_=_C400 ,\nC150_=_C409 ,C150_=_C617 ,C150_=_C624 ,C150_=_C742 ,C150_=_C747 ,C150_=_C790 ,\nC150_=_C794 ,C151_=_C279 ,C151_=_C288 ,C151_=_C402 ,C151_=_C410 ,C151_=_C619 ,\nC151_=_C625 ,C151_=_C744 ,C151_=_C748 ,C151_=_C792 ,C151_=_C795 ,C237_=_C238 ,\nC237_=_C255 ,C237_=_C267 ,C237_=_C268 ,C237_=_C269 ,C237_=_C270 ,C237_=_C277 ,\nC237_=_C278 ,C237_=_C279 ,C237_=_C280 ,C238_=_C282 ,C238_=_C283 ,C238_=_C287 ,\nC238_=_C288 ,C255_=_C267 ,C255_=_C268 ,C255_=_C269 ,C255_=_C270 ,C255_=_C277 ,\nC255_=_C278 ,C255_=_C279</w:t>
      </w:r>
    </w:p>
    <w:p>
      <w:pPr>
        <w:pStyle w:val="PreformattedText"/>
        <w:bidi w:val="0"/>
        <w:spacing w:before="0" w:after="0"/>
        <w:jc w:val="left"/>
        <w:rPr/>
      </w:pPr>
      <w:r>
        <w:rPr/>
        <w:t xml:space="preserve"> </w:t>
      </w:r>
      <w:r>
        <w:rPr/>
        <w:t>,C255_=_C280 ,C267_=_C268 ,C267_=_C269 ,C267_=_C270 ,\nC267_=_C277 ,C267_=_C278 ,C267_=_C279 ,C267_=_C280 ,C267_=_C282 ,C267_=_C390 ,\nC267_=_C404 ,C267_=_C438 ,C267_=_C439 ,C267_=_C440 ,C267_=_C441 ,C267_=_C442 ,\nC267_=_C443 ,C268_=_C269 ,C268_=_C270 ,C268_=_C277 ,C268_=_C278 ,C268_=_C279 ,\nC268_=_C280 ,C268_=_C391 ,C268_=_C450 ,C268_=_C451 ,C268_=_C452 ,C269_=_C270 ,\nC269_=_C277 ,C269_=_C278 ,C269_=_C279 ,C269_=_C280 ,C269_=_C283 ,C269_=_C392 ,\nC269_=_C405 ,C269_=_C578 ,C269_=_C579 ,C269_=_C580 ,C269_=_C581 ,C269_=_C582 ,\nC269_=_C583 ,C270_=_C277 ,C270_=_C278 ,C270_=_C279 ,C270_=_C280 ,C270_=_C393 ,\nC270_=_C589 ,C270_=_C590 ,C270_=_C591 ,C277_=_C278 ,C277_=_C279 ,C277_=_C280 ,\nC277_=_C287 ,C277_=_C400 ,C277_=_C409 ,C277_=_C617 ,C277_=_C624 ,C277_=_C742 ,\nC277_=_C747 ,C277_=_C790 ,C277_=_C794 ,C278_=_C279 ,C278_=_C280 ,C278_=_C401 ,\nC278_=_C618 ,C278_=_C743 ,C278_=_C791 ,C279_=_C280 ,C279_=_C288 ,C279_=_C402 ,\nC279_=_C410 ,C279_=_C619 ,C279_=_C625 ,C279_=_C744 ,C279_=_C748 ,C279_=_C792 ,\nC279_=_C795 ,C280_=_C403 ,C280_=_C620 ,C280_=_C745 ,C280_=_C793 ,C282_=_C283 ,\nC282_=_C287 ,C282_=_C288 ,C282_=_C390 ,C282_=_C404 ,C282_=_C438 ,C282_=_C439 ,\nC282_=_C440 ,C282_=_C441 ,C282_=_C442 ,C282_=_C443 ,C283_=_C287 ,C283_=_C288 ,\nC283_=_C392 ,C283_=_C405 ,C283_=_C578 ,C283_=_C579 ,C283_=_C580 ,C283_=_C581 ,\nC283_=_C582 ,C283_=_C583 ,C287_=_C288 ,C287_=_C400 ,C287_=_C409 ,C287_=_C617 ,\nC287_=_C624 ,C287_=_C742 ,C287_=_C747 ,C287_=_C790 ,C287_=_C794 ,C288_=_C402 ,\nC288_=_C410 ,C288_=_C619 ,C288_=_C625 ,C288_=_C744 ,C288_=_C748 ,C288_=_C792 ,\nC288_=_C795 ,C365_=_C366 ,C365_=_C381 ,C365_=_C390 ,C365_=_C391 ,C365_=_C392 ,\nC365_=_C393 ,C365_=_C400 ,C365_=_C401 ,C365_=_C402 ,C365_=_C403 ,C366_=_C404 ,\nC366_=_C405 ,C366_=_C409 ,C366_=_C410 ,C381_=_C390 ,C381_=_C391 ,C381_=_C392 ,\nC381_=_C393 ,C381_=_C400 ,C381_=_C401 ,C381_=_C402 ,C381_=_C403 ,C390_=_C391 ,\nC390_=_C392 ,C390_=_C393 ,C390_=_C400 ,C390_=_C401 ,C390_=_C402 ,C390_=_C403 ,\nC390_=_C404 ,C390_=_C438 ,C390_=_C439 ,C390_=_C440 ,C390_=_C441 ,C390_=_C442 ,\nC390_=_C443 ,C391_=_C392 ,C391_=_C393 ,C391_=_C400 ,C391_=_C401 ,C391_=_C402 ,\nC391_=_C403 ,C391_=_C450 ,C391_=_C451 ,C391_=_C452 ,C392_=_C393 ,C392_=_C400 ,\nC392_=_C401 ,C392_=_C402 ,C392_=_C403 ,C392_=_C405 ,C392_=_C578 ,C392_=_C579 ,\nC392_=_C580 ,C392_=_C581 ,C392_=_C582 ,C392_=_C583 ,C393_=_C400 ,C393_=_C401 ,\nC393_=_C402 ,C393_=_C403 ,C393_=_C589 ,C393_=_C590 ,C393_=_C591 ,C400_=_C401 ,\nC400_=_C402 ,C400_=_C403 ,C400_=_C409 ,C400_=_C617 ,C400_=_C624 ,C400_=_C742 ,\nC400_=_C747 ,C400_=_C790 ,C400_=_C794 ,C401_=_C402 ,C401_=_C403 ,C401_=_C618 ,\nC401_=_C743 ,C401_=_C791 ,C402_=_C403 ,C402_=_C410 ,C402_=_C619 ,C402_=_C625 ,\nC402_=_C744 ,C402_=_C748 ,C402_=_C792 ,C402_=_C795 ,C403_=_C620 ,C403_=_C745 ,\nC403_=_C793 ,C404_=_C405 ,C404_=_C409 ,C404_=_C410 ,C404_=_C438 ,C404_=_C439 ,\nC404_=_C440 ,C404_=_C441 ,C404_=_C442 ,C404_=_C443 ,C405_=_C409 ,C405_=_C410 ,\nC405_=_C578 ,C405_=_C579 ,C405_=_C580 ,C405_=_C581 ,C405_=_C582 ,C405_=_C583 ,\nC409_=_C410 ,C409_=_C617 ,C409_=_C624 ,C409_=_C742 ,C409_=_C747 ,C409_=_C790 ,\nC409_=_C794 ,C410_=_C619 ,C410_=_C625 ,C410_=_C744 ,C410_=_C748 ,C410_=_C792 ,\nC410_=_C795 ,C438_=_C439 ,C438_=_C440 ,C438_=_C441 ,C438_=_C442 ,C438_=_C443 ,\nC438_=_C450 ,C438_=_C578 ,C438_=_C589 ,C438_=_C611 ,C438_=_C612 ,C438_=_C617 ,\nC438_=_C618 ,C438_=_C619 ,C438_=_C620 ,C439_=_C440 ,C439_=_C441 ,C439_=_C442 ,\nC439_=_C443 ,C439_=_C579 ,C439_=_C621 ,C439_=_C624 ,C439_=_C625 ,C440_=_C441 ,\nC440_=_C442 ,C440_=_C443 ,C440_=_C451 ,C440_=_C580 ,C440_=_C590 ,C440_=_C727 ,\nC440_=_C735 ,C440_=_C742 ,C440_=_C743 ,C440_=_C744 ,C440_=_C745 ,C441_=_C442 ,\nC441_=_C443 ,C441_=_C581 ,C441_=_C728 ,C441_=_C747 ,C441_=_C748 ,C442_=_C443 ,\nC442_=_C452 ,C442_=_C582 ,C442_=_C591 ,C442_=_C780 ,C442_=_C786 ,C442_=_C790 ,\nC442_=_C791 ,C442_=_C792 ,C442_=_C793 ,C443_=_C583 ,C443_=_C781 ,C443_=_C794 ,\nC443_=_C795 ,C450_=_C451 ,C450_=_C452 ,C450_=_C578 ,C450_=_C589 ,C450_=_C611 ,\nC450_=_C612 ,C450_=_C617 ,C450_=_C618 ,C450_=_C619 ,C450_=_C620 ,C451_=_C452 ,\nC451_=_C580 ,C451_=_C590 ,C451_=_C727 ,C451_=_C735 ,C451_=_C742 ,C451_=_C743 ,\nC451_=_C744 ,C451_=_C745 ,C452_=_C582 ,C452_=_C591 ,C452_=_C780 ,C452_=_C786 ,\nC452_=_C790 ,C452_=_C791 ,C452_=_C792 ,C452_=_C793 ,C578_=_C579 ,C578_=_C580 ,\nC578_=_C581 ,C578_=_C582 ,C578_=_C583 ,C578_=_C589 ,C578_=_C611 ,C578_=_C612 ,\nC578_=_C617 ,C578_=_C618 ,C578_=_C619 ,C578_=_C620 ,C579_=_C580 ,C579_=_C581 ,\nC579_=_C582 ,C579_=_C583 ,C579_=_C621 ,C579_=_C624 ,C579_=_C625 ,C580_=_C581 ,\nC580_=_C582 ,C580_=_C583 ,C580_=_C590 ,C580_=_C727 ,C580_=_C735 ,C580_=_C742 ,\nC580_=_C743 ,C580_=_C744 ,C580_=_C745 ,C581_=_C582 ,C581_=_C583 ,C581_=_C728 ,\nC581_=_C747 ,C581_=_C748 ,C582_=_C583 ,C582_=_C591 ,C582_=_C780 ,C582_=_C786 ,\nC582_=_C790 ,C582_=_C791 ,C582_=_C792 ,C582_=_C793 ,C583_=_C781 ,C583_=_C794 ,\nC583_=_C795 ,C589_=_C590 ,C589_=_C591 ,C589_=_C611 ,C589_=_C612 ,C589_=_C617 ,\nC589_=_C618 ,C589_=_C619 ,C589_=_C620 ,C590_=_C591 ,C590_=_C727 ,C590_=_C735 ,\nC590_=_C742 ,C590_=_C743 ,C590_=_C744 ,C590_=_C745 ,C591_=_C780 ,C591_=_C786 ,\nC591_=_C790 ,C591_=_C791 ,C591_=_C792 ,C591_=_C793 ,C611_=_C612 ,C611_=_C617 ,\nC611_=_C618 ,C611_=_C619 ,C611_=_C620 ,C611_=_C621 ,C612_=_C617 ,C612_=_C618 ,\nC612_=_C619 ,C612_=_C620 ,C617_=_C618 ,C617_=_C619 ,C617_=_C620 ,C617_=_C624 ,\nC617_=_C742 ,C617_=_C747 ,C617_=_C790 ,C617_=_C794 ,C618_=_C619 ,C618_=_C620 ,\nC618_=_C743 ,C618_=_C791 ,C619_=_C620 ,C619_=_C625 ,C619_=_C744 ,C619_=_C748 ,\nC619_=_C792 ,C619_=_C795 ,C620_=_C745 ,C620_=_C793 ,C621_=_C624 ,C621_=_C625 ,\nC624_=_C625 ,C624_=_C742 ,C624_=_C747 ,C624_=_C790 ,C624_=_C794 ,C625_=_C744 ,\nC625_=_C748 ,C625_=_C792 ,C625_=_C795 ,C727_=_C728 ,C727_=_C735 ,C727_=_C742 ,\nC727_=_C743 ,C727_=_C744 ,C727_=_C745 ,C728_=_C747 ,C728_=_C748 ,C735_=_C742 ,\nC735_=_C743 ,C735_=_C744 ,C735_=_C745 ,C742_=_C743 ,C742_=_C744 ,C742_=_C745 ,\nC742_=_C747 ,C742_=_C790 ,C742_=_C794 ,C743_=_C744 ,C743_=_C745 ,C743_=_C791 ,\nC744_=_C745 ,C744_=_C748 ,C744_=_C792 ,C744_=_C795 ,C745_=_C793 ,C747_=_C748 ,\nC747_=_C790 ,C747_=_C794 ,C748_=_C792 ,C748_=_C795 ,C780_=_C781 ,C780_=_C786 ,\nC780_=_C790 ,C780_=_C791 ,C780_=_C792 ,C780_=_C793 ,C781_=_C794 ,C781_=_C795 ,\nC786_=_C790 ,C786_=_C791 ,C786_=_C792 ,C786_=_C793 ,C790_=_C791 ,C790_=_C792 ,\nC790_=_C793 ,C790_=_C794 ,C791_=_C792 ,C791_=_C793 ,C792_=_C793 ,C792_=_C795 ,\nC794_=_C795 ,"];109[shape=box, label="id:109 level: 4\n34: C5 C6 C23 C183 C184 \nC200 C290 C291 C306 C314 C315 \nC316 C317 C318 C319 C320 C321 \nC322 C323 C324 C325 C326 C327 \nC328 C329 C330 C331 C332 C333 \nC334 C335 C336 C337 C338 \n330: C5_=_C6( C5 C6 ) C5_=_C23( C5 C23 ) C5_=_C183( C5 C183 ) C5_=_C200( C5 C200 ) C5_=_C290( C5 C290 ) \nC5_=_C306( C5 C306 ) C5_=_C314( C5 C314 ) C5_=_C315( C5 C315 ) C5_=_C316( C5 C316 ) C5_=_C317( C5 C317 ) C5_=_C318( C5 C318 ) \nC5_=_C319( C5 C319 ) C5_=_C320( C5 C320 ) C5_=_C321( C5 C321 ) C5_=_C322( C5 C322 ) C5_=_C323( C5 C323 ) C5_=_C324( C5 C324 ) \nC5_=_C325( C5 C325 ) C5_=_C326( C5 C326 ) C5_=_C327( C5 C327 ) C5_=_C328( C5 C328 ) C5_=_C329( C5 C329 ) C5_=_C330( C5 C330 ) \nC6_=_C184( C6 C184 ) C6_=_C291( C6 C291 ) C6_=_C314( C6 C314 ) C6_=_C331( C6 C331 ) C6_=_C332( C6 C332 ) C6_=_C333( C6 C333 ) \nC6_=_C334( C6 C334 ) C6_=_C335( C6 C335 ) C6_=_C336( C6 C336 ) C6_=_C337( C6 C337 ) C6_=_C338( C6 C338 ) C23_=_C183( C23 C183 ) \nC23_=_C200( C23 C200 ) C23_=_C290( C23 C290 ) C23_=_C306( C23 C306 ) C23_=_C314( C23 C314 ) C23_=_C315( C23 C315 ) C23_=_C316( C23 C316 ) \nC23_=_C317( C23 C317 ) C23_=_C318( C23 C318 ) C23_=_C319( C23 C319 ) C23_=_C320( C23 C320 ) C23_=_C321( C23 C321 ) C23_=_C322( C23 C322 ) \nC23_=_C323( C23 C323 ) C23_=_C324( C23 C324 ) C23_=_C325( C23 C325 ) C23_=_C326( C23 C326 ) C23_=_C327( C23 C327 ) C23_=_C328( C23 C328 ) \nC23_=_C329( C23 C329 ) C23_=_C330( C23 C330 ) C183_=_C184( C183 C184 ) C183_=_C200( C183 C200 ) C183_=_C290( C183 C290 ) C183_=_C306( C183 C306 ) \nC183_=_C314( C183 C314 ) C183_=_C315( C183 C315 ) C183_=_C316( C183 C316 ) C183_=_C317( C183 C317 ) C183_=_C318( C183 C318 ) C183_=_C319( C183 C319 ) \nC183_=_C320( C183 C320 ) C183_=_C321( C183 C321 ) C183_=_C322( C183 C322 ) C183_=_C323( C183 C323 ) C183_=_C324( C183 C324 ) C183_=_C325( C183 C325 ) \nC183_=_C326( C183 C326 ) C183_=_C327( C183 C327 ) C183_=_C328( C183 C328 ) C183_=_C329( C183 C329 ) C183_=_C330( C183 C330 ) C184_=_C291( C184 C291 ) \nC184_=_C314( C184 C314 ) C184_=_C331( C184 C331 ) C184_=_C332( C184 C332 ) C184_=_C333( C184 C333 ) C184_=_C334( C184 C334 ) C184_=_C335( C184 C335 ) \nC184_=_C336( C184 C336 ) C184_=_C337( C184 C337 ) C184_=_C338( C184 C338 ) C200_=_C290( C200 C290 ) C200_=_C306( C200 C306 ) C200_=_C314( C200 C314 ) \nC200_=_C315( C200 C315 ) C200_=_C316( C200 C316 ) C200_=_C317( C200 C317 ) C200_=_C318( C200 C318 ) C200_=_C319( C200 C319 ) C200_=_C320( C200 C320 ) \nC200_=_C321( C200 C321 ) C200_=_C322( C200 C322 ) C200_=_C323( C200 C323 ) C200_=_C324( C200 C324 ) C200_=_C325( C200 C325 ) C200_=_C326( C200 C326 ) \nC200_=_C327( C200 C327 ) C200_=_C328( C200 C328 ) C200_=_C329( C200 C329 ) C200_=_C330( C200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w:t>
      </w:r>
    </w:p>
    <w:p>
      <w:pPr>
        <w:pStyle w:val="PreformattedText"/>
        <w:bidi w:val="0"/>
        <w:spacing w:before="0" w:after="0"/>
        <w:jc w:val="left"/>
        <w:rPr/>
      </w:pPr>
      <w:r>
        <w:rPr/>
        <w:t xml:space="preserve"> </w:t>
      </w:r>
      <w:r>
        <w:rPr/>
        <w:t>\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87-&gt;109[label="33: C5 C6 C23 C183 C184 \nC200 C290 C291 C306 C315 C316 \nC317 C318 C319 C320 C321 C322 \nC323 C324 C325 C326 C327 C328 \nC329 C330 C331 C332 C333 C334 \nC335 C336 C337 C338 \n297: C5_=_C6 ,C5_=_C23 ,C5_=_C183 ,C5_=_C200 ,C5_=_C290 ,\nC5_=_C306 ,C5_=_C315 ,C5_=_C316 ,C5_=_C317 ,C5_=_C318 ,C5_=_C319 ,\nC5_=_C320 ,C5_=_C321 ,C5_=_C322 ,C5_=_C323 ,C5_=_C324 ,C5_=_C325 ,\nC5_=_C326 ,C5_=_C327 ,C5_=_C328 ,C5_=_C329 ,C5_=_C330 ,C6_=_C184 ,\nC6_=_C291 ,C6_=_C331 ,C6_=_C332 ,C6_=_C333 ,C6_=_C334 ,C6_=_C335 ,\nC6_=_C336 ,C6_=_C337 ,C6_=_C338 ,C23_=_C183 ,C23_=_C200 ,C23_=_C290 ,\nC23_=_C306 ,C23_=_C315 ,C23_=_C316 ,C23_=_C317 ,C23_=_C318 ,C23_=_C319 ,\nC23_=_C320 ,C23_=_C321 ,C23_=_C322 ,C23_=_C323 ,C23_=_C324 ,C23_=_C325 ,\nC23_=_C326 ,C23_=_C327 ,C23_=_C328 ,C23_=_C329 ,C23_=_C330 ,C183_=_C184 ,\nC183_=_C200 ,C183_=_C290 ,C183_=_C306 ,C183_=_C315 ,C183_=_C316 ,C183_=_C317 ,\nC183_=_C318 ,C183_=_C319 ,C183_=_C320 ,C183_=_C321 ,C183_=_C322 ,C183_=_C323 ,\nC183_=_C324 ,C183_=_C325 ,C183_=_C326 ,C183_=_C327 ,C183_=_C328 ,C183_=_C329 ,\nC183_=_C330 ,C184_=_C291 ,C184_=_C331 ,C184_=_C332 ,C184_=_C333 ,C184_=_C334 ,\nC184_=_C335 ,C184_=_C336 ,C184_=_C337 ,C184_=_C338 ,C200_=_C290 ,C200_=_C306 ,\nC200_=_C315 ,C200_=_C316 ,C200_=_C317 ,C200_=_C318 ,C200_=_C319 ,C200_=_C320 ,\nC200_=_C321 ,C200_=_C322 ,C200_=_C323 ,C200_=_C324 ,C200_=_C325 ,C200_=_C326 ,\nC200_=_C327 ,C200_=_C328 ,C200_=_C329 ,C200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110[shape=box, label="id:110 level: 4\n34: C3 C4 C22 C153 C154 \nC171 C180 C181 C182 C183 C184 \nC185 C186 C187 C188 C189 C190 \nC191 C192 C193 C194 C195 C196 \nC197 C198 C199 C200 C201 C202 \nC203 C204 C205 C206 C207 \n330: C3_=_C4( C3 C4 ) C3_=_C22( C3 C22 ) C3_=_C153( C3 C153 ) C3_=_C171( C3 C171 ) C3_=_C180( C3 C180 ) \nC3_=_C181( C3 C181 ) C3_=_C182( C3 C182 ) C3_=_C183( C3 C183 ) C3_=_C184( C3 C184 ) C3_=_C185( C3 C185 ) C3_=_C186( C3 C186 ) \nC3_=_C187( C3 C187 ) C3_=_C188( C3 C188 ) C3_=_C189( C3 C189 ) C3_=_C190( C3 C190 ) C3_=_C191( C3 C191 ) C3_=_C192( C3 C192 ) \nC3_=_C193( C3 C193 ) C3_=_C194( C3 C194 ) C3_=_C195( C3 C195 ) C3_=_C196( C3 C196 ) C3_=_C197( C3 C197 ) C3_=_C198( C3 C198 ) \nC4_=_C154( C4 C154 ) C4_=_C180( C4 C180 ) C4_=_C199( C4 C199 ) C4_=_C200( C4 C200 ) C4_=_C201( C4 C201 ) C4_=_C202( C4 C202 ) \nC4_=_C203( C4 C203 ) C4_=_C204( C4 C204 ) C4_=_C205( C4 C205 ) C4_=_C206( C4 C206 ) C4_=_C207( C4</w:t>
      </w:r>
    </w:p>
    <w:p>
      <w:pPr>
        <w:pStyle w:val="PreformattedText"/>
        <w:bidi w:val="0"/>
        <w:spacing w:before="0" w:after="0"/>
        <w:jc w:val="left"/>
        <w:rPr/>
      </w:pPr>
      <w:r>
        <w:rPr/>
        <w:t xml:space="preserve"> </w:t>
      </w:r>
      <w:r>
        <w:rPr/>
        <w:t>C207 ) C22_=_C153( C22 C153 ) \nC22_=_C171( C22 C171 ) C22_=_C180( C22 C180 ) C22_=_C181( C22 C181 ) C22_=_C182( C22 C182 ) C22_=_C183( C22 C183 ) C22_=_C184( C22 C184 ) \nC22_=_C185( C22 C185 ) C22_=_C186( C22 C186 ) C22_=_C187( C22 C187 ) C22_=_C188( C22 C188 ) C22_=_C189( C22 C189 ) C22_=_C190( C22 C190 ) \nC22_=_C191( C22 C191 ) C22_=_C192( C22 C192 ) C22_=_C193( C22 C193 ) C22_=_C194( C22 C194 ) C22_=_C195( C22 C195 ) C22_=_C196( C22 C196 ) \nC22_=_C197( C22 C197 ) C22_=_C198( C22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87-&gt;110[label="33: C3 C4 C22 C153 C154 \nC171 C181 C182 C183 C184 C185 \nC186 C187 C188 C189 C190 C191 \nC192 C193 C194 C195 C196 C197 \nC198 C199 C200 C201 C202 C203 \nC204 C205 C206 C207 \n297: C3_=_C4 ,C3_=_C22 ,C3_=_C153 ,C3_=_C171 ,C3_=_C181 ,\nC3_=_C182 ,C3_=_C183 ,C3_=_C184 ,C3_=_C185 ,C3_=_C186 ,C3_=_C187 ,\nC3_=_C188 ,C3_=_C189 ,C3_=_C190 ,C3_=_C191 ,C3_=_C192 ,C3_=_C193 ,\nC3_=_C194 ,C3_=_C195 ,C3_=_C196 ,C3_=_C197 ,C3_=_C198 ,C4_=_C154 ,\nC4_=_C199 ,C4_=_C200 ,C4_=_C201 ,C4_=_C202 ,C4_=_C203 ,C4_=_C204 ,\nC4_=_C205 ,C4_=_C206 ,C4_=_C207 ,C22_=_C153 ,C22_=_C171 ,C22_=_C181 ,\nC22_=_C182 ,C22_=_C183 ,C22_=_C184 ,C22_=_C185 ,C22_=_C186 ,C22_=_C187 ,\nC22_=_C188 ,C22_=_C189 ,C22_=_C190 ,C22_=_C191 ,C22_=_C192 ,C22_=_C193 ,\nC22_=_C194 ,C22_=_C195 ,C22_=_C196 ,C22_=_C197 ,C22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w:t>
      </w:r>
    </w:p>
    <w:p>
      <w:pPr>
        <w:pStyle w:val="PreformattedText"/>
        <w:bidi w:val="0"/>
        <w:spacing w:before="0" w:after="0"/>
        <w:jc w:val="left"/>
        <w:rPr/>
      </w:pPr>
      <w:r>
        <w:rPr/>
        <w:t xml:space="preserve"> </w:t>
      </w:r>
      <w:r>
        <w:rPr/>
        <w:t>,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11[shape=box, label="id:111 level: 4\n63: C13 C14 C19 C20 C27 \nC30 C191 C192 C197 C198 C204 \nC207 C323 C324 C329 C330 C335 \nC338 C418 C419 C424 C425 C429 \nC432 C523 C524 C529 C530 C533 \nC536 C675 C676 C681 C682 C683 \nC686 C714 C715 C722 C727 C728 \nC729 C730 C731 C732 C733 C734 \nC735 C736 C737 C738 C754 C755 \nC758 C825 C826 C827 C829 C830 \nC831 C833 C834 C835 \n632: C13_=_C14( C13 C14 ) C13_=_C19( C13 C19 ) C13_=_C20( C13 C20 ) C13_=_C27( C13 C27 ) C13_=_C191( C13 C191 ) \nC13_=_C204( C13 C204 ) C13_=_C323( C13 C323 ) C13_=_C335( C13 C335 ) C13_=_C418( C13 C418 ) C13_=_C429( C13 C429 ) C13_=_C523( C13 C523 ) \nC13_=_C533( C13 C533 ) C13_=_C675( C13 C675 ) C13_=_C683( C13 C683 ) C13_=_C714( C13 C714 ) C13_=_C722( C13 C722 ) C13_=_C727( C13 C727 ) \nC13_=_C728( C13 C728 ) C13_=_C729( C13 C729 ) C13_=_C730( C13 C730 ) C13_=_C731( C13 C731 ) C13_=_C732( C13 C732 ) C13_=_C733( C13 C733 ) \nC13_=_C734( C13 C734 ) C14_=_C19( C14 C19 ) C14_=_C20( C14 C20 ) C14_=_C192( C14 C192 ) C14_=_C324( C14 C324 ) C14_=_C419( C14 C419 ) \nC14_=_C524( C14 C524 ) C14_=_C676( C14 C676 ) C14_=_C715( C14 C715 ) C14_=_C735( C14 C735 ) C14_=_C736( C14 C736 ) C14_=_C737( C14 C737 ) \nC14_=_C738( C14 C738 ) C19_=_C20( C19 C20 ) C19_=_C30( C19 C30 ) C19_=_C197( C19 C197 ) C19_=_C207( C19 C207 ) C19_=_C329( C19 C329 ) \nC19_=_C338( C19 C338 ) C19_=_C424( C19 C424 ) C19_=_C432( C19 C432 ) C19_=_C529( C19 C529 ) C19_=_C536( C19 C536 ) C19_=_C681( C19 C681 ) \nC19_=_C686( C19 C686 ) C19_=_C733( C19 C733 ) C19_=_C738( C19 C738 ) C19_=_C754( C19 C754 ) C19_=_C758( C19 C758 ) C19_=_C825( C19 C825 ) \nC19_=_C827( C19 C827 ) C19_=_C829( C19 C829 ) C19_=_C831( C19 C831 ) C19_=_C833( C19 C833 ) C19_=_C834( C19 C834 ) C20_=_C198( C20 C198 ) \nC20_=_C330( C20 C330 ) C20_=_C425( C20 C425 ) C20_=_C530( C20 C530 ) C20_=_C682( C20 C682 ) C20_=_C734( C20 C734 ) C20_=_C755( C20 C755 ) \nC20_=_C826( C20 C826 ) C20_=_C830( C20 C830 ) C20_=_C835( C20 C835 ) C27_=_C30( C27 C30 ) C27_=_C191( C27 C191 ) C27_=_C204( C27 C204 ) \nC27_=_C323( C27 C323 ) C27_=_C335( C27 C335 ) C27_=_C418( C27 C418 ) C27_=_C429( C27 C429 ) C27_=_C523( C27 C523 ) C27_=_C533( C27 C533 ) \nC27_=_C675( C27 C675 ) C27_=_C683( C27 C683 ) C27_=_C714( C27 C714 ) C27_=_C722( C27 C722 ) C27_=_C727( C27 C727 ) C27_=_C728( C27 C728 ) \nC27_=_C729( C27 C729 ) C27_=_C730( C27 C730 ) C27_=_C731( C27 C731 ) C27_=_C732( C27 C732 ) C27_=_C733( C27 C733 ) C27_=_C734( C27 C734 ) \nC30_=_C197( C30 C197 ) C30_=_C207( C30 C207 ) C30_=_C329( C30 C329 ) C30_=_C338( C30 C338 ) C30_=_C424( C30 C424 ) C30_=_C432( C30 C432 ) \nC30_=_C529( C30 C529 ) C30_=_C536( C30 C536 ) C30_=_C681( C30 C681 ) C30_=_C686( C30 C686 ) C30_=_C733( C30 C733 ) C30_=_C738( C30 C738 ) \nC30_=_C754( C30 C754 ) C30_=_C758( C30 C758 ) C30_=_C825( C30 C825 ) C30_=_C827( C30 C827 ) C30_=_C829( C30 C829 ) C30_=_C831( C30 C831 ) \nC30_=_C833( C30 C833 ) C30_=_C834( C30 C834 ) C191_=_C192( C191 C192 ) C191_=_C197( C191 C197 ) C191_=_C198( C191 C198 ) C191_=_C204( C191 C204 ) \nC191_=_C323( C191 C323 ) C191_=_C335( C191 C335 ) C191_=_C418( C191 C418 ) C191_=_C429( C191 C429 ) C191_=_C523( C191 C523 ) C191_=_C533( C191 C533 ) \nC191_=_C675( C191 C675 ) C191_=_C683( C191 C683 ) C191_=_C714( C191 C714 ) C191_=_C722( C191 C722 ) C191_=_C727( C191 C727 ) C191_=_C728( C191 C728 ) \nC191_=_C729( C191 C729 ) C191_=_C730( C191 C730 ) C191_=_C731( C191 C731 ) C191_=_C732( C191 C732 ) C191_=_C733( C191 C733 ) C191_=_C734( C191 C734 ) \nC192_=_C197( C192 C197 ) C192_=_C198( C192 C198 ) C192_=_C324( C192 C324 ) C192_=_C419( C192 C419 ) C192_=_C524( C192 C524 ) C192_=_C676( C192 C676 ) \nC192_=_C715( C192 C715 ) C192_=_C735( C192 C735 ) C192_=_C736( C192 C736 ) C192_=_C737( C192 C737 ) C192_=_C738( C192 C738 ) C197_=_C198( C197 C198 ) \nC197_=_C207( C197 C207 ) C197_=_C329( C197 C329 ) C197_=_C338( C197 C338 ) C197_=_C424( C197 C424 ) C197_=_C432( C197 C432 ) C197_=_C529( C197 C529 ) \nC197_=_C536( C197 C536 ) C197_=_C681( C197 C681 ) C197_=_C686( C197 C686 ) C197_=_C733( C197 C733 ) C197_=_C738( C197 C738 ) C197_=_C754( C197 C754 ) \nC197_=_C758( C197 C758 ) C197_=_C825( C197 C825 ) C197_=_C827( C197 C827 ) C197_=_C829( C197 C829 ) C197_=_C831( C197 C831 ) C197_=_C833( C197 C833 ) \nC197_=_C834( C197 C834 ) C198_=_C330( C198 C330 ) C198_=_C425( C198 C425 ) C198_=_C530( C198 C530 ) C198_=_C682( C198 C682 ) C198_=_C734( C198 C734 ) \nC198_=_C755( C198 C755 ) C198_=_C826( C198 C826 ) C198_=_C830( C198 C830 ) C198_=_C835( C198 C835 ) C204_=_C207( C204 C207 ) C204_=_C323( C204 C323 ) \nC204_=_C335( C204 C335 ) C204_=_C418( C204 C418 ) C204_=_C429( C204 C429 ) C204_=_C523( C204 C523 ) C204_=_C533( C204 C533 ) C204_=_C675( C204 C675 ) \nC204_=_C683( C204 C683 ) C204_=_C714( C204 C714 ) C204_=_C722( C204 C722 ) C204_=_C727( C204 C727 ) C204_=_C728( C204 C728 ) C204_=_C729( C204 C729 ) \nC204_=_C730( C204 C730 ) C204_=_C731( C204 C731 ) C204_=_C732( C204 C732 ) C204_=_C733( C204 C733 ) C204_=_C734( C204 C734 ) C207_=_C329( C207 C329 ) \nC207_=_C338( C207 C338 ) C207_=_C424( C207 C424 ) C207_=_C432( C207 C432 ) C207_=_C529( C207 C529 ) C207_=_C536( C207 C536 ) C207_=_C681( C207 C681 ) \nC207_=_C686( C207 C686 ) C207_=_C733( C207 C733 ) C207_=_C738( C207 C738 ) C207_=_C754( C207 C754 ) C207_=_C758( C207 C758 ) C207_=_C825( C207 C825 ) \nC207_=_C827( C207 C827 ) C207_=_C829( C207 C829 ) C207_=_C831( C207 C831 ) C207_=_C833( C207 C833 ) C207_=_C834( C207 C834 ) C323_=_C324( C323 C324 ) \nC323_=_C329( C323 C329 ) C323_=_C330( C323 C330 ) C323_=_C335( C323 C335 ) C323_=_C418( C323 C418 ) C323_=_C429( C323 C429 ) C323_=_C523( C323 C523 ) \nC323_=_C533( C323 C533 ) C323_=_C675( C323 C675 ) C323_=_C683( C323 C683 ) C323_=_C714( C323 C714 ) C323_=_C722( C323 C722 ) C323_=_C727( C323 C727 ) \nC323_=_C728( C323 C728 ) C323_=_C729( C323 C729 ) C323_=_C730( C323 C730 ) C323_=_C731( C323 C731 ) C323_=_C732( C323 C732 ) C323_=_C733( C323 C733 ) \nC323_=_C734( C323 C734 ) C324_=_C329( C324 C329 ) C324_=_C330( C324 C330 ) C324_=_C419( C324 C419 ) C324_=_C524( C324 C524 ) C324_=_C676( C324 C676 ) \nC324_=_C715( C324 C715 ) C324_=_C735( C324 C735 ) C324_=_C736( C324 C736 ) C324_=_C737( C324 C737 ) C324_=_C738( C324 C738 ) C329_=_C330( C329 C330 ) \nC329_=_C338( C329 C338 ) C329_=_C424( C329 C424 ) C329_=_C432( C329 C432 ) C329_=_C529( C329 C529 ) C329_=_C536( C329 C536 ) C329_=_C681( C329 C681 ) \nC329_=_C686( C329 C686 ) C329_=_C733( C329 C733 ) C329_=_C738( C329 C738 ) C329_=_C754( C329 C754 ) C329_=_C758( C329 C758 ) C329_=_C825( C329 C825 ) \nC329_=_C827( C329 C827 ) C329_=_C829( C329 C829 ) C329_=_C831( C329 C831 ) C329_=_C833( C329 C833 ) C329_=_C834( C329 C834 ) C330_=_C425( C330 C425 ) \nC330_=_C530( C330 C530 ) C330_=_C682( C330 C682 ) C330_=_C734( C330 C734 ) C330_=_C755( C330 C755 ) C330_=_C826( C330 C826 ) C330_=_C830( C330 C830 ) \nC330_=_C835( C330 C835 ) C335_=_C338( C335 C338 ) C335_=_C418( C335 C418 ) C335_=_C429( C335 C429 ) C335_=_C523( C335 C523 ) C335_=_C533( C335 C533 ) \nC335_=_C675( C335 C675 ) C335_=_C683( C335 C683 ) C335_=_C714( C335 C714 ) C335_=_C722( C335 C722 ) C335_=_C727( C335 C727 ) C335_=_C728( C335 C728 ) \nC335_=_C729( C335 C729 ) C335_=_C730( C335 C730 ) C335_=_C731( C335 C731 ) C335_=_C732( C335 C732 ) C335_=_C733( C335 C733 ) C335_=_C734( C335 C734 ) \nC338_=_C424( C338 C424 ) C338_=_C432( C338 C432 ) C338_=_C529( C338 C529 ) C338_=_C536( C338 C536 ) C338_=_C681( C338 C681 ) C338_=_C686( C338 C686 ) \nC338_=_C733( C338 C733 ) C338_=_C738( C338 C738 ) C338_=_C754( C338 C754 ) C338_=_C758( C338 C758 ) C338_=_C825( C338 C825 ) C338_=_C827( C338 C827 ) \nC338_=_C829( C338 C829 ) C338_=_C831( C338 C831 ) C338_=_C833( C338 C833 ) C338_=_C834( C338 C834 ) C418_=_C419( C418 C419 ) C418_=_C424( C418 C424 ) \nC418_=_C425( C418 C425 ) C418_=_C429( C418 C429 ) C418_=_C523( C418 C523 ) C418_=_C533( C418 C533 ) C418_=_C675( C418 C675 ) C418_=_C683( C418 C683 ) \nC418_=_C714( C418 C714 ) C418_=_C722( C418 C722 ) C418_=_C727( C418 C727 ) C418_=_C728( C418 C728 ) C418_=_C729( C418 C729 ) C418_=_C730( C418 C730 ) \nC418_=_C731( C418 C731 ) C418_=_C732( C418 C732 ) C418_=_C733( C418 C733 ) C418_=_C734( C418 C734 ) C419_=_C424( C419 C424 ) C419_=_C425( C419 C425 ) \nC419_=_C524( C419 C524 ) C419_=_C676( C419 C676 ) C419_=_C715( C419 C715 ) C419_=_C735( C419 C735</w:t>
      </w:r>
    </w:p>
    <w:p>
      <w:pPr>
        <w:pStyle w:val="PreformattedText"/>
        <w:bidi w:val="0"/>
        <w:spacing w:before="0" w:after="0"/>
        <w:jc w:val="left"/>
        <w:rPr/>
      </w:pPr>
      <w:r>
        <w:rPr/>
        <w:t xml:space="preserve"> </w:t>
      </w:r>
      <w:r>
        <w:rPr/>
        <w:t>) C419_=_C736( C419 C736 ) C419_=_C737( C419 C737 ) \nC419_=_C738( C419 C738 ) C424_=_C425( C424 C425 ) C424_=_C432( C424 C432 ) C424_=_C529( C424 C529 ) C424_=_C536( C424 C536 ) C424_=_C681( C424 C681 ) \nC424_=_C686( C424 C686 ) C424_=_C733( C424 C733 ) C424_=_C738( C424 C738 ) C424_=_C754( C424 C754 ) C424_=_C758( C424 C758 ) C424_=_C825( C424 C825 ) \nC424_=_C827( C424 C827 ) C424_=_C829( C424 C829 ) C424_=_C831( C424 C831 ) C424_=_C833( C424 C833 ) C424_=_C834( C424 C834 ) C425_=_C530( C425 C530 ) \nC425_=_C682( C425 C682 ) C425_=_C734( C425 C734 ) C425_=_C755( C425 C755 ) C425_=_C826( C425 C826 ) C425_=_C830( C425 C830 ) C425_=_C835( C425 C835 ) \nC429_=_C432( C429 C432 ) C429_=_C523( C429 C523 ) C429_=_C533( C429 C533 ) C429_=_C675( C429 C675 ) C429_=_C683( C429 C683 ) C429_=_C714( C429 C714 ) \nC429_=_C722( C429 C722 ) C429_=_C727( C429 C727 ) C429_=_C728( C429 C728 ) C429_=_C729( C429 C729 ) C429_=_C730( C429 C730 ) C429_=_C731( C429 C731 ) \nC429_=_C732( C429 C732 ) C429_=_C733( C429 C733 ) C429_=_C734( C429 C734 ) C432_=_C529( C432 C529 ) C432_=_C536( C432 C536 ) C432_=_C681( C432 C681 ) \nC432_=_C686( C432 C686 ) C432_=_C733( C432 C733 ) C432_=_C738( C432 C738 ) C432_=_C754( C432 C754 ) C432_=_C758( C432 C758 ) C432_=_C825( C432 C825 ) \nC432_=_C827( C432 C827 ) C432_=_C829( C432 C829 ) C432_=_C831( C432 C831 ) C432_=_C833( C432 C833 ) C432_=_C834( C432 C834 ) C523_=_C524( C523 C524 ) \nC523_=_C529( C523 C529 ) C523_=_C530( C523 C530 ) C523_=_C533( C523 C533 ) C523_=_C675( C523 C675 ) C523_=_C683( C523 C683 ) C523_=_C714( C523 C714 ) \nC523_=_C722( C523 C722 ) C523_=_C727( C523 C727 ) C523_=_C728( C523 C728 ) C523_=_C729( C523 C729 ) C523_=_C730( C523 C730 ) C523_=_C731( C523 C731 ) \nC523_=_C732( C523 C732 ) C523_=_C733( C523 C733 ) C523_=_C734( C523 C734 ) C524_=_C529( C524 C529 ) C524_=_C530( C524 C530 ) C524_=_C676( C524 C676 ) \nC524_=_C715( C524 C715 ) C524_=_C735( C524 C735 ) C524_=_C736( C524 C736 ) C524_=_C737( C524 C737 ) C524_=_C738( C524 C738 ) C529_=_C530( C529 C530 ) \nC529_=_C536( C529 C536 ) C529_=_C681( C529 C681 ) C529_=_C686( C529 C686 ) C529_=_C733( C529 C733 ) C529_=_C738( C529 C738 ) C529_=_C754( C529 C754 ) \nC529_=_C758( C529 C758 ) C529_=_C825( C529 C825 ) C529_=_C827( C529 C827 ) C529_=_C829( C529 C829 ) C529_=_C831( C529 C831 ) C529_=_C833( C529 C833 ) \nC529_=_C834( C529 C834 ) C530_=_C682( C530 C682 ) C530_=_C734( C530 C734 ) C530_=_C755( C530 C755 ) C530_=_C826( C530 C826 ) C530_=_C830( C530 C830 ) \nC530_=_C835( C530 C835 ) C533_=_C536( C533 C536 ) C533_=_C675( C533 C675 ) C533_=_C683( C533 C683 ) C533_=_C714( C533 C714 ) C533_=_C722( C533 C722 ) \nC533_=_C727( C533 C727 ) C533_=_C728( C533 C728 ) C533_=_C729( C533 C729 ) C533_=_C730( C533 C730 ) C533_=_C731( C533 C731 ) C533_=_C732( C533 C732 ) \nC533_=_C733( C533 C733 ) C533_=_C734( C533 C734 ) C536_=_C681( C536 C681 ) C536_=_C686( C536 C686 ) C536_=_C733( C536 C733 ) C536_=_C738( C536 C738 ) \nC536_=_C754( C536 C754 ) C536_=_C758( C536 C758 ) C536_=_C825( C536 C825 ) C536_=_C827( C536 C827 ) C536_=_C829( C536 C829 ) C536_=_C831( C536 C831 ) \nC536_=_C833( C536 C833 ) C536_=_C834( C536 C834 ) C675_=_C676( C675 C676 ) C675_=_C681( C675 C681 ) C675_=_C682( C675 C682 ) C675_=_C683( C675 C683 ) \nC675_=_C714( C675 C714 ) C675_=_C722( C675 C722 ) C675_=_C727( C675 C727 ) C675_=_C728( C675 C728 ) C675_=_C729( C675 C729 ) C675_=_C730( C675 C730 ) \nC675_=_C731( C675 C731 ) C675_=_C732( C675 C732 ) C675_=_C733( C675 C733 ) C675_=_C734( C675 C734 ) C676_=_C681( C676 C681 ) C676_=_C682( C676 C682 ) \nC676_=_C715( C676 C715 ) C676_=_C735( C676 C735 ) C676_=_C736( C676 C736 ) C676_=_C737( C676 C737 ) C676_=_C738( C676 C738 ) C681_=_C682( C681 C682 ) \nC681_=_C686( C681 C686 ) C681_=_C733( C681 C733 ) C681_=_C738( C681 C738 ) C681_=_C754( C681 C754 ) C681_=_C758( C681 C758 ) C681_=_C825( C681 C825 ) \nC681_=_C827( C681 C827 ) C681_=_C829( C681 C829 ) C681_=_C831( C681 C831 ) C681_=_C833( C681 C833 ) C681_=_C834( C681 C834 ) C682_=_C734( C682 C734 ) \nC682_=_C755( C682 C755 ) C682_=_C826( C682 C826 ) C682_=_C830( C682 C830 ) C682_=_C835( C682 C835 ) C683_=_C686( C683 C686 ) C683_=_C714( C683 C714 ) \nC683_=_C722( C683 C722 ) C683_=_C727( C683 C727 ) C683_=_C728( C683 C728 ) C683_=_C729( C683 C729 ) C683_=_C730( C683 C730 ) C683_=_C731( C683 C731 ) \nC683_=_C732( C683 C732 ) C683_=_C733( C683 C733 ) C683_=_C734( C683 C734 ) C686_=_C733( C686 C733 ) C686_=_C738( C686 C738 ) C686_=_C754( C686 C754 ) \nC686_=_C758( C686 C758 ) C686_=_C825( C686 C825 ) C686_=_C827( C686 C827 ) C686_=_C829( C686 C829 ) C686_=_C831( C686 C831 ) C686_=_C833( C686 C833 ) \nC686_=_C834( C686 C834 ) C714_=_C715( C714 C715 ) C714_=_C722( C714 C722 ) C714_=_C727( C714 C727 ) C714_=_C728( C714 C728 ) C714_=_C729( C714 C729 ) \nC714_=_C730( C714 C730 ) C714_=_C731( C714 C731 ) C714_=_C732( C714 C732 ) C714_=_C733( C714 C733 ) C714_=_C734( C714 C734 ) C715_=_C735( C715 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29_=_C754( C729 C754 ) C729_=_C755( C729 C755 ) C730_=_C731( C730 C731 ) C730_=_C732( C730 C732 ) C730_=_C733( C730 C733 ) \nC730_=_C734( C730 C734 ) C730_=_C758( C730 C758 ) C731_=_C732( C731 C732 ) C731_=_C733( C731 C733 ) C731_=_C734( C731 C734 ) C731_=_C737( C731 C737 ) \nC731_=_C825( C731 C825 ) C731_=_C826( C731 C826 ) C732_=_C733( C732 C733 ) C732_=_C734( C732 C734 ) C732_=_C827( C732 C827 ) C733_=_C734( C733 C734 ) \nC733_=_C738( C733 C738 ) C733_=_C754( C733 C754 ) C733_=_C758( C733 C758 ) C733_=_C825( C733 C825 ) C733_=_C827( C733 C827 ) C733_=_C829( C733 C829 ) \nC733_=_C831( C733 C831 ) C733_=_C833( C733 C833 ) C733_=_C834( C733 C834 ) C734_=_C755( C734 C755 ) C734_=_C826( C734 C826 ) C734_=_C830( C734 C830 ) \nC734_=_C835( C734 C835 ) C735_=_C736( C735 C736 ) C735_=_C737( C735 C737 ) C735_=_C738( C735 C738 ) C736_=_C737( C736 C737 ) C736_=_C738( C736 C738 ) \nC736_=_C754( C736 C754 ) C736_=_C755( C736 C755 ) C737_=_C738( C737 C738 ) C737_=_C825( C737 C825 ) C737_=_C826( C737 C826 ) C738_=_C754( C738 C754 ) \nC738_=_C758( C738 C758 ) C738_=_C825( C738 C825 ) C738_=_C827( C738 C827 ) C738_=_C829( C738 C829 ) C738_=_C831( C738 C831 ) C738_=_C833( C738 C833 ) \nC738_=_C834( C738 C834 ) C754_=_C755( C754 C755 ) C754_=_C758( C754 C758 ) C754_=_C825( C754 C825 ) C754_=_C827( C754 C827 ) C754_=_C829( C754 C829 ) \nC754_=_C831( C754 C831 ) C754_=_C833( C754 C833 ) C754_=_C834( C754 C834 ) C755_=_C826( C755 C826 ) C755_=_C830( C755 C830 ) C755_=_C835( C755 C835 ) \nC758_=_C825( C758 C825 ) C758_=_C827( C758 C827 ) C758_=_C829( C758 C829 ) C758_=_C831( C758 C831 ) C758_=_C833( C758 C833 ) C758_=_C834( C758 C834 ) \nC825_=_C826( C825 C826 ) C825_=_C827( C825 C827 ) C825_=_C829( C825 C829 ) C825_=_C831( C825 C831 ) C825_=_C833( C825 C833 ) C825_=_C834( C825 C834 ) \nC826_=_C830( C826 C830 ) C826_=_C835( C826 C835 ) C827_=_C829( C827 C829 ) C827_=_C831( C827 C831 ) C827_=_C833( C827 C833 ) C827_=_C834( C827 C834 ) \nC829_=_C830( C829 C830 ) C829_=_C831( C829 C831 ) C829_=_C833( C829 C833 ) C829_=_C834( C829 C834 ) C830_=_C835( C830 C835 ) C831_=_C833( C831 C833 ) \nC831_=_C834( C831 C834 ) C833_=_C834( C833 C834 ) C833_=_C835( C833 C835 ) "];88-&gt;111[label="60: C13 C14 C19 C20 C27 \nC30 C191 C192 C197 C198 C204 \nC207 C323 C324 C329 C330 C335 \nC338 C418 C419 C424 C425 C429 \nC432 C523 C524 C529 C530 C533 \nC536 C675 C676 C681 C682 C683 \nC686 C714 C715 C722 C727 C728 \nC729 C730 C731 C732 C735 C736 \nC737 C754 C755 C758 C825 C826 \nC827 C829 C830 C831 C833 C834 \nC835 \n530: C13_=_C14 ,C13_=_C19 ,C13_=_C20 ,C13_=_C27 ,C13_=_C191 ,\nC13_=_C204 ,C13_=_C323 ,C13_=_C335 ,C13_=_C418 ,C13_=_C429 ,C13_=_C523 ,\nC13_=_C533 ,C13_=_C675 ,C13_=_C683 ,C13_=_C714 ,C13_=_C722 ,C13_=_C727 ,\nC13_=_C728 ,C13_=_C729 ,C13_=_C730 ,C13_=_C731 ,C13_=_C732 ,C14_=_C19 ,\nC14_=_C20 ,C14_=_C192 ,C14_=_C324 ,C14_=_C419 ,C14_=_C524 ,C14_=_C676 ,\nC14_=_C715 ,C14_=_C735 ,C14_=_C736 ,C14_=_C737 ,C19_=_C20 ,C19_=_C30 ,\nC19_=_C197 ,C19_=_C207 ,C19_=_C329 ,C19_=_C338 ,C19_=_C424 ,C19_=_C432 ,\nC19_=_C529 ,C19_=_C536 ,C19_=_C681 ,C19_=_C686 ,C19_=_C754 ,C19_=_C758 ,\nC19_=_C825 ,C19_=_C827 ,C19_=_C829 ,C19_=_C831 ,C19_=_C833 ,C19_=_C834 ,\nC20_=_C198 ,C20_=_C330 ,C20_=_C425 ,C20_=_C530 ,C20_=_C682 ,C20_=_C755 ,\nC20_=_C826 ,C20_=_C830 ,C20_=_C835 ,C27_=_C30 ,C27_=_C191 ,C27_=_C204 ,\nC27_=_C323 ,C27_=_C335 ,C27_=_C418 ,C27_=_C429 ,C27_=_C523 ,C27_=_C533 ,\nC27_=_C675 ,C27_=_C683 ,C27_=_C714 ,C27_=_C722 ,C27_=_C727 ,C27_=_C728 ,\nC27_=_C729 ,C27_=_C730 ,C27_=_C731 ,C27_=_C732 ,C30_=_C197 ,C30_=_C207 ,\nC30_=_C329 ,C30_=_C338 ,C30_=_C424 ,C30_=_C432 ,C30_=_C529 ,C30_=_C536 ,\nC30_=_C681 ,C30_=_C686 ,C30_=_C754 ,C30_=_C758 ,C30_=_C825 ,C30_=_C827 ,\nC30_=_C829 ,C30_=_C831 ,C30_=_C833 ,C30_=_C834 ,C191_=_C192 ,C191_=_C197 ,\nC191_=_C198 ,C191_=_C204 ,C191_=_C323 ,C191_=_C335 ,C191_=_C418 ,C191_=_C429 ,\nC191_=_C523 ,C191_=_C533 ,C191_=_C675 ,C191_=_C683 ,C191_=_C714 ,C191_=_C722 ,\nC191_=_C727 ,C191_=_C728 ,C191_=_C729 ,C191_=_C730 ,C191_=_C731 ,C191_=_C732 ,\nC192_=_C197 ,C192_=_C198 ,C192_=_C324 ,C192_=_C419 ,C192_=_C524 ,C192_=_C676 ,\nC192_=_C715 ,C192_=_C735 ,C192_=_C736 ,C192_=_C737 ,C197_=_C198 ,C197_=_C207 ,\nC197_=_C329 ,C197_=_C338 ,C197_=_C424</w:t>
      </w:r>
    </w:p>
    <w:p>
      <w:pPr>
        <w:pStyle w:val="PreformattedText"/>
        <w:bidi w:val="0"/>
        <w:spacing w:before="0" w:after="0"/>
        <w:jc w:val="left"/>
        <w:rPr/>
      </w:pPr>
      <w:r>
        <w:rPr/>
        <w:t xml:space="preserve"> </w:t>
      </w:r>
      <w:r>
        <w:rPr/>
        <w:t>,C197_=_C432 ,C197_=_C529 ,C197_=_C536 ,\nC197_=_C681 ,C197_=_C686 ,C197_=_C754 ,C197_=_C758 ,C197_=_C825 ,C197_=_C827 ,\nC197_=_C829 ,C197_=_C831 ,C197_=_C833 ,C197_=_C834 ,C198_=_C330 ,C198_=_C425 ,\nC198_=_C530 ,C198_=_C682 ,C198_=_C755 ,C198_=_C826 ,C198_=_C830 ,C198_=_C835 ,\nC204_=_C207 ,C204_=_C323 ,C204_=_C335 ,C204_=_C418 ,C204_=_C429 ,C204_=_C523 ,\nC204_=_C533 ,C204_=_C675 ,C204_=_C683 ,C204_=_C714 ,C204_=_C722 ,C204_=_C727 ,\nC204_=_C728 ,C204_=_C729 ,C204_=_C730 ,C204_=_C731 ,C204_=_C732 ,C207_=_C329 ,\nC207_=_C338 ,C207_=_C424 ,C207_=_C432 ,C207_=_C529 ,C207_=_C536 ,C207_=_C681 ,\nC207_=_C686 ,C207_=_C754 ,C207_=_C758 ,C207_=_C825 ,C207_=_C827 ,C207_=_C829 ,\nC207_=_C831 ,C207_=_C833 ,C207_=_C834 ,C323_=_C324 ,C323_=_C329 ,C323_=_C330 ,\nC323_=_C335 ,C323_=_C418 ,C323_=_C429 ,C323_=_C523 ,C323_=_C533 ,C323_=_C675 ,\nC323_=_C683 ,C323_=_C714 ,C323_=_C722 ,C323_=_C727 ,C323_=_C728 ,C323_=_C729 ,\nC323_=_C730 ,C323_=_C731 ,C323_=_C732 ,C324_=_C329 ,C324_=_C330 ,C324_=_C419 ,\nC324_=_C524 ,C324_=_C676 ,C324_=_C715 ,C324_=_C735 ,C324_=_C736 ,C324_=_C737 ,\nC329_=_C330 ,C329_=_C338 ,C329_=_C424 ,C329_=_C432 ,C329_=_C529 ,C329_=_C536 ,\nC329_=_C681 ,C329_=_C686 ,C329_=_C754 ,C329_=_C758 ,C329_=_C825 ,C329_=_C827 ,\nC329_=_C829 ,C329_=_C831 ,C329_=_C833 ,C329_=_C834 ,C330_=_C425 ,C330_=_C530 ,\nC330_=_C682 ,C330_=_C755 ,C330_=_C826 ,C330_=_C830 ,C330_=_C835 ,C335_=_C338 ,\nC335_=_C418 ,C335_=_C429 ,C335_=_C523 ,C335_=_C533 ,C335_=_C675 ,C335_=_C683 ,\nC335_=_C714 ,C335_=_C722 ,C335_=_C727 ,C335_=_C728 ,C335_=_C729 ,C335_=_C730 ,\nC335_=_C731 ,C335_=_C732 ,C338_=_C424 ,C338_=_C432 ,C338_=_C529 ,C338_=_C536 ,\nC338_=_C681 ,C338_=_C686 ,C338_=_C754 ,C338_=_C758 ,C338_=_C825 ,C338_=_C827 ,\nC338_=_C829 ,C338_=_C831 ,C338_=_C833 ,C338_=_C834 ,C418_=_C419 ,C418_=_C424 ,\nC418_=_C425 ,C418_=_C429 ,C418_=_C523 ,C418_=_C533 ,C418_=_C675 ,C418_=_C683 ,\nC418_=_C714 ,C418_=_C722 ,C418_=_C727 ,C418_=_C728 ,C418_=_C729 ,C418_=_C730 ,\nC418_=_C731 ,C418_=_C732 ,C419_=_C424 ,C419_=_C425 ,C419_=_C524 ,C419_=_C676 ,\nC419_=_C715 ,C419_=_C735 ,C419_=_C736 ,C419_=_C737 ,C424_=_C425 ,C424_=_C432 ,\nC424_=_C529 ,C424_=_C536 ,C424_=_C681 ,C424_=_C686 ,C424_=_C754 ,C424_=_C758 ,\nC424_=_C825 ,C424_=_C827 ,C424_=_C829 ,C424_=_C831 ,C424_=_C833 ,C424_=_C834 ,\nC425_=_C530 ,C425_=_C682 ,C425_=_C755 ,C425_=_C826 ,C425_=_C830 ,C425_=_C835 ,\nC429_=_C432 ,C429_=_C523 ,C429_=_C533 ,C429_=_C675 ,C429_=_C683 ,C429_=_C714 ,\nC429_=_C722 ,C429_=_C727 ,C429_=_C728 ,C429_=_C729 ,C429_=_C730 ,C429_=_C731 ,\nC429_=_C732 ,C432_=_C529 ,C432_=_C536 ,C432_=_C681 ,C432_=_C686 ,C432_=_C754 ,\nC432_=_C758 ,C432_=_C825 ,C432_=_C827 ,C432_=_C829 ,C432_=_C831 ,C432_=_C833 ,\nC432_=_C834 ,C523_=_C524 ,C523_=_C529 ,C523_=_C530 ,C523_=_C533 ,C523_=_C675 ,\nC523_=_C683 ,C523_=_C714 ,C523_=_C722 ,C523_=_C727 ,C523_=_C728 ,C523_=_C729 ,\nC523_=_C730 ,C523_=_C731 ,C523_=_C732 ,C524_=_C529 ,C524_=_C530 ,C524_=_C676 ,\nC524_=_C715 ,C524_=_C735 ,C524_=_C736 ,C524_=_C737 ,C529_=_C530 ,C529_=_C536 ,\nC529_=_C681 ,C529_=_C686 ,C529_=_C754 ,C529_=_C758 ,C529_=_C825 ,C529_=_C827 ,\nC529_=_C829 ,C529_=_C831 ,C529_=_C833 ,C529_=_C834 ,C530_=_C682 ,C530_=_C755 ,\nC530_=_C826 ,C530_=_C830 ,C530_=_C835 ,C533_=_C536 ,C533_=_C675 ,C533_=_C683 ,\nC533_=_C714 ,C533_=_C722 ,C533_=_C727 ,C533_=_C728 ,C533_=_C729 ,C533_=_C730 ,\nC533_=_C731 ,C533_=_C732 ,C536_=_C681 ,C536_=_C686 ,C536_=_C754 ,C536_=_C758 ,\nC536_=_C825 ,C536_=_C827 ,C536_=_C829 ,C536_=_C831 ,C536_=_C833 ,C536_=_C834 ,\nC675_=_C676 ,C675_=_C681 ,C675_=_C682 ,C675_=_C683 ,C675_=_C714 ,C675_=_C722 ,\nC675_=_C727 ,C675_=_C728 ,C675_=_C729 ,C675_=_C730 ,C675_=_C731 ,C675_=_C732 ,\nC676_=_C681 ,C676_=_C682 ,C676_=_C715 ,C676_=_C735 ,C676_=_C736 ,C676_=_C737 ,\nC681_=_C682 ,C681_=_C686 ,C681_=_C754 ,C681_=_C758 ,C681_=_C825 ,C681_=_C827 ,\nC681_=_C829 ,C681_=_C831 ,C681_=_C833 ,C681_=_C834 ,C682_=_C755 ,C682_=_C826 ,\nC682_=_C830 ,C682_=_C835 ,C683_=_C686 ,C683_=_C714 ,C683_=_C722 ,C683_=_C727 ,\nC683_=_C728 ,C683_=_C729 ,C683_=_C730 ,C683_=_C731 ,C683_=_C732 ,C686_=_C754 ,\nC686_=_C758 ,C686_=_C825 ,C686_=_C827 ,C686_=_C829 ,C686_=_C831 ,C686_=_C833 ,\nC686_=_C834 ,C714_=_C715 ,C714_=_C722 ,C714_=_C727 ,C714_=_C728 ,C714_=_C729 ,\nC714_=_C730 ,C714_=_C731 ,C714_=_C732 ,C715_=_C735 ,C715_=_C736 ,C715_=_C737 ,\nC722_=_C727 ,C722_=_C728 ,C722_=_C729 ,C722_=_C730 ,C722_=_C731 ,C722_=_C732 ,\nC727_=_C728 ,C727_=_C729 ,C727_=_C730 ,C727_=_C731 ,C727_=_C732 ,C727_=_C735 ,\nC728_=_C729 ,C728_=_C730 ,C728_=_C731 ,C728_=_C732 ,C729_=_C730 ,C729_=_C731 ,\nC729_=_C732 ,C729_=_C736 ,C729_=_C754 ,C729_=_C755 ,C730_=_C731 ,C730_=_C732 ,\nC730_=_C758 ,C731_=_C732 ,C731_=_C737 ,C731_=_C825 ,C731_=_C826 ,C732_=_C827 ,\nC735_=_C736 ,C735_=_C737 ,C736_=_C737 ,C736_=_C754 ,C736_=_C755 ,C737_=_C825 ,\nC737_=_C826 ,C754_=_C755 ,C754_=_C758 ,C754_=_C825 ,C754_=_C827 ,C754_=_C829 ,\nC754_=_C831 ,C754_=_C833 ,C754_=_C834 ,C755_=_C826 ,C755_=_C830 ,C755_=_C835 ,\nC758_=_C825 ,C758_=_C827 ,C758_=_C829 ,C758_=_C831 ,C758_=_C833 ,C758_=_C834 ,\nC825_=_C826 ,C825_=_C827 ,C825_=_C829 ,C825_=_C831 ,C825_=_C833 ,C825_=_C834 ,\nC826_=_C830 ,C826_=_C835 ,C827_=_C829 ,C827_=_C831 ,C827_=_C833 ,C827_=_C834 ,\nC829_=_C830 ,C829_=_C831 ,C829_=_C833 ,C829_=_C834 ,C830_=_C835 ,C831_=_C833 ,\nC831_=_C834 ,C833_=_C834 ,C833_=_C835 ,"];112[shape=box, label="id:112 level: 4\n114: C1 C2 C3 C4 C5 \nC6 C13 C14 C15 C16 C17 \nC18 C19 C20 C21 C22 C23 \nC27 C28 C29 C30 C185 C186 \nC187 C188 C189 C190 C193 C194 \nC195 C196 C201 C202 C203 C205 \nC206 C317 C318 C319 C320 C321 \nC322 C325 C326 C327 C328 C332 \nC333 C334 C336 C337 C412 C413 \nC418 C419 C420 C421 C422 C423 \nC424 C425 C426 C429 C430 C431 \nC432 C519 C520 C523 C524 C525 \nC526 C527 C528 C529 C530 C531 \nC533 C534 C535 C536 C659 C660 \nC669 C675 C676 C677 C678 C679 \nC680 C681 C682 C683 C684 C685 \nC686 C729 C730 C731 C732 C736 \nC737 C750 C751 C754 C755 C756 \nC758 C818 C819 C822 C825 C826 \nC827 \n1156: C1_=_C2( C1 C2 ) C1_=_C3( C1 C3 ) C1_=_C4( C1 C4 ) C1_=_C5( C1 C5 ) C1_=_C6( C1 C6 ) \nC1_=_C13( C1 C13 ) C1_=_C14( C1 C14 ) C1_=_C15( C1 C15 ) C1_=_C16( C1 C16 ) C1_=_C17( C1 C17 ) C1_=_C18( C1 C18 ) \nC1_=_C19( C1 C19 ) C1_=_C20( C1 C20 ) C1_=_C21( C1 C21 ) C2_=_C3( C2 C3 ) C2_=_C4( C2 C4 ) C2_=_C5( C2 C5 ) \nC2_=_C6( C2 C6 ) C2_=_C13( C2 C13 ) C2_=_C14( C2 C14 ) C2_=_C15( C2 C15 ) C2_=_C16( C2 C16 ) C2_=_C17( C2 C17 ) \nC2_=_C18( C2 C18 ) C2_=_C19( C2 C19 ) C2_=_C20( C2 C20 ) C3_=_C4( C3 C4 ) C3_=_C5( C3 C5 ) C3_=_C6( C3 C6 ) \nC3_=_C13( C3 C13 ) C3_=_C14( C3 C14 ) C3_=_C15( C3 C15 ) C3_=_C16( C3 C16 ) C3_=_C17( C3 C17 ) C3_=_C18( C3 C18 ) \nC3_=_C19( C3 C19 ) C3_=_C20( C3 C20 ) C3_=_C22( C3 C22 ) C3_=_C185( C3 C185 ) C3_=_C186( C3 C186 ) C3_=_C187( C3 C187 ) \nC3_=_C188( C3 C188 ) C3_=_C189( C3 C189 ) C3_=_C190( C3 C190 ) C3_=_C193( C3 C193 ) C3_=_C194( C3 C194 ) C3_=_C195( C3 C195 ) \nC3_=_C196( C3 C196 ) C4_=_C5( C4 C5 ) C4_=_C6( C4 C6 ) C4_=_C13( C4 C13 ) C4_=_C14( C4 C14 ) C4_=_C15( C4 C15 ) \nC4_=_C16( C4 C16 ) C4_=_C17( C4 C17 ) C4_=_C18( C4 C18 ) C4_=_C19( C4 C19 ) C4_=_C20( C4 C20 ) C4_=_C201( C4 C201 ) \nC4_=_C202( C4 C202 ) C4_=_C203( C4 C203 ) C4_=_C205( C4 C205 ) C4_=_C206( C4 C206 ) C5_=_C6( C5 C6 ) C5_=_C13( C5 C13 ) \nC5_=_C14( C5 C14 ) C5_=_C15( C5 C15 ) C5_=_C16( C5 C16 ) C5_=_C17( C5 C17 ) C5_=_C18( C5 C18 ) C5_=_C19( C5 C19 ) \nC5_=_C20( C5 C20 ) C5_=_C23( C5 C23 ) C5_=_C317( C5 C317 ) C5_=_C318( C5 C318 ) C5_=_C319( C5 C319 ) C5_=_C320( C5 C320 ) \nC5_=_C321( C5 C321 ) C5_=_C322( C5 C322 ) C5_=_C325( C5 C325 ) C5_=_C326( C5 C326 ) C5_=_C327( C5 C327 ) C5_=_C328( C5 C328 ) \nC6_=_C13( C6 C13 ) C6_=_C14( C6 C14 ) C6_=_C15( C6 C15 ) C6_=_C16( C6 C16 ) C6_=_C17( C6 C17 ) C6_=_C18( C6 C18 ) \nC6_=_C19( C6 C19 ) C6_=_C20( C6 C20 ) C6_=_C332( C6 C332 ) C6_=_C333( C6 C333 ) C6_=_C334( C6 C334 ) C6_=_C336( C6 C336 ) \nC6_=_C337( C6 C337 ) C13_=_C14( C13 C14 ) C13_=_C15( C13 C15 ) C13_=_C16( C13 C16 ) C13_=_C17( C13 C17 ) C13_=_C18( C13 C18 ) \nC13_=_C19( C13 C19 ) C13_=_C20( C13 C20 ) C13_=_C27( C13 C27 ) C13_=_C418( C13 C418 ) C13_=_C429( C13 C429 ) C13_=_C523( C13 C523 ) \nC13_=_C533( C13 C533 ) C13_=_C675( C13 C675 ) C13_=_C683( C13 C683 ) C13_=_C729( C13 C729 ) C13_=_C730( C13 C730 ) C13_=_C731( C13 C731 ) \nC13_=_C732( C13 C732 ) C14_=_C15( C14 C15 ) C14_=_C16( C14 C16 ) C14_=_C17( C14 C17 ) C14_=_C18( C14 C18 ) C14_=_C19( C14 C19 ) \nC14_=_C20( C14 C20 ) C14_=_C419( C14 C419 ) C14_=_C524( C14 C524 ) C14_=_C676( C14 C676 ) C14_=_C736( C14 C736 ) C14_=_C737( C14 C737 ) \nC15_=_C16( C15 C16 ) C15_=_C17( C15 C17 ) C15_=_C18( C15 C18 ) C15_=_C19( C15 C19 ) C15_=_C20( C15 C20 ) C15_=_C28( C15 C28 ) \nC15_=_C193( C15 C193 ) C15_=_C205( C15 C205 ) C15_=_C325( C15 C325 ) C15_=_C336( C15 C336 ) C15_=_C420( C15 C420 ) C15_=_C430( C15 C430 ) \nC15_=_C525( C15 C525 ) C15_=_C534( C15 C534 ) C15_=_C677( C15 C677 ) C15_=_C684( C15 C684 ) C15_=_C729( C15 C729 ) C15_=_C736( C15 C736 ) \nC15_=_C750( C15 C750 ) C15_=_C751( C15 C751 ) C15_=_C754( C15 C754 ) C15_=_C755( C15 C755 ) C16_=_C17( C16 C17 ) C16_=_C18( C16 C18 ) \nC16_=_C19( C16 C19 ) C16_=_C20( C16 C20 ) C16_=_C194( C16 C194 ) C16_=_C326( C16 C326 ) C16_=_C421( C16 C421 ) C16_=_C526( C16 C526 ) \nC16_=_C678( C16 C678 ) C16_=_C730( C16 C730 ) C16_=_C756( C16 C756 ) C16_=_C758( C16 C758 ) C17_=_C18( C17 C18 ) C17_=_C19( C17 C19 ) \nC17_=_C20( C17 C20 ) C17_=_C29( C17 C29 ) C17_=_C195( C17 C195 ) C17_=_C206( C17 C206 ) C17_=_C327( C17 C327 ) C17_=_C337( C17 C337 ) \nC17_=_C422( C17 C422 ) C17_=_C431( C17 C431 ) C17_=_C527( C17 C527 ) C17_=_C535( C17 C535 ) C17_=_C679( C17 C679 ) C17_=_C685( C17 C685 ) \nC17_=_C731( C17 C731 ) C17_=_C737( C17 C737 ) C17_=_C818( C17 C818 ) C17_=_C822( C17 C822 ) C17_=_C825( C17 C825 ) C17_=_C826( C17 C826 ) \nC18_=_C19( C18 C19 ) C18_=_C20( C18 C20 ) C18_=_C196( C18 C196 ) C18_=_C328( C18 C328 ) C18_=_C423( C18 C423 ) C18_=_C528( C18 C528 ) \nC18_=_C680( C18 C680 ) C18_=_C732( C18 C732 ) C18_=_C819( C18 C819 ) C18_=_C827(</w:t>
      </w:r>
    </w:p>
    <w:p>
      <w:pPr>
        <w:pStyle w:val="PreformattedText"/>
        <w:bidi w:val="0"/>
        <w:spacing w:before="0" w:after="0"/>
        <w:jc w:val="left"/>
        <w:rPr/>
      </w:pPr>
      <w:r>
        <w:rPr/>
        <w:t xml:space="preserve"> </w:t>
      </w:r>
      <w:r>
        <w:rPr/>
        <w:t>C18 C827 ) C19_=_C20( C19 C20 ) C19_=_C30( C19 C30 ) \nC19_=_C424( C19 C424 ) C19_=_C432( C19 C432 ) C19_=_C529( C19 C529 ) C19_=_C536( C19 C536 ) C19_=_C681( C19 C681 ) C19_=_C686( C19 C686 ) \nC19_=_C754( C19 C754 ) C19_=_C758( C19 C758 ) C19_=_C825( C19 C825 ) C19_=_C827( C19 C827 ) C20_=_C425( C20 C425 ) C20_=_C530( C20 C530 ) \nC20_=_C682( C20 C682 ) C20_=_C755( C20 C755 ) C20_=_C826( C20 C826 ) C21_=_C22( C21 C22 ) C21_=_C23( C21 C23 ) C21_=_C27( C21 C27 ) \nC21_=_C28( C21 C28 ) C21_=_C29( C21 C29 ) C21_=_C30( C21 C30 ) C22_=_C23( C22 C23 ) C22_=_C27( C22 C27 ) C22_=_C28( C22 C28 ) \nC22_=_C29( C22 C29 ) C22_=_C30( C22 C30 ) C22_=_C185( C22 C185 ) C22_=_C186( C22 C186 ) C22_=_C187( C22 C187 ) C22_=_C188( C22 C188 ) \nC22_=_C189( C22 C189 ) C22_=_C190( C22 C190 ) C22_=_C193( C22 C193 ) C22_=_C194( C22 C194 ) C22_=_C195( C22 C195 ) C22_=_C196( C22 C196 ) \nC23_=_C27( C23 C27 ) C23_=_C28( C23 C28 ) C23_=_C29( C23 C29 ) C23_=_C30( C23 C30 ) C23_=_C317( C23 C317 ) C23_=_C318( C23 C318 ) \nC23_=_C319( C23 C319 ) C23_=_C320( C23 C320 ) C23_=_C321( C23 C321 ) C23_=_C322( C23 C322 ) C23_=_C325( C23 C325 ) C23_=_C326( C23 C326 ) \nC23_=_C327( C23 C327 ) C23_=_C328( C23 C328 ) C27_=_C28( C27 C28 ) C27_=_C29( C27 C29 ) C27_=_C30( C27 C30 ) C27_=_C418( C27 C418 ) \nC27_=_C429( C27 C429 ) C27_=_C523( C27 C523 ) C27_=_C533( C27 C533 ) C27_=_C675( C27 C675 ) C27_=_C683( C27 C683 ) C27_=_C729( C27 C729 ) \nC27_=_C730( C27 C730 ) C27_=_C731( C27 C731 ) C27_=_C732( C27 C732 ) C28_=_C29( C28 C29 ) C28_=_C30( C28 C30 ) C28_=_C193( C28 C193 ) \nC28_=_C205( C28 C205 ) C28_=_C325( C28 C325 ) C28_=_C336( C28 C336 ) C28_=_C420( C28 C420 ) C28_=_C430( C28 C430 ) C28_=_C525( C28 C525 ) \nC28_=_C534( C28 C534 ) C28_=_C677( C28 C677 ) C28_=_C684( C28 C684 ) C28_=_C729( C28 C729 ) C28_=_C736( C28 C736 ) C28_=_C750( C28 C750 ) \nC28_=_C751( C28 C751 ) C28_=_C754( C28 C754 ) C28_=_C755( C28 C755 ) C29_=_C30( C29 C30 ) C29_=_C195( C29 C195 ) C29_=_C206( C29 C206 ) \nC29_=_C327( C29 C327 ) C29_=_C337( C29 C337 ) C29_=_C422( C29 C422 ) C29_=_C431( C29 C431 ) C29_=_C527( C29 C527 ) C29_=_C535( C29 C535 ) \nC29_=_C679( C29 C679 ) C29_=_C685( C29 C685 ) C29_=_C731( C29 C731 ) C29_=_C737( C29 C737 ) C29_=_C818( C29 C818 ) C29_=_C822( C29 C822 ) \nC29_=_C825( C29 C825 ) C29_=_C826( C29 C826 ) C30_=_C424( C30 C424 ) C30_=_C432( C30 C432 ) C30_=_C529( C30 C529 ) C30_=_C536( C30 C536 ) \nC30_=_C681( C30 C681 ) C30_=_C686( C30 C686 ) C30_=_C754( C30 C754 ) C30_=_C758( C30 C758 ) C30_=_C825( C30 C825 ) C30_=_C827( C30 C827 ) \nC185_=_C186( C185 C186 ) C185_=_C187( C185 C187 ) C185_=_C188( C185 C188 ) C185_=_C189( C185 C189 ) C185_=_C190( C185 C190 ) C185_=_C193( C185 C193 ) \nC185_=_C194( C185 C194 ) C185_=_C195( C185 C195 ) C185_=_C196( C185 C196 ) C185_=_C201( C185 C201 ) C185_=_C317( C185 C317 ) C185_=_C332( C185 C332 ) \nC185_=_C412( C185 C412 ) C185_=_C413( C185 C413 ) C185_=_C418( C185 C418 ) C185_=_C419( C185 C419 ) C185_=_C420( C185 C420 ) C185_=_C421( C185 C421 ) \nC185_=_C422( C185 C422 ) C185_=_C423( C185 C423 ) C185_=_C424( C185 C424 ) C185_=_C425( C185 C425 ) C186_=_C187( C186 C187 ) C186_=_C188( C186 C188 ) \nC186_=_C189( C186 C189 ) C186_=_C190( C186 C190 ) C186_=_C193( C186 C193 ) C186_=_C194( C186 C194 ) C186_=_C195( C186 C195 ) C186_=_C196( C186 C196 ) \nC186_=_C318( C186 C318 ) C186_=_C426( C186 C426 ) C186_=_C429( C186 C429 ) C186_=_C430( C186 C430 ) C186_=_C431( C186 C431 ) C186_=_C432( C186 C432 ) \nC187_=_C188( C187 C188 ) C187_=_C189( C187 C189 ) C187_=_C190( C187 C190 ) C187_=_C193( C187 C193 ) C187_=_C194( C187 C194 ) C187_=_C195( C187 C195 ) \nC187_=_C196( C187 C196 ) C187_=_C202( C187 C202 ) C187_=_C319( C187 C319 ) C187_=_C333( C187 C333 ) C187_=_C519( C187 C519 ) C187_=_C520( C187 C520 ) \nC187_=_C523( C187 C523 ) C187_=_C524( C187 C524 ) C187_=_C525( C187 C525 ) C187_=_C526( C187 C526 ) C187_=_C527( C187 C527 ) C187_=_C528( C187 C528 ) \nC187_=_C529( C187 C529 ) C187_=_C530( C187 C530 ) C188_=_C189( C188 C189 ) C188_=_C190( C188 C190 ) C188_=_C193( C188 C193 ) C188_=_C194( C188 C194 ) \nC188_=_C195( C188 C195 ) C188_=_C196( C188 C196 ) C188_=_C320( C188 C320 ) C188_=_C531( C188 C531 ) C188_=_C533( C188 C533 ) C188_=_C534( C188 C534 ) \nC188_=_C535( C188 C535 ) C188_=_C536( C188 C536 ) C189_=_C190( C189 C190 ) C189_=_C193( C189 C193 ) C189_=_C194( C189 C194 ) C189_=_C195( C189 C195 ) \nC189_=_C196( C189 C196 ) C189_=_C203( C189 C203 ) C189_=_C321( C189 C321 ) C189_=_C334( C189 C334 ) C189_=_C659( C189 C659 ) C189_=_C669( C189 C669 ) \nC189_=_C675( C189 C675 ) C189_=_C676( C189 C676 ) C189_=_C677( C189 C677 ) C189_=_C678( C189 C678 ) C189_=_C679( C189 C679 ) C189_=_C680( C189 C680 ) \nC189_=_C681( C189 C681 ) C189_=_C682( C189 C682 ) C190_=_C193( C190 C193 ) C190_=_C194( C190 C194 ) C190_=_C195( C190 C195 ) C190_=_C196( C190 C196 ) \nC190_=_C322( C190 C322 ) C190_=_C660( C190 C660 ) C190_=_C683( C190 C683 ) C190_=_C684( C190 C684 ) C190_=_C685( C190 C685 ) C190_=_C686( C190 C686 ) \nC193_=_C194( C193 C194 ) C193_=_C195( C193 C195 ) C193_=_C196( C193 C196 ) C193_=_C205( C193 C205 ) C193_=_C325( C193 C325 ) C193_=_C336( C193 C336 ) \nC193_=_C420( C193 C420 ) C193_=_C430( C193 C430 ) C193_=_C525( C193 C525 ) C193_=_C534( C193 C534 ) C193_=_C677( C193 C677 ) C193_=_C684( C193 C684 ) \nC193_=_C729( C193 C729 ) C193_=_C736( C193 C736 ) C193_=_C750( C193 C750 ) C193_=_C751( C193 C751 ) C193_=_C754( C193 C754 ) C193_=_C755( C193 C755 ) \nC194_=_C195( C194 C195 ) C194_=_C196( C194 C196 ) C194_=_C326( C194 C326 ) C194_=_C421( C194 C421 ) C194_=_C526( C194 C526 ) C194_=_C678( C194 C678 ) \nC194_=_C730( C194 C730 ) C194_=_C756( C194 C756 ) C194_=_C758( C194 C758 ) C195_=_C196( C195 C196 ) C195_=_C206( C195 C206 ) C195_=_C327( C195 C327 ) \nC195_=_C337( C195 C337 ) C195_=_C422( C195 C422 ) C195_=_C431( C195 C431 ) C195_=_C527( C195 C527 ) C195_=_C535( C195 C535 ) C195_=_C679( C195 C679 ) \nC195_=_C685( C195 C685 ) C195_=_C731( C195 C731 ) C195_=_C737( C195 C737 ) C195_=_C818( C195 C818 ) C195_=_C822( C195 C822 ) C195_=_C825( C195 C825 ) \nC195_=_C826( C195 C826 ) C196_=_C328( C196 C328 ) C196_=_C423( C196 C423 ) C196_=_C528( C196 C528 ) C196_=_C680( C196 C680 ) C196_=_C732( C196 C732 ) \nC196_=_C819( C196 C819 ) C196_=_C827( C196 C827 ) C201_=_C202( C201 C202 ) C201_=_C203( C201 C203 ) C201_=_C205( C201 C205 ) C201_=_C206( C201 C206 ) \nC201_=_C317( C201 C317 ) C201_=_C332( C201 C332 ) C201_=_C412( C201 C412 ) C201_=_C413( C201 C413 ) C201_=_C418( C201 C418 ) C201_=_C419( C201 C419 ) \nC201_=_C420( C201 C420 ) C201_=_C421( C201 C421 ) C201_=_C422( C201 C422 ) C201_=_C423( C201 C423 ) C201_=_C424( C201 C424 ) C201_=_C425( C201 C425 ) \nC202_=_C203( C202 C203 ) C202_=_C205( C202 C205 ) C202_=_C206( C202 C206 ) C202_=_C319( C202 C319 ) C202_=_C333( C202 C333 ) C202_=_C519( C202 C519 ) \nC202_=_C520( C202 C520 ) C202_=_C523( C202 C523 ) C202_=_C524( C202 C524 ) C202_=_C525( C202 C525 ) C202_=_C526( C202 C526 ) C202_=_C527( C202 C527 ) \nC202_=_C528( C202 C528 ) C202_=_C529( C202 C529 ) C202_=_C530( C202 C530 ) C203_=_C205( C203 C205 ) C203_=_C206( C203 C206 ) C203_=_C321( C203 C321 ) \nC203_=_C334( C203 C334 ) C203_=_C659( C203 C659 ) C203_=_C669( C203 C669 ) C203_=_C675( C203 C675 ) C203_=_C676( C203 C676 ) C203_=_C677( C203 C677 ) \nC203_=_C678( C203 C678 ) C203_=_C679( C203 C679 ) C203_=_C680( C203 C680 ) C203_=_C681( C203 C681 ) C203_=_C682( C203 C682 ) C205_=_C206( C205 C206 ) \nC205_=_C325( C205 C325 ) C205_=_C336( C205 C336 ) C205_=_C420( C205 C420 ) C205_=_C430( C205 C430 ) C205_=_C525( C205 C525 ) C205_=_C534( C205 C534 ) \nC205_=_C677( C205 C677 ) C205_=_C684( C205 C684 ) C205_=_C729( C205 C729 ) C205_=_C736( C205 C736 ) C205_=_C750( C205 C750 ) C205_=_C751( C205 C751 ) \nC205_=_C754( C205 C754 ) C205_=_C755( C205 C755 ) C206_=_C327( C206 C327 ) C206_=_C337( C206 C337 ) C206_=_C422( C206 C422 ) C206_=_C431( C206 C431 ) \nC206_=_C527( C206 C527 ) C206_=_C535( C206 C535 ) C206_=_C679( C206 C679 ) C206_=_C685( C206 C685 ) C206_=_C731( C206 C731 ) C206_=_C737( C206 C737 ) \nC206_=_C818( C206 C818 ) C206_=_C822( C206 C822 ) C206_=_C825( C206 C825 ) C206_=_C826( C206 C826 ) C317_=_C318( C317 C318 ) C317_=_C319( C317 C319 ) \nC317_=_C320( C317 C320 ) C317_=_C321( C317 C321 ) C317_=_C322( C317 C322 ) C317_=_C325( C317 C325 ) C317_=_C326( C317 C326 ) C317_=_C327( C317 C327 ) \nC317_=_C328( C317 C328 ) C317_=_C332( C317 C332 ) C317_=_C412( C317 C412 ) C317_=_C413( C317 C413 ) C317_=_C418( C317 C418 ) C317_=_C419( C317 C419 ) \nC317_=_C420( C317 C420 ) C317_=_C421( C317 C421 ) C317_=_C422( C317 C422 ) C317_=_C423( C317 C423 ) C317_=_C424( C317 C424 ) C317_=_C425( C317 C425 ) \nC318_=_C319( C318 C319 ) C318_=_C320( C318 C320 ) C318_=_C321( C318 C321 ) C318_=_C322( C318 C322 ) C318_=_C325( C318 C325 ) C318_=_C326( C318 C326 ) \nC318_=_C327( C318 C327 ) C318_=_C328( C318 C328 ) C318_=_C426( C318 C426 ) C318_=_C429( C318 C429 ) C318_=_C430( C318 C430 ) C318_=_C431( C318 C431 ) \nC318_=_C432( C318 C432 ) C319_=_C320( C319 C320 ) C319_=_C321( C319 C321 ) C319_=_C322( C319 C322 ) C319_=_C325( C319 C325 ) C319_=_C326( C319 C326 ) \nC319_=_C327( C319 C327 ) C319_=_C328( C319 C328 ) C319_=_C333( C319 C333 ) C319_=_C519( C319 C519 ) C319_=_C520( C319 C520 ) C319_=_C523( C319 C523 ) \nC319_=_C524( C319 C524 ) C319_=_C525( C319 C525 ) C319_=_C526( C319 C526 ) C319_=_C527( C319 C527 ) C319_=_C528( C319 C528 ) C319_=_C529( C319 C529 ) \nC319_=_C530( C319 C530 ) C320_=_C321( C320 C321 ) C320_=_C322( C320 C322 ) C320_=_C325( C320 C325 ) C320_=_C326( C320 C326 ) C320_=_C327( C320 C327 ) \nC320_=_C328( C320 C328 ) C320_=_C531( C320 C531 ) C320_=_C533( C320 C533 ) C320_=_C534( C320 C534 ) C320_=_C535( C320 C535 ) C320_=_C536( C320 C536 ) \nC321_=_C322( C321 C322 ) C321_=_C325( C321 C325 ) C321_=_C326( C321 C326 ) C321_=_C327( C321 C327 ) C321_=_C328( C321 C328 ) C321_=_C334( C321 C334 ) \nC321_=_C659( C321 C659 ) C321_=_C669( C321 C669 ) C321_=_C675( C321 C675</w:t>
      </w:r>
    </w:p>
    <w:p>
      <w:pPr>
        <w:pStyle w:val="PreformattedText"/>
        <w:bidi w:val="0"/>
        <w:spacing w:before="0" w:after="0"/>
        <w:jc w:val="left"/>
        <w:rPr/>
      </w:pPr>
      <w:r>
        <w:rPr/>
        <w:t xml:space="preserve"> </w:t>
      </w:r>
      <w:r>
        <w:rPr/>
        <w:t>) C321_=_C676( C321 C676 ) C321_=_C677( C321 C677 ) C321_=_C678( C321 C678 ) \nC321_=_C679( C321 C679 ) C321_=_C680( C321 C680 ) C321_=_C681( C321 C681 ) C321_=_C682( C321 C682 ) C322_=_C325( C322 C325 ) C322_=_C326( C322 C326 ) \nC322_=_C327( C322 C327 ) C322_=_C328( C322 C328 ) C322_=_C660( C322 C660 ) C322_=_C683( C322 C683 ) C322_=_C684( C322 C684 ) C322_=_C685( C322 C685 ) \nC322_=_C686( C322 C686 ) C325_=_C326( C325 C326 ) C325_=_C327( C325 C327 ) C325_=_C328( C325 C328 ) C325_=_C336( C325 C336 ) C325_=_C420( C325 C420 ) \nC325_=_C430( C325 C430 ) C325_=_C525( C325 C525 ) C325_=_C534( C325 C534 ) C325_=_C677( C325 C677 ) C325_=_C684( C325 C684 ) C325_=_C729( C325 C729 ) \nC325_=_C736( C325 C736 ) C325_=_C750( C325 C750 ) C325_=_C751( C325 C751 ) C325_=_C754( C325 C754 ) C325_=_C755( C325 C755 ) C326_=_C327( C326 C327 ) \nC326_=_C328( C326 C328 ) C326_=_C421( C326 C421 ) C326_=_C526( C326 C526 ) C326_=_C678( C326 C678 ) C326_=_C730( C326 C730 ) C326_=_C756( C326 C756 ) \nC326_=_C758( C326 C758 ) C327_=_C328( C327 C328 ) C327_=_C337( C327 C337 ) C327_=_C422( C327 C422 ) C327_=_C431( C327 C431 ) C327_=_C527( C327 C527 ) \nC327_=_C535( C327 C535 ) C327_=_C679( C327 C679 ) C327_=_C685( C327 C685 ) C327_=_C731( C327 C731 ) C327_=_C737( C327 C737 ) C327_=_C818( C327 C818 ) \nC327_=_C822( C327 C822 ) C327_=_C825( C327 C825 ) C327_=_C826( C327 C826 ) C328_=_C423( C328 C423 ) C328_=_C528( C328 C528 ) C328_=_C680( C328 C680 ) \nC328_=_C732( C328 C732 ) C328_=_C819( C328 C819 ) C328_=_C827( C328 C827 ) C332_=_C333( C332 C333 ) C332_=_C334( C332 C334 ) C332_=_C336( C332 C336 ) \nC332_=_C337( C332 C337 ) C332_=_C412( C332 C412 ) C332_=_C413( C332 C413 ) C332_=_C418( C332 C418 ) C332_=_C419( C332 C419 ) C332_=_C420( C332 C420 ) \nC332_=_C421( C332 C421 ) C332_=_C422( C332 C422 ) C332_=_C423( C332 C423 ) C332_=_C424( C332 C424 ) C332_=_C425( C332 C425 ) C333_=_C334( C333 C334 ) \nC333_=_C336( C333 C336 ) C333_=_C337( C333 C337 ) C333_=_C519( C333 C519 ) C333_=_C520( C333 C520 ) C333_=_C523( C333 C523 ) C333_=_C524( C333 C524 ) \nC333_=_C525( C333 C525 ) C333_=_C526( C333 C526 ) C333_=_C527( C333 C527 ) C333_=_C528( C333 C528 ) C333_=_C529( C333 C529 ) C333_=_C530( C333 C530 ) \nC334_=_C336( C334 C336 ) C334_=_C337( C334 C337 ) C334_=_C659( C334 C659 ) C334_=_C669( C334 C669 ) C334_=_C675( C334 C675 ) C334_=_C676( C334 C676 ) \nC334_=_C677( C334 C677 ) C334_=_C678( C334 C678 ) C334_=_C679( C334 C679 ) C334_=_C680( C334 C680 ) C334_=_C681( C334 C681 ) C334_=_C682( C334 C682 ) \nC336_=_C337( C336 C337 ) C336_=_C420( C336 C420 ) C336_=_C430( C336 C430 ) C336_=_C525( C336 C525 ) C336_=_C534( C336 C534 ) C336_=_C677( C336 C677 ) \nC336_=_C684( C336 C684 ) C336_=_C729( C336 C729 ) C336_=_C736( C336 C736 ) C336_=_C750( C336 C750 ) C336_=_C751( C336 C751 ) C336_=_C754( C336 C754 ) \nC336_=_C755( C336 C755 ) C337_=_C422( C337 C422 ) C337_=_C431( C337 C431 ) C337_=_C527( C337 C527 ) C337_=_C535( C337 C535 ) C337_=_C679( C337 C679 ) \nC337_=_C685( C337 C685 ) C337_=_C731( C337 C731 ) C337_=_C737( C337 C737 ) C337_=_C818( C337 C818 ) C337_=_C822( C337 C822 ) C337_=_C825( C337 C825 ) \nC337_=_C826( C337 C826 ) C412_=_C413( C412 C413 ) C412_=_C418( C412 C418 ) C412_=_C419( C412 C419 ) C412_=_C420( C412 C420 ) C412_=_C421( C412 C421 ) \nC412_=_C422( C412 C422 ) C412_=_C423( C412 C423 ) C412_=_C424( C412 C424 ) C412_=_C425( C412 C425 ) C412_=_C426( C412 C426 ) C413_=_C418( C413 C418 ) \nC413_=_C419( C413 C419 ) C413_=_C420( C413 C420 ) C413_=_C421( C413 C421 ) C413_=_C422( C413 C422 ) C413_=_C423( C413 C423 ) C413_=_C424( C413 C424 ) \nC413_=_C425( C413 C425 ) C418_=_C419( C418 C419 ) C418_=_C420( C418 C420 ) C418_=_C421( C418 C421 ) C418_=_C422( C418 C422 ) C418_=_C423( C418 C423 ) \nC418_=_C424( C418 C424 ) C418_=_C425( C418 C425 ) C418_=_C429( C418 C429 ) C418_=_C523( C418 C523 ) C418_=_C533( C418 C533 ) C418_=_C675( C418 C675 ) \nC418_=_C683( C418 C683 ) C418_=_C729( C418 C729 ) C418_=_C730( C418 C730 ) C418_=_C731( C418 C731 ) C418_=_C732( C418 C732 ) C419_=_C420( C419 C420 ) \nC419_=_C421( C419 C421 ) C419_=_C422( C419 C422 ) C419_=_C423( C419 C423 ) C419_=_C424( C419 C424 ) C419_=_C425( C419 C425 ) C419_=_C524( C419 C524 ) \nC419_=_C676( C419 C676 ) C419_=_C736( C419 C736 ) C419_=_C737( C419 C737 ) C420_=_C421( C420 C421 ) C420_=_C422( C420 C422 ) C420_=_C423( C420 C423 ) \nC420_=_C424( C420 C424 ) C420_=_C425( C420 C425 ) C420_=_C430( C420 C430 ) C420_=_C525( C420 C525 ) C420_=_C534( C420 C534 ) C420_=_C677( C420 C677 ) \nC420_=_C684( C420 C684 ) C420_=_C729( C420 C729 ) C420_=_C736( C420 C736 ) C420_=_C750( C420 C750 ) C420_=_C751( C420 C751 ) C420_=_C754( C420 C754 ) \nC420_=_C755( C420 C755 ) C421_=_C422( C421 C422 ) C421_=_C423( C421 C423 ) C421_=_C424( C421 C424 ) C421_=_C425( C421 C425 ) C421_=_C526( C421 C526 ) \nC421_=_C678( C421 C678 ) C421_=_C730( C421 C730 ) C421_=_C756( C421 C756 ) C421_=_C758( C421 C758 ) C422_=_C423( C422 C423 ) C422_=_C424( C422 C424 ) \nC422_=_C425( C422 C425 ) C422_=_C431( C422 C431 ) C422_=_C527( C422 C527 ) C422_=_C535( C422 C535 ) C422_=_C679( C422 C679 ) C422_=_C685( C422 C685 ) \nC422_=_C731( C422 C731 ) C422_=_C737( C422 C737 ) C422_=_C818( C422 C818 ) C422_=_C822( C422 C822 ) C422_=_C825( C422 C825 ) C422_=_C826( C422 C826 ) \nC423_=_C424( C423 C424 ) C423_=_C425( C423 C425 ) C423_=_C528( C423 C528 ) C423_=_C680( C423 C680 ) C423_=_C732( C423 C732 ) C423_=_C819( C423 C819 ) \nC423_=_C827( C423 C827 ) C424_=_C425( C424 C425 ) C424_=_C432( C424 C432 ) C424_=_C529( C424 C529 ) C424_=_C536( C424 C536 ) C424_=_C681( C424 C681 ) \nC424_=_C686( C424 C686 ) C424_=_C754( C424 C754 ) C424_=_C758( C424 C758 ) C424_=_C825( C424 C825 ) C424_=_C827( C424 C827 ) C425_=_C530( C425 C530 ) \nC425_=_C682( C425 C682 ) C425_=_C755( C425 C755 ) C425_=_C826( C425 C826 ) C426_=_C429( C426 C429 ) C426_=_C430( C426 C430 ) C426_=_C431( C426 C431 ) \nC426_=_C432( C426 C432 ) C429_=_C430( C429 C430 ) C429_=_C431( C429 C431 ) C429_=_C432( C429 C432 ) C429_=_C523( C429 C523 ) C429_=_C533( C429 C533 ) \nC429_=_C675( C429 C675 ) C429_=_C683( C429 C683 ) C429_=_C729( C429 C729 ) C429_=_C730( C429 C730 ) C429_=_C731( C429 C731 ) C429_=_C732( C429 C732 ) \nC430_=_C431( C430 C431 ) C430_=_C432( C430 C432 ) C430_=_C525( C430 C525 ) C430_=_C534( C430 C534 ) C430_=_C677( C430 C677 ) C430_=_C684( C430 C684 ) \nC430_=_C729( C430 C729 ) C430_=_C736( C430 C736 ) C430_=_C750( C430 C750 ) C430_=_C751( C430 C751 ) C430_=_C754( C430 C754 ) C430_=_C755( C430 C755 ) \nC431_=_C432( C431 C432 ) C431_=_C527( C431 C527 ) C431_=_C535( C431 C535 ) C431_=_C679( C431 C679 ) C431_=_C685( C431 C685 ) C431_=_C731( C431 C731 ) \nC431_=_C737( C431 C737 ) C431_=_C818( C431 C818 ) C431_=_C822( C431 C822 ) C431_=_C825( C431 C825 ) C431_=_C826( C431 C826 ) C432_=_C529( C432 C529 ) \nC432_=_C536( C432 C536 ) C432_=_C681( C432 C681 ) C432_=_C686( C432 C686 ) C432_=_C754( C432 C754 ) C432_=_C758( C432 C758 ) C432_=_C825( C432 C825 ) \nC432_=_C827( C432 C827 ) C519_=_C520( C519 C520 ) C519_=_C523( C519 C523 ) C519_=_C524( C519 C524 ) C519_=_C525( C519 C525 ) C519_=_C526( C519 C526 ) \nC519_=_C527( C519 C527 ) C519_=_C528( C519 C528 ) C519_=_C529( C519 C529 ) C519_=_C530( C519 C530 ) C519_=_C531( C519 C531 ) C520_=_C523( C520 C523 ) \nC520_=_C524( C520 C524 ) C520_=_C525( C520 C525 ) C520_=_C526( C520 C526 ) C520_=_C527( C520 C527 ) C520_=_C528( C520 C528 ) C520_=_C529( C520 C529 ) \nC520_=_C530( C520 C530 ) C523_=_C524( C523 C524 ) C523_=_C525( C523 C525 ) C523_=_C526( C523 C526 ) C523_=_C527( C523 C527 ) C523_=_C528( C523 C528 ) \nC523_=_C529( C523 C529 ) C523_=_C530( C523 C530 ) C523_=_C533( C523 C533 ) C523_=_C675( C523 C675 ) C523_=_C683( C523 C683 ) C523_=_C729( C523 C729 ) \nC523_=_C730( C523 C730 ) C523_=_C731( C523 C731 ) C523_=_C732( C523 C732 ) C524_=_C525( C524 C525 ) C524_=_C526( C524 C526 ) C524_=_C527( C524 C527 ) \nC524_=_C528( C524 C528 ) C524_=_C529( C524 C529 ) C524_=_C530( C524 C530 ) C524_=_C676( C524 C676 ) C524_=_C736( C524 C736 ) C524_=_C737( C524 C737 ) \nC525_=_C526( C525 C526 ) C525_=_C527( C525 C527 ) C525_=_C528( C525 C528 ) C525_=_C529( C525 C529 ) C525_=_C530( C525 C530 ) C525_=_C534( C525 C534 ) \nC525_=_C677( C525 C677 ) C525_=_C684( C525 C684 ) C525_=_C729( C525 C729 ) C525_=_C736( C525 C736 ) C525_=_C750( C525 C750 ) C525_=_C751( C525 C751 ) \nC525_=_C754( C525 C754 ) C525_=_C755( C525 C755 ) C526_=_C527( C526 C527 ) C526_=_C528( C526 C528 ) C526_=_C529( C526 C529 ) C526_=_C530( C526 C530 ) \nC526_=_C678( C526 C678 ) C526_=_C730( C526 C730 ) C526_=_C756( C526 C756 ) C526_=_C758( C526 C758 ) C527_=_C528( C527 C528 ) C527_=_C529( C527 C529 ) \nC527_=_C530( C527 C530 ) C527_=_C535( C527 C535 ) C527_=_C679( C527 C679 ) C527_=_C685( C527 C685 ) C527_=_C731( C527 C731 ) C527_=_C737( C527 C737 ) \nC527_=_C818( C527 C818 ) C527_=_C822( C527 C822 ) C527_=_C825( C527 C825 ) C527_=_C826( C527 C826 ) C528_=_C529( C528 C529 ) C528_=_C530( C528 C530 ) \nC528_=_C680( C528 C680 ) C528_=_C732( C528 C732 ) C528_=_C819( C528 C819 ) C528_=_C827( C528 C827 ) C529_=_C530( C529 C530 ) C529_=_C536( C529 C536 ) \nC529_=_C681( C529 C681 ) C529_=_C686( C529 C686 ) C529_=_C754( C529 C754 ) C529_=_C758( C529 C758 ) C529_=_C825( C529 C825 ) C529_=_C827( C529 C827 ) \nC530_=_C682( C530 C682 ) C530_=_C755( C530 C755 ) C530_=_C826( C530 C826 ) C531_=_C533( C531 C533 ) C531_=_C534( C531 C534 ) C531_=_C535( C531 C535 ) \nC531_=_C536( C531 C536 ) C533_=_C534( C533 C534 ) C533_=_C535( C533 C535 ) C533_=_C536( C533 C536 ) C533_=_C675( C533 C675 ) C533_=_C683( C533 C683 ) \nC533_=_C729( C533 C729 ) C533_=_C730( C533 C730 ) C533_=_C731( C533 C731 ) C533_=_C732( C533 C732 ) C534_=_C535( C534 C535 ) C534_=_C536( C534 C536 ) \nC534_=_C677( C534 C677 ) C534_=_C684( C534 C684 ) C534_=_C729( C534 C729 ) C534_=_C736( C534 C736 ) C534_=_C750( C534 C750 ) C534_=_C751( C534 C751 ) \nC534_=_C754( C534 C754 ) C534_=_C755( C534 C755 ) C535_=_C536( C535 C536 ) C535_=_C679( C535</w:t>
      </w:r>
    </w:p>
    <w:p>
      <w:pPr>
        <w:pStyle w:val="PreformattedText"/>
        <w:bidi w:val="0"/>
        <w:spacing w:before="0" w:after="0"/>
        <w:jc w:val="left"/>
        <w:rPr/>
      </w:pPr>
      <w:r>
        <w:rPr/>
        <w:t xml:space="preserve"> </w:t>
      </w:r>
      <w:r>
        <w:rPr/>
        <w:t>C679 ) C535_=_C685( C535 C685 ) C535_=_C731( C535 C731 ) \nC535_=_C737( C535 C737 ) C535_=_C818( C535 C818 ) C535_=_C822( C535 C822 ) C535_=_C825( C535 C825 ) C535_=_C826( C535 C826 ) C536_=_C681( C536 C681 ) \nC536_=_C686( C536 C686 ) C536_=_C754( C536 C754 ) C536_=_C758( C536 C758 ) C536_=_C825( C536 C825 ) C536_=_C827( C536 C827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729( C675 C729 ) \nC675_=_C730( C675 C730 ) C675_=_C731( C675 C731 ) C675_=_C732( C675 C732 ) C676_=_C677( C676 C677 ) C676_=_C678( C676 C678 ) C676_=_C679( C676 C679 ) \nC676_=_C680( C676 C680 ) C676_=_C681( C676 C681 ) C676_=_C682( C676 C682 ) C676_=_C736( C676 C736 ) C676_=_C737( C676 C737 ) C677_=_C678( C677 C678 ) \nC677_=_C679( C677 C679 ) C677_=_C680( C677 C680 ) C677_=_C681( C677 C681 ) C677_=_C682( C677 C682 ) C677_=_C684( C677 C684 ) C677_=_C729( C677 C729 ) \nC677_=_C736( C677 C736 ) C677_=_C750( C677 C750 ) C677_=_C751( C677 C751 ) C677_=_C754( C677 C754 ) C677_=_C755( C677 C755 ) C678_=_C679( C678 C679 ) \nC678_=_C680( C678 C680 ) C678_=_C681( C678 C681 ) C678_=_C682( C678 C682 ) C678_=_C730( C678 C730 ) C678_=_C756( C678 C756 ) C678_=_C758( C678 C758 ) \nC679_=_C680( C679 C680 ) C679_=_C681( C679 C681 ) C679_=_C682( C679 C682 ) C679_=_C685( C679 C685 ) C679_=_C731( C679 C731 ) C679_=_C737( C679 C737 ) \nC679_=_C818( C679 C818 ) C679_=_C822( C679 C822 ) C679_=_C825( C679 C825 ) C679_=_C826( C679 C826 ) C680_=_C681( C680 C681 ) C680_=_C682( C680 C682 ) \nC680_=_C732( C680 C732 ) C680_=_C819( C680 C819 ) C680_=_C827( C680 C827 ) C681_=_C682( C681 C682 ) C681_=_C686( C681 C686 ) C681_=_C754( C681 C754 ) \nC681_=_C758( C681 C758 ) C681_=_C825( C681 C825 ) C681_=_C827( C681 C827 ) C682_=_C755( C682 C755 ) C682_=_C826( C682 C826 ) C683_=_C684( C683 C684 ) \nC683_=_C685( C683 C685 ) C683_=_C686( C683 C686 ) C683_=_C729( C683 C729 ) C683_=_C730( C683 C730 ) C683_=_C731( C683 C731 ) C683_=_C732( C683 C732 ) \nC684_=_C685( C684 C685 ) C684_=_C686( C684 C686 ) C684_=_C729( C684 C729 ) C684_=_C736( C684 C736 ) C684_=_C750( C684 C750 ) C684_=_C751( C684 C751 ) \nC684_=_C754( C684 C754 ) C684_=_C755( C684 C755 ) C685_=_C686( C685 C686 ) C685_=_C731( C685 C731 ) C685_=_C737( C685 C737 ) C685_=_C818( C685 C818 ) \nC685_=_C822( C685 C822 ) C685_=_C825( C685 C825 ) C685_=_C826( C685 C826 ) C686_=_C754( C686 C754 ) C686_=_C758( C686 C758 ) C686_=_C825( C686 C825 ) \nC686_=_C827( C686 C827 ) C729_=_C730( C729 C730 ) C729_=_C731( C729 C731 ) C729_=_C732( C729 C732 ) C729_=_C736( C729 C736 ) C729_=_C750( C729 C750 ) \nC729_=_C751( C729 C751 ) C729_=_C754( C729 C754 ) C729_=_C755( C729 C755 ) C730_=_C731( C730 C731 ) C730_=_C732( C730 C732 ) C730_=_C756( C730 C756 ) \nC730_=_C758( C730 C758 ) C731_=_C732( C731 C732 ) C731_=_C737( C731 C737 ) C731_=_C818( C731 C818 ) C731_=_C822( C731 C822 ) C731_=_C825( C731 C825 ) \nC731_=_C826( C731 C826 ) C732_=_C819( C732 C819 ) C732_=_C827( C732 C827 ) C736_=_C737( C736 C737 ) C736_=_C750( C736 C750 ) C736_=_C751( C736 C751 ) \nC736_=_C754( C736 C754 ) C736_=_C755( C736 C755 ) C737_=_C818( C737 C818 ) C737_=_C822( C737 C822 ) C737_=_C825( C737 C825 ) C737_=_C826( C737 C826 ) \nC750_=_C751( C750 C751 ) C750_=_C754( C750 C754 ) C750_=_C755( C750 C755 ) C750_=_C756( C750 C756 ) C751_=_C754( C751 C754 ) C751_=_C755( C751 C755 ) \nC754_=_C755( C754 C755 ) C754_=_C758( C754 C758 ) C754_=_C825( C754 C825 ) C754_=_C827( C754 C827 ) C755_=_C826( C755 C826 ) C756_=_C758( C756 C758 ) \nC758_=_C825( C758 C825 ) C758_=_C827( C758 C827 ) C818_=_C819( C818 C819 ) C818_=_C822( C818 C822 ) C818_=_C825( C818 C825 ) C818_=_C826( C818 C826 ) \nC819_=_C827( C819 C827 ) C822_=_C825( C822 C825 ) C822_=_C826( C822 C826 ) C825_=_C826( C825 C826 ) C825_=_C827( C825 C827 ) "];88-&gt;112[label="90: C1 C2 C3 C4 C5 \nC6 C13 C14 C19 C20 C21 \nC22 C23 C27 C30 C185 C186 \nC187 C188 C189 C190 C193 C194 \nC195 C196 C201 C202 C203 C205 \nC206 C317 C318 C319 C320 C321 \nC322 C325 C326 C327 C328 C332 \nC333 C334 C336 C337 C412 C413 \nC418 C419 C424 C425 C426 C429 \nC432 C519 C520 C523 C524 C529 \nC530 C531 C533 C536 C659 C660 \nC669 C675 C676 C681 C682 C683 \nC686 C729 C730 C731 C732 C736 \nC737 C750 C751 C754 C755 C756 \nC758 C818 C819 C822 C825 C826 \nC827 \n660: C1_=_C2 ,C1_=_C3 ,C1_=_C4 ,C1_=_C5 ,C1_=_C6 ,\nC1_=_C13 ,C1_=_C14 ,C1_=_C19 ,C1_=_C20 ,C1_=_C21 ,C2_=_C3 ,\nC2_=_C4 ,C2_=_C5 ,C2_=_C6 ,C2_=_C13 ,C2_=_C14 ,C2_=_C19 ,\nC2_=_C20 ,C3_=_C4 ,C3_=_C5 ,C3_=_C6 ,C3_=_C13 ,C3_=_C14 ,\nC3_=_C19 ,C3_=_C20 ,C3_=_C22 ,C3_=_C185 ,C3_=_C186 ,C3_=_C187 ,\nC3_=_C188 ,C3_=_C189 ,C3_=_C190 ,C3_=_C193 ,C3_=_C194 ,C3_=_C195 ,\nC3_=_C196 ,C4_=_C5 ,C4_=_C6 ,C4_=_C13 ,C4_=_C14 ,C4_=_C19 ,\nC4_=_C20 ,C4_=_C201 ,C4_=_C202 ,C4_=_C203 ,C4_=_C205 ,C4_=_C206 ,\nC5_=_C6 ,C5_=_C13 ,C5_=_C14 ,C5_=_C19 ,C5_=_C20 ,C5_=_C23 ,\nC5_=_C317 ,C5_=_C318 ,C5_=_C319 ,C5_=_C320 ,C5_=_C321 ,C5_=_C322 ,\nC5_=_C325 ,C5_=_C326 ,C5_=_C327 ,C5_=_C328 ,C6_=_C13 ,C6_=_C14 ,\nC6_=_C19 ,C6_=_C20 ,C6_=_C332 ,C6_=_C333 ,C6_=_C334 ,C6_=_C336 ,\nC6_=_C337 ,C13_=_C14 ,C13_=_C19 ,C13_=_C20 ,C13_=_C27 ,C13_=_C418 ,\nC13_=_C429 ,C13_=_C523 ,C13_=_C533 ,C13_=_C675 ,C13_=_C683 ,C13_=_C729 ,\nC13_=_C730 ,C13_=_C731 ,C13_=_C732 ,C14_=_C19 ,C14_=_C20 ,C14_=_C419 ,\nC14_=_C524 ,C14_=_C676 ,C14_=_C736 ,C14_=_C737 ,C19_=_C20 ,C19_=_C30 ,\nC19_=_C424 ,C19_=_C432 ,C19_=_C529 ,C19_=_C536 ,C19_=_C681 ,C19_=_C686 ,\nC19_=_C754 ,C19_=_C758 ,C19_=_C825 ,C19_=_C827 ,C20_=_C425 ,C20_=_C530 ,\nC20_=_C682 ,C20_=_C755 ,C20_=_C826 ,C21_=_C22 ,C21_=_C23 ,C21_=_C27 ,\nC21_=_C30 ,C22_=_C23 ,C22_=_C27 ,C22_=_C30 ,C22_=_C185 ,C22_=_C186 ,\nC22_=_C187 ,C22_=_C188 ,C22_=_C189 ,C22_=_C190 ,C22_=_C193 ,C22_=_C194 ,\nC22_=_C195 ,C22_=_C196 ,C23_=_C27 ,C23_=_C30 ,C23_=_C317 ,C23_=_C318 ,\nC23_=_C319 ,C23_=_C320 ,C23_=_C321 ,C23_=_C322 ,C23_=_C325 ,C23_=_C326 ,\nC23_=_C327 ,C23_=_C328 ,C27_=_C30 ,C27_=_C418 ,C27_=_C429 ,C27_=_C523 ,\nC27_=_C533 ,C27_=_C675 ,C27_=_C683 ,C27_=_C729 ,C27_=_C730 ,C27_=_C731 ,\nC27_=_C732 ,C30_=_C424 ,C30_=_C432 ,C30_=_C529 ,C30_=_C536 ,C30_=_C681 ,\nC30_=_C686 ,C30_=_C754 ,C30_=_C758 ,C30_=_C825 ,C30_=_C827 ,C185_=_C186 ,\nC185_=_C187 ,C185_=_C188 ,C185_=_C189 ,C185_=_C190 ,C185_=_C193 ,C185_=_C194 ,\nC185_=_C195 ,C185_=_C196 ,C185_=_C201 ,C185_=_C317 ,C185_=_C332 ,C185_=_C412 ,\nC185_=_C413 ,C185_=_C418 ,C185_=_C419 ,C185_=_C424 ,C185_=_C425 ,C186_=_C187 ,\nC186_=_C188 ,C186_=_C189 ,C186_=_C190 ,C186_=_C193 ,C186_=_C194 ,C186_=_C195 ,\nC186_=_C196 ,C186_=_C318 ,C186_=_C426 ,C186_=_C429 ,C186_=_C432 ,C187_=_C188 ,\nC187_=_C189 ,C187_=_C190 ,C187_=_C193 ,C187_=_C194 ,C187_=_C195 ,C187_=_C196 ,\nC187_=_C202 ,C187_=_C319 ,C187_=_C333 ,C187_=_C519 ,C187_=_C520 ,C187_=_C523 ,\nC187_=_C524 ,C187_=_C529 ,C187_=_C530 ,C188_=_C189 ,C188_=_C190 ,C188_=_C193 ,\nC188_=_C194 ,C188_=_C195 ,C188_=_C196 ,C188_=_C320 ,C188_=_C531 ,C188_=_C533 ,\nC188_=_C536 ,C189_=_C190 ,C189_=_C193 ,C189_=_C194 ,C189_=_C195 ,C189_=_C196 ,\nC189_=_C203 ,C189_=_C321 ,C189_=_C334 ,C189_=_C659 ,C189_=_C669 ,C189_=_C675 ,\nC189_=_C676 ,C189_=_C681 ,C189_=_C682 ,C190_=_C193 ,C190_=_C194 ,C190_=_C195 ,\nC190_=_C196 ,C190_=_C322 ,C190_=_C660 ,C190_=_C683 ,C190_=_C686 ,C193_=_C194 ,\nC193_=_C195 ,C193_=_C196 ,C193_=_C205 ,C193_=_C325 ,C193_=_C336 ,C193_=_C729 ,\nC193_=_C736 ,C193_=_C750 ,C193_=_C751 ,C193_=_C754 ,C193_=_C755 ,C194_=_C195 ,\nC194_=_C196 ,C194_=_C326 ,C194_=_C730 ,C194_=_C756 ,C194_=_C758 ,C195_=_C196 ,\nC195_=_C206 ,C195_=_C327 ,C195_=_C337 ,C195_=_C731 ,C195_=_C737 ,C195_=_C818 ,\nC195_=_C822 ,C195_=_C825 ,C195_=_C826 ,C196_=_C328 ,C196_=_C732 ,C196_=_C819 ,\nC196_=_C827 ,C201_=_C202 ,C201_=_C203 ,C201_=_C205 ,C201_=_C206 ,C201_=_C317 ,\nC201_=_C332 ,C201_=_C412 ,C201_=_C413 ,C201_=_C418 ,C201_=_C419 ,C201_=_C424 ,\nC201_=_C425 ,C202_=_C203 ,C202_=_C205 ,C202_=_C206 ,C202_=_C319 ,C202_=_C333 ,\nC202_=_C519 ,C202_=_C520 ,C202_=_C523 ,C202_=_C524 ,C202_=_C529 ,C202_=_C530 ,\nC203_=_C205 ,C203_=_C206 ,C203_=_C321 ,C203_=_C334 ,C203_=_C659 ,C203_=_C669 ,\nC203_=_C675 ,C203_=_C676 ,C203_=_C681 ,C203_=_C682 ,C205_=_C206 ,C205_=_C325 ,\nC205_=_C336 ,C205_=_C729 ,C205_=_C736 ,C205_=_C750 ,C205_=_C751 ,C205_=_C754 ,\nC205_=_C755 ,C206_=_C327 ,C206_=_C337 ,C206_=_C731 ,C206_=_C737 ,C206_=_C818 ,\nC206_=_C822 ,C206_=_C825 ,C206_=_C826 ,C317_=_C318 ,C317_=_C319 ,C317_=_C320 ,\nC317_=_C321 ,C317_=_C322 ,C317_=_C325 ,C317_=_C326 ,C317_=_C327 ,C317_=_C328 ,\nC317_=_C332 ,C317_=_C412 ,C317_=_C413 ,C317_=_C418 ,C317_=_C419 ,C317_=_C424 ,\nC317_=_C425 ,C318_=_C319 ,C318_=_C320 ,C318_=_C321 ,C318_=_C322 ,C318_=_C325 ,\nC318_=_C326 ,C318_=_C327 ,C318_=_C328 ,C318_=_C426 ,C318_=_C429 ,C318_=_C432 ,\nC319_=_C320 ,C319_=_C321 ,C319_=_C322 ,C319_=_C325 ,C319_=_C326 ,C319_=_C327 ,\nC319_=_C328 ,C319_=_C333 ,C319_=_C519 ,C319_=_C520 ,C319_=_C523 ,C319_=_C524 ,\nC319_=_C529 ,C319_=_C530 ,C320_=_C321 ,C320_=_C322 ,C320_=_C325 ,C320_=_C326 ,\nC320_=_C327 ,C320_=_C328 ,C320_=_C531 ,C320_=_C533 ,C320_=_C536 ,C321_=_C322 ,\nC321_=_C325 ,C321_=_C326 ,C321_=_C327 ,C321_=_C328 ,C321_=_C334 ,C321_=_C659 ,\nC321_=_C669 ,C321_=_C675 ,C321_=_C676 ,C321_=_C681 ,C321_=_C682 ,C322_=_C325 ,\nC322_=_C326 ,C322_=_C327 ,C322_=_C328 ,C322_=_C660 ,C322_=_C683 ,C322_=_C686 ,\nC325_=_C326 ,C325_=_C327 ,C325_=_C328 ,C325_=_C336 ,C325_=_C729 ,C325_=_C736 ,\nC325_=_C750</w:t>
      </w:r>
    </w:p>
    <w:p>
      <w:pPr>
        <w:pStyle w:val="PreformattedText"/>
        <w:bidi w:val="0"/>
        <w:spacing w:before="0" w:after="0"/>
        <w:jc w:val="left"/>
        <w:rPr/>
      </w:pPr>
      <w:r>
        <w:rPr/>
        <w:t xml:space="preserve"> </w:t>
      </w:r>
      <w:r>
        <w:rPr/>
        <w:t>,C325_=_C751 ,C325_=_C754 ,C325_=_C755 ,C326_=_C327 ,C326_=_C328 ,\nC326_=_C730 ,C326_=_C756 ,C326_=_C758 ,C327_=_C328 ,C327_=_C337 ,C327_=_C731 ,\nC327_=_C737 ,C327_=_C818 ,C327_=_C822 ,C327_=_C825 ,C327_=_C826 ,C328_=_C732 ,\nC328_=_C819 ,C328_=_C827 ,C332_=_C333 ,C332_=_C334 ,C332_=_C336 ,C332_=_C337 ,\nC332_=_C412 ,C332_=_C413 ,C332_=_C418 ,C332_=_C419 ,C332_=_C424 ,C332_=_C425 ,\nC333_=_C334 ,C333_=_C336 ,C333_=_C337 ,C333_=_C519 ,C333_=_C520 ,C333_=_C523 ,\nC333_=_C524 ,C333_=_C529 ,C333_=_C530 ,C334_=_C336 ,C334_=_C337 ,C334_=_C659 ,\nC334_=_C669 ,C334_=_C675 ,C334_=_C676 ,C334_=_C681 ,C334_=_C682 ,C336_=_C337 ,\nC336_=_C729 ,C336_=_C736 ,C336_=_C750 ,C336_=_C751 ,C336_=_C754 ,C336_=_C755 ,\nC337_=_C731 ,C337_=_C737 ,C337_=_C818 ,C337_=_C822 ,C337_=_C825 ,C337_=_C826 ,\nC412_=_C413 ,C412_=_C418 ,C412_=_C419 ,C412_=_C424 ,C412_=_C425 ,C412_=_C426 ,\nC413_=_C418 ,C413_=_C419 ,C413_=_C424 ,C413_=_C425 ,C418_=_C419 ,C418_=_C424 ,\nC418_=_C425 ,C418_=_C429 ,C418_=_C523 ,C418_=_C533 ,C418_=_C675 ,C418_=_C683 ,\nC418_=_C729 ,C418_=_C730 ,C418_=_C731 ,C418_=_C732 ,C419_=_C424 ,C419_=_C425 ,\nC419_=_C524 ,C419_=_C676 ,C419_=_C736 ,C419_=_C737 ,C424_=_C425 ,C424_=_C432 ,\nC424_=_C529 ,C424_=_C536 ,C424_=_C681 ,C424_=_C686 ,C424_=_C754 ,C424_=_C758 ,\nC424_=_C825 ,C424_=_C827 ,C425_=_C530 ,C425_=_C682 ,C425_=_C755 ,C425_=_C826 ,\nC426_=_C429 ,C426_=_C432 ,C429_=_C432 ,C429_=_C523 ,C429_=_C533 ,C429_=_C675 ,\nC429_=_C683 ,C429_=_C729 ,C429_=_C730 ,C429_=_C731 ,C429_=_C732 ,C432_=_C529 ,\nC432_=_C536 ,C432_=_C681 ,C432_=_C686 ,C432_=_C754 ,C432_=_C758 ,C432_=_C825 ,\nC432_=_C827 ,C519_=_C520 ,C519_=_C523 ,C519_=_C524 ,C519_=_C529 ,C519_=_C530 ,\nC519_=_C531 ,C520_=_C523 ,C520_=_C524 ,C520_=_C529 ,C520_=_C530 ,C523_=_C524 ,\nC523_=_C529 ,C523_=_C530 ,C523_=_C533 ,C523_=_C675 ,C523_=_C683 ,C523_=_C729 ,\nC523_=_C730 ,C523_=_C731 ,C523_=_C732 ,C524_=_C529 ,C524_=_C530 ,C524_=_C676 ,\nC524_=_C736 ,C524_=_C737 ,C529_=_C530 ,C529_=_C536 ,C529_=_C681 ,C529_=_C686 ,\nC529_=_C754 ,C529_=_C758 ,C529_=_C825 ,C529_=_C827 ,C530_=_C682 ,C530_=_C755 ,\nC530_=_C826 ,C531_=_C533 ,C531_=_C536 ,C533_=_C536 ,C533_=_C675 ,C533_=_C683 ,\nC533_=_C729 ,C533_=_C730 ,C533_=_C731 ,C533_=_C732 ,C536_=_C681 ,C536_=_C686 ,\nC536_=_C754 ,C536_=_C758 ,C536_=_C825 ,C536_=_C827 ,C659_=_C660 ,C659_=_C669 ,\nC659_=_C675 ,C659_=_C676 ,C659_=_C681 ,C659_=_C682 ,C660_=_C683 ,C660_=_C686 ,\nC669_=_C675 ,C669_=_C676 ,C669_=_C681 ,C669_=_C682 ,C675_=_C676 ,C675_=_C681 ,\nC675_=_C682 ,C675_=_C683 ,C675_=_C729 ,C675_=_C730 ,C675_=_C731 ,C675_=_C732 ,\nC676_=_C681 ,C676_=_C682 ,C676_=_C736 ,C676_=_C737 ,C681_=_C682 ,C681_=_C686 ,\nC681_=_C754 ,C681_=_C758 ,C681_=_C825 ,C681_=_C827 ,C682_=_C755 ,C682_=_C826 ,\nC683_=_C686 ,C683_=_C729 ,C683_=_C730 ,C683_=_C731 ,C683_=_C732 ,C686_=_C754 ,\nC686_=_C758 ,C686_=_C825 ,C686_=_C827 ,C729_=_C730 ,C729_=_C731 ,C729_=_C732 ,\nC729_=_C736 ,C729_=_C750 ,C729_=_C751 ,C729_=_C754 ,C729_=_C755 ,C730_=_C731 ,\nC730_=_C732 ,C730_=_C756 ,C730_=_C758 ,C731_=_C732 ,C731_=_C737 ,C731_=_C818 ,\nC731_=_C822 ,C731_=_C825 ,C731_=_C826 ,C732_=_C819 ,C732_=_C827 ,C736_=_C737 ,\nC736_=_C750 ,C736_=_C751 ,C736_=_C754 ,C736_=_C755 ,C737_=_C818 ,C737_=_C822 ,\nC737_=_C825 ,C737_=_C826 ,C750_=_C751 ,C750_=_C754 ,C750_=_C755 ,C750_=_C756 ,\nC751_=_C754 ,C751_=_C755 ,C754_=_C755 ,C754_=_C758 ,C754_=_C825 ,C754_=_C827 ,\nC755_=_C826 ,C756_=_C758 ,C758_=_C825 ,C758_=_C827 ,C818_=_C819 ,C818_=_C822 ,\nC818_=_C825 ,C818_=_C826 ,C819_=_C827 ,C822_=_C825 ,C822_=_C826 ,C825_=_C826 ,\nC825_=_C827 ,"];113[shape=box, label="id:113 level: 5\n31: C112 C113 C123 C253 C254 \nC263 C379 C380 C388 C510 C511 \nC517 C603 C604 C609 C635 C636 \nC641 C694 C695 C699 C784 C785 \nC788 C806 C807 C809 C828 C829 \nC830 C831 \n275: C112_=_C113( C112 C113 ) C112_=_C123( C112 C123 ) C112_=_C253( C112 C253 ) C112_=_C263( C112 C263 ) C112_=_C379( C112 C379 ) \nC112_=_C388( C112 C388 ) C112_=_C510( C112 C510 ) C112_=_C517( C112 C517 ) C112_=_C603( C112 C603 ) C112_=_C609( C112 C609 ) C112_=_C635( C112 C635 ) \nC112_=_C641( C112 C641 ) C112_=_C694( C112 C694 ) C112_=_C699( C112 C699 ) C112_=_C784( C112 C784 ) C112_=_C788( C112 C788 ) C112_=_C806( C112 C806 ) \nC112_=_C809( C112 C809 ) C112_=_C828( C112 C828 ) C112_=_C829( C112 C829 ) C112_=_C830( C112 C830 ) C113_=_C254( C113 C254 ) C113_=_C380( C113 C380 ) \nC113_=_C511( C113 C511 ) C113_=_C604( C113 C604 ) C113_=_C636( C113 C636 ) C113_=_C695( C113 C695 ) C113_=_C785( C113 C785 ) C113_=_C807( C113 C807 ) \nC113_=_C828( C113 C828 ) C113_=_C831( C113 C831 ) C123_=_C253( C123 C253 ) C123_=_C263( C123 C263 ) C123_=_C379( C123 C379 ) C123_=_C388( C123 C388 ) \nC123_=_C510( C123 C510 ) C123_=_C517( C123 C517 ) C123_=_C603( C123 C603 ) C123_=_C609( C123 C609 ) C123_=_C635( C123 C635 ) C123_=_C641( C123 C641 ) \nC123_=_C694( C123 C694 ) C123_=_C699( C123 C699 ) C123_=_C784( C123 C784 ) C123_=_C788( C123 C788 ) C123_=_C806( C123 C806 ) C123_=_C809( C123 C809 ) \nC123_=_C828( C123 C828 ) C123_=_C829( C123 C829 ) C123_=_C830( C123 C830 ) C253_=_C254( C253 C254 ) C253_=_C263( C253 C263 ) C253_=_C379( C253 C379 ) \nC253_=_C388( C253 C388 ) C253_=_C510( C253 C510 ) C253_=_C517( C253 C517 ) C253_=_C603( C253 C603 ) C253_=_C609( C253 C609 ) C253_=_C635( C253 C635 ) \nC253_=_C641( C253 C641 ) C253_=_C694( C253 C694 ) C253_=_C699( C253 C699 ) C253_=_C784( C253 C784 ) C253_=_C788( C253 C788 ) C253_=_C806( C253 C806 ) \nC253_=_C809( C253 C809 ) C253_=_C828( C253 C828 ) C253_=_C829( C253 C829 ) C253_=_C830( C253 C830 ) C254_=_C380( C254 C380 ) C254_=_C511( C254 C511 ) \nC254_=_C604( C254 C604 ) C254_=_C636( C254 C636 ) C254_=_C695( C254 C695 ) C254_=_C785( C254 C785 ) C254_=_C807( C254 C807 ) C254_=_C828( C254 C828 ) \nC254_=_C831( C254 C831 ) C263_=_C379( C263 C379 ) C263_=_C388( C263 C388 ) C263_=_C510( C263 C510 ) C263_=_C517( C263 C517 ) C263_=_C603( C263 C603 ) \nC263_=_C609( C263 C609 ) C263_=_C635( C263 C635 ) C263_=_C641( C263 C641 ) C263_=_C694( C263 C694 ) C263_=_C699( C263 C699 ) C263_=_C784( C263 C784 ) \nC263_=_C788( C263 C788 ) C263_=_C806( C263 C806 ) C263_=_C809( C263 C809 ) C263_=_C828( C263 C828 ) C263_=_C829( C263 C829 ) C263_=_C830( C263 C830 ) \nC379_=_C380( C379 C380 ) C379_=_C388( C379 C388 ) C379_=_C510( C379 C510 ) C379_=_C517( C379 C517 ) C379_=_C603( C379 C603 ) C379_=_C609( C379 C609 ) \nC379_=_C635( C379 C635 ) C379_=_C641( C379 C641 ) C379_=_C694( C379 C694 ) C379_=_C699( C379 C699 ) C379_=_C784( C379 C784 ) C379_=_C788( C379 C788 ) \nC379_=_C806( C379 C806 ) C379_=_C809( C379 C809 ) C379_=_C828( C379 C828 ) C379_=_C829( C379 C829 ) C379_=_C830( C379 C830 ) C380_=_C511( C380 C511 ) \nC380_=_C604( C380 C604 ) C380_=_C636( C380 C636 ) C380_=_C695( C380 C695 ) C380_=_C785( C380 C785 ) C380_=_C807( C380 C807 ) C380_=_C828( C380 C828 ) \nC380_=_C831( C380 C831 ) C388_=_C510( C388 C510 ) C388_=_C517( C388 C517 ) C388_=_C603( C388 C603 ) C388_=_C609( C388 C609 ) C388_=_C635( C388 C635 ) \nC388_=_C641( C388 C641 ) C388_=_C694( C388 C694 ) C388_=_C699( C388 C699 ) C388_=_C784( C388 C784 ) C388_=_C788( C388 C788 ) C388_=_C806( C388 C806 ) \nC388_=_C809( C388 C809 ) C388_=_C828( C388 C828 ) C388_=_C829( C388 C829 ) C388_=_C830( C388 C830 ) C510_=_C511( C510 C511 ) C510_=_C517( C510 C517 ) \nC510_=_C603( C510 C603 ) C510_=_C609( C510 C609 ) C510_=_C635( C510 C635 ) C510_=_C641( C510 C641 ) C510_=_C694( C510 C694 ) C510_=_C699( C510 C699 ) \nC510_=_C784( C510 C784 ) C510_=_C788( C510 C788 ) C510_=_C806( C510 C806 ) C510_=_C809( C510 C809 ) C510_=_C828( C510 C828 ) C510_=_C829( C510 C829 ) \nC510_=_C830( C510 C830 ) C511_=_C604( C511 C604 ) C511_=_C636( C511 C636 ) C511_=_C695( C511 C695 ) C511_=_C785( C511 C785 ) C511_=_C807( C511 C807 ) \nC511_=_C828( C511 C828 ) C511_=_C831( C511 C831 ) C517_=_C603( C517 C603 ) C517_=_C609( C517 C609 ) C517_=_C635( C517 C635 ) C517_=_C641( C517 C641 ) \nC517_=_C694( C517 C694 ) C517_=_C699( C517 C699 ) C517_=_C784( C517 C784 ) C517_=_C788( C517 C788 ) C517_=_C806( C517 C806 ) C517_=_C809( C517 C809 ) \nC517_=_C828( C517 C828 ) C517_=_C829( C517 C829 ) C517_=_C830( C517 C830 ) C603_=_C604( C603 C604 ) C603_=_C609( C603 C609 ) C603_=_C635( C603 C635 ) \nC603_=_C641( C603 C641 ) C603_=_C694( C603 C694 ) C603_=_C699( C603 C699 ) C603_=_C784( C603 C784 ) C603_=_C788( C603 C788 ) C603_=_C806( C603 C806 ) \nC603_=_C809( C603 C809 ) C603_=_C828( C603 C828 ) C603_=_C829( C603 C829 ) C603_=_C830( C603 C830 ) C604_=_C636( C604 C636 ) C604_=_C695( C604 C695 ) \nC604_=_C785( C604 C785 ) C604_=_C807( C604 C807 ) C604_=_C828( C604 C828 ) C604_=_C831( C604 C831 ) C609_=_C635( C609 C635 ) C609_=_C641( C609 C641 ) \nC609_=_C694( C609 C694 ) C609_=_C699( C609 C699 ) C609_=_C784( C609 C784 ) C609_=_C788( C609 C788 ) C609_=_C806( C609 C806 ) C609_=_C809( C609 C809 ) \nC609_=_C828( C609 C828 ) C609_=_C829( C609 C829 ) C609_=_C830( C609 C830 ) C635_=_C636( C635 C636 ) C635_=_C641( C635 C641 ) C635_=_C694( C635 C694 ) \nC635_=_C699( C635 C699 ) C635_=_C784( C635 C784 ) C635_=_C788( C635 C788 ) C635_=_C806( C635 C806 ) C635_=_C809( C635 C809 ) C635_=_C828( C635 C828 ) \nC635_=_C829( C635 C829 ) C635_=_C830( C635 C830 ) C636_=_C695( C636 C695 ) C636_=_C785( C636 C785 ) C636_=_C807( C636 C807 ) C636_=_C828( C636 C828 ) \nC636_=_C831( C636 C831 ) C641_=_C694( C641 C694 ) C641_=_C699( C641 C699 ) C641_=_C784( C641 C784 ) C641_=_C788( C641 C788 ) C641_=_C806( C641 C806 ) \nC641_=_C809( C641 C809 ) C641_=_C828( C641 C828 ) C641_=_C829( C641 C829 ) C641_=_C830( C641 C830 ) C694_=_C695( C694 C695 ) C694_=_C699( C694 C699 ) \nC694_=_C784( C694 C784 ) C694_=_C788( C694 C788 ) C694_=_C806( C694 C806 ) C694_=_C809( C694 C809 ) C694_=_C828( C694 C828 ) C694_=_C829( C694 C829 ) \nC694_=_C830( C694 C830 ) C695_=_C785( C695 C785 ) C695_=_C807( C695 C807 ) C695_=_C828( C695 C828 ) C695_=_C831( C695 C831 ) C699_=_C784( C699 C784 ) \nC699_=_C788( C699 C788 ) C699_=_C806( C699 C806 ) C699_=_C809( C699 C809 ) C699_=_C828( C699 C828 ) C699_=_C829(</w:t>
      </w:r>
    </w:p>
    <w:p>
      <w:pPr>
        <w:pStyle w:val="PreformattedText"/>
        <w:bidi w:val="0"/>
        <w:spacing w:before="0" w:after="0"/>
        <w:jc w:val="left"/>
        <w:rPr/>
      </w:pPr>
      <w:r>
        <w:rPr/>
        <w:t xml:space="preserve"> </w:t>
      </w:r>
      <w:r>
        <w:rPr/>
        <w:t>C699 C829 ) C699_=_C830( C699 C830 ) \nC784_=_C785( C784 C785 ) C784_=_C788( C784 C788 ) C784_=_C806( C784 C806 ) C784_=_C809( C784 C809 ) C784_=_C828( C784 C828 ) C784_=_C829( C784 C829 ) \nC784_=_C830( C784 C830 ) C785_=_C807( C785 C807 ) C785_=_C828( C785 C828 ) C785_=_C831( C785 C831 ) C788_=_C806( C788 C806 ) C788_=_C809( C788 C809 ) \nC788_=_C828( C788 C828 ) C788_=_C829( C788 C829 ) C788_=_C830( C788 C830 ) C806_=_C807( C806 C807 ) C806_=_C809( C806 C809 ) C806_=_C828( C806 C828 ) \nC806_=_C829( C806 C829 ) C806_=_C830( C806 C830 ) C807_=_C828( C807 C828 ) C807_=_C831( C807 C831 ) C809_=_C828( C809 C828 ) C809_=_C829( C809 C829 ) \nC809_=_C830( C809 C830 ) C828_=_C829( C828 C829 ) C828_=_C830( C828 C830 ) C828_=_C831( C828 C831 ) C829_=_C830( C829 C830 ) C829_=_C831( C829 C831 ) "];91-&gt;113[label="30: C112 C113 C123 C253 C254 \nC263 C379 C380 C388 C510 C511 \nC517 C603 C604 C609 C635 C636 \nC641 C694 C695 C699 C784 C785 \nC788 C806 C807 C809 C829 C830 \nC831 \n245: C112_=_C113 ,C112_=_C123 ,C112_=_C253 ,C112_=_C263 ,C112_=_C379 ,\nC112_=_C388 ,C112_=_C510 ,C112_=_C517 ,C112_=_C603 ,C112_=_C609 ,C112_=_C635 ,\nC112_=_C641 ,C112_=_C694 ,C112_=_C699 ,C112_=_C784 ,C112_=_C788 ,C112_=_C806 ,\nC112_=_C809 ,C112_=_C829 ,C112_=_C830 ,C113_=_C254 ,C113_=_C380 ,C113_=_C511 ,\nC113_=_C604 ,C113_=_C636 ,C113_=_C695 ,C113_=_C785 ,C113_=_C807 ,C113_=_C831 ,\nC123_=_C253 ,C123_=_C263 ,C123_=_C379 ,C123_=_C388 ,C123_=_C510 ,C123_=_C517 ,\nC123_=_C603 ,C123_=_C609 ,C123_=_C635 ,C123_=_C641 ,C123_=_C694 ,C123_=_C699 ,\nC123_=_C784 ,C123_=_C788 ,C123_=_C806 ,C123_=_C809 ,C123_=_C829 ,C123_=_C830 ,\nC253_=_C254 ,C253_=_C263 ,C253_=_C379 ,C253_=_C388 ,C253_=_C510 ,C253_=_C517 ,\nC253_=_C603 ,C253_=_C609 ,C253_=_C635 ,C253_=_C641 ,C253_=_C694 ,C253_=_C699 ,\nC253_=_C784 ,C253_=_C788 ,C253_=_C806 ,C253_=_C809 ,C253_=_C829 ,C253_=_C830 ,\nC254_=_C380 ,C254_=_C511 ,C254_=_C604 ,C254_=_C636 ,C254_=_C695 ,C254_=_C785 ,\nC254_=_C807 ,C254_=_C831 ,C263_=_C379 ,C263_=_C388 ,C263_=_C510 ,C263_=_C517 ,\nC263_=_C603 ,C263_=_C609 ,C263_=_C635 ,C263_=_C641 ,C263_=_C694 ,C263_=_C699 ,\nC263_=_C784 ,C263_=_C788 ,C263_=_C806 ,C263_=_C809 ,C263_=_C829 ,C263_=_C830 ,\nC379_=_C380 ,C379_=_C388 ,C379_=_C510 ,C379_=_C517 ,C379_=_C603 ,C379_=_C609 ,\nC379_=_C635 ,C379_=_C641 ,C379_=_C694 ,C379_=_C699 ,C379_=_C784 ,C379_=_C788 ,\nC379_=_C806 ,C379_=_C809 ,C379_=_C829 ,C379_=_C830 ,C380_=_C511 ,C380_=_C604 ,\nC380_=_C636 ,C380_=_C695 ,C380_=_C785 ,C380_=_C807 ,C380_=_C831 ,C388_=_C510 ,\nC388_=_C517 ,C388_=_C603 ,C388_=_C609 ,C388_=_C635 ,C388_=_C641 ,C388_=_C694 ,\nC388_=_C699 ,C388_=_C784 ,C388_=_C788 ,C388_=_C806 ,C388_=_C809 ,C388_=_C829 ,\nC388_=_C830 ,C510_=_C511 ,C510_=_C517 ,C510_=_C603 ,C510_=_C609 ,C510_=_C635 ,\nC510_=_C641 ,C510_=_C694 ,C510_=_C699 ,C510_=_C784 ,C510_=_C788 ,C510_=_C806 ,\nC510_=_C809 ,C510_=_C829 ,C510_=_C830 ,C511_=_C604 ,C511_=_C636 ,C511_=_C695 ,\nC511_=_C785 ,C511_=_C807 ,C511_=_C831 ,C517_=_C603 ,C517_=_C609 ,C517_=_C635 ,\nC517_=_C641 ,C517_=_C694 ,C517_=_C699 ,C517_=_C784 ,C517_=_C788 ,C517_=_C806 ,\nC517_=_C809 ,C517_=_C829 ,C517_=_C830 ,C603_=_C604 ,C603_=_C609 ,C603_=_C635 ,\nC603_=_C641 ,C603_=_C694 ,C603_=_C699 ,C603_=_C784 ,C603_=_C788 ,C603_=_C806 ,\nC603_=_C809 ,C603_=_C829 ,C603_=_C830 ,C604_=_C636 ,C604_=_C695 ,C604_=_C785 ,\nC604_=_C807 ,C604_=_C831 ,C609_=_C635 ,C609_=_C641 ,C609_=_C694 ,C609_=_C699 ,\nC609_=_C784 ,C609_=_C788 ,C609_=_C806 ,C609_=_C809 ,C609_=_C829 ,C609_=_C830 ,\nC635_=_C636 ,C635_=_C641 ,C635_=_C694 ,C635_=_C699 ,C635_=_C784 ,C635_=_C788 ,\nC635_=_C806 ,C635_=_C809 ,C635_=_C829 ,C635_=_C830 ,C636_=_C695 ,C636_=_C785 ,\nC636_=_C807 ,C636_=_C831 ,C641_=_C694 ,C641_=_C699 ,C641_=_C784 ,C641_=_C788 ,\nC641_=_C806 ,C641_=_C809 ,C641_=_C829 ,C641_=_C830 ,C694_=_C695 ,C694_=_C699 ,\nC694_=_C784 ,C694_=_C788 ,C694_=_C806 ,C694_=_C809 ,C694_=_C829 ,C694_=_C830 ,\nC695_=_C785 ,C695_=_C807 ,C695_=_C831 ,C699_=_C784 ,C699_=_C788 ,C699_=_C806 ,\nC699_=_C809 ,C699_=_C829 ,C699_=_C830 ,C784_=_C785 ,C784_=_C788 ,C784_=_C806 ,\nC784_=_C809 ,C784_=_C829 ,C784_=_C830 ,C785_=_C807 ,C785_=_C831 ,C788_=_C806 ,\nC788_=_C809 ,C788_=_C829 ,C788_=_C830 ,C806_=_C807 ,C806_=_C809 ,C806_=_C829 ,\nC806_=_C830 ,C807_=_C831 ,C809_=_C829 ,C809_=_C830 ,C829_=_C830 ,C829_=_C831 ,"];114[shape=box, label="id:114 level: 5\n31: C106 C107 C120 C247 C248 \nC260 C373 C374 C385 C504 C505 \nC514 C597 C598 C606 C629 C630 \nC638 C687 C688 C689 C690 C691 \nC692 C693 C694 C695 C696 C697 \nC698 C699 \n275: C106_=_C107( C106 C107 ) C106_=_C120( C106 C120 ) C106_=_C247( C106 C247 ) C106_=_C260( C106 C260 ) C106_=_C373( C106 C373 ) \nC106_=_C385( C106 C385 ) C106_=_C504( C106 C504 ) C106_=_C514( C106 C514 ) C106_=_C597( C106 C597 ) C106_=_C606( C106 C606 ) C106_=_C629( C106 C629 ) \nC106_=_C638( C106 C638 ) C106_=_C687( C106 C687 ) C106_=_C688( C106 C688 ) C106_=_C689( C106 C689 ) C106_=_C690( C106 C690 ) C106_=_C691( C106 C691 ) \nC106_=_C692( C106 C692 ) C106_=_C693( C106 C693 ) C106_=_C694( C106 C694 ) C106_=_C695( C106 C695 ) C107_=_C248( C107 C248 ) C107_=_C374( C107 C374 ) \nC107_=_C505( C107 C505 ) C107_=_C598( C107 C598 ) C107_=_C630( C107 C630 ) C107_=_C687( C107 C687 ) C107_=_C696( C107 C696 ) C107_=_C697( C107 C697 ) \nC107_=_C698( C107 C698 ) C107_=_C699( C107 C699 ) C120_=_C247( C120 C247 ) C120_=_C260( C120 C260 ) C120_=_C373( C120 C373 ) C120_=_C385( C120 C385 ) \nC120_=_C504( C120 C504 ) C120_=_C514( C120 C514 ) C120_=_C597( C120 C597 ) C120_=_C606( C120 C606 ) C120_=_C629( C120 C629 ) C120_=_C638( C120 C638 ) \nC120_=_C687( C120 C687 ) C120_=_C688( C120 C688 ) C120_=_C689( C120 C689 ) C120_=_C690( C120 C690 ) C120_=_C691( C120 C691 ) C120_=_C692( C120 C692 ) \nC120_=_C693( C120 C693 ) C120_=_C694( C120 C694 ) C120_=_C695( C120 C695 ) C247_=_C248( C247 C248 ) C247_=_C260( C247 C260 ) C247_=_C373( C247 C373 ) \nC247_=_C385( C247 C385 ) C247_=_C504( C247 C504 ) C247_=_C514( C247 C514 ) C247_=_C597( C247 C597 ) C247_=_C606( C247 C606 ) C247_=_C629( C247 C629 ) \nC247_=_C638( C247 C638 ) C247_=_C687( C247 C687 ) C247_=_C688( C247 C688 ) C247_=_C689( C247 C689 ) C247_=_C690( C247 C690 ) C247_=_C691( C247 C691 ) \nC247_=_C692( C247 C692 ) C247_=_C693( C247 C693 ) C247_=_C694( C247 C694 ) C247_=_C695( C247 C695 ) C248_=_C374( C248 C374 ) C248_=_C505( C248 C505 ) \nC248_=_C598( C248 C598 ) C248_=_C630( C248 C630 ) C248_=_C687( C248 C687 ) C248_=_C696( C248 C696 ) C248_=_C697( C248 C697 ) C248_=_C698( C248 C698 ) \nC248_=_C699( C248 C699 ) C260_=_C373( C260 C373 ) C260_=_C385( C260 C385 ) C260_=_C504( C260 C504 ) C260_=_C514( C260 C514 ) C260_=_C597( C260 C597 ) \nC260_=_C606( C260 C606 ) C260_=_C629( C260 C629 ) C260_=_C638( C260 C638 ) C260_=_C687( C260 C687 ) C260_=_C688( C260 C688 ) C260_=_C689( C260 C689 ) \nC260_=_C690( C260 C690 ) C260_=_C691( C260 C691 ) C260_=_C692( C260 C692 ) C260_=_C693( C260 C693 ) C260_=_C694( C260 C694 ) C260_=_C695( C260 C695 ) \nC373_=_C374( C373 C374 ) C373_=_C385( C373 C385 ) C373_=_C504( C373 C504 ) C373_=_C514( C373 C514 ) C373_=_C597( C373 C597 ) C373_=_C606( C373 C606 ) \nC373_=_C629( C373 C629 ) C373_=_C638( C373 C638 ) C373_=_C687( C373 C687 ) C373_=_C688( C373 C688 ) C373_=_C689( C373 C689 ) C373_=_C690( C373 C690 ) \nC373_=_C691( C373 C691 ) C373_=_C692( C373 C692 ) C373_=_C693( C373 C693 ) C373_=_C694( C373 C694 ) C373_=_C695( C373 C695 ) C374_=_C505( C374 C505 ) \nC374_=_C598( C374 C598 ) C374_=_C630( C374 C630 ) C374_=_C687( C374 C687 ) C374_=_C696( C374 C696 ) C374_=_C697( C374 C697 ) C374_=_C698( C374 C698 ) \nC374_=_C699( C374 C699 ) C385_=_C504( C385 C504 ) C385_=_C514( C385 C514 ) C385_=_C597( C385 C597 ) C385_=_C606( C385 C606 ) C385_=_C629( C385 C629 ) \nC385_=_C638( C385 C638 ) C385_=_C687( C385 C687 ) C385_=_C688( C385 C688 ) C385_=_C689( C385 C689 ) C385_=_C690( C385 C690 ) C385_=_C691( C385 C691 ) \nC385_=_C692( C385 C692 ) C385_=_C693( C385 C693 ) C385_=_C694( C385 C694 ) C385_=_C695( C385 C695 ) C504_=_C505( C504 C505 ) C504_=_C514( C504 C514 ) \nC504_=_C597( C504 C597 ) C504_=_C606( C504 C606 ) C504_=_C629( C504 C629 ) C504_=_C638( C504 C638 ) C504_=_C687( C504 C687 ) C504_=_C688( C504 C688 ) \nC504_=_C689( C504 C689 ) C504_=_C690( C504 C690 ) C504_=_C691( C504 C691 ) C504_=_C692( C504 C692 ) C504_=_C693( C504 C693 ) C504_=_C694( C504 C694 ) \nC504_=_C695( C504 C695 ) C505_=_C598( C505 C598 ) C505_=_C630( C505 C630 ) C505_=_C687( C505 C687 ) C505_=_C696( C505 C696 ) C505_=_C697( C505 C697 ) \nC505_=_C698( C505 C698 ) C505_=_C699( C505 C699 ) C514_=_C597( C514 C597 ) C514_=_C606( C514 C606 ) C514_=_C629( C514 C629 ) C514_=_C638( C514 C638 ) \nC514_=_C687( C514 C687 ) C514_=_C688( C514 C688 ) C514_=_C689( C514 C689 ) C514_=_C690( C514 C690 ) C514_=_C691( C514 C691 ) C514_=_C692( C514 C692 ) \nC514_=_C693( C514 C693 ) C514_=_C694( C514 C694 ) C514_=_C695( C514 C695 ) C597_=_C598( C597 C598 ) C597_=_C606( C597 C606 ) C597_=_C629( C597 C629 ) \nC597_=_C638( C597 C638 ) C597_=_C687( C597 C687 ) C597_=_C688( C597 C688 ) C597_=_C689( C597 C689 ) C597_=_C690( C597 C690 ) C597_=_C691( C597 C691 ) \nC597_=_C692( C597 C692 ) C597_=_C693( C597 C693 ) C597_=_C694( C597 C694 ) C597_=_C695( C597 C695 ) C598_=_C630( C598 C630 ) C598_=_C687( C598 C687 ) \nC598_=_C696( C598 C696 ) C598_=_C697( C598 C697 ) C598_=_C698( C598 C698 ) C598_=_C699( C598 C699 ) C606_=_C629( C606 C629 ) C606_=_C638( C606 C638 ) \nC606_=_C687( C606 C687 ) C606_=_C688( C606 C688 ) C606_=_C689( C606 C689 ) C606_=_C690( C606 C690 ) C606_=_C691( C606 C691 ) C606_=_C692( C606 C692 ) \nC606_=_C693( C606 C693 ) C606_=_C694( C606 C694 ) C606_=_C695( C606 C695 ) C629_=_C630( C629 C630 ) C629_=_C638( C629 C638 ) C629_=_C687( C629 C687 ) \nC629_=_C688( C629 C688 ) C629_=_C689( C629 C689 ) C629_=_C690( C629 C690 ) C629_=_C691( C629 C691 ) C629_=_C692( C629 C692 ) C629_=_C693( C629 C693 ) \nC629_=_C694( C629 C694 ) C629_=_C695( C629 C695 ) C630_=_C687( C630 C687 ) C630_=_C696( C630 C696 ) C630_=_C697( C630 C697 ) C630_=_C698(</w:t>
      </w:r>
    </w:p>
    <w:p>
      <w:pPr>
        <w:pStyle w:val="PreformattedText"/>
        <w:bidi w:val="0"/>
        <w:spacing w:before="0" w:after="0"/>
        <w:jc w:val="left"/>
        <w:rPr/>
      </w:pPr>
      <w:r>
        <w:rPr/>
        <w:t xml:space="preserve"> </w:t>
      </w:r>
      <w:r>
        <w:rPr/>
        <w:t>C630 C698 ) \nC630_=_C699( C630 C699 ) C638_=_C687( C638 C687 ) C638_=_C688( C638 C688 ) C638_=_C689( C638 C689 ) C638_=_C690( C638 C690 ) C638_=_C691( C638 C691 ) \nC638_=_C692( C638 C692 ) C638_=_C693( C638 C693 ) C638_=_C694( C638 C694 ) C638_=_C695( C638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91-&gt;114[label="30: C106 C107 C120 C247 C248 \nC260 C373 C374 C385 C504 C505 \nC514 C597 C598 C606 C629 C630 \nC638 C688 C689 C690 C691 C692 \nC693 C694 C695 C696 C697 C698 \nC699 \n245: C106_=_C107 ,C106_=_C120 ,C106_=_C247 ,C106_=_C260 ,C106_=_C373 ,\nC106_=_C385 ,C106_=_C504 ,C106_=_C514 ,C106_=_C597 ,C106_=_C606 ,C106_=_C629 ,\nC106_=_C638 ,C106_=_C688 ,C106_=_C689 ,C106_=_C690 ,C106_=_C691 ,C106_=_C692 ,\nC106_=_C693 ,C106_=_C694 ,C106_=_C695 ,C107_=_C248 ,C107_=_C374 ,C107_=_C505 ,\nC107_=_C598 ,C107_=_C630 ,C107_=_C696 ,C107_=_C697 ,C107_=_C698 ,C107_=_C699 ,\nC120_=_C247 ,C120_=_C260 ,C120_=_C373 ,C120_=_C385 ,C120_=_C504 ,C120_=_C514 ,\nC120_=_C597 ,C120_=_C606 ,C120_=_C629 ,C120_=_C638 ,C120_=_C688 ,C120_=_C689 ,\nC120_=_C690 ,C120_=_C691 ,C120_=_C692 ,C120_=_C693 ,C120_=_C694 ,C120_=_C695 ,\nC247_=_C248 ,C247_=_C260 ,C247_=_C373 ,C247_=_C385 ,C247_=_C504 ,C247_=_C514 ,\nC247_=_C597 ,C247_=_C606 ,C247_=_C629 ,C247_=_C638 ,C247_=_C688 ,C247_=_C689 ,\nC247_=_C690 ,C247_=_C691 ,C247_=_C692 ,C247_=_C693 ,C247_=_C694 ,C247_=_C695 ,\nC248_=_C374 ,C248_=_C505 ,C248_=_C598 ,C248_=_C630 ,C248_=_C696 ,C248_=_C697 ,\nC248_=_C698 ,C248_=_C699 ,C260_=_C373 ,C260_=_C385 ,C260_=_C504 ,C260_=_C514 ,\nC260_=_C597 ,C260_=_C606 ,C260_=_C629 ,C260_=_C638 ,C260_=_C688 ,C260_=_C689 ,\nC260_=_C690 ,C260_=_C691 ,C260_=_C692 ,C260_=_C693 ,C260_=_C694 ,C260_=_C695 ,\nC373_=_C374 ,C373_=_C385 ,C373_=_C504 ,C373_=_C514 ,C373_=_C597 ,C373_=_C606 ,\nC373_=_C629 ,C373_=_C638 ,C373_=_C688 ,C373_=_C689 ,C373_=_C690 ,C373_=_C691 ,\nC373_=_C692 ,C373_=_C693 ,C373_=_C694 ,C373_=_C695 ,C374_=_C505 ,C374_=_C598 ,\nC374_=_C630 ,C374_=_C696 ,C374_=_C697 ,C374_=_C698 ,C374_=_C699 ,C385_=_C504 ,\nC385_=_C514 ,C385_=_C597 ,C385_=_C606 ,C385_=_C629 ,C385_=_C638 ,C385_=_C688 ,\nC385_=_C689 ,C385_=_C690 ,C385_=_C691 ,C385_=_C692 ,C385_=_C693 ,C385_=_C694 ,\nC385_=_C695 ,C504_=_C505 ,C504_=_C514 ,C504_=_C597 ,C504_=_C606 ,C504_=_C629 ,\nC504_=_C638 ,C504_=_C688 ,C504_=_C689 ,C504_=_C690 ,C504_=_C691 ,C504_=_C692 ,\nC504_=_C693 ,C504_=_C694 ,C504_=_C695 ,C505_=_C598 ,C505_=_C630 ,C505_=_C696 ,\nC505_=_C697 ,C505_=_C698 ,C505_=_C699 ,C514_=_C597 ,C514_=_C606 ,C514_=_C629 ,\nC514_=_C638 ,C514_=_C688 ,C514_=_C689 ,C514_=_C690 ,C514_=_C691 ,C514_=_C692 ,\nC514_=_C693 ,C514_=_C694 ,C514_=_C695 ,C597_=_C598 ,C597_=_C606 ,C597_=_C629 ,\nC597_=_C638 ,C597_=_C688 ,C597_=_C689 ,C597_=_C690 ,C597_=_C691 ,C597_=_C692 ,\nC597_=_C693 ,C597_=_C694 ,C597_=_C695 ,C598_=_C630 ,C598_=_C696 ,C598_=_C697 ,\nC598_=_C698 ,C598_=_C699 ,C606_=_C629 ,C606_=_C638 ,C606_=_C688 ,C606_=_C689 ,\nC606_=_C690 ,C606_=_C691 ,C606_=_C692 ,C606_=_C693 ,C606_=_C694 ,C606_=_C695 ,\nC629_=_C630 ,C629_=_C638 ,C629_=_C688 ,C629_=_C689 ,C629_=_C690 ,C629_=_C691 ,\nC629_=_C692 ,C629_=_C693 ,C629_=_C694 ,C629_=_C695 ,C630_=_C696 ,C630_=_C697 ,\nC630_=_C698 ,C630_=_C699 ,C638_=_C688 ,C638_=_C689 ,C638_=_C690 ,C638_=_C691 ,\nC638_=_C692 ,C638_=_C693 ,C638_=_C694 ,C638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15[shape=box, label="id:115 level: 5\n31: C102 C103 C118 C243 C244 \nC258 C369 C370 C383 C500 C501 \nC512 C576 C577 C588 C594 C595 \nC596 C597 C598 C599 C600 C601 \nC602 C603 C604 C605 C606 C607 \nC608 C609 \n275: C102_=_C103( C102 C103 ) C102_=_C118( C102 C118 ) C102_=_C243( C102 C243 ) C102_=_C258( C102 C258 ) C102_=_C369( C102 C369 ) \nC102_=_C383( C102 C383 ) C102_=_C500( C102 C500 ) C102_=_C512( C102 C512 ) C102_=_C576( C102 C576 ) C102_=_C588( C102 C588 ) C102_=_C594( C102 C594 ) \nC102_=_C595( C102 C595 ) C102_=_C596( C102 C596 ) C102_=_C597( C102 C597 ) C102_=_C598( C102 C598 ) C102_=_C599( C102 C599 ) C102_=_C600( C102 C600 ) \nC102_=_C601( C102 C601 ) C102_=_C602( C102 C602 ) C102_=_C603( C102 C603 ) C102_=_C604( C102 C604 ) C103_=_C244( C103 C244 ) C103_=_C370( C103 C370 ) \nC103_=_C501( C103 C501 ) C103_=_C577( C103 C577 ) C103_=_C594( C103 C594 ) C103_=_C605( C103 C605 ) C103_=_C606( C103 C606 ) C103_=_C607( C103 C607 ) \nC103_=_C608( C103 C608 ) C103_=_C609( C103 C609 ) C118_=_C243( C118 C243 ) C118_=_C258( C118 C258 ) C118_=_C369( C118 C369 ) C118_=_C383( C118 C383 ) \nC118_=_C500( C118 C500 ) C118_=_C512( C118 C512 ) C118_=_C576( C118 C576 ) C118_=_C588( C118 C588 ) C118_=_C594( C118 C594 ) C118_=_C595( C118 C595 ) \nC118_=_C596( C118 C596 ) C118_=_C597( C118 C597 ) C118_=_C598( C118 C598 ) C118_=_C599( C118 C599 ) C118_=_C600( C118 C600 ) C118_=_C601( C118 C601 ) \nC118_=_C602( C118 C602 ) C118_=_C603( C118 C603 ) C118_=_C604( C118 C604 ) C243_=_C244( C243 C244 ) C243_=_C258( C243 C258 ) C243_=_C369( C243 C369 ) \nC243_=_C383( C243 C383 ) C243_=_C500( C243 C500 ) C243_=_C512( C243 C512 ) C243_=_C576( C243 C576 ) C243_=_C588( C243 C588 ) C243_=_C594( C243 C594 ) \nC243_=_C595( C243 C595 ) C243_=_C596( C243 C596 ) C243_=_C597( C243 C597 ) C243_=_C598( C243 C598 ) C243_=_C599( C243 C599 ) C243_=_C600( C243 C600 ) \nC243_=_C601( C243 C601 ) C243_=_C602( C243 C602 ) C243_=_C603( C243 C603 ) C243_=_C604( C243 C604 ) C244_=_C370( C244 C370 ) C244_=_C501( C244 C501 ) \nC244_=_C577( C244 C577 ) C244_=_C594( C244 C594 ) C244_=_C605( C244 C605 ) C244_=_C606( C244 C606 ) C244_=_C607( C244 C607 ) C244_=_C608( C244 C608 ) \nC244_=_C609( C244 C609 ) C258_=_C369( C258 C369 ) C258_=_C383( C258 C383 ) C258_=_C500( C258 C500 ) C258_=_C512( C258 C512 ) C258_=_C576( C258 C576 ) \nC258_=_C588( C258 C588 ) C258_=_C594( C258 C594 ) C258_=_C595( C258 C595 ) C258_=_C596( C258 C596 ) C258_=_C597( C258 C597 ) C258_=_C598( C258 C598 ) \nC258_=_C599( C258 C599 ) C258_=_C600( C258 C600 ) C258_=_C601( C258 C601 ) C258_=_C602( C258 C602 ) C258_=_C603( C258 C603 ) C258_=_C604( C258 C604 ) \nC369_=_C370( C369 C370 ) C369_=_C383( C369 C383 ) C369_=_C500( C369 C500 ) C369_=_C512( C369 C512 ) C369_=_C576( C369 C576 ) C369_=_C588( C369 C588 ) \nC369_=_C594( C369 C594 ) C369_=_C595( C369 C595 ) C369_=_C596( C369 C596 ) C369_=_C597( C369 C597 ) C369_=_C598( C369 C598 ) C369_=_C599( C369 C599 ) \nC369_=_C600( C369 C600 ) C369_=_C601( C369 C601 ) C369_=_C602( C369 C602 ) C369_=_C603( C369 C603 ) C369_=_C604( C369 C604 ) C370_=_C501( C370 C501 ) \nC370_=_C577( C370 C577 ) C370_=_C594( C370 C594 ) C370_=_C605( C370 C605 ) C370_=_C606( C370 C606 ) C370_=_C607( C370 C607 ) C370_=_C608( C370 C608 ) \nC370_=_C609( C370 C609 ) C383_=_C500( C383 C500 ) C383_=_C512( C383 C512 ) C383_=_C576( C383 C576 ) C383_=_C588( C383 C588 ) C383_=_C594( C383 C594 ) \nC383_=_C595( C383 C595 ) C383_=_C596( C383 C596 ) C383_=_C597( C383 C597 ) C383_=_C598( C383 C598 ) C383_=_C599( C383 C599 ) C383_=_C600( C383 C600 ) \nC383_=_C601( C383 C601 ) C383_=_C602( C383 C602 ) C383_=_C603( C383 C603 ) C383_=_C604( C383 C604 ) C500_=_C501( C500 C501 ) C500_=_C512( C500 C512 ) \nC500_=_C576( C500 C576 ) C500_=_C588( C500 C588 ) C500_=_C594( C500 C594 ) C500_=_C595( C500 C595 ) C500_=_C596( C500 C596 ) C500_=_C597( C500 C597 ) \nC500_=_C598( C500 C598 ) C500_=_C599( C500 C599 ) C500_=_C600( C500 C600 ) C500_=_C601( C500 C601 ) C500_=_C602( C500 C602 ) C500_=_C603( C500 C603 ) \nC500_=_C604( C500 C604 ) C501_=_C577( C501 C577 ) C501_=_C594( C501 C594 ) C501_=_C605( C501 C605 ) C501_=_C606( C501 C606 ) C501_=_C607( C501 C607 ) \nC501_=_C608( C501 C608 ) C501_=_C609( C501 C609 ) C512_=_C576( C512 C576 ) C512_=_C588( C512 C588 ) C512_=_C594( C512 C594 ) C512_=_C595( C512 C595 ) \nC512_=_C596( C512 C596 ) C512_=_C597( C512 C597 ) C512_=_C598( C512 C598 ) C512_=_C599( C512 C599 ) C512_=_C600( C512 C600 ) C512_=_C601( C512 C601 ) \nC512_=_C602( C512 C602 ) C512_=_C603( C512 C603 ) C512_=_C604( C512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w:t>
      </w:r>
    </w:p>
    <w:p>
      <w:pPr>
        <w:pStyle w:val="PreformattedText"/>
        <w:bidi w:val="0"/>
        <w:spacing w:before="0" w:after="0"/>
        <w:jc w:val="left"/>
        <w:rPr/>
      </w:pPr>
      <w:r>
        <w:rPr/>
        <w:t xml:space="preserve"> </w:t>
      </w:r>
      <w:r>
        <w:rPr/>
        <w:t>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92-&gt;115[label="30: C102 C103 C118 C243 C244 \nC258 C369 C370 C383 C500 C501 \nC512 C576 C577 C588 C595 C596 \nC597 C598 C599 C600 C601 C602 \nC603 C604 C605 C606 C607 C608 \nC609 \n245: C102_=_C103 ,C102_=_C118 ,C102_=_C243 ,C102_=_C258 ,C102_=_C369 ,\nC102_=_C383 ,C102_=_C500 ,C102_=_C512 ,C102_=_C576 ,C102_=_C588 ,C102_=_C595 ,\nC102_=_C596 ,C102_=_C597 ,C102_=_C598 ,C102_=_C599 ,C102_=_C600 ,C102_=_C601 ,\nC102_=_C602 ,C102_=_C603 ,C102_=_C604 ,C103_=_C244 ,C103_=_C370 ,C103_=_C501 ,\nC103_=_C577 ,C103_=_C605 ,C103_=_C606 ,C103_=_C607 ,C103_=_C608 ,C103_=_C609 ,\nC118_=_C243 ,C118_=_C258 ,C118_=_C369 ,C118_=_C383 ,C118_=_C500 ,C118_=_C512 ,\nC118_=_C576 ,C118_=_C588 ,C118_=_C595 ,C118_=_C596 ,C118_=_C597 ,C118_=_C598 ,\nC118_=_C599 ,C118_=_C600 ,C118_=_C601 ,C118_=_C602 ,C118_=_C603 ,C118_=_C604 ,\nC243_=_C244 ,C243_=_C258 ,C243_=_C369 ,C243_=_C383 ,C243_=_C500 ,C243_=_C512 ,\nC243_=_C576 ,C243_=_C588 ,C243_=_C595 ,C243_=_C596 ,C243_=_C597 ,C243_=_C598 ,\nC243_=_C599 ,C243_=_C600 ,C243_=_C601 ,C243_=_C602 ,C243_=_C603 ,C243_=_C604 ,\nC244_=_C370 ,C244_=_C501 ,C244_=_C577 ,C244_=_C605 ,C244_=_C606 ,C244_=_C607 ,\nC244_=_C608 ,C244_=_C609 ,C258_=_C369 ,C258_=_C383 ,C258_=_C500 ,C258_=_C512 ,\nC258_=_C576 ,C258_=_C588 ,C258_=_C595 ,C258_=_C596 ,C258_=_C597 ,C258_=_C598 ,\nC258_=_C599 ,C258_=_C600 ,C258_=_C601 ,C258_=_C602 ,C258_=_C603 ,C258_=_C604 ,\nC369_=_C370 ,C369_=_C383 ,C369_=_C500 ,C369_=_C512 ,C369_=_C576 ,C369_=_C588 ,\nC369_=_C595 ,C369_=_C596 ,C369_=_C597 ,C369_=_C598 ,C369_=_C599 ,C369_=_C600 ,\nC369_=_C601 ,C369_=_C602 ,C369_=_C603 ,C369_=_C604 ,C370_=_C501 ,C370_=_C577 ,\nC370_=_C605 ,C370_=_C606 ,C370_=_C607 ,C370_=_C608 ,C370_=_C609 ,C383_=_C500 ,\nC383_=_C512 ,C383_=_C576 ,C383_=_C588 ,C383_=_C595 ,C383_=_C596 ,C383_=_C597 ,\nC383_=_C598 ,C383_=_C599 ,C383_=_C600 ,C383_=_C601 ,C383_=_C602 ,C383_=_C603 ,\nC383_=_C604 ,C500_=_C501 ,C500_=_C512 ,C500_=_C576 ,C500_=_C588 ,C500_=_C595 ,\nC500_=_C596 ,C500_=_C597 ,C500_=_C598 ,C500_=_C599 ,C500_=_C600 ,C500_=_C601 ,\nC500_=_C602 ,C500_=_C603 ,C500_=_C604 ,C501_=_C577 ,C501_=_C605 ,C501_=_C606 ,\nC501_=_C607 ,C501_=_C608 ,C501_=_C609 ,C512_=_C576 ,C512_=_C588 ,C512_=_C595 ,\nC512_=_C596 ,C512_=_C597 ,C512_=_C598 ,C512_=_C599 ,C512_=_C600 ,C512_=_C601 ,\nC512_=_C602 ,C512_=_C603 ,C512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16[shape=box, label="id:116 level: 5\n31: C100 C101 C117 C241 C242 \nC257 C367 C368 C382 C478 C479 \nC492 C499 C500 C501 C502 C503 \nC504 C505 C506 C507 C508 C509 \nC510 C511 C512 C513 C514 C515 \nC516 C517 \n275: C100_=_C101( C100 C101 ) C100_=_C117( C100 C117 ) C100_=_C241( C100 C241 ) C100_=_C257( C100 C257 ) C100_=_C367( C100 C367 ) \nC100_=_C382( C100 C382 ) C100_=_C478( C100 C478 ) C100_=_C492( C100 C492 ) C100_=_C499( C100 C499 ) C100_=_C500( C100 C500 ) C100_=_C501( C100 C501 ) \nC100_=_C502( C100 C502 ) C100_=_C503( C100 C503 ) C100_=_C504( C100 C504 ) C100_=_C505( C100 C505 ) C100_=_C506( C100 C506 ) C100_=_C507( C100 C507 ) \nC100_=_C508( C100 C508 ) C100_=_C509( C100 C509 ) C100_=_C510( C100 C510 ) C100_=_C511( C100 C511 ) C101_=_C242( C101 C242 ) C101_=_C368( C101 C368 ) \nC101_=_C479( C101 C479 ) C101_=_C499( C101 C499 ) C101_=_C512( C101 C512 ) C101_=_C513( C101 C513 ) C101_=_C514( C101 C514 ) C101_=_C515( C101 C515 ) \nC101_=_C516( C101 C516 ) C101_=_C517( C101 C517 ) C117_=_C241( C117 C241 ) C117_=_C257( C117 C257 ) C117_=_C367( C117 C367 ) C117_=_C382( C117 C382 ) \nC117_=_C478( C117 C478 ) C117_=_C492( C117 C492 ) C117_=_C499( C117 C499 ) C117_=_C500( C117 C500 ) C117_=_C501( C117 C501 ) C117_=_C502( C117 C502 ) \nC117_=_C503( C117 C503 ) C117_=_C504( C117 C504 ) C117_=_C505( C117 C505 ) C117_=_C506( C117 C506 ) C117_=_C507( C117 C507 ) C117_=_C508( C117 C508 ) \nC117_=_C509( C117 C509 ) C117_=_C510( C117 C510 ) C117_=_C511( C117 C511 ) C241_=_C242( C241 C242 ) C241_=_C257( C241 C257 ) C241_=_C367( C241 C367 ) \nC241_=_C382( C241 C382 ) C241_=_C478( C241 C478 ) C241_=_C492( C241 C492 ) C241_=_C499( C241 C499 ) C241_=_C500( C241 C500 ) C241_=_C501( C241 C501 ) \nC241_=_C502( C241 C502 ) C241_=_C503( C241 C503 ) C241_=_C504( C241 C504 ) C241_=_C505( C241 C505 ) C241_=_C506( C241 C506 ) C241_=_C507( C241 C507 ) \nC241_=_C508( C241 C508 ) C241_=_C509( C241 C509 ) C241_=_C510( C241 C510 ) C241_=_C511( C241 C511 ) C242_=_C368( C242 C368 ) C242_=_C479( C242 C479 ) \nC242_=_C499( C242 C499 ) C242_=_C512( C242 C512 ) C242_=_C513( C242 C513 ) C242_=_C514( C242 C514 ) C242_=_C515( C242 C515 ) C242_=_C516( C242 C516 ) \nC242_=_C517( C242 C517 ) C257_=_C367( C257 C367 ) C257_=_C382( C257 C382 ) C257_=_C478( C257 C478 ) C257_=_C492( C257 C492 ) C257_=_C499( C257 C499 ) \nC257_=_C500( C257 C500 ) C257_=_C501( C257 C501 ) C257_=_C502( C257 C502 ) C257_=_C503( C257 C503 ) C257_=_C504( C257 C504 ) C257_=_C505( C257 C505 ) \nC257_=_C506( C257 C506 ) C257_=_C507( C257 C507 ) C257_=_C508( C257 C508 ) C257_=_C509( C257 C509 ) C257_=_C510( C257 C510 ) C257_=_C511( C257 C511 ) \nC367_=_C368( C367 C368 ) C367_=_C382( C367 C382 ) C367_=_C478( C367 C478 ) C367_=_C492( C367 C492 ) C367_=_C499( C367 C499 ) C367_=_C500( C367 C500 ) \nC367_=_C501( C367 C501 ) C367_=_C502( C367 C502 ) C367_=_C503( C367 C503 ) C367_=_C504( C367 C504 ) C367_=_C505( C367 C505 ) C367_=_C506( C367 C506 ) \nC367_=_C507( C367 C507 ) C367_=_C508( C367 C508 ) C367_=_C509( C367 C509 ) C367_=_C510( C367 C510 ) C367_=_C511( C367 C511 ) C368_=_C479( C368 C479 ) \nC368_=_C499( C368 C499 ) C368_=_C512( C368 C512 ) C368_=_C513( C368 C513 ) C368_=_C514( C368 C514 ) C368_=_C515( C368 C515 ) C368_=_C516( C368 C516 ) \nC368_=_C517( C368 C517 ) C382_=_C478( C382 C478 ) C382_=_C492( C382 C492 ) C382_=_C499( C382 C499 ) C382_=_C500( C382 C500 ) C382_=_C501( C382 C501 ) \nC382_=_C502( C382 C502 ) C382_=_C503( C382 C503 ) C382_=_C504( C382 C504 ) C382_=_C505( C382 C505 ) C382_=_C506( C382 C506 ) C382_=_C507( C382 C507 ) \nC382_=_C508( C382 C508 ) C382_=_C509( C382 C509 ) C382_=_C510( C382 C510 ) C382_=_C511( C382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w:t>
      </w:r>
    </w:p>
    <w:p>
      <w:pPr>
        <w:pStyle w:val="PreformattedText"/>
        <w:bidi w:val="0"/>
        <w:spacing w:before="0" w:after="0"/>
        <w:jc w:val="left"/>
        <w:rPr/>
      </w:pPr>
      <w:r>
        <w:rPr/>
        <w:t xml:space="preserve"> </w:t>
      </w:r>
      <w:r>
        <w:rPr/>
        <w:t>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92-&gt;116[label="30: C100 C101 C117 C241 C242 \nC257 C367 C368 C382 C478 C479 \nC492 C500 C501 C502 C503 C504 \nC505 C506 C507 C508 C509 C510 \nC511 C512 C513 C514 C515 C516 \nC517 \n245: C100_=_C101 ,C100_=_C117 ,C100_=_C241 ,C100_=_C257 ,C100_=_C367 ,\nC100_=_C382 ,C100_=_C478 ,C100_=_C492 ,C100_=_C500 ,C100_=_C501 ,C100_=_C502 ,\nC100_=_C503 ,C100_=_C504 ,C100_=_C505 ,C100_=_C506 ,C100_=_C507 ,C100_=_C508 ,\nC100_=_C509 ,C100_=_C510 ,C100_=_C511 ,C101_=_C242 ,C101_=_C368 ,C101_=_C479 ,\nC101_=_C512 ,C101_=_C513 ,C101_=_C514 ,C101_=_C515 ,C101_=_C516 ,C101_=_C517 ,\nC117_=_C241 ,C117_=_C257 ,C117_=_C367 ,C117_=_C382 ,C117_=_C478 ,C117_=_C492 ,\nC117_=_C500 ,C117_=_C501 ,C117_=_C502 ,C117_=_C503 ,C117_=_C504 ,C117_=_C505 ,\nC117_=_C506 ,C117_=_C507 ,C117_=_C508 ,C117_=_C509 ,C117_=_C510 ,C117_=_C511 ,\nC241_=_C242 ,C241_=_C257 ,C241_=_C367 ,C241_=_C382 ,C241_=_C478 ,C241_=_C492 ,\nC241_=_C500 ,C241_=_C501 ,C241_=_C502 ,C241_=_C503 ,C241_=_C504 ,C241_=_C505 ,\nC241_=_C506 ,C241_=_C507 ,C241_=_C508 ,C241_=_C509 ,C241_=_C510 ,C241_=_C511 ,\nC242_=_C368 ,C242_=_C479 ,C242_=_C512 ,C242_=_C513 ,C242_=_C514 ,C242_=_C515 ,\nC242_=_C516 ,C242_=_C517 ,C257_=_C367 ,C257_=_C382 ,C257_=_C478 ,C257_=_C492 ,\nC257_=_C500 ,C257_=_C501 ,C257_=_C502 ,C257_=_C503 ,C257_=_C504 ,C257_=_C505 ,\nC257_=_C506 ,C257_=_C507 ,C257_=_C508 ,C257_=_C509 ,C257_=_C510 ,C257_=_C511 ,\nC367_=_C368 ,C367_=_C382 ,C367_=_C478 ,C367_=_C492 ,C367_=_C500 ,C367_=_C501 ,\nC367_=_C502 ,C367_=_C503 ,C367_=_C504 ,C367_=_C505 ,C367_=_C506 ,C367_=_C507 ,\nC367_=_C508 ,C367_=_C509 ,C367_=_C510 ,C367_=_C511 ,C368_=_C479 ,C368_=_C512 ,\nC368_=_C513 ,C368_=_C514 ,C368_=_C515 ,C368_=_C516 ,C368_=_C517 ,C382_=_C478 ,\nC382_=_C492 ,C382_=_C500 ,C382_=_C501 ,C382_=_C502 ,C382_=_C503 ,C382_=_C504 ,\nC382_=_C505 ,C382_=_C506 ,C382_=_C507 ,C382_=_C508 ,C382_=_C509 ,C382_=_C510 ,\nC382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17[shape=box, label="id:117 level: 5\n34: C40 C41 C56 C159 C160 \nC174 C294 C295 C308 C480 C481 \nC493 C519 C520 C531 C537 C538 \nC539 C540 C541 C542 C543 C544 \nC545 C546 C547 C548 C549 C550 \nC551 C552 C553 C554 C555 \n330: C40_=_C41( C40 C41 ) C40_=_C56( C40 C56 ) C40_=_C159( C40 C159 ) C40_=_C174( C40 C174 ) C40_=_C294( C40 C294 ) \nC40_=_C308( C40 C308 ) C40_=_C480( C40 C480 ) C40_=_C493( C40 C493 ) C40_=_C519( C40 C519 ) C40_=_C531( C40 C531 ) C40_=_C537( C40 C537 ) \nC40_=_C538( C40 C538 ) C40_=_C539( C40 C539 ) C40_=_C540( C40 C540 ) C40_=_C541( C40 C541 ) C40_=_C542( C40 C542 ) C40_=_C543( C40 C543 ) \nC40_=_C544( C40 C544 ) C40_=_C545( C40 C545 ) C40_=_C546( C40 C546 ) C40_=_C547( C40 C547 ) C40_=_C548( C40 C548 ) C40_=_C549( C40 C549 ) \nC41_=_C160( C41 C160 ) C41_=_C295( C41 C295 ) C41_=_C481( C41 C481 ) C41_=_C520( C41 C520 ) C41_=_C537( C41 C537 ) C41_=_C550( C41 C550 ) \nC41_=_C551( C41 C551 ) C41_=_C552( C41 C552 ) C41_=_C553( C41 C553 ) C41_=_C554( C41 C554 ) C41_=_C555( C41 C555 ) C56_=_C159( C56 C159 ) \nC56_=_C174( C56 C174 ) C56_=_C294( C56 C294 ) C56_=_C308( C56 C308 ) C56_=_C480( C56 C480 ) C56_=_C493( C56 C493 ) C56_=_C519( C56 C519 ) \nC56_=_C531( C56 C531 ) C56_=_C537( C56 C537 ) C56_=_C538( C56 C538 ) C56_=_C539( C56 C539 ) C56_=_C540( C56 C540 ) C56_=_C541( C56 C541 ) \nC56_=_C542( C56 C542 ) C56_=_C543( C56 C543 ) C56_=_C544( C56 C544 ) C56_=_C545( C56 C545 ) C56_=_C546( C56 C546 ) C56_=_C547( C56 C547 ) \nC56_=_C548( C56 C548 ) C56_=_C549( C56 C549 ) C159_=_C160( C159 C160 ) C159_=_C174( C159 C174 ) C159_=_C294( C159 C294 ) C159_=_C308( C159 C308 ) \nC159_=_C480( C159 C480 ) C159_=_C493( C159 C493 ) C159_=_C519( C159 C519 ) C159_=_C531( C159 C531 ) C159_=_C537( C159 C537 ) C159_=_C538( C159 C538 ) \nC159_=_C539( C159 C539 ) C159_=_C540( C159 C540 ) C159_=_C541( C159 C541 ) C159_=_C542( C159 C542 ) C159_=_C543( C159 C543 ) C159_=_C544( C159 C544 ) \nC159_=_C545( C159 C545 ) C159_=_C546( C159 C546 ) C159_=_C547( C159 C547 ) C159_=_C548( C159 C548 ) C159_=_C549( C159 C549 ) C160_=_C295( C160 C295 ) \nC160_=_C481( C160 C481 ) C160_=_C520( C160 C520 ) C160_=_C537( C160 C537 ) C160_=_C550( C160 C550 ) C160_=_C551( C160 C551 ) C160_=_C552( C160 C552 ) \nC160_=_C553( C160 C553 ) C160_=_C554( C160 C554 ) C160_=_C555( C160 C555 ) C174_=_C294( C174 C294 ) C174_=_C308( C174 C308 ) C174_=_C480( C174 C480 ) \nC174_=_C493( C174 C493 ) C174_=_C519( C174 C519 ) C174_=_C531( C174 C531 ) C174_=_C537( C174 C537 ) C174_=_C538( C174 C538 ) C174_=_C539( C174 C539 ) \nC174_=_C540( C174 C540 ) C174_=_C541( C174 C541 ) C174_=_C542( C174 C542 ) C174_=_C543( C174 C543 ) C174_=_C544( C174 C544 ) C174_=_C545( C174 C545 ) \nC174_=_C546( C174 C546 ) C174_=_C547( C174 C547 ) C174_=_C548( C174 C548 ) C174_=_C549( C174 C549 ) C294_=_C295( C294 C295 ) C294_=_C308( C294 C308 ) \nC294_=_C480( C294 C480 ) C294_=_C493( C294 C493 ) C294_=_C519( C294 C519 ) C294_=_C531( C294 C531 ) C294_=_C537( C294 C537 ) C294_=_C538( C294 C538 ) \nC294_=_C539( C294 C539 ) C294_=_C540( C294 C540 ) C294_=_C541( C294 C541 ) C294_=_C542( C294 C542 ) C294_=_C543( C294 C543 ) C294_=_C544( C294 C544 ) \nC294_=_C545( C294 C545 ) C294_=_C546( C294 C546 ) C294_=_C547( C294 C547 ) C294_=_C548( C294 C548 ) C294_=_C549( C294 C549 ) C295_=_C481( C295 C481 ) \nC295_=_C520( C295 C520 ) C295_=_C537( C295 C537 ) C295_=_C550( C295 C550 ) C295_=_C551( C295 C551 ) C295_=_C552( C295 C552 ) C295_=_C553( C295 C553 ) \nC295_=_C554(</w:t>
      </w:r>
    </w:p>
    <w:p>
      <w:pPr>
        <w:pStyle w:val="PreformattedText"/>
        <w:bidi w:val="0"/>
        <w:spacing w:before="0" w:after="0"/>
        <w:jc w:val="left"/>
        <w:rPr/>
      </w:pPr>
      <w:r>
        <w:rPr/>
        <w:t xml:space="preserve"> </w:t>
      </w:r>
      <w:r>
        <w:rPr/>
        <w:t>C295 C554 ) C295_=_C555( C295 C555 ) C308_=_C480( C308 C480 ) C308_=_C493( C308 C493 ) C308_=_C519( C308 C519 ) C308_=_C531( C308 C531 ) \nC308_=_C537( C308 C537 ) C308_=_C538( C308 C538 ) C308_=_C539( C308 C539 ) C308_=_C540( C308 C540 ) C308_=_C541( C308 C541 ) C308_=_C542( C308 C542 ) \nC308_=_C543( C308 C543 ) C308_=_C544( C308 C544 ) C308_=_C545( C308 C545 ) C308_=_C546( C308 C546 ) C308_=_C547( C308 C547 ) C308_=_C548( C308 C548 ) \nC308_=_C549( C308 C549 ) C480_=_C481( C480 C481 ) C480_=_C493( C480 C493 ) C480_=_C519( C480 C519 ) C480_=_C531( C480 C531 ) C480_=_C537( C480 C537 ) \nC480_=_C538( C480 C538 ) C480_=_C539( C480 C539 ) C480_=_C540( C480 C540 ) C480_=_C541( C480 C541 ) C480_=_C542( C480 C542 ) C480_=_C543( C480 C543 ) \nC480_=_C544( C480 C544 ) C480_=_C545( C480 C545 ) C480_=_C546( C480 C546 ) C480_=_C547( C480 C547 ) C480_=_C548( C480 C548 ) C480_=_C549( C480 C549 ) \nC481_=_C520( C481 C520 ) C481_=_C537( C481 C537 ) C481_=_C550( C481 C550 ) C481_=_C551( C481 C551 ) C481_=_C552( C481 C552 ) C481_=_C553( C481 C553 ) \nC481_=_C554( C481 C554 ) C481_=_C555( C481 C555 ) C493_=_C519( C493 C519 ) C493_=_C531( C493 C531 ) C493_=_C537( C493 C537 ) C493_=_C538( C493 C538 ) \nC493_=_C539( C493 C539 ) C493_=_C540( C493 C540 ) C493_=_C541( C493 C541 ) C493_=_C542( C493 C542 ) C493_=_C543( C493 C543 ) C493_=_C544( C493 C544 ) \nC493_=_C545( C493 C545 ) C493_=_C546( C493 C546 ) C493_=_C547( C493 C547 ) C493_=_C548( C493 C548 ) C493_=_C549( C493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99-&gt;117[label="33: C40 C41 C56 C159 C160 \nC174 C294 C295 C308 C480 C481 \nC493 C519 C520 C531 C538 C539 \nC540 C541 C542 C543 C544 C545 \nC546 C547 C548 C549 C550 C551 \nC552 C553 C554 C555 \n297: C40_=_C41 ,C40_=_C56 ,C40_=_C159 ,C40_=_C174 ,C40_=_C294 ,\nC40_=_C308 ,C40_=_C480 ,C40_=_C493 ,C40_=_C519 ,C40_=_C531 ,C40_=_C538 ,\nC40_=_C539 ,C40_=_C540 ,C40_=_C541 ,C40_=_C542 ,C40_=_C543 ,C40_=_C544 ,\nC40_=_C545 ,C40_=_C546 ,C40_=_C547 ,C40_=_C548 ,C40_=_C549 ,C41_=_C160 ,\nC41_=_C295 ,C41_=_C481 ,C41_=_C520 ,C41_=_C550 ,C41_=_C551 ,C41_=_C552 ,\nC41_=_C553 ,C41_=_C554 ,C41_=_C555 ,C56_=_C159 ,C56_=_C174 ,C56_=_C294 ,\nC56_=_C308 ,C56_=_C480 ,C56_=_C493 ,C56_=_C519 ,C56_=_C531 ,C56_=_C538 ,\nC56_=_C539 ,C56_=_C540 ,C56_=_C541 ,C56_=_C542 ,C56_=_C543 ,C56_=_C544 ,\nC56_=_C545 ,C56_=_C546 ,C56_=_C547 ,C56_=_C548 ,C56_=_C549 ,C159_=_C160 ,\nC159_=_C174 ,C159_=_C294 ,C159_=_C308 ,C159_=_C480 ,C159_=_C493 ,C159_=_C519 ,\nC159_=_C531 ,C159_=_C538 ,C159_=_C539 ,C159_=_C540 ,C159_=_C541 ,C159_=_C542 ,\nC159_=_C543 ,C159_=_C544 ,C159_=_C545 ,C159_=_C546 ,C159_=_C547 ,C159_=_C548 ,\nC159_=_C549 ,C160_=_C295 ,C160_=_C481 ,C160_=_C520 ,C160_=_C550 ,C160_=_C551 ,\nC160_=_C552 ,C160_=_C553 ,C160_=_C554 ,C160_=_C555 ,C174_=_C294 ,C174_=_C308 ,\nC174_=_C480 ,C174_=_C493 ,C174_=_C519 ,C174_=_C531 ,C174_=_C538 ,C174_=_C539 ,\nC174_=_C540 ,C174_=_C541 ,C174_=_C542 ,C174_=_C543 ,C174_=_C544 ,C174_=_C545 ,\nC174_=_C546 ,C174_=_C547 ,C174_=_C548 ,C174_=_C549 ,C294_=_C295 ,C294_=_C308 ,\nC294_=_C480 ,C294_=_C493 ,C294_=_C519 ,C294_=_C531 ,C294_=_C538 ,C294_=_C539 ,\nC294_=_C540 ,C294_=_C541 ,C294_=_C542 ,C294_=_C543 ,C294_=_C544 ,C294_=_C545 ,\nC294_=_C546 ,C294_=_C547 ,C294_=_C548 ,C294_=_C549 ,C295_=_C481 ,C295_=_C520 ,\nC295_=_C550 ,C295_=_C551 ,C295_=_C552 ,C295_=_C553 ,C295_=_C554 ,C295_=_C555 ,\nC308_=_C480 ,C308_=_C493 ,C308_=_C519 ,C308_=_C531 ,C308_=_C538 ,C308_=_C539 ,\nC308_=_C540 ,C308_=_C541 ,C308_=_C542 ,C308_=_C543 ,C308_=_C544 ,C308_=_C545 ,\nC308_=_C546 ,C308_=_C547 ,C308_=_C548 ,C308_=_C549 ,C480_=_C481 ,C480_=_C493 ,\nC480_=_C519 ,C480_=_C531 ,C480_=_C538 ,C480_=_C539 ,C480_=_C540 ,C480_=_C541 ,\nC480_=_C542 ,C480_=_C543 ,C480_=_C544 ,C480_=_C545 ,C480_=_C546 ,C480_=_C547 ,\nC480_=_C548 ,C480_=_C549 ,C481_=_C520 ,C481_=_C550 ,C481_=_C551 ,C481_=_C552 ,\nC481_=_C553 ,C481_=_C554 ,C481_=_C555 ,C493_=_C519 ,C493_=_C531 ,C493_=_C538 ,\nC493_=_C539 ,C493_=_C540 ,C493_=_C541 ,C493_=_C542 ,C493_=_C543 ,C493_=_C544 ,\nC493_=_C545 ,C493_=_C546 ,C493_=_C547 ,C493_=_C548 ,C493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118[shape=box, label="id:118 level: 5\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w:t>
      </w:r>
    </w:p>
    <w:p>
      <w:pPr>
        <w:pStyle w:val="PreformattedText"/>
        <w:bidi w:val="0"/>
        <w:spacing w:before="0" w:after="0"/>
        <w:jc w:val="left"/>
        <w:rPr/>
      </w:pPr>
      <w:r>
        <w:rPr/>
        <w:t xml:space="preserve"> </w:t>
      </w:r>
      <w:r>
        <w:rPr/>
        <w:t>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99-&gt;118[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w:t>
      </w:r>
    </w:p>
    <w:p>
      <w:pPr>
        <w:pStyle w:val="PreformattedText"/>
        <w:bidi w:val="0"/>
        <w:spacing w:before="0" w:after="0"/>
        <w:jc w:val="left"/>
        <w:rPr/>
      </w:pPr>
      <w:r>
        <w:rPr/>
        <w:t xml:space="preserve"> </w:t>
      </w:r>
      <w:r>
        <w:rPr/>
        <w:t>,"];119[shape=box, label="id:119 level: 5\n63: C38 C39 C42 C43 C55 \nC57 C157 C158 C161 C162 C173 \nC175 C292 C293 C296 C297 C307 \nC309 C456 C457 C470 C478 C479 \nC480 C481 C482 C483 C484 C485 \nC486 C487 C488 C489 C490 C491 \nC492 C493 C494 C495 C496 C497 \nC498 C540 C541 C551 C643 C644 \nC653 C659 C660 C661 C662 C663 \nC664 C665 C666 C667 C668 C669 \nC670 C671 C672 C673 \n632: C38_=_C39( C38 C39 ) C38_=_C42( C38 C42 ) C38_=_C43( C38 C43 ) C38_=_C55( C38 C55 ) C38_=_C157( C38 C157 ) \nC38_=_C173( C38 C173 ) C38_=_C292( C38 C292 ) C38_=_C307( C38 C307 ) C38_=_C456( C38 C456 ) C38_=_C470( C38 C470 ) C38_=_C478( C38 C478 ) \nC38_=_C479( C38 C479 ) C38_=_C480( C38 C480 ) C38_=_C481( C38 C481 ) C38_=_C482( C38 C482 ) C38_=_C483( C38 C483 ) C38_=_C484( C38 C484 ) \nC38_=_C485( C38 C485 ) C38_=_C486( C38 C486 ) C38_=_C487( C38 C487 ) C38_=_C488( C38 C488 ) C38_=_C489( C38 C489 ) C38_=_C490( C38 C490 ) \nC38_=_C491( C38 C491 ) C39_=_C42( C39 C42 ) C39_=_C43( C39 C43 ) C39_=_C158( C39 C158 ) C39_=_C293( C39 C293 ) C39_=_C457( C39 C457 ) \nC39_=_C492( C39 C492 ) C39_=_C493( C39 C493 ) C39_=_C494( C39 C494 ) C39_=_C495( C39 C495 ) C39_=_C496( C39 C496 ) C39_=_C497( C39 C497 ) \nC39_=_C498( C39 C498 ) C42_=_C43( C42 C43 ) C42_=_C57( C42 C57 ) C42_=_C161( C42 C161 ) C42_=_C175( C42 C175 ) C42_=_C296( C42 C296 ) \nC42_=_C309( C42 C309 ) C42_=_C482( C42 C482 ) C42_=_C494( C42 C494 ) C42_=_C540( C42 C540 ) C42_=_C551( C42 C551 ) C42_=_C643( C42 C643 ) \nC42_=_C653( C42 C653 ) C42_=_C659( C42 C659 ) C42_=_C660( C42 C660 ) C42_=_C661( C42 C661 ) C42_=_C662( C42 C662 ) C42_=_C663( C42 C663 ) \nC42_=_C664( C42 C664 ) C42_=_C665( C42 C665 ) C42_=_C666( C42 C666 ) C42_=_C667( C42 C667 ) C42_=_C668( C42 C668 ) C43_=_C162( C43 C162 ) \nC43_=_C297( C43 C297 ) C43_=_C483( C43 C483 ) C43_=_C541( C43 C541 ) C43_=_C644( C43 C644 ) C43_=_C669( C43 C669 ) C43_=_C670( C43 C670 ) \nC43_=_C671( C43 C671 ) C43_=_C672( C43 C672 ) C43_=_C673( C43 C673 ) C55_=_C57( C55 C57 ) C55_=_C157( C55 C157 ) C55_=_C173( C55 C173 ) \nC55_=_C292( C55 C292 ) C55_=_C307( C55 C307 ) C55_=_C456( C55 C456 ) C55_=_C470( C55 C470 ) C55_=_C478( C55 C478 ) C55_=_C479( C55 C479 ) \nC55_=_C480( C55 C480 ) C55_=_C481( C55 C481 ) C55_=_C482( C55 C482 ) C55_=_C483( C55 C483 ) C55_=_C484( C55 C484 ) C55_=_C485( C55 C485 ) \nC55_=_C486( C55 C486 ) C55_=_C487( C55 C487 ) C55_=_C488( C55 C488 ) C55_=_C489( C55 C489 ) C55_=_C490( C55 C490 ) C55_=_C491( C55 C491 ) \nC57_=_C161( C57 C161 ) C57_=_C175( C57 C175 ) C57_=_C296( C57 C296 ) C57_=_C309( C57 C309 ) C57_=_C482( C57 C482 ) C57_=_C494( C57 C494 ) \nC57_=_C540( C57 C540 ) C57_=_C551( C57 C551 ) C57_=_C643( C57 C643 ) C57_=_C653( C57 C653 ) C57_=_C659( C57 C659 ) C57_=_C660( C57 C660 ) \nC57_=_C661( C57 C661 ) C57_=_C662( C57 C662 ) C57_=_C663( C57 C663 ) C57_=_C664( C57 C664 ) C57_=_C665( C57 C665 ) C57_=_C666( C57 C666 ) \nC57_=_C667( C57 C667 ) C57_=_C668( C57 C668 ) C157_=_C158( C157 C158 ) C157_=_C161( C157 C161 ) C157_=_C162( C157 C162 ) C157_=_C173( C157 C173 ) \nC157_=_C292( C157 C292 ) C157_=_C307( C157 C307 ) C157_=_C456( C157 C456 ) C157_=_C470( C157 C470 ) C157_=_C478( C157 C478 ) C157_=_C479( C157 C479 ) \nC157_=_C480( C157 C480 ) C157_=_C481( C157 C481 ) C157_=_C482( C157 C482 ) C157_=_C483( C157 C483 ) C157_=_C484( C157 C484 ) C157_=_C485( C157 C485 ) \nC157_=_C486( C157 C486 ) C157_=_C487( C157 C487 ) C157_=_C488( C157 C488 ) C157_=_C489( C157 C489 ) C157_=_C490( C157 C490 ) C157_=_C491( C157 C491 ) \nC158_=_C161( C158 C161 ) C158_=_C162( C158 C162 ) C158_=_C293( C158 C293 ) C158_=_C457( C158 C457 ) C158_=_C492( C158 C492 ) C158_=_C493( C158 C493 ) \nC158_=_C494( C158 C494 ) C158_=_C495( C158 C495 ) C158_=_C496( C158 C496 ) C158_=_C497( C158 C497 ) C158_=_C498( C158 C498 ) C161_=_C162( C161 C162 ) \nC161_=_C175( C161 C175 ) C161_=_C296( C161 C296 ) C161_=_C309( C161 C309 ) C161_=_C482( C161 C482 ) C161_=_C494( C161 C494 ) C161_=_C540( C161 C540 ) \nC161_=_C551( C161 C551 ) C161_=_C643( C161 C643 ) C161_=_C653( C161 C653 ) C161_=_C659( C161 C659 ) C161_=_C660( C161 C660 ) C161_=_C661( C161 C661 ) \nC161_=_C662( C161 C662 ) C161_=_C663( C161 C663 ) C161_=_C664( C161 C664 ) C161_=_C665( C161 C665 ) C161_=_C666( C161 C666 ) C161_=_C667( C161 C667 ) \nC161_=_C668( C161 C668 ) C162_=_C297( C162 C297 ) C162_=_C483( C162 C483 ) C162_=_C541( C162 C541 ) C162_=_C644( C162 C644 ) C162_=_C669( C162 C669 ) \nC162_=_C670( C162 C670 ) C162_=_C671( C162 C671 ) C162_=_C672( C162 C672 ) C162_=_C673( C162 C673 ) C173_=_C175( C173 C175 ) C173_=_C292( C173 C292 ) \nC173_=_C307( C173 C307 ) C173_=_C456( C173 C456 ) C173_=_C470( C173 C470 ) C173_=_C478( C173 C478 ) C173_=_C479( C173 C479 ) C173_=_C480( C173 C480 ) \nC173_=_C481( C173 C481 ) C173_=_C482( C173 C482 ) C173_=_C483( C173 C483 ) C173_=_C484( C173 C484 ) C173_=_C485( C173 C485 ) C173_=_C486( C173 C486 ) \nC173_=_C487( C173 C487 ) C173_=_C488( C173 C488 ) C173_=_C489( C173 C489 ) C173_=_C490( C173 C490 ) C173_=_C491( C173 C491 ) C175_=_C296( C175 C296 ) \nC175_=_C309( C175 C309 ) C175_=_C482( C175 C482 ) C175_=_C494( C175 C494 ) C175_=_C540( C175 C540 ) C175_=_C551( C175 C551 ) C175_=_C643( C175 C643 ) \nC175_=_C653( C175 C653 ) C175_=_C659( C175 C659 ) C175_=_C660( C175 C660 ) C175_=_C661( C175 C661 ) C175_=_C662( C175 C662 ) C175_=_C663( C175 C663 ) \nC175_=_C664( C175 C664 ) C175_=_C665( C175 C665 ) C175_=_C666( C175 C666 ) C175_=_C667( C175 C667 ) C175_=_C668( C175 C668 ) C292_=_C293( C292 C293 ) \nC292_=_C296( C292 C296 ) C292_=_C297( C292 C297 ) C292_=_C307( C292 C307 ) C292_=_C456( C292 C456 ) C292_=_C470( C292 C470 ) C292_=_C478( C292 C478 ) \nC292_=_C479( C292 C479 ) C292_=_C480( C292 C480 ) C292_=_C481( C292 C481 ) C292_=_C482( C292 C482 ) C292_=_C483( C292 C483 ) C292_=_C484( C292 C484 ) \nC292_=_C485( C292 C485 ) C292_=_C486( C292 C486 ) C292_=_C487( C292 C487 ) C292_=_C488( C292 C488 ) C292_=_C489( C292 C489 ) C292_=_C490( C292 C490 ) \nC292_=_C491( C292 C491 ) C293_=_C296( C293 C296 ) C293_=_C297( C293 C297 ) C293_=_C457( C293 C457 ) C293_=_C492( C293 C492 ) C293_=_C493( C293 C493 ) \nC293_=_C494( C293 C494 ) C293_=_C495( C293 C495 ) C293_=_C496( C293 C496 ) C293_=_C497( C293 C497 ) C293_=_C498( C293 C498 ) C296_=_C297( C296 C297 ) \nC296_=_C309( C296 C309 ) C296_=_C482( C296 C482 ) C296_=_C494( C296 C494 ) C296_=_C540( C296 C540 ) C296_=_C551( C296 C551 ) C296_=_C643( C296 C643 ) \nC296_=_C653( C296 C653 ) C296_=_C659( C296 C659 ) C296_=_C660( C296 C660 ) C296_=_C661( C296 C661 ) C296_=_C662( C296 C662 ) C296_=_C663( C296 C663 ) \nC296_=_C664( C296 C664 ) C296_=_C665( C296 C665 ) C296_=_C666( C296 C666 ) C296_=_C667( C296 C667 ) C296_=_C668( C296 C668 ) C297_=_C483( C297 C483 ) \nC297_=_C541( C297 C541 ) C297_=_C644( C297 C644 ) C297_=_C669( C297 C669 ) C297_=_C670( C297 C670 ) C297_=_C671( C297 C671 ) C297_=_C672( C297 C672 ) \nC297_=_C673( C297 C673 ) C307_=_C309( C307 C309 ) C307_=_C456( C307 C456 ) C307_=_C470( C307 C470 ) C307_=_C478( C307 C478 ) C307_=_C479( C307 C479 ) \nC307_=_C480( C307 C480 ) C307_=_C481( C307 C481 ) C307_=_C482( C307 C482 ) C307_=_C483( C307 C483 ) C307_=_C484( C307 C484 ) C307_=_C485( C307 C485 ) \nC307_=_C486( C307 C486 ) C307_=_C487( C307 C487 ) C307_=_C488( C307 C488 ) C307_=_C489( C307 C489 ) C307_=_C490( C307 C490 ) C307_=_C491( C307 C491 ) \nC309_=_C482( C309 C482 ) C309_=_C494( C309 C494 ) C309_=_C540( C309 C540 ) C309_=_C551( C309 C551 ) C309_=_C643( C309 C643 ) C309_=_C653( C309 C653 ) \nC309_=_C659( C309 C659 ) C309_=_C660( C309 C660 ) C309_=_C661( C309 C661 ) C309_=_C662( C309 C662 ) C309_=_C663( C309 C663 ) C309_=_C664( C309 C664 ) \nC309_=_C665( C309 C665 ) C309_=_C666( C309 C666 ) C309_=_C667( C309 C667 ) C309_=_C668( C309 C668 ) C456_=_C457( C456 C457 ) C456_=_C470( C456 C470 ) \nC456_=_C478( C456 C478 ) C456_=_C479( C456 C479 ) C456_=_C480( C456 C480 ) C456_=_C481( C456 C481 ) C456_=_C482( C456 C482 ) C456_=_C483( C456 C483 ) \nC456_=_C484( C456 C484 ) C456_=_C485( C456 C485 ) C456_=_C486( C456 C486 ) C456_=_C487( C456 C487 ) C456_=_C488( C456 C488 ) C456_=_C489( C456 C489 ) \nC456_=_C490( C456 C490 ) C456_=_C491( C456 C491 ) C457_=_C492( C457 C492 ) C457_=_C493( C457 C493 ) C457_=_C494( C457 C494 ) C457_=_C495( C457 C495 ) \nC457_=_C496( C457 C496 ) C457_=_C497( C457 C497 ) C457_=_C498( C457 C498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9_=_C480( C479 C480 ) C479_=_C481( C479 C481 ) C479_=_C482( C479 C482 ) C479_=_C483( C479 C483 ) C479_=_C484( C479 C484 ) \nC479_=_C485( C479 C485 ) C479_=_C486( C479 C486 ) C479_=_C487( C479 C487 ) C479_=_C488( C479 C488 ) C479_=_C489( C479 C489 ) C479_=_C490( C479 C490 ) \nC479_=_C491( C479 C491 ) C480_=_C481( C480 C481 ) C480_=_C482( C480 C482 ) C480_=_C483( C480 C483 ) C480_=_C484( C480 C484 ) C480_=_C485( C480 C485 ) \nC480_=_C486( C480 C486 ) C480_=_C487( C480 C487 ) C480_=_C488( C480 C488 ) C480_=_C489( C480 C489 ) C480_=_C490( C480 C490 ) C480_=_C491( C480 C491 ) \nC480_=_C493( C480 C493 ) C480_=_C540( C480 C540 ) C480_=_C541( C480 C541 ) C481_=_C482( C481 C482 ) C481_=_C483( C481 C483 ) C481_=_C484( C481 C484 ) \nC481_=_C485( C481 C485 ) C481_=_C486( C481 C486 ) C481_=_C487( C481 C487 ) C481_=_C488( C481 C488 ) C481_=_C489( C481 C489 ) C481_=_C490( C481 C490 ) \nC481_=_C491( C481 C491 ) C481_=_C551( C481 C551 )</w:t>
      </w:r>
    </w:p>
    <w:p>
      <w:pPr>
        <w:pStyle w:val="PreformattedText"/>
        <w:bidi w:val="0"/>
        <w:spacing w:before="0" w:after="0"/>
        <w:jc w:val="left"/>
        <w:rPr/>
      </w:pPr>
      <w:r>
        <w:rPr/>
        <w:t xml:space="preserve"> </w:t>
      </w:r>
      <w:r>
        <w:rPr/>
        <w:t>C482_=_C483( C482 C483 ) C482_=_C484( C482 C484 ) C482_=_C485( C482 C485 ) C482_=_C486( C482 C486 ) \nC482_=_C487( C482 C487 ) C482_=_C488( C482 C488 ) C482_=_C489( C482 C489 ) C482_=_C490( C482 C490 ) C482_=_C491( C482 C491 ) C482_=_C494( C482 C494 ) \nC482_=_C540( C482 C540 ) C482_=_C551( C482 C551 ) C482_=_C643( C482 C643 ) C482_=_C653( C482 C653 ) C482_=_C659( C482 C659 ) C482_=_C660( C482 C660 ) \nC482_=_C661( C482 C661 ) C482_=_C662( C482 C662 ) C482_=_C663( C482 C663 ) C482_=_C664( C482 C664 ) C482_=_C665( C482 C665 ) C482_=_C666( C482 C666 ) \nC482_=_C667( C482 C667 ) C482_=_C668( C482 C668 ) C483_=_C484( C483 C484 ) C483_=_C485( C483 C485 ) C483_=_C486( C483 C486 ) C483_=_C487( C483 C487 ) \nC483_=_C488( C483 C488 ) C483_=_C489( C483 C489 ) C483_=_C490( C483 C490 ) C483_=_C491( C483 C491 ) C483_=_C541( C483 C541 ) C483_=_C644( C483 C644 ) \nC483_=_C669( C483 C669 ) C483_=_C670( C483 C670 ) C483_=_C671( C483 C671 ) C483_=_C672( C483 C672 ) C483_=_C673( C483 C673 ) C484_=_C485( C484 C485 ) \nC484_=_C486( C484 C486 ) C484_=_C487( C484 C487 ) C484_=_C488( C484 C488 ) C484_=_C489( C484 C489 ) C484_=_C490( C484 C490 ) C484_=_C491( C484 C491 ) \nC484_=_C495( C484 C495 ) C484_=_C661( C484 C661 ) C484_=_C670( C484 C670 ) C485_=_C486( C485 C486 ) C485_=_C487( C485 C487 ) C485_=_C488( C485 C488 ) \nC485_=_C489( C485 C489 ) C485_=_C490( C485 C490 ) C485_=_C491( C485 C491 ) C485_=_C662( C485 C662 ) C486_=_C487( C486 C487 ) C486_=_C488( C486 C488 ) \nC486_=_C489( C486 C489 ) C486_=_C490( C486 C490 ) C486_=_C491( C486 C491 ) C486_=_C496( C486 C496 ) C486_=_C663( C486 C663 ) C486_=_C671( C486 C671 ) \nC487_=_C488( C487 C488 ) C487_=_C489( C487 C489 ) C487_=_C490( C487 C490 ) C487_=_C491( C487 C491 ) C487_=_C664( C487 C664 ) C488_=_C489( C488 C489 ) \nC488_=_C490( C488 C490 ) C488_=_C491( C488 C491 ) C488_=_C497( C488 C497 ) C488_=_C665( C488 C665 ) C488_=_C672( C488 C672 ) C489_=_C490( C489 C490 ) \nC489_=_C491( C489 C491 ) C489_=_C666( C489 C666 ) C490_=_C491( C490 C491 ) C490_=_C498( C490 C498 ) C490_=_C667( C490 C667 ) C490_=_C673( C490 C673 ) \nC491_=_C668( C491 C668 ) C492_=_C493( C492 C493 ) C492_=_C494( C492 C494 ) C492_=_C495( C492 C495 ) C492_=_C496( C492 C496 ) C492_=_C497( C492 C497 ) \nC492_=_C498( C492 C498 ) C493_=_C494( C493 C494 ) C493_=_C495( C493 C495 ) C493_=_C496( C493 C496 ) C493_=_C497( C493 C497 ) C493_=_C498( C493 C498 ) \nC493_=_C540( C493 C540 ) C493_=_C541( C493 C541 ) C494_=_C495( C494 C495 ) C494_=_C496( C494 C496 ) C494_=_C497( C494 C497 ) C494_=_C498( C494 C498 ) \nC494_=_C540( C494 C540 ) C494_=_C551( C494 C551 ) C494_=_C643( C494 C643 ) C494_=_C653( C494 C653 ) C494_=_C659( C494 C659 ) C494_=_C660( C494 C660 ) \nC494_=_C661( C494 C661 ) C494_=_C662( C494 C662 ) C494_=_C663( C494 C663 ) C494_=_C664( C494 C664 ) C494_=_C665( C494 C665 ) C494_=_C666( C494 C666 ) \nC494_=_C667( C494 C667 ) C494_=_C668( C494 C668 ) C495_=_C496( C495 C496 ) C495_=_C497( C495 C497 ) C495_=_C498( C495 C498 ) C495_=_C661( C495 C661 ) \nC495_=_C670( C495 C670 ) C496_=_C497( C496 C497 ) C496_=_C498( C496 C498 ) C496_=_C663( C496 C663 ) C496_=_C671( C496 C671 ) C497_=_C498( C497 C498 ) \nC497_=_C665( C497 C665 ) C497_=_C672( C497 C672 ) C498_=_C667( C498 C667 ) C498_=_C673( C498 C673 ) C540_=_C541( C540 C541 ) C540_=_C551( C540 C551 ) \nC540_=_C643( C540 C643 ) C540_=_C653( C540 C653 ) C540_=_C659( C540 C659 ) C540_=_C660( C540 C660 ) C540_=_C661( C540 C661 ) C540_=_C662( C540 C662 ) \nC540_=_C663( C540 C663 ) C540_=_C664( C540 C664 ) C540_=_C665( C540 C665 ) C540_=_C666( C540 C666 ) C540_=_C667( C540 C667 ) C540_=_C668( C540 C668 ) \nC541_=_C644( C541 C644 ) C541_=_C669( C541 C669 ) C541_=_C670( C541 C670 ) C541_=_C671( C541 C671 ) C541_=_C672( C541 C672 ) C541_=_C673( C541 C673 ) \nC551_=_C643( C551 C643 ) C551_=_C653( C551 C653 ) C551_=_C659( C551 C659 ) C551_=_C660( C551 C660 ) C551_=_C661( C551 C661 ) C551_=_C662( C551 C662 ) \nC551_=_C663( C551 C663 ) C551_=_C664( C551 C664 ) C551_=_C665( C551 C665 ) C551_=_C666( C551 C666 ) C551_=_C667( C551 C667 ) C551_=_C668( C551 C668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100-&gt;119[label="60: C38 C39 C42 C43 C55 \nC57 C157 C158 C161 C162 C173 \nC175 C292 C293 C296 C297 C307 \nC309 C456 C457 C470 C478 C479 \nC480 C481 C484 C485 C486 C487 \nC488 C489 C490 C491 C492 C493 \nC495 C496 C497 C498 C540 C541 \nC551 C643 C644 C653 C659 C660 \nC661 C662 C663 C664 C665 C666 \nC667 C668 C669 C670 C671 C672 \nC673 \n530: C38_=_C39 ,C38_=_C42 ,C38_=_C43 ,C38_=_C55 ,C38_=_C157 ,\nC38_=_C173 ,C38_=_C292 ,C38_=_C307 ,C38_=_C456 ,C38_=_C470 ,C38_=_C478 ,\nC38_=_C479 ,C38_=_C480 ,C38_=_C481 ,C38_=_C484 ,C38_=_C485 ,C38_=_C486 ,\nC38_=_C487 ,C38_=_C488 ,C38_=_C489 ,C38_=_C490 ,C38_=_C491 ,C39_=_C42 ,\nC39_=_C43 ,C39_=_C158 ,C39_=_C293 ,C39_=_C457 ,C39_=_C492 ,C39_=_C493 ,\nC39_=_C495 ,C39_=_C496 ,C39_=_C497 ,C39_=_C498 ,C42_=_C43 ,C42_=_C57 ,\nC42_=_C161 ,C42_=_C175 ,C42_=_C296 ,C42_=_C309 ,C42_=_C540 ,C42_=_C551 ,\nC42_=_C643 ,C42_=_C653 ,C42_=_C659 ,C42_=_C660 ,C42_=_C661 ,C42_=_C662 ,\nC42_=_C663 ,C42_=_C664 ,C42_=_C665 ,C42_=_C666 ,C42_=_C667 ,C42_=_C668 ,\nC43_=_C162 ,C43_=_C297 ,C43_=_C541 ,C43_=_C644 ,C43_=_C669 ,C43_=_C670 ,\nC43_=_C671 ,C43_=_C672 ,C43_=_C673 ,C55_=_C57 ,C55_=_C157 ,C55_=_C173 ,\nC55_=_C292 ,C55_=_C307 ,C55_=_C456 ,C55_=_C470 ,C55_=_C478 ,C55_=_C479 ,\nC55_=_C480 ,C55_=_C481 ,C55_=_C484 ,C55_=_C485 ,C55_=_C486 ,C55_=_C487 ,\nC55_=_C488 ,C55_=_C489 ,C55_=_C490 ,C55_=_C491 ,C57_=_C161 ,C57_=_C175 ,\nC57_=_C296 ,C57_=_C309 ,C57_=_C540 ,C57_=_C551 ,C57_=_C643 ,C57_=_C653 ,\nC57_=_C659 ,C57_=_C660 ,C57_=_C661 ,C57_=_C662 ,C57_=_C663 ,C57_=_C664 ,\nC57_=_C665 ,C57_=_C666 ,C57_=_C667 ,C57_=_C668 ,C157_=_C158 ,C157_=_C161 ,\nC157_=_C162 ,C157_=_C173 ,C157_=_C292 ,C157_=_C307 ,C157_=_C456 ,C157_=_C470 ,\nC157_=_C478 ,C157_=_C479 ,C157_=_C480 ,C157_=_C481 ,C157_=_C484 ,C157_=_C485 ,\nC157_=_C486 ,C157_=_C487 ,C157_=_C488 ,C157_=_C489 ,C157_=_C490 ,C157_=_C491 ,\nC158_=_C161 ,C158_=_C162 ,C158_=_C293 ,C158_=_C457 ,C158_=_C492 ,C158_=_C493 ,\nC158_=_C495 ,C158_=_C496 ,C158_=_C497 ,C158_=_C498 ,C161_=_C162 ,C161_=_C175 ,\nC161_=_C296 ,C161_=_C309 ,C161_=_C540 ,C161_=_C551 ,C161_=_C643 ,C161_=_C653 ,\nC161_=_C659 ,C161_=_C660 ,C161_=_C661 ,C161_=_C662 ,C161_=_C663 ,C161_=_C664 ,\nC161_=_C665 ,C161_=_C666 ,C161_=_C667 ,C161_=_C668 ,C162_=_C297 ,C162_=_C541 ,\nC162_=_C644 ,C162_=_C669 ,C162_=_C670 ,C162_=_C671 ,C162_=_C672 ,C162_=_C673 ,\nC173_=_C175 ,C173_=_C292 ,C173_=_C307 ,C173_=_C456 ,C173_=_C470 ,C173_=_C478 ,\nC173_=_C479 ,C173_=_C480 ,C173_=_C481 ,C173_=_C484 ,C173_=_C485 ,C173_=_C486 ,\nC173_=_C487 ,C173_=_C488 ,C173_=_C489 ,C173_=_C490 ,C173_=_C491 ,C175_=_C296 ,\nC175_=_C309 ,C175_=_C540 ,C175_=_C551 ,C175_=_C643 ,C175_=_C653 ,C175_=_C659 ,\nC175_=_C660 ,C175_=_C661 ,C175_=_C662 ,C175_=_C663 ,C175_=_C664 ,C175_=_C665 ,\nC175_=_C666 ,C175_=_C667 ,C175_=_C668 ,C292_=_C293 ,C292_=_C296 ,C292_=_C297 ,\nC292_=_C307 ,C292_=_C456 ,C292_=_C470 ,C292_=_C478 ,C292_=_C479 ,C292_=_C480 ,\nC292_=_C481 ,C292_=_C484 ,C292_=_C485 ,C292_=_C486 ,C292_=_C487 ,C292_=_C488 ,\nC292_=_C489 ,C292_=_C490 ,C292_=_C491 ,C293_=_C296 ,C293_=_C297 ,C293_=_C457 ,\nC293_=_C492 ,C293_=_C493 ,C293_=_C495 ,C293_=_C496 ,C293_=_C497 ,C293_=_C498 ,\nC296_=_C297 ,C296_=_C309 ,C296_=_C540 ,C296_=_C551 ,C296_=_C643 ,C296_=_C653 ,\nC296_=_C659 ,C296_=_C660 ,C296_=_C661 ,C296_=_C662 ,C296_=_C663 ,C296_=_C664 ,\nC296_=_C665 ,C296_=_C666 ,C296_=_C667 ,C296_=_C668 ,C297_=_C541 ,C297_=_C644 ,\nC297_=_C669 ,C297_=_C670 ,C297_=_C671 ,C297_=_C672 ,C297_=_C673 ,C307_=_C309 ,\nC307_=_C456 ,C307_=_C470 ,C307_=_C478 ,C307_=_C479 ,C307_=_C480 ,C307_=_C481 ,\nC307_=_C484 ,C307_=_C485 ,C307_=_C486 ,C307_=_C487 ,C307_=_C488 ,C307_=_C489 ,\nC307_=_C490 ,C307_=_C491 ,C309_=_C540 ,C309_=_C551 ,C309_=_C643</w:t>
      </w:r>
    </w:p>
    <w:p>
      <w:pPr>
        <w:pStyle w:val="PreformattedText"/>
        <w:bidi w:val="0"/>
        <w:spacing w:before="0" w:after="0"/>
        <w:jc w:val="left"/>
        <w:rPr/>
      </w:pPr>
      <w:r>
        <w:rPr/>
        <w:t xml:space="preserve"> </w:t>
      </w:r>
      <w:r>
        <w:rPr/>
        <w:t>,C309_=_C653 ,\nC309_=_C659 ,C309_=_C660 ,C309_=_C661 ,C309_=_C662 ,C309_=_C663 ,C309_=_C664 ,\nC309_=_C665 ,C309_=_C666 ,C309_=_C667 ,C309_=_C668 ,C456_=_C457 ,C456_=_C470 ,\nC456_=_C478 ,C456_=_C479 ,C456_=_C480 ,C456_=_C481 ,C456_=_C484 ,C456_=_C485 ,\nC456_=_C486 ,C456_=_C487 ,C456_=_C488 ,C456_=_C489 ,C456_=_C490 ,C456_=_C491 ,\nC457_=_C492 ,C457_=_C493 ,C457_=_C495 ,C457_=_C496 ,C457_=_C497 ,C457_=_C498 ,\nC470_=_C478 ,C470_=_C479 ,C470_=_C480 ,C470_=_C481 ,C470_=_C484 ,C470_=_C485 ,\nC470_=_C486 ,C470_=_C487 ,C470_=_C488 ,C470_=_C489 ,C470_=_C490 ,C470_=_C491 ,\nC478_=_C479 ,C478_=_C480 ,C478_=_C481 ,C478_=_C484 ,C478_=_C485 ,C478_=_C486 ,\nC478_=_C487 ,C478_=_C488 ,C478_=_C489 ,C478_=_C490 ,C478_=_C491 ,C478_=_C492 ,\nC479_=_C480 ,C479_=_C481 ,C479_=_C484 ,C479_=_C485 ,C479_=_C486 ,C479_=_C487 ,\nC479_=_C488 ,C479_=_C489 ,C479_=_C490 ,C479_=_C491 ,C480_=_C481 ,C480_=_C484 ,\nC480_=_C485 ,C480_=_C486 ,C480_=_C487 ,C480_=_C488 ,C480_=_C489 ,C480_=_C490 ,\nC480_=_C491 ,C480_=_C493 ,C480_=_C540 ,C480_=_C541 ,C481_=_C484 ,C481_=_C485 ,\nC481_=_C486 ,C481_=_C487 ,C481_=_C488 ,C481_=_C489 ,C481_=_C490 ,C481_=_C491 ,\nC481_=_C551 ,C484_=_C485 ,C484_=_C486 ,C484_=_C487 ,C484_=_C488 ,C484_=_C489 ,\nC484_=_C490 ,C484_=_C491 ,C484_=_C495 ,C484_=_C661 ,C484_=_C670 ,C485_=_C486 ,\nC485_=_C487 ,C485_=_C488 ,C485_=_C489 ,C485_=_C490 ,C485_=_C491 ,C485_=_C662 ,\nC486_=_C487 ,C486_=_C488 ,C486_=_C489 ,C486_=_C490 ,C486_=_C491 ,C486_=_C496 ,\nC486_=_C663 ,C486_=_C671 ,C487_=_C488 ,C487_=_C489 ,C487_=_C490 ,C487_=_C491 ,\nC487_=_C664 ,C488_=_C489 ,C488_=_C490 ,C488_=_C491 ,C488_=_C497 ,C488_=_C665 ,\nC488_=_C672 ,C489_=_C490 ,C489_=_C491 ,C489_=_C666 ,C490_=_C491 ,C490_=_C498 ,\nC490_=_C667 ,C490_=_C673 ,C491_=_C668 ,C492_=_C493 ,C492_=_C495 ,C492_=_C496 ,\nC492_=_C497 ,C492_=_C498 ,C493_=_C495 ,C493_=_C496 ,C493_=_C497 ,C493_=_C498 ,\nC493_=_C540 ,C493_=_C541 ,C495_=_C496 ,C495_=_C497 ,C495_=_C498 ,C495_=_C661 ,\nC495_=_C670 ,C496_=_C497 ,C496_=_C498 ,C496_=_C663 ,C496_=_C671 ,C497_=_C498 ,\nC497_=_C665 ,C497_=_C672 ,C498_=_C667 ,C498_=_C673 ,C540_=_C541 ,C540_=_C551 ,\nC540_=_C643 ,C540_=_C653 ,C540_=_C659 ,C540_=_C660 ,C540_=_C661 ,C540_=_C662 ,\nC540_=_C663 ,C540_=_C664 ,C540_=_C665 ,C540_=_C666 ,C540_=_C667 ,C540_=_C668 ,\nC541_=_C644 ,C541_=_C669 ,C541_=_C670 ,C541_=_C671 ,C541_=_C672 ,C541_=_C673 ,\nC551_=_C643 ,C551_=_C653 ,C551_=_C659 ,C551_=_C660 ,C551_=_C661 ,C551_=_C662 ,\nC551_=_C663 ,C551_=_C664 ,C551_=_C665 ,C551_=_C666 ,C551_=_C667 ,C551_=_C668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120[shape=box, label="id:120 level: 5\n96: C34 C35 C36 C37 C48 \nC49 C50 C51 C53 C54 C60 \nC61 C153 C154 C157 C158 C159 \nC160 C161 C162 C163 C164 C165 \nC166 C167 C168 C169 C170 C171 \nC173 C174 C175 C176 C177 C178 \nC179 C290 C291 C292 C293 C294 \nC295 C296 C297 C298 C299 C300 \nC301 C302 C303 C304 C305 C306 \nC307 C308 C309 C310 C311 C312 \nC313 C488 C489 C490 C491 C497 \nC498 C546 C547 C548 C549 C554 \nC555 C665 C666 C667 C668 C672 \nC673 C705 C706 C707 C708 C711 \nC712 C762 C763 C764 C765 C767 \nC768 C797 C798 C801 C841 C842 \nC843 \n964: C34_=_C35( C34 C35 ) C34_=_C36( C34 C36 ) C34_=_C37( C34 C37 ) C34_=_C48( C34 C48 ) C34_=_C49( C34 C49 ) \nC34_=_C50( C34 C50 ) C34_=_C51( C34 C51 ) C34_=_C53( C34 C53 ) C34_=_C153( C34 C153 ) C34_=_C154( C34 C154 ) C34_=_C157( C34 C157 ) \nC34_=_C158( C34 C158 ) C34_=_C159( C34 C159 ) C34_=_C160( C34 C160 ) C34_=_C161( C34 C161 ) C34_=_C162( C34 C162 ) C34_=_C163( C34 C163 ) \nC34_=_C164( C34 C164 ) C34_=_C165( C34 C165 ) C34_=_C166( C34 C166 ) C34_=_C167( C34 C167 ) C34_=_C168( C34 C168 ) C34_=_C169( C34 C169 ) \nC34_=_C170( C34 C170 ) C35_=_C36( C35 C36 ) C35_=_C37( C35 C37 ) C35_=_C48( C35 C48 ) C35_=_C49( C35 C49 ) C35_=_C50( C35 C50 ) \nC35_=_C51( C35 C51 ) C35_=_C171( C35 C171 ) C35_=_C173( C35 C173 ) C35_=_C174( C35 C174 ) C35_=_C175( C35 C175 ) C35_=_C176( C35 C176 ) \nC35_=_C177( C35 C177 ) C35_=_C178( C35 C178 ) C35_=_C179( C35 C179 ) C36_=_C37( C36 C37 ) C36_=_C48( C36 C48 ) C36_=_C49( C36 C49 ) \nC36_=_C50( C36 C50 ) C36_=_C51( C36 C51 ) C36_=_C54( C36 C54 ) C36_=_C290( C36 C290 ) C36_=_C291( C36 C291 ) C36_=_C292( C36 C292 ) \nC36_=_C293( C36 C293 ) C36_=_C294( C36 C294 ) C36_=_C295( C36 C295 ) C36_=_C296( C36 C296 ) C36_=_C297( C36 C297 ) C36_=_C298( C36 C298 ) \nC36_=_C299( C36 C299 ) C36_=_C300( C36 C300 ) C36_=_C301( C36 C301 ) C36_=_C302( C36 C302 ) C36_=_C303( C36 C303 ) C36_=_C304( C36 C304 ) \nC36_=_C305( C36 C305 ) C37_=_C48( C37 C48 ) C37_=_C49( C37 C49 ) C37_=_C50( C37 C50 ) C37_=_C51( C37 C51 ) C37_=_C306( C37 C306 ) \nC37_=_C307( C37 C307 ) C37_=_C308( C37 C308 ) C37_=_C309( C37 C309 ) C37_=_C310( C37 C310 ) C37_=_C311( C37 C311 ) C37_=_C312( C37 C312 ) \nC37_=_C313( C37 C313 ) C48_=_C49( C48 C49 ) C48_=_C50( C48 C50 ) C48_=_C51( C48 C51 ) C48_=_C60( C48 C60 ) C48_=_C167( C48 C167 ) \nC48_=_C178( C48 C178 ) C48_=_C302( C48 C302 ) C48_=_C312( C48 C312 ) C48_=_C488( C48 C488 ) C48_=_C497( C48 C497 ) C48_=_C546( C48 C546 ) \nC48_=_C554( C48 C554 ) C48_=_C665( C48 C665 ) C48_=_C672( C48 C672 ) C48_=_C705( C48 C705 ) C48_=_C711( C48 C711 ) C48_=_C762( C48 C762 ) \nC48_=_C767( C48 C767 ) C48_=_C797( C48 C797 ) C48_=_C798( C48 C798 ) C49_=_C50( C49 C50 ) C49_=_C51( C49 C51 ) C49_=_C168( C49 C168 ) \nC49_=_C303( C49 C303 ) C49_=_C489( C49 C489 ) C49_=_C547( C49 C547 ) C49_=_C666( C49 C666 ) C49_=_C706( C49 C706 ) C49_=_C763( C49 C763 ) \nC49_=_C801( C49 C801 ) C50_=_C51( C50 C51 ) C50_=_C61( C50 C61 ) C50_=_C169( C50 C169 ) C50_=_C179( C50 C179 ) C50_=_C304( C50 C304 ) \nC50_=_C313( C50 C313 ) C50_=_C490( C50 C490 ) C50_=_C498( C50 C498 ) C50_=_C548( C50 C548 ) C50_=_C555( C50 C555 ) C50_=_C667( C50 C667 ) \nC50_=_C673( C50 C673 ) C50_=_C707( C50 C707 ) C50_=_C712( C50 C712 ) C50_=_C764( C50 C764 ) C50_=_C768( C50 C768 ) C50_=_C841( C50 C841 ) \nC50_=_C843( C50 C843 ) C51_=_C170( C51 C170 ) C51_=_C305( C51 C305 ) C51_=_C491( C51 C491 ) C51_=_C549( C51 C549 ) C51_=_C668( C51 C668 ) \nC51_=_C708( C51 C708 ) C51_=_C765( C51 C765 ) C51_=_C842( C51 C842 ) C53_=_C54( C53 C54 ) C53_=_C60( C53 C60 ) C53_=_C61( C53 C61 ) \nC53_=_C153( C53 C153 ) C53_=_C154( C53 C154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4_=_C60( C54 C60 ) C54_=_C61( C54 C61 ) \nC54_=_C290( C54 C290 ) C54_=_C291( C54 C291 ) C54_=_C292( C54 C292 ) C54_=_C293( C54 C293 ) C54_=_C294( C54 C294 ) C54_=_C295( C54 C295 ) \nC54_=_C296( C54 C296 ) C54_=_C297( C54 C297 ) C54_=_C298( C54 C298 ) C54_=_C299( C54 C299 ) C54_=_C300( C54 C300 ) C54_=_C301( C54 C301 ) \nC54_=_C302( C54 C302 ) C54_=_C303( C54 C303 ) C54_=_C304( C54 C304 ) C54_=_C305( C54 C305 ) C60_=_C61( C60 C61 ) C60_=_C167( C60 C167 ) \nC60_=_C178( C60 C178 ) C60_=_C302( C60 C302 ) C60_=_C312( C60 C312 ) C60_=_C488( C60 C488 ) C60_=_C497( C60 C497 ) C60_=_C546( C60 C546 ) \nC60_=_C554( C60 C554 ) C60_=_C665( C60 C665 ) C60_=_C672( C60 C672 ) C60_=_C705( C60 C705 ) C60_=_C711( C60 C711 ) C60_=_C762( C60 C762 ) \nC60_=_C767( C60 C767 ) C60_=_C797( C60 C797 ) C60_=_C798( C60 C798 ) C61_=_C169( C61 C169 ) C61_=_C179( C61 C179 ) C61_=_C304( C61 C304 ) \nC61_=_C313( C61 C313 ) C61_=_C490( C61 C490 ) C61_=_C498( C61 C498 ) C61_=_C548( C61 C548 ) C61_=_C555( C61 C555 ) C61_=_C667( C61 C667 ) \nC61_=_C673( C61 C673 ) C61_=_C707( C61 C707 ) C61_=_C712( C61 C712 ) C61_=_C764( C61 C764 ) C61_=_C768( C61 C768 ) C61_=_C841( C61 C841 ) \nC61_=_C843( C61 C843 ) C153_=_C154( C153 C154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3( C157 C173 ) C157_=_C292( C157 C292 ) C157_=_C307(</w:t>
      </w:r>
    </w:p>
    <w:p>
      <w:pPr>
        <w:pStyle w:val="PreformattedText"/>
        <w:bidi w:val="0"/>
        <w:spacing w:before="0" w:after="0"/>
        <w:jc w:val="left"/>
        <w:rPr/>
      </w:pPr>
      <w:r>
        <w:rPr/>
        <w:t xml:space="preserve"> </w:t>
      </w:r>
      <w:r>
        <w:rPr/>
        <w:t>C157 C307 ) C157_=_C488( C157 C488 ) \nC157_=_C489( C157 C489 ) C157_=_C490( C157 C490 ) C157_=_C491( C157 C491 ) C158_=_C159( C158 C159 ) C158_=_C160( C158 C160 ) C158_=_C161( C158 C161 ) \nC158_=_C162( C158 C162 ) C158_=_C163( C158 C163 ) C158_=_C164( C158 C164 ) C158_=_C165( C158 C165 ) C158_=_C166( C158 C166 ) C158_=_C167( C158 C167 ) \nC158_=_C168( C158 C168 ) C158_=_C169( C158 C169 ) C158_=_C170( C158 C170 ) C158_=_C293( C158 C293 ) C158_=_C497( C158 C497 ) C158_=_C498( C158 C498 ) \nC159_=_C160( C159 C160 ) C159_=_C161( C159 C161 ) C159_=_C162( C159 C162 ) C159_=_C163( C159 C163 ) C159_=_C164( C159 C164 ) C159_=_C165( C159 C165 ) \nC159_=_C166( C159 C166 ) C159_=_C167( C159 C167 ) C159_=_C168( C159 C168 ) C159_=_C169( C159 C169 ) C159_=_C170( C159 C170 ) C159_=_C174( C159 C174 ) \nC159_=_C294( C159 C294 ) C159_=_C308( C159 C308 ) C159_=_C546( C159 C546 ) C159_=_C547( C159 C547 ) C159_=_C548( C159 C548 ) C159_=_C549( C159 C549 ) \nC160_=_C161( C160 C161 ) C160_=_C162( C160 C162 ) C160_=_C163( C160 C163 ) C160_=_C164( C160 C164 ) C160_=_C165( C160 C165 ) C160_=_C166( C160 C166 ) \nC160_=_C167( C160 C167 ) C160_=_C168( C160 C168 ) C160_=_C169( C160 C169 ) C160_=_C170( C160 C170 ) C160_=_C295( C160 C295 ) C160_=_C554( C160 C554 ) \nC160_=_C555( C160 C555 ) C161_=_C162( C161 C162 ) C161_=_C163( C161 C163 ) C161_=_C164( C161 C164 ) C161_=_C165( C161 C165 ) C161_=_C166( C161 C166 ) \nC161_=_C167( C161 C167 ) C161_=_C168( C161 C168 ) C161_=_C169( C161 C169 ) C161_=_C170( C161 C170 ) C161_=_C175( C161 C175 ) C161_=_C296( C161 C296 ) \nC161_=_C309( C161 C309 ) C161_=_C665( C161 C665 ) C161_=_C666( C161 C666 ) C161_=_C667( C161 C667 ) C161_=_C668( C161 C668 ) C162_=_C163( C162 C163 ) \nC162_=_C164( C162 C164 ) C162_=_C165( C162 C165 ) C162_=_C166( C162 C166 ) C162_=_C167( C162 C167 ) C162_=_C168( C162 C168 ) C162_=_C169( C162 C169 ) \nC162_=_C170( C162 C170 ) C162_=_C297( C162 C297 ) C162_=_C672( C162 C672 ) C162_=_C673( C162 C673 ) C163_=_C164( C163 C164 ) C163_=_C165( C163 C165 ) \nC163_=_C166( C163 C166 ) C163_=_C167( C163 C167 ) C163_=_C168( C163 C168 ) C163_=_C169( C163 C169 ) C163_=_C170( C163 C170 ) C163_=_C176( C163 C176 ) \nC163_=_C298( C163 C298 ) C163_=_C310( C163 C310 ) C163_=_C705( C163 C705 ) C163_=_C706( C163 C706 ) C163_=_C707( C163 C707 ) C163_=_C708( C163 C708 ) \nC164_=_C165( C164 C165 ) C164_=_C166( C164 C166 ) C164_=_C167( C164 C167 ) C164_=_C168( C164 C168 ) C164_=_C169( C164 C169 ) C164_=_C170( C164 C170 ) \nC164_=_C299( C164 C299 ) C164_=_C711( C164 C711 ) C164_=_C712( C164 C712 ) C165_=_C166( C165 C166 ) C165_=_C167( C165 C167 ) C165_=_C168( C165 C168 ) \nC165_=_C169( C165 C169 ) C165_=_C170( C165 C170 ) C165_=_C177( C165 C177 ) C165_=_C300( C165 C300 ) C165_=_C311( C165 C311 ) C165_=_C762( C165 C762 ) \nC165_=_C763( C165 C763 ) C165_=_C764( C165 C764 ) C165_=_C765( C165 C765 ) C166_=_C167( C166 C167 ) C166_=_C168( C166 C168 ) C166_=_C169( C166 C169 ) \nC166_=_C170( C166 C170 ) C166_=_C301( C166 C301 ) C166_=_C767( C166 C767 ) C166_=_C768( C166 C768 ) C167_=_C168( C167 C168 ) C167_=_C169( C167 C169 ) \nC167_=_C170( C167 C170 ) C167_=_C178( C167 C178 ) C167_=_C302( C167 C302 ) C167_=_C312( C167 C312 ) C167_=_C488( C167 C488 ) C167_=_C497( C167 C497 ) \nC167_=_C546( C167 C546 ) C167_=_C554( C167 C554 ) C167_=_C665( C167 C665 ) C167_=_C672( C167 C672 ) C167_=_C705( C167 C705 ) C167_=_C711( C167 C711 ) \nC167_=_C762( C167 C762 ) C167_=_C767( C167 C767 ) C167_=_C797( C167 C797 ) C167_=_C798( C167 C798 ) C168_=_C169( C168 C169 ) C168_=_C170( C168 C170 ) \nC168_=_C303( C168 C303 ) C168_=_C489( C168 C489 ) C168_=_C547( C168 C547 ) C168_=_C666( C168 C666 ) C168_=_C706( C168 C706 ) C168_=_C763( C168 C763 ) \nC168_=_C801( C168 C801 ) C169_=_C170( C169 C170 ) C169_=_C179( C169 C179 ) C169_=_C304( C169 C304 ) C169_=_C313( C169 C313 ) C169_=_C490( C169 C490 ) \nC169_=_C498( C169 C498 ) C169_=_C548( C169 C548 ) C169_=_C555( C169 C555 ) C169_=_C667( C169 C667 ) C169_=_C673( C169 C673 ) C169_=_C707( C169 C707 ) \nC169_=_C712( C169 C712 ) C169_=_C764( C169 C764 ) C169_=_C768( C169 C768 ) C169_=_C841( C169 C841 ) C169_=_C843( C169 C843 ) C170_=_C305( C170 C305 ) \nC170_=_C491( C170 C491 ) C170_=_C549( C170 C549 ) C170_=_C668( C170 C668 ) C170_=_C708( C170 C708 ) C170_=_C765( C170 C765 ) C170_=_C842( C170 C842 ) \nC171_=_C173( C171 C173 ) C171_=_C174( C171 C174 ) C171_=_C175( C171 C175 ) C171_=_C176( C171 C176 ) C171_=_C177( C171 C177 ) C171_=_C178( C171 C178 ) \nC171_=_C179( C171 C179 ) C173_=_C174( C173 C174 ) C173_=_C175( C173 C175 ) C173_=_C176( C173 C176 ) C173_=_C177( C173 C177 ) C173_=_C178( C173 C178 ) \nC173_=_C179( C173 C179 ) C173_=_C292( C173 C292 ) C173_=_C307( C173 C307 ) C173_=_C488( C173 C488 ) C173_=_C489( C173 C489 ) C173_=_C490( C173 C490 ) \nC173_=_C491( C173 C491 ) C174_=_C175( C174 C175 ) C174_=_C176( C174 C176 ) C174_=_C177( C174 C177 ) C174_=_C178( C174 C178 ) C174_=_C179( C174 C179 ) \nC174_=_C294( C174 C294 ) C174_=_C308( C174 C308 ) C174_=_C546( C174 C546 ) C174_=_C547( C174 C547 ) C174_=_C548( C174 C548 ) C174_=_C549( C174 C549 ) \nC175_=_C176( C175 C176 ) C175_=_C177( C175 C177 ) C175_=_C178( C175 C178 ) C175_=_C179( C175 C179 ) C175_=_C296( C175 C296 ) C175_=_C309( C175 C309 ) \nC175_=_C665( C175 C665 ) C175_=_C666( C175 C666 ) C175_=_C667( C175 C667 ) C175_=_C668( C175 C668 ) C176_=_C177( C176 C177 ) C176_=_C178( C176 C178 ) \nC176_=_C179( C176 C179 ) C176_=_C298( C176 C298 ) C176_=_C310( C176 C310 ) C176_=_C705( C176 C705 ) C176_=_C706( C176 C706 ) C176_=_C707( C176 C707 ) \nC176_=_C708( C176 C708 ) C177_=_C178( C177 C178 ) C177_=_C179( C177 C179 ) C177_=_C300( C177 C300 ) C177_=_C311( C177 C311 ) C177_=_C762( C177 C762 ) \nC177_=_C763( C177 C763 ) C177_=_C764( C177 C764 ) C177_=_C765( C177 C765 ) C178_=_C179( C178 C179 ) C178_=_C302( C178 C302 ) C178_=_C312( C178 C312 ) \nC178_=_C488( C178 C488 ) C178_=_C497( C178 C497 ) C178_=_C546( C178 C546 ) C178_=_C554( C178 C554 ) C178_=_C665( C178 C665 ) C178_=_C672( C178 C672 ) \nC178_=_C705( C178 C705 ) C178_=_C711( C178 C711 ) C178_=_C762( C178 C762 ) C178_=_C767( C178 C767 ) C178_=_C797( C178 C797 ) C178_=_C798( C178 C798 ) \nC179_=_C304( C179 C304 ) C179_=_C313( C179 C313 ) C179_=_C490( C179 C490 ) C179_=_C498( C179 C498 ) C179_=_C548( C179 C548 ) C179_=_C555( C179 C555 ) \nC179_=_C667( C179 C667 ) C179_=_C673( C179 C673 ) C179_=_C707( C179 C707 ) C179_=_C712( C179 C712 ) C179_=_C764( C179 C764 ) C179_=_C768( C179 C768 ) \nC179_=_C841( C179 C841 ) C179_=_C843( C179 C843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7( C292 C307 ) C292_=_C488( C292 C488 ) C292_=_C489( C292 C489 ) \nC292_=_C490( C292 C490 ) C292_=_C491( C292 C491 ) C293_=_C294( C293 C294 ) C293_=_C295( C293 C295 ) C293_=_C296( C293 C296 ) C293_=_C297( C293 C297 ) \nC293_=_C298( C293 C298 ) C293_=_C299( C293 C299 ) C293_=_C300( C293 C300 ) C293_=_C301( C293 C301 ) C293_=_C302( C293 C302 ) C293_=_C303( C293 C303 ) \nC293_=_C304( C293 C304 ) C293_=_C305( C293 C305 ) C293_=_C497( C293 C497 ) C293_=_C498( C293 C498 ) C294_=_C295( C294 C295 ) C294_=_C296( C294 C296 ) \nC294_=_C297( C294 C297 ) C294_=_C298( C294 C298 ) C294_=_C299( C294 C299 ) C294_=_C300( C294 C300 ) C294_=_C301( C294 C301 ) C294_=_C302( C294 C302 ) \nC294_=_C303( C294 C303 ) C294_=_C304( C294 C304 ) C294_=_C305( C294 C305 ) C294_=_C308( C294 C308 ) C294_=_C546( C294 C546 ) C294_=_C547( C294 C547 ) \nC294_=_C548( C294 C548 ) C294_=_C549( C294 C549 ) C295_=_C296( C295 C296 ) C295_=_C297( C295 C297 ) C295_=_C298( C295 C298 ) C295_=_C299( C295 C299 ) \nC295_=_C300( C295 C300 ) C295_=_C301( C295 C301 ) C295_=_C302( C295 C302 ) C295_=_C303( C295 C303 ) C295_=_C304( C295 C304 ) C295_=_C305( C295 C305 ) \nC295_=_C554( C295 C554 ) C295_=_C555( C295 C555 ) C296_=_C297( C296 C297 ) C296_=_C298( C296 C298 ) C296_=_C299( C296 C299 ) C296_=_C300( C296 C300 ) \nC296_=_C301( C296 C301 ) C296_=_C302( C296 C302 ) C296_=_C303( C296 C303 ) C296_=_C304( C296 C304 ) C296_=_C305( C296 C305 ) C296_=_C309( C296 C309 ) \nC296_=_C665( C296 C665 ) C296_=_C666( C296 C666 ) C296_=_C667( C296 C667 ) C296_=_C668( C296 C668 ) C297_=_C298( C297 C298 ) C297_=_C299( C297 C299 ) \nC297_=_C300( C297 C300 ) C297_=_C301( C297 C301 ) C297_=_C302( C297 C302 ) C297_=_C303( C297 C303 ) C297_=_C304( C297 C304 ) C297_=_C305( C297 C305 ) \nC297_=_C672( C297 C672 ) C297_=_C673( C297 C673 ) C298_=_C299( C298 C299 ) C298_=_C300( C298 C300 ) C298_=_C301( C298 C301 ) C298_=_C302( C298 C302 ) \nC298_=_C303( C298 C303 ) C298_=_C304( C298 C304 ) C298_=_C305( C298 C305 ) C298_=_C310( C298 C310 ) C298_=_C705( C298 C705 ) C298_=_C706( C298 C706 ) \nC298_=_C707( C298 C707 ) C298_=_C708( C298 C708 ) C299_=_C300( C299 C300 ) C299_=_C301( C299 C301 ) C299_=_C302( C299 C302 ) C299_=_C303( C299 C303 ) \nC299_=_C304( C299 C304 ) C299_=_C305( C299 C305 ) C299_=_C711( C299 C711 ) C299_=_C712( C299 C712 ) C300_=_C301( C300 C301 ) C300_=_C302(</w:t>
      </w:r>
    </w:p>
    <w:p>
      <w:pPr>
        <w:pStyle w:val="PreformattedText"/>
        <w:bidi w:val="0"/>
        <w:spacing w:before="0" w:after="0"/>
        <w:jc w:val="left"/>
        <w:rPr/>
      </w:pPr>
      <w:r>
        <w:rPr/>
        <w:t xml:space="preserve"> </w:t>
      </w:r>
      <w:r>
        <w:rPr/>
        <w:t>C300 C302 ) \nC300_=_C303( C300 C303 ) C300_=_C304( C300 C304 ) C300_=_C305( C300 C305 ) C300_=_C311( C300 C311 ) C300_=_C762( C300 C762 ) C300_=_C763( C300 C763 ) \nC300_=_C764( C300 C764 ) C300_=_C765( C300 C765 ) C301_=_C302( C301 C302 ) C301_=_C303( C301 C303 ) C301_=_C304( C301 C304 ) C301_=_C305( C301 C305 ) \nC301_=_C767( C301 C767 ) C301_=_C768( C301 C768 ) C302_=_C303( C302 C303 ) C302_=_C304( C302 C304 ) C302_=_C305( C302 C305 ) C302_=_C312( C302 C312 ) \nC302_=_C488( C302 C488 ) C302_=_C497( C302 C497 ) C302_=_C546( C302 C546 ) C302_=_C554( C302 C554 ) C302_=_C665( C302 C665 ) C302_=_C672( C302 C672 ) \nC302_=_C705( C302 C705 ) C302_=_C711( C302 C711 ) C302_=_C762( C302 C762 ) C302_=_C767( C302 C767 ) C302_=_C797( C302 C797 ) C302_=_C798( C302 C798 ) \nC303_=_C304( C303 C304 ) C303_=_C305( C303 C305 ) C303_=_C489( C303 C489 ) C303_=_C547( C303 C547 ) C303_=_C666( C303 C666 ) C303_=_C706( C303 C706 ) \nC303_=_C763( C303 C763 ) C303_=_C801( C303 C801 ) C304_=_C305( C304 C305 ) C304_=_C313( C304 C313 ) C304_=_C490( C304 C490 ) C304_=_C498( C304 C498 ) \nC304_=_C548( C304 C548 ) C304_=_C555( C304 C555 ) C304_=_C667( C304 C667 ) C304_=_C673( C304 C673 ) C304_=_C707( C304 C707 ) C304_=_C712( C304 C712 ) \nC304_=_C764( C304 C764 ) C304_=_C768( C304 C768 ) C304_=_C841( C304 C841 ) C304_=_C843( C304 C843 ) C305_=_C491( C305 C491 ) C305_=_C549( C305 C549 ) \nC305_=_C668( C305 C668 ) C305_=_C708( C305 C708 ) C305_=_C765( C305 C765 ) C305_=_C842( C305 C842 ) C306_=_C307( C306 C307 ) C306_=_C308( C306 C308 ) \nC306_=_C309( C306 C309 ) C306_=_C310( C306 C310 ) C306_=_C311( C306 C311 ) C306_=_C312( C306 C312 ) C306_=_C313( C306 C313 ) C307_=_C308( C307 C308 ) \nC307_=_C309( C307 C309 ) C307_=_C310( C307 C310 ) C307_=_C311( C307 C311 ) C307_=_C312( C307 C312 ) C307_=_C313( C307 C313 ) C307_=_C488( C307 C488 ) \nC307_=_C489( C307 C489 ) C307_=_C490( C307 C490 ) C307_=_C491( C307 C491 ) C308_=_C309( C308 C309 ) C308_=_C310( C308 C310 ) C308_=_C311( C308 C311 ) \nC308_=_C312( C308 C312 ) C308_=_C313( C308 C313 ) C308_=_C546( C308 C546 ) C308_=_C547( C308 C547 ) C308_=_C548( C308 C548 ) C308_=_C549( C308 C549 ) \nC309_=_C310( C309 C310 ) C309_=_C311( C309 C311 ) C309_=_C312( C309 C312 ) C309_=_C313( C309 C313 ) C309_=_C665( C309 C665 ) C309_=_C666( C309 C666 ) \nC309_=_C667( C309 C667 ) C309_=_C668( C309 C668 ) C310_=_C311( C310 C311 ) C310_=_C312( C310 C312 ) C310_=_C313( C310 C313 ) C310_=_C705( C310 C705 ) \nC310_=_C706( C310 C706 ) C310_=_C707( C310 C707 ) C310_=_C708( C310 C708 ) C311_=_C312( C311 C312 ) C311_=_C313( C311 C313 ) C311_=_C762( C311 C762 ) \nC311_=_C763( C311 C763 ) C311_=_C764( C311 C764 ) C311_=_C765( C311 C765 ) C312_=_C313( C312 C313 ) C312_=_C488( C312 C488 ) C312_=_C497( C312 C497 ) \nC312_=_C546( C312 C546 ) C312_=_C554( C312 C554 ) C312_=_C665( C312 C665 ) C312_=_C672( C312 C672 ) C312_=_C705( C312 C705 ) C312_=_C711( C312 C711 ) \nC312_=_C762( C312 C762 ) C312_=_C767( C312 C767 ) C312_=_C797( C312 C797 ) C312_=_C798( C312 C798 ) C313_=_C490( C313 C490 ) C313_=_C498( C313 C498 ) \nC313_=_C548( C313 C548 ) C313_=_C555( C313 C555 ) C313_=_C667( C313 C667 ) C313_=_C673( C313 C673 ) C313_=_C707( C313 C707 ) C313_=_C712( C313 C712 ) \nC313_=_C764( C313 C764 ) C313_=_C768( C313 C768 ) C313_=_C841( C313 C841 ) C313_=_C843( C313 C843 ) C488_=_C489( C488 C489 ) C488_=_C490( C488 C490 ) \nC488_=_C491( C488 C491 ) C488_=_C497( C488 C497 ) C488_=_C546( C488 C546 ) C488_=_C554( C488 C554 ) C488_=_C665( C488 C665 ) C488_=_C672( C488 C672 ) \nC488_=_C705( C488 C705 ) C488_=_C711( C488 C711 ) C488_=_C762( C488 C762 ) C488_=_C767( C488 C767 ) C488_=_C797( C488 C797 ) C488_=_C798( C488 C798 ) \nC489_=_C490( C489 C490 ) C489_=_C491( C489 C491 ) C489_=_C547( C489 C547 ) C489_=_C666( C489 C666 ) C489_=_C706( C489 C706 ) C489_=_C763( C489 C763 ) \nC489_=_C801( C489 C801 ) C490_=_C491( C490 C491 ) C490_=_C498( C490 C498 ) C490_=_C548( C490 C548 ) C490_=_C555( C490 C555 ) C490_=_C667( C490 C667 ) \nC490_=_C673( C490 C673 ) C490_=_C707( C490 C707 ) C490_=_C712( C490 C712 ) C490_=_C764( C490 C764 ) C490_=_C768( C490 C768 ) C490_=_C841( C490 C841 ) \nC490_=_C843( C490 C843 ) C491_=_C549( C491 C549 ) C491_=_C668( C491 C668 ) C491_=_C708( C491 C708 ) C491_=_C765( C491 C765 ) C491_=_C842( C491 C842 ) \nC497_=_C498( C497 C498 ) C497_=_C546( C497 C546 ) C497_=_C554( C497 C554 ) C497_=_C665( C497 C665 ) C497_=_C672( C497 C672 ) C497_=_C705( C497 C705 ) \nC497_=_C711( C497 C711 ) C497_=_C762( C497 C762 ) C497_=_C767( C497 C767 ) C497_=_C797( C497 C797 ) C497_=_C798( C497 C798 ) C498_=_C548( C498 C548 ) \nC498_=_C555( C498 C555 ) C498_=_C667( C498 C667 ) C498_=_C673( C498 C673 ) C498_=_C707( C498 C707 ) C498_=_C712( C498 C712 ) C498_=_C764( C498 C764 ) \nC498_=_C768( C498 C768 ) C498_=_C841( C498 C841 ) C498_=_C843( C498 C843 ) C546_=_C547( C546 C547 ) C546_=_C548( C546 C548 ) C546_=_C549( C546 C549 ) \nC546_=_C554( C546 C554 ) C546_=_C665( C546 C665 ) C546_=_C672( C546 C672 ) C546_=_C705( C546 C705 ) C546_=_C711( C546 C711 ) C546_=_C762( C546 C762 ) \nC546_=_C767( C546 C767 ) C546_=_C797( C546 C797 ) C546_=_C798( C546 C798 ) C547_=_C548( C547 C548 ) C547_=_C549( C547 C549 ) C547_=_C666( C547 C666 ) \nC547_=_C706( C547 C706 ) C547_=_C763( C547 C763 ) C547_=_C801( C547 C801 ) C548_=_C549( C548 C549 ) C548_=_C555( C548 C555 ) C548_=_C667( C548 C667 ) \nC548_=_C673( C548 C673 ) C548_=_C707( C548 C707 ) C548_=_C712( C548 C712 ) C548_=_C764( C548 C764 ) C548_=_C768( C548 C768 ) C548_=_C841( C548 C841 ) \nC548_=_C843( C548 C843 ) C549_=_C668( C549 C668 ) C549_=_C708( C549 C708 ) C549_=_C765( C549 C765 ) C549_=_C842( C549 C842 ) C554_=_C555( C554 C555 ) \nC554_=_C665( C554 C665 ) C554_=_C672( C554 C672 ) C554_=_C705( C554 C705 ) C554_=_C711( C554 C711 ) C554_=_C762( C554 C762 ) C554_=_C767( C554 C767 ) \nC554_=_C797( C554 C797 ) C554_=_C798( C554 C798 ) C555_=_C667( C555 C667 ) C555_=_C673( C555 C673 ) C555_=_C707( C555 C707 ) C555_=_C712( C555 C712 ) \nC555_=_C764( C555 C764 ) C555_=_C768( C555 C768 ) C555_=_C841( C555 C841 ) C555_=_C843( C555 C843 ) C665_=_C666( C665 C666 ) C665_=_C667( C665 C667 ) \nC665_=_C668( C665 C668 ) C665_=_C672( C665 C672 ) C665_=_C705( C665 C705 ) C665_=_C711( C665 C711 ) C665_=_C762( C665 C762 ) C665_=_C767( C665 C767 ) \nC665_=_C797( C665 C797 ) C665_=_C798( C665 C798 ) C666_=_C667( C666 C667 ) C666_=_C668( C666 C668 ) C666_=_C706( C666 C706 ) C666_=_C763( C666 C763 ) \nC666_=_C801( C666 C801 ) C667_=_C668( C667 C668 ) C667_=_C673( C667 C673 ) C667_=_C707( C667 C707 ) C667_=_C712( C667 C712 ) C667_=_C764( C667 C764 ) \nC667_=_C768( C667 C768 ) C667_=_C841( C667 C841 ) C667_=_C843( C667 C843 ) C668_=_C708( C668 C708 ) C668_=_C765( C668 C765 ) C668_=_C842( C668 C842 ) \nC672_=_C673( C672 C673 ) C672_=_C705( C672 C705 ) C672_=_C711( C672 C711 ) C672_=_C762( C672 C762 ) C672_=_C767( C672 C767 ) C672_=_C797( C672 C797 ) \nC672_=_C798( C672 C798 ) C673_=_C707( C673 C707 ) C673_=_C712( C673 C712 ) C673_=_C764( C673 C764 ) C673_=_C768( C673 C768 ) C673_=_C841( C673 C841 ) \nC673_=_C843( C673 C843 ) C705_=_C706( C705 C706 ) C705_=_C707( C705 C707 ) C705_=_C708( C705 C708 ) C705_=_C711( C705 C711 ) C705_=_C762( C705 C762 ) \nC705_=_C767( C705 C767 ) C705_=_C797( C705 C797 ) C705_=_C798( C705 C798 ) C706_=_C707( C706 C707 ) C706_=_C708( C706 C708 ) C706_=_C763( C706 C763 ) \nC706_=_C801( C706 C801 ) C707_=_C708( C707 C708 ) C707_=_C712( C707 C712 ) C707_=_C764( C707 C764 ) C707_=_C768( C707 C768 ) C707_=_C841( C707 C841 ) \nC707_=_C843( C707 C843 ) C708_=_C765( C708 C765 ) C708_=_C842( C708 C842 ) C711_=_C712( C711 C712 ) C711_=_C762( C711 C762 ) C711_=_C767( C711 C767 ) \nC711_=_C797( C711 C797 ) C711_=_C798( C711 C798 ) C712_=_C764( C712 C764 ) C712_=_C768( C712 C768 ) C712_=_C841( C712 C841 ) C712_=_C843( C712 C843 ) \nC762_=_C763( C762 C763 ) C762_=_C764( C762 C764 ) C762_=_C765( C762 C765 ) C762_=_C767( C762 C767 ) C762_=_C797( C762 C797 ) C762_=_C798( C762 C798 ) \nC763_=_C764( C763 C764 ) C763_=_C765( C763 C765 ) C763_=_C801( C763 C801 ) C764_=_C765( C764 C765 ) C764_=_C768( C764 C768 ) C764_=_C841( C764 C841 ) \nC764_=_C843( C764 C843 ) C765_=_C842( C765 C842 ) C767_=_C768( C767 C768 ) C767_=_C797( C767 C797 ) C767_=_C798( C767 C798 ) C768_=_C841( C768 C841 ) \nC768_=_C843( C768 C843 ) C797_=_C798( C797 C798 ) C797_=_C801( C797 C801 ) C841_=_C842( C841 C842 ) C841_=_C843( C841 C843 ) "];100-&gt;120[label="84: C34 C35 C36 C37 C48 \nC49 C50 C51 C53 C54 C60 \nC61 C153 C154 C157 C158 C159 \nC160 C161 C162 C163 C164 C165 \nC166 C171 C173 C174 C175 C176 \nC177 C290 C291 C292 C293 C294 \nC295 C296 C297 C298 C299 C300 \nC301 C306 C307 C308 C309 C310 \nC311 C488 C489 C490 C491 C497 \nC498 C546 C547 C548 C549 C554 \nC555 C665 C666 C667 C668 C672 \nC673 C705 C706 C707 C708 C711 \nC712 C762 C763 C764 C765 C767 \nC768 C797 C798 C801 C841 C842 \nC843 \n656: C34_=_C35 ,C34_=_C36 ,C34_=_C37 ,C34_=_C48 ,C34_=_C49 ,\nC34_=_C50 ,C34_=_C51 ,C34_=_C53 ,C34_=_C153 ,C34_=_C154 ,C34_=_C157 ,\nC34_=_C158 ,C34_=_C159 ,C34_=_C160 ,C34_=_C161 ,C34_=_C162 ,C34_=_C163 ,\nC34_=_C164 ,C34_=_C165 ,C34_=_C166 ,C35_=_C36 ,C35_=_C37 ,C35_=_C48 ,\nC35_=_C49 ,C35_=_C50 ,C35_=_C51 ,C35_=_C171 ,C35_=_C173 ,C35_=_C174 ,\nC35_=_C175 ,C35_=_C176 ,C35_=_C177 ,C36_=_C37 ,C36_=_C48 ,C36_=_C49 ,\nC36_=_C50 ,C36_=_C51 ,C36_=_C54 ,C36_=_C290 ,C36_=_C291 ,C36_=_C292 ,\nC36_=_C293 ,C36_=_C294 ,C36_=_C295 ,C36_=_C296 ,C36_=_C297 ,C36_=_C298 ,\nC36_=_C299 ,C36_=_C300 ,C36_=_C301 ,C37_=_C48 ,C37_=_C49 ,C37_=_C50 ,\nC37_=_C51 ,C37_=_C306 ,C37_=_C307 ,C37_=_C308 ,C37_=_C309 ,C37_=_C310 ,\nC37_=_C311 ,C48_=_C49 ,C48_=_C50 ,C48_=_C51 ,C48_=_C60 ,C48_=_C488 ,\nC48_=_C497 ,C48_=_C546 ,C48_=_C554 ,C48_=_C665 ,C48_=_C672 ,C48_=_C705 ,\nC48_=_C711 ,C48_=_C762 ,C48_=_C767 ,C48_=_C797 ,C48_=_C798 ,C49_=_C50 ,\nC49_=_C51 ,C49_=_C489 ,C49_=_C547 ,C49_=_C666 ,C49_=_C706 ,C49_=_C763 ,\nC49_=_C801 ,C50_=_C51 ,C50_=_C61 ,C50_=_C490 ,C50_=_C498 ,C50_=_C548 ,\nC50_=_C555 ,C50_=_C667</w:t>
      </w:r>
    </w:p>
    <w:p>
      <w:pPr>
        <w:pStyle w:val="PreformattedText"/>
        <w:bidi w:val="0"/>
        <w:spacing w:before="0" w:after="0"/>
        <w:jc w:val="left"/>
        <w:rPr/>
      </w:pPr>
      <w:r>
        <w:rPr/>
        <w:t xml:space="preserve"> </w:t>
      </w:r>
      <w:r>
        <w:rPr/>
        <w:t>,C50_=_C673 ,C50_=_C707 ,C50_=_C712 ,C50_=_C764 ,\nC50_=_C768 ,C50_=_C841 ,C50_=_C843 ,C51_=_C491 ,C51_=_C549 ,C51_=_C668 ,\nC51_=_C708 ,C51_=_C765 ,C51_=_C842 ,C53_=_C54 ,C53_=_C60 ,C53_=_C61 ,\nC53_=_C153 ,C53_=_C154 ,C53_=_C157 ,C53_=_C158 ,C53_=_C159 ,C53_=_C160 ,\nC53_=_C161 ,C53_=_C162 ,C53_=_C163 ,C53_=_C164 ,C53_=_C165 ,C53_=_C166 ,\nC54_=_C60 ,C54_=_C61 ,C54_=_C290 ,C54_=_C291 ,C54_=_C292 ,C54_=_C293 ,\nC54_=_C294 ,C54_=_C295 ,C54_=_C296 ,C54_=_C297 ,C54_=_C298 ,C54_=_C299 ,\nC54_=_C300 ,C54_=_C301 ,C60_=_C61 ,C60_=_C488 ,C60_=_C497 ,C60_=_C546 ,\nC60_=_C554 ,C60_=_C665 ,C60_=_C672 ,C60_=_C705 ,C60_=_C711 ,C60_=_C762 ,\nC60_=_C767 ,C60_=_C797 ,C60_=_C798 ,C61_=_C490 ,C61_=_C498 ,C61_=_C548 ,\nC61_=_C555 ,C61_=_C667 ,C61_=_C673 ,C61_=_C707 ,C61_=_C712 ,C61_=_C764 ,\nC61_=_C768 ,C61_=_C841 ,C61_=_C843 ,C153_=_C154 ,C153_=_C157 ,C153_=_C158 ,\nC153_=_C159 ,C153_=_C160 ,C153_=_C161 ,C153_=_C162 ,C153_=_C163 ,C153_=_C164 ,\nC153_=_C165 ,C153_=_C166 ,C153_=_C171 ,C154_=_C157 ,C154_=_C158 ,C154_=_C159 ,\nC154_=_C160 ,C154_=_C161 ,C154_=_C162 ,C154_=_C163 ,C154_=_C164 ,C154_=_C165 ,\nC154_=_C166 ,C157_=_C158 ,C157_=_C159 ,C157_=_C160 ,C157_=_C161 ,C157_=_C162 ,\nC157_=_C163 ,C157_=_C164 ,C157_=_C165 ,C157_=_C166 ,C157_=_C173 ,C157_=_C292 ,\nC157_=_C307 ,C157_=_C488 ,C157_=_C489 ,C157_=_C490 ,C157_=_C491 ,C158_=_C159 ,\nC158_=_C160 ,C158_=_C161 ,C158_=_C162 ,C158_=_C163 ,C158_=_C164 ,C158_=_C165 ,\nC158_=_C166 ,C158_=_C293 ,C158_=_C497 ,C158_=_C498 ,C159_=_C160 ,C159_=_C161 ,\nC159_=_C162 ,C159_=_C163 ,C159_=_C164 ,C159_=_C165 ,C159_=_C166 ,C159_=_C174 ,\nC159_=_C294 ,C159_=_C308 ,C159_=_C546 ,C159_=_C547 ,C159_=_C548 ,C159_=_C549 ,\nC160_=_C161 ,C160_=_C162 ,C160_=_C163 ,C160_=_C164 ,C160_=_C165 ,C160_=_C166 ,\nC160_=_C295 ,C160_=_C554 ,C160_=_C555 ,C161_=_C162 ,C161_=_C163 ,C161_=_C164 ,\nC161_=_C165 ,C161_=_C166 ,C161_=_C175 ,C161_=_C296 ,C161_=_C309 ,C161_=_C665 ,\nC161_=_C666 ,C161_=_C667 ,C161_=_C668 ,C162_=_C163 ,C162_=_C164 ,C162_=_C165 ,\nC162_=_C166 ,C162_=_C297 ,C162_=_C672 ,C162_=_C673 ,C163_=_C164 ,C163_=_C165 ,\nC163_=_C166 ,C163_=_C176 ,C163_=_C298 ,C163_=_C310 ,C163_=_C705 ,C163_=_C706 ,\nC163_=_C707 ,C163_=_C708 ,C164_=_C165 ,C164_=_C166 ,C164_=_C299 ,C164_=_C711 ,\nC164_=_C712 ,C165_=_C166 ,C165_=_C177 ,C165_=_C300 ,C165_=_C311 ,C165_=_C762 ,\nC165_=_C763 ,C165_=_C764 ,C165_=_C765 ,C166_=_C301 ,C166_=_C767 ,C166_=_C768 ,\nC171_=_C173 ,C171_=_C174 ,C171_=_C175 ,C171_=_C176 ,C171_=_C177 ,C173_=_C174 ,\nC173_=_C175 ,C173_=_C176 ,C173_=_C177 ,C173_=_C292 ,C173_=_C307 ,C173_=_C488 ,\nC173_=_C489 ,C173_=_C490 ,C173_=_C491 ,C174_=_C175 ,C174_=_C176 ,C174_=_C177 ,\nC174_=_C294 ,C174_=_C308 ,C174_=_C546 ,C174_=_C547 ,C174_=_C548 ,C174_=_C549 ,\nC175_=_C176 ,C175_=_C177 ,C175_=_C296 ,C175_=_C309 ,C175_=_C665 ,C175_=_C666 ,\nC175_=_C667 ,C175_=_C668 ,C176_=_C177 ,C176_=_C298 ,C176_=_C310 ,C176_=_C705 ,\nC176_=_C706 ,C176_=_C707 ,C176_=_C708 ,C177_=_C300 ,C177_=_C311 ,C177_=_C762 ,\nC177_=_C763 ,C177_=_C764 ,C177_=_C765 ,C290_=_C291 ,C290_=_C292 ,C290_=_C293 ,\nC290_=_C294 ,C290_=_C295 ,C290_=_C296 ,C290_=_C297 ,C290_=_C298 ,C290_=_C299 ,\nC290_=_C300 ,C290_=_C301 ,C290_=_C306 ,C291_=_C292 ,C291_=_C293 ,C291_=_C294 ,\nC291_=_C295 ,C291_=_C296 ,C291_=_C297 ,C291_=_C298 ,C291_=_C299 ,C291_=_C300 ,\nC291_=_C301 ,C292_=_C293 ,C292_=_C294 ,C292_=_C295 ,C292_=_C296 ,C292_=_C297 ,\nC292_=_C298 ,C292_=_C299 ,C292_=_C300 ,C292_=_C301 ,C292_=_C307 ,C292_=_C488 ,\nC292_=_C489 ,C292_=_C490 ,C292_=_C491 ,C293_=_C294 ,C293_=_C295 ,C293_=_C296 ,\nC293_=_C297 ,C293_=_C298 ,C293_=_C299 ,C293_=_C300 ,C293_=_C301 ,C293_=_C497 ,\nC293_=_C498 ,C294_=_C295 ,C294_=_C296 ,C294_=_C297 ,C294_=_C298 ,C294_=_C299 ,\nC294_=_C300 ,C294_=_C301 ,C294_=_C308 ,C294_=_C546 ,C294_=_C547 ,C294_=_C548 ,\nC294_=_C549 ,C295_=_C296 ,C295_=_C297 ,C295_=_C298 ,C295_=_C299 ,C295_=_C300 ,\nC295_=_C301 ,C295_=_C554 ,C295_=_C555 ,C296_=_C297 ,C296_=_C298 ,C296_=_C299 ,\nC296_=_C300 ,C296_=_C301 ,C296_=_C309 ,C296_=_C665 ,C296_=_C666 ,C296_=_C667 ,\nC296_=_C668 ,C297_=_C298 ,C297_=_C299 ,C297_=_C300 ,C297_=_C301 ,C297_=_C672 ,\nC297_=_C673 ,C298_=_C299 ,C298_=_C300 ,C298_=_C301 ,C298_=_C310 ,C298_=_C705 ,\nC298_=_C706 ,C298_=_C707 ,C298_=_C708 ,C299_=_C300 ,C299_=_C301 ,C299_=_C711 ,\nC299_=_C712 ,C300_=_C301 ,C300_=_C311 ,C300_=_C762 ,C300_=_C763 ,C300_=_C764 ,\nC300_=_C765 ,C301_=_C767 ,C301_=_C768 ,C306_=_C307 ,C306_=_C308 ,C306_=_C309 ,\nC306_=_C310 ,C306_=_C311 ,C307_=_C308 ,C307_=_C309 ,C307_=_C310 ,C307_=_C311 ,\nC307_=_C488 ,C307_=_C489 ,C307_=_C490 ,C307_=_C491 ,C308_=_C309 ,C308_=_C310 ,\nC308_=_C311 ,C308_=_C546 ,C308_=_C547 ,C308_=_C548 ,C308_=_C549 ,C309_=_C310 ,\nC309_=_C311 ,C309_=_C665 ,C309_=_C666 ,C309_=_C667 ,C309_=_C668 ,C310_=_C311 ,\nC310_=_C705 ,C310_=_C706 ,C310_=_C707 ,C310_=_C708 ,C311_=_C762 ,C311_=_C763 ,\nC311_=_C764 ,C311_=_C765 ,C488_=_C489 ,C488_=_C490 ,C488_=_C491 ,C488_=_C497 ,\nC488_=_C546 ,C488_=_C554 ,C488_=_C665 ,C488_=_C672 ,C488_=_C705 ,C488_=_C711 ,\nC488_=_C762 ,C488_=_C767 ,C488_=_C797 ,C488_=_C798 ,C489_=_C490 ,C489_=_C491 ,\nC489_=_C547 ,C489_=_C666 ,C489_=_C706 ,C489_=_C763 ,C489_=_C801 ,C490_=_C491 ,\nC490_=_C498 ,C490_=_C548 ,C490_=_C555 ,C490_=_C667 ,C490_=_C673 ,C490_=_C707 ,\nC490_=_C712 ,C490_=_C764 ,C490_=_C768 ,C490_=_C841 ,C490_=_C843 ,C491_=_C549 ,\nC491_=_C668 ,C491_=_C708 ,C491_=_C765 ,C491_=_C842 ,C497_=_C498 ,C497_=_C546 ,\nC497_=_C554 ,C497_=_C665 ,C497_=_C672 ,C497_=_C705 ,C497_=_C711 ,C497_=_C762 ,\nC497_=_C767 ,C497_=_C797 ,C497_=_C798 ,C498_=_C548 ,C498_=_C555 ,C498_=_C667 ,\nC498_=_C673 ,C498_=_C707 ,C498_=_C712 ,C498_=_C764 ,C498_=_C768 ,C498_=_C841 ,\nC498_=_C843 ,C546_=_C547 ,C546_=_C548 ,C546_=_C549 ,C546_=_C554 ,C546_=_C665 ,\nC546_=_C672 ,C546_=_C705 ,C546_=_C711 ,C546_=_C762 ,C546_=_C767 ,C546_=_C797 ,\nC546_=_C798 ,C547_=_C548 ,C547_=_C549 ,C547_=_C666 ,C547_=_C706 ,C547_=_C763 ,\nC547_=_C801 ,C548_=_C549 ,C548_=_C555 ,C548_=_C667 ,C548_=_C673 ,C548_=_C707 ,\nC548_=_C712 ,C548_=_C764 ,C548_=_C768 ,C548_=_C841 ,C548_=_C843 ,C549_=_C668 ,\nC549_=_C708 ,C549_=_C765 ,C549_=_C842 ,C554_=_C555 ,C554_=_C665 ,C554_=_C672 ,\nC554_=_C705 ,C554_=_C711 ,C554_=_C762 ,C554_=_C767 ,C554_=_C797 ,C554_=_C798 ,\nC555_=_C667 ,C555_=_C673 ,C555_=_C707 ,C555_=_C712 ,C555_=_C764 ,C555_=_C768 ,\nC555_=_C841 ,C555_=_C843 ,C665_=_C666 ,C665_=_C667 ,C665_=_C668 ,C665_=_C672 ,\nC665_=_C705 ,C665_=_C711 ,C665_=_C762 ,C665_=_C767 ,C665_=_C797 ,C665_=_C798 ,\nC666_=_C667 ,C666_=_C668 ,C666_=_C706 ,C666_=_C763 ,C666_=_C801 ,C667_=_C668 ,\nC667_=_C673 ,C667_=_C707 ,C667_=_C712 ,C667_=_C764 ,C667_=_C768 ,C667_=_C841 ,\nC667_=_C843 ,C668_=_C708 ,C668_=_C765 ,C668_=_C842 ,C672_=_C673 ,C672_=_C705 ,\nC672_=_C711 ,C672_=_C762 ,C672_=_C767 ,C672_=_C797 ,C672_=_C798 ,C673_=_C707 ,\nC673_=_C712 ,C673_=_C764 ,C673_=_C768 ,C673_=_C841 ,C673_=_C843 ,C705_=_C706 ,\nC705_=_C707 ,C705_=_C708 ,C705_=_C711 ,C705_=_C762 ,C705_=_C767 ,C705_=_C797 ,\nC705_=_C798 ,C706_=_C707 ,C706_=_C708 ,C706_=_C763 ,C706_=_C801 ,C707_=_C708 ,\nC707_=_C712 ,C707_=_C764 ,C707_=_C768 ,C707_=_C841 ,C707_=_C843 ,C708_=_C765 ,\nC708_=_C842 ,C711_=_C712 ,C711_=_C762 ,C711_=_C767 ,C711_=_C797 ,C711_=_C798 ,\nC712_=_C764 ,C712_=_C768 ,C712_=_C841 ,C712_=_C843 ,C762_=_C763 ,C762_=_C764 ,\nC762_=_C765 ,C762_=_C767 ,C762_=_C797 ,C762_=_C798 ,C763_=_C764 ,C763_=_C765 ,\nC763_=_C801 ,C764_=_C765 ,C764_=_C768 ,C764_=_C841 ,C764_=_C843 ,C765_=_C842 ,\nC767_=_C768 ,C767_=_C797 ,C767_=_C798 ,C768_=_C841 ,C768_=_C843 ,C797_=_C798 ,\nC797_=_C801 ,C841_=_C842 ,C841_=_C843 ,"];121[shape=box, label="id:121 level: 5\n63: C79 C80 C81 C82 C91 \nC92 C223 C224 C225 C226 C234 \nC235 C352 C353 C354 C355 C362 \nC363 C466 C467 C468 C469 C475 \nC476 C565 C566 C567 C568 C573 \nC574 C649 C650 C651 C652 C656 \nC657 C718 C719 C720 C721 C724 \nC725 C772 C773 C774 C775 C777 \nC778 C804 C805 C808 C811 C812 \nC813 C814 C815 C816 C833 C834 \nC835 C837 C838 C839 \n632: C79_=_C80( C79 C80 ) C79_=_C81( C79 C81 ) C79_=_C82( C79 C82 ) C79_=_C91( C79 C91 ) C79_=_C223( C79 C223 ) \nC79_=_C234( C79 C234 ) C79_=_C352( C79 C352 ) C79_=_C362( C79 C362 ) C79_=_C466( C79 C466 ) C79_=_C475( C79 C475 ) C79_=_C565( C79 C565 ) \nC79_=_C573( C79 C573 ) C79_=_C649( C79 C649 ) C79_=_C656( C79 C656 ) C79_=_C718( C79 C718 ) C79_=_C724( C79 C724 ) C79_=_C772( C79 C772 ) \nC79_=_C777( C79 C777 ) C79_=_C804( C79 C804 ) C79_=_C808( C79 C808 ) C79_=_C811( C79 C811 ) C79_=_C812( C79 C812 ) C79_=_C813( C79 C813 ) \nC79_=_C814( C79 C814 ) C80_=_C81( C80 C81 ) C80_=_C82( C80 C82 ) C80_=_C224( C80 C224 ) C80_=_C353( C80 C353 ) C80_=_C467( C80 C467 ) \nC80_=_C566( C80 C566 ) C80_=_C650( C80 C650 ) C80_=_C719( C80 C719 ) C80_=_C773( C80 C773 ) C80_=_C805( C80 C805 ) C80_=_C815( C80 C815 ) \nC80_=_C816( C80 C816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91_=_C92( C91 C92 ) C91_=_C223( C91 C223 ) C91_=_C234( C91 C234 ) \nC91_=_C352( C91 C352 ) C91_=_C362( C91 C362 ) C91_=_C466( C91 C466 ) C91_=_C475( C91 C475 ) C91_=_C565( C91 C565 ) C91_=_C573( C91 C573 ) \nC91_=_C649( C91 C649 ) C91_=_C656( C91 C656 ) C91_=_C718( C91 C718 ) C91_=_C724( C91 C724 ) C91_=_C772( C91 C772 ) C91_=_C777( C91 C777 ) \nC91_=_C804( C91 C804 ) C91_=_C808( C91 C808 ) C91_=_C811( C91 C811 ) C91_=_C812( C91 C812 ) C91_=_C813( C91 C813 ) C91_=_C814( C91 C814 )</w:t>
      </w:r>
    </w:p>
    <w:p>
      <w:pPr>
        <w:pStyle w:val="PreformattedText"/>
        <w:bidi w:val="0"/>
        <w:spacing w:before="0" w:after="0"/>
        <w:jc w:val="left"/>
        <w:rPr/>
      </w:pPr>
      <w:r>
        <w:rPr/>
        <w:t xml:space="preserve"> </w:t>
      </w:r>
      <w:r>
        <w:rPr/>
        <w:t>\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13( C92 C813 ) C92_=_C816( C92 C816 ) C92_=_C833( C92 C833 ) C92_=_C835( C92 C835 ) \nC92_=_C837( C92 C837 ) C92_=_C838( C92 C838 ) C223_=_C224( C223 C224 ) C223_=_C225( C223 C225 ) C223_=_C226( C223 C226 ) C223_=_C234( C223 C234 ) \nC223_=_C352( C223 C352 ) C223_=_C362( C223 C362 ) C223_=_C466( C223 C466 ) C223_=_C475( C223 C475 ) C223_=_C565( C223 C565 ) C223_=_C573( C223 C573 ) \nC223_=_C649( C223 C649 ) C223_=_C656( C223 C656 ) C223_=_C718( C223 C718 ) C223_=_C724( C223 C724 ) C223_=_C772( C223 C772 ) C223_=_C777( C223 C777 ) \nC223_=_C804( C223 C804 ) C223_=_C808( C223 C808 ) C223_=_C811( C223 C811 ) C223_=_C812( C223 C812 ) C223_=_C813( C223 C813 ) C223_=_C814( C223 C814 ) \nC224_=_C225( C224 C225 ) C224_=_C226( C224 C226 ) C224_=_C353( C224 C353 ) C224_=_C467( C224 C467 ) C224_=_C566( C224 C566 ) C224_=_C650( C224 C650 ) \nC224_=_C719( C224 C719 ) C224_=_C773( C224 C773 ) C224_=_C805( C224 C805 ) C224_=_C815( C224 C815 ) C224_=_C816( C224 C816 ) C225_=_C226( C225 C226 ) \nC225_=_C235( C225 C235 ) C225_=_C354( C225 C354 ) C225_=_C363( C225 C363 ) C225_=_C468( C225 C468 ) C225_=_C476( C225 C476 ) C225_=_C567( C225 C567 ) \nC225_=_C574( C225 C574 ) C225_=_C651( C225 C651 ) C225_=_C657( C225 C657 ) C225_=_C720( C225 C720 ) C225_=_C725( C225 C725 ) C225_=_C774( C225 C774 ) \nC225_=_C778( C225 C778 ) C225_=_C813( C225 C813 ) C225_=_C816( C225 C816 ) C225_=_C833( C225 C833 ) C225_=_C835( C225 C835 ) C225_=_C837( C225 C837 ) \nC225_=_C838( C225 C838 ) C226_=_C355( C226 C355 ) C226_=_C469( C226 C469 ) C226_=_C568( C226 C568 ) C226_=_C652( C226 C652 ) C226_=_C721( C226 C721 ) \nC226_=_C775( C226 C775 ) C226_=_C814( C226 C814 ) C226_=_C834( C226 C834 ) C226_=_C839( C226 C839 ) C234_=_C235( C234 C235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235_=_C354( C235 C354 ) \nC235_=_C363( C235 C363 ) C235_=_C468( C235 C468 ) C235_=_C476( C235 C476 ) C235_=_C567( C235 C567 ) C235_=_C574( C235 C574 ) C235_=_C651( C235 C651 ) \nC235_=_C657( C235 C657 ) C235_=_C720( C235 C720 ) C235_=_C725( C235 C725 ) C235_=_C774( C235 C774 ) C235_=_C778( C235 C778 ) C235_=_C813( C235 C813 ) \nC235_=_C816( C235 C816 ) C235_=_C833( C235 C833 ) C235_=_C835( C235 C835 ) C235_=_C837( C235 C837 ) C235_=_C838( C235 C838 ) C352_=_C353( C352 C353 ) \nC352_=_C354( C352 C354 ) C352_=_C355( C352 C355 ) C352_=_C362( C352 C362 ) C352_=_C466( C352 C466 ) C352_=_C475( C352 C475 ) C352_=_C565( C352 C565 ) \nC352_=_C573( C352 C573 ) C352_=_C649( C352 C649 ) C352_=_C656( C352 C656 ) C352_=_C718( C352 C718 ) C352_=_C724( C352 C724 ) C352_=_C772( C352 C772 ) \nC352_=_C777( C352 C777 ) C352_=_C804( C352 C804 ) C352_=_C808( C352 C808 ) C352_=_C811( C352 C811 ) C352_=_C812( C352 C812 ) C352_=_C813( C352 C813 ) \nC352_=_C814( C352 C814 ) C353_=_C354( C353 C354 ) C353_=_C355( C353 C355 ) C353_=_C467( C353 C467 ) C353_=_C566( C353 C566 ) C353_=_C650( C353 C650 ) \nC353_=_C719( C353 C719 ) C353_=_C773( C353 C773 ) C353_=_C805( C353 C805 ) C353_=_C815( C353 C815 ) C353_=_C816( C353 C816 ) C354_=_C355( C354 C355 ) \nC354_=_C363( C354 C363 ) C354_=_C468( C354 C468 ) C354_=_C476( C354 C476 ) C354_=_C567( C354 C567 ) C354_=_C574( C354 C574 ) C354_=_C651( C354 C651 ) \nC354_=_C657( C354 C657 ) C354_=_C720( C354 C720 ) C354_=_C725( C354 C725 ) C354_=_C774( C354 C774 ) C354_=_C778( C354 C778 ) C354_=_C813( C354 C813 ) \nC354_=_C816( C354 C816 ) C354_=_C833( C354 C833 ) C354_=_C835( C354 C835 ) C354_=_C837( C354 C837 ) C354_=_C838( C354 C838 ) C355_=_C469( C355 C469 ) \nC355_=_C568( C355 C568 ) C355_=_C652( C355 C652 ) C355_=_C721( C355 C721 ) C355_=_C775( C355 C775 ) C355_=_C814( C355 C814 ) C355_=_C834( C355 C834 ) \nC355_=_C839( C355 C839 ) C362_=_C363( C362 C363 ) C362_=_C466( C362 C466 ) C362_=_C475( C362 C475 ) C362_=_C565( C362 C565 ) C362_=_C573( C362 C573 ) \nC362_=_C649( C362 C649 ) C362_=_C656( C362 C656 ) C362_=_C718( C362 C718 ) C362_=_C724( C362 C724 ) C362_=_C772( C362 C772 ) C362_=_C777( C362 C777 ) \nC362_=_C804( C362 C804 ) C362_=_C808( C362 C808 ) C362_=_C811( C362 C811 ) C362_=_C812( C362 C812 ) C362_=_C813( C362 C813 ) C362_=_C814( C362 C814 ) \nC363_=_C468( C363 C468 ) C363_=_C476( C363 C476 ) C363_=_C567( C363 C567 ) C363_=_C574( C363 C574 ) C363_=_C651( C363 C651 ) C363_=_C657( C363 C657 ) \nC363_=_C720( C363 C720 ) C363_=_C725( C363 C725 ) C363_=_C774( C363 C774 ) C363_=_C778( C363 C778 ) C363_=_C813( C363 C813 ) C363_=_C816( C363 C816 ) \nC363_=_C833( C363 C833 ) C363_=_C835( C363 C835 ) C363_=_C837( C363 C837 ) C363_=_C838( C363 C838 ) C466_=_C467( C466 C467 ) C466_=_C468( C466 C468 ) \nC466_=_C469( C466 C469 ) C466_=_C475( C466 C475 ) C466_=_C565( C466 C565 ) C466_=_C573( C466 C573 ) C466_=_C649( C466 C649 ) C466_=_C656( C466 C656 ) \nC466_=_C718( C466 C718 ) C466_=_C724( C466 C724 ) C466_=_C772( C466 C772 ) C466_=_C777( C466 C777 ) C466_=_C804( C466 C804 ) C466_=_C808( C466 C808 ) \nC466_=_C811( C466 C811 ) C466_=_C812( C466 C812 ) C466_=_C813( C466 C813 ) C466_=_C814( C466 C814 ) C467_=_C468( C467 C468 ) C467_=_C469( C467 C469 ) \nC467_=_C566( C467 C566 ) C467_=_C650( C467 C650 ) C467_=_C719( C467 C719 ) C467_=_C773( C467 C773 ) C467_=_C805( C467 C805 ) C467_=_C815( C467 C815 ) \nC467_=_C816( C467 C816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7( C468 C837 ) C468_=_C838( C468 C838 ) C469_=_C568( C469 C568 ) \nC469_=_C652( C469 C652 ) C469_=_C721( C469 C721 ) C469_=_C775( C469 C775 ) C469_=_C814( C469 C814 ) C469_=_C834( C469 C834 ) C469_=_C839( C469 C839 ) \nC475_=_C476( C475 C476 ) C475_=_C565( C475 C565 ) C475_=_C573( C475 C573 ) C475_=_C649( C475 C649 ) C475_=_C656( C475 C656 ) C475_=_C718( C475 C718 ) \nC475_=_C724( C475 C724 ) C475_=_C772( C475 C772 ) C475_=_C777( C475 C777 ) C475_=_C804( C475 C804 ) C475_=_C808( C475 C808 ) C475_=_C811( C475 C811 ) \nC475_=_C812( C475 C812 ) C475_=_C813( C475 C813 ) C475_=_C814( C475 C814 ) C476_=_C567( C476 C567 ) C476_=_C574( C476 C574 ) C476_=_C651( C476 C651 ) \nC476_=_C657( C476 C657 ) C476_=_C720( C476 C720 ) C476_=_C725( C476 C725 ) C476_=_C774( C476 C774 ) C476_=_C778( C476 C778 ) C476_=_C813( C476 C813 ) \nC476_=_C816( C476 C816 ) C476_=_C833( C476 C833 ) C476_=_C835( C476 C835 ) C476_=_C837( C476 C837 ) C476_=_C838( C476 C838 ) C565_=_C566( C565 C566 ) \nC565_=_C567( C565 C567 ) C565_=_C568( C565 C568 ) C565_=_C573( C565 C573 ) C565_=_C649( C565 C649 ) C565_=_C656( C565 C656 ) C565_=_C718( C565 C718 ) \nC565_=_C724( C565 C724 ) C565_=_C772( C565 C772 ) C565_=_C777( C565 C777 ) C565_=_C804( C565 C804 ) C565_=_C808( C565 C808 ) C565_=_C811( C565 C811 ) \nC565_=_C812( C565 C812 ) C565_=_C813( C565 C813 ) C565_=_C814( C565 C814 ) C566_=_C567( C566 C567 ) C566_=_C568( C566 C568 ) C566_=_C650( C566 C650 ) \nC566_=_C719( C566 C719 ) C566_=_C773( C566 C773 ) C566_=_C805( C566 C805 ) C566_=_C815( C566 C815 ) C566_=_C816( C566 C816 ) C567_=_C568( C567 C568 ) \nC567_=_C574( C567 C574 ) C567_=_C651( C567 C651 ) C567_=_C657( C567 C657 ) C567_=_C720( C567 C720 ) C567_=_C725( C567 C725 ) C567_=_C774( C567 C774 ) \nC567_=_C778( C567 C778 ) C567_=_C813( C567 C813 ) C567_=_C816( C567 C816 ) C567_=_C833( C567 C833 ) C567_=_C835( C567 C835 ) C567_=_C837( C567 C837 ) \nC567_=_C838( C567 C838 ) C568_=_C652( C568 C652 ) C568_=_C721( C568 C721 ) C568_=_C775( C568 C775 ) C568_=_C814( C568 C814 ) C568_=_C834( C568 C834 ) \nC568_=_C839( C568 C839 ) C573_=_C574( C573 C574 ) C573_=_C649( C573 C649 ) C573_=_C656( C573 C656 ) C573_=_C718( C573 C718 ) C573_=_C724( C573 C724 ) \nC573_=_C772( C573 C772 ) C573_=_C777( C573 C777 ) C573_=_C804( C573 C804 ) C573_=_C808( C573 C808 ) C573_=_C811( C573 C811 ) C573_=_C812( C573 C812 ) \nC573_=_C813( C573 C813 ) C573_=_C814( C573 C814 ) C574_=_C651( C574 C651 ) C574_=_C657( C574 C657 ) C574_=_C720( C574 C720 ) C574_=_C725( C574 C725 ) \nC574_=_C774( C574 C774 ) C574_=_C778( C574 C778 ) C574_=_C813( C574 C813 ) C574_=_C816( C574 C816 ) C574_=_C833( C574 C833 ) C574_=_C835( C574 C835 ) \nC574_=_C837( C574 C837 ) C574_=_C838( C574 C838 ) C649_=_C650( C649 C650 ) C649_=_C651( C649 C651 ) C649_=_C652( C649 C652 ) C649_=_C656( C649 C656 ) \nC649_=_C718( C649 C718 ) C649_=_C724( C649 C724 ) C649_=_C772( C649 C772 ) C649_=_C777( C649 C777 ) C649_=_C804( C649 C804 ) C649_=_C808( C649 C808 ) \nC649_=_C811( C649 C811 ) C649_=_C812( C649 C812 ) C649_=_C813( C649 C813 ) C649_=_C814( C649 C814 ) C650_=_C651( C650 C651 ) C650_=_C652( C650 C652 ) \nC650_=_C719( C650 C719 ) C650_=_C773( C650 C773 ) C650_=_C805( C650 C805 ) C650_=_C815( C650 C815 ) C650_=_C816( C650 C816 ) C651_=_C652( C651 C652 ) \nC651_=_C657( C651 C657 ) C651_=_C720( C651 C720 ) C651_=_C725( C651 C725 ) C651_=_C774( C651 C774 ) C651_=_C778( C651 C778 ) C651_=_C813( C651 C813 ) \nC651_=_C816( C651 C816 ) C651_=_C833( C651 C833 ) C651_=_C835( C651 C835 ) C651_=_C837( C651 C837 ) C651_=_C838( C651 C838 ) C652_=_C721( C652 C721 ) \nC652_=_C775( C652 C775 ) C652_=_C814( C652 C814 ) C652_=_C834(</w:t>
      </w:r>
    </w:p>
    <w:p>
      <w:pPr>
        <w:pStyle w:val="PreformattedText"/>
        <w:bidi w:val="0"/>
        <w:spacing w:before="0" w:after="0"/>
        <w:jc w:val="left"/>
        <w:rPr/>
      </w:pPr>
      <w:r>
        <w:rPr/>
        <w:t xml:space="preserve"> </w:t>
      </w:r>
      <w:r>
        <w:rPr/>
        <w:t>C652 C834 ) C652_=_C839( C652 C839 ) C656_=_C657( C656 C657 ) C656_=_C718( C656 C718 ) \nC656_=_C724( C656 C724 ) C656_=_C772( C656 C772 ) C656_=_C777( C656 C777 ) C656_=_C804( C656 C804 ) C656_=_C808( C656 C808 ) C656_=_C811( C656 C811 ) \nC656_=_C812( C656 C812 ) C656_=_C813( C656 C813 ) C656_=_C814( C656 C814 ) C657_=_C720( C657 C720 ) C657_=_C725( C657 C725 ) C657_=_C774( C657 C774 ) \nC657_=_C778( C657 C778 ) C657_=_C813( C657 C813 ) C657_=_C816( C657 C816 ) C657_=_C833( C657 C833 ) C657_=_C835( C657 C835 ) C657_=_C837( C657 C837 ) \nC657_=_C838( C657 C838 ) C718_=_C719( C718 C719 ) C718_=_C720( C718 C720 ) C718_=_C721( C718 C721 ) C718_=_C724( C718 C724 ) C718_=_C772( C718 C772 ) \nC718_=_C777( C718 C777 ) C718_=_C804( C718 C804 ) C718_=_C808( C718 C808 ) C718_=_C811( C718 C811 ) C718_=_C812( C718 C812 ) C718_=_C813( C718 C813 ) \nC718_=_C814( C718 C814 ) C719_=_C720( C719 C720 ) C719_=_C721( C719 C721 ) C719_=_C773( C719 C773 ) C719_=_C805( C719 C805 ) C719_=_C815( C719 C815 ) \nC719_=_C816( C719 C816 ) C720_=_C721( C720 C721 ) C720_=_C725( C720 C725 ) C720_=_C774( C720 C774 ) C720_=_C778( C720 C778 ) C720_=_C813( C720 C813 ) \nC720_=_C816( C720 C816 ) C720_=_C833( C720 C833 ) C720_=_C835( C720 C835 ) C720_=_C837( C720 C837 ) C720_=_C838( C720 C838 ) C721_=_C775( C721 C775 ) \nC721_=_C814( C721 C814 ) C721_=_C834( C721 C834 ) C721_=_C839( C721 C839 ) C724_=_C725( C724 C725 ) C724_=_C772( C724 C772 ) C724_=_C777( C724 C777 ) \nC724_=_C804( C724 C804 ) C724_=_C808( C724 C808 ) C724_=_C811( C724 C811 ) C724_=_C812( C724 C812 ) C724_=_C813( C724 C813 ) C724_=_C814( C724 C814 ) \nC725_=_C774( C725 C774 ) C725_=_C778( C725 C778 ) C725_=_C813( C725 C813 ) C725_=_C816( C725 C816 ) C725_=_C833( C725 C833 ) C725_=_C835( C725 C835 ) \nC725_=_C837( C725 C837 ) C725_=_C838( C725 C838 ) C772_=_C773( C772 C773 ) C772_=_C774( C772 C774 ) C772_=_C775( C772 C775 ) C772_=_C777( C772 C777 ) \nC772_=_C804( C772 C804 ) C772_=_C808( C772 C808 ) C772_=_C811( C772 C811 ) C772_=_C812( C772 C812 ) C772_=_C813( C772 C813 ) C772_=_C814( C772 C814 ) \nC773_=_C774( C773 C774 ) C773_=_C775( C773 C775 ) C773_=_C805( C773 C805 ) C773_=_C815( C773 C815 ) C773_=_C816( C773 C816 ) C774_=_C775( C774 C775 ) \nC774_=_C778( C774 C778 ) C774_=_C813( C774 C813 ) C774_=_C816( C774 C816 ) C774_=_C833( C774 C833 ) C774_=_C835( C774 C835 ) C774_=_C837( C774 C837 ) \nC774_=_C838( C774 C838 ) C775_=_C814( C775 C814 ) C775_=_C834( C775 C834 ) C775_=_C839( C775 C839 ) C777_=_C778( C777 C778 ) C777_=_C804( C777 C804 ) \nC777_=_C808( C777 C808 ) C777_=_C811( C777 C811 ) C777_=_C812( C777 C812 ) C777_=_C813( C777 C813 ) C777_=_C814( C777 C814 ) C778_=_C813( C778 C813 ) \nC778_=_C816( C778 C816 ) C778_=_C833( C778 C833 ) C778_=_C835( C778 C835 ) C778_=_C837( C778 C837 ) C778_=_C838( C778 C838 ) C804_=_C805( C804 C805 ) \nC804_=_C808( C804 C808 ) C804_=_C811( C804 C811 ) C804_=_C812( C804 C812 ) C804_=_C813( C804 C813 ) C804_=_C814( C804 C814 ) C805_=_C815( C805 C815 ) \nC805_=_C816( C805 C816 ) C808_=_C811( C808 C811 ) C808_=_C812( C808 C812 ) C808_=_C813( C808 C813 ) C808_=_C814( C808 C814 ) C811_=_C812( C811 C812 ) \nC811_=_C813( C811 C813 ) C811_=_C814( C811 C814 ) C811_=_C815( C811 C815 ) C812_=_C813( C812 C813 ) C812_=_C814( C812 C814 ) C813_=_C814( C813 C814 ) \nC813_=_C816( C813 C816 ) C813_=_C833( C813 C833 ) C813_=_C835( C813 C835 ) C813_=_C837( C813 C837 ) C813_=_C838( C813 C838 ) C814_=_C834( C814 C834 ) \nC814_=_C839( C814 C839 ) C815_=_C816( C815 C816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103-&gt;121[label="60: C79 C80 C81 C82 C91 \nC92 C223 C224 C225 C226 C234 \nC235 C352 C353 C354 C355 C362 \nC363 C466 C467 C468 C469 C475 \nC476 C565 C566 C567 C568 C573 \nC574 C649 C650 C651 C652 C656 \nC657 C718 C719 C720 C721 C724 \nC725 C772 C773 C774 C775 C777 \nC778 C804 C805 C808 C811 C812 \nC815 C833 C834 C835 C837 C838 \nC839 \n530: C79_=_C80 ,C79_=_C81 ,C79_=_C82 ,C79_=_C91 ,C79_=_C223 ,\nC79_=_C234 ,C79_=_C352 ,C79_=_C362 ,C79_=_C466 ,C79_=_C475 ,C79_=_C565 ,\nC79_=_C573 ,C79_=_C649 ,C79_=_C656 ,C79_=_C718 ,C79_=_C724 ,C79_=_C772 ,\nC79_=_C777 ,C79_=_C804 ,C79_=_C808 ,C79_=_C811 ,C79_=_C812 ,C80_=_C81 ,\nC80_=_C82 ,C80_=_C224 ,C80_=_C353 ,C80_=_C467 ,C80_=_C566 ,C80_=_C650 ,\nC80_=_C719 ,C80_=_C773 ,C80_=_C805 ,C80_=_C815 ,C81_=_C82 ,C81_=_C92 ,\nC81_=_C225 ,C81_=_C235 ,C81_=_C354 ,C81_=_C363 ,C81_=_C468 ,C81_=_C476 ,\nC81_=_C567 ,C81_=_C574 ,C81_=_C651 ,C81_=_C657 ,C81_=_C720 ,C81_=_C725 ,\nC81_=_C774 ,C81_=_C778 ,C81_=_C833 ,C81_=_C835 ,C81_=_C837 ,C81_=_C838 ,\nC82_=_C226 ,C82_=_C355 ,C82_=_C469 ,C82_=_C568 ,C82_=_C652 ,C82_=_C721 ,\nC82_=_C775 ,C82_=_C834 ,C82_=_C839 ,C91_=_C92 ,C91_=_C223 ,C91_=_C234 ,\nC91_=_C352 ,C91_=_C362 ,C91_=_C466 ,C91_=_C475 ,C91_=_C565 ,C91_=_C573 ,\nC91_=_C649 ,C91_=_C656 ,C91_=_C718 ,C91_=_C724 ,C91_=_C772 ,C91_=_C777 ,\nC91_=_C804 ,C91_=_C808 ,C91_=_C811 ,C91_=_C812 ,C92_=_C225 ,C92_=_C235 ,\nC92_=_C354 ,C92_=_C363 ,C92_=_C468 ,C92_=_C476 ,C92_=_C567 ,C92_=_C574 ,\nC92_=_C651 ,C92_=_C657 ,C92_=_C720 ,C92_=_C725 ,C92_=_C774 ,C92_=_C778 ,\nC92_=_C833 ,C92_=_C835 ,C92_=_C837 ,C92_=_C838 ,C223_=_C224 ,C223_=_C225 ,\nC223_=_C226 ,C223_=_C234 ,C223_=_C352 ,C223_=_C362 ,C223_=_C466 ,C223_=_C475 ,\nC223_=_C565 ,C223_=_C573 ,C223_=_C649 ,C223_=_C656 ,C223_=_C718 ,C223_=_C724 ,\nC223_=_C772 ,C223_=_C777 ,C223_=_C804 ,C223_=_C808 ,C223_=_C811 ,C223_=_C812 ,\nC224_=_C225 ,C224_=_C226 ,C224_=_C353 ,C224_=_C467 ,C224_=_C566 ,C224_=_C650 ,\nC224_=_C719 ,C224_=_C773 ,C224_=_C805 ,C224_=_C815 ,C225_=_C226 ,C225_=_C235 ,\nC225_=_C354 ,C225_=_C363 ,C225_=_C468 ,C225_=_C476 ,C225_=_C567 ,C225_=_C574 ,\nC225_=_C651 ,C225_=_C657 ,C225_=_C720 ,C225_=_C725 ,C225_=_C774 ,C225_=_C778 ,\nC225_=_C833 ,C225_=_C835 ,C225_=_C837 ,C225_=_C838 ,C226_=_C355 ,C226_=_C469 ,\nC226_=_C568 ,C226_=_C652 ,C226_=_C721 ,C226_=_C775 ,C226_=_C834 ,C226_=_C839 ,\nC234_=_C235 ,C234_=_C352 ,C234_=_C362 ,C234_=_C466 ,C234_=_C475 ,C234_=_C565 ,\nC234_=_C573 ,C234_=_C649 ,C234_=_C656 ,C234_=_C718 ,C234_=_C724 ,C234_=_C772 ,\nC234_=_C777 ,C234_=_C804 ,C234_=_C808 ,C234_=_C811 ,C234_=_C812 ,C235_=_C354 ,\nC235_=_C363 ,C235_=_C468 ,C235_=_C476 ,C235_=_C567 ,C235_=_C574 ,C235_=_C651 ,\nC235_=_C657 ,C235_=_C720 ,C235_=_C725 ,C235_=_C774 ,C235_=_C778 ,C235_=_C833 ,\nC235_=_C835 ,C235_=_C837 ,C235_=_C838 ,C352_=_C353 ,C352_=_C354 ,C352_=_C355 ,\nC352_=_C362 ,C352_=_C466 ,C352_=_C475 ,C352_=_C565 ,C352_=_C573 ,C352_=_C649 ,\nC352_=_C656 ,C352_=_C718 ,C352_=_C724 ,C352_=_C772 ,C352_=_C777 ,C352_=_C804 ,\nC352_=_C808 ,C352_=_C811 ,C352_=_C812 ,C353_=_C354 ,C353_=_C355 ,C353_=_C467 ,\nC353_=_C566 ,C353_=_C650 ,C353_=_C719 ,C353_=_C773 ,C353_=_C805 ,C353_=_C815 ,\nC354_=_C355 ,C354_=_C363 ,C354_=_C468 ,C354_=_C476 ,C354_=_C567 ,C354_=_C574 ,\nC354_=_C651 ,C354_=_C657 ,C354_=_C720 ,C354_=_C725 ,C354_=_C774 ,C354_=_C778 ,\nC354_=_C833 ,C354_=_C835 ,C354_=_C837 ,C354_=_C838 ,C355_=_C469 ,C355_=_C568 ,\nC355_=_C652 ,C355_=_C721 ,C355_=_C775 ,C355_=_C834 ,C355_=_C839 ,C362_=_C363 ,\nC362_=_C466 ,C362_=_C475 ,C362_=_C565 ,C362_=_C573 ,C362_=_C649 ,C362_=_C656 ,\nC362_=_C718 ,C362_=_C724 ,C362_=_C772 ,C362_=_C777 ,C362_=_C804 ,C362_=_C808 ,\nC362_=_C811 ,C362_=_C812 ,C363_=_C468 ,C363_=_C476 ,C363_=_C567 ,C363_=_C574 ,\nC363_=_C651 ,C363_=_C657 ,C363_=_C720 ,C363_=_C725 ,C363_=_C774 ,C363_=_C778 ,\nC363_=_C833 ,C363_=_C835 ,C363_=_C837 ,C363_=_C838 ,C466_=_C467 ,C466_=_C468 ,\nC466_=_C469 ,C466_=_C475 ,C466_=_C565 ,C466_=_C573 ,C466_=_C649 ,C466_=_C656 ,\nC466_=_C718 ,C466_=_C724 ,C466_=_C772 ,C466_=_C777 ,C466_=_C804 ,C466_=_C808 ,\nC466_=_C811 ,C466_=_C812 ,C467_=_C468 ,C467_=_C469 ,C467_=_C566 ,C467_=_C650 ,\nC467_=_C719 ,C467_=_C773 ,C467_=_C805 ,C467_=_C815 ,C468_=_C469 ,C468_=_C476 ,\nC468_=_C567 ,C468_=_C574 ,C468_=_C651 ,C468_=_C657 ,C468_=_C720 ,C468_=_C725 ,\nC468_=_C774 ,C468_=_C778 ,C468_=_C833 ,C468_=_C835 ,C468_=_C837 ,C468_=_C838 ,\nC469_=_C568 ,C469_=_C652 ,C469_=_C721 ,C469_=_C775 ,C469_=_C834 ,C469_=_C839 ,\nC475_=_C476 ,C475_=_C565 ,C475_=_C573 ,C475_=_C649 ,C475_=_C656 ,C475_=_C718 ,\nC475_=_C724 ,C475_=_C772 ,C475_=_C777 ,C475_=_C804 ,C475_=_C808 ,C475_=_C811 ,\nC475_=_C812 ,C476_=_C567 ,C476_=_C574 ,C476_=_C651 ,C476_=_C657 ,C476_=_C720 ,\nC476_=_C725 ,C476_=_C774 ,C476_=_C778 ,C476_=_C833 ,C476_=_C835 ,C476_=_C837 ,\nC476_=_C838 ,C565_=_C566 ,C565_=_C567 ,C565_=_C568 ,C565_=_C573 ,C565_=_C649 ,\nC565_=_C656 ,C565_=_C718 ,C565_=_C724 ,C565_=_C772 ,C565_=_C777 ,C565_=_C804 ,\nC565_=_C808 ,C565_=_C811 ,C565_=_C812 ,C566_=_C567 ,C566_=_C568 ,C566_=_C650 ,\nC566_=_C719 ,C566_=_C773 ,C566_=_C805 ,C566_=_C815 ,C567_=_C568 ,C567_=_C574 ,\nC567_=_C651 ,C567_=_C657 ,C567_=_C720 ,C567_=_C725 ,C567_=_C774 ,C567_=_C778 ,\nC567_=_C833 ,C567_=_C835 ,C567_=_C837 ,C567_=_C838 ,C568_=_C652 ,C568_=_C721 ,\nC568_=_C775 ,C568_=_C834 ,C568_=_C839 ,C573_=_C574 ,C573_=_C649 ,C573_=_C656 ,\nC573_=_C718 ,C573_=_C724 ,C573_=_C772 ,C573_=_C777 ,C573_=_C804 ,C573_=_C808 ,\nC573_=_C811 ,C573_=_C812 ,C574_=_C651 ,C574_=_C657 ,C574_=_C720 ,C574_=_C725 ,\nC574_=_C774 ,C574_=_C778 ,C574_=_C833 ,C574_=_C835 ,C574_=_C837 ,C574_=_C838 ,\nC649_=_C650 ,C649_=_C651 ,C649_=_C652 ,C649_=_C656 ,C649_=_C718 ,C649_=_C724 ,\nC649_=_C772 ,C649_=_C777 ,C649_=_C804 ,C649_=_C808 ,C649_=_C811 ,C649_=_C812 ,\nC650_=_C651 ,C650_=_C652 ,C650_=_C719 ,C650_=_C773 ,C650_=_C805 ,C650_=_C815 ,\nC651_=_C652 ,C651_=_C657 ,C651_=_C720 ,C651_=_C725 ,C651_=_C774 ,C651_=_C778 ,\nC651_=_C833 ,C651_=_C835 ,C651_=_C837 ,C651_=_C838 ,C652_=_C721 ,C652_=_C775 ,\nC652_=_C834 ,C652_=_C839 ,C656_=_C657 ,C656_=_C718 ,C656_=_C724 ,C656_=_C772 ,\nC656_=_C777 ,C656_=_C804 ,C656_=_C808 ,C656_=_C811 ,C656_=_C812 ,C657_=_C720 ,\nC657_=_C725 ,C657_=_C774</w:t>
      </w:r>
    </w:p>
    <w:p>
      <w:pPr>
        <w:pStyle w:val="PreformattedText"/>
        <w:bidi w:val="0"/>
        <w:spacing w:before="0" w:after="0"/>
        <w:jc w:val="left"/>
        <w:rPr/>
      </w:pPr>
      <w:r>
        <w:rPr/>
        <w:t xml:space="preserve"> </w:t>
      </w:r>
      <w:r>
        <w:rPr/>
        <w:t>,C657_=_C778 ,C657_=_C833 ,C657_=_C835 ,C657_=_C837 ,\nC657_=_C838 ,C718_=_C719 ,C718_=_C720 ,C718_=_C721 ,C718_=_C724 ,C718_=_C772 ,\nC718_=_C777 ,C718_=_C804 ,C718_=_C808 ,C718_=_C811 ,C718_=_C812 ,C719_=_C720 ,\nC719_=_C721 ,C719_=_C773 ,C719_=_C805 ,C719_=_C815 ,C720_=_C721 ,C720_=_C725 ,\nC720_=_C774 ,C720_=_C778 ,C720_=_C833 ,C720_=_C835 ,C720_=_C837 ,C720_=_C838 ,\nC721_=_C775 ,C721_=_C834 ,C721_=_C839 ,C724_=_C725 ,C724_=_C772 ,C724_=_C777 ,\nC724_=_C804 ,C724_=_C808 ,C724_=_C811 ,C724_=_C812 ,C725_=_C774 ,C725_=_C778 ,\nC725_=_C833 ,C725_=_C835 ,C725_=_C837 ,C725_=_C838 ,C772_=_C773 ,C772_=_C774 ,\nC772_=_C775 ,C772_=_C777 ,C772_=_C804 ,C772_=_C808 ,C772_=_C811 ,C772_=_C812 ,\nC773_=_C774 ,C773_=_C775 ,C773_=_C805 ,C773_=_C815 ,C774_=_C775 ,C774_=_C778 ,\nC774_=_C833 ,C774_=_C835 ,C774_=_C837 ,C774_=_C838 ,C775_=_C834 ,C775_=_C839 ,\nC777_=_C778 ,C777_=_C804 ,C777_=_C808 ,C777_=_C811 ,C777_=_C812 ,C778_=_C833 ,\nC778_=_C835 ,C778_=_C837 ,C778_=_C838 ,C804_=_C805 ,C804_=_C808 ,C804_=_C811 ,\nC804_=_C812 ,C805_=_C815 ,C808_=_C811 ,C808_=_C812 ,C811_=_C812 ,C811_=_C815 ,\nC833_=_C834 ,C833_=_C835 ,C833_=_C837 ,C833_=_C838 ,C834_=_C839 ,C835_=_C837 ,\nC835_=_C838 ,C837_=_C838 ,C837_=_C839 ,"];122[shape=box, label="id:122 level: 5\n63: C75 C76 C77 C78 C89 \nC90 C219 C220 C221 C222 C232 \nC233 C348 C349 C350 C351 C360 \nC361 C462 C463 C464 C465 C473 \nC474 C561 C562 C563 C564 C571 \nC572 C645 C646 C647 C648 C654 \nC655 C701 C702 C709 C714 C715 \nC716 C717 C718 C719 C720 C721 \nC722 C723 C724 C725 C760 C761 \nC766 C770 C771 C772 C773 C774 \nC775 C776 C777 C778 \n632: C75_=_C76( C75 C76 ) C75_=_C77( C75 C77 ) C75_=_C78( C75 C78 ) C75_=_C89( C75 C89 ) C75_=_C219( C75 C219 ) \nC75_=_C232( C75 C232 ) C75_=_C348( C75 C348 ) C75_=_C360( C75 C360 ) C75_=_C462( C75 C462 ) C75_=_C473( C75 C473 ) C75_=_C561( C75 C561 ) \nC75_=_C571( C75 C571 ) C75_=_C645( C75 C645 ) C75_=_C654( C75 C654 ) C75_=_C701( C75 C701 ) C75_=_C709( C75 C709 ) C75_=_C714( C75 C714 ) \nC75_=_C715( C75 C715 ) C75_=_C716( C75 C716 ) C75_=_C717( C75 C717 ) C75_=_C718( C75 C718 ) C75_=_C719( C75 C719 ) C75_=_C720( C75 C720 ) \nC75_=_C721( C75 C721 ) C76_=_C77( C76 C77 ) C76_=_C78( C76 C78 ) C76_=_C220( C76 C220 ) C76_=_C349( C76 C349 ) C76_=_C463( C76 C463 ) \nC76_=_C562( C76 C562 ) C76_=_C646( C76 C646 ) C76_=_C702( C76 C702 ) C76_=_C722( C76 C722 ) C76_=_C723( C76 C723 ) C76_=_C724( C76 C724 ) \nC76_=_C725( C76 C725 )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70( C77 C770 ) \nC77_=_C771( C77 C771 ) C77_=_C772( C77 C772 ) C77_=_C773( C77 C773 ) C77_=_C774( C77 C774 ) C77_=_C775( C77 C775 ) C78_=_C222( C78 C222 ) \nC78_=_C351( C78 C351 ) C78_=_C465( C78 C465 ) C78_=_C564( C78 C564 ) C78_=_C648( C78 C648 ) C78_=_C717( C78 C717 ) C78_=_C761( C78 C761 ) \nC78_=_C776( C78 C776 ) C78_=_C777( C78 C777 ) C78_=_C778( C78 C778 ) C89_=_C90( C89 C90 ) C89_=_C219( C89 C219 ) C89_=_C232( C89 C232 ) \nC89_=_C348( C89 C348 ) C89_=_C360( C89 C360 ) C89_=_C462( C89 C462 ) C89_=_C473( C89 C473 ) C89_=_C561( C89 C561 ) C89_=_C571( C89 C571 ) \nC89_=_C645( C89 C645 ) C89_=_C654( C89 C654 ) C89_=_C701( C89 C701 ) C89_=_C709( C89 C709 ) C89_=_C714( C89 C714 ) C89_=_C715( C89 C715 ) \nC89_=_C716( C89 C716 ) C89_=_C717( C89 C717 ) C89_=_C718( C89 C718 ) C89_=_C719( C89 C719 ) C89_=_C720( C89 C720 ) C89_=_C721( C89 C721 ) \nC90_=_C221( C90 C221 ) C90_=_C233( C90 C233 ) C90_=_C350( C90 C350 ) C90_=_C361( C90 C361 ) C90_=_C464( C90 C464 ) C90_=_C474( C90 C474 ) \nC90_=_C563( C90 C563 ) C90_=_C572( C90 C572 ) C90_=_C647( C90 C647 ) C90_=_C655( C90 C655 ) C90_=_C716( C90 C716 ) C90_=_C723( C90 C723 ) \nC90_=_C760( C90 C760 ) C90_=_C766( C90 C766 ) C90_=_C770( C90 C770 ) C90_=_C771( C90 C771 ) C90_=_C772( C90 C772 ) C90_=_C773( C90 C773 ) \nC90_=_C774( C90 C774 ) C90_=_C775( C90 C775 ) C219_=_C220( C219 C220 ) C219_=_C221( C219 C221 ) C219_=_C222( C219 C222 ) C219_=_C232( C219 C232 ) \nC219_=_C348( C219 C348 ) C219_=_C360( C219 C360 ) C219_=_C462( C219 C462 ) C219_=_C473( C219 C473 ) C219_=_C561( C219 C561 ) C219_=_C571( C219 C571 ) \nC219_=_C645( C219 C645 ) C219_=_C654( C219 C654 ) C219_=_C701( C219 C701 ) C219_=_C709( C219 C709 ) C219_=_C714( C219 C714 ) C219_=_C715( C219 C715 ) \nC219_=_C716( C219 C716 ) C219_=_C717( C219 C717 ) C219_=_C718( C219 C718 ) C219_=_C719( C219 C719 ) C219_=_C720( C219 C720 ) C219_=_C721( C219 C721 ) \nC220_=_C221( C220 C221 ) C220_=_C222( C220 C222 ) C220_=_C349( C220 C349 ) C220_=_C463( C220 C463 ) C220_=_C562( C220 C562 ) C220_=_C646( C220 C646 ) \nC220_=_C702( C220 C702 ) C220_=_C722( C220 C722 ) C220_=_C723( C220 C723 ) C220_=_C724( C220 C724 ) C220_=_C725( C220 C725 ) C221_=_C222( C221 C222 ) \nC221_=_C233( C221 C233 ) C221_=_C350( C221 C350 ) C221_=_C361( C221 C361 ) C221_=_C464( C221 C464 ) C221_=_C474( C221 C474 ) C221_=_C563( C221 C563 ) \nC221_=_C572( C221 C572 ) C221_=_C647( C221 C647 ) C221_=_C655( C221 C655 ) C221_=_C716( C221 C716 ) C221_=_C723( C221 C723 ) C221_=_C760( C221 C760 ) \nC221_=_C766( C221 C766 ) C221_=_C770( C221 C770 ) C221_=_C771( C221 C771 ) C221_=_C772( C221 C772 ) C221_=_C773( C221 C773 ) C221_=_C774( C221 C774 ) \nC221_=_C775( C221 C775 ) C222_=_C351( C222 C351 ) C222_=_C465( C222 C465 ) C222_=_C564( C222 C564 ) C222_=_C648( C222 C648 ) C222_=_C717( C222 C717 ) \nC222_=_C761( C222 C761 ) C222_=_C776( C222 C776 ) C222_=_C777( C222 C777 ) C222_=_C778( C222 C778 ) C232_=_C233( C232 C233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348_=_C349( C348 C349 ) \nC348_=_C350( C348 C350 ) C348_=_C351( C348 C351 ) C348_=_C360( C348 C360 ) C348_=_C462( C348 C462 ) C348_=_C473( C348 C473 ) C348_=_C561( C348 C561 ) \nC348_=_C571( C348 C571 ) C348_=_C645( C348 C645 ) C348_=_C654( C348 C654 ) C348_=_C701( C348 C701 ) C348_=_C709( C348 C709 ) C348_=_C714( C348 C714 ) \nC348_=_C715( C348 C715 ) C348_=_C716( C348 C716 ) C348_=_C717( C348 C717 ) C348_=_C718( C348 C718 ) C348_=_C719( C348 C719 ) C348_=_C720( C348 C720 ) \nC348_=_C721( C348 C721 ) C349_=_C350( C349 C350 ) C349_=_C351( C349 C351 ) C349_=_C463( C349 C463 ) C349_=_C562( C349 C562 ) C349_=_C646( C349 C646 ) \nC349_=_C702( C349 C702 ) C349_=_C722( C349 C722 ) C349_=_C723( C349 C723 ) C349_=_C724( C349 C724 ) C349_=_C725( C349 C725 ) C350_=_C351( C350 C351 ) \nC350_=_C361( C350 C361 ) C350_=_C464( C350 C464 ) C350_=_C474( C350 C474 ) C350_=_C563( C350 C563 ) C350_=_C572( C350 C572 ) C350_=_C647( C350 C647 ) \nC350_=_C655( C350 C655 ) C350_=_C716( C350 C716 ) C350_=_C723( C350 C723 ) C350_=_C760( C350 C760 ) C350_=_C766( C350 C766 ) C350_=_C770( C350 C770 ) \nC350_=_C771( C350 C771 ) C350_=_C772( C350 C772 ) C350_=_C773( C350 C773 ) C350_=_C774( C350 C774 ) C350_=_C775( C350 C775 ) C351_=_C465( C351 C465 ) \nC351_=_C564( C351 C564 ) C351_=_C648( C351 C648 ) C351_=_C717( C351 C717 ) C351_=_C761( C351 C761 ) C351_=_C776( C351 C776 ) C351_=_C777( C351 C777 ) \nC351_=_C778( C351 C778 ) C360_=_C361( C360 C361 ) C360_=_C462( C360 C462 ) C360_=_C473( C360 C473 ) C360_=_C561( C360 C561 ) C360_=_C571( C360 C571 ) \nC360_=_C645( C360 C645 ) C360_=_C654( C360 C654 ) C360_=_C701( C360 C701 ) C360_=_C709( C360 C709 ) C360_=_C714( C360 C714 ) C360_=_C715( C360 C715 ) \nC360_=_C716( C360 C716 ) C360_=_C717( C360 C717 ) C360_=_C718( C360 C718 ) C360_=_C719( C360 C719 ) C360_=_C720( C360 C720 ) C360_=_C721( C360 C721 ) \nC361_=_C464( C361 C464 ) C361_=_C474( C361 C474 ) C361_=_C563( C361 C563 ) C361_=_C572( C361 C572 ) C361_=_C647( C361 C647 ) C361_=_C655( C361 C655 ) \nC361_=_C716( C361 C716 ) C361_=_C723( C361 C723 ) C361_=_C760( C361 C760 ) C361_=_C766( C361 C766 ) C361_=_C770( C361 C770 ) C361_=_C771( C361 C771 ) \nC361_=_C772( C361 C772 ) C361_=_C773( C361 C773 ) C361_=_C774( C361 C774 ) C361_=_C775( C361 C775 ) C462_=_C463( C462 C463 ) C462_=_C464( C462 C464 ) \nC462_=_C465( C462 C465 ) C462_=_C473( C462 C473 ) C462_=_C561( C462 C561 ) C462_=_C571( C462 C571 ) C462_=_C645( C462 C645 ) C462_=_C654( C462 C654 ) \nC462_=_C701( C462 C701 ) C462_=_C709( C462 C709 ) C462_=_C714( C462 C714 ) C462_=_C715( C462 C715 ) C462_=_C716( C462 C716 ) C462_=_C717( C462 C717 ) \nC462_=_C718( C462 C718 ) C462_=_C719( C462 C719 ) C462_=_C720( C462 C720 ) C462_=_C721( C462 C721 ) C463_=_C464( C463 C464 ) C463_=_C465( C463 C465 ) \nC463_=_C562( C463 C562 ) C463_=_C646( C463 C646 ) C463_=_C702( C463 C702 ) C463_=_C722( C463 C722 ) C463_=_C723( C463 C723 ) C463_=_C724( C463 C724 ) \nC463_=_C725( C463 C725 ) C464_=_C465( C464 C465 ) C464_=_C474( C464 C474 ) C464_=_C563( C464 C563 ) C464_=_C572( C464 C572 ) C464_=_C647( C464 C647 ) \nC464_=_C655( C464 C655 ) C464_=_C716( C464 C716 ) C464_=_C723( C464 C723 ) C464_=_C760( C464 C760 ) C464_=_C766( C464 C766 ) C464_=_C770( C464 C770 ) \nC464_=_C771( C464 C771 ) C464_=_C772( C464 C772 ) C464_=_C773(</w:t>
      </w:r>
    </w:p>
    <w:p>
      <w:pPr>
        <w:pStyle w:val="PreformattedText"/>
        <w:bidi w:val="0"/>
        <w:spacing w:before="0" w:after="0"/>
        <w:jc w:val="left"/>
        <w:rPr/>
      </w:pPr>
      <w:r>
        <w:rPr/>
        <w:t xml:space="preserve"> </w:t>
      </w:r>
      <w:r>
        <w:rPr/>
        <w:t>C464 C773 ) C464_=_C774( C464 C774 ) C464_=_C775( C464 C775 ) C465_=_C564( C465 C564 ) \nC465_=_C648( C465 C648 ) C465_=_C717( C465 C717 ) C465_=_C761( C465 C761 ) C465_=_C776( C465 C776 ) C465_=_C777( C465 C777 ) C465_=_C778( C465 C778 ) \nC473_=_C474( C473 C474 ) C473_=_C561( C473 C561 ) C473_=_C571( C473 C571 ) C473_=_C645( C473 C645 ) C473_=_C654( C473 C654 ) C473_=_C701( C473 C701 ) \nC473_=_C709( C473 C709 ) C473_=_C714( C473 C714 ) C473_=_C715( C473 C715 ) C473_=_C716( C473 C716 ) C473_=_C717( C473 C717 ) C473_=_C718( C473 C718 ) \nC473_=_C719( C473 C719 ) C473_=_C720( C473 C720 ) C473_=_C721( C473 C721 ) C474_=_C563( C474 C563 ) C474_=_C572( C474 C572 ) C474_=_C647( C474 C647 ) \nC474_=_C655( C474 C655 ) C474_=_C716( C474 C716 ) C474_=_C723( C474 C723 ) C474_=_C760( C474 C760 ) C474_=_C766( C474 C766 ) C474_=_C770( C474 C770 ) \nC474_=_C771( C474 C771 ) C474_=_C772( C474 C772 ) C474_=_C773( C474 C773 ) C474_=_C774( C474 C774 ) C474_=_C775( C474 C775 ) C561_=_C562( C561 C562 ) \nC561_=_C563( C561 C563 ) C561_=_C564( C561 C564 ) C561_=_C571( C561 C571 ) C561_=_C645( C561 C645 ) C561_=_C654( C561 C654 ) C561_=_C701( C561 C701 ) \nC561_=_C709( C561 C709 ) C561_=_C714( C561 C714 ) C561_=_C715( C561 C715 ) C561_=_C716( C561 C716 ) C561_=_C717( C561 C717 ) C561_=_C718( C561 C718 ) \nC561_=_C719( C561 C719 ) C561_=_C720( C561 C720 ) C561_=_C721( C561 C721 ) C562_=_C563( C562 C563 ) C562_=_C564( C562 C564 ) C562_=_C646( C562 C646 ) \nC562_=_C702( C562 C702 ) C562_=_C722( C562 C722 ) C562_=_C723( C562 C723 ) C562_=_C724( C562 C724 ) C562_=_C725( C562 C725 ) C563_=_C564( C563 C564 ) \nC563_=_C572( C563 C572 ) C563_=_C647( C563 C647 ) C563_=_C655( C563 C655 ) C563_=_C716( C563 C716 ) C563_=_C723( C563 C723 ) C563_=_C760( C563 C760 ) \nC563_=_C766( C563 C766 ) C563_=_C770( C563 C770 ) C563_=_C771( C563 C771 ) C563_=_C772( C563 C772 ) C563_=_C773( C563 C773 ) C563_=_C774( C563 C774 ) \nC563_=_C775( C563 C775 ) C564_=_C648( C564 C648 ) C564_=_C717( C564 C717 ) C564_=_C761( C564 C761 ) C564_=_C776( C564 C776 ) C564_=_C777( C564 C777 ) \nC564_=_C778( C564 C778 ) C571_=_C572( C571 C572 ) C571_=_C645( C571 C645 ) C571_=_C654( C571 C654 ) C571_=_C701( C571 C701 ) C571_=_C709( C571 C709 ) \nC571_=_C714( C571 C714 ) C571_=_C715( C571 C715 ) C571_=_C716( C571 C716 ) C571_=_C717( C571 C717 ) C571_=_C718( C571 C718 ) C571_=_C719( C571 C719 ) \nC571_=_C720( C571 C720 ) C571_=_C721( C571 C721 ) C572_=_C647( C572 C647 ) C572_=_C655( C572 C655 ) C572_=_C716( C572 C716 ) C572_=_C723( C572 C723 ) \nC572_=_C760( C572 C760 ) C572_=_C766( C572 C766 ) C572_=_C770( C572 C770 ) C572_=_C771( C572 C771 ) C572_=_C772( C572 C772 ) C572_=_C773( C572 C773 ) \nC572_=_C774( C572 C774 ) C572_=_C775( C572 C775 ) C645_=_C646( C645 C646 ) C645_=_C647( C645 C647 ) C645_=_C648( C645 C648 ) C645_=_C654( C645 C654 ) \nC645_=_C701( C645 C701 ) C645_=_C709( C645 C709 ) C645_=_C714( C645 C714 ) C645_=_C715( C645 C715 ) C645_=_C716( C645 C716 ) C645_=_C717( C645 C717 ) \nC645_=_C718( C645 C718 ) C645_=_C719( C645 C719 ) C645_=_C720( C645 C720 ) C645_=_C721( C645 C721 ) C646_=_C647( C646 C647 ) C646_=_C648( C646 C648 ) \nC646_=_C702( C646 C702 ) C646_=_C722( C646 C722 ) C646_=_C723( C646 C723 ) C646_=_C724( C646 C724 ) C646_=_C725( C646 C725 ) C647_=_C648( C647 C648 ) \nC647_=_C655( C647 C655 ) C647_=_C716( C647 C716 ) C647_=_C723( C647 C723 ) C647_=_C760( C647 C760 ) C647_=_C766( C647 C766 ) C647_=_C770( C647 C770 ) \nC647_=_C771( C647 C771 ) C647_=_C772( C647 C772 ) C647_=_C773( C647 C773 ) C647_=_C774( C647 C774 ) C647_=_C775( C647 C775 ) C648_=_C717( C648 C717 ) \nC648_=_C761( C648 C761 ) C648_=_C776( C648 C776 ) C648_=_C777( C648 C777 ) C648_=_C778( C648 C778 ) C654_=_C655( C654 C655 ) C654_=_C701( C654 C701 ) \nC654_=_C709( C654 C709 ) C654_=_C714( C654 C714 ) C654_=_C715( C654 C715 ) C654_=_C716( C654 C716 ) C654_=_C717( C654 C717 ) C654_=_C718( C654 C718 ) \nC654_=_C719( C654 C719 ) C654_=_C720( C654 C720 ) C654_=_C721( C654 C721 ) C655_=_C716( C655 C716 ) C655_=_C723( C655 C723 ) C655_=_C760( C655 C760 ) \nC655_=_C766( C655 C766 ) C655_=_C770( C655 C770 ) C655_=_C771( C655 C771 ) C655_=_C772( C655 C772 ) C655_=_C773( C655 C773 ) C655_=_C774( C655 C774 ) \nC655_=_C775( C655 C775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6_=_C760( C716 C760 ) C716_=_C766( C716 C766 ) C716_=_C770( C716 C770 ) C716_=_C771( C716 C771 ) C716_=_C772( C716 C772 ) \nC716_=_C773( C716 C773 ) C716_=_C774( C716 C774 ) C716_=_C775( C716 C775 ) C717_=_C718( C717 C718 ) C717_=_C719( C717 C719 ) C717_=_C720( C717 C720 ) \nC717_=_C721( C717 C721 ) C717_=_C761( C717 C761 ) C717_=_C776( C717 C776 ) C717_=_C777( C717 C777 ) C717_=_C778( C717 C778 ) C718_=_C719( C718 C719 ) \nC718_=_C720( C718 C720 ) C718_=_C721( C718 C721 ) C718_=_C724( C718 C724 ) C718_=_C772( C718 C772 ) C718_=_C777( C718 C777 ) C719_=_C720( C719 C720 ) \nC719_=_C721( C719 C721 ) C719_=_C773( C719 C773 ) C720_=_C721( C720 C721 ) C720_=_C725( C720 C725 ) C720_=_C774( C720 C774 ) C720_=_C778( C720 C778 ) \nC721_=_C775( C721 C775 ) C722_=_C723( C722 C723 ) C722_=_C724( C722 C724 ) C722_=_C725( C722 C725 ) C723_=_C724( C723 C724 ) C723_=_C725( C723 C725 ) \nC723_=_C760( C723 C760 ) C723_=_C766( C723 C766 ) C723_=_C770( C723 C770 ) C723_=_C771( C723 C771 ) C723_=_C772( C723 C772 ) C723_=_C773( C723 C773 ) \nC723_=_C774( C723 C774 ) C723_=_C775( C723 C775 ) C724_=_C725( C724 C725 ) C724_=_C772( C724 C772 ) C724_=_C777( C724 C777 ) C725_=_C774( C725 C774 ) \nC725_=_C778( C725 C778 ) C760_=_C761( C760 C761 ) C760_=_C766( C760 C766 ) C760_=_C770( C760 C770 ) C760_=_C771( C760 C771 ) C760_=_C772( C760 C772 ) \nC760_=_C773( C760 C773 ) C760_=_C774( C760 C774 ) C760_=_C775( C760 C775 ) C761_=_C776( C761 C776 ) C761_=_C777( C761 C777 ) C761_=_C778( C761 C778 ) \nC766_=_C770( C766 C770 ) C766_=_C771( C766 C771 ) C766_=_C772( C766 C772 ) C766_=_C773( C766 C773 ) C766_=_C774( C766 C774 ) C766_=_C775( C766 C775 ) \nC770_=_C771( C770 C771 ) C770_=_C772( C770 C772 ) C770_=_C773( C770 C773 ) C770_=_C774( C770 C774 ) C770_=_C775( C770 C775 ) C770_=_C776( C770 C776 ) \nC771_=_C772( C771 C772 ) C771_=_C773( C771 C773 ) C771_=_C774( C771 C774 ) C771_=_C775( C771 C775 ) C772_=_C773( C772 C773 ) C772_=_C774( C772 C774 ) \nC772_=_C775( C772 C775 ) C772_=_C777( C772 C777 ) C773_=_C774( C773 C774 ) C773_=_C775( C773 C775 ) C774_=_C775( C774 C775 ) C774_=_C778( C774 C778 ) \nC776_=_C777( C776 C777 ) C776_=_C778( C776 C778 ) C777_=_C778( C777 C778 ) "];103-&gt;122[label="60: C75 C76 C77 C78 C89 \nC90 C219 C220 C221 C222 C232 \nC233 C348 C349 C350 C351 C360 \nC361 C462 C463 C464 C465 C473 \nC474 C561 C562 C563 C564 C571 \nC572 C645 C646 C647 C648 C654 \nC655 C701 C702 C709 C714 C715 \nC718 C719 C720 C721 C722 C724 \nC725 C760 C761 C766 C770 C771 \nC772 C773 C774 C775 C776 C777 \nC778 \n530: C75_=_C76 ,C75_=_C77 ,C75_=_C78 ,C75_=_C89 ,C75_=_C219 ,\nC75_=_C232 ,C75_=_C348 ,C75_=_C360 ,C75_=_C462 ,C75_=_C473 ,C75_=_C561 ,\nC75_=_C571 ,C75_=_C645 ,C75_=_C654 ,C75_=_C701 ,C75_=_C709 ,C75_=_C714 ,\nC75_=_C715 ,C75_=_C718 ,C75_=_C719 ,C75_=_C720 ,C75_=_C721 ,C76_=_C77 ,\nC76_=_C78 ,C76_=_C220 ,C76_=_C349 ,C76_=_C463 ,C76_=_C562 ,C76_=_C646 ,\nC76_=_C702 ,C76_=_C722 ,C76_=_C724 ,C76_=_C725 ,C77_=_C78 ,C77_=_C90 ,\nC77_=_C221 ,C77_=_C233 ,C77_=_C350 ,C77_=_C361 ,C77_=_C464 ,C77_=_C474 ,\nC77_=_C563 ,C77_=_C572 ,C77_=_C647 ,C77_=_C655 ,C77_=_C760 ,C77_=_C766 ,\nC77_=_C770 ,C77_=_C771 ,C77_=_C772 ,C77_=_C773 ,C77_=_C774 ,C77_=_C775 ,\nC78_=_C222 ,C78_=_C351 ,C78_=_C465 ,C78_=_C564 ,C78_=_C648 ,C78_=_C761 ,\nC78_=_C776 ,C78_=_C777 ,C78_=_C778 ,C89_=_C90 ,C89_=_C219 ,C89_=_C232 ,\nC89_=_C348 ,C89_=_C360 ,C89_=_C462 ,C89_=_C473 ,C89_=_C561 ,C89_=_C571 ,\nC89_=_C645 ,C89_=_C654 ,C89_=_C701 ,C89_=_C709 ,C89_=_C714 ,C89_=_C715 ,\nC89_=_C718 ,C89_=_C719 ,C89_=_C720 ,C89_=_C721 ,C90_=_C221 ,C90_=_C233 ,\nC90_=_C350 ,C90_=_C361 ,C90_=_C464 ,C90_=_C474 ,C90_=_C563 ,C90_=_C572 ,\nC90_=_C647 ,C90_=_C655 ,C90_=_C760 ,C90_=_C766 ,C90_=_C770 ,C90_=_C771 ,\nC90_=_C772 ,C90_=_C773 ,C90_=_C774 ,C90_=_C775 ,C219_=_C220 ,C219_=_C221 ,\nC219_=_C222 ,C219_=_C232 ,C219_=_C348 ,C219_=_C360 ,C219_=_C462 ,C219_=_C473 ,\nC219_=_C561 ,C219_=_C571 ,C219_=_C645 ,C219_=_C654 ,C219_=_C701 ,C219_=_C709 ,\nC219_=_C714 ,C219_=_C715 ,C219_=_C718 ,C219_=_C719 ,C219_=_C720 ,C219_=_C721 ,\nC220_=_C221 ,C220_=_C222 ,C220_=_C349 ,C220_=_C463 ,C220_=_C562 ,C220_=_C646 ,\nC220_=_C702 ,C220_=_C722 ,C220_=_C724 ,C220_=_C725 ,C221_=_C222 ,C221_=_C233 ,\nC221_=_C350 ,C221_=_C361 ,C221_=_C464 ,C221_=_C474 ,C221_=_C563 ,C221_=_C572 ,\nC221_=_C647 ,C221_=_C655 ,C221_=_C760 ,C221_=_C766 ,C221_=_C770 ,C221_=_C771 ,\nC221_=_C772 ,C221_=_C773 ,C221_=_C774 ,C221_=_C775 ,C222_=_C351 ,C222_=_C465 ,\nC222_=_C564 ,C222_=_C648 ,C222_=_C761 ,C222_=_C776 ,C222_=_C777 ,C222_=_C778 ,\nC232_=_C233 ,C232_=_C348 ,C232_=_C360 ,C232_=_C462 ,C232_=_C473 ,C232_=_C561 ,\nC232_=_C571 ,C232_=_C645 ,C232_=_C654 ,C232_=_C701 ,C232_=_C709</w:t>
      </w:r>
    </w:p>
    <w:p>
      <w:pPr>
        <w:pStyle w:val="PreformattedText"/>
        <w:bidi w:val="0"/>
        <w:spacing w:before="0" w:after="0"/>
        <w:jc w:val="left"/>
        <w:rPr/>
      </w:pPr>
      <w:r>
        <w:rPr/>
        <w:t xml:space="preserve"> </w:t>
      </w:r>
      <w:r>
        <w:rPr/>
        <w:t>,C232_=_C714 ,\nC232_=_C715 ,C232_=_C718 ,C232_=_C719 ,C232_=_C720 ,C232_=_C721 ,C233_=_C350 ,\nC233_=_C361 ,C233_=_C464 ,C233_=_C474 ,C233_=_C563 ,C233_=_C572 ,C233_=_C647 ,\nC233_=_C655 ,C233_=_C760 ,C233_=_C766 ,C233_=_C770 ,C233_=_C771 ,C233_=_C772 ,\nC233_=_C773 ,C233_=_C774 ,C233_=_C775 ,C348_=_C349 ,C348_=_C350 ,C348_=_C351 ,\nC348_=_C360 ,C348_=_C462 ,C348_=_C473 ,C348_=_C561 ,C348_=_C571 ,C348_=_C645 ,\nC348_=_C654 ,C348_=_C701 ,C348_=_C709 ,C348_=_C714 ,C348_=_C715 ,C348_=_C718 ,\nC348_=_C719 ,C348_=_C720 ,C348_=_C721 ,C349_=_C350 ,C349_=_C351 ,C349_=_C463 ,\nC349_=_C562 ,C349_=_C646 ,C349_=_C702 ,C349_=_C722 ,C349_=_C724 ,C349_=_C725 ,\nC350_=_C351 ,C350_=_C361 ,C350_=_C464 ,C350_=_C474 ,C350_=_C563 ,C350_=_C572 ,\nC350_=_C647 ,C350_=_C655 ,C350_=_C760 ,C350_=_C766 ,C350_=_C770 ,C350_=_C771 ,\nC350_=_C772 ,C350_=_C773 ,C350_=_C774 ,C350_=_C775 ,C351_=_C465 ,C351_=_C564 ,\nC351_=_C648 ,C351_=_C761 ,C351_=_C776 ,C351_=_C777 ,C351_=_C778 ,C360_=_C361 ,\nC360_=_C462 ,C360_=_C473 ,C360_=_C561 ,C360_=_C571 ,C360_=_C645 ,C360_=_C654 ,\nC360_=_C701 ,C360_=_C709 ,C360_=_C714 ,C360_=_C715 ,C360_=_C718 ,C360_=_C719 ,\nC360_=_C720 ,C360_=_C721 ,C361_=_C464 ,C361_=_C474 ,C361_=_C563 ,C361_=_C572 ,\nC361_=_C647 ,C361_=_C655 ,C361_=_C760 ,C361_=_C766 ,C361_=_C770 ,C361_=_C771 ,\nC361_=_C772 ,C361_=_C773 ,C361_=_C774 ,C361_=_C775 ,C462_=_C463 ,C462_=_C464 ,\nC462_=_C465 ,C462_=_C473 ,C462_=_C561 ,C462_=_C571 ,C462_=_C645 ,C462_=_C654 ,\nC462_=_C701 ,C462_=_C709 ,C462_=_C714 ,C462_=_C715 ,C462_=_C718 ,C462_=_C719 ,\nC462_=_C720 ,C462_=_C721 ,C463_=_C464 ,C463_=_C465 ,C463_=_C562 ,C463_=_C646 ,\nC463_=_C702 ,C463_=_C722 ,C463_=_C724 ,C463_=_C725 ,C464_=_C465 ,C464_=_C474 ,\nC464_=_C563 ,C464_=_C572 ,C464_=_C647 ,C464_=_C655 ,C464_=_C760 ,C464_=_C766 ,\nC464_=_C770 ,C464_=_C771 ,C464_=_C772 ,C464_=_C773 ,C464_=_C774 ,C464_=_C775 ,\nC465_=_C564 ,C465_=_C648 ,C465_=_C761 ,C465_=_C776 ,C465_=_C777 ,C465_=_C778 ,\nC473_=_C474 ,C473_=_C561 ,C473_=_C571 ,C473_=_C645 ,C473_=_C654 ,C473_=_C701 ,\nC473_=_C709 ,C473_=_C714 ,C473_=_C715 ,C473_=_C718 ,C473_=_C719 ,C473_=_C720 ,\nC473_=_C721 ,C474_=_C563 ,C474_=_C572 ,C474_=_C647 ,C474_=_C655 ,C474_=_C760 ,\nC474_=_C766 ,C474_=_C770 ,C474_=_C771 ,C474_=_C772 ,C474_=_C773 ,C474_=_C774 ,\nC474_=_C775 ,C561_=_C562 ,C561_=_C563 ,C561_=_C564 ,C561_=_C571 ,C561_=_C645 ,\nC561_=_C654 ,C561_=_C701 ,C561_=_C709 ,C561_=_C714 ,C561_=_C715 ,C561_=_C718 ,\nC561_=_C719 ,C561_=_C720 ,C561_=_C721 ,C562_=_C563 ,C562_=_C564 ,C562_=_C646 ,\nC562_=_C702 ,C562_=_C722 ,C562_=_C724 ,C562_=_C725 ,C563_=_C564 ,C563_=_C572 ,\nC563_=_C647 ,C563_=_C655 ,C563_=_C760 ,C563_=_C766 ,C563_=_C770 ,C563_=_C771 ,\nC563_=_C772 ,C563_=_C773 ,C563_=_C774 ,C563_=_C775 ,C564_=_C648 ,C564_=_C761 ,\nC564_=_C776 ,C564_=_C777 ,C564_=_C778 ,C571_=_C572 ,C571_=_C645 ,C571_=_C654 ,\nC571_=_C701 ,C571_=_C709 ,C571_=_C714 ,C571_=_C715 ,C571_=_C718 ,C571_=_C719 ,\nC571_=_C720 ,C571_=_C721 ,C572_=_C647 ,C572_=_C655 ,C572_=_C760 ,C572_=_C766 ,\nC572_=_C770 ,C572_=_C771 ,C572_=_C772 ,C572_=_C773 ,C572_=_C774 ,C572_=_C775 ,\nC645_=_C646 ,C645_=_C647 ,C645_=_C648 ,C645_=_C654 ,C645_=_C701 ,C645_=_C709 ,\nC645_=_C714 ,C645_=_C715 ,C645_=_C718 ,C645_=_C719 ,C645_=_C720 ,C645_=_C721 ,\nC646_=_C647 ,C646_=_C648 ,C646_=_C702 ,C646_=_C722 ,C646_=_C724 ,C646_=_C725 ,\nC647_=_C648 ,C647_=_C655 ,C647_=_C760 ,C647_=_C766 ,C647_=_C770 ,C647_=_C771 ,\nC647_=_C772 ,C647_=_C773 ,C647_=_C774 ,C647_=_C775 ,C648_=_C761 ,C648_=_C776 ,\nC648_=_C777 ,C648_=_C778 ,C654_=_C655 ,C654_=_C701 ,C654_=_C709 ,C654_=_C714 ,\nC654_=_C715 ,C654_=_C718 ,C654_=_C719 ,C654_=_C720 ,C654_=_C721 ,C655_=_C760 ,\nC655_=_C766 ,C655_=_C770 ,C655_=_C771 ,C655_=_C772 ,C655_=_C773 ,C655_=_C774 ,\nC655_=_C775 ,C701_=_C702 ,C701_=_C709 ,C701_=_C714 ,C701_=_C715 ,C701_=_C718 ,\nC701_=_C719 ,C701_=_C720 ,C701_=_C721 ,C702_=_C722 ,C702_=_C724 ,C702_=_C725 ,\nC709_=_C714 ,C709_=_C715 ,C709_=_C718 ,C709_=_C719 ,C709_=_C720 ,C709_=_C721 ,\nC714_=_C715 ,C714_=_C718 ,C714_=_C719 ,C714_=_C720 ,C714_=_C721 ,C714_=_C722 ,\nC715_=_C718 ,C715_=_C719 ,C715_=_C720 ,C715_=_C721 ,C718_=_C719 ,C718_=_C720 ,\nC718_=_C721 ,C718_=_C724 ,C718_=_C772 ,C718_=_C777 ,C719_=_C720 ,C719_=_C721 ,\nC719_=_C773 ,C720_=_C721 ,C720_=_C725 ,C720_=_C774 ,C720_=_C778 ,C721_=_C775 ,\nC722_=_C724 ,C722_=_C725 ,C724_=_C725 ,C724_=_C772 ,C724_=_C777 ,C725_=_C774 ,\nC725_=_C778 ,C760_=_C761 ,C760_=_C766 ,C760_=_C770 ,C760_=_C771 ,C760_=_C772 ,\nC760_=_C773 ,C760_=_C774 ,C760_=_C775 ,C761_=_C776 ,C761_=_C777 ,C761_=_C778 ,\nC766_=_C770 ,C766_=_C771 ,C766_=_C772 ,C766_=_C773 ,C766_=_C774 ,C766_=_C775 ,\nC770_=_C771 ,C770_=_C772 ,C770_=_C773 ,C770_=_C774 ,C770_=_C775 ,C770_=_C776 ,\nC771_=_C772 ,C771_=_C773 ,C771_=_C774 ,C771_=_C775 ,C772_=_C773 ,C772_=_C774 ,\nC772_=_C775 ,C772_=_C777 ,C773_=_C774 ,C773_=_C775 ,C774_=_C775 ,C774_=_C778 ,\nC776_=_C777 ,C776_=_C778 ,C777_=_C778 ,"];123[shape=box, label="id:123 level: 5\n63: C32 C33 C52 C63 C64 \nC65 C66 C67 C68 C69 C70 \nC71 C72 C73 C74 C75 C76 \nC77 C78 C79 C80 C81 C82 \nC83 C84 C85 C86 C87 C88 \nC89 C90 C91 C92 C217 C218 \nC231 C346 C347 C359 C460 C461 \nC472 C559 C560 C570 C627 C628 \nC637 C643 C644 C645 C646 C647 \nC648 C649 C650 C651 C652 C653 \nC654 C655 C656 C657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17( C65 C217 ) C65_=_C218( C65 C218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31( C66 C231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46( C67 C346 ) C67_=_C347( C67 C347 ) C68_=_C69( C68 C69 ) C68_=_C70( C68 C70 ) C68_=_C71( C68 C71 ) C68_=_C72( C68 C72 ) \nC68_=_C73( C68 C73 ) C68_=_C74( C68 C74 ) C68_=_C75( C68 C75 ) C68_=_C76( C68 C76 ) C68_=_C77( C68 C77 ) C68_=_C78( C68 C78 ) \nC68_=_C79( C68 C79 ) C68_=_C80( C68 C80 ) C68_=_C81( C68 C81 ) C68_=_C82( C68 C82 ) C68_=_C359( C68 C359 ) C69_=_C70( C69 C70 ) \nC69_=_C71( C69 C71 ) C69_=_C72( C69 C72 ) C69_=_C73( C69 C73 ) C69_=_C74( C69 C74 ) C69_=_C75( C69 C75 ) C69_=_C76( C69 C76 ) \nC69_=_C77( C69 C77 ) C69_=_C78( C69 C78 ) C69_=_C79( C69 C79 ) C69_=_C80( C69 C80 ) C69_=_C81( C69 C81 ) C69_=_C82( C69 C82 ) \nC69_=_C86( C69 C86 ) C69_=_C460( C69 C460 ) C69_=_C461( C69 C461 ) C70_=_C71( C70 C71 ) C70_=_C72( C70 C72 ) C70_=_C73( C70 C73 ) \nC70_=_C74( C70 C74 ) C70_=_C75( C70 C75 ) C70_=_C76( C70 C76 ) C70_=_C77( C70 C77 ) C70_=_C78( C70 C78 ) C70_=_C79( C70 C79 ) \nC70_=_C80( C70 C80 ) C70_=_C81( C70 C81 ) C70_=_C82( C70 C82 ) C70_=_C472( C70 C472 ) C71_=_C72( C71 C72 ) C71_=_C73( C71 C73 ) \nC71_=_C74( C71 C74 ) C71_=_C75( C71 C75 ) C71_=_C76( C71 C76 ) C71_=_C77( C71 C77 ) C71_=_C78( C71 C78 ) C71_=_C79( C71 C79 ) \nC71_=_C80( C71 C80 ) C71_=_C81( C71 C81 ) C71_=_C82( C71 C82 ) C71_=_C87( C71 C87 ) C71_=_C559( C71 C559 ) C71_=_C560( C71 C560 ) \nC72_=_C73( C72 C73 ) C72_=_C74( C72 C74 ) C72_=_C75( C72 C75 ) C72_=_C76( C72 C76 ) C72_=_C77( C72 C77 ) C72_=_C78( C72 C78 ) \nC72_=_C79( C72 C79 ) C72_=_C80( C72 C80 ) C72_=_C81( C72 C81 ) C72_=_C82( C72 C82 ) C72_=_C570( C72 C570 ) C73_=_C74( C73 C74 ) \nC73_=_C75( C73 C75 ) C73_=_C76( C73 C76 ) C73_=_C77( C73 C77 ) C73_=_C78( C73 C78</w:t>
      </w:r>
    </w:p>
    <w:p>
      <w:pPr>
        <w:pStyle w:val="PreformattedText"/>
        <w:bidi w:val="0"/>
        <w:spacing w:before="0" w:after="0"/>
        <w:jc w:val="left"/>
        <w:rPr/>
      </w:pPr>
      <w:r>
        <w:rPr/>
        <w:t xml:space="preserve"> </w:t>
      </w:r>
      <w:r>
        <w:rPr/>
        <w:t>) C73_=_C79( C73 C79 ) C73_=_C80( C73 C80 ) \nC73_=_C81( C73 C81 ) C73_=_C82( C73 C82 ) C73_=_C88( C73 C88 ) C73_=_C217( C73 C217 ) C73_=_C231( C73 C231 ) C73_=_C346( C73 C346 ) \nC73_=_C359( C73 C359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75( C74 C75 ) \nC74_=_C76( C74 C76 ) C74_=_C77( C74 C77 ) C74_=_C78( C74 C78 ) C74_=_C79( C74 C79 ) C74_=_C80( C74 C80 ) C74_=_C81( C74 C81 ) \nC74_=_C82( C74 C82 ) C74_=_C218( C74 C218 ) C74_=_C347( C74 C347 ) C74_=_C461( C74 C461 ) C74_=_C560( C74 C560 ) C74_=_C628( C74 C628 ) \nC74_=_C653( C74 C653 ) C74_=_C654( C74 C654 ) C74_=_C655( C74 C655 ) C74_=_C656( C74 C656 ) C74_=_C657( C74 C657 ) C75_=_C76( C75 C76 ) \nC75_=_C77( C75 C77 ) C75_=_C78( C75 C78 ) C75_=_C79( C75 C79 ) C75_=_C80( C75 C80 ) C75_=_C81( C75 C81 ) C75_=_C82( C75 C82 ) \nC75_=_C89( C75 C89 ) C75_=_C645( C75 C645 ) C75_=_C654( C75 C654 ) C76_=_C77( C76 C77 ) C76_=_C78( C76 C78 ) C76_=_C79( C76 C79 ) \nC76_=_C80( C76 C80 ) C76_=_C81( C76 C81 ) C76_=_C82( C76 C82 ) C76_=_C646( C76 C646 ) C77_=_C78( C77 C78 ) C77_=_C79( C77 C79 ) \nC77_=_C80( C77 C80 ) C77_=_C81( C77 C81 ) C77_=_C82( C77 C82 ) C77_=_C90( C77 C90 ) C77_=_C647( C77 C647 ) C77_=_C655( C77 C655 ) \nC78_=_C79( C78 C79 ) C78_=_C80( C78 C80 ) C78_=_C81( C78 C81 ) C78_=_C82( C78 C82 ) C78_=_C648( C78 C648 ) C79_=_C80( C79 C80 ) \nC79_=_C81( C79 C81 ) C79_=_C82( C79 C82 ) C79_=_C91( C79 C91 ) C79_=_C649( C79 C649 ) C79_=_C656( C79 C656 ) C80_=_C81( C80 C81 ) \nC80_=_C82( C80 C82 ) C80_=_C650( C80 C650 ) C81_=_C82( C81 C82 ) C81_=_C92( C81 C92 ) C81_=_C651( C81 C651 ) C81_=_C657( C81 C657 ) \nC82_=_C652( C82 C652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17( C84 C217 ) C84_=_C218( C84 C218 ) C85_=_C86( C85 C86 ) C85_=_C87( C85 C87 ) C85_=_C88( C85 C88 ) C85_=_C89( C85 C89 ) \nC85_=_C90( C85 C90 ) C85_=_C91( C85 C91 ) C85_=_C92( C85 C92 ) C85_=_C346( C85 C346 ) C85_=_C347( C85 C347 ) C86_=_C87( C86 C87 ) \nC86_=_C88( C86 C88 ) C86_=_C89( C86 C89 ) C86_=_C90( C86 C90 ) C86_=_C91( C86 C91 ) C86_=_C92( C86 C92 ) C86_=_C460( C86 C460 ) \nC86_=_C461( C86 C461 ) C87_=_C88( C87 C88 ) C87_=_C89( C87 C89 ) C87_=_C90( C87 C90 ) C87_=_C91( C87 C91 ) C87_=_C92( C87 C92 ) \nC87_=_C559( C87 C559 ) C87_=_C560( C87 C560 ) C88_=_C89( C88 C89 ) C88_=_C90( C88 C90 ) C88_=_C91( C88 C91 ) C88_=_C92( C88 C92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49( C88 C649 ) C88_=_C650( C88 C650 ) \nC88_=_C651( C88 C651 ) C88_=_C652( C88 C652 ) C89_=_C90( C89 C90 ) C89_=_C91( C89 C91 ) C89_=_C92( C89 C92 ) C89_=_C645( C89 C645 ) \nC89_=_C654( C89 C654 ) C90_=_C91( C90 C91 ) C90_=_C92( C90 C92 ) C90_=_C647( C90 C647 ) C90_=_C655( C90 C655 ) C91_=_C92( C91 C92 ) \nC91_=_C649( C91 C649 ) C91_=_C656( C91 C656 ) C92_=_C651( C92 C651 ) C92_=_C657( C92 C657 ) C217_=_C218( C217 C218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7( C217 C647 ) C217_=_C648( C217 C648 ) C217_=_C649( C217 C649 ) C217_=_C650( C217 C650 ) C217_=_C651( C217 C651 ) C217_=_C652( C217 C652 ) \nC218_=_C347( C218 C347 ) C218_=_C461( C218 C461 ) C218_=_C560( C218 C560 ) C218_=_C628( C218 C628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3( C231 C643 ) \nC231_=_C644( C231 C644 ) C231_=_C645( C231 C645 ) C231_=_C646( C231 C646 ) C231_=_C647( C231 C647 ) C231_=_C648( C231 C648 ) C231_=_C649( C231 C649 ) \nC231_=_C650( C231 C650 ) C231_=_C651( C231 C651 ) C231_=_C652( C231 C652 ) C346_=_C347( C346 C347 ) C346_=_C359( C346 C359 ) C346_=_C460( C346 C460 ) \nC346_=_C472( C346 C472 ) C346_=_C559( C346 C559 ) C346_=_C570( C346 C570 ) C346_=_C627( C346 C627 ) C346_=_C637( C346 C637 ) C346_=_C643( C346 C643 ) \nC346_=_C644( C346 C644 ) C346_=_C645( C346 C645 ) C346_=_C646( C346 C646 ) C346_=_C647( C346 C647 ) C346_=_C648( C346 C648 ) C346_=_C649( C346 C649 ) \nC346_=_C650( C346 C650 ) C346_=_C651( C346 C651 ) C346_=_C652( C346 C652 ) C347_=_C461( C347 C461 ) C347_=_C560( C347 C560 ) C347_=_C628( C347 C628 ) \nC347_=_C653( C347 C653 ) C347_=_C654( C347 C654 ) C347_=_C655( C347 C655 ) C347_=_C656( C347 C656 ) C347_=_C657( C347 C657 ) C359_=_C460( C359 C460 ) \nC359_=_C472( C359 C472 ) C359_=_C559( C359 C559 ) C359_=_C570( C359 C570 ) C359_=_C627( C359 C627 ) C359_=_C637( C359 C637 ) C359_=_C643( C359 C643 ) \nC359_=_C644( C359 C644 ) C359_=_C645( C359 C645 ) C359_=_C646( C359 C646 ) C359_=_C647( C359 C647 ) C359_=_C648( C359 C648 ) C359_=_C649( C359 C649 ) \nC359_=_C650( C359 C650 ) C359_=_C651( C359 C651 ) C359_=_C652( C359 C652 ) C460_=_C461( C460 C461 ) C460_=_C472( C460 C472 ) C460_=_C559( C460 C559 ) \nC460_=_C570( C460 C570 ) C460_=_C627( C460 C627 ) C460_=_C637( C460 C637 ) C460_=_C643( C460 C643 ) C460_=_C644( C460 C644 ) C460_=_C645( C460 C645 ) \nC460_=_C646( C460 C646 ) C460_=_C647( C460 C647 ) C460_=_C648( C460 C648 ) C460_=_C649( C460 C649 ) C460_=_C650( C460 C650 ) C460_=_C651( C460 C651 ) \nC460_=_C652( C460 C652 ) C461_=_C560( C461 C560 ) C461_=_C628( C461 C628 ) C461_=_C653( C461 C653 ) C461_=_C654( C461 C654 ) C461_=_C655( C461 C655 ) \nC461_=_C656( C461 C656 ) C461_=_C657( C461 C657 ) C472_=_C559( C472 C559 ) C472_=_C570( C472 C570 ) C472_=_C627( C472 C627 ) C472_=_C637( C472 C637 ) \nC472_=_C643( C472 C643 ) C472_=_C644( C472 C644 ) C472_=_C645( C472 C645 ) C472_=_C646( C472 C646 ) C472_=_C647( C472 C647 ) C472_=_C648( C472 C648 ) \nC472_=_C649( C472 C649 ) C472_=_C650( C472 C650 ) C472_=_C651( C472 C651 ) C472_=_C652( C472 C652 ) C559_=_C560( C559 C560 ) C559_=_C570( C559 C570 ) \nC559_=_C627( C559 C627 ) C559_=_C637( C559 C637 ) C559_=_C643( C559 C643 ) C559_=_C644( C559 C644 ) C559_=_C645( C559 C645 ) C559_=_C646( C559 C646 ) \nC559_=_C647( C559 C647 ) C559_=_C648( C559 C648 ) C559_=_C649( C559 C649 ) C559_=_C650( C559 C650 ) C559_=_C651( C559 C651 ) C559_=_C652( C559 C652 ) \nC560_=_C628( C560 C628 ) C560_=_C653( C560 C653 ) C560_=_C654( C560 C654 ) C560_=_C655( C560 C655 ) C560_=_C656( C560 C656 ) C560_=_C657( C560 C657 ) \nC570_=_C627( C570 C627 ) C570_=_C637( C570 C637 ) C570_=_C643( C570 C643 ) C570_=_C644( C570 C644 ) C570_=_C645( C570 C645 ) C570_=_C646( C570 C646 ) \nC570_=_C647( C570 C647 ) C570_=_C648( C570 C648 ) C570_=_C649( C570 C649 ) C570_=_C650( C570 C650 ) C570_=_C651( C570 C651 ) C570_=_C652( C570 C652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6_=_C647( C646 C647 ) \nC646_=_C648( C646 C648 ) C646_=_C649( C646 C649 ) C646_=_C650( C646 C650 ) C646_=_C651( C646 C651 ) C646_=_C652( C646 C652 ) C647_=_C648( C647 C648 ) \nC647_=_C649( C647 C649 ) C647_=_C650( C647 C650 ) C647_=_C651( C647 C651 ) C647_=_C652( C647 C652 ) C647_=_C655( C647 C655 ) C648_=_C649( C648 C649 ) \nC648_=_C650( C648 C650 ) C648_=_C651( C648 C651 ) C648_=_C652( C648 C652 ) C649_=_C650( C649 C650 ) C649_=_C651( C649 C651 ) C649_=_C652( C649 C652 ) \nC649_=_C656( C649 C656 ) C650_=_C651( C650 C651 ) C650_=_C652( C650 C652 ) C651_=_C652( C651 C652 ) C651_=_C657( C651 C657 ) C653_=_C654( C653 C654 ) \nC653_=_C655( C653 C655 ) C653_=_C656( C653 C656 ) C653_=_C657( C653 C657 ) C654_=_C655( C654 C655 ) C654_=_C656( C654 C656 ) C654_=_C657( C654 C657 ) \nC655_=_C656( C655 C656 ) C655_=_C657(</w:t>
      </w:r>
    </w:p>
    <w:p>
      <w:pPr>
        <w:pStyle w:val="PreformattedText"/>
        <w:bidi w:val="0"/>
        <w:spacing w:before="0" w:after="0"/>
        <w:jc w:val="left"/>
        <w:rPr/>
      </w:pPr>
      <w:r>
        <w:rPr/>
        <w:t xml:space="preserve"> </w:t>
      </w:r>
      <w:r>
        <w:rPr/>
        <w:t>C655 C657 ) C656_=_C657( C656 C657 ) "];104-&gt;123[label="60: C32 C33 C52 C63 C64 \nC65 C66 C67 C68 C69 C70 \nC71 C72 C75 C76 C77 C78 \nC79 C80 C81 C82 C83 C84 \nC85 C86 C87 C89 C90 C91 \nC92 C217 C218 C231 C346 C347 \nC359 C460 C461 C472 C559 C560 \nC570 C627 C628 C637 C643 C644 \nC645 C646 C647 C648 C649 C650 \nC651 C652 C653 C654 C655 C656 \nC657 \n530: C32_=_C33 ,C32_=_C52 ,C32_=_C63 ,C32_=_C64 ,C32_=_C65 ,\nC32_=_C66 ,C32_=_C67 ,C32_=_C68 ,C32_=_C69 ,C32_=_C70 ,C32_=_C71 ,\nC32_=_C72 ,C32_=_C75 ,C32_=_C76 ,C32_=_C77 ,C32_=_C78 ,C32_=_C79 ,\nC32_=_C80 ,C32_=_C81 ,C32_=_C82 ,C33_=_C83 ,C33_=_C84 ,C33_=_C85 ,\nC33_=_C86 ,C33_=_C87 ,C33_=_C89 ,C33_=_C90 ,C33_=_C91 ,C33_=_C92 ,\nC52_=_C63 ,C52_=_C64 ,C52_=_C65 ,C52_=_C66 ,C52_=_C67 ,C52_=_C68 ,\nC52_=_C69 ,C52_=_C70 ,C52_=_C71 ,C52_=_C72 ,C52_=_C75 ,C52_=_C76 ,\nC52_=_C77 ,C52_=_C78 ,C52_=_C79 ,C52_=_C80 ,C52_=_C81 ,C52_=_C82 ,\nC63_=_C64 ,C63_=_C65 ,C63_=_C66 ,C63_=_C67 ,C63_=_C68 ,C63_=_C69 ,\nC63_=_C70 ,C63_=_C71 ,C63_=_C72 ,C63_=_C75 ,C63_=_C76 ,C63_=_C77 ,\nC63_=_C78 ,C63_=_C79 ,C63_=_C80 ,C63_=_C81 ,C63_=_C82 ,C63_=_C83 ,\nC64_=_C65 ,C64_=_C66 ,C64_=_C67 ,C64_=_C68 ,C64_=_C69 ,C64_=_C70 ,\nC64_=_C71 ,C64_=_C72 ,C64_=_C75 ,C64_=_C76 ,C64_=_C77 ,C64_=_C78 ,\nC64_=_C79 ,C64_=_C80 ,C64_=_C81 ,C64_=_C82 ,C65_=_C66 ,C65_=_C67 ,\nC65_=_C68 ,C65_=_C69 ,C65_=_C70 ,C65_=_C71 ,C65_=_C72 ,C65_=_C75 ,\nC65_=_C76 ,C65_=_C77 ,C65_=_C78 ,C65_=_C79 ,C65_=_C80 ,C65_=_C81 ,\nC65_=_C82 ,C65_=_C84 ,C65_=_C217 ,C65_=_C218 ,C66_=_C67 ,C66_=_C68 ,\nC66_=_C69 ,C66_=_C70 ,C66_=_C71 ,C66_=_C72 ,C66_=_C75 ,C66_=_C76 ,\nC66_=_C77 ,C66_=_C78 ,C66_=_C79 ,C66_=_C80 ,C66_=_C81 ,C66_=_C82 ,\nC66_=_C231 ,C67_=_C68 ,C67_=_C69 ,C67_=_C70 ,C67_=_C71 ,C67_=_C72 ,\nC67_=_C75 ,C67_=_C76 ,C67_=_C77 ,C67_=_C78 ,C67_=_C79 ,C67_=_C80 ,\nC67_=_C81 ,C67_=_C82 ,C67_=_C85 ,C67_=_C346 ,C67_=_C347 ,C68_=_C69 ,\nC68_=_C70 ,C68_=_C71 ,C68_=_C72 ,C68_=_C75 ,C68_=_C76 ,C68_=_C77 ,\nC68_=_C78 ,C68_=_C79 ,C68_=_C80 ,C68_=_C81 ,C68_=_C82 ,C68_=_C359 ,\nC69_=_C70 ,C69_=_C71 ,C69_=_C72 ,C69_=_C75 ,C69_=_C76 ,C69_=_C77 ,\nC69_=_C78 ,C69_=_C79 ,C69_=_C80 ,C69_=_C81 ,C69_=_C82 ,C69_=_C86 ,\nC69_=_C460 ,C69_=_C461 ,C70_=_C71 ,C70_=_C72 ,C70_=_C75 ,C70_=_C76 ,\nC70_=_C77 ,C70_=_C78 ,C70_=_C79 ,C70_=_C80 ,C70_=_C81 ,C70_=_C82 ,\nC70_=_C472 ,C71_=_C72 ,C71_=_C75 ,C71_=_C76 ,C71_=_C77 ,C71_=_C78 ,\nC71_=_C79 ,C71_=_C80 ,C71_=_C81 ,C71_=_C82 ,C71_=_C87 ,C71_=_C559 ,\nC71_=_C560 ,C72_=_C75 ,C72_=_C76 ,C72_=_C77 ,C72_=_C78 ,C72_=_C79 ,\nC72_=_C80 ,C72_=_C81 ,C72_=_C82 ,C72_=_C570 ,C75_=_C76 ,C75_=_C77 ,\nC75_=_C78 ,C75_=_C79 ,C75_=_C80 ,C75_=_C81 ,C75_=_C82 ,C75_=_C89 ,\nC75_=_C645 ,C75_=_C654 ,C76_=_C77 ,C76_=_C78 ,C76_=_C79 ,C76_=_C80 ,\nC76_=_C81 ,C76_=_C82 ,C76_=_C646 ,C77_=_C78 ,C77_=_C79 ,C77_=_C80 ,\nC77_=_C81 ,C77_=_C82 ,C77_=_C90 ,C77_=_C647 ,C77_=_C655 ,C78_=_C79 ,\nC78_=_C80 ,C78_=_C81 ,C78_=_C82 ,C78_=_C648 ,C79_=_C80 ,C79_=_C81 ,\nC79_=_C82 ,C79_=_C91 ,C79_=_C649 ,C79_=_C656 ,C80_=_C81 ,C80_=_C82 ,\nC80_=_C650 ,C81_=_C82 ,C81_=_C92 ,C81_=_C651 ,C81_=_C657 ,C82_=_C652 ,\nC83_=_C84 ,C83_=_C85 ,C83_=_C86 ,C83_=_C87 ,C83_=_C89 ,C83_=_C90 ,\nC83_=_C91 ,C83_=_C92 ,C84_=_C85 ,C84_=_C86 ,C84_=_C87 ,C84_=_C89 ,\nC84_=_C90 ,C84_=_C91 ,C84_=_C92 ,C84_=_C217 ,C84_=_C218 ,C85_=_C86 ,\nC85_=_C87 ,C85_=_C89 ,C85_=_C90 ,C85_=_C91 ,C85_=_C92 ,C85_=_C346 ,\nC85_=_C347 ,C86_=_C87 ,C86_=_C89 ,C86_=_C90 ,C86_=_C91 ,C86_=_C92 ,\nC86_=_C460 ,C86_=_C461 ,C87_=_C89 ,C87_=_C90 ,C87_=_C91 ,C87_=_C92 ,\nC87_=_C559 ,C87_=_C560 ,C89_=_C90 ,C89_=_C91 ,C89_=_C92 ,C89_=_C645 ,\nC89_=_C654 ,C90_=_C91 ,C90_=_C92 ,C90_=_C647 ,C90_=_C655 ,C91_=_C92 ,\nC91_=_C649 ,C91_=_C656 ,C92_=_C651 ,C92_=_C657 ,C217_=_C218 ,C217_=_C231 ,\nC217_=_C346 ,C217_=_C359 ,C217_=_C460 ,C217_=_C472 ,C217_=_C559 ,C217_=_C570 ,\nC217_=_C627 ,C217_=_C637 ,C217_=_C643 ,C217_=_C644 ,C217_=_C645 ,C217_=_C646 ,\nC217_=_C647 ,C217_=_C648 ,C217_=_C649 ,C217_=_C650 ,C217_=_C651 ,C217_=_C652 ,\nC218_=_C347 ,C218_=_C461 ,C218_=_C560 ,C218_=_C628 ,C218_=_C653 ,C218_=_C654 ,\nC218_=_C655 ,C218_=_C656 ,C218_=_C657 ,C231_=_C346 ,C231_=_C359 ,C231_=_C460 ,\nC231_=_C472 ,C231_=_C559 ,C231_=_C570 ,C231_=_C627 ,C231_=_C637 ,C231_=_C643 ,\nC231_=_C644 ,C231_=_C645 ,C231_=_C646 ,C231_=_C647 ,C231_=_C648 ,C231_=_C649 ,\nC231_=_C650 ,C231_=_C651 ,C231_=_C652 ,C346_=_C347 ,C346_=_C359 ,C346_=_C460 ,\nC346_=_C472 ,C346_=_C559 ,C346_=_C570 ,C346_=_C627 ,C346_=_C637 ,C346_=_C643 ,\nC346_=_C644 ,C346_=_C645 ,C346_=_C646 ,C346_=_C647 ,C346_=_C648 ,C346_=_C649 ,\nC346_=_C650 ,C346_=_C651 ,C346_=_C652 ,C347_=_C461 ,C347_=_C560 ,C347_=_C628 ,\nC347_=_C653 ,C347_=_C654 ,C347_=_C655 ,C347_=_C656 ,C347_=_C657 ,C359_=_C460 ,\nC359_=_C472 ,C359_=_C559 ,C359_=_C570 ,C359_=_C627 ,C359_=_C637 ,C359_=_C643 ,\nC359_=_C644 ,C359_=_C645 ,C359_=_C646 ,C359_=_C647 ,C359_=_C648 ,C359_=_C649 ,\nC359_=_C650 ,C359_=_C651 ,C359_=_C652 ,C460_=_C461 ,C460_=_C472 ,C460_=_C559 ,\nC460_=_C570 ,C460_=_C627 ,C460_=_C637 ,C460_=_C643 ,C460_=_C644 ,C460_=_C645 ,\nC460_=_C646 ,C460_=_C647 ,C460_=_C648 ,C460_=_C649 ,C460_=_C650 ,C460_=_C651 ,\nC460_=_C652 ,C461_=_C560 ,C461_=_C628 ,C461_=_C653 ,C461_=_C654 ,C461_=_C655 ,\nC461_=_C656 ,C461_=_C657 ,C472_=_C559 ,C472_=_C570 ,C472_=_C627 ,C472_=_C637 ,\nC472_=_C643 ,C472_=_C644 ,C472_=_C645 ,C472_=_C646 ,C472_=_C647 ,C472_=_C648 ,\nC472_=_C649 ,C472_=_C650 ,C472_=_C651 ,C472_=_C652 ,C559_=_C560 ,C559_=_C570 ,\nC559_=_C627 ,C559_=_C637 ,C559_=_C643 ,C559_=_C644 ,C559_=_C645 ,C559_=_C646 ,\nC559_=_C647 ,C559_=_C648 ,C559_=_C649 ,C559_=_C650 ,C559_=_C651 ,C559_=_C652 ,\nC560_=_C628 ,C560_=_C653 ,C560_=_C654 ,C560_=_C655 ,C560_=_C656 ,C560_=_C657 ,\nC570_=_C627 ,C570_=_C637 ,C570_=_C643 ,C570_=_C644 ,C570_=_C645 ,C570_=_C646 ,\nC570_=_C647 ,C570_=_C648 ,C570_=_C649 ,C570_=_C650 ,C570_=_C651 ,C570_=_C652 ,\nC627_=_C628 ,C627_=_C637 ,C627_=_C643 ,C627_=_C644 ,C627_=_C645 ,C627_=_C646 ,\nC627_=_C647 ,C627_=_C648 ,C627_=_C649 ,C627_=_C650 ,C627_=_C651 ,C627_=_C652 ,\nC628_=_C653 ,C628_=_C654 ,C628_=_C655 ,C628_=_C656 ,C628_=_C657 ,C637_=_C643 ,\nC637_=_C644 ,C637_=_C645 ,C637_=_C646 ,C637_=_C647 ,C637_=_C648 ,C637_=_C649 ,\nC637_=_C650 ,C637_=_C651 ,C637_=_C652 ,C643_=_C644 ,C643_=_C645 ,C643_=_C646 ,\nC643_=_C647 ,C643_=_C648 ,C643_=_C649 ,C643_=_C650 ,C643_=_C651 ,C643_=_C652 ,\nC643_=_C653 ,C644_=_C645 ,C644_=_C646 ,C644_=_C647 ,C644_=_C648 ,C644_=_C649 ,\nC644_=_C650 ,C644_=_C651 ,C644_=_C652 ,C645_=_C646 ,C645_=_C647 ,C645_=_C648 ,\nC645_=_C649 ,C645_=_C650 ,C645_=_C651 ,C645_=_C652 ,C645_=_C654 ,C646_=_C647 ,\nC646_=_C648 ,C646_=_C649 ,C646_=_C650 ,C646_=_C651 ,C646_=_C652 ,C647_=_C648 ,\nC647_=_C649 ,C647_=_C650 ,C647_=_C651 ,C647_=_C652 ,C647_=_C655 ,C648_=_C649 ,\nC648_=_C650 ,C648_=_C651 ,C648_=_C652 ,C649_=_C650 ,C649_=_C651 ,C649_=_C652 ,\nC649_=_C656 ,C650_=_C651 ,C650_=_C652 ,C651_=_C652 ,C651_=_C657 ,C653_=_C654 ,\nC653_=_C655 ,C653_=_C656 ,C653_=_C657 ,C654_=_C655 ,C654_=_C656 ,C654_=_C657 ,\nC655_=_C656 ,C655_=_C657 ,C656_=_C657 ,"];124[shape=box, label="id:124 level: 5\n63: C69 C70 C71 C72 C86 \nC87 C213 C214 C215 C216 C229 \nC230 C342 C343 C344 C345 C357 \nC358 C434 C435 C448 C456 C457 \nC458 C459 C460 C461 C462 C463 \nC464 C465 C466 C467 C468 C469 \nC470 C471 C472 C473 C474 C475 \nC476 C538 C539 C550 C557 C558 \nC559 C560 C561 C562 C563 C564 \nC565 C566 C567 C568 C569 C570 \nC571 C572 C573 C574 \n632: C69_=_C70( C69 C70 ) C69_=_C71( C69 C71 ) C69_=_C72( C69 C72 ) C69_=_C86( C69 C86 ) C69_=_C213( C69 C213 ) \nC69_=_C229( C69 C229 ) C69_=_C342( C69 C342 ) C69_=_C357( C69 C357 ) C69_=_C434( C69 C434 ) C69_=_C448( C69 C448 ) C69_=_C456( C69 C456 ) \nC69_=_C457( C69 C457 ) C69_=_C458( C69 C458 ) C69_=_C459( C69 C459 ) C69_=_C460( C69 C460 ) C69_=_C461( C69 C461 ) C69_=_C462( C69 C462 ) \nC69_=_C463( C69 C463 ) C69_=_C464( C69 C464 ) C69_=_C465( C69 C465 ) C69_=_C466( C69 C466 ) C69_=_C467( C69 C467 ) C69_=_C468( C69 C468 ) \nC69_=_C469( C69 C469 ) C70_=_C71( C70 C71 ) C70_=_C72( C70 C72 ) C70_=_C214( C70 C214 ) C70_=_C343( C70 C343 ) C70_=_C435( C70 C435 ) \nC70_=_C470( C70 C470 ) C70_=_C471( C70 C471 ) C70_=_C472( C70 C472 ) C70_=_C473( C70 C473 ) C70_=_C474( C70 C474 ) C70_=_C475( C70 C475 ) \nC70_=_C476( C70 C476 ) C71_=_C72( C71 C72 ) C71_=_C87( C71 C87 ) C71_=_C215( C71 C215 ) C71_=_C230( C71 C230 ) C71_=_C344( C71 C344 ) \nC71_=_C358( C71 C358 ) C71_=_C458( C71 C458 ) C71_=_C471( C71 C471 ) C71_=_C538( C71 C538 ) C71_=_C550( C71 C550 ) C71_=_C557( C71 C557 ) \nC71_=_C558( C71 C558 ) C71_=_C559( C71 C559 ) C71_=_C560( C71 C560 ) C71_=_C561( C71 C561 ) C71_=_C562( C71 C562 ) C71_=_C563( C71 C563 ) \nC71_=_C564( C71 C564 ) C71_=_C565( C71 C565 ) C71_=_C566( C71 C566 ) C71_=_C567( C71 C567 ) C71_=_C568( C71 C568 ) C72_=_C216( C72 C216 ) \nC72_=_C345( C72 C345 ) C72_=_C459( C72 C459 ) C72_=_C539( C72 C539 ) C72_=_C569( C72 C569 ) C72_=_C570( C72 C570 ) C72_=_C571( C72 C571 ) \nC72_=_C572( C72 C572 ) C72_=_C573( C72 C573 ) C72_=_C574( C72 C574 ) C86_=_C87( C86 C87 ) C86_=_C213( C86 C213 ) C86_=_C229( C86 C229 ) \nC86_=_C342( C86 C342 ) C86_=_C357( C86 C357 ) C86_=_C434( C86 C434 ) C86_=_C448( C86 C448 ) C86_=_C456( C86 C456 ) C86_=_C457( C86 C457 ) \nC86_=_C458( C86 C458 ) C86_=_C459( C86 C459 ) C86_=_C460( C86 C460 ) C86_=_C461( C86 C461 ) C86_=_C462( C86 C462 ) C86_=_C463( C86 C463 ) \nC86_=_C464( C86 C464 ) C86_=_C465( C86 C465 ) C86_=_C466( C86 C466 ) C86_=_C467( C86 C467 ) C86_=_C468( C86 C468 ) C86_=_C469( C86 C469 ) \nC87_=_C215( C87 C215 ) C87_=_C230( C87 C230 ) C87_=_C344( C87 C344 ) C87_=_C358( C87 C358 ) C87_=_C458( C87 C458 ) C87_=_C471( C87 C471 ) \nC87_=_C538( C87 C538 ) C87_=_C550( C87 C550 ) C87_=_C557( C87 C557 ) C87_=_C558( C87 C558 ) C87_=_C559( C87 C559 ) C87_=_C560( C87 C560 ) \nC87_=_C561( C87 C561 ) C87_=_C562( C87 C562 ) C87_=_C563( C87 C563 ) C87_=_C564( C87 C564 ) C87_=_C565( C87 C565 ) C87_=_C566( C87 C566 ) \nC87_=_C567( C87 C567 ) C87_=_C568( C87 C568 ) C213_=_C214( C213 C214 ) C213_=_C215( C213 C215 ) C213_=_C216( C213 C216 ) C213_=_C229( C213 C229 )</w:t>
      </w:r>
    </w:p>
    <w:p>
      <w:pPr>
        <w:pStyle w:val="PreformattedText"/>
        <w:bidi w:val="0"/>
        <w:spacing w:before="0" w:after="0"/>
        <w:jc w:val="left"/>
        <w:rPr/>
      </w:pPr>
      <w:r>
        <w:rPr/>
        <w:t xml:space="preserve"> </w:t>
      </w:r>
      <w:r>
        <w:rPr/>
        <w:t>\nC213_=_C342( C213 C342 ) C213_=_C357( 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215( C214 C215 ) C214_=_C216( C214 C216 ) C214_=_C343( C214 C343 ) C214_=_C435( C214 C435 ) C214_=_C470( C214 C470 ) C214_=_C471( C214 C471 ) \nC214_=_C472( C214 C472 ) C214_=_C473( C214 C473 ) C214_=_C474( C214 C474 ) C214_=_C475( C214 C475 ) C214_=_C476( C214 C476 ) C215_=_C216( C215 C216 ) \nC215_=_C230( C215 C230 ) C215_=_C344( C215 C344 ) C215_=_C358( C215 C358 ) C215_=_C458( C215 C458 ) C215_=_C471( C215 C471 ) C215_=_C538( C215 C538 ) \nC215_=_C550( C215 C550 ) C215_=_C557( C215 C557 ) C215_=_C558( C215 C558 ) C215_=_C559( C215 C559 ) C215_=_C560( C215 C560 ) C215_=_C561( C215 C561 ) \nC215_=_C562( C215 C562 ) C215_=_C563( C215 C563 ) C215_=_C564( C215 C564 ) C215_=_C565( C215 C565 ) C215_=_C566( C215 C566 ) C215_=_C567( C215 C567 ) \nC215_=_C568( C215 C568 ) C216_=_C345( C216 C345 ) C216_=_C459( C216 C459 ) C216_=_C539( C216 C539 ) C216_=_C569( C216 C569 ) C216_=_C570( C216 C570 ) \nC216_=_C571( C216 C571 ) C216_=_C572( C216 C572 ) C216_=_C573( C216 C573 ) C216_=_C574( C216 C574 ) C229_=_C230( C229 C230 ) C229_=_C342( C229 C342 ) \nC229_=_C357( C229 C357 ) C229_=_C434( C229 C434 ) C229_=_C448( C229 C448 ) C229_=_C456( C229 C456 ) C229_=_C457( C229 C457 ) C229_=_C458( C229 C458 ) \nC229_=_C459( C229 C459 ) C229_=_C460( C229 C460 ) C229_=_C461( C229 C461 ) C229_=_C462( C229 C462 ) C229_=_C463( C229 C463 ) C229_=_C464( C229 C464 ) \nC229_=_C465( C229 C465 ) C229_=_C466( C229 C466 ) C229_=_C467( C229 C467 ) C229_=_C468( C229 C468 ) C229_=_C469( C229 C469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342_=_C343( C342 C343 ) \nC342_=_C344( C342 C344 ) C342_=_C345( C342 C345 ) C342_=_C357( C342 C357 ) C342_=_C434( C342 C434 ) C342_=_C448( C342 C448 ) C342_=_C456( C342 C456 ) \nC342_=_C457( C342 C457 ) C342_=_C458( C342 C458 ) C342_=_C459( C342 C459 ) C342_=_C460( C342 C460 ) C342_=_C461( C342 C461 ) C342_=_C462( C342 C462 ) \nC342_=_C463( C342 C463 ) C342_=_C464( C342 C464 ) C342_=_C465( C342 C465 ) C342_=_C466( C342 C466 ) C342_=_C467( C342 C467 ) C342_=_C468( C342 C468 ) \nC342_=_C469( C342 C469 ) C343_=_C344( C343 C344 ) C343_=_C345( C343 C345 ) C343_=_C435( C343 C435 ) C343_=_C470( C343 C470 ) C343_=_C471( C343 C471 ) \nC343_=_C472( C343 C472 ) C343_=_C473( C343 C473 ) C343_=_C474( C343 C474 ) C343_=_C475( C343 C475 ) C343_=_C476( C343 C476 ) C344_=_C345( C344 C345 ) \nC344_=_C358( C344 C358 ) C344_=_C458( C344 C458 ) C344_=_C471( C344 C471 ) C344_=_C538( C344 C538 ) C344_=_C550( C344 C550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69( C345 C569 ) C345_=_C570( C345 C570 ) C345_=_C571( C345 C571 ) C345_=_C572( C345 C572 ) C345_=_C573( C345 C573 ) \nC345_=_C574( C345 C574 ) C357_=_C358( C357 C358 ) C357_=_C434( C357 C434 ) C357_=_C448( C357 C448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8_=_C458( C358 C458 ) C358_=_C471( C358 C471 ) C358_=_C538( C358 C538 ) C358_=_C550( C358 C550 ) C358_=_C557( C358 C557 ) C358_=_C558( C358 C558 ) \nC358_=_C559( C358 C559 ) C358_=_C560( C358 C560 ) C358_=_C561( C358 C561 ) C358_=_C562( C358 C562 ) C358_=_C563( C358 C563 ) C358_=_C564( C358 C564 ) \nC358_=_C565( C358 C565 ) C358_=_C566( C358 C566 ) C358_=_C567( C358 C567 ) C358_=_C568( C358 C568 ) C434_=_C435( C434 C435 ) C434_=_C448( C434 C448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5_=_C470( C435 C470 ) C435_=_C471( C435 C471 ) C435_=_C472( C435 C472 ) C435_=_C473( C435 C473 ) \nC435_=_C474( C435 C474 ) C435_=_C475( C435 C475 ) C435_=_C476( C435 C476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7_=_C458( C457 C458 ) C457_=_C459( C457 C459 ) C457_=_C460( C457 C460 ) C457_=_C461( C457 C461 ) C457_=_C462( C457 C462 ) \nC457_=_C463( C457 C463 ) C457_=_C464( C457 C464 ) C457_=_C465( C457 C465 ) C457_=_C466( C457 C466 ) C457_=_C467( C457 C467 ) C457_=_C468( C457 C468 ) \nC457_=_C469( C457 C469 ) C458_=_C459( C458 C459 ) C458_=_C460( C458 C460 ) C458_=_C461( C458 C461 ) C458_=_C462( C458 C462 ) C458_=_C463( C458 C463 ) \nC458_=_C464( C458 C464 ) C458_=_C465( C458 C465 ) C458_=_C466( C458 C466 ) C458_=_C467( C458 C467 ) C458_=_C468( C458 C468 ) C458_=_C469( C458 C469 ) \nC458_=_C471( C458 C471 ) C458_=_C538( C458 C538 ) C458_=_C550( C458 C550 ) C458_=_C557( C458 C557 ) C458_=_C558( C458 C558 ) C458_=_C559( C458 C559 ) \nC458_=_C560( C458 C560 ) C458_=_C561( C458 C561 ) C458_=_C562( C458 C562 ) C458_=_C563( C458 C563 ) C458_=_C564( C458 C564 ) C458_=_C565( C458 C565 ) \nC458_=_C566( C458 C566 ) C458_=_C567( C458 C567 ) C458_=_C568( C458 C568 ) C459_=_C460( C459 C460 ) C459_=_C461( C459 C461 ) C459_=_C462( C459 C462 ) \nC459_=_C463( C459 C463 ) C459_=_C464( C459 C464 ) C459_=_C465( C459 C465 ) C459_=_C466( C459 C466 ) C459_=_C467( C459 C467 ) C459_=_C468( C459 C468 ) \nC459_=_C469( C459 C469 ) C459_=_C539( C459 C539 ) C459_=_C569( C459 C569 ) C459_=_C570( C459 C570 ) C459_=_C571( C459 C571 ) C459_=_C572( C459 C572 ) \nC459_=_C573( C459 C573 ) C459_=_C574( C459 C574 ) C460_=_C461( C460 C461 ) C460_=_C462( C460 C462 ) C460_=_C463( C460 C463 ) C460_=_C464( C460 C464 ) \nC460_=_C465( C460 C465 ) C460_=_C466( C460 C466 ) C460_=_C467( C460 C467 ) C460_=_C468( C460 C468 ) C460_=_C469( C460 C469 ) C460_=_C472( C460 C472 ) \nC460_=_C559( C460 C559 ) C460_=_C570( C460 C570 ) C461_=_C462( C461 C462 ) C461_=_C463( C461 C463 ) C461_=_C464( C461 C464 ) C461_=_C465( C461 C465 ) \nC461_=_C466( C461 C466 ) C461_=_C467( C461 C467 ) C461_=_C468( C461 C468 ) C461_=_C469( C461 C469 ) C461_=_C560( C461 C560 ) C462_=_C463( C462 C463 ) \nC462_=_C464( C462 C464 ) C462_=_C465( C462 C465 ) C462_=_C466( C462 C466 ) C462_=_C467( C462 C467 ) C462_=_C468( C462 C468 ) C462_=_C469( C462 C469 ) \nC462_=_C473( C462 C473 ) C462_=_C561( C462 C561 ) C462_=_C571( C462 C571 ) C463_=_C464( C463 C464 ) C463_=_C465( C463 C465 ) C463_=_C466( C463 C466 ) \nC463_=_C467( C463 C467 ) C463_=_C468( C463 C468 ) C463_=_C469( C463 C469 ) C463_=_C562( C463 C562 ) C464_=_C465( C464 C465 ) C464_=_C466( C464 C466 ) \nC464_=_C467( C464 C467 ) C464_=_C468( C464 C468 ) C464_=_C469( C464 C469 ) C464_=_C474( C464 C474 ) C464_=_C563( C464 C563 ) C464_=_C572( C464 C572 ) \nC465_=_C466( C465 C466 ) C465_=_C467( C465 C467 ) C465_=_C468( C465 C468 ) C465_=_C469( C465 C469 ) C465_=_C564( C465 C564 ) C466_=_C467( C466 C467 ) \nC466_=_C468( C466 C468 ) C466_=_C469( C466 C469 ) C466_=_C475( C466 C475 ) C466_=_C565( C466 C565 ) C466_=_C573( C466 C573 ) C467_=_C468( C467 C468 ) \nC467_=_C469( C467 C469 ) C467_=_C566( C467 C566 ) C468_=_C469( C468 C469 ) C468_=_C476( C468 C476 ) C468_=_C567( C468 C567 ) C468_=_C574( C468 C574 ) \nC469_=_C568( C469 C568 ) C470_=_C471( C470 C471 ) C470_=_C472( C470 C472 ) C470_=_C473( C470 C473 ) C470_=_C474( C470 C474 ) C470_=_C475( C470 C475 ) \nC470_=_C476( C470 C476 ) C471_=_C472( C471 C472 ) C471_=_C473( C471 C473 ) C471_=_C474( C471 C474 ) C471_=_C475( C471 C475 ) C471_=_C476( C471 C476 ) \nC471_=_C538( C471 C538 ) C471_=_C550( C471 C550 ) C471_=_C557( C471 C557 ) C471_=_C558( C471 C558 ) C471_=_C559( C471 C559 ) C471_=_C560( C471 C560 ) \nC471_=_C561( C471 C561 ) C471_=_C562( C471 C562 ) C471_=_C563( C471 C563 ) C471_=_C564( C471 C564 ) C471_=_C565( C471 C565 ) C471_=_C566( C471 C566 ) \nC471_=_C567( C471 C567 ) C471_=_C568( C471 C568 ) C472_=_C473( C472 C473 ) C472_=_C474( C472 C474 ) C472_=_C475( C472 C475 ) C472_=_C476( C472 C476 ) \nC472_=_C559( C472 C559 ) C472_=_C570( C472 C570 ) C473_=_C474( C473 C474 ) C473_=_C475( C473 C475 ) C473_=_C476( C473 C476 ) C473_=_C561( C473 C561 ) \nC473_=_C571( C473</w:t>
      </w:r>
    </w:p>
    <w:p>
      <w:pPr>
        <w:pStyle w:val="PreformattedText"/>
        <w:bidi w:val="0"/>
        <w:spacing w:before="0" w:after="0"/>
        <w:jc w:val="left"/>
        <w:rPr/>
      </w:pPr>
      <w:r>
        <w:rPr/>
        <w:t xml:space="preserve"> </w:t>
      </w:r>
      <w:r>
        <w:rPr/>
        <w:t>C571 ) C474_=_C475( C474 C475 ) C474_=_C476( C474 C476 ) C474_=_C563( C474 C563 ) C474_=_C572( C474 C572 ) C475_=_C476( C475 C476 ) \nC475_=_C565( C475 C565 ) C475_=_C573( C475 C573 ) C476_=_C567( C476 C567 ) C476_=_C574( C476 C574 ) C538_=_C539( C538 C539 ) C538_=_C550( C538 C550 ) \nC538_=_C557( C538 C557 ) C538_=_C558( C538 C558 ) C538_=_C559( C538 C559 ) C538_=_C560( C538 C560 ) C538_=_C561( C538 C561 ) C538_=_C562( C538 C562 ) \nC538_=_C563( C538 C563 ) C538_=_C564( C538 C564 ) C538_=_C565( C538 C565 ) C538_=_C566( C538 C566 ) C538_=_C567( C538 C567 ) C538_=_C568( C538 C568 ) \nC539_=_C569( C539 C569 ) C539_=_C570( C539 C570 ) C539_=_C571( C539 C571 ) C539_=_C572( C539 C572 ) C539_=_C573( C539 C573 ) C539_=_C574( C539 C574 ) \nC550_=_C557( C550 C557 ) C550_=_C558( C550 C558 ) C550_=_C559( C550 C559 ) C550_=_C560( C550 C560 ) C550_=_C561( C550 C561 ) C550_=_C562( C550 C562 ) \nC550_=_C563( C550 C563 ) C550_=_C564( C550 C564 ) C550_=_C565( C550 C565 ) C550_=_C566( C550 C566 ) C550_=_C567( C550 C567 ) C550_=_C568( C550 C568 ) \nC557_=_C558( C557 C558 ) C557_=_C559( C557 C559 ) C557_=_C560( C557 C560 ) C557_=_C561( C557 C561 ) C557_=_C562( C557 C562 ) C557_=_C563( C557 C563 ) \nC557_=_C564( C557 C564 ) C557_=_C565( C557 C565 ) C557_=_C566( C557 C566 ) C557_=_C567( C557 C567 ) C557_=_C568( C557 C568 ) C557_=_C569( C557 C569 ) \nC558_=_C559( C558 C559 ) C558_=_C560( C558 C560 ) C558_=_C561( C558 C561 ) C558_=_C562( C558 C562 ) C558_=_C563( C558 C563 ) C558_=_C564( C558 C564 ) \nC558_=_C565( C558 C565 ) C558_=_C566( C558 C566 ) C558_=_C567( C558 C567 ) C558_=_C568( C558 C568 ) C559_=_C560( C559 C560 ) C559_=_C561( C559 C561 ) \nC559_=_C562( C559 C562 ) C559_=_C563( C559 C563 ) C559_=_C564( C559 C564 ) C559_=_C565( C559 C565 ) C559_=_C566( C559 C566 ) C559_=_C567( C559 C567 ) \nC559_=_C568( C559 C568 ) C559_=_C570( C559 C570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1_=_C571( C561 C571 ) \nC562_=_C563( C562 C563 ) C562_=_C564( C562 C564 ) C562_=_C565( C562 C565 ) C562_=_C566( C562 C566 ) C562_=_C567( C562 C567 ) C562_=_C568( C562 C568 ) \nC563_=_C564( C563 C564 ) C563_=_C565( C563 C565 ) C563_=_C566( C563 C566 ) C563_=_C567( C563 C567 ) C563_=_C568( C563 C568 ) C563_=_C572( C563 C572 ) \nC564_=_C565( C564 C565 ) C564_=_C566( C564 C566 ) C564_=_C567( C564 C567 ) C564_=_C568( C564 C568 ) C565_=_C566( C565 C566 ) C565_=_C567( C565 C567 ) \nC565_=_C568( C565 C568 ) C565_=_C573( C565 C573 ) C566_=_C567( C566 C567 ) C566_=_C568( C566 C568 ) C567_=_C568( C567 C568 ) C567_=_C574( C567 C574 ) \nC569_=_C570( C569 C570 ) C569_=_C571( C569 C571 ) C569_=_C572( C569 C572 ) C569_=_C573( C569 C573 ) C569_=_C574( C569 C574 ) C570_=_C571( C570 C571 ) \nC570_=_C572( C570 C572 ) C570_=_C573( C570 C573 ) C570_=_C574( C570 C574 ) C571_=_C572( C571 C572 ) C571_=_C573( C571 C573 ) C571_=_C574( C571 C574 ) \nC572_=_C573( C572 C573 ) C572_=_C574( C572 C574 ) C573_=_C574( C573 C574 ) "];104-&gt;124[label="60: C69 C70 C71 C72 C86 \nC87 C213 C214 C215 C216 C229 \nC230 C342 C343 C344 C345 C357 \nC358 C434 C435 C448 C456 C457 \nC460 C461 C462 C463 C464 C465 \nC466 C467 C468 C469 C470 C472 \nC473 C474 C475 C476 C538 C539 \nC550 C557 C558 C559 C560 C561 \nC562 C563 C564 C565 C566 C567 \nC568 C569 C570 C571 C572 C573 \nC574 \n530: C69_=_C70 ,C69_=_C71 ,C69_=_C72 ,C69_=_C86 ,C69_=_C213 ,\nC69_=_C229 ,C69_=_C342 ,C69_=_C357 ,C69_=_C434 ,C69_=_C448 ,C69_=_C456 ,\nC69_=_C457 ,C69_=_C460 ,C69_=_C461 ,C69_=_C462 ,C69_=_C463 ,C69_=_C464 ,\nC69_=_C465 ,C69_=_C466 ,C69_=_C467 ,C69_=_C468 ,C69_=_C469 ,C70_=_C71 ,\nC70_=_C72 ,C70_=_C214 ,C70_=_C343 ,C70_=_C435 ,C70_=_C470 ,C70_=_C472 ,\nC70_=_C473 ,C70_=_C474 ,C70_=_C475 ,C70_=_C476 ,C71_=_C72 ,C71_=_C87 ,\nC71_=_C215 ,C71_=_C230 ,C71_=_C344 ,C71_=_C358 ,C71_=_C538 ,C71_=_C550 ,\nC71_=_C557 ,C71_=_C558 ,C71_=_C559 ,C71_=_C560 ,C71_=_C561 ,C71_=_C562 ,\nC71_=_C563 ,C71_=_C564 ,C71_=_C565 ,C71_=_C566 ,C71_=_C567 ,C71_=_C568 ,\nC72_=_C216 ,C72_=_C345 ,C72_=_C539 ,C72_=_C569 ,C72_=_C570 ,C72_=_C571 ,\nC72_=_C572 ,C72_=_C573 ,C72_=_C574 ,C86_=_C87 ,C86_=_C213 ,C86_=_C229 ,\nC86_=_C342 ,C86_=_C357 ,C86_=_C434 ,C86_=_C448 ,C86_=_C456 ,C86_=_C457 ,\nC86_=_C460 ,C86_=_C461 ,C86_=_C462 ,C86_=_C463 ,C86_=_C464 ,C86_=_C465 ,\nC86_=_C466 ,C86_=_C467 ,C86_=_C468 ,C86_=_C469 ,C87_=_C215 ,C87_=_C230 ,\nC87_=_C344 ,C87_=_C358 ,C87_=_C538 ,C87_=_C550 ,C87_=_C557 ,C87_=_C558 ,\nC87_=_C559 ,C87_=_C560 ,C87_=_C561 ,C87_=_C562 ,C87_=_C563 ,C87_=_C564 ,\nC87_=_C565 ,C87_=_C566 ,C87_=_C567 ,C87_=_C568 ,C213_=_C214 ,C213_=_C215 ,\nC213_=_C216 ,C213_=_C229 ,C213_=_C342 ,C213_=_C357 ,C213_=_C434 ,C213_=_C448 ,\nC213_=_C456 ,C213_=_C457 ,C213_=_C460 ,C213_=_C461 ,C213_=_C462 ,C213_=_C463 ,\nC213_=_C464 ,C213_=_C465 ,C213_=_C466 ,C213_=_C467 ,C213_=_C468 ,C213_=_C469 ,\nC214_=_C215 ,C214_=_C216 ,C214_=_C343 ,C214_=_C435 ,C214_=_C470 ,C214_=_C472 ,\nC214_=_C473 ,C214_=_C474 ,C214_=_C475 ,C214_=_C476 ,C215_=_C216 ,C215_=_C230 ,\nC215_=_C344 ,C215_=_C358 ,C215_=_C538 ,C215_=_C550 ,C215_=_C557 ,C215_=_C558 ,\nC215_=_C559 ,C215_=_C560 ,C215_=_C561 ,C215_=_C562 ,C215_=_C563 ,C215_=_C564 ,\nC215_=_C565 ,C215_=_C566 ,C215_=_C567 ,C215_=_C568 ,C216_=_C345 ,C216_=_C539 ,\nC216_=_C569 ,C216_=_C570 ,C216_=_C571 ,C216_=_C572 ,C216_=_C573 ,C216_=_C574 ,\nC229_=_C230 ,C229_=_C342 ,C229_=_C357 ,C229_=_C434 ,C229_=_C448 ,C229_=_C456 ,\nC229_=_C457 ,C229_=_C460 ,C229_=_C461 ,C229_=_C462 ,C229_=_C463 ,C229_=_C464 ,\nC229_=_C465 ,C229_=_C466 ,C229_=_C467 ,C229_=_C468 ,C229_=_C469 ,C230_=_C344 ,\nC230_=_C358 ,C230_=_C538 ,C230_=_C550 ,C230_=_C557 ,C230_=_C558 ,C230_=_C559 ,\nC230_=_C560 ,C230_=_C561 ,C230_=_C562 ,C230_=_C563 ,C230_=_C564 ,C230_=_C565 ,\nC230_=_C566 ,C230_=_C567 ,C230_=_C568 ,C342_=_C343 ,C342_=_C344 ,C342_=_C345 ,\nC342_=_C357 ,C342_=_C434 ,C342_=_C448 ,C342_=_C456 ,C342_=_C457 ,C342_=_C460 ,\nC342_=_C461 ,C342_=_C462 ,C342_=_C463 ,C342_=_C464 ,C342_=_C465 ,C342_=_C466 ,\nC342_=_C467 ,C342_=_C468 ,C342_=_C469 ,C343_=_C344 ,C343_=_C345 ,C343_=_C435 ,\nC343_=_C470 ,C343_=_C472 ,C343_=_C473 ,C343_=_C474 ,C343_=_C475 ,C343_=_C476 ,\nC344_=_C345 ,C344_=_C358 ,C344_=_C538 ,C344_=_C550 ,C344_=_C557 ,C344_=_C558 ,\nC344_=_C559 ,C344_=_C560 ,C344_=_C561 ,C344_=_C562 ,C344_=_C563 ,C344_=_C564 ,\nC344_=_C565 ,C344_=_C566 ,C344_=_C567 ,C344_=_C568 ,C345_=_C539 ,C345_=_C569 ,\nC345_=_C570 ,C345_=_C571 ,C345_=_C572 ,C345_=_C573 ,C345_=_C574 ,C357_=_C358 ,\nC357_=_C434 ,C357_=_C448 ,C357_=_C456 ,C357_=_C457 ,C357_=_C460 ,C357_=_C461 ,\nC357_=_C462 ,C357_=_C463 ,C357_=_C464 ,C357_=_C465 ,C357_=_C466 ,C357_=_C467 ,\nC357_=_C468 ,C357_=_C469 ,C358_=_C538 ,C358_=_C550 ,C358_=_C557 ,C358_=_C558 ,\nC358_=_C559 ,C358_=_C560 ,C358_=_C561 ,C358_=_C562 ,C358_=_C563 ,C358_=_C564 ,\nC358_=_C565 ,C358_=_C566 ,C358_=_C567 ,C358_=_C568 ,C434_=_C435 ,C434_=_C448 ,\nC434_=_C456 ,C434_=_C457 ,C434_=_C460 ,C434_=_C461 ,C434_=_C462 ,C434_=_C463 ,\nC434_=_C464 ,C434_=_C465 ,C434_=_C466 ,C434_=_C467 ,C434_=_C468 ,C434_=_C469 ,\nC435_=_C470 ,C435_=_C472 ,C435_=_C473 ,C435_=_C474 ,C435_=_C475 ,C435_=_C476 ,\nC448_=_C456 ,C448_=_C457 ,C448_=_C460 ,C448_=_C461 ,C448_=_C462 ,C448_=_C463 ,\nC448_=_C464 ,C448_=_C465 ,C448_=_C466 ,C448_=_C467 ,C448_=_C468 ,C448_=_C469 ,\nC456_=_C457 ,C456_=_C460 ,C456_=_C461 ,C456_=_C462 ,C456_=_C463 ,C456_=_C464 ,\nC456_=_C465 ,C456_=_C466 ,C456_=_C467 ,C456_=_C468 ,C456_=_C469 ,C456_=_C470 ,\nC457_=_C460 ,C457_=_C461 ,C457_=_C462 ,C457_=_C463 ,C457_=_C464 ,C457_=_C465 ,\nC457_=_C466 ,C457_=_C467 ,C457_=_C468 ,C457_=_C469 ,C460_=_C461 ,C460_=_C462 ,\nC460_=_C463 ,C460_=_C464 ,C460_=_C465 ,C460_=_C466 ,C460_=_C467 ,C460_=_C468 ,\nC460_=_C469 ,C460_=_C472 ,C460_=_C559 ,C460_=_C570 ,C461_=_C462 ,C461_=_C463 ,\nC461_=_C464 ,C461_=_C465 ,C461_=_C466 ,C461_=_C467 ,C461_=_C468 ,C461_=_C469 ,\nC461_=_C560 ,C462_=_C463 ,C462_=_C464 ,C462_=_C465 ,C462_=_C466 ,C462_=_C467 ,\nC462_=_C468 ,C462_=_C469 ,C462_=_C473 ,C462_=_C561 ,C462_=_C571 ,C463_=_C464 ,\nC463_=_C465 ,C463_=_C466 ,C463_=_C467 ,C463_=_C468 ,C463_=_C469 ,C463_=_C562 ,\nC464_=_C465 ,C464_=_C466 ,C464_=_C467 ,C464_=_C468 ,C464_=_C469 ,C464_=_C474 ,\nC464_=_C563 ,C464_=_C572 ,C465_=_C466 ,C465_=_C467 ,C465_=_C468 ,C465_=_C469 ,\nC465_=_C564 ,C466_=_C467 ,C466_=_C468 ,C466_=_C469 ,C466_=_C475 ,C466_=_C565 ,\nC466_=_C573 ,C467_=_C468 ,C467_=_C469 ,C467_=_C566 ,C468_=_C469 ,C468_=_C476 ,\nC468_=_C567 ,C468_=_C574 ,C469_=_C568 ,C470_=_C472 ,C470_=_C473 ,C470_=_C474 ,\nC470_=_C475 ,C470_=_C476 ,C472_=_C473 ,C472_=_C474 ,C472_=_C475 ,C472_=_C476 ,\nC472_=_C559 ,C472_=_C570 ,C473_=_C474 ,C473_=_C475 ,C473_=_C476 ,C473_=_C561 ,\nC473_=_C571 ,C474_=_C475 ,C474_=_C476 ,C474_=_C563 ,C474_=_C572 ,C475_=_C476 ,\nC475_=_C565 ,C475_=_C573 ,C476_=_C567 ,C476_=_C574 ,C538_=_C539 ,C538_=_C550 ,\nC538_=_C557 ,C538_=_C558 ,C538_=_C559 ,C538_=_C560 ,C538_=_C561 ,C538_=_C562 ,\nC538_=_C563 ,C538_=_C564 ,C538_=_C565 ,C538_=_C566 ,C538_=_C567 ,C538_=_C568 ,\nC539_=_C569 ,C539_=_C570 ,C539_=_C571 ,C539_=_C572 ,C539_=_C573 ,C539_=_C574 ,\nC550_=_C557 ,C550_=_C558 ,C550_=_C559 ,C550_=_C560 ,C550_=_C561 ,C550_=_C562 ,\nC550_=_C563 ,C550_=_C564 ,C550_=_C565 ,C550_=_C566 ,C550_=_C567 ,C550_=_C568 ,\nC557_=_C558 ,C557_=_C559 ,C557_=_C560 ,C557_=_C561 ,C557_=_C562 ,C557_=_C563 ,\nC557_=_C564 ,C557_=_C565 ,C557_=_C566 ,C557_=_C567 ,C557_=_C568 ,C557_=_C569 ,\nC558_=_C559 ,C558_=_C560 ,C558_=_C561 ,C558_=_C562 ,C558_=_C563 ,C558_=_C564 ,\nC558_=_C565 ,C558_=_C566 ,C558_=_C567 ,C558_=_C568 ,C559_=_C560 ,C559_=_C561 ,\nC559_=_C562 ,C559_=_C563 ,C559_=_C564 ,C559_=_C565 ,C559_=_C566 ,C559_=_C567 ,\nC559_=_C568 ,C559_=_C570 ,C560_=_C561 ,C560_=_C562 ,C560_=_C563 ,C560_=_C564 ,\nC560_=_C565 ,C560_=_C566 ,C560_=_C567</w:t>
      </w:r>
    </w:p>
    <w:p>
      <w:pPr>
        <w:pStyle w:val="PreformattedText"/>
        <w:bidi w:val="0"/>
        <w:spacing w:before="0" w:after="0"/>
        <w:jc w:val="left"/>
        <w:rPr/>
      </w:pPr>
      <w:r>
        <w:rPr/>
        <w:t xml:space="preserve"> </w:t>
      </w:r>
      <w:r>
        <w:rPr/>
        <w:t>,C560_=_C568 ,C561_=_C562 ,C561_=_C563 ,\nC561_=_C564 ,C561_=_C565 ,C561_=_C566 ,C561_=_C567 ,C561_=_C568 ,C561_=_C571 ,\nC562_=_C563 ,C562_=_C564 ,C562_=_C565 ,C562_=_C566 ,C562_=_C567 ,C562_=_C568 ,\nC563_=_C564 ,C563_=_C565 ,C563_=_C566 ,C563_=_C567 ,C563_=_C568 ,C563_=_C572 ,\nC564_=_C565 ,C564_=_C566 ,C564_=_C567 ,C564_=_C568 ,C565_=_C566 ,C565_=_C567 ,\nC565_=_C568 ,C565_=_C573 ,C566_=_C567 ,C566_=_C568 ,C567_=_C568 ,C567_=_C574 ,\nC569_=_C570 ,C569_=_C571 ,C569_=_C572 ,C569_=_C573 ,C569_=_C574 ,C570_=_C571 ,\nC570_=_C572 ,C570_=_C573 ,C570_=_C574 ,C571_=_C572 ,C571_=_C573 ,C571_=_C574 ,\nC572_=_C573 ,C572_=_C574 ,C573_=_C574 ,"];125[shape=box, label="id:125 level: 5\n34: C131 C132 C146 C269 C270 \nC283 C392 C393 C405 C436 C437 \nC449 C557 C558 C569 C575 C576 \nC577 C578 C579 C580 C581 C582 \nC583 C584 C585 C586 C587 C588 \nC589 C590 C591 C592 C593 \n330: C131_=_C132( C131 C132 ) C131_=_C146( C131 C146 ) C131_=_C269( C131 C269 ) C131_=_C283( C131 C283 ) C131_=_C392( C131 C392 ) \nC131_=_C405( C131 C405 ) C131_=_C436( C131 C436 ) C131_=_C449( C131 C449 ) C131_=_C557( C131 C557 ) C131_=_C569( C131 C569 ) C131_=_C575( C131 C575 ) \nC131_=_C576( C131 C576 ) C131_=_C577( C131 C577 ) C131_=_C578( C131 C578 ) C131_=_C579( C131 C579 ) C131_=_C580( C131 C580 ) C131_=_C581( C131 C581 ) \nC131_=_C582( C131 C582 ) C131_=_C583( C131 C583 ) C131_=_C584( C131 C584 ) C131_=_C585( C131 C585 ) C131_=_C586( C131 C586 ) C131_=_C587( C131 C587 ) \nC132_=_C270( C132 C270 ) C132_=_C393( C132 C393 ) C132_=_C437( C132 C437 ) C132_=_C558( C132 C558 ) C132_=_C575( C132 C575 ) C132_=_C588( C132 C588 ) \nC132_=_C589( C132 C589 ) C132_=_C590( C132 C590 ) C132_=_C591( C132 C591 ) C132_=_C592( C132 C592 ) C132_=_C593( C132 C593 ) C146_=_C269( C146 C269 ) \nC146_=_C283( C146 C283 ) C146_=_C392( C146 C392 ) C146_=_C405( C146 C405 ) C146_=_C436( C146 C436 ) C146_=_C449( C146 C449 ) C146_=_C557( C146 C557 ) \nC146_=_C569( C146 C569 ) C146_=_C575( C146 C575 ) C146_=_C576( C146 C576 ) C146_=_C577( C146 C577 ) C146_=_C578( C146 C578 ) C146_=_C579( C146 C579 ) \nC146_=_C580( C146 C580 ) C146_=_C581( C146 C581 ) C146_=_C582( C146 C582 ) C146_=_C583( C146 C583 ) C146_=_C584( C146 C584 ) C146_=_C585( C146 C585 ) \nC146_=_C586( C146 C586 ) C146_=_C587( C146 C587 ) C269_=_C270( C269 C270 ) C269_=_C283( C269 C283 ) C269_=_C392( C269 C392 ) C269_=_C405( C269 C405 ) \nC269_=_C436( C269 C436 ) C269_=_C449( C269 C449 ) C269_=_C557( C269 C557 ) C269_=_C569( C269 C569 ) C269_=_C575( C269 C575 ) C269_=_C576( C269 C576 ) \nC269_=_C577( C269 C577 ) C269_=_C578( C269 C578 ) C269_=_C579( C269 C579 ) C269_=_C580( C269 C580 ) C269_=_C581( C269 C581 ) C269_=_C582( C269 C582 ) \nC269_=_C583( C269 C583 ) C269_=_C584( C269 C584 ) C269_=_C585( C269 C585 ) C269_=_C586( C269 C586 ) C269_=_C587( C269 C587 ) C270_=_C393( C270 C393 ) \nC270_=_C437( C270 C437 ) C270_=_C558( C270 C558 ) C270_=_C575( C270 C575 ) C270_=_C588( C270 C588 ) C270_=_C589( C270 C589 ) C270_=_C590( C270 C590 ) \nC270_=_C591( C270 C591 ) C270_=_C592( C270 C592 ) C270_=_C593( C270 C593 ) C283_=_C392( C283 C392 ) C283_=_C405( C283 C405 ) C283_=_C436( C283 C436 ) \nC283_=_C449( C283 C449 ) C283_=_C557( C283 C557 ) C283_=_C569( C283 C569 ) C283_=_C575( C283 C575 ) C283_=_C576( C283 C576 ) C283_=_C577( C283 C577 ) \nC283_=_C578( C283 C578 ) C283_=_C579( C283 C579 ) C283_=_C580( C283 C580 ) C283_=_C581( C283 C581 ) C283_=_C582( C283 C582 ) C283_=_C583( C283 C583 ) \nC283_=_C584( C283 C584 ) C283_=_C585( C283 C585 ) C283_=_C586( C283 C586 ) C283_=_C587( C283 C587 ) C392_=_C393( C392 C393 ) C392_=_C405( C392 C405 ) \nC392_=_C436( C392 C436 ) C392_=_C449( C392 C449 ) C392_=_C557( C392 C557 ) C392_=_C569( C392 C569 ) C392_=_C575( C392 C575 ) C392_=_C576( C392 C576 ) \nC392_=_C577( C392 C577 ) C392_=_C578( C392 C578 ) C392_=_C579( C392 C579 ) C392_=_C580( C392 C580 ) C392_=_C581( C392 C581 ) C392_=_C582( C392 C582 ) \nC392_=_C583( C392 C583 ) C392_=_C584( C392 C584 ) C392_=_C585( C392 C585 ) C392_=_C586( C392 C586 ) C392_=_C587( C392 C587 ) C393_=_C437( C393 C437 ) \nC393_=_C558( C393 C558 ) C393_=_C575( C393 C575 ) C393_=_C588( C393 C588 ) C393_=_C589( C393 C589 ) C393_=_C590( C393 C590 ) C393_=_C591( C393 C591 ) \nC393_=_C592( C393 C592 ) C393_=_C593( C393 C593 ) C405_=_C436( C405 C436 ) C405_=_C449( C405 C449 ) C405_=_C557( C405 C557 ) C405_=_C569( C405 C569 ) \nC405_=_C575( C405 C575 ) C405_=_C576( C405 C576 ) C405_=_C577( C405 C577 ) C405_=_C578( C405 C578 ) C405_=_C579( C405 C579 ) C405_=_C580( C405 C580 ) \nC405_=_C581( C405 C581 ) C405_=_C582( C405 C582 ) C405_=_C583( C405 C583 ) C405_=_C584( C405 C584 ) C405_=_C585( C405 C585 ) C405_=_C586( C405 C586 ) \nC405_=_C587( C405 C587 ) C436_=_C437( C436 C437 ) C436_=_C449( C436 C449 ) C436_=_C557( C436 C557 ) C436_=_C569( C436 C569 ) C436_=_C575( C436 C575 ) \nC436_=_C576( C436 C576 ) C436_=_C577( C436 C577 ) C436_=_C578( C436 C578 ) C436_=_C579( C436 C579 ) C436_=_C580( C436 C580 ) C436_=_C581( C436 C581 ) \nC436_=_C582( C436 C582 ) C436_=_C583( C436 C583 ) C436_=_C584( C436 C584 ) C436_=_C585( C436 C585 ) C436_=_C586( C436 C586 ) C436_=_C587( C436 C587 ) \nC437_=_C558( C437 C558 ) C437_=_C575( C437 C575 ) C437_=_C588( C437 C588 ) C437_=_C589( C437 C589 ) C437_=_C590( C437 C590 ) C437_=_C591( C437 C591 ) \nC437_=_C592( C437 C592 ) C437_=_C593( C437 C593 ) C449_=_C557( C449 C557 ) C449_=_C569( C449 C569 ) C449_=_C575( C449 C575 ) C449_=_C576( C449 C576 ) \nC449_=_C577( C449 C577 ) C449_=_C578( C449 C578 ) C449_=_C579( C449 C579 ) C449_=_C580( C449 C580 ) C449_=_C581( C449 C581 ) C449_=_C582( C449 C582 ) \nC449_=_C583( C449 C583 ) C449_=_C584( C449 C584 ) C449_=_C585( C449 C585 ) C449_=_C586( C449 C586 ) C449_=_C587( C449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107-&gt;125[label="33: C131 C132 C146 C269 C270 \nC283 C392 C393 C405 C436 C437 \nC449 C557 C558 C569 C576 C577 \nC578 C579 C580 C581 C582 C583 \nC584 C585 C586 C587 C588 C589 \nC590 C591 C592 C593 \n297: C131_=_C132 ,C131_=_C146 ,C131_=_C269 ,C131_=_C283 ,C131_=_C392 ,\nC131_=_C405 ,C131_=_C436 ,C131_=_C449 ,C131_=_C557 ,C131_=_C569 ,C131_=_C576 ,\nC131_=_C577 ,C131_=_C578 ,C131_=_C579 ,C131_=_C580 ,C131_=_C581 ,C131_=_C582 ,\nC131_=_C583 ,C131_=_C584 ,C131_=_C585 ,C131_=_C586 ,C131_=_C587 ,C132_=_C270 ,\nC132_=_C393 ,C132_=_C437 ,C132_=_C558 ,C132_=_C588 ,C132_=_C589 ,C132_=_C590 ,\nC132_=_C591 ,C132_=_C592 ,C132_=_C593 ,C146_=_C269 ,C146_=_C283 ,C146_=_C392</w:t>
      </w:r>
    </w:p>
    <w:p>
      <w:pPr>
        <w:pStyle w:val="PreformattedText"/>
        <w:bidi w:val="0"/>
        <w:spacing w:before="0" w:after="0"/>
        <w:jc w:val="left"/>
        <w:rPr/>
      </w:pPr>
      <w:r>
        <w:rPr/>
        <w:t xml:space="preserve"> </w:t>
      </w:r>
      <w:r>
        <w:rPr/>
        <w:t>,\nC146_=_C405 ,C146_=_C436 ,C146_=_C449 ,C146_=_C557 ,C146_=_C569 ,C146_=_C576 ,\nC146_=_C577 ,C146_=_C578 ,C146_=_C579 ,C146_=_C580 ,C146_=_C581 ,C146_=_C582 ,\nC146_=_C583 ,C146_=_C584 ,C146_=_C585 ,C146_=_C586 ,C146_=_C587 ,C269_=_C270 ,\nC269_=_C283 ,C269_=_C392 ,C269_=_C405 ,C269_=_C436 ,C269_=_C449 ,C269_=_C557 ,\nC269_=_C569 ,C269_=_C576 ,C269_=_C577 ,C269_=_C578 ,C269_=_C579 ,C269_=_C580 ,\nC269_=_C581 ,C269_=_C582 ,C269_=_C583 ,C269_=_C584 ,C269_=_C585 ,C269_=_C586 ,\nC269_=_C587 ,C270_=_C393 ,C270_=_C437 ,C270_=_C558 ,C270_=_C588 ,C270_=_C589 ,\nC270_=_C590 ,C270_=_C591 ,C270_=_C592 ,C270_=_C593 ,C283_=_C392 ,C283_=_C405 ,\nC283_=_C436 ,C283_=_C449 ,C283_=_C557 ,C283_=_C569 ,C283_=_C576 ,C283_=_C577 ,\nC283_=_C578 ,C283_=_C579 ,C283_=_C580 ,C283_=_C581 ,C283_=_C582 ,C283_=_C583 ,\nC283_=_C584 ,C283_=_C585 ,C283_=_C586 ,C283_=_C587 ,C392_=_C393 ,C392_=_C405 ,\nC392_=_C436 ,C392_=_C449 ,C392_=_C557 ,C392_=_C569 ,C392_=_C576 ,C392_=_C577 ,\nC392_=_C578 ,C392_=_C579 ,C392_=_C580 ,C392_=_C581 ,C392_=_C582 ,C392_=_C583 ,\nC392_=_C584 ,C392_=_C585 ,C392_=_C586 ,C392_=_C587 ,C393_=_C437 ,C393_=_C558 ,\nC393_=_C588 ,C393_=_C589 ,C393_=_C590 ,C393_=_C591 ,C393_=_C592 ,C393_=_C593 ,\nC405_=_C436 ,C405_=_C449 ,C405_=_C557 ,C405_=_C569 ,C405_=_C576 ,C405_=_C577 ,\nC405_=_C578 ,C405_=_C579 ,C405_=_C580 ,C405_=_C581 ,C405_=_C582 ,C405_=_C583 ,\nC405_=_C584 ,C405_=_C585 ,C405_=_C586 ,C405_=_C587 ,C436_=_C437 ,C436_=_C449 ,\nC436_=_C557 ,C436_=_C569 ,C436_=_C576 ,C436_=_C577 ,C436_=_C578 ,C436_=_C579 ,\nC436_=_C580 ,C436_=_C581 ,C436_=_C582 ,C436_=_C583 ,C436_=_C584 ,C436_=_C585 ,\nC436_=_C586 ,C436_=_C587 ,C437_=_C558 ,C437_=_C588 ,C437_=_C589 ,C437_=_C590 ,\nC437_=_C591 ,C437_=_C592 ,C437_=_C593 ,C449_=_C557 ,C449_=_C569 ,C449_=_C576 ,\nC449_=_C577 ,C449_=_C578 ,C449_=_C579 ,C449_=_C580 ,C449_=_C581 ,C449_=_C582 ,\nC449_=_C583 ,C449_=_C584 ,C449_=_C585 ,C449_=_C586 ,C449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126[shape=box, label="id:126 level: 5\n34: C129 C130 C145 C267 C268 \nC282 C390 C391 C404 C412 C413 \nC426 C433 C434 C435 C436 C437 \nC438 C439 C440 C441 C442 C443 \nC444 C445 C446 C447 C448 C449 \nC450 C451 C452 C453 C454 \n330: C129_=_C130( C129 C130 ) C129_=_C145( C129 C145 ) C129_=_C267( C129 C267 ) C129_=_C282( C129 C282 ) C129_=_C390( C129 C390 ) \nC129_=_C404( C129 C404 ) C129_=_C412( C129 C412 ) C129_=_C426( C129 C426 ) C129_=_C433( C129 C433 ) C129_=_C434( C129 C434 ) C129_=_C435( C129 C435 ) \nC129_=_C436( C129 C436 ) C129_=_C437( C129 C437 ) C129_=_C438( C129 C438 ) C129_=_C439( C129 C439 ) C129_=_C440( C129 C440 ) C129_=_C441( C129 C441 ) \nC129_=_C442( C129 C442 ) C129_=_C443( C129 C443 ) C129_=_C444( C129 C444 ) C129_=_C445( C129 C445 ) C129_=_C446( C129 C446 ) C129_=_C447( C129 C447 ) \nC130_=_C268( C130 C268 ) C130_=_C391( C130 C391 ) C130_=_C413( C130 C413 ) C130_=_C433( C130 C433 ) C130_=_C448( C130 C448 ) C130_=_C449( C130 C449 ) \nC130_=_C450( C130 C450 ) C130_=_C451( C130 C451 ) C130_=_C452( C130 C452 ) C130_=_C453( C130 C453 ) C130_=_C454( C130 C454 ) C145_=_C267( C145 C267 ) \nC145_=_C282( C145 C282 ) C145_=_C390( C145 C390 ) C145_=_C404( C145 C404 ) C145_=_C412( C145 C412 ) C145_=_C426( C145 C426 ) C145_=_C433( C145 C433 ) \nC145_=_C434( C145 C434 ) C145_=_C435( C145 C435 ) C145_=_C436( C145 C436 ) C145_=_C437( C145 C437 ) C145_=_C438( C145 C438 ) C145_=_C439( C145 C439 ) \nC145_=_C440( C145 C440 ) C145_=_C441( C145 C441 ) C145_=_C442( C145 C442 ) C145_=_C443( C145 C443 ) C145_=_C444( C145 C444 ) C145_=_C445( C145 C445 ) \nC145_=_C446( C145 C446 ) C145_=_C447( C145 C447 ) C267_=_C268( C267 C268 ) C267_=_C282( C267 C282 ) C267_=_C390( C267 C390 ) C267_=_C404( C267 C404 ) \nC267_=_C412( C267 C412 ) C267_=_C426( C267 C426 ) C267_=_C433( C267 C433 ) C267_=_C434( C267 C434 ) C267_=_C435( C267 C435 ) C267_=_C436( C267 C436 ) \nC267_=_C437( C267 C437 ) C267_=_C438( C267 C438 ) C267_=_C439( C267 C439 ) C267_=_C440( C267 C440 ) C267_=_C441( C267 C441 ) C267_=_C442( C267 C442 ) \nC267_=_C443( C267 C443 ) C267_=_C444( C267 C444 ) C267_=_C445( C267 C445 ) C267_=_C446( C267 C446 ) C267_=_C447( C267 C447 ) C268_=_C391( C268 C391 ) \nC268_=_C413( C268 C413 ) C268_=_C433( C268 C433 ) C268_=_C448( C268 C448 ) C268_=_C449( C268 C449 ) C268_=_C450( C268 C450 ) C268_=_C451( C268 C451 ) \nC268_=_C452( C268 C452 ) C268_=_C453( C268 C453 ) C268_=_C454( C268 C454 ) C282_=_C390( C282 C390 ) C282_=_C404( C282 C404 ) C282_=_C412( C282 C412 ) \nC282_=_C426( C282 C426 ) C282_=_C433( C282 C433 ) C282_=_C434( C282 C434 ) C282_=_C435( C282 C435 ) C282_=_C436( C282 C436 ) C282_=_C437( C282 C437 ) \nC282_=_C438( C282 C438 ) C282_=_C439( C282 C439 ) C282_=_C440( C282 C440 ) C282_=_C441( C282 C441 ) C282_=_C442( C282 C442 ) C282_=_C443( C282 C443 ) \nC282_=_C444( C282 C444 ) C282_=_C445( C282 C445 ) C282_=_C446( C282 C446 ) C282_=_C447( C282 C447 ) C390_=_C391( C390 C391 ) C390_=_C404( C390 C404 ) \nC390_=_C412( C390 C412 ) C390_=_C426( C390 C426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1_=_C413( C391 C413 ) \nC391_=_C433( C391 C433 ) C391_=_C448( C391 C448 ) C391_=_C449( C391 C449 ) C391_=_C450( C391 C450 ) C391_=_C451( C391 C451 ) C391_=_C452( C391 C452 ) \nC391_=_C453( C391 C453 ) C391_=_C454( C391 C454 ) C404_=_C412( C404 C412 ) C404_=_C426( C404 C426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w:t>
      </w:r>
    </w:p>
    <w:p>
      <w:pPr>
        <w:pStyle w:val="PreformattedText"/>
        <w:bidi w:val="0"/>
        <w:spacing w:before="0" w:after="0"/>
        <w:jc w:val="left"/>
        <w:rPr/>
      </w:pPr>
      <w:r>
        <w:rPr/>
        <w:t xml:space="preserve"> </w:t>
      </w:r>
      <w:r>
        <w:rPr/>
        <w:t>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107-&gt;126[label="33: C129 C130 C145 C267 C268 \nC282 C390 C391 C404 C412 C413 \nC426 C434 C435 C436 C437 C438 \nC439 C440 C441 C442 C443 C444 \nC445 C446 C447 C448 C449 C450 \nC451 C452 C453 C454 \n297: C129_=_C130 ,C129_=_C145 ,C129_=_C267 ,C129_=_C282 ,C129_=_C390 ,\nC129_=_C404 ,C129_=_C412 ,C129_=_C426 ,C129_=_C434 ,C129_=_C435 ,C129_=_C436 ,\nC129_=_C437 ,C129_=_C438 ,C129_=_C439 ,C129_=_C440 ,C129_=_C441 ,C129_=_C442 ,\nC129_=_C443 ,C129_=_C444 ,C129_=_C445 ,C129_=_C446 ,C129_=_C447 ,C130_=_C268 ,\nC130_=_C391 ,C130_=_C413 ,C130_=_C448 ,C130_=_C449 ,C130_=_C450 ,C130_=_C451 ,\nC130_=_C452 ,C130_=_C453 ,C130_=_C454 ,C145_=_C267 ,C145_=_C282 ,C145_=_C390 ,\nC145_=_C404 ,C145_=_C412 ,C145_=_C426 ,C145_=_C434 ,C145_=_C435 ,C145_=_C436 ,\nC145_=_C437 ,C145_=_C438 ,C145_=_C439 ,C145_=_C440 ,C145_=_C441 ,C145_=_C442 ,\nC145_=_C443 ,C145_=_C444 ,C145_=_C445 ,C145_=_C446 ,C145_=_C447 ,C267_=_C268 ,\nC267_=_C282 ,C267_=_C390 ,C267_=_C404 ,C267_=_C412 ,C267_=_C426 ,C267_=_C434 ,\nC267_=_C435 ,C267_=_C436 ,C267_=_C437 ,C267_=_C438 ,C267_=_C439 ,C267_=_C440 ,\nC267_=_C441 ,C267_=_C442 ,C267_=_C443 ,C267_=_C444 ,C267_=_C445 ,C267_=_C446 ,\nC267_=_C447 ,C268_=_C391 ,C268_=_C413 ,C268_=_C448 ,C268_=_C449 ,C268_=_C450 ,\nC268_=_C451 ,C268_=_C452 ,C268_=_C453 ,C268_=_C454 ,C282_=_C390 ,C282_=_C404 ,\nC282_=_C412 ,C282_=_C426 ,C282_=_C434 ,C282_=_C435 ,C282_=_C436 ,C282_=_C437 ,\nC282_=_C438 ,C282_=_C439 ,C282_=_C440 ,C282_=_C441 ,C282_=_C442 ,C282_=_C443 ,\nC282_=_C444 ,C282_=_C445 ,C282_=_C446 ,C282_=_C447 ,C390_=_C391 ,C390_=_C404 ,\nC390_=_C412 ,C390_=_C426 ,C390_=_C434 ,C390_=_C435 ,C390_=_C436 ,C390_=_C437 ,\nC390_=_C438 ,C390_=_C439 ,C390_=_C440 ,C390_=_C441 ,C390_=_C442 ,C390_=_C443 ,\nC390_=_C444 ,C390_=_C445 ,C390_=_C446 ,C390_=_C447 ,C391_=_C413 ,C391_=_C448 ,\nC391_=_C449 ,C391_=_C450 ,C391_=_C451 ,C391_=_C452 ,C391_=_C453 ,C391_=_C454 ,\nC404_=_C412 ,C404_=_C426 ,C404_=_C434 ,C404_=_C435 ,C404_=_C436 ,C404_=_C437 ,\nC404_=_C438 ,C404_=_C439 ,C404_=_C440 ,C404_=_C441 ,C404_=_C442 ,C404_=_C443 ,\nC404_=_C444 ,C404_=_C445 ,C404_=_C446 ,C404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127[shape=box, label="id:127 level: 5\n57: C135 C136 C137 C138 C148 \nC149 C273 C274 C275 C276 C285 \nC286 C396 C397 C398 C399 C407 \nC408 C440 C441 C442 C443 C451 \nC452 C580 C581 C582 C583 C590 \nC591 C613 C614 C615 C616 C622 \nC623 C727 C728 C735 C740 C741 \nC742 C743 C744 C745 C746 C747 \nC748 C780 C781 C786 C790 C791 \nC792 C793 C794 C795 \n528: C135_=_C136( C135 C136 ) C135_=_C137( C135 C137 ) C135_=_C138( C135 C138 ) C135_=_C148( C135 C148 ) C135_=_C273( C135 C273 ) \nC135_=_C285( C135 C285 ) C135_=_C396( C135 C396 ) C135_=_C407( C135 C407 ) C135_=_C440( C135 C440 ) C135_=_C451( C135 C451 ) C135_=_C580( C135 C580 ) \nC135_=_C590( C135 C590 ) C135_=_C613( C135 C613 ) C135_=_C622( C135 C622 ) C135_=_C727( C135 C727 ) C135_=_C735( C135 C735 ) C135_=_C740( C135 C740 ) \nC135_=_C741( C135 C741 ) C135_=_C742( C135 C742 ) C135_=_C743( C135 C743 ) C135_=_C744( C135 C744 ) C135_=_C745( C135 C745 ) C136_=_C137( C136 C137 ) \nC136_=_C138( C136 C138 ) C136_=_C274( C136 C274 ) C136_=_C397( C136 C397 ) C136_=_C441( C136 C441 ) C136_=_C581( C136 C581 ) C136_=_C614( C136 C614 ) \nC136_=_C728( C136 C728 ) C136_=_C746( C136 C746 ) C136_=_C747( C136 C747 ) C136_=_C748( C136 C748 ) C137_=_C138( C137 C138 ) C137_=_C149( C137 C149 ) \nC137_=_C275( C137 C275 ) C137_=_C286( C137 C286 ) C137_=_C398( C137 C398 ) C137_=_C408( C137 C408 ) C137_=_C442( C137 C442 ) C137_=_C452( C137 C452 ) \nC137_=_C582( C137 C582 ) C137_=_C591( C137 C591 ) C137_=_C615( C137 C615 ) C137_=_C623( C137 C623 ) C137_=_C740( C137 C740 ) C137_=_C746( C137 C746 ) \nC137_=_C780( C137 C780 ) C137_=_C786( C137 C786 ) C137_=_C790( C137 C790 ) C137_=_C791( C137 C791 ) C137_=_C792( C137 C792 ) C137_=_C793( C137 C793 ) \nC138_=_C276( C138 C276 ) C138_=_C399( C138 C399 ) C138_=_C443( C138 C443 ) C138_=_C583( C138 C583 ) C138_=_C616( C138 C616 ) C138_=_C741( C138 C741 ) \nC138_=_C781( C138 C781 ) C138_=_C794( C138 C794 ) C138_=_C795( C138 C795 ) C148_=_C149( C148 C149 ) C148_=_C273( C148 C273 ) C148_=_C285( C148 C285 ) \nC148_=_C396( C148 C396 ) C148_=_C407( C148 C407 ) C148_=_C440( C148 C440 ) C148_=_C451( C148 C451 ) C148_=_C580( C148 C580 ) C148_=_C590( C148 C590 ) \nC148_=_C613( C148 C613 ) C148_=_C622( C148 C622 ) C148_=_C727( C148 C727 ) C148_=_C735( C148 C735 ) C148_=_C740( C148 C740 ) C148_=_C741( C148 C741 ) \nC148_=_C742( C148 C742 ) C148_=_C743( C148 C743 ) C148_=_C744( C148 C744 ) C148_=_C745( C148 C745 ) C149_=_C275( C149 C275 ) C149_=_C286( C149 C286 ) \nC149_=_C398( C149 C398 ) C149_=_C408( C149 C408 ) C149_=_C442( C149 C442 ) C149_=_C452( C149 C452 ) C149_=_C582( C149 C582 ) C149_=_C591( C149 C591 ) \nC149_=_C615( C149 C615 ) C149_=_C623( C149 C623 ) C149_=_C740( C149 C740 ) C149_=_C746( C149 C746 ) C149_=_C780( C149 C780 ) C149_=_C786( C149 C786 ) \nC149_=_C790( C149 C790 ) C149_=_C791( C149 C791 ) C149_=_C792( C149 C792 ) C149_=_C793( C149 C793 ) C273_=_C274( C273 C274 ) C273_=_C275( C273 C275 ) \nC273_=_C276( C273 C276 ) C273_=_C285( C273 C285 ) C273_=_C396( C273 C396 ) C273_=_C407( C273 C407 ) C273_=_C440( C273 C440 ) C273_=_C451( C273 C451 ) \nC273_=_C580( C273 C580 ) C273_=_C590( C273 C590 ) C273_=_C613( C273 C613 ) C273_=_C622( C273 C622 ) C273_=_C727( C273 C727 ) C273_=_C735( C273 C735 ) \nC273_=_C740( C273 C740 ) C273_=_C741( C273 C741 ) C273_=_C742( C273 C742 ) C273_=_C743( C273 C743 ) C273_=_C744( C273 C744 ) C273_=_C745( C273 C745 ) \nC274_=_C275( C274 C275 ) C274_=_C276( C274 C276 ) C274_=_C397( C274 C397 ) C274_=_C441( C274 C441 ) C274_=_C581( C274 C581 ) C274_=_C614( C274 C614 ) \nC274_=_C728( C274 C728 ) C274_=_C746(</w:t>
      </w:r>
    </w:p>
    <w:p>
      <w:pPr>
        <w:pStyle w:val="PreformattedText"/>
        <w:bidi w:val="0"/>
        <w:spacing w:before="0" w:after="0"/>
        <w:jc w:val="left"/>
        <w:rPr/>
      </w:pPr>
      <w:r>
        <w:rPr/>
        <w:t xml:space="preserve"> </w:t>
      </w:r>
      <w:r>
        <w:rPr/>
        <w:t>C274 C746 ) C274_=_C747( C274 C747 ) C274_=_C748( C274 C748 ) C275_=_C276( C275 C276 ) C275_=_C286( C275 C286 ) \nC275_=_C398( C275 C398 ) C275_=_C408( C275 C408 ) C275_=_C442( C275 C442 ) C275_=_C452( C275 C452 ) C275_=_C582( C275 C582 ) C275_=_C591( C275 C591 ) \nC275_=_C615( C275 C615 ) C275_=_C623( C275 C623 ) C275_=_C740( C275 C740 ) C275_=_C746( C275 C746 ) C275_=_C780( C275 C780 ) C275_=_C786( C275 C786 ) \nC275_=_C790( C275 C790 ) C275_=_C791( C275 C791 ) C275_=_C792( C275 C792 ) C275_=_C793( C275 C793 ) C276_=_C399( C276 C399 ) C276_=_C443( C276 C443 ) \nC276_=_C583( C276 C583 ) C276_=_C616( C276 C616 ) C276_=_C741( C276 C741 ) C276_=_C781( C276 C781 ) C276_=_C794( C276 C794 ) C276_=_C795( C276 C795 ) \nC285_=_C286( C285 C286 ) C285_=_C396( C285 C396 ) C285_=_C407( C285 C407 ) C285_=_C440( C285 C440 ) C285_=_C451( C285 C451 ) C285_=_C580( C285 C580 ) \nC285_=_C590( C285 C590 ) C285_=_C613( C285 C613 ) C285_=_C622( C285 C622 ) C285_=_C727( C285 C727 ) C285_=_C735( C285 C735 ) C285_=_C740( C285 C740 ) \nC285_=_C741( C285 C741 ) C285_=_C742( C285 C742 ) C285_=_C743( C285 C743 ) C285_=_C744( C285 C744 ) C285_=_C745( C285 C745 ) C286_=_C398( C286 C398 ) \nC286_=_C408( C286 C408 ) C286_=_C442( C286 C442 ) C286_=_C452( C286 C452 ) C286_=_C582( C286 C582 ) C286_=_C591( C286 C591 ) C286_=_C615( C286 C615 ) \nC286_=_C623( C286 C623 ) C286_=_C740( C286 C740 ) C286_=_C746( C286 C746 ) C286_=_C780( C286 C780 ) C286_=_C786( C286 C786 ) C286_=_C790( C286 C790 ) \nC286_=_C791( C286 C791 ) C286_=_C792( C286 C792 ) C286_=_C793( C286 C793 ) C396_=_C397( C396 C397 ) C396_=_C398( C396 C398 ) C396_=_C399( C396 C399 ) \nC396_=_C407( C396 C407 ) C396_=_C440( C396 C440 ) C396_=_C451( C396 C451 ) C396_=_C580( C396 C580 ) C396_=_C590( C396 C590 ) C396_=_C613( C396 C613 ) \nC396_=_C622( C396 C622 ) C396_=_C727( C396 C727 ) C396_=_C735( C396 C735 ) C396_=_C740( C396 C740 ) C396_=_C741( C396 C741 ) C396_=_C742( C396 C742 ) \nC396_=_C743( C396 C743 ) C396_=_C744( C396 C744 ) C396_=_C745( C396 C745 ) C397_=_C398( C397 C398 ) C397_=_C399( C397 C399 ) C397_=_C441( C397 C441 ) \nC397_=_C581( C397 C581 ) C397_=_C614( C397 C614 ) C397_=_C728( C397 C728 ) C397_=_C746( C397 C746 ) C397_=_C747( C397 C747 ) C397_=_C748( C397 C748 ) \nC398_=_C399( C398 C399 ) C398_=_C408( C398 C408 ) C398_=_C442( C398 C442 ) C398_=_C452( C398 C452 ) C398_=_C582( C398 C582 ) C398_=_C591( C398 C591 ) \nC398_=_C615( C398 C615 ) C398_=_C623( C398 C623 ) C398_=_C740( C398 C740 ) C398_=_C746( C398 C746 ) C398_=_C780( C398 C780 ) C398_=_C786( C398 C786 ) \nC398_=_C790( C398 C790 ) C398_=_C791( C398 C791 ) C398_=_C792( C398 C792 ) C398_=_C793( C398 C793 ) C399_=_C443( C399 C443 ) C399_=_C583( C399 C583 ) \nC399_=_C616( C399 C616 ) C399_=_C741( C399 C741 ) C399_=_C781( C399 C781 ) C399_=_C794( C399 C794 ) C399_=_C795( C399 C795 ) C407_=_C408( C407 C408 ) \nC407_=_C440( C407 C440 ) C407_=_C451( C407 C451 ) C407_=_C580( C407 C580 ) C407_=_C590( C407 C590 ) C407_=_C613( C407 C613 ) C407_=_C622( C407 C622 ) \nC407_=_C727( C407 C727 ) C407_=_C735( C407 C735 ) C407_=_C740( C407 C740 ) C407_=_C741( C407 C741 ) C407_=_C742( C407 C742 ) C407_=_C743( C407 C743 ) \nC407_=_C744( C407 C744 ) C407_=_C745( C407 C745 ) C408_=_C442( C408 C442 ) C408_=_C452( C408 C452 ) C408_=_C582( C408 C582 ) C408_=_C591( C408 C591 ) \nC408_=_C615( C408 C615 ) C408_=_C623( C408 C623 ) C408_=_C740( C408 C740 ) C408_=_C746( C408 C746 ) C408_=_C780( C408 C780 ) C408_=_C786( C408 C786 ) \nC408_=_C790( C408 C790 ) C408_=_C791( C408 C791 ) C408_=_C792( C408 C792 ) C408_=_C793( C408 C793 ) C440_=_C441( C440 C441 ) C440_=_C442( C440 C442 ) \nC440_=_C443( C440 C443 ) C440_=_C451( C440 C451 ) C440_=_C580( C440 C580 ) C440_=_C590( C440 C590 ) C440_=_C613( C440 C613 ) C440_=_C622( C440 C622 ) \nC440_=_C727( C440 C727 ) C440_=_C735( C440 C735 ) C440_=_C740( C440 C740 ) C440_=_C741( C440 C741 ) C440_=_C742( C440 C742 ) C440_=_C743( C440 C743 ) \nC440_=_C744( C440 C744 ) C440_=_C745( C440 C745 ) C441_=_C442( C441 C442 ) C441_=_C443( C441 C443 ) C441_=_C581( C441 C581 ) C441_=_C614( C441 C614 ) \nC441_=_C728( C441 C728 ) C441_=_C746( C441 C746 ) C441_=_C747( C441 C747 ) C441_=_C748( C441 C748 ) C442_=_C443( C442 C443 ) C442_=_C452( C442 C452 ) \nC442_=_C582( C442 C582 ) C442_=_C591( C442 C591 ) C442_=_C615( C442 C615 ) C442_=_C623( C442 C623 ) C442_=_C740( C442 C740 ) C442_=_C746( C442 C746 ) \nC442_=_C780( C442 C780 ) C442_=_C786( C442 C786 ) C442_=_C790( C442 C790 ) C442_=_C791( C442 C791 ) C442_=_C792( C442 C792 ) C442_=_C793( C442 C793 ) \nC443_=_C583( C443 C583 ) C443_=_C616( C443 C616 ) C443_=_C741( C443 C741 ) C443_=_C781( C443 C781 ) C443_=_C794( C443 C794 ) C443_=_C795( C443 C795 ) \nC451_=_C452( C451 C452 ) C451_=_C580( C451 C580 ) C451_=_C590( C451 C590 ) C451_=_C613( C451 C613 ) C451_=_C622( C451 C622 ) C451_=_C727( C451 C727 ) \nC451_=_C735( C451 C735 ) C451_=_C740( C451 C740 ) C451_=_C741( C451 C741 ) C451_=_C742( C451 C742 ) C451_=_C743( C451 C743 ) C451_=_C744( C451 C744 ) \nC451_=_C745( C451 C745 ) C452_=_C582( C452 C582 ) C452_=_C591( C452 C591 ) C452_=_C615( C452 C615 ) C452_=_C623( C452 C623 ) C452_=_C740( C452 C740 ) \nC452_=_C746( C452 C746 ) C452_=_C780( C452 C780 ) C452_=_C786( C452 C786 ) C452_=_C790( C452 C790 ) C452_=_C791( C452 C791 ) C452_=_C792( C452 C792 ) \nC452_=_C793( C452 C793 ) C580_=_C581( C580 C581 ) C580_=_C582( C580 C582 ) C580_=_C583( C580 C583 ) C580_=_C590( C580 C590 ) C580_=_C613( C580 C613 ) \nC580_=_C622( C580 C622 ) C580_=_C727( C580 C727 ) C580_=_C735( C580 C735 ) C580_=_C740( C580 C740 ) C580_=_C741( C580 C741 ) C580_=_C742( C580 C742 ) \nC580_=_C743( C580 C743 ) C580_=_C744( C580 C744 ) C580_=_C745( C580 C745 ) C581_=_C582( C581 C582 ) C581_=_C583( C581 C583 ) C581_=_C614( C581 C614 ) \nC581_=_C728( C581 C728 ) C581_=_C746( C581 C746 ) C581_=_C747( C581 C747 ) C581_=_C748( C581 C748 ) C582_=_C583( C582 C583 ) C582_=_C591( C582 C591 ) \nC582_=_C615( C582 C615 ) C582_=_C623( C582 C623 ) C582_=_C740( C582 C740 ) C582_=_C746( C582 C746 ) C582_=_C780( C582 C780 ) C582_=_C786( C582 C786 ) \nC582_=_C790( C582 C790 ) C582_=_C791( C582 C791 ) C582_=_C792( C582 C792 ) C582_=_C793( C582 C793 ) C583_=_C616( C583 C616 ) C583_=_C741( C583 C741 ) \nC583_=_C781( C583 C781 ) C583_=_C794( C583 C794 ) C583_=_C795( C583 C795 ) C590_=_C591( C590 C591 ) C590_=_C613( C590 C613 ) C590_=_C622( C590 C622 ) \nC590_=_C727( C590 C727 ) C590_=_C735( C590 C735 ) C590_=_C740( C590 C740 ) C590_=_C741( C590 C741 ) C590_=_C742( C590 C742 ) C590_=_C743( C590 C743 ) \nC590_=_C744( C590 C744 ) C590_=_C745( C590 C745 ) C591_=_C615( C591 C615 ) C591_=_C623( C591 C623 ) C591_=_C740( C591 C740 ) C591_=_C746( C591 C746 ) \nC591_=_C780( C591 C780 ) C591_=_C786( C591 C786 ) C591_=_C790( C591 C790 ) C591_=_C791( C591 C791 ) C591_=_C792( C591 C792 ) C591_=_C793( C591 C793 ) \nC613_=_C614( C613 C614 ) C613_=_C615( C613 C615 ) C613_=_C616( C613 C616 ) C613_=_C622( C613 C622 ) C613_=_C727( C613 C727 ) C613_=_C735( C613 C735 ) \nC613_=_C740( C613 C740 ) C613_=_C741( C613 C741 ) C613_=_C742( C613 C742 ) C613_=_C743( C613 C743 ) C613_=_C744( C613 C744 ) C613_=_C745( C613 C745 ) \nC614_=_C615( C614 C615 ) C614_=_C616( C614 C616 ) C614_=_C728( C614 C728 ) C614_=_C746( C614 C746 ) C614_=_C747( C614 C747 ) C614_=_C748( C614 C748 ) \nC615_=_C616( C615 C616 ) C615_=_C623( C615 C623 ) C615_=_C740( C615 C740 ) C615_=_C746( C615 C746 ) C615_=_C780( C615 C780 ) C615_=_C786( C615 C786 ) \nC615_=_C790( C615 C790 ) C615_=_C791( C615 C791 ) C615_=_C792( C615 C792 ) C615_=_C793( C615 C793 ) C616_=_C741( C616 C741 ) C616_=_C781( C616 C781 ) \nC616_=_C794( C616 C794 ) C616_=_C795( C616 C795 ) C622_=_C623( C622 C623 ) C622_=_C727( C622 C727 ) C622_=_C735( C622 C735 ) C622_=_C740( C622 C740 ) \nC622_=_C741( C622 C741 ) C622_=_C742( C622 C742 ) C622_=_C743( C622 C743 ) C622_=_C744( C622 C744 ) C622_=_C745( C622 C745 ) C623_=_C740( C623 C740 ) \nC623_=_C746( C623 C746 ) C623_=_C780( C623 C780 ) C623_=_C786( C623 C786 ) C623_=_C790( C623 C790 ) C623_=_C791( C623 C791 ) C623_=_C792( C623 C792 ) \nC623_=_C793( C623 C793 ) C727_=_C728( C727 C728 ) C727_=_C735( C727 C735 ) C727_=_C740( C727 C740 ) C727_=_C741( C727 C741 ) C727_=_C742( C727 C742 ) \nC727_=_C743( C727 C743 ) C727_=_C744( C727 C744 ) C727_=_C745( C727 C745 ) C728_=_C746( C728 C746 ) C728_=_C747( C728 C747 ) C728_=_C748( C728 C748 ) \nC735_=_C740( C735 C740 ) C735_=_C741( C735 C741 ) C735_=_C742( C735 C742 ) C735_=_C743( C735 C743 ) C735_=_C744( C735 C744 ) C735_=_C745( C735 C745 ) \nC740_=_C741( C740 C741 ) C740_=_C742( C740 C742 ) C740_=_C743( C740 C743 ) C740_=_C744( C740 C744 ) C740_=_C745( C740 C745 ) C740_=_C746( C740 C746 ) \nC740_=_C780( C740 C780 ) C740_=_C786( C740 C786 ) C740_=_C790( C740 C790 ) C740_=_C791( C740 C791 ) C740_=_C792( C740 C792 ) C740_=_C793( C740 C793 ) \nC741_=_C742( C741 C742 ) C741_=_C743( C741 C743 ) C741_=_C744( C741 C744 ) C741_=_C745( C741 C745 ) C741_=_C781( C741 C781 ) C741_=_C794( C741 C794 ) \nC741_=_C795( C741 C795 ) C742_=_C743( C742 C743 ) C742_=_C744( C742 C744 ) C742_=_C745( C742 C745 ) C742_=_C747( C742 C747 ) C742_=_C790( C742 C790 ) \nC742_=_C794( C742 C794 ) C743_=_C744( C743 C744 ) C743_=_C745( C743 C745 ) C743_=_C791( C743 C791 ) C744_=_C745( C744 C745 ) C744_=_C748( C744 C748 ) \nC744_=_C792( C744 C792 ) C744_=_C795( C744 C795 ) C745_=_C793( C745 C793 ) C746_=_C747( C746 C747 ) C746_=_C748( C746 C748 ) C746_=_C780( C746 C780 ) \nC746_=_C786( C746 C786 ) C746_=_C790( C746 C790 ) C746_=_C791( C746 C791 ) C746_=_C792( C746 C792 ) C746_=_C793( C746 C793 ) C747_=_C748( C747 C748 ) \nC747_=_C790( C747 C790 ) C747_=_C794( C747 C794 ) C748_=_C792( C748 C792 ) C748_=_C795( C748 C795 ) C780_=_C781( C780 C781 ) C780_=_C786( C780 C786 ) \nC780_=_C790( C780 C790 ) C780_=_C791( C780 C791 ) C780_=_C792( C780 C792 ) C780_=_C793( C780 C793 ) C781_=_C794( C781 C794 ) C781_=_C795( C781 C795 ) \nC786_=_C790( C786 C790 ) C786_=_C791( C786 C791 ) C786_=_C792(</w:t>
      </w:r>
    </w:p>
    <w:p>
      <w:pPr>
        <w:pStyle w:val="PreformattedText"/>
        <w:bidi w:val="0"/>
        <w:spacing w:before="0" w:after="0"/>
        <w:jc w:val="left"/>
        <w:rPr/>
      </w:pPr>
      <w:r>
        <w:rPr/>
        <w:t xml:space="preserve"> </w:t>
      </w:r>
      <w:r>
        <w:rPr/>
        <w:t>C786 C792 ) C786_=_C793( C786 C793 ) C790_=_C791( C790 C791 ) C790_=_C792( C790 C792 ) \nC790_=_C793( C790 C793 ) C790_=_C794( C790 C794 ) C791_=_C792( C791 C792 ) C791_=_C793( C791 C793 ) C792_=_C793( C792 C793 ) C792_=_C795( C792 C795 ) \nC794_=_C795( C794 C795 ) "];108-&gt;127[label="54: C135 C136 C137 C138 C148 \nC149 C273 C274 C275 C276 C285 \nC286 C396 C397 C398 C399 C407 \nC408 C440 C441 C442 C443 C451 \nC452 C580 C581 C582 C583 C590 \nC591 C613 C614 C615 C616 C622 \nC623 C727 C728 C735 C742 C743 \nC744 C745 C747 C748 C780 C781 \nC786 C790 C791 C792 C793 C794 \nC795 \n436: C135_=_C136 ,C135_=_C137 ,C135_=_C138 ,C135_=_C148 ,C135_=_C273 ,\nC135_=_C285 ,C135_=_C396 ,C135_=_C407 ,C135_=_C440 ,C135_=_C451 ,C135_=_C580 ,\nC135_=_C590 ,C135_=_C613 ,C135_=_C622 ,C135_=_C727 ,C135_=_C735 ,C135_=_C742 ,\nC135_=_C743 ,C135_=_C744 ,C135_=_C745 ,C136_=_C137 ,C136_=_C138 ,C136_=_C274 ,\nC136_=_C397 ,C136_=_C441 ,C136_=_C581 ,C136_=_C614 ,C136_=_C728 ,C136_=_C747 ,\nC136_=_C748 ,C137_=_C138 ,C137_=_C149 ,C137_=_C275 ,C137_=_C286 ,C137_=_C398 ,\nC137_=_C408 ,C137_=_C442 ,C137_=_C452 ,C137_=_C582 ,C137_=_C591 ,C137_=_C615 ,\nC137_=_C623 ,C137_=_C780 ,C137_=_C786 ,C137_=_C790 ,C137_=_C791 ,C137_=_C792 ,\nC137_=_C793 ,C138_=_C276 ,C138_=_C399 ,C138_=_C443 ,C138_=_C583 ,C138_=_C616 ,\nC138_=_C781 ,C138_=_C794 ,C138_=_C795 ,C148_=_C149 ,C148_=_C273 ,C148_=_C285 ,\nC148_=_C396 ,C148_=_C407 ,C148_=_C440 ,C148_=_C451 ,C148_=_C580 ,C148_=_C590 ,\nC148_=_C613 ,C148_=_C622 ,C148_=_C727 ,C148_=_C735 ,C148_=_C742 ,C148_=_C743 ,\nC148_=_C744 ,C148_=_C745 ,C149_=_C275 ,C149_=_C286 ,C149_=_C398 ,C149_=_C408 ,\nC149_=_C442 ,C149_=_C452 ,C149_=_C582 ,C149_=_C591 ,C149_=_C615 ,C149_=_C623 ,\nC149_=_C780 ,C149_=_C786 ,C149_=_C790 ,C149_=_C791 ,C149_=_C792 ,C149_=_C793 ,\nC273_=_C274 ,C273_=_C275 ,C273_=_C276 ,C273_=_C285 ,C273_=_C396 ,C273_=_C407 ,\nC273_=_C440 ,C273_=_C451 ,C273_=_C580 ,C273_=_C590 ,C273_=_C613 ,C273_=_C622 ,\nC273_=_C727 ,C273_=_C735 ,C273_=_C742 ,C273_=_C743 ,C273_=_C744 ,C273_=_C745 ,\nC274_=_C275 ,C274_=_C276 ,C274_=_C397 ,C274_=_C441 ,C274_=_C581 ,C274_=_C614 ,\nC274_=_C728 ,C274_=_C747 ,C274_=_C748 ,C275_=_C276 ,C275_=_C286 ,C275_=_C398 ,\nC275_=_C408 ,C275_=_C442 ,C275_=_C452 ,C275_=_C582 ,C275_=_C591 ,C275_=_C615 ,\nC275_=_C623 ,C275_=_C780 ,C275_=_C786 ,C275_=_C790 ,C275_=_C791 ,C275_=_C792 ,\nC275_=_C793 ,C276_=_C399 ,C276_=_C443 ,C276_=_C583 ,C276_=_C616 ,C276_=_C781 ,\nC276_=_C794 ,C276_=_C795 ,C285_=_C286 ,C285_=_C396 ,C285_=_C407 ,C285_=_C440 ,\nC285_=_C451 ,C285_=_C580 ,C285_=_C590 ,C285_=_C613 ,C285_=_C622 ,C285_=_C727 ,\nC285_=_C735 ,C285_=_C742 ,C285_=_C743 ,C285_=_C744 ,C285_=_C745 ,C286_=_C398 ,\nC286_=_C408 ,C286_=_C442 ,C286_=_C452 ,C286_=_C582 ,C286_=_C591 ,C286_=_C615 ,\nC286_=_C623 ,C286_=_C780 ,C286_=_C786 ,C286_=_C790 ,C286_=_C791 ,C286_=_C792 ,\nC286_=_C793 ,C396_=_C397 ,C396_=_C398 ,C396_=_C399 ,C396_=_C407 ,C396_=_C440 ,\nC396_=_C451 ,C396_=_C580 ,C396_=_C590 ,C396_=_C613 ,C396_=_C622 ,C396_=_C727 ,\nC396_=_C735 ,C396_=_C742 ,C396_=_C743 ,C396_=_C744 ,C396_=_C745 ,C397_=_C398 ,\nC397_=_C399 ,C397_=_C441 ,C397_=_C581 ,C397_=_C614 ,C397_=_C728 ,C397_=_C747 ,\nC397_=_C748 ,C398_=_C399 ,C398_=_C408 ,C398_=_C442 ,C398_=_C452 ,C398_=_C582 ,\nC398_=_C591 ,C398_=_C615 ,C398_=_C623 ,C398_=_C780 ,C398_=_C786 ,C398_=_C790 ,\nC398_=_C791 ,C398_=_C792 ,C398_=_C793 ,C399_=_C443 ,C399_=_C583 ,C399_=_C616 ,\nC399_=_C781 ,C399_=_C794 ,C399_=_C795 ,C407_=_C408 ,C407_=_C440 ,C407_=_C451 ,\nC407_=_C580 ,C407_=_C590 ,C407_=_C613 ,C407_=_C622 ,C407_=_C727 ,C407_=_C735 ,\nC407_=_C742 ,C407_=_C743 ,C407_=_C744 ,C407_=_C745 ,C408_=_C442 ,C408_=_C452 ,\nC408_=_C582 ,C408_=_C591 ,C408_=_C615 ,C408_=_C623 ,C408_=_C780 ,C408_=_C786 ,\nC408_=_C790 ,C408_=_C791 ,C408_=_C792 ,C408_=_C793 ,C440_=_C441 ,C440_=_C442 ,\nC440_=_C443 ,C440_=_C451 ,C440_=_C580 ,C440_=_C590 ,C440_=_C613 ,C440_=_C622 ,\nC440_=_C727 ,C440_=_C735 ,C440_=_C742 ,C440_=_C743 ,C440_=_C744 ,C440_=_C745 ,\nC441_=_C442 ,C441_=_C443 ,C441_=_C581 ,C441_=_C614 ,C441_=_C728 ,C441_=_C747 ,\nC441_=_C748 ,C442_=_C443 ,C442_=_C452 ,C442_=_C582 ,C442_=_C591 ,C442_=_C615 ,\nC442_=_C623 ,C442_=_C780 ,C442_=_C786 ,C442_=_C790 ,C442_=_C791 ,C442_=_C792 ,\nC442_=_C793 ,C443_=_C583 ,C443_=_C616 ,C443_=_C781 ,C443_=_C794 ,C443_=_C795 ,\nC451_=_C452 ,C451_=_C580 ,C451_=_C590 ,C451_=_C613 ,C451_=_C622 ,C451_=_C727 ,\nC451_=_C735 ,C451_=_C742 ,C451_=_C743 ,C451_=_C744 ,C451_=_C745 ,C452_=_C582 ,\nC452_=_C591 ,C452_=_C615 ,C452_=_C623 ,C452_=_C780 ,C452_=_C786 ,C452_=_C790 ,\nC452_=_C791 ,C452_=_C792 ,C452_=_C793 ,C580_=_C581 ,C580_=_C582 ,C580_=_C583 ,\nC580_=_C590 ,C580_=_C613 ,C580_=_C622 ,C580_=_C727 ,C580_=_C735 ,C580_=_C742 ,\nC580_=_C743 ,C580_=_C744 ,C580_=_C745 ,C581_=_C582 ,C581_=_C583 ,C581_=_C614 ,\nC581_=_C728 ,C581_=_C747 ,C581_=_C748 ,C582_=_C583 ,C582_=_C591 ,C582_=_C615 ,\nC582_=_C623 ,C582_=_C780 ,C582_=_C786 ,C582_=_C790 ,C582_=_C791 ,C582_=_C792 ,\nC582_=_C793 ,C583_=_C616 ,C583_=_C781 ,C583_=_C794 ,C583_=_C795 ,C590_=_C591 ,\nC590_=_C613 ,C590_=_C622 ,C590_=_C727 ,C590_=_C735 ,C590_=_C742 ,C590_=_C743 ,\nC590_=_C744 ,C590_=_C745 ,C591_=_C615 ,C591_=_C623 ,C591_=_C780 ,C591_=_C786 ,\nC591_=_C790 ,C591_=_C791 ,C591_=_C792 ,C591_=_C793 ,C613_=_C614 ,C613_=_C615 ,\nC613_=_C616 ,C613_=_C622 ,C613_=_C727 ,C613_=_C735 ,C613_=_C742 ,C613_=_C743 ,\nC613_=_C744 ,C613_=_C745 ,C614_=_C615 ,C614_=_C616 ,C614_=_C728 ,C614_=_C747 ,\nC614_=_C748 ,C615_=_C616 ,C615_=_C623 ,C615_=_C780 ,C615_=_C786 ,C615_=_C790 ,\nC615_=_C791 ,C615_=_C792 ,C615_=_C793 ,C616_=_C781 ,C616_=_C794 ,C616_=_C795 ,\nC622_=_C623 ,C622_=_C727 ,C622_=_C735 ,C622_=_C742 ,C622_=_C743 ,C622_=_C744 ,\nC622_=_C745 ,C623_=_C780 ,C623_=_C786 ,C623_=_C790 ,C623_=_C791 ,C623_=_C792 ,\nC623_=_C793 ,C727_=_C728 ,C727_=_C735 ,C727_=_C742 ,C727_=_C743 ,C727_=_C744 ,\nC727_=_C745 ,C728_=_C747 ,C728_=_C748 ,C735_=_C742 ,C735_=_C743 ,C735_=_C744 ,\nC735_=_C745 ,C742_=_C743 ,C742_=_C744 ,C742_=_C745 ,C742_=_C747 ,C742_=_C790 ,\nC742_=_C794 ,C743_=_C744 ,C743_=_C745 ,C743_=_C791 ,C744_=_C745 ,C744_=_C748 ,\nC744_=_C792 ,C744_=_C795 ,C745_=_C793 ,C747_=_C748 ,C747_=_C790 ,C747_=_C794 ,\nC748_=_C792 ,C748_=_C795 ,C780_=_C781 ,C780_=_C786 ,C780_=_C790 ,C780_=_C791 ,\nC780_=_C792 ,C780_=_C793 ,C781_=_C794 ,C781_=_C795 ,C786_=_C790 ,C786_=_C791 ,\nC786_=_C792 ,C786_=_C793 ,C790_=_C791 ,C790_=_C792 ,C790_=_C793 ,C790_=_C794 ,\nC791_=_C792 ,C791_=_C793 ,C792_=_C793 ,C792_=_C795 ,C794_=_C795 ,"];128[shape=box, label="id:128 level: 5\n96: C94 C95 C114 C127 C128 \nC129 C130 C131 C132 C133 C134 \nC135 C136 C137 C138 C139 C140 \nC141 C142 C144 C145 C146 C147 \nC148 C149 C150 C151 C237 C238 \nC255 C265 C266 C267 C268 C269 \nC270 C271 C272 C273 C274 C275 \nC276 C277 C278 C279 C280 C281 \nC282 C283 C284 C285 C286 C287 \nC288 C365 C366 C381 C390 C391 \nC392 C393 C396 C397 C398 C399 \nC400 C401 C402 C403 C404 C405 \nC407 C408 C409 C410 C438 C439 \nC450 C578 C579 C589 C611 C612 \nC613 C614 C615 C616 C617 C618 \nC619 C620 C621 C622 C623 C624 \nC625 \n964: C94_=_C95( C94 C95 ) C94_=_C114( C94 C114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4( C95 C144 ) C95_=_C145( C95 C145 ) C95_=_C146( C95 C146 ) C95_=_C147( C95 C147 ) C95_=_C148( C95 C148 ) \nC95_=_C149( C95 C149 ) C95_=_C150( C95 C150 ) C95_=_C151( C95 C151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7_=_C365( C127 C365 ) C127_=_C381( C127 C381 ) C127_=_C390( C127 C390 ) C127_=_C391( C127 C391 ) C127_=_C392( C127 C392 ) \nC127_=_C393( C127 C393 ) C127_=_C396( C127 C396 ) C127_=_C397( C127 C397 ) C127_=_C398( C127 C398 ) C127_=_C399( C127 C399 ) C127_=_C400( C127 C400 ) \nC127_=_C401( C127 C401 ) C127_=_C402( C127 C402 ) C127_=_C403( C127 C40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266( C128 C266 ) \nC128_=_C366( C128 C366 ) C128_=_C404( C128 C404 ) C128_=_C405( C128 C405 ) C128_=_C407( C128 C407 ) C128_=_C408( C128 C408 ) C128_=_C409( C128 C409 ) \nC128_=_C410( C128 C410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5( C129 C145 ) C129_=_C267( C129 C267 ) C129_=_C282( C129 C282 ) C129_=_C390( C129 C390 ) \nC129_=_C404( C129 C404 ) C129_=_C438( C129 C438 ) C129_=_C439( C129 C439 ) C130_=_C131( C130 C131 ) C130_=_C132( C130 C132 ) C130_=_C133(</w:t>
      </w:r>
    </w:p>
    <w:p>
      <w:pPr>
        <w:pStyle w:val="PreformattedText"/>
        <w:bidi w:val="0"/>
        <w:spacing w:before="0" w:after="0"/>
        <w:jc w:val="left"/>
        <w:rPr/>
      </w:pPr>
      <w:r>
        <w:rPr/>
        <w:t xml:space="preserve"> </w:t>
      </w:r>
      <w:r>
        <w:rPr/>
        <w:t>C130 C133 ) \nC130_=_C134( C130 C134 ) C130_=_C135( C130 C135 ) C130_=_C136( C130 C136 ) C130_=_C137( C130 C137 ) C130_=_C138( C130 C138 ) C130_=_C139( C130 C139 ) \nC130_=_C140( C130 C140 ) C130_=_C141( C130 C141 ) C130_=_C142( C130 C142 ) C130_=_C268( C130 C268 ) C130_=_C391( C130 C391 ) C130_=_C450( C130 C450 ) \nC131_=_C132( C131 C132 ) C131_=_C133( C131 C133 ) C131_=_C134( C131 C134 ) C131_=_C135( C131 C135 ) C131_=_C136( C131 C136 ) C131_=_C137( C131 C137 ) \nC131_=_C138( C131 C138 ) C131_=_C139( C131 C139 ) C131_=_C140( C131 C140 ) C131_=_C141( C131 C141 ) C131_=_C142( C131 C142 ) C131_=_C146( C131 C146 ) \nC131_=_C269( C131 C269 ) C131_=_C283( C131 C283 ) C131_=_C392( C131 C392 ) C131_=_C405( C131 C405 ) C131_=_C578( C131 C578 ) C131_=_C579( C131 C579 ) \nC132_=_C133( C132 C133 ) C132_=_C134( C132 C134 ) C132_=_C135( C132 C135 ) C132_=_C136( C132 C136 ) C132_=_C137( C132 C137 ) C132_=_C138( C132 C138 ) \nC132_=_C139( C132 C139 ) C132_=_C140( C132 C140 ) C132_=_C141( C132 C141 ) C132_=_C142( C132 C142 ) C132_=_C270( C132 C270 ) C132_=_C393( C132 C393 ) \nC132_=_C589( C132 C589 ) C133_=_C134( C133 C134 ) C133_=_C135( C133 C135 ) C133_=_C136( C133 C136 ) C133_=_C137( C133 C137 ) C133_=_C138( C133 C138 ) \nC133_=_C139( C133 C139 ) C133_=_C140( C133 C140 ) C133_=_C141( C133 C141 ) C133_=_C142( C133 C142 ) C133_=_C147( C133 C147 ) C133_=_C271( C133 C271 ) \nC133_=_C284( C133 C284 ) C133_=_C438( C133 C438 ) C133_=_C450( C133 C450 ) C133_=_C578( C133 C578 ) C133_=_C589( C133 C589 ) C133_=_C611( C133 C611 ) \nC133_=_C612( C133 C612 ) C133_=_C613( C133 C613 ) C133_=_C614( C133 C614 ) C133_=_C615( C133 C615 ) C133_=_C616( C133 C616 ) C133_=_C617( C133 C617 ) \nC133_=_C618( C133 C618 ) C133_=_C619( C133 C619 ) C133_=_C620( C133 C620 ) C134_=_C135( C134 C135 ) C134_=_C136( C134 C136 ) C134_=_C137( C134 C137 ) \nC134_=_C138( C134 C138 ) C134_=_C139( C134 C139 ) C134_=_C140( C134 C140 ) C134_=_C141( C134 C141 ) C134_=_C142( C134 C142 ) C134_=_C272( C134 C272 ) \nC134_=_C439( C134 C439 ) C134_=_C579( C134 C579 ) C134_=_C621( C134 C621 ) C134_=_C622( C134 C622 ) C134_=_C623( C134 C623 ) C134_=_C624( C134 C624 ) \nC134_=_C625( C134 C625 ) C135_=_C136( C135 C136 ) C135_=_C137( C135 C137 ) C135_=_C138( C135 C138 ) C135_=_C139( C135 C139 ) C135_=_C140( C135 C140 ) \nC135_=_C141( C135 C141 ) C135_=_C142( C135 C142 ) C135_=_C148( C135 C148 ) C135_=_C273( C135 C273 ) C135_=_C285( C135 C285 ) C135_=_C396( C135 C396 ) \nC135_=_C407( C135 C407 ) C135_=_C613( C135 C613 ) C135_=_C622( C135 C622 ) C136_=_C137( C136 C137 ) C136_=_C138( C136 C138 ) C136_=_C139( C136 C139 ) \nC136_=_C140( C136 C140 ) C136_=_C141( C136 C141 ) C136_=_C142( C136 C142 ) C136_=_C274( C136 C274 ) C136_=_C397( C136 C397 ) C136_=_C614( C136 C614 ) \nC137_=_C138( C137 C138 ) C137_=_C139( C137 C139 ) C137_=_C140( C137 C140 ) C137_=_C141( C137 C141 ) C137_=_C142( C137 C142 ) C137_=_C149( C137 C149 ) \nC137_=_C275( C137 C275 ) C137_=_C286( C137 C286 ) C137_=_C398( C137 C398 ) C137_=_C408( C137 C408 ) C137_=_C615( C137 C615 ) C137_=_C623( C137 C623 ) \nC138_=_C139( C138 C139 ) C138_=_C140( C138 C140 ) C138_=_C141( C138 C141 ) C138_=_C142( C138 C142 ) C138_=_C276( C138 C276 ) C138_=_C399( C138 C399 ) \nC138_=_C616( C138 C616 ) C139_=_C140( C139 C140 ) C139_=_C141( C139 C141 ) C139_=_C142( C139 C142 ) C139_=_C150( C139 C150 ) C139_=_C277( C139 C277 ) \nC139_=_C287( C139 C287 ) C139_=_C400( C139 C400 ) C139_=_C409( C139 C409 ) C139_=_C617( C139 C617 ) C139_=_C624( C139 C624 ) C140_=_C141( C140 C141 ) \nC140_=_C142( C140 C142 ) C140_=_C278( C140 C278 ) C140_=_C401( C140 C401 ) C140_=_C618( C140 C618 ) C141_=_C142( C141 C142 ) C141_=_C151( C141 C151 ) \nC141_=_C279( C141 C279 ) C141_=_C288( C141 C288 ) C141_=_C402( C141 C402 ) C141_=_C410( C141 C410 ) C141_=_C619( C141 C619 ) C141_=_C625( C141 C625 ) \nC142_=_C280( C142 C280 ) C142_=_C403( C142 C403 ) C142_=_C620( C142 C620 ) C144_=_C145( C144 C145 ) C144_=_C146( C144 C146 ) C144_=_C147( C144 C147 ) \nC144_=_C148( C144 C148 ) C144_=_C149( C144 C149 ) C144_=_C150( C144 C150 ) C144_=_C151( C144 C151 ) C144_=_C265( C144 C265 ) C144_=_C281( C144 C281 ) \nC144_=_C365( C144 C365 ) C144_=_C381( C144 C381 ) C144_=_C390( C144 C390 ) C144_=_C391( C144 C391 ) C144_=_C392( C144 C392 ) C144_=_C393( C144 C393 ) \nC144_=_C396( C144 C396 ) C144_=_C397( C144 C397 ) C144_=_C398( C144 C398 ) C144_=_C399( C144 C399 ) C144_=_C400( C144 C400 ) C144_=_C401( C144 C401 ) \nC144_=_C402( C144 C402 ) C144_=_C403( C144 C403 ) C145_=_C146( C145 C146 ) C145_=_C147( C145 C147 ) C145_=_C148( C145 C148 ) C145_=_C149( C145 C149 ) \nC145_=_C150( C145 C150 ) C145_=_C151( C145 C151 ) C145_=_C267( C145 C267 ) C145_=_C282( C145 C282 ) C145_=_C390( C145 C390 ) C145_=_C404( C145 C404 ) \nC145_=_C438( C145 C438 ) C145_=_C439( C145 C439 ) C146_=_C147( C146 C147 ) C146_=_C148( C146 C148 ) C146_=_C149( C146 C149 ) C146_=_C150( C146 C150 ) \nC146_=_C151( C146 C151 ) C146_=_C269( C146 C269 ) C146_=_C283( C146 C283 ) C146_=_C392( C146 C392 ) C146_=_C405( C146 C405 ) C146_=_C578( C146 C578 ) \nC146_=_C579( C146 C579 ) C147_=_C148( C147 C148 ) C147_=_C149( C147 C149 ) C147_=_C150( C147 C150 ) C147_=_C151( C147 C151 ) C147_=_C271( C147 C271 ) \nC147_=_C284( C147 C284 ) C147_=_C438( C147 C438 ) C147_=_C450( C147 C450 ) C147_=_C578( C147 C578 ) C147_=_C589( C147 C589 ) C147_=_C611( C147 C611 ) \nC147_=_C612( C147 C612 ) C147_=_C613( C147 C613 ) C147_=_C614( C147 C614 ) C147_=_C615( C147 C615 ) C147_=_C616( C147 C616 ) C147_=_C617( C147 C617 ) \nC147_=_C618( C147 C618 ) C147_=_C619( C147 C619 ) C147_=_C620( C147 C620 ) C148_=_C149( C148 C149 ) C148_=_C150( C148 C150 ) C148_=_C151( C148 C151 ) \nC148_=_C273( C148 C273 ) C148_=_C285( C148 C285 ) C148_=_C396( C148 C396 ) C148_=_C407( C148 C407 ) C148_=_C613( C148 C613 ) C148_=_C622( C148 C622 ) \nC149_=_C150( C149 C150 ) C149_=_C151( C149 C151 ) C149_=_C275( C149 C275 ) C149_=_C286( C149 C286 ) C149_=_C398( C149 C398 ) C149_=_C408( C149 C408 ) \nC149_=_C615( C149 C615 ) C149_=_C623( C149 C623 ) C150_=_C151( C150 C151 ) C150_=_C277( C150 C277 ) C150_=_C287( C150 C287 ) C150_=_C400( C150 C400 ) \nC150_=_C409( C150 C409 ) C150_=_C617( C150 C617 ) C150_=_C624( C150 C624 ) C151_=_C279( C151 C279 ) C151_=_C288( C151 C288 ) C151_=_C402( C151 C402 ) \nC151_=_C410( C151 C410 ) C151_=_C619( C151 C619 ) C151_=_C625( C151 C625 ) C237_=_C238( C237 C238 ) C237_=_C255( C237 C255 ) C237_=_C265( C237 C265 ) \nC237_=_C266( C237 C266 ) C237_=_C267( C237 C267 ) C237_=_C268( C237 C268 ) C237_=_C269( C237 C269 ) C237_=_C270( C237 C270 ) C237_=_C271( C237 C271 ) \nC237_=_C272( C237 C272 ) C237_=_C273( C237 C273 ) C237_=_C274( C237 C274 ) C237_=_C275( C237 C275 ) C237_=_C276( C237 C276 ) C237_=_C277( C237 C277 ) \nC237_=_C278( C237 C278 ) C237_=_C279( C237 C279 ) C237_=_C280( C237 C280 ) C238_=_C281( C238 C281 ) C238_=_C282( C238 C282 ) C238_=_C283( C238 C283 ) \nC238_=_C284( C238 C284 ) C238_=_C285( C238 C285 ) C238_=_C286( C238 C286 ) C238_=_C287( C238 C287 ) C238_=_C288( C238 C288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65_=_C266( C265 C266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365( C265 C365 ) C265_=_C381( C265 C381 ) C265_=_C390( C265 C390 ) C265_=_C391( C265 C391 ) C265_=_C392( C265 C392 ) \nC265_=_C393( C265 C393 ) C265_=_C396( C265 C396 ) C265_=_C397( C265 C397 ) C265_=_C398( C265 C398 ) C265_=_C399( C265 C399 ) C265_=_C400( C265 C400 ) \nC265_=_C401( C265 C401 ) C265_=_C402( C265 C402 ) C265_=_C403( C265 C403 ) C266_=_C267( C266 C267 ) C266_=_C268( C266 C268 ) C266_=_C269( C266 C269 ) \nC266_=_C270( C266 C270 ) C266_=_C271( C266 C271 ) C266_=_C272( C266 C272 ) C266_=_C273( C266 C273 ) C266_=_C274( C266 C274 ) C266_=_C275( C266 C275 ) \nC266_=_C276( C266 C276 ) C266_=_C277( C266 C277 ) C266_=_C278( C266 C278 ) C266_=_C279( C266 C279 ) C266_=_C280( C266 C280 ) C266_=_C366( C266 C366 ) \nC266_=_C404( C266 C404 ) C266_=_C405( C266 C405 ) C266_=_C407( C266 C407 ) C266_=_C408( C266 C408 ) C266_=_C409( C266 C409 ) C266_=_C410( C266 C41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7_=_C390( C267 C390 ) C267_=_C404( C267 C404 ) C267_=_C438( C267 C438 ) C267_=_C439( C267 C439 ) \nC268_=_C269( C268 C269 ) C268_=_C270( C268 C270 ) C268_=_C271( C268 C271 ) C268_=_C272( C268 C272 ) C268_=_C273( C268 C273 ) C268_=_C274( C268 C274 ) \nC268_=_C275( C268 C275 ) C268_=_C276( C268 C276 ) C268_=_C277( C268 C277 ) C268_=_C278( C268 C278 ) C268_=_C279( C268 C279 ) C268_=_C280( C268 C280 ) \nC268_=_C391( C268 C391 ) C268_=_C450( C268 C450 ) C269_=_C270( C269 C270 ) C269_=_C271( C269 C271 ) C269_=_C272( C269 C272 ) C269_=_C273( C269 C273 ) \nC269_=_C274( C269 C274 ) C269_=_C275( C269 C275 ) C269_=_C276( C269 C276 ) C269_=_C277( C269 C277 ) C269_=_C278( C269 C278 ) C269_=_C279( C269 C279 ) \nC269_=_C280( C269 C280 ) C269_=_C283( C269 C283 ) C269_=_C392( C269 C392 ) C269_=_C405( C269 C405 ) C269_=_C578( C269 C578 ) C269_=_C579( C269 C579 ) \nC270_=_C271(</w:t>
      </w:r>
    </w:p>
    <w:p>
      <w:pPr>
        <w:pStyle w:val="PreformattedText"/>
        <w:bidi w:val="0"/>
        <w:spacing w:before="0" w:after="0"/>
        <w:jc w:val="left"/>
        <w:rPr/>
      </w:pPr>
      <w:r>
        <w:rPr/>
        <w:t xml:space="preserve"> </w:t>
      </w:r>
      <w:r>
        <w:rPr/>
        <w:t>C270 C271 ) C270_=_C272( C270 C272 ) C270_=_C273( C270 C273 ) C270_=_C274( C270 C274 ) C270_=_C275( C270 C275 ) C270_=_C276( C270 C276 ) \nC270_=_C277( C270 C277 ) C270_=_C278( C270 C278 ) C270_=_C279( C270 C279 ) C270_=_C280( C270 C280 ) C270_=_C393( C270 C393 ) C270_=_C589( C270 C589 ) \nC271_=_C272( C271 C272 ) C271_=_C273( C271 C273 ) C271_=_C274( C271 C274 ) C271_=_C275( C271 C275 ) C271_=_C276( C271 C276 ) C271_=_C277( C271 C277 ) \nC271_=_C278( C271 C278 ) C271_=_C279( C271 C279 ) C271_=_C280( C271 C280 ) C271_=_C284( C271 C284 ) C271_=_C438( C271 C438 ) C271_=_C450( C271 C450 ) \nC271_=_C578( C271 C578 ) C271_=_C589( C271 C589 ) C271_=_C611( C271 C611 ) C271_=_C612( C271 C612 ) C271_=_C613( C271 C613 ) C271_=_C614( C271 C614 ) \nC271_=_C615( C271 C615 ) C271_=_C616( C271 C616 ) C271_=_C617( C271 C617 ) C271_=_C618( C271 C618 ) C271_=_C619( C271 C619 ) C271_=_C620( C271 C620 ) \nC272_=_C273( C272 C273 ) C272_=_C274( C272 C274 ) C272_=_C275( C272 C275 ) C272_=_C276( C272 C276 ) C272_=_C277( C272 C277 ) C272_=_C278( C272 C278 ) \nC272_=_C279( C272 C279 ) C272_=_C280( C272 C280 ) C272_=_C439( C272 C439 ) C272_=_C579( C272 C579 ) C272_=_C621( C272 C621 ) C272_=_C622( C272 C622 ) \nC272_=_C623( C272 C623 ) C272_=_C624( C272 C624 ) C272_=_C625( C272 C625 ) C273_=_C274( C273 C274 ) C273_=_C275( C273 C275 ) C273_=_C276( C273 C276 ) \nC273_=_C277( C273 C277 ) C273_=_C278( C273 C278 ) C273_=_C279( C273 C279 ) C273_=_C280( C273 C280 ) C273_=_C285( C273 C285 ) C273_=_C396( C273 C396 ) \nC273_=_C407( C273 C407 ) C273_=_C613( C273 C613 ) C273_=_C622( C273 C622 ) C274_=_C275( C274 C275 ) C274_=_C276( C274 C276 ) C274_=_C277( C274 C277 ) \nC274_=_C278( C274 C278 ) C274_=_C279( C274 C279 ) C274_=_C280( C274 C280 ) C274_=_C397( C274 C397 ) C274_=_C614( C274 C614 ) C275_=_C276( C275 C276 ) \nC275_=_C277( C275 C277 ) C275_=_C278( C275 C278 ) C275_=_C279( C275 C279 ) C275_=_C280( C275 C280 ) C275_=_C286( C275 C286 ) C275_=_C398( C275 C398 ) \nC275_=_C408( C275 C408 ) C275_=_C615( C275 C615 ) C275_=_C623( C275 C623 ) C276_=_C277( C276 C277 ) C276_=_C278( C276 C278 ) C276_=_C279( C276 C279 ) \nC276_=_C280( C276 C280 ) C276_=_C399( C276 C399 ) C276_=_C616( C276 C616 ) C277_=_C278( C277 C278 ) C277_=_C279( C277 C279 ) C277_=_C280( C277 C280 ) \nC277_=_C287( C277 C287 ) C277_=_C400( C277 C400 ) C277_=_C409( C277 C409 ) C277_=_C617( C277 C617 ) C277_=_C624( C277 C624 ) C278_=_C279( C278 C279 ) \nC278_=_C280( C278 C280 ) C278_=_C401( C278 C401 ) C278_=_C618( C278 C618 ) C279_=_C280( C279 C280 ) C279_=_C288( C279 C288 ) C279_=_C402( C279 C402 ) \nC279_=_C410( C279 C410 ) C279_=_C619( C279 C619 ) C279_=_C625( C279 C625 ) C280_=_C403( C280 C403 ) C280_=_C620( C280 C620 ) C281_=_C282( C281 C282 ) \nC281_=_C283( C281 C283 ) C281_=_C284( C281 C284 ) C281_=_C285( C281 C285 ) C281_=_C286( C281 C286 ) C281_=_C287( C281 C287 ) C281_=_C288( C281 C288 ) \nC281_=_C365( C281 C365 ) C281_=_C381( C281 C381 ) C281_=_C390( C281 C390 ) C281_=_C391( C281 C391 ) C281_=_C392( C281 C392 ) C281_=_C393( C281 C393 ) \nC281_=_C396( C281 C396 ) C281_=_C397( C281 C397 ) C281_=_C398( C281 C398 ) C281_=_C399( C281 C399 ) C281_=_C400( C281 C400 ) C281_=_C401( C281 C401 ) \nC281_=_C402( C281 C402 ) C281_=_C403( C281 C403 ) C282_=_C283( C282 C283 ) C282_=_C284( C282 C284 ) C282_=_C285( C282 C285 ) C282_=_C286( C282 C286 ) \nC282_=_C287( C282 C287 ) C282_=_C288( C282 C288 ) C282_=_C390( C282 C390 ) C282_=_C404( C282 C404 ) C282_=_C438( C282 C438 ) C282_=_C439( C282 C439 ) \nC283_=_C284( C283 C284 ) C283_=_C285( C283 C285 ) C283_=_C286( C283 C286 ) C283_=_C287( C283 C287 ) C283_=_C288( C283 C288 ) C283_=_C392( C283 C392 ) \nC283_=_C405( C283 C405 ) C283_=_C578( C283 C578 ) C283_=_C579( C283 C579 ) C284_=_C285( C284 C285 ) C284_=_C286( C284 C286 ) C284_=_C287( C284 C287 ) \nC284_=_C288( C284 C288 ) C284_=_C438( C284 C438 ) C284_=_C450( C284 C450 ) C284_=_C578( C284 C578 ) C284_=_C589( C284 C589 ) C284_=_C611( C284 C611 ) \nC284_=_C612( C284 C612 ) C284_=_C613( C284 C613 ) C284_=_C614( C284 C614 ) C284_=_C615( C284 C615 ) C284_=_C616( C284 C616 ) C284_=_C617( C284 C617 ) \nC284_=_C618( C284 C618 ) C284_=_C619( C284 C619 ) C284_=_C620( C284 C620 ) C285_=_C286( C285 C286 ) C285_=_C287( C285 C287 ) C285_=_C288( C285 C288 ) \nC285_=_C396( C285 C396 ) C285_=_C407( C285 C407 ) C285_=_C613( C285 C613 ) C285_=_C622( C285 C622 ) C286_=_C287( C286 C287 ) C286_=_C288( C286 C288 ) \nC286_=_C398( C286 C398 ) C286_=_C408( C286 C408 ) C286_=_C615( C286 C615 ) C286_=_C623( C286 C623 ) C287_=_C288( C287 C288 ) C287_=_C400( C287 C400 ) \nC287_=_C409( C287 C409 ) C287_=_C617( C287 C617 ) C287_=_C624( C287 C624 ) C288_=_C402( C288 C402 ) C288_=_C410( C288 C410 ) C288_=_C619( C288 C619 ) \nC288_=_C625( C288 C625 ) C365_=_C366( C365 C366 ) C365_=_C381( C365 C381 ) C365_=_C390( C365 C390 ) C365_=_C391( C365 C391 ) C365_=_C392( C365 C392 ) \nC365_=_C393( C365 C393 ) C365_=_C396( C365 C396 ) C365_=_C397( C365 C397 ) C365_=_C398( C365 C398 ) C365_=_C399( C365 C399 ) C365_=_C400( C365 C400 ) \nC365_=_C401( C365 C401 ) C365_=_C402( C365 C402 ) C365_=_C403( C365 C403 ) C366_=_C404( C366 C404 ) C366_=_C405( C366 C405 ) C366_=_C407( C366 C407 ) \nC366_=_C408( C366 C408 ) C366_=_C409( C366 C409 ) C366_=_C410( C366 C410 ) C381_=_C390( C381 C390 ) C381_=_C391( C381 C391 ) C381_=_C392( C381 C392 ) \nC381_=_C393( C381 C393 ) C381_=_C396( C381 C396 ) C381_=_C397( C381 C397 ) C381_=_C398( C381 C398 ) C381_=_C399( C381 C399 ) C381_=_C400( C381 C400 ) \nC381_=_C401( C381 C401 ) C381_=_C402( C381 C402 ) C381_=_C403( C381 C403 ) C390_=_C391( C390 C391 ) C390_=_C392( C390 C392 ) C390_=_C393( C390 C393 ) \nC390_=_C396( C390 C396 ) C390_=_C397( C390 C397 ) C390_=_C398( C390 C398 ) C390_=_C399( C390 C399 ) C390_=_C400( C390 C400 ) C390_=_C401( C390 C401 ) \nC390_=_C402( C390 C402 ) C390_=_C403( C390 C403 ) C390_=_C404( C390 C404 ) C390_=_C438( C390 C438 ) C390_=_C439( C390 C439 ) C391_=_C392( C391 C392 ) \nC391_=_C393( C391 C393 ) C391_=_C396( C391 C396 ) C391_=_C397( C391 C397 ) C391_=_C398( C391 C398 ) C391_=_C399( C391 C399 ) C391_=_C400( C391 C400 ) \nC391_=_C401( C391 C401 ) C391_=_C402( C391 C402 ) C391_=_C403( C391 C403 ) C391_=_C450( C391 C450 ) C392_=_C393( C392 C393 ) C392_=_C396( C392 C396 ) \nC392_=_C397( C392 C397 ) C392_=_C398( C392 C398 ) C392_=_C399( C392 C399 ) C392_=_C400( C392 C400 ) C392_=_C401( C392 C401 ) C392_=_C402( C392 C402 ) \nC392_=_C403( C392 C403 ) C392_=_C405( C392 C405 ) C392_=_C578( C392 C578 ) C392_=_C579( C392 C579 ) C393_=_C396( C393 C396 ) C393_=_C397( C393 C397 ) \nC393_=_C398( C393 C398 ) C393_=_C399( C393 C399 ) C393_=_C400( C393 C400 ) C393_=_C401( C393 C401 ) C393_=_C402( C393 C402 ) C393_=_C403( C393 C403 ) \nC393_=_C589( C393 C589 ) C396_=_C397( C396 C397 ) C396_=_C398( C396 C398 ) C396_=_C399( C396 C399 ) C396_=_C400( C396 C400 ) C396_=_C401( C396 C401 ) \nC396_=_C402( C396 C402 ) C396_=_C403( C396 C403 ) C396_=_C407( C396 C407 ) C396_=_C613( C396 C613 ) C396_=_C622( C396 C622 ) C397_=_C398( C397 C398 ) \nC397_=_C399( C397 C399 ) C397_=_C400( C397 C400 ) C397_=_C401( C397 C401 ) C397_=_C402( C397 C402 ) C397_=_C403( C397 C403 ) C397_=_C614( C397 C614 ) \nC398_=_C399( C398 C399 ) C398_=_C400( C398 C400 ) C398_=_C401( C398 C401 ) C398_=_C402( C398 C402 ) C398_=_C403( C398 C403 ) C398_=_C408( C398 C408 ) \nC398_=_C615( C398 C615 ) C398_=_C623( C398 C623 ) C399_=_C400( C399 C400 ) C399_=_C401( C399 C401 ) C399_=_C402( C399 C402 ) C399_=_C403( C399 C403 ) \nC399_=_C616( C399 C616 ) C400_=_C401( C400 C401 ) C400_=_C402( C400 C402 ) C400_=_C403( C400 C403 ) C400_=_C409( C400 C409 ) C400_=_C617( C400 C617 ) \nC400_=_C624( C400 C624 ) C401_=_C402( C401 C402 ) C401_=_C403( C401 C403 ) C401_=_C618( C401 C618 ) C402_=_C403( C402 C403 ) C402_=_C410( C402 C410 ) \nC402_=_C619( C402 C619 ) C402_=_C625( C402 C625 ) C403_=_C620( C403 C620 ) C404_=_C405( C404 C405 ) C404_=_C407( C404 C407 ) C404_=_C408( C404 C408 ) \nC404_=_C409( C404 C409 ) C404_=_C410( C404 C410 ) C404_=_C438( C404 C438 ) C404_=_C439( C404 C439 ) C405_=_C407( C405 C407 ) C405_=_C408( C405 C408 ) \nC405_=_C409( C405 C409 ) C405_=_C410( C405 C410 ) C405_=_C578( C405 C578 ) C405_=_C579( C405 C579 ) C407_=_C408( C407 C408 ) C407_=_C409( C407 C409 ) \nC407_=_C410( C407 C410 ) C407_=_C613( C407 C613 ) C407_=_C622( C407 C622 ) C408_=_C409( C408 C409 ) C408_=_C410( C408 C410 ) C408_=_C615( C408 C615 ) \nC408_=_C623( C408 C623 ) C409_=_C410( C409 C410 ) C409_=_C617( C409 C617 ) C409_=_C624( C409 C624 ) C410_=_C619( C410 C619 ) C410_=_C625( C410 C625 ) \nC438_=_C439( C438 C439 ) C438_=_C450( C438 C450 ) C438_=_C578( C438 C578 ) C438_=_C589( C438 C589 ) C438_=_C611( C438 C611 ) C438_=_C612( C438 C612 ) \nC438_=_C613( C438 C613 ) C438_=_C614( C438 C614 ) C438_=_C615( C438 C615 ) C438_=_C616( C438 C616 ) C438_=_C617( C438 C617 ) C438_=_C618( C438 C618 ) \nC438_=_C619( C438 C619 ) C438_=_C620( C438 C620 ) C439_=_C579( C439 C579 ) C439_=_C621( C439 C621 ) C439_=_C622( C439 C622 ) C439_=_C623( C439 C623 ) \nC439_=_C624( C439 C624 ) C439_=_C625( C439 C625 ) C450_=_C578( C450 C578 ) C450_=_C589( C450 C589 ) C450_=_C611( C450 C611 ) C450_=_C612( C450 C612 ) \nC450_=_C613( C450 C613 ) C450_=_C614( C450 C614 ) C450_=_C615( C450 C615 ) C450_=_C616( C450 C616 ) C450_=_C617( C450 C617 ) C450_=_C618( C450 C618 ) \nC450_=_C619( C450 C619 ) C450_=_C620( C450 C620 ) C578_=_C579( C578 C579 ) C578_=_C589( C578 C589 ) C578_=_C611( C578 C611 ) C578_=_C612( C578 C612 ) \nC578_=_C613( C578 C613 ) C578_=_C614( C578 C614 ) C578_=_C615( C578 C615 ) C578_=_C616( C578 C616 ) C578_=_C617( C578 C617 ) C578_=_C618( C578 C618 ) \nC578_=_C619( C578 C619 ) C578_=_C620( C578 C620 ) C579_=_C621( C579 C621 ) C579_=_C622( C579 C622 ) C579_=_C623( C579 C623 ) C579_=_C624( C579 C624 ) \nC579_=_C625( C579 C625 ) C589_=_C611( C589 C611 ) C589_=_C612( C589 C612 ) C589_=_C613( C589 C613 ) C589_=_C614( C589 C614 ) C589_=_C615( C589 C615 ) \nC589_=_C616( C589 C616 ) C589_=_C617(</w:t>
      </w:r>
    </w:p>
    <w:p>
      <w:pPr>
        <w:pStyle w:val="PreformattedText"/>
        <w:bidi w:val="0"/>
        <w:spacing w:before="0" w:after="0"/>
        <w:jc w:val="left"/>
        <w:rPr/>
      </w:pPr>
      <w:r>
        <w:rPr/>
        <w:t xml:space="preserve"> </w:t>
      </w:r>
      <w:r>
        <w:rPr/>
        <w:t>C589 C617 ) C589_=_C618( C589 C618 ) C589_=_C619( C589 C619 ) C589_=_C620( C589 C620 ) C611_=_C612( C611 C612 ) \nC611_=_C613( C611 C613 ) C611_=_C614( C611 C614 ) C611_=_C615( C611 C615 ) C611_=_C616( C611 C616 ) C611_=_C617( C611 C617 ) C611_=_C618( C611 C618 ) \nC611_=_C619( C611 C619 ) C611_=_C620( C611 C620 ) C611_=_C621( C611 C621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3_=_C622( C613 C622 ) C614_=_C615( C614 C615 ) C614_=_C616( C614 C616 ) C614_=_C617( C614 C617 ) C614_=_C618( C614 C618 ) C614_=_C619( C614 C619 ) \nC614_=_C620( C614 C620 ) C615_=_C616( C615 C616 ) C615_=_C617( C615 C617 ) C615_=_C618( C615 C618 ) C615_=_C619( C615 C619 ) C615_=_C620( C615 C620 ) \nC615_=_C623( C615 C623 ) C616_=_C617( C616 C617 ) C616_=_C618( C616 C618 ) C616_=_C619( C616 C619 ) C616_=_C620( C616 C620 ) C617_=_C618( C617 C618 ) \nC617_=_C619( C617 C619 ) C617_=_C620( C617 C620 ) C617_=_C624( C617 C624 ) C618_=_C619( C618 C619 ) C618_=_C620( C618 C620 ) C619_=_C620( C619 C620 ) \nC619_=_C625( C619 C625 ) C621_=_C622( C621 C622 ) C621_=_C623( C621 C623 ) C621_=_C624( C621 C624 ) C621_=_C625( C621 C625 ) C622_=_C623( C622 C623 ) \nC622_=_C624( C622 C624 ) C622_=_C625( C622 C625 ) C623_=_C624( C623 C624 ) C623_=_C625( C623 C625 ) C624_=_C625( C624 C625 ) "];108-&gt;128[label="84: C94 C95 C114 C129 C130 \nC131 C132 C135 C136 C137 C138 \nC139 C140 C141 C142 C145 C146 \nC148 C149 C150 C151 C237 C238 \nC255 C267 C268 C269 C270 C273 \nC274 C275 C276 C277 C278 C279 \nC280 C282 C283 C285 C286 C287 \nC288 C365 C366 C381 C390 C391 \nC392 C393 C396 C397 C398 C399 \nC400 C401 C402 C403 C404 C405 \nC407 C408 C409 C410 C438 C439 \nC450 C578 C579 C589 C611 C612 \nC613 C614 C615 C616 C617 C618 \nC619 C620 C621 C622 C623 C624 \nC625 \n656: C94_=_C95 ,C94_=_C114 ,C94_=_C129 ,C94_=_C130 ,C94_=_C131 ,\nC94_=_C132 ,C94_=_C135 ,C94_=_C136 ,C94_=_C137 ,C94_=_C138 ,C94_=_C139 ,\nC94_=_C140 ,C94_=_C141 ,C94_=_C142 ,C95_=_C145 ,C95_=_C146 ,C95_=_C148 ,\nC95_=_C149 ,C95_=_C150 ,C95_=_C151 ,C114_=_C129 ,C114_=_C130 ,C114_=_C131 ,\nC114_=_C132 ,C114_=_C135 ,C114_=_C136 ,C114_=_C137 ,C114_=_C138 ,C114_=_C139 ,\nC114_=_C140 ,C114_=_C141 ,C114_=_C142 ,C129_=_C130 ,C129_=_C131 ,C129_=_C132 ,\nC129_=_C135 ,C129_=_C136 ,C129_=_C137 ,C129_=_C138 ,C129_=_C139 ,C129_=_C140 ,\nC129_=_C141 ,C129_=_C142 ,C129_=_C145 ,C129_=_C267 ,C129_=_C282 ,C129_=_C390 ,\nC129_=_C404 ,C129_=_C438 ,C129_=_C439 ,C130_=_C131 ,C130_=_C132 ,C130_=_C135 ,\nC130_=_C136 ,C130_=_C137 ,C130_=_C138 ,C130_=_C139 ,C130_=_C140 ,C130_=_C141 ,\nC130_=_C142 ,C130_=_C268 ,C130_=_C391 ,C130_=_C450 ,C131_=_C132 ,C131_=_C135 ,\nC131_=_C136 ,C131_=_C137 ,C131_=_C138 ,C131_=_C139 ,C131_=_C140 ,C131_=_C141 ,\nC131_=_C142 ,C131_=_C146 ,C131_=_C269 ,C131_=_C283 ,C131_=_C392 ,C131_=_C405 ,\nC131_=_C578 ,C131_=_C579 ,C132_=_C135 ,C132_=_C136 ,C132_=_C137 ,C132_=_C138 ,\nC132_=_C139 ,C132_=_C140 ,C132_=_C141 ,C132_=_C142 ,C132_=_C270 ,C132_=_C393 ,\nC132_=_C589 ,C135_=_C136 ,C135_=_C137 ,C135_=_C138 ,C135_=_C139 ,C135_=_C140 ,\nC135_=_C141 ,C135_=_C142 ,C135_=_C148 ,C135_=_C273 ,C135_=_C285 ,C135_=_C396 ,\nC135_=_C407 ,C135_=_C613 ,C135_=_C622 ,C136_=_C137 ,C136_=_C138 ,C136_=_C139 ,\nC136_=_C140 ,C136_=_C141 ,C136_=_C142 ,C136_=_C274 ,C136_=_C397 ,C136_=_C614 ,\nC137_=_C138 ,C137_=_C139 ,C137_=_C140 ,C137_=_C141 ,C137_=_C142 ,C137_=_C149 ,\nC137_=_C275 ,C137_=_C286 ,C137_=_C398 ,C137_=_C408 ,C137_=_C615 ,C137_=_C623 ,\nC138_=_C139 ,C138_=_C140 ,C138_=_C141 ,C138_=_C142 ,C138_=_C276 ,C138_=_C399 ,\nC138_=_C616 ,C139_=_C140 ,C139_=_C141 ,C139_=_C142 ,C139_=_C150 ,C139_=_C277 ,\nC139_=_C287 ,C139_=_C400 ,C139_=_C409 ,C139_=_C617 ,C139_=_C624 ,C140_=_C141 ,\nC140_=_C142 ,C140_=_C278 ,C140_=_C401 ,C140_=_C618 ,C141_=_C142 ,C141_=_C151 ,\nC141_=_C279 ,C141_=_C288 ,C141_=_C402 ,C141_=_C410 ,C141_=_C619 ,C141_=_C625 ,\nC142_=_C280 ,C142_=_C403 ,C142_=_C620 ,C145_=_C146 ,C145_=_C148 ,C145_=_C149 ,\nC145_=_C150 ,C145_=_C151 ,C145_=_C267 ,C145_=_C282 ,C145_=_C390 ,C145_=_C404 ,\nC145_=_C438 ,C145_=_C439 ,C146_=_C148 ,C146_=_C149 ,C146_=_C150 ,C146_=_C151 ,\nC146_=_C269 ,C146_=_C283 ,C146_=_C392 ,C146_=_C405 ,C146_=_C578 ,C146_=_C579 ,\nC148_=_C149 ,C148_=_C150 ,C148_=_C151 ,C148_=_C273 ,C148_=_C285 ,C148_=_C396 ,\nC148_=_C407 ,C148_=_C613 ,C148_=_C622 ,C149_=_C150 ,C149_=_C151 ,C149_=_C275 ,\nC149_=_C286 ,C149_=_C398 ,C149_=_C408 ,C149_=_C615 ,C149_=_C623 ,C150_=_C151 ,\nC150_=_C277 ,C150_=_C287 ,C150_=_C400 ,C150_=_C409 ,C150_=_C617 ,C150_=_C624 ,\nC151_=_C279 ,C151_=_C288 ,C151_=_C402 ,C151_=_C410 ,C151_=_C619 ,C151_=_C625 ,\nC237_=_C238 ,C237_=_C255 ,C237_=_C267 ,C237_=_C268 ,C237_=_C269 ,C237_=_C270 ,\nC237_=_C273 ,C237_=_C274 ,C237_=_C275 ,C237_=_C276 ,C237_=_C277 ,C237_=_C278 ,\nC237_=_C279 ,C237_=_C280 ,C238_=_C282 ,C238_=_C283 ,C238_=_C285 ,C238_=_C286 ,\nC238_=_C287 ,C238_=_C288 ,C255_=_C267 ,C255_=_C268 ,C255_=_C269 ,C255_=_C270 ,\nC255_=_C273 ,C255_=_C274 ,C255_=_C275 ,C255_=_C276 ,C255_=_C277 ,C255_=_C278 ,\nC255_=_C279 ,C255_=_C280 ,C267_=_C268 ,C267_=_C269 ,C267_=_C270 ,C267_=_C273 ,\nC267_=_C274 ,C267_=_C275 ,C267_=_C276 ,C267_=_C277 ,C267_=_C278 ,C267_=_C279 ,\nC267_=_C280 ,C267_=_C282 ,C267_=_C390 ,C267_=_C404 ,C267_=_C438 ,C267_=_C439 ,\nC268_=_C269 ,C268_=_C270 ,C268_=_C273 ,C268_=_C274 ,C268_=_C275 ,C268_=_C276 ,\nC268_=_C277 ,C268_=_C278 ,C268_=_C279 ,C268_=_C280 ,C268_=_C391 ,C268_=_C450 ,\nC269_=_C270 ,C269_=_C273 ,C269_=_C274 ,C269_=_C275 ,C269_=_C276 ,C269_=_C277 ,\nC269_=_C278 ,C269_=_C279 ,C269_=_C280 ,C269_=_C283 ,C269_=_C392 ,C269_=_C405 ,\nC269_=_C578 ,C269_=_C579 ,C270_=_C273 ,C270_=_C274 ,C270_=_C275 ,C270_=_C276 ,\nC270_=_C277 ,C270_=_C278 ,C270_=_C279 ,C270_=_C280 ,C270_=_C393 ,C270_=_C589 ,\nC273_=_C274 ,C273_=_C275 ,C273_=_C276 ,C273_=_C277 ,C273_=_C278 ,C273_=_C279 ,\nC273_=_C280 ,C273_=_C285 ,C273_=_C396 ,C273_=_C407 ,C273_=_C613 ,C273_=_C622 ,\nC274_=_C275 ,C274_=_C276 ,C274_=_C277 ,C274_=_C278 ,C274_=_C279 ,C274_=_C280 ,\nC274_=_C397 ,C274_=_C614 ,C275_=_C276 ,C275_=_C277 ,C275_=_C278 ,C275_=_C279 ,\nC275_=_C280 ,C275_=_C286 ,C275_=_C398 ,C275_=_C408 ,C275_=_C615 ,C275_=_C623 ,\nC276_=_C277 ,C276_=_C278 ,C276_=_C279 ,C276_=_C280 ,C276_=_C399 ,C276_=_C616 ,\nC277_=_C278 ,C277_=_C279 ,C277_=_C280 ,C277_=_C287 ,C277_=_C400 ,C277_=_C409 ,\nC277_=_C617 ,C277_=_C624 ,C278_=_C279 ,C278_=_C280 ,C278_=_C401 ,C278_=_C618 ,\nC279_=_C280 ,C279_=_C288 ,C279_=_C402 ,C279_=_C410 ,C279_=_C619 ,C279_=_C625 ,\nC280_=_C403 ,C280_=_C620 ,C282_=_C283 ,C282_=_C285 ,C282_=_C286 ,C282_=_C287 ,\nC282_=_C288 ,C282_=_C390 ,C282_=_C404 ,C282_=_C438 ,C282_=_C439 ,C283_=_C285 ,\nC283_=_C286 ,C283_=_C287 ,C283_=_C288 ,C283_=_C392 ,C283_=_C405 ,C283_=_C578 ,\nC283_=_C579 ,C285_=_C286 ,C285_=_C287 ,C285_=_C288 ,C285_=_C396 ,C285_=_C407 ,\nC285_=_C613 ,C285_=_C622 ,C286_=_C287 ,C286_=_C288 ,C286_=_C398 ,C286_=_C408 ,\nC286_=_C615 ,C286_=_C623 ,C287_=_C288 ,C287_=_C400 ,C287_=_C409 ,C287_=_C617 ,\nC287_=_C624 ,C288_=_C402 ,C288_=_C410 ,C288_=_C619 ,C288_=_C625 ,C365_=_C366 ,\nC365_=_C381 ,C365_=_C390 ,C365_=_C391 ,C365_=_C392 ,C365_=_C393 ,C365_=_C396 ,\nC365_=_C397 ,C365_=_C398 ,C365_=_C399 ,C365_=_C400 ,C365_=_C401 ,C365_=_C402 ,\nC365_=_C403 ,C366_=_C404 ,C366_=_C405 ,C366_=_C407 ,C366_=_C408 ,C366_=_C409 ,\nC366_=_C410 ,C381_=_C390 ,C381_=_C391 ,C381_=_C392 ,C381_=_C393 ,C381_=_C396 ,\nC381_=_C397 ,C381_=_C398 ,C381_=_C399 ,C381_=_C400 ,C381_=_C401 ,C381_=_C402 ,\nC381_=_C403 ,C390_=_C391 ,C390_=_C392 ,C390_=_C393 ,C390_=_C396 ,C390_=_C397 ,\nC390_=_C398 ,C390_=_C399 ,C390_=_C400 ,C390_=_C401 ,C390_=_C402 ,C390_=_C403 ,\nC390_=_C404 ,C390_=_C438 ,C390_=_C439 ,C391_=_C392 ,C391_=_C393 ,C391_=_C396 ,\nC391_=_C397 ,C391_=_C398 ,C391_=_C399 ,C391_=_C400 ,C391_=_C401 ,C391_=_C402 ,\nC391_=_C403 ,C391_=_C450 ,C392_=_C393 ,C392_=_C396 ,C392_=_C397 ,C392_=_C398 ,\nC392_=_C399 ,C392_=_C400 ,C392_=_C401 ,C392_=_C402 ,C392_=_C403 ,C392_=_C405 ,\nC392_=_C578 ,C392_=_C579 ,C393_=_C396 ,C393_=_C397 ,C393_=_C398 ,C393_=_C399 ,\nC393_=_C400 ,C393_=_C401 ,C393_=_C402 ,C393_=_C403 ,C393_=_C589 ,C396_=_C397 ,\nC396_=_C398 ,C396_=_C399 ,C396_=_C400 ,C396_=_C401 ,C396_=_C402 ,C396_=_C403 ,\nC396_=_C407 ,C396_=_C613 ,C396_=_C622 ,C397_=_C398 ,C397_=_C399 ,C397_=_C400 ,\nC397_=_C401 ,C397_=_C402 ,C397_=_C403 ,C397_=_C614 ,C398_=_C399 ,C398_=_C400 ,\nC398_=_C401 ,C398_=_C402 ,C398_=_C403 ,C398_=_C408 ,C398_=_C615 ,C398_=_C623 ,\nC399_=_C400 ,C399_=_C401 ,C399_=_C402 ,C399_=_C403 ,C399_=_C616 ,C400_=_C401 ,\nC400_=_C402 ,C400_=_C403 ,C400_=_C409 ,C400_=_C617 ,C400_=_C624 ,C401_=_C402 ,\nC401_=_C403 ,C401_=_C618 ,C402_=_C403 ,C402_=_C410 ,C402_=_C619 ,C402_=_C625 ,\nC403_=_C620 ,C404_=_C405 ,C404_=_C407 ,C404_=_C408 ,C404_=_C409 ,C404_=_C410 ,\nC404_=_C438 ,C404_=_C439 ,C405_=_C407 ,C405_=_C408 ,C405_=_C409 ,C405_=_C410 ,\nC405_=_C578 ,C405_=_C579 ,C407_=_C408 ,C407_=_C409 ,C407_=_C410 ,C407_=_C613 ,\nC407_=_C622 ,C408_=_C409 ,C408_=_C410 ,C408_=_C615 ,C408_=_C623 ,C409_=_C410 ,\nC409_=_C617 ,C409_=_C624 ,C410_=_C619 ,C410_=_C625 ,C438_=_C439 ,C438_=_C450 ,\nC438_=_C578 ,C438_=_C589 ,C438_=_C611 ,C438_=_C612 ,C438_=_C613 ,C438_=_C614 ,\nC438_=_C615 ,C438_=_C616 ,C438_=_C617 ,C438_=_C618 ,C438_=_C619 ,C438_=_C620 ,\nC439_=_C579 ,C439_=_C621 ,C439_=_C622 ,C439_=_C623 ,C439_=_C624 ,C439_=_C625 ,\nC450_=_C578 ,C450_=_C589 ,C450_=_C611 ,C450_=_C612 ,C450_=_C613 ,C450_=_C614 ,\nC450_=_C615 ,C450_=_C616 ,C450_=_C617 ,C450_=_C618 ,C450_=_C619 ,C450_=_C620 ,\nC578_=_C579 ,C578_=_C589 ,C578_=_C611 ,C578_=_C612 ,C578_=_C613 ,C578_=_C614 ,\nC578_=_C615 ,C578_=_C616 ,C578_=_C617 ,C578_=_C618 ,C578_=_C619 ,C578_=_C620 ,\nC579_=_C621 ,C579_=_C622 ,C579_=_C623 ,C579_=_C624 ,C579_=_C625 ,C589_=_C611 ,\nC589_=_C612</w:t>
      </w:r>
    </w:p>
    <w:p>
      <w:pPr>
        <w:pStyle w:val="PreformattedText"/>
        <w:bidi w:val="0"/>
        <w:spacing w:before="0" w:after="0"/>
        <w:jc w:val="left"/>
        <w:rPr/>
      </w:pPr>
      <w:r>
        <w:rPr/>
        <w:t xml:space="preserve"> </w:t>
      </w:r>
      <w:r>
        <w:rPr/>
        <w:t>,C589_=_C613 ,C589_=_C614 ,C589_=_C615 ,C589_=_C616 ,C589_=_C617 ,\nC589_=_C618 ,C589_=_C619 ,C589_=_C620 ,C611_=_C612 ,C611_=_C613 ,C611_=_C614 ,\nC611_=_C615 ,C611_=_C616 ,C611_=_C617 ,C611_=_C618 ,C611_=_C619 ,C611_=_C620 ,\nC611_=_C621 ,C612_=_C613 ,C612_=_C614 ,C612_=_C615 ,C612_=_C616 ,C612_=_C617 ,\nC612_=_C618 ,C612_=_C619 ,C612_=_C620 ,C613_=_C614 ,C613_=_C615 ,C613_=_C616 ,\nC613_=_C617 ,C613_=_C618 ,C613_=_C619 ,C613_=_C620 ,C613_=_C622 ,C614_=_C615 ,\nC614_=_C616 ,C614_=_C617 ,C614_=_C618 ,C614_=_C619 ,C614_=_C620 ,C615_=_C616 ,\nC615_=_C617 ,C615_=_C618 ,C615_=_C619 ,C615_=_C620 ,C615_=_C623 ,C616_=_C617 ,\nC616_=_C618 ,C616_=_C619 ,C616_=_C620 ,C617_=_C618 ,C617_=_C619 ,C617_=_C620 ,\nC617_=_C624 ,C618_=_C619 ,C618_=_C620 ,C619_=_C620 ,C619_=_C625 ,C621_=_C622 ,\nC621_=_C623 ,C621_=_C624 ,C621_=_C625 ,C622_=_C623 ,C622_=_C624 ,C622_=_C625 ,\nC623_=_C624 ,C623_=_C625 ,C624_=_C625 ,"];129[shape=box, label="id:129 level: 5\n34: C19 C20 C30 C197 C198 \nC207 C329 C330 C338 C424 C425 \nC432 C529 C530 C536 C681 C682 \nC686 C733 C734 C738 C754 C755 \nC758 C825 C826 C827 C829 C830 \nC831 C832 C833 C834 C835 \n330: C19_=_C20( C19 C20 ) C19_=_C30( C19 C30 ) C19_=_C197( C19 C197 ) C19_=_C207( C19 C207 ) C19_=_C329( C19 C329 ) \nC19_=_C338( C19 C338 ) C19_=_C424( C19 C424 ) C19_=_C432( C19 C432 ) C19_=_C529( C19 C529 ) C19_=_C536( C19 C536 ) C19_=_C681( C19 C681 ) \nC19_=_C686( C19 C686 ) C19_=_C733( C19 C733 ) C19_=_C738( C19 C738 ) C19_=_C754( C19 C754 ) C19_=_C758( C19 C758 ) C19_=_C825( C19 C825 ) \nC19_=_C827( C19 C827 ) C19_=_C829( C19 C829 ) C19_=_C831( C19 C831 ) C19_=_C832( C19 C832 ) C19_=_C833( C19 C833 ) C19_=_C834( C19 C834 ) \nC20_=_C198( C20 C198 ) C20_=_C330( C20 C330 ) C20_=_C425( C20 C425 ) C20_=_C530( C20 C530 ) C20_=_C682( C20 C682 ) C20_=_C734( C20 C734 ) \nC20_=_C755( C20 C755 ) C20_=_C826( C20 C826 ) C20_=_C830( C20 C830 ) C20_=_C832( C20 C832 ) C20_=_C835( C20 C835 ) C30_=_C197( C30 C197 ) \nC30_=_C207( C30 C207 ) C30_=_C329( C30 C329 ) C30_=_C338( C30 C338 ) C30_=_C424( C30 C424 ) C30_=_C432( C30 C432 ) C30_=_C529( C30 C529 ) \nC30_=_C536( C30 C536 ) C30_=_C681( C30 C681 ) C30_=_C686( C30 C686 ) C30_=_C733( C30 C733 ) C30_=_C738( C30 C738 ) C30_=_C754( C30 C754 ) \nC30_=_C758( C30 C758 ) C30_=_C825( C30 C825 ) C30_=_C827( C30 C827 ) C30_=_C829( C30 C829 ) C30_=_C831( C30 C831 ) C30_=_C832( C30 C832 ) \nC30_=_C833( C30 C833 ) C30_=_C834( C30 C834 ) C197_=_C198( C197 C198 ) C197_=_C207( C197 C207 ) C197_=_C329( C197 C329 ) C197_=_C338( C197 C338 ) \nC197_=_C424( C197 C424 ) C197_=_C432( C197 C432 ) C197_=_C529( C197 C529 ) C197_=_C536( C197 C536 ) C197_=_C681( C197 C681 ) C197_=_C686( C197 C686 ) \nC197_=_C733( C197 C733 ) C197_=_C738( C197 C738 ) C197_=_C754( C197 C754 ) C197_=_C758( C197 C758 ) C197_=_C825( C197 C825 ) C197_=_C827( C197 C827 ) \nC197_=_C829( C197 C829 ) C197_=_C831( C197 C831 ) C197_=_C832( C197 C832 ) C197_=_C833( C197 C833 ) C197_=_C834( C197 C834 ) C198_=_C330( C198 C330 ) \nC198_=_C425( C198 C425 ) C198_=_C530( C198 C530 ) C198_=_C682( C198 C682 ) C198_=_C734( C198 C734 ) C198_=_C755( C198 C755 ) C198_=_C826( C198 C826 ) \nC198_=_C830( C198 C830 ) C198_=_C832( C198 C832 ) C198_=_C835( C198 C835 ) C207_=_C329( C207 C329 ) C207_=_C338( C207 C338 ) C207_=_C424( C207 C424 ) \nC207_=_C432( C207 C432 ) C207_=_C529( C207 C529 ) C207_=_C536( C207 C536 ) C207_=_C681( C207 C681 ) C207_=_C686( C207 C686 ) C207_=_C733( C207 C733 ) \nC207_=_C738( C207 C738 ) C207_=_C754( C207 C754 ) C207_=_C758( C207 C758 ) C207_=_C825( C207 C825 ) C207_=_C827( C207 C827 ) C207_=_C829( C207 C829 ) \nC207_=_C831( C207 C831 ) C207_=_C832( C207 C832 ) C207_=_C833( C207 C833 ) C207_=_C834( C207 C834 ) C329_=_C330( C329 C330 ) C329_=_C338( C329 C338 ) \nC329_=_C424( C329 C424 ) C329_=_C432( C329 C432 ) C329_=_C529( C329 C529 ) C329_=_C536( C329 C536 ) C329_=_C681( C329 C681 ) C329_=_C686( C329 C686 ) \nC329_=_C733( C329 C733 ) C329_=_C738( C329 C738 ) C329_=_C754( C329 C754 ) C329_=_C758( C329 C758 ) C329_=_C825( C329 C825 ) C329_=_C827( C329 C827 ) \nC329_=_C829( C329 C829 ) C329_=_C831( C329 C831 ) C329_=_C832( C329 C832 ) C329_=_C833( C329 C833 ) C329_=_C834( C329 C834 ) C330_=_C425( C330 C425 ) \nC330_=_C530( C330 C530 ) C330_=_C682( C330 C682 ) C330_=_C734( C330 C734 ) C330_=_C755( C330 C755 ) C330_=_C826( C330 C826 ) C330_=_C830( C330 C830 ) \nC330_=_C832( C330 C832 ) C330_=_C835( C330 C835 ) C338_=_C424( C338 C424 ) C338_=_C432( C338 C432 ) C338_=_C529( C338 C529 ) C338_=_C536( C338 C536 ) \nC338_=_C681( C338 C681 ) C338_=_C686( C338 C686 ) C338_=_C733( C338 C733 ) C338_=_C738( C338 C738 ) C338_=_C754( C338 C754 ) C338_=_C758( C338 C758 ) \nC338_=_C825( C338 C825 ) C338_=_C827( C338 C827 ) C338_=_C829( C338 C829 ) C338_=_C831( C338 C831 ) C338_=_C832( C338 C832 ) C338_=_C833( C338 C833 ) \nC338_=_C834( C338 C834 ) C424_=_C425( C424 C425 ) C424_=_C432( C424 C432 ) C424_=_C529( C424 C529 ) C424_=_C536( C424 C536 ) C424_=_C681( C424 C681 ) \nC424_=_C686( C424 C686 ) C424_=_C733( C424 C733 ) C424_=_C738( C424 C738 ) C424_=_C754( C424 C754 ) C424_=_C758( C424 C758 ) C424_=_C825( C424 C825 ) \nC424_=_C827( C424 C827 ) C424_=_C829( C424 C829 ) C424_=_C831( C424 C831 ) C424_=_C832( C424 C832 ) C424_=_C833( C424 C833 ) C424_=_C834( C424 C834 ) \nC425_=_C530( C425 C530 ) C425_=_C682( C425 C682 ) C425_=_C734( C425 C734 ) C425_=_C755( C425 C755 ) C425_=_C826( C425 C826 ) C425_=_C830( C425 C830 ) \nC425_=_C832( C425 C832 ) C425_=_C835( C425 C835 ) C432_=_C529( C432 C529 ) C432_=_C536( C432 C536 ) C432_=_C681( C432 C681 ) C432_=_C686( C432 C686 ) \nC432_=_C733( C432 C733 ) C432_=_C738( C432 C738 ) C432_=_C754( C432 C754 ) C432_=_C758( C432 C758 ) C432_=_C825( C432 C825 ) C432_=_C827( C432 C827 ) \nC432_=_C829( C432 C829 ) C432_=_C831( C432 C831 ) C432_=_C832( C432 C832 ) C432_=_C833( C432 C833 ) C432_=_C834( C432 C834 ) C529_=_C530( C529 C530 ) \nC529_=_C536( C529 C536 ) C529_=_C681( C529 C681 ) C529_=_C686( C529 C686 ) C529_=_C733( C529 C733 ) C529_=_C738( C529 C738 ) C529_=_C754( C529 C754 ) \nC529_=_C758( C529 C758 ) C529_=_C825( C529 C825 ) C529_=_C827( C529 C827 ) C529_=_C829( C529 C829 ) C529_=_C831( C529 C831 ) C529_=_C832( C529 C832 ) \nC529_=_C833( C529 C833 ) C529_=_C834( C529 C834 ) C530_=_C682( C530 C682 ) C530_=_C734( C530 C734 ) C530_=_C755( C530 C755 ) C530_=_C826( C530 C826 ) \nC530_=_C830( C530 C830 ) C530_=_C832( C530 C832 ) C530_=_C835( C530 C835 ) C536_=_C681( C536 C681 ) C536_=_C686( C536 C686 ) C536_=_C733( C536 C733 ) \nC536_=_C738( C536 C738 ) C536_=_C754( C536 C754 ) C536_=_C758( C536 C758 ) C536_=_C825( C536 C825 ) C536_=_C827( C536 C827 ) C536_=_C829( C536 C829 ) \nC536_=_C831( C536 C831 ) C536_=_C832( C536 C832 ) C536_=_C833( C536 C833 ) C536_=_C834( C536 C834 ) C681_=_C682( C681 C682 ) C681_=_C686( C681 C686 ) \nC681_=_C733( C681 C733 ) C681_=_C738( C681 C738 ) C681_=_C754( C681 C754 ) C681_=_C758( C681 C758 ) C681_=_C825( C681 C825 ) C681_=_C827( C681 C827 ) \nC681_=_C829( C681 C829 ) C681_=_C831( C681 C831 ) C681_=_C832( C681 C832 ) C681_=_C833( C681 C833 ) C681_=_C834( C681 C834 ) C682_=_C734( C682 C734 ) \nC682_=_C755( C682 C755 ) C682_=_C826( C682 C826 ) C682_=_C830( C682 C830 ) C682_=_C832( C682 C832 ) C682_=_C835( C682 C835 ) C686_=_C733( C686 C733 ) \nC686_=_C738( C686 C738 ) C686_=_C754( C686 C754 ) C686_=_C758( C686 C758 ) C686_=_C825( C686 C825 ) C686_=_C827( C686 C827 ) C686_=_C829( C686 C829 ) \nC686_=_C831( C686 C831 ) C686_=_C832( C686 C832 ) C686_=_C833( C686 C833 ) C686_=_C834( C686 C834 ) C733_=_C734( C733 C734 ) C733_=_C738( C733 C738 ) \nC733_=_C754( C733 C754 ) C733_=_C758( C733 C758 ) C733_=_C825( C733 C825 ) C733_=_C827( C733 C827 ) C733_=_C829( C733 C829 ) C733_=_C831( C733 C831 ) \nC733_=_C832( C733 C832 ) C733_=_C833( C733 C833 ) C733_=_C834( C733 C834 ) C734_=_C755( C734 C755 ) C734_=_C826( C734 C826 ) C734_=_C830( C734 C830 ) \nC734_=_C832( C734 C832 ) C734_=_C835( C734 C835 ) C738_=_C754( C738 C754 ) C738_=_C758( C738 C758 ) C738_=_C825( C738 C825 ) C738_=_C827( C738 C827 ) \nC738_=_C829( C738 C829 ) C738_=_C831( C738 C831 ) C738_=_C832( C738 C832 ) C738_=_C833( C738 C833 ) C738_=_C834( C738 C834 ) C754_=_C755( C754 C755 ) \nC754_=_C758( C754 C758 ) C754_=_C825( C754 C825 ) C754_=_C827( C754 C827 ) C754_=_C829( C754 C829 ) C754_=_C831( C754 C831 ) C754_=_C832( C754 C832 ) \nC754_=_C833( C754 C833 ) C754_=_C834( C754 C834 ) C755_=_C826( C755 C826 ) C755_=_C830( C755 C830 ) C755_=_C832( C755 C832 ) C755_=_C835( C755 C835 ) \nC758_=_C825( C758 C825 ) C758_=_C827( C758 C827 ) C758_=_C829( C758 C829 ) C758_=_C831( C758 C831 ) C758_=_C832( C758 C832 ) C758_=_C833( C758 C833 ) \nC758_=_C834( C758 C834 ) C825_=_C826( C825 C826 ) C825_=_C827( C825 C827 ) C825_=_C829( C825 C829 ) C825_=_C831( C825 C831 ) C825_=_C832( C825 C832 ) \nC825_=_C833( C825 C833 ) C825_=_C834( C825 C834 ) C826_=_C830( C826 C830 ) C826_=_C832( C826 C832 ) C826_=_C835( C826 C835 ) C827_=_C829( C827 C829 ) \nC827_=_C831( C827 C831 ) C827_=_C832( C827 C832 ) C827_=_C833( C827 C833 ) C827_=_C834( C827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111-&gt;129[label="33: C19 C20 C30 C197 C198 \nC207 C329 C330 C338 C424 C425 \nC432 C529 C530 C536 C681 C682 \nC686 C733 C734 C738 C754 C755 \nC758 C825 C826 C827 C829 C830 \nC831 C833 C834 C835 \n297: C19_=_C20 ,C19_=_C30 ,C19_=_C197 ,C19_=_C207 ,C19_=_C329 ,\nC19_=_C338 ,C19_=_C424 ,C19_=_C432 ,C19_=_C529 ,C19_=_C536 ,C19_=_C681 ,\nC19_=_C686 ,C19_=_C733 ,C19_=_C738 ,C19_=_C754 ,C19_=_C758 ,C19_=_C825 ,\nC19_=_C827 ,C19_=_C829 ,C19_=_C831 ,C19_=_C833 ,C19_=_C834 ,C20_=_C198 ,\nC20_=_C330 ,C20_=_C425 ,C20_=_C530</w:t>
      </w:r>
    </w:p>
    <w:p>
      <w:pPr>
        <w:pStyle w:val="PreformattedText"/>
        <w:bidi w:val="0"/>
        <w:spacing w:before="0" w:after="0"/>
        <w:jc w:val="left"/>
        <w:rPr/>
      </w:pPr>
      <w:r>
        <w:rPr/>
        <w:t xml:space="preserve"> </w:t>
      </w:r>
      <w:r>
        <w:rPr/>
        <w:t>,C20_=_C682 ,C20_=_C734 ,C20_=_C755 ,\nC20_=_C826 ,C20_=_C830 ,C20_=_C835 ,C30_=_C197 ,C30_=_C207 ,C30_=_C329 ,\nC30_=_C338 ,C30_=_C424 ,C30_=_C432 ,C30_=_C529 ,C30_=_C536 ,C30_=_C681 ,\nC30_=_C686 ,C30_=_C733 ,C30_=_C738 ,C30_=_C754 ,C30_=_C758 ,C30_=_C825 ,\nC30_=_C827 ,C30_=_C829 ,C30_=_C831 ,C30_=_C833 ,C30_=_C834 ,C197_=_C198 ,\nC197_=_C207 ,C197_=_C329 ,C197_=_C338 ,C197_=_C424 ,C197_=_C432 ,C197_=_C529 ,\nC197_=_C536 ,C197_=_C681 ,C197_=_C686 ,C197_=_C733 ,C197_=_C738 ,C197_=_C754 ,\nC197_=_C758 ,C197_=_C825 ,C197_=_C827 ,C197_=_C829 ,C197_=_C831 ,C197_=_C833 ,\nC197_=_C834 ,C198_=_C330 ,C198_=_C425 ,C198_=_C530 ,C198_=_C682 ,C198_=_C734 ,\nC198_=_C755 ,C198_=_C826 ,C198_=_C830 ,C198_=_C835 ,C207_=_C329 ,C207_=_C338 ,\nC207_=_C424 ,C207_=_C432 ,C207_=_C529 ,C207_=_C536 ,C207_=_C681 ,C207_=_C686 ,\nC207_=_C733 ,C207_=_C738 ,C207_=_C754 ,C207_=_C758 ,C207_=_C825 ,C207_=_C827 ,\nC207_=_C829 ,C207_=_C831 ,C207_=_C833 ,C207_=_C834 ,C329_=_C330 ,C329_=_C338 ,\nC329_=_C424 ,C329_=_C432 ,C329_=_C529 ,C329_=_C536 ,C329_=_C681 ,C329_=_C686 ,\nC329_=_C733 ,C329_=_C738 ,C329_=_C754 ,C329_=_C758 ,C329_=_C825 ,C329_=_C827 ,\nC329_=_C829 ,C329_=_C831 ,C329_=_C833 ,C329_=_C834 ,C330_=_C425 ,C330_=_C530 ,\nC330_=_C682 ,C330_=_C734 ,C330_=_C755 ,C330_=_C826 ,C330_=_C830 ,C330_=_C835 ,\nC338_=_C424 ,C338_=_C432 ,C338_=_C529 ,C338_=_C536 ,C338_=_C681 ,C338_=_C686 ,\nC338_=_C733 ,C338_=_C738 ,C338_=_C754 ,C338_=_C758 ,C338_=_C825 ,C338_=_C827 ,\nC338_=_C829 ,C338_=_C831 ,C338_=_C833 ,C338_=_C834 ,C424_=_C425 ,C424_=_C432 ,\nC424_=_C529 ,C424_=_C536 ,C424_=_C681 ,C424_=_C686 ,C424_=_C733 ,C424_=_C738 ,\nC424_=_C754 ,C424_=_C758 ,C424_=_C825 ,C424_=_C827 ,C424_=_C829 ,C424_=_C831 ,\nC424_=_C833 ,C424_=_C834 ,C425_=_C530 ,C425_=_C682 ,C425_=_C734 ,C425_=_C755 ,\nC425_=_C826 ,C425_=_C830 ,C425_=_C835 ,C432_=_C529 ,C432_=_C536 ,C432_=_C681 ,\nC432_=_C686 ,C432_=_C733 ,C432_=_C738 ,C432_=_C754 ,C432_=_C758 ,C432_=_C825 ,\nC432_=_C827 ,C432_=_C829 ,C432_=_C831 ,C432_=_C833 ,C432_=_C834 ,C529_=_C530 ,\nC529_=_C536 ,C529_=_C681 ,C529_=_C686 ,C529_=_C733 ,C529_=_C738 ,C529_=_C754 ,\nC529_=_C758 ,C529_=_C825 ,C529_=_C827 ,C529_=_C829 ,C529_=_C831 ,C529_=_C833 ,\nC529_=_C834 ,C530_=_C682 ,C530_=_C734 ,C530_=_C755 ,C530_=_C826 ,C530_=_C830 ,\nC530_=_C835 ,C536_=_C681 ,C536_=_C686 ,C536_=_C733 ,C536_=_C738 ,C536_=_C754 ,\nC536_=_C758 ,C536_=_C825 ,C536_=_C827 ,C536_=_C829 ,C536_=_C831 ,C536_=_C833 ,\nC536_=_C834 ,C681_=_C682 ,C681_=_C686 ,C681_=_C733 ,C681_=_C738 ,C681_=_C754 ,\nC681_=_C758 ,C681_=_C825 ,C681_=_C827 ,C681_=_C829 ,C681_=_C831 ,C681_=_C833 ,\nC681_=_C834 ,C682_=_C734 ,C682_=_C755 ,C682_=_C826 ,C682_=_C830 ,C682_=_C835 ,\nC686_=_C733 ,C686_=_C738 ,C686_=_C754 ,C686_=_C758 ,C686_=_C825 ,C686_=_C827 ,\nC686_=_C829 ,C686_=_C831 ,C686_=_C833 ,C686_=_C834 ,C733_=_C734 ,C733_=_C738 ,\nC733_=_C754 ,C733_=_C758 ,C733_=_C825 ,C733_=_C827 ,C733_=_C829 ,C733_=_C831 ,\nC733_=_C833 ,C733_=_C834 ,C734_=_C755 ,C734_=_C826 ,C734_=_C830 ,C734_=_C835 ,\nC738_=_C754 ,C738_=_C758 ,C738_=_C825 ,C738_=_C827 ,C738_=_C829 ,C738_=_C831 ,\nC738_=_C833 ,C738_=_C834 ,C754_=_C755 ,C754_=_C758 ,C754_=_C825 ,C754_=_C827 ,\nC754_=_C829 ,C754_=_C831 ,C754_=_C833 ,C754_=_C834 ,C755_=_C826 ,C755_=_C830 ,\nC755_=_C835 ,C758_=_C825 ,C758_=_C827 ,C758_=_C829 ,C758_=_C831 ,C758_=_C833 ,\nC758_=_C834 ,C825_=_C826 ,C825_=_C827 ,C825_=_C829 ,C825_=_C831 ,C825_=_C833 ,\nC825_=_C834 ,C826_=_C830 ,C826_=_C835 ,C827_=_C829 ,C827_=_C831 ,C827_=_C833 ,\nC827_=_C834 ,C829_=_C830 ,C829_=_C831 ,C829_=_C833 ,C829_=_C834 ,C830_=_C835 ,\nC831_=_C833 ,C831_=_C834 ,C833_=_C834 ,C833_=_C835 ,"];130[shape=box, label="id:130 level: 5\n34: C13 C14 C27 C191 C192 \nC204 C323 C324 C335 C418 C419 \nC429 C523 C524 C533 C675 C676 \nC683 C714 C715 C722 C726 C727 \nC728 C729 C730 C731 C732 C733 \nC734 C735 C736 C737 C738 \n330: C13_=_C14( C13 C14 ) C13_=_C27( C13 C27 ) C13_=_C191( C13 C191 ) C13_=_C204( C13 C204 ) C13_=_C323( C13 C323 ) \nC13_=_C335( C13 C335 ) C13_=_C418( C13 C418 ) C13_=_C429( C13 C429 ) C13_=_C523( C13 C523 ) C13_=_C533( C13 C533 ) C13_=_C675( C13 C675 ) \nC13_=_C683( C13 C683 ) C13_=_C714( C13 C714 ) C13_=_C722( C13 C722 ) C13_=_C726( C13 C726 ) C13_=_C727( C13 C727 ) C13_=_C728( C13 C728 ) \nC13_=_C729( C13 C729 ) C13_=_C730( C13 C730 ) C13_=_C731( C13 C731 ) C13_=_C732( C13 C732 ) C13_=_C733( C13 C733 ) C13_=_C734( C13 C734 ) \nC14_=_C192( C14 C192 ) C14_=_C324( C14 C324 ) C14_=_C419( C14 C419 ) C14_=_C524( C14 C524 ) C14_=_C676( C14 C676 ) C14_=_C715( C14 C715 ) \nC14_=_C726( C14 C726 ) C14_=_C735( C14 C735 ) C14_=_C736( C14 C736 ) C14_=_C737( C14 C737 ) C14_=_C738( C14 C738 ) C27_=_C191( C27 C191 ) \nC27_=_C204( C27 C204 ) C27_=_C323( C27 C323 ) C27_=_C335( C27 C335 ) C27_=_C418( C27 C418 ) C27_=_C429( C27 C429 ) C27_=_C523( C27 C523 ) \nC27_=_C533( C27 C533 ) C27_=_C675( C27 C675 ) C27_=_C683( C27 C683 ) C27_=_C714( C27 C714 ) C27_=_C722( C27 C722 ) C27_=_C726( C27 C726 ) \nC27_=_C727( C27 C727 ) C27_=_C728( C27 C728 ) C27_=_C729( C27 C729 ) C27_=_C730( C27 C730 ) C27_=_C731( C27 C731 ) C27_=_C732( C27 C732 ) \nC27_=_C733( C27 C733 ) C27_=_C734( C27 C734 ) C191_=_C192( C191 C192 ) C191_=_C204( C191 C204 ) C191_=_C323( C191 C323 ) C191_=_C335( C191 C335 ) \nC191_=_C418( C191 C418 ) C191_=_C429( C191 C429 ) C191_=_C523( C191 C523 ) C191_=_C533( C191 C533 ) C191_=_C675( C191 C675 ) C191_=_C683( C191 C683 ) \nC191_=_C714( C191 C714 ) C191_=_C722( C191 C722 ) C191_=_C726( C191 C726 ) C191_=_C727( C191 C727 ) C191_=_C728( C191 C728 ) C191_=_C729( C191 C729 ) \nC191_=_C730( C191 C730 ) C191_=_C731( C191 C731 ) C191_=_C732( C191 C732 ) C191_=_C733( C191 C733 ) C191_=_C734( C191 C734 ) C192_=_C324( C192 C324 ) \nC192_=_C419( C192 C419 ) C192_=_C524( C192 C524 ) C192_=_C676( C192 C676 ) C192_=_C715( C192 C715 ) C192_=_C726( C192 C726 ) C192_=_C735( C192 C735 ) \nC192_=_C736( C192 C736 ) C192_=_C737( C192 C737 ) C192_=_C738( C192 C738 ) C204_=_C323( C204 C323 ) C204_=_C335( C204 C335 ) C204_=_C418( C204 C418 ) \nC204_=_C429( C204 C429 ) C204_=_C523( C204 C523 ) C204_=_C533( C204 C533 ) C204_=_C675( C204 C675 ) C204_=_C683( C204 C683 ) C204_=_C714( C204 C714 ) \nC204_=_C722( C204 C722 ) C204_=_C726( C204 C726 ) C204_=_C727( C204 C727 ) C204_=_C728( C204 C728 ) C204_=_C729( C204 C729 ) C204_=_C730( C204 C730 ) \nC204_=_C731( C204 C731 ) C204_=_C732( C204 C732 ) C204_=_C733( C204 C733 ) C204_=_C734( C204 C734 ) C323_=_C324( C323 C324 ) C323_=_C335( C323 C335 ) \nC323_=_C418( C323 C418 ) C323_=_C429( C323 C429 ) C323_=_C523( C323 C523 ) C323_=_C533( C323 C533 ) C323_=_C675( C323 C675 ) C323_=_C683( C323 C683 ) \nC323_=_C714( C323 C714 ) C323_=_C722( C323 C722 ) C323_=_C726( C323 C726 ) C323_=_C727( C323 C727 ) C323_=_C728( C323 C728 ) C323_=_C729( C323 C729 ) \nC323_=_C730( C323 C730 ) C323_=_C731( C323 C731 ) C323_=_C732( C323 C732 ) C323_=_C733( C323 C733 ) C323_=_C734( C323 C734 ) C324_=_C419( C324 C419 ) \nC324_=_C524( C324 C524 ) C324_=_C676( C324 C676 ) C324_=_C715( C324 C715 ) C324_=_C726( C324 C726 ) C324_=_C735( C324 C735 ) C324_=_C736( C324 C736 ) \nC324_=_C737( C324 C737 ) C324_=_C738( C324 C738 ) C335_=_C418( C335 C418 ) C335_=_C429( C335 C429 ) C335_=_C523( C335 C523 ) C335_=_C533( C335 C533 ) \nC335_=_C675( C335 C675 ) C335_=_C683( C335 C683 ) C335_=_C714( C335 C714 ) C335_=_C722( C335 C722 ) C335_=_C726( C335 C726 ) C335_=_C727( C335 C727 ) \nC335_=_C728( C335 C728 ) C335_=_C729( C335 C729 ) C335_=_C730( C335 C730 ) C335_=_C731( C335 C731 ) C335_=_C732( C335 C732 ) C335_=_C733( C335 C733 ) \nC335_=_C734( C335 C734 ) C418_=_C419( C418 C419 ) C418_=_C429( C418 C429 ) C418_=_C523( C418 C523 ) C418_=_C533( C418 C533 ) C418_=_C675( C418 C675 ) \nC418_=_C683( C418 C683 ) C418_=_C714( C418 C714 ) C418_=_C722( C418 C722 ) C418_=_C726( C418 C726 ) C418_=_C727( C418 C727 ) C418_=_C728( C418 C728 ) \nC418_=_C729( C418 C729 ) C418_=_C730( C418 C730 ) C418_=_C731( C418 C731 ) C418_=_C732( C418 C732 ) C418_=_C733( C418 C733 ) C418_=_C734( C418 C734 ) \nC419_=_C524( C419 C524 ) C419_=_C676( C419 C676 ) C419_=_C715( C419 C715 ) C419_=_C726( C419 C726 ) C419_=_C735( C419 C735 ) C419_=_C736( C419 C736 ) \nC419_=_C737( C419 C737 ) C419_=_C738( C419 C738 ) C429_=_C523( C429 C523 ) C429_=_C533( C429 C533 ) C429_=_C675( C429 C675 ) C429_=_C683( C429 C683 ) \nC429_=_C714( C429 C714 ) C429_=_C722( C429 C722 ) C429_=_C726( C429 C726 ) C429_=_C727( C429 C727 ) C429_=_C728( C429 C728 ) C429_=_C729( C429 C729 ) \nC429_=_C730( C429 C730 ) C429_=_C731( C429 C731 ) C429_=_C732( C429 C732 ) C429_=_C733( C429 C733 ) C429_=_C734( C429 C734 ) C523_=_C524( C523 C524 ) \nC523_=_C533( C523 C533 ) C523_=_C675( C523 C675 ) C523_=_C683( C523 C683 ) C523_=_C714( C523 C714 ) C523_=_C722( C523 C722 ) C523_=_C726( C523 C726 ) \nC523_=_C727( C523 C727 ) C523_=_C728( C523 C728 ) C523_=_C729( C523 C729 ) C523_=_C730( C523 C730 ) C523_=_C731( C523 C731 ) C523_=_C732( C523 C732 ) \nC523_=_C733( C523 C733 ) C523_=_C734( C523 C734 ) C524_=_C676( C524 C676 ) C524_=_C715( C524 C715 ) C524_=_C726( C524 C726 ) C524_=_C735( C524 C735 ) \nC524_=_C736( C524 C736 ) C524_=_C737( C524 C737 ) C524_=_C738( C524 C738 ) C533_=_C675( C533 C675 ) C533_=_C683( C533 C683 ) C533_=_C714( C533 C714 ) \nC533_=_C722( C533 C722 ) C533_=_C726( C533 C726 ) C533_=_C727( C533 C727 ) C533_=_C728( C533 C728 ) C533_=_C729( C533 C729 ) C533_=_C730( C533 C730 ) \nC533_=_C731( C533 C731 ) C533_=_C732( C533 C732 ) C533_=_C733( C533 C733 ) C533_=_C734( C533 C734 ) C675_=_C676( C675 C676 ) C675_=_C683( C675 C683 ) \nC675_=_C714( C675 C714 ) C675_=_C722( C675 C722 ) C675_=_C726( C675 C726 ) C675_=_C727( C675 C727 ) C675_=_C728( C675 C728 ) C675_=_C729( C675 C729 ) \nC675_=_C730( C675 C730 ) C675_=_C731( C675 C731 ) C675_=_C732( C675 C732 ) C675_=_C733( C675 C733 ) C675_=_C734( C675 C734 ) C676_=_C715( C676 C715 ) \nC676_=_C726( C676 C726 ) C676_=_C735( C676 C735 ) C676_=_C736( C676 C736 ) C676_=_C737( C676 C737 ) C676_=_C738( C676 C738 ) C683_=_C714( C683</w:t>
      </w:r>
    </w:p>
    <w:p>
      <w:pPr>
        <w:pStyle w:val="PreformattedText"/>
        <w:bidi w:val="0"/>
        <w:spacing w:before="0" w:after="0"/>
        <w:jc w:val="left"/>
        <w:rPr/>
      </w:pPr>
      <w:r>
        <w:rPr/>
        <w:t xml:space="preserve"> </w:t>
      </w:r>
      <w:r>
        <w:rPr/>
        <w:t>C714 ) \nC683_=_C722( C683 C722 ) C683_=_C726( C683 C726 ) C683_=_C727( C683 C727 ) C683_=_C728( C683 C728 ) C683_=_C729( C683 C729 ) C683_=_C730( C683 C730 ) \nC683_=_C731( C683 C731 ) C683_=_C732( C683 C732 ) C683_=_C733( C683 C733 ) C683_=_C734( C683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111-&gt;130[label="33: C13 C14 C27 C191 C192 \nC204 C323 C324 C335 C418 C419 \nC429 C523 C524 C533 C675 C676 \nC683 C714 C715 C722 C727 C728 \nC729 C730 C731 C732 C733 C734 \nC735 C736 C737 C738 \n297: C13_=_C14 ,C13_=_C27 ,C13_=_C191 ,C13_=_C204 ,C13_=_C323 ,\nC13_=_C335 ,C13_=_C418 ,C13_=_C429 ,C13_=_C523 ,C13_=_C533 ,C13_=_C675 ,\nC13_=_C683 ,C13_=_C714 ,C13_=_C722 ,C13_=_C727 ,C13_=_C728 ,C13_=_C729 ,\nC13_=_C730 ,C13_=_C731 ,C13_=_C732 ,C13_=_C733 ,C13_=_C734 ,C14_=_C192 ,\nC14_=_C324 ,C14_=_C419 ,C14_=_C524 ,C14_=_C676 ,C14_=_C715 ,C14_=_C735 ,\nC14_=_C736 ,C14_=_C737 ,C14_=_C738 ,C27_=_C191 ,C27_=_C204 ,C27_=_C323 ,\nC27_=_C335 ,C27_=_C418 ,C27_=_C429 ,C27_=_C523 ,C27_=_C533 ,C27_=_C675 ,\nC27_=_C683 ,C27_=_C714 ,C27_=_C722 ,C27_=_C727 ,C27_=_C728 ,C27_=_C729 ,\nC27_=_C730 ,C27_=_C731 ,C27_=_C732 ,C27_=_C733 ,C27_=_C734 ,C191_=_C192 ,\nC191_=_C204 ,C191_=_C323 ,C191_=_C335 ,C191_=_C418 ,C191_=_C429 ,C191_=_C523 ,\nC191_=_C533 ,C191_=_C675 ,C191_=_C683 ,C191_=_C714 ,C191_=_C722 ,C191_=_C727 ,\nC191_=_C728 ,C191_=_C729 ,C191_=_C730 ,C191_=_C731 ,C191_=_C732 ,C191_=_C733 ,\nC191_=_C734 ,C192_=_C324 ,C192_=_C419 ,C192_=_C524 ,C192_=_C676 ,C192_=_C715 ,\nC192_=_C735 ,C192_=_C736 ,C192_=_C737 ,C192_=_C738 ,C204_=_C323 ,C204_=_C335 ,\nC204_=_C418 ,C204_=_C429 ,C204_=_C523 ,C204_=_C533 ,C204_=_C675 ,C204_=_C683 ,\nC204_=_C714 ,C204_=_C722 ,C204_=_C727 ,C204_=_C728 ,C204_=_C729 ,C204_=_C730 ,\nC204_=_C731 ,C204_=_C732 ,C204_=_C733 ,C204_=_C734 ,C323_=_C324 ,C323_=_C335 ,\nC323_=_C418 ,C323_=_C429 ,C323_=_C523 ,C323_=_C533 ,C323_=_C675 ,C323_=_C683 ,\nC323_=_C714 ,C323_=_C722 ,C323_=_C727 ,C323_=_C728 ,C323_=_C729 ,C323_=_C730 ,\nC323_=_C731 ,C323_=_C732 ,C323_=_C733 ,C323_=_C734 ,C324_=_C419 ,C324_=_C524 ,\nC324_=_C676 ,C324_=_C715 ,C324_=_C735 ,C324_=_C736 ,C324_=_C737 ,C324_=_C738 ,\nC335_=_C418 ,C335_=_C429 ,C335_=_C523 ,C335_=_C533 ,C335_=_C675 ,C335_=_C683 ,\nC335_=_C714 ,C335_=_C722 ,C335_=_C727 ,C335_=_C728 ,C335_=_C729 ,C335_=_C730 ,\nC335_=_C731 ,C335_=_C732 ,C335_=_C733 ,C335_=_C734 ,C418_=_C419 ,C418_=_C429 ,\nC418_=_C523 ,C418_=_C533 ,C418_=_C675 ,C418_=_C683 ,C418_=_C714 ,C418_=_C722 ,\nC418_=_C727 ,C418_=_C728 ,C418_=_C729 ,C418_=_C730 ,C418_=_C731 ,C418_=_C732 ,\nC418_=_C733 ,C418_=_C734 ,C419_=_C524 ,C419_=_C676 ,C419_=_C715 ,C419_=_C735 ,\nC419_=_C736 ,C419_=_C737 ,C419_=_C738 ,C429_=_C523 ,C429_=_C533 ,C429_=_C675 ,\nC429_=_C683 ,C429_=_C714 ,C429_=_C722 ,C429_=_C727 ,C429_=_C728 ,C429_=_C729 ,\nC429_=_C730 ,C429_=_C731 ,C429_=_C732 ,C429_=_C733 ,C429_=_C734 ,C523_=_C524 ,\nC523_=_C533 ,C523_=_C675 ,C523_=_C683 ,C523_=_C714 ,C523_=_C722 ,C523_=_C727 ,\nC523_=_C728 ,C523_=_C729 ,C523_=_C730 ,C523_=_C731 ,C523_=_C732 ,C523_=_C733 ,\nC523_=_C734 ,C524_=_C676 ,C524_=_C715 ,C524_=_C735 ,C524_=_C736 ,C524_=_C737 ,\nC524_=_C738 ,C533_=_C675 ,C533_=_C683 ,C533_=_C714 ,C533_=_C722 ,C533_=_C727 ,\nC533_=_C728 ,C533_=_C729 ,C533_=_C730 ,C533_=_C731 ,C533_=_C732 ,C533_=_C733 ,\nC533_=_C734 ,C675_=_C676 ,C675_=_C683 ,C675_=_C714 ,C675_=_C722 ,C675_=_C727 ,\nC675_=_C728 ,C675_=_C729 ,C675_=_C730 ,C675_=_C731 ,C675_=_C732 ,C675_=_C733 ,\nC675_=_C734 ,C676_=_C715 ,C676_=_C735 ,C676_=_C736 ,C676_=_C737 ,C676_=_C738 ,\nC683_=_C714 ,C683_=_C722 ,C683_=_C727 ,C683_=_C728 ,C683_=_C729 ,C683_=_C730 ,\nC683_=_C731 ,C683_=_C732 ,C683_=_C733 ,C683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131[shape=box, label="id:131 level: 5\n57: C15 C16 C17 C18 C28 \nC29 C193 C194 C195 C196 C205 \nC206 C325 C326 C327 C328 C336 \nC337 C420 C421 C422 C423 C430 \nC431 C525 C526 C527 C528 C534 \nC535 C677 C678 C679 C680 C684 \nC685 C729 C730 C731 C732 C736 \nC737 C750 C751 C752 C753 C754 \nC755 C756 C757 C758 C818 C819 \nC822 C825 C826 C827 \n528: C15_=_C16( C15 C16 ) C15_=_C17( C15 C17 ) C15_=_C18( C15 C18 ) C15_=_C28( C15 C28 ) C15_=_C193( C15 C193 ) \nC15_=_C205( C15 C205 ) C15_=_C325( C15 C325 ) C15_=_C336( C15 C336 ) C15_=_C420( C15 C420 ) C15_=_C430( C15 C430 ) C15_=_C525( C15 C525 ) \nC15_=_C534( C15 C534 ) C15_=_C677( C15 C677 ) C15_=_C684( C15 C684 ) C15_=_C729( C15 C729 ) C15_=_C736( C15 C736 ) C15_=_C750( C15 C750 ) \nC15_=_C751( C15 C751 ) C15_=_C752( C15 C752 ) C15_=_C753( C15 C753 ) C15_=_C754( C15 C754 ) C15_=_C755( C15 C755 ) C16_=_C17( C16 C17 ) \nC16_=_C18( C16 C18 ) C16_=_C194( C16 C194 ) C16_=_C326( C16 C326 ) C16_=_C421( C16 C421 ) C16_=_C526( C16 C526 ) C16_=_C678( C16 C678 ) \nC16_=_C730( C16 C730 ) C16_=_C756( C16 C756 ) C16_=_C757( C16 C757 ) C16_=_C758( C16 C758 ) C17_=_C18( C17 C18 ) C17_=_C29( C17 C29 ) \nC17_=_C195( C17 C195 ) C17_=_C206( C17 C206 ) C17_=_C327( C17 C327 ) C17_=_C337( C17 C337 ) C17_=_C422( C17 C422 ) C17_=_C431( C17 C431 ) \nC17_=_C527( C17 C527 ) C17_=_C535( C17 C535 ) C17_=_C679( C17 C679 ) C17_=_C685( C17 C685 ) C17_=_C731( C17 C731 ) C17_=_C737( C17 C737 ) \nC17_=_C752( C17 C752 ) C17_=_C757( C17 C757 ) C17_=_C818( C17 C818 ) C17_=_C822( C17 C822 ) C17_=_C825( C17 C825 ) C17_=_C826( C17 C826 ) \nC18_=_C196( C18 C196 ) C18_=_C328( C18 C328 ) C18_=_C423( C18 C423 ) C18_=_C528( C18 C528 ) C18_=_C680( C18 C680 ) C18_=_C732( C18 C732 ) \nC18_=_C753( C18 C753 ) C18_=_C819( C18 C819 ) C18_=_C827( C18 C827 ) C28_=_C29( C28 C29 ) C28_=_C193( C28 C193 ) C28_=_C205( C28 C205 ) \nC28_=_C325( C28 C325 ) C28_=_C336( C28 C336 ) C28_=_C420( C28 C420 ) C28_=_C430( C28 C430 ) C28_=_C525( C28 C525 ) C28_=_C534( C28 C534 ) \nC28_=_C677( C28 C677 ) C28_=_C684( C28 C684 ) C28_=_C729( C28 C729 ) C28_=_C736( C28 C736 ) C28_=_C750( C28 C750 ) C28_=_C751( C28 C751 ) \nC28_=_C752( C28 C752 ) C28_=_C753( C28 C753 ) C28_=_C754( C28 C754 ) C28_=_C755( C28 C755 ) C29_=_C195( C29 C195 ) C29_=_C206( C29 C206 ) \nC29_=_C327( C29 C327 ) C29_=_C337( C29 C337 ) C29_=_C422( C29 C422 ) C29_=_C431( C29 C431 ) C29_=_C527( C29 C527 ) C29_=_C535( C29 C535 ) \nC29_=_C679( C29 C679 ) C29_=_C685( C29 C685 ) C29_=_C731( C29 C731 ) C29_=_C737( C29 C737 ) C29_=_C752( C29 C752 ) C29_=_C757( C29 C757 ) \nC29_=_C818( C29 C818 ) C29_=_C822( C29 C822 ) C29_=_C825( C29 C825 ) C29_=_C826( C29 C826 ) C193_=_C194( C193 C194 ) C193_=_C195( C193 C195 ) \nC193_=_C196( C193 C196 ) C193_=_C205( C193 C205 ) C193_=_C325( C193 C325 ) C193_=_C336( C193 C336 ) C193_=_C420( C193 C420 ) C193_=_C430( C193 C430 ) \nC193_=_C525( C193 C525 ) C193_=_C534( C193 C534 ) C193_=_C677( C193 C677 ) C193_=_C684( C193 C684 ) C193_=_C729( C193 C729 ) C193_=_C736( C193 C736 ) \nC193_=_C750( C193 C750 ) C193_=_C751( C193 C751 ) C193_=_C752( C193 C752 ) C193_=_C753( C193 C753 ) C193_=_C754( C193 C754 ) C193_=_C755( C193 C755 ) \nC194_=_C195( C194 C195 ) C194_=_C196( C194 C196 ) C194_=_C326( C194 C326 ) C194_=_C421( C194 C421 ) C194_=_C526( C194 C526 ) C194_=_C678( C194 C678 ) \nC194_=_C730( C194 C730 ) C194_=_C756( C194 C756 ) C194_=_C757( C194 C757 ) C194_=_C758( C194 C758 ) C195_=_C196( C195 C196 ) C195_=_C206( C195 C206 ) \nC195_=_C327( C195 C327 ) C195_=_C337( C195 C337 ) C195_=_C422( C195 C422 ) C195_=_C431( C195 C431 ) C195_=_C527( C195 C527 ) C195_=_C535( C195 C535 ) \nC195_=_C679( C195 C679 ) C195_=_C685(</w:t>
      </w:r>
    </w:p>
    <w:p>
      <w:pPr>
        <w:pStyle w:val="PreformattedText"/>
        <w:bidi w:val="0"/>
        <w:spacing w:before="0" w:after="0"/>
        <w:jc w:val="left"/>
        <w:rPr/>
      </w:pPr>
      <w:r>
        <w:rPr/>
        <w:t xml:space="preserve"> </w:t>
      </w:r>
      <w:r>
        <w:rPr/>
        <w:t>C195 C685 ) C195_=_C731( C195 C731 ) C195_=_C737( C195 C737 ) C195_=_C752( C195 C752 ) C195_=_C757( C195 C757 ) \nC195_=_C818( C195 C818 ) C195_=_C822( C195 C822 ) C195_=_C825( C195 C825 ) C195_=_C826( C195 C826 ) C196_=_C328( C196 C328 ) C196_=_C423( C196 C423 ) \nC196_=_C528( C196 C528 ) C196_=_C680( C196 C680 ) C196_=_C732( C196 C732 ) C196_=_C753( C196 C753 ) C196_=_C819( C196 C819 ) C196_=_C827( C196 C827 ) \nC205_=_C206( C205 C206 ) C205_=_C325( C205 C325 ) C205_=_C336( C205 C336 ) C205_=_C420( C205 C420 ) C205_=_C430( C205 C430 ) C205_=_C525( C205 C525 ) \nC205_=_C534( C205 C534 ) C205_=_C677( C205 C677 ) C205_=_C684( C205 C684 ) C205_=_C729( C205 C729 ) C205_=_C736( C205 C736 ) C205_=_C750( C205 C750 ) \nC205_=_C751( C205 C751 ) C205_=_C752( C205 C752 ) C205_=_C753( C205 C753 ) C205_=_C754( C205 C754 ) C205_=_C755( C205 C755 ) C206_=_C327( C206 C327 ) \nC206_=_C337( C206 C337 ) C206_=_C422( C206 C422 ) C206_=_C431( C206 C431 ) C206_=_C527( C206 C527 ) C206_=_C535( C206 C535 ) C206_=_C679( C206 C679 ) \nC206_=_C685( C206 C685 ) C206_=_C731( C206 C731 ) C206_=_C737( C206 C737 ) C206_=_C752( C206 C752 ) C206_=_C757( C206 C757 ) C206_=_C818( C206 C818 ) \nC206_=_C822( C206 C822 ) C206_=_C825( C206 C825 ) C206_=_C826( C206 C826 ) C325_=_C326( C325 C326 ) C325_=_C327( C325 C327 ) C325_=_C328( C325 C328 ) \nC325_=_C336( C325 C336 ) C325_=_C420( C325 C420 ) C325_=_C430( C325 C430 ) C325_=_C525( C325 C525 ) C325_=_C534( C325 C534 ) C325_=_C677( C325 C677 ) \nC325_=_C684( C325 C684 ) C325_=_C729( C325 C729 ) C325_=_C736( C325 C736 ) C325_=_C750( C325 C750 ) C325_=_C751( C325 C751 ) C325_=_C752( C325 C752 ) \nC325_=_C753( C325 C753 ) C325_=_C754( C325 C754 ) C325_=_C755( C325 C755 ) C326_=_C327( C326 C327 ) C326_=_C328( C326 C328 ) C326_=_C421( C326 C421 ) \nC326_=_C526( C326 C526 ) C326_=_C678( C326 C678 ) C326_=_C730( C326 C730 ) C326_=_C756( C326 C756 ) C326_=_C757( C326 C757 ) C326_=_C758( C326 C758 ) \nC327_=_C328( C327 C328 ) C327_=_C337( C327 C337 ) C327_=_C422( C327 C422 ) C327_=_C431( C327 C431 ) C327_=_C527( C327 C527 ) C327_=_C535( C327 C535 ) \nC327_=_C679( C327 C679 ) C327_=_C685( C327 C685 ) C327_=_C731( C327 C731 ) C327_=_C737( C327 C737 ) C327_=_C752( C327 C752 ) C327_=_C757( C327 C757 ) \nC327_=_C818( C327 C818 ) C327_=_C822( C327 C822 ) C327_=_C825( C327 C825 ) C327_=_C826( C327 C826 ) C328_=_C423( C328 C423 ) C328_=_C528( C328 C528 ) \nC328_=_C680( C328 C680 ) C328_=_C732( C328 C732 ) C328_=_C753( C328 C753 ) C328_=_C819( C328 C819 ) C328_=_C827( C328 C827 ) C336_=_C337( C336 C337 ) \nC336_=_C420( C336 C420 ) C336_=_C430( C336 C430 ) C336_=_C525( C336 C525 ) C336_=_C534( C336 C534 ) C336_=_C677( C336 C677 ) C336_=_C684( C336 C684 ) \nC336_=_C729( C336 C729 ) C336_=_C736( C336 C736 ) C336_=_C750( C336 C750 ) C336_=_C751( C336 C751 ) C336_=_C752( C336 C752 ) C336_=_C753( C336 C753 ) \nC336_=_C754( C336 C754 ) C336_=_C755( C336 C755 ) C337_=_C422( C337 C422 ) C337_=_C431( C337 C431 ) C337_=_C527( C337 C527 ) C337_=_C535( C337 C535 ) \nC337_=_C679( C337 C679 ) C337_=_C685( C337 C685 ) C337_=_C731( C337 C731 ) C337_=_C737( C337 C737 ) C337_=_C752( C337 C752 ) C337_=_C757( C337 C757 ) \nC337_=_C818( C337 C818 ) C337_=_C822( C337 C822 ) C337_=_C825( C337 C825 ) C337_=_C826( C337 C826 ) C420_=_C421( C420 C421 ) C420_=_C422( C420 C422 ) \nC420_=_C423( C420 C423 ) C420_=_C430( C420 C430 ) C420_=_C525( C420 C525 ) C420_=_C534( C420 C534 ) C420_=_C677( C420 C677 ) C420_=_C684( C420 C684 ) \nC420_=_C729( C420 C729 ) C420_=_C736( C420 C736 ) C420_=_C750( C420 C750 ) C420_=_C751( C420 C751 ) C420_=_C752( C420 C752 ) C420_=_C753( C420 C753 ) \nC420_=_C754( C420 C754 ) C420_=_C755( C420 C755 ) C421_=_C422( C421 C422 ) C421_=_C423( C421 C423 ) C421_=_C526( C421 C526 ) C421_=_C678( C421 C678 ) \nC421_=_C730( C421 C730 ) C421_=_C756( C421 C756 ) C421_=_C757( C421 C757 ) C421_=_C758( C421 C758 ) C422_=_C423( C422 C423 ) C422_=_C431( C422 C431 ) \nC422_=_C527( C422 C527 ) C422_=_C535( C422 C535 ) C422_=_C679( C422 C679 ) C422_=_C685( C422 C685 ) C422_=_C731( C422 C731 ) C422_=_C737( C422 C737 ) \nC422_=_C752( C422 C752 ) C422_=_C757( C422 C757 ) C422_=_C818( C422 C818 ) C422_=_C822( C422 C822 ) C422_=_C825( C422 C825 ) C422_=_C826( C422 C826 ) \nC423_=_C528( C423 C528 ) C423_=_C680( C423 C680 ) C423_=_C732( C423 C732 ) C423_=_C753( C423 C753 ) C423_=_C819( C423 C819 ) C423_=_C827( C423 C827 ) \nC430_=_C431( C430 C431 ) C430_=_C525( C430 C525 ) C430_=_C534( C430 C534 ) C430_=_C677( C430 C677 ) C430_=_C684( C430 C684 ) C430_=_C729( C430 C729 ) \nC430_=_C736( C430 C736 ) C430_=_C750( C430 C750 ) C430_=_C751( C430 C751 ) C430_=_C752( C430 C752 ) C430_=_C753( C430 C753 ) C430_=_C754( C430 C754 ) \nC430_=_C755( C430 C755 ) C431_=_C527( C431 C527 ) C431_=_C535( C431 C535 ) C431_=_C679( C431 C679 ) C431_=_C685( C431 C685 ) C431_=_C731( C431 C731 ) \nC431_=_C737( C431 C737 ) C431_=_C752( C431 C752 ) C431_=_C757( C431 C757 ) C431_=_C818( C431 C818 ) C431_=_C822( C431 C822 ) C431_=_C825( C431 C825 ) \nC431_=_C826( C431 C826 ) C525_=_C526( C525 C526 ) C525_=_C527( C525 C527 ) C525_=_C528( C525 C528 ) C525_=_C534( C525 C534 ) C525_=_C677( C525 C677 ) \nC525_=_C684( C525 C684 ) C525_=_C729( C525 C729 ) C525_=_C736( C525 C736 ) C525_=_C750( C525 C750 ) C525_=_C751( C525 C751 ) C525_=_C752( C525 C752 ) \nC525_=_C753( C525 C753 ) C525_=_C754( C525 C754 ) C525_=_C755( C525 C755 ) C526_=_C527( C526 C527 ) C526_=_C528( C526 C528 ) C526_=_C678( C526 C678 ) \nC526_=_C730( C526 C730 ) C526_=_C756( C526 C756 ) C526_=_C757( C526 C757 ) C526_=_C758( C526 C758 ) C527_=_C528( C527 C528 ) C527_=_C535( C527 C535 ) \nC527_=_C679( C527 C679 ) C527_=_C685( C527 C685 ) C527_=_C731( C527 C731 ) C527_=_C737( C527 C737 ) C527_=_C752( C527 C752 ) C527_=_C757( C527 C757 ) \nC527_=_C818( C527 C818 ) C527_=_C822( C527 C822 ) C527_=_C825( C527 C825 ) C527_=_C826( C527 C826 ) C528_=_C680( C528 C680 ) C528_=_C732( C528 C732 ) \nC528_=_C753( C528 C753 ) C528_=_C819( C528 C819 ) C528_=_C827( C528 C827 ) C534_=_C535( C534 C535 ) C534_=_C677( C534 C677 ) C534_=_C684( C534 C684 ) \nC534_=_C729( C534 C729 ) C534_=_C736( C534 C736 ) C534_=_C750( C534 C750 ) C534_=_C751( C534 C751 ) C534_=_C752( C534 C752 ) C534_=_C753( C534 C753 ) \nC534_=_C754( C534 C754 ) C534_=_C755( C534 C755 ) C535_=_C679( C535 C679 ) C535_=_C685( C535 C685 ) C535_=_C731( C535 C731 ) C535_=_C737( C535 C737 ) \nC535_=_C752( C535 C752 ) C535_=_C757( C535 C757 ) C535_=_C818( C535 C818 ) C535_=_C822( C535 C822 ) C535_=_C825( C535 C825 ) C535_=_C826( C535 C826 ) \nC677_=_C678( C677 C678 ) C677_=_C679( C677 C679 ) C677_=_C680( C677 C680 ) C677_=_C684( C677 C684 ) C677_=_C729( C677 C729 ) C677_=_C736( C677 C736 ) \nC677_=_C750( C677 C750 ) C677_=_C751( C677 C751 ) C677_=_C752( C677 C752 ) C677_=_C753( C677 C753 ) C677_=_C754( C677 C754 ) C677_=_C755( C677 C755 ) \nC678_=_C679( C678 C679 ) C678_=_C680( C678 C680 ) C678_=_C730( C678 C730 ) C678_=_C756( C678 C756 ) C678_=_C757( C678 C757 ) C678_=_C758( C678 C758 ) \nC679_=_C680( C679 C680 ) C679_=_C685( C679 C685 ) C679_=_C731( C679 C731 ) C679_=_C737( C679 C737 ) C679_=_C752( C679 C752 ) C679_=_C757( C679 C757 ) \nC679_=_C818( C679 C818 ) C679_=_C822( C679 C822 ) C679_=_C825( C679 C825 ) C679_=_C826( C679 C826 ) C680_=_C732( C680 C732 ) C680_=_C753( C680 C753 ) \nC680_=_C819( C680 C819 ) C680_=_C827( C680 C827 ) C684_=_C685( C684 C685 ) C684_=_C729( C684 C729 ) C684_=_C736( C684 C736 ) C684_=_C750( C684 C750 ) \nC684_=_C751( C684 C751 ) C684_=_C752( C684 C752 ) C684_=_C753( C684 C753 ) C684_=_C754( C684 C754 ) C684_=_C755( C684 C755 ) C685_=_C731( C685 C731 ) \nC685_=_C737( C685 C737 ) C685_=_C752( C685 C752 ) C685_=_C757( C685 C757 ) C685_=_C818( C685 C818 ) C685_=_C822( C685 C822 ) C685_=_C825( C685 C825 ) \nC685_=_C826( C685 C826 ) C729_=_C730( C729 C730 ) C729_=_C731( C729 C731 ) C729_=_C732( C729 C732 ) C729_=_C736( C729 C736 ) C729_=_C750( C729 C750 ) \nC729_=_C751( C729 C751 ) C729_=_C752( C729 C752 ) C729_=_C753( C729 C753 ) C729_=_C754( C729 C754 ) C729_=_C755( C729 C755 ) C730_=_C731( C730 C731 ) \nC730_=_C732( C730 C732 ) C730_=_C756( C730 C756 ) C730_=_C757( C730 C757 ) C730_=_C758( C730 C758 ) C731_=_C732( C731 C732 ) C731_=_C737( C731 C737 ) \nC731_=_C752( C731 C752 ) C731_=_C757( C731 C757 ) C731_=_C818( C731 C818 ) C731_=_C822( C731 C822 ) C731_=_C825( C731 C825 ) C731_=_C826( C731 C826 ) \nC732_=_C753( C732 C753 ) C732_=_C819( C732 C819 ) C732_=_C827( C732 C827 ) C736_=_C737( C736 C737 ) C736_=_C750( C736 C750 ) C736_=_C751( C736 C751 ) \nC736_=_C752( C736 C752 ) C736_=_C753( C736 C753 ) C736_=_C754( C736 C754 ) C736_=_C755( C736 C755 ) C737_=_C752( C737 C752 ) C737_=_C757( C737 C757 ) \nC737_=_C818( C737 C818 ) C737_=_C822( C737 C822 ) C737_=_C825( C737 C825 ) C737_=_C826( C737 C826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2_=_C818( C752 C818 ) C752_=_C822( C752 C822 ) C752_=_C825( C752 C825 ) C752_=_C826( C752 C826 ) C753_=_C754( C753 C754 ) C753_=_C755( C753 C755 ) \nC753_=_C819( C753 C819 ) C753_=_C827( C753 C827 ) C754_=_C755( C754 C755 ) C754_=_C758( C754 C758 ) C754_=_C825( C754 C825 ) C754_=_C827( C754 C827 ) \nC755_=_C826( C755 C826 ) C756_=_C757( C756 C757 ) C756_=_C758( C756 C758 ) C757_=_C758( C757 C758 ) C757_=_C818( C757 C818 ) C757_=_C822( C757 C822 ) \nC757_=_C825( C757 C825 ) C757_=_C826( C757 C826 ) C758_=_C825( C758 C825 ) C758_=_C827( C758 C827 ) C818_=_C819( C818 C819 ) C818_=_C822( C818 C822 ) \nC818_=_C825( C818 C825 ) C818_=_C826( C818 C826 ) C819_=_C827( C819 C827 ) C822_=_C825( C822 C825 ) C822_=_C826( C822 C826 ) C825_=_C826( C825 C826 ) \nC825_=_C827( C825 C827 ) "];112-&gt;131[label="54: C15 C16 C17</w:t>
      </w:r>
    </w:p>
    <w:p>
      <w:pPr>
        <w:pStyle w:val="PreformattedText"/>
        <w:bidi w:val="0"/>
        <w:spacing w:before="0" w:after="0"/>
        <w:jc w:val="left"/>
        <w:rPr/>
      </w:pPr>
      <w:r>
        <w:rPr/>
        <w:t xml:space="preserve"> </w:t>
      </w:r>
      <w:r>
        <w:rPr/>
        <w:t>C18 C28 \nC29 C193 C194 C195 C196 C205 \nC206 C325 C326 C327 C328 C336 \nC337 C420 C421 C422 C423 C430 \nC431 C525 C526 C527 C528 C534 \nC535 C677 C678 C679 C680 C684 \nC685 C729 C730 C731 C732 C736 \nC737 C750 C751 C754 C755 C756 \nC758 C818 C819 C822 C825 C826 \nC827 \n436: C15_=_C16 ,C15_=_C17 ,C15_=_C18 ,C15_=_C28 ,C15_=_C193 ,\nC15_=_C205 ,C15_=_C325 ,C15_=_C336 ,C15_=_C420 ,C15_=_C430 ,C15_=_C525 ,\nC15_=_C534 ,C15_=_C677 ,C15_=_C684 ,C15_=_C729 ,C15_=_C736 ,C15_=_C750 ,\nC15_=_C751 ,C15_=_C754 ,C15_=_C755 ,C16_=_C17 ,C16_=_C18 ,C16_=_C194 ,\nC16_=_C326 ,C16_=_C421 ,C16_=_C526 ,C16_=_C678 ,C16_=_C730 ,C16_=_C756 ,\nC16_=_C758 ,C17_=_C18 ,C17_=_C29 ,C17_=_C195 ,C17_=_C206 ,C17_=_C327 ,\nC17_=_C337 ,C17_=_C422 ,C17_=_C431 ,C17_=_C527 ,C17_=_C535 ,C17_=_C679 ,\nC17_=_C685 ,C17_=_C731 ,C17_=_C737 ,C17_=_C818 ,C17_=_C822 ,C17_=_C825 ,\nC17_=_C826 ,C18_=_C196 ,C18_=_C328 ,C18_=_C423 ,C18_=_C528 ,C18_=_C680 ,\nC18_=_C732 ,C18_=_C819 ,C18_=_C827 ,C28_=_C29 ,C28_=_C193 ,C28_=_C205 ,\nC28_=_C325 ,C28_=_C336 ,C28_=_C420 ,C28_=_C430 ,C28_=_C525 ,C28_=_C534 ,\nC28_=_C677 ,C28_=_C684 ,C28_=_C729 ,C28_=_C736 ,C28_=_C750 ,C28_=_C751 ,\nC28_=_C754 ,C28_=_C755 ,C29_=_C195 ,C29_=_C206 ,C29_=_C327 ,C29_=_C337 ,\nC29_=_C422 ,C29_=_C431 ,C29_=_C527 ,C29_=_C535 ,C29_=_C679 ,C29_=_C685 ,\nC29_=_C731 ,C29_=_C737 ,C29_=_C818 ,C29_=_C822 ,C29_=_C825 ,C29_=_C826 ,\nC193_=_C194 ,C193_=_C195 ,C193_=_C196 ,C193_=_C205 ,C193_=_C325 ,C193_=_C336 ,\nC193_=_C420 ,C193_=_C430 ,C193_=_C525 ,C193_=_C534 ,C193_=_C677 ,C193_=_C684 ,\nC193_=_C729 ,C193_=_C736 ,C193_=_C750 ,C193_=_C751 ,C193_=_C754 ,C193_=_C755 ,\nC194_=_C195 ,C194_=_C196 ,C194_=_C326 ,C194_=_C421 ,C194_=_C526 ,C194_=_C678 ,\nC194_=_C730 ,C194_=_C756 ,C194_=_C758 ,C195_=_C196 ,C195_=_C206 ,C195_=_C327 ,\nC195_=_C337 ,C195_=_C422 ,C195_=_C431 ,C195_=_C527 ,C195_=_C535 ,C195_=_C679 ,\nC195_=_C685 ,C195_=_C731 ,C195_=_C737 ,C195_=_C818 ,C195_=_C822 ,C195_=_C825 ,\nC195_=_C826 ,C196_=_C328 ,C196_=_C423 ,C196_=_C528 ,C196_=_C680 ,C196_=_C732 ,\nC196_=_C819 ,C196_=_C827 ,C205_=_C206 ,C205_=_C325 ,C205_=_C336 ,C205_=_C420 ,\nC205_=_C430 ,C205_=_C525 ,C205_=_C534 ,C205_=_C677 ,C205_=_C684 ,C205_=_C729 ,\nC205_=_C736 ,C205_=_C750 ,C205_=_C751 ,C205_=_C754 ,C205_=_C755 ,C206_=_C327 ,\nC206_=_C337 ,C206_=_C422 ,C206_=_C431 ,C206_=_C527 ,C206_=_C535 ,C206_=_C679 ,\nC206_=_C685 ,C206_=_C731 ,C206_=_C737 ,C206_=_C818 ,C206_=_C822 ,C206_=_C825 ,\nC206_=_C826 ,C325_=_C326 ,C325_=_C327 ,C325_=_C328 ,C325_=_C336 ,C325_=_C420 ,\nC325_=_C430 ,C325_=_C525 ,C325_=_C534 ,C325_=_C677 ,C325_=_C684 ,C325_=_C729 ,\nC325_=_C736 ,C325_=_C750 ,C325_=_C751 ,C325_=_C754 ,C325_=_C755 ,C326_=_C327 ,\nC326_=_C328 ,C326_=_C421 ,C326_=_C526 ,C326_=_C678 ,C326_=_C730 ,C326_=_C756 ,\nC326_=_C758 ,C327_=_C328 ,C327_=_C337 ,C327_=_C422 ,C327_=_C431 ,C327_=_C527 ,\nC327_=_C535 ,C327_=_C679 ,C327_=_C685 ,C327_=_C731 ,C327_=_C737 ,C327_=_C818 ,\nC327_=_C822 ,C327_=_C825 ,C327_=_C826 ,C328_=_C423 ,C328_=_C528 ,C328_=_C680 ,\nC328_=_C732 ,C328_=_C819 ,C328_=_C827 ,C336_=_C337 ,C336_=_C420 ,C336_=_C430 ,\nC336_=_C525 ,C336_=_C534 ,C336_=_C677 ,C336_=_C684 ,C336_=_C729 ,C336_=_C736 ,\nC336_=_C750 ,C336_=_C751 ,C336_=_C754 ,C336_=_C755 ,C337_=_C422 ,C337_=_C431 ,\nC337_=_C527 ,C337_=_C535 ,C337_=_C679 ,C337_=_C685 ,C337_=_C731 ,C337_=_C737 ,\nC337_=_C818 ,C337_=_C822 ,C337_=_C825 ,C337_=_C826 ,C420_=_C421 ,C420_=_C422 ,\nC420_=_C423 ,C420_=_C430 ,C420_=_C525 ,C420_=_C534 ,C420_=_C677 ,C420_=_C684 ,\nC420_=_C729 ,C420_=_C736 ,C420_=_C750 ,C420_=_C751 ,C420_=_C754 ,C420_=_C755 ,\nC421_=_C422 ,C421_=_C423 ,C421_=_C526 ,C421_=_C678 ,C421_=_C730 ,C421_=_C756 ,\nC421_=_C758 ,C422_=_C423 ,C422_=_C431 ,C422_=_C527 ,C422_=_C535 ,C422_=_C679 ,\nC422_=_C685 ,C422_=_C731 ,C422_=_C737 ,C422_=_C818 ,C422_=_C822 ,C422_=_C825 ,\nC422_=_C826 ,C423_=_C528 ,C423_=_C680 ,C423_=_C732 ,C423_=_C819 ,C423_=_C827 ,\nC430_=_C431 ,C430_=_C525 ,C430_=_C534 ,C430_=_C677 ,C430_=_C684 ,C430_=_C729 ,\nC430_=_C736 ,C430_=_C750 ,C430_=_C751 ,C430_=_C754 ,C430_=_C755 ,C431_=_C527 ,\nC431_=_C535 ,C431_=_C679 ,C431_=_C685 ,C431_=_C731 ,C431_=_C737 ,C431_=_C818 ,\nC431_=_C822 ,C431_=_C825 ,C431_=_C826 ,C525_=_C526 ,C525_=_C527 ,C525_=_C528 ,\nC525_=_C534 ,C525_=_C677 ,C525_=_C684 ,C525_=_C729 ,C525_=_C736 ,C525_=_C750 ,\nC525_=_C751 ,C525_=_C754 ,C525_=_C755 ,C526_=_C527 ,C526_=_C528 ,C526_=_C678 ,\nC526_=_C730 ,C526_=_C756 ,C526_=_C758 ,C527_=_C528 ,C527_=_C535 ,C527_=_C679 ,\nC527_=_C685 ,C527_=_C731 ,C527_=_C737 ,C527_=_C818 ,C527_=_C822 ,C527_=_C825 ,\nC527_=_C826 ,C528_=_C680 ,C528_=_C732 ,C528_=_C819 ,C528_=_C827 ,C534_=_C535 ,\nC534_=_C677 ,C534_=_C684 ,C534_=_C729 ,C534_=_C736 ,C534_=_C750 ,C534_=_C751 ,\nC534_=_C754 ,C534_=_C755 ,C535_=_C679 ,C535_=_C685 ,C535_=_C731 ,C535_=_C737 ,\nC535_=_C818 ,C535_=_C822 ,C535_=_C825 ,C535_=_C826 ,C677_=_C678 ,C677_=_C679 ,\nC677_=_C680 ,C677_=_C684 ,C677_=_C729 ,C677_=_C736 ,C677_=_C750 ,C677_=_C751 ,\nC677_=_C754 ,C677_=_C755 ,C678_=_C679 ,C678_=_C680 ,C678_=_C730 ,C678_=_C756 ,\nC678_=_C758 ,C679_=_C680 ,C679_=_C685 ,C679_=_C731 ,C679_=_C737 ,C679_=_C818 ,\nC679_=_C822 ,C679_=_C825 ,C679_=_C826 ,C680_=_C732 ,C680_=_C819 ,C680_=_C827 ,\nC684_=_C685 ,C684_=_C729 ,C684_=_C736 ,C684_=_C750 ,C684_=_C751 ,C684_=_C754 ,\nC684_=_C755 ,C685_=_C731 ,C685_=_C737 ,C685_=_C818 ,C685_=_C822 ,C685_=_C825 ,\nC685_=_C826 ,C729_=_C730 ,C729_=_C731 ,C729_=_C732 ,C729_=_C736 ,C729_=_C750 ,\nC729_=_C751 ,C729_=_C754 ,C729_=_C755 ,C730_=_C731 ,C730_=_C732 ,C730_=_C756 ,\nC730_=_C758 ,C731_=_C732 ,C731_=_C737 ,C731_=_C818 ,C731_=_C822 ,C731_=_C825 ,\nC731_=_C826 ,C732_=_C819 ,C732_=_C827 ,C736_=_C737 ,C736_=_C750 ,C736_=_C751 ,\nC736_=_C754 ,C736_=_C755 ,C737_=_C818 ,C737_=_C822 ,C737_=_C825 ,C737_=_C826 ,\nC750_=_C751 ,C750_=_C754 ,C750_=_C755 ,C750_=_C756 ,C751_=_C754 ,C751_=_C755 ,\nC754_=_C755 ,C754_=_C758 ,C754_=_C825 ,C754_=_C827 ,C755_=_C826 ,C756_=_C758 ,\nC758_=_C825 ,C758_=_C827 ,C818_=_C819 ,C818_=_C822 ,C818_=_C825 ,C818_=_C826 ,\nC819_=_C827 ,C822_=_C825 ,C822_=_C826 ,C825_=_C826 ,C825_=_C827 ,"];132[shape=box, label="id:132 level: 5\n96: C1 C2 C3 C4 C5 \nC6 C7 C8 C11 C12 C13 \nC14 C15 C16 C17 C18 C19 \nC20 C21 C22 C23 C24 C26 \nC27 C28 C29 C30 C185 C186 \nC187 C188 C189 C190 C201 C202 \nC203 C317 C318 C319 C320 C321 \nC322 C332 C333 C334 C412 C413 \nC414 C415 C418 C419 C420 C421 \nC422 C423 C424 C425 C426 C427 \nC429 C430 C431 C432 C519 C520 \nC521 C522 C523 C524 C525 C526 \nC527 C528 C529 C530 C531 C532 \nC533 C534 C535 C536 C659 C660 \nC669 C675 C676 C677 C678 C679 \nC680 C681 C682 C683 C684 C685 \nC686 \n964: C1_=_C2( C1 C2 ) C1_=_C3( C1 C3 ) C1_=_C4( C1 C4 ) C1_=_C5( C1 C5 ) C1_=_C6( C1 C6 ) \nC1_=_C7( C1 C7 ) C1_=_C8( C1 C8 ) C1_=_C11( C1 C11 ) C1_=_C12( C1 C12 ) C1_=_C13( C1 C13 ) C1_=_C14( C1 C14 ) \nC1_=_C15( C1 C15 ) C1_=_C16( C1 C16 ) C1_=_C17( C1 C17 ) C1_=_C18( C1 C18 ) C1_=_C19( C1 C19 ) C1_=_C20( C1 C20 ) \nC1_=_C21( C1 C21 ) C2_=_C3( C2 C3 ) C2_=_C4( C2 C4 ) C2_=_C5( C2 C5 ) C2_=_C6( C2 C6 ) C2_=_C7( C2 C7 ) \nC2_=_C8( C2 C8 ) C2_=_C11( C2 C11 ) C2_=_C12( C2 C12 ) C2_=_C13( C2 C13 ) C2_=_C14( C2 C14 ) C2_=_C15( C2 C15 ) \nC2_=_C16( C2 C16 ) C2_=_C17( C2 C17 ) C2_=_C18( C2 C18 ) C2_=_C19( C2 C19 ) C2_=_C20( C2 C20 ) C3_=_C4( C3 C4 ) \nC3_=_C5( C3 C5 ) C3_=_C6( C3 C6 ) C3_=_C7( C3 C7 ) C3_=_C8( C3 C8 ) C3_=_C11( C3 C11 ) C3_=_C12( C3 C12 ) \nC3_=_C13( C3 C13 ) C3_=_C14( C3 C14 ) C3_=_C15( C3 C15 ) C3_=_C16( C3 C16 ) C3_=_C17( C3 C17 ) C3_=_C18( C3 C18 ) \nC3_=_C19( C3 C19 ) C3_=_C20( C3 C20 ) C3_=_C22( C3 C22 ) C3_=_C185( C3 C185 ) C3_=_C186( C3 C186 ) C3_=_C187( C3 C187 ) \nC3_=_C188( C3 C188 ) C3_=_C189( C3 C189 ) C3_=_C190( C3 C190 ) C4_=_C5( C4 C5 ) C4_=_C6( C4 C6 ) C4_=_C7( C4 C7 ) \nC4_=_C8( C4 C8 ) C4_=_C11( C4 C11 ) C4_=_C12( C4 C12 ) C4_=_C13( C4 C13 ) C4_=_C14( C4 C14 ) C4_=_C15( C4 C15 ) \nC4_=_C16( C4 C16 ) C4_=_C17( C4 C17 ) C4_=_C18( C4 C18 ) C4_=_C19( C4 C19 ) C4_=_C20( C4 C20 ) C4_=_C201( C4 C201 ) \nC4_=_C202( C4 C202 ) C4_=_C203( C4 C203 ) C5_=_C6( C5 C6 ) C5_=_C7( C5 C7 ) C5_=_C8( C5 C8 ) C5_=_C11( C5 C11 ) \nC5_=_C12( C5 C12 ) C5_=_C13( C5 C13 ) C5_=_C14( C5 C14 ) C5_=_C15( C5 C15 ) C5_=_C16( C5 C16 ) C5_=_C17( C5 C17 ) \nC5_=_C18( C5 C18 ) C5_=_C19( C5 C19 ) C5_=_C20( C5 C20 ) C5_=_C23( C5 C23 ) C5_=_C317( C5 C317 ) C5_=_C318( C5 C318 ) \nC5_=_C319( C5 C319 ) C5_=_C320( C5 C320 ) C5_=_C321( C5 C321 ) C5_=_C322( C5 C322 ) C6_=_C7( C6 C7 ) C6_=_C8( C6 C8 ) \nC6_=_C11( C6 C11 ) C6_=_C12( C6 C12 ) C6_=_C13( C6 C13 ) C6_=_C14( C6 C14 ) C6_=_C15( C6 C15 ) C6_=_C16( C6 C16 ) \nC6_=_C17( C6 C17 ) C6_=_C18( C6 C18 ) C6_=_C19( C6 C19 ) C6_=_C20( C6 C20 ) C6_=_C332( C6 C332 ) C6_=_C333( C6 C333 ) \nC6_=_C334( C6 C334 ) C7_=_C8( C7 C8 ) C7_=_C11( C7 C11 ) C7_=_C12( C7 C12 ) C7_=_C13( C7 C13 ) C7_=_C14( C7 C14 ) \nC7_=_C15( C7 C15 ) C7_=_C16( C7 C16 ) C7_=_C17( C7 C17 ) C7_=_C18( C7 C18 ) C7_=_C19( C7 C19 ) C7_=_C20( C7 C20 ) \nC7_=_C24( C7 C24 ) C7_=_C185( C7 C185 ) C7_=_C201( C7 C201 ) C7_=_C317( C7 C317 ) C7_=_C332( C7 C332 ) C7_=_C412( C7 C412 ) \nC7_=_C413( C7 C413 ) C7_=_C414( C7 C414 ) C7_=_C415( C7 C415 ) C7_=_C418( C7 C418 ) C7_=_C419( C7 C419 ) C7_=_C420( C7 C420 ) \nC7_=_C421( C7 C421 ) C7_=_C422( C7 C422 ) C7_=_C423( C7 C423 ) C7_=_C424( C7 C424 ) C7_=_C425( C7 C425 ) C8_=_C11( C8 C11 ) \nC8_=_C12( C8 C12 ) C8_=_C13( C8 C13 ) C8_=_C14( C8 C14 ) C8_=_C15( C8 C15 ) C8_=_C16( C8 C16 ) C8_=_C17( C8 C17 ) \nC8_=_C18( C8 C18 ) C8_=_C19( C8 C19 ) C8_=_C20( C8 C20 ) C8_=_C186( C8 C186 ) C8_=_C318( C8 C318 ) C8_=_C426( C8 C426 ) \nC8_=_C427( C8 C427 ) C8_=_C429( C8 C429 ) C8_=_C430( C8 C430 ) C8_=_C431( C8 C431 ) C8_=_C432( C8 C432 ) C11_=_C12( C11 C12 ) \nC11_=_C13( C11 C13 ) C11_=_C14( C11 C14 ) C11_=_C15( C11 C15 ) C11_=_C16( C11 C16 ) C11_=_C17( C11 C17 ) C11_=_C18( C11 C18 ) \nC11_=_C19( C11 C19 ) C11_=_C20( C11 C20 ) C11_=_C26( C11 C26 ) C11_=_C189( C11 C189 ) C11_=_C203( C11 C203 ) C11_=_C321( C11 C321 ) \nC11_=_C334( C11 C334 ) C11_=_C521( C11 C521 ) C11_=_C532( C11 C532 ) C11_=_C659( C11 C659</w:t>
      </w:r>
    </w:p>
    <w:p>
      <w:pPr>
        <w:pStyle w:val="PreformattedText"/>
        <w:bidi w:val="0"/>
        <w:spacing w:before="0" w:after="0"/>
        <w:jc w:val="left"/>
        <w:rPr/>
      </w:pPr>
      <w:r>
        <w:rPr/>
        <w:t xml:space="preserve"> </w:t>
      </w:r>
      <w:r>
        <w:rPr/>
        <w:t>) C11_=_C669( C11 C669 ) C11_=_C675( C11 C675 ) \nC11_=_C676( C11 C676 ) C11_=_C677( C11 C677 ) C11_=_C678( C11 C678 ) C11_=_C679( C11 C679 ) C11_=_C680( C11 C680 ) C11_=_C681( C11 C681 ) \nC11_=_C682( C11 C682 ) C12_=_C13( C12 C13 ) C12_=_C14( C12 C14 ) C12_=_C15( C12 C15 ) C12_=_C16( C12 C16 ) C12_=_C17( C12 C17 ) \nC12_=_C18( C12 C18 ) C12_=_C19( C12 C19 ) C12_=_C20( C12 C20 ) C12_=_C190( C12 C190 ) C12_=_C322( C12 C322 ) C12_=_C522( C12 C522 ) \nC12_=_C660( C12 C660 ) C12_=_C683( C12 C683 ) C12_=_C684( C12 C684 ) C12_=_C685( C12 C685 ) C12_=_C686( C12 C686 ) C13_=_C14( C13 C14 ) \nC13_=_C15( C13 C15 ) C13_=_C16( C13 C16 ) C13_=_C17( C13 C17 ) C13_=_C18( C13 C18 ) C13_=_C19( C13 C19 ) C13_=_C20( C13 C20 ) \nC13_=_C27( C13 C27 ) C13_=_C418( C13 C418 ) C13_=_C429( C13 C429 ) C13_=_C523( C13 C523 ) C13_=_C533( C13 C533 ) C13_=_C675( C13 C675 ) \nC13_=_C683( C13 C683 ) C14_=_C15( C14 C15 ) C14_=_C16( C14 C16 ) C14_=_C17( C14 C17 ) C14_=_C18( C14 C18 ) C14_=_C19( C14 C19 ) \nC14_=_C20( C14 C20 ) C14_=_C419( C14 C419 ) C14_=_C524( C14 C524 ) C14_=_C676( C14 C676 ) C15_=_C16( C15 C16 ) C15_=_C17( C15 C17 ) \nC15_=_C18( C15 C18 ) C15_=_C19( C15 C19 ) C15_=_C20( C15 C20 ) C15_=_C28( C15 C28 ) C15_=_C420( C15 C420 ) C15_=_C430( C15 C430 ) \nC15_=_C525( C15 C525 ) C15_=_C534( C15 C534 ) C15_=_C677( C15 C677 ) C15_=_C684( C15 C684 ) C16_=_C17( C16 C17 ) C16_=_C18( C16 C18 ) \nC16_=_C19( C16 C19 ) C16_=_C20( C16 C20 ) C16_=_C421( C16 C421 ) C16_=_C526( C16 C526 ) C16_=_C678( C16 C678 ) C17_=_C18( C17 C18 ) \nC17_=_C19( C17 C19 ) C17_=_C20( C17 C20 ) C17_=_C29( C17 C29 ) C17_=_C422( C17 C422 ) C17_=_C431( C17 C431 ) C17_=_C527( C17 C527 ) \nC17_=_C535( C17 C535 ) C17_=_C679( C17 C679 ) C17_=_C685( C17 C685 ) C18_=_C19( C18 C19 ) C18_=_C20( C18 C20 ) C18_=_C423( C18 C423 ) \nC18_=_C528( C18 C528 ) C18_=_C680( C18 C680 ) C19_=_C20( C19 C20 ) C19_=_C30( C19 C30 ) C19_=_C424( C19 C424 ) C19_=_C432( C19 C432 ) \nC19_=_C529( C19 C529 ) C19_=_C536( C19 C536 ) C19_=_C681( C19 C681 ) C19_=_C686( C19 C686 ) C20_=_C425( C20 C425 ) C20_=_C530( C20 C530 ) \nC20_=_C682( C20 C682 ) C21_=_C22( C21 C22 ) C21_=_C23( C21 C23 ) C21_=_C24( C21 C24 ) C21_=_C26( C21 C26 ) C21_=_C27( C21 C27 ) \nC21_=_C28( C21 C28 ) C21_=_C29( C21 C29 ) C21_=_C30( C21 C30 ) C22_=_C23( C22 C23 ) C22_=_C24( C22 C24 ) C22_=_C26( C22 C26 ) \nC22_=_C27( C22 C27 ) C22_=_C28( C22 C28 ) C22_=_C29( C22 C29 ) C22_=_C30( C22 C30 ) C22_=_C185( C22 C185 ) C22_=_C186( C22 C186 ) \nC22_=_C187( C22 C187 ) C22_=_C188( C22 C188 ) C22_=_C189( C22 C189 ) C22_=_C190( C22 C190 ) C23_=_C24( C23 C24 ) C23_=_C26( C23 C26 ) \nC23_=_C27( C23 C27 ) C23_=_C28( C23 C28 ) C23_=_C29( C23 C29 ) C23_=_C30( C23 C30 ) C23_=_C317( C23 C317 ) C23_=_C318( C23 C318 ) \nC23_=_C319( C23 C319 ) C23_=_C320( C23 C320 ) C23_=_C321( C23 C321 ) C23_=_C322( C23 C322 ) C24_=_C26( C24 C26 ) C24_=_C27( C24 C27 ) \nC24_=_C28( C24 C28 ) C24_=_C29( C24 C29 ) C24_=_C30( C24 C30 ) C24_=_C185( C24 C185 ) C24_=_C201( C24 C201 ) C24_=_C317( C24 C317 ) \nC24_=_C332( C24 C332 ) C24_=_C412( C24 C412 ) C24_=_C413( C24 C413 ) C24_=_C414( C24 C414 ) C24_=_C415( C24 C415 ) C24_=_C418( C24 C418 ) \nC24_=_C419( C24 C419 ) C24_=_C420( C24 C420 ) C24_=_C421( C24 C421 ) C24_=_C422( C24 C422 ) C24_=_C423( C24 C423 ) C24_=_C424( C24 C424 ) \nC24_=_C425( C24 C425 ) C26_=_C27( C26 C27 ) C26_=_C28( C26 C28 ) C26_=_C29( C26 C29 ) C26_=_C30( C26 C30 ) C26_=_C189( C26 C189 ) \nC26_=_C203( C26 C203 ) C26_=_C321( C26 C321 ) C26_=_C334( C26 C334 ) C26_=_C521( C26 C521 ) C26_=_C532( C26 C532 ) C26_=_C659( C26 C659 ) \nC26_=_C669( C26 C669 ) C26_=_C675( C26 C675 ) C26_=_C676( C26 C676 ) C26_=_C677( C26 C677 ) C26_=_C678( C26 C678 ) C26_=_C679( C26 C679 ) \nC26_=_C680( C26 C680 ) C26_=_C681( C26 C681 ) C26_=_C682( C26 C682 ) C27_=_C28( C27 C28 ) C27_=_C29( C27 C29 ) C27_=_C30( C27 C30 ) \nC27_=_C418( C27 C418 ) C27_=_C429( C27 C429 ) C27_=_C523( C27 C523 ) C27_=_C533( C27 C533 ) C27_=_C675( C27 C675 ) C27_=_C683( C27 C683 ) \nC28_=_C29( C28 C29 ) C28_=_C30( C28 C30 ) C28_=_C420( C28 C420 ) C28_=_C430( C28 C430 ) C28_=_C525( C28 C525 ) C28_=_C534( C28 C534 ) \nC28_=_C677( C28 C677 ) C28_=_C684( C28 C684 ) C29_=_C30( C29 C30 ) C29_=_C422( C29 C422 ) C29_=_C431( C29 C431 ) C29_=_C527( C29 C527 ) \nC29_=_C535( C29 C535 ) C29_=_C679( C29 C679 ) C29_=_C685( C29 C685 ) C30_=_C424( C30 C424 ) C30_=_C432( C30 C432 ) C30_=_C529( C30 C529 ) \nC30_=_C536( C30 C536 ) C30_=_C681( C30 C681 ) C30_=_C686( C30 C686 ) C185_=_C186( C185 C186 ) C185_=_C187( C185 C187 ) C185_=_C188( C185 C188 ) \nC185_=_C189( C185 C189 ) C185_=_C190( C185 C190 ) C185_=_C201( C185 C201 ) C185_=_C317( C185 C317 ) C185_=_C332( C185 C332 ) C185_=_C412( C185 C412 ) \nC185_=_C413( C185 C413 ) C185_=_C414( C185 C414 ) C185_=_C415( C185 C415 ) C185_=_C418( C185 C418 ) C185_=_C419( C185 C419 ) C185_=_C420( C185 C420 ) \nC185_=_C421( C185 C421 ) C185_=_C422( C185 C422 ) C185_=_C423( C185 C423 ) C185_=_C424( C185 C424 ) C185_=_C425( C185 C425 ) C186_=_C187( C186 C187 ) \nC186_=_C188( C186 C188 ) C186_=_C189( C186 C189 ) C186_=_C190( C186 C190 ) C186_=_C318( C186 C318 ) C186_=_C426( C186 C426 ) C186_=_C427( C186 C427 ) \nC186_=_C429( C186 C429 ) C186_=_C430( C186 C430 ) C186_=_C431( C186 C431 ) C186_=_C432( C186 C432 ) C187_=_C188( C187 C188 ) C187_=_C189( C187 C189 ) \nC187_=_C190( C187 C190 ) C187_=_C202( C187 C202 ) C187_=_C319( C187 C319 ) C187_=_C333( C187 C333 ) C187_=_C414( C187 C414 ) C187_=_C427( C187 C427 ) \nC187_=_C519( C187 C519 ) C187_=_C520( C187 C520 ) C187_=_C521( C187 C521 ) C187_=_C522( C187 C522 ) C187_=_C523( C187 C523 ) C187_=_C524( C187 C524 ) \nC187_=_C525( C187 C525 ) C187_=_C526( C187 C526 ) C187_=_C527( C187 C527 ) C187_=_C528( C187 C528 ) C187_=_C529( C187 C529 ) C187_=_C530( C187 C530 ) \nC188_=_C189( C188 C189 ) C188_=_C190( C188 C190 ) C188_=_C320( C188 C320 ) C188_=_C415( C188 C415 ) C188_=_C531( C188 C531 ) C188_=_C532( C188 C532 ) \nC188_=_C533( C188 C533 ) C188_=_C534( C188 C534 ) C188_=_C535( C188 C535 ) C188_=_C536( C188 C536 ) C189_=_C190( C189 C190 ) C189_=_C203( C189 C203 ) \nC189_=_C321( C189 C321 ) C189_=_C334( C189 C334 ) C189_=_C521( C189 C521 ) C189_=_C532( C189 C532 ) C189_=_C659( C189 C659 ) C189_=_C669( C189 C669 ) \nC189_=_C675( C189 C675 ) C189_=_C676( C189 C676 ) C189_=_C677( C189 C677 ) C189_=_C678( C189 C678 ) C189_=_C679( C189 C679 ) C189_=_C680( C189 C680 ) \nC189_=_C681( C189 C681 ) C189_=_C682( C189 C682 ) C190_=_C322( C190 C322 ) C190_=_C522( C190 C522 ) C190_=_C660( C190 C660 ) C190_=_C683( C190 C683 ) \nC190_=_C684( C190 C684 ) C190_=_C685( C190 C685 ) C190_=_C686( C190 C686 ) C201_=_C202( C201 C202 ) C201_=_C203( C201 C203 ) C201_=_C317( C201 C317 ) \nC201_=_C332( C201 C332 ) C201_=_C412( C201 C412 ) C201_=_C413( C201 C413 ) C201_=_C414( C201 C414 ) C201_=_C415( C201 C415 ) C201_=_C418( C201 C418 ) \nC201_=_C419( C201 C419 ) C201_=_C420( C201 C420 ) C201_=_C421( C201 C421 ) C201_=_C422( C201 C422 ) C201_=_C423( C201 C423 ) C201_=_C424( C201 C424 ) \nC201_=_C425( C201 C425 ) C202_=_C203( C202 C203 ) C202_=_C319( C202 C319 ) C202_=_C333( C202 C333 ) C202_=_C414( C202 C414 ) C202_=_C427( C202 C427 ) \nC202_=_C519( C202 C519 ) C202_=_C520( C202 C520 ) C202_=_C521( C202 C521 ) C202_=_C522( C202 C522 ) C202_=_C523( C202 C523 ) C202_=_C524( C202 C524 ) \nC202_=_C525( C202 C525 ) C202_=_C526( C202 C526 ) C202_=_C527( C202 C527 ) C202_=_C528( C202 C528 ) C202_=_C529( C202 C529 ) C202_=_C530( C202 C530 ) \nC203_=_C321( C203 C321 ) C203_=_C334( C203 C334 ) C203_=_C521( C203 C521 ) C203_=_C532( C203 C532 ) C203_=_C659( C203 C659 ) C203_=_C669( C203 C669 ) \nC203_=_C675( C203 C675 ) C203_=_C676( C203 C676 ) C203_=_C677( C203 C677 ) C203_=_C678( C203 C678 ) C203_=_C679( C203 C679 ) C203_=_C680( C203 C680 ) \nC203_=_C681( C203 C681 ) C203_=_C682( C203 C682 ) C317_=_C318( C317 C318 ) C317_=_C319( C317 C319 ) C317_=_C320( C317 C320 ) C317_=_C321( C317 C321 ) \nC317_=_C322( C317 C322 ) C317_=_C332( C317 C332 ) C317_=_C412( C317 C412 ) C317_=_C413( C317 C413 ) C317_=_C414( C317 C414 ) C317_=_C415( C317 C415 ) \nC317_=_C418( C317 C418 ) C317_=_C419( C317 C419 ) C317_=_C420( C317 C420 ) C317_=_C421( C317 C421 ) C317_=_C422( C317 C422 ) C317_=_C423( C317 C423 ) \nC317_=_C424( C317 C424 ) C317_=_C425( C317 C425 ) C318_=_C319( C318 C319 ) C318_=_C320( C318 C320 ) C318_=_C321( C318 C321 ) C318_=_C322( C318 C322 ) \nC318_=_C426( C318 C426 ) C318_=_C427( C318 C427 ) C318_=_C429( C318 C429 ) C318_=_C430( C318 C430 ) C318_=_C431( C318 C431 ) C318_=_C432( C318 C432 ) \nC319_=_C320( C319 C320 ) C319_=_C321( C319 C321 ) C319_=_C322( C319 C322 ) C319_=_C333( C319 C333 ) C319_=_C414( C319 C414 ) C319_=_C427( C319 C427 ) \nC319_=_C519( C319 C519 ) C319_=_C520( C319 C520 ) C319_=_C521( C319 C521 ) C319_=_C522( C319 C522 ) C319_=_C523( C319 C523 ) C319_=_C524( C319 C524 ) \nC319_=_C525( C319 C525 ) C319_=_C526( C319 C526 ) C319_=_C527( C319 C527 ) C319_=_C528( C319 C528 ) C319_=_C529( C319 C529 ) C319_=_C530( C319 C530 ) \nC320_=_C321( C320 C321 ) C320_=_C322( C320 C322 ) C320_=_C415( C320 C415 ) C320_=_C531( C320 C531 ) C320_=_C532( C320 C532 ) C320_=_C533( C320 C533 ) \nC320_=_C534( C320 C534 ) C320_=_C535( C320 C535 ) C320_=_C536( C320 C536 ) C321_=_C322( C321 C322 ) C321_=_C334( C321 C334 ) C321_=_C521( C321 C521 ) \nC321_=_C532( C321 C532 ) C321_=_C659( C321 C659 ) C321_=_C669( C321 C669 ) C321_=_C675( C321 C675 ) C321_=_C676( C321 C676 ) C321_=_C677( C321 C677 ) \nC321_=_C678( C321 C678 ) C321_=_C679( C321 C679 ) C321_=_C680( C321 C680 ) C321_=_C681( C321 C681 ) C321_=_C682( C321 C682 ) C322_=_C522( C322 C522 ) \nC322_=_C660( C322 C660 ) C322_=_C683( C322 C683 ) C322_=_C684( C322 C684 ) C322_=_C685( C322 C685 ) C322_=_C686( C322 C686 ) C332_=_C333( C332 C333 ) \nC332_=_C334( C332 C334 ) C332_=_C412( C332 C412 ) C332_=_C413( C332 C413 ) C332_=_C414( C332 C414 ) C332_=_C415( C332 C415 ) C332_=_C418( C332 C418 ) \nC332_=_C419( C332 C419 ) C332_=_C420( C332 C420 ) C332_=_C421(</w:t>
      </w:r>
    </w:p>
    <w:p>
      <w:pPr>
        <w:pStyle w:val="PreformattedText"/>
        <w:bidi w:val="0"/>
        <w:spacing w:before="0" w:after="0"/>
        <w:jc w:val="left"/>
        <w:rPr/>
      </w:pPr>
      <w:r>
        <w:rPr/>
        <w:t xml:space="preserve"> </w:t>
      </w:r>
      <w:r>
        <w:rPr/>
        <w:t>C332 C421 ) C332_=_C422( C332 C422 ) C332_=_C423( C332 C423 ) C332_=_C424( C332 C424 ) \nC332_=_C425( C332 C425 ) C333_=_C334( C333 C334 ) C333_=_C414( C333 C414 ) C333_=_C427( C333 C427 ) C333_=_C519( C333 C519 ) C333_=_C520( C333 C520 ) \nC333_=_C521( C333 C521 ) C333_=_C522( C333 C522 ) C333_=_C523( C333 C523 ) C333_=_C524( C333 C524 ) C333_=_C525( C333 C525 ) C333_=_C526( C333 C526 ) \nC333_=_C527( C333 C527 ) C333_=_C528( C333 C528 ) C333_=_C529( C333 C529 ) C333_=_C530( C333 C530 ) C334_=_C521( C334 C521 ) C334_=_C532( C334 C532 ) \nC334_=_C659( C334 C659 ) C334_=_C669( C334 C669 ) C334_=_C675( C334 C675 ) C334_=_C676( C334 C676 ) C334_=_C677( C334 C677 ) C334_=_C678( C334 C678 ) \nC334_=_C679( C334 C679 ) C334_=_C680( C334 C680 ) C334_=_C681( C334 C681 ) C334_=_C682( C334 C682 ) C412_=_C413( C412 C413 ) C412_=_C414( C412 C414 ) \nC412_=_C415( C412 C415 ) C412_=_C418( C412 C418 ) C412_=_C419( C412 C419 ) C412_=_C420( C412 C420 ) C412_=_C421( C412 C421 ) C412_=_C422( C412 C422 ) \nC412_=_C423( C412 C423 ) C412_=_C424( C412 C424 ) C412_=_C425( C412 C425 ) C412_=_C426( C412 C426 ) C413_=_C414( C413 C414 ) C413_=_C415( C413 C415 ) \nC413_=_C418( C413 C418 ) C413_=_C419( C413 C419 ) C413_=_C420( C413 C420 ) C413_=_C421( C413 C421 ) C413_=_C422( C413 C422 ) C413_=_C423( C413 C423 ) \nC413_=_C424( C413 C424 ) C413_=_C425( C413 C425 ) C414_=_C415( C414 C415 ) C414_=_C418( C414 C418 ) C414_=_C419( C414 C419 ) C414_=_C420( C414 C420 ) \nC414_=_C421( C414 C421 ) C414_=_C422( C414 C422 ) C414_=_C423( C414 C423 ) C414_=_C424( C414 C424 ) C414_=_C425( C414 C425 ) C414_=_C427( C414 C427 ) \nC414_=_C519( C414 C519 ) C414_=_C520( C414 C520 ) C414_=_C521( C414 C521 ) C414_=_C522( C414 C522 ) C414_=_C523( C414 C523 ) C414_=_C524( C414 C524 ) \nC414_=_C525( C414 C525 ) C414_=_C526( C414 C526 ) C414_=_C527( C414 C527 ) C414_=_C528( C414 C528 ) C414_=_C529( C414 C529 ) C414_=_C530( C414 C530 ) \nC415_=_C418( C415 C418 ) C415_=_C419( C415 C419 ) C415_=_C420( C415 C420 ) C415_=_C421( C415 C421 ) C415_=_C422( C415 C422 ) C415_=_C423( C415 C423 ) \nC415_=_C424( C415 C424 ) C415_=_C425( C415 C425 ) C415_=_C531( C415 C531 ) C415_=_C532( C415 C532 ) C415_=_C533( C415 C533 ) C415_=_C534( C415 C534 ) \nC415_=_C535( C415 C535 ) C415_=_C536( C415 C536 ) C418_=_C419( C418 C419 ) C418_=_C420( C418 C420 ) C418_=_C421( C418 C421 ) C418_=_C422( C418 C422 ) \nC418_=_C423( C418 C423 ) C418_=_C424( C418 C424 ) C418_=_C425( C418 C425 ) C418_=_C429( C418 C429 ) C418_=_C523( C418 C523 ) C418_=_C533( C418 C533 ) \nC418_=_C675( C418 C675 ) C418_=_C683( C418 C683 ) C419_=_C420( C419 C420 ) C419_=_C421( C419 C421 ) C419_=_C422( C419 C422 ) C419_=_C423( C419 C423 ) \nC419_=_C424( C419 C424 ) C419_=_C425( C419 C425 ) C419_=_C524( C419 C524 ) C419_=_C676( C419 C676 ) C420_=_C421( C420 C421 ) C420_=_C422( C420 C422 ) \nC420_=_C423( C420 C423 ) C420_=_C424( C420 C424 ) C420_=_C425( C420 C425 ) C420_=_C430( C420 C430 ) C420_=_C525( C420 C525 ) C420_=_C534( C420 C534 ) \nC420_=_C677( C420 C677 ) C420_=_C684( C420 C684 ) C421_=_C422( C421 C422 ) C421_=_C423( C421 C423 ) C421_=_C424( C421 C424 ) C421_=_C425( C421 C425 ) \nC421_=_C526( C421 C526 ) C421_=_C678( C421 C678 ) C422_=_C423( C422 C423 ) C422_=_C424( C422 C424 ) C422_=_C425( C422 C425 ) C422_=_C431( C422 C431 ) \nC422_=_C527( C422 C527 ) C422_=_C535( C422 C535 ) C422_=_C679( C422 C679 ) C422_=_C685( C422 C685 ) C423_=_C424( C423 C424 ) C423_=_C425( C423 C425 ) \nC423_=_C528( C423 C528 ) C423_=_C680( C423 C680 ) C424_=_C425( C424 C425 ) C424_=_C432( C424 C432 ) C424_=_C529( C424 C529 ) C424_=_C536( C424 C536 ) \nC424_=_C681( C424 C681 ) C424_=_C686( C424 C686 ) C425_=_C530( C425 C530 ) C425_=_C682( C425 C682 ) C426_=_C427( C426 C427 ) C426_=_C429( C426 C429 ) \nC426_=_C430( C426 C430 ) C426_=_C431( C426 C431 ) C426_=_C432( C426 C432 ) C427_=_C429( C427 C429 ) C427_=_C430( C427 C430 ) C427_=_C431( C427 C431 ) \nC427_=_C432( C427 C432 ) C427_=_C519( C427 C519 ) C427_=_C520( C427 C520 ) C427_=_C521( C427 C521 ) C427_=_C522( C427 C522 ) C427_=_C523( C427 C523 ) \nC427_=_C524( C427 C524 ) C427_=_C525( C427 C525 ) C427_=_C526( C427 C526 ) C427_=_C527( C427 C527 ) C427_=_C528( C427 C528 ) C427_=_C529( C427 C529 ) \nC427_=_C530( C427 C530 ) C429_=_C430( C429 C430 ) C429_=_C431( C429 C431 ) C429_=_C432( C429 C432 ) C429_=_C523( C429 C523 ) C429_=_C533( C429 C533 ) \nC429_=_C675( C429 C675 ) C429_=_C683( C429 C683 ) C430_=_C431( C430 C431 ) C430_=_C432( C430 C432 ) C430_=_C525( C430 C525 ) C430_=_C534( C430 C534 ) \nC430_=_C677( C430 C677 ) C430_=_C684( C430 C684 ) C431_=_C432( C431 C432 ) C431_=_C527( C431 C527 ) C431_=_C535( C431 C535 ) C431_=_C679( C431 C679 ) \nC431_=_C685( C431 C685 ) C432_=_C529( C432 C529 ) C432_=_C536( C432 C536 ) C432_=_C681( C432 C681 ) C432_=_C686( C432 C686 ) C519_=_C520( C519 C520 ) \nC519_=_C521( C519 C521 ) C519_=_C522( C519 C522 ) C519_=_C523( C519 C523 ) C519_=_C524( C519 C524 ) C519_=_C525( C519 C525 ) C519_=_C526( C519 C526 ) \nC519_=_C527( C519 C527 ) C519_=_C528( C519 C528 ) C519_=_C529( C519 C529 ) C519_=_C530( C519 C530 ) C519_=_C531( C519 C531 ) C520_=_C521( C520 C521 ) \nC520_=_C522( C520 C522 ) C520_=_C523( C520 C523 ) C520_=_C524( C520 C524 ) C520_=_C525( C520 C525 ) C520_=_C526( C520 C526 ) C520_=_C527( C520 C527 ) \nC520_=_C528( C520 C528 ) C520_=_C529( C520 C529 ) C520_=_C530( C520 C530 ) C521_=_C522( C521 C522 ) C521_=_C523( C521 C523 ) C521_=_C524( C521 C524 ) \nC521_=_C525( C521 C525 ) C521_=_C526( C521 C526 ) C521_=_C527( C521 C527 ) C521_=_C528( C521 C528 ) C521_=_C529( C521 C529 ) C521_=_C530( C521 C530 ) \nC521_=_C532( C521 C532 ) C521_=_C659( C521 C659 ) C521_=_C669( C521 C669 ) C521_=_C675( C521 C675 ) C521_=_C676( C521 C676 ) C521_=_C677( C521 C677 ) \nC521_=_C678( C521 C678 ) C521_=_C679( C521 C679 ) C521_=_C680( C521 C680 ) C521_=_C681( C521 C681 ) C521_=_C682( C521 C682 ) C522_=_C523( C522 C523 ) \nC522_=_C524( C522 C524 ) C522_=_C525( C522 C525 ) C522_=_C526( C522 C526 ) C522_=_C527( C522 C527 ) C522_=_C528( C522 C528 ) C522_=_C529( C522 C529 ) \nC522_=_C530( C522 C530 ) C522_=_C660( C522 C660 ) C522_=_C683( C522 C683 ) C522_=_C684( C522 C684 ) C522_=_C685( C522 C685 ) C522_=_C686( C522 C686 ) \nC523_=_C524( C523 C524 ) C523_=_C525( C523 C525 ) C523_=_C526( C523 C526 ) C523_=_C527( C523 C527 ) C523_=_C528( C523 C528 ) C523_=_C529( C523 C529 ) \nC523_=_C530( C523 C530 ) C523_=_C533( C523 C533 ) C523_=_C675( C523 C675 ) C523_=_C683( C523 C683 ) C524_=_C525( C524 C525 ) C524_=_C526( C524 C526 ) \nC524_=_C527( C524 C527 ) C524_=_C528( C524 C528 ) C524_=_C529( C524 C529 ) C524_=_C530( C524 C530 ) C524_=_C676( C524 C676 ) C525_=_C526( C525 C526 ) \nC525_=_C527( C525 C527 ) C525_=_C528( C525 C528 ) C525_=_C529( C525 C529 ) C525_=_C530( C525 C530 ) C525_=_C534( C525 C534 ) C525_=_C677( C525 C677 ) \nC525_=_C684( C525 C684 ) C526_=_C527( C526 C527 ) C526_=_C528( C526 C528 ) C526_=_C529( C526 C529 ) C526_=_C530( C526 C530 ) C526_=_C678( C526 C678 ) \nC527_=_C528( C527 C528 ) C527_=_C529( C527 C529 ) C527_=_C530( C527 C530 ) C527_=_C535( C527 C535 ) C527_=_C679( C527 C679 ) C527_=_C685( C527 C685 ) \nC528_=_C529( C528 C529 ) C528_=_C530( C528 C530 ) C528_=_C680( C528 C680 ) C529_=_C530( C529 C530 ) C529_=_C536( C529 C536 ) C529_=_C681( C529 C681 ) \nC529_=_C686( C529 C686 ) C530_=_C682( C530 C682 ) C531_=_C532( C531 C532 ) C531_=_C533( C531 C533 ) C531_=_C534( C531 C534 ) C531_=_C535( C531 C535 ) \nC531_=_C536( C531 C536 ) C532_=_C533( C532 C533 ) C532_=_C534( C532 C534 ) C532_=_C535( C532 C535 ) C532_=_C536( C532 C536 ) C532_=_C659( C532 C659 ) \nC532_=_C669( C532 C669 ) C532_=_C675( C532 C675 ) C532_=_C676( C532 C676 ) C532_=_C677( C532 C677 ) C532_=_C678( C532 C678 ) C532_=_C679( C532 C679 ) \nC532_=_C680( C532 C680 ) C532_=_C681( C532 C681 ) C532_=_C682( C532 C682 ) C533_=_C534( C533 C534 ) C533_=_C535( C533 C535 ) C533_=_C536( C533 C536 ) \nC533_=_C675( C533 C675 ) C533_=_C683( C533 C683 ) C534_=_C535( C534 C535 ) C534_=_C536( C534 C536 ) C534_=_C677( C534 C677 ) C534_=_C684( C534 C684 ) \nC535_=_C536( C535 C536 ) C535_=_C679( C535 C679 ) C535_=_C685( C535 C685 ) C536_=_C681( C536 C681 ) C536_=_C686( C536 C686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6_=_C677( C676 C677 ) \nC676_=_C678( C676 C678 ) C676_=_C679( C676 C679 ) C676_=_C680( C676 C680 ) C676_=_C681( C676 C681 ) C676_=_C682( C676 C682 ) C677_=_C678( C677 C678 ) \nC677_=_C679( C677 C679 ) C677_=_C680( C677 C680 ) C677_=_C681( C677 C681 ) C677_=_C682( C677 C682 ) C677_=_C684( C677 C684 ) C678_=_C679( C678 C679 ) \nC678_=_C680( C678 C680 ) C678_=_C681( C678 C681 ) C678_=_C682( C678 C682 ) C679_=_C680( C679 C680 ) C679_=_C681( C679 C681 ) C679_=_C682( C679 C682 ) \nC679_=_C685( C679 C685 ) C680_=_C681( C680 C681 ) C680_=_C682( C680 C682 ) C681_=_C682( C681 C682 ) C681_=_C686( C681 C686 ) C683_=_C684( C683 C684 ) \nC683_=_C685( C683 C685 ) C683_=_C686( C683 C686 ) C684_=_C685( C684 C685 ) C684_=_C686( C684 C686 ) C685_=_C686( C685 C686 ) "];112-&gt;132[label="84: C1 C2 C3 C4 C5 \nC6 C13 C14 C15 C16 C17 \nC18 C19 C20 C21 C22 C23 \nC27 C28 C29 C30 C185 C186 \nC187 C188 C189 C190 C201 C202 \nC203 C317 C318 C319 C320 C321 \nC322 C332 C333 C334 C412 C413 \nC418 C419 C420 C421 C422 C423 \nC424 C425 C426</w:t>
      </w:r>
    </w:p>
    <w:p>
      <w:pPr>
        <w:pStyle w:val="PreformattedText"/>
        <w:bidi w:val="0"/>
        <w:spacing w:before="0" w:after="0"/>
        <w:jc w:val="left"/>
        <w:rPr/>
      </w:pPr>
      <w:r>
        <w:rPr/>
        <w:t xml:space="preserve"> </w:t>
      </w:r>
      <w:r>
        <w:rPr/>
        <w:t>C429 C430 C431 \nC432 C519 C520 C523 C524 C525 \nC526 C527 C528 C529 C530 C531 \nC533 C534 C535 C536 C659 C660 \nC669 C675 C676 C677 C678 C679 \nC680 C681 C682 C683 C684 C685 \nC686 \n656: C1_=_C2 ,C1_=_C3 ,C1_=_C4 ,C1_=_C5 ,C1_=_C6 ,\nC1_=_C13 ,C1_=_C14 ,C1_=_C15 ,C1_=_C16 ,C1_=_C17 ,C1_=_C18 ,\nC1_=_C19 ,C1_=_C20 ,C1_=_C21 ,C2_=_C3 ,C2_=_C4 ,C2_=_C5 ,\nC2_=_C6 ,C2_=_C13 ,C2_=_C14 ,C2_=_C15 ,C2_=_C16 ,C2_=_C17 ,\nC2_=_C18 ,C2_=_C19 ,C2_=_C20 ,C3_=_C4 ,C3_=_C5 ,C3_=_C6 ,\nC3_=_C13 ,C3_=_C14 ,C3_=_C15 ,C3_=_C16 ,C3_=_C17 ,C3_=_C18 ,\nC3_=_C19 ,C3_=_C20 ,C3_=_C22 ,C3_=_C185 ,C3_=_C186 ,C3_=_C187 ,\nC3_=_C188 ,C3_=_C189 ,C3_=_C190 ,C4_=_C5 ,C4_=_C6 ,C4_=_C13 ,\nC4_=_C14 ,C4_=_C15 ,C4_=_C16 ,C4_=_C17 ,C4_=_C18 ,C4_=_C19 ,\nC4_=_C20 ,C4_=_C201 ,C4_=_C202 ,C4_=_C203 ,C5_=_C6 ,C5_=_C13 ,\nC5_=_C14 ,C5_=_C15 ,C5_=_C16 ,C5_=_C17 ,C5_=_C18 ,C5_=_C19 ,\nC5_=_C20 ,C5_=_C23 ,C5_=_C317 ,C5_=_C318 ,C5_=_C319 ,C5_=_C320 ,\nC5_=_C321 ,C5_=_C322 ,C6_=_C13 ,C6_=_C14 ,C6_=_C15 ,C6_=_C16 ,\nC6_=_C17 ,C6_=_C18 ,C6_=_C19 ,C6_=_C20 ,C6_=_C332 ,C6_=_C333 ,\nC6_=_C334 ,C13_=_C14 ,C13_=_C15 ,C13_=_C16 ,C13_=_C17 ,C13_=_C18 ,\nC13_=_C19 ,C13_=_C20 ,C13_=_C27 ,C13_=_C418 ,C13_=_C429 ,C13_=_C523 ,\nC13_=_C533 ,C13_=_C675 ,C13_=_C683 ,C14_=_C15 ,C14_=_C16 ,C14_=_C17 ,\nC14_=_C18 ,C14_=_C19 ,C14_=_C20 ,C14_=_C419 ,C14_=_C524 ,C14_=_C676 ,\nC15_=_C16 ,C15_=_C17 ,C15_=_C18 ,C15_=_C19 ,C15_=_C20 ,C15_=_C28 ,\nC15_=_C420 ,C15_=_C430 ,C15_=_C525 ,C15_=_C534 ,C15_=_C677 ,C15_=_C684 ,\nC16_=_C17 ,C16_=_C18 ,C16_=_C19 ,C16_=_C20 ,C16_=_C421 ,C16_=_C526 ,\nC16_=_C678 ,C17_=_C18 ,C17_=_C19 ,C17_=_C20 ,C17_=_C29 ,C17_=_C422 ,\nC17_=_C431 ,C17_=_C527 ,C17_=_C535 ,C17_=_C679 ,C17_=_C685 ,C18_=_C19 ,\nC18_=_C20 ,C18_=_C423 ,C18_=_C528 ,C18_=_C680 ,C19_=_C20 ,C19_=_C30 ,\nC19_=_C424 ,C19_=_C432 ,C19_=_C529 ,C19_=_C536 ,C19_=_C681 ,C19_=_C686 ,\nC20_=_C425 ,C20_=_C530 ,C20_=_C682 ,C21_=_C22 ,C21_=_C23 ,C21_=_C27 ,\nC21_=_C28 ,C21_=_C29 ,C21_=_C30 ,C22_=_C23 ,C22_=_C27 ,C22_=_C28 ,\nC22_=_C29 ,C22_=_C30 ,C22_=_C185 ,C22_=_C186 ,C22_=_C187 ,C22_=_C188 ,\nC22_=_C189 ,C22_=_C190 ,C23_=_C27 ,C23_=_C28 ,C23_=_C29 ,C23_=_C30 ,\nC23_=_C317 ,C23_=_C318 ,C23_=_C319 ,C23_=_C320 ,C23_=_C321 ,C23_=_C322 ,\nC27_=_C28 ,C27_=_C29 ,C27_=_C30 ,C27_=_C418 ,C27_=_C429 ,C27_=_C523 ,\nC27_=_C533 ,C27_=_C675 ,C27_=_C683 ,C28_=_C29 ,C28_=_C30 ,C28_=_C420 ,\nC28_=_C430 ,C28_=_C525 ,C28_=_C534 ,C28_=_C677 ,C28_=_C684 ,C29_=_C30 ,\nC29_=_C422 ,C29_=_C431 ,C29_=_C527 ,C29_=_C535 ,C29_=_C679 ,C29_=_C685 ,\nC30_=_C424 ,C30_=_C432 ,C30_=_C529 ,C30_=_C536 ,C30_=_C681 ,C30_=_C686 ,\nC185_=_C186 ,C185_=_C187 ,C185_=_C188 ,C185_=_C189 ,C185_=_C190 ,C185_=_C201 ,\nC185_=_C317 ,C185_=_C332 ,C185_=_C412 ,C185_=_C413 ,C185_=_C418 ,C185_=_C419 ,\nC185_=_C420 ,C185_=_C421 ,C185_=_C422 ,C185_=_C423 ,C185_=_C424 ,C185_=_C425 ,\nC186_=_C187 ,C186_=_C188 ,C186_=_C189 ,C186_=_C190 ,C186_=_C318 ,C186_=_C426 ,\nC186_=_C429 ,C186_=_C430 ,C186_=_C431 ,C186_=_C432 ,C187_=_C188 ,C187_=_C189 ,\nC187_=_C190 ,C187_=_C202 ,C187_=_C319 ,C187_=_C333 ,C187_=_C519 ,C187_=_C520 ,\nC187_=_C523 ,C187_=_C524 ,C187_=_C525 ,C187_=_C526 ,C187_=_C527 ,C187_=_C528 ,\nC187_=_C529 ,C187_=_C530 ,C188_=_C189 ,C188_=_C190 ,C188_=_C320 ,C188_=_C531 ,\nC188_=_C533 ,C188_=_C534 ,C188_=_C535 ,C188_=_C536 ,C189_=_C190 ,C189_=_C203 ,\nC189_=_C321 ,C189_=_C334 ,C189_=_C659 ,C189_=_C669 ,C189_=_C675 ,C189_=_C676 ,\nC189_=_C677 ,C189_=_C678 ,C189_=_C679 ,C189_=_C680 ,C189_=_C681 ,C189_=_C682 ,\nC190_=_C322 ,C190_=_C660 ,C190_=_C683 ,C190_=_C684 ,C190_=_C685 ,C190_=_C686 ,\nC201_=_C202 ,C201_=_C203 ,C201_=_C317 ,C201_=_C332 ,C201_=_C412 ,C201_=_C413 ,\nC201_=_C418 ,C201_=_C419 ,C201_=_C420 ,C201_=_C421 ,C201_=_C422 ,C201_=_C423 ,\nC201_=_C424 ,C201_=_C425 ,C202_=_C203 ,C202_=_C319 ,C202_=_C333 ,C202_=_C519 ,\nC202_=_C520 ,C202_=_C523 ,C202_=_C524 ,C202_=_C525 ,C202_=_C526 ,C202_=_C527 ,\nC202_=_C528 ,C202_=_C529 ,C202_=_C530 ,C203_=_C321 ,C203_=_C334 ,C203_=_C659 ,\nC203_=_C669 ,C203_=_C675 ,C203_=_C676 ,C203_=_C677 ,C203_=_C678 ,C203_=_C679 ,\nC203_=_C680 ,C203_=_C681 ,C203_=_C682 ,C317_=_C318 ,C317_=_C319 ,C317_=_C320 ,\nC317_=_C321 ,C317_=_C322 ,C317_=_C332 ,C317_=_C412 ,C317_=_C413 ,C317_=_C418 ,\nC317_=_C419 ,C317_=_C420 ,C317_=_C421 ,C317_=_C422 ,C317_=_C423 ,C317_=_C424 ,\nC317_=_C425 ,C318_=_C319 ,C318_=_C320 ,C318_=_C321 ,C318_=_C322 ,C318_=_C426 ,\nC318_=_C429 ,C318_=_C430 ,C318_=_C431 ,C318_=_C432 ,C319_=_C320 ,C319_=_C321 ,\nC319_=_C322 ,C319_=_C333 ,C319_=_C519 ,C319_=_C520 ,C319_=_C523 ,C319_=_C524 ,\nC319_=_C525 ,C319_=_C526 ,C319_=_C527 ,C319_=_C528 ,C319_=_C529 ,C319_=_C530 ,\nC320_=_C321 ,C320_=_C322 ,C320_=_C531 ,C320_=_C533 ,C320_=_C534 ,C320_=_C535 ,\nC320_=_C536 ,C321_=_C322 ,C321_=_C334 ,C321_=_C659 ,C321_=_C669 ,C321_=_C675 ,\nC321_=_C676 ,C321_=_C677 ,C321_=_C678 ,C321_=_C679 ,C321_=_C680 ,C321_=_C681 ,\nC321_=_C682 ,C322_=_C660 ,C322_=_C683 ,C322_=_C684 ,C322_=_C685 ,C322_=_C686 ,\nC332_=_C333 ,C332_=_C334 ,C332_=_C412 ,C332_=_C413 ,C332_=_C418 ,C332_=_C419 ,\nC332_=_C420 ,C332_=_C421 ,C332_=_C422 ,C332_=_C423 ,C332_=_C424 ,C332_=_C425 ,\nC333_=_C334 ,C333_=_C519 ,C333_=_C520 ,C333_=_C523 ,C333_=_C524 ,C333_=_C525 ,\nC333_=_C526 ,C333_=_C527 ,C333_=_C528 ,C333_=_C529 ,C333_=_C530 ,C334_=_C659 ,\nC334_=_C669 ,C334_=_C675 ,C334_=_C676 ,C334_=_C677 ,C334_=_C678 ,C334_=_C679 ,\nC334_=_C680 ,C334_=_C681 ,C334_=_C682 ,C412_=_C413 ,C412_=_C418 ,C412_=_C419 ,\nC412_=_C420 ,C412_=_C421 ,C412_=_C422 ,C412_=_C423 ,C412_=_C424 ,C412_=_C425 ,\nC412_=_C426 ,C413_=_C418 ,C413_=_C419 ,C413_=_C420 ,C413_=_C421 ,C413_=_C422 ,\nC413_=_C423 ,C413_=_C424 ,C413_=_C425 ,C418_=_C419 ,C418_=_C420 ,C418_=_C421 ,\nC418_=_C422 ,C418_=_C423 ,C418_=_C424 ,C418_=_C425 ,C418_=_C429 ,C418_=_C523 ,\nC418_=_C533 ,C418_=_C675 ,C418_=_C683 ,C419_=_C420 ,C419_=_C421 ,C419_=_C422 ,\nC419_=_C423 ,C419_=_C424 ,C419_=_C425 ,C419_=_C524 ,C419_=_C676 ,C420_=_C421 ,\nC420_=_C422 ,C420_=_C423 ,C420_=_C424 ,C420_=_C425 ,C420_=_C430 ,C420_=_C525 ,\nC420_=_C534 ,C420_=_C677 ,C420_=_C684 ,C421_=_C422 ,C421_=_C423 ,C421_=_C424 ,\nC421_=_C425 ,C421_=_C526 ,C421_=_C678 ,C422_=_C423 ,C422_=_C424 ,C422_=_C425 ,\nC422_=_C431 ,C422_=_C527 ,C422_=_C535 ,C422_=_C679 ,C422_=_C685 ,C423_=_C424 ,\nC423_=_C425 ,C423_=_C528 ,C423_=_C680 ,C424_=_C425 ,C424_=_C432 ,C424_=_C529 ,\nC424_=_C536 ,C424_=_C681 ,C424_=_C686 ,C425_=_C530 ,C425_=_C682 ,C426_=_C429 ,\nC426_=_C430 ,C426_=_C431 ,C426_=_C432 ,C429_=_C430 ,C429_=_C431 ,C429_=_C432 ,\nC429_=_C523 ,C429_=_C533 ,C429_=_C675 ,C429_=_C683 ,C430_=_C431 ,C430_=_C432 ,\nC430_=_C525 ,C430_=_C534 ,C430_=_C677 ,C430_=_C684 ,C431_=_C432 ,C431_=_C527 ,\nC431_=_C535 ,C431_=_C679 ,C431_=_C685 ,C432_=_C529 ,C432_=_C536 ,C432_=_C681 ,\nC432_=_C686 ,C519_=_C520 ,C519_=_C523 ,C519_=_C524 ,C519_=_C525 ,C519_=_C526 ,\nC519_=_C527 ,C519_=_C528 ,C519_=_C529 ,C519_=_C530 ,C519_=_C531 ,C520_=_C523 ,\nC520_=_C524 ,C520_=_C525 ,C520_=_C526 ,C520_=_C527 ,C520_=_C528 ,C520_=_C529 ,\nC520_=_C530 ,C523_=_C524 ,C523_=_C525 ,C523_=_C526 ,C523_=_C527 ,C523_=_C528 ,\nC523_=_C529 ,C523_=_C530 ,C523_=_C533 ,C523_=_C675 ,C523_=_C683 ,C524_=_C525 ,\nC524_=_C526 ,C524_=_C527 ,C524_=_C528 ,C524_=_C529 ,C524_=_C530 ,C524_=_C676 ,\nC525_=_C526 ,C525_=_C527 ,C525_=_C528 ,C525_=_C529 ,C525_=_C530 ,C525_=_C534 ,\nC525_=_C677 ,C525_=_C684 ,C526_=_C527 ,C526_=_C528 ,C526_=_C529 ,C526_=_C530 ,\nC526_=_C678 ,C527_=_C528 ,C527_=_C529 ,C527_=_C530 ,C527_=_C535 ,C527_=_C679 ,\nC527_=_C685 ,C528_=_C529 ,C528_=_C530 ,C528_=_C680 ,C529_=_C530 ,C529_=_C536 ,\nC529_=_C681 ,C529_=_C686 ,C530_=_C682 ,C531_=_C533 ,C531_=_C534 ,C531_=_C535 ,\nC531_=_C536 ,C533_=_C534 ,C533_=_C535 ,C533_=_C536 ,C533_=_C675 ,C533_=_C683 ,\nC534_=_C535 ,C534_=_C536 ,C534_=_C677 ,C534_=_C684 ,C535_=_C536 ,C535_=_C679 ,\nC535_=_C685 ,C536_=_C681 ,C536_=_C686 ,C659_=_C660 ,C659_=_C669 ,C659_=_C675 ,\nC659_=_C676 ,C659_=_C677 ,C659_=_C678 ,C659_=_C679 ,C659_=_C680 ,C659_=_C681 ,\nC659_=_C682 ,C660_=_C683 ,C660_=_C684 ,C660_=_C685 ,C660_=_C686 ,C669_=_C675 ,\nC669_=_C676 ,C669_=_C677 ,C669_=_C678 ,C669_=_C679 ,C669_=_C680 ,C669_=_C681 ,\nC669_=_C682 ,C675_=_C676 ,C675_=_C677 ,C675_=_C678 ,C675_=_C679 ,C675_=_C680 ,\nC675_=_C681 ,C675_=_C682 ,C675_=_C683 ,C676_=_C677 ,C676_=_C678 ,C676_=_C679 ,\nC676_=_C680 ,C676_=_C681 ,C676_=_C682 ,C677_=_C678 ,C677_=_C679 ,C677_=_C680 ,\nC677_=_C681 ,C677_=_C682 ,C677_=_C684 ,C678_=_C679 ,C678_=_C680 ,C678_=_C681 ,\nC678_=_C682 ,C679_=_C680 ,C679_=_C681 ,C679_=_C682 ,C679_=_C685 ,C680_=_C681 ,\nC680_=_C682 ,C681_=_C682 ,C681_=_C686 ,C683_=_C684 ,C683_=_C685 ,C683_=_C686 ,\nC684_=_C685 ,C684_=_C686 ,C685_=_C686 ,"];133[shape=box, label="id:133 level: 6\n34: C42 C43 C57 C161 C162 \nC175 C296 C297 C309 C482 C483 \nC494 C540 C541 C551 C643 C644 \nC653 C658 C659 C660 C661 C662 \nC663 C664 C665 C666 C667 C668 \nC669 C670 C671 C672 C673 \n330: C42_=_C43( C42 C43 ) C42_=_C57( C42 C57 ) C42_=_C161( C42 C161 ) C42_=_C175( C42 C175 ) C42_=_C296( C42 C296 ) \nC42_=_C309( C42 C309 ) C42_=_C482( C42 C482 ) C42_=_C494( C42 C494 ) C42_=_C540( C42 C540 ) C42_=_C551( C42 C551 ) C42_=_C643( C42 C643 ) \nC42_=_C653( C42 C653 ) C42_=_C658( C42 C658 ) C42_=_C659( C42 C659 ) C42_=_C660( C42 C660 ) C42_=_C661( C42 C661 ) C42_=_C662( C42 C662 ) \nC42_=_C663( C42 C663 ) C42_=_C664( C42 C664 ) C42_=_C665( C42 C665 ) C42_=_C666( C42 C666 ) C42_=_C667( C42 C667 ) C42_=_C668( C42 C668 ) \nC43_=_C162( C43 C162 ) C43_=_C297( C43 C297 ) C43_=_C483( C43 C483 ) C43_=_C541( C43 C541 ) C43_=_C644( C43 C644 ) C43_=_C658( C43 C658 ) \nC43_=_C669( C43 C669 ) C43_=_C670( C43 C670 ) C43_=_C671( C43 C671 ) C43_=_C672( C43 C672 ) C43_=_C673( C43 C673 ) C57_=_C161( C57 C161 ) \nC57_=_C175( C57 C175 ) C57_=_C296( C57 C296 ) C57_=_C309( C57 C309 ) C57_=_C482( C57 C482 ) C57_=_C494( C57 C494 ) C57_=_C540( C57 C540 ) \nC57_=_C551( C57 C551 ) C57_=_C643( C57 C643 ) C57_=_C653( C57 C653 ) C57_=_C658( C57 C658 ) C57_=_C659( C57 C659 ) C57_=_C660( C57 C660 ) \nC57_=_C661( C57 C661 ) C57_=_C662( C57 C662 ) C57_=_C663( C57 C663 )</w:t>
      </w:r>
    </w:p>
    <w:p>
      <w:pPr>
        <w:pStyle w:val="PreformattedText"/>
        <w:bidi w:val="0"/>
        <w:spacing w:before="0" w:after="0"/>
        <w:jc w:val="left"/>
        <w:rPr/>
      </w:pPr>
      <w:r>
        <w:rPr/>
        <w:t xml:space="preserve"> </w:t>
      </w:r>
      <w:r>
        <w:rPr/>
        <w:t>C57_=_C664( C57 C664 ) C57_=_C665( C57 C665 ) C57_=_C666( C57 C666 ) \nC57_=_C667( C57 C667 ) C57_=_C668( C57 C668 ) C161_=_C162( C161 C162 ) C161_=_C175( C161 C175 ) C161_=_C296( C161 C296 ) C161_=_C309( C161 C309 ) \nC161_=_C482( C161 C482 ) C161_=_C494( C161 C494 ) C161_=_C540( C161 C540 ) C161_=_C551( C161 C551 ) C161_=_C643( C161 C643 ) C161_=_C653( C161 C653 ) \nC161_=_C658( C161 C658 ) C161_=_C659( C161 C659 ) C161_=_C660( C161 C660 ) C161_=_C661( C161 C661 ) C161_=_C662( C161 C662 ) C161_=_C663( C161 C663 ) \nC161_=_C664( C161 C664 ) C161_=_C665( C161 C665 ) C161_=_C666( C161 C666 ) C161_=_C667( C161 C667 ) C161_=_C668( C161 C668 ) C162_=_C297( C162 C297 ) \nC162_=_C483( C162 C483 ) C162_=_C541( C162 C541 ) C162_=_C644( C162 C644 ) C162_=_C658( C162 C658 ) C162_=_C669( C162 C669 ) C162_=_C670( C162 C670 ) \nC162_=_C671( C162 C671 ) C162_=_C672( C162 C672 ) C162_=_C673( C162 C673 ) C175_=_C296( C175 C296 ) C175_=_C309( C175 C309 ) C175_=_C482( C175 C482 ) \nC175_=_C494( C175 C494 ) C175_=_C540( C175 C540 ) C175_=_C551( C175 C551 ) C175_=_C643( C175 C643 ) C175_=_C653( C175 C653 ) C175_=_C658( C175 C658 ) \nC175_=_C659( C175 C659 ) C175_=_C660( C175 C660 ) C175_=_C661( C175 C661 ) C175_=_C662( C175 C662 ) C175_=_C663( C175 C663 ) C175_=_C664( C175 C664 ) \nC175_=_C665( C175 C665 ) C175_=_C666( C175 C666 ) C175_=_C667( C175 C667 ) C175_=_C668( C175 C668 ) C296_=_C297( C296 C297 ) C296_=_C309( C296 C309 ) \nC296_=_C482( C296 C482 ) C296_=_C494( C296 C494 ) C296_=_C540( C296 C540 ) C296_=_C551( C296 C551 ) C296_=_C643( C296 C643 ) C296_=_C653( C296 C653 ) \nC296_=_C658( C296 C658 ) C296_=_C659( C296 C659 ) C296_=_C660( C296 C660 ) C296_=_C661( C296 C661 ) C296_=_C662( C296 C662 ) C296_=_C663( C296 C663 ) \nC296_=_C664( C296 C664 ) C296_=_C665( C296 C665 ) C296_=_C666( C296 C666 ) C296_=_C667( C296 C667 ) C296_=_C668( C296 C668 ) C297_=_C483( C297 C483 ) \nC297_=_C541( C297 C541 ) C297_=_C644( C297 C644 ) C297_=_C658( C297 C658 ) C297_=_C669( C297 C669 ) C297_=_C670( C297 C670 ) C297_=_C671( C297 C671 ) \nC297_=_C672( C297 C672 ) C297_=_C673( C297 C673 ) C309_=_C482( C309 C482 ) C309_=_C494( C309 C494 ) C309_=_C540( C309 C540 ) C309_=_C551( C309 C551 ) \nC309_=_C643( C309 C643 ) C309_=_C653( C309 C653 ) C309_=_C658( C309 C658 ) C309_=_C659( C309 C659 ) C309_=_C660( C309 C660 ) C309_=_C661( C309 C661 ) \nC309_=_C662( C309 C662 ) C309_=_C663( C309 C663 ) C309_=_C664( C309 C664 ) C309_=_C665( C309 C665 ) C309_=_C666( C309 C666 ) C309_=_C667( C309 C667 ) \nC309_=_C668( C309 C668 ) C482_=_C483( C482 C483 ) C482_=_C494( C482 C494 ) C482_=_C540( C482 C540 ) C482_=_C551( C482 C551 ) C482_=_C643( C482 C643 ) \nC482_=_C653( C482 C653 ) C482_=_C658( C482 C658 ) C482_=_C659( C482 C659 ) C482_=_C660( C482 C660 ) C482_=_C661( C482 C661 ) C482_=_C662( C482 C662 ) \nC482_=_C663( C482 C663 ) C482_=_C664( C482 C664 ) C482_=_C665( C482 C665 ) C482_=_C666( C482 C666 ) C482_=_C667( C482 C667 ) C482_=_C668( C482 C668 ) \nC483_=_C541( C483 C541 ) C483_=_C644( C483 C644 ) C483_=_C658( C483 C658 ) C483_=_C669( C483 C669 ) C483_=_C670( C483 C670 ) C483_=_C671( C483 C671 ) \nC483_=_C672( C483 C672 ) C483_=_C673( C483 C673 ) C494_=_C540( C494 C540 ) C494_=_C551( C494 C551 ) C494_=_C643( C494 C643 ) C494_=_C653( C494 C653 ) \nC494_=_C658( C494 C658 ) C494_=_C659( C494 C659 ) C494_=_C660( C494 C660 ) C494_=_C661( C494 C661 ) C494_=_C662( C494 C662 ) C494_=_C663( C494 C663 ) \nC494_=_C664( C494 C664 ) C494_=_C665( C494 C665 ) C494_=_C666( C494 C666 ) C494_=_C667( C494 C667 ) C494_=_C668( C494 C668 ) C540_=_C541( C540 C541 ) \nC540_=_C551( C540 C551 ) C540_=_C643( C540 C643 ) C540_=_C653( C540 C653 ) C540_=_C658( C540 C658 ) C540_=_C659( C540 C659 ) C540_=_C660( C540 C660 ) \nC540_=_C661( C540 C661 ) C540_=_C662( C540 C662 ) C540_=_C663( C540 C663 ) C540_=_C664( C540 C664 ) C540_=_C665( C540 C665 ) C540_=_C666( C540 C666 ) \nC540_=_C667( C540 C667 ) C540_=_C668( C540 C668 ) C541_=_C644( C541 C644 ) C541_=_C658( C541 C658 ) C541_=_C669( C541 C669 ) C541_=_C670( C541 C670 ) \nC541_=_C671( C541 C671 ) C541_=_C672( C541 C672 ) C541_=_C673( C541 C673 ) C551_=_C643( C551 C643 ) C551_=_C653( C551 C653 ) C551_=_C658( C551 C658 ) \nC551_=_C659( C551 C659 ) C551_=_C660( C551 C660 ) C551_=_C661( C551 C661 ) C551_=_C662( C551 C662 ) C551_=_C663( C551 C663 ) C551_=_C664( C551 C664 ) \nC551_=_C665( C551 C665 ) C551_=_C666( C551 C666 ) C551_=_C667( C551 C667 ) C551_=_C668( C551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119-&gt;133[label="33: C42 C43 C57 C161 C162 \nC175 C296 C297 C309 C482 C483 \nC494 C540 C541 C551 C643 C644 \nC653 C659 C660 C661 C662 C663 \nC664 C665 C666 C667 C668 C669 \nC670 C671 C672 C673 \n297: C42_=_C43 ,C42_=_C57 ,C42_=_C161 ,C42_=_C175 ,C42_=_C296 ,\nC42_=_C309 ,C42_=_C482 ,C42_=_C494 ,C42_=_C540 ,C42_=_C551 ,C42_=_C643 ,\nC42_=_C653 ,C42_=_C659 ,C42_=_C660 ,C42_=_C661 ,C42_=_C662 ,C42_=_C663 ,\nC42_=_C664 ,C42_=_C665 ,C42_=_C666 ,C42_=_C667 ,C42_=_C668 ,C43_=_C162 ,\nC43_=_C297 ,C43_=_C483 ,C43_=_C541 ,C43_=_C644 ,C43_=_C669 ,C43_=_C670 ,\nC43_=_C671 ,C43_=_C672 ,C43_=_C673 ,C57_=_C161 ,C57_=_C175 ,C57_=_C296 ,\nC57_=_C309 ,C57_=_C482 ,C57_=_C494 ,C57_=_C540 ,C57_=_C551 ,C57_=_C643 ,\nC57_=_C653 ,C57_=_C659 ,C57_=_C660 ,C57_=_C661 ,C57_=_C662 ,C57_=_C663 ,\nC57_=_C664 ,C57_=_C665 ,C57_=_C666 ,C57_=_C667 ,C57_=_C668 ,C161_=_C162 ,\nC161_=_C175 ,C161_=_C296 ,C161_=_C309 ,C161_=_C482 ,C161_=_C494 ,C161_=_C540 ,\nC161_=_C551 ,C161_=_C643 ,C161_=_C653 ,C161_=_C659 ,C161_=_C660 ,C161_=_C661 ,\nC161_=_C662 ,C161_=_C663 ,C161_=_C664 ,C161_=_C665 ,C161_=_C666 ,C161_=_C667 ,\nC161_=_C668 ,C162_=_C297 ,C162_=_C483 ,C162_=_C541 ,C162_=_C644 ,C162_=_C669 ,\nC162_=_C670 ,C162_=_C671 ,C162_=_C672 ,C162_=_C673 ,C175_=_C296 ,C175_=_C309 ,\nC175_=_C482 ,C175_=_C494 ,C175_=_C540 ,C175_=_C551 ,C175_=_C643 ,C175_=_C653 ,\nC175_=_C659 ,C175_=_C660 ,C175_=_C661 ,C175_=_C662 ,C175_=_C663 ,C175_=_C664 ,\nC175_=_C665 ,C175_=_C666 ,C175_=_C667 ,C175_=_C668 ,C296_=_C297 ,C296_=_C309 ,\nC296_=_C482 ,C296_=_C494 ,C296_=_C540 ,C296_=_C551 ,C296_=_C643 ,C296_=_C653 ,\nC296_=_C659 ,C296_=_C660 ,C296_=_C661 ,C296_=_C662 ,C296_=_C663 ,C296_=_C664 ,\nC296_=_C665 ,C296_=_C666 ,C296_=_C667 ,C296_=_C668 ,C297_=_C483 ,C297_=_C541 ,\nC297_=_C644 ,C297_=_C669 ,C297_=_C670 ,C297_=_C671 ,C297_=_C672 ,C297_=_C673 ,\nC309_=_C482 ,C309_=_C494 ,C309_=_C540 ,C309_=_C551 ,C309_=_C643 ,C309_=_C653 ,\nC309_=_C659 ,C309_=_C660 ,C309_=_C661 ,C309_=_C662 ,C309_=_C663 ,C309_=_C664 ,\nC309_=_C665 ,C309_=_C666 ,C309_=_C667 ,C309_=_C668 ,C482_=_C483 ,C482_=_C494 ,\nC482_=_C540 ,C482_=_C551 ,C482_=_C643 ,C482_=_C653 ,C482_=_C659 ,C482_=_C660 ,\nC482_=_C661 ,C482_=_C662 ,C482_=_C663 ,C482_=_C664 ,C482_=_C665 ,C482_=_C666 ,\nC482_=_C667 ,C482_=_C668 ,C483_=_C541 ,C483_=_C644 ,C483_=_C669 ,C483_=_C670 ,\nC483_=_C671 ,C483_=_C672 ,C483_=_C673 ,C494_=_C540 ,C494_=_C551 ,C494_=_C643 ,\nC494_=_C653 ,C494_=_C659 ,C494_=_C660 ,C494_=_C661 ,C494_=_C662 ,C494_=_C663 ,\nC494_=_C664 ,C494_=_C665 ,C494_=_C666 ,C494_=_C667 ,C494_=_C668 ,C540_=_C541 ,\nC540_=_C551 ,C540_=_C643 ,C540_=_C653 ,C540_=_C659 ,C540_=_C660 ,C540_=_C661 ,\nC540_=_C662 ,C540_=_C663 ,C540_=_C664 ,C540_=_C665 ,C540_=_C666 ,C540_=_C667 ,\nC540_=_C668 ,C541_=_C644 ,C541_=_C669 ,C541_=_C670 ,C541_=_C671 ,C541_=_C672 ,\nC541_=_C673 ,C551_=_C643 ,C551_=_C653 ,C551_=_C659</w:t>
      </w:r>
    </w:p>
    <w:p>
      <w:pPr>
        <w:pStyle w:val="PreformattedText"/>
        <w:bidi w:val="0"/>
        <w:spacing w:before="0" w:after="0"/>
        <w:jc w:val="left"/>
        <w:rPr/>
      </w:pPr>
      <w:r>
        <w:rPr/>
        <w:t xml:space="preserve"> </w:t>
      </w:r>
      <w:r>
        <w:rPr/>
        <w:t>,C551_=_C660 ,C551_=_C661 ,\nC551_=_C662 ,C551_=_C663 ,C551_=_C664 ,C551_=_C665 ,C551_=_C666 ,C551_=_C667 ,\nC551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134[shape=box, label="id:134 level: 6\n34: C38 C39 C55 C157 C158 \nC173 C292 C293 C307 C456 C457 \nC470 C477 C478 C479 C480 C481 \nC482 C483 C484 C485 C486 C487 \nC488 C489 C490 C491 C492 C493 \nC494 C495 C496 C497 C498 \n330: C38_=_C39( C38 C39 ) C38_=_C55( C38 C55 ) C38_=_C157( C38 C157 ) C38_=_C173( C38 C173 ) C38_=_C292( C38 C292 ) \nC38_=_C307( C38 C307 ) C38_=_C456( C38 C456 ) C38_=_C470( C38 C470 ) C38_=_C477( C38 C477 ) C38_=_C478( C38 C478 ) C38_=_C479( C38 C479 ) \nC38_=_C480( C38 C480 ) C38_=_C481( C38 C481 ) C38_=_C482( C38 C482 ) C38_=_C483( C38 C483 ) C38_=_C484( C38 C484 ) C38_=_C485( C38 C485 ) \nC38_=_C486( C38 C486 ) C38_=_C487( C38 C487 ) C38_=_C488( C38 C488 ) C38_=_C489( C38 C489 ) C38_=_C490( C38 C490 ) C38_=_C491( C38 C491 ) \nC39_=_C158( C39 C158 ) C39_=_C293( C39 C293 ) C39_=_C457( C39 C457 ) C39_=_C477( C39 C477 ) C39_=_C492( C39 C492 ) C39_=_C493( C39 C493 ) \nC39_=_C494( C39 C494 ) C39_=_C495( C39 C495 ) C39_=_C496( C39 C496 ) C39_=_C497( C39 C497 ) C39_=_C498( C39 C498 ) C55_=_C157( C55 C157 ) \nC55_=_C173( C55 C173 ) C55_=_C292( C55 C292 ) C55_=_C307( C55 C307 ) C55_=_C456( C55 C456 ) C55_=_C470( C55 C470 ) C55_=_C477( C55 C477 ) \nC55_=_C478( C55 C478 ) C55_=_C479( C55 C479 ) C55_=_C480( C55 C480 ) C55_=_C481( C55 C481 ) C55_=_C482( C55 C482 ) C55_=_C483( C55 C483 ) \nC55_=_C484( C55 C484 ) C55_=_C485( C55 C485 ) C55_=_C486( C55 C486 ) C55_=_C487( C55 C487 ) C55_=_C488( C55 C488 ) C55_=_C489( C55 C489 ) \nC55_=_C490( C55 C490 ) C55_=_C491( C55 C491 ) C157_=_C158( C157 C158 ) C157_=_C173( C157 C173 ) C157_=_C292( C157 C292 ) C157_=_C307( C157 C307 ) \nC157_=_C456( C157 C456 ) C157_=_C470( C157 C470 ) C157_=_C477( C157 C477 ) C157_=_C478( C157 C478 ) C157_=_C479( C157 C479 ) C157_=_C480( C157 C480 ) \nC157_=_C481( C157 C481 ) C157_=_C482( C157 C482 ) C157_=_C483( C157 C483 ) C157_=_C484( C157 C484 ) C157_=_C485( C157 C485 ) C157_=_C486( C157 C486 ) \nC157_=_C487( C157 C487 ) C157_=_C488( C157 C488 ) C157_=_C489( C157 C489 ) C157_=_C490( C157 C490 ) C157_=_C491( C157 C491 ) C158_=_C293( C158 C293 ) \nC158_=_C457( C158 C457 ) C158_=_C477( C158 C477 ) C158_=_C492( C158 C492 ) C158_=_C493( C158 C493 ) C158_=_C494( C158 C494 ) C158_=_C495( C158 C495 ) \nC158_=_C496( C158 C496 ) C158_=_C497( C158 C497 ) C158_=_C498( C158 C498 ) C173_=_C292( C173 C292 ) C173_=_C307( C173 C307 ) C173_=_C456( C173 C456 ) \nC173_=_C470( C173 C470 ) C173_=_C477( C173 C477 ) C173_=_C478( C173 C478 ) C173_=_C479( C173 C479 ) C173_=_C480( C173 C480 ) C173_=_C481( C173 C481 ) \nC173_=_C482( C173 C482 ) C173_=_C483( C173 C483 ) C173_=_C484( C173 C484 ) C173_=_C485( C173 C485 ) C173_=_C486( C173 C486 ) C173_=_C487( C173 C487 ) \nC173_=_C488( C173 C488 ) C173_=_C489( C173 C489 ) C173_=_C490( C173 C490 ) C173_=_C491( C173 C491 ) C292_=_C293( C292 C293 ) C292_=_C307( C292 C307 ) \nC292_=_C456( C292 C456 ) C292_=_C470( C292 C470 ) C292_=_C477( C292 C477 ) C292_=_C478( C292 C478 ) C292_=_C479( C292 C479 ) C292_=_C480( C292 C480 ) \nC292_=_C481( C292 C481 ) C292_=_C482( C292 C482 ) C292_=_C483( C292 C483 ) C292_=_C484( C292 C484 ) C292_=_C485( C292 C485 ) C292_=_C486( C292 C486 ) \nC292_=_C487( C292 C487 ) C292_=_C488( C292 C488 ) C292_=_C489( C292 C489 ) C292_=_C490( C292 C490 ) C292_=_C491( C292 C491 ) C293_=_C457( C293 C457 ) \nC293_=_C477( C293 C477 ) C293_=_C492( C293 C492 ) C293_=_C493( C293 C493 ) C293_=_C494( C293 C494 ) C293_=_C495( C293 C495 ) C293_=_C496( C293 C496 ) \nC293_=_C497( C293 C497 ) C293_=_C498( C293 C498 ) C307_=_C456( C307 C456 ) C307_=_C470( C307 C470 ) C307_=_C477( C307 C477 ) C307_=_C478( C307 C478 ) \nC307_=_C479( C307 C479 ) C307_=_C480( C307 C480 ) C307_=_C481( C307 C481 ) C307_=_C482( C307 C482 ) C307_=_C483( C307 C483 ) C307_=_C484( C307 C484 ) \nC307_=_C485( C307 C485 ) C307_=_C486( C307 C486 ) C307_=_C487( C307 C487 ) C307_=_C488( C307 C488 ) C307_=_C489( C307 C489 ) C307_=_C490( C307 C490 ) \nC307_=_C491( C307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119-&gt;134[label="33: C38 C39 C55 C157 C158 \nC173 C292 C293 C307 C456 C457 \nC470 C478 C479 C480 C481 C482 \nC483 C484 C485 C486 C487 C488 \nC489</w:t>
      </w:r>
    </w:p>
    <w:p>
      <w:pPr>
        <w:pStyle w:val="PreformattedText"/>
        <w:bidi w:val="0"/>
        <w:spacing w:before="0" w:after="0"/>
        <w:jc w:val="left"/>
        <w:rPr/>
      </w:pPr>
      <w:r>
        <w:rPr/>
        <w:t xml:space="preserve"> </w:t>
      </w:r>
      <w:r>
        <w:rPr/>
        <w:t>C490 C491 C492 C493 C494 \nC495 C496 C497 C498 \n297: C38_=_C39 ,C38_=_C55 ,C38_=_C157 ,C38_=_C173 ,C38_=_C292 ,\nC38_=_C307 ,C38_=_C456 ,C38_=_C470 ,C38_=_C478 ,C38_=_C479 ,C38_=_C480 ,\nC38_=_C481 ,C38_=_C482 ,C38_=_C483 ,C38_=_C484 ,C38_=_C485 ,C38_=_C486 ,\nC38_=_C487 ,C38_=_C488 ,C38_=_C489 ,C38_=_C490 ,C38_=_C491 ,C39_=_C158 ,\nC39_=_C293 ,C39_=_C457 ,C39_=_C492 ,C39_=_C493 ,C39_=_C494 ,C39_=_C495 ,\nC39_=_C496 ,C39_=_C497 ,C39_=_C498 ,C55_=_C157 ,C55_=_C173 ,C55_=_C292 ,\nC55_=_C307 ,C55_=_C456 ,C55_=_C470 ,C55_=_C478 ,C55_=_C479 ,C55_=_C480 ,\nC55_=_C481 ,C55_=_C482 ,C55_=_C483 ,C55_=_C484 ,C55_=_C485 ,C55_=_C486 ,\nC55_=_C487 ,C55_=_C488 ,C55_=_C489 ,C55_=_C490 ,C55_=_C491 ,C157_=_C158 ,\nC157_=_C173 ,C157_=_C292 ,C157_=_C307 ,C157_=_C456 ,C157_=_C470 ,C157_=_C478 ,\nC157_=_C479 ,C157_=_C480 ,C157_=_C481 ,C157_=_C482 ,C157_=_C483 ,C157_=_C484 ,\nC157_=_C485 ,C157_=_C486 ,C157_=_C487 ,C157_=_C488 ,C157_=_C489 ,C157_=_C490 ,\nC157_=_C491 ,C158_=_C293 ,C158_=_C457 ,C158_=_C492 ,C158_=_C493 ,C158_=_C494 ,\nC158_=_C495 ,C158_=_C496 ,C158_=_C497 ,C158_=_C498 ,C173_=_C292 ,C173_=_C307 ,\nC173_=_C456 ,C173_=_C470 ,C173_=_C478 ,C173_=_C479 ,C173_=_C480 ,C173_=_C481 ,\nC173_=_C482 ,C173_=_C483 ,C173_=_C484 ,C173_=_C485 ,C173_=_C486 ,C173_=_C487 ,\nC173_=_C488 ,C173_=_C489 ,C173_=_C490 ,C173_=_C491 ,C292_=_C293 ,C292_=_C307 ,\nC292_=_C456 ,C292_=_C470 ,C292_=_C478 ,C292_=_C479 ,C292_=_C480 ,C292_=_C481 ,\nC292_=_C482 ,C292_=_C483 ,C292_=_C484 ,C292_=_C485 ,C292_=_C486 ,C292_=_C487 ,\nC292_=_C488 ,C292_=_C489 ,C292_=_C490 ,C292_=_C491 ,C293_=_C457 ,C293_=_C492 ,\nC293_=_C493 ,C293_=_C494 ,C293_=_C495 ,C293_=_C496 ,C293_=_C497 ,C293_=_C498 ,\nC307_=_C456 ,C307_=_C470 ,C307_=_C478 ,C307_=_C479 ,C307_=_C480 ,C307_=_C481 ,\nC307_=_C482 ,C307_=_C483 ,C307_=_C484 ,C307_=_C485 ,C307_=_C486 ,C307_=_C487 ,\nC307_=_C488 ,C307_=_C489 ,C307_=_C490 ,C307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135[shape=box, label="id:135 level: 6\n57: C48 C49 C50 C51 C60 \nC61 C167 C168 C169 C170 C178 \nC179 C302 C303 C304 C305 C312 \nC313 C488 C489 C490 C491 C497 \nC498 C546 C547 C548 C549 C554 \nC555 C665 C666 C667 C668 C672 \nC673 C705 C706 C707 C708 C711 \nC712 C762 C763 C764 C765 C767 \nC768 C797 C798 C799 C800 C801 \nC802 C841 C842 C843 \n528: C48_=_C49( C48 C49 ) C48_=_C50( C48 C50 ) C48_=_C51( C48 C51 ) C48_=_C60( C48 C60 ) C48_=_C167( C48 C167 ) \nC48_=_C178( C48 C178 ) C48_=_C302( C48 C302 ) C48_=_C312( C48 C312 ) C48_=_C488( C48 C488 ) C48_=_C497( C48 C497 ) C48_=_C546( C48 C546 ) \nC48_=_C554( C48 C554 ) C48_=_C665( C48 C665 ) C48_=_C672( C48 C672 ) C48_=_C705( C48 C705 ) C48_=_C711( C48 C711 ) C48_=_C762( C48 C762 ) \nC48_=_C767( C48 C767 ) C48_=_C797( C48 C797 ) C48_=_C798( C48 C798 ) C48_=_C799( C48 C799 ) C48_=_C800( C48 C800 ) C49_=_C50( C49 C50 ) \nC49_=_C51( C49 C51 ) C49_=_C168( C49 C168 ) C49_=_C303( C49 C303 ) C49_=_C489( C49 C489 ) C49_=_C547( C49 C547 ) C49_=_C666( C49 C666 ) \nC49_=_C706( C49 C706 ) C49_=_C763( C49 C763 ) C49_=_C801( C49 C801 ) C49_=_C802( C49 C802 ) C50_=_C51( C50 C51 ) C50_=_C61( C50 C61 ) \nC50_=_C169( C50 C169 ) C50_=_C179( C50 C179 ) C50_=_C304( C50 C304 ) C50_=_C313( C50 C313 ) C50_=_C490( C50 C490 ) C50_=_C498( C50 C498 ) \nC50_=_C548( C50 C548 ) C50_=_C555( C50 C555 ) C50_=_C667( C50 C667 ) C50_=_C673( C50 C673 ) C50_=_C707( C50 C707 ) C50_=_C712( C50 C712 ) \nC50_=_C764( C50 C764 ) C50_=_C768( C50 C768 ) C50_=_C799( C50 C799 ) C50_=_C802( C50 C802 ) C50_=_C841( C50 C841 ) C50_=_C843( C50 C843 ) \nC51_=_C170( C51 C170 ) C51_=_C305( C51 C305 ) C51_=_C491( C51 C491 ) C51_=_C549( C51 C549 ) C51_=_C668( C51 C668 ) C51_=_C708( C51 C708 ) \nC51_=_C765( C51 C765 ) C51_=_C800( C51 C800 ) C51_=_C842( C51 C842 ) C60_=_C61( C60 C61 ) C60_=_C167( C60 C167 ) C60_=_C178( C60 C178 ) \nC60_=_C302( C60 C302 ) C60_=_C312( C60 C312 ) C60_=_C488( C60 C488 ) C60_=_C497( C60 C497 ) C60_=_C546( C60 C546 ) C60_=_C554( C60 C554 ) \nC60_=_C665( C60 C665 ) C60_=_C672( C60 C672 ) C60_=_C705( C60 C705 ) C60_=_C711( C60 C711 ) C60_=_C762( C60 C762 ) C60_=_C767( C60 C767 ) \nC60_=_C797( C60 C797 ) C60_=_C798( C60 C798 ) C60_=_C799( C60 C799 ) C60_=_C800( C60 C800 ) C61_=_C169( C61 C169 ) C61_=_C179( C61 C179 ) \nC61_=_C304( C61 C304 ) C61_=_C313( C61 C313 ) C61_=_C490( C61 C490 ) C61_=_C498( C61 C498 ) C61_=_C548( C61 C548 ) C61_=_C555( C61 C555 ) \nC61_=_C667( C61 C667 ) C61_=_C673( C61 C673 ) C61_=_C707( C61 C707 ) C61_=_C712( C61 C712 ) C61_=_C764( C61 C764 ) C61_=_C768( C61 C768 ) \nC61_=_C799( C61 C799 ) C61_=_C802( C61 C802 ) C61_=_C841( C61 C841 ) C61_=_C843( C61 C843 ) C167_=_C168( C167 C168 ) C167_=_C169( C167 C169 ) \nC167_=_C170( C167 C170 ) C167_=_C178( C167 C178 ) C167_=_C302( C167 C302 ) C167_=_C312( C167 C312 ) C167_=_C488( C167 C488 ) C167_=_C497( C167 C497 ) \nC167_=_C546( C167 C546 ) C167_=_C554( C167 C554 ) C167_=_C665( C167 C665 ) C167_=_C672( C167 C672 ) C167_=_C705( C167 C705 ) C167_=_C711( C167 C711 ) \nC167_=_C762( C167 C762 ) C167_=_C767( C167 C767 ) C167_=_C797( C167 C797 ) C167_=_C798( C167 C798 ) C167_=_C799( C167 C799 ) C167_=_C800( C167 C800 ) \nC168_=_C169( C168 C169 ) C168_=_C170( C168 C170 ) C168_=_C303( C168 C303 ) C168_=_C489( C168 C489 ) C168_=_C547( C168 C547 ) C168_=_C666( C168 C666 ) \nC168_=_C706( C168 C706 ) C168_=_C763( C168 C763 ) C168_=_C801( C168 C801 ) C168_=_C802( C168 C802 ) C169_=_C170( C169 C170 ) C169_=_C179( C169 C179 ) \nC169_=_C304( C169 C304 ) C169_=_C313( C169 C313 ) C169_=_C490( C169 C490 ) C169_=_C498( C169 C498 ) C169_=_C548( C169 C548 ) C169_=_C555( C169 C555 ) \nC169_=_C667( C169 C667 ) C169_=_C673( C169 C673 ) C169_=_C707( C169 C707 ) C169_=_C712( C169 C712 ) C169_=_C764( C169 C764 ) C169_=_C768( C169 C768 ) \nC169_=_C799( C169 C799 ) C169_=_C802( C169 C802 ) C169_=_C841( C169 C841 ) C169_=_C843( C169 C843 ) C170_=_C305( C170 C305 ) C170_=_C491( C170 C491 ) \nC170_=_C549( C170 C549 ) C170_=_C668( C170 C668 ) C170_=_C708( C170 C708 ) C170_=_C765( C170 C765 ) C170_=_C800( C170 C800 ) C170_=_C842( C170 C842 ) \nC178_=_C179( C178 C179 ) C178_=_C302( C178 C302 ) C178_=_C312( C178 C312 ) C178_=_C488( C178 C488 ) C178_=_C497( C178 C497 ) C178_=_C546( C178 C546 ) \nC178_=_C554( C178 C554 ) C178_=_C665( C178 C665 ) C178_=_C672( C178 C672 ) C178_=_C705( C178 C705 ) C178_=_C711( C178 C711 ) C178_=_C762( C178 C762 ) \nC178_=_C767( C178 C767 ) C178_=_C797( C178 C797 ) C178_=_C798( C178 C798 ) C178_=_C799( C178 C799 ) C178_=_C800( C178 C800 ) C179_=_C304( C179 C304 ) \nC179_=_C313( C179 C313 ) C179_=_C490( C179 C490 ) C179_=_C498( C179 C498 ) C179_=_C548( C179 C548 ) C179_=_C555( C179 C555 ) C179_=_C667( C179 C667 ) \nC179_=_C673( C179 C673 ) C179_=_C707( C179 C707 ) C179_=_C712( C179 C712 ) C179_=_C764( C179 C764 ) C179_=_C768( C179 C768 ) C179_=_C799( C179 C799 ) \nC179_=_C802( C179 C802 ) C179_=_C841( C179 C841 ) C179_=_C843( C179 C843 ) C302_=_C303( C302 C303 ) C302_=_C304( C302 C304 ) C302_=_C305( C302 C305 ) \nC302_=_C312( C302 C312 ) C302_=_C488( C302 C488 ) C302_=_C497( C302 C497 ) C302_=_C546( C302 C546 ) C302_=_C554( C302 C554 ) C302_=_C665( C302 C665 ) \nC302_=_C672( C302 C672 ) C302_=_C705( C302 C705 ) C302_=_C711( C302 C711 ) C302_=_C762( C302 C762 ) C302_=_C767( C302 C767 ) C302_=_C797( C302 C797 ) \nC302_=_C798( C302 C798 ) C302_=_C799( C302 C799 ) C302_=_C800( C302 C800 ) C303_=_C304( C303 C304 ) C303_=_C305( C303 C305 ) C303_=_C489( C303 C489 ) \nC303_=_C547( C303 C547 ) C303_=_C666( C303 C666 ) C303_=_C706( C303 C706 ) C303_=_C763( C303 C763 ) C303_=_C801( C303 C801 ) C303_=_C802( C303 C802 ) \nC304_=_C305( C304 C305 ) C304_=_C313( C304 C313 ) C304_=_C490( C304 C490 ) C304_=_C498( C304 C498 ) C304_=_C548( C304 C548 ) C304_=_C555( C304 C555 ) \nC304_=_C667( C304 C667 ) C304_=_C673( C304 C673 ) C304_=_C707( C304 C707 ) C304_=_C712( C304 C712 ) C304_=_C764( C304 C764 ) C304_=_C768( C304 C768 ) \nC304_=_C799( C304 C799 ) C304_=_C802( C304 C802 ) C304_=_C841(</w:t>
      </w:r>
    </w:p>
    <w:p>
      <w:pPr>
        <w:pStyle w:val="PreformattedText"/>
        <w:bidi w:val="0"/>
        <w:spacing w:before="0" w:after="0"/>
        <w:jc w:val="left"/>
        <w:rPr/>
      </w:pPr>
      <w:r>
        <w:rPr/>
        <w:t xml:space="preserve"> </w:t>
      </w:r>
      <w:r>
        <w:rPr/>
        <w:t>C304 C841 ) C304_=_C843( C304 C843 ) C305_=_C491( C305 C491 ) C305_=_C549( C305 C549 ) \nC305_=_C668( C305 C668 ) C305_=_C708( C305 C708 ) C305_=_C765( C305 C765 ) C305_=_C800( C305 C800 ) C305_=_C842( C305 C842 ) C312_=_C313( C312 C313 ) \nC312_=_C488( C312 C488 ) C312_=_C497( C312 C497 ) C312_=_C546( C312 C546 ) C312_=_C554( C312 C554 ) C312_=_C665( C312 C665 ) C312_=_C672( C312 C672 ) \nC312_=_C705( C312 C705 ) C312_=_C711( C312 C711 ) C312_=_C762( C312 C762 ) C312_=_C767( C312 C767 ) C312_=_C797( C312 C797 ) C312_=_C798( C312 C798 ) \nC312_=_C799( C312 C799 ) C312_=_C800( C312 C800 ) C313_=_C490( C313 C490 ) C313_=_C498( C313 C498 ) C313_=_C548( C313 C548 ) C313_=_C555( C313 C555 ) \nC313_=_C667( C313 C667 ) C313_=_C673( C313 C673 ) C313_=_C707( C313 C707 ) C313_=_C712( C313 C712 ) C313_=_C764( C313 C764 ) C313_=_C768( C313 C768 ) \nC313_=_C799( C313 C799 ) C313_=_C802( C313 C802 ) C313_=_C841( C313 C841 ) C313_=_C843( C313 C843 ) C488_=_C489( C488 C489 ) C488_=_C490( C488 C490 ) \nC488_=_C491( C488 C491 ) C488_=_C497( C488 C497 ) C488_=_C546( C488 C546 ) C488_=_C554( C488 C554 ) C488_=_C665( C488 C665 ) C488_=_C672( C488 C672 ) \nC488_=_C705( C488 C705 ) C488_=_C711( C488 C711 ) C488_=_C762( C488 C762 ) C488_=_C767( C488 C767 ) C488_=_C797( C488 C797 ) C488_=_C798( C488 C798 ) \nC488_=_C799( C488 C799 ) C488_=_C800( C488 C800 ) C489_=_C490( C489 C490 ) C489_=_C491( C489 C491 ) C489_=_C547( C489 C547 ) C489_=_C666( C489 C666 ) \nC489_=_C706( C489 C706 ) C489_=_C763( C489 C763 ) C489_=_C801( C489 C801 ) C489_=_C802( C489 C802 ) C490_=_C491( C490 C491 ) C490_=_C498( C490 C498 ) \nC490_=_C548( C490 C548 ) C490_=_C555( C490 C555 ) C490_=_C667( C490 C667 ) C490_=_C673( C490 C673 ) C490_=_C707( C490 C707 ) C490_=_C712( C490 C712 ) \nC490_=_C764( C490 C764 ) C490_=_C768( C490 C768 ) C490_=_C799( C490 C799 ) C490_=_C802( C490 C802 ) C490_=_C841( C490 C841 ) C490_=_C843( C490 C843 ) \nC491_=_C549( C491 C549 ) C491_=_C668( C491 C668 ) C491_=_C708( C491 C708 ) C491_=_C765( C491 C765 ) C491_=_C800( C491 C800 ) C491_=_C842( C491 C842 ) \nC497_=_C498( C497 C498 ) C497_=_C546( C497 C546 ) C497_=_C554( C497 C554 ) C497_=_C665( C497 C665 ) C497_=_C672( C497 C672 ) C497_=_C705( C497 C705 ) \nC497_=_C711( C497 C711 ) C497_=_C762( C497 C762 ) C497_=_C767( C497 C767 ) C497_=_C797( C497 C797 ) C497_=_C798( C497 C798 ) C497_=_C799( C497 C799 ) \nC497_=_C800( C497 C800 ) C498_=_C548( C498 C548 ) C498_=_C555( C498 C555 ) C498_=_C667( C498 C667 ) C498_=_C673( C498 C673 ) C498_=_C707( C498 C707 ) \nC498_=_C712( C498 C712 ) C498_=_C764( C498 C764 ) C498_=_C768( C498 C768 ) C498_=_C799( C498 C799 ) C498_=_C802( C498 C802 ) C498_=_C841( C498 C841 ) \nC498_=_C843( C498 C843 ) C546_=_C547( C546 C547 ) C546_=_C548( C546 C548 ) C546_=_C549( C546 C549 ) C546_=_C554( C546 C554 ) C546_=_C665( C546 C665 ) \nC546_=_C672( C546 C672 ) C546_=_C705( C546 C705 ) C546_=_C711( C546 C711 ) C546_=_C762( C546 C762 ) C546_=_C767( C546 C767 ) C546_=_C797( C546 C797 ) \nC546_=_C798( C546 C798 ) C546_=_C799( C546 C799 ) C546_=_C800( C546 C800 ) C547_=_C548( C547 C548 ) C547_=_C549( C547 C549 ) C547_=_C666( C547 C666 ) \nC547_=_C706( C547 C706 ) C547_=_C763( C547 C763 ) C547_=_C801( C547 C801 ) C547_=_C802( C547 C802 ) C548_=_C549( C548 C549 ) C548_=_C555( C548 C555 ) \nC548_=_C667( C548 C667 ) C548_=_C673( C548 C673 ) C548_=_C707( C548 C707 ) C548_=_C712( C548 C712 ) C548_=_C764( C548 C764 ) C548_=_C768( C548 C768 ) \nC548_=_C799( C548 C799 ) C548_=_C802( C548 C802 ) C548_=_C841( C548 C841 ) C548_=_C843( C548 C843 ) C549_=_C668( C549 C668 ) C549_=_C708( C549 C708 ) \nC549_=_C765( C549 C765 ) C549_=_C800( C549 C800 ) C549_=_C842( C549 C842 ) C554_=_C555( C554 C555 ) C554_=_C665( C554 C665 ) C554_=_C672( C554 C672 ) \nC554_=_C705( C554 C705 ) C554_=_C711( C554 C711 ) C554_=_C762( C554 C762 ) C554_=_C767( C554 C767 ) C554_=_C797( C554 C797 ) C554_=_C798( C554 C798 ) \nC554_=_C799( C554 C799 ) C554_=_C800( C554 C800 ) C555_=_C667( C555 C667 ) C555_=_C673( C555 C673 ) C555_=_C707( C555 C707 ) C555_=_C712( C555 C712 ) \nC555_=_C764( C555 C764 ) C555_=_C768( C555 C768 ) C555_=_C799( C555 C799 ) C555_=_C802( C555 C802 ) C555_=_C841( C555 C841 ) C555_=_C843( C555 C843 ) \nC665_=_C666( C665 C666 ) C665_=_C667( C665 C667 ) C665_=_C668( C665 C668 ) C665_=_C672( C665 C672 ) C665_=_C705( C665 C705 ) C665_=_C711( C665 C711 ) \nC665_=_C762( C665 C762 ) C665_=_C767( C665 C767 ) C665_=_C797( C665 C797 ) C665_=_C798( C665 C798 ) C665_=_C799( C665 C799 ) C665_=_C800( C665 C800 ) \nC666_=_C667( C666 C667 ) C666_=_C668( C666 C668 ) C666_=_C706( C666 C706 ) C666_=_C763( C666 C763 ) C666_=_C801( C666 C801 ) C666_=_C802( C666 C802 ) \nC667_=_C668( C667 C668 ) C667_=_C673( C667 C673 ) C667_=_C707( C667 C707 ) C667_=_C712( C667 C712 ) C667_=_C764( C667 C764 ) C667_=_C768( C667 C768 ) \nC667_=_C799( C667 C799 ) C667_=_C802( C667 C802 ) C667_=_C841( C667 C841 ) C667_=_C843( C667 C843 ) C668_=_C708( C668 C708 ) C668_=_C765( C668 C765 ) \nC668_=_C800( C668 C800 ) C668_=_C842( C668 C842 ) C672_=_C673( C672 C673 ) C672_=_C705( C672 C705 ) C672_=_C711( C672 C711 ) C672_=_C762( C672 C762 ) \nC672_=_C767( C672 C767 ) C672_=_C797( C672 C797 ) C672_=_C798( C672 C798 ) C672_=_C799( C672 C799 ) C672_=_C800( C672 C800 ) C673_=_C707( C673 C707 ) \nC673_=_C712( C673 C712 ) C673_=_C764( C673 C764 ) C673_=_C768( C673 C768 ) C673_=_C799( C673 C799 ) C673_=_C802( C673 C802 ) C673_=_C841( C673 C841 ) \nC673_=_C843( C673 C843 ) C705_=_C706( C705 C706 ) C705_=_C707( C705 C707 ) C705_=_C708( C705 C708 ) C705_=_C711( C705 C711 ) C705_=_C762( C705 C762 ) \nC705_=_C767( C705 C767 ) C705_=_C797( C705 C797 ) C705_=_C798( C705 C798 ) C705_=_C799( C705 C799 ) C705_=_C800( C705 C800 ) C706_=_C707( C706 C707 ) \nC706_=_C708( C706 C708 ) C706_=_C763( C706 C763 ) C706_=_C801( C706 C801 ) C706_=_C802( C706 C802 ) C707_=_C708( C707 C708 ) C707_=_C712( C707 C712 ) \nC707_=_C764( C707 C764 ) C707_=_C768( C707 C768 ) C707_=_C799( C707 C799 ) C707_=_C802( C707 C802 ) C707_=_C841( C707 C841 ) C707_=_C843( C707 C843 ) \nC708_=_C765( C708 C765 ) C708_=_C800( C708 C800 ) C708_=_C842( C708 C842 ) C711_=_C712( C711 C712 ) C711_=_C762( C711 C762 ) C711_=_C767( C711 C767 ) \nC711_=_C797( C711 C797 ) C711_=_C798( C711 C798 ) C711_=_C799( C711 C799 ) C711_=_C800( C711 C800 ) C712_=_C764( C712 C764 ) C712_=_C768( C712 C768 ) \nC712_=_C799( C712 C799 ) C712_=_C802( C712 C802 ) C712_=_C841( C712 C841 ) C712_=_C843( C712 C843 ) C762_=_C763( C762 C763 ) C762_=_C764( C762 C764 ) \nC762_=_C765( C762 C765 ) C762_=_C767( C762 C767 ) C762_=_C797( C762 C797 ) C762_=_C798( C762 C798 ) C762_=_C799( C762 C799 ) C762_=_C800( C762 C800 ) \nC763_=_C764( C763 C764 ) C763_=_C765( C763 C765 ) C763_=_C801( C763 C801 ) C763_=_C802( C763 C802 ) C764_=_C765( C764 C765 ) C764_=_C768( C764 C768 ) \nC764_=_C799( C764 C799 ) C764_=_C802( C764 C802 ) C764_=_C841( C764 C841 ) C764_=_C843( C764 C843 ) C765_=_C800( C765 C800 ) C765_=_C842( C765 C842 ) \nC767_=_C768( C767 C768 ) C767_=_C797( C767 C797 ) C767_=_C798( C767 C798 ) C767_=_C799( C767 C799 ) C767_=_C800( C767 C800 ) C768_=_C799( C768 C799 ) \nC768_=_C802( C768 C802 ) C768_=_C841( C768 C841 ) C768_=_C843( C768 C843 ) C797_=_C798( C797 C798 ) C797_=_C799( C797 C799 ) C797_=_C800( C797 C800 ) \nC797_=_C801( C797 C801 ) C798_=_C799( C798 C799 ) C798_=_C800( C798 C800 ) C799_=_C800( C799 C800 ) C799_=_C802( C799 C802 ) C799_=_C841( C799 C841 ) \nC799_=_C843( C799 C843 ) C800_=_C842( C800 C842 ) C801_=_C802( C801 C802 ) C802_=_C841( C802 C841 ) C802_=_C843( C802 C843 ) C841_=_C842( C841 C842 ) \nC841_=_C843( C841 C843 ) "];120-&gt;135[label="54: C48 C49 C50 C51 C60 \nC61 C167 C168 C169 C170 C178 \nC179 C302 C303 C304 C305 C312 \nC313 C488 C489 C490 C491 C497 \nC498 C546 C547 C548 C549 C554 \nC555 C665 C666 C667 C668 C672 \nC673 C705 C706 C707 C708 C711 \nC712 C762 C763 C764 C765 C767 \nC768 C797 C798 C801 C841 C842 \nC843 \n436: C48_=_C49 ,C48_=_C50 ,C48_=_C51 ,C48_=_C60 ,C48_=_C167 ,\nC48_=_C178 ,C48_=_C302 ,C48_=_C312 ,C48_=_C488 ,C48_=_C497 ,C48_=_C546 ,\nC48_=_C554 ,C48_=_C665 ,C48_=_C672 ,C48_=_C705 ,C48_=_C711 ,C48_=_C762 ,\nC48_=_C767 ,C48_=_C797 ,C48_=_C798 ,C49_=_C50 ,C49_=_C51 ,C49_=_C168 ,\nC49_=_C303 ,C49_=_C489 ,C49_=_C547 ,C49_=_C666 ,C49_=_C706 ,C49_=_C763 ,\nC49_=_C801 ,C50_=_C51 ,C50_=_C61 ,C50_=_C169 ,C50_=_C179 ,C50_=_C304 ,\nC50_=_C313 ,C50_=_C490 ,C50_=_C498 ,C50_=_C548 ,C50_=_C555 ,C50_=_C667 ,\nC50_=_C673 ,C50_=_C707 ,C50_=_C712 ,C50_=_C764 ,C50_=_C768 ,C50_=_C841 ,\nC50_=_C843 ,C51_=_C170 ,C51_=_C305 ,C51_=_C491 ,C51_=_C549 ,C51_=_C668 ,\nC51_=_C708 ,C51_=_C765 ,C51_=_C842 ,C60_=_C61 ,C60_=_C167 ,C60_=_C178 ,\nC60_=_C302 ,C60_=_C312 ,C60_=_C488 ,C60_=_C497 ,C60_=_C546 ,C60_=_C554 ,\nC60_=_C665 ,C60_=_C672 ,C60_=_C705 ,C60_=_C711 ,C60_=_C762 ,C60_=_C767 ,\nC60_=_C797 ,C60_=_C798 ,C61_=_C169 ,C61_=_C179 ,C61_=_C304 ,C61_=_C313 ,\nC61_=_C490 ,C61_=_C498 ,C61_=_C548 ,C61_=_C555 ,C61_=_C667 ,C61_=_C673 ,\nC61_=_C707 ,C61_=_C712 ,C61_=_C764 ,C61_=_C768 ,C61_=_C841 ,C61_=_C843 ,\nC167_=_C168 ,C167_=_C169 ,C167_=_C170 ,C167_=_C178 ,C167_=_C302 ,C167_=_C312 ,\nC167_=_C488 ,C167_=_C497 ,C167_=_C546 ,C167_=_C554 ,C167_=_C665 ,C167_=_C672 ,\nC167_=_C705 ,C167_=_C711 ,C167_=_C762 ,C167_=_C767 ,C167_=_C797 ,C167_=_C798 ,\nC168_=_C169 ,C168_=_C170 ,C168_=_C303 ,C168_=_C489 ,C168_=_C547 ,C168_=_C666 ,\nC168_=_C706 ,C168_=_C763 ,C168_=_C801 ,C169_=_C170 ,C169_=_C179 ,C169_=_C304 ,\nC169_=_C313 ,C169_=_C490 ,C169_=_C498 ,C169_=_C548 ,C169_=_C555 ,C169_=_C667 ,\nC169_=_C673 ,C169_=_C707 ,C169_=_C712 ,C169_=_C764 ,C169_=_C768 ,C169_=_C841 ,\nC169_=_C843 ,C170_=_C305 ,C170_=_C491 ,C170_=_C549 ,C170_=_C668 ,C170_=_C708 ,\nC170_=_C765 ,C170_=_C842 ,C178_=_C179 ,C178_=_C302 ,C178_=_C312 ,C178_=_C488 ,\nC178_=_C497 ,C178_=_C546 ,C178_=_C554 ,C178_=_C665 ,C178_=_C672 ,C178_=_C705 ,\nC178_=_C711 ,C178_=_C762 ,C178_=_C767 ,C178_=_C797 ,C178_=_C798 ,C179_=_C304 ,\nC179_=_C313 ,C179_=_C490 ,C179_=_C498 ,C179_=_C548 ,C179_=_C555</w:t>
      </w:r>
    </w:p>
    <w:p>
      <w:pPr>
        <w:pStyle w:val="PreformattedText"/>
        <w:bidi w:val="0"/>
        <w:spacing w:before="0" w:after="0"/>
        <w:jc w:val="left"/>
        <w:rPr/>
      </w:pPr>
      <w:r>
        <w:rPr/>
        <w:t xml:space="preserve"> </w:t>
      </w:r>
      <w:r>
        <w:rPr/>
        <w:t>,C179_=_C667 ,\nC179_=_C673 ,C179_=_C707 ,C179_=_C712 ,C179_=_C764 ,C179_=_C768 ,C179_=_C841 ,\nC179_=_C843 ,C302_=_C303 ,C302_=_C304 ,C302_=_C305 ,C302_=_C312 ,C302_=_C488 ,\nC302_=_C497 ,C302_=_C546 ,C302_=_C554 ,C302_=_C665 ,C302_=_C672 ,C302_=_C705 ,\nC302_=_C711 ,C302_=_C762 ,C302_=_C767 ,C302_=_C797 ,C302_=_C798 ,C303_=_C304 ,\nC303_=_C305 ,C303_=_C489 ,C303_=_C547 ,C303_=_C666 ,C303_=_C706 ,C303_=_C763 ,\nC303_=_C801 ,C304_=_C305 ,C304_=_C313 ,C304_=_C490 ,C304_=_C498 ,C304_=_C548 ,\nC304_=_C555 ,C304_=_C667 ,C304_=_C673 ,C304_=_C707 ,C304_=_C712 ,C304_=_C764 ,\nC304_=_C768 ,C304_=_C841 ,C304_=_C843 ,C305_=_C491 ,C305_=_C549 ,C305_=_C668 ,\nC305_=_C708 ,C305_=_C765 ,C305_=_C842 ,C312_=_C313 ,C312_=_C488 ,C312_=_C497 ,\nC312_=_C546 ,C312_=_C554 ,C312_=_C665 ,C312_=_C672 ,C312_=_C705 ,C312_=_C711 ,\nC312_=_C762 ,C312_=_C767 ,C312_=_C797 ,C312_=_C798 ,C313_=_C490 ,C313_=_C498 ,\nC313_=_C548 ,C313_=_C555 ,C313_=_C667 ,C313_=_C673 ,C313_=_C707 ,C313_=_C712 ,\nC313_=_C764 ,C313_=_C768 ,C313_=_C841 ,C313_=_C843 ,C488_=_C489 ,C488_=_C490 ,\nC488_=_C491 ,C488_=_C497 ,C488_=_C546 ,C488_=_C554 ,C488_=_C665 ,C488_=_C672 ,\nC488_=_C705 ,C488_=_C711 ,C488_=_C762 ,C488_=_C767 ,C488_=_C797 ,C488_=_C798 ,\nC489_=_C490 ,C489_=_C491 ,C489_=_C547 ,C489_=_C666 ,C489_=_C706 ,C489_=_C763 ,\nC489_=_C801 ,C490_=_C491 ,C490_=_C498 ,C490_=_C548 ,C490_=_C555 ,C490_=_C667 ,\nC490_=_C673 ,C490_=_C707 ,C490_=_C712 ,C490_=_C764 ,C490_=_C768 ,C490_=_C841 ,\nC490_=_C843 ,C491_=_C549 ,C491_=_C668 ,C491_=_C708 ,C491_=_C765 ,C491_=_C842 ,\nC497_=_C498 ,C497_=_C546 ,C497_=_C554 ,C497_=_C665 ,C497_=_C672 ,C497_=_C705 ,\nC497_=_C711 ,C497_=_C762 ,C497_=_C767 ,C497_=_C797 ,C497_=_C798 ,C498_=_C548 ,\nC498_=_C555 ,C498_=_C667 ,C498_=_C673 ,C498_=_C707 ,C498_=_C712 ,C498_=_C764 ,\nC498_=_C768 ,C498_=_C841 ,C498_=_C843 ,C546_=_C547 ,C546_=_C548 ,C546_=_C549 ,\nC546_=_C554 ,C546_=_C665 ,C546_=_C672 ,C546_=_C705 ,C546_=_C711 ,C546_=_C762 ,\nC546_=_C767 ,C546_=_C797 ,C546_=_C798 ,C547_=_C548 ,C547_=_C549 ,C547_=_C666 ,\nC547_=_C706 ,C547_=_C763 ,C547_=_C801 ,C548_=_C549 ,C548_=_C555 ,C548_=_C667 ,\nC548_=_C673 ,C548_=_C707 ,C548_=_C712 ,C548_=_C764 ,C548_=_C768 ,C548_=_C841 ,\nC548_=_C843 ,C549_=_C668 ,C549_=_C708 ,C549_=_C765 ,C549_=_C842 ,C554_=_C555 ,\nC554_=_C665 ,C554_=_C672 ,C554_=_C705 ,C554_=_C711 ,C554_=_C762 ,C554_=_C767 ,\nC554_=_C797 ,C554_=_C798 ,C555_=_C667 ,C555_=_C673 ,C555_=_C707 ,C555_=_C712 ,\nC555_=_C764 ,C555_=_C768 ,C555_=_C841 ,C555_=_C843 ,C665_=_C666 ,C665_=_C667 ,\nC665_=_C668 ,C665_=_C672 ,C665_=_C705 ,C665_=_C711 ,C665_=_C762 ,C665_=_C767 ,\nC665_=_C797 ,C665_=_C798 ,C666_=_C667 ,C666_=_C668 ,C666_=_C706 ,C666_=_C763 ,\nC666_=_C801 ,C667_=_C668 ,C667_=_C673 ,C667_=_C707 ,C667_=_C712 ,C667_=_C764 ,\nC667_=_C768 ,C667_=_C841 ,C667_=_C843 ,C668_=_C708 ,C668_=_C765 ,C668_=_C842 ,\nC672_=_C673 ,C672_=_C705 ,C672_=_C711 ,C672_=_C762 ,C672_=_C767 ,C672_=_C797 ,\nC672_=_C798 ,C673_=_C707 ,C673_=_C712 ,C673_=_C764 ,C673_=_C768 ,C673_=_C841 ,\nC673_=_C843 ,C705_=_C706 ,C705_=_C707 ,C705_=_C708 ,C705_=_C711 ,C705_=_C762 ,\nC705_=_C767 ,C705_=_C797 ,C705_=_C798 ,C706_=_C707 ,C706_=_C708 ,C706_=_C763 ,\nC706_=_C801 ,C707_=_C708 ,C707_=_C712 ,C707_=_C764 ,C707_=_C768 ,C707_=_C841 ,\nC707_=_C843 ,C708_=_C765 ,C708_=_C842 ,C711_=_C712 ,C711_=_C762 ,C711_=_C767 ,\nC711_=_C797 ,C711_=_C798 ,C712_=_C764 ,C712_=_C768 ,C712_=_C841 ,C712_=_C843 ,\nC762_=_C763 ,C762_=_C764 ,C762_=_C765 ,C762_=_C767 ,C762_=_C797 ,C762_=_C798 ,\nC763_=_C764 ,C763_=_C765 ,C763_=_C801 ,C764_=_C765 ,C764_=_C768 ,C764_=_C841 ,\nC764_=_C843 ,C765_=_C842 ,C767_=_C768 ,C767_=_C797 ,C767_=_C798 ,C768_=_C841 ,\nC768_=_C843 ,C797_=_C798 ,C797_=_C801 ,C841_=_C842 ,C841_=_C843 ,"];136[shape=box, label="id:136 level: 6\n57: C34 C35 C36 C37 C53 \nC54 C153 C154 C155 C156 C157 \nC158 C159 C160 C161 C162 C163 \nC164 C165 C166 C167 C168 C169 \nC170 C171 C172 C173 C174 C175 \nC176 C177 C178 C179 C290 C291 \nC292 C293 C294 C295 C296 C297 \nC298 C299 C300 C301 C302 C303 \nC304 C305 C306 C307 C308 C309 \nC310 C311 C312 C313 \n528: C34_=_C35( C34 C35 ) C34_=_C36( C34 C36 ) C34_=_C37( C34 C37 ) C34_=_C53( C34 C53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5_=_C36( C35 C36 ) \nC35_=_C37( C35 C37 ) C35_=_C171( C35 C171 ) C35_=_C172( C35 C172 ) C35_=_C173( C35 C173 ) C35_=_C174( C35 C174 ) C35_=_C175( C35 C175 ) \nC35_=_C176( C35 C176 ) C35_=_C177( C35 C177 ) C35_=_C178( C35 C178 ) C35_=_C179( C35 C179 ) C36_=_C37( C36 C37 ) C36_=_C54( C36 C54 ) \nC36_=_C155( C36 C155 ) C36_=_C172( C36 C172 ) C36_=_C290( C36 C290 ) C36_=_C291( C36 C291 ) C36_=_C292( C36 C292 ) C36_=_C293( C36 C293 ) \nC36_=_C294( C36 C294 ) C36_=_C295( C36 C295 ) C36_=_C296( C36 C296 ) C36_=_C297( C36 C297 ) C36_=_C298( C36 C298 ) C36_=_C299( C36 C299 ) \nC36_=_C300( C36 C300 ) C36_=_C301( C36 C301 ) C36_=_C302( C36 C302 ) C36_=_C303( C36 C303 ) C36_=_C304( C36 C304 ) C36_=_C305( C36 C305 ) \nC37_=_C156( C37 C156 ) C37_=_C306( C37 C306 ) C37_=_C307( C37 C307 ) C37_=_C308( C37 C308 ) C37_=_C309( C37 C309 ) C37_=_C310( C37 C310 ) \nC37_=_C311( C37 C311 ) C37_=_C312( C37 C312 ) C37_=_C313( C37 C313 ) C53_=_C54( C53 C54 ) C53_=_C153( C53 C153 ) C53_=_C154( C53 C154 ) \nC53_=_C155( C53 C155 ) C53_=_C156( C53 C156 ) C53_=_C157( C53 C157 ) C53_=_C158( C53 C158 ) C53_=_C159( C53 C159 ) C53_=_C160( C53 C160 ) \nC53_=_C161( C53 C161 ) C53_=_C162( C53 C162 ) C53_=_C163( C53 C163 ) C53_=_C164( C53 C164 ) C53_=_C165( C53 C165 ) C53_=_C166( C53 C166 ) \nC53_=_C167( C53 C167 ) C53_=_C168( C53 C168 ) C53_=_C169( C53 C169 ) C53_=_C170( C53 C170 ) C54_=_C155( C54 C155 ) C54_=_C172( C54 C172 ) \nC54_=_C290( C54 C290 ) C54_=_C291( C54 C291 ) C54_=_C292( C54 C292 ) C54_=_C293( C54 C293 ) C54_=_C294( C54 C294 ) C54_=_C295( C54 C295 ) \nC54_=_C296( C54 C296 ) C54_=_C297( C54 C297 ) C54_=_C298( C54 C298 ) C54_=_C299( C54 C299 ) C54_=_C300( C54 C300 ) C54_=_C301( C54 C301 ) \nC54_=_C302( C54 C302 ) C54_=_C303( C54 C303 ) C54_=_C304( C54 C304 ) C54_=_C305( C54 C30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290( C155 C290 ) C155_=_C291( C155 C291 ) C155_=_C292( C155 C292 ) C155_=_C293( C155 C293 ) C155_=_C294( C155 C294 ) C155_=_C295( C155 C295 ) \nC155_=_C296( C155 C296 ) C155_=_C297( C155 C297 ) C155_=_C298( C155 C298 ) C155_=_C299( C155 C299 ) C155_=_C300( C155 C300 ) C155_=_C301( C155 C301 ) \nC155_=_C302( C155 C302 ) C155_=_C303( C155 C303 ) C155_=_C304( C155 C304 ) C155_=_C305( C155 C305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306( C156 C306 ) C156_=_C307( C156 C307 ) C156_=_C308( C156 C308 ) C156_=_C309( C156 C309 ) C156_=_C310( C156 C310 ) C156_=_C311( C156 C311 ) \nC156_=_C312( C156 C312 ) C156_=_C313( C156 C313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3( C157 C173 ) C157_=_C292( C157 C292 ) C157_=_C307( C157 C307 ) \nC158_=_C159( C158 C159 ) C158_=_C160( C158 C160 ) C158_=_C161( C158 C161 ) C158_=_C162( C158 C162 ) C158_=_C163( C158 C163 ) C158_=_C164( C158 C164 ) \nC158_=_C165( C158 C165 ) C158_=_C166( C158 C166 ) C158_=_C167( C158 C167 ) C158_=_C168( C158 C168 ) C158_=_C169( C158 C169 ) C158_=_C170( C158 C170 ) \nC158_=_C293( C158 C293 ) C159_=_C160( C159 C160 ) C159_=_C161( C159 C161 ) C159_=_C162( C159 C162 ) C159_=_C163( C159 C163 ) C159_=_C164( C159 C164 ) \nC159_=_C165( C159 C165 ) C159_=_C166( C159 C166 ) C159_=_C167( C159 C167 ) C159_=_C168( C159 C168 ) C159_=_C169( C159 C169 ) C159_=_C170( C159 C170 ) \nC159_=_C174( C159 C174 ) C159_=_C294( C159 C294 ) C159_=_C308( C159 C308 ) C160_=_C161( C160 C161 ) C160_=_C162( C160 C162 ) C160_=_C163( C160 C163 ) \nC160_=_C164( C160 C164 ) C160_=_C165( C160 C165 ) C160_=_C166( C160 C166 ) C160_=_C167( C160 C167 ) C160_=_C168( C160 C168 ) C160_=_C169( C160 C169 ) \nC160_=_C170( C160 C170 ) C160_=_C295(</w:t>
      </w:r>
    </w:p>
    <w:p>
      <w:pPr>
        <w:pStyle w:val="PreformattedText"/>
        <w:bidi w:val="0"/>
        <w:spacing w:before="0" w:after="0"/>
        <w:jc w:val="left"/>
        <w:rPr/>
      </w:pPr>
      <w:r>
        <w:rPr/>
        <w:t xml:space="preserve"> </w:t>
      </w:r>
      <w:r>
        <w:rPr/>
        <w:t>C160 C295 ) C161_=_C162( C161 C162 ) C161_=_C163( C161 C163 ) C161_=_C164( C161 C164 ) C161_=_C165( C161 C165 ) \nC161_=_C166( C161 C166 ) C161_=_C167( C161 C167 ) C161_=_C168( C161 C168 ) C161_=_C169( C161 C169 ) C161_=_C170( C161 C170 ) C161_=_C175( C161 C175 ) \nC161_=_C296( C161 C296 ) C161_=_C309( C161 C309 ) C162_=_C163( C162 C163 ) C162_=_C164( C162 C164 ) C162_=_C165( C162 C165 ) C162_=_C166( C162 C166 ) \nC162_=_C167( C162 C167 ) C162_=_C168( C162 C168 ) C162_=_C169( C162 C169 ) C162_=_C170( C162 C170 ) C162_=_C297( C162 C297 ) C163_=_C164( C163 C164 ) \nC163_=_C165( C163 C165 ) C163_=_C166( C163 C166 ) C163_=_C167( C163 C167 ) C163_=_C168( C163 C168 ) C163_=_C169( C163 C169 ) C163_=_C170( C163 C170 ) \nC163_=_C176( C163 C176 ) C163_=_C298( C163 C298 ) C163_=_C310( C163 C310 ) C164_=_C165( C164 C165 ) C164_=_C166( C164 C166 ) C164_=_C167( C164 C167 ) \nC164_=_C168( C164 C168 ) C164_=_C169( C164 C169 ) C164_=_C170( C164 C170 ) C164_=_C299( C164 C299 ) C165_=_C166( C165 C166 ) C165_=_C167( C165 C167 ) \nC165_=_C168( C165 C168 ) C165_=_C169( C165 C169 ) C165_=_C170( C165 C170 ) C165_=_C177( C165 C177 ) C165_=_C300( C165 C300 ) C165_=_C311( C165 C311 ) \nC166_=_C167( C166 C167 ) C166_=_C168( C166 C168 ) C166_=_C169( C166 C169 ) C166_=_C170( C166 C170 ) C166_=_C301( C166 C301 ) C167_=_C168( C167 C168 ) \nC167_=_C169( C167 C169 ) C167_=_C170( C167 C170 ) C167_=_C178( C167 C178 ) C167_=_C302( C167 C302 ) C167_=_C312( C167 C312 ) C168_=_C169( C168 C169 ) \nC168_=_C170( C168 C170 ) C168_=_C303( C168 C303 ) C169_=_C170( C169 C170 ) C169_=_C179( C169 C179 ) C169_=_C304( C169 C304 ) C169_=_C313( C169 C313 ) \nC170_=_C305( C170 C305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290( C172 C290 ) C172_=_C291( C172 C291 ) \nC172_=_C292( C172 C292 ) C172_=_C293( C172 C293 ) C172_=_C294( C172 C294 ) C172_=_C295( C172 C295 ) C172_=_C296( C172 C296 ) C172_=_C297( C172 C297 ) \nC172_=_C298( C172 C298 ) C172_=_C299( C172 C299 ) C172_=_C300( C172 C300 ) C172_=_C301( C172 C301 ) C172_=_C302( C172 C302 ) C172_=_C303( C172 C303 ) \nC172_=_C304( C172 C304 ) C172_=_C305( C172 C305 ) C173_=_C174( C173 C174 ) C173_=_C175( C173 C175 ) C173_=_C176( C173 C176 ) C173_=_C177( C173 C177 ) \nC173_=_C178( C173 C178 ) C173_=_C179( C173 C179 ) C173_=_C292( C173 C292 ) C173_=_C307( C173 C307 ) C174_=_C175( C174 C175 ) C174_=_C176( C174 C176 ) \nC174_=_C177( C174 C177 ) C174_=_C178( C174 C178 ) C174_=_C179( C174 C179 ) C174_=_C294( C174 C294 ) C174_=_C308( C174 C308 ) C175_=_C176( C175 C176 ) \nC175_=_C177( C175 C177 ) C175_=_C178( C175 C178 ) C175_=_C179( C175 C179 ) C175_=_C296( C175 C296 ) C175_=_C309( C175 C309 ) C176_=_C177( C176 C177 ) \nC176_=_C178( C176 C178 ) C176_=_C179( C176 C179 ) C176_=_C298( C176 C298 ) C176_=_C310( C176 C310 ) C177_=_C178( C177 C178 ) C177_=_C179( C177 C179 ) \nC177_=_C300( C177 C300 ) C177_=_C311( C177 C311 ) C178_=_C179( C178 C179 ) C178_=_C302( C178 C302 ) C178_=_C312( C178 C312 ) C179_=_C304( C179 C304 ) \nC179_=_C313( C179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120-&gt;136[label="54: C34 C35 C36 C37 C53 \nC54 C153 C154 C157 C158 C159 \nC160 C161 C162 C163 C164 C165 \nC166 C167 C168 C169 C170 C171 \nC173 C174 C175 C176 C177 C178 \nC179 C290 C291 C292 C293 C294 \nC295 C296 C297 C298 C299 C300 \nC301 C302 C303 C304 C305 C306 \nC307 C308 C309 C310 C311 C312 \nC313 \n436: C34_=_C35 ,C34_=_C36 ,C34_=_C37 ,C34_=_C53 ,C34_=_C153 ,\nC34_=_C154 ,C34_=_C157 ,C34_=_C158 ,C34_=_C159 ,C34_=_C160 ,C34_=_C161 ,\nC34_=_C162 ,C34_=_C163 ,C34_=_C164 ,C34_=_C165 ,C34_=_C166 ,C34_=_C167 ,\nC34_=_C168 ,C34_=_C169 ,C34_=_C170 ,C35_=_C36 ,C35_=_C37 ,C35_=_C171 ,\nC35_=_C173 ,C35_=_C174 ,C35_=_C175 ,C35_=_C176 ,C35_=_C177 ,C35_=_C178 ,\nC35_=_C179 ,C36_=_C37 ,C36_=_C54 ,C36_=_C290 ,C36_=_C291 ,C36_=_C292 ,\nC36_=_C293 ,C36_=_C294 ,C36_=_C295 ,C36_=_C296 ,C36_=_C297 ,C36_=_C298 ,\nC36_=_C299 ,C36_=_C300 ,C36_=_C301 ,C36_=_C302 ,C36_=_C303 ,C36_=_C304 ,\nC36_=_C305 ,C37_=_C306 ,C37_=_C307 ,C37_=_C308 ,C37_=_C309 ,C37_=_C310 ,\nC37_=_C311 ,C37_=_C312 ,C37_=_C313 ,C53_=_C54 ,C53_=_C153 ,C53_=_C154 ,\nC53_=_C157 ,C53_=_C158 ,C53_=_C159 ,C53_=_C160 ,C53_=_C161 ,C53_=_C162 ,\nC53_=_C163 ,C53_=_C164 ,C53_=_C165 ,C53_=_C166 ,C53_=_C167 ,C53_=_C168 ,\nC53_=_C169 ,C53_=_C170 ,C54_=_C290 ,C54_=_C291 ,C54_=_C292 ,C54_=_C293 ,\nC54_=_C294 ,C54_=_C295 ,C54_=_C296 ,C54_=_C297 ,C54_=_C298 ,C54_=_C299 ,\nC54_=_C300 ,C54_=_C301 ,C54_=_C302 ,C54_=_C303 ,C54_=_C304 ,C54_=_C305 ,\nC153_=_C154 ,C153_=_C157 ,C153_=_C158 ,C153_=_C159 ,C153_=_C160 ,C153_=_C161 ,\nC153_=_C162 ,C153_=_C163 ,C153_=_C164 ,C153_=_C165 ,C153_=_C166 ,C153_=_C167 ,\nC153_=_C168 ,C153_=_C169 ,C153_=_C170 ,C153_=_C171 ,C154_=_C157 ,C154_=_C158 ,\nC154_=_C159 ,C154_=_C160 ,C154_=_C161 ,C154_=_C162 ,C154_=_C163 ,C154_=_C164 ,\nC154_=_C165 ,C154_=_C166 ,C154_=_C167 ,C154_=_C168 ,C154_=_C169 ,C154_=_C170 ,\nC157_=_C158 ,C157_=_C159 ,C157_=_C160 ,C157_=_C161 ,C157_=_C162 ,C157_=_C163 ,\nC157_=_C164 ,C157_=_C165 ,C157_=_C166 ,C157_=_C167 ,C157_=_C168 ,C157_=_C169 ,\nC157_=_C170 ,C157_=_C173 ,C157_=_C292 ,C157_=_C307 ,C158_=_C159 ,C158_=_C160 ,\nC158_=_C161 ,C158_=_C162 ,C158_=_C163 ,C158_=_C164 ,C158_=_C165 ,C158_=_C166 ,\nC158_=_C167 ,C158_=_C168 ,C158_=_C169 ,C158_=_C170 ,C158_=_C293 ,C159_=_C160 ,\nC159_=_C161 ,C159_=_C162 ,C159_=_C163 ,C159_=_C164 ,C159_=_C165 ,C159_=_C166 ,\nC159_=_C167 ,C159_=_C168 ,C159_=_C169 ,C159_=_C170 ,C159_=_C174 ,C159_=_C294 ,\nC159_=_C308 ,C160_=_C161 ,C160_=_C162 ,C160_=_C163 ,C160_=_C164 ,C160_=_C165 ,\nC160_=_C166 ,C160_=_C167 ,C160_=_C168 ,C160_=_C169 ,C160_=_C170 ,C160_=_C295 ,\nC161_=_C162 ,C161_=_C163 ,C161_=_C164 ,C161_=_C165 ,C161_=_C166 ,C161_=_C167 ,\nC161_=_C168 ,C161_=_C169</w:t>
      </w:r>
    </w:p>
    <w:p>
      <w:pPr>
        <w:pStyle w:val="PreformattedText"/>
        <w:bidi w:val="0"/>
        <w:spacing w:before="0" w:after="0"/>
        <w:jc w:val="left"/>
        <w:rPr/>
      </w:pPr>
      <w:r>
        <w:rPr/>
        <w:t xml:space="preserve"> </w:t>
      </w:r>
      <w:r>
        <w:rPr/>
        <w:t>,C161_=_C170 ,C161_=_C175 ,C161_=_C296 ,C161_=_C309 ,\nC162_=_C163 ,C162_=_C164 ,C162_=_C165 ,C162_=_C166 ,C162_=_C167 ,C162_=_C168 ,\nC162_=_C169 ,C162_=_C170 ,C162_=_C297 ,C163_=_C164 ,C163_=_C165 ,C163_=_C166 ,\nC163_=_C167 ,C163_=_C168 ,C163_=_C169 ,C163_=_C170 ,C163_=_C176 ,C163_=_C298 ,\nC163_=_C310 ,C164_=_C165 ,C164_=_C166 ,C164_=_C167 ,C164_=_C168 ,C164_=_C169 ,\nC164_=_C170 ,C164_=_C299 ,C165_=_C166 ,C165_=_C167 ,C165_=_C168 ,C165_=_C169 ,\nC165_=_C170 ,C165_=_C177 ,C165_=_C300 ,C165_=_C311 ,C166_=_C167 ,C166_=_C168 ,\nC166_=_C169 ,C166_=_C170 ,C166_=_C301 ,C167_=_C168 ,C167_=_C169 ,C167_=_C170 ,\nC167_=_C178 ,C167_=_C302 ,C167_=_C312 ,C168_=_C169 ,C168_=_C170 ,C168_=_C303 ,\nC169_=_C170 ,C169_=_C179 ,C169_=_C304 ,C169_=_C313 ,C170_=_C305 ,C171_=_C173 ,\nC171_=_C174 ,C171_=_C175 ,C171_=_C176 ,C171_=_C177 ,C171_=_C178 ,C171_=_C179 ,\nC173_=_C174 ,C173_=_C175 ,C173_=_C176 ,C173_=_C177 ,C173_=_C178 ,C173_=_C179 ,\nC173_=_C292 ,C173_=_C307 ,C174_=_C175 ,C174_=_C176 ,C174_=_C177 ,C174_=_C178 ,\nC174_=_C179 ,C174_=_C294 ,C174_=_C308 ,C175_=_C176 ,C175_=_C177 ,C175_=_C178 ,\nC175_=_C179 ,C175_=_C296 ,C175_=_C309 ,C176_=_C177 ,C176_=_C178 ,C176_=_C179 ,\nC176_=_C298 ,C176_=_C310 ,C177_=_C178 ,C177_=_C179 ,C177_=_C300 ,C177_=_C311 ,\nC178_=_C179 ,C178_=_C302 ,C178_=_C312 ,C179_=_C304 ,C179_=_C313 ,C290_=_C291 ,\nC290_=_C292 ,C290_=_C293 ,C290_=_C294 ,C290_=_C295 ,C290_=_C296 ,C290_=_C297 ,\nC290_=_C298 ,C290_=_C299 ,C290_=_C300 ,C290_=_C301 ,C290_=_C302 ,C290_=_C303 ,\nC290_=_C304 ,C290_=_C305 ,C290_=_C306 ,C291_=_C292 ,C291_=_C293 ,C291_=_C294 ,\nC291_=_C295 ,C291_=_C296 ,C291_=_C297 ,C291_=_C298 ,C291_=_C299 ,C291_=_C300 ,\nC291_=_C301 ,C291_=_C302 ,C291_=_C303 ,C291_=_C304 ,C291_=_C305 ,C292_=_C293 ,\nC292_=_C294 ,C292_=_C295 ,C292_=_C296 ,C292_=_C297 ,C292_=_C298 ,C292_=_C299 ,\nC292_=_C300 ,C292_=_C301 ,C292_=_C302 ,C292_=_C303 ,C292_=_C304 ,C292_=_C305 ,\nC292_=_C307 ,C293_=_C294 ,C293_=_C295 ,C293_=_C296 ,C293_=_C297 ,C293_=_C298 ,\nC293_=_C299 ,C293_=_C300 ,C293_=_C301 ,C293_=_C302 ,C293_=_C303 ,C293_=_C304 ,\nC293_=_C305 ,C294_=_C295 ,C294_=_C296 ,C294_=_C297 ,C294_=_C298 ,C294_=_C299 ,\nC294_=_C300 ,C294_=_C301 ,C294_=_C302 ,C294_=_C303 ,C294_=_C304 ,C294_=_C305 ,\nC294_=_C308 ,C295_=_C296 ,C295_=_C297 ,C295_=_C298 ,C295_=_C299 ,C295_=_C300 ,\nC295_=_C301 ,C295_=_C302 ,C295_=_C303 ,C295_=_C304 ,C295_=_C305 ,C296_=_C297 ,\nC296_=_C298 ,C296_=_C299 ,C296_=_C300 ,C296_=_C301 ,C296_=_C302 ,C296_=_C303 ,\nC296_=_C304 ,C296_=_C305 ,C296_=_C309 ,C297_=_C298 ,C297_=_C299 ,C297_=_C300 ,\nC297_=_C301 ,C297_=_C302 ,C297_=_C303 ,C297_=_C304 ,C297_=_C305 ,C298_=_C299 ,\nC298_=_C300 ,C298_=_C301 ,C298_=_C302 ,C298_=_C303 ,C298_=_C304 ,C298_=_C305 ,\nC298_=_C310 ,C299_=_C300 ,C299_=_C301 ,C299_=_C302 ,C299_=_C303 ,C299_=_C304 ,\nC299_=_C305 ,C300_=_C301 ,C300_=_C302 ,C300_=_C303 ,C300_=_C304 ,C300_=_C305 ,\nC300_=_C311 ,C301_=_C302 ,C301_=_C303 ,C301_=_C304 ,C301_=_C305 ,C302_=_C303 ,\nC302_=_C304 ,C302_=_C305 ,C302_=_C312 ,C303_=_C304 ,C303_=_C305 ,C304_=_C305 ,\nC304_=_C313 ,C306_=_C307 ,C306_=_C308 ,C306_=_C309 ,C306_=_C310 ,C306_=_C311 ,\nC306_=_C312 ,C306_=_C313 ,C307_=_C308 ,C307_=_C309 ,C307_=_C310 ,C307_=_C311 ,\nC307_=_C312 ,C307_=_C313 ,C308_=_C309 ,C308_=_C310 ,C308_=_C311 ,C308_=_C312 ,\nC308_=_C313 ,C309_=_C310 ,C309_=_C311 ,C309_=_C312 ,C309_=_C313 ,C310_=_C311 ,\nC310_=_C312 ,C310_=_C313 ,C311_=_C312 ,C311_=_C313 ,C312_=_C313 ,"];137[shape=box, label="id:137 level: 6\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w:t>
      </w:r>
    </w:p>
    <w:p>
      <w:pPr>
        <w:pStyle w:val="PreformattedText"/>
        <w:bidi w:val="0"/>
        <w:spacing w:before="0" w:after="0"/>
        <w:jc w:val="left"/>
        <w:rPr/>
      </w:pPr>
      <w:r>
        <w:rPr/>
        <w:t xml:space="preserve"> </w:t>
      </w:r>
      <w:r>
        <w:rPr/>
        <w:t>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121-&gt;137[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38[shape=box, label="id:138 level: 6\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w:t>
      </w:r>
    </w:p>
    <w:p>
      <w:pPr>
        <w:pStyle w:val="PreformattedText"/>
        <w:bidi w:val="0"/>
        <w:spacing w:before="0" w:after="0"/>
        <w:jc w:val="left"/>
        <w:rPr/>
      </w:pPr>
      <w:r>
        <w:rPr/>
        <w:t xml:space="preserve"> </w:t>
      </w:r>
      <w:r>
        <w:rPr/>
        <w:t>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121-&gt;138[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39[shape=box, label="id:139 level: 6\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w:t>
      </w:r>
    </w:p>
    <w:p>
      <w:pPr>
        <w:pStyle w:val="PreformattedText"/>
        <w:bidi w:val="0"/>
        <w:spacing w:before="0" w:after="0"/>
        <w:jc w:val="left"/>
        <w:rPr/>
      </w:pPr>
      <w:r>
        <w:rPr/>
        <w:t xml:space="preserve"> </w:t>
      </w:r>
      <w:r>
        <w:rPr/>
        <w:t>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22-&gt;139[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w:t>
      </w:r>
    </w:p>
    <w:p>
      <w:pPr>
        <w:pStyle w:val="PreformattedText"/>
        <w:bidi w:val="0"/>
        <w:spacing w:before="0" w:after="0"/>
        <w:jc w:val="left"/>
        <w:rPr/>
      </w:pPr>
      <w:r>
        <w:rPr/>
        <w:t xml:space="preserve"> </w:t>
      </w:r>
      <w:r>
        <w:rPr/>
        <w:t>,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40[shape=box, label="id:140 level: 6\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w:t>
      </w:r>
    </w:p>
    <w:p>
      <w:pPr>
        <w:pStyle w:val="PreformattedText"/>
        <w:bidi w:val="0"/>
        <w:spacing w:before="0" w:after="0"/>
        <w:jc w:val="left"/>
        <w:rPr/>
      </w:pPr>
      <w:r>
        <w:rPr/>
        <w:t xml:space="preserve"> </w:t>
      </w:r>
      <w:r>
        <w:rPr/>
        <w:t>C724 ) C722_=_C725( C722 C725 ) C723_=_C724( C723 C724 ) C723_=_C725( C723 C725 ) \nC724_=_C725( C724 C725 ) "];122-&gt;140[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41[shape=box, label="id:141 level: 6\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w:t>
      </w:r>
    </w:p>
    <w:p>
      <w:pPr>
        <w:pStyle w:val="PreformattedText"/>
        <w:bidi w:val="0"/>
        <w:spacing w:before="0" w:after="0"/>
        <w:jc w:val="left"/>
        <w:rPr/>
      </w:pPr>
      <w:r>
        <w:rPr/>
        <w:t xml:space="preserve"> </w:t>
      </w:r>
      <w:r>
        <w:rPr/>
        <w:t>)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123-&gt;141[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42[shape=box, label="id:142 level: 6\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w:t>
      </w:r>
    </w:p>
    <w:p>
      <w:pPr>
        <w:pStyle w:val="PreformattedText"/>
        <w:bidi w:val="0"/>
        <w:spacing w:before="0" w:after="0"/>
        <w:jc w:val="left"/>
        <w:rPr/>
      </w:pPr>
      <w:r>
        <w:rPr/>
        <w:t xml:space="preserve"> </w:t>
      </w:r>
      <w:r>
        <w:rPr/>
        <w:t>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23-&gt;142[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43[shape=box, label="id:143 level: 6\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w:t>
      </w:r>
    </w:p>
    <w:p>
      <w:pPr>
        <w:pStyle w:val="PreformattedText"/>
        <w:bidi w:val="0"/>
        <w:spacing w:before="0" w:after="0"/>
        <w:jc w:val="left"/>
        <w:rPr/>
      </w:pPr>
      <w:r>
        <w:rPr/>
        <w:t xml:space="preserve"> </w:t>
      </w:r>
      <w:r>
        <w:rPr/>
        <w:t>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24-&gt;143[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w:t>
      </w:r>
    </w:p>
    <w:p>
      <w:pPr>
        <w:pStyle w:val="PreformattedText"/>
        <w:bidi w:val="0"/>
        <w:spacing w:before="0" w:after="0"/>
        <w:jc w:val="left"/>
        <w:rPr/>
      </w:pPr>
      <w:r>
        <w:rPr/>
        <w:t xml:space="preserve"> </w:t>
      </w:r>
      <w:r>
        <w:rPr/>
        <w:t>,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44[shape=box, label="id:144 level: 6\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24-&gt;144[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w:t>
      </w:r>
    </w:p>
    <w:p>
      <w:pPr>
        <w:pStyle w:val="PreformattedText"/>
        <w:bidi w:val="0"/>
        <w:spacing w:before="0" w:after="0"/>
        <w:jc w:val="left"/>
        <w:rPr/>
      </w:pPr>
      <w:r>
        <w:rPr/>
        <w:t xml:space="preserve"> </w:t>
      </w:r>
      <w:r>
        <w:rPr/>
        <w:t>,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45[shape=box, label="id:145 level: 6\n31: C137 C138 C149 C275 C276 \nC286 C398 C399 C408 C442 C443 \nC452 C582 C583 C591 C615 C616 \nC623 C740 C741 C746 C780 C781 \nC786 C789 C790 C791 C792 C793 \nC794 C795 \n275: C137_=_C138( C137 C138 ) C137_=_C149( C137 C149 ) C137_=_C275( C137 C275 ) C137_=_C286( C137 C286 ) C137_=_C398( C137 C398 ) \nC137_=_C408( C137 C408 ) C137_=_C442( C137 C442 ) C137_=_C452( C137 C452 ) C137_=_C582( C137 C582 ) C137_=_C591( C137 C591 ) C137_=_C615( C137 C615 ) \nC137_=_C623( C137 C623 ) C137_=_C740( C137 C740 ) C137_=_C746( C137 C746 ) C137_=_C780( C137 C780 ) C137_=_C786( C137 C786 ) C137_=_C789( C137 C789 ) \nC137_=_C790( C137 C790 ) C137_=_C791( C137 C791 ) C137_=_C792( C137 C792 ) C137_=_C793( C137 C793 ) C138_=_C276( C138 C276 ) C138_=_C399( C138 C399 ) \nC138_=_C443( C138 C443 ) C138_=_C583( C138 C583 ) C138_=_C616( C138 C616 ) C138_=_C741( C138 C741 ) C138_=_C781( C138 C781 ) C138_=_C789( C138 C789 ) \nC138_=_C794( C138 C794 ) C138_=_C795( C138 C795 ) C149_=_C275( C149 C275 ) C149_=_C286( C149 C286 ) C149_=_C398( C149 C398 ) C149_=_C408( C149 C408 ) \nC149_=_C442( C149 C442 ) C149_=_C452( C149 C452 ) C149_=_C582( C149 C582 ) C149_=_C591( C149 C591 ) C149_=_C615( C149 C615 ) C149_=_C623( C149 C623 ) \nC149_=_C740( C149 C740 ) C149_=_C746( C149 C746 ) C149_=_C780( C149 C780 ) C149_=_C786( C149 C786 ) C149_=_C789( C149 C789 ) C149_=_C790( C149 C790 ) \nC149_=_C791( C149 C791 ) C149_=_C792( C149 C792 ) C149_=_C793( C149 C793 ) C275_=_C276( C275 C276 ) C275_=_C286( C275 C286 ) C275_=_C398( C275 C398 ) \nC275_=_C408( C275 C408 ) C275_=_C442( C275 C442 ) C275_=_C452( C275 C452 ) C275_=_C582( C275 C582 ) C275_=_C591( C275 C591 ) C275_=_C615( C275 C615 ) \nC275_=_C623( C275 C623 ) C275_=_C740( C275 C740 ) C275_=_C746( C275 C746 ) C275_=_C780( C275 C780 ) C275_=_C786( C275 C786 ) C275_=_C789( C275 C789 ) \nC275_=_C790( C275 C790 ) C275_=_C791( C275 C791 ) C275_=_C792( C275 C792 ) C275_=_C793( C275 C793 ) C276_=_C399( C276 C399 ) C276_=_C443( C276 C443 ) \nC276_=_C583( C276 C583 ) C276_=_C616( C276 C616 ) C276_=_C741( C276 C741 ) C276_=_C781( C276 C781 ) C276_=_C789( C276 C789 ) C276_=_C794( C276 C794 ) \nC276_=_C795( C276 C795 ) C286_=_C398( C286 C398 ) C286_=_C408( C286 C408 ) C286_=_C442( C286 C442 ) C286_=_C452( C286 C452 ) C286_=_C582( C286 C582 ) \nC286_=_C591( C286 C591 ) C286_=_C615( C286 C615 ) C286_=_C623( C286 C623 ) C286_=_C740( C286 C740 ) C286_=_C746( C286 C746 ) C286_=_C780( C286 C780 ) \nC286_=_C786( C286 C786 ) C286_=_C789( C286 C789 ) C286_=_C790( C286 C790 ) C286_=_C791( C286 C791 ) C286_=_C792( C286 C792 ) C286_=_C793( C286 C793 ) \nC398_=_C399( C398 C399 ) C398_=_C408( C398 C408 ) C398_=_C442( C398 C442 ) C398_=_C452( C398 C452 ) C398_=_C582( C398 C582 ) C398_=_C591( C398 C591 ) \nC398_=_C615( C398 C615 ) C398_=_C623( C398 C623 ) C398_=_C740( C398 C740 ) C398_=_C746( C398 C746 ) C398_=_C780( C398 C780 ) C398_=_C786( C398 C786 ) \nC398_=_C789( C398 C789 ) C398_=_C790( C398 C790 ) C398_=_C791( C398 C791 ) C398_=_C792( C398 C792 ) C398_=_C793( C398 C793 ) C399_=_C443( C399 C443 ) \nC399_=_C583( C399 C583 ) C399_=_C616( C399 C616 ) C399_=_C741( C399 C741 ) C399_=_C781( C399 C781 ) C399_=_C789( C399 C789 ) C399_=_C794( C399 C794 ) \nC399_=_C795( C399 C795 ) C408_=_C442( C408 C442 ) C408_=_C452( C408 C452 ) C408_=_C582( C408 C582 ) C408_=_C591( C408 C591 ) C408_=_C615( C408 C615 ) \nC408_=_C623( C408 C623 ) C408_=_C740( C408 C740 ) C408_=_C746( C408 C746 ) C408_=_C780( C408 C780 ) C408_=_C786( C408 C786 ) C408_=_C789( C408 C789 ) \nC408_=_C790( C408 C790 ) C408_=_C791( C408 C791 ) C408_=_C792( C408 C792 ) C408_=_C793( C408 C793 ) C442_=_C443( C442 C443 ) C442_=_C452( C442 C452 ) \nC442_=_C582( C442 C582 ) C442_=_C591( C442 C591 ) C442_=_C615( C442 C615 ) C442_=_C623( C442 C623 ) C442_=_C740( C442 C740 ) C442_=_C746( C442 C746 ) \nC442_=_C780( C442 C780 ) C442_=_C786( C442 C786 ) C442_=_C789( C442 C789 ) C442_=_C790( C442 C790 ) C442_=_C791( C442 C791 ) C442_=_C792( C442 C792 ) \nC442_=_C793( C442 C793 ) C443_=_C583( C443 C583 ) C443_=_C616( C443 C616 ) C443_=_C741( C443 C741 ) C443_=_C781( C443 C781 ) C443_=_C789( C443 C789 ) \nC443_=_C794( C443 C794 ) C443_=_C795( C443 C795 ) C452_=_C582( C452 C582 ) C452_=_C591( C452 C591 ) C452_=_C615( C452 C615 ) C452_=_C623( C452 C623 ) \nC452_=_C740( C452 C740 ) C452_=_C746( C452 C746 ) C452_=_C780( C452 C780 ) C452_=_C786( C452 C786 ) C452_=_C789( C452 C789 ) C452_=_C790( C452 C790 ) \nC452_=_C791( C452 C791 ) C452_=_C792( C452 C792 ) C452_=_C793( C452 C793 ) C582_=_C583( C582 C583 ) C582_=_C591( C582 C591 ) C582_=_C615( C582 C615 ) \nC582_=_C623( C582 C623 ) C582_=_C740( C582 C740 ) C582_=_C746( C582 C746 ) C582_=_C780( C582 C780 ) C582_=_C786( C582 C786 ) C582_=_C789( C582 C789 ) \nC582_=_C790( C582 C790 ) C582_=_C791( C582 C791 ) C582_=_C792( C582 C792 ) C582_=_C793( C582 C793 ) C583_=_C616( C583 C616 ) C583_=_C741( C583 C741 ) \nC583_=_C781( C583 C781 ) C583_=_C789( C583 C789 ) C583_=_C794( C583 C794 ) C583_=_C795( C583 C795 ) C591_=_C615( C591 C615 ) C591_=_C623( C591 C623 ) \nC591_=_C740( C591 C740 ) C591_=_C746( C591 C746 ) C591_=_C780( C591 C780 ) C591_=_C786( C591 C786 ) C591_=_C789( C591 C789 ) C591_=_C790( C591 C790 ) \nC591_=_C791( C591 C791 ) C591_=_C792( C591 C792 ) C591_=_C793( C591 C793 ) C615_=_C616( C615 C616 ) C615_=_C623( C615 C623 ) C615_=_C740( C615 C740 ) \nC615_=_C746( C615 C746 ) C615_=_C780( C615 C780 ) C615_=_C786( C615 C786 ) C615_=_C789( C615 C789 ) C615_=_C790( C615 C790 ) C615_=_C791( C615 C791 ) \nC615_=_C792( C615 C792 ) C615_=_C793( C615 C793 ) C616_=_C741( C616 C741 ) C616_=_C781( C616 C781 ) C616_=_C789( C616 C789 ) C616_=_C794( C616 C794 ) \nC616_=_C795( C616 C795 ) C623_=_C740( C623 C740 ) C623_=_C746( C623 C746 ) C623_=_C780( C623 C780 ) C623_=_C786( C623 C786 ) C623_=_C789( C623 C789 ) \nC623_=_C790( C623 C790 ) C623_=_C791( C623 C791 ) C623_=_C792( C623 C792 ) C623_=_C793( C623 C793 ) C740_=_C741( C740 C741 ) C740_=_C746( C740 C746 ) \nC740_=_C780( C740 C780 ) C740_=_C786( C740 C786 ) C740_=_C789( C740 C789 ) C740_=_C790( C740 C790 ) C740_=_C791( C740 C791 ) C740_=_C792( C740 C792 ) \nC740_=_C793( C740 C793 ) C741_=_C781( C741 C781 ) C741_=_C789( C741 C789 ) C741_=_C794( C741 C794 ) C741_=_C795( C741 C795 ) C746_=_C780( C746 C780 ) \nC746_=_C786( C746 C786 ) C746_=_C789( C746 C789 ) C746_=_C790( C746 C790 ) C746_=_C791( C746 C791 ) C746_=_C792( C746 C792 ) C746_=_C793( C746 C793 ) \nC780_=_C781( C780 C781 ) C780_=_C786( C780 C786 ) C780_=_C789( C780 C789 ) C780_=_C790( C780 C790 ) C780_=_C791( C780 C791 ) C780_=_C792( C780 C792 ) \nC780_=_C793( C780 C793 ) C781_=_C789( C781 C789 ) C781_=_C794( C781 C794 ) C781_=_C795( C781 C795</w:t>
      </w:r>
    </w:p>
    <w:p>
      <w:pPr>
        <w:pStyle w:val="PreformattedText"/>
        <w:bidi w:val="0"/>
        <w:spacing w:before="0" w:after="0"/>
        <w:jc w:val="left"/>
        <w:rPr/>
      </w:pPr>
      <w:r>
        <w:rPr/>
        <w:t xml:space="preserve"> </w:t>
      </w:r>
      <w:r>
        <w:rPr/>
        <w:t>)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27-&gt;145[label="30: C137 C138 C149 C275 C276 \nC286 C398 C399 C408 C442 C443 \nC452 C582 C583 C591 C615 C616 \nC623 C740 C741 C746 C780 C781 \nC786 C790 C791 C792 C793 C794 \nC795 \n245: C137_=_C138 ,C137_=_C149 ,C137_=_C275 ,C137_=_C286 ,C137_=_C398 ,\nC137_=_C408 ,C137_=_C442 ,C137_=_C452 ,C137_=_C582 ,C137_=_C591 ,C137_=_C615 ,\nC137_=_C623 ,C137_=_C740 ,C137_=_C746 ,C137_=_C780 ,C137_=_C786 ,C137_=_C790 ,\nC137_=_C791 ,C137_=_C792 ,C137_=_C793 ,C138_=_C276 ,C138_=_C399 ,C138_=_C443 ,\nC138_=_C583 ,C138_=_C616 ,C138_=_C741 ,C138_=_C781 ,C138_=_C794 ,C138_=_C795 ,\nC149_=_C275 ,C149_=_C286 ,C149_=_C398 ,C149_=_C408 ,C149_=_C442 ,C149_=_C452 ,\nC149_=_C582 ,C149_=_C591 ,C149_=_C615 ,C149_=_C623 ,C149_=_C740 ,C149_=_C746 ,\nC149_=_C780 ,C149_=_C786 ,C149_=_C790 ,C149_=_C791 ,C149_=_C792 ,C149_=_C793 ,\nC275_=_C276 ,C275_=_C286 ,C275_=_C398 ,C275_=_C408 ,C275_=_C442 ,C275_=_C452 ,\nC275_=_C582 ,C275_=_C591 ,C275_=_C615 ,C275_=_C623 ,C275_=_C740 ,C275_=_C746 ,\nC275_=_C780 ,C275_=_C786 ,C275_=_C790 ,C275_=_C791 ,C275_=_C792 ,C275_=_C793 ,\nC276_=_C399 ,C276_=_C443 ,C276_=_C583 ,C276_=_C616 ,C276_=_C741 ,C276_=_C781 ,\nC276_=_C794 ,C276_=_C795 ,C286_=_C398 ,C286_=_C408 ,C286_=_C442 ,C286_=_C452 ,\nC286_=_C582 ,C286_=_C591 ,C286_=_C615 ,C286_=_C623 ,C286_=_C740 ,C286_=_C746 ,\nC286_=_C780 ,C286_=_C786 ,C286_=_C790 ,C286_=_C791 ,C286_=_C792 ,C286_=_C793 ,\nC398_=_C399 ,C398_=_C408 ,C398_=_C442 ,C398_=_C452 ,C398_=_C582 ,C398_=_C591 ,\nC398_=_C615 ,C398_=_C623 ,C398_=_C740 ,C398_=_C746 ,C398_=_C780 ,C398_=_C786 ,\nC398_=_C790 ,C398_=_C791 ,C398_=_C792 ,C398_=_C793 ,C399_=_C443 ,C399_=_C583 ,\nC399_=_C616 ,C399_=_C741 ,C399_=_C781 ,C399_=_C794 ,C399_=_C795 ,C408_=_C442 ,\nC408_=_C452 ,C408_=_C582 ,C408_=_C591 ,C408_=_C615 ,C408_=_C623 ,C408_=_C740 ,\nC408_=_C746 ,C408_=_C780 ,C408_=_C786 ,C408_=_C790 ,C408_=_C791 ,C408_=_C792 ,\nC408_=_C793 ,C442_=_C443 ,C442_=_C452 ,C442_=_C582 ,C442_=_C591 ,C442_=_C615 ,\nC442_=_C623 ,C442_=_C740 ,C442_=_C746 ,C442_=_C780 ,C442_=_C786 ,C442_=_C790 ,\nC442_=_C791 ,C442_=_C792 ,C442_=_C793 ,C443_=_C583 ,C443_=_C616 ,C443_=_C741 ,\nC443_=_C781 ,C443_=_C794 ,C443_=_C795 ,C452_=_C582 ,C452_=_C591 ,C452_=_C615 ,\nC452_=_C623 ,C452_=_C740 ,C452_=_C746 ,C452_=_C780 ,C452_=_C786 ,C452_=_C790 ,\nC452_=_C791 ,C452_=_C792 ,C452_=_C793 ,C582_=_C583 ,C582_=_C591 ,C582_=_C615 ,\nC582_=_C623 ,C582_=_C740 ,C582_=_C746 ,C582_=_C780 ,C582_=_C786 ,C582_=_C790 ,\nC582_=_C791 ,C582_=_C792 ,C582_=_C793 ,C583_=_C616 ,C583_=_C741 ,C583_=_C781 ,\nC583_=_C794 ,C583_=_C795 ,C591_=_C615 ,C591_=_C623 ,C591_=_C740 ,C591_=_C746 ,\nC591_=_C780 ,C591_=_C786 ,C591_=_C790 ,C591_=_C791 ,C591_=_C792 ,C591_=_C793 ,\nC615_=_C616 ,C615_=_C623 ,C615_=_C740 ,C615_=_C746 ,C615_=_C780 ,C615_=_C786 ,\nC615_=_C790 ,C615_=_C791 ,C615_=_C792 ,C615_=_C793 ,C616_=_C741 ,C616_=_C781 ,\nC616_=_C794 ,C616_=_C795 ,C623_=_C740 ,C623_=_C746 ,C623_=_C780 ,C623_=_C786 ,\nC623_=_C790 ,C623_=_C791 ,C623_=_C792 ,C623_=_C793 ,C740_=_C741 ,C740_=_C746 ,\nC740_=_C780 ,C740_=_C786 ,C740_=_C790 ,C740_=_C791 ,C740_=_C792 ,C740_=_C793 ,\nC741_=_C781 ,C741_=_C794 ,C741_=_C795 ,C746_=_C780 ,C746_=_C786 ,C746_=_C790 ,\nC746_=_C791 ,C746_=_C792 ,C746_=_C793 ,C780_=_C781 ,C780_=_C786 ,C780_=_C790 ,\nC780_=_C791 ,C780_=_C792 ,C780_=_C793 ,C781_=_C794 ,C781_=_C795 ,C786_=_C790 ,\nC786_=_C791 ,C786_=_C792 ,C786_=_C793 ,C790_=_C791 ,C790_=_C792 ,C790_=_C793 ,\nC790_=_C794 ,C791_=_C792 ,C791_=_C793 ,C792_=_C793 ,C792_=_C795 ,C794_=_C795 ,"];146[shape=box, label="id:146 level: 6\n31: C135 C136 C148 C273 C274 \nC285 C396 C397 C407 C440 C441 \nC451 C580 C581 C590 C613 C614 \nC622 C727 C728 C735 C739 C740 \nC741 C742 C743 C744 C745 C746 \nC747 C748 \n275: C135_=_C136( C135 C136 ) C135_=_C148( C135 C148 ) C135_=_C273( C135 C273 ) C135_=_C285( C135 C285 ) C135_=_C396( C135 C396 ) \nC135_=_C407( C135 C407 ) C135_=_C440( C135 C440 ) C135_=_C451( C135 C451 ) C135_=_C580( C135 C580 ) C135_=_C590( C135 C590 ) C135_=_C613( C135 C613 ) \nC135_=_C622( C135 C622 ) C135_=_C727( C135 C727 ) C135_=_C735( C135 C735 ) C135_=_C739( C135 C739 ) C135_=_C740( C135 C740 ) C135_=_C741( C135 C741 ) \nC135_=_C742( C135 C742 ) C135_=_C743( C135 C743 ) C135_=_C744( C135 C744 ) C135_=_C745( C135 C745 ) C136_=_C274( C136 C274 ) C136_=_C397( C136 C397 ) \nC136_=_C441( C136 C441 ) C136_=_C581( C136 C581 ) C136_=_C614( C136 C614 ) C136_=_C728( C136 C728 ) C136_=_C739( C136 C739 ) C136_=_C746( C136 C746 ) \nC136_=_C747( C136 C747 ) C136_=_C748( C136 C748 ) C148_=_C273( C148 C273 ) C148_=_C285( C148 C285 ) C148_=_C396( C148 C396 ) C148_=_C407( C148 C407 ) \nC148_=_C440( C148 C440 ) C148_=_C451( C148 C451 ) C148_=_C580( C148 C580 ) C148_=_C590( C148 C590 ) C148_=_C613( C148 C613 ) C148_=_C622( C148 C622 ) \nC148_=_C727( C148 C727 ) C148_=_C735( C148 C735 ) C148_=_C739( C148 C739 ) C148_=_C740( C148 C740 ) C148_=_C741( C148 C741 ) C148_=_C742( C148 C742 ) \nC148_=_C743( C148 C743 ) C148_=_C744( C148 C744 ) C148_=_C745( C148 C745 ) C273_=_C274( C273 C274 ) C273_=_C285( C273 C285 ) C273_=_C396( C273 C396 ) \nC273_=_C407( C273 C407 ) C273_=_C440( C273 C440 ) C273_=_C451( C273 C451 ) C273_=_C580( C273 C580 ) C273_=_C590( C273 C590 ) C273_=_C613( C273 C613 ) \nC273_=_C622( C273 C622 ) C273_=_C727( C273 C727 ) C273_=_C735( C273 C735 ) C273_=_C739( C273 C739 ) C273_=_C740( C273 C740 ) C273_=_C741( C273 C741 ) \nC273_=_C742( C273 C742 ) C273_=_C743( C273 C743 ) C273_=_C744( C273 C744 ) C273_=_C745( C273 C745 ) C274_=_C397( C274 C397 ) C274_=_C441( C274 C441 ) \nC274_=_C581( C274 C581 ) C274_=_C614( C274 C614 ) C274_=_C728( C274 C728 ) C274_=_C739( C274 C739 ) C274_=_C746( C274 C746 ) C274_=_C747( C274 C747 ) \nC274_=_C748( C274 C748 ) C285_=_C396( C285 C396 ) C285_=_C407( C285 C407 ) C285_=_C440( C285 C440 ) C285_=_C451( C285 C451 ) C285_=_C580( C285 C580 ) \nC285_=_C590( C285 C590 ) C285_=_C613( C285 C613 ) C285_=_C622( C285 C622 ) C285_=_C727( C285 C727 ) C285_=_C735( C285 C735 ) C285_=_C739( C285 C739 ) \nC285_=_C740( C285 C740 ) C285_=_C741( C285 C741 ) C285_=_C742( C285 C742 ) C285_=_C743( C285 C743 ) C285_=_C744( C285 C744 ) C285_=_C745( C285 C745 ) \nC396_=_C397( C396 C397 ) C396_=_C407( C396 C407 ) C396_=_C440( C396 C440 ) C396_=_C451( C396 C451 ) C396_=_C580( C396 C580 ) C396_=_C590( C396 C590 ) \nC396_=_C613( C396 C613 ) C396_=_C622( C396 C622 ) C396_=_C727( C396 C727 ) C396_=_C735( C396 C735 ) C396_=_C739( C396 C739 ) C396_=_C740( C396 C740 ) \nC396_=_C741( C396 C741 ) C396_=_C742( C396 C742 ) C396_=_C743( C396 C743 ) C396_=_C744( C396 C744 ) C396_=_C745( C396 C745 ) C397_=_C441( C397 C441 ) \nC397_=_C581( C397 C581 ) C397_=_C614( C397 C614 ) C397_=_C728( C397 C728 ) C397_=_C739( C397 C739 ) C397_=_C746( C397 C746 ) C397_=_C747( C397 C747 ) \nC397_=_C748( C397 C748 ) C407_=_C440( C407 C440 ) C407_=_C451( C407 C451 ) C407_=_C580( C407 C580 ) C407_=_C590( C407 C590 ) C407_=_C613( C407 C613 ) \nC407_=_C622( C407 C622 ) C407_=_C727( C407 C727 ) C407_=_C735( C407 C735 ) C407_=_C739( C407 C739 ) C407_=_C740( C407 C740 ) C407_=_C741( C407 C741 ) \nC407_=_C742( C407 C742 ) C407_=_C743( C407 C743 ) C407_=_C744( C407 C744 ) C407_=_C745( C407 C745 ) C440_=_C441( C440 C441 ) C440_=_C451( C440 C451 ) \nC440_=_C580( C440 C580 ) C440_=_C590( C440 C590 ) C440_=_C613( C440 C613 ) C440_=_C622( C440 C622 ) C440_=_C727( C440 C727 ) C440_=_C735( C440 C735 ) \nC440_=_C739( C440 C739 ) C440_=_C740( C440 C740 ) C440_=_C741( C440 C741 ) C440_=_C742( C440 C742 ) C440_=_C743( C440 C743 ) C440_=_C744( C440 C744 ) \nC440_=_C745( C440 C745 ) C441_=_C581( C441 C581 ) C441_=_C614( C441 C614 ) C441_=_C728( C441 C728 ) C441_=_C739( C441 C739 ) C441_=_C746( C441 C746 ) \nC441_=_C747( C441 C747 ) C441_=_C748( C441 C748 ) C451_=_C580( C451 C580 ) C451_=_C590( C451 C590 ) C451_=_C613( C451 C613 ) C451_=_C622( C451 C622 ) \nC451_=_C727( C451 C727 ) C451_=_C735( C451 C735 ) C451_=_C739( C451 C739 ) C451_=_C740( C451 C740 ) C451_=_C741( C451 C741 ) C451_=_C742( C451 C742 ) \nC451_=_C743( C451 C743 ) C451_=_C744( C451 C744 ) C451_=_C745( C451 C745 ) C580_=_C581( C580 C581 ) C580_=_C590( C580 C590 ) C580_=_C613( C580 C613 ) \nC580_=_C622( C580 C622 ) C580_=_C727( C580 C727 ) C580_=_C735( C580 C735 ) C580_=_C739( C580 C739 ) C580_=_C740( C580 C740 ) C580_=_C741( C580 C741 ) \nC580_=_C742( C580 C742 ) C580_=_C743( C580 C743 ) C580_=_C744( C580 C744 ) C580_=_C745( C580 C745 ) C581_=_C614( C581 C614 ) C581_=_C728( C581 C728 ) \nC581_=_C739( C581 C739 ) C581_=_C746( C581 C746 ) C581_=_C747( C581 C747 ) C581_=_C748( C581 C748 ) C590_=_C613( C590 C613 ) C590_=_C622( C590 C622 ) \nC590_=_C727( C590 C727 ) C590_=_C735( C590 C735 ) C590_=_C739( C590 C739 ) C590_=_C740( C590 C740 ) C590_=_C741( C590 C741 ) C590_=_C742( C590 C742 ) \nC590_=_C743( C590 C743 ) C590_=_C744( C590 C744 ) C590_=_C745( C590 C745 ) C613_=_C614( C613 C614 ) C613_=_C622( C613 C622 ) C613_=_C727( C613 C727 ) \nC613_=_C735( C613 C735 ) C613_=_C739( C613 C739 ) C613_=_C740( C613 C740 ) C613_=_C741( C613 C741 ) C613_=_C742( C613 C742 ) C613_=_C743( C613 C743 ) \nC613_=_C744( C613 C744 ) C613_=_C745( C613 C745 ) C614_=_C728( C614 C728 ) C614_=_C739( C614 C739 ) C614_=_C746( C614 C746 ) C614_=_C747( C614 C747 ) \nC614_=_C748( C614 C748 ) C622_=_C727( C622 C727 ) C622_=_C735( C622 C735 ) C622_=_C739( C622 C739 ) C622_=_C740( C622 C740 ) C622_=_C741( C622 C741 ) \nC622_=_C742( C622 C742 ) C622_=_C743( C622 C743 ) C622_=_C744( C622 C744 ) C622_=_C745( C622 C745 ) C727_=_C728( C727 C728</w:t>
      </w:r>
    </w:p>
    <w:p>
      <w:pPr>
        <w:pStyle w:val="PreformattedText"/>
        <w:bidi w:val="0"/>
        <w:spacing w:before="0" w:after="0"/>
        <w:jc w:val="left"/>
        <w:rPr/>
      </w:pPr>
      <w:r>
        <w:rPr/>
        <w:t xml:space="preserve"> </w:t>
      </w:r>
      <w:r>
        <w:rPr/>
        <w:t>)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27-&gt;146[label="30: C135 C136 C148 C273 C274 \nC285 C396 C397 C407 C440 C441 \nC451 C580 C581 C590 C613 C614 \nC622 C727 C728 C735 C740 C741 \nC742 C743 C744 C745 C746 C747 \nC748 \n245: C135_=_C136 ,C135_=_C148 ,C135_=_C273 ,C135_=_C285 ,C135_=_C396 ,\nC135_=_C407 ,C135_=_C440 ,C135_=_C451 ,C135_=_C580 ,C135_=_C590 ,C135_=_C613 ,\nC135_=_C622 ,C135_=_C727 ,C135_=_C735 ,C135_=_C740 ,C135_=_C741 ,C135_=_C742 ,\nC135_=_C743 ,C135_=_C744 ,C135_=_C745 ,C136_=_C274 ,C136_=_C397 ,C136_=_C441 ,\nC136_=_C581 ,C136_=_C614 ,C136_=_C728 ,C136_=_C746 ,C136_=_C747 ,C136_=_C748 ,\nC148_=_C273 ,C148_=_C285 ,C148_=_C396 ,C148_=_C407 ,C148_=_C440 ,C148_=_C451 ,\nC148_=_C580 ,C148_=_C590 ,C148_=_C613 ,C148_=_C622 ,C148_=_C727 ,C148_=_C735 ,\nC148_=_C740 ,C148_=_C741 ,C148_=_C742 ,C148_=_C743 ,C148_=_C744 ,C148_=_C745 ,\nC273_=_C274 ,C273_=_C285 ,C273_=_C396 ,C273_=_C407 ,C273_=_C440 ,C273_=_C451 ,\nC273_=_C580 ,C273_=_C590 ,C273_=_C613 ,C273_=_C622 ,C273_=_C727 ,C273_=_C735 ,\nC273_=_C740 ,C273_=_C741 ,C273_=_C742 ,C273_=_C743 ,C273_=_C744 ,C273_=_C745 ,\nC274_=_C397 ,C274_=_C441 ,C274_=_C581 ,C274_=_C614 ,C274_=_C728 ,C274_=_C746 ,\nC274_=_C747 ,C274_=_C748 ,C285_=_C396 ,C285_=_C407 ,C285_=_C440 ,C285_=_C451 ,\nC285_=_C580 ,C285_=_C590 ,C285_=_C613 ,C285_=_C622 ,C285_=_C727 ,C285_=_C735 ,\nC285_=_C740 ,C285_=_C741 ,C285_=_C742 ,C285_=_C743 ,C285_=_C744 ,C285_=_C745 ,\nC396_=_C397 ,C396_=_C407 ,C396_=_C440 ,C396_=_C451 ,C396_=_C580 ,C396_=_C590 ,\nC396_=_C613 ,C396_=_C622 ,C396_=_C727 ,C396_=_C735 ,C396_=_C740 ,C396_=_C741 ,\nC396_=_C742 ,C396_=_C743 ,C396_=_C744 ,C396_=_C745 ,C397_=_C441 ,C397_=_C581 ,\nC397_=_C614 ,C397_=_C728 ,C397_=_C746 ,C397_=_C747 ,C397_=_C748 ,C407_=_C440 ,\nC407_=_C451 ,C407_=_C580 ,C407_=_C590 ,C407_=_C613 ,C407_=_C622 ,C407_=_C727 ,\nC407_=_C735 ,C407_=_C740 ,C407_=_C741 ,C407_=_C742 ,C407_=_C743 ,C407_=_C744 ,\nC407_=_C745 ,C440_=_C441 ,C440_=_C451 ,C440_=_C580 ,C440_=_C590 ,C440_=_C613 ,\nC440_=_C622 ,C440_=_C727 ,C440_=_C735 ,C440_=_C740 ,C440_=_C741 ,C440_=_C742 ,\nC440_=_C743 ,C440_=_C744 ,C440_=_C745 ,C441_=_C581 ,C441_=_C614 ,C441_=_C728 ,\nC441_=_C746 ,C441_=_C747 ,C441_=_C748 ,C451_=_C580 ,C451_=_C590 ,C451_=_C613 ,\nC451_=_C622 ,C451_=_C727 ,C451_=_C735 ,C451_=_C740 ,C451_=_C741 ,C451_=_C742 ,\nC451_=_C743 ,C451_=_C744 ,C451_=_C745 ,C580_=_C581 ,C580_=_C590 ,C580_=_C613 ,\nC580_=_C622 ,C580_=_C727 ,C580_=_C735 ,C580_=_C740 ,C580_=_C741 ,C580_=_C742 ,\nC580_=_C743 ,C580_=_C744 ,C580_=_C745 ,C581_=_C614 ,C581_=_C728 ,C581_=_C746 ,\nC581_=_C747 ,C581_=_C748 ,C590_=_C613 ,C590_=_C622 ,C590_=_C727 ,C590_=_C735 ,\nC590_=_C740 ,C590_=_C741 ,C590_=_C742 ,C590_=_C743 ,C590_=_C744 ,C590_=_C745 ,\nC613_=_C614 ,C613_=_C622 ,C613_=_C727 ,C613_=_C735 ,C613_=_C740 ,C613_=_C741 ,\nC613_=_C742 ,C613_=_C743 ,C613_=_C744 ,C613_=_C745 ,C614_=_C728 ,C614_=_C746 ,\nC614_=_C747 ,C614_=_C748 ,C622_=_C727 ,C622_=_C735 ,C622_=_C740 ,C622_=_C741 ,\nC622_=_C742 ,C622_=_C743 ,C622_=_C744 ,C622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47[shape=box, label="id:147 level: 6\n57: C127 C128 C133 C134 C144 \nC147 C265 C266 C271 C272 C281 \nC284 C365 C366 C381 C390 C391 \nC392 C393 C394 C395 C396 C397 \nC398 C399 C400 C401 C402 C403 \nC404 C405 C406 C407 C408 C409 \nC410 C438 C439 C450 C578 C579 \nC589 C611 C612 C613 C614 C615 \nC616 C617 C618 C619 C620 C621 \nC622 C623 C624 C625 \n528: C127_=_C128( C127 C128 ) C127_=_C133( C127 C133 ) C127_=_C134( C127 C134 ) C127_=_C144( C127 C144 ) C127_=_C265( C127 C265 ) \nC127_=_C281( C127 C281 ) C127_=_C365( C127 C365 ) C127_=_C381( C127 C381 ) C127_=_C390( C127 C390 ) C127_=_C391( C127 C391 ) C127_=_C392( C127 C392 ) \nC127_=_C393( C127 C393 ) C127_=_C394( C127 C394 ) C127_=_C395( C127 C395 ) C127_=_C396( C127 C396 ) C127_=_C397( C127 C397 ) C127_=_C398( C127 C398 ) \nC127_=_C399( C127 C399 ) C127_=_C400( C127 C400 ) C127_=_C401( C127 C401 ) C127_=_C402( C127 C402 ) C127_=_C403( C127 C403 ) C128_=_C133( C128 C133 ) \nC128_=_C134( C128 C134 ) C128_=_C266( C128 C266 ) C128_=_C366( C128 C366 ) C128_=_C404( C128 C404 ) C128_=_C405( C128 C405 ) C128_=_C406( C128 C406 ) \nC128_=_C407( C128 C407 ) C128_=_C408( C128 C408 ) C128_=_C409( C128 C409 ) C128_=_C410( C128 C410 ) C133_=_C134( C133 C134 ) C133_=_C147( C133 C147 ) \nC133_=_C271( C133 C271 ) C133_=_C284( C133 C284 ) C133_=_C394( C133 C394 ) C133_=_C406( C133 C406 ) C133_=_C438( C133 C438 ) C133_=_C450( C133 C450 ) \nC133_=_C578( C133 C578 ) C133_=_C589( C133 C589 ) C133_=_C611( C133 C611 ) C133_=_C612( C133 C612 ) C133_=_C613( C133 C613 ) C133_=_C614( C133 C614 ) \nC133_=_C615( C133 C615 ) C133_=_C616( C133 C616 ) C133_=_C617( C133 C617 ) C133_=_C618( C133 C618 ) C133_=_C619( C133 C619 ) C133_=_C620( C133 C620 ) \nC134_=_C272( C134 C272 ) C134_=_C395( C134 C395 ) C134_=_C439( C134 C439 ) C134_=_C579( C134 C579 ) C134_=_C621( C134 C621 ) C134_=_C622( C134 C622 ) \nC134_=_C623( C134 C623 ) C134_=_C624( C134 C624 ) C134_=_C625( C134 C625 ) C144_=_C147( C144 C147 ) C144_=_C265( C144 C265 ) C144_=_C281( C144 C281 ) \nC144_=_C365( C144 C365 ) C144_=_C381( C144 C381 ) C144_=_C390( C144 C390 ) C144_=_C391( C144 C391 ) C144_=_C392( C144 C392 ) C144_=_C393( C144 C393 ) \nC144_=_C394( C144 C394 ) C144_=_C395( C144 C395 ) C144_=_C396( C144 C396 ) C144_=_C397( C144 C397 ) C144_=_C398( C144 C398 ) C144_=_C399( C144 C399 ) \nC144_=_C400( C144 C400 ) C144_=_C401( C144 C401 ) C144_=_C402( C144 C402 ) C144_=_C403( C144 C403 ) C147_=_C271( C147 C271 ) C147_=_C284( C147 C284 ) \nC147_=_C394( C147 C394 ) C147_=_C406( C147 C406 ) C147_=_C438( C147 C438 ) C147_=_C450( C147 C450 ) C147_=_C578( C147 C578 ) C147_=_C589( C147 C589 ) \nC147_=_C611( C147 C611 ) C147_=_C612( C147 C612 ) C147_=_C613( C147 C613 ) C147_=_C614( C147 C614 ) C147_=_C615( C147 C615 ) C147_=_C616( C147 C616 ) \nC147_=_C617( C147 C617 ) C147_=_C618( C147 C618 ) C147_=_C619( C147 C619 ) C147_=_C620( C147 C620 ) C265_=_C266( C265 C266 ) C265_=_C271( C265 C271 ) \nC265_=_C272( C265 C272 ) C265_=_C281( C265 C281 ) C265_=_C365( C265 C365 ) C265_=_C381( C265 C381 ) C265_=_C390( C265 C390 ) C265_=_C391( C265 C391 ) \nC265_=_C392( C265 C392 ) C265_=_C393( C265 C393 ) C265_=_C394( C265 C394 ) C265_=_C395( C265 C395 ) C265_=_C396( C265 C396 ) C265_=_C397( C265 C397 ) \nC265_=_C398( C265 C398 ) C265_=_C399( C265 C399 ) C265_=_C400( C265 C400 ) C265_=_C401( C265 C401 ) C265_=_C402( C265 C402 ) C265_=_C403( C265 C403 ) \nC266_=_C271( C266 C271 ) C266_=_C272( C266 C272 ) C266_=_C366( C266 C366 ) C266_=_C404( C266 C404 ) C266_=_C405( C266 C405 ) C266_=_C406( C266 C406 ) \nC266_=_C407( C266 C407 ) C266_=_C408( C266 C408 ) C266_=_C409( C266 C409 ) C266_=_C410( C266 C410 ) C271_=_C272( C271 C272 ) C271_=_C284( C271 C284 ) \nC271_=_C394( C271 C394 ) C271_=_C406( C271 C406 ) C271_=_C438( C271 C438 ) C271_=_C450( C271 C450 ) C271_=_C578( C271 C578 ) C271_=_C589( C271 C589 ) \nC271_=_C611( C271 C611 ) C271_=_C612( C271 C612 ) C271_=_C613( C271 C613 ) C271_=_C614( C271 C614 ) C271_=_C615( C271 C615 ) C271_=_C616( C271 C616 ) \nC271_=_C617( C271 C617 ) C271_=_C618( C271 C618 ) C271_=_C619( C271 C619 ) C271_=_C620( C271 C620 ) C272_=_C395( C272 C395 ) C272_=_C439( C272 C439 ) \nC272_=_C579( C272 C579 ) C272_=_C621( C272 C621 ) C272_=_C622( C272 C622 ) C272_=_C623( C272 C623 ) C272_=_C624( C272 C624 ) C272_=_C625( C272 C625 ) \nC281_=_C284( C281 C284 ) C281_=_C365( C281 C365 ) C281_=_C381( C281 C381 ) C281_=_C390( C281 C390 ) C281_=_C391( C281 C391 ) C281_=_C392( C281 C392 ) \nC281_=_C393( C281 C393 ) C281_=_C394( C281 C394 ) C281_=_C395( C281 C395 ) C281_=_C396( C281 C396 ) C281_=_C397( C281 C397 ) C281_=_C398( C281 C398 ) \nC281_=_C399( C281 C399 ) C281_=_C400( C281 C400 ) C281_=_C401( C281 C401 ) C281_=_C402( C281 C402 ) C281_=_C403( C281 C403 ) C284_=_C394( C284 C394 ) \nC284_=_C406( C284 C406 ) C284_=_C438( C284 C438 ) C284_=_C450( C284 C450 ) C284_=_C578( C284 C578 ) C284_=_C589( C284 C589 ) C284_=_C611( C284 C611 ) \nC284_=_C612( C284 C612 ) C284_=_C613( C284 C613 ) C284_=_C614( C284 C614 ) C284_=_C615( C284 C615 ) C284_=_C616( C284 C616 ) C284_=_C617( C284 C617 ) \nC284_=_C618( C284 C618 ) C284_=_C619( C284 C619 ) C284_=_C620( C284 C620 ) C365_=_C366( C365 C366 ) C365_=_C381( C365 C381 ) C365_=_C390( C365 C390 ) \nC365_=_C391(</w:t>
      </w:r>
    </w:p>
    <w:p>
      <w:pPr>
        <w:pStyle w:val="PreformattedText"/>
        <w:bidi w:val="0"/>
        <w:spacing w:before="0" w:after="0"/>
        <w:jc w:val="left"/>
        <w:rPr/>
      </w:pPr>
      <w:r>
        <w:rPr/>
        <w:t xml:space="preserve"> </w:t>
      </w:r>
      <w:r>
        <w:rPr/>
        <w:t>C365 C391 ) C365_=_C392( C365 C392 ) C365_=_C393( C365 C393 ) C365_=_C394( C365 C394 ) C365_=_C395( C365 C395 ) C365_=_C396( C365 C396 ) \nC365_=_C397( C365 C397 ) C365_=_C398( C365 C398 ) C365_=_C399( C365 C399 ) C365_=_C400( C365 C400 ) C365_=_C401( C365 C401 ) C365_=_C402( C365 C402 ) \nC365_=_C403( C365 C403 ) C366_=_C404( C366 C404 ) C366_=_C405( C366 C405 ) C366_=_C406( C366 C406 ) C366_=_C407( C366 C407 ) C366_=_C408( C366 C408 ) \nC366_=_C409( C366 C409 ) C366_=_C410( C366 C410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38( C390 C438 ) C390_=_C439( C390 C439 ) C391_=_C392( C391 C392 ) C391_=_C393( C391 C393 ) C391_=_C394( C391 C394 ) C391_=_C395( C391 C395 ) \nC391_=_C396( C391 C396 ) C391_=_C397( C391 C397 ) C391_=_C398( C391 C398 ) C391_=_C399( C391 C399 ) C391_=_C400( C391 C400 ) C391_=_C401( C391 C401 ) \nC391_=_C402( C391 C402 ) C391_=_C403( C391 C403 ) C391_=_C450( C391 C450 ) C392_=_C393( C392 C393 ) C392_=_C394( C392 C394 ) C392_=_C395( C392 C395 ) \nC392_=_C396( C392 C396 ) C392_=_C397( C392 C397 ) C392_=_C398( C392 C398 ) C392_=_C399( C392 C399 ) C392_=_C400( C392 C400 ) C392_=_C401( C392 C401 ) \nC392_=_C402( C392 C402 ) C392_=_C403( C392 C403 ) C392_=_C405( C392 C405 ) C392_=_C578( C392 C578 ) C392_=_C579( C392 C579 ) C393_=_C394( C393 C394 ) \nC393_=_C395( C393 C395 ) C393_=_C396( C393 C396 ) C393_=_C397( C393 C397 ) C393_=_C398( C393 C398 ) C393_=_C399( C393 C399 ) C393_=_C400( C393 C400 ) \nC393_=_C401( C393 C401 ) C393_=_C402( C393 C402 ) C393_=_C403( C393 C403 ) C393_=_C589( C393 C589 ) C394_=_C395( C394 C395 ) C394_=_C396( C394 C396 ) \nC394_=_C397( C394 C397 ) C394_=_C398( C394 C398 ) C394_=_C399( C394 C399 ) C394_=_C400( C394 C400 ) C394_=_C401( C394 C401 ) C394_=_C402( C394 C402 ) \nC394_=_C403( C394 C403 ) C394_=_C406( C394 C406 ) C394_=_C438( C394 C438 ) C394_=_C450( C394 C450 ) C394_=_C578( C394 C578 ) C394_=_C589( C394 C589 ) \nC394_=_C611( C394 C611 ) C394_=_C612( C394 C612 ) C394_=_C613( C394 C613 ) C394_=_C614( C394 C614 ) C394_=_C615( C394 C615 ) C394_=_C616( C394 C616 ) \nC394_=_C617( C394 C617 ) C394_=_C618( C394 C618 ) C394_=_C619( C394 C619 ) C394_=_C620( C394 C620 ) C395_=_C396( C395 C396 ) C395_=_C397( C395 C397 ) \nC395_=_C398( C395 C398 ) C395_=_C399( C395 C399 ) C395_=_C400( C395 C400 ) C395_=_C401( C395 C401 ) C395_=_C402( C395 C402 ) C395_=_C403( C395 C403 ) \nC395_=_C439( C395 C439 ) C395_=_C579( C395 C579 ) C395_=_C621( C395 C621 ) C395_=_C622( C395 C622 ) C395_=_C623( C395 C623 ) C395_=_C624( C395 C624 ) \nC395_=_C625( C395 C625 ) C396_=_C397( C396 C397 ) C396_=_C398( C396 C398 ) C396_=_C399( C396 C399 ) C396_=_C400( C396 C400 ) C396_=_C401( C396 C401 ) \nC396_=_C402( C396 C402 ) C396_=_C403( C396 C403 ) C396_=_C407( C396 C407 ) C396_=_C613( C396 C613 ) C396_=_C622( C396 C622 ) C397_=_C398( C397 C398 ) \nC397_=_C399( C397 C399 ) C397_=_C400( C397 C400 ) C397_=_C401( C397 C401 ) C397_=_C402( C397 C402 ) C397_=_C403( C397 C403 ) C397_=_C614( C397 C614 ) \nC398_=_C399( C398 C399 ) C398_=_C400( C398 C400 ) C398_=_C401( C398 C401 ) C398_=_C402( C398 C402 ) C398_=_C403( C398 C403 ) C398_=_C408( C398 C408 ) \nC398_=_C615( C398 C615 ) C398_=_C623( C398 C623 ) C399_=_C400( C399 C400 ) C399_=_C401( C399 C401 ) C399_=_C402( C399 C402 ) C399_=_C403( C399 C403 ) \nC399_=_C616( C399 C616 ) C400_=_C401( C400 C401 ) C400_=_C402( C400 C402 ) C400_=_C403( C400 C403 ) C400_=_C409( C400 C409 ) C400_=_C617( C400 C617 ) \nC400_=_C624( C400 C624 ) C401_=_C402( C401 C402 ) C401_=_C403( C401 C403 ) C401_=_C618( C401 C618 ) C402_=_C403( C402 C403 ) C402_=_C410( C402 C410 ) \nC402_=_C619( C402 C619 ) C402_=_C625( C402 C625 ) C403_=_C620( C403 C620 ) C404_=_C405( C404 C405 ) C404_=_C406( C404 C406 ) C404_=_C407( C404 C407 ) \nC404_=_C408( C404 C408 ) C404_=_C409( C404 C409 ) C404_=_C410( C404 C410 ) C404_=_C438( C404 C438 ) C404_=_C439( C404 C439 ) C405_=_C406( C405 C406 ) \nC405_=_C407( C405 C407 ) C405_=_C408( C405 C408 ) C405_=_C409( C405 C409 ) C405_=_C410( C405 C410 ) C405_=_C578( C405 C578 ) C405_=_C579( C405 C579 ) \nC406_=_C407( C406 C407 ) C406_=_C408( C406 C408 ) C406_=_C409( C406 C409 ) C406_=_C410( C406 C410 ) C406_=_C438( C406 C438 ) C406_=_C450( C406 C450 ) \nC406_=_C578( C406 C578 ) C406_=_C589( C406 C589 ) C406_=_C611( C406 C611 ) C406_=_C612( C406 C612 ) C406_=_C613( C406 C613 ) C406_=_C614( C406 C614 ) \nC406_=_C615( C406 C615 ) C406_=_C616( C406 C616 ) C406_=_C617( C406 C617 ) C406_=_C618( C406 C618 ) C406_=_C619( C406 C619 ) C406_=_C620( C406 C620 ) \nC407_=_C408( C407 C408 ) C407_=_C409( C407 C409 ) C407_=_C410( C407 C410 ) C407_=_C613( C407 C613 ) C407_=_C622( C407 C622 ) C408_=_C409( C408 C409 ) \nC408_=_C410( C408 C410 ) C408_=_C615( C408 C615 ) C408_=_C623( C408 C623 ) C409_=_C410( C409 C410 ) C409_=_C617( C409 C617 ) C409_=_C624( C409 C624 ) \nC410_=_C619( C410 C619 ) C410_=_C625( C410 C625 ) C438_=_C439( C438 C439 ) C438_=_C450( C438 C450 ) C438_=_C578( C438 C578 ) C438_=_C589( C438 C589 ) \nC438_=_C611( C438 C611 ) C438_=_C612( C438 C612 ) C438_=_C613( C438 C613 ) C438_=_C614( C438 C614 ) C438_=_C615( C438 C615 ) C438_=_C616( C438 C616 ) \nC438_=_C617( C438 C617 ) C438_=_C618( C438 C618 ) C438_=_C619( C438 C619 ) C438_=_C620( C438 C620 ) C439_=_C579( C439 C579 ) C439_=_C621( C439 C621 ) \nC439_=_C622( C439 C622 ) C439_=_C623( C439 C623 ) C439_=_C624( C439 C624 ) C439_=_C625( C439 C625 ) C450_=_C578( C450 C578 ) C450_=_C589( C450 C589 ) \nC450_=_C611( C450 C611 ) C450_=_C612( C450 C612 ) C450_=_C613( C450 C613 ) C450_=_C614( C450 C614 ) C450_=_C615( C450 C615 ) C450_=_C616( C450 C616 ) \nC450_=_C617( C450 C617 ) C450_=_C618( C450 C618 ) C450_=_C619( C450 C619 ) C450_=_C620( C450 C620 ) C578_=_C579( C578 C579 ) C578_=_C589( C578 C589 ) \nC578_=_C611( C578 C611 ) C578_=_C612( C578 C612 ) C578_=_C613( C578 C613 ) C578_=_C614( C578 C614 ) C578_=_C615( C578 C615 ) C578_=_C616( C578 C616 ) \nC578_=_C617( C578 C617 ) C578_=_C618( C578 C618 ) C578_=_C619( C578 C619 ) C578_=_C620( C578 C620 ) C579_=_C621( C579 C621 ) C579_=_C622( C579 C622 ) \nC579_=_C623( C579 C623 ) C579_=_C624( C579 C624 ) C579_=_C625( C579 C625 ) C589_=_C611( C589 C611 ) C589_=_C612( C589 C612 ) C589_=_C613( C589 C613 ) \nC589_=_C614( C589 C614 ) C589_=_C615( C589 C615 ) C589_=_C616( C589 C616 ) C589_=_C617( C589 C617 ) C589_=_C618( C589 C618 ) C589_=_C619( C589 C619 ) \nC589_=_C620( C589 C620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3_=_C622( C613 C622 ) C614_=_C615( C614 C615 ) C614_=_C616( C614 C616 ) C614_=_C617( C614 C617 ) \nC614_=_C618( C614 C618 ) C614_=_C619( C614 C619 ) C614_=_C620( C614 C620 ) C615_=_C616( C615 C616 ) C615_=_C617( C615 C617 ) C615_=_C618( C615 C618 ) \nC615_=_C619( C615 C619 ) C615_=_C620( C615 C620 ) C615_=_C623( C615 C623 ) C616_=_C617( C616 C617 ) C616_=_C618( C616 C618 ) C616_=_C619( C616 C619 ) \nC616_=_C620( C616 C620 ) C617_=_C618( C617 C618 ) C617_=_C619( C617 C619 ) C617_=_C620( C617 C620 ) C617_=_C624( C617 C624 ) C618_=_C619( C618 C619 ) \nC618_=_C620( C618 C620 ) C619_=_C620( C619 C620 ) C619_=_C625( C619 C625 ) C621_=_C622( C621 C622 ) C621_=_C623( C621 C623 ) C621_=_C624( C621 C624 ) \nC621_=_C625( C621 C625 ) C622_=_C623( C622 C623 ) C622_=_C624( C622 C624 ) C622_=_C625( C622 C625 ) C623_=_C624( C623 C624 ) C623_=_C625( C623 C625 ) \nC624_=_C625( C624 C625 ) "];128-&gt;147[label="54: C127 C128 C133 C134 C144 \nC147 C265 C266 C271 C272 C281 \nC284 C365 C366 C381 C390 C391 \nC392 C393 C396 C397 C398 C399 \nC400 C401 C402 C403 C404 C405 \nC407 C408 C409 C410 C438 C439 \nC450 C578 C579 C589 C611 C612 \nC613 C614 C615 C616 C617 C618 \nC619 C620 C621 C622 C623 C624 \nC625 \n436: C127_=_C128 ,C127_=_C133 ,C127_=_C134 ,C127_=_C144 ,C127_=_C265 ,\nC127_=_C281 ,C127_=_C365 ,C127_=_C381 ,C127_=_C390 ,C127_=_C391 ,C127_=_C392 ,\nC127_=_C393 ,C127_=_C396 ,C127_=_C397 ,C127_=_C398 ,C127_=_C399 ,C127_=_C400 ,\nC127_=_C401 ,C127_=_C402 ,C127_=_C403 ,C128_=_C133 ,C128_=_C134 ,C128_=_C266 ,\nC128_=_C366 ,C128_=_C404 ,C128_=_C405 ,C128_=_C407 ,C128_=_C408 ,C128_=_C409 ,\nC128_=_C410 ,C133_=_C134 ,C133_=_C147 ,C133_=_C271 ,C133_=_C284 ,C133_=_C438 ,\nC133_=_C450 ,C133_=_C578 ,C133_=_C589 ,C133_=_C611 ,C133_=_C612 ,C133_=_C613 ,\nC133_=_C614 ,C133_=_C615 ,C133_=_C616 ,C133_=_C617 ,C133_=_C618 ,C133_=_C619 ,\nC133_=_C620 ,C134_=_C272 ,C134_=_C439 ,C134_=_C579 ,C134_=_C621 ,C134_=_C622 ,\nC134_=_C623 ,C134_=_C624 ,C134_=_C625 ,C144_=_C147 ,C144_=_C265 ,C144_=_C281 ,\nC144_=_C365 ,C144_=_C381 ,C144_=_C390 ,C144_=_C391 ,C144_=_C392 ,C144_=_C393 ,\nC144_=_C396 ,C144_=_C397 ,C144_=_C398 ,C144_=_C399 ,C144_=_C400 ,C144_=_C401 ,\nC144_=_C402 ,C144_=_C403 ,C147_=_C271 ,C147_=_C284 ,C147_=_C438 ,C147_=_C450 ,\nC147_=_C578 ,C147_=_C589 ,C147_=_C611</w:t>
      </w:r>
    </w:p>
    <w:p>
      <w:pPr>
        <w:pStyle w:val="PreformattedText"/>
        <w:bidi w:val="0"/>
        <w:spacing w:before="0" w:after="0"/>
        <w:jc w:val="left"/>
        <w:rPr/>
      </w:pPr>
      <w:r>
        <w:rPr/>
        <w:t xml:space="preserve"> </w:t>
      </w:r>
      <w:r>
        <w:rPr/>
        <w:t>,C147_=_C612 ,C147_=_C613 ,C147_=_C614 ,\nC147_=_C615 ,C147_=_C616 ,C147_=_C617 ,C147_=_C618 ,C147_=_C619 ,C147_=_C620 ,\nC265_=_C266 ,C265_=_C271 ,C265_=_C272 ,C265_=_C281 ,C265_=_C365 ,C265_=_C381 ,\nC265_=_C390 ,C265_=_C391 ,C265_=_C392 ,C265_=_C393 ,C265_=_C396 ,C265_=_C397 ,\nC265_=_C398 ,C265_=_C399 ,C265_=_C400 ,C265_=_C401 ,C265_=_C402 ,C265_=_C403 ,\nC266_=_C271 ,C266_=_C272 ,C266_=_C366 ,C266_=_C404 ,C266_=_C405 ,C266_=_C407 ,\nC266_=_C408 ,C266_=_C409 ,C266_=_C410 ,C271_=_C272 ,C271_=_C284 ,C271_=_C438 ,\nC271_=_C450 ,C271_=_C578 ,C271_=_C589 ,C271_=_C611 ,C271_=_C612 ,C271_=_C613 ,\nC271_=_C614 ,C271_=_C615 ,C271_=_C616 ,C271_=_C617 ,C271_=_C618 ,C271_=_C619 ,\nC271_=_C620 ,C272_=_C439 ,C272_=_C579 ,C272_=_C621 ,C272_=_C622 ,C272_=_C623 ,\nC272_=_C624 ,C272_=_C625 ,C281_=_C284 ,C281_=_C365 ,C281_=_C381 ,C281_=_C390 ,\nC281_=_C391 ,C281_=_C392 ,C281_=_C393 ,C281_=_C396 ,C281_=_C397 ,C281_=_C398 ,\nC281_=_C399 ,C281_=_C400 ,C281_=_C401 ,C281_=_C402 ,C281_=_C403 ,C284_=_C438 ,\nC284_=_C450 ,C284_=_C578 ,C284_=_C589 ,C284_=_C611 ,C284_=_C612 ,C284_=_C613 ,\nC284_=_C614 ,C284_=_C615 ,C284_=_C616 ,C284_=_C617 ,C284_=_C618 ,C284_=_C619 ,\nC284_=_C620 ,C365_=_C366 ,C365_=_C381 ,C365_=_C390 ,C365_=_C391 ,C365_=_C392 ,\nC365_=_C393 ,C365_=_C396 ,C365_=_C397 ,C365_=_C398 ,C365_=_C399 ,C365_=_C400 ,\nC365_=_C401 ,C365_=_C402 ,C365_=_C403 ,C366_=_C404 ,C366_=_C405 ,C366_=_C407 ,\nC366_=_C408 ,C366_=_C409 ,C366_=_C410 ,C381_=_C390 ,C381_=_C391 ,C381_=_C392 ,\nC381_=_C393 ,C381_=_C396 ,C381_=_C397 ,C381_=_C398 ,C381_=_C399 ,C381_=_C400 ,\nC381_=_C401 ,C381_=_C402 ,C381_=_C403 ,C390_=_C391 ,C390_=_C392 ,C390_=_C393 ,\nC390_=_C396 ,C390_=_C397 ,C390_=_C398 ,C390_=_C399 ,C390_=_C400 ,C390_=_C401 ,\nC390_=_C402 ,C390_=_C403 ,C390_=_C404 ,C390_=_C438 ,C390_=_C439 ,C391_=_C392 ,\nC391_=_C393 ,C391_=_C396 ,C391_=_C397 ,C391_=_C398 ,C391_=_C399 ,C391_=_C400 ,\nC391_=_C401 ,C391_=_C402 ,C391_=_C403 ,C391_=_C450 ,C392_=_C393 ,C392_=_C396 ,\nC392_=_C397 ,C392_=_C398 ,C392_=_C399 ,C392_=_C400 ,C392_=_C401 ,C392_=_C402 ,\nC392_=_C403 ,C392_=_C405 ,C392_=_C578 ,C392_=_C579 ,C393_=_C396 ,C393_=_C397 ,\nC393_=_C398 ,C393_=_C399 ,C393_=_C400 ,C393_=_C401 ,C393_=_C402 ,C393_=_C403 ,\nC393_=_C589 ,C396_=_C397 ,C396_=_C398 ,C396_=_C399 ,C396_=_C400 ,C396_=_C401 ,\nC396_=_C402 ,C396_=_C403 ,C396_=_C407 ,C396_=_C613 ,C396_=_C622 ,C397_=_C398 ,\nC397_=_C399 ,C397_=_C400 ,C397_=_C401 ,C397_=_C402 ,C397_=_C403 ,C397_=_C614 ,\nC398_=_C399 ,C398_=_C400 ,C398_=_C401 ,C398_=_C402 ,C398_=_C403 ,C398_=_C408 ,\nC398_=_C615 ,C398_=_C623 ,C399_=_C400 ,C399_=_C401 ,C399_=_C402 ,C399_=_C403 ,\nC399_=_C616 ,C400_=_C401 ,C400_=_C402 ,C400_=_C403 ,C400_=_C409 ,C400_=_C617 ,\nC400_=_C624 ,C401_=_C402 ,C401_=_C403 ,C401_=_C618 ,C402_=_C403 ,C402_=_C410 ,\nC402_=_C619 ,C402_=_C625 ,C403_=_C620 ,C404_=_C405 ,C404_=_C407 ,C404_=_C408 ,\nC404_=_C409 ,C404_=_C410 ,C404_=_C438 ,C404_=_C439 ,C405_=_C407 ,C405_=_C408 ,\nC405_=_C409 ,C405_=_C410 ,C405_=_C578 ,C405_=_C579 ,C407_=_C408 ,C407_=_C409 ,\nC407_=_C410 ,C407_=_C613 ,C407_=_C622 ,C408_=_C409 ,C408_=_C410 ,C408_=_C615 ,\nC408_=_C623 ,C409_=_C410 ,C409_=_C617 ,C409_=_C624 ,C410_=_C619 ,C410_=_C625 ,\nC438_=_C439 ,C438_=_C450 ,C438_=_C578 ,C438_=_C589 ,C438_=_C611 ,C438_=_C612 ,\nC438_=_C613 ,C438_=_C614 ,C438_=_C615 ,C438_=_C616 ,C438_=_C617 ,C438_=_C618 ,\nC438_=_C619 ,C438_=_C620 ,C439_=_C579 ,C439_=_C621 ,C439_=_C622 ,C439_=_C623 ,\nC439_=_C624 ,C439_=_C625 ,C450_=_C578 ,C450_=_C589 ,C450_=_C611 ,C450_=_C612 ,\nC450_=_C613 ,C450_=_C614 ,C450_=_C615 ,C450_=_C616 ,C450_=_C617 ,C450_=_C618 ,\nC450_=_C619 ,C450_=_C620 ,C578_=_C579 ,C578_=_C589 ,C578_=_C611 ,C578_=_C612 ,\nC578_=_C613 ,C578_=_C614 ,C578_=_C615 ,C578_=_C616 ,C578_=_C617 ,C578_=_C618 ,\nC578_=_C619 ,C578_=_C620 ,C579_=_C621 ,C579_=_C622 ,C579_=_C623 ,C579_=_C624 ,\nC579_=_C625 ,C589_=_C611 ,C589_=_C612 ,C589_=_C613 ,C589_=_C614 ,C589_=_C615 ,\nC589_=_C616 ,C589_=_C617 ,C589_=_C618 ,C589_=_C619 ,C589_=_C620 ,C611_=_C612 ,\nC611_=_C613 ,C611_=_C614 ,C611_=_C615 ,C611_=_C616 ,C611_=_C617 ,C611_=_C618 ,\nC611_=_C619 ,C611_=_C620 ,C611_=_C621 ,C612_=_C613 ,C612_=_C614 ,C612_=_C615 ,\nC612_=_C616 ,C612_=_C617 ,C612_=_C618 ,C612_=_C619 ,C612_=_C620 ,C613_=_C614 ,\nC613_=_C615 ,C613_=_C616 ,C613_=_C617 ,C613_=_C618 ,C613_=_C619 ,C613_=_C620 ,\nC613_=_C622 ,C614_=_C615 ,C614_=_C616 ,C614_=_C617 ,C614_=_C618 ,C614_=_C619 ,\nC614_=_C620 ,C615_=_C616 ,C615_=_C617 ,C615_=_C618 ,C615_=_C619 ,C615_=_C620 ,\nC615_=_C623 ,C616_=_C617 ,C616_=_C618 ,C616_=_C619 ,C616_=_C620 ,C617_=_C618 ,\nC617_=_C619 ,C617_=_C620 ,C617_=_C624 ,C618_=_C619 ,C618_=_C620 ,C619_=_C620 ,\nC619_=_C625 ,C621_=_C622 ,C621_=_C623 ,C621_=_C624 ,C621_=_C625 ,C622_=_C623 ,\nC622_=_C624 ,C622_=_C625 ,C623_=_C624 ,C623_=_C625 ,C624_=_C625 ,"];148[shape=box, label="id:148 level: 6\n57: C94 C95 C114 C125 C126 \nC127 C128 C129 C130 C131 C132 \nC133 C134 C135 C136 C137 C138 \nC139 C140 C141 C142 C143 C144 \nC145 C146 C147 C148 C149 C150 \nC151 C237 C238 C255 C265 C266 \nC267 C268 C269 C270 C271 C272 \nC273 C274 C275 C276 C277 C278 \nC279 C280 C281 C282 C283 C284 \nC285 C286 C287 C288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37( C125 C237 ) C125_=_C255( C125 C255 ) C125_=_C265( C125 C265 ) C125_=_C266( C125 C266 ) C125_=_C267( C125 C267 ) C125_=_C268( C125 C268 ) \nC125_=_C269( C125 C269 ) C125_=_C270( C125 C270 ) C125_=_C271( C125 C271 ) C125_=_C272( C125 C272 ) C125_=_C273( C125 C273 ) C125_=_C274( C125 C274 ) \nC125_=_C275( C125 C275 ) C125_=_C276( C125 C276 ) C125_=_C277( C125 C277 ) C125_=_C278( C125 C278 ) C125_=_C279( C125 C279 ) C125_=_C280( C125 C280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238( C126 C238 ) C126_=_C281( C126 C281 ) \nC126_=_C282( C126 C282 ) C126_=_C283( C126 C283 ) C126_=_C284( C126 C284 ) C126_=_C285( C126 C285 ) C126_=_C286( C126 C286 ) C126_=_C287( C126 C287 ) \nC126_=_C288( C126 C28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65( C127 C265 ) \nC127_=_C281( C127 C281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266( C128 C26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67( C129 C267 ) C129_=_C282( C129 C282 ) C130_=_C131( C130 C131 ) C130_=_C132( C130 C132 ) C130_=_C133( C130 C133 ) C130_=_C134( C130 C134 ) \nC130_=_C135( C130 C135 ) C130_=_C136( C130 C136 ) C130_=_C137( C130 C137 ) C130_=_C138( C130 C138 ) C130_=_C139( C130 C139 ) C130_=_C140( C130 C140 ) \nC130_=_C141( C130 C141 ) C130_=_C142( C130 C142 ) C130_=_C268( C130 C268 ) C131_=_C132( C131 C132 ) C131_=_C133( C131 C133 ) C131_=_C134( C131 C134 ) \nC131_=_C135( C131 C135 ) C131_=_C136( C131 C136 ) C131_=_C137( C131 C137 ) C131_=_C138( C131 C138 ) C131_=_C139( C131 C139 ) C131_=_C140( C131 C140 ) \nC131_=_C141( C131 C141 ) C131_=_C142( C131 C142 ) C131_=_C146( C131 C146 ) C131_=_C269( C131 C269 ) C131_=_C283( C131 C283 ) C132_=_C133( C132 C133 ) \nC132_=_C134( C132 C134 ) C132_=_C135( C132 C135 ) C132_=_C136( C132 C136 ) C132_=_C137( C132 C137 ) C132_=_C138( C132 C138 ) C132_=_C139( C132 C139 ) \nC132_=_C140( C132 C140</w:t>
      </w:r>
    </w:p>
    <w:p>
      <w:pPr>
        <w:pStyle w:val="PreformattedText"/>
        <w:bidi w:val="0"/>
        <w:spacing w:before="0" w:after="0"/>
        <w:jc w:val="left"/>
        <w:rPr/>
      </w:pPr>
      <w:r>
        <w:rPr/>
        <w:t xml:space="preserve"> </w:t>
      </w:r>
      <w:r>
        <w:rPr/>
        <w:t>) C132_=_C141( C132 C141 ) C132_=_C142( C132 C142 ) C132_=_C270( C132 C270 ) C133_=_C134( C133 C134 ) C133_=_C135( C133 C135 ) \nC133_=_C136( C133 C136 ) C133_=_C137( C133 C137 ) C133_=_C138( C133 C138 ) C133_=_C139( C133 C139 ) C133_=_C140( C133 C140 ) C133_=_C141( C133 C141 ) \nC133_=_C142( C133 C142 ) C133_=_C147( C133 C147 ) C133_=_C271( C133 C271 ) C133_=_C284( C133 C284 ) C134_=_C135( C134 C135 ) C134_=_C136( C134 C136 ) \nC134_=_C137( C134 C137 ) C134_=_C138( C134 C138 ) C134_=_C139( C134 C139 ) C134_=_C140( C134 C140 ) C134_=_C141( C134 C141 ) C134_=_C142( C134 C142 ) \nC134_=_C272( C134 C272 ) C135_=_C136( C135 C136 ) C135_=_C137( C135 C137 ) C135_=_C138( C135 C138 ) C135_=_C139( C135 C139 ) C135_=_C140( C135 C140 ) \nC135_=_C141( C135 C141 ) C135_=_C142( C135 C142 ) C135_=_C148( C135 C148 ) C135_=_C273( C135 C273 ) C135_=_C285( C135 C285 ) C136_=_C137( C136 C137 ) \nC136_=_C138( C136 C138 ) C136_=_C139( C136 C139 ) C136_=_C140( C136 C140 ) C136_=_C141( C136 C141 ) C136_=_C142( C136 C142 ) C136_=_C274( C136 C274 ) \nC137_=_C138( C137 C138 ) C137_=_C139( C137 C139 ) C137_=_C140( C137 C140 ) C137_=_C141( C137 C141 ) C137_=_C142( C137 C142 ) C137_=_C149( C137 C149 ) \nC137_=_C275( C137 C275 ) C137_=_C286( C137 C286 ) C138_=_C139( C138 C139 ) C138_=_C140( C138 C140 ) C138_=_C141( C138 C141 ) C138_=_C142( C138 C142 ) \nC138_=_C276( C138 C276 ) C139_=_C140( C139 C140 ) C139_=_C141( C139 C141 ) C139_=_C142( C139 C142 ) C139_=_C150( C139 C150 ) C139_=_C277( C139 C277 ) \nC139_=_C287( C139 C287 ) C140_=_C141( C140 C141 ) C140_=_C142( C140 C142 ) C140_=_C278( C140 C278 ) C141_=_C142( C141 C142 ) C141_=_C151( C141 C151 ) \nC141_=_C279( C141 C279 ) C141_=_C288( C141 C288 ) C142_=_C280( C142 C280 ) C143_=_C144( C143 C144 ) C143_=_C145( C143 C145 ) C143_=_C146( C143 C146 ) \nC143_=_C147( C143 C147 ) C143_=_C148( C143 C148 ) C143_=_C149( C143 C149 ) C143_=_C150( C143 C150 ) C143_=_C151( C143 C151 ) C143_=_C237( C143 C237 ) \nC143_=_C255( C143 C255 ) C143_=_C265( C143 C265 ) C143_=_C266( C143 C266 ) C143_=_C267( C143 C267 ) C143_=_C268( C143 C268 ) C143_=_C269( C143 C269 ) \nC143_=_C270( C143 C270 ) C143_=_C271( C143 C271 ) C143_=_C272( C143 C272 ) C143_=_C273( C143 C273 ) C143_=_C274( C143 C274 ) C143_=_C275( C143 C275 ) \nC143_=_C276( C143 C276 ) C143_=_C277( C143 C277 ) C143_=_C278( C143 C278 ) C143_=_C279( C143 C279 ) C143_=_C280( C143 C280 ) C144_=_C145( C144 C145 ) \nC144_=_C146( C144 C146 ) C144_=_C147( C144 C147 ) C144_=_C148( C144 C148 ) C144_=_C149( C144 C149 ) C144_=_C150( C144 C150 ) C144_=_C151( C144 C151 ) \nC144_=_C265( C144 C265 ) C144_=_C281( C144 C281 ) C145_=_C146( C145 C146 ) C145_=_C147( C145 C147 ) C145_=_C148( C145 C148 ) C145_=_C149( C145 C149 ) \nC145_=_C150( C145 C150 ) C145_=_C151( C145 C151 ) C145_=_C267( C145 C267 ) C145_=_C282( C145 C282 ) C146_=_C147( C146 C147 ) C146_=_C148( C146 C148 ) \nC146_=_C149( C146 C149 ) C146_=_C150( C146 C150 ) C146_=_C151( C146 C151 ) C146_=_C269( C146 C269 ) C146_=_C283( C146 C283 ) C147_=_C148( C147 C148 ) \nC147_=_C149( C147 C149 ) C147_=_C150( C147 C150 ) C147_=_C151( C147 C151 ) C147_=_C271( C147 C271 ) C147_=_C284( C147 C284 ) C148_=_C149( C148 C149 ) \nC148_=_C150( C148 C150 ) C148_=_C151( C148 C151 ) C148_=_C273( C148 C273 ) C148_=_C285( C148 C285 ) C149_=_C150( C149 C150 ) C149_=_C151( C149 C151 ) \nC149_=_C275( C149 C275 ) C149_=_C286( C149 C286 ) C150_=_C151( C150 C151 ) C150_=_C277( C150 C277 ) C150_=_C287( C150 C287 ) C151_=_C279( C151 C279 ) \nC151_=_C288( C151 C288 ) C237_=_C238( C237 C238 ) C237_=_C255( C237 C255 ) C237_=_C265( C237 C265 ) C237_=_C266( C237 C266 ) C237_=_C267( C237 C267 ) \nC237_=_C268( C237 C268 ) C237_=_C269( C237 C269 ) C237_=_C270( C237 C270 ) C237_=_C271( C237 C271 ) C237_=_C272( C237 C272 ) C237_=_C273( C237 C273 ) \nC237_=_C274( C237 C274 ) C237_=_C275( C237 C275 ) C237_=_C276( C237 C276 ) C237_=_C277( C237 C277 ) C237_=_C278( C237 C278 ) C237_=_C279( C237 C279 ) \nC237_=_C280( C237 C280 ) C238_=_C281( C238 C281 ) C238_=_C282( C238 C282 ) C238_=_C283( C238 C283 ) C238_=_C284( C238 C284 ) C238_=_C285( C238 C285 ) \nC238_=_C286( C238 C286 ) C238_=_C287( C238 C287 ) C238_=_C288( C238 C288 ) C255_=_C265( C255 C265 ) C255_=_C266( C255 C266 ) C255_=_C267( C255 C267 ) \nC255_=_C268( C255 C268 ) C255_=_C269( C255 C269 ) C255_=_C270( C255 C270 ) C255_=_C271( C255 C271 ) C255_=_C272( C255 C272 ) C255_=_C273( C255 C273 ) \nC255_=_C274( C255 C274 ) C255_=_C275( C255 C275 ) C255_=_C276( C255 C276 ) C255_=_C277( C255 C277 ) C255_=_C278( C255 C278 ) C255_=_C279( C255 C279 ) \nC255_=_C280( C255 C280 ) C265_=_C266( C265 C266 ) C265_=_C267( C265 C267 ) C265_=_C268( C265 C268 ) C265_=_C269( C265 C269 ) C265_=_C270( C265 C270 ) \nC265_=_C271( C265 C271 ) C265_=_C272( C265 C272 ) C265_=_C273( C265 C273 ) C265_=_C274( C265 C274 ) C265_=_C275( C265 C275 ) C265_=_C276( C265 C276 ) \nC265_=_C277( C265 C277 ) C265_=_C278( C265 C278 ) C265_=_C279( C265 C279 ) C265_=_C280( C265 C280 ) C265_=_C281( C265 C281 ) C266_=_C267( C266 C267 ) \nC266_=_C268( C266 C268 ) C266_=_C269( C266 C269 ) C266_=_C270( C266 C270 ) C266_=_C271( C266 C271 ) C266_=_C272( C266 C272 ) C266_=_C273( C266 C273 ) \nC266_=_C274( C266 C274 ) C266_=_C275( C266 C275 ) C266_=_C276( C266 C276 ) C266_=_C277( C266 C277 ) C266_=_C278( C266 C278 ) C266_=_C279( C266 C279 ) \nC266_=_C280( C266 C280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2( C267 C282 ) C268_=_C269( C268 C269 ) C268_=_C270( C268 C270 ) C268_=_C271( C268 C271 ) \nC268_=_C272( C268 C272 ) C268_=_C273( C268 C273 ) C268_=_C274( C268 C274 ) C268_=_C275( C268 C275 ) C268_=_C276( C268 C276 ) C268_=_C277( C268 C277 ) \nC268_=_C278( C268 C278 ) C268_=_C279( C268 C279 ) C268_=_C280( C268 C280 ) C269_=_C270( C269 C270 ) C269_=_C271( C269 C271 ) C269_=_C272( C269 C272 ) \nC269_=_C273( C269 C273 ) C269_=_C274( C269 C274 ) C269_=_C275( C269 C275 ) C269_=_C276( C269 C276 ) C269_=_C277( C269 C277 ) C269_=_C278( C269 C278 ) \nC269_=_C279( C269 C279 ) C269_=_C280( C269 C280 ) C269_=_C283( C269 C283 ) C270_=_C271( C270 C271 ) C270_=_C272( C270 C272 ) C270_=_C273( C270 C273 ) \nC270_=_C274( C270 C274 ) C270_=_C275( C270 C275 ) C270_=_C276( C270 C276 ) C270_=_C277( C270 C277 ) C270_=_C278( C270 C278 ) C270_=_C279( C270 C279 ) \nC270_=_C280( C270 C280 ) C271_=_C272( C271 C272 ) C271_=_C273( C271 C273 ) C271_=_C274( C271 C274 ) C271_=_C275( C271 C275 ) C271_=_C276( C271 C276 ) \nC271_=_C277( C271 C277 ) C271_=_C278( C271 C278 ) C271_=_C279( C271 C279 ) C271_=_C280( C271 C280 ) C271_=_C284( C271 C284 ) C272_=_C273( C272 C273 ) \nC272_=_C274( C272 C274 ) C272_=_C275( C272 C275 ) C272_=_C276( C272 C276 ) C272_=_C277( C272 C277 ) C272_=_C278( C272 C278 ) C272_=_C279( C272 C279 ) \nC272_=_C280( C272 C280 ) C273_=_C274( C273 C274 ) C273_=_C275( C273 C275 ) C273_=_C276( C273 C276 ) C273_=_C277( C273 C277 ) C273_=_C278( C273 C278 ) \nC273_=_C279( C273 C279 ) C273_=_C280( C273 C280 ) C273_=_C285( C273 C285 ) C274_=_C275( C274 C275 ) C274_=_C276( C274 C276 ) C274_=_C277( C274 C277 ) \nC274_=_C278( C274 C278 ) C274_=_C279( C274 C279 ) C274_=_C280( C274 C280 ) C275_=_C276( C275 C276 ) C275_=_C277( C275 C277 ) C275_=_C278( C275 C278 ) \nC275_=_C279( C275 C279 ) C275_=_C280( C275 C280 ) C275_=_C286( C275 C286 ) C276_=_C277( C276 C277 ) C276_=_C278( C276 C278 ) C276_=_C279( C276 C279 ) \nC276_=_C280( C276 C280 ) C277_=_C278( C277 C278 ) C277_=_C279( C277 C279 ) C277_=_C280( C277 C280 ) C277_=_C287( C277 C287 ) C278_=_C279( C278 C279 ) \nC278_=_C280( C278 C280 ) C279_=_C280( C279 C280 ) C279_=_C288( C279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5_=_C286( C285 C286 ) C285_=_C287( C285 C287 ) C285_=_C288( C285 C288 ) C286_=_C287( C286 C287 ) C286_=_C288( C286 C288 ) \nC287_=_C288( C287 C288 ) "];128-&gt;148[label="54: C94 C95 C114 C127 C128 \nC129 C130 C131 C132 C133 C134 \nC135 C136 C137 C138 C139 C140 \nC141 C142 C144 C145 C146 C147 \nC148 C149 C150 C151 C237 C238 \nC255 C265 C266 C267 C268 C269 \nC270 C271 C272 C273 C274 C275 \nC276 C277 C278 C279 C280 C281 \nC282 C283 C284 C285 C286 C287 \nC288 \n436: C94_=_C95 ,C94_=_C114 ,C94_=_C127 ,C94_=_C128 ,C94_=_C129 ,\nC94_=_C130 ,C94_=_C131 ,C94_=_C132 ,C94_=_C133 ,C94_=_C134 ,C94_=_C135 ,\nC94_=_C136 ,C94_=_C137 ,C94_=_C138 ,C94_=_C139 ,C94_=_C140 ,C94_=_C141 ,\nC94_=_C142 ,C95_=_C144 ,C95_=_C145 ,C95_=_C146 ,C95_=_C147 ,C95_=_C148 ,\nC95_=_C149 ,C95_=_C150 ,C95_=_C151 ,C114_=_C127 ,C114_=_C128 ,C114_=_C129 ,\nC114_=_C130 ,C114_=_C131 ,C114_=_C132 ,C114_=_C133 ,C114_=_C134 ,C114_=_C135 ,\nC114_=_C136 ,C114_=_C137 ,C114_=_C138 ,C114_=_C139 ,C114_=_C140 ,C114_=_C141 ,\nC114_=_C142 ,C127_=_C128 ,C127_=_C129 ,C127_=_C130 ,C127_=_C131 ,C127_=_C132 ,\nC127_=_C133 ,C127_=_C134 ,C127_=_C135 ,C127_=_C136 ,C127_=_C137 ,C127_=_C138 ,\nC127_=_C139 ,C127_=_C140 ,C127_=_C141 ,C127_=_C142 ,C127_=_C144 ,C127_=_C265 ,\nC127_=_C281 ,C128_=_C129 ,C128_=_C130 ,C128_=_C131 ,C128_=_C132 ,C128_=_C133 ,\nC128_=_C134 ,C128_=_C135 ,C128_=_C136 ,C128_=_C137 ,C128_=_C138 ,C128_=_C139 ,\nC128_=_C140 ,C128_=_C141 ,C128_=_C142 ,C128_=_C266 ,C129_=_C130 ,C129_=_C131 ,\nC129_=_C132 ,C129_=_C133 ,C129_=_C134 ,C129_=_C135 ,C129_=_C136 ,C129_=_C137</w:t>
      </w:r>
    </w:p>
    <w:p>
      <w:pPr>
        <w:pStyle w:val="PreformattedText"/>
        <w:bidi w:val="0"/>
        <w:spacing w:before="0" w:after="0"/>
        <w:jc w:val="left"/>
        <w:rPr/>
      </w:pPr>
      <w:r>
        <w:rPr/>
        <w:t xml:space="preserve"> </w:t>
      </w:r>
      <w:r>
        <w:rPr/>
        <w:t>,\nC129_=_C138 ,C129_=_C139 ,C129_=_C140 ,C129_=_C141 ,C129_=_C142 ,C129_=_C145 ,\nC129_=_C267 ,C129_=_C282 ,C130_=_C131 ,C130_=_C132 ,C130_=_C133 ,C130_=_C134 ,\nC130_=_C135 ,C130_=_C136 ,C130_=_C137 ,C130_=_C138 ,C130_=_C139 ,C130_=_C140 ,\nC130_=_C141 ,C130_=_C142 ,C130_=_C268 ,C131_=_C132 ,C131_=_C133 ,C131_=_C134 ,\nC131_=_C135 ,C131_=_C136 ,C131_=_C137 ,C131_=_C138 ,C131_=_C139 ,C131_=_C140 ,\nC131_=_C141 ,C131_=_C142 ,C131_=_C146 ,C131_=_C269 ,C131_=_C283 ,C132_=_C133 ,\nC132_=_C134 ,C132_=_C135 ,C132_=_C136 ,C132_=_C137 ,C132_=_C138 ,C132_=_C139 ,\nC132_=_C140 ,C132_=_C141 ,C132_=_C142 ,C132_=_C270 ,C133_=_C134 ,C133_=_C135 ,\nC133_=_C136 ,C133_=_C137 ,C133_=_C138 ,C133_=_C139 ,C133_=_C140 ,C133_=_C141 ,\nC133_=_C142 ,C133_=_C147 ,C133_=_C271 ,C133_=_C284 ,C134_=_C135 ,C134_=_C136 ,\nC134_=_C137 ,C134_=_C138 ,C134_=_C139 ,C134_=_C140 ,C134_=_C141 ,C134_=_C142 ,\nC134_=_C272 ,C135_=_C136 ,C135_=_C137 ,C135_=_C138 ,C135_=_C139 ,C135_=_C140 ,\nC135_=_C141 ,C135_=_C142 ,C135_=_C148 ,C135_=_C273 ,C135_=_C285 ,C136_=_C137 ,\nC136_=_C138 ,C136_=_C139 ,C136_=_C140 ,C136_=_C141 ,C136_=_C142 ,C136_=_C274 ,\nC137_=_C138 ,C137_=_C139 ,C137_=_C140 ,C137_=_C141 ,C137_=_C142 ,C137_=_C149 ,\nC137_=_C275 ,C137_=_C286 ,C138_=_C139 ,C138_=_C140 ,C138_=_C141 ,C138_=_C142 ,\nC138_=_C276 ,C139_=_C140 ,C139_=_C141 ,C139_=_C142 ,C139_=_C150 ,C139_=_C277 ,\nC139_=_C287 ,C140_=_C141 ,C140_=_C142 ,C140_=_C278 ,C141_=_C142 ,C141_=_C151 ,\nC141_=_C279 ,C141_=_C288 ,C142_=_C280 ,C144_=_C145 ,C144_=_C146 ,C144_=_C147 ,\nC144_=_C148 ,C144_=_C149 ,C144_=_C150 ,C144_=_C151 ,C144_=_C265 ,C144_=_C281 ,\nC145_=_C146 ,C145_=_C147 ,C145_=_C148 ,C145_=_C149 ,C145_=_C150 ,C145_=_C151 ,\nC145_=_C267 ,C145_=_C282 ,C146_=_C147 ,C146_=_C148 ,C146_=_C149 ,C146_=_C150 ,\nC146_=_C151 ,C146_=_C269 ,C146_=_C283 ,C147_=_C148 ,C147_=_C149 ,C147_=_C150 ,\nC147_=_C151 ,C147_=_C271 ,C147_=_C284 ,C148_=_C149 ,C148_=_C150 ,C148_=_C151 ,\nC148_=_C273 ,C148_=_C285 ,C149_=_C150 ,C149_=_C151 ,C149_=_C275 ,C149_=_C286 ,\nC150_=_C151 ,C150_=_C277 ,C150_=_C287 ,C151_=_C279 ,C151_=_C288 ,C237_=_C238 ,\nC237_=_C255 ,C237_=_C265 ,C237_=_C266 ,C237_=_C267 ,C237_=_C268 ,C237_=_C269 ,\nC237_=_C270 ,C237_=_C271 ,C237_=_C272 ,C237_=_C273 ,C237_=_C274 ,C237_=_C275 ,\nC237_=_C276 ,C237_=_C277 ,C237_=_C278 ,C237_=_C279 ,C237_=_C280 ,C238_=_C281 ,\nC238_=_C282 ,C238_=_C283 ,C238_=_C284 ,C238_=_C285 ,C238_=_C286 ,C238_=_C287 ,\nC238_=_C288 ,C255_=_C265 ,C255_=_C266 ,C255_=_C267 ,C255_=_C268 ,C255_=_C269 ,\nC255_=_C270 ,C255_=_C271 ,C255_=_C272 ,C255_=_C273 ,C255_=_C274 ,C255_=_C275 ,\nC255_=_C276 ,C255_=_C277 ,C255_=_C278 ,C255_=_C279 ,C255_=_C280 ,C265_=_C266 ,\nC265_=_C267 ,C265_=_C268 ,C265_=_C269 ,C265_=_C270 ,C265_=_C271 ,C265_=_C272 ,\nC265_=_C273 ,C265_=_C274 ,C265_=_C275 ,C265_=_C276 ,C265_=_C277 ,C265_=_C278 ,\nC265_=_C279 ,C265_=_C280 ,C265_=_C281 ,C266_=_C267 ,C266_=_C268 ,C266_=_C269 ,\nC266_=_C270 ,C266_=_C271 ,C266_=_C272 ,C266_=_C273 ,C266_=_C274 ,C266_=_C275 ,\nC266_=_C276 ,C266_=_C277 ,C266_=_C278 ,C266_=_C279 ,C266_=_C280 ,C267_=_C268 ,\nC267_=_C269 ,C267_=_C270 ,C267_=_C271 ,C267_=_C272 ,C267_=_C273 ,C267_=_C274 ,\nC267_=_C275 ,C267_=_C276 ,C267_=_C277 ,C267_=_C278 ,C267_=_C279 ,C267_=_C280 ,\nC267_=_C282 ,C268_=_C269 ,C268_=_C270 ,C268_=_C271 ,C268_=_C272 ,C268_=_C273 ,\nC268_=_C274 ,C268_=_C275 ,C268_=_C276 ,C268_=_C277 ,C268_=_C278 ,C268_=_C279 ,\nC268_=_C280 ,C269_=_C270 ,C269_=_C271 ,C269_=_C272 ,C269_=_C273 ,C269_=_C274 ,\nC269_=_C275 ,C269_=_C276 ,C269_=_C277 ,C269_=_C278 ,C269_=_C279 ,C269_=_C280 ,\nC269_=_C283 ,C270_=_C271 ,C270_=_C272 ,C270_=_C273 ,C270_=_C274 ,C270_=_C275 ,\nC270_=_C276 ,C270_=_C277 ,C270_=_C278 ,C270_=_C279 ,C270_=_C280 ,C271_=_C272 ,\nC271_=_C273 ,C271_=_C274 ,C271_=_C275 ,C271_=_C276 ,C271_=_C277 ,C271_=_C278 ,\nC271_=_C279 ,C271_=_C280 ,C271_=_C284 ,C272_=_C273 ,C272_=_C274 ,C272_=_C275 ,\nC272_=_C276 ,C272_=_C277 ,C272_=_C278 ,C272_=_C279 ,C272_=_C280 ,C273_=_C274 ,\nC273_=_C275 ,C273_=_C276 ,C273_=_C277 ,C273_=_C278 ,C273_=_C279 ,C273_=_C280 ,\nC273_=_C285 ,C274_=_C275 ,C274_=_C276 ,C274_=_C277 ,C274_=_C278 ,C274_=_C279 ,\nC274_=_C280 ,C275_=_C276 ,C275_=_C277 ,C275_=_C278 ,C275_=_C279 ,C275_=_C280 ,\nC275_=_C286 ,C276_=_C277 ,C276_=_C278 ,C276_=_C279 ,C276_=_C280 ,C277_=_C278 ,\nC277_=_C279 ,C277_=_C280 ,C277_=_C287 ,C278_=_C279 ,C278_=_C280 ,C279_=_C280 ,\nC279_=_C288 ,C281_=_C282 ,C281_=_C283 ,C281_=_C284 ,C281_=_C285 ,C281_=_C286 ,\nC281_=_C287 ,C281_=_C288 ,C282_=_C283 ,C282_=_C284 ,C282_=_C285 ,C282_=_C286 ,\nC282_=_C287 ,C282_=_C288 ,C283_=_C284 ,C283_=_C285 ,C283_=_C286 ,C283_=_C287 ,\nC283_=_C288 ,C284_=_C285 ,C284_=_C286 ,C284_=_C287 ,C284_=_C288 ,C285_=_C286 ,\nC285_=_C287 ,C285_=_C288 ,C286_=_C287 ,C286_=_C288 ,C287_=_C288 ,"];149[shape=box, label="id:149 level: 6\n31: C17 C18 C29 C195 C196 \nC206 C327 C328 C337 C422 C423 \nC431 C527 C528 C535 C679 C680 \nC685 C731 C732 C737 C752 C753 \nC757 C818 C819 C822 C824 C825 \nC826 C827 \n275: C17_=_C18( C17 C18 ) C17_=_C29( C17 C29 ) C17_=_C195( C17 C195 ) C17_=_C206( C17 C206 ) C17_=_C327( C17 C327 ) \nC17_=_C337( C17 C337 ) C17_=_C422( C17 C422 ) C17_=_C431( C17 C431 ) C17_=_C527( C17 C527 ) C17_=_C535( C17 C535 ) C17_=_C679( C17 C679 ) \nC17_=_C685( C17 C685 ) C17_=_C731( C17 C731 ) C17_=_C737( C17 C737 ) C17_=_C752( C17 C752 ) C17_=_C757( C17 C757 ) C17_=_C818( C17 C818 ) \nC17_=_C822( C17 C822 ) C17_=_C824( C17 C824 ) C17_=_C825( C17 C825 ) C17_=_C826( C17 C826 ) C18_=_C196( C18 C196 ) C18_=_C328( C18 C328 ) \nC18_=_C423( C18 C423 ) C18_=_C528( C18 C528 ) C18_=_C680( C18 C680 ) C18_=_C732( C18 C732 ) C18_=_C753( C18 C753 ) C18_=_C819( C18 C819 ) \nC18_=_C824( C18 C824 ) C18_=_C827( C18 C827 ) C29_=_C195( C29 C195 ) C29_=_C206( C29 C206 ) C29_=_C327( C29 C327 ) C29_=_C337( C29 C337 ) \nC29_=_C422( C29 C422 ) C29_=_C431( C29 C431 ) C29_=_C527( C29 C527 ) C29_=_C535( C29 C535 ) C29_=_C679( C29 C679 ) C29_=_C685( C29 C685 ) \nC29_=_C731( C29 C731 ) C29_=_C737( C29 C737 ) C29_=_C752( C29 C752 ) C29_=_C757( C29 C757 ) C29_=_C818( C29 C818 ) C29_=_C822( C29 C822 ) \nC29_=_C824( C29 C824 ) C29_=_C825( C29 C825 ) C29_=_C826( C29 C826 ) C195_=_C196( C195 C196 ) C195_=_C206( C195 C206 ) C195_=_C327( C195 C327 ) \nC195_=_C337( C195 C337 ) C195_=_C422( C195 C422 ) C195_=_C431( C195 C431 ) C195_=_C527( C195 C527 ) C195_=_C535( C195 C535 ) C195_=_C679( C195 C679 ) \nC195_=_C685( C195 C685 ) C195_=_C731( C195 C731 ) C195_=_C737( C195 C737 ) C195_=_C752( C195 C752 ) C195_=_C757( C195 C757 ) C195_=_C818( C195 C818 ) \nC195_=_C822( C195 C822 ) C195_=_C824( C195 C824 ) C195_=_C825( C195 C825 ) C195_=_C826( C195 C826 ) C196_=_C328( C196 C328 ) C196_=_C423( C196 C423 ) \nC196_=_C528( C196 C528 ) C196_=_C680( C196 C680 ) C196_=_C732( C196 C732 ) C196_=_C753( C196 C753 ) C196_=_C819( C196 C819 ) C196_=_C824( C196 C824 ) \nC196_=_C827( C196 C827 ) C206_=_C327( C206 C327 ) C206_=_C337( C206 C337 ) C206_=_C422( C206 C422 ) C206_=_C431( C206 C431 ) C206_=_C527( C206 C527 ) \nC206_=_C535( C206 C535 ) C206_=_C679( C206 C679 ) C206_=_C685( C206 C685 ) C206_=_C731( C206 C731 ) C206_=_C737( C206 C737 ) C206_=_C752( C206 C752 ) \nC206_=_C757( C206 C757 ) C206_=_C818( C206 C818 ) C206_=_C822( C206 C822 ) C206_=_C824( C206 C824 ) C206_=_C825( C206 C825 ) C206_=_C826( C206 C826 ) \nC327_=_C328( C327 C328 ) C327_=_C337( C327 C337 ) C327_=_C422( C327 C422 ) C327_=_C431( C327 C431 ) C327_=_C527( C327 C527 ) C327_=_C535( C327 C535 ) \nC327_=_C679( C327 C679 ) C327_=_C685( C327 C685 ) C327_=_C731( C327 C731 ) C327_=_C737( C327 C737 ) C327_=_C752( C327 C752 ) C327_=_C757( C327 C757 ) \nC327_=_C818( C327 C818 ) C327_=_C822( C327 C822 ) C327_=_C824( C327 C824 ) C327_=_C825( C327 C825 ) C327_=_C826( C327 C826 ) C328_=_C423( C328 C423 ) \nC328_=_C528( C328 C528 ) C328_=_C680( C328 C680 ) C328_=_C732( C328 C732 ) C328_=_C753( C328 C753 ) C328_=_C819( C328 C819 ) C328_=_C824( C328 C824 ) \nC328_=_C827( C328 C827 ) C337_=_C422( C337 C422 ) C337_=_C431( C337 C431 ) C337_=_C527( C337 C527 ) C337_=_C535( C337 C535 ) C337_=_C679( C337 C679 ) \nC337_=_C685( C337 C685 ) C337_=_C731( C337 C731 ) C337_=_C737( C337 C737 ) C337_=_C752( C337 C752 ) C337_=_C757( C337 C757 ) C337_=_C818( C337 C818 ) \nC337_=_C822( C337 C822 ) C337_=_C824( C337 C824 ) C337_=_C825( C337 C825 ) C337_=_C826( C337 C826 ) C422_=_C423( C422 C423 ) C422_=_C431( C422 C431 ) \nC422_=_C527( C422 C527 ) C422_=_C535( C422 C535 ) C422_=_C679( C422 C679 ) C422_=_C685( C422 C685 ) C422_=_C731( C422 C731 ) C422_=_C737( C422 C737 ) \nC422_=_C752( C422 C752 ) C422_=_C757( C422 C757 ) C422_=_C818( C422 C818 ) C422_=_C822( C422 C822 ) C422_=_C824( C422 C824 ) C422_=_C825( C422 C825 ) \nC422_=_C826( C422 C826 ) C423_=_C528( C423 C528 ) C423_=_C680( C423 C680 ) C423_=_C732( C423 C732 ) C423_=_C753( C423 C753 ) C423_=_C819( C423 C819 ) \nC423_=_C824( C423 C824 ) C423_=_C827( C423 C827 ) C431_=_C527( C431 C527 ) C431_=_C535( C431 C535 ) C431_=_C679( C431 C679 ) C431_=_C685( C431 C685 ) \nC431_=_C731( C431 C731 ) C431_=_C737( C431 C737 ) C431_=_C752( C431 C752 ) C431_=_C757( C431 C757 ) C431_=_C818( C431 C818 ) C431_=_C822( C431 C822 ) \nC431_=_C824( C431 C824 ) C431_=_C825( C431 C825 ) C431_=_C826( C431 C826 ) C527_=_C528( C527 C528 ) C527_=_C535( C527 C535 ) C527_=_C679( C527 C679 ) \nC527_=_C685( C527 C685 ) C527_=_C731( C527 C731 ) C527_=_C737( C527 C737 ) C527_=_C752( C527 C752 ) C527_=_C757( C527 C757 ) C527_=_C818( C527 C818 ) \nC527_=_C822( C527 C822 ) C527_=_C824( C527 C824 ) C527_=_C825( C527 C825 ) C527_=_C826( C527 C826 ) C528_=_C680( C528 C680 ) C528_=_C732( C528 C732 ) \nC528_=_C753( C528 C753 ) C528_=_C819( C528 C819 ) C528_=_C824( C528 C824 ) C528_=_C827( C528 C827 ) C535_=_C679( C535 C679 ) C535_=_C685( C535 C685 ) \nC535_=_C731( C535 C731 ) C535_=_C737( C535 C737 ) C535_=_C752( C535 C752 ) C535_=_C757( C535 C757 ) C535_=_C818( C535 C818 ) C535_=_C822( C535 C822 ) \nC535_=_C824( C535 C824 ) C535_=_C825( C535 C825 ) C535_=_C826( C535 C826 ) C679_=_C680( C679</w:t>
      </w:r>
    </w:p>
    <w:p>
      <w:pPr>
        <w:pStyle w:val="PreformattedText"/>
        <w:bidi w:val="0"/>
        <w:spacing w:before="0" w:after="0"/>
        <w:jc w:val="left"/>
        <w:rPr/>
      </w:pPr>
      <w:r>
        <w:rPr/>
        <w:t xml:space="preserve"> </w:t>
      </w:r>
      <w:r>
        <w:rPr/>
        <w:t>C680 ) C679_=_C685( C679 C685 ) C679_=_C731( C679 C731 ) \nC679_=_C737( C679 C737 ) C679_=_C752( C679 C752 ) C679_=_C757( C679 C757 ) C679_=_C818( C679 C818 ) C679_=_C822( C679 C822 ) C679_=_C824( C679 C824 ) \nC679_=_C825( C679 C825 ) C679_=_C826( C679 C826 ) C680_=_C732( C680 C732 ) C680_=_C753( C680 C753 ) C680_=_C819( C680 C819 ) C680_=_C824( C680 C824 ) \nC680_=_C827( C680 C827 ) C685_=_C731( C685 C731 ) C685_=_C737( C685 C737 ) C685_=_C752( C685 C752 ) C685_=_C757( C685 C757 ) C685_=_C818( C685 C818 ) \nC685_=_C822( C685 C822 ) C685_=_C824( C685 C824 ) C685_=_C825( C685 C825 ) C685_=_C826( C685 C826 ) C731_=_C732( C731 C732 ) C731_=_C737( C731 C737 ) \nC731_=_C752( C731 C752 ) C731_=_C757( C731 C757 ) C731_=_C818( C731 C818 ) C731_=_C822( C731 C822 ) C731_=_C824( C731 C824 ) C731_=_C825( C731 C825 ) \nC731_=_C826( C731 C826 ) C732_=_C753( C732 C753 ) C732_=_C819( C732 C819 ) C732_=_C824( C732 C824 ) C732_=_C827( C732 C827 ) C737_=_C752( C737 C752 ) \nC737_=_C757( C737 C757 ) C737_=_C818( C737 C818 ) C737_=_C822( C737 C822 ) C737_=_C824( C737 C824 ) C737_=_C825( C737 C825 ) C737_=_C826( C737 C826 ) \nC752_=_C753( C752 C753 ) C752_=_C757( C752 C757 ) C752_=_C818( C752 C818 ) C752_=_C822( C752 C822 ) C752_=_C824( C752 C824 ) C752_=_C825( C752 C825 ) \nC752_=_C826( C752 C826 ) C753_=_C819( C753 C819 ) C753_=_C824( C753 C824 ) C753_=_C827( C753 C827 ) C757_=_C818( C757 C818 ) C757_=_C822( C757 C822 ) \nC757_=_C824( C757 C824 ) C757_=_C825( C757 C825 ) C757_=_C826( C757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31-&gt;149[label="30: C17 C18 C29 C195 C196 \nC206 C327 C328 C337 C422 C423 \nC431 C527 C528 C535 C679 C680 \nC685 C731 C732 C737 C752 C753 \nC757 C818 C819 C822 C825 C826 \nC827 \n245: C17_=_C18 ,C17_=_C29 ,C17_=_C195 ,C17_=_C206 ,C17_=_C327 ,\nC17_=_C337 ,C17_=_C422 ,C17_=_C431 ,C17_=_C527 ,C17_=_C535 ,C17_=_C679 ,\nC17_=_C685 ,C17_=_C731 ,C17_=_C737 ,C17_=_C752 ,C17_=_C757 ,C17_=_C818 ,\nC17_=_C822 ,C17_=_C825 ,C17_=_C826 ,C18_=_C196 ,C18_=_C328 ,C18_=_C423 ,\nC18_=_C528 ,C18_=_C680 ,C18_=_C732 ,C18_=_C753 ,C18_=_C819 ,C18_=_C827 ,\nC29_=_C195 ,C29_=_C206 ,C29_=_C327 ,C29_=_C337 ,C29_=_C422 ,C29_=_C431 ,\nC29_=_C527 ,C29_=_C535 ,C29_=_C679 ,C29_=_C685 ,C29_=_C731 ,C29_=_C737 ,\nC29_=_C752 ,C29_=_C757 ,C29_=_C818 ,C29_=_C822 ,C29_=_C825 ,C29_=_C826 ,\nC195_=_C196 ,C195_=_C206 ,C195_=_C327 ,C195_=_C337 ,C195_=_C422 ,C195_=_C431 ,\nC195_=_C527 ,C195_=_C535 ,C195_=_C679 ,C195_=_C685 ,C195_=_C731 ,C195_=_C737 ,\nC195_=_C752 ,C195_=_C757 ,C195_=_C818 ,C195_=_C822 ,C195_=_C825 ,C195_=_C826 ,\nC196_=_C328 ,C196_=_C423 ,C196_=_C528 ,C196_=_C680 ,C196_=_C732 ,C196_=_C753 ,\nC196_=_C819 ,C196_=_C827 ,C206_=_C327 ,C206_=_C337 ,C206_=_C422 ,C206_=_C431 ,\nC206_=_C527 ,C206_=_C535 ,C206_=_C679 ,C206_=_C685 ,C206_=_C731 ,C206_=_C737 ,\nC206_=_C752 ,C206_=_C757 ,C206_=_C818 ,C206_=_C822 ,C206_=_C825 ,C206_=_C826 ,\nC327_=_C328 ,C327_=_C337 ,C327_=_C422 ,C327_=_C431 ,C327_=_C527 ,C327_=_C535 ,\nC327_=_C679 ,C327_=_C685 ,C327_=_C731 ,C327_=_C737 ,C327_=_C752 ,C327_=_C757 ,\nC327_=_C818 ,C327_=_C822 ,C327_=_C825 ,C327_=_C826 ,C328_=_C423 ,C328_=_C528 ,\nC328_=_C680 ,C328_=_C732 ,C328_=_C753 ,C328_=_C819 ,C328_=_C827 ,C337_=_C422 ,\nC337_=_C431 ,C337_=_C527 ,C337_=_C535 ,C337_=_C679 ,C337_=_C685 ,C337_=_C731 ,\nC337_=_C737 ,C337_=_C752 ,C337_=_C757 ,C337_=_C818 ,C337_=_C822 ,C337_=_C825 ,\nC337_=_C826 ,C422_=_C423 ,C422_=_C431 ,C422_=_C527 ,C422_=_C535 ,C422_=_C679 ,\nC422_=_C685 ,C422_=_C731 ,C422_=_C737 ,C422_=_C752 ,C422_=_C757 ,C422_=_C818 ,\nC422_=_C822 ,C422_=_C825 ,C422_=_C826 ,C423_=_C528 ,C423_=_C680 ,C423_=_C732 ,\nC423_=_C753 ,C423_=_C819 ,C423_=_C827 ,C431_=_C527 ,C431_=_C535 ,C431_=_C679 ,\nC431_=_C685 ,C431_=_C731 ,C431_=_C737 ,C431_=_C752 ,C431_=_C757 ,C431_=_C818 ,\nC431_=_C822 ,C431_=_C825 ,C431_=_C826 ,C527_=_C528 ,C527_=_C535 ,C527_=_C679 ,\nC527_=_C685 ,C527_=_C731 ,C527_=_C737 ,C527_=_C752 ,C527_=_C757 ,C527_=_C818 ,\nC527_=_C822 ,C527_=_C825 ,C527_=_C826 ,C528_=_C680 ,C528_=_C732 ,C528_=_C753 ,\nC528_=_C819 ,C528_=_C827 ,C535_=_C679 ,C535_=_C685 ,C535_=_C731 ,C535_=_C737 ,\nC535_=_C752 ,C535_=_C757 ,C535_=_C818 ,C535_=_C822 ,C535_=_C825 ,C535_=_C826 ,\nC679_=_C680 ,C679_=_C685 ,C679_=_C731 ,C679_=_C737 ,C679_=_C752 ,C679_=_C757 ,\nC679_=_C818 ,C679_=_C822 ,C679_=_C825 ,C679_=_C826 ,C680_=_C732 ,C680_=_C753 ,\nC680_=_C819 ,C680_=_C827 ,C685_=_C731 ,C685_=_C737 ,C685_=_C752 ,C685_=_C757 ,\nC685_=_C818 ,C685_=_C822 ,C685_=_C825 ,C685_=_C826 ,C731_=_C732 ,C731_=_C737 ,\nC731_=_C752 ,C731_=_C757 ,C731_=_C818 ,C731_=_C822 ,C731_=_C825 ,C731_=_C826 ,\nC732_=_C753 ,C732_=_C819 ,C732_=_C827 ,C737_=_C752 ,C737_=_C757 ,C737_=_C818 ,\nC737_=_C822 ,C737_=_C825 ,C737_=_C826 ,C752_=_C753 ,C752_=_C757 ,C752_=_C818 ,\nC752_=_C822 ,C752_=_C825 ,C752_=_C826 ,C753_=_C819 ,C753_=_C827 ,C757_=_C818 ,\nC757_=_C822 ,C757_=_C825 ,C757_=_C826 ,C818_=_C819 ,C818_=_C822 ,C818_=_C825 ,\nC818_=_C826 ,C819_=_C827 ,C822_=_C825 ,C822_=_C826 ,C825_=_C826 ,C825_=_C827 ,"];150[shape=box, label="id:150 level: 6\n31: C15 C16 C28 C193 C194 \nC205 C325 C326 C336 C420 C421 \nC430 C525 C526 C534 C677 C678 \nC684 C729 C730 C736 C749 C750 \nC751 C752 C753 C754 C755 C756 \nC757 C758 \n275: C15_=_C16( C15 C16 ) C15_=_C28( C15 C28 ) C15_=_C193( C15 C193 ) C15_=_C205( C15 C205 ) C15_=_C325( C15 C325 ) \nC15_=_C336( C15 C336 ) C15_=_C420( C15 C420 ) C15_=_C430( C15 C430 ) C15_=_C525( C15 C525 ) C15_=_C534( C15 C534 ) C15_=_C677( C15 C677 ) \nC15_=_C684( C15 C684 ) C15_=_C729( C15 C729 ) C15_=_C736( C15 C736 ) C15_=_C749( C15 C749 ) C15_=_C750( C15 C750 ) C15_=_C751( C15 C751 ) \nC15_=_C752( C15 C752 ) C15_=_C753( C15 C753 ) C15_=_C754( C15 C754 ) C15_=_C755( C15 C755 ) C16_=_C194( C16 C194 ) C16_=_C326( C16 C326 ) \nC16_=_C421( C16 C421 ) C16_=_C526( C16 C526 ) C16_=_C678( C16 C678 ) C16_=_C730( C16 C730 ) C16_=_C749( C16 C749 ) C16_=_C756( C16 C756 ) \nC16_=_C757( C16 C757 ) C16_=_C758( C16 C758 ) C28_=_C193( C28 C193 ) C28_=_C205( C28 C205 ) C28_=_C325( C28 C325 ) C28_=_C336( C28 C336 ) \nC28_=_C420( C28 C420 ) C28_=_C430( C28 C430 ) C28_=_C525( C28 C525 ) C28_=_C534( C28 C534 ) C28_=_C677( C28 C677 ) C28_=_C684( C28 C684 ) \nC28_=_C729( C28 C729 ) C28_=_C736( C28 C736 ) C28_=_C749( C28 C749 ) C28_=_C750( C28 C750 ) C28_=_C751( C28 C751 ) C28_=_C752( C28 C752 ) \nC28_=_C753( C28 C753 ) C28_=_C754( C28 C754 ) C28_=_C755( C28 C755 ) C193_=_C194( C193 C194 ) C193_=_C205( C193 C205 ) C193_=_C325( C193 C325 ) \nC193_=_C336( C193 C336 ) C193_=_C420( C193 C420 ) C193_=_C430( C193 C430 ) C193_=_C525( C193 C525 ) C193_=_C534( C193 C534 ) C193_=_C677( C193 C677 ) \nC193_=_C684( C193 C684 ) C193_=_C729( C193 C729 ) C193_=_C736( C193 C736 ) C193_=_C749( C193 C749 ) C193_=_C750( C193 C750 ) C193_=_C751( C193 C751 ) \nC193_=_C752( C193 C752 ) C193_=_C753( C193 C753 ) C193_=_C754( C193 C754 ) C193_=_C755( C193 C755 ) C194_=_C326( C194 C326 ) C194_=_C421( C194 C421 ) \nC194_=_C526( C194 C526 ) C194_=_C678( C194 C678 ) C194_=_C730( C194 C730 ) C194_=_C749( C194 C749 ) C194_=_C756( C194 C756 ) C194_=_C757( C194 C757 ) \nC194_=_C758( C194 C758 ) C205_=_C325( C205 C325 ) C205_=_C336( C205 C336 ) C205_=_C420( C205 C420 ) C205_=_C430( C205 C430 ) C205_=_C525( C205 C525 ) \nC205_=_C534( C205 C534 ) C205_=_C677( C205 C677 ) C205_=_C684( C205 C684 ) C205_=_C729( C205 C729 ) C205_=_C736( C205 C736 ) C205_=_C749( C205 C749 ) \nC205_=_C750( C205 C750 ) C205_=_C751( C205 C751 ) C205_=_C752( C205 C752 ) C205_=_C753( C205 C753 ) C205_=_C754( C205 C754 ) C205_=_C755( C205 C755 ) \nC325_=_C326( C325 C326 ) C325_=_C336( C325 C336 ) C325_=_C420( C325 C420 ) C325_=_C430( C325 C430 ) C325_=_C525( C325 C525 ) C325_=_C534( C325 C534 ) \nC325_=_C677( C325 C677 ) C325_=_C684( C325 C684 ) C325_=_C729( C325 C729 ) C325_=_C736( C325 C736 ) C325_=_C749( C325 C749 ) C325_=_C750( C325 C750 ) \nC325_=_C751( C325 C751 ) C325_=_C752( C325 C752 ) C325_=_C753( C325 C753 ) C325_=_C754( C325 C754 ) C325_=_C755( C325 C755 ) C326_=_C421( C326 C421 ) \nC326_=_C526( C326 C526 ) C326_=_C678( C326 C678 ) C326_=_C730( C326 C730 ) C326_=_C749( C326 C749 ) C326_=_C756( C326 C756 ) C326_=_C757( C326 C757 ) \nC326_=_C758( C326 C758 ) C336_=_C420( C336 C420 ) C336_=_C430( C336 C430 ) C336_=_C525( C336 C525 ) C336_=_C534( C336 C534 ) C336_=_C677( C336 C677 ) \nC336_=_C684( C336 C684 ) C336_=_C729( C336 C729 ) C336_=_C736( C336 C736 ) C336_=_C749( C336 C749 ) C336_=_C750( C336 C750 ) C336_=_C751( C336 C751 ) \nC336_=_C752( C336 C752 ) C336_=_C753( C336 C753 ) C336_=_C754( C336 C754 ) C336_=_C755( C336 C755 ) C420_=_C421( C420 C421 ) C420_=_C430( C420 C430 ) \nC420_=_C525( C420 C525 ) C420_=_C534( C420 C534 ) C420_=_C677( C420 C677 ) C420_=_C684( C420 C684 ) C420_=_C729( C420 C729 ) C420_=_C736( C420 C736 ) \nC420_=_C749( C420 C749 ) C420_=_C750( C420 C750 ) C420_=_C751( C420 C751 ) C420_=_C752( C420 C752 ) C420_=_C753( C420 C753 ) C420_=_C754( C420 C754 ) \nC420_=_C755( C420 C755 ) C421_=_C526( C421 C526 ) C421_=_C678( C421 C678 ) C421_=_C730( C421 C730 ) C421_=_C749( C421 C749 ) C421_=_C756( C421 C756 ) \nC421_=_C757( C421 C757 ) C421_=_C758( C421 C758 ) C430_=_C525( C430 C525 ) C430_=_C534( C430 C534 ) C430_=_C677( C430 C677 ) C430_=_C684( C430 C684 ) \nC430_=_C729( C430 C729 ) C430_=_C736( C430 C736 ) C430_=_C749( C430 C749 ) C430_=_C750( C430 C750 ) C430_=_C751( C430 C751 ) C430_=_C752( C430 C752 ) \nC430_=_C753( C430 C753 ) C430_=_C754( C430 C754 ) C430_=_C755( C430 C755 ) C525_=_C526( C525 C526 ) C525_=_C534( C525 C534 ) C525_=_C677( C525 C677 ) \nC525_=_C684( C525 C684 ) C525_=_C729( C525 C729 ) C525_=_C736( C525 C736 ) C525_=_C749( C525 C749 ) C525_=_C750( C525 C750</w:t>
      </w:r>
    </w:p>
    <w:p>
      <w:pPr>
        <w:pStyle w:val="PreformattedText"/>
        <w:bidi w:val="0"/>
        <w:spacing w:before="0" w:after="0"/>
        <w:jc w:val="left"/>
        <w:rPr/>
      </w:pPr>
      <w:r>
        <w:rPr/>
        <w:t xml:space="preserve"> </w:t>
      </w:r>
      <w:r>
        <w:rPr/>
        <w:t>) C525_=_C751( C525 C751 ) \nC525_=_C752( C525 C752 ) C525_=_C753( C525 C753 ) C525_=_C754( C525 C754 ) C525_=_C755( C525 C755 ) C526_=_C678( C526 C678 ) C526_=_C730( C526 C730 ) \nC526_=_C749( C526 C749 ) C526_=_C756( C526 C756 ) C526_=_C757( C526 C757 ) C526_=_C758( C526 C758 ) C534_=_C677( C534 C677 ) C534_=_C684( C534 C684 ) \nC534_=_C729( C534 C729 ) C534_=_C736( C534 C736 ) C534_=_C749( C534 C749 ) C534_=_C750( C534 C750 ) C534_=_C751( C534 C751 ) C534_=_C752( C534 C752 ) \nC534_=_C753( C534 C753 ) C534_=_C754( C534 C754 ) C534_=_C755( C534 C755 ) C677_=_C678( C677 C678 ) C677_=_C684( C677 C684 ) C677_=_C729( C677 C729 ) \nC677_=_C736( C677 C736 ) C677_=_C749( C677 C749 ) C677_=_C750( C677 C750 ) C677_=_C751( C677 C751 ) C677_=_C752( C677 C752 ) C677_=_C753( C677 C753 ) \nC677_=_C754( C677 C754 ) C677_=_C755( C677 C755 ) C678_=_C730( C678 C730 ) C678_=_C749( C678 C749 ) C678_=_C756( C678 C756 ) C678_=_C757( C678 C757 ) \nC678_=_C758( C678 C758 ) C684_=_C729( C684 C729 ) C684_=_C736( C684 C736 ) C684_=_C749( C684 C749 ) C684_=_C750( C684 C750 ) C684_=_C751( C684 C751 ) \nC684_=_C752( C684 C752 ) C684_=_C753( C684 C753 ) C684_=_C754( C684 C754 ) C684_=_C755( C684 C755 ) C729_=_C730( C729 C730 ) C729_=_C736( C729 C736 ) \nC729_=_C749( C729 C749 ) C729_=_C750( C729 C750 ) C729_=_C751( C729 C751 ) C729_=_C752( C729 C752 ) C729_=_C753( C729 C753 ) C729_=_C754( C729 C754 ) \nC729_=_C755( C729 C755 ) C730_=_C749( C730 C749 ) C730_=_C756( C730 C756 ) C730_=_C757( C730 C757 ) C730_=_C758( C730 C758 ) C736_=_C749( C736 C749 ) \nC736_=_C750( C736 C750 ) C736_=_C751( C736 C751 ) C736_=_C752( C736 C752 ) C736_=_C753( C736 C753 ) C736_=_C754( C736 C754 ) C736_=_C755( C736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31-&gt;150[label="30: C15 C16 C28 C193 C194 \nC205 C325 C326 C336 C420 C421 \nC430 C525 C526 C534 C677 C678 \nC684 C729 C730 C736 C750 C751 \nC752 C753 C754 C755 C756 C757 \nC758 \n245: C15_=_C16 ,C15_=_C28 ,C15_=_C193 ,C15_=_C205 ,C15_=_C325 ,\nC15_=_C336 ,C15_=_C420 ,C15_=_C430 ,C15_=_C525 ,C15_=_C534 ,C15_=_C677 ,\nC15_=_C684 ,C15_=_C729 ,C15_=_C736 ,C15_=_C750 ,C15_=_C751 ,C15_=_C752 ,\nC15_=_C753 ,C15_=_C754 ,C15_=_C755 ,C16_=_C194 ,C16_=_C326 ,C16_=_C421 ,\nC16_=_C526 ,C16_=_C678 ,C16_=_C730 ,C16_=_C756 ,C16_=_C757 ,C16_=_C758 ,\nC28_=_C193 ,C28_=_C205 ,C28_=_C325 ,C28_=_C336 ,C28_=_C420 ,C28_=_C430 ,\nC28_=_C525 ,C28_=_C534 ,C28_=_C677 ,C28_=_C684 ,C28_=_C729 ,C28_=_C736 ,\nC28_=_C750 ,C28_=_C751 ,C28_=_C752 ,C28_=_C753 ,C28_=_C754 ,C28_=_C755 ,\nC193_=_C194 ,C193_=_C205 ,C193_=_C325 ,C193_=_C336 ,C193_=_C420 ,C193_=_C430 ,\nC193_=_C525 ,C193_=_C534 ,C193_=_C677 ,C193_=_C684 ,C193_=_C729 ,C193_=_C736 ,\nC193_=_C750 ,C193_=_C751 ,C193_=_C752 ,C193_=_C753 ,C193_=_C754 ,C193_=_C755 ,\nC194_=_C326 ,C194_=_C421 ,C194_=_C526 ,C194_=_C678 ,C194_=_C730 ,C194_=_C756 ,\nC194_=_C757 ,C194_=_C758 ,C205_=_C325 ,C205_=_C336 ,C205_=_C420 ,C205_=_C430 ,\nC205_=_C525 ,C205_=_C534 ,C205_=_C677 ,C205_=_C684 ,C205_=_C729 ,C205_=_C736 ,\nC205_=_C750 ,C205_=_C751 ,C205_=_C752 ,C205_=_C753 ,C205_=_C754 ,C205_=_C755 ,\nC325_=_C326 ,C325_=_C336 ,C325_=_C420 ,C325_=_C430 ,C325_=_C525 ,C325_=_C534 ,\nC325_=_C677 ,C325_=_C684 ,C325_=_C729 ,C325_=_C736 ,C325_=_C750 ,C325_=_C751 ,\nC325_=_C752 ,C325_=_C753 ,C325_=_C754 ,C325_=_C755 ,C326_=_C421 ,C326_=_C526 ,\nC326_=_C678 ,C326_=_C730 ,C326_=_C756 ,C326_=_C757 ,C326_=_C758 ,C336_=_C420 ,\nC336_=_C430 ,C336_=_C525 ,C336_=_C534 ,C336_=_C677 ,C336_=_C684 ,C336_=_C729 ,\nC336_=_C736 ,C336_=_C750 ,C336_=_C751 ,C336_=_C752 ,C336_=_C753 ,C336_=_C754 ,\nC336_=_C755 ,C420_=_C421 ,C420_=_C430 ,C420_=_C525 ,C420_=_C534 ,C420_=_C677 ,\nC420_=_C684 ,C420_=_C729 ,C420_=_C736 ,C420_=_C750 ,C420_=_C751 ,C420_=_C752 ,\nC420_=_C753 ,C420_=_C754 ,C420_=_C755 ,C421_=_C526 ,C421_=_C678 ,C421_=_C730 ,\nC421_=_C756 ,C421_=_C757 ,C421_=_C758 ,C430_=_C525 ,C430_=_C534 ,C430_=_C677 ,\nC430_=_C684 ,C430_=_C729 ,C430_=_C736 ,C430_=_C750 ,C430_=_C751 ,C430_=_C752 ,\nC430_=_C753 ,C430_=_C754 ,C430_=_C755 ,C525_=_C526 ,C525_=_C534 ,C525_=_C677 ,\nC525_=_C684 ,C525_=_C729 ,C525_=_C736 ,C525_=_C750 ,C525_=_C751 ,C525_=_C752 ,\nC525_=_C753 ,C525_=_C754 ,C525_=_C755 ,C526_=_C678 ,C526_=_C730 ,C526_=_C756 ,\nC526_=_C757 ,C526_=_C758 ,C534_=_C677 ,C534_=_C684 ,C534_=_C729 ,C534_=_C736 ,\nC534_=_C750 ,C534_=_C751 ,C534_=_C752 ,C534_=_C753 ,C534_=_C754 ,C534_=_C755 ,\nC677_=_C678 ,C677_=_C684 ,C677_=_C729 ,C677_=_C736 ,C677_=_C750 ,C677_=_C751 ,\nC677_=_C752 ,C677_=_C753 ,C677_=_C754 ,C677_=_C755 ,C678_=_C730 ,C678_=_C756 ,\nC678_=_C757 ,C678_=_C758 ,C684_=_C729 ,C684_=_C736 ,C684_=_C750 ,C684_=_C751 ,\nC684_=_C752 ,C684_=_C753 ,C684_=_C754 ,C684_=_C755 ,C729_=_C730 ,C729_=_C736 ,\nC729_=_C750 ,C729_=_C751 ,C729_=_C752 ,C729_=_C753 ,C729_=_C754 ,C729_=_C755 ,\nC730_=_C756 ,C730_=_C757 ,C730_=_C758 ,C736_=_C750 ,C736_=_C751 ,C736_=_C752 ,\nC736_=_C753 ,C736_=_C754 ,C736_=_C755 ,C750_=_C751 ,C750_=_C752 ,C750_=_C753 ,\nC750_=_C754 ,C750_=_C755 ,C750_=_C756 ,C751_=_C752 ,C751_=_C753 ,C751_=_C754 ,\nC751_=_C755 ,C752_=_C753 ,C752_=_C754 ,C752_=_C755 ,C752_=_C757 ,C753_=_C754 ,\nC753_=_C755 ,C754_=_C755 ,C754_=_C758 ,C756_=_C757 ,C756_=_C758 ,C757_=_C758 ,"];151[shape=box, label="id:151 level: 6\n57: C7 C8 C11 C12 C24 \nC26 C185 C186 C189 C190 C201 \nC203 C317 C318 C321 C322 C332 \nC334 C412 C413 C414 C415 C416 \nC417 C418 C419 C420 C421 C422 \nC423 C424 C425 C426 C427 C428 \nC429 C430 C431 C432 C521 C522 \nC532 C659 C660 C669 C675 C676 \nC677 C678 C679 C680 C681 C682 \nC683 C684 C685 C686 \n528: C7_=_C8( C7 C8 ) C7_=_C11( C7 C11 ) C7_=_C12( C7 C12 ) C7_=_C24( C7 C24 ) C7_=_C185( C7 C185 ) \nC7_=_C201( C7 C201 ) C7_=_C317( C7 C317 ) C7_=_C332( C7 C332 ) C7_=_C412( C7 C412 ) C7_=_C413( C7 C413 ) C7_=_C414( C7 C414 ) \nC7_=_C415( C7 C415 ) C7_=_C416( C7 C416 ) C7_=_C417( C7 C417 ) C7_=_C418( C7 C418 ) C7_=_C419( C7 C419 ) C7_=_C420( C7 C420 ) \nC7_=_C421( C7 C421 ) C7_=_C422( C7 C422 ) C7_=_C423( C7 C423 ) C7_=_C424( C7 C424 ) C7_=_C425( C7 C425 ) C8_=_C11( C8 C11 ) \nC8_=_C12( C8 C12 ) C8_=_C186( C8 C186 ) C8_=_C318( C8 C318 ) C8_=_C426( C8 C426 ) C8_=_C427( C8 C427 ) C8_=_C428( C8 C428 ) \nC8_=_C429( C8 C429 ) C8_=_C430( C8 C430 ) C8_=_C431( C8 C431 ) C8_=_C432( C8 C432 ) C11_=_C12( C11 C12 ) C11_=_C26( C11 C26 ) \nC11_=_C189( C11 C189 ) C11_=_C203( C11 C203 ) C11_=_C321( C11 C321 ) C11_=_C334( C11 C334 ) C11_=_C416( C11 C416 ) C11_=_C428( C11 C428 ) \nC11_=_C521( C11 C521 ) C11_=_C532( C11 C532 ) C11_=_C659( C11 C659 ) C11_=_C669( C11 C669 ) C11_=_C675( C11 C675 ) C11_=_C676( C11 C676 ) \nC11_=_C677( C11 C677 ) C11_=_C678( C11 C678 ) C11_=_C679( C11 C679 ) C11_=_C680( C11 C680 ) C11_=_C681( C11 C681 ) C11_=_C682( C11 C682 ) \nC12_=_C190( C12 C190 ) C12_=_C322( C12 C322 ) C12_=_C417( C12 C417 ) C12_=_C522( C12 C522 ) C12_=_C660( C12 C660 ) C12_=_C683( C12 C683 ) \nC12_=_C684( C12 C684 ) C12_=_C685( C12 C685 ) C12_=_C686( C12 C686 ) C24_=_C26( C24 C26 ) C24_=_C185( C24 C185 ) C24_=_C201( C24 C201 ) \nC24_=_C317( C24 C317 ) C24_=_C332( C24 C332 ) C24_=_C412( C24 C412 ) C24_=_C413( C24 C413 ) C24_=_C414( C24 C414 ) C24_=_C415( C24 C415 ) \nC24_=_C416( C24 C416 ) C24_=_C417( C24 C417 ) C24_=_C418( C24 C418 ) C24_=_C419( C24 C419 ) C24_=_C420( C24 C420 ) C24_=_C421( C24 C421 ) \nC24_=_C422( C24 C422 ) C24_=_C423( C24 C423 ) C24_=_C424( C24 C424 ) C24_=_C425( C24 C425 ) C26_=_C189( C26 C189 ) C26_=_C203( C26 C203 ) \nC26_=_C321( C26 C321 ) C26_=_C334( C26 C334 ) C26_=_C416( C26 C416 ) C26_=_C428( C26 C428 ) C26_=_C521( C26 C521 ) C26_=_C532( C26 C532 ) \nC26_=_C659( C26 C659 ) C26_=_C669( C26 C669 ) C26_=_C675( C26 C675 ) C26_=_C676( C26 C676 ) C26_=_C677( C26 C677 ) C26_=_C678( C26 C678 ) \nC26_=_C679( C26 C679 ) C26_=_C680( C26 C680 ) C26_=_C681( C26 C681 ) C26_=_C682( C26 C682 ) C185_=_C186( C185 C186 ) C185_=_C189( C185 C189 ) \nC185_=_C190( C185 C190 ) C185_=_C201( C185 C201 ) C185_=_C317( C185 C317 ) C185_=_C332( C185 C332 ) C185_=_C412( C185 C412 ) C185_=_C413( C185 C413 ) \nC185_=_C414( C185 C414 ) C185_=_C415( C185 C415 ) C185_=_C416( C185 C416 ) C185_=_C417( C185 C417 ) C185_=_C418( C185 C418 ) C185_=_C419( C185 C419 ) \nC185_=_C420( C185 C420 ) C185_=_C421( C185 C421 ) C185_=_C422( C185 C422 ) C185_=_C423( C185 C423 ) C185_=_C424( C185 C424 ) C185_=_C425( C185 C425 ) \nC186_=_C189( C186 C189 ) C186_=_C190( C186 C190 ) C186_=_C318( C186 C318 ) C186_=_C426( C186 C426 ) C186_=_C427( C186 C427 ) C186_=_C428( C186 C428 ) \nC186_=_C429( C186 C429 ) C186_=_C430( C186 C430 ) C186_=_C431( C186 C431 ) C186_=_C432( C186 C432 ) C189_=_C190( C189 C190 ) C189_=_C203( C189 C203 ) \nC189_=_C321( C189 C321 ) C189_=_C334( C189 C334 ) C189_=_C416( C189 C416 ) C189_=_C428( C189 C428 ) C189_=_C521( C189 C521 ) C189_=_C532( C189 C532 ) \nC189_=_C659( C189 C659 ) C189_=_C669( C189 C669 ) C189_=_C675( C189 C675 ) C189_=_C676( C189 C676 ) C189_=_C677( C189 C677 ) C189_=_C678( C189 C678 ) \nC189_=_C679( C189 C679 ) C189_=_C680( C189 C680 ) C189_=_C681( C189 C681 ) C189_=_C682( C189 C682 ) C190_=_C322( C190 C322 ) C190_=_C417( C190 C417 ) \nC190_=_C522( C190 C522 ) C190_=_C660( C190 C660 ) C190_=_C683( C190 C683 ) C190_=_C684( C190 C684 ) C190_=_C685( C190 C685 ) C190_=_C686( C190 C686 ) \nC201_=_C203( C201 C203 ) C201_=_C317( C201 C317</w:t>
      </w:r>
    </w:p>
    <w:p>
      <w:pPr>
        <w:pStyle w:val="PreformattedText"/>
        <w:bidi w:val="0"/>
        <w:spacing w:before="0" w:after="0"/>
        <w:jc w:val="left"/>
        <w:rPr/>
      </w:pPr>
      <w:r>
        <w:rPr/>
        <w:t xml:space="preserve"> </w:t>
      </w:r>
      <w:r>
        <w:rPr/>
        <w:t>) C201_=_C332( C201 C332 ) C201_=_C412( C201 C412 ) C201_=_C413( C201 C413 ) C201_=_C414( C201 C414 ) \nC201_=_C415( C201 C415 ) C201_=_C416( C201 C416 ) C201_=_C417( C201 C417 ) C201_=_C418( C201 C418 ) C201_=_C419( C201 C419 ) C201_=_C420( C201 C420 ) \nC201_=_C421( C201 C421 ) C201_=_C422( C201 C422 ) C201_=_C423( C201 C423 ) C201_=_C424( C201 C424 ) C201_=_C425( C201 C425 ) C203_=_C321( C203 C321 ) \nC203_=_C334( C203 C334 ) C203_=_C416( C203 C416 ) C203_=_C428( C203 C428 ) C203_=_C521( C203 C521 ) C203_=_C532( C203 C532 ) C203_=_C659( C203 C659 ) \nC203_=_C669( C203 C669 ) C203_=_C675( C203 C675 ) C203_=_C676( C203 C676 ) C203_=_C677( C203 C677 ) C203_=_C678( C203 C678 ) C203_=_C679( C203 C679 ) \nC203_=_C680( C203 C680 ) C203_=_C681( C203 C681 ) C203_=_C682( C203 C682 ) C317_=_C318( C317 C318 ) C317_=_C321( C317 C321 ) C317_=_C322( C317 C322 ) \nC317_=_C332( C317 C332 ) C317_=_C412( C317 C412 ) C317_=_C413( C317 C413 ) C317_=_C414( C317 C414 ) C317_=_C415( C317 C415 ) C317_=_C416( C317 C416 ) \nC317_=_C417( C317 C417 ) C317_=_C418( C317 C418 ) C317_=_C419( C317 C419 ) C317_=_C420( C317 C420 ) C317_=_C421( C317 C421 ) C317_=_C422( C317 C422 ) \nC317_=_C423( C317 C423 ) C317_=_C424( C317 C424 ) C317_=_C425( C317 C425 ) C318_=_C321( C318 C321 ) C318_=_C322( C318 C322 ) C318_=_C426( C318 C426 ) \nC318_=_C427( C318 C427 ) C318_=_C428( C318 C428 ) C318_=_C429( C318 C429 ) C318_=_C430( C318 C430 ) C318_=_C431( C318 C431 ) C318_=_C432( C318 C432 ) \nC321_=_C322( C321 C322 ) C321_=_C334( C321 C334 ) C321_=_C416( C321 C416 ) C321_=_C428( C321 C428 ) C321_=_C521( C321 C521 ) C321_=_C532( C321 C532 ) \nC321_=_C659( C321 C659 ) C321_=_C669( C321 C669 ) C321_=_C675( C321 C675 ) C321_=_C676( C321 C676 ) C321_=_C677( C321 C677 ) C321_=_C678( C321 C678 ) \nC321_=_C679( C321 C679 ) C321_=_C680( C321 C680 ) C321_=_C681( C321 C681 ) C321_=_C682( C321 C682 ) C322_=_C417( C322 C417 ) C322_=_C522( C322 C522 ) \nC322_=_C660( C322 C660 ) C322_=_C683( C322 C683 ) C322_=_C684( C322 C684 ) C322_=_C685( C322 C685 ) C322_=_C686( C322 C686 ) C332_=_C334( C332 C334 ) \nC332_=_C412( C332 C412 ) C332_=_C413( C332 C413 ) C332_=_C414( C332 C414 ) C332_=_C415( C332 C415 ) C332_=_C416( C332 C416 ) C332_=_C417( C332 C417 ) \nC332_=_C418( C332 C418 ) C332_=_C419( C332 C419 ) C332_=_C420( C332 C420 ) C332_=_C421( C332 C421 ) C332_=_C422( C332 C422 ) C332_=_C423( C332 C423 ) \nC332_=_C424( C332 C424 ) C332_=_C425( C332 C425 ) C334_=_C416( C334 C416 ) C334_=_C428( C334 C428 ) C334_=_C521( C334 C521 ) C334_=_C532( C334 C532 ) \nC334_=_C659( C334 C659 ) C334_=_C669( C334 C669 ) C334_=_C675( C334 C675 ) C334_=_C676( C334 C676 ) C334_=_C677( C334 C677 ) C334_=_C678( C334 C678 ) \nC334_=_C679( C334 C679 ) C334_=_C680( C334 C680 ) C334_=_C681( C334 C681 ) C334_=_C682( C334 C682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4_=_C415( C414 C415 ) C414_=_C416( C414 C416 ) C414_=_C417( C414 C417 ) C414_=_C418( C414 C418 ) C414_=_C419( C414 C419 ) C414_=_C420( C414 C420 ) \nC414_=_C421( C414 C421 ) C414_=_C422( C414 C422 ) C414_=_C423( C414 C423 ) C414_=_C424( C414 C424 ) C414_=_C425( C414 C425 ) C414_=_C427( C414 C427 ) \nC414_=_C521( C414 C521 ) C414_=_C522( C414 C522 ) C415_=_C416( C415 C416 ) C415_=_C417( C415 C417 ) C415_=_C418( C415 C418 ) C415_=_C419( C415 C419 ) \nC415_=_C420( C415 C420 ) C415_=_C421( C415 C421 ) C415_=_C422( C415 C422 ) C415_=_C423( C415 C423 ) C415_=_C424( C415 C424 ) C415_=_C425( C415 C425 ) \nC415_=_C532( C415 C532 ) C416_=_C417( C416 C417 ) C416_=_C418( C416 C418 ) C416_=_C419( C416 C419 ) C416_=_C420( C416 C420 ) C416_=_C421( C416 C421 ) \nC416_=_C422( C416 C422 ) C416_=_C423( C416 C423 ) C416_=_C424( C416 C424 ) C416_=_C425( C416 C425 ) C416_=_C428( C416 C428 ) C416_=_C521( C416 C521 ) \nC416_=_C532( C416 C532 ) C416_=_C659( C416 C659 ) C416_=_C669( C416 C669 ) C416_=_C675( C416 C675 ) C416_=_C676( C416 C676 ) C416_=_C677( C416 C677 ) \nC416_=_C678( C416 C678 ) C416_=_C679( C416 C679 ) C416_=_C680( C416 C680 ) C416_=_C681( C416 C681 ) C416_=_C682( C416 C682 ) C417_=_C418( C417 C418 ) \nC417_=_C419( C417 C419 ) C417_=_C420( C417 C420 ) C417_=_C421( C417 C421 ) C417_=_C422( C417 C422 ) C417_=_C423( C417 C423 ) C417_=_C424( C417 C424 ) \nC417_=_C425( C417 C425 ) C417_=_C522( C417 C522 ) C417_=_C660( C417 C660 ) C417_=_C683( C417 C683 ) C417_=_C684( C417 C684 ) C417_=_C685( C417 C685 ) \nC417_=_C686( C417 C686 ) C418_=_C419( C418 C419 ) C418_=_C420( C418 C420 ) C418_=_C421( C418 C421 ) C418_=_C422( C418 C422 ) C418_=_C423( C418 C423 ) \nC418_=_C424( C418 C424 ) C418_=_C425( C418 C425 ) C418_=_C429( C418 C429 ) C418_=_C675( C418 C675 ) C418_=_C683( C418 C683 ) C419_=_C420( C419 C420 ) \nC419_=_C421( C419 C421 ) C419_=_C422( C419 C422 ) C419_=_C423( C419 C423 ) C419_=_C424( C419 C424 ) C419_=_C425( C419 C425 ) C419_=_C676( C419 C676 ) \nC420_=_C421( C420 C421 ) C420_=_C422( C420 C422 ) C420_=_C423( C420 C423 ) C420_=_C424( C420 C424 ) C420_=_C425( C420 C425 ) C420_=_C430( C420 C430 ) \nC420_=_C677( C420 C677 ) C420_=_C684( C420 C684 ) C421_=_C422( C421 C422 ) C421_=_C423( C421 C423 ) C421_=_C424( C421 C424 ) C421_=_C425( C421 C425 ) \nC421_=_C678( C421 C678 ) C422_=_C423( C422 C423 ) C422_=_C424( C422 C424 ) C422_=_C425( C422 C425 ) C422_=_C431( C422 C431 ) C422_=_C679( C422 C679 ) \nC422_=_C685( C422 C685 ) C423_=_C424( C423 C424 ) C423_=_C425( C423 C425 ) C423_=_C680( C423 C680 ) C424_=_C425( C424 C425 ) C424_=_C432( C424 C432 ) \nC424_=_C681( C424 C681 ) C424_=_C686( C424 C686 ) C425_=_C682( C425 C682 ) C426_=_C427( C426 C427 ) C426_=_C428( C426 C428 ) C426_=_C429( C426 C429 ) \nC426_=_C430( C426 C430 ) C426_=_C431( C426 C431 ) C426_=_C432( C426 C432 ) C427_=_C428( C427 C428 ) C427_=_C429( C427 C429 ) C427_=_C430( C427 C430 ) \nC427_=_C431( C427 C431 ) C427_=_C432( C427 C432 ) C427_=_C521( C427 C521 ) C427_=_C522( C427 C522 ) C428_=_C429( C428 C429 ) C428_=_C430( C428 C430 ) \nC428_=_C431( C428 C431 ) C428_=_C432( C428 C432 ) C428_=_C521( C428 C521 ) C428_=_C532( C428 C532 ) C428_=_C659( C428 C659 ) C428_=_C669( C428 C669 ) \nC428_=_C675( C428 C675 ) C428_=_C676( C428 C676 ) C428_=_C677( C428 C677 ) C428_=_C678( C428 C678 ) C428_=_C679( C428 C679 ) C428_=_C680( C428 C680 ) \nC428_=_C681( C428 C681 ) C428_=_C682( C428 C682 ) C429_=_C430( C429 C430 ) C429_=_C431( C429 C431 ) C429_=_C432( C429 C432 ) C429_=_C675( C429 C675 ) \nC429_=_C683( C429 C683 ) C430_=_C431( C430 C431 ) C430_=_C432( C430 C432 ) C430_=_C677( C430 C677 ) C430_=_C684( C430 C684 ) C431_=_C432( C431 C432 ) \nC431_=_C679( C431 C679 ) C431_=_C685( C431 C685 ) C432_=_C681( C432 C681 ) C432_=_C686( C432 C686 ) C521_=_C522( C521 C522 ) C521_=_C532( C521 C532 ) \nC521_=_C659( C521 C659 ) C521_=_C669( C521 C669 ) C521_=_C675( C521 C675 ) C521_=_C676( C521 C676 ) C521_=_C677( C521 C677 ) C521_=_C678( C521 C678 ) \nC521_=_C679( C521 C679 ) C521_=_C680( C521 C680 ) C521_=_C681( C521 C681 ) C521_=_C682( C521 C682 ) C522_=_C660( C522 C660 ) C522_=_C683( C522 C683 ) \nC522_=_C684( C522 C684 ) C522_=_C685( C522 C685 ) C522_=_C686( C522 C686 ) C532_=_C659( C532 C659 ) C532_=_C669( C532 C669 ) C532_=_C675( C532 C675 ) \nC532_=_C676( C532 C676 ) C532_=_C677( C532 C677 ) C532_=_C678( C532 C678 ) C532_=_C679( C532 C679 ) C532_=_C680( C532 C680 ) C532_=_C681( C532 C681 ) \nC532_=_C682( C532 C682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132-&gt;151[label="54: C7 C8 C11 C12 C24 \nC26 C185 C186 C189 C190 C201 \nC203 C317 C318 C321 C322 C332 \nC334 C412 C413 C414 C415 C418 \nC419 C420 C421 C422 C423 C424 \nC425 C426 C427 C429 C430 C431 \nC432 C521 C522 C532 C659 C660 \nC669 C675 C676 C677 C678 C679 \nC680 C681 C682 C683 C684 C685 \nC686 \n436: C7_=_C8 ,C7_=_C11 ,C7_=_C12 ,C7_=_C24 ,C7_=_C185 ,\nC7_=_C201 ,C7_=_C317 ,C7_=_C332 ,C7_=_C412 ,C7_=_C413 ,C7_=_C414 ,\nC7_=_C415 ,C7_=_C418 ,C7_=_C419 ,C7_=_C420 ,C7_=_C421 ,C7_=_C422 ,\nC7_=_C423</w:t>
      </w:r>
    </w:p>
    <w:p>
      <w:pPr>
        <w:pStyle w:val="PreformattedText"/>
        <w:bidi w:val="0"/>
        <w:spacing w:before="0" w:after="0"/>
        <w:jc w:val="left"/>
        <w:rPr/>
      </w:pPr>
      <w:r>
        <w:rPr/>
        <w:t xml:space="preserve"> </w:t>
      </w:r>
      <w:r>
        <w:rPr/>
        <w:t>,C7_=_C424 ,C7_=_C425 ,C8_=_C11 ,C8_=_C12 ,C8_=_C186 ,\nC8_=_C318 ,C8_=_C426 ,C8_=_C427 ,C8_=_C429 ,C8_=_C430 ,C8_=_C431 ,\nC8_=_C432 ,C11_=_C12 ,C11_=_C26 ,C11_=_C189 ,C11_=_C203 ,C11_=_C321 ,\nC11_=_C334 ,C11_=_C521 ,C11_=_C532 ,C11_=_C659 ,C11_=_C669 ,C11_=_C675 ,\nC11_=_C676 ,C11_=_C677 ,C11_=_C678 ,C11_=_C679 ,C11_=_C680 ,C11_=_C681 ,\nC11_=_C682 ,C12_=_C190 ,C12_=_C322 ,C12_=_C522 ,C12_=_C660 ,C12_=_C683 ,\nC12_=_C684 ,C12_=_C685 ,C12_=_C686 ,C24_=_C26 ,C24_=_C185 ,C24_=_C201 ,\nC24_=_C317 ,C24_=_C332 ,C24_=_C412 ,C24_=_C413 ,C24_=_C414 ,C24_=_C415 ,\nC24_=_C418 ,C24_=_C419 ,C24_=_C420 ,C24_=_C421 ,C24_=_C422 ,C24_=_C423 ,\nC24_=_C424 ,C24_=_C425 ,C26_=_C189 ,C26_=_C203 ,C26_=_C321 ,C26_=_C334 ,\nC26_=_C521 ,C26_=_C532 ,C26_=_C659 ,C26_=_C669 ,C26_=_C675 ,C26_=_C676 ,\nC26_=_C677 ,C26_=_C678 ,C26_=_C679 ,C26_=_C680 ,C26_=_C681 ,C26_=_C682 ,\nC185_=_C186 ,C185_=_C189 ,C185_=_C190 ,C185_=_C201 ,C185_=_C317 ,C185_=_C332 ,\nC185_=_C412 ,C185_=_C413 ,C185_=_C414 ,C185_=_C415 ,C185_=_C418 ,C185_=_C419 ,\nC185_=_C420 ,C185_=_C421 ,C185_=_C422 ,C185_=_C423 ,C185_=_C424 ,C185_=_C425 ,\nC186_=_C189 ,C186_=_C190 ,C186_=_C318 ,C186_=_C426 ,C186_=_C427 ,C186_=_C429 ,\nC186_=_C430 ,C186_=_C431 ,C186_=_C432 ,C189_=_C190 ,C189_=_C203 ,C189_=_C321 ,\nC189_=_C334 ,C189_=_C521 ,C189_=_C532 ,C189_=_C659 ,C189_=_C669 ,C189_=_C675 ,\nC189_=_C676 ,C189_=_C677 ,C189_=_C678 ,C189_=_C679 ,C189_=_C680 ,C189_=_C681 ,\nC189_=_C682 ,C190_=_C322 ,C190_=_C522 ,C190_=_C660 ,C190_=_C683 ,C190_=_C684 ,\nC190_=_C685 ,C190_=_C686 ,C201_=_C203 ,C201_=_C317 ,C201_=_C332 ,C201_=_C412 ,\nC201_=_C413 ,C201_=_C414 ,C201_=_C415 ,C201_=_C418 ,C201_=_C419 ,C201_=_C420 ,\nC201_=_C421 ,C201_=_C422 ,C201_=_C423 ,C201_=_C424 ,C201_=_C425 ,C203_=_C321 ,\nC203_=_C334 ,C203_=_C521 ,C203_=_C532 ,C203_=_C659 ,C203_=_C669 ,C203_=_C675 ,\nC203_=_C676 ,C203_=_C677 ,C203_=_C678 ,C203_=_C679 ,C203_=_C680 ,C203_=_C681 ,\nC203_=_C682 ,C317_=_C318 ,C317_=_C321 ,C317_=_C322 ,C317_=_C332 ,C317_=_C412 ,\nC317_=_C413 ,C317_=_C414 ,C317_=_C415 ,C317_=_C418 ,C317_=_C419 ,C317_=_C420 ,\nC317_=_C421 ,C317_=_C422 ,C317_=_C423 ,C317_=_C424 ,C317_=_C425 ,C318_=_C321 ,\nC318_=_C322 ,C318_=_C426 ,C318_=_C427 ,C318_=_C429 ,C318_=_C430 ,C318_=_C431 ,\nC318_=_C432 ,C321_=_C322 ,C321_=_C334 ,C321_=_C521 ,C321_=_C532 ,C321_=_C659 ,\nC321_=_C669 ,C321_=_C675 ,C321_=_C676 ,C321_=_C677 ,C321_=_C678 ,C321_=_C679 ,\nC321_=_C680 ,C321_=_C681 ,C321_=_C682 ,C322_=_C522 ,C322_=_C660 ,C322_=_C683 ,\nC322_=_C684 ,C322_=_C685 ,C322_=_C686 ,C332_=_C334 ,C332_=_C412 ,C332_=_C413 ,\nC332_=_C414 ,C332_=_C415 ,C332_=_C418 ,C332_=_C419 ,C332_=_C420 ,C332_=_C421 ,\nC332_=_C422 ,C332_=_C423 ,C332_=_C424 ,C332_=_C425 ,C334_=_C521 ,C334_=_C532 ,\nC334_=_C659 ,C334_=_C669 ,C334_=_C675 ,C334_=_C676 ,C334_=_C677 ,C334_=_C678 ,\nC334_=_C679 ,C334_=_C680 ,C334_=_C681 ,C334_=_C682 ,C412_=_C413 ,C412_=_C414 ,\nC412_=_C415 ,C412_=_C418 ,C412_=_C419 ,C412_=_C420 ,C412_=_C421 ,C412_=_C422 ,\nC412_=_C423 ,C412_=_C424 ,C412_=_C425 ,C412_=_C426 ,C413_=_C414 ,C413_=_C415 ,\nC413_=_C418 ,C413_=_C419 ,C413_=_C420 ,C413_=_C421 ,C413_=_C422 ,C413_=_C423 ,\nC413_=_C424 ,C413_=_C425 ,C414_=_C415 ,C414_=_C418 ,C414_=_C419 ,C414_=_C420 ,\nC414_=_C421 ,C414_=_C422 ,C414_=_C423 ,C414_=_C424 ,C414_=_C425 ,C414_=_C427 ,\nC414_=_C521 ,C414_=_C522 ,C415_=_C418 ,C415_=_C419 ,C415_=_C420 ,C415_=_C421 ,\nC415_=_C422 ,C415_=_C423 ,C415_=_C424 ,C415_=_C425 ,C415_=_C532 ,C418_=_C419 ,\nC418_=_C420 ,C418_=_C421 ,C418_=_C422 ,C418_=_C423 ,C418_=_C424 ,C418_=_C425 ,\nC418_=_C429 ,C418_=_C675 ,C418_=_C683 ,C419_=_C420 ,C419_=_C421 ,C419_=_C422 ,\nC419_=_C423 ,C419_=_C424 ,C419_=_C425 ,C419_=_C676 ,C420_=_C421 ,C420_=_C422 ,\nC420_=_C423 ,C420_=_C424 ,C420_=_C425 ,C420_=_C430 ,C420_=_C677 ,C420_=_C684 ,\nC421_=_C422 ,C421_=_C423 ,C421_=_C424 ,C421_=_C425 ,C421_=_C678 ,C422_=_C423 ,\nC422_=_C424 ,C422_=_C425 ,C422_=_C431 ,C422_=_C679 ,C422_=_C685 ,C423_=_C424 ,\nC423_=_C425 ,C423_=_C680 ,C424_=_C425 ,C424_=_C432 ,C424_=_C681 ,C424_=_C686 ,\nC425_=_C682 ,C426_=_C427 ,C426_=_C429 ,C426_=_C430 ,C426_=_C431 ,C426_=_C432 ,\nC427_=_C429 ,C427_=_C430 ,C427_=_C431 ,C427_=_C432 ,C427_=_C521 ,C427_=_C522 ,\nC429_=_C430 ,C429_=_C431 ,C429_=_C432 ,C429_=_C675 ,C429_=_C683 ,C430_=_C431 ,\nC430_=_C432 ,C430_=_C677 ,C430_=_C684 ,C431_=_C432 ,C431_=_C679 ,C431_=_C685 ,\nC432_=_C681 ,C432_=_C686 ,C521_=_C522 ,C521_=_C532 ,C521_=_C659 ,C521_=_C669 ,\nC521_=_C675 ,C521_=_C676 ,C521_=_C677 ,C521_=_C678 ,C521_=_C679 ,C521_=_C680 ,\nC521_=_C681 ,C521_=_C682 ,C522_=_C660 ,C522_=_C683 ,C522_=_C684 ,C522_=_C685 ,\nC522_=_C686 ,C532_=_C659 ,C532_=_C669 ,C532_=_C675 ,C532_=_C676 ,C532_=_C677 ,\nC532_=_C678 ,C532_=_C679 ,C532_=_C680 ,C532_=_C681 ,C532_=_C682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52[shape=box, label="id:152 level: 6\n57: C1 C2 C3 C4 C5 \nC6 C7 C8 C9 C10 C11 \nC12 C13 C14 C15 C16 C17 \nC18 C19 C20 C21 C22 C23 \nC24 C25 C26 C27 C28 C29 \nC30 C187 C188 C202 C319 C320 \nC333 C414 C415 C427 C519 C520 \nC521 C522 C523 C524 C525 C526 \nC527 C528 C529 C530 C531 C532 \nC533 C534 C535 C536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187( C3 C187 ) C3_=_C188( C3 C188 ) C4_=_C5( C4 C5 ) \nC4_=_C6( C4 C6 ) C4_=_C7( C4 C7 ) C4_=_C8( C4 C8 ) C4_=_C9( C4 C9 ) C4_=_C10( C4 C10 ) C4_=_C11( C4 C11 ) \nC4_=_C12( C4 C12 ) C4_=_C13( C4 C13 ) C4_=_C14( C4 C14 ) C4_=_C15( C4 C15 ) C4_=_C16( C4 C16 ) C4_=_C17( C4 C17 ) \nC4_=_C18( C4 C18 ) C4_=_C19( C4 C19 ) C4_=_C20( C4 C20 ) C4_=_C202( C4 C202 ) C5_=_C6( C5 C6 ) C5_=_C7( C5 C7 ) \nC5_=_C8( C5 C8 ) C5_=_C9( C5 C9 ) C5_=_C10( C5 C10 ) C5_=_C11( C5 C11 ) C5_=_C12( C5 C12 ) C5_=_C13( C5 C13 ) \nC5_=_C14( C5 C14 ) C5_=_C15( C5 C15 ) C5_=_C16( C5 C16 ) C5_=_C17( C5 C17 ) C5_=_C18( C5 C18 ) C5_=_C19( C5 C19 ) \nC5_=_C20( C5 C20 ) C5_=_C23( C5 C23 ) C5_=_C319( C5 C319 ) C5_=_C320( C5 C320 ) C6_=_C7( C6 C7 ) C6_=_C8( C6 C8 ) \nC6_=_C9( C6 C9 ) C6_=_C10( C6 C10 ) C6_=_C11( C6 C11 ) C6_=_C12( C6 C12 ) C6_=_C13( C6 C13 ) C6_=_C14( C6 C14 ) \nC6_=_C15( C6 C15 ) C6_=_C16( C6 C16 ) C6_=_C17( C6 C17 ) C6_=_C18( C6 C18 ) C6_=_C19( C6 C19 ) C6_=_C20( C6 C20 ) \nC6_=_C333( C6 C333 ) C7_=_C8( C7 C8 ) C7_=_C9( C7 C9 ) C7_=_C10( C7 C10 ) C7_=_C11( C7 C11 ) C7_=_C12( C7 C12 ) \nC7_=_C13( C7 C13 ) C7_=_C14( C7 C14 ) C7_=_C15( C7 C15 ) C7_=_C16( C7 C16 ) C7_=_C17( C7 C17 ) C7_=_C18( C7 C18 ) \nC7_=_C19( C7 C19 ) C7_=_C20( C7 C20 ) C7_=_C24( C7 C24 ) C7_=_C414( C7 C414 ) C7_=_C415( C7 C415 ) C8_=_C9( C8 C9 ) \nC8_=_C10( C8 C10 ) C8_=_C11( C8 C11 ) C8_=_C12( C8 C12 ) C8_=_C13( C8 C13 ) C8_=_C14( C8 C14 ) C8_=_C15( C8 C15 ) \nC8_=_C16( C8 C16 ) C8_=_C17( C8 C17 ) C8_=_C18( C8 C18 ) C8_=_C19( C8 C19 ) C8_=_C20( C8 C20 ) C8_=_C427( C8 C427 ) \nC9_=_C10( C9 C10 ) C9_=_C11( C9 C11 ) C9_=_C12( C9 C12 ) C9_=_C13( C9 C13 ) C9_=_C14( C9 C14 ) C9_=_C15( C9 C15 ) \nC9_=_C16( C9 C16 ) C9_=_C17( C9 C17 ) C9_=_C18( C9 C18 ) C9_=_C19( C9 C19 ) C9_=_C20( C9 C20 ) C9_=_C25( C9 C25 ) \nC9_=_C187( C9 C187 ) C9_=_C202( C9 C202 ) C9_=_C319( C9 C319 ) C9_=_C333( C9 C333 ) C9_=_C414( C9 C414 ) C9_=_C427( C9 C427 ) \nC9_=_C519( C9 C519 ) C9_=_C520( C9 C520 ) C9_=_C521( C9 C521 ) C9_=_C522( C9 C522 ) C9_=_C523( C9 C523 ) C9_=_C524( C9 C524 ) \nC9_=_C525( C9 C525 ) C9_=_C526( C9 C526 ) C9_=_C527( C9 C527 ) C9_=_C528( C9 C528 ) C9_=_C529( C9 C529 ) C9_=_C530( C9 C530 ) \nC10_=_C11( C10 C11 ) C10_=_C12( C10 C12 ) C10_=_C13( C10 C13 ) C10_=_C14( C10 C14 ) C10_=_C15( C10 C15 ) C10_=_C16( C10 C16 ) \nC10_=_C17( C10 C17 ) C10_=_C18( C10 C18 ) C10_=_C19( C10 C19 ) C10_=_C20( C10 C20 ) C10_=_C188( C10 C188 ) C10_=_C320( C10 C320 ) \nC10_=_C415( C10 C415 ) C10_=_C531( C10 C531 ) C10_=_C532( C10 C532 ) C10_=_C533( C10 C533 ) C10_=_C534( C10 C534 ) C10_=_C535( C10 C535 ) \nC10_=_C536( C10 C536 ) C11_=_C12( C11 C12 ) C11_=_C13( C11 C13 ) C11_=_C14( C11 C14 ) C11_=_C15( C11 C15 ) C11_=_C16( C11 C16 ) \nC11_=_C17( C11 C17 ) C11_=_C18( C11 C18 ) C11_=_C19( C11 C19 ) C11_=_C20( C11 C20 ) C11_=_C26( C11 C26 ) C11_=_C521( C11 C521 ) \nC11_=_C532( C11 C532 ) C12_=_C13( C12 C13 ) C12_=_C14( C12 C14 ) C12_=_C15( C12 C15 ) C12_=_C16( C12 C16 ) C12_=_C17( C12 C17 ) \nC12_=_C18( C12 C18 ) C12_=_C19( C12 C19 ) C12_=_C20( C12 C20 ) C12_=_C522( C12 C522 ) C13_=_C14(</w:t>
      </w:r>
    </w:p>
    <w:p>
      <w:pPr>
        <w:pStyle w:val="PreformattedText"/>
        <w:bidi w:val="0"/>
        <w:spacing w:before="0" w:after="0"/>
        <w:jc w:val="left"/>
        <w:rPr/>
      </w:pPr>
      <w:r>
        <w:rPr/>
        <w:t xml:space="preserve"> </w:t>
      </w:r>
      <w:r>
        <w:rPr/>
        <w:t>C13 C14 ) C13_=_C15( C13 C15 ) \nC13_=_C16( C13 C16 ) C13_=_C17( C13 C17 ) C13_=_C18( C13 C18 ) C13_=_C19( C13 C19 ) C13_=_C20( C13 C20 ) C13_=_C27( C13 C27 ) \nC13_=_C523( C13 C523 ) C13_=_C533( C13 C533 ) C14_=_C15( C14 C15 ) C14_=_C16( C14 C16 ) C14_=_C17( C14 C17 ) C14_=_C18( C14 C18 ) \nC14_=_C19( C14 C19 ) C14_=_C20( C14 C20 ) C14_=_C524( C14 C524 ) C15_=_C16( C15 C16 ) C15_=_C17( C15 C17 ) C15_=_C18( C15 C18 ) \nC15_=_C19( C15 C19 ) C15_=_C20( C15 C20 ) C15_=_C28( C15 C28 ) C15_=_C525( C15 C525 ) C15_=_C534( C15 C534 ) C16_=_C17( C16 C17 ) \nC16_=_C18( C16 C18 ) C16_=_C19( C16 C19 ) C16_=_C20( C16 C20 ) C16_=_C526( C16 C526 ) C17_=_C18( C17 C18 ) C17_=_C19( C17 C19 ) \nC17_=_C20( C17 C20 ) C17_=_C29( C17 C29 ) C17_=_C527( C17 C527 ) C17_=_C535( C17 C535 ) C18_=_C19( C18 C19 ) C18_=_C20( C18 C20 ) \nC18_=_C528( C18 C528 ) C19_=_C20( C19 C20 ) C19_=_C30( C19 C30 ) C19_=_C529( C19 C529 ) C19_=_C536( C19 C536 ) C20_=_C530( C20 C530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187( C22 C187 ) \nC22_=_C188( C22 C188 ) C23_=_C24( C23 C24 ) C23_=_C25( C23 C25 ) C23_=_C26( C23 C26 ) C23_=_C27( C23 C27 ) C23_=_C28( C23 C28 ) \nC23_=_C29( C23 C29 ) C23_=_C30( C23 C30 ) C23_=_C319( C23 C319 ) C23_=_C320( C23 C320 ) C24_=_C25( C24 C25 ) C24_=_C26( C24 C26 ) \nC24_=_C27( C24 C27 ) C24_=_C28( C24 C28 ) C24_=_C29( C24 C29 ) C24_=_C30( C24 C30 ) C24_=_C414( C24 C414 ) C24_=_C415( C24 C415 ) \nC25_=_C26( C25 C26 ) C25_=_C27( C25 C27 ) C25_=_C28( C25 C28 ) C25_=_C29( C25 C29 ) C25_=_C30( C25 C30 ) C25_=_C187( C25 C187 ) \nC25_=_C202( C25 C202 ) C25_=_C319( C25 C319 ) C25_=_C333( C25 C333 ) C25_=_C414( C25 C414 ) C25_=_C427( C25 C427 ) C25_=_C519( C25 C519 ) \nC25_=_C520( C25 C520 ) C25_=_C521( C25 C521 ) C25_=_C522( C25 C522 ) C25_=_C523( C25 C523 ) C25_=_C524( C25 C524 ) C25_=_C525( C25 C525 ) \nC25_=_C526( C25 C526 ) C25_=_C527( C25 C527 ) C25_=_C528( C25 C528 ) C25_=_C529( C25 C529 ) C25_=_C530( C25 C530 ) C26_=_C27( C26 C27 ) \nC26_=_C28( C26 C28 ) C26_=_C29( C26 C29 ) C26_=_C30( C26 C30 ) C26_=_C521( C26 C521 ) C26_=_C532( C26 C532 ) C27_=_C28( C27 C28 ) \nC27_=_C29( C27 C29 ) C27_=_C30( C27 C30 ) C27_=_C523( C27 C523 ) C27_=_C533( C27 C533 ) C28_=_C29( C28 C29 ) C28_=_C30( C28 C30 ) \nC28_=_C525( C28 C525 ) C28_=_C534( C28 C534 ) C29_=_C30( C29 C30 ) C29_=_C527( C29 C527 ) C29_=_C535( C29 C535 ) C30_=_C529( C30 C529 ) \nC30_=_C536( C30 C536 ) C187_=_C188( C187 C188 ) C187_=_C202( C187 C202 ) C187_=_C319( C187 C319 ) C187_=_C333( C187 C333 ) C187_=_C414( C187 C414 ) \nC187_=_C427( C187 C427 ) C187_=_C519( C187 C519 ) C187_=_C520( C187 C520 ) C187_=_C521( C187 C521 ) C187_=_C522( C187 C522 ) C187_=_C523( C187 C523 ) \nC187_=_C524( C187 C524 ) C187_=_C525( C187 C525 ) C187_=_C526( C187 C526 ) C187_=_C527( C187 C527 ) C187_=_C528( C187 C528 ) C187_=_C529( C187 C529 ) \nC187_=_C530( C187 C530 ) C188_=_C320( C188 C320 ) C188_=_C415( C188 C415 ) C188_=_C531( C188 C531 ) C188_=_C532( C188 C532 ) C188_=_C533( C188 C533 ) \nC188_=_C534( C188 C534 ) C188_=_C535( C188 C535 ) C188_=_C536( C188 C536 ) C202_=_C319( C202 C319 ) C202_=_C333( C202 C333 ) C202_=_C414( C202 C414 ) \nC202_=_C427( C202 C427 ) C202_=_C519( C202 C519 ) C202_=_C520( C202 C520 ) C202_=_C521( C202 C521 ) C202_=_C522( C202 C522 ) C202_=_C523( C202 C523 ) \nC202_=_C524( C202 C524 ) C202_=_C525( C202 C525 ) C202_=_C526( C202 C526 ) C202_=_C527( C202 C527 ) C202_=_C528( C202 C528 ) C202_=_C529( C202 C529 ) \nC202_=_C530( C202 C530 ) C319_=_C320( C319 C320 ) C319_=_C333( C319 C333 ) C319_=_C414( C319 C414 ) C319_=_C427( C319 C427 ) C319_=_C519( C319 C519 ) \nC319_=_C520( C319 C520 ) C319_=_C521( C319 C521 ) C319_=_C522( C319 C522 ) C319_=_C523( C319 C523 ) C319_=_C524( C319 C524 ) C319_=_C525( C319 C525 ) \nC319_=_C526( C319 C526 ) C319_=_C527( C319 C527 ) C319_=_C528( C319 C528 ) C319_=_C529( C319 C529 ) C319_=_C530( C319 C530 ) C320_=_C415( C320 C415 ) \nC320_=_C531( C320 C531 ) C320_=_C532( C320 C532 ) C320_=_C533( C320 C533 ) C320_=_C534( C320 C534 ) C320_=_C535( C320 C535 ) C320_=_C536( C320 C536 ) \nC333_=_C414( C333 C414 ) C333_=_C427( C333 C427 ) C333_=_C519( C333 C519 ) C333_=_C520( C333 C520 ) C333_=_C521( C333 C521 ) C333_=_C522( C333 C522 ) \nC333_=_C523( C333 C523 ) C333_=_C524( C333 C524 ) C333_=_C525( C333 C525 ) C333_=_C526( C333 C526 ) C333_=_C527( C333 C527 ) C333_=_C528( C333 C528 ) \nC333_=_C529( C333 C529 ) C333_=_C530( C333 C530 ) C414_=_C415( C414 C415 ) C414_=_C427( C414 C427 ) C414_=_C519( C414 C519 ) C414_=_C520( C414 C520 ) \nC414_=_C521( C414 C521 ) C414_=_C522( C414 C522 ) C414_=_C523( C414 C523 ) C414_=_C524( C414 C524 ) C414_=_C525( C414 C525 ) C414_=_C526( C414 C526 ) \nC414_=_C527( C414 C527 ) C414_=_C528( C414 C528 ) C414_=_C529( C414 C529 ) C414_=_C530( C414 C530 ) C415_=_C531( C415 C531 ) C415_=_C532( C415 C532 ) \nC415_=_C533( C415 C533 ) C415_=_C534( C415 C534 ) C415_=_C535( C415 C535 ) C415_=_C536( C415 C536 ) C427_=_C519( C427 C519 ) C427_=_C520( C427 C520 ) \nC427_=_C521( C427 C521 ) C427_=_C522( C427 C522 ) C427_=_C523( C427 C523 ) C427_=_C524( C427 C524 ) C427_=_C525( C427 C525 ) C427_=_C526( C427 C526 ) \nC427_=_C527( C427 C527 ) C427_=_C528( C427 C528 ) C427_=_C529( C427 C529 ) C427_=_C530( C427 C530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532( C521 C532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 ) C523_=_C533( C523 C533 ) C524_=_C525( C524 C525 ) C524_=_C526( C524 C526 ) \nC524_=_C527( C524 C527 ) C524_=_C528( C524 C528 ) C524_=_C529( C524 C529 ) C524_=_C530( C524 C530 ) C525_=_C526( C525 C526 ) C525_=_C527( C525 C527 ) \nC525_=_C528( C525 C528 ) C525_=_C529( C525 C529 ) C525_=_C530( C525 C530 ) C525_=_C534( C525 C534 ) C526_=_C527( C526 C527 ) C526_=_C528( C526 C528 ) \nC526_=_C529( C526 C529 ) C526_=_C530( C526 C530 ) C527_=_C528( C527 C528 ) C527_=_C529( C527 C529 ) C527_=_C530( C527 C530 ) C527_=_C535( C527 C535 ) \nC528_=_C529( C528 C529 ) C528_=_C530( C528 C530 ) C529_=_C530( C529 C530 ) C529_=_C536( C529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5_=_C536( C535 C536 ) "];132-&gt;152[label="54: C1 C2 C3 C4 C5 \nC6 C7 C8 C11 C12 C13 \nC14 C15 C16 C17 C18 C19 \nC20 C21 C22 C23 C24 C26 \nC27 C28 C29 C30 C187 C188 \nC202 C319 C320 C333 C414 C415 \nC427 C519 C520 C521 C522 C523 \nC524 C525 C526 C527 C528 C529 \nC530 C531 C532 C533 C534 C535 \nC536 \n436: C1_=_C2 ,C1_=_C3 ,C1_=_C4 ,C1_=_C5 ,C1_=_C6 ,\nC1_=_C7 ,C1_=_C8 ,C1_=_C11 ,C1_=_C12 ,C1_=_C13 ,C1_=_C14 ,\nC1_=_C15 ,C1_=_C16 ,C1_=_C17 ,C1_=_C18 ,C1_=_C19 ,C1_=_C20 ,\nC1_=_C21 ,C2_=_C3 ,C2_=_C4 ,C2_=_C5 ,C2_=_C6 ,C2_=_C7 ,\nC2_=_C8 ,C2_=_C11 ,C2_=_C12 ,C2_=_C13 ,C2_=_C14 ,C2_=_C15 ,\nC2_=_C16 ,C2_=_C17 ,C2_=_C18 ,C2_=_C19 ,C2_=_C20 ,C3_=_C4 ,\nC3_=_C5 ,C3_=_C6 ,C3_=_C7 ,C3_=_C8 ,C3_=_C11 ,C3_=_C12 ,\nC3_=_C13 ,C3_=_C14 ,C3_=_C15 ,C3_=_C16 ,C3_=_C17 ,C3_=_C18 ,\nC3_=_C19 ,C3_=_C20 ,C3_=_C22 ,C3_=_C187 ,C3_=_C188 ,C4_=_C5 ,\nC4_=_C6 ,C4_=_C7 ,C4_=_C8 ,C4_=_C11 ,C4_=_C12 ,C4_=_C13 ,\nC4_=_C14 ,C4_=_C15 ,C4_=_C16 ,C4_=_C17 ,C4_=_C18 ,C4_=_C19 ,\nC4_=_C20 ,C4_=_C202 ,C5_=_C6 ,C5_=_C7 ,C5_=_C8 ,C5_=_C11 ,\nC5_=_C12 ,C5_=_C13 ,C5_=_C14 ,C5_=_C15 ,C5_=_C16 ,C5_=_C17 ,\nC5_=_C18 ,C5_=_C19 ,C5_=_C20 ,C5_=_C23 ,C5_=_C319 ,C5_=_C320 ,\nC6_=_C7 ,C6_=_C8 ,C6_=_C11 ,C6_=_C12 ,C6_=_C13 ,C6_=_C14 ,\nC6_=_C15 ,C6_=_C16 ,C6_=_C17 ,C6_=_C18 ,C6_=_C19 ,C6_=_C20 ,\nC6_=_C333 ,C7_=_C8 ,C7_=_C11 ,C7_=_C12 ,C7_=_C13 ,C7_=_C14 ,\nC7_=_C15 ,C7_=_C16 ,C7_=_C17 ,C7_=_C18 ,C7_=_C19 ,C7_=_C20 ,\nC7_=_C24 ,C7_=_C414 ,C7_=_C415 ,C8_=_C11 ,C8_=_C12 ,C8_=_C13 ,\nC8_=_C14 ,C8_=_C15 ,C8_=_C16 ,C8_=_C17 ,C8_=_C18 ,C8_=_C19 ,\nC8_=_C20 ,C8_=_C427 ,C11_=_C12 ,C11_=_C13 ,C11_=_C14 ,C11_=_C15 ,\nC11_=_C16 ,C11_=_C17 ,C11_=_C18 ,C11_=_C19 ,C11_=_C20 ,C11_=_C26 ,\nC11_=_C521 ,C11_=_C532 ,C12_=_C13 ,C12_=_C14 ,C12_=_C15 ,C12_=_C16 ,\nC12_=_C17 ,C12_=_C18 ,C12_=_C19 ,C12_=_C20 ,C12_=_C522 ,C13_=_C14 ,\nC13_=_C15 ,C13_=_C16 ,C13_=_C17 ,C13_=_C18 ,C13_=_C19 ,C13_=_C20 ,\nC13_=_C27 ,C13_=_C523 ,C13_=_C533 ,C14_=_C15 ,C14_=_C16 ,C14_=_C17 ,\nC14_=_C18 ,C14_=_C19 ,C14_=_C20 ,C14_=_C524 ,C15_=_C16 ,C15_=_C17 ,\nC15_=_C18 ,C15_=_C19 ,C15_=_C20 ,C15_=_C28 ,C15_=_C525 ,C15_=_C534 ,\nC16_=_C17 ,C16_=_C18 ,C16_=_C19 ,C16_=_C20 ,C16_=_C526 ,C17_=_C18 ,\nC17_=_C19 ,C17_=_C20 ,C17_=_C29 ,C17_=_C527 ,C17_=_C535 ,C18_=_C19</w:t>
      </w:r>
    </w:p>
    <w:p>
      <w:pPr>
        <w:pStyle w:val="PreformattedText"/>
        <w:bidi w:val="0"/>
        <w:spacing w:before="0" w:after="0"/>
        <w:jc w:val="left"/>
        <w:rPr/>
      </w:pPr>
      <w:r>
        <w:rPr/>
        <w:t xml:space="preserve"> </w:t>
      </w:r>
      <w:r>
        <w:rPr/>
        <w:t>,\nC18_=_C20 ,C18_=_C528 ,C19_=_C20 ,C19_=_C30 ,C19_=_C529 ,C19_=_C536 ,\nC20_=_C530 ,C21_=_C22 ,C21_=_C23 ,C21_=_C24 ,C21_=_C26 ,C21_=_C27 ,\nC21_=_C28 ,C21_=_C29 ,C21_=_C30 ,C22_=_C23 ,C22_=_C24 ,C22_=_C26 ,\nC22_=_C27 ,C22_=_C28 ,C22_=_C29 ,C22_=_C30 ,C22_=_C187 ,C22_=_C188 ,\nC23_=_C24 ,C23_=_C26 ,C23_=_C27 ,C23_=_C28 ,C23_=_C29 ,C23_=_C30 ,\nC23_=_C319 ,C23_=_C320 ,C24_=_C26 ,C24_=_C27 ,C24_=_C28 ,C24_=_C29 ,\nC24_=_C30 ,C24_=_C414 ,C24_=_C415 ,C26_=_C27 ,C26_=_C28 ,C26_=_C29 ,\nC26_=_C30 ,C26_=_C521 ,C26_=_C532 ,C27_=_C28 ,C27_=_C29 ,C27_=_C30 ,\nC27_=_C523 ,C27_=_C533 ,C28_=_C29 ,C28_=_C30 ,C28_=_C525 ,C28_=_C534 ,\nC29_=_C30 ,C29_=_C527 ,C29_=_C535 ,C30_=_C529 ,C30_=_C536 ,C187_=_C188 ,\nC187_=_C202 ,C187_=_C319 ,C187_=_C333 ,C187_=_C414 ,C187_=_C427 ,C187_=_C519 ,\nC187_=_C520 ,C187_=_C521 ,C187_=_C522 ,C187_=_C523 ,C187_=_C524 ,C187_=_C525 ,\nC187_=_C526 ,C187_=_C527 ,C187_=_C528 ,C187_=_C529 ,C187_=_C530 ,C188_=_C320 ,\nC188_=_C415 ,C188_=_C531 ,C188_=_C532 ,C188_=_C533 ,C188_=_C534 ,C188_=_C535 ,\nC188_=_C536 ,C202_=_C319 ,C202_=_C333 ,C202_=_C414 ,C202_=_C427 ,C202_=_C519 ,\nC202_=_C520 ,C202_=_C521 ,C202_=_C522 ,C202_=_C523 ,C202_=_C524 ,C202_=_C525 ,\nC202_=_C526 ,C202_=_C527 ,C202_=_C528 ,C202_=_C529 ,C202_=_C530 ,C319_=_C320 ,\nC319_=_C333 ,C319_=_C414 ,C319_=_C427 ,C319_=_C519 ,C319_=_C520 ,C319_=_C521 ,\nC319_=_C522 ,C319_=_C523 ,C319_=_C524 ,C319_=_C525 ,C319_=_C526 ,C319_=_C527 ,\nC319_=_C528 ,C319_=_C529 ,C319_=_C530 ,C320_=_C415 ,C320_=_C531 ,C320_=_C532 ,\nC320_=_C533 ,C320_=_C534 ,C320_=_C535 ,C320_=_C536 ,C333_=_C414 ,C333_=_C427 ,\nC333_=_C519 ,C333_=_C520 ,C333_=_C521 ,C333_=_C522 ,C333_=_C523 ,C333_=_C524 ,\nC333_=_C525 ,C333_=_C526 ,C333_=_C527 ,C333_=_C528 ,C333_=_C529 ,C333_=_C530 ,\nC414_=_C415 ,C414_=_C427 ,C414_=_C519 ,C414_=_C520 ,C414_=_C521 ,C414_=_C522 ,\nC414_=_C523 ,C414_=_C524 ,C414_=_C525 ,C414_=_C526 ,C414_=_C527 ,C414_=_C528 ,\nC414_=_C529 ,C414_=_C530 ,C415_=_C531 ,C415_=_C532 ,C415_=_C533 ,C415_=_C534 ,\nC415_=_C535 ,C415_=_C536 ,C427_=_C519 ,C427_=_C520 ,C427_=_C521 ,C427_=_C522 ,\nC427_=_C523 ,C427_=_C524 ,C427_=_C525 ,C427_=_C526 ,C427_=_C527 ,C427_=_C528 ,\nC427_=_C529 ,C427_=_C530 ,C519_=_C520 ,C519_=_C521 ,C519_=_C522 ,C519_=_C523 ,\nC519_=_C524 ,C519_=_C525 ,C519_=_C526 ,C519_=_C527 ,C519_=_C528 ,C519_=_C529 ,\nC519_=_C530 ,C519_=_C531 ,C520_=_C521 ,C520_=_C522 ,C520_=_C523 ,C520_=_C524 ,\nC520_=_C525 ,C520_=_C526 ,C520_=_C527 ,C520_=_C528 ,C520_=_C529 ,C520_=_C530 ,\nC521_=_C522 ,C521_=_C523 ,C521_=_C524 ,C521_=_C525 ,C521_=_C526 ,C521_=_C527 ,\nC521_=_C528 ,C521_=_C529 ,C521_=_C530 ,C521_=_C532 ,C522_=_C523 ,C522_=_C524 ,\nC522_=_C525 ,C522_=_C526 ,C522_=_C527 ,C522_=_C528 ,C522_=_C529 ,C522_=_C530 ,\nC523_=_C524 ,C523_=_C525 ,C523_=_C526 ,C523_=_C527 ,C523_=_C528 ,C523_=_C529 ,\nC523_=_C530 ,C523_=_C533 ,C524_=_C525 ,C524_=_C526 ,C524_=_C527 ,C524_=_C528 ,\nC524_=_C529 ,C524_=_C530 ,C525_=_C526 ,C525_=_C527 ,C525_=_C528 ,C525_=_C529 ,\nC525_=_C530 ,C525_=_C534 ,C526_=_C527 ,C526_=_C528 ,C526_=_C529 ,C526_=_C530 ,\nC527_=_C528 ,C527_=_C529 ,C527_=_C530 ,C527_=_C535 ,C528_=_C529 ,C528_=_C530 ,\nC529_=_C530 ,C529_=_C536 ,C531_=_C532 ,C531_=_C533 ,C531_=_C534 ,C531_=_C535 ,\nC531_=_C536 ,C532_=_C533 ,C532_=_C534 ,C532_=_C535 ,C532_=_C536 ,C533_=_C534 ,\nC533_=_C535 ,C533_=_C536 ,C534_=_C535 ,C534_=_C536 ,C535_=_C536 ,"];153[shape=box, label="id:153 level: 7\n31: C50 C51 C61 C169 C170 \nC179 C304 C305 C313 C490 C491 \nC498 C548 C549 C555 C667 C668 \nC673 C707 C708 C712 C764 C765 \nC768 C799 C800 C802 C841 C842 \nC843 C844 \n275: C50_=_C51( C50 C51 ) C50_=_C61( C50 C61 ) C50_=_C169( C50 C169 ) C50_=_C179( C50 C179 ) C50_=_C304( C50 C304 ) \nC50_=_C313( C50 C313 ) C50_=_C490( C50 C490 ) C50_=_C498( C50 C498 ) C50_=_C548( C50 C548 ) C50_=_C555( C50 C555 ) C50_=_C667( C50 C667 ) \nC50_=_C673( C50 C673 ) C50_=_C707( C50 C707 ) C50_=_C712( C50 C712 ) C50_=_C764( C50 C764 ) C50_=_C768( C50 C768 ) C50_=_C799( C50 C799 ) \nC50_=_C802( C50 C802 ) C50_=_C841( C50 C841 ) C50_=_C843( C50 C843 ) C50_=_C844( C50 C844 ) C51_=_C170( C51 C170 ) C51_=_C305( C51 C305 ) \nC51_=_C491( C51 C491 ) C51_=_C549( C51 C549 ) C51_=_C668( C51 C668 ) C51_=_C708( C51 C708 ) C51_=_C765( C51 C765 ) C51_=_C800( C51 C800 ) \nC51_=_C842( C51 C842 ) C51_=_C844( C51 C844 ) C61_=_C169( C61 C169 ) C61_=_C179( C61 C179 ) C61_=_C304( C61 C304 ) C61_=_C313( C61 C313 ) \nC61_=_C490( C61 C490 ) C61_=_C498( C61 C498 ) C61_=_C548( C61 C548 ) C61_=_C555( C61 C555 ) C61_=_C667( C61 C667 ) C61_=_C673( C61 C673 ) \nC61_=_C707( C61 C707 ) C61_=_C712( C61 C712 ) C61_=_C764( C61 C764 ) C61_=_C768( C61 C768 ) C61_=_C799( C61 C799 ) C61_=_C802( C61 C802 ) \nC61_=_C841( C61 C841 ) C61_=_C843( C61 C843 ) C61_=_C844( C61 C844 ) C169_=_C170( C169 C170 ) C169_=_C179( C169 C179 ) C169_=_C304( C169 C304 ) \nC169_=_C313( C169 C313 ) C169_=_C490( C169 C490 ) C169_=_C498( C169 C498 ) C169_=_C548( C169 C548 ) C169_=_C555( C169 C555 ) C169_=_C667( C169 C667 ) \nC169_=_C673( C169 C673 ) C169_=_C707( C169 C707 ) C169_=_C712( C169 C712 ) C169_=_C764( C169 C764 ) C169_=_C768( C169 C768 ) C169_=_C799( C169 C799 ) \nC169_=_C802( C169 C802 ) C169_=_C841( C169 C841 ) C169_=_C843( C169 C843 ) C169_=_C844( C169 C844 ) C170_=_C305( C170 C305 ) C170_=_C491( C170 C491 ) \nC170_=_C549( C170 C549 ) C170_=_C668( C170 C668 ) C170_=_C708( C170 C708 ) C170_=_C765( C170 C765 ) C170_=_C800( C170 C800 ) C170_=_C842( C170 C842 ) \nC170_=_C844( C170 C844 ) C179_=_C304( C179 C304 ) C179_=_C313( C179 C313 ) C179_=_C490( C179 C490 ) C179_=_C498( C179 C498 ) C179_=_C548( C179 C548 ) \nC179_=_C555( C179 C555 ) C179_=_C667( C179 C667 ) C179_=_C673( C179 C673 ) C179_=_C707( C179 C707 ) C179_=_C712( C179 C712 ) C179_=_C764( C179 C764 ) \nC179_=_C768( C179 C768 ) C179_=_C799( C179 C799 ) C179_=_C802( C179 C802 ) C179_=_C841( C179 C841 ) C179_=_C843( C179 C843 ) C179_=_C844( C179 C844 ) \nC304_=_C305( C304 C305 ) C304_=_C313( C304 C313 ) C304_=_C490( C304 C490 ) C304_=_C498( C304 C498 ) C304_=_C548( C304 C548 ) C304_=_C555( C304 C555 ) \nC304_=_C667( C304 C667 ) C304_=_C673( C304 C673 ) C304_=_C707( C304 C707 ) C304_=_C712( C304 C712 ) C304_=_C764( C304 C764 ) C304_=_C768( C304 C768 ) \nC304_=_C799( C304 C799 ) C304_=_C802( C304 C802 ) C304_=_C841( C304 C841 ) C304_=_C843( C304 C843 ) C304_=_C844( C304 C844 ) C305_=_C491( C305 C491 ) \nC305_=_C549( C305 C549 ) C305_=_C668( C305 C668 ) C305_=_C708( C305 C708 ) C305_=_C765( C305 C765 ) C305_=_C800( C305 C800 ) C305_=_C842( C305 C842 ) \nC305_=_C844( C305 C844 ) C313_=_C490( C313 C490 ) C313_=_C498( C313 C498 ) C313_=_C548( C313 C548 ) C313_=_C555( C313 C555 ) C313_=_C667( C313 C667 ) \nC313_=_C673( C313 C673 ) C313_=_C707( C313 C707 ) C313_=_C712( C313 C712 ) C313_=_C764( C313 C764 ) C313_=_C768( C313 C768 ) C313_=_C799( C313 C799 ) \nC313_=_C802( C313 C802 ) C313_=_C841( C313 C841 ) C313_=_C843( C313 C843 ) C313_=_C844( C313 C844 ) C490_=_C491( C490 C491 ) C490_=_C498( C490 C498 ) \nC490_=_C548( C490 C548 ) C490_=_C555( C490 C555 ) C490_=_C667( C490 C667 ) C490_=_C673( C490 C673 ) C490_=_C707( C490 C707 ) C490_=_C712( C490 C712 ) \nC490_=_C764( C490 C764 ) C490_=_C768( C490 C768 ) C490_=_C799( C490 C799 ) C490_=_C802( C490 C802 ) C490_=_C841( C490 C841 ) C490_=_C843( C490 C843 ) \nC490_=_C844( C490 C844 ) C491_=_C549( C491 C549 ) C491_=_C668( C491 C668 ) C491_=_C708( C491 C708 ) C491_=_C765( C491 C765 ) C491_=_C800( C491 C800 ) \nC491_=_C842( C491 C842 ) C491_=_C844( C491 C844 ) C498_=_C548( C498 C548 ) C498_=_C555( C498 C555 ) C498_=_C667( C498 C667 ) C498_=_C673( C498 C673 ) \nC498_=_C707( C498 C707 ) C498_=_C712( C498 C712 ) C498_=_C764( C498 C764 ) C498_=_C768( C498 C768 ) C498_=_C799( C498 C799 ) C498_=_C802( C498 C802 ) \nC498_=_C841( C498 C841 ) C498_=_C843( C498 C843 ) C498_=_C844( C498 C844 ) C548_=_C549( C548 C549 ) C548_=_C555( C548 C555 ) C548_=_C667( C548 C667 ) \nC548_=_C673( C548 C673 ) C548_=_C707( C548 C707 ) C548_=_C712( C548 C712 ) C548_=_C764( C548 C764 ) C548_=_C768( C548 C768 ) C548_=_C799( C548 C799 ) \nC548_=_C802( C548 C802 ) C548_=_C841( C548 C841 ) C548_=_C843( C548 C843 ) C548_=_C844( C548 C844 ) C549_=_C668( C549 C668 ) C549_=_C708( C549 C708 ) \nC549_=_C765( C549 C765 ) C549_=_C800( C549 C800 ) C549_=_C842( C549 C842 ) C549_=_C844( C549 C844 ) C555_=_C667( C555 C667 ) C555_=_C673( C555 C673 ) \nC555_=_C707( C555 C707 ) C555_=_C712( C555 C712 ) C555_=_C764( C555 C764 ) C555_=_C768( C555 C768 ) C555_=_C799( C555 C799 ) C555_=_C802( C555 C802 ) \nC555_=_C841( C555 C841 ) C555_=_C843( C555 C843 ) C555_=_C844( C555 C844 ) C667_=_C668( C667 C668 ) C667_=_C673( C667 C673 ) C667_=_C707( C667 C707 ) \nC667_=_C712( C667 C712 ) C667_=_C764( C667 C764 ) C667_=_C768( C667 C768 ) C667_=_C799( C667 C799 ) C667_=_C802( C667 C802 ) C667_=_C841( C667 C841 ) \nC667_=_C843( C667 C843 ) C667_=_C844( C667 C844 ) C668_=_C708( C668 C708 ) C668_=_C765( C668 C765 ) C668_=_C800( C668 C800 ) C668_=_C842( C668 C842 ) \nC668_=_C844( C668 C844 ) C673_=_C707( C673 C707 ) C673_=_C712( C673 C712 ) C673_=_C764( C673 C764 ) C673_=_C768( C673 C768 ) C673_=_C799( C673 C799 ) \nC673_=_C802( C673 C802 ) C673_=_C841( C673 C841 ) C673_=_C843( C673 C843 ) C673_=_C844( C673 C844 ) C707_=_C708( C707 C708 ) C707_=_C712( C707 C712 ) \nC707_=_C764( C707 C764 ) C707_=_C768( C707 C768 ) C707_=_C799( C707 C799 ) C707_=_C802( C707 C802 ) C707_=_C841( C707 C841 ) C707_=_C843( C707 C843 ) \nC707_=_C844( C707 C844 ) C708_=_C765( C708 C765 ) C708_=_C800( C708 C800 ) C708_=_C842( C708 C842 ) C708_=_C844( C708 C844 ) C712_=_C764( C712 C764 ) \nC712_=_C768( C712 C768 ) C712_=_C799( C712 C799 ) C712_=_C802( C712 C802 ) C712_=_C841( C712 C841 ) C712_=_C843( C712 C843 ) C712_=_C844( C712 C844 ) \nC764_=_C765( C764 C765 ) C764_=_C768( C764 C768 ) C764_=_C799( C764 C799 ) C764_=_C802( C764 C802 ) C764_=_C841( C764 C841 ) C764_=_C843( C764 C843 ) \nC764_=_C844( C764 C844 ) C765_=_C800( C765 C800 ) C765_=_C842( C765 C842 ) C765_=_C844( C765 C844 )</w:t>
      </w:r>
    </w:p>
    <w:p>
      <w:pPr>
        <w:pStyle w:val="PreformattedText"/>
        <w:bidi w:val="0"/>
        <w:spacing w:before="0" w:after="0"/>
        <w:jc w:val="left"/>
        <w:rPr/>
      </w:pPr>
      <w:r>
        <w:rPr/>
        <w:t xml:space="preserve"> </w:t>
      </w:r>
      <w:r>
        <w:rPr/>
        <w:t>C768_=_C799( C768 C799 ) C768_=_C802( C768 C802 ) \nC768_=_C841( C768 C841 ) C768_=_C843( C768 C843 ) C768_=_C844( C768 C844 ) C799_=_C800( C799 C800 ) C799_=_C802( C799 C802 ) C799_=_C841( C799 C841 ) \nC799_=_C843( C799 C843 ) C799_=_C844( C799 C844 ) C800_=_C842( C800 C842 ) C800_=_C844( C800 C844 ) C802_=_C841( C802 C841 ) C802_=_C843( C802 C843 ) \nC802_=_C844( C802 C844 ) C841_=_C842( C841 C842 ) C841_=_C843( C841 C843 ) C841_=_C844( C841 C844 ) C842_=_C844( C842 C844 ) C843_=_C844( C843 C844 ) "];135-&gt;153[label="30: C50 C51 C61 C169 C170 \nC179 C304 C305 C313 C490 C491 \nC498 C548 C549 C555 C667 C668 \nC673 C707 C708 C712 C764 C765 \nC768 C799 C800 C802 C841 C842 \nC843 \n245: C50_=_C51 ,C50_=_C61 ,C50_=_C169 ,C50_=_C179 ,C50_=_C304 ,\nC50_=_C313 ,C50_=_C490 ,C50_=_C498 ,C50_=_C548 ,C50_=_C555 ,C50_=_C667 ,\nC50_=_C673 ,C50_=_C707 ,C50_=_C712 ,C50_=_C764 ,C50_=_C768 ,C50_=_C799 ,\nC50_=_C802 ,C50_=_C841 ,C50_=_C843 ,C51_=_C170 ,C51_=_C305 ,C51_=_C491 ,\nC51_=_C549 ,C51_=_C668 ,C51_=_C708 ,C51_=_C765 ,C51_=_C800 ,C51_=_C842 ,\nC61_=_C169 ,C61_=_C179 ,C61_=_C304 ,C61_=_C313 ,C61_=_C490 ,C61_=_C498 ,\nC61_=_C548 ,C61_=_C555 ,C61_=_C667 ,C61_=_C673 ,C61_=_C707 ,C61_=_C712 ,\nC61_=_C764 ,C61_=_C768 ,C61_=_C799 ,C61_=_C802 ,C61_=_C841 ,C61_=_C843 ,\nC169_=_C170 ,C169_=_C179 ,C169_=_C304 ,C169_=_C313 ,C169_=_C490 ,C169_=_C498 ,\nC169_=_C548 ,C169_=_C555 ,C169_=_C667 ,C169_=_C673 ,C169_=_C707 ,C169_=_C712 ,\nC169_=_C764 ,C169_=_C768 ,C169_=_C799 ,C169_=_C802 ,C169_=_C841 ,C169_=_C843 ,\nC170_=_C305 ,C170_=_C491 ,C170_=_C549 ,C170_=_C668 ,C170_=_C708 ,C170_=_C765 ,\nC170_=_C800 ,C170_=_C842 ,C179_=_C304 ,C179_=_C313 ,C179_=_C490 ,C179_=_C498 ,\nC179_=_C548 ,C179_=_C555 ,C179_=_C667 ,C179_=_C673 ,C179_=_C707 ,C179_=_C712 ,\nC179_=_C764 ,C179_=_C768 ,C179_=_C799 ,C179_=_C802 ,C179_=_C841 ,C179_=_C843 ,\nC304_=_C305 ,C304_=_C313 ,C304_=_C490 ,C304_=_C498 ,C304_=_C548 ,C304_=_C555 ,\nC304_=_C667 ,C304_=_C673 ,C304_=_C707 ,C304_=_C712 ,C304_=_C764 ,C304_=_C768 ,\nC304_=_C799 ,C304_=_C802 ,C304_=_C841 ,C304_=_C843 ,C305_=_C491 ,C305_=_C549 ,\nC305_=_C668 ,C305_=_C708 ,C305_=_C765 ,C305_=_C800 ,C305_=_C842 ,C313_=_C490 ,\nC313_=_C498 ,C313_=_C548 ,C313_=_C555 ,C313_=_C667 ,C313_=_C673 ,C313_=_C707 ,\nC313_=_C712 ,C313_=_C764 ,C313_=_C768 ,C313_=_C799 ,C313_=_C802 ,C313_=_C841 ,\nC313_=_C843 ,C490_=_C491 ,C490_=_C498 ,C490_=_C548 ,C490_=_C555 ,C490_=_C667 ,\nC490_=_C673 ,C490_=_C707 ,C490_=_C712 ,C490_=_C764 ,C490_=_C768 ,C490_=_C799 ,\nC490_=_C802 ,C490_=_C841 ,C490_=_C843 ,C491_=_C549 ,C491_=_C668 ,C491_=_C708 ,\nC491_=_C765 ,C491_=_C800 ,C491_=_C842 ,C498_=_C548 ,C498_=_C555 ,C498_=_C667 ,\nC498_=_C673 ,C498_=_C707 ,C498_=_C712 ,C498_=_C764 ,C498_=_C768 ,C498_=_C799 ,\nC498_=_C802 ,C498_=_C841 ,C498_=_C843 ,C548_=_C549 ,C548_=_C555 ,C548_=_C667 ,\nC548_=_C673 ,C548_=_C707 ,C548_=_C712 ,C548_=_C764 ,C548_=_C768 ,C548_=_C799 ,\nC548_=_C802 ,C548_=_C841 ,C548_=_C843 ,C549_=_C668 ,C549_=_C708 ,C549_=_C765 ,\nC549_=_C800 ,C549_=_C842 ,C555_=_C667 ,C555_=_C673 ,C555_=_C707 ,C555_=_C712 ,\nC555_=_C764 ,C555_=_C768 ,C555_=_C799 ,C555_=_C802 ,C555_=_C841 ,C555_=_C843 ,\nC667_=_C668 ,C667_=_C673 ,C667_=_C707 ,C667_=_C712 ,C667_=_C764 ,C667_=_C768 ,\nC667_=_C799 ,C667_=_C802 ,C667_=_C841 ,C667_=_C843 ,C668_=_C708 ,C668_=_C765 ,\nC668_=_C800 ,C668_=_C842 ,C673_=_C707 ,C673_=_C712 ,C673_=_C764 ,C673_=_C768 ,\nC673_=_C799 ,C673_=_C802 ,C673_=_C841 ,C673_=_C843 ,C707_=_C708 ,C707_=_C712 ,\nC707_=_C764 ,C707_=_C768 ,C707_=_C799 ,C707_=_C802 ,C707_=_C841 ,C707_=_C843 ,\nC708_=_C765 ,C708_=_C800 ,C708_=_C842 ,C712_=_C764 ,C712_=_C768 ,C712_=_C799 ,\nC712_=_C802 ,C712_=_C841 ,C712_=_C843 ,C764_=_C765 ,C764_=_C768 ,C764_=_C799 ,\nC764_=_C802 ,C764_=_C841 ,C764_=_C843 ,C765_=_C800 ,C765_=_C842 ,C768_=_C799 ,\nC768_=_C802 ,C768_=_C841 ,C768_=_C843 ,C799_=_C800 ,C799_=_C802 ,C799_=_C841 ,\nC799_=_C843 ,C800_=_C842 ,C802_=_C841 ,C802_=_C843 ,C841_=_C842 ,C841_=_C843 ,"];154[shape=box, label="id:154 level: 7\n31: C48 C49 C60 C167 C168 \nC178 C302 C303 C312 C488 C489 \nC497 C546 C547 C554 C665 C666 \nC672 C705 C706 C711 C762 C763 \nC767 C796 C797 C798 C799 C800 \nC801 C802 \n275: C48_=_C49( C48 C49 ) C48_=_C60( C48 C60 ) C48_=_C167( C48 C167 ) C48_=_C178( C48 C178 ) C48_=_C302( C48 C302 ) \nC48_=_C312( C48 C312 ) C48_=_C488( C48 C488 ) C48_=_C497( C48 C497 ) C48_=_C546( C48 C546 ) C48_=_C554( C48 C554 ) C48_=_C665( C48 C665 ) \nC48_=_C672( C48 C672 ) C48_=_C705( C48 C705 ) C48_=_C711( C48 C711 ) C48_=_C762( C48 C762 ) C48_=_C767( C48 C767 ) C48_=_C796( C48 C796 ) \nC48_=_C797( C48 C797 ) C48_=_C798( C48 C798 ) C48_=_C799( C48 C799 ) C48_=_C800( C48 C800 ) C49_=_C168( C49 C168 ) C49_=_C303( C49 C303 ) \nC49_=_C489( C49 C489 ) C49_=_C547( C49 C547 ) C49_=_C666( C49 C666 ) C49_=_C706( C49 C706 ) C49_=_C763( C49 C763 ) C49_=_C796( C49 C796 ) \nC49_=_C801( C49 C801 ) C49_=_C802( C49 C802 ) C60_=_C167( C60 C167 ) C60_=_C178( C60 C178 ) C60_=_C302( C60 C302 ) C60_=_C312( C60 C312 ) \nC60_=_C488( C60 C488 ) C60_=_C497( C60 C497 ) C60_=_C546( C60 C546 ) C60_=_C554( C60 C554 ) C60_=_C665( C60 C665 ) C60_=_C672( C60 C672 ) \nC60_=_C705( C60 C705 ) C60_=_C711( C60 C711 ) C60_=_C762( C60 C762 ) C60_=_C767( C60 C767 ) C60_=_C796( C60 C796 ) C60_=_C797( C60 C797 ) \nC60_=_C798( C60 C798 ) C60_=_C799( C60 C799 ) C60_=_C800( C60 C800 ) C167_=_C168( C167 C168 ) C167_=_C178( C167 C178 ) C167_=_C302( C167 C302 ) \nC167_=_C312( C167 C312 ) C167_=_C488( C167 C488 ) C167_=_C497( C167 C497 ) C167_=_C546( C167 C546 ) C167_=_C554( C167 C554 ) C167_=_C665( C167 C665 ) \nC167_=_C672( C167 C672 ) C167_=_C705( C167 C705 ) C167_=_C711( C167 C711 ) C167_=_C762( C167 C762 ) C167_=_C767( C167 C767 ) C167_=_C796( C167 C796 ) \nC167_=_C797( C167 C797 ) C167_=_C798( C167 C798 ) C167_=_C799( C167 C799 ) C167_=_C800( C167 C800 ) C168_=_C303( C168 C303 ) C168_=_C489( C168 C489 ) \nC168_=_C547( C168 C547 ) C168_=_C666( C168 C666 ) C168_=_C706( C168 C706 ) C168_=_C763( C168 C763 ) C168_=_C796( C168 C796 ) C168_=_C801( C168 C801 ) \nC168_=_C802( C168 C802 ) C178_=_C302( C178 C302 ) C178_=_C312( C178 C312 ) C178_=_C488( C178 C488 ) C178_=_C497( C178 C497 ) C178_=_C546( C178 C546 ) \nC178_=_C554( C178 C554 ) C178_=_C665( C178 C665 ) C178_=_C672( C178 C672 ) C178_=_C705( C178 C705 ) C178_=_C711( C178 C711 ) C178_=_C762( C178 C762 ) \nC178_=_C767( C178 C767 ) C178_=_C796( C178 C796 ) C178_=_C797( C178 C797 ) C178_=_C798( C178 C798 ) C178_=_C799( C178 C799 ) C178_=_C800( C178 C800 ) \nC302_=_C303( C302 C303 ) C302_=_C312( C302 C312 ) C302_=_C488( C302 C488 ) C302_=_C497( C302 C497 ) C302_=_C546( C302 C546 ) C302_=_C554( C302 C554 ) \nC302_=_C665( C302 C665 ) C302_=_C672( C302 C672 ) C302_=_C705( C302 C705 ) C302_=_C711( C302 C711 ) C302_=_C762( C302 C762 ) C302_=_C767( C302 C767 ) \nC302_=_C796( C302 C796 ) C302_=_C797( C302 C797 ) C302_=_C798( C302 C798 ) C302_=_C799( C302 C799 ) C302_=_C800( C302 C800 ) C303_=_C489( C303 C489 ) \nC303_=_C547( C303 C547 ) C303_=_C666( C303 C666 ) C303_=_C706( C303 C706 ) C303_=_C763( C303 C763 ) C303_=_C796( C303 C796 ) C303_=_C801( C303 C801 ) \nC303_=_C802( C303 C802 ) C312_=_C488( C312 C488 ) C312_=_C497( C312 C497 ) C312_=_C546( C312 C546 ) C312_=_C554( C312 C554 ) C312_=_C665( C312 C665 ) \nC312_=_C672( C312 C672 ) C312_=_C705( C312 C705 ) C312_=_C711( C312 C711 ) C312_=_C762( C312 C762 ) C312_=_C767( C312 C767 ) C312_=_C796( C312 C796 ) \nC312_=_C797( C312 C797 ) C312_=_C798( C312 C798 ) C312_=_C799( C312 C799 ) C312_=_C800( C312 C800 ) C488_=_C489( C488 C489 ) C488_=_C497( C488 C497 ) \nC488_=_C546( C488 C546 ) C488_=_C554( C488 C554 ) C488_=_C665( C488 C665 ) C488_=_C672( C488 C672 ) C488_=_C705( C488 C705 ) C488_=_C711( C488 C711 ) \nC488_=_C762( C488 C762 ) C488_=_C767( C488 C767 ) C488_=_C796( C488 C796 ) C488_=_C797( C488 C797 ) C488_=_C798( C488 C798 ) C488_=_C799( C488 C799 ) \nC488_=_C800( C488 C800 ) C489_=_C547( C489 C547 ) C489_=_C666( C489 C666 ) C489_=_C706( C489 C706 ) C489_=_C763( C489 C763 ) C489_=_C796( C489 C796 ) \nC489_=_C801( C489 C801 ) C489_=_C802( C489 C802 ) C497_=_C546( C497 C546 ) C497_=_C554( C497 C554 ) C497_=_C665( C497 C665 ) C497_=_C672( C497 C672 ) \nC497_=_C705( C497 C705 ) C497_=_C711( C497 C711 ) C497_=_C762( C497 C762 ) C497_=_C767( C497 C767 ) C497_=_C796( C497 C796 ) C497_=_C797( C497 C797 ) \nC497_=_C798( C497 C798 ) C497_=_C799( C497 C799 ) C497_=_C800( C497 C800 ) C546_=_C547( C546 C547 ) C546_=_C554( C546 C554 ) C546_=_C665( C546 C665 ) \nC546_=_C672( C546 C672 ) C546_=_C705( C546 C705 ) C546_=_C711( C546 C711 ) C546_=_C762( C546 C762 ) C546_=_C767( C546 C767 ) C546_=_C796( C546 C796 ) \nC546_=_C797( C546 C797 ) C546_=_C798( C546 C798 ) C546_=_C799( C546 C799 ) C546_=_C800( C546 C800 ) C547_=_C666( C547 C666 ) C547_=_C706( C547 C706 ) \nC547_=_C763( C547 C763 ) C547_=_C796( C547 C796 ) C547_=_C801( C547 C801 ) C547_=_C802( C547 C802 ) C554_=_C665( C554 C665 ) C554_=_C672( C554 C672 ) \nC554_=_C705( C554 C705 ) C554_=_C711( C554 C711 ) C554_=_C762( C554 C762 ) C554_=_C767( C554 C767 ) C554_=_C796( C554 C796 ) C554_=_C797( C554 C797 ) \nC554_=_C798( C554 C798 ) C554_=_C799( C554 C799 ) C554_=_C800( C554 C800 ) C665_=_C666( C665 C666 ) C665_=_C672( C665 C672 ) C665_=_C705( C665 C705 ) \nC665_=_C711( C665 C711 ) C665_=_C762( C665 C762 ) C665_=_C767( C665 C767 ) C665_=_C796( C665 C796 ) C665_=_C797( C665 C797 ) C665_=_C798( C665 C798 ) \nC665_=_C799( C665 C799 ) C665_=_C800( C665 C800 ) C666_=_C706( C666 C706 ) C666_=_C763( C666 C763 ) C666_=_C796( C666 C796 ) C666_=_C801( C666 C801 ) \nC666_=_C802( C666 C802 ) C672_=_C705( C672 C705 ) C672_=_C711( C672 C711 ) C672_=_C762( C672 C762 ) C672_=_C767( C672 C767 ) C672_=_C796( C672 C796 ) \nC672_=_C797( C672 C797 ) C672_=_C798( C672 C798 ) C672_=_C799( C672 C799 ) C672_=_C800( C672 C800 ) C705_=_C706( C705 C706 ) C705_=_C711( C705 C711 ) \nC705_=_C762( C705 C762 ) C705_=_C767( C705 C767 ) C705_=_C796( C705 C796 ) C705_=_C797( C705 C797 ) C705_=_C798( C705 C798 ) C705_=_C799(</w:t>
      </w:r>
    </w:p>
    <w:p>
      <w:pPr>
        <w:pStyle w:val="PreformattedText"/>
        <w:bidi w:val="0"/>
        <w:spacing w:before="0" w:after="0"/>
        <w:jc w:val="left"/>
        <w:rPr/>
      </w:pPr>
      <w:r>
        <w:rPr/>
        <w:t xml:space="preserve"> </w:t>
      </w:r>
      <w:r>
        <w:rPr/>
        <w:t>C705 C799 ) \nC705_=_C800( C705 C800 ) C706_=_C763( C706 C763 ) C706_=_C796( C706 C796 ) C706_=_C801( C706 C801 ) C706_=_C802( C706 C802 ) C711_=_C762( C711 C762 ) \nC711_=_C767( C711 C767 ) C711_=_C796( C711 C796 ) C711_=_C797( C711 C797 ) C711_=_C798( C711 C798 ) C711_=_C799( C711 C799 ) C711_=_C800( C711 C800 ) \nC762_=_C763( C762 C763 ) C762_=_C767( C762 C767 ) C762_=_C796( C762 C796 ) C762_=_C797( C762 C797 ) C762_=_C798( C762 C798 ) C762_=_C799( C762 C799 ) \nC762_=_C800( C762 C800 ) C763_=_C796( C763 C796 ) C763_=_C801( C763 C801 ) C763_=_C802( C763 C802 ) C767_=_C796( C767 C796 ) C767_=_C797( C767 C797 ) \nC767_=_C798( C767 C798 ) C767_=_C799( C767 C799 ) C767_=_C800( C76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135-&gt;154[label="30: C48 C49 C60 C167 C168 \nC178 C302 C303 C312 C488 C489 \nC497 C546 C547 C554 C665 C666 \nC672 C705 C706 C711 C762 C763 \nC767 C797 C798 C799 C800 C801 \nC802 \n245: C48_=_C49 ,C48_=_C60 ,C48_=_C167 ,C48_=_C178 ,C48_=_C302 ,\nC48_=_C312 ,C48_=_C488 ,C48_=_C497 ,C48_=_C546 ,C48_=_C554 ,C48_=_C665 ,\nC48_=_C672 ,C48_=_C705 ,C48_=_C711 ,C48_=_C762 ,C48_=_C767 ,C48_=_C797 ,\nC48_=_C798 ,C48_=_C799 ,C48_=_C800 ,C49_=_C168 ,C49_=_C303 ,C49_=_C489 ,\nC49_=_C547 ,C49_=_C666 ,C49_=_C706 ,C49_=_C763 ,C49_=_C801 ,C49_=_C802 ,\nC60_=_C167 ,C60_=_C178 ,C60_=_C302 ,C60_=_C312 ,C60_=_C488 ,C60_=_C497 ,\nC60_=_C546 ,C60_=_C554 ,C60_=_C665 ,C60_=_C672 ,C60_=_C705 ,C60_=_C711 ,\nC60_=_C762 ,C60_=_C767 ,C60_=_C797 ,C60_=_C798 ,C60_=_C799 ,C60_=_C800 ,\nC167_=_C168 ,C167_=_C178 ,C167_=_C302 ,C167_=_C312 ,C167_=_C488 ,C167_=_C497 ,\nC167_=_C546 ,C167_=_C554 ,C167_=_C665 ,C167_=_C672 ,C167_=_C705 ,C167_=_C711 ,\nC167_=_C762 ,C167_=_C767 ,C167_=_C797 ,C167_=_C798 ,C167_=_C799 ,C167_=_C800 ,\nC168_=_C303 ,C168_=_C489 ,C168_=_C547 ,C168_=_C666 ,C168_=_C706 ,C168_=_C763 ,\nC168_=_C801 ,C168_=_C802 ,C178_=_C302 ,C178_=_C312 ,C178_=_C488 ,C178_=_C497 ,\nC178_=_C546 ,C178_=_C554 ,C178_=_C665 ,C178_=_C672 ,C178_=_C705 ,C178_=_C711 ,\nC178_=_C762 ,C178_=_C767 ,C178_=_C797 ,C178_=_C798 ,C178_=_C799 ,C178_=_C800 ,\nC302_=_C303 ,C302_=_C312 ,C302_=_C488 ,C302_=_C497 ,C302_=_C546 ,C302_=_C554 ,\nC302_=_C665 ,C302_=_C672 ,C302_=_C705 ,C302_=_C711 ,C302_=_C762 ,C302_=_C767 ,\nC302_=_C797 ,C302_=_C798 ,C302_=_C799 ,C302_=_C800 ,C303_=_C489 ,C303_=_C547 ,\nC303_=_C666 ,C303_=_C706 ,C303_=_C763 ,C303_=_C801 ,C303_=_C802 ,C312_=_C488 ,\nC312_=_C497 ,C312_=_C546 ,C312_=_C554 ,C312_=_C665 ,C312_=_C672 ,C312_=_C705 ,\nC312_=_C711 ,C312_=_C762 ,C312_=_C767 ,C312_=_C797 ,C312_=_C798 ,C312_=_C799 ,\nC312_=_C800 ,C488_=_C489 ,C488_=_C497 ,C488_=_C546 ,C488_=_C554 ,C488_=_C665 ,\nC488_=_C672 ,C488_=_C705 ,C488_=_C711 ,C488_=_C762 ,C488_=_C767 ,C488_=_C797 ,\nC488_=_C798 ,C488_=_C799 ,C488_=_C800 ,C489_=_C547 ,C489_=_C666 ,C489_=_C706 ,\nC489_=_C763 ,C489_=_C801 ,C489_=_C802 ,C497_=_C546 ,C497_=_C554 ,C497_=_C665 ,\nC497_=_C672 ,C497_=_C705 ,C497_=_C711 ,C497_=_C762 ,C497_=_C767 ,C497_=_C797 ,\nC497_=_C798 ,C497_=_C799 ,C497_=_C800 ,C546_=_C547 ,C546_=_C554 ,C546_=_C665 ,\nC546_=_C672 ,C546_=_C705 ,C546_=_C711 ,C546_=_C762 ,C546_=_C767 ,C546_=_C797 ,\nC546_=_C798 ,C546_=_C799 ,C546_=_C800 ,C547_=_C666 ,C547_=_C706 ,C547_=_C763 ,\nC547_=_C801 ,C547_=_C802 ,C554_=_C665 ,C554_=_C672 ,C554_=_C705 ,C554_=_C711 ,\nC554_=_C762 ,C554_=_C767 ,C554_=_C797 ,C554_=_C798 ,C554_=_C799 ,C554_=_C800 ,\nC665_=_C666 ,C665_=_C672 ,C665_=_C705 ,C665_=_C711 ,C665_=_C762 ,C665_=_C767 ,\nC665_=_C797 ,C665_=_C798 ,C665_=_C799 ,C665_=_C800 ,C666_=_C706 ,C666_=_C763 ,\nC666_=_C801 ,C666_=_C802 ,C672_=_C705 ,C672_=_C711 ,C672_=_C762 ,C672_=_C767 ,\nC672_=_C797 ,C672_=_C798 ,C672_=_C799 ,C672_=_C800 ,C705_=_C706 ,C705_=_C711 ,\nC705_=_C762 ,C705_=_C767 ,C705_=_C797 ,C705_=_C798 ,C705_=_C799 ,C705_=_C800 ,\nC706_=_C763 ,C706_=_C801 ,C706_=_C802 ,C711_=_C762 ,C711_=_C767 ,C711_=_C797 ,\nC711_=_C798 ,C711_=_C799 ,C711_=_C800 ,C762_=_C763 ,C762_=_C767 ,C762_=_C797 ,\nC762_=_C798 ,C762_=_C799 ,C762_=_C800 ,C763_=_C801 ,C763_=_C802 ,C767_=_C797 ,\nC767_=_C798 ,C767_=_C799 ,C767_=_C800 ,C797_=_C798 ,C797_=_C799 ,C797_=_C800 ,\nC797_=_C801 ,C798_=_C799 ,C798_=_C800 ,C799_=_C800 ,C799_=_C802 ,C801_=_C802 ,"];155[shape=box, label="id:155 level: 7\n31: C36 C37 C54 C155 C156 \nC172 C289 C290 C291 C292 C293 \nC294 C295 C296 C297 C298 C299 \nC300 C301 C302 C303 C304 C305 \nC306 C307 C308 C309 C310 C311 \nC312 C313 \n275: C36_=_C37( C36 C37 ) C36_=_C54( C36 C54 ) C36_=_C155( C36 C155 ) C36_=_C172( C36 C172 ) C36_=_C289( C36 C289 ) \nC36_=_C290( C36 C290 ) C36_=_C291( C36 C291 ) C36_=_C292( C36 C292 ) C36_=_C293( C36 C293 ) C36_=_C294( C36 C294 ) C36_=_C295( C36 C295 ) \nC36_=_C296( C36 C296 ) C36_=_C297( C36 C297 ) C36_=_C298( C36 C298 ) C36_=_C299( C36 C299 ) C36_=_C300( C36 C300 ) C36_=_C301( C36 C301 ) \nC36_=_C302( C36 C302 ) C36_=_C303( C36 C303 ) C36_=_C304( C36 C304 ) C36_=_C305( C36 C305 ) C37_=_C156( C37 C156 ) C37_=_C289( C37 C289 ) \nC37_=_C306( C37 C306 ) C37_=_C307( C37 C307 ) C37_=_C308( C37 C308 ) C37_=_C309( C37 C309 ) C37_=_C310( C37 C310 ) C37_=_C311( C37 C311 ) \nC37_=_C312( C37 C312 ) C37_=_C313( C37 C313 ) C54_=_C155( C54 C155 ) C54_=_C172( C54 C172 ) C54_=_C289( C54 C289 ) C54_=_C290( C54 C290 ) \nC54_=_C291( C54 C291 ) C54_=_C292( C54 C292 ) C54_=_C293( C54 C293 ) C54_=_C294( C54 C294 ) C54_=_C295( C54 C295 ) C54_=_C296( C54 C296 ) \nC54_=_C297( C54 C297 ) C54_=_C298( C54 C298 ) C54_=_C299( C54 C299 ) C54_=_C300( C54 C300 ) C54_=_C301( C54 C301 ) C54_=_C302( C54 C302 ) \nC54_=_C303( C54 C303 ) C54_=_C304( C54 C304 ) C54_=_C305( C54 C305 ) C155_=_C156( C155 C156 ) C155_=_C172( C155 C172 ) C155_=_C289( C155 C289 ) \nC155_=_C290( C155 C290 ) C155_=_C291( C155 C291 ) C155_=_C292( C155 C292 ) C155_=_C293( C155 C293 ) C155_=_C294( C155 C294 ) C155_=_C295( C155 C295 ) \nC155_=_C296( C155 C296 ) C155_=_C297( C155 C297 ) C155_=_C298( C155 C298 ) C155_=_C299( C155 C299 ) C155_=_C300( C155 C300 ) C155_=_C301( C155 C301 ) \nC155_=_C302( C155 C302 ) C155_=_C303( C155 C303 ) C155_=_C304( C155 C304 ) C155_=_C305( C155 C305 ) C156_=_C289( C156 C289 ) C156_=_C306( C156 C306 ) \nC156_=_C307( C156 C307 ) C156_=_C308( C156 C308 ) C156_=_C309( C156 C309 ) C156_=_C310( C156 C310 ) C156_=_C311( C156 C311 ) C156_=_C312( C156 C312 ) \nC156_=_C313( C156 C313 ) C172_=_C289( C172 C289 ) C172_=_C290( C172 C290 ) C172_=_C291( C172 C291 ) C172_=_C292( C172 C292 ) C172_=_C293( C172 C293 ) \nC172_=_C294( C172 C294 ) C172_=_C295( C172 C295 ) C172_=_C296( C172 C296 ) C172_=_C297( C172 C297 ) C172_=_C298( C172 C298 ) C172_=_C299( C172 C299 ) \nC172_=_C300( C172 C300 ) C172_=_C301( C172 C301 ) C172_=_C302( C172 C302 ) C172_=_C303( C172 C303 ) C172_=_C304( C172 C304 ) C172_=_C305( C172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w:t>
      </w:r>
    </w:p>
    <w:p>
      <w:pPr>
        <w:pStyle w:val="PreformattedText"/>
        <w:bidi w:val="0"/>
        <w:spacing w:before="0" w:after="0"/>
        <w:jc w:val="left"/>
        <w:rPr/>
      </w:pPr>
      <w:r>
        <w:rPr/>
        <w:t xml:space="preserve"> </w:t>
      </w:r>
      <w:r>
        <w:rPr/>
        <w:t>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36-&gt;155[label="30: C36 C37 C54 C155 C156 \nC172 C290 C291 C292 C293 C294 \nC295 C296 C297 C298 C299 C300 \nC301 C302 C303 C304 C305 C306 \nC307 C308 C309 C310 C311 C312 \nC313 \n245: C36_=_C37 ,C36_=_C54 ,C36_=_C155 ,C36_=_C172 ,C36_=_C290 ,\nC36_=_C291 ,C36_=_C292 ,C36_=_C293 ,C36_=_C294 ,C36_=_C295 ,C36_=_C296 ,\nC36_=_C297 ,C36_=_C298 ,C36_=_C299 ,C36_=_C300 ,C36_=_C301 ,C36_=_C302 ,\nC36_=_C303 ,C36_=_C304 ,C36_=_C305 ,C37_=_C156 ,C37_=_C306 ,C37_=_C307 ,\nC37_=_C308 ,C37_=_C309 ,C37_=_C310 ,C37_=_C311 ,C37_=_C312 ,C37_=_C313 ,\nC54_=_C155 ,C54_=_C172 ,C54_=_C290 ,C54_=_C291 ,C54_=_C292 ,C54_=_C293 ,\nC54_=_C294 ,C54_=_C295 ,C54_=_C296 ,C54_=_C297 ,C54_=_C298 ,C54_=_C299 ,\nC54_=_C300 ,C54_=_C301 ,C54_=_C302 ,C54_=_C303 ,C54_=_C304 ,C54_=_C305 ,\nC155_=_C156 ,C155_=_C172 ,C155_=_C290 ,C155_=_C291 ,C155_=_C292 ,C155_=_C293 ,\nC155_=_C294 ,C155_=_C295 ,C155_=_C296 ,C155_=_C297 ,C155_=_C298 ,C155_=_C299 ,\nC155_=_C300 ,C155_=_C301 ,C155_=_C302 ,C155_=_C303 ,C155_=_C304 ,C155_=_C305 ,\nC156_=_C306 ,C156_=_C307 ,C156_=_C308 ,C156_=_C309 ,C156_=_C310 ,C156_=_C311 ,\nC156_=_C312 ,C156_=_C313 ,C172_=_C290 ,C172_=_C291 ,C172_=_C292 ,C172_=_C293 ,\nC172_=_C294 ,C172_=_C295 ,C172_=_C296 ,C172_=_C297 ,C172_=_C298 ,C172_=_C299 ,\nC172_=_C300 ,C172_=_C301 ,C172_=_C302 ,C172_=_C303 ,C172_=_C304 ,C172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56[shape=box, label="id:156 level: 7\n31: C34 C35 C53 C152 C153 \nC154 C155 C156 C157 C158 C159 \nC160 C161 C162 C163 C164 C165 \nC166 C167 C168 C169 C170 C171 \nC172 C173 C174 C175 C176 C177 \nC178 C179 \n275: C34_=_C35( C34 C35 ) C34_=_C53( C34 C53 ) C34_=_C152( C34 C152 ) C34_=_C153( C34 C153 ) C34_=_C154( C34 C154 ) \nC34_=_C155( C34 C155 ) C34_=_C156( C34 C156 ) C34_=_C157( C34 C157 ) C34_=_C158( C34 C158 ) C34_=_C159( C34 C159 ) C34_=_C160( C34 C160 ) \nC34_=_C161( C34 C161 ) C34_=_C162( C34 C162 ) C34_=_C163( C34 C163 ) C34_=_C164( C34 C164 ) C34_=_C165( C34 C165 ) C34_=_C166( C34 C166 ) \nC34_=_C167( C34 C167 ) C34_=_C168( C34 C168 ) C34_=_C169( C34 C169 ) C34_=_C170( C34 C170 ) C35_=_C152( C35 C152 ) C35_=_C171( C35 C171 ) \nC35_=_C172( C35 C172 ) C35_=_C173( C35 C173 ) C35_=_C174( C35 C174 ) C35_=_C175( C35 C175 ) C35_=_C176( C35 C176 ) C35_=_C177( C35 C177 ) \nC35_=_C178( C35 C178 ) C35_=_C179( C35 C179 ) C53_=_C152( C53 C152 ) C53_=_C153( C53 C153 ) C53_=_C154( C53 C154 ) C53_=_C155( C53 C155 ) \nC53_=_C156( C53 C156 ) C53_=_C157( C53 C157 ) C53_=_C158( C53 C158 ) C53_=_C159( C53 C159 ) C53_=_C160( C53 C160 ) C53_=_C161( C53 C161 ) \nC53_=_C162( C53 C162 ) C53_=_C163( C53 C163 ) C53_=_C164( C53 C164 ) C53_=_C165( C53 C165 ) C53_=_C166( C53 C166 ) C53_=_C167( C53 C167 ) \nC53_=_C168( C53 C168 ) C53_=_C169( C53 C169 ) C53_=_C170( C53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w:t>
      </w:r>
    </w:p>
    <w:p>
      <w:pPr>
        <w:pStyle w:val="PreformattedText"/>
        <w:bidi w:val="0"/>
        <w:spacing w:before="0" w:after="0"/>
        <w:jc w:val="left"/>
        <w:rPr/>
      </w:pPr>
      <w:r>
        <w:rPr/>
        <w:t xml:space="preserve"> </w:t>
      </w:r>
      <w:r>
        <w:rPr/>
        <w:t>)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36-&gt;156[label="30: C34 C35 C53 C153 C154 \nC155 C156 C157 C158 C159 C160 \nC161 C162 C163 C164 C165 C166 \nC167 C168 C169 C170 C171 C172 \nC173 C174 C175 C176 C177 C178 \nC179 \n245: C34_=_C35 ,C34_=_C53 ,C34_=_C153 ,C34_=_C154 ,C34_=_C155 ,\nC34_=_C156 ,C34_=_C157 ,C34_=_C158 ,C34_=_C159 ,C34_=_C160 ,C34_=_C161 ,\nC34_=_C162 ,C34_=_C163 ,C34_=_C164 ,C34_=_C165 ,C34_=_C166 ,C34_=_C167 ,\nC34_=_C168 ,C34_=_C169 ,C34_=_C170 ,C35_=_C171 ,C35_=_C172 ,C35_=_C173 ,\nC35_=_C174 ,C35_=_C175 ,C35_=_C176 ,C35_=_C177 ,C35_=_C178 ,C35_=_C179 ,\nC53_=_C153 ,C53_=_C154 ,C53_=_C155 ,C53_=_C156 ,C53_=_C157 ,C53_=_C158 ,\nC53_=_C159 ,C53_=_C160 ,C53_=_C161 ,C53_=_C162 ,C53_=_C163 ,C53_=_C164 ,\nC53_=_C165 ,C53_=_C166 ,C53_=_C167 ,C53_=_C168 ,C53_=_C169 ,C53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57[shape=box, label="id:157 level: 7\n31: C133 C134 C147 C271 C272 \nC284 C394 C395 C406 C438 C439 \nC450 C578 C579 C589 C610 C611 \nC612 C613 C614 C615 C616 C617 \nC618 C619 C620 C621 C622 C623 \nC624 C625 \n275: C133_=_C134( C133 C134 ) C133_=_C147( C133 C147 ) C133_=_C271( C133 C271 ) C133_=_C284( C133 C284 ) C133_=_C394( C133 C394 ) \nC133_=_C406( C133 C406 ) C133_=_C438( C133 C438 ) C133_=_C450( C133 C450 ) C133_=_C578( C133 C578 ) C133_=_C589( C133 C589 ) C133_=_C610( C133 C610 ) \nC133_=_C611( C133 C611 ) C133_=_C612( C133 C612 ) C133_=_C613( C133 C613 ) C133_=_C614( C133 C614 ) C133_=_C615( C133 C615 ) C133_=_C616( C133 C616 ) \nC133_=_C617( C133 C617 ) C133_=_C618( C133 C618 ) C133_=_C619( C133 C619 ) C133_=_C620( C133 C620 ) C134_=_C272( C134 C272 ) C134_=_C395( C134 C395 ) \nC134_=_C439( C134 C439 ) C134_=_C579( C134 C579 ) C134_=_C610( C134 C610 ) C134_=_C621( C134 C621 ) C134_=_C622( C134 C622 ) C134_=_C623( C134 C623 ) \nC134_=_C624( C134 C624 ) C134_=_C625( C134 C625 ) C147_=_C271( C147 C271 ) C147_=_C284( C147 C284 ) C147_=_C394( C147 C394 ) C147_=_C406( C147 C406 ) \nC147_=_C438( C147 C438 ) C147_=_C450( C147 C450 ) C147_=_C578( C147 C578 ) C147_=_C589( C147 C589 ) C147_=_C610( C147 C610 ) C147_=_C611( C147 C611 ) \nC147_=_C612( C147 C612 ) C147_=_C613( C147 C613 ) C147_=_C614( C147 C614 ) C147_=_C615( C147 C615 ) C147_=_C616( C147 C616 ) C147_=_C617( C147 C617 ) \nC147_=_C618( C147 C618 ) C147_=_C619( C147 C619 ) C147_=_C620( C147 C620 ) C271_=_C272( C271 C272 ) C271_=_C284( C271 C284 ) C271_=_C394( C271 C394 ) \nC271_=_C406( C271 C406 ) C271_=_C438( C271 C438 ) C271_=_C450( C271 C450 ) C271_=_C578( C271 C578 ) C271_=_C589( C271 C589 ) C271_=_C610( C271 C610 ) \nC271_=_C611( C271 C611 ) C271_=_C612( C271 C612 ) C271_=_C613( C271 C613 ) C271_=_C614( C271 C614 ) C271_=_C615( C271 C615 ) C271_=_C616( C271 C616 ) \nC271_=_C617( C271 C617 ) C271_=_C618( C271 C618 ) C271_=_C619( C271 C619 ) C271_=_C620( C271 C620 ) C272_=_C395( C272 C395 ) C272_=_C439( C272 C439 ) \nC272_=_C579( C272 C579 ) C272_=_C610( C272 C610 ) C272_=_C621( C272 C621 ) C272_=_C622( C272 C622 ) C272_=_C623( C272 C623 ) C272_=_C624( C272 C624 ) \nC272_=_C625( C272 C625 ) C284_=_C394( C284 C394 ) C284_=_C406( C284 C406 ) C284_=_C438( C284 C438 ) C284_=_C450( C284 C450 ) C284_=_C578( C284 C578 ) \nC284_=_C589( C284 C589 ) C284_=_C610( C284 C610 ) C284_=_C611( C284 C611 ) C284_=_C612( C284 C612 ) C284_=_C613( C284 C613 ) C284_=_C614( C284 C614 ) \nC284_=_C615( C284 C615 ) C284_=_C616( C284 C616 ) C284_=_C617( C284 C617 ) C284_=_C618( C284 C618 ) C284_=_C619( C284 C619 ) C284_=_C620( C284 C620 ) \nC394_=_C395( C394 C395 ) C394_=_C406( C394 C406 ) C394_=_C438( C394 C438 ) C394_=_C450( C394 C450 ) C394_=_C578( C394 C578 ) C394_=_C589( C394 C589 ) \nC394_=_C610( C394 C610 ) C394_=_C611( C394 C611 ) C394_=_C612( C394 C612 ) C394_=_C613( C394 C613 ) C394_=_C614( C394 C614 ) C394_=_C615( C394 C615 ) \nC394_=_C616( C394 C616 ) C394_=_C617( C394 C617 ) C394_=_C618( C394 C618 ) C394_=_C619( C394 C619 ) C394_=_C620( C394 C620 ) C395_=_C439( C395 C439 ) \nC395_=_C579( C395 C579 ) C395_=_C610( C395 C610 ) C395_=_C621( C395 C621 ) C395_=_C622( C395 C622 ) C395_=_C623( C395 C623 ) C395_=_C624( C395 C624 ) \nC395_=_C625( C395 C625 ) C406_=_C438( C406 C438 ) C406_=_C450( C406 C450 ) C406_=_C578( C406 C578 ) C406_=_C589( C406 C589 ) C406_=_C610( C406 C610 ) \nC406_=_C611( C406 C611 ) C406_=_C612( C406 C612 ) C406_=_C613( C406 C613 ) C406_=_C614( C406 C614 ) C406_=_C615( C406 C615 ) C406_=_C616( C406 C616 ) \nC406_=_C617( C406 C617 ) C406_=_C618( C406 C618 ) C406_=_C619( C406 C619 ) C406_=_C620( C406 C620 ) C438_=_C439( C438 C439 ) C438_=_C450( C438 C450 ) \nC438_=_C578( C438 C578 ) C438_=_C589( C438 C589 ) C438_=_C610( C438 C610 ) C438_=_C611( C438 C611 ) C438_=_C612( C438 C612 ) C438_=_C613( C438 C613 ) \nC438_=_C614( C438 C614 ) C438_=_C615( C438 C615 ) C438_=_C616( C438 C616 ) C438_=_C617( C438 C617 ) C438_=_C618( C438 C618 ) C438_=_C619( C438 C619 ) \nC438_=_C620( C438 C620 ) C439_=_C579( C439 C579 ) C439_=_C610( C439 C610 ) C439_=_C621( C439 C621 ) C439_=_C622( C439 C622 ) C439_=_C623( C439 C623 ) \nC439_=_C624( C439 C624 ) C439_=_C625( C439 C625 ) C450_=_C578( C450 C578 ) C450_=_C589( C450 C589 ) C450_=_C610( C450 C610</w:t>
      </w:r>
    </w:p>
    <w:p>
      <w:pPr>
        <w:pStyle w:val="PreformattedText"/>
        <w:bidi w:val="0"/>
        <w:spacing w:before="0" w:after="0"/>
        <w:jc w:val="left"/>
        <w:rPr/>
      </w:pPr>
      <w:r>
        <w:rPr/>
        <w:t xml:space="preserve"> </w:t>
      </w:r>
      <w:r>
        <w:rPr/>
        <w:t>) C450_=_C611( C450 C611 ) \nC450_=_C612( C450 C612 ) C450_=_C613( C450 C613 ) C450_=_C614( C450 C614 ) C450_=_C615( C450 C615 ) C450_=_C616( C450 C616 ) C450_=_C617( C450 C617 ) \nC450_=_C618( C450 C618 ) C450_=_C619( C450 C619 ) C450_=_C620( C450 C620 ) C578_=_C579( C578 C579 ) C578_=_C589( C578 C589 ) C578_=_C610( C578 C610 ) \nC578_=_C611( C578 C611 ) C578_=_C612( C578 C612 ) C578_=_C613( C578 C613 ) C578_=_C614( C578 C614 ) C578_=_C615( C578 C615 ) C578_=_C616( C578 C616 ) \nC578_=_C617( C578 C617 ) C578_=_C618( C578 C618 ) C578_=_C619( C578 C619 ) C578_=_C620( C578 C620 ) C579_=_C610( C579 C610 ) C579_=_C621( C579 C621 ) \nC579_=_C622( C579 C622 ) C579_=_C623( C579 C623 ) C579_=_C624( C579 C624 ) C579_=_C625( C579 C625 ) C589_=_C610( C589 C610 ) C589_=_C611( C589 C611 ) \nC589_=_C612( C589 C612 ) C589_=_C613( C589 C613 ) C589_=_C614( C589 C614 ) C589_=_C615( C589 C615 ) C589_=_C616( C589 C616 ) C589_=_C617( C589 C617 ) \nC589_=_C618( C589 C618 ) C589_=_C619( C589 C619 ) C589_=_C620( C589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47-&gt;157[label="30: C133 C134 C147 C271 C272 \nC284 C394 C395 C406 C438 C439 \nC450 C578 C579 C589 C611 C612 \nC613 C614 C615 C616 C617 C618 \nC619 C620 C621 C622 C623 C624 \nC625 \n245: C133_=_C134 ,C133_=_C147 ,C133_=_C271 ,C133_=_C284 ,C133_=_C394 ,\nC133_=_C406 ,C133_=_C438 ,C133_=_C450 ,C133_=_C578 ,C133_=_C589 ,C133_=_C611 ,\nC133_=_C612 ,C133_=_C613 ,C133_=_C614 ,C133_=_C615 ,C133_=_C616 ,C133_=_C617 ,\nC133_=_C618 ,C133_=_C619 ,C133_=_C620 ,C134_=_C272 ,C134_=_C395 ,C134_=_C439 ,\nC134_=_C579 ,C134_=_C621 ,C134_=_C622 ,C134_=_C623 ,C134_=_C624 ,C134_=_C625 ,\nC147_=_C271 ,C147_=_C284 ,C147_=_C394 ,C147_=_C406 ,C147_=_C438 ,C147_=_C450 ,\nC147_=_C578 ,C147_=_C589 ,C147_=_C611 ,C147_=_C612 ,C147_=_C613 ,C147_=_C614 ,\nC147_=_C615 ,C147_=_C616 ,C147_=_C617 ,C147_=_C618 ,C147_=_C619 ,C147_=_C620 ,\nC271_=_C272 ,C271_=_C284 ,C271_=_C394 ,C271_=_C406 ,C271_=_C438 ,C271_=_C450 ,\nC271_=_C578 ,C271_=_C589 ,C271_=_C611 ,C271_=_C612 ,C271_=_C613 ,C271_=_C614 ,\nC271_=_C615 ,C271_=_C616 ,C271_=_C617 ,C271_=_C618 ,C271_=_C619 ,C271_=_C620 ,\nC272_=_C395 ,C272_=_C439 ,C272_=_C579 ,C272_=_C621 ,C272_=_C622 ,C272_=_C623 ,\nC272_=_C624 ,C272_=_C625 ,C284_=_C394 ,C284_=_C406 ,C284_=_C438 ,C284_=_C450 ,\nC284_=_C578 ,C284_=_C589 ,C284_=_C611 ,C284_=_C612 ,C284_=_C613 ,C284_=_C614 ,\nC284_=_C615 ,C284_=_C616 ,C284_=_C617 ,C284_=_C618 ,C284_=_C619 ,C284_=_C620 ,\nC394_=_C395 ,C394_=_C406 ,C394_=_C438 ,C394_=_C450 ,C394_=_C578 ,C394_=_C589 ,\nC394_=_C611 ,C394_=_C612 ,C394_=_C613 ,C394_=_C614 ,C394_=_C615 ,C394_=_C616 ,\nC394_=_C617 ,C394_=_C618 ,C394_=_C619 ,C394_=_C620 ,C395_=_C439 ,C395_=_C579 ,\nC395_=_C621 ,C395_=_C622 ,C395_=_C623 ,C395_=_C624 ,C395_=_C625 ,C406_=_C438 ,\nC406_=_C450 ,C406_=_C578 ,C406_=_C589 ,C406_=_C611 ,C406_=_C612 ,C406_=_C613 ,\nC406_=_C614 ,C406_=_C615 ,C406_=_C616 ,C406_=_C617 ,C406_=_C618 ,C406_=_C619 ,\nC406_=_C620 ,C438_=_C439 ,C438_=_C450 ,C438_=_C578 ,C438_=_C589 ,C438_=_C611 ,\nC438_=_C612 ,C438_=_C613 ,C438_=_C614 ,C438_=_C615 ,C438_=_C616 ,C438_=_C617 ,\nC438_=_C618 ,C438_=_C619 ,C438_=_C620 ,C439_=_C579 ,C439_=_C621 ,C439_=_C622 ,\nC439_=_C623 ,C439_=_C624 ,C439_=_C625 ,C450_=_C578 ,C450_=_C589 ,C450_=_C611 ,\nC450_=_C612 ,C450_=_C613 ,C450_=_C614 ,C450_=_C615 ,C450_=_C616 ,C450_=_C617 ,\nC450_=_C618 ,C450_=_C619 ,C450_=_C620 ,C578_=_C579 ,C578_=_C589 ,C578_=_C611 ,\nC578_=_C612 ,C578_=_C613 ,C578_=_C614 ,C578_=_C615 ,C578_=_C616 ,C578_=_C617 ,\nC578_=_C618 ,C578_=_C619 ,C578_=_C620 ,C579_=_C621 ,C579_=_C622 ,C579_=_C623 ,\nC579_=_C624 ,C579_=_C625 ,C589_=_C611 ,C589_=_C612 ,C589_=_C613 ,C589_=_C614 ,\nC589_=_C615 ,C589_=_C616 ,C589_=_C617 ,C589_=_C618 ,C589_=_C619 ,C589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58[shape=box, label="id:158 level: 7\n31: C127 C128 C144 C265 C266 \nC281 C365 C366 C381 C389 C390 \nC391 C392 C393 C394 C395 C396 \nC397 C398 C399 C400 C401 C402 \nC403 C404 C405 C406 C407 C408 \nC409 C410 \n275: C127_=_C128( C127 C128 ) C127_=_C144( C127 C144 ) C127_=_C265( C127 C265 ) C127_=_C281( C127 C281 ) C127_=_C365( C127 C365 ) \nC127_=_C381( C127 C381 ) C127_=_C389( C127 C389 ) C127_=_C390( C127 C390 ) C127_=_C391( C127 C391 ) C127_=_C392( C127 C392 ) C127_=_C393( C127 C393 ) \nC127_=_C394( C127 C394 ) C127_=_C395( C127 C395 ) C127_=_C396( C127 C396 ) C127_=_C397( C127 C397 ) C127_=_C398( C127 C398 ) C127_=_C399( C127 C399 ) \nC127_=_C400( C127 C400 ) C127_=_C401( C127 C401 ) C127_=_C402( C127 C402 ) C127_=_C403( C127 C403 ) C128_=_C266( C128 C266 ) C128_=_C366( C128 C366 ) \nC128_=_C389( C128 C389 ) C128_=_C404( C128 C404 ) C128_=_C405( C128 C405 ) C128_=_C406( C128 C406 ) C128_=_C407( C128 C407 ) C128_=_C408( C128 C408 ) \nC128_=_C409( C128 C409 ) C128_=_C410( C128 C410 ) C144_=_C265( C144 C265 ) C144_=_C281( C144 C281 ) C144_=_C365( C144 C365 ) C144_=_C381( C144 C381 ) \nC144_=_C389( C144 C389 ) C144_=_C390( C144 C390 ) C144_=_C391( C144 C391 ) C144_=_C392( C144 C392 ) C144_=_C393( C144 C393 ) C144_=_C394( C144 C394 ) \nC144_=_C395( C144 C395 ) C144_=_C396( C144 C396 ) C144_=_C397( C144 C397 ) C144_=_C398( C144 C398 ) C144_=_C399( C144 C399 ) C144_=_C400( C144 C400 ) \nC144_=_C401( C144 C401 ) C144_=_C402( C144 C402 ) C144_=_C403( C144 C403 ) C265_=_C266( C265 C266 ) C265_=_C281( C265 C281 ) C265_=_C365( C265 C365 ) \nC265_=_C381( C265 C381 ) C265_=_C389( C265 C389 ) C265_=_C390( C265 C390 ) C265_=_C391( C265 C391 ) C265_=_C392( C265 C392 ) C265_=_C393( C265 C393 ) \nC265_=_C394( C265 C394 ) C265_=_C395( C265 C395 ) C265_=_C396( C265 C396 ) C265_=_C397( C265 C397 ) C265_=_C398( C265 C398 ) C265_=_C399( C265 C399 ) \nC265_=_C400( C265 C400 ) C265_=_C401( C265 C401 ) C265_=_C402( C265 C402 ) C265_=_C403( C265 C403 ) C266_=_C366( C266 C366 ) C266_=_C389( C266 C389 ) \nC266_=_C404( C266 C404 ) C266_=_C405( C266 C405 ) C266_=_C406( C266 C406 ) C266_=_C407( C266 C407 ) C266_=_C408( C266 C408 ) C266_=_C409( C266 C409 ) \nC266_=_C410( C266 C410 ) C281_=_C365( C281 C365 ) C281_=_C381( C281 C381 ) C281_=_C389( C281 C389 ) C281_=_C390( C281 C390 ) C281_=_C391( C281 C391 ) \nC281_=_C392( C281 C392 ) C281_=_C393( C281 C393 ) C281_=_C394( C281 C394 ) C281_=_C395( C281 C395 ) C281_=_C396( C281 C396 ) C281_=_C397( C281 C397 ) \nC281_=_C398( C281 C398 ) C281_=_C399( C281 C399 ) C281_=_C400( C281 C400 ) C281_=_C401( C281 C401 ) C281_=_C402( C281 C402 ) C281_=_C403( C281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w:t>
      </w:r>
    </w:p>
    <w:p>
      <w:pPr>
        <w:pStyle w:val="PreformattedText"/>
        <w:bidi w:val="0"/>
        <w:spacing w:before="0" w:after="0"/>
        <w:jc w:val="left"/>
        <w:rPr/>
      </w:pPr>
      <w:r>
        <w:rPr/>
        <w:t xml:space="preserve"> </w:t>
      </w:r>
      <w:r>
        <w:rPr/>
        <w:t>)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47-&gt;158[label="30: C127 C128 C144 C265 C266 \nC281 C365 C366 C381 C390 C391 \nC392 C393 C394 C395 C396 C397 \nC398 C399 C400 C401 C402 C403 \nC404 C405 C406 C407 C408 C409 \nC410 \n245: C127_=_C128 ,C127_=_C144 ,C127_=_C265 ,C127_=_C281 ,C127_=_C365 ,\nC127_=_C381 ,C127_=_C390 ,C127_=_C391 ,C127_=_C392 ,C127_=_C393 ,C127_=_C394 ,\nC127_=_C395 ,C127_=_C396 ,C127_=_C397 ,C127_=_C398 ,C127_=_C399 ,C127_=_C400 ,\nC127_=_C401 ,C127_=_C402 ,C127_=_C403 ,C128_=_C266 ,C128_=_C366 ,C128_=_C404 ,\nC128_=_C405 ,C128_=_C406 ,C128_=_C407 ,C128_=_C408 ,C128_=_C409 ,C128_=_C410 ,\nC144_=_C265 ,C144_=_C281 ,C144_=_C365 ,C144_=_C381 ,C144_=_C390 ,C144_=_C391 ,\nC144_=_C392 ,C144_=_C393 ,C144_=_C394 ,C144_=_C395 ,C144_=_C396 ,C144_=_C397 ,\nC144_=_C398 ,C144_=_C399 ,C144_=_C400 ,C144_=_C401 ,C144_=_C402 ,C144_=_C403 ,\nC265_=_C266 ,C265_=_C281 ,C265_=_C365 ,C265_=_C381 ,C265_=_C390 ,C265_=_C391 ,\nC265_=_C392 ,C265_=_C393 ,C265_=_C394 ,C265_=_C395 ,C265_=_C396 ,C265_=_C397 ,\nC265_=_C398 ,C265_=_C399 ,C265_=_C400 ,C265_=_C401 ,C265_=_C402 ,C265_=_C403 ,\nC266_=_C366 ,C266_=_C404 ,C266_=_C405 ,C266_=_C406 ,C266_=_C407 ,C266_=_C408 ,\nC266_=_C409 ,C266_=_C410 ,C281_=_C365 ,C281_=_C381 ,C281_=_C390 ,C281_=_C391 ,\nC281_=_C392 ,C281_=_C393 ,C281_=_C394 ,C281_=_C395 ,C281_=_C396 ,C281_=_C397 ,\nC281_=_C398 ,C281_=_C399 ,C281_=_C400 ,C281_=_C401 ,C281_=_C402 ,C281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59[shape=box, label="id:159 level: 7\n31: C125 C126 C143 C237 C238 \nC255 C264 C265 C266 C267 C268 \nC269 C270 C271 C272 C273 C274 \nC275 C276 C277 C278 C279 C280 \nC281 C282 C283 C284 C285 C286 \nC287 C288 \n275: C125_=_C126( C125 C126 ) C125_=_C143( C125 C143 ) C125_=_C237( C125 C237 ) C125_=_C255( C125 C255 ) C125_=_C264( C125 C264 ) \nC125_=_C265( C125 C265 ) C125_=_C266( C125 C266 ) C125_=_C267( C125 C267 ) C125_=_C268( C125 C268 ) C125_=_C269( C125 C269 ) C125_=_C270( C125 C270 ) \nC125_=_C271( C125 C271 ) C125_=_C272( C125 C272 ) C125_=_C273( C125 C273 ) C125_=_C274( C125 C274 ) C125_=_C275( C125 C275 ) C125_=_C276( C125 C276 ) \nC125_=_C277( C125 C277 ) C125_=_C278( C125 C278 ) C125_=_C279( C125 C279 ) C125_=_C280( C125 C280 ) C126_=_C238( C126 C238 ) C126_=_C264( C126 C264 ) \nC126_=_C281( C126 C281 ) C126_=_C282( C126 C282 ) C126_=_C283( C126 C283 ) C126_=_C284( C126 C284 ) C126_=_C285( C126 C285 ) C126_=_C286( C126 C286 ) \nC126_=_C287( C126 C287 ) C126_=_C288( C126 C288 ) C143_=_C237( C143 C237 ) C143_=_C255( C143 C255 ) C143_=_C264( C143 C264 ) C143_=_C265( C143 C265 ) \nC143_=_C266( C143 C266 ) C143_=_C267( C143 C267 ) C143_=_C268( C143 C268 ) C143_=_C269( C143 C269 ) C143_=_C270( C143 C270 ) C143_=_C271( C143 C271 ) \nC143_=_C272( C143 C272 ) C143_=_C273( C143 C273 ) C143_=_C274( C143 C274 ) C143_=_C275( C143 C275 ) C143_=_C276( C143 C276 ) C143_=_C277( C143 C277 ) \nC143_=_C278( C143 C278 ) C143_=_C279( C143 C279 ) C143_=_C280( C14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w:t>
      </w:r>
    </w:p>
    <w:p>
      <w:pPr>
        <w:pStyle w:val="PreformattedText"/>
        <w:bidi w:val="0"/>
        <w:spacing w:before="0" w:after="0"/>
        <w:jc w:val="left"/>
        <w:rPr/>
      </w:pPr>
      <w:r>
        <w:rPr/>
        <w:t xml:space="preserve"> </w:t>
      </w:r>
      <w:r>
        <w:rPr/>
        <w:t>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48-&gt;159[label="30: C125 C126 C143 C237 C238 \nC255 C265 C266 C267 C268 C269 \nC270 C271 C272 C273 C274 C275 \nC276 C277 C278 C279 C280 C281 \nC282 C283 C284 C285 C286 C287 \nC288 \n245: C125_=_C126 ,C125_=_C143 ,C125_=_C237 ,C125_=_C255 ,C125_=_C265 ,\nC125_=_C266 ,C125_=_C267 ,C125_=_C268 ,C125_=_C269 ,C125_=_C270 ,C125_=_C271 ,\nC125_=_C272 ,C125_=_C273 ,C125_=_C274 ,C125_=_C275 ,C125_=_C276 ,C125_=_C277 ,\nC125_=_C278 ,C125_=_C279 ,C125_=_C280 ,C126_=_C238 ,C126_=_C281 ,C126_=_C282 ,\nC126_=_C283 ,C126_=_C284 ,C126_=_C285 ,C126_=_C286 ,C126_=_C287 ,C126_=_C288 ,\nC143_=_C237 ,C143_=_C255 ,C143_=_C265 ,C143_=_C266 ,C143_=_C267 ,C143_=_C268 ,\nC143_=_C269 ,C143_=_C270 ,C143_=_C271 ,C143_=_C272 ,C143_=_C273 ,C143_=_C274 ,\nC143_=_C275 ,C143_=_C276 ,C143_=_C277 ,C143_=_C278 ,C143_=_C279 ,C14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60[shape=box, label="id:160 level: 7\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w:t>
      </w:r>
    </w:p>
    <w:p>
      <w:pPr>
        <w:pStyle w:val="PreformattedText"/>
        <w:bidi w:val="0"/>
        <w:spacing w:before="0" w:after="0"/>
        <w:jc w:val="left"/>
        <w:rPr/>
      </w:pPr>
      <w:r>
        <w:rPr/>
        <w:t xml:space="preserve"> </w:t>
      </w:r>
      <w:r>
        <w:rPr/>
        <w:t>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48-&gt;160[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161[shape=box, label="id:161 level: 7\n31: C11 C12 C26 C189 C190 \nC203 C321 C322 C334 C416 C417 \nC428 C521 C522 C532 C659 C660 \nC669 C674 C675 C676 C677 C678 \nC679 C680 C681 C682 C683 C684 \nC685 C686 \n275: C11_=_C12( C11 C12 ) C11_=_C26( C11 C26 ) C11_=_C189( C11 C189 ) C11_=_C203( C11 C203 ) C11_=_C321( C11 C321 ) \nC11_=_C334( C11 C334 ) C11_=_C416( C11 C416 ) C11_=_C428( C11 C428 ) C11_=_C521( C11 C521 ) C11_=_C532( C11 C532 ) C11_=_C659( C11 C659 ) \nC11_=_C669( C11 C669 ) C11_=_C674( C11 C674 ) C11_=_C675( C11 C675 ) C11_=_C676( C11 C676 ) C11_=_C677( C11 C677 ) C11_=_C678( C11 C678 ) \nC11_=_C679( C11 C679 ) C11_=_C680( C11 C680 ) C11_=_C681( C11 C681 ) C11_=_C682( C11 C682 ) C12_=_C190( C12 C190 ) C12_=_C322( C12 C322 ) \nC12_=_C417( C12 C417 ) C12_=_C522( C12 C522 ) C12_=_C660( C12 C660 ) C12_=_C674( C12 C674 ) C12_=_C683( C12 C683 ) C12_=_C684( C12 C684 ) \nC12_=_C685( C12 C685 ) C12_=_C686( C12 C686 ) C26_=_C189( C26 C189 ) C26_=_C203( C26 C203 ) C26_=_C321( C26 C321 ) C26_=_C334( C26 C334 ) \nC26_=_C416( C26 C416 ) C26_=_C428( C26 C428 ) C26_=_C521( C26 C521 ) C26_=_C532( C26 C532 ) C26_=_C659( C26 C659 ) C26_=_C669( C26 C669 ) \nC26_=_C674( C26 C674 ) C26_=_C675( C26 C675 ) C26_=_C676( C26 C676 ) C26_=_C677( C26 C677 ) C26_=_C678( C26 C678 ) C26_=_C679( C26 C679 ) \nC26_=_C680( C26 C680 ) C26_=_C681( C26 C681 ) C26_=_C682( C26 C682 ) C189_=_C190( C189 C190 ) C189_=_C203( C189 C203</w:t>
      </w:r>
    </w:p>
    <w:p>
      <w:pPr>
        <w:pStyle w:val="PreformattedText"/>
        <w:bidi w:val="0"/>
        <w:spacing w:before="0" w:after="0"/>
        <w:jc w:val="left"/>
        <w:rPr/>
      </w:pPr>
      <w:r>
        <w:rPr/>
        <w:t xml:space="preserve"> </w:t>
      </w:r>
      <w:r>
        <w:rPr/>
        <w:t>) C189_=_C321( C189 C321 ) \nC189_=_C334( C189 C334 ) C189_=_C416( C189 C416 ) C189_=_C428( C189 C428 ) C189_=_C521( C189 C521 ) C189_=_C532( C189 C532 ) C189_=_C659( C189 C659 ) \nC189_=_C669( C189 C669 ) C189_=_C674( C189 C674 ) C189_=_C675( C189 C675 ) C189_=_C676( C189 C676 ) C189_=_C677( C189 C677 ) C189_=_C678( C189 C678 ) \nC189_=_C679( C189 C679 ) C189_=_C680( C189 C680 ) C189_=_C681( C189 C681 ) C189_=_C682( C189 C682 ) C190_=_C322( C190 C322 ) C190_=_C417( C190 C417 ) \nC190_=_C522( C190 C522 ) C190_=_C660( C190 C660 ) C190_=_C674( C190 C674 ) C190_=_C683( C190 C683 ) C190_=_C684( C190 C684 ) C190_=_C685( C190 C685 ) \nC190_=_C686( C190 C686 ) C203_=_C321( C203 C321 ) C203_=_C334( C203 C334 ) C203_=_C416( C203 C416 ) C203_=_C428( C203 C428 ) C203_=_C521( C203 C521 ) \nC203_=_C532( C203 C532 ) C203_=_C659( C203 C659 ) C203_=_C669( C203 C669 ) C203_=_C674( C203 C674 ) C203_=_C675( C203 C675 ) C203_=_C676( C203 C676 ) \nC203_=_C677( C203 C677 ) C203_=_C678( C203 C678 ) C203_=_C679( C203 C679 ) C203_=_C680( C203 C680 ) C203_=_C681( C203 C681 ) C203_=_C682( C203 C682 ) \nC321_=_C322( C321 C322 ) C321_=_C334( C321 C334 ) C321_=_C416( C321 C416 ) C321_=_C428( C321 C428 ) C321_=_C521( C321 C521 ) C321_=_C532( C321 C532 ) \nC321_=_C659( C321 C659 ) C321_=_C669( C321 C669 ) C321_=_C674( C321 C674 ) C321_=_C675( C321 C675 ) C321_=_C676( C321 C676 ) C321_=_C677( C321 C677 ) \nC321_=_C678( C321 C678 ) C321_=_C679( C321 C679 ) C321_=_C680( C321 C680 ) C321_=_C681( C321 C681 ) C321_=_C682( C321 C682 ) C322_=_C417( C322 C417 ) \nC322_=_C522( C322 C522 ) C322_=_C660( C322 C660 ) C322_=_C674( C322 C674 ) C322_=_C683( C322 C683 ) C322_=_C684( C322 C684 ) C322_=_C685( C322 C685 ) \nC322_=_C686( C322 C686 ) C334_=_C416( C334 C416 ) C334_=_C428( C334 C428 ) C334_=_C521( C334 C521 ) C334_=_C532( C334 C532 ) C334_=_C659( C334 C659 ) \nC334_=_C669( C334 C669 ) C334_=_C674( C334 C674 ) C334_=_C675( C334 C675 ) C334_=_C676( C334 C676 ) C334_=_C677( C334 C677 ) C334_=_C678( C334 C678 ) \nC334_=_C679( C334 C679 ) C334_=_C680( C334 C680 ) C334_=_C681( C334 C681 ) C334_=_C682( C334 C682 ) C416_=_C417( C416 C417 ) C416_=_C428( C416 C428 ) \nC416_=_C521( C416 C521 ) C416_=_C532( C416 C532 ) C416_=_C659( C416 C659 ) C416_=_C669( C416 C669 ) C416_=_C674( C416 C674 ) C416_=_C675( C416 C675 ) \nC416_=_C676( C416 C676 ) C416_=_C677( C416 C677 ) C416_=_C678( C416 C678 ) C416_=_C679( C416 C679 ) C416_=_C680( C416 C680 ) C416_=_C681( C416 C681 ) \nC416_=_C682( C416 C682 ) C417_=_C522( C417 C522 ) C417_=_C660( C417 C660 ) C417_=_C674( C417 C674 ) C417_=_C683( C417 C683 ) C417_=_C684( C417 C684 ) \nC417_=_C685( C417 C685 ) C417_=_C686( C417 C686 ) C428_=_C521( C428 C521 ) C428_=_C532( C428 C532 ) C428_=_C659( C428 C659 ) C428_=_C669( C428 C669 ) \nC428_=_C674( C428 C674 ) C428_=_C675( C428 C675 ) C428_=_C676( C428 C676 ) C428_=_C677( C428 C677 ) C428_=_C678( C428 C678 ) C428_=_C679( C428 C679 ) \nC428_=_C680( C428 C680 ) C428_=_C681( C428 C681 ) C428_=_C682( C428 C682 ) C521_=_C522( C521 C522 ) C521_=_C532( C521 C532 ) C521_=_C659( C521 C659 ) \nC521_=_C669( C521 C669 ) C521_=_C674( C521 C674 ) C521_=_C675( C521 C675 ) C521_=_C676( C521 C676 ) C521_=_C677( C521 C677 ) C521_=_C678( C521 C678 ) \nC521_=_C679( C521 C679 ) C521_=_C680( C521 C680 ) C521_=_C681( C521 C681 ) C521_=_C682( C521 C682 ) C522_=_C660( C522 C660 ) C522_=_C674( C522 C674 ) \nC522_=_C683( C522 C683 ) C522_=_C684( C522 C684 ) C522_=_C685( C522 C685 ) C522_=_C686( C522 C686 ) C532_=_C659( C532 C659 ) C532_=_C669( C532 C669 ) \nC532_=_C674( C532 C674 ) C532_=_C675( C532 C675 ) C532_=_C676( C532 C676 ) C532_=_C677( C532 C677 ) C532_=_C678( C532 C678 ) C532_=_C679( C532 C679 ) \nC532_=_C680( C532 C680 ) C532_=_C681( C532 C681 ) C532_=_C682( C532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51-&gt;161[label="30: C11 C12 C26 C189 C190 \nC203 C321 C322 C334 C416 C417 \nC428 C521 C522 C532 C659 C660 \nC669 C675 C676 C677 C678 C679 \nC680 C681 C682 C683 C684 C685 \nC686 \n245: C11_=_C12 ,C11_=_C26 ,C11_=_C189 ,C11_=_C203 ,C11_=_C321 ,\nC11_=_C334 ,C11_=_C416 ,C11_=_C428 ,C11_=_C521 ,C11_=_C532 ,C11_=_C659 ,\nC11_=_C669 ,C11_=_C675 ,C11_=_C676 ,C11_=_C677 ,C11_=_C678 ,C11_=_C679 ,\nC11_=_C680 ,C11_=_C681 ,C11_=_C682 ,C12_=_C190 ,C12_=_C322 ,C12_=_C417 ,\nC12_=_C522 ,C12_=_C660 ,C12_=_C683 ,C12_=_C684 ,C12_=_C685 ,C12_=_C686 ,\nC26_=_C189 ,C26_=_C203 ,C26_=_C321 ,C26_=_C334 ,C26_=_C416 ,C26_=_C428 ,\nC26_=_C521 ,C26_=_C532 ,C26_=_C659 ,C26_=_C669 ,C26_=_C675 ,C26_=_C676 ,\nC26_=_C677 ,C26_=_C678 ,C26_=_C679 ,C26_=_C680 ,C26_=_C681 ,C26_=_C682 ,\nC189_=_C190 ,C189_=_C203 ,C189_=_C321 ,C189_=_C334 ,C189_=_C416 ,C189_=_C428 ,\nC189_=_C521 ,C189_=_C532 ,C189_=_C659 ,C189_=_C669 ,C189_=_C675 ,C189_=_C676 ,\nC189_=_C677 ,C189_=_C678 ,C189_=_C679 ,C189_=_C680 ,C189_=_C681 ,C189_=_C682 ,\nC190_=_C322 ,C190_=_C417 ,C190_=_C522 ,C190_=_C660 ,C190_=_C683 ,C190_=_C684 ,\nC190_=_C685 ,C190_=_C686 ,C203_=_C321 ,C203_=_C334 ,C203_=_C416 ,C203_=_C428 ,\nC203_=_C521 ,C203_=_C532 ,C203_=_C659 ,C203_=_C669 ,C203_=_C675 ,C203_=_C676 ,\nC203_=_C677 ,C203_=_C678 ,C203_=_C679 ,C203_=_C680 ,C203_=_C681 ,C203_=_C682 ,\nC321_=_C322 ,C321_=_C334 ,C321_=_C416 ,C321_=_C428 ,C321_=_C521 ,C321_=_C532 ,\nC321_=_C659 ,C321_=_C669 ,C321_=_C675 ,C321_=_C676 ,C321_=_C677 ,C321_=_C678 ,\nC321_=_C679 ,C321_=_C680 ,C321_=_C681 ,C321_=_C682 ,C322_=_C417 ,C322_=_C522 ,\nC322_=_C660 ,C322_=_C683 ,C322_=_C684 ,C322_=_C685 ,C322_=_C686 ,C334_=_C416 ,\nC334_=_C428 ,C334_=_C521 ,C334_=_C532 ,C334_=_C659 ,C334_=_C669 ,C334_=_C675 ,\nC334_=_C676 ,C334_=_C677 ,C334_=_C678 ,C334_=_C679 ,C334_=_C680 ,C334_=_C681 ,\nC334_=_C682 ,C416_=_C417 ,C416_=_C428 ,C416_=_C521 ,C416_=_C532 ,C416_=_C659 ,\nC416_=_C669 ,C416_=_C675 ,C416_=_C676 ,C416_=_C677 ,C416_=_C678 ,C416_=_C679 ,\nC416_=_C680 ,C416_=_C681 ,C416_=_C682 ,C417_=_C522 ,C417_=_C660 ,C417_=_C683 ,\nC417_=_C684 ,C417_=_C685 ,C417_=_C686 ,C428_=_C521 ,C428_=_C532 ,C428_=_C659 ,\nC428_=_C669 ,C428_=_C675 ,C428_=_C676 ,C428_=_C677 ,C428_=_C678 ,C428_=_C679 ,\nC428_=_C680 ,C428_=_C681 ,C428_=_C682 ,C521_=_C522 ,C521_=_C532 ,C521_=_C659 ,\nC521_=_C669 ,C521_=_C675 ,C521_=_C676 ,C521_=_C677 ,C521_=_C678 ,C521_=_C679 ,\nC521_=_C680 ,C521_=_C681 ,C521_=_C682 ,C522_=_C660 ,C522_=_C683 ,C522_=_C684 ,\nC522_=_C685 ,C522_=_C686 ,C532_=_C659 ,C532_=_C669 ,C532_=_C675 ,C532_=_C676 ,\nC532_=_C677 ,C532_=_C678 ,C532_=_C679 ,C532_=_C680 ,C532_=_C681 ,C532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62[shape=box, label="id:162 level: 7\n31: C7 C8 C24 C185 C186 \nC201 C317 C318 C332 C411 C412 \nC413 C414 C415 C416 C417 C418 \nC419 C420 C421 C422 C423 C424 \nC425 C426 C427 C428 C429 C430 \nC431 C432 \n275: C7_=_C8( C7 C8 ) C7_=_C24( C7 C24 ) C7_=_C185( C7 C185 ) C7_=_C201( C7 C201 ) C7_=_C317( C7 C317 ) \nC7_=_C332( C7 C332 ) C7_=_C411( C7 C411 ) C7_=_C412( C7 C412 ) C7_=_C413( C7 C413 ) C7_=_C414( C7 C414 ) C7_=_C415( C7 C415 ) \nC7_=_C416( C7 C416 ) C7_=_C417( C7 C417 ) C7_=_C418( C7 C418 ) C7_=_C419( C7 C419 ) C7_=_C420( C7 C420 ) C7_=_C421( C7 C421 ) \nC7_=_C422( C7 C422 ) C7_=_C423( C7 C423 ) C7_=_C424( C7 C424 ) C7_=_C425( C7 C425 ) C8_=_C186( C8 C186 ) C8_=_C318( C8 C318 ) \nC8_=_C411( C8 C411 ) C8_=_C426( C8 C426 ) C8_=_C427( C8 C427 ) C8_=_C428( C8 C428 ) C8_=_C429( C8 C429 ) C8_=_C430( C8 C430 ) \nC8_=_C431( C8 C431 )</w:t>
      </w:r>
    </w:p>
    <w:p>
      <w:pPr>
        <w:pStyle w:val="PreformattedText"/>
        <w:bidi w:val="0"/>
        <w:spacing w:before="0" w:after="0"/>
        <w:jc w:val="left"/>
        <w:rPr/>
      </w:pPr>
      <w:r>
        <w:rPr/>
        <w:t xml:space="preserve"> </w:t>
      </w:r>
      <w:r>
        <w:rPr/>
        <w:t>C8_=_C432( C8 C432 ) C24_=_C185( C24 C185 ) C24_=_C201( C24 C201 ) C24_=_C317( C24 C317 ) C24_=_C332( C24 C332 ) \nC24_=_C411( C24 C411 ) C24_=_C412( C24 C412 ) C24_=_C413( C24 C413 ) C24_=_C414( C24 C414 ) C24_=_C415( C24 C415 ) C24_=_C416( C24 C416 ) \nC24_=_C417( C24 C417 ) C24_=_C418( C24 C418 ) C24_=_C419( C24 C419 ) C24_=_C420( C24 C420 ) C24_=_C421( C24 C421 ) C24_=_C422( C24 C422 ) \nC24_=_C423( C24 C423 ) C24_=_C424( C24 C424 ) C24_=_C425( C24 C425 ) C185_=_C186( C185 C186 ) C185_=_C201( C185 C201 ) C185_=_C317( C185 C317 ) \nC185_=_C332( C185 C332 ) C185_=_C411( C185 C411 ) C185_=_C412( C185 C412 ) C185_=_C413( C185 C413 ) C185_=_C414( C185 C414 ) C185_=_C415( C185 C415 ) \nC185_=_C416( C185 C416 ) C185_=_C417( C185 C417 ) C185_=_C418( C185 C418 ) C185_=_C419( C185 C419 ) C185_=_C420( C185 C420 ) C185_=_C421( C185 C421 ) \nC185_=_C422( C185 C422 ) C185_=_C423( C185 C423 ) C185_=_C424( C185 C424 ) C185_=_C425( C185 C425 ) C186_=_C318( C186 C318 ) C186_=_C411( C186 C411 ) \nC186_=_C426( C186 C426 ) C186_=_C427( C186 C427 ) C186_=_C428( C186 C428 ) C186_=_C429( C186 C429 ) C186_=_C430( C186 C430 ) C186_=_C431( C186 C431 ) \nC186_=_C432( C186 C432 ) C201_=_C317( C201 C317 ) C201_=_C332( C201 C332 ) C201_=_C411( C201 C411 ) C201_=_C412( C201 C412 ) C201_=_C413( C201 C413 ) \nC201_=_C414( C201 C414 ) C201_=_C415( C201 C415 ) C201_=_C416( C201 C416 ) C201_=_C417( C201 C417 ) C201_=_C418( C201 C418 ) C201_=_C419( C201 C419 ) \nC201_=_C420( C201 C420 ) C201_=_C421( C201 C421 ) C201_=_C422( C201 C422 ) C201_=_C423( C201 C423 ) C201_=_C424( C201 C424 ) C201_=_C425( C201 C425 ) \nC317_=_C318( C317 C318 ) C317_=_C332( C317 C332 ) C317_=_C411( C317 C411 ) C317_=_C412( C317 C412 ) C317_=_C413( C317 C413 ) C317_=_C414( C317 C414 ) \nC317_=_C415( C317 C415 ) C317_=_C416( C317 C416 ) C317_=_C417( C317 C417 ) C317_=_C418( C317 C418 ) C317_=_C419( C317 C419 ) C317_=_C420( C317 C420 ) \nC317_=_C421( C317 C421 ) C317_=_C422( C317 C422 ) C317_=_C423( C317 C423 ) C317_=_C424( C317 C424 ) C317_=_C425( C317 C425 ) C318_=_C411( C318 C411 ) \nC318_=_C426( C318 C426 ) C318_=_C427( C318 C427 ) C318_=_C428( C318 C428 ) C318_=_C429( C318 C429 ) C318_=_C430( C318 C430 ) C318_=_C431( C318 C431 ) \nC318_=_C432( C318 C432 ) C332_=_C411( C332 C411 ) C332_=_C412( C332 C412 ) C332_=_C413( C332 C413 ) C332_=_C414( C332 C414 ) C332_=_C415( C332 C415 ) \nC332_=_C416( C332 C416 ) C332_=_C417( C332 C417 ) C332_=_C418( C332 C418 ) C332_=_C419( C332 C419 ) C332_=_C420( C332 C420 ) C332_=_C421( C332 C421 ) \nC332_=_C422( C332 C422 ) C332_=_C423( C332 C423 ) C332_=_C424( C332 C424 ) C332_=_C425( C332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51-&gt;162[label="30: C7 C8 C24 C185 C186 \nC201 C317 C318 C332 C412 C413 \nC414 C415 C416 C417 C418 C419 \nC420 C421 C422 C423 C424 C425 \nC426 C427 C428 C429 C430 C431 \nC432 \n245: C7_=_C8 ,C7_=_C24 ,C7_=_C185 ,C7_=_C201 ,C7_=_C317 ,\nC7_=_C332 ,C7_=_C412 ,C7_=_C413 ,C7_=_C414 ,C7_=_C415 ,C7_=_C416 ,\nC7_=_C417 ,C7_=_C418 ,C7_=_C419 ,C7_=_C420 ,C7_=_C421 ,C7_=_C422 ,\nC7_=_C423 ,C7_=_C424 ,C7_=_C425 ,C8_=_C186 ,C8_=_C318 ,C8_=_C426 ,\nC8_=_C427 ,C8_=_C428 ,C8_=_C429 ,C8_=_C430 ,C8_=_C431 ,C8_=_C432 ,\nC24_=_C185 ,C24_=_C201 ,C24_=_C317 ,C24_=_C332 ,C24_=_C412 ,C24_=_C413 ,\nC24_=_C414 ,C24_=_C415 ,C24_=_C416 ,C24_=_C417 ,C24_=_C418 ,C24_=_C419 ,\nC24_=_C420 ,C24_=_C421 ,C24_=_C422 ,C24_=_C423 ,C24_=_C424 ,C24_=_C425 ,\nC185_=_C186 ,C185_=_C201 ,C185_=_C317 ,C185_=_C332 ,C185_=_C412 ,C185_=_C413 ,\nC185_=_C414 ,C185_=_C415 ,C185_=_C416 ,C185_=_C417 ,C185_=_C418 ,C185_=_C419 ,\nC185_=_C420 ,C185_=_C421 ,C185_=_C422 ,C185_=_C423 ,C185_=_C424 ,C185_=_C425 ,\nC186_=_C318 ,C186_=_C426 ,C186_=_C427 ,C186_=_C428 ,C186_=_C429 ,C186_=_C430 ,\nC186_=_C431 ,C186_=_C432 ,C201_=_C317 ,C201_=_C332 ,C201_=_C412 ,C201_=_C413 ,\nC201_=_C414 ,C201_=_C415 ,C201_=_C416 ,C201_=_C417 ,C201_=_C418 ,C201_=_C419 ,\nC201_=_C420 ,C201_=_C421 ,C201_=_C422 ,C201_=_C423 ,C201_=_C424 ,C201_=_C425 ,\nC317_=_C318 ,C317_=_C332 ,C317_=_C412 ,C317_=_C413 ,C317_=_C414 ,C317_=_C415 ,\nC317_=_C416 ,C317_=_C417 ,C317_=_C418 ,C317_=_C419 ,C317_=_C420 ,C317_=_C421 ,\nC317_=_C422 ,C317_=_C423 ,C317_=_C424 ,C317_=_C425 ,C318_=_C426 ,C318_=_C427 ,\nC318_=_C428 ,C318_=_C429 ,C318_=_C430 ,C318_=_C431 ,C318_=_C432 ,C332_=_C412 ,\nC332_=_C413 ,C332_=_C414 ,C332_=_C415 ,C332_=_C416 ,C332_=_C417 ,C332_=_C418 ,\nC332_=_C419 ,C332_=_C420 ,C332_=_C421 ,C332_=_C422 ,C332_=_C423 ,C332_=_C424 ,\nC332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63[shape=box, label="id:163 level: 7\n31: C9 C10 C25 C187 C188 \nC202 C319 C320 C333 C414 C415 \nC427 C518 C519 C520 C521 C522 \nC523 C524 C525 C526 C527 C528 \nC529 C530 C531 C532 C533 C534 \nC535 C536 \n275: C9_=_C10( C9 C10 ) C9_=_C25( C9 C25 ) C9_=_C187( C9 C187 ) C9_=_C202( C9 C202 ) C9_=_C319( C9 C319 ) \nC9_=_C333( C9 C333 ) C9_=_C414( C9 C414 ) C9_=_C427(</w:t>
      </w:r>
    </w:p>
    <w:p>
      <w:pPr>
        <w:pStyle w:val="PreformattedText"/>
        <w:bidi w:val="0"/>
        <w:spacing w:before="0" w:after="0"/>
        <w:jc w:val="left"/>
        <w:rPr/>
      </w:pPr>
      <w:r>
        <w:rPr/>
        <w:t xml:space="preserve"> </w:t>
      </w:r>
      <w:r>
        <w:rPr/>
        <w:t>C9 C427 ) C9_=_C518( C9 C518 ) C9_=_C519( C9 C519 ) C9_=_C520( C9 C520 ) \nC9_=_C521( C9 C521 ) C9_=_C522( C9 C522 ) C9_=_C523( C9 C523 ) C9_=_C524( C9 C524 ) C9_=_C525( C9 C525 ) C9_=_C526( C9 C526 ) \nC9_=_C527( C9 C527 ) C9_=_C528( C9 C528 ) C9_=_C529( C9 C529 ) C9_=_C530( C9 C530 ) C10_=_C188( C10 C188 ) C10_=_C320( C10 C320 ) \nC10_=_C415( C10 C415 ) C10_=_C518( C10 C518 ) C10_=_C531( C10 C531 ) C10_=_C532( C10 C532 ) C10_=_C533( C10 C533 ) C10_=_C534( C10 C534 ) \nC10_=_C535( C10 C535 ) C10_=_C536( C10 C536 ) C25_=_C187( C25 C187 ) C25_=_C202( C25 C202 ) C25_=_C319( C25 C319 ) C25_=_C333( C25 C333 ) \nC25_=_C414( C25 C414 ) C25_=_C427( C25 C427 ) C25_=_C518( C25 C518 ) C25_=_C519( C25 C519 ) C25_=_C520( C25 C520 ) C25_=_C521( C25 C521 ) \nC25_=_C522( C25 C522 ) C25_=_C523( C25 C523 ) C25_=_C524( C25 C524 ) C25_=_C525( C25 C525 ) C25_=_C526( C25 C526 ) C25_=_C527( C25 C527 ) \nC25_=_C528( C25 C528 ) C25_=_C529( C25 C529 ) C25_=_C530( C25 C530 ) C187_=_C188( C187 C188 ) C187_=_C202( C187 C202 ) C187_=_C319( C187 C319 ) \nC187_=_C333( C187 C333 ) C187_=_C414( C187 C414 ) C187_=_C427( C187 C427 ) C187_=_C518( C187 C518 ) C187_=_C519( C187 C519 ) C187_=_C520( C187 C520 ) \nC187_=_C521( C187 C521 ) C187_=_C522( C187 C522 ) C187_=_C523( C187 C523 ) C187_=_C524( C187 C524 ) C187_=_C525( C187 C525 ) C187_=_C526( C187 C526 ) \nC187_=_C527( C187 C527 ) C187_=_C528( C187 C528 ) C187_=_C529( C187 C529 ) C187_=_C530( C187 C530 ) C188_=_C320( C188 C320 ) C188_=_C415( C188 C415 ) \nC188_=_C518( C188 C518 ) C188_=_C531( C188 C531 ) C188_=_C532( C188 C532 ) C188_=_C533( C188 C533 ) C188_=_C534( C188 C534 ) C188_=_C535( C188 C535 ) \nC188_=_C536( C188 C536 ) C202_=_C319( C202 C319 ) C202_=_C333( C202 C333 ) C202_=_C414( C202 C414 ) C202_=_C427( C202 C427 ) C202_=_C518( C202 C518 ) \nC202_=_C519( C202 C519 ) C202_=_C520( C202 C520 ) C202_=_C521( C202 C521 ) C202_=_C522( C202 C522 ) C202_=_C523( C202 C523 ) C202_=_C524( C202 C524 ) \nC202_=_C525( C202 C525 ) C202_=_C526( C202 C526 ) C202_=_C527( C202 C527 ) C202_=_C528( C202 C528 ) C202_=_C529( C202 C529 ) C202_=_C530( C202 C530 ) \nC319_=_C320( C319 C320 ) C319_=_C333( C319 C333 ) C319_=_C414( C319 C414 ) C319_=_C427( C319 C427 ) C319_=_C518( C319 C518 ) C319_=_C519( C319 C519 ) \nC319_=_C520( C319 C520 ) C319_=_C521( C319 C521 ) C319_=_C522( C319 C522 ) C319_=_C523( C319 C523 ) C319_=_C524( C319 C524 ) C319_=_C525( C319 C525 ) \nC319_=_C526( C319 C526 ) C319_=_C527( C319 C527 ) C319_=_C528( C319 C528 ) C319_=_C529( C319 C529 ) C319_=_C530( C319 C530 ) C320_=_C415( C320 C415 ) \nC320_=_C518( C320 C518 ) C320_=_C531( C320 C531 ) C320_=_C532( C320 C532 ) C320_=_C533( C320 C533 ) C320_=_C534( C320 C534 ) C320_=_C535( C320 C535 ) \nC320_=_C536( C320 C536 ) C333_=_C414( C333 C414 ) C333_=_C427( C333 C427 ) C333_=_C518( C333 C518 ) C333_=_C519( C333 C519 ) C333_=_C520( C333 C520 ) \nC333_=_C521( C333 C521 ) C333_=_C522( C333 C522 ) C333_=_C523( C333 C523 ) C333_=_C524( C333 C524 ) C333_=_C525( C333 C525 ) C333_=_C526( C333 C526 ) \nC333_=_C527( C333 C527 ) C333_=_C528( C333 C528 ) C333_=_C529( C333 C529 ) C333_=_C530( C333 C530 ) C414_=_C415( C414 C415 ) C414_=_C427( C414 C427 ) \nC414_=_C518( C414 C518 ) C414_=_C519( C414 C519 ) C414_=_C520( C414 C520 ) C414_=_C521( C414 C521 ) C414_=_C522( C414 C522 ) C414_=_C523( C414 C523 ) \nC414_=_C524( C414 C524 ) C414_=_C525( C414 C525 ) C414_=_C526( C414 C526 ) C414_=_C527( C414 C527 ) C414_=_C528( C414 C528 ) C414_=_C529( C414 C529 ) \nC414_=_C530( C414 C530 ) C415_=_C518( C415 C518 ) C415_=_C531( C415 C531 ) C415_=_C532( C415 C532 ) C415_=_C533( C415 C533 ) C415_=_C534( C415 C534 ) \nC415_=_C535( C415 C535 ) C415_=_C536( C415 C536 ) C427_=_C518( C427 C518 ) C427_=_C519( C427 C519 ) C427_=_C520( C427 C520 ) C427_=_C521( C427 C521 ) \nC427_=_C522( C427 C522 ) C427_=_C523( C427 C523 ) C427_=_C524( C427 C524 ) C427_=_C525( C427 C525 ) C427_=_C526( C427 C526 ) C427_=_C527( C427 C527 ) \nC427_=_C528( C427 C528 ) C427_=_C529( C427 C529 ) C427_=_C530( C427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52-&gt;163[label="30: C9 C10 C25 C187 C188 \nC202 C319 C320 C333 C414 C415 \nC427 C519 C520 C521 C522 C523 \nC524 C525 C526 C527 C528 C529 \nC530 C531 C532 C533 C534 C535 \nC536 \n245: C9_=_C10 ,C9_=_C25 ,C9_=_C187 ,C9_=_C202 ,C9_=_C319 ,\nC9_=_C333 ,C9_=_C414 ,C9_=_C427 ,C9_=_C519 ,C9_=_C520 ,C9_=_C521 ,\nC9_=_C522 ,C9_=_C523 ,C9_=_C524 ,C9_=_C525 ,C9_=_C526 ,C9_=_C527 ,\nC9_=_C528 ,C9_=_C529 ,C9_=_C530 ,C10_=_C188 ,C10_=_C320 ,C10_=_C415 ,\nC10_=_C531 ,C10_=_C532 ,C10_=_C533 ,C10_=_C534 ,C10_=_C535 ,C10_=_C536 ,\nC25_=_C187 ,C25_=_C202 ,C25_=_C319 ,C25_=_C333 ,C25_=_C414 ,C25_=_C427 ,\nC25_=_C519 ,C25_=_C520 ,C25_=_C521 ,C25_=_C522 ,C25_=_C523 ,C25_=_C524 ,\nC25_=_C525 ,C25_=_C526 ,C25_=_C527 ,C25_=_C528 ,C25_=_C529 ,C25_=_C530 ,\nC187_=_C188 ,C187_=_C202 ,C187_=_C319 ,C187_=_C333 ,C187_=_C414 ,C187_=_C427 ,\nC187_=_C519 ,C187_=_C520 ,C187_=_C521 ,C187_=_C522 ,C187_=_C523 ,C187_=_C524 ,\nC187_=_C525 ,C187_=_C526 ,C187_=_C527 ,C187_=_C528 ,C187_=_C529 ,C187_=_C530 ,\nC188_=_C320 ,C188_=_C415 ,C188_=_C531 ,C188_=_C532 ,C188_=_C533 ,C188_=_C534 ,\nC188_=_C535 ,C188_=_C536 ,C202_=_C319 ,C202_=_C333 ,C202_=_C414 ,C202_=_C427 ,\nC202_=_C519 ,C202_=_C520 ,C202_=_C521 ,C202_=_C522 ,C202_=_C523 ,C202_=_C524 ,\nC202_=_C525 ,C202_=_C526 ,C202_=_C527 ,C202_=_C528 ,C202_=_C529 ,C202_=_C530 ,\nC319_=_C320 ,C319_=_C333 ,C319_=_C414 ,C319_=_C427 ,C319_=_C519 ,C319_=_C520 ,\nC319_=_C521 ,C319_=_C522 ,C319_=_C523 ,C319_=_C524 ,C319_=_C525 ,C319_=_C526 ,\nC319_=_C527 ,C319_=_C528 ,C319_=_C529 ,C319_=_C530 ,C320_=_C415 ,C320_=_C531 ,\nC320_=_C532 ,C320_=_C533 ,C320_=_C534 ,C320_=_C535 ,C320_=_C536 ,C333_=_C414 ,\nC333_=_C427 ,C333_=_C519 ,C333_=_C520 ,C333_=_C521 ,C333_=_C522 ,C333_=_C523 ,\nC333_=_C524 ,C333_=_C525 ,C333_=_C526 ,C333_=_C527 ,C333_=_C528 ,C333_=_C529 ,\nC333_=_C530 ,C414_=_C415 ,C414_=_C427 ,C414_=_C519 ,C414_=_C520 ,C414_=_C521 ,\nC414_=_C522 ,C414_=_C523 ,C414_=_C524 ,C414_=_C525 ,C414_=_C526 ,C414_=_C527 ,\nC414_=_C528 ,C414_=_C529 ,C414_=_C530 ,C415_=_C531 ,C415_=_C532 ,C415_=_C533 ,\nC415_=_C534 ,C415_=_C535 ,C415_=_C536 ,C427_=_C519 ,C427_=_C520 ,C427_=_C521 ,\nC427_=_C522 ,C427_=_C523 ,C427_=_C524 ,C427_=_C525 ,C427_=_C526 ,C427_=_C527 ,\nC427_=_C528 ,C427_=_C529 ,C427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w:t>
      </w:r>
    </w:p>
    <w:p>
      <w:pPr>
        <w:pStyle w:val="PreformattedText"/>
        <w:bidi w:val="0"/>
        <w:spacing w:before="0" w:after="0"/>
        <w:jc w:val="left"/>
        <w:rPr/>
      </w:pPr>
      <w:r>
        <w:rPr/>
        <w:t xml:space="preserve"> </w:t>
      </w:r>
      <w:r>
        <w:rPr/>
        <w:t>,C532_=_C533 ,C532_=_C534 ,C532_=_C535 ,C532_=_C536 ,\nC533_=_C534 ,C533_=_C535 ,C533_=_C536 ,C534_=_C535 ,C534_=_C536 ,C535_=_C536 ,"];164[shape=box, label="id:164 level: 7\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52-&gt;164[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