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4 V6 V10 V14 \nV16 V20 V22 V24 V26 V28 \nV30 V32 V34 V36 V42 V44 \nV46 V52 V54 V56 V58 V62 \nV64 V68 V70 V72 V76 V78 \nV82 V84 V86 V88 V92 V94 \nV96 \n144: C3( V0 V10 ) C5( V0 V26 ) C7( V0 V36 ) C9( V0 V46 ) C11( V0 V52 ) \nC13( V0 V68 ) C15( V0 V76 ) C17( V0 V82 ) C19( V0 V92 ) C63( V4 V6 ) C65( V4 V14 ) \nC67( V4 V24 ) C69( V4 V34 ) C71( V4 V44 ) C73( V4 V54 ) C75( V4 V64 ) C79( V4 V84 ) \nC81( V4 V94 ) C98( V6 V28 ) C106( V6 V62 ) C108( V6 V70 ) C110( V6 V86 ) C155( V10 V26 ) \nC157( V10 V36 ) C159( V10 V46 ) C161( V10 V52 ) C163( V10 V68 ) C165( V10 V76 ) C167( V10 V82 ) \nC169( V10 V92 ) C209( V14 V16 ) C211( V14 V24 ) C213( V14 V34 ) C215( V14 V44 ) C217( V14 V54 ) \nC219( V14 V64 ) C223( V14 V84 ) C225( V14 V94 ) C239( V16 V20 ) C241( V16 V30 ) C243( V16 V42 ) \nC245( V16 V58 ) C249( V16 V78 ) C253( V16 V96 ) C290( V20 V22 ) C292( V20 V30 ) C294( V20 V42 ) \nC296( V20 V58 ) C300( V20 V78 ) C304( V20 V96 ) C315( V22 V24 ) C317( V22 V32 ) C321( V22 V56 ) \nC325( V22 V72 ) C327( V22 V88 ) C340( V24 V26 ) C342( V24 V34 ) C344( V24 V44 ) C346( V24 V54 ) \nC348( V24 V64 ) C352( V24 V84 ) C354( V24 V94 ) C365( V26 V28 ) C367( V26 V36 ) C369( V26 V46 ) \nC371( V26 V52 ) C373( V26 V68 ) C375( V26 V76 ) C377( V26 V82 ) C379( V26 V92 ) C396( V28 V62 ) \nC398( V28 V70 ) C400( V28 V86 ) C412( V30 V32 ) C414( V30 V42 ) C416( V30 V58 ) C420( V30 V78 ) \nC424( V30 V96 ) C434( V32 V34 ) C438( V32 V56 ) C442( V32 V72 ) C444( V32 V88 ) C456( V34 V36 ) \nC458( V34 V44 ) C460( V34 V54 ) C462( V34 V64 ) C466( V34 V84 ) C468( V34 V94 ) C480( V36 V46 ) \nC482( V36 V52 ) C484( V36 V68 ) C486( V36 V76 ) C488( V36 V82 ) C490( V36 V92 ) C538( V42 V44 ) \nC540( V42 V58 ) C544( V42 V78 ) C548( V42 V96 ) C557( V44 V46 ) C559( V44 V54 ) C561( V44 V64 ) \nC565( V44 V84 ) C567( V44 V94 ) C578( V46 V52 ) C580( V46 V68 ) C582( V46 V76 ) C584( V46 V82 ) \nC586( V46 V92 ) C627( V52 V54 ) C629( V52 V68 ) C631( V52 V76 ) C633( V52 V82 ) C635( V52 V92 ) \nC643( V54 V56 ) C645( V54 V64 ) C649( V54 V84 ) C651( V54 V94 ) C659( V56 V58 ) C663( V56 V72 ) \nC665( V56 V88 ) C677( V58 V78 ) C681( V58 V96 ) C701( V62 V64 ) C703( V62 V70 ) C705( V62 V86 ) \nC718( V64 V84 ) C720( V64 V94 ) C740( V68 V76 ) C742( V68 V82 ) C744( V68 V92 ) C750( V70 V72 ) \nC752( V70 V86 ) C762( V72 V88 ) C780( V76 V78 ) C782( V76 V82 ) C784( V76 V92 ) C792( V78 V96 ) \nC804( V82 V84 ) C806( V82 V92 ) C811( V84 V86 ) C813( V84 V94 ) C818( V86 V88 ) C833( V92 V94 ) \nC837( V94 V96 ) "]1[shape=box, label="id:1 level: 1\n13: V0 V10 V24 V26 V27 \nV28 V36 V46 V52 V68 V76 \nV82 V92 \n59: C3( V0 V10 ) C5( V0 V26 ) C6( V0 V27 ) C7( V0 V36 ) C9( V0 V46 ) \nC11( V0 V52 ) C13( V0 V68 ) C15( V0 V76 ) C17( V0 V82 ) C19( V0 V92 ) C155( V10 V26 ) \nC156( V10 V27 ) C157( V10 V36 ) C159( V10 V46 ) C161( V10 V52 ) C163( V10 V68 ) C165( V10 V76 ) \nC167( V10 V82 ) C169( V10 V92 ) C340( V24 V26 ) C341( V24 V27 ) C364( V26 V27 ) C365( V26 V28 ) \nC367( V26 V36 ) C369( V26 V46 ) C371( V26 V52 ) C373( V26 V68 ) C375( V26 V76 ) C377( V26 V82 ) \nC379( V26 V92 ) C381( V27 V28 ) C382( V27 V36 ) C383( V27 V46 ) C384( V27 V52 ) C385( V27 V68 ) \nC386( V27 V76 ) C387( V27 V82 ) C388( V27 V92 ) C480( V36 V46 ) C482( V36 V52 ) C484( V36 V68 ) \nC486( V36 V76 ) C488( V36 V82 ) C490( V36 V92 ) C578( V46 V52 ) C580( V46 V68 ) C582( V46 V76 ) \nC584( V46 V82 ) C586( V46 V92 ) C629( V52 V68 ) C631( V52 V76 ) C633( V52 V82 ) C635( V52 V92 ) \nC740( V68 V76 ) C742( V68 V82 ) C744( V68 V92 ) C782( V76 V82 ) C784( V76 V92 ) C806( V82 V92 ) "];0-&gt;1[label="12: V0 V10 V24 V26 V28 \nV36 V46 V52 V68 V76 V82 \nV92 \n47: C3 ,C5 ,C7 ,C9 ,C11 ,\nC13 ,C15 ,C17 ,C19 ,C155 ,C157 ,\nC159 ,C161 ,C163 ,C165 ,C167 ,C169 ,\nC340 ,C365 ,C367 ,C369 ,C371 ,C373 ,\nC375 ,C377 ,C379 ,C480 ,C482 ,C484 ,\nC486 ,C488 ,C490 ,C578 ,C580 ,C582 ,\nC584 ,C586 ,C629 ,C631 ,C633 ,C635 ,\nC740 ,C742 ,C744 ,C782 ,C784 ,C806 ,"];2[shape=box, label="id:2 level: 1\n36: V0 V4 V6 V10 V14 \nV16 V20 V22 V26 V28 V30 \nV32 V34 V36 V38 V42 V44 \nV46 V52 V54 V56 V58 V62 \nV64 V68 V70 V72 V76 V78 \nV82 V84 V86 V88 V92 V94 \nV96 \n140: C3( V0 V10 ) C5( V0 V26 ) C7( V0 V36 ) C9( V0 V46 ) C11( V0 V52 ) \nC13( V0 V68 ) C15( V0 V76 ) C17( V0 V82 ) C19( V0 V92 ) C63( V4 V6 ) C65( V4 V14 ) \nC69( V4 V34 ) C71( V4 V44 ) C73( V4 V54 ) C75( V4 V64 ) C79( V4 V84 ) C81( V4 V94 ) \nC98( V6 V28 ) C100( V6 V38 ) C106( V6 V62 ) C108( V6 V70 ) C110( V6 V86 ) C155( V10 V26 ) \nC157( V10 V36 ) C159( V10 V46 ) C161( V10 V52 ) C163( V10 V68 ) C165( V10 V76 ) C167( V10 V82 ) \nC169( V10 V92 ) C209( V14 V16 ) C213( V14 V34 ) C215( V14 V44 ) C217( V14 V54 ) C219( V14 V64 ) \nC223( V14 V84 ) C225( V14 V94 ) C239( V16 V20 ) C241( V16 V30 ) C243( V16 V42 ) C245( V16 V58 ) \nC249( V16 V78 ) C253( V16 V96 ) C290( V20 V22 ) C292( V20 V30 ) C294( V20 V42 ) C296( V20 V58 ) \nC300( V20 V78 ) C304( V20 V96 ) C317( V22 V32 ) C321( V22 V56 ) C325( V22 V72 ) C327( V22 V88 ) \nC365( V26 V28 ) C367( V26 V36 ) C369( V26 V46 ) C371( V26 V52 ) C373( V26 V68 ) C375( V26 V76 ) \nC377( V26 V82 ) C379( V26 V92 ) C390( V28 V38 ) C396( V28 V62 ) C398( V28 V70 ) C400( V28 V86 ) \nC412( V30 V32 ) C414( V30 V42 ) C416( V30 V58 ) C420( V30 V78 ) C424( V30 V96 ) C434( V32 V34 ) \nC438( V32 V56 ) C442( V32 V72 ) C444( V32 V88 ) C456( V34 V36 ) C458( V34 V44 ) C460( V34 V54 ) \nC462( V34 V64 ) C466( V34 V84 ) C468( V34 V94 ) C478( V36 V38 ) C480( V36 V46 ) C482( V36 V52 ) \nC484( V36 V68 ) C486( V36 V76 ) C488( V36 V82 ) C490( V36 V92 ) C504( V38 V62 ) C506( V38 V70 ) \nC508( V38 V86 ) C538( V42 V44 ) C540( V42 V58 ) C544( V42 V78 ) C548( V42 V96 ) C557( V44 V46 ) \nC559( V44 V54 ) C561( V44 V64 ) C565( V44 V84 ) C567( V44 V94 ) C578( V46 V52 ) C580( V46 V68 ) \nC582( V46 V76 ) C584( V46 V82 ) C586( V46 V92 ) C627( V52 V54 ) C629( V52 V68 ) C631( V52 V76 ) \nC633( V52 V82 ) C635( V52 V92 ) C643( V54 V56 ) C645( V54 V64 ) C649( V54 V84 ) C651( V54 V94 ) \nC659( V56 V58 ) C663( V56 V72 ) C665( V56 V88 ) C677( V58 V78 ) C681( V58 V96 ) C701( V62 V64 ) \nC703( V62 V70 ) C705( V62 V86 ) C718( V64 V84 ) C720( V64 V94 ) C740( V68 V76 ) C742( V68 V82 ) \nC744( V68 V92 ) C750( V70 V72 ) C752( V70 V86 ) C762( V72 V88 ) C780( V76 V78 ) C782( V76 V82 ) \nC784( V76 V92 ) C792( V78 V96 ) C804( V82 V84 ) C806( V82 V92 ) C811( V84 V86 ) C813( V84 V94 ) \nC818( V86 V88 ) C833( V92 V94 ) C837( V94 V96 ) "];0-&gt;2[label="35: V0 V4 V6 V10 V14 \nV16 V20 V22 V26 V28 V30 \nV32 V34 V36 V42 V44 V46 \nV52 V54 V56 V58 V62 V64 \nV68 V70 V72 V76 V78 V82 \nV84 V86 V88 V92 V94 V96 \n134: C3 ,C5 ,C7 ,C9 ,C11 ,\nC13 ,C15 ,C17 ,C19 ,C63 ,C65 ,\nC69 ,C71 ,C73 ,C75 ,C79 ,C81 ,\nC98 ,C106 ,C108 ,C110 ,C155 ,C157 ,\nC159 ,C161 ,C163 ,C165 ,C167 ,C169 ,\nC209 ,C213 ,C215 ,C217 ,C219 ,C223 ,\nC225 ,C239 ,C241 ,C243 ,C245 ,C249 ,\nC253 ,C290 ,C292 ,C294 ,C296 ,C300 ,\nC304 ,C317 ,C321 ,C325 ,C327 ,C365 ,\nC367 ,C369 ,C371 ,C373 ,C375 ,C377 ,\nC379 ,C396 ,C398 ,C400 ,C412 ,C414 ,\nC416 ,C420 ,C424 ,C434 ,C438 ,C442 ,\nC444 ,C456 ,C458 ,C460 ,C462 ,C466 ,\nC468 ,C480 ,C482 ,C484 ,C486 ,C488 ,\nC490 ,C538 ,C540 ,C544 ,C548 ,C557 ,\nC559 ,C561 ,C565 ,C567 ,C578 ,C580 ,\nC582 ,C584 ,C586 ,C627 ,C629 ,C631 ,\nC633 ,C635 ,C643 ,C645 ,C649 ,C651 ,\nC659 ,C663 ,C665 ,C677 ,C681 ,C701 ,\nC703 ,C705 ,C718 ,C720 ,C740 ,C742 ,\nC744 ,C750 ,C752 ,C762 ,C780 ,C782 ,\nC784 ,C792 ,C804 ,C806 ,C811 ,C813 ,\nC818 ,C833 ,C837 ,"];3[shape=box, label="id:3 level: 1\n36: V0 V4 V6 V10 V14 \nV16 V20 V22 V24 V26 V30 \nV32 V34 V36 V42 V44 V46 \nV52 V54 V56 V58 V62 V64 \nV68 V70 V72 V74 V76 V78 \nV82 V84 V86 V88 V92 V94 \nV96 \n150: C3( V0 V10 ) C5( V0 V26 ) C7( V0 V36 ) C9( V0 V46 ) C11( V0 V52 ) \nC13( V0 V68 ) C15( V0 V76 ) C17( V0 V82 ) C19( V0 V92 ) C63( V4 V6 ) C65( V4 V14 ) \nC67( V4 V24 ) C69( V4 V34 ) C71( V4 V44 ) C73( V4 V54 ) C75( V4 V64 ) C77( V4 V74 ) \nC79( V4 V84 ) C81( V4 V94 ) C106( V6 V62 ) C108( V6 V70 ) C110( V6 V86 ) C155( V10 V26 ) \nC157( V10 V36 ) C159( V10 V46 ) C161( V10 V52 ) C163( V10 V68 ) C165( V10 V76 ) C167( V10 V82 ) \nC169( V10 V92 ) C209( V14 V16 ) C211( V14 V24 ) C213( V14 V34 ) C215( V14 V44 ) C217( V14 V54 ) \nC219( V14 V64 ) C221( V14 V74 ) C223( V14 V84 ) C225( V14 V94 ) C239( V16 V20 ) C241( V16 V30 ) \nC243( V16 V42 ) C245( V16 V58 ) C249( V16 V78 ) C253( V16 V96 ) C290( V20 V22 ) C292( V20 V30 ) \nC294( V20 V42 ) C296( V20 V58 ) C300( V20 V78 ) C304( V20 V96 ) C315( V22 V24 ) C317( V22 V32 ) \nC321( V22 V56 ) C325( V22 V72 ) C327( V22 V88 ) C340( V24 V26 ) C342( V24 V34 ) C344( V24 V44 ) \nC346( V24 V54 ) C348( V24 V64 ) C350( V24 V74 ) C352( V24 V84 ) C354( V24 V94 ) C367( V26 V36 ) \nC369( V26 V46 ) C371( V26 V52 ) C373( V26 V68 ) C375( V26 V76 ) C377( V26 V82 ) C379( V26 V92 ) \nC412( V30 V32 ) C414( V30 V42 ) C416( V30 V58 ) C420( V30 V78 ) C424( V30 V96 ) C434( V32 V34 ) \nC438( V32 V56 ) C442( V32 V72 ) C444( V32 V88 ) C456( V34 V36 ) C458( V34 V44 ) C460( V34 V54 ) \nC462( V34 V64 ) C464( V34 V74 ) C466( V34 V84 ) C468( V34 V94 ) C480( V36 V46 ) C482( V36 V52 ) \nC484( V36 V68 ) C486( V36 V76 ) C488( V36 V82 ) C490( V36 V92 ) C538( V42 V44 ) C540( V42 V58 ) \nC544( V42 V78 ) C548( V42 V96 ) C557( V44 V46 ) C559( V44 V54 ) C561( V44 V64 ) C563( V44 V74 ) \nC565( V44 V84 ) C567( V44 V94 ) C578( V46 V52 ) C580( V46 V68 ) C582( V46 V76 ) C584( V46 V82 ) \nC586( V46 V92 ) C627( V52 V54 ) C629( V52 V68 ) C631( V52 V76 ) C633( V52 V82 ) C635( V52 V92 ) \nC643( V54 V56 ) C645( V54 V64 ) C647( V54 V74 ) C649( V54 V84 ) C651( V54 V94 ) C659( V56 V58 ) \nC663( V56 V72 ) C665( V56 V88 ) C677( V58 V78 ) C681( V58 V96 ) C701( V62 V64 ) C703( V62 V70 ) \nC705( V62 V86 ) C716( V64 V74 ) C718( V64 V84 ) C720( V64 V94 ) C740( V68 V76 ) C742( V68 V82 ) \nC744( V68 V92 ) C750( V70 V72 ) C752( V70 V86 ) C760( V72 V74 ) C762( V72 V88 ) C770( V74 V76 ) \nC772( V74 V84 ) C774( V74 V94 ) C780( V76 V78 ) C782( V76 V82 ) C784( V76 V92 ) C792( V78 V96 ) \nC804( V82 V84 ) C806( V82 V92 ) C811(</w:t>
      </w:r>
    </w:p>
    <w:p>
      <w:pPr>
        <w:pStyle w:val="PreformattedText"/>
        <w:bidi w:val="0"/>
        <w:spacing w:before="0" w:after="0"/>
        <w:jc w:val="left"/>
        <w:rPr/>
      </w:pPr>
      <w:r>
        <w:rPr/>
        <w:t xml:space="preserve"> </w:t>
      </w:r>
      <w:r>
        <w:rPr/>
        <w:t>V84 V86 ) C813( V84 V94 ) C818( V86 V88 ) C833( V92 V94 ) \nC837( V94 V96 ) "];0-&gt;3[label="35: V0 V4 V6 V10 V14 \nV16 V20 V22 V24 V26 V30 \nV32 V34 V36 V42 V44 V46 \nV52 V54 V56 V58 V62 V64 \nV68 V70 V72 V76 V78 V82 \nV84 V86 V88 V92 V94 V96 \n139: C3 ,C5 ,C7 ,C9 ,C11 ,\nC13 ,C15 ,C17 ,C19 ,C63 ,C65 ,\nC67 ,C69 ,C71 ,C73 ,C75 ,C79 ,\nC81 ,C106 ,C108 ,C110 ,C155 ,C157 ,\nC159 ,C161 ,C163 ,C165 ,C167 ,C169 ,\nC209 ,C211 ,C213 ,C215 ,C217 ,C219 ,\nC223 ,C225 ,C239 ,C241 ,C243 ,C245 ,\nC249 ,C253 ,C290 ,C292 ,C294 ,C296 ,\nC300 ,C304 ,C315 ,C317 ,C321 ,C325 ,\nC327 ,C340 ,C342 ,C344 ,C346 ,C348 ,\nC352 ,C354 ,C367 ,C369 ,C371 ,C373 ,\nC375 ,C377 ,C379 ,C412 ,C414 ,C416 ,\nC420 ,C424 ,C434 ,C438 ,C442 ,C444 ,\nC456 ,C458 ,C460 ,C462 ,C466 ,C468 ,\nC480 ,C482 ,C484 ,C486 ,C488 ,C490 ,\nC538 ,C540 ,C544 ,C548 ,C557 ,C559 ,\nC561 ,C565 ,C567 ,C578 ,C580 ,C582 ,\nC584 ,C586 ,C627 ,C629 ,C631 ,C633 ,\nC635 ,C643 ,C645 ,C649 ,C651 ,C659 ,\nC663 ,C665 ,C677 ,C681 ,C701 ,C703 ,\nC705 ,C718 ,C720 ,C740 ,C742 ,C744 ,\nC750 ,C752 ,C762 ,C780 ,C782 ,C784 ,\nC792 ,C804 ,C806 ,C811 ,C813 ,C818 ,\nC833 ,C837 ,"];4[shape=box, label="id:4 level: 2\n13: V0 V10 V26 V34 V36 \nV37 V38 V46 V52 V68 V76 \nV82 V92 \n59: C3( V0 V10 ) C5( V0 V26 ) C7( V0 V36 ) C8( V0 V37 ) C9( V0 V46 ) \nC11( V0 V52 ) C13( V0 V68 ) C15( V0 V76 ) C17( V0 V82 ) C19( V0 V92 ) C155( V10 V26 ) \nC157( V10 V36 ) C158( V10 V37 ) C159( V10 V46 ) C161( V10 V52 ) C163( V10 V68 ) C165( V10 V76 ) \nC167( V10 V82 ) C169( V10 V92 ) C367( V26 V36 ) C368( V26 V37 ) C369( V26 V46 ) C371( V26 V52 ) \nC373( V26 V68 ) C375( V26 V76 ) C377( V26 V82 ) C379( V26 V92 ) C456( V34 V36 ) C457( V34 V37 ) \nC477( V36 V37 ) C478( V36 V38 ) C480( V36 V46 ) C482( V36 V52 ) C484( V36 V68 ) C486( V36 V76 ) \nC488( V36 V82 ) C490( V36 V92 ) C492( V37 V38 ) C493( V37 V46 ) C494( V37 V52 ) C495( V37 V68 ) \nC496( V37 V76 ) C497( V37 V82 ) C498( V37 V92 ) C578( V46 V52 ) C580( V46 V68 ) C582( V46 V76 ) \nC584( V46 V82 ) C586( V46 V92 ) C629( V52 V68 ) C631( V52 V76 ) C633( V52 V82 ) C635( V52 V92 ) \nC740( V68 V76 ) C742( V68 V82 ) C744( V68 V92 ) C782( V76 V82 ) C784( V76 V92 ) C806( V82 V92 ) "];2-&gt;4[label="12: V0 V10 V26 V34 V36 \nV38 V46 V52 V68 V76 V82 \nV92 \n47: C3 ,C5 ,C7 ,C9 ,C11 ,\nC13 ,C15 ,C17 ,C19 ,C155 ,C157 ,\nC159 ,C161 ,C163 ,C165 ,C167 ,C169 ,\nC367 ,C369 ,C371 ,C373 ,C375 ,C377 ,\nC379 ,C456 ,C478 ,C480 ,C482 ,C484 ,\nC486 ,C488 ,C490 ,C578 ,C580 ,C582 ,\nC584 ,C586 ,C629 ,C631 ,C633 ,C635 ,\nC740 ,C742 ,C744 ,C782 ,C784 ,C806 ,"];5[shape=box, label="id:5 level: 2\n36: V0 V4 V6 V10 V14 \nV16 V20 V22 V26 V28 V30 \nV32 V36 V38 V42 V44 V46 \nV50 V52 V54 V56 V58 V62 \nV64 V68 V70 V72 V76 V78 \nV82 V84 V86 V88 V92 V94 \nV96 \n138: C3( V0 V10 ) C5( V0 V26 ) C7( V0 V36 ) C9( V0 V46 ) C11( V0 V52 ) \nC13( V0 V68 ) C15( V0 V76 ) C17( V0 V82 ) C19( V0 V92 ) C63( V4 V6 ) C65( V4 V14 ) \nC71( V4 V44 ) C73( V4 V54 ) C75( V4 V64 ) C79( V4 V84 ) C81( V4 V94 ) C98( V6 V28 ) \nC100( V6 V38 ) C104( V6 V50 ) C106( V6 V62 ) C108( V6 V70 ) C110( V6 V86 ) C155( V10 V26 ) \nC157( V10 V36 ) C159( V10 V46 ) C161( V10 V52 ) C163( V10 V68 ) C165( V10 V76 ) C167( V10 V82 ) \nC169( V10 V92 ) C209( V14 V16 ) C215( V14 V44 ) C217( V14 V54 ) C219( V14 V64 ) C223( V14 V84 ) \nC225( V14 V94 ) C239( V16 V20 ) C241( V16 V30 ) C243( V16 V42 ) C245( V16 V58 ) C249( V16 V78 ) \nC253( V16 V96 ) C290( V20 V22 ) C292( V20 V30 ) C294( V20 V42 ) C296( V20 V58 ) C300( V20 V78 ) \nC304( V20 V96 ) C317( V22 V32 ) C321( V22 V56 ) C325( V22 V72 ) C327( V22 V88 ) C365( V26 V28 ) \nC367( V26 V36 ) C369( V26 V46 ) C371( V26 V52 ) C373( V26 V68 ) C375( V26 V76 ) C377( V26 V82 ) \nC379( V26 V92 ) C390( V28 V38 ) C394( V28 V50 ) C396( V28 V62 ) C398( V28 V70 ) C400( V28 V86 ) \nC412( V30 V32 ) C414( V30 V42 ) C416( V30 V58 ) C420( V30 V78 ) C424( V30 V96 ) C438( V32 V56 ) \nC442( V32 V72 ) C444( V32 V88 ) C478( V36 V38 ) C480( V36 V46 ) C482( V36 V52 ) C484( V36 V68 ) \nC486( V36 V76 ) C488( V36 V82 ) C490( V36 V92 ) C502( V38 V50 ) C504( V38 V62 ) C506( V38 V70 ) \nC508( V38 V86 ) C538( V42 V44 ) C540( V42 V58 ) C544( V42 V78 ) C548( V42 V96 ) C557( V44 V46 ) \nC559( V44 V54 ) C561( V44 V64 ) C565( V44 V84 ) C567( V44 V94 ) C578( V46 V52 ) C580( V46 V68 ) \nC582( V46 V76 ) C584( V46 V82 ) C586( V46 V92 ) C611( V50 V52 ) C613( V50 V62 ) C615( V50 V70 ) \nC617( V50 V86 ) C627( V52 V54 ) C629( V52 V68 ) C631( V52 V76 ) C633( V52 V82 ) C635( V52 V92 ) \nC643( V54 V56 ) C645( V54 V64 ) C649( V54 V84 ) C651( V54 V94 ) C659( V56 V58 ) C663( V56 V72 ) \nC665( V56 V88 ) C677( V58 V78 ) C681( V58 V96 ) C701( V62 V64 ) C703( V62 V70 ) C705( V62 V86 ) \nC718( V64 V84 ) C720( V64 V94 ) C740( V68 V76 ) C742( V68 V82 ) C744( V68 V92 ) C750( V70 V72 ) \nC752( V70 V86 ) C762( V72 V88 ) C780( V76 V78 ) C782( V76 V82 ) C784( V76 V92 ) C792( V78 V96 ) \nC804( V82 V84 ) C806( V82 V92 ) C811( V84 V86 ) C813( V84 V94 ) C818( V86 V88 ) C833( V92 V94 ) \nC837( V94 V96 ) "];2-&gt;5[label="35: V0 V4 V6 V10 V14 \nV16 V20 V22 V26 V28 V30 \nV32 V36 V38 V42 V44 V46 \nV52 V54 V56 V58 V62 V64 \nV68 V70 V72 V76 V78 V82 \nV84 V86 V88 V92 V94 V96 \n131: C3 ,C5 ,C7 ,C9 ,C11 ,\nC13 ,C15 ,C17 ,C19 ,C63 ,C65 ,\nC71 ,C73 ,C75 ,C79 ,C81 ,C98 ,\nC100 ,C106 ,C108 ,C110 ,C155 ,C157 ,\nC159 ,C161 ,C163 ,C165 ,C167 ,C169 ,\nC209 ,C215 ,C217 ,C219 ,C223 ,C225 ,\nC239 ,C241 ,C243 ,C245 ,C249 ,C253 ,\nC290 ,C292 ,C294 ,C296 ,C300 ,C304 ,\nC317 ,C321 ,C325 ,C327 ,C365 ,C367 ,\nC369 ,C371 ,C373 ,C375 ,C377 ,C379 ,\nC390 ,C396 ,C398 ,C400 ,C412 ,C414 ,\nC416 ,C420 ,C424 ,C438 ,C442 ,C444 ,\nC478 ,C480 ,C482 ,C484 ,C486 ,C488 ,\nC490 ,C504 ,C506 ,C508 ,C538 ,C540 ,\nC544 ,C548 ,C557 ,C559 ,C561 ,C565 ,\nC567 ,C578 ,C580 ,C582 ,C584 ,C586 ,\nC627 ,C629 ,C631 ,C633 ,C635 ,C643 ,\nC645 ,C649 ,C651 ,C659 ,C663 ,C665 ,\nC677 ,C681 ,C701 ,C703 ,C705 ,C718 ,\nC720 ,C740 ,C742 ,C744 ,C750 ,C752 ,\nC762 ,C780 ,C782 ,C784 ,C792 ,C804 ,\nC806 ,C811 ,C813 ,C818 ,C833 ,C837 ,"];6[shape=box, label="id:6 level: 2\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3-&gt;6[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7[shape=box, label="id:7 level: 2\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3-&gt;7[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8[shape=box, label="id:8 level: 2\n13: V0 V10 V26 V36 V46 \nV52 V68 V74 V76 V77 V78 \nV82 V92 \n59: C3( V0 V10 ) C5( V0 V26 ) C7( V0 V36 ) C9( V0 V46 ) C11( V0 V52 ) \nC13( V0 V68 ) C15( V0 V76 ) C16( V0 V77 ) C17( V0 V82 ) C19( V0 V92 ) C155( V10 V26 ) \nC157( V10 V36 ) C159( V10 V46 ) C161( V10 V52 ) C163( V10 V68 ) C165( V10 V76 ) C166( V10 V77 ) \nC167( V10 V82 ) C169( V10 V92 ) C367( V26 V36 ) C369( V26 V46 ) C371( V26 V52 ) C373( V26 V68 ) \nC375( V26 V76 ) C376( V26 V77 ) C377( V26 V82 ) C379( V26 V92 ) C480( V36 V46 ) C482( V36 V52 ) \nC484( V36 V68 ) C486( V36 V76 ) C487( V36 V77 ) C488( V36 V82 ) C490( V36 V92 ) C578( V46 V52 ) \nC580( V46 V68 ) C582( V46 V76 ) C583( V46 V77 ) C584( V46 V82 ) C586( V46 V92 ) C629( V52 V68 ) \nC631( V52 V76 ) C632( V52 V77 ) C633( V52 V82 ) C635( V52 V92 ) C740( V68 V76 ) C741( V68 V77 ) \nC742( V68 V82 ) C744( V68 V92 ) C770( V74 V76 ) C771( V74 V77 ) C779( V76 V77 ) C780( V76 V78 ) \nC782( V76 V82 ) C784( V76 V92 ) C786( V77 V78 ) C787( V77 V82 ) C788( V77 V92 ) C806( V82 V92 ) "];3-&gt;8[label="12: V0 V10 V26 V36 V46 \nV52 V68 V74 V76 V78 V82 \nV92 \n47: C3 ,C5 ,C7 ,C9 ,C11 ,\nC13 ,C15 ,C17 ,C19 ,C155 ,C157 ,\nC159 ,C161 ,C163</w:t>
      </w:r>
    </w:p>
    <w:p>
      <w:pPr>
        <w:pStyle w:val="PreformattedText"/>
        <w:bidi w:val="0"/>
        <w:spacing w:before="0" w:after="0"/>
        <w:jc w:val="left"/>
        <w:rPr/>
      </w:pPr>
      <w:r>
        <w:rPr/>
        <w:t xml:space="preserve"> </w:t>
      </w:r>
      <w:r>
        <w:rPr/>
        <w:t>,C165 ,C167 ,C169 ,\nC367 ,C369 ,C371 ,C373 ,C375 ,C377 ,\nC379 ,C480 ,C482 ,C484 ,C486 ,C488 ,\nC490 ,C578 ,C580 ,C582 ,C584 ,C586 ,\nC629 ,C631 ,C633 ,C635 ,C740 ,C742 ,\nC744 ,C770 ,C780 ,C782 ,C784 ,C806 ,"];9[shape=box, label="id:9 level: 2\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3-&gt;9[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10[shape=box, label="id:10 level: 2\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3-&gt;10[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11[shape=box, label="id:11 level: 2\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3-&gt;11[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12[shape=box, label="id:12 level: 2\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3-&gt;12[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13[shape=box, label="id:13 level: 2\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3-&gt;13[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14[shape=box, label="id:14 level: 2\n34: V0 V4 V6 V10 V14 \nV16 V20 V22 V24 V26 V30 \nV32 V34 V36 V44 V46 V52 \nV54 V56 V58 V62 V64 V66 \nV68 V70 V72 V74 V76 V82 \nV84 V86 V88 V92 V94 \n139: C3( V0 V10 ) C5( V0 V26 ) C7( V0 V36 ) C9( V0 V46 ) C11( V0 V52 ) \nC13( V0 V68 ) C15( V0 V76 ) C17( V0 V82 ) C19( V0 V92 ) C63( V4 V6 ) C65( V4 V14 ) \nC67( V4 V24 ) C69( V4 V34 ) C71( V4 V44 ) C73( V4 V54 ) C75( V4 V64 ) C77( V4 V74 ) \nC79( V4 V84 ) C81( V4 V94 ) C106( V6 V62 ) C108( V6 V70 ) C110( V6 V86 ) C155( V10 V26 ) \nC157( V10 V36 ) C159( V10 V46 ) C161( V10 V52 ) C163( V10 V68 ) C165( V10 V76 ) C167( V10 V82 ) \nC169( V10 V92 ) C209( V14 V16 ) C211( V14 V24 ) C213( V14 V34 ) C215( V14 V44 ) C217( V14 V54 ) \nC219( V14 V64 ) C221( V14 V74 ) C223( V14 V84 ) C225( V14 V94 ) C239( V16 V20 ) C241( V16 V30 ) \nC245( V16 V58 ) C290( V20 V22 ) C292( V20 V30 ) C296( V20 V58 ) C315( V22 V24 ) C317( V22 V32 ) \nC321( V22 V56 ) C323( V22 V66 ) C325( V22 V72 ) C327( V22 V88 ) C340( V24 V26 ) C342( V24 V34 ) \nC344( V24 V44 ) C346( V24 V54 ) C348( V24 V64 ) C350( V24 V74 ) C352( V24 V84 ) C354( V24 V94 ) \nC367( V26 V36 ) C369( V26 V46 ) C371( V26 V52 ) C373( V26 V68 ) C375( V26 V76 ) C377( V26 V82 ) \nC379( V26 V92 ) C412( V30 V32 ) C416( V30 V58 ) C434( V32 V34 ) C438( V32 V56 ) C440( V32 V66 ) \nC442( V32 V72 ) C444( V32 V88 ) C456( V34 V36 ) C458( V34 V44 ) C460( V34 V54 ) C462( V34 V64 ) \nC464( V34 V74 ) C466( V34 V84 ) C468( V34 V94 ) C480( V36 V46 ) C482( V36 V52 ) C484( V36 V68 ) \nC486( V36 V76 ) C488( V36 V82 ) C490( V36 V92 ) C557( V44 V46 ) C559( V44 V54 ) C561( V44 V64 ) \nC563( V44 V74 ) C565( V44 V84 ) C567( V44 V94 ) C578( V46 V52 ) C580( V46 V68 ) C582( V46 V76 ) \nC584( V46 V82 ) C586( V46 V92 ) C627( V52 V54 ) C629( V52 V68 ) C631( V52 V76 ) C633( V52 V82 ) \nC635( V52 V92 ) C643( V54 V56 ) C645( V54 V64 ) C647( V54 V74 ) C649( V54 V84 ) C651( V54 V94 ) \nC659( V56 V58 ) C661( V56 V66 ) C663( V56 V72 ) C665( V56 V88 ) C701( V62 V64 ) C703( V62 V70 ) \nC705( V62 V86 ) C714( V64 V66 ) C716( V64 V74 ) C718( V64 V84 ) C720( V64 V94 ) C727( V66 V68 ) \nC729( V66 V72 ) C731( V66 V88 ) C740( V68 V76 ) C742( V68 V82 ) C744( V68 V92 ) C750( V70 V72 ) \nC752( V70 V86 ) C760( V72 V74 ) C762( V72 V88 ) C770( V74 V76 ) C772( V74 V84 ) C774( V74 V94 ) \nC782( V76 V82 ) C784( V76 V92 ) C804( V82 V84 ) C806( V82 V92 ) C811( V84 V86 ) C813( V84 V94 ) \nC818( V86 V88 ) C833( V92 V94 ) "];3-&gt;14[label="33: V0 V4 V6 V10 V14 \nV16 V20 V22 V24 V26 V30 \nV32 V34 V36 V44 V46 V52 \nV54 V56 V58 V62 V64 V68 \nV70 V72 V74 V76 V82 V84 \nV86 V88 V92 V94 \n132: C3 ,C5 ,C7 ,C9 ,C11 ,\nC13 ,C15 ,C17 ,C19 ,C63 ,C65 ,\nC67</w:t>
      </w:r>
    </w:p>
    <w:p>
      <w:pPr>
        <w:pStyle w:val="PreformattedText"/>
        <w:bidi w:val="0"/>
        <w:spacing w:before="0" w:after="0"/>
        <w:jc w:val="left"/>
        <w:rPr/>
      </w:pPr>
      <w:r>
        <w:rPr/>
        <w:t xml:space="preserve"> </w:t>
      </w:r>
      <w:r>
        <w:rPr/>
        <w:t>,C69 ,C71 ,C73 ,C75 ,C77 ,\nC79 ,C81 ,C106 ,C108 ,C110 ,C155 ,\nC157 ,C159 ,C161 ,C163 ,C165 ,C167 ,\nC169 ,C209 ,C211 ,C213 ,C215 ,C217 ,\nC219 ,C221 ,C223 ,C225 ,C239 ,C241 ,\nC245 ,C290 ,C292 ,C296 ,C315 ,C317 ,\nC321 ,C325 ,C327 ,C340 ,C342 ,C344 ,\nC346 ,C348 ,C350 ,C352 ,C354 ,C367 ,\nC369 ,C371 ,C373 ,C375 ,C377 ,C379 ,\nC412 ,C416 ,C434 ,C438 ,C442 ,C444 ,\nC456 ,C458 ,C460 ,C462 ,C464 ,C466 ,\nC468 ,C480 ,C482 ,C484 ,C486 ,C488 ,\nC490 ,C557 ,C559 ,C561 ,C563 ,C565 ,\nC567 ,C578 ,C580 ,C582 ,C584 ,C586 ,\nC627 ,C629 ,C631 ,C633 ,C635 ,C643 ,\nC645 ,C647 ,C649 ,C651 ,C659 ,C663 ,\nC665 ,C701 ,C703 ,C705 ,C716 ,C718 ,\nC720 ,C740 ,C742 ,C744 ,C750 ,C752 ,\nC760 ,C762 ,C770 ,C772 ,C774 ,C782 ,\nC784 ,C804 ,C806 ,C811 ,C813 ,C818 ,\nC833 ,"];15[shape=box, label="id:15 level: 3\n13: V0 V10 V26 V36 V46 \nV50 V52 V53 V54 V68 V76 \nV82 V92 \n59: C3( V0 V10 ) C5( V0 V26 ) C7( V0 V36 ) C9( V0 V46 ) C11( V0 V52 ) \nC12( V0 V53 ) C13( V0 V68 ) C15( V0 V76 ) C17( V0 V82 ) C19( V0 V92 ) C155( V10 V26 ) \nC157( V10 V36 ) C159( V10 V46 ) C161( V10 V52 ) C162( V10 V53 ) C163( V10 V68 ) C165( V10 V76 ) \nC167( V10 V82 ) C169( V10 V92 ) C367( V26 V36 ) C369( V26 V46 ) C371( V26 V52 ) C372( V26 V53 ) \nC373( V26 V68 ) C375( V26 V76 ) C377( V26 V82 ) C379( V26 V92 ) C480( V36 V46 ) C482( V36 V52 ) \nC483( V36 V53 ) C484( V36 V68 ) C486( V36 V76 ) C488( V36 V82 ) C490( V36 V92 ) C578( V46 V52 ) \nC579( V46 V53 ) C580( V46 V68 ) C582( V46 V76 ) C584( V46 V82 ) C586( V46 V92 ) C611( V50 V52 ) \nC612( V50 V53 ) C626( V52 V53 ) C627( V52 V54 ) C629( V52 V68 ) C631( V52 V76 ) C633( V52 V82 ) \nC635( V52 V92 ) C637( V53 V54 ) C638( V53 V68 ) C639( V53 V76 ) C640( V53 V82 ) C641( V53 V92 ) \nC740( V68 V76 ) C742( V68 V82 ) C744( V68 V92 ) C782( V76 V82 ) C784( V76 V92 ) C806( V82 V92 ) "];5-&gt;15[label="12: V0 V10 V26 V36 V46 \nV50 V52 V54 V68 V76 V82 \nV92 \n47: C3 ,C5 ,C7 ,C9 ,C11 ,\nC13 ,C15 ,C17 ,C19 ,C155 ,C157 ,\nC159 ,C161 ,C163 ,C165 ,C167 ,C169 ,\nC367 ,C369 ,C371 ,C373 ,C375 ,C377 ,\nC379 ,C480 ,C482 ,C484 ,C486 ,C488 ,\nC490 ,C578 ,C580 ,C582 ,C584 ,C586 ,\nC611 ,C627 ,C629 ,C631 ,C633 ,C635 ,\nC740 ,C742 ,C744 ,C782 ,C784 ,C806 ,"];16[shape=box, label="id:16 level: 3\n36: V0 V4 V6 V10 V14 \nV16 V20 V22 V26 V28 V30 \nV32 V36 V38 V42 V44 V46 \nV50 V52 V56 V58 V62 V64 \nV68 V70 V72 V76 V78 V80 \nV82 V84 V86 V88 V92 V94 \nV96 \n138: C3( V0 V10 ) C5( V0 V26 ) C7( V0 V36 ) C9( V0 V46 ) C11( V0 V52 ) \nC13( V0 V68 ) C15( V0 V76 ) C17( V0 V82 ) C19( V0 V92 ) C63( V4 V6 ) C65( V4 V14 ) \nC71( V4 V44 ) C75( V4 V64 ) C79( V4 V84 ) C81( V4 V94 ) C98( V6 V28 ) C100( V6 V38 ) \nC104( V6 V50 ) C106( V6 V62 ) C108( V6 V70 ) C110( V6 V86 ) C155( V10 V26 ) C157( V10 V36 ) \nC159( V10 V46 ) C161( V10 V52 ) C163( V10 V68 ) C165( V10 V76 ) C167( V10 V82 ) C169( V10 V92 ) \nC209( V14 V16 ) C215( V14 V44 ) C219( V14 V64 ) C223( V14 V84 ) C225( V14 V94 ) C239( V16 V20 ) \nC241( V16 V30 ) C243( V16 V42 ) C245( V16 V58 ) C249( V16 V78 ) C251( V16 V80 ) C253( V16 V96 ) \nC290( V20 V22 ) C292( V20 V30 ) C294( V20 V42 ) C296( V20 V58 ) C300( V20 V78 ) C302( V20 V80 ) \nC304( V20 V96 ) C317( V22 V32 ) C321( V22 V56 ) C325( V22 V72 ) C327( V22 V88 ) C365( V26 V28 ) \nC367( V26 V36 ) C369( V26 V46 ) C371( V26 V52 ) C373( V26 V68 ) C375( V26 V76 ) C377( V26 V82 ) \nC379( V26 V92 ) C390( V28 V38 ) C394( V28 V50 ) C396( V28 V62 ) C398( V28 V70 ) C400( V28 V86 ) \nC412( V30 V32 ) C414( V30 V42 ) C416( V30 V58 ) C420( V30 V78 ) C422( V30 V80 ) C424( V30 V96 ) \nC438( V32 V56 ) C442( V32 V72 ) C444( V32 V88 ) C478( V36 V38 ) C480( V36 V46 ) C482( V36 V52 ) \nC484( V36 V68 ) C486( V36 V76 ) C488( V36 V82 ) C490( V36 V92 ) C502( V38 V50 ) C504( V38 V62 ) \nC506( V38 V70 ) C508( V38 V86 ) C538( V42 V44 ) C540( V42 V58 ) C544( V42 V78 ) C546( V42 V80 ) \nC548( V42 V96 ) C557( V44 V46 ) C561( V44 V64 ) C565( V44 V84 ) C567( V44 V94 ) C578( V46 V52 ) \nC580( V46 V68 ) C582( V46 V76 ) C584( V46 V82 ) C586( V46 V92 ) C611( V50 V52 ) C613( V50 V62 ) \nC615( V50 V70 ) C617( V50 V86 ) C629( V52 V68 ) C631( V52 V76 ) C633( V52 V82 ) C635( V52 V92 ) \nC659( V56 V58 ) C663( V56 V72 ) C665( V56 V88 ) C677( V58 V78 ) C679( V58 V80 ) C681( V58 V96 ) \nC701( V62 V64 ) C703( V62 V70 ) C705( V62 V86 ) C718( V64 V84 ) C720( V64 V94 ) C740( V68 V76 ) \nC742( V68 V82 ) C744( V68 V92 ) C750( V70 V72 ) C752( V70 V86 ) C762( V72 V88 ) C780( V76 V78 ) \nC782( V76 V82 ) C784( V76 V92 ) C790( V78 V80 ) C792( V78 V96 ) C797( V80 V82 ) C799( V80 V96 ) \nC804( V82 V84 ) C806( V82 V92 ) C811( V84 V86 ) C813( V84 V94 ) C818( V86 V88 ) C833( V92 V94 ) \nC837( V94 V96 ) "];5-&gt;16[label="35: V0 V4 V6 V10 V14 \nV16 V20 V22 V26 V28 V30 \nV32 V36 V38 V42 V44 V46 \nV50 V52 V56 V58 V62 V64 \nV68 V70 V72 V76 V78 V82 \nV84 V86 V88 V92 V94 V96 \n130: C3 ,C5 ,C7 ,C9 ,C11 ,\nC13 ,C15 ,C17 ,C19 ,C63 ,C65 ,\nC71 ,C75 ,C79 ,C81 ,C98 ,C100 ,\nC104 ,C106 ,C108 ,C110 ,C155 ,C157 ,\nC159 ,C161 ,C163 ,C165 ,C167 ,C169 ,\nC209 ,C215 ,C219 ,C223 ,C225 ,C239 ,\nC241 ,C243 ,C245 ,C249 ,C253 ,C290 ,\nC292 ,C294 ,C296 ,C300 ,C304 ,C317 ,\nC321 ,C325 ,C327 ,C365 ,C367 ,C369 ,\nC371 ,C373 ,C375 ,C377 ,C379 ,C390 ,\nC394 ,C396 ,C398 ,C400 ,C412 ,C414 ,\nC416 ,C420 ,C424 ,C438 ,C442 ,C444 ,\nC478 ,C480 ,C482 ,C484 ,C486 ,C488 ,\nC490 ,C502 ,C504 ,C506 ,C508 ,C538 ,\nC540 ,C544 ,C548 ,C557 ,C561 ,C565 ,\nC567 ,C578 ,C580 ,C582 ,C584 ,C586 ,\nC611 ,C613 ,C615 ,C617 ,C629 ,C631 ,\nC633 ,C635 ,C659 ,C663 ,C665 ,C677 ,\nC681 ,C701 ,C703 ,C705 ,C718 ,C720 ,\nC740 ,C742 ,C744 ,C750 ,C752 ,C762 ,\nC780 ,C782 ,C784 ,C792 ,C804 ,C806 ,\nC811 ,C813 ,C818 ,C833 ,C837 ,"];17[shape=box, label="id:17 level: 3\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14-&gt;17[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18[shape=box, label="id:18 level: 3\n34: V0 V2 V4 V6 V10 \nV14 V16 V20 V22 V24 V26 \nV30 V32 V34 V36 V44 V46 \nV52 V54 V56 V58 V64 V66 \nV68 V70 V72 V74 V76 V82 \nV84 V86 V88 V92 V94 \n143: C1( V0 V2 ) C3( V0 V10 ) C5( V0 V26 ) C7( V0 V36 ) C9( V0 V46 ) \nC11( V0 V52 ) C13( V0 V68 ) C15( V0 V76 ) C17( V0 V82 ) C19( V0 V92 ) C32( V2 V4 ) \nC36( V2 V22 ) C38( V2 V32 ) C42( V2 V56 ) C44( V2 V66 ) C46( V2 V72 ) C48( V2 V88 ) \nC63( V4 V6 ) C65( V4 V14 ) C67( V4 V24 ) C69( V4 V34 ) C71( V4 V44 ) C73( V4 V54 ) \nC75( V4 V64 ) C77( V4 V74 ) C79( V4 V84 ) C81( V4 V94 ) C108( V6 V70 ) C110( V6 V86 ) \nC155( V10 V26 ) C157( V10 V36 ) C159( V10 V46 ) C161( V10 V52 ) C163( V10 V68 ) C165( V10 V76 ) \nC167( V10 V82 ) C169( V10 V92 ) C209( V14 V16 ) C211( V14 V24 ) C213( V14 V34 ) C215( V14 V44 ) \nC217( V14 V54 ) C219( V14 V64 ) C221( V14 V74 ) C223( V14 V84 ) C225( V14 V94 ) C239( V16 V20 ) \nC241( V16 V30 ) C245( V16 V58 ) C290( V20 V22 ) C292( V20 V30 ) C296( V20 V58 ) C315( V22 V24 ) \nC317( V22 V32 ) C321( V22 V56 ) C323( V22 V66 ) C325( V22 V72 ) C327( V22 V88 ) C340( V24 V26 ) \nC342( V24 V34 ) C344( V24 V44 ) C346( V24 V54 ) C348( V24 V64 ) C350( V24 V74 ) C352( V24 V84 ) \nC354( V24 V94 ) C367( V26 V36 ) C369( V26 V46 ) C371( V26 V52 ) C373( V26 V68 ) C375( V26 V76 ) \nC377( V26 V82 ) C379( V26 V92 ) C412( V30 V32 ) C416( V30 V58 ) C434( V32 V34 ) C438( V32 V56 ) \nC440( V32 V66 ) C442( V32 V72 ) C444( V32 V88 ) C456( V34 V36 ) C458( V34 V44 ) C460( V34 V54 ) \nC462( V34 V64 ) C464( V34 V74 ) C466( V34 V84 ) C468( V34 V94 ) C480( V36 V46 ) C482( V36 V52 ) \nC484( V36 V68 ) C486( V36 V76 ) C488( V36 V82 ) C490( V36 V92 ) C557( V44 V46 ) C559( V44 V54 ) \nC561( V44 V64 ) C563( V44 V74 ) C565( V44 V84 ) C567( V44 V94 ) C578( V46 V52 ) C580( V46 V68 ) \nC582( V46 V76 ) C584( V46 V82 ) C586( V46 V92 ) C627( V52 V54 ) C629( V52 V68 ) C631( V52 V76 ) \nC633( V52 V82 ) C635( V52 V92 ) C643( V54 V56 ) C645( V54 V64 ) C647( V54 V74 ) C649( V54 V84 ) \nC651( V54 V94 ) C659( V56 V58 ) C661( V56 V66 ) C663( V56 V72 ) C665( V56 V88 ) C714( V64 V66 ) \nC716( V64 V74 ) C718( V64 V84 ) C720( V64 V94 ) C727( V66 V68 ) C729( V66 V72 ) C731( V66 V88 ) \nC740( V68 V76 ) C742( V68 V82 ) C744( V68 V92 ) C750( V70 V72 ) C752( V70 V86 ) C760( V72 V74 ) \nC762( V72 V88 ) C770( V74 V76 ) C772( V74 V84 ) C774( V74 V94 ) C782( V76 V82 ) C784( V76 V92 ) \nC804( V82 V84 ) C806( V82 V92 ) C811( V84 V86 ) C813( V84 V94 ) C818( V86 V88 ) C833( V92 V94 ) "];14-&gt;18[label="33: V0 V4 V6 V10 V14 \nV16 V20 V22 V24 V26 V30 \nV32 V34 V36 V44 V46 V52 \nV54 V56 V58 V64 V66 V68 \nV70 V72 V74 V76 V82 V84 \nV86 V88 V92 V94 \n135: C3 ,C5 ,C7 ,C9 ,C11 ,\nC13 ,C15 ,C17 ,C19 ,C63 ,C65 ,\nC67 ,C69 ,C71 ,C73 ,C75 ,C77 ,\nC79 ,C81 ,C108 ,C110 ,C155 ,C157 ,\nC159 ,C161 ,C163 ,C165 ,C167 ,C169 ,\nC209 ,C211 ,C213 ,C215 ,C217 ,C219 ,\nC221 ,C223 ,C225 ,C239 ,C241 ,C245 ,\nC290 ,C292 ,C296 ,C315 ,C317 ,C321 ,\nC323 ,C325 ,C327 ,C340 ,C342 ,C344</w:t>
      </w:r>
    </w:p>
    <w:p>
      <w:pPr>
        <w:pStyle w:val="PreformattedText"/>
        <w:bidi w:val="0"/>
        <w:spacing w:before="0" w:after="0"/>
        <w:jc w:val="left"/>
        <w:rPr/>
      </w:pPr>
      <w:r>
        <w:rPr/>
        <w:t xml:space="preserve"> </w:t>
      </w:r>
      <w:r>
        <w:rPr/>
        <w:t>,\nC346 ,C348 ,C350 ,C352 ,C354 ,C367 ,\nC369 ,C371 ,C373 ,C375 ,C377 ,C379 ,\nC412 ,C416 ,C434 ,C438 ,C440 ,C442 ,\nC444 ,C456 ,C458 ,C460 ,C462 ,C464 ,\nC466 ,C468 ,C480 ,C482 ,C484 ,C486 ,\nC488 ,C490 ,C557 ,C559 ,C561 ,C563 ,\nC565 ,C567 ,C578 ,C580 ,C582 ,C584 ,\nC586 ,C627 ,C629 ,C631 ,C633 ,C635 ,\nC643 ,C645 ,C647 ,C649 ,C651 ,C659 ,\nC661 ,C663 ,C665 ,C714 ,C716 ,C718 ,\nC720 ,C727 ,C729 ,C731 ,C740 ,C742 ,\nC744 ,C750 ,C752 ,C760 ,C762 ,C770 ,\nC772 ,C774 ,C782 ,C784 ,C804 ,C806 ,\nC811 ,C813 ,C818 ,C833 ,"];19[shape=box, label="id:19 level: 4\n13: V0 V10 V26 V36 V46 \nV52 V68 V76 V80 V82 V83 \nV84 V92 \n59: C3( V0 V10 ) C5( V0 V26 ) C7( V0 V36 ) C9( V0 V46 ) C11( V0 V52 ) \nC13( V0 V68 ) C15( V0 V76 ) C17( V0 V82 ) C18( V0 V83 ) C19( V0 V92 ) C155( V10 V26 ) \nC157( V10 V36 ) C159( V10 V46 ) C161( V10 V52 ) C163( V10 V68 ) C165( V10 V76 ) C167( V10 V82 ) \nC168( V10 V83 ) C169( V10 V92 ) C367( V26 V36 ) C369( V26 V46 ) C371( V26 V52 ) C373( V26 V68 ) \nC375( V26 V76 ) C377( V26 V82 ) C378( V26 V83 ) C379( V26 V92 ) C480( V36 V46 ) C482( V36 V52 ) \nC484( V36 V68 ) C486( V36 V76 ) C488( V36 V82 ) C489( V36 V83 ) C490( V36 V92 ) C578( V46 V52 ) \nC580( V46 V68 ) C582( V46 V76 ) C584( V46 V82 ) C585( V46 V83 ) C586( V46 V92 ) C629( V52 V68 ) \nC631( V52 V76 ) C633( V52 V82 ) C634( V52 V83 ) C635( V52 V92 ) C740( V68 V76 ) C742( V68 V82 ) \nC743( V68 V83 ) C744( V68 V92 ) C782( V76 V82 ) C783( V76 V83 ) C784( V76 V92 ) C797( V80 V82 ) \nC798( V80 V83 ) C803( V82 V83 ) C804( V82 V84 ) C806( V82 V92 ) C808( V83 V84 ) C809( V83 V92 ) "];16-&gt;19[label="12: V0 V10 V26 V36 V46 \nV52 V68 V76 V80 V82 V84 \nV92 \n47: C3 ,C5 ,C7 ,C9 ,C11 ,\nC13 ,C15 ,C17 ,C19 ,C155 ,C157 ,\nC159 ,C161 ,C163 ,C165 ,C167 ,C169 ,\nC367 ,C369 ,C371 ,C373 ,C375 ,C377 ,\nC379 ,C480 ,C482 ,C484 ,C486 ,C488 ,\nC490 ,C578 ,C580 ,C582 ,C584 ,C586 ,\nC629 ,C631 ,C633 ,C635 ,C740 ,C742 ,\nC744 ,C782 ,C784 ,C797 ,C804 ,C806 ,"];20[shape=box, label="id:20 level: 4\n33: V4 V6 V8 V14 V16 \nV20 V22 V26 V28 V30 V32 \nV36 V38 V42 V44 V50 V52 \nV56 V58 V60 V62 V64 V70 \nV72 V76 V78 V80 V82 V84 \nV86 V88 V94 V96 \n120: C63( V4 V6 ) C65( V4 V14 ) C71( V4 V44 ) C75( V4 V64 ) C79( V4 V84 ) \nC81( V4 V94 ) C94( V6 V8 ) C98( V6 V28 ) C100( V6 V38 ) C104( V6 V50 ) C106( V6 V62 ) \nC108( V6 V70 ) C110( V6 V86 ) C125( V8 V16 ) C127( V8 V20 ) C129( V8 V30 ) C131( V8 V42 ) \nC133( V8 V58 ) C135( V8 V60 ) C137( V8 V78 ) C139( V8 V80 ) C141( V8 V96 ) C209( V14 V16 ) \nC215( V14 V44 ) C219( V14 V64 ) C223( V14 V84 ) C225( V14 V94 ) C239( V16 V20 ) C241( V16 V30 ) \nC243( V16 V42 ) C245( V16 V58 ) C247( V16 V60 ) C249( V16 V78 ) C251( V16 V80 ) C253( V16 V96 ) \nC290( V20 V22 ) C292( V20 V30 ) C294( V20 V42 ) C296( V20 V58 ) C298( V20 V60 ) C300( V20 V78 ) \nC302( V20 V80 ) C304( V20 V96 ) C317( V22 V32 ) C321( V22 V56 ) C325( V22 V72 ) C327( V22 V88 ) \nC365( V26 V28 ) C367( V26 V36 ) C371( V26 V52 ) C375( V26 V76 ) C377( V26 V82 ) C390( V28 V38 ) \nC394( V28 V50 ) C396( V28 V62 ) C398( V28 V70 ) C400( V28 V86 ) C412( V30 V32 ) C414( V30 V42 ) \nC416( V30 V58 ) C418( V30 V60 ) C420( V30 V78 ) C422( V30 V80 ) C424( V30 V96 ) C438( V32 V56 ) \nC442( V32 V72 ) C444( V32 V88 ) C478( V36 V38 ) C482( V36 V52 ) C486( V36 V76 ) C488( V36 V82 ) \nC502( V38 V50 ) C504( V38 V62 ) C506( V38 V70 ) C508( V38 V86 ) C538( V42 V44 ) C540( V42 V58 ) \nC542( V42 V60 ) C544( V42 V78 ) C546( V42 V80 ) C548( V42 V96 ) C561( V44 V64 ) C565( V44 V84 ) \nC567( V44 V94 ) C611( V50 V52 ) C613( V50 V62 ) C615( V50 V70 ) C617( V50 V86 ) C631( V52 V76 ) \nC633( V52 V82 ) C659( V56 V58 ) C663( V56 V72 ) C665( V56 V88 ) C675( V58 V60 ) C677( V58 V78 ) \nC679( V58 V80 ) C681( V58 V96 ) C688( V60 V62 ) C690( V60 V78 ) C692( V60 V80 ) C694( V60 V96 ) \nC701( V62 V64 ) C703( V62 V70 ) C705( V62 V86 ) C718( V64 V84 ) C720( V64 V94 ) C750( V70 V72 ) \nC752( V70 V86 ) C762( V72 V88 ) C780( V76 V78 ) C782( V76 V82 ) C790( V78 V80 ) C792( V78 V96 ) \nC797( V80 V82 ) C799( V80 V96 ) C804( V82 V84 ) C811( V84 V86 ) C813( V84 V94 ) C818( V86 V88 ) \nC837( V94 V96 ) "];16-&gt;20[label="31: V4 V6 V14 V16 V20 \nV22 V26 V28 V30 V32 V36 \nV38 V42 V44 V50 V52 V56 \nV58 V62 V64 V70 V72 V76 \nV78 V80 V82 V84 V86 V88 \nV94 V96 \n101: C63 ,C65 ,C71 ,C75 ,C79 ,\nC81 ,C98 ,C100 ,C104 ,C106 ,C108 ,\nC110 ,C209 ,C215 ,C219 ,C223 ,C225 ,\nC239 ,C241 ,C243 ,C245 ,C249 ,C251 ,\nC253 ,C290 ,C292 ,C294 ,C296 ,C300 ,\nC302 ,C304 ,C317 ,C321 ,C325 ,C327 ,\nC365 ,C367 ,C371 ,C375 ,C377 ,C390 ,\nC394 ,C396 ,C398 ,C400 ,C412 ,C414 ,\nC416 ,C420 ,C422 ,C424 ,C438 ,C442 ,\nC444 ,C478 ,C482 ,C486 ,C488 ,C502 ,\nC504 ,C506 ,C508 ,C538 ,C540 ,C544 ,\nC546 ,C548 ,C561 ,C565 ,C567 ,C611 ,\nC613 ,C615 ,C617 ,C631 ,C633 ,C659 ,\nC663 ,C665 ,C677 ,C679 ,C681 ,C701 ,\nC703 ,C705 ,C718 ,C720 ,C750 ,C752 ,\nC762 ,C780 ,C782 ,C790 ,C792 ,C797 ,\nC799 ,C804 ,C811 ,C813 ,C818 ,C837 ,"];21[shape=box, label="id:21 level: 4\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18-&gt;21[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22[shape=box, label="id:22 level: 4\n34: V0 V2 V4 V10 V12 \nV14 V16 V20 V22 V24 V26 \nV30 V32 V34 V36 V44 V46 \nV52 V54 V56 V58 V64 V66 \nV68 V70 V72 V74 V76 V82 \nV84 V86 V88 V92 V94 \n149: C1( V0 V2 ) C3( V0 V10 ) C5( V0 V26 ) C7( V0 V36 ) C9( V0 V46 ) \nC11( V0 V52 ) C13( V0 V68 ) C15( V0 V76 ) C17( V0 V82 ) C19( V0 V92 ) C32( V2 V4 ) \nC34( V2 V12 ) C36( V2 V22 ) C38( V2 V32 ) C42( V2 V56 ) C44( V2 V66 ) C46( V2 V72 ) \nC48( V2 V88 ) C65( V4 V14 ) C67( V4 V24 ) C69( V4 V34 ) C71( V4 V44 ) C73( V4 V54 ) \nC75( V4 V64 ) C77( V4 V74 ) C79( V4 V84 ) C81( V4 V94 ) C153( V10 V12 ) C155( V10 V26 ) \nC157( V10 V36 ) C159( V10 V46 ) C161( V10 V52 ) C163( V10 V68 ) C165( V10 V76 ) C167( V10 V82 ) \nC169( V10 V92 ) C181( V12 V14 ) C183( V12 V22 ) C185( V12 V32 ) C189( V12 V56 ) C191( V12 V66 ) \nC193( V12 V72 ) C195( V12 V88 ) C209( V14 V16 ) C211( V14 V24 ) C213( V14 V34 ) C215( V14 V44 ) \nC217( V14 V54 ) C219( V14 V64 ) C221( V14 V74 ) C223( V14 V84 ) C225( V14 V94 ) C239( V16 V20 ) \nC241( V16 V30 ) C245( V16 V58 ) C290( V20 V22 ) C292( V20 V30 ) C296( V20 V58 ) C315( V22 V24 ) \nC317( V22 V32 ) C321( V22 V56 ) C323( V22 V66 ) C325( V22 V72 ) C327( V22 V88 ) C340( V24 V26 ) \nC342( V24 V34 ) C344( V24 V44 ) C346( V24 V54 ) C348( V24 V64 ) C350( V24 V74 ) C352( V24 V84 ) \nC354( V24 V94 ) C367( V26 V36 ) C369( V26 V46 ) C371( V26 V52 ) C373( V26 V68 ) C375( V26 V76 ) \nC377( V26 V82 ) C379( V26 V92 ) C412( V30 V32 ) C416( V30 V58 ) C434( V32 V34 ) C438( V32 V56 ) \nC440( V32 V66 ) C442( V32 V72 ) C444( V32 V88 ) C456( V34 V36 ) C458( V34 V44 ) C460( V34 V54 ) \nC462( V34 V64 ) C464( V34 V74 ) C466( V34 V84 ) C468( V34 V94 ) C480( V36 V46 ) C482( V36 V52 ) \nC484( V36 V68 ) C486( V36 V76 ) C488( V36 V82 ) C490( V36 V92 ) C557( V44 V46 ) C559( V44 V54 ) \nC561( V44 V64 ) C563( V44 V74 ) C565( V44 V84 ) C567( V44 V94 ) C578( V46 V52 ) C580( V46 V68 ) \nC582( V46 V76 ) C584( V46 V82 ) C586( V46 V92 ) C627( V52 V54 ) C629( V52 V68 ) C631( V52 V76 ) \nC633( V52 V82 ) C635( V52 V92 ) C643( V54 V56 ) C645( V54 V64 ) C647( V54 V74 ) C649( V54 V84 ) \nC651( V54 V94 ) C659( V56 V58 ) C661( V56 V66 ) C663( V56 V72 ) C665( V56 V88 ) C714( V64 V66 ) \nC716( V64 V74 ) C718( V64 V84 ) C720( V64 V94 ) C727( V66 V68 ) C729( V66 V72 ) C731( V66 V88 ) \nC740( V68 V76 ) C742( V68 V82 ) C744( V68 V92 ) C750( V70 V72 ) C752( V70 V86 ) C760( V72 V74 ) \nC762( V72 V88 ) C770( V74 V76 ) C772( V74 V84 ) C774( V74 V94 ) C782( V76 V82 ) C784( V76 V92 ) \nC804( V82 V84 ) C806( V82 V92 ) C811( V84 V86 ) C813( V84 V94 ) C818( V86 V88 ) C833( V92 V94 ) "];18-&gt;22[label="33: V0 V2 V4 V10 V14 \nV16 V20 V22 V24 V26 V30 \nV32 V34 V36 V44 V46 V52 \nV54 V56 V58 V64 V66 V68 \nV70 V72 V74 V76 V82 V84 \nV86 V88 V92 V94 \n140: C1 ,C3 ,C5 ,C7 ,C9 ,\nC11 ,C13 ,C15 ,C17 ,C19 ,C32 ,\nC36 ,C38 ,C42 ,C44 ,C46 ,C48 ,\nC65 ,C67 ,C69 ,C71 ,C73 ,C75 ,\nC77 ,C79 ,C81 ,C155 ,C157 ,C159 ,\nC161 ,C163 ,C165 ,C167 ,C169 ,C209 ,\nC211 ,C213 ,C215 ,C217 ,C219 ,C221 ,\nC223 ,C225 ,C239 ,C241 ,C245 ,C290 ,\nC292 ,C296 ,C315 ,C317 ,C321 ,C323 ,\nC325 ,C327 ,C340 ,C342 ,C344 ,C346 ,\nC348 ,C350 ,C352 ,C354 ,C367 ,C369 ,\nC371 ,C373 ,C375 ,C377 ,C379 ,C412 ,\nC416 ,C434 ,C438 ,C440 ,C442 ,C444 ,\nC456 ,C458 ,C460 ,C462 ,C464 ,C466 ,\nC468 ,C480 ,C482 ,C484 ,C486 ,C488 ,\nC490 ,C557 ,C559 ,C561 ,C563 ,C565 ,\nC567 ,C578 ,C580 ,C582 ,C584 ,C586 ,\nC627 ,C629 ,C631 ,C633 ,C635 ,C643 ,\nC645 ,C647 ,C649 ,C651 ,C659 ,C661 ,\nC663 ,C665 ,C714 ,C716 ,C718 ,C720 ,\nC727 ,C729 ,C731 ,C740 ,C742 ,C744 ,\nC750 ,C752 ,C760 ,C762 ,C770 ,C772 ,\nC774 ,C782 ,C784 ,C804 ,C806 ,C811 ,\nC813 ,C818 ,C833 ,"];23[shape=box, label="id:23 level: 5\n12: V8 V16 V20 V30 V42 \nV58 V60 V78 V80 V81 V82 \nV96 \n57: C125(</w:t>
      </w:r>
    </w:p>
    <w:p>
      <w:pPr>
        <w:pStyle w:val="PreformattedText"/>
        <w:bidi w:val="0"/>
        <w:spacing w:before="0" w:after="0"/>
        <w:jc w:val="left"/>
        <w:rPr/>
      </w:pPr>
      <w:r>
        <w:rPr/>
        <w:t xml:space="preserve"> </w:t>
      </w:r>
      <w:r>
        <w:rPr/>
        <w:t>V8 V16 ) C127( V8 V20 ) C129( V8 V30 ) C131( V8 V42 ) C133( V8 V58 ) \nC135( V8 V60 ) C137( V8 V78 ) C139( V8 V80 ) C140( V8 V81 ) C141( V8 V96 ) C239( V16 V20 ) \nC241( V16 V30 ) C243( V16 V42 ) C245( V16 V58 ) C247( V16 V60 ) C249( V16 V78 ) C251( V16 V80 ) \nC252( V16 V81 ) C253( V16 V96 ) C292( V20 V30 ) C294( V20 V42 ) C296( V20 V58 ) C298( V20 V60 ) \nC300( V20 V78 ) C302( V20 V80 ) C303( V20 V81 ) C304( V20 V96 ) C414( V30 V42 ) C416( V30 V58 ) \nC418( V30 V60 ) C420( V30 V78 ) C422( V30 V80 ) C423( V30 V81 ) C424( V30 V96 ) C540( V42 V58 ) \nC542( V42 V60 ) C544( V42 V78 ) C546( V42 V80 ) C547( V42 V81 ) C548( V42 V96 ) C675( V58 V60 ) \nC677( V58 V78 ) C679( V58 V80 ) C680( V58 V81 ) C681( V58 V96 ) C690( V60 V78 ) C692( V60 V80 ) \nC693( V60 V81 ) C694( V60 V96 ) C790( V78 V80 ) C791( V78 V81 ) C792( V78 V96 ) C796( V80 V81 ) \nC797( V80 V82 ) C799( V80 V96 ) C801( V81 V82 ) C802( V81 V96 ) "];20-&gt;23[label="11: V8 V16 V20 V30 V42 \nV58 V60 V78 V80 V82 V96 \n46: C125 ,C127 ,C129 ,C131 ,C133 ,\nC135 ,C137 ,C139 ,C141 ,C239 ,C241 ,\nC243 ,C245 ,C247 ,C249 ,C251 ,C253 ,\nC292 ,C294 ,C296 ,C298 ,C300 ,C302 ,\nC304 ,C414 ,C416 ,C418 ,C420 ,C422 ,\nC424 ,C540 ,C542 ,C544 ,C546 ,C548 ,\nC675 ,C677 ,C679 ,C681 ,C690 ,C692 ,\nC694 ,C790 ,C792 ,C797 ,C799 ,"];24[shape=box, label="id:24 level: 5\n12: V8 V16 V20 V30 V42 \nV58 V60 V76 V78 V79 V80 \nV96 \n57: C125( V8 V16 ) C127( V8 V20 ) C129( V8 V30 ) C131( V8 V42 ) C133( V8 V58 ) \nC135( V8 V60 ) C137( V8 V78 ) C138( V8 V79 ) C139( V8 V80 ) C141( V8 V96 ) C239( V16 V20 ) \nC241( V16 V30 ) C243( V16 V42 ) C245( V16 V58 ) C247( V16 V60 ) C249( V16 V78 ) C250( V16 V79 ) \nC251( V16 V80 ) C253( V16 V96 ) C292( V20 V30 ) C294( V20 V42 ) C296( V20 V58 ) C298( V20 V60 ) \nC300( V20 V78 ) C301( V20 V79 ) C302( V20 V80 ) C304( V20 V96 ) C414( V30 V42 ) C416( V30 V58 ) \nC418( V30 V60 ) C420( V30 V78 ) C421( V30 V79 ) C422( V30 V80 ) C424( V30 V96 ) C540( V42 V58 ) \nC542( V42 V60 ) C544( V42 V78 ) C545( V42 V79 ) C546( V42 V80 ) C548( V42 V96 ) C675( V58 V60 ) \nC677( V58 V78 ) C678( V58 V79 ) C679( V58 V80 ) C681( V58 V96 ) C690( V60 V78 ) C691( V60 V79 ) \nC692( V60 V80 ) C694( V60 V96 ) C780( V76 V78 ) C781( V76 V79 ) C789( V78 V79 ) C790( V78 V80 ) \nC792( V78 V96 ) C794( V79 V80 ) C795( V79 V96 ) C799( V80 V96 ) "];20-&gt;24[label="11: V8 V16 V20 V30 V42 \nV58 V60 V76 V78 V80 V96 \n46: C125 ,C127 ,C129 ,C131 ,C133 ,\nC135 ,C137 ,C139 ,C141 ,C239 ,C241 ,\nC243 ,C245 ,C247 ,C249 ,C251 ,C253 ,\nC292 ,C294 ,C296 ,C298 ,C300 ,C302 ,\nC304 ,C414 ,C416 ,C418 ,C420 ,C422 ,\nC424 ,C540 ,C542 ,C544 ,C546 ,C548 ,\nC675 ,C677 ,C679 ,C681 ,C690 ,C692 ,\nC694 ,C780 ,C790 ,C792 ,C799 ,"];25[shape=box, label="id:25 level: 5\n12: V8 V16 V20 V30 V42 \nV56 V58 V59 V60 V78 V80 \nV96 \n57: C125( V8 V16 ) C127( V8 V20 ) C129( V8 V30 ) C131( V8 V42 ) C133( V8 V58 ) \nC134( V8 V59 ) C135( V8 V60 ) C137( V8 V78 ) C139( V8 V80 ) C141( V8 V96 ) C239( V16 V20 ) \nC241( V16 V30 ) C243( V16 V42 ) C245( V16 V58 ) C246( V16 V59 ) C247( V16 V60 ) C249( V16 V78 ) \nC251( V16 V80 ) C253( V16 V96 ) C292( V20 V30 ) C294( V20 V42 ) C296( V20 V58 ) C297( V20 V59 ) \nC298( V20 V60 ) C300( V20 V78 ) C302( V20 V80 ) C304( V20 V96 ) C414( V30 V42 ) C416( V30 V58 ) \nC417( V30 V59 ) C418( V30 V60 ) C420( V30 V78 ) C422( V30 V80 ) C424( V30 V96 ) C540( V42 V58 ) \nC541( V42 V59 ) C542( V42 V60 ) C544( V42 V78 ) C546( V42 V80 ) C548( V42 V96 ) C659( V56 V58 ) \nC660( V56 V59 ) C674( V58 V59 ) C675( V58 V60 ) C677( V58 V78 ) C679( V58 V80 ) C681( V58 V96 ) \nC683( V59 V60 ) C684( V59 V78 ) C685( V59 V80 ) C686( V59 V96 ) C690( V60 V78 ) C692( V60 V80 ) \nC694( V60 V96 ) C790( V78 V80 ) C792( V78 V96 ) C799( V80 V96 ) "];20-&gt;25[label="11: V8 V16 V20 V30 V42 \nV56 V58 V60 V78 V80 V96 \n46: C125 ,C127 ,C129 ,C131 ,C133 ,\nC135 ,C137 ,C139 ,C141 ,C239 ,C241 ,\nC243 ,C245 ,C247 ,C249 ,C251 ,C253 ,\nC292 ,C294 ,C296 ,C298 ,C300 ,C302 ,\nC304 ,C414 ,C416 ,C418 ,C420 ,C422 ,\nC424 ,C540 ,C542 ,C544 ,C546 ,C548 ,\nC659 ,C675 ,C677 ,C679 ,C681 ,C690 ,\nC692 ,C694 ,C790 ,C792 ,C799 ,"];26[shape=box, label="id:26 level: 5\n12: V8 V16 V20 V30 V31 \nV32 V42 V58 V60 V78 V80 \nV96 \n57: C125( V8 V16 ) C127( V8 V20 ) C129( V8 V30 ) C130( V8 V31 ) C131( V8 V42 ) \nC133( V8 V58 ) C135( V8 V60 ) C137( V8 V78 ) C139( V8 V80 ) C141( V8 V96 ) C239( V16 V20 ) \nC241( V16 V30 ) C242( V16 V31 ) C243( V16 V42 ) C245( V16 V58 ) C247( V16 V60 ) C249( V16 V78 ) \nC251( V16 V80 ) C253( V16 V96 ) C292( V20 V30 ) C293( V20 V31 ) C294( V20 V42 ) C296( V20 V58 ) \nC298( V20 V60 ) C300( V20 V78 ) C302( V20 V80 ) C304( V20 V96 ) C411( V30 V31 ) C412( V30 V32 ) \nC414( V30 V42 ) C416( V30 V58 ) C418( V30 V60 ) C420( V30 V78 ) C422( V30 V80 ) C424( V30 V96 ) \nC426( V31 V32 ) C427( V31 V42 ) C428( V31 V58 ) C429( V31 V60 ) C430( V31 V78 ) C431( V31 V80 ) \nC432( V31 V96 ) C540( V42 V58 ) C542( V42 V60 ) C544( V42 V78 ) C546( V42 V80 ) C548( V42 V96 ) \nC675( V58 V60 ) C677( V58 V78 ) C679( V58 V80 ) C681( V58 V96 ) C690( V60 V78 ) C692( V60 V80 ) \nC694( V60 V96 ) C790( V78 V80 ) C792( V78 V96 ) C799( V80 V96 ) "];20-&gt;26[label="11: V8 V16 V20 V30 V32 \nV42 V58 V60 V78 V80 V96 \n46: C125 ,C127 ,C129 ,C131 ,C133 ,\nC135 ,C137 ,C139 ,C141 ,C239 ,C241 ,\nC243 ,C245 ,C247 ,C249 ,C251 ,C253 ,\nC292 ,C294 ,C296 ,C298 ,C300 ,C302 ,\nC304 ,C412 ,C414 ,C416 ,C418 ,C420 ,\nC422 ,C424 ,C540 ,C542 ,C544 ,C546 ,\nC548 ,C675 ,C677 ,C679 ,C681 ,C690 ,\nC692 ,C694 ,C790 ,C792 ,C799 ,"];27[shape=box, label="id:27 level: 5\n12: V8 V16 V20 V21 V22 \nV30 V42 V58 V60 V78 V80 \nV96 \n57: C125( V8 V16 ) C127( V8 V20 ) C128( V8 V21 ) C129( V8 V30 ) C131( V8 V42 ) \nC133( V8 V58 ) C135( V8 V60 ) C137( V8 V78 ) C139( V8 V80 ) C141( V8 V96 ) C239( V16 V20 ) \nC240( V16 V21 ) C241( V16 V30 ) C243( V16 V42 ) C245( V16 V58 ) C247( V16 V60 ) C249( V16 V78 ) \nC251( V16 V80 ) C253( V16 V96 ) C289( V20 V21 ) C290( V20 V22 ) C292( V20 V30 ) C294( V20 V42 ) \nC296( V20 V58 ) C298( V20 V60 ) C300( V20 V78 ) C302( V20 V80 ) C304( V20 V96 ) C306( V21 V22 ) \nC307( V21 V30 ) C308( V21 V42 ) C309( V21 V58 ) C310( V21 V60 ) C311( V21 V78 ) C312( V21 V80 ) \nC313( V21 V96 ) C414( V30 V42 ) C416( V30 V58 ) C418( V30 V60 ) C420( V30 V78 ) C422( V30 V80 ) \nC424( V30 V96 ) C540( V42 V58 ) C542( V42 V60 ) C544( V42 V78 ) C546( V42 V80 ) C548( V42 V96 ) \nC675( V58 V60 ) C677( V58 V78 ) C679( V58 V80 ) C681( V58 V96 ) C690( V60 V78 ) C692( V60 V80 ) \nC694( V60 V96 ) C790( V78 V80 ) C792( V78 V96 ) C799( V80 V96 ) "];20-&gt;27[label="11: V8 V16 V20 V22 V30 \nV42 V58 V60 V78 V80 V96 \n46: C125 ,C127 ,C129 ,C131 ,C133 ,\nC135 ,C137 ,C139 ,C141 ,C239 ,C241 ,\nC243 ,C245 ,C247 ,C249 ,C251 ,C253 ,\nC290 ,C292 ,C294 ,C296 ,C298 ,C300 ,\nC302 ,C304 ,C414 ,C416 ,C418 ,C420 ,\nC422 ,C424 ,C540 ,C542 ,C544 ,C546 ,\nC548 ,C675 ,C677 ,C679 ,C681 ,C690 ,\nC692 ,C694 ,C790 ,C792 ,C799 ,"];28[shape=box, label="id:28 level: 5\n29: V4 V6 V8 V14 V16 \nV18 V20 V26 V28 V30 V36 \nV38 V42 V44 V50 V52 V58 \nV60 V62 V64 V70 V72 V78 \nV80 V84 V86 V88 V94 V96 \n106: C63( V4 V6 ) C65( V4 V14 ) C71( V4 V44 ) C75( V4 V64 ) C79( V4 V84 ) \nC81( V4 V94 ) C94( V6 V8 ) C96( V6 V18 ) C98( V6 V28 ) C100( V6 V38 ) C104( V6 V50 ) \nC106( V6 V62 ) C108( V6 V70 ) C110( V6 V86 ) C125( V8 V16 ) C127( V8 V20 ) C129( V8 V30 ) \nC131( V8 V42 ) C133( V8 V58 ) C135( V8 V60 ) C137( V8 V78 ) C139( V8 V80 ) C141( V8 V96 ) \nC209( V14 V16 ) C215( V14 V44 ) C219( V14 V64 ) C223( V14 V84 ) C225( V14 V94 ) C237( V16 V18 ) \nC239( V16 V20 ) C241( V16 V30 ) C243( V16 V42 ) C245( V16 V58 ) C247( V16 V60 ) C249( V16 V78 ) \nC251( V16 V80 ) C253( V16 V96 ) C265( V18 V28 ) C267( V18 V38 ) C271( V18 V50 ) C273( V18 V62 ) \nC275( V18 V70 ) C277( V18 V86 ) C292( V20 V30 ) C294( V20 V42 ) C296( V20 V58 ) C298( V20 V60 ) \nC300( V20 V78 ) C302( V20 V80 ) C304( V20 V96 ) C365( V26 V28 ) C367( V26 V36 ) C371( V26 V52 ) \nC390( V28 V38 ) C394( V28 V50 ) C396( V28 V62 ) C398( V28 V70 ) C400( V28 V86 ) C414( V30 V42 ) \nC416( V30 V58 ) C418( V30 V60 ) C420( V30 V78 ) C422( V30 V80 ) C424( V30 V96 ) C478( V36 V38 ) \nC482( V36 V52 ) C502( V38 V50 ) C504( V38 V62 ) C506( V38 V70 ) C508( V38 V86 ) C538( V42 V44 ) \nC540( V42 V58 ) C542( V42 V60 ) C544( V42 V78 ) C546( V42 V80 ) C548( V42 V96 ) C561( V44 V64 ) \nC565( V44 V84 ) C567( V44 V94 ) C611( V50 V52 ) C613( V50 V62 ) C615( V50 V70 ) C617( V50 V86 ) \nC675( V58 V60 ) C677( V58 V78 ) C679( V58 V80 ) C681( V58 V96 ) C688( V60 V62 ) C690( V60 V78 ) \nC692( V60 V80 ) C694( V60 V96 ) C701( V62 V64 ) C703( V62 V70 ) C705( V62 V86 ) C718( V64 V84 ) \nC720( V64 V94 ) C750( V70 V72 ) C752( V70 V86 ) C762( V72 V88 ) C790( V78 V80 ) C792( V78 V96 ) \nC799( V80 V96 ) C811( V84 V86 ) C813( V84 V94 ) C818( V86 V88 ) C837( V94 V96 ) "];20-&gt;28[label="28: V4 V6 V8 V14 V16 \nV20 V26 V28 V30 V36 V38 \nV42 V44 V50 V52 V58 V60 \nV62 V64 V70 V72 V78 V80 \nV84 V86 V88 V94 V96 \n98: C63 ,C65 ,C71 ,C75 ,C79 ,\nC81 ,C94 ,C98 ,C100 ,C104 ,C106 ,\nC108 ,C110 ,C125 ,C127 ,C129 ,C131 ,\nC133 ,C135 ,C137 ,C139 ,C141 ,C209 ,\nC215 ,C219 ,C223 ,C225 ,C239 ,C241 ,\nC243 ,C245 ,C247 ,C249 ,C251 ,C253 ,\nC292 ,C294 ,C296 ,C298 ,C300 ,C302 ,\nC304 ,C365 ,C367 ,C371 ,C390 ,C394 ,\nC396 ,C398 ,C400 ,C414 ,C416 ,C418 ,\nC420 ,C422 ,C424 ,C478 ,C482 ,C502 ,\nC504 ,C506 ,C508 ,C538 ,C540 ,C542 ,\nC544 ,C546 ,C548 ,C561 ,C565 ,C567 ,\nC611 ,C613 ,C615 ,C617 ,C675 ,C677 ,\nC679 ,C681 ,C688 ,C690 ,C692 ,C694 ,\nC701 ,C703 ,C705 ,C718 ,C720 ,C750 ,\nC752 ,C762 ,C790 ,C792 ,C799 ,C811 ,\nC813 ,C818 ,C837 ,"];29[shape=box, label="id:29 level: 5\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w:t>
      </w:r>
    </w:p>
    <w:p>
      <w:pPr>
        <w:pStyle w:val="PreformattedText"/>
        <w:bidi w:val="0"/>
        <w:spacing w:before="0" w:after="0"/>
        <w:jc w:val="left"/>
        <w:rPr/>
      </w:pPr>
      <w:r>
        <w:rPr/>
        <w:t xml:space="preserve"> </w:t>
      </w:r>
      <w:r>
        <w:rPr/>
        <w:t>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2-&gt;29[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30[shape=box, label="id:30 level: 5\n33: V0 V2 V4 V10 V12 \nV14 V20 V22 V24 V26 V30 \nV32 V34 V36 V44 V46 V52 \nV54 V56 V58 V64 V66 V68 \nV70 V72 V74 V76 V82 V86 \nV88 V90 V92 V94 \n143: C1( V0 V2 ) C3( V0 V10 ) C5( V0 V26 ) C7( V0 V36 ) C9( V0 V46 ) \nC11( V0 V52 ) C13( V0 V68 ) C15( V0 V76 ) C17( V0 V82 ) C19( V0 V92 ) C32( V2 V4 ) \nC34( V2 V12 ) C36( V2 V22 ) C38( V2 V32 ) C42( V2 V56 ) C44( V2 V66 ) C46( V2 V72 ) \nC48( V2 V88 ) C50( V2 V90 ) C65( V4 V14 ) C67( V4 V24 ) C69( V4 V34 ) C71( V4 V44 ) \nC73( V4 V54 ) C75( V4 V64 ) C77( V4 V74 ) C81( V4 V94 ) C153( V10 V12 ) C155( V10 V26 ) \nC157( V10 V36 ) C159( V10 V46 ) C161( V10 V52 ) C163( V10 V68 ) C165( V10 V76 ) C167( V10 V82 ) \nC169( V10 V92 ) C181( V12 V14 ) C183( V12 V22 ) C185( V12 V32 ) C189( V12 V56 ) C191( V12 V66 ) \nC193( V12 V72 ) C195( V12 V88 ) C197( V12 V90 ) C211( V14 V24 ) C213( V14 V34 ) C215( V14 V44 ) \nC217( V14 V54 ) C219( V14 V64 ) C221( V14 V74 ) C225( V14 V94 ) C290( V20 V22 ) C292( V20 V30 ) \nC296( V20 V58 ) C315( V22 V24 ) C317( V22 V32 ) C321( V22 V56 ) C323( V22 V66 ) C325( V22 V72 ) \nC327( V22 V88 ) C329( V22 V90 ) C340( V24 V26 ) C342( V24 V34 ) C344( V24 V44 ) C346( V24 V54 ) \nC348( V24 V64 ) C350( V24 V74 ) C354( V24 V94 ) C367( V26 V36 ) C369( V26 V46 ) C371( V26 V52 ) \nC373( V26 V68 ) C375( V26 V76 ) C377( V26 V82 ) C379( V26 V92 ) C412( V30 V32 ) C416( V30 V58 ) \nC434( V32 V34 ) C438( V32 V56 ) C440( V32 V66 ) C442( V32 V72 ) C444( V32 V88 ) C446( V32 V90 ) \nC456( V34 V36 ) C458( V34 V44 ) C460( V34 V54 ) C462( V34 V64 ) C464( V34 V74 ) C468( V34 V94 ) \nC480( V36 V46 ) C482( V36 V52 ) C484( V36 V68 ) C486( V36 V76 ) C488( V36 V82 ) C490( V36 V92 ) \nC557( V44 V46 ) C559( V44 V54 ) C561( V44 V64 ) C563( V44 V74 ) C567( V44 V94 ) C578( V46 V52 ) \nC580( V46 V68 ) C582( V46 V76 ) C584( V46 V82 ) C586( V46 V92 ) C627( V52 V54 ) C629( V52 V68 ) \nC631( V52 V76 ) C633( V52 V82 ) C635( V52 V92 ) C643( V54 V56 ) C645( V54 V64 ) C647( V54 V74 ) \nC651( V54 V94 ) C659( V56 V58 ) C661( V56 V66 ) C663( V56 V72 ) C665( V56 V88 ) C667( V56 V90 ) \nC714( V64 V66 ) C716( V64 V74 ) C720( V64 V94 ) C727( V66 V68 ) C729( V66 V72 ) C731( V66 V88 ) \nC733( V66 V90 ) C740( V68 V76 ) C742( V68 V82 ) C744( V68 V92 ) C750( V70 V72 ) C752( V70 V86 ) \nC760( V72 V74 ) C762( V72 V88 ) C764( V72 V90 ) C770( V74 V76 ) C774( V74 V94 ) C782( V76 V82 ) \nC784( V76 V92 ) C806( V82 V92 ) C818( V86 V88 ) C825( V88 V90 ) C829( V90 V92 ) C833( V92 V94 ) "];22-&gt;30[label="32: V0 V2 V4 V10 V12 \nV14 V20 V22 V24 V26 V30 \nV32 V34 V36 V44 V46 V52 \nV54 V56 V58 V64 V66 V68 \nV70 V72 V74 V76 V82 V86 \nV88 V92 V94 \n134: C1 ,C3 ,C5 ,C7 ,C9 ,\nC11 ,C13 ,C15 ,C17 ,C19 ,C32 ,\nC34 ,C36 ,C38 ,C42 ,C44 ,C46 ,\nC48 ,C65 ,C67 ,C69 ,C71 ,C73 ,\nC75 ,C77 ,C81 ,C153 ,C155 ,C157 ,\nC159 ,C161 ,C163 ,C165 ,C167 ,C169 ,\nC181 ,C183 ,C185 ,C189 ,C191 ,C193 ,\nC195 ,C211 ,C213 ,C215 ,C217 ,C219 ,\nC221 ,C225 ,C290 ,C292 ,C296 ,C315 ,\nC317 ,C321 ,C323 ,C325 ,C327 ,C340 ,\nC342 ,C344 ,C346 ,C348 ,C350 ,C354 ,\nC367 ,C369 ,C371 ,C373 ,C375 ,C377 ,\nC379 ,C412 ,C416 ,C434 ,C438 ,C440 ,\nC442 ,C444 ,C456 ,C458 ,C460 ,C462 ,\nC464 ,C468 ,C480 ,C482 ,C484 ,C486 ,\nC488 ,C490 ,C557 ,C559 ,C561 ,C563 ,\nC567 ,C578 ,C580 ,C582 ,C584 ,C586 ,\nC627 ,C629 ,C631 ,C633 ,C635 ,C643 ,\nC645 ,C647 ,C651 ,C659 ,C661 ,C663 ,\nC665 ,C714 ,C716 ,C720 ,C727 ,C729 ,\nC731 ,C740 ,C742 ,C744 ,C750 ,C752 ,\nC760 ,C762 ,C770 ,C774 ,C782 ,C784 ,\nC806 ,C818 ,C833 ,"];31[shape=box, label="id:31 level: 5\n12: V0 V1 V2 V10 V26 \nV36 V46 V52 V68 V76 V82 \nV92 \n57: C0( V0 V1 ) C1( V0 V2 ) C3( V0 V10 ) C5( V0 V26 ) C7( V0 V36 ) \nC9( V0 V46 ) C11( V0 V52 ) C13( V0 V68 ) C15( V0 V76 ) C17( V0 V82 ) C19( V0 V92 ) \nC21( V1 V2 ) C22( V1 V10 ) C23( V1 V26 ) C24( V1 V36 ) C25( V1 V46 ) C26( V1 V52 ) \nC27( V1 V68 ) C28( V1 V76 ) C29( V1 V82 ) C30( V1 V92 ) C155( V10 V26 ) C157( V10 V36 ) \nC159( V10 V46 ) C161( V10 V52 ) C163( V10 V68 ) C165( V10 V76 ) C167( V10 V82 ) C169( V10 V92 ) \nC367( V26 V36 ) C369( V26 V46 ) C371( V26 V52 ) C373( V26 V68 ) C375( V26 V76 ) C377( V26 V82 ) \nC379( V26 V92 ) C480( V36 V46 ) C482( V36 V52 ) C484( V36 V68 ) C486( V36 V76 ) C488( V36 V82 ) \nC490( V36 V92 ) C578( V46 V52 ) C580( V46 V68 ) C582( V46 V76 ) C584( V46 V82 ) C586( V46 V92 ) \nC629( V52 V68 ) C631( V52 V76 ) C633( V52 V82 ) C635( V52 V92 ) C740( V68 V76 ) C742( V68 V82 ) \nC744( V68 V92 ) C782( V76 V82 ) C784( V76 V92 ) C806( V82 V92 ) "];22-&gt;31[label="11: V0 V2 V10 V26 V36 \nV46 V52 V68 V76 V82 V92 \n46: C1 ,C3 ,C5 ,C7 ,C9 ,\nC11 ,C13 ,C15 ,C17 ,C19 ,C155 ,\nC157 ,C159 ,C161 ,C163 ,C165 ,C167 ,\nC169 ,C367 ,C369 ,C371 ,C373 ,C375 ,\nC377 ,C379 ,C480 ,C482 ,C484 ,C486 ,\nC488 ,C490 ,C578 ,C580 ,C582 ,C584 ,\nC586 ,C629 ,C631 ,C633 ,C635 ,C740 ,\nC742 ,C744 ,C782 ,C784 ,C806 ,"];32[shape=box, label="id:32 level: 6\n13: V8 V14 V16 V17 V18 \nV20 V30 V42 V58 V60 V78 \nV80 V96 \n59: C125( V8 V16 ) C126( V8 V17 ) C127( V8 V20 ) C129( V8 V30 ) C131( V8 V42 ) \nC133( V8 V58 ) C135( V8 V60 ) C137( V8 V78 ) C139( V8 V80 ) C141( V8 V96 ) C209( V14 V16 ) \nC210( V14 V17 ) C236( V16 V17 ) C237( V16 V18 ) C239( V16 V20 ) C241( V16 V30 ) C243( V16 V42 ) \nC245( V16 V58 ) C247( V16 V60 ) C249( V16 V78 ) C251( V16 V80 ) C253( V16 V96 ) C255( V17 V18 ) \nC256( V17 V20 ) C257( V17 V30 ) C258( V17 V42 ) C259( V17 V58 ) C260( V17 V60 ) C261( V17 V78 ) \nC262( V17 V80 ) C263( V17 V96 ) C292( V20 V30 ) C294( V20 V42 ) C296( V20 V58 ) C298( V20 V60 ) \nC300( V20 V78 ) C302( V20 V80 ) C304( V20 V96 ) C414( V30 V42 ) C416( V30 V58 ) C418( V30 V60 ) \nC420( V30 V78 ) C422( V30 V80 ) C424( V30 V96 ) C540( V42 V58 ) C542( V42 V60 ) C544( V42 V78 ) \nC546( V42 V80 ) C548( V42 V96 ) C675( V58 V60 ) C677( V58 V78 ) C679( V58 V80 ) C681( V58 V96 ) \nC690( V60 V78 ) C692( V60 V80 ) C694( V60 V96 ) C790( V78 V80 ) C792( V78 V96 ) C799( V80 V96 ) "];28-&gt;32[label="12: V8 V14 V16 V18 V20 \nV30 V42 V58 V60 V78 V80 \nV96 \n47: C125 ,C127 ,C129 ,C131 ,C133 ,\nC135 ,C137 ,C139 ,C141 ,C209 ,C237 ,\nC239 ,C241 ,C243 ,C245 ,C247 ,C249 ,\nC251 ,C253 ,C292 ,C294 ,C296 ,C298 ,\nC300 ,C302 ,C304 ,C414 ,C416 ,C418 ,\nC420 ,C422 ,C424 ,C540 ,C542 ,C544 ,\nC546 ,C548 ,C675 ,C677 ,C679 ,C681 ,\nC690 ,C692 ,C694 ,C790 ,C792 ,C799 ,"];33[shape=box, label="id:33 level: 6\n29: V4 V6 V8 V16 V18 \nV20 V26 V28 V30 V36 V38 \nV42 V44 V50 V52 V58 V60 \nV62 V64 V70 V72 V78 V80 \nV84 V86 V88 V94 V96 V98 \n109: C63( V4 V6 ) C71( V4 V44 ) C75( V4 V64 ) C79( V4 V84 ) C81( V4 V94 ) \nC94( V6 V8 ) C96( V6 V18 ) C98( V6 V28 ) C100( V6 V38 ) C104( V6 V50 ) C106( V6 V62 ) \nC108( V6 V70 ) C110( V6 V86 ) C112( V6 V98 ) C125( V8 V16 ) C127( V8 V20 ) C129( V8 V30 ) \nC131( V8 V42 ) C133( V8 V58 ) C135( V8 V60 ) C137( V8 V78 ) C139( V8 V80 ) C141( V8 V96 ) \nC237( V16 V18 ) C239( V16 V20 ) C241( V16 V30 ) C243( V16 V42 ) C245( V16 V58 ) C247( V16 V60 ) \nC249( V16 V78 ) C251( V16 V80 ) C253( V16 V96 ) C265( V18 V28 ) C267( V18 V38 ) C271( V18 V50 ) \nC273( V18 V62 ) C275( V18 V70 ) C277( V18 V86 ) C279( V18 V98 ) C292( V20 V30 ) C294( V20 V42 ) \nC296( V20 V58 ) C298( V20 V60 ) C300( V20 V78 ) C302( V20 V80 ) C304( V20 V96 ) C365( V26 V28 ) \nC367( V26 V36 ) C371( V26 V52 ) C390( V28 V38 ) C394( V28 V50 ) C396( V28 V62 ) C398( V28 V70 ) \nC400( V28 V86 ) C402( V28 V98 ) C414( V30 V42 ) C416( V30 V58 ) C418( V30 V60 ) C420( V30 V78 ) \nC422( V30 V80 ) C424( V30 V96 ) C478( V36 V38 ) C482( V36 V52 ) C502( V38 V50 ) C504( V38 V62 ) \nC506( V38 V70 ) C508( V38 V86 ) C510( V38 V98 ) C538( V42 V44 ) C540( V42 V58 ) C542( V42 V60 ) \nC544( V42 V78 ) C546( V42 V80 ) C548( V42 V96 ) C561( V44 V64 ) C565( V44 V84 ) C567( V44 V94 ) \nC611( V50 V52 ) C613( V50 V62 ) C615( V50 V70 ) C617( V50 V86 ) C619( V50 V98 ) C675( V58 V60 ) \nC677( V58 V78 ) C679( V58 V80 ) C681( V58 V96 ) C688( V60 V62 ) C690( V60 V78 ) C692( V60 V80 ) \nC694( V60 V96 ) C701( V62 V64 ) C703( V62 V70 ) C705( V62 V86 ) C707( V62 V98 ) C718( V64 V84 ) \nC720( V64 V94 ) C750( V70 V72 ) C752( V70 V86 ) C754( V70 V98 ) C762( V72 V88 ) C790( V78 V80 ) \nC792( V78 V96 ) C799( V80 V96 ) C811( V84 V86 ) C813( V84 V94 ) C818( V86 V88 ) C820( V86 V98 ) \nC837( V94 V96 ) C841( V96 V98 ) "];28-&gt;33[label="28: V4 V6 V8 V16 V18 \nV20 V26 V28 V30 V36 V38 \nV42 V44 V50 V52 V58 V60 \nV62 V64 V70 V72 V78 V80 \nV84 V86 V88 V94 V96 \n100: C63 ,C71 ,C75 ,C79 ,C81 ,\nC94 ,C96 ,C98 ,C100 ,C104 ,C106 ,\nC108 ,C110 ,C125 ,C127 ,C129 ,C131 ,\nC133 ,C135 ,C137 ,C139 ,C141 ,C237 ,\nC239 ,C241 ,C243 ,C245 ,C247 ,C249 ,\nC251 ,C253 ,C265 ,C267 ,C271 ,C273 ,\nC275 ,C277 ,C292 ,C294 ,C296 ,C298 ,\nC300 ,C302 ,C304 ,C365 ,C367 ,C371 ,\nC390 ,C394 ,C396 ,C398 ,C400 ,C414 ,\nC416 ,C418 ,C420 ,C422 ,C424 ,C478 ,\nC482 ,C502 ,C504 ,C506 ,C508 ,C538 ,\nC540 ,C542 ,C544 ,C546 ,C548 ,C561 ,\nC565 ,C567 ,C611 ,C613 ,C615 ,C617 ,\nC675 ,C677 ,C679 ,C681 ,C688 ,C690 ,\nC692 ,C694 ,C701 ,C703 ,C705 ,C718 ,\nC720 ,C750 ,C752 ,C762 ,C790 ,C792 ,\nC799 ,C811 ,C813 ,C818 ,C837 ,"];34[shape=box, label="id:34 level: 6\n13: V0 V10 V26 V36 V46 \nV52 V68</w:t>
      </w:r>
    </w:p>
    <w:p>
      <w:pPr>
        <w:pStyle w:val="PreformattedText"/>
        <w:bidi w:val="0"/>
        <w:spacing w:before="0" w:after="0"/>
        <w:jc w:val="left"/>
        <w:rPr/>
      </w:pPr>
      <w:r>
        <w:rPr/>
        <w:t xml:space="preserve"> </w:t>
      </w:r>
      <w:r>
        <w:rPr/>
        <w:t>V76 V82 V90 V92 \nV93 V94 \n59: C3( V0 V10 ) C5( V0 V26 ) C7( V0 V36 ) C9( V0 V46 ) C11( V0 V52 ) \nC13( V0 V68 ) C15( V0 V76 ) C17( V0 V82 ) C19( V0 V92 ) C20( V0 V93 ) C155( V10 V26 ) \nC157( V10 V36 ) C159( V10 V46 ) C161( V10 V52 ) C163( V10 V68 ) C165( V10 V76 ) C167( V10 V82 ) \nC169( V10 V92 ) C170( V10 V93 ) C367( V26 V36 ) C369( V26 V46 ) C371( V26 V52 ) C373( V26 V68 ) \nC375( V26 V76 ) C377( V26 V82 ) C379( V26 V92 ) C380( V26 V93 ) C480( V36 V46 ) C482( V36 V52 ) \nC484( V36 V68 ) C486( V36 V76 ) C488( V36 V82 ) C490( V36 V92 ) C491( V36 V93 ) C578( V46 V52 ) \nC580( V46 V68 ) C582( V46 V76 ) C584( V46 V82 ) C586( V46 V92 ) C587( V46 V93 ) C629( V52 V68 ) \nC631( V52 V76 ) C633( V52 V82 ) C635( V52 V92 ) C636( V52 V93 ) C740( V68 V76 ) C742( V68 V82 ) \nC744( V68 V92 ) C745( V68 V93 ) C782( V76 V82 ) C784( V76 V92 ) C785( V76 V93 ) C806( V82 V92 ) \nC807( V82 V93 ) C829( V90 V92 ) C830( V90 V93 ) C832( V92 V93 ) C833( V92 V94 ) C835( V93 V94 ) "];30-&gt;34[label="12: V0 V10 V26 V36 V46 \nV52 V68 V76 V82 V90 V92 \nV94 \n47: C3 ,C5 ,C7 ,C9 ,C11 ,\nC13 ,C15 ,C17 ,C19 ,C155 ,C157 ,\nC159 ,C161 ,C163 ,C165 ,C167 ,C169 ,\nC367 ,C369 ,C371 ,C373 ,C375 ,C377 ,\nC379 ,C480 ,C482 ,C484 ,C486 ,C488 ,\nC490 ,C578 ,C580 ,C582 ,C584 ,C586 ,\nC629 ,C631 ,C633 ,C635 ,C740 ,C742 ,\nC744 ,C782 ,C784 ,C806 ,C829 ,C833 ,"];35[shape=box, label="id:35 level: 6\n33: V0 V2 V4 V10 V12 \nV14 V20 V22 V24 V26 V30 \nV32 V34 V36 V44 V46 V48 \nV52 V54 V56 V58 V64 V66 \nV68 V70 V72 V74 V76 V82 \nV86 V88 V90 V92 \n144: C1( V0 V2 ) C3( V0 V10 ) C5( V0 V26 ) C7( V0 V36 ) C9( V0 V46 ) \nC11( V0 V52 ) C13( V0 V68 ) C15( V0 V76 ) C17( V0 V82 ) C19( V0 V92 ) C32( V2 V4 ) \nC34( V2 V12 ) C36( V2 V22 ) C38( V2 V32 ) C40( V2 V48 ) C42( V2 V56 ) C44( V2 V66 ) \nC46( V2 V72 ) C48( V2 V88 ) C50( V2 V90 ) C65( V4 V14 ) C67( V4 V24 ) C69( V4 V34 ) \nC71( V4 V44 ) C73( V4 V54 ) C75( V4 V64 ) C77( V4 V74 ) C153( V10 V12 ) C155( V10 V26 ) \nC157( V10 V36 ) C159( V10 V46 ) C161( V10 V52 ) C163( V10 V68 ) C165( V10 V76 ) C167( V10 V82 ) \nC169( V10 V92 ) C181( V12 V14 ) C183( V12 V22 ) C185( V12 V32 ) C187( V12 V48 ) C189( V12 V56 ) \nC191( V12 V66 ) C193( V12 V72 ) C195( V12 V88 ) C197( V12 V90 ) C211( V14 V24 ) C213( V14 V34 ) \nC215( V14 V44 ) C217( V14 V54 ) C219( V14 V64 ) C221( V14 V74 ) C290( V20 V22 ) C292( V20 V30 ) \nC296( V20 V58 ) C315( V22 V24 ) C317( V22 V32 ) C319( V22 V48 ) C321( V22 V56 ) C323( V22 V66 ) \nC325( V22 V72 ) C327( V22 V88 ) C329( V22 V90 ) C340( V24 V26 ) C342( V24 V34 ) C344( V24 V44 ) \nC346( V24 V54 ) C348( V24 V64 ) C350( V24 V74 ) C367( V26 V36 ) C369( V26 V46 ) C371( V26 V52 ) \nC373( V26 V68 ) C375( V26 V76 ) C377( V26 V82 ) C379( V26 V92 ) C412( V30 V32 ) C416( V30 V58 ) \nC434( V32 V34 ) C436( V32 V48 ) C438( V32 V56 ) C440( V32 V66 ) C442( V32 V72 ) C444( V32 V88 ) \nC446( V32 V90 ) C456( V34 V36 ) C458( V34 V44 ) C460( V34 V54 ) C462( V34 V64 ) C464( V34 V74 ) \nC480( V36 V46 ) C482( V36 V52 ) C484( V36 V68 ) C486( V36 V76 ) C488( V36 V82 ) C490( V36 V92 ) \nC557( V44 V46 ) C559( V44 V54 ) C561( V44 V64 ) C563( V44 V74 ) C576( V46 V48 ) C578( V46 V52 ) \nC580( V46 V68 ) C582( V46 V76 ) C584( V46 V82 ) C586( V46 V92 ) C595( V48 V56 ) C597( V48 V66 ) \nC599( V48 V72 ) C601( V48 V88 ) C603( V48 V90 ) C627( V52 V54 ) C629( V52 V68 ) C631( V52 V76 ) \nC633( V52 V82 ) C635( V52 V92 ) C643( V54 V56 ) C645( V54 V64 ) C647( V54 V74 ) C659( V56 V58 ) \nC661( V56 V66 ) C663( V56 V72 ) C665( V56 V88 ) C667( V56 V90 ) C714( V64 V66 ) C716( V64 V74 ) \nC727( V66 V68 ) C729( V66 V72 ) C731( V66 V88 ) C733( V66 V90 ) C740( V68 V76 ) C742( V68 V82 ) \nC744( V68 V92 ) C750( V70 V72 ) C752( V70 V86 ) C760( V72 V74 ) C762( V72 V88 ) C764( V72 V90 ) \nC770( V74 V76 ) C782( V76 V82 ) C784( V76 V92 ) C806( V82 V92 ) C818( V86 V88 ) C825( V88 V90 ) \nC829( V90 V92 ) "];30-&gt;35[label="32: V0 V2 V4 V10 V12 \nV14 V20 V22 V24 V26 V30 \nV32 V34 V36 V44 V46 V52 \nV54 V56 V58 V64 V66 V68 \nV70 V72 V74 V76 V82 V86 \nV88 V90 V92 \n134: C1 ,C3 ,C5 ,C7 ,C9 ,\nC11 ,C13 ,C15 ,C17 ,C19 ,C32 ,\nC34 ,C36 ,C38 ,C42 ,C44 ,C46 ,\nC48 ,C50 ,C65 ,C67 ,C69 ,C71 ,\nC73 ,C75 ,C77 ,C153 ,C155 ,C157 ,\nC159 ,C161 ,C163 ,C165 ,C167 ,C169 ,\nC181 ,C183 ,C185 ,C189 ,C191 ,C193 ,\nC195 ,C197 ,C211 ,C213 ,C215 ,C217 ,\nC219 ,C221 ,C290 ,C292 ,C296 ,C315 ,\nC317 ,C321 ,C323 ,C325 ,C327 ,C329 ,\nC340 ,C342 ,C344 ,C346 ,C348 ,C350 ,\nC367 ,C369 ,C371 ,C373 ,C375 ,C377 ,\nC379 ,C412 ,C416 ,C434 ,C438 ,C440 ,\nC442 ,C444 ,C446 ,C456 ,C458 ,C460 ,\nC462 ,C464 ,C480 ,C482 ,C484 ,C486 ,\nC488 ,C490 ,C557 ,C559 ,C561 ,C563 ,\nC578 ,C580 ,C582 ,C584 ,C586 ,C627 ,\nC629 ,C631 ,C633 ,C635 ,C643 ,C645 ,\nC647 ,C659 ,C661 ,C663 ,C665 ,C667 ,\nC714 ,C716 ,C727 ,C729 ,C731 ,C733 ,\nC740 ,C742 ,C744 ,C750 ,C752 ,C760 ,\nC762 ,C764 ,C770 ,C782 ,C784 ,C806 ,\nC818 ,C825 ,C829 ,"];36[shape=box, label="id:36 level: 7\n13: V8 V16 V20 V30 V42 \nV58 V60 V78 V80 V94 V96 \nV97 V98 \n59: C125( V8 V16 ) C127( V8 V20 ) C129( V8 V30 ) C131( V8 V42 ) C133( V8 V58 ) \nC135( V8 V60 ) C137( V8 V78 ) C139( V8 V80 ) C141( V8 V96 ) C142( V8 V97 ) C239( V16 V20 ) \nC241( V16 V30 ) C243( V16 V42 ) C245( V16 V58 ) C247( V16 V60 ) C249( V16 V78 ) C251( V16 V80 ) \nC253( V16 V96 ) C254( V16 V97 ) C292( V20 V30 ) C294( V20 V42 ) C296( V20 V58 ) C298( V20 V60 ) \nC300( V20 V78 ) C302( V20 V80 ) C304( V20 V96 ) C305( V20 V97 ) C414( V30 V42 ) C416( V30 V58 ) \nC418( V30 V60 ) C420( V30 V78 ) C422( V30 V80 ) C424( V30 V96 ) C425( V30 V97 ) C540( V42 V58 ) \nC542( V42 V60 ) C544( V42 V78 ) C546( V42 V80 ) C548( V42 V96 ) C549( V42 V97 ) C675( V58 V60 ) \nC677( V58 V78 ) C679( V58 V80 ) C681( V58 V96 ) C682( V58 V97 ) C690( V60 V78 ) C692( V60 V80 ) \nC694( V60 V96 ) C695( V60 V97 ) C790( V78 V80 ) C792( V78 V96 ) C793( V78 V97 ) C799( V80 V96 ) \nC800( V80 V97 ) C837( V94 V96 ) C838( V94 V97 ) C840( V96 V97 ) C841( V96 V98 ) C843( V97 V98 ) "];33-&gt;36[label="12: V8 V16 V20 V30 V42 \nV58 V60 V78 V80 V94 V96 \nV98 \n47: C125 ,C127 ,C129 ,C131 ,C133 ,\nC135 ,C137 ,C139 ,C141 ,C239 ,C241 ,\nC243 ,C245 ,C247 ,C249 ,C251 ,C253 ,\nC292 ,C294 ,C296 ,C298 ,C300 ,C302 ,\nC304 ,C414 ,C416 ,C418 ,C420 ,C422 ,\nC424 ,C540 ,C542 ,C544 ,C546 ,C548 ,\nC675 ,C677 ,C679 ,C681 ,C690 ,C692 ,\nC694 ,C790 ,C792 ,C799 ,C837 ,C841 ,"];37[shape=box, label="id:37 level: 7\n29: V4 V6 V8 V16 V18 \nV20 V26 V28 V30 V36 V38 \nV40 V42 V44 V50 V52 V58 \nV60 V62 V64 V70 V72 V78 \nV80 V84 V86 V88 V96 V98 \n114: C63( V4 V6 ) C71( V4 V44 ) C75( V4 V64 ) C79( V4 V84 ) C94( V6 V8 ) \nC96( V6 V18 ) C98( V6 V28 ) C100( V6 V38 ) C102( V6 V40 ) C104( V6 V50 ) C106( V6 V62 ) \nC108( V6 V70 ) C110( V6 V86 ) C112( V6 V98 ) C125( V8 V16 ) C127( V8 V20 ) C129( V8 V30 ) \nC131( V8 V42 ) C133( V8 V58 ) C135( V8 V60 ) C137( V8 V78 ) C139( V8 V80 ) C141( V8 V96 ) \nC237( V16 V18 ) C239( V16 V20 ) C241( V16 V30 ) C243( V16 V42 ) C245( V16 V58 ) C247( V16 V60 ) \nC249( V16 V78 ) C251( V16 V80 ) C253( V16 V96 ) C265( V18 V28 ) C267( V18 V38 ) C269( V18 V40 ) \nC271( V18 V50 ) C273( V18 V62 ) C275( V18 V70 ) C277( V18 V86 ) C279( V18 V98 ) C292( V20 V30 ) \nC294( V20 V42 ) C296( V20 V58 ) C298( V20 V60 ) C300( V20 V78 ) C302( V20 V80 ) C304( V20 V96 ) \nC365( V26 V28 ) C367( V26 V36 ) C371( V26 V52 ) C390( V28 V38 ) C392( V28 V40 ) C394( V28 V50 ) \nC396( V28 V62 ) C398( V28 V70 ) C400( V28 V86 ) C402( V28 V98 ) C414( V30 V42 ) C416( V30 V58 ) \nC418( V30 V60 ) C420( V30 V78 ) C422( V30 V80 ) C424( V30 V96 ) C478( V36 V38 ) C482( V36 V52 ) \nC500( V38 V40 ) C502( V38 V50 ) C504( V38 V62 ) C506( V38 V70 ) C508( V38 V86 ) C510( V38 V98 ) \nC519( V40 V42 ) C521( V40 V50 ) C523( V40 V62 ) C525( V40 V70 ) C527( V40 V86 ) C529( V40 V98 ) \nC538( V42 V44 ) C540( V42 V58 ) C542( V42 V60 ) C544( V42 V78 ) C546( V42 V80 ) C548( V42 V96 ) \nC561( V44 V64 ) C565( V44 V84 ) C611( V50 V52 ) C613( V50 V62 ) C615( V50 V70 ) C617( V50 V86 ) \nC619( V50 V98 ) C675( V58 V60 ) C677( V58 V78 ) C679( V58 V80 ) C681( V58 V96 ) C688( V60 V62 ) \nC690( V60 V78 ) C692( V60 V80 ) C694( V60 V96 ) C701( V62 V64 ) C703( V62 V70 ) C705( V62 V86 ) \nC707( V62 V98 ) C718( V64 V84 ) C750( V70 V72 ) C752( V70 V86 ) C754( V70 V98 ) C762( V72 V88 ) \nC790( V78 V80 ) C792( V78 V96 ) C799( V80 V96 ) C811( V84 V86 ) C818( V86 V88 ) C820( V86 V98 ) \nC841( V96 V98 ) "];33-&gt;37[label="28: V4 V6 V8 V16 V18 \nV20 V26 V28 V30 V36 V38 \nV42 V44 V50 V52 V58 V60 \nV62 V64 V70 V72 V78 V80 \nV84 V86 V88 V96 V98 \n104: C63 ,C71 ,C75 ,C79 ,C94 ,\nC96 ,C98 ,C100 ,C104 ,C106 ,C108 ,\nC110 ,C112 ,C125 ,C127 ,C129 ,C131 ,\nC133 ,C135 ,C137 ,C139 ,C141 ,C237 ,\nC239 ,C241 ,C243 ,C245 ,C247 ,C249 ,\nC251 ,C253 ,C265 ,C267 ,C271 ,C273 ,\nC275 ,C277 ,C279 ,C292 ,C294 ,C296 ,\nC298 ,C300 ,C302 ,C304 ,C365 ,C367 ,\nC371 ,C390 ,C394 ,C396 ,C398 ,C400 ,\nC402 ,C414 ,C416 ,C418 ,C420 ,C422 ,\nC424 ,C478 ,C482 ,C502 ,C504 ,C506 ,\nC508 ,C510 ,C538 ,C540 ,C542 ,C544 ,\nC546 ,C548 ,C561 ,C565 ,C611 ,C613 ,\nC615 ,C617 ,C619 ,C675 ,C677 ,C679 ,\nC681 ,C688 ,C690 ,C692 ,C694 ,C701 ,\nC703 ,C705 ,C707 ,C718 ,C750 ,C752 ,\nC754 ,C762 ,C790 ,C792 ,C799 ,C811 ,\nC818 ,C820 ,C841 ,"];38[shape=box, label="id:38 level: 7\n12: V2 V12 V22 V32 V48 \nV56 V66 V72 V88 V90 V91 \nV92 \n57: C34( V2 V12 ) C36( V2 V22 ) C38( V2 V32 ) C40( V2 V48 ) C42( V2 V56 ) \nC44( V2 V66 ) C46( V2 V72 ) C48( V2 V88 ) C50( V2 V90 ) C51( V2 V91 ) C183( V12 V22 ) \nC185( V12 V32 ) C187( V12 V48 ) C189( V12 V56 ) C191( V12 V66 ) C193( V12 V72 ) C195( V12 V88 ) \nC197( V12 V90 ) C198( V12 V91 ) C317( V22 V32 ) C319( V22 V48 ) C321( V22 V56 ) C323( V22 V66 ) \nC325( V22 V72 ) C327( V22 V88 ) C329( V22 V90 ) C330( V22 V91 ) C436( V32 V48 ) C438( V32 V56 ) \nC440( V32 V66 ) C442( V32 V72 ) C444( V32 V88 ) C446( V32 V90 ) C447( V32 V91 ) C595( V48 V56 ) \nC597( V48 V66 ) C599( V48 V72 ) C601( V48 V88 ) C603( V48 V90 ) C604( V48 V91 ) C661( V56 V66 ) \nC663( V56 V72 ) C665( V56 V88 ) C667( V56 V90 ) C668( V56 V91 ) C729( V66 V72 ) C731( V66 V88 ) \nC733( V66 V90 ) C734( V66 V91</w:t>
      </w:r>
    </w:p>
    <w:p>
      <w:pPr>
        <w:pStyle w:val="PreformattedText"/>
        <w:bidi w:val="0"/>
        <w:spacing w:before="0" w:after="0"/>
        <w:jc w:val="left"/>
        <w:rPr/>
      </w:pPr>
      <w:r>
        <w:rPr/>
        <w:t xml:space="preserve"> </w:t>
      </w:r>
      <w:r>
        <w:rPr/>
        <w:t>) C762( V72 V88 ) C764( V72 V90 ) C765( V72 V91 ) C825( V88 V90 ) \nC826( V88 V91 ) C828( V90 V91 ) C829( V90 V92 ) C831( V91 V92 ) "];35-&gt;38[label="11: V2 V12 V22 V32 V48 \nV56 V66 V72 V88 V90 V92 \n46: C34 ,C36 ,C38 ,C40 ,C42 ,\nC44 ,C46 ,C48 ,C50 ,C183 ,C185 ,\nC187 ,C189 ,C191 ,C193 ,C195 ,C197 ,\nC317 ,C319 ,C321 ,C323 ,C325 ,C327 ,\nC329 ,C436 ,C438 ,C440 ,C442 ,C444 ,\nC446 ,C595 ,C597 ,C599 ,C601 ,C603 ,\nC661 ,C663 ,C665 ,C667 ,C729 ,C731 ,\nC733 ,C762 ,C764 ,C825 ,C829 ,"];39[shape=box, label="id:39 level: 7\n12: V2 V12 V22 V32 V48 \nV56 V66 V72 V86 V88 V89 \nV90 \n57: C34( V2 V12 ) C36( V2 V22 ) C38( V2 V32 ) C40( V2 V48 ) C42( V2 V56 ) \nC44( V2 V66 ) C46( V2 V72 ) C48( V2 V88 ) C49( V2 V89 ) C50( V2 V90 ) C183( V12 V22 ) \nC185( V12 V32 ) C187( V12 V48 ) C189( V12 V56 ) C191( V12 V66 ) C193( V12 V72 ) C195( V12 V88 ) \nC196( V12 V89 ) C197( V12 V90 ) C317( V22 V32 ) C319( V22 V48 ) C321( V22 V56 ) C323( V22 V66 ) \nC325( V22 V72 ) C327( V22 V88 ) C328( V22 V89 ) C329( V22 V90 ) C436( V32 V48 ) C438( V32 V56 ) \nC440( V32 V66 ) C442( V32 V72 ) C444( V32 V88 ) C445( V32 V89 ) C446( V32 V90 ) C595( V48 V56 ) \nC597( V48 V66 ) C599( V48 V72 ) C601( V48 V88 ) C602( V48 V89 ) C603( V48 V90 ) C661( V56 V66 ) \nC663( V56 V72 ) C665( V56 V88 ) C666( V56 V89 ) C667( V56 V90 ) C729( V66 V72 ) C731( V66 V88 ) \nC732( V66 V89 ) C733( V66 V90 ) C762( V72 V88 ) C763( V72 V89 ) C764( V72 V90 ) C818( V86 V88 ) \nC819( V86 V89 ) C824( V88 V89 ) C825( V88 V90 ) C827( V89 V90 ) "];35-&gt;39[label="11: V2 V12 V22 V32 V48 \nV56 V66 V72 V86 V88 V90 \n46: C34 ,C36 ,C38 ,C40 ,C42 ,\nC44 ,C46 ,C48 ,C50 ,C183 ,C185 ,\nC187 ,C189 ,C191 ,C193 ,C195 ,C197 ,\nC317 ,C319 ,C321 ,C323 ,C325 ,C327 ,\nC329 ,C436 ,C438 ,C440 ,C442 ,C444 ,\nC446 ,C595 ,C597 ,C599 ,C601 ,C603 ,\nC661 ,C663 ,C665 ,C667 ,C729 ,C731 ,\nC733 ,C762 ,C764 ,C818 ,C825 ,"];40[shape=box, label="id:40 level: 7\n12: V0 V10 V26 V36 V46 \nV52 V66 V68 V69 V76 V82 \nV92 \n57: C3( V0 V10 ) C5( V0 V26 ) C7( V0 V36 ) C9( V0 V46 ) C11( V0 V52 ) \nC13( V0 V68 ) C14( V0 V69 ) C15( V0 V76 ) C17( V0 V82 ) C19( V0 V92 ) C155( V10 V26 ) \nC157( V10 V36 ) C159( V10 V46 ) C161( V10 V52 ) C163( V10 V68 ) C164( V10 V69 ) C165( V10 V76 ) \nC167( V10 V82 ) C169( V10 V92 ) C367( V26 V36 ) C369( V26 V46 ) C371( V26 V52 ) C373( V26 V68 ) \nC374( V26 V69 ) C375( V26 V76 ) C377( V26 V82 ) C379( V26 V92 ) C480( V36 V46 ) C482( V36 V52 ) \nC484( V36 V68 ) C485( V36 V69 ) C486( V36 V76 ) C488( V36 V82 ) C490( V36 V92 ) C578( V46 V52 ) \nC580( V46 V68 ) C581( V46 V69 ) C582( V46 V76 ) C584( V46 V82 ) C586( V46 V92 ) C629( V52 V68 ) \nC630( V52 V69 ) C631( V52 V76 ) C633( V52 V82 ) C635( V52 V92 ) C727( V66 V68 ) C728( V66 V69 ) \nC739( V68 V69 ) C740( V68 V76 ) C742( V68 V82 ) C744( V68 V92 ) C746( V69 V76 ) C747( V69 V82 ) \nC748( V69 V92 ) C782( V76 V82 ) C784( V76 V92 ) C806( V82 V92 ) "];35-&gt;40[label="11: V0 V10 V26 V36 V46 \nV52 V66 V68 V76 V82 V92 \n46: C3 ,C5 ,C7 ,C9 ,C11 ,\nC13 ,C15 ,C17 ,C19 ,C155 ,C157 ,\nC159 ,C161 ,C163 ,C165 ,C167 ,C169 ,\nC367 ,C369 ,C371 ,C373 ,C375 ,C377 ,\nC379 ,C480 ,C482 ,C484 ,C486 ,C488 ,\nC490 ,C578 ,C580 ,C582 ,C584 ,C586 ,\nC629 ,C631 ,C633 ,C635 ,C727 ,C740 ,\nC742 ,C744 ,C782 ,C784 ,C806 ,"];41[shape=box, label="id:41 level: 7\n12: V2 V12 V22 V32 V46 \nV48 V49 V56 V66 V72 V88 \nV90 \n57: C34( V2 V12 ) C36( V2 V22 ) C38( V2 V32 ) C40( V2 V48 ) C41( V2 V49 ) \nC42( V2 V56 ) C44( V2 V66 ) C46( V2 V72 ) C48( V2 V88 ) C50( V2 V90 ) C183( V12 V22 ) \nC185( V12 V32 ) C187( V12 V48 ) C188( V12 V49 ) C189( V12 V56 ) C191( V12 V66 ) C193( V12 V72 ) \nC195( V12 V88 ) C197( V12 V90 ) C317( V22 V32 ) C319( V22 V48 ) C320( V22 V49 ) C321( V22 V56 ) \nC323( V22 V66 ) C325( V22 V72 ) C327( V22 V88 ) C329( V22 V90 ) C436( V32 V48 ) C437( V32 V49 ) \nC438( V32 V56 ) C440( V32 V66 ) C442( V32 V72 ) C444( V32 V88 ) C446( V32 V90 ) C576( V46 V48 ) \nC577( V46 V49 ) C594( V48 V49 ) C595( V48 V56 ) C597( V48 V66 ) C599( V48 V72 ) C601( V48 V88 ) \nC603( V48 V90 ) C605( V49 V56 ) C606( V49 V66 ) C607( V49 V72 ) C608( V49 V88 ) C609( V49 V90 ) \nC661( V56 V66 ) C663( V56 V72 ) C665( V56 V88 ) C667( V56 V90 ) C729( V66 V72 ) C731( V66 V88 ) \nC733( V66 V90 ) C762( V72 V88 ) C764( V72 V90 ) C825( V88 V90 ) "];35-&gt;41[label="11: V2 V12 V22 V32 V46 \nV48 V56 V66 V72 V88 V90 \n46: C34 ,C36 ,C38 ,C40 ,C42 ,\nC44 ,C46 ,C48 ,C50 ,C183 ,C185 ,\nC187 ,C189 ,C191 ,C193 ,C195 ,C197 ,\nC317 ,C319 ,C321 ,C323 ,C325 ,C327 ,\nC329 ,C436 ,C438 ,C440 ,C442 ,C444 ,\nC446 ,C576 ,C595 ,C597 ,C599 ,C601 ,\nC603 ,C661 ,C663 ,C665 ,C667 ,C729 ,\nC731 ,C733 ,C762 ,C764 ,C825 ,"];42[shape=box, label="id:42 level: 7\n12: V0 V10 V11 V12 V26 \nV36 V46 V52 V68 V76 V82 \nV92 \n57: C3( V0 V10 ) C4( V0 V11 ) C5( V0 V26 ) C7( V0 V36 ) C9( V0 V46 ) \nC11( V0 V52 ) C13( V0 V68 ) C15( V0 V76 ) C17( V0 V82 ) C19( V0 V92 ) C152( V10 V11 ) \nC153( V10 V12 ) C155( V10 V26 ) C157( V10 V36 ) C159( V10 V46 ) C161( V10 V52 ) C163( V10 V68 ) \nC165( V10 V76 ) C167( V10 V82 ) C169( V10 V92 ) C171( V11 V12 ) C172( V11 V26 ) C173( V11 V36 ) \nC174( V11 V46 ) C175( V11 V52 ) C176( V11 V68 ) C177( V11 V76 ) C178( V11 V82 ) C179( V11 V92 ) \nC367( V26 V36 ) C369( V26 V46 ) C371( V26 V52 ) C373( V26 V68 ) C375( V26 V76 ) C377( V26 V82 ) \nC379( V26 V92 ) C480( V36 V46 ) C482( V36 V52 ) C484( V36 V68 ) C486( V36 V76 ) C488( V36 V82 ) \nC490( V36 V92 ) C578( V46 V52 ) C580( V46 V68 ) C582( V46 V76 ) C584( V46 V82 ) C586( V46 V92 ) \nC629( V52 V68 ) C631( V52 V76 ) C633( V52 V82 ) C635( V52 V92 ) C740( V68 V76 ) C742( V68 V82 ) \nC744( V68 V92 ) C782( V76 V82 ) C784( V76 V92 ) C806( V82 V92 ) "];35-&gt;42[label="11: V0 V10 V12 V26 V36 \nV46 V52 V68 V76 V82 V92 \n46: C3 ,C5 ,C7 ,C9 ,C11 ,\nC13 ,C15 ,C17 ,C19 ,C153 ,C155 ,\nC157 ,C159 ,C161 ,C163 ,C165 ,C167 ,\nC169 ,C367 ,C369 ,C371 ,C373 ,C375 ,\nC377 ,C379 ,C480 ,C482 ,C484 ,C486 ,\nC488 ,C490 ,C578 ,C580 ,C582 ,C584 ,\nC586 ,C629 ,C631 ,C633 ,C635 ,C740 ,\nC742 ,C744 ,C782 ,C784 ,C806 ,"];43[shape=box, label="id:43 level: 7\n13: V2 V12 V22 V32 V48 \nV56 V66 V70 V72 V73 V74 \nV88 V90 \n59: C34( V2 V12 ) C36( V2 V22 ) C38( V2 V32 ) C40( V2 V48 ) C42( V2 V56 ) \nC44( V2 V66 ) C46( V2 V72 ) C47( V2 V73 ) C48( V2 V88 ) C50( V2 V90 ) C183( V12 V22 ) \nC185( V12 V32 ) C187( V12 V48 ) C189( V12 V56 ) C191( V12 V66 ) C193( V12 V72 ) C194( V12 V73 ) \nC195( V12 V88 ) C197( V12 V90 ) C317( V22 V32 ) C319( V22 V48 ) C321( V22 V56 ) C323( V22 V66 ) \nC325( V22 V72 ) C326( V22 V73 ) C327( V22 V88 ) C329( V22 V90 ) C436( V32 V48 ) C438( V32 V56 ) \nC440( V32 V66 ) C442( V32 V72 ) C443( V32 V73 ) C444( V32 V88 ) C446( V32 V90 ) C595( V48 V56 ) \nC597( V48 V66 ) C599( V48 V72 ) C600( V48 V73 ) C601( V48 V88 ) C603( V48 V90 ) C661( V56 V66 ) \nC663( V56 V72 ) C664( V56 V73 ) C665( V56 V88 ) C667( V56 V90 ) C729( V66 V72 ) C730( V66 V73 ) \nC731( V66 V88 ) C733( V66 V90 ) C750( V70 V72 ) C751( V70 V73 ) C759( V72 V73 ) C760( V72 V74 ) \nC762( V72 V88 ) C764( V72 V90 ) C766( V73 V74 ) C767( V73 V88 ) C768( V73 V90 ) C825( V88 V90 ) "];35-&gt;43[label="12: V2 V12 V22 V32 V48 \nV56 V66 V70 V72 V74 V88 \nV90 \n47: C34 ,C36 ,C38 ,C40 ,C42 ,\nC44 ,C46 ,C48 ,C50 ,C183 ,C185 ,\nC187 ,C189 ,C191 ,C193 ,C195 ,C197 ,\nC317 ,C319 ,C321 ,C323 ,C325 ,C327 ,\nC329 ,C436 ,C438 ,C440 ,C442 ,C444 ,\nC446 ,C595 ,C597 ,C599 ,C601 ,C603 ,\nC661 ,C663 ,C665 ,C667 ,C729 ,C731 ,\nC733 ,C750 ,C760 ,C762 ,C764 ,C825 ,"];44[shape=box, label="id:44 level: 7\n13: V2 V12 V22 V32 V48 \nV56 V64 V66 V67 V68 V72 \nV88 V90 \n59: C34( V2 V12 ) C36( V2 V22 ) C38( V2 V32 ) C40( V2 V48 ) C42( V2 V56 ) \nC44( V2 V66 ) C45( V2 V67 ) C46( V2 V72 ) C48( V2 V88 ) C50( V2 V90 ) C183( V12 V22 ) \nC185( V12 V32 ) C187( V12 V48 ) C189( V12 V56 ) C191( V12 V66 ) C192( V12 V67 ) C193( V12 V72 ) \nC195( V12 V88 ) C197( V12 V90 ) C317( V22 V32 ) C319( V22 V48 ) C321( V22 V56 ) C323( V22 V66 ) \nC324( V22 V67 ) C325( V22 V72 ) C327( V22 V88 ) C329( V22 V90 ) C436( V32 V48 ) C438( V32 V56 ) \nC440( V32 V66 ) C441( V32 V67 ) C442( V32 V72 ) C444( V32 V88 ) C446( V32 V90 ) C595( V48 V56 ) \nC597( V48 V66 ) C598( V48 V67 ) C599( V48 V72 ) C601( V48 V88 ) C603( V48 V90 ) C661( V56 V66 ) \nC662( V56 V67 ) C663( V56 V72 ) C665( V56 V88 ) C667( V56 V90 ) C714( V64 V66 ) C715( V64 V67 ) \nC726( V66 V67 ) C727( V66 V68 ) C729( V66 V72 ) C731( V66 V88 ) C733( V66 V90 ) C735( V67 V68 ) \nC736( V67 V72 ) C737( V67 V88 ) C738( V67 V90 ) C762( V72 V88 ) C764( V72 V90 ) C825( V88 V90 ) "];35-&gt;44[label="12: V2 V12 V22 V32 V48 \nV56 V64 V66 V68 V72 V88 \nV90 \n47: C34 ,C36 ,C38 ,C40 ,C42 ,\nC44 ,C46 ,C48 ,C50 ,C183 ,C185 ,\nC187 ,C189 ,C191 ,C193 ,C195 ,C197 ,\nC317 ,C319 ,C321 ,C323 ,C325 ,C327 ,\nC329 ,C436 ,C438 ,C440 ,C442 ,C444 ,\nC446 ,C595 ,C597 ,C599 ,C601 ,C603 ,\nC661 ,C663 ,C665 ,C667 ,C714 ,C727 ,\nC729 ,C731 ,C733 ,C762 ,C764 ,C825 ,"];45[shape=box, label="id:45 level: 7\n13: V2 V12 V22 V32 V48 \nV54 V56 V57 V58 V66 V72 \nV88 V90 \n59: C34( V2 V12 ) C36( V2 V22 ) C38( V2 V32 ) C40( V2 V48 ) C42( V2 V56 ) \nC43( V2 V57 ) C44( V2 V66 ) C46( V2 V72 ) C48( V2 V88 ) C50( V2 V90 ) C183( V12 V22 ) \nC185( V12 V32 ) C187( V12 V48 ) C189( V12 V56 ) C190( V12 V57 ) C191( V12 V66 ) C193( V12 V72 ) \nC195( V12 V88 ) C197( V12 V90 ) C317( V22 V32 ) C319( V22 V48 ) C321( V22 V56 ) C322( V22 V57 ) \nC323( V22 V66 ) C325( V22 V72 ) C327( V22 V88 ) C329( V22 V90 ) C436( V32 V48 ) C438( V32 V56 ) \nC439( V32 V57 ) C440( V32 V66 ) C442( V32 V72 ) C444( V32 V88 ) C446( V32 V90 ) C595( V48 V56 ) \nC596( V48 V57 ) C597( V48 V66 ) C599( V48 V72 ) C601( V48 V88 ) C603( V48 V90 ) C643( V54 V56 ) \nC644( V54 V57 ) C658( V56 V57 ) C659( V56 V58 ) C661( V56 V66 ) C663( V56 V72 ) C665( V56 V88 ) \nC667( V56 V90 ) C669( V57 V58 ) C670( V57 V66 ) C671( V57 V72 ) C672( V57 V88 ) C673( V57 V90 ) \nC729( V66 V72 ) C731( V66 V88 ) C733( V66 V90 ) C762( V72 V88 ) C764( V72 V90 ) C825( V88 V90 ) "];35-&gt;45[label="12: V2 V12 V22 V32 V48 \nV54 V56 V58 V66 V72 V88 \nV90 \n47: C34 ,C36 ,C38 ,C40 ,C42 ,\nC44</w:t>
      </w:r>
    </w:p>
    <w:p>
      <w:pPr>
        <w:pStyle w:val="PreformattedText"/>
        <w:bidi w:val="0"/>
        <w:spacing w:before="0" w:after="0"/>
        <w:jc w:val="left"/>
        <w:rPr/>
      </w:pPr>
      <w:r>
        <w:rPr/>
        <w:t xml:space="preserve"> </w:t>
      </w:r>
      <w:r>
        <w:rPr/>
        <w:t>,C46 ,C48 ,C50 ,C183 ,C185 ,\nC187 ,C189 ,C191 ,C193 ,C195 ,C197 ,\nC317 ,C319 ,C321 ,C323 ,C325 ,C327 ,\nC329 ,C436 ,C438 ,C440 ,C442 ,C444 ,\nC446 ,C595 ,C597 ,C599 ,C601 ,C603 ,\nC643 ,C659 ,C661 ,C663 ,C665 ,C667 ,\nC729 ,C731 ,C733 ,C762 ,C764 ,C825 ,"];46[shape=box, label="id:46 level: 7\n13: V0 V10 V26 V36 V44 \nV46 V47 V48 V52 V68 V76 \nV82 V92 \n59: C3( V0 V10 ) C5( V0 V26 ) C7( V0 V36 ) C9( V0 V46 ) C10( V0 V47 ) \nC11( V0 V52 ) C13( V0 V68 ) C15( V0 V76 ) C17( V0 V82 ) C19( V0 V92 ) C155( V10 V26 ) \nC157( V10 V36 ) C159( V10 V46 ) C160( V10 V47 ) C161( V10 V52 ) C163( V10 V68 ) C165( V10 V76 ) \nC167( V10 V82 ) C169( V10 V92 ) C367( V26 V36 ) C369( V26 V46 ) C370( V26 V47 ) C371( V26 V52 ) \nC373( V26 V68 ) C375( V26 V76 ) C377( V26 V82 ) C379( V26 V92 ) C480( V36 V46 ) C481( V36 V47 ) \nC482( V36 V52 ) C484( V36 V68 ) C486( V36 V76 ) C488( V36 V82 ) C490( V36 V92 ) C557( V44 V46 ) \nC558( V44 V47 ) C575( V46 V47 ) C576( V46 V48 ) C578( V46 V52 ) C580( V46 V68 ) C582( V46 V76 ) \nC584( V46 V82 ) C586( V46 V92 ) C588( V47 V48 ) C589( V47 V52 ) C590( V47 V68 ) C591( V47 V76 ) \nC592( V47 V82 ) C593( V47 V92 ) C629( V52 V68 ) C631( V52 V76 ) C633( V52 V82 ) C635( V52 V92 ) \nC740( V68 V76 ) C742( V68 V82 ) C744( V68 V92 ) C782( V76 V82 ) C784( V76 V92 ) C806( V82 V92 ) "];35-&gt;46[label="12: V0 V10 V26 V36 V44 \nV46 V48 V52 V68 V76 V82 \nV92 \n47: C3 ,C5 ,C7 ,C9 ,C11 ,\nC13 ,C15 ,C17 ,C19 ,C155 ,C157 ,\nC159 ,C161 ,C163 ,C165 ,C167 ,C169 ,\nC367 ,C369 ,C371 ,C373 ,C375 ,C377 ,\nC379 ,C480 ,C482 ,C484 ,C486 ,C488 ,\nC490 ,C557 ,C576 ,C578 ,C580 ,C582 ,\nC584 ,C586 ,C629 ,C631 ,C633 ,C635 ,\nC740 ,C742 ,C744 ,C782 ,C784 ,C806 ,"];47[shape=box, label="id:47 level: 7\n13: V2 V12 V22 V30 V32 \nV33 V34 V48 V56 V66 V72 \nV88 V90 \n59: C34( V2 V12 ) C36( V2 V22 ) C38( V2 V32 ) C39( V2 V33 ) C40( V2 V48 ) \nC42( V2 V56 ) C44( V2 V66 ) C46( V2 V72 ) C48( V2 V88 ) C50( V2 V90 ) C183( V12 V22 ) \nC185( V12 V32 ) C186( V12 V33 ) C187( V12 V48 ) C189( V12 V56 ) C191( V12 V66 ) C193( V12 V72 ) \nC195( V12 V88 ) C197( V12 V90 ) C317( V22 V32 ) C318( V22 V33 ) C319( V22 V48 ) C321( V22 V56 ) \nC323( V22 V66 ) C325( V22 V72 ) C327( V22 V88 ) C329( V22 V90 ) C412( V30 V32 ) C413( V30 V33 ) \nC433( V32 V33 ) C434( V32 V34 ) C436( V32 V48 ) C438( V32 V56 ) C440( V32 V66 ) C442( V32 V72 ) \nC444( V32 V88 ) C446( V32 V90 ) C448( V33 V34 ) C449( V33 V48 ) C450( V33 V56 ) C451( V33 V66 ) \nC452( V33 V72 ) C453( V33 V88 ) C454( V33 V90 ) C595( V48 V56 ) C597( V48 V66 ) C599( V48 V72 ) \nC601( V48 V88 ) C603( V48 V90 ) C661( V56 V66 ) C663( V56 V72 ) C665( V56 V88 ) C667( V56 V90 ) \nC729( V66 V72 ) C731( V66 V88 ) C733( V66 V90 ) C762( V72 V88 ) C764( V72 V90 ) C825( V88 V90 ) "];35-&gt;47[label="12: V2 V12 V22 V30 V32 \nV34 V48 V56 V66 V72 V88 \nV90 \n47: C34 ,C36 ,C38 ,C40 ,C42 ,\nC44 ,C46 ,C48 ,C50 ,C183 ,C185 ,\nC187 ,C189 ,C191 ,C193 ,C195 ,C197 ,\nC317 ,C319 ,C321 ,C323 ,C325 ,C327 ,\nC329 ,C412 ,C434 ,C436 ,C438 ,C440 ,\nC442 ,C444 ,C446 ,C595 ,C597 ,C599 ,\nC601 ,C603 ,C661 ,C663 ,C665 ,C667 ,\nC729 ,C731 ,C733 ,C762 ,C764 ,C825 ,"];48[shape=box, label="id:48 level: 7\n13: V0 V2 V3 V4 V12 \nV22 V32 V48 V56 V66 V72 \nV88 V90 \n59: C1( V0 V2 ) C2( V0 V3 ) C31( V2 V3 ) C32( V2 V4 ) C34( V2 V12 ) \nC36( V2 V22 ) C38( V2 V32 ) C40( V2 V48 ) C42( V2 V56 ) C44( V2 V66 ) C46( V2 V72 ) \nC48( V2 V88 ) C50( V2 V90 ) C52( V3 V4 ) C53( V3 V12 ) C54( V3 V22 ) C55( V3 V32 ) \nC56( V3 V48 ) C57( V3 V56 ) C58( V3 V66 ) C59( V3 V72 ) C60( V3 V88 ) C61( V3 V90 ) \nC183( V12 V22 ) C185( V12 V32 ) C187( V12 V48 ) C189( V12 V56 ) C191( V12 V66 ) C193( V12 V72 ) \nC195( V12 V88 ) C197( V12 V90 ) C317( V22 V32 ) C319( V22 V48 ) C321( V22 V56 ) C323( V22 V66 ) \nC325( V22 V72 ) C327( V22 V88 ) C329( V22 V90 ) C436( V32 V48 ) C438( V32 V56 ) C440( V32 V66 ) \nC442( V32 V72 ) C444( V32 V88 ) C446( V32 V90 ) C595( V48 V56 ) C597( V48 V66 ) C599( V48 V72 ) \nC601( V48 V88 ) C603( V48 V90 ) C661( V56 V66 ) C663( V56 V72 ) C665( V56 V88 ) C667( V56 V90 ) \nC729( V66 V72 ) C731( V66 V88 ) C733( V66 V90 ) C762( V72 V88 ) C764( V72 V90 ) C825( V88 V90 ) "];35-&gt;48[label="12: V0 V2 V4 V12 V22 \nV32 V48 V56 V66 V72 V88 \nV90 \n47: C1 ,C32 ,C34 ,C36 ,C38 ,\nC40 ,C42 ,C44 ,C46 ,C48 ,C50 ,\nC183 ,C185 ,C187 ,C189 ,C191 ,C193 ,\nC195 ,C197 ,C317 ,C319 ,C321 ,C323 ,\nC325 ,C327 ,C329 ,C436 ,C438 ,C440 ,\nC442 ,C444 ,C446 ,C595 ,C597 ,C599 ,\nC601 ,C603 ,C661 ,C663 ,C665 ,C667 ,\nC729 ,C731 ,C733 ,C762 ,C764 ,C825 ,"];49[shape=box, label="id:49 level: 7\n13: V2 V12 V20 V22 V23 \nV24 V32 V48 V56 V66 V72 \nV88 V90 \n59: C34( V2 V12 ) C36( V2 V22 ) C37( V2 V23 ) C38( V2 V32 ) C40( V2 V48 ) \nC42( V2 V56 ) C44( V2 V66 ) C46( V2 V72 ) C48( V2 V88 ) C50( V2 V90 ) C183( V12 V22 ) \nC184( V12 V23 ) C185( V12 V32 ) C187( V12 V48 ) C189( V12 V56 ) C191( V12 V66 ) C193( V12 V72 ) \nC195( V12 V88 ) C197( V12 V90 ) C290( V20 V22 ) C291( V20 V23 ) C314( V22 V23 ) C315( V22 V24 ) \nC317( V22 V32 ) C319( V22 V48 ) C321( V22 V56 ) C323( V22 V66 ) C325( V22 V72 ) C327( V22 V88 ) \nC329( V22 V90 ) C331( V23 V24 ) C332( V23 V32 ) C333( V23 V48 ) C334( V23 V56 ) C335( V23 V66 ) \nC336( V23 V72 ) C337( V23 V88 ) C338( V23 V90 ) C436( V32 V48 ) C438( V32 V56 ) C440( V32 V66 ) \nC442( V32 V72 ) C444( V32 V88 ) C446( V32 V90 ) C595( V48 V56 ) C597( V48 V66 ) C599( V48 V72 ) \nC601( V48 V88 ) C603( V48 V90 ) C661( V56 V66 ) C663( V56 V72 ) C665( V56 V88 ) C667( V56 V90 ) \nC729( V66 V72 ) C731( V66 V88 ) C733( V66 V90 ) C762( V72 V88 ) C764( V72 V90 ) C825( V88 V90 ) "];35-&gt;49[label="12: V2 V12 V20 V22 V24 \nV32 V48 V56 V66 V72 V88 \nV90 \n47: C34 ,C36 ,C38 ,C40 ,C42 ,\nC44 ,C46 ,C48 ,C50 ,C183 ,C185 ,\nC187 ,C189 ,C191 ,C193 ,C195 ,C197 ,\nC290 ,C315 ,C317 ,C319 ,C321 ,C323 ,\nC325 ,C327 ,C329 ,C436 ,C438 ,C440 ,\nC442 ,C444 ,C446 ,C595 ,C597 ,C599 ,\nC601 ,C603 ,C661 ,C663 ,C665 ,C667 ,\nC729 ,C731 ,C733 ,C762 ,C764 ,C825 ,"];50[shape=box, label="id:50 level: 7\n13: V2 V10 V12 V13 V14 \nV22 V32 V48 V56 V66 V72 \nV88 V90 \n59: C34( V2 V12 ) C35( V2 V13 ) C36( V2 V22 ) C38( V2 V32 ) C40( V2 V48 ) \nC42( V2 V56 ) C44( V2 V66 ) C46( V2 V72 ) C48( V2 V88 ) C50( V2 V90 ) C153( V10 V12 ) \nC154( V10 V13 ) C180( V12 V13 ) C181( V12 V14 ) C183( V12 V22 ) C185( V12 V32 ) C187( V12 V48 ) \nC189( V12 V56 ) C191( V12 V66 ) C193( V12 V72 ) C195( V12 V88 ) C197( V12 V90 ) C199( V13 V14 ) \nC200( V13 V22 ) C201( V13 V32 ) C202( V13 V48 ) C203( V13 V56 ) C204( V13 V66 ) C205( V13 V72 ) \nC206( V13 V88 ) C207( V13 V90 ) C317( V22 V32 ) C319( V22 V48 ) C321( V22 V56 ) C323( V22 V66 ) \nC325( V22 V72 ) C327( V22 V88 ) C329( V22 V90 ) C436( V32 V48 ) C438( V32 V56 ) C440( V32 V66 ) \nC442( V32 V72 ) C444( V32 V88 ) C446( V32 V90 ) C595( V48 V56 ) C597( V48 V66 ) C599( V48 V72 ) \nC601( V48 V88 ) C603( V48 V90 ) C661( V56 V66 ) C663( V56 V72 ) C665( V56 V88 ) C667( V56 V90 ) \nC729( V66 V72 ) C731( V66 V88 ) C733( V66 V90 ) C762( V72 V88 ) C764( V72 V90 ) C825( V88 V90 ) "];35-&gt;50[label="12: V2 V10 V12 V14 V22 \nV32 V48 V56 V66 V72 V88 \nV90 \n47: C34 ,C36 ,C38 ,C40 ,C42 ,\nC44 ,C46 ,C48 ,C50 ,C153 ,C181 ,\nC183 ,C185 ,C187 ,C189 ,C191 ,C193 ,\nC195 ,C197 ,C317 ,C319 ,C321 ,C323 ,\nC325 ,C327 ,C329 ,C436 ,C438 ,C440 ,\nC442 ,C444 ,C446 ,C595 ,C597 ,C599 ,\nC601 ,C603 ,C661 ,C663 ,C665 ,C667 ,\nC729 ,C731 ,C733 ,C762 ,C764 ,C825 ,"];51[shape=box, label="id:51 level: 8\n12: V6 V18 V28 V38 V40 \nV50 V62 V70 V86 V96 V98 \nV99 \n57: C96( V6 V18 ) C98( V6 V28 ) C100( V6 V38 ) C102( V6 V40 ) C104( V6 V50 ) \nC106( V6 V62 ) C108( V6 V70 ) C110( V6 V86 ) C112( V6 V98 ) C113( V6 V99 ) C265( V18 V28 ) \nC267( V18 V38 ) C269( V18 V40 ) C271( V18 V50 ) C273( V18 V62 ) C275( V18 V70 ) C277( V18 V86 ) \nC279( V18 V98 ) C280( V18 V99 ) C390( V28 V38 ) C392( V28 V40 ) C394( V28 V50 ) C396( V28 V62 ) \nC398( V28 V70 ) C400( V28 V86 ) C402( V28 V98 ) C403( V28 V99 ) C500( V38 V40 ) C502( V38 V50 ) \nC504( V38 V62 ) C506( V38 V70 ) C508( V38 V86 ) C510( V38 V98 ) C511( V38 V99 ) C521( V40 V50 ) \nC523( V40 V62 ) C525( V40 V70 ) C527( V40 V86 ) C529( V40 V98 ) C530( V40 V99 ) C613( V50 V62 ) \nC615( V50 V70 ) C617( V50 V86 ) C619( V50 V98 ) C620( V50 V99 ) C703( V62 V70 ) C705( V62 V86 ) \nC707( V62 V98 ) C708( V62 V99 ) C752( V70 V86 ) C754( V70 V98 ) C755( V70 V99 ) C820( V86 V98 ) \nC821( V86 V99 ) C841( V96 V98 ) C842( V96 V99 ) C844( V98 V99 ) "];37-&gt;51[label="11: V6 V18 V28 V38 V40 \nV50 V62 V70 V86 V96 V98 \n46: C96 ,C98 ,C100 ,C102 ,C104 ,\nC106 ,C108 ,C110 ,C112 ,C265 ,C267 ,\nC269 ,C271 ,C273 ,C275 ,C277 ,C279 ,\nC390 ,C392 ,C394 ,C396 ,C398 ,C400 ,\nC402 ,C500 ,C502 ,C504 ,C506 ,C508 ,\nC510 ,C521 ,C523 ,C525 ,C527 ,C529 ,\nC613 ,C615 ,C617 ,C619 ,C703 ,C705 ,\nC707 ,C752 ,C754 ,C820 ,C841 ,"];52[shape=box, label="id:52 level: 8\n12: V6 V8 V9 V16 V20 \nV30 V42 V58 V60 V78 V80 \nV96 \n57: C94( V6 V8 ) C95( V6 V9 ) C124( V8 V9 ) C125( V8 V16 ) C127( V8 V20 ) \nC129( V8 V30 ) C131( V8 V42 ) C133( V8 V58 ) C135( V8 V60 ) C137( V8 V78 ) C139( V8 V80 ) \nC141( V8 V96 ) C143( V9 V16 ) C144( V9 V20 ) C145( V9 V30 ) C146( V9 V42 ) C147( V9 V58 ) \nC148( V9 V60 ) C149( V9 V78 ) C150( V9 V80 ) C151( V9 V96 ) C239( V16 V20 ) C241( V16 V30 ) \nC243( V16 V42 ) C245( V16 V58 ) C247( V16 V60 ) C249( V16 V78 ) C251( V16 V80 ) C253( V16 V96 ) \nC292( V20 V30 ) C294( V20 V42 ) C296( V20 V58 ) C298( V20 V60 ) C300( V20 V78 ) C302( V20 V80 ) \nC304( V20 V96 ) C414( V30 V42 ) C416( V30 V58 ) C418( V30 V60 ) C420( V30 V78 ) C422( V30 V80 ) \nC424( V30 V96 ) C540( V42 V58 ) C542( V42 V60 ) C544( V42 V78 ) C546( V42 V80 ) C548( V42 V96 ) \nC675( V58 V60 ) C677( V58 V78 ) C679( V58 V80 ) C681( V58 V96 ) C690( V60 V78 ) C692( V60 V80 ) \nC694( V60 V96 ) C790( V78 V80 ) C792( V78 V96 ) C799( V80 V96 ) "];37-&gt;52[label="11: V6 V8 V16 V20 V30 \nV42 V58 V60 V78 V80 V96 \n46: C94 ,C125 ,C127 ,C129 ,C131 ,\nC133 ,C135 ,C137 ,C139 ,C141 ,C239 ,\nC241 ,C243 ,C245 ,C247 ,C249 ,C251 ,\nC253 ,C292 ,C294 ,C296 ,C298 ,C300 ,\nC302 ,C304 ,C414 ,C416 ,C418 ,C420</w:t>
      </w:r>
    </w:p>
    <w:p>
      <w:pPr>
        <w:pStyle w:val="PreformattedText"/>
        <w:bidi w:val="0"/>
        <w:spacing w:before="0" w:after="0"/>
        <w:jc w:val="left"/>
        <w:rPr/>
      </w:pPr>
      <w:r>
        <w:rPr/>
        <w:t xml:space="preserve"> </w:t>
      </w:r>
      <w:r>
        <w:rPr/>
        <w:t>,\nC422 ,C424 ,C540 ,C542 ,C544 ,C546 ,\nC548 ,C675 ,C677 ,C679 ,C681 ,C690 ,\nC692 ,C694 ,C790 ,C792 ,C799 ,"];53[shape=box, label="id:53 level: 8\n12: V6 V18 V28 V38 V40 \nV50 V62 V70 V71 V72 V86 \nV98 \n57: C96( V6 V18 ) C98( V6 V28 ) C100( V6 V38 ) C102( V6 V40 ) C104( V6 V50 ) \nC106( V6 V62 ) C108( V6 V70 ) C109( V6 V71 ) C110( V6 V86 ) C112( V6 V98 ) C265( V18 V28 ) \nC267( V18 V38 ) C269( V18 V40 ) C271( V18 V50 ) C273( V18 V62 ) C275( V18 V70 ) C276( V18 V71 ) \nC277( V18 V86 ) C279( V18 V98 ) C390( V28 V38 ) C392( V28 V40 ) C394( V28 V50 ) C396( V28 V62 ) \nC398( V28 V70 ) C399( V28 V71 ) C400( V28 V86 ) C402( V28 V98 ) C500( V38 V40 ) C502( V38 V50 ) \nC504( V38 V62 ) C506( V38 V70 ) C507( V38 V71 ) C508( V38 V86 ) C510( V38 V98 ) C521( V40 V50 ) \nC523( V40 V62 ) C525( V40 V70 ) C526( V40 V71 ) C527( V40 V86 ) C529( V40 V98 ) C613( V50 V62 ) \nC615( V50 V70 ) C616( V50 V71 ) C617( V50 V86 ) C619( V50 V98 ) C703( V62 V70 ) C704( V62 V71 ) \nC705( V62 V86 ) C707( V62 V98 ) C749( V70 V71 ) C750( V70 V72 ) C752( V70 V86 ) C754( V70 V98 ) \nC756( V71 V72 ) C757( V71 V86 ) C758( V71 V98 ) C820( V86 V98 ) "];37-&gt;53[label="11: V6 V18 V28 V38 V40 \nV50 V62 V70 V72 V86 V98 \n46: C96 ,C98 ,C100 ,C102 ,C104 ,\nC106 ,C108 ,C110 ,C112 ,C265 ,C267 ,\nC269 ,C271 ,C273 ,C275 ,C277 ,C279 ,\nC390 ,C392 ,C394 ,C396 ,C398 ,C400 ,\nC402 ,C500 ,C502 ,C504 ,C506 ,C508 ,\nC510 ,C521 ,C523 ,C525 ,C527 ,C529 ,\nC613 ,C615 ,C617 ,C619 ,C703 ,C705 ,\nC707 ,C750 ,C752 ,C754 ,C820 ,"];54[shape=box, label="id:54 level: 8\n12: V8 V16 V20 V30 V42 \nV58 V60 V61 V62 V78 V80 \nV96 \n57: C125( V8 V16 ) C127( V8 V20 ) C129( V8 V30 ) C131( V8 V42 ) C133( V8 V58 ) \nC135( V8 V60 ) C136( V8 V61 ) C137( V8 V78 ) C139( V8 V80 ) C141( V8 V96 ) C239( V16 V20 ) \nC241( V16 V30 ) C243( V16 V42 ) C245( V16 V58 ) C247( V16 V60 ) C248( V16 V61 ) C249( V16 V78 ) \nC251( V16 V80 ) C253( V16 V96 ) C292( V20 V30 ) C294( V20 V42 ) C296( V20 V58 ) C298( V20 V60 ) \nC299( V20 V61 ) C300( V20 V78 ) C302( V20 V80 ) C304( V20 V96 ) C414( V30 V42 ) C416( V30 V58 ) \nC418( V30 V60 ) C419( V30 V61 ) C420( V30 V78 ) C422( V30 V80 ) C424( V30 V96 ) C540( V42 V58 ) \nC542( V42 V60 ) C543( V42 V61 ) C544( V42 V78 ) C546( V42 V80 ) C548( V42 V96 ) C675( V58 V60 ) \nC676( V58 V61 ) C677( V58 V78 ) C679( V58 V80 ) C681( V58 V96 ) C687( V60 V61 ) C688( V60 V62 ) \nC690( V60 V78 ) C692( V60 V80 ) C694( V60 V96 ) C696( V61 V62 ) C697( V61 V78 ) C698( V61 V80 ) \nC699( V61 V96 ) C790( V78 V80 ) C792( V78 V96 ) C799( V80 V96 ) "];37-&gt;54[label="11: V8 V16 V20 V30 V42 \nV58 V60 V62 V78 V80 V96 \n46: C125 ,C127 ,C129 ,C131 ,C133 ,\nC135 ,C137 ,C139 ,C141 ,C239 ,C241 ,\nC243 ,C245 ,C247 ,C249 ,C251 ,C253 ,\nC292 ,C294 ,C296 ,C298 ,C300 ,C302 ,\nC304 ,C414 ,C416 ,C418 ,C420 ,C422 ,\nC424 ,C540 ,C542 ,C544 ,C546 ,C548 ,\nC675 ,C677 ,C679 ,C681 ,C688 ,C690 ,\nC692 ,C694 ,C790 ,C792 ,C799 ,"];55[shape=box, label="id:55 level: 8\n12: V6 V18 V28 V38 V40 \nV50 V51 V52 V62 V70 V86 \nV98 \n57: C96( V6 V18 ) C98( V6 V28 ) C100( V6 V38 ) C102( V6 V40 ) C104( V6 V50 ) \nC105( V6 V51 ) C106( V6 V62 ) C108( V6 V70 ) C110( V6 V86 ) C112( V6 V98 ) C265( V18 V28 ) \nC267( V18 V38 ) C269( V18 V40 ) C271( V18 V50 ) C272( V18 V51 ) C273( V18 V62 ) C275( V18 V70 ) \nC277( V18 V86 ) C279( V18 V98 ) C390( V28 V38 ) C392( V28 V40 ) C394( V28 V50 ) C395( V28 V51 ) \nC396( V28 V62 ) C398( V28 V70 ) C400( V28 V86 ) C402( V28 V98 ) C500( V38 V40 ) C502( V38 V50 ) \nC503( V38 V51 ) C504( V38 V62 ) C506( V38 V70 ) C508( V38 V86 ) C510( V38 V98 ) C521( V40 V50 ) \nC522( V40 V51 ) C523( V40 V62 ) C525( V40 V70 ) C527( V40 V86 ) C529( V40 V98 ) C610( V50 V51 ) \nC611( V50 V52 ) C613( V50 V62 ) C615( V50 V70 ) C617( V50 V86 ) C619( V50 V98 ) C621( V51 V52 ) \nC622( V51 V62 ) C623( V51 V70 ) C624( V51 V86 ) C625( V51 V98 ) C703( V62 V70 ) C705( V62 V86 ) \nC707( V62 V98 ) C752( V70 V86 ) C754( V70 V98 ) C820( V86 V98 ) "];37-&gt;55[label="11: V6 V18 V28 V38 V40 \nV50 V52 V62 V70 V86 V98 \n46: C96 ,C98 ,C100 ,C102 ,C104 ,\nC106 ,C108 ,C110 ,C112 ,C265 ,C267 ,\nC269 ,C271 ,C273 ,C275 ,C277 ,C279 ,\nC390 ,C392 ,C394 ,C396 ,C398 ,C400 ,\nC402 ,C500 ,C502 ,C504 ,C506 ,C508 ,\nC510 ,C521 ,C523 ,C525 ,C527 ,C529 ,\nC611 ,C613 ,C615 ,C617 ,C619 ,C703 ,\nC705 ,C707 ,C752 ,C754 ,C820 ,"];56[shape=box, label="id:56 level: 8\n12: V6 V18 V28 V38 V40 \nV41 V42 V50 V62 V70 V86 \nV98 \n57: C96( V6 V18 ) C98( V6 V28 ) C100( V6 V38 ) C102( V6 V40 ) C103( V6 V41 ) \nC104( V6 V50 ) C106( V6 V62 ) C108( V6 V70 ) C110( V6 V86 ) C112( V6 V98 ) C265( V18 V28 ) \nC267( V18 V38 ) C269( V18 V40 ) C270( V18 V41 ) C271( V18 V50 ) C273( V18 V62 ) C275( V18 V70 ) \nC277( V18 V86 ) C279( V18 V98 ) C390( V28 V38 ) C392( V28 V40 ) C393( V28 V41 ) C394( V28 V50 ) \nC396( V28 V62 ) C398( V28 V70 ) C400( V28 V86 ) C402( V28 V98 ) C500( V38 V40 ) C501( V38 V41 ) \nC502( V38 V50 ) C504( V38 V62 ) C506( V38 V70 ) C508( V38 V86 ) C510( V38 V98 ) C518( V40 V41 ) \nC519( V40 V42 ) C521( V40 V50 ) C523( V40 V62 ) C525( V40 V70 ) C527( V40 V86 ) C529( V40 V98 ) \nC531( V41 V42 ) C532( V41 V50 ) C533( V41 V62 ) C534( V41 V70 ) C535( V41 V86 ) C536( V41 V98 ) \nC613( V50 V62 ) C615( V50 V70 ) C617( V50 V86 ) C619( V50 V98 ) C703( V62 V70 ) C705( V62 V86 ) \nC707( V62 V98 ) C752( V70 V86 ) C754( V70 V98 ) C820( V86 V98 ) "];37-&gt;56[label="11: V6 V18 V28 V38 V40 \nV42 V50 V62 V70 V86 V98 \n46: C96 ,C98 ,C100 ,C102 ,C104 ,\nC106 ,C108 ,C110 ,C112 ,C265 ,C267 ,\nC269 ,C271 ,C273 ,C275 ,C277 ,C279 ,\nC390 ,C392 ,C394 ,C396 ,C398 ,C400 ,\nC402 ,C500 ,C502 ,C504 ,C506 ,C508 ,\nC510 ,C519 ,C521 ,C523 ,C525 ,C527 ,\nC529 ,C613 ,C615 ,C617 ,C619 ,C703 ,\nC705 ,C707 ,C752 ,C754 ,C820 ,"];57[shape=box, label="id:57 level: 8\n12: V6 V18 V28 V36 V38 \nV39 V40 V50 V62 V70 V86 \nV98 \n57: C96( V6 V18 ) C98( V6 V28 ) C100( V6 V38 ) C101( V6 V39 ) C102( V6 V40 ) \nC104( V6 V50 ) C106( V6 V62 ) C108( V6 V70 ) C110( V6 V86 ) C112( V6 V98 ) C265( V18 V28 ) \nC267( V18 V38 ) C268( V18 V39 ) C269( V18 V40 ) C271( V18 V50 ) C273( V18 V62 ) C275( V18 V70 ) \nC277( V18 V86 ) C279( V18 V98 ) C390( V28 V38 ) C391( V28 V39 ) C392( V28 V40 ) C394( V28 V50 ) \nC396( V28 V62 ) C398( V28 V70 ) C400( V28 V86 ) C402( V28 V98 ) C478( V36 V38 ) C479( V36 V39 ) \nC499( V38 V39 ) C500( V38 V40 ) C502( V38 V50 ) C504( V38 V62 ) C506( V38 V70 ) C508( V38 V86 ) \nC510( V38 V98 ) C512( V39 V40 ) C513( V39 V50 ) C514( V39 V62 ) C515( V39 V70 ) C516( V39 V86 ) \nC517( V39 V98 ) C521( V40 V50 ) C523( V40 V62 ) C525( V40 V70 ) C527( V40 V86 ) C529( V40 V98 ) \nC613( V50 V62 ) C615( V50 V70 ) C617( V50 V86 ) C619( V50 V98 ) C703( V62 V70 ) C705( V62 V86 ) \nC707( V62 V98 ) C752( V70 V86 ) C754( V70 V98 ) C820( V86 V98 ) "];37-&gt;57[label="11: V6 V18 V28 V36 V38 \nV40 V50 V62 V70 V86 V98 \n46: C96 ,C98 ,C100 ,C102 ,C104 ,\nC106 ,C108 ,C110 ,C112 ,C265 ,C267 ,\nC269 ,C271 ,C273 ,C275 ,C277 ,C279 ,\nC390 ,C392 ,C394 ,C396 ,C398 ,C400 ,\nC402 ,C478 ,C500 ,C502 ,C504 ,C506 ,\nC508 ,C510 ,C521 ,C523 ,C525 ,C527 ,\nC529 ,C613 ,C615 ,C617 ,C619 ,C703 ,\nC705 ,C707 ,C752 ,C754 ,C820 ,"];58[shape=box, label="id:58 level: 8\n12: V6 V18 V26 V28 V29 \nV38 V40 V50 V62 V70 V86 \nV98 \n57: C96( V6 V18 ) C98( V6 V28 ) C99( V6 V29 ) C100( V6 V38 ) C102( V6 V40 ) \nC104( V6 V50 ) C106( V6 V62 ) C108( V6 V70 ) C110( V6 V86 ) C112( V6 V98 ) C265( V18 V28 ) \nC266( V18 V29 ) C267( V18 V38 ) C269( V18 V40 ) C271( V18 V50 ) C273( V18 V62 ) C275( V18 V70 ) \nC277( V18 V86 ) C279( V18 V98 ) C365( V26 V28 ) C366( V26 V29 ) C389( V28 V29 ) C390( V28 V38 ) \nC392( V28 V40 ) C394( V28 V50 ) C396( V28 V62 ) C398( V28 V70 ) C400( V28 V86 ) C402( V28 V98 ) \nC404( V29 V38 ) C405( V29 V40 ) C406( V29 V50 ) C407( V29 V62 ) C408( V29 V70 ) C409( V29 V86 ) \nC410( V29 V98 ) C500( V38 V40 ) C502( V38 V50 ) C504( V38 V62 ) C506( V38 V70 ) C508( V38 V86 ) \nC510( V38 V98 ) C521( V40 V50 ) C523( V40 V62 ) C525( V40 V70 ) C527( V40 V86 ) C529( V40 V98 ) \nC613( V50 V62 ) C615( V50 V70 ) C617( V50 V86 ) C619( V50 V98 ) C703( V62 V70 ) C705( V62 V86 ) \nC707( V62 V98 ) C752( V70 V86 ) C754( V70 V98 ) C820( V86 V98 ) "];37-&gt;58[label="11: V6 V18 V26 V28 V38 \nV40 V50 V62 V70 V86 V98 \n46: C96 ,C98 ,C100 ,C102 ,C104 ,\nC106 ,C108 ,C110 ,C112 ,C265 ,C267 ,\nC269 ,C271 ,C273 ,C275 ,C277 ,C279 ,\nC365 ,C390 ,C392 ,C394 ,C396 ,C398 ,\nC400 ,C402 ,C500 ,C502 ,C504 ,C506 ,\nC508 ,C510 ,C521 ,C523 ,C525 ,C527 ,\nC529 ,C613 ,C615 ,C617 ,C619 ,C703 ,\nC705 ,C707 ,C752 ,C754 ,C820 ,"];59[shape=box, label="id:59 level: 8\n12: V6 V16 V18 V19 V28 \nV38 V40 V50 V62 V70 V86 \nV98 \n57: C96( V6 V18 ) C97( V6 V19 ) C98( V6 V28 ) C100( V6 V38 ) C102( V6 V40 ) \nC104( V6 V50 ) C106( V6 V62 ) C108( V6 V70 ) C110( V6 V86 ) C112( V6 V98 ) C237( V16 V18 ) \nC238( V16 V19 ) C264( V18 V19 ) C265( V18 V28 ) C267( V18 V38 ) C269( V18 V40 ) C271( V18 V50 ) \nC273( V18 V62 ) C275( V18 V70 ) C277( V18 V86 ) C279( V18 V98 ) C281( V19 V28 ) C282( V19 V38 ) \nC283( V19 V40 ) C284( V19 V50 ) C285( V19 V62 ) C286( V19 V70 ) C287( V19 V86 ) C288( V19 V98 ) \nC390( V28 V38 ) C392( V28 V40 ) C394( V28 V50 ) C396( V28 V62 ) C398( V28 V70 ) C400( V28 V86 ) \nC402( V28 V98 ) C500( V38 V40 ) C502( V38 V50 ) C504( V38 V62 ) C506( V38 V70 ) C508( V38 V86 ) \nC510( V38 V98 ) C521( V40 V50 ) C523( V40 V62 ) C525( V40 V70 ) C527( V40 V86 ) C529( V40 V98 ) \nC613( V50 V62 ) C615( V50 V70 ) C617( V50 V86 ) C619( V50 V98 ) C703( V62 V70 ) C705( V62 V86 ) \nC707( V62 V98 ) C752( V70 V86 ) C754( V70 V98 ) C820( V86 V98 ) "];37-&gt;59[label="11: V6 V16 V18 V28 V38 \nV40 V50 V62 V70 V86 V98 \n46: C96 ,C98 ,C100 ,C102 ,C104 ,\nC106 ,C108 ,C110 ,C112 ,C237 ,C265 ,\nC267 ,C269 ,C271 ,C273 ,C275 ,C277 ,\nC279 ,C390 ,C392 ,C394 ,C396 ,C398 ,\nC400 ,C402 ,C500 ,C502 ,C504 ,C506 ,\nC508 ,C510 ,C521 ,C523 ,C525 ,C527 ,\nC529 ,C613 ,C615 ,C617 ,C619 ,C703 ,\nC705 ,C707 ,C752 ,C754 ,C820 ,"];60[shape=box, label="id:60 level: 8\n13: V6 V18 V28 V38 V40 \nV50 V62 V70 V84 V86 V87 \nV88 V98 \n59: C96( V6 V18 ) C98( V6 V28 ) C100(</w:t>
      </w:r>
    </w:p>
    <w:p>
      <w:pPr>
        <w:pStyle w:val="PreformattedText"/>
        <w:bidi w:val="0"/>
        <w:spacing w:before="0" w:after="0"/>
        <w:jc w:val="left"/>
        <w:rPr/>
      </w:pPr>
      <w:r>
        <w:rPr/>
        <w:t xml:space="preserve"> </w:t>
      </w:r>
      <w:r>
        <w:rPr/>
        <w:t>V6 V38 ) C102( V6 V40 ) C104( V6 V50 ) \nC106( V6 V62 ) C108( V6 V70 ) C110( V6 V86 ) C111( V6 V87 ) C112( V6 V98 ) C265( V18 V28 ) \nC267( V18 V38 ) C269( V18 V40 ) C271( V18 V50 ) C273( V18 V62 ) C275( V18 V70 ) C277( V18 V86 ) \nC278( V18 V87 ) C279( V18 V98 ) C390( V28 V38 ) C392( V28 V40 ) C394( V28 V50 ) C396( V28 V62 ) \nC398( V28 V70 ) C400( V28 V86 ) C401( V28 V87 ) C402( V28 V98 ) C500( V38 V40 ) C502( V38 V50 ) \nC504( V38 V62 ) C506( V38 V70 ) C508( V38 V86 ) C509( V38 V87 ) C510( V38 V98 ) C521( V40 V50 ) \nC523( V40 V62 ) C525( V40 V70 ) C527( V40 V86 ) C528( V40 V87 ) C529( V40 V98 ) C613( V50 V62 ) \nC615( V50 V70 ) C617( V50 V86 ) C618( V50 V87 ) C619( V50 V98 ) C703( V62 V70 ) C705( V62 V86 ) \nC706( V62 V87 ) C707( V62 V98 ) C752( V70 V86 ) C753( V70 V87 ) C754( V70 V98 ) C811( V84 V86 ) \nC812( V84 V87 ) C817( V86 V87 ) C818( V86 V88 ) C820( V86 V98 ) C822( V87 V88 ) C823( V87 V98 ) "];37-&gt;60[label="12: V6 V18 V28 V38 V40 \nV50 V62 V70 V84 V86 V88 \nV98 \n47: C96 ,C98 ,C100 ,C102 ,C104 ,\nC106 ,C108 ,C110 ,C112 ,C265 ,C267 ,\nC269 ,C271 ,C273 ,C275 ,C277 ,C279 ,\nC390 ,C392 ,C394 ,C396 ,C398 ,C400 ,\nC402 ,C500 ,C502 ,C504 ,C506 ,C508 ,\nC510 ,C521 ,C523 ,C525 ,C527 ,C529 ,\nC613 ,C615 ,C617 ,C619 ,C703 ,C705 ,\nC707 ,C752 ,C754 ,C811 ,C818 ,C820 ,"];61[shape=box, label="id:61 level: 8\n13: V4 V6 V7 V8 V18 \nV28 V38 V40 V50 V62 V70 \nV86 V98 \n59: C63( V4 V6 ) C64( V4 V7 ) C93( V6 V7 ) C94( V6 V8 ) C96( V6 V18 ) \nC98( V6 V28 ) C100( V6 V38 ) C102( V6 V40 ) C104( V6 V50 ) C106( V6 V62 ) C108( V6 V70 ) \nC110( V6 V86 ) C112( V6 V98 ) C114( V7 V8 ) C115( V7 V18 ) C116( V7 V28 ) C117( V7 V38 ) \nC118( V7 V40 ) C119( V7 V50 ) C120( V7 V62 ) C121( V7 V70 ) C122( V7 V86 ) C123( V7 V98 ) \nC265( V18 V28 ) C267( V18 V38 ) C269( V18 V40 ) C271( V18 V50 ) C273( V18 V62 ) C275( V18 V70 ) \nC277( V18 V86 ) C279( V18 V98 ) C390( V28 V38 ) C392( V28 V40 ) C394( V28 V50 ) C396( V28 V62 ) \nC398( V28 V70 ) C400( V28 V86 ) C402( V28 V98 ) C500( V38 V40 ) C502( V38 V50 ) C504( V38 V62 ) \nC506( V38 V70 ) C508( V38 V86 ) C510( V38 V98 ) C521( V40 V50 ) C523( V40 V62 ) C525( V40 V70 ) \nC527( V40 V86 ) C529( V40 V98 ) C613( V50 V62 ) C615( V50 V70 ) C617( V50 V86 ) C619( V50 V98 ) \nC703( V62 V70 ) C705( V62 V86 ) C707( V62 V98 ) C752( V70 V86 ) C754( V70 V98 ) C820( V86 V98 ) "];37-&gt;61[label="12: V4 V6 V8 V18 V28 \nV38 V40 V50 V62 V70 V86 \nV98 \n47: C63 ,C94 ,C96 ,C98 ,C100 ,\nC102 ,C104 ,C106 ,C108 ,C110 ,C112 ,\nC265 ,C267 ,C269 ,C271 ,C273 ,C275 ,\nC277 ,C279 ,C390 ,C392 ,C394 ,C396 ,\nC398 ,C400 ,C402 ,C500 ,C502 ,C504 ,\nC506 ,C508 ,C510 ,C521 ,C523 ,C525 ,\nC527 ,C529 ,C613 ,C615 ,C617 ,C619 ,\nC703 ,C705 ,C707 ,C752 ,C754 ,C820 ,"];62[shape=box, label="id:62 level: 8\n13: V6 V18 V28 V38 V40 \nV50 V60 V62 V63 V64 V70 \nV86 V98 \n59: C96( V6 V18 ) C98( V6 V28 ) C100( V6 V38 ) C102( V6 V40 ) C104( V6 V50 ) \nC106( V6 V62 ) C107( V6 V63 ) C108( V6 V70 ) C110( V6 V86 ) C112( V6 V98 ) C265( V18 V28 ) \nC267( V18 V38 ) C269( V18 V40 ) C271( V18 V50 ) C273( V18 V62 ) C274( V18 V63 ) C275( V18 V70 ) \nC277( V18 V86 ) C279( V18 V98 ) C390( V28 V38 ) C392( V28 V40 ) C394( V28 V50 ) C396( V28 V62 ) \nC397( V28 V63 ) C398( V28 V70 ) C400( V28 V86 ) C402( V28 V98 ) C500( V38 V40 ) C502( V38 V50 ) \nC504( V38 V62 ) C505( V38 V63 ) C506( V38 V70 ) C508( V38 V86 ) C510( V38 V98 ) C521( V40 V50 ) \nC523( V40 V62 ) C524( V40 V63 ) C525( V40 V70 ) C527( V40 V86 ) C529( V40 V98 ) C613( V50 V62 ) \nC614( V50 V63 ) C615( V50 V70 ) C617( V50 V86 ) C619( V50 V98 ) C688( V60 V62 ) C689( V60 V63 ) \nC700( V62 V63 ) C701( V62 V64 ) C703( V62 V70 ) C705( V62 V86 ) C707( V62 V98 ) C709( V63 V64 ) \nC710( V63 V70 ) C711( V63 V86 ) C712( V63 V98 ) C752( V70 V86 ) C754( V70 V98 ) C820( V86 V98 ) "];37-&gt;62[label="12: V6 V18 V28 V38 V40 \nV50 V60 V62 V64 V70 V86 \nV98 \n47: C96 ,C98 ,C100 ,C102 ,C104 ,\nC106 ,C108 ,C110 ,C112 ,C265 ,C267 ,\nC269 ,C271 ,C273 ,C275 ,C277 ,C279 ,\nC390 ,C392 ,C394 ,C396 ,C398 ,C400 ,\nC402 ,C500 ,C502 ,C504 ,C506 ,C508 ,\nC510 ,C521 ,C523 ,C525 ,C527 ,C529 ,\nC613 ,C615 ,C617 ,C619 ,C688 ,C701 ,\nC703 ,C705 ,C707 ,C752 ,C754 ,C820 ,"];63[shape=box, label="id:63 level: 8\n13: V8 V16 V20 V30 V40 \nV42 V43 V44 V58 V60 V78 \nV80 V96 \n59: C125( V8 V16 ) C127( V8 V20 ) C129( V8 V30 ) C131( V8 V42 ) C132( V8 V43 ) \nC133( V8 V58 ) C135( V8 V60 ) C137( V8 V78 ) C139( V8 V80 ) C141( V8 V96 ) C239( V16 V20 ) \nC241( V16 V30 ) C243( V16 V42 ) C244( V16 V43 ) C245( V16 V58 ) C247( V16 V60 ) C249( V16 V78 ) \nC251( V16 V80 ) C253( V16 V96 ) C292( V20 V30 ) C294( V20 V42 ) C295( V20 V43 ) C296( V20 V58 ) \nC298( V20 V60 ) C300( V20 V78 ) C302( V20 V80 ) C304( V20 V96 ) C414( V30 V42 ) C415( V30 V43 ) \nC416( V30 V58 ) C418( V30 V60 ) C420( V30 V78 ) C422( V30 V80 ) C424( V30 V96 ) C519( V40 V42 ) \nC520( V40 V43 ) C537( V42 V43 ) C538( V42 V44 ) C540( V42 V58 ) C542( V42 V60 ) C544( V42 V78 ) \nC546( V42 V80 ) C548( V42 V96 ) C550( V43 V44 ) C551( V43 V58 ) C552( V43 V60 ) C553( V43 V78 ) \nC554( V43 V80 ) C555( V43 V96 ) C675( V58 V60 ) C677( V58 V78 ) C679( V58 V80 ) C681( V58 V96 ) \nC690( V60 V78 ) C692( V60 V80 ) C694( V60 V96 ) C790( V78 V80 ) C792( V78 V96 ) C799( V80 V96 ) "];37-&gt;63[label="12: V8 V16 V20 V30 V40 \nV42 V44 V58 V60 V78 V80 \nV96 \n47: C125 ,C127 ,C129 ,C131 ,C133 ,\nC135 ,C137 ,C139 ,C141 ,C239 ,C241 ,\nC243 ,C245 ,C247 ,C249 ,C251 ,C253 ,\nC292 ,C294 ,C296 ,C298 ,C300 ,C302 ,\nC304 ,C414 ,C416 ,C418 ,C420 ,C422 ,\nC424 ,C519 ,C538 ,C540 ,C542 ,C544 ,\nC546 ,C548 ,C675 ,C677 ,C679 ,C681 ,\nC690 ,C692 ,C694 ,C790 ,C792 ,C7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