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4[shape=box, label="id:64 level: 0\n84: C1 C2 C21 C32 C33 \nC52 C63 C64 C83 C153 C154 \nC171 C181 C182 C199 C209 C210 \nC227 C290 C291 C306 C315 C316 \nC331 C365 C366 C381 C412 C413 \nC426 C434 C435 C448 C478 C479 \nC492 C538 C539 C550 C576 C577 \nC588 C611 C612 C621 C643 C644 \nC653 C659 C660 C669 C701 C702 \nC709 C714 C715 C722 C727 C728 \nC735 C750 C751 C756 C760 C761 \nC766 C780 C781 C786 C797 C798 \nC801 C811 C812 C815 C818 C819 \nC822 C829 C830 C831 C837 C838 \nC839 \n111: C1_=_C2( C1 C2 ) C1_=_C21( C1 C21 ) C1_=_C32( C1 C32 ) C1_=_C33( C1 C33 ) C2_=_C52( C2 C52 ) \nC21_=_C32( C21 C32 ) C21_=_C33( C21 C33 ) C32_=_C33( C32 C33 ) C32_=_C52( C32 C52 ) C32_=_C63( C32 C63 ) C32_=_C64( C32 C64 ) \nC33_=_C83( C33 C83 ) C52_=_C63( C52 C63 ) C52_=_C64( C52 C64 ) C63_=_C64( C63 C64 ) C63_=_C83( C63 C83 ) C153_=_C154( C153 C154 ) \nC153_=_C171( C153 C171 ) C153_=_C181( C153 C181 ) C153_=_C182( C153 C182 ) C154_=_C199( C154 C199 ) C171_=_C181( C171 C181 ) C171_=_C182( C171 C182 ) \nC181_=_C182( C181 C182 ) C181_=_C199( C181 C199 ) C181_=_C209( C181 C209 ) C181_=_C210( C181 C210 ) C182_=_C227( C182 C227 ) C199_=_C209( C199 C209 ) \nC199_=_C210( C199 C210 ) C209_=_C210( C209 C210 ) C209_=_C227( C209 C227 ) C290_=_C291( C290 C291 ) C290_=_C306( C290 C306 ) C290_=_C315( C290 C315 ) \nC290_=_C316( C290 C316 ) C291_=_C331( C291 C331 ) C306_=_C315( C306 C315 ) C306_=_C316( C306 C316 ) C315_=_C316( C315 C316 ) C315_=_C331( C315 C331 ) \nC365_=_C366( C365 C366 ) C365_=_C381( C365 C381 ) C412_=_C413( C412 C413 ) C412_=_C426( C412 C426 ) C412_=_C434( C412 C434 ) C412_=_C435( C412 C435 ) \nC413_=_C448( C413 C448 ) C426_=_C434( C426 C434 ) C426_=_C435( C426 C435 ) C434_=_C435( C434 C435 ) C434_=_C448( C434 C448 ) C478_=_C479( C478 C479 ) \nC478_=_C492( C478 C492 ) C538_=_C539( C538 C539 ) C538_=_C550( C538 C550 ) C576_=_C577( C576 C577 ) C576_=_C588( C576 C588 ) C611_=_C612( C611 C612 ) \nC611_=_C621( C611 C621 ) C643_=_C644( C643 C644 ) C643_=_C653( C643 C653 ) C643_=_C659( C643 C659 ) C643_=_C660( C643 C660 ) C644_=_C669( C644 C669 ) \nC653_=_C659( C653 C659 ) C653_=_C660( C653 C660 ) C659_=_C660( C659 C660 ) C659_=_C669( C659 C669 ) C701_=_C702( C701 C702 ) C701_=_C709( C701 C709 ) \nC701_=_C714( C701 C714 ) C701_=_C715( C701 C715 ) C702_=_C722( C702 C722 ) C709_=_C714( C709 C714 ) C709_=_C715( C709 C715 ) C714_=_C715( C714 C715 ) \nC714_=_C722( C714 C722 ) C714_=_C727( C714 C727 ) C714_=_C728( C714 C728 ) C715_=_C735( C715 C735 ) C722_=_C727( C722 C727 ) C722_=_C728( C722 C728 ) \nC727_=_C728( C727 C728 ) C727_=_C735( C727 C735 ) C750_=_C751( C750 C751 ) C750_=_C756( C750 C756 ) C750_=_C760( C750 C760 ) C750_=_C761( C750 C761 ) \nC751_=_C766( C751 C766 ) C756_=_C760( C756 C760 ) C756_=_C761( C756 C761 ) C760_=_C761( C760 C761 ) C760_=_C766( C760 C766 ) C780_=_C781( C780 C781 ) \nC780_=_C786( C780 C786 ) C797_=_C798( C797 C798 ) C797_=_C801( C797 C801 ) C811_=_C812( C811 C812 ) C811_=_C815( C811 C815 ) C811_=_C818( C811 C818 ) \nC811_=_C819( C811 C819 ) C812_=_C822( C812 C822 ) C815_=_C818( C815 C818 ) C815_=_C819( C815 C819 ) C818_=_C819( C818 C819 ) C818_=_C822( C818 C822 ) \nC829_=_C830( C829 C830 ) C829_=_C831( C829 C831 ) C837_=_C838( C837 C838 ) C837_=_C839( C837 C839 ) "]65[shape=box, label="id:65 level: 1\n63: C63 C64 C83 C94 C95 \nC114 C209 C210 C227 C237 C238 \nC255 C290 C291 C306 C365 C366 \nC381 C412 C413 C426 C478 C479 \nC492 C519 C520 C531 C538 C539 \nC550 C611 C612 C621 C659 C660 \nC669 C688 C689 C696 C701 C702 \nC709 C750 C751 C756 C780 C781 \nC786 C797 C798 C801 C811 C812 \nC815 C818 C819 C822 C837 C838 \nC839 C841 C842 C843 \n72: C63_=_C64( C63 C64 ) C63_=_C83( C63 C83 ) C63_=_C94( C63 C94 ) C63_=_C95( C63 C95 ) C64_=_C114( C64 C114 ) \nC83_=_C94( C83 C94 ) C83_=_C95( C83 C95 ) C94_=_C95( C94 C95 ) C94_=_C114( C94 C114 ) C209_=_C210( C209 C210 ) C209_=_C227( C209 C227 ) \nC209_=_C237( C209 C237 ) C209_=_C238( C209 C238 ) C210_=_C255( C210 C255 ) C227_=_C237( C227 C237 ) C227_=_C238( C227 C238 ) C237_=_C238( C237 C238 ) \nC237_=_C255( C237 C255 ) C290_=_C291( C290 C291 ) C290_=_C306( C290 C306 ) C365_=_C366( C365 C366 ) C365_=_C381( C365 C381 ) C412_=_C413( C412 C413 ) \nC412_=_C426( C412 C426 ) C478_=_C479( C478 C479 ) C478_=_C492( C478 C492 ) C519_=_C520( C519 C520 ) C519_=_C531( C519 C531 ) C519_=_C538( C519 C538 ) \nC519_=_C539( C519 C539 ) C520_=_C550( C520 C550 ) C531_=_C538( C531 C538 ) C531_=_C539( C531 C539 ) C538_=_C539( C538 C539 ) C538_=_C550( C538 C550 ) \nC611_=_C612( C611 C612 ) C611_=_C621( C611 C621 ) C659_=_C660( C659 C660 ) C659_=_C669( C659 C669 ) C688_=_C689( C688 C689 ) C688_=_C696( C688 C696 ) \nC688_=_C701( C688 C701 ) C688_=_C702( C688 C702 ) C689_=_C709( C689 C709 ) C696_=_C701( C696 C701 ) C696_=_C702( C696 C702 ) C701_=_C702( C701 C702 ) \nC701_=_C709( C701 C709 ) C750_=_C751( C750 C751 ) C750_=_C756( C750 C756 ) C780_=_C781( C780 C781 ) C780_=_C786( C780 C786 ) C797_=_C798( C797 C798 ) \nC797_=_C801( C797 C801 ) C811_=_C812( C811 C812 ) C811_=_C815( C811 C815 ) C811_=_C818( C811 C818 ) C811_=_C819( C811 C819 ) C812_=_C822( C812 C822 ) \nC815_=_C818( C815 C818 ) C815_=_C819( C815 C819 ) C818_=_C819( C818 C819 ) C818_=_C822( C818 C822 ) C837_=_C838( C837 C838 ) C837_=_C839( C837 C839 ) \nC837_=_C841( C837 C841 ) C837_=_C842( C837 C842 ) C838_=_C843( C838 C843 ) C839_=_C841( C839 C841 ) C839_=_C842( C839 C842 ) C841_=_C842( C841 C842 ) \nC841_=_C843( C841 C843 ) "];64-&gt;65[label="48: C63 C64 C83 C209 C210 \nC227 C290 C291 C306 C365 C366 \nC381 C412 C413 C426 C478 C479 \nC492 C538 C539 C550 C611 C612 \nC621 C659 C660 C669 C701 C702 \nC709 C750 C751 C756 C780 C781 \nC786 C797 C798 C801 C811 C812 \nC815 C818 C819 C822 C837 C838 \nC839 \n37: C63_=_C64 ,C63_=_C83 ,C209_=_C210 ,C209_=_C227 ,C290_=_C291 ,\nC290_=_C306 ,C365_=_C366 ,C365_=_C381 ,C412_=_C413 ,C412_=_C426 ,C478_=_C479 ,\nC478_=_C492 ,C538_=_C539 ,C538_=_C550 ,C611_=_C612 ,C611_=_C621 ,C659_=_C660 ,\nC659_=_C669 ,C701_=_C702 ,C701_=_C709 ,C750_=_C751 ,C750_=_C756 ,C780_=_C781 ,\nC780_=_C786 ,C797_=_C798 ,C797_=_C801 ,C811_=_C812 ,C811_=_C815 ,C811_=_C818 ,\nC811_=_C819 ,C812_=_C822 ,C815_=_C818 ,C815_=_C819 ,C818_=_C819 ,C818_=_C822 ,\nC837_=_C838 ,C837_=_C839 ,"];66[shape=box, label="id:66 level: 1\n123: C1 C2 C21 C32 C33 \nC36 C37 C38 C39 C42 C43 \nC46 C47 C52 C54 C55 C57 \nC59 C153 C154 C171 C181 C182 \nC183 C184 C185 C186 C189 C190 \nC193 C194 C199 C200 C201 C203 \nC205 C290 C291 C306 C315 C316 \nC319 C320 C323 C324 C327 C328 \nC329 C330 C331 C333 C335 C337 \nC338 C412 C413 C426 C434 C435 \nC436 C437 C440 C441 C444 C445 \nC446 C447 C448 C449 C451 C453 \nC454 C576 C577 C588 C595 C596 \nC599 C600 C605 C607 C643 C644 \nC653 C659 C660 C661 C662 C665 \nC666 C667 C668 C669 C670 C672 \nC673 C714 C715 C722 C727 C728 \nC729 C730 C735 C736 C750 C751 \nC756 C760 C761 C762 C763 C764 \nC765 C766 C767 C768 C818 C819 \nC822 C829 C830 C831 \n1017: C1_=_C2( C1 C2 ) C1_=_C21( C1 C21 ) C1_=_C32( C1 C32 ) C1_=_C33( C1 C33 ) C1_=_C36( C1 C36 ) \nC1_=_C37( C1 C37 ) C1_=_C38( C1 C38 ) C1_=_C39( C1 C39 ) C1_=_C42( C1 C42 ) C1_=_C43( C1 C43 ) C1_=_C46( C1 C46 ) \nC1_=_C47( C1 C47 ) C2_=_C52( C2 C52 ) C2_=_C54( C2 C54 ) C2_=_C55( C2 C55 ) C2_=_C57( C2 C57 ) C2_=_C59( C2 C59 ) \nC21_=_C32( C21 C32 ) C21_=_C33( C21 C33 ) C21_=_C36( C21 C36 ) C21_=_C37( C21 C37 ) C21_=_C38( C21 C38 ) C21_=_C39( C21 C39 ) \nC21_=_C42( C21 C42 ) C21_=_C43( C21 C43 ) C21_=_C46( C21 C46 ) C21_=_C47( C21 C47 ) C32_=_C33( C32 C33 ) C32_=_C36( C32 C36 ) \nC32_=_C37( C32 C37 ) C32_=_C38( C32 C38 ) C32_=_C39( C32 C39 ) C32_=_C42( C32 C42 ) C32_=_C43( C32 C43 ) C32_=_C46( C32 C46 ) \nC32_=_C47( C32 C47 ) C32_=_C52( C32 C52 ) C33_=_C36( C33 C36 ) C33_=_C37( C33 C37 ) C33_=_C38( C33 C38 ) C33_=_C39( C33 C39 ) \nC33_=_C42( C33 C42 ) C33_=_C43( C33 C43 ) C33_=_C46( C33 C46 ) C33_=_C47( C33 C47 ) C36_=_C37( C36 C37 ) C36_=_C38( C36 C38 ) \nC36_=_C39( C36 C39 ) C36_=_C42( C36 C42 ) C36_=_C43( C36 C43 ) C36_=_C46( C36 C46 ) C36_=_C47( C36 C47 ) C36_=_C54( C36 C54 ) \nC36_=_C183( C36 C183 ) C36_=_C200( C36 C200 ) C36_=_C290( C36 C290 ) C36_=_C306( C36 C306 ) C36_=_C315( C36 C315 ) C36_=_C316( C36 C316 ) \nC36_=_C319( C36 C319 ) C36_=_C320( C36 C320 ) C36_=_C323( C36 C323 ) C36_=_C324( C36 C324 ) C36_=_C327( C36 C327 ) C36_=_C328( C36 C328 ) \nC36_=_C329( C36 C329 ) C36_=_C330( C36 C330 ) C37_=_C38( C37 C38 ) C37_=_C39( C37 C39 ) C37_=_C42( C37 C42 ) C37_=_C43( C37 C43 ) \nC37_=_C46( C37 C46 ) C37_=_C47( C37 C47 ) C37_=_C184( C37 C184 ) C37_=_C291( C37 C291 ) C37_=_C331( C37 C331 ) C37_=_C333( C37 C333 ) \nC37_=_C335( C37 C335 ) C37_=_C337( C37 C337 ) C37_=_C338( C37 C338 ) C38_=_C39( C38 C39 ) C38_=_C42( C38 C42 ) C38_=_C43( C38 C43 ) \nC38_=_C46( C38 C46 ) C38_=_C47( C38 C47 ) C38_=_C55( C38 C55 ) C38_=_C185( C38 C185 ) C38_=_C201( C38 C201 ) C38_=_C412( C38 C412 ) \nC38_=_C426( C38 C426 ) C38_=_C434( C38 C434 ) C38_=_C435( C38 C435 ) C38_=_C436( C38 C436 ) C38_=_C437( C38 C437 ) C38_=_C440( C38 C440 ) \nC38_=_C441( C38 C441 ) C38_=_C444( C38 C444 ) C38_=_C445( C38 C445 ) C38_=_C446( C38 C446 ) C38_=_C447( C38 C447 ) C39_=_C42( C39 C42 ) \nC39_=_C43( C39 C43 ) C39_=_C46( C39 C46 ) C39_=_C47( C39 C47 ) C39_=_C186( C39 C186 ) C39_=_C413( C39 C413 ) C39_=_C448( C39 C448 ) \nC39_=_C449( C39 C449 ) C39_=_C451( C39 C451 ) C39_=_C453( C39 C453 ) C39_=_C454( C39 C454 ) C42_=_C43( C42 C43 ) C42_=_C46( C42 C46 ) \nC42_=_C47( C42 C47 ) C42_=_C57( C42 C57 ) C42_=_C189( C42 C189 ) C42_=_C203( C42 C203 ) C42_=_C595( C42 C595 ) C42_=_C605( C42 C605 ) \nC42_=_C643( C42 C643 ) C42_=_C653( C42 C653 ) C42_=_C659( C42 C659 ) C42_=_C660( C42 C660 ) C42_=_C661( C42 C661 ) C42_=_C662( C42 C662 ) \nC42_=_C665( C42 C665 ) C42_=_C666( C42 C666 ) C42_=_C667( C42 C667 ) C42_=_C668( C42 C668 ) C43_=_C46( C43 C46 ) C43_=_C47( C43 C47 ) \nC43_=_C190( C43 C190 ) C43_=_C596( C43 C596 ) C43_=_C644( C43 C644 ) C43_=_C669( C43 C669 ) C43_=_C670( C43 C670 ) C43_=_C672( C43 C672 ) \nC43_=_C673(</w:t>
      </w:r>
    </w:p>
    <w:p>
      <w:pPr>
        <w:pStyle w:val="PreformattedText"/>
        <w:bidi w:val="0"/>
        <w:spacing w:before="0" w:after="0"/>
        <w:jc w:val="left"/>
        <w:rPr/>
      </w:pPr>
      <w:r>
        <w:rPr/>
        <w:t xml:space="preserve"> </w:t>
      </w:r>
      <w:r>
        <w:rPr/>
        <w:t>C43 C673 ) C46_=_C47( C46 C47 ) C46_=_C59( C46 C59 ) C46_=_C193( C46 C193 ) C46_=_C205( C46 C205 ) C46_=_C599( C46 C599 ) \nC46_=_C607( C46 C607 ) C46_=_C729( C46 C729 ) C46_=_C736( C46 C736 ) C46_=_C750( C46 C750 ) C46_=_C756( C46 C756 ) C46_=_C760( C46 C760 ) \nC46_=_C761( C46 C761 ) C46_=_C762( C46 C762 ) C46_=_C763( C46 C763 ) C46_=_C764( C46 C764 ) C46_=_C765( C46 C765 ) C47_=_C194( C47 C194 ) \nC47_=_C600( C47 C600 ) C47_=_C730( C47 C730 ) C47_=_C751( C47 C751 ) C47_=_C766( C47 C766 ) C47_=_C767( C47 C767 ) C47_=_C768( C47 C768 ) \nC52_=_C54( C52 C54 ) C52_=_C55( C52 C55 ) C52_=_C57( C52 C57 ) C52_=_C59( C52 C59 ) C54_=_C55( C54 C55 ) C54_=_C57( C54 C57 ) \nC54_=_C59( C54 C59 ) C54_=_C183( C54 C183 ) C54_=_C200( C54 C200 ) C54_=_C290( C54 C290 ) C54_=_C306( C54 C306 ) C54_=_C315( C54 C315 ) \nC54_=_C316( C54 C316 ) C54_=_C319( C54 C319 ) C54_=_C320( C54 C320 ) C54_=_C323( C54 C323 ) C54_=_C324( C54 C324 ) C54_=_C327( C54 C327 ) \nC54_=_C328( C54 C328 ) C54_=_C329( C54 C329 ) C54_=_C330( C54 C330 ) C55_=_C57( C55 C57 ) C55_=_C59( C55 C59 ) C55_=_C185( C55 C185 ) \nC55_=_C201( C55 C201 ) C55_=_C412( C55 C412 ) C55_=_C426( C55 C426 ) C55_=_C434( C55 C434 ) C55_=_C435( C55 C435 ) C55_=_C436( C55 C436 ) \nC55_=_C437( C55 C437 ) C55_=_C440( C55 C440 ) C55_=_C441( C55 C441 ) C55_=_C444( C55 C444 ) C55_=_C445( C55 C445 ) C55_=_C446( C55 C446 ) \nC55_=_C447( C55 C447 ) C57_=_C59( C57 C59 ) C57_=_C189( C57 C189 ) C57_=_C203( C57 C203 ) C57_=_C595( C57 C595 ) C57_=_C605( C57 C605 ) \nC57_=_C643( C57 C643 ) C57_=_C653( C57 C653 ) C57_=_C659( C57 C659 ) C57_=_C660( C57 C660 ) C57_=_C661( C57 C661 ) C57_=_C662( C57 C662 ) \nC57_=_C665( C57 C665 ) C57_=_C666( C57 C666 ) C57_=_C667( C57 C667 ) C57_=_C668( C57 C668 ) C59_=_C193( C59 C193 ) C59_=_C205( C59 C205 ) \nC59_=_C599( C59 C599 ) C59_=_C607( C59 C607 ) C59_=_C729( C59 C729 ) C59_=_C736( C59 C736 ) C59_=_C750( C59 C750 ) C59_=_C756( C59 C756 ) \nC59_=_C760( C59 C760 ) C59_=_C761( C59 C761 ) C59_=_C762( C59 C762 ) C59_=_C763( C59 C763 ) C59_=_C764( C59 C764 ) C59_=_C765( C59 C765 ) \nC153_=_C154( C153 C154 ) C153_=_C171( C153 C171 ) C153_=_C181( C153 C181 ) C153_=_C182( C153 C182 ) C153_=_C183( C153 C183 ) C153_=_C184( C153 C184 ) \nC153_=_C185( C153 C185 ) C153_=_C186( C153 C186 ) C153_=_C189( C153 C189 ) C153_=_C190( C153 C190 ) C153_=_C193( C153 C193 ) C153_=_C194( C153 C194 ) \nC154_=_C199( C154 C199 ) C154_=_C200( C154 C200 ) C154_=_C201( C154 C201 ) C154_=_C203( C154 C203 ) C154_=_C205( C154 C205 ) C171_=_C181( C171 C181 ) \nC171_=_C182( C171 C182 ) C171_=_C183( C171 C183 ) C171_=_C184( C171 C184 ) C171_=_C185( C171 C185 ) C171_=_C186( C171 C186 ) C171_=_C189( C171 C189 ) \nC171_=_C190( C171 C190 ) C171_=_C193( C171 C193 ) C171_=_C194( C171 C194 ) C181_=_C182( C181 C182 ) C181_=_C183( C181 C183 ) C181_=_C184( C181 C184 ) \nC181_=_C185( C181 C185 ) C181_=_C186( C181 C186 ) C181_=_C189( C181 C189 ) C181_=_C190( C181 C190 ) C181_=_C193( C181 C193 ) C181_=_C194( C181 C194 ) \nC181_=_C199( C181 C199 ) C182_=_C183( C182 C183 ) C182_=_C184( C182 C184 ) C182_=_C185( C182 C185 ) C182_=_C186( C182 C186 ) C182_=_C189( C182 C189 ) \nC182_=_C190( C182 C190 ) C182_=_C193( C182 C193 ) C182_=_C194( C182 C194 ) C183_=_C184( C183 C184 ) C183_=_C185( C183 C185 ) C183_=_C186( C183 C186 ) \nC183_=_C189( C183 C189 ) C183_=_C190( C183 C190 ) C183_=_C193( C183 C193 ) C183_=_C194( C183 C194 ) C183_=_C200( C183 C200 ) C183_=_C290( C183 C290 ) \nC183_=_C306( C183 C306 ) C183_=_C315( C183 C315 ) C183_=_C316( C183 C316 ) C183_=_C319( C183 C319 ) C183_=_C320( C183 C320 ) C183_=_C323( C183 C323 ) \nC183_=_C324( C183 C324 ) C183_=_C327( C183 C327 ) C183_=_C328( C183 C328 ) C183_=_C329( C183 C329 ) C183_=_C330( C183 C330 ) C184_=_C185( C184 C185 ) \nC184_=_C186( C184 C186 ) C184_=_C189( C184 C189 ) C184_=_C190( C184 C190 ) C184_=_C193( C184 C193 ) C184_=_C194( C184 C194 ) C184_=_C291( C184 C291 ) \nC184_=_C331( C184 C331 ) C184_=_C333( C184 C333 ) C184_=_C335( C184 C335 ) C184_=_C337( C184 C337 ) C184_=_C338( C184 C338 ) C185_=_C186( C185 C186 ) \nC185_=_C189( C185 C189 ) C185_=_C190( C185 C190 ) C185_=_C193( C185 C193 ) C185_=_C194( C185 C194 ) C185_=_C201( C185 C201 ) C185_=_C412( C185 C412 ) \nC185_=_C426( C185 C426 ) C185_=_C434( C185 C434 ) C185_=_C435( C185 C435 ) C185_=_C436( C185 C436 ) C185_=_C437( C185 C437 ) C185_=_C440( C185 C440 ) \nC185_=_C441( C185 C441 ) C185_=_C444( C185 C444 ) C185_=_C445( C185 C445 ) C185_=_C446( C185 C446 ) C185_=_C447( C185 C447 ) C186_=_C189( C186 C189 ) \nC186_=_C190( C186 C190 ) C186_=_C193( C186 C193 ) C186_=_C194( C186 C194 ) C186_=_C413( C186 C413 ) C186_=_C448( C186 C448 ) C186_=_C449( C186 C449 ) \nC186_=_C451( C186 C451 ) C186_=_C453( C186 C453 ) C186_=_C454( C186 C454 ) C189_=_C190( C189 C190 ) C189_=_C193( C189 C193 ) C189_=_C194( C189 C194 ) \nC189_=_C203( C189 C203 ) C189_=_C595( C189 C595 ) C189_=_C605( C189 C605 ) C189_=_C643( C189 C643 ) C189_=_C653( C189 C653 ) C189_=_C659( C189 C659 ) \nC189_=_C660( C189 C660 ) C189_=_C661( C189 C661 ) C189_=_C662( C189 C662 ) C189_=_C665( C189 C665 ) C189_=_C666( C189 C666 ) C189_=_C667( C189 C667 ) \nC189_=_C668( C189 C668 ) C190_=_C193( C190 C193 ) C190_=_C194( C190 C194 ) C190_=_C596( C190 C596 ) C190_=_C644( C190 C644 ) C190_=_C669( C190 C669 ) \nC190_=_C670( C190 C670 ) C190_=_C672( C190 C672 ) C190_=_C673( C190 C673 ) C193_=_C194( C193 C194 ) C193_=_C205( C193 C205 ) C193_=_C599( C193 C599 ) \nC193_=_C607( C193 C607 ) C193_=_C729( C193 C729 ) C193_=_C736( C193 C736 ) C193_=_C750( C193 C750 ) C193_=_C756( C193 C756 ) C193_=_C760( C193 C760 ) \nC193_=_C761( C193 C761 ) C193_=_C762( C193 C762 ) C193_=_C763( C193 C763 ) C193_=_C764( C193 C764 ) C193_=_C765( C193 C765 ) C194_=_C600( C194 C600 ) \nC194_=_C730( C194 C730 ) C194_=_C751( C194 C751 ) C194_=_C766( C194 C766 ) C194_=_C767( C194 C767 ) C194_=_C768( C194 C768 ) C199_=_C200( C199 C200 ) \nC199_=_C201( C199 C201 ) C199_=_C203( C199 C203 ) C199_=_C205( C199 C205 ) C200_=_C201( C200 C201 ) C200_=_C203( C200 C203 ) C200_=_C205( C200 C205 ) \nC200_=_C290( C200 C290 ) C200_=_C306( C200 C306 ) C200_=_C315( C200 C315 ) C200_=_C316( C200 C316 ) C200_=_C319( C200 C319 ) C200_=_C320( C200 C320 ) \nC200_=_C323( C200 C323 ) C200_=_C324( C200 C324 ) C200_=_C327( C200 C327 ) C200_=_C328( C200 C328 ) C200_=_C329( C200 C329 ) C200_=_C330( C200 C330 ) \nC201_=_C203( C201 C203 ) C201_=_C205( C201 C205 ) C201_=_C412( C201 C412 ) C201_=_C426( C201 C426 ) C201_=_C434( C201 C434 ) C201_=_C435( C201 C435 ) \nC201_=_C436( C201 C436 ) C201_=_C437( C201 C437 ) C201_=_C440( C201 C440 ) C201_=_C441( C201 C441 ) C201_=_C444( C201 C444 ) C201_=_C445( C201 C445 ) \nC201_=_C446( C201 C446 ) C201_=_C447( C201 C447 ) C203_=_C205( C203 C205 ) C203_=_C595( C203 C595 ) C203_=_C605( C203 C605 ) C203_=_C643( C203 C643 ) \nC203_=_C653( C203 C653 ) C203_=_C659( C203 C659 ) C203_=_C660( C203 C660 ) C203_=_C661( C203 C661 ) C203_=_C662( C203 C662 ) C203_=_C665( C203 C665 ) \nC203_=_C666( C203 C666 ) C203_=_C667( C203 C667 ) C203_=_C668( C203 C668 ) C205_=_C599( C205 C599 ) C205_=_C607( C205 C607 ) C205_=_C729( C205 C729 ) \nC205_=_C736( C205 C736 ) C205_=_C750( C205 C750 ) C205_=_C756( C205 C756 ) C205_=_C760( C205 C760 ) C205_=_C761( C205 C761 ) C205_=_C762( C205 C762 ) \nC205_=_C763( C205 C763 ) C205_=_C764( C205 C764 ) C205_=_C765( C205 C765 ) C290_=_C291( C290 C291 ) C290_=_C306( C290 C306 ) C290_=_C315( C290 C315 ) \nC290_=_C316( C290 C316 ) C290_=_C319( C290 C319 ) C290_=_C320( C290 C320 ) C290_=_C323( C290 C323 ) C290_=_C324( C290 C324 ) C290_=_C327( C290 C327 ) \nC290_=_C328( C290 C328 ) C290_=_C329( C290 C329 ) C290_=_C330( C290 C330 ) C291_=_C331( C291 C331 ) C291_=_C333( C291 C333 ) C291_=_C335( C291 C335 ) \nC291_=_C337( C291 C337 ) C291_=_C338( C291 C338 ) C306_=_C315( C306 C315 ) C306_=_C316( C306 C316 ) C306_=_C319( C306 C319 ) C306_=_C320( C306 C320 ) \nC306_=_C323( C306 C323 ) C306_=_C324( C306 C324 ) C306_=_C327( C306 C327 ) C306_=_C328( C306 C328 ) C306_=_C329( C306 C329 ) C306_=_C330( C306 C330 ) \nC315_=_C316( C315 C316 ) C315_=_C319( C315 C319 ) C315_=_C320( C315 C320 ) C315_=_C323( C315 C323 ) C315_=_C324( C315 C324 ) C315_=_C327( C315 C327 ) \nC315_=_C328( C315 C328 ) C315_=_C329( C315 C329 ) C315_=_C330( C315 C330 ) C315_=_C331( C315 C331 ) C316_=_C319( C316 C319 ) C316_=_C320( C316 C320 ) \nC316_=_C323( C316 C323 ) C316_=_C324( C316 C324 ) C316_=_C327( C316 C327 ) C316_=_C328( C316 C328 ) C316_=_C329( C316 C329 ) C316_=_C330( C316 C330 ) \nC319_=_C320( C319 C320 ) C319_=_C323( C319 C323 ) C319_=_C324( C319 C324 ) C319_=_C327( C319 C327 ) C319_=_C328( C319 C328 ) C319_=_C329( C319 C329 ) \nC319_=_C330( C319 C330 ) C319_=_C333( C319 C333 ) C319_=_C436( C319 C436 ) C319_=_C449( C319 C449 ) C319_=_C576( C319 C576 ) C319_=_C588( C319 C588 ) \nC319_=_C595( C319 C595 ) C319_=_C596( C319 C596 ) C319_=_C599( C319 C599 ) C319_=_C600( C319 C600 ) C320_=_C323( C320 C323 ) C320_=_C324( C320 C324 ) \nC320_=_C327( C320 C327 ) C320_=_C328( C320 C328 ) C320_=_C329( C320 C329 ) C320_=_C330( C320 C330 ) C320_=_C437( C320 C437 ) C320_=_C577( C320 C577 ) \nC320_=_C605( C320 C605 ) C320_=_C607( C320 C607 ) C323_=_C324( C323 C324 ) C323_=_C327( C323 C327 ) C323_=_C328( C323 C328 ) C323_=_C329( C323 C329 ) \nC323_=_C330( C323 C330 ) C323_=_C335( C323 C335 ) C323_=_C440( C323 C440 ) C323_=_C451( C323 C451 ) C323_=_C661( C323 C661 ) C323_=_C670( C323 C670 ) \nC323_=_C714( C323 C714 ) C323_=_C722( C323 C722 ) C323_=_C727( C323 C727 ) C323_=_C728( C323 C728 ) C323_=_C729( C323 C729 ) C323_=_C730( C323 C730 ) \nC324_=_C327( C324 C327 ) C324_=_C328( C324 C328 ) C324_=_C329( C324 C329 ) C324_=_C330( C324 C330 ) C324_=_C441( C324 C441 ) C324_=_C662( C324 C662 ) \nC324_=_C715( C324 C715 ) C324_=_C735( C324 C735 ) C324_=_C736( C324 C736 ) C327_=_C328( C327 C328 ) C327_=_C329( C327 C329 ) C327_=_C330( C327 C330 ) \nC327_=_C337( C327 C337 ) C327_=_C444( C327 C444 ) C327_=_C453( C327 C453 ) C327_=_C665(</w:t>
      </w:r>
    </w:p>
    <w:p>
      <w:pPr>
        <w:pStyle w:val="PreformattedText"/>
        <w:bidi w:val="0"/>
        <w:spacing w:before="0" w:after="0"/>
        <w:jc w:val="left"/>
        <w:rPr/>
      </w:pPr>
      <w:r>
        <w:rPr/>
        <w:t xml:space="preserve"> </w:t>
      </w:r>
      <w:r>
        <w:rPr/>
        <w:t>C327 C665 ) C327_=_C672( C327 C672 ) C327_=_C762( C327 C762 ) \nC327_=_C767( C327 C767 ) C327_=_C818( C327 C818 ) C327_=_C822( C327 C822 ) C328_=_C329( C328 C329 ) C328_=_C330( C328 C330 ) C328_=_C445( C328 C445 ) \nC328_=_C666( C328 C666 ) C328_=_C763( C328 C763 ) C328_=_C819( C328 C819 ) C329_=_C330( C329 C330 ) C329_=_C338( C329 C338 ) C329_=_C446( C329 C446 ) \nC329_=_C454( C329 C454 ) C329_=_C667( C329 C667 ) C329_=_C673( C329 C673 ) C329_=_C764( C329 C764 ) C329_=_C768( C329 C768 ) C329_=_C829( C329 C829 ) \nC329_=_C830( C329 C830 ) C330_=_C447( C330 C447 ) C330_=_C668( C330 C668 ) C330_=_C765( C330 C765 ) C330_=_C831( C330 C831 ) C331_=_C333( C331 C333 ) \nC331_=_C335( C331 C335 ) C331_=_C337( C331 C337 ) C331_=_C338( C331 C338 ) C333_=_C335( C333 C335 ) C333_=_C337( C333 C337 ) C333_=_C338( C333 C338 ) \nC333_=_C436( C333 C436 ) C333_=_C449( C333 C449 ) C333_=_C576( C333 C576 ) C333_=_C588( C333 C588 ) C333_=_C595( C333 C595 ) C333_=_C596( C333 C596 ) \nC333_=_C599( C333 C599 ) C333_=_C600( C333 C600 ) C335_=_C337( C335 C337 ) C335_=_C338( C335 C338 ) C335_=_C440( C335 C440 ) C335_=_C451( C335 C451 ) \nC335_=_C661( C335 C661 ) C335_=_C670( C335 C670 ) C335_=_C714( C335 C714 ) C335_=_C722( C335 C722 ) C335_=_C727( C335 C727 ) C335_=_C728( C335 C728 ) \nC335_=_C729( C335 C729 ) C335_=_C730( C335 C730 ) C337_=_C338( C337 C338 ) C337_=_C444( C337 C444 ) C337_=_C453( C337 C453 ) C337_=_C665( C337 C665 ) \nC337_=_C672( C337 C672 ) C337_=_C762( C337 C762 ) C337_=_C767( C337 C767 ) C337_=_C818( C337 C818 ) C337_=_C822( C337 C822 ) C338_=_C446( C338 C446 ) \nC338_=_C454( C338 C454 ) C338_=_C667( C338 C667 ) C338_=_C673( C338 C673 ) C338_=_C764( C338 C764 ) C338_=_C768( C338 C768 ) C338_=_C829( C338 C829 ) \nC338_=_C830( C338 C830 ) C412_=_C413( C412 C413 ) C412_=_C426( C412 C426 ) C412_=_C434( C412 C434 ) C412_=_C435( C412 C435 ) C412_=_C436( C412 C436 ) \nC412_=_C437( C412 C437 ) C412_=_C440( C412 C440 ) C412_=_C441( C412 C441 ) C412_=_C444( C412 C444 ) C412_=_C445( C412 C445 ) C412_=_C446( C412 C446 ) \nC412_=_C447( C412 C447 ) C413_=_C448( C413 C448 ) C413_=_C449( C413 C449 ) C413_=_C451( C413 C451 ) C413_=_C453( C413 C453 ) C413_=_C454( C413 C454 ) \nC426_=_C434( C426 C434 ) C426_=_C435( C426 C435 ) C426_=_C436( C426 C436 ) C426_=_C437( C426 C437 ) C426_=_C440( C426 C440 ) C426_=_C441( C426 C441 ) \nC426_=_C444( C426 C444 ) C426_=_C445( C426 C445 ) C426_=_C446( C426 C446 ) C426_=_C447( C426 C447 ) C434_=_C435( C434 C435 ) C434_=_C436( C434 C436 ) \nC434_=_C437( C434 C437 ) C434_=_C440( C434 C440 ) C434_=_C441( C434 C441 ) C434_=_C444( C434 C444 ) C434_=_C445( C434 C445 ) C434_=_C446( C434 C446 ) \nC434_=_C447( C434 C447 ) C434_=_C448( C434 C448 ) C435_=_C436( C435 C436 ) C435_=_C437( C435 C437 ) C435_=_C440( C435 C440 ) C435_=_C441( C435 C441 ) \nC435_=_C444( C435 C444 ) C435_=_C445( C435 C445 ) C435_=_C446( C435 C446 ) C435_=_C447( C435 C447 ) C436_=_C437( C436 C437 ) C436_=_C440( C436 C440 ) \nC436_=_C441( C436 C441 ) C436_=_C444( C436 C444 ) C436_=_C445( C436 C445 ) C436_=_C446( C436 C446 ) C436_=_C447( C436 C447 ) C436_=_C449( C436 C449 ) \nC436_=_C576( C436 C576 ) C436_=_C588( C436 C588 ) C436_=_C595( C436 C595 ) C436_=_C596( C436 C596 ) C436_=_C599( C436 C599 ) C436_=_C600( C436 C600 ) \nC437_=_C440( C437 C440 ) C437_=_C441( C437 C441 ) C437_=_C444( C437 C444 ) C437_=_C445( C437 C445 ) C437_=_C446( C437 C446 ) C437_=_C447( C437 C447 ) \nC437_=_C577( C437 C577 ) C437_=_C605( C437 C605 ) C437_=_C607( C437 C607 ) C440_=_C441( C440 C441 ) C440_=_C444( C440 C444 ) C440_=_C445( C440 C445 ) \nC440_=_C446( C440 C446 ) C440_=_C447( C440 C447 ) C440_=_C451( C440 C451 ) C440_=_C661( C440 C661 ) C440_=_C670( C440 C670 ) C440_=_C714( C440 C714 ) \nC440_=_C722( C440 C722 ) C440_=_C727( C440 C727 ) C440_=_C728( C440 C728 ) C440_=_C729( C440 C729 ) C440_=_C730( C440 C730 ) C441_=_C444( C441 C444 ) \nC441_=_C445( C441 C445 ) C441_=_C446( C441 C446 ) C441_=_C447( C441 C447 ) C441_=_C662( C441 C662 ) C441_=_C715( C441 C715 ) C441_=_C735( C441 C735 ) \nC441_=_C736( C441 C736 ) C444_=_C445( C444 C445 ) C444_=_C446( C444 C446 ) C444_=_C447( C444 C447 ) C444_=_C453( C444 C453 ) C444_=_C665( C444 C665 ) \nC444_=_C672( C444 C672 ) C444_=_C762( C444 C762 ) C444_=_C767( C444 C767 ) C444_=_C818( C444 C818 ) C444_=_C822( C444 C822 ) C445_=_C446( C445 C446 ) \nC445_=_C447( C445 C447 ) C445_=_C666( C445 C666 ) C445_=_C763( C445 C763 ) C445_=_C819( C445 C819 ) C446_=_C447( C446 C447 ) C446_=_C454( C446 C454 ) \nC446_=_C667( C446 C667 ) C446_=_C673( C446 C673 ) C446_=_C764( C446 C764 ) C446_=_C768( C446 C768 ) C446_=_C829( C446 C829 ) C446_=_C830( C446 C830 ) \nC447_=_C668( C447 C668 ) C447_=_C765( C447 C765 ) C447_=_C831( C447 C831 ) C448_=_C449( C448 C449 ) C448_=_C451( C448 C451 ) C448_=_C453( C448 C453 ) \nC448_=_C454( C448 C454 ) C449_=_C451( C449 C451 ) C449_=_C453( C449 C453 ) C449_=_C454( C449 C454 ) C449_=_C576( C449 C576 ) C449_=_C588( C449 C588 ) \nC449_=_C595( C449 C595 ) C449_=_C596( C449 C596 ) C449_=_C599( C449 C599 ) C449_=_C600( C449 C600 ) C451_=_C453( C451 C453 ) C451_=_C454( C451 C454 ) \nC451_=_C661( C451 C661 ) C451_=_C670( C451 C670 ) C451_=_C714( C451 C714 ) C451_=_C722( C451 C722 ) C451_=_C727( C451 C727 ) C451_=_C728( C451 C728 ) \nC451_=_C729( C451 C729 ) C451_=_C730( C451 C730 ) C453_=_C454( C453 C454 ) C453_=_C665( C453 C665 ) C453_=_C672( C453 C672 ) C453_=_C762( C453 C762 ) \nC453_=_C767( C453 C767 ) C453_=_C818( C453 C818 ) C453_=_C822( C453 C822 ) C454_=_C667( C454 C667 ) C454_=_C673( C454 C673 ) C454_=_C764( C454 C764 ) \nC454_=_C768( C454 C768 ) C454_=_C829( C454 C829 ) C454_=_C830( C454 C830 ) C576_=_C577( C576 C577 ) C576_=_C588( C576 C588 ) C576_=_C595( C576 C595 ) \nC576_=_C596( C576 C596 ) C576_=_C599( C576 C599 ) C576_=_C600( C576 C600 ) C577_=_C605( C577 C605 ) C577_=_C607( C577 C607 ) C588_=_C595( C588 C595 ) \nC588_=_C596( C588 C596 ) C588_=_C599( C588 C599 ) C588_=_C600( C588 C600 ) C595_=_C596( C595 C596 ) C595_=_C599( C595 C599 ) C595_=_C600( C595 C600 ) \nC595_=_C605( C595 C605 ) C595_=_C643( C595 C643 ) C595_=_C653( C595 C653 ) C595_=_C659( C595 C659 ) C595_=_C660( C595 C660 ) C595_=_C661( C595 C661 ) \nC595_=_C662( C595 C662 ) C595_=_C665( C595 C665 ) C595_=_C666( C595 C666 ) C595_=_C667( C595 C667 ) C595_=_C668( C595 C668 ) C596_=_C599( C596 C599 ) \nC596_=_C600( C596 C600 ) C596_=_C644( C596 C644 ) C596_=_C669( C596 C669 ) C596_=_C670( C596 C670 ) C596_=_C672( C596 C672 ) C596_=_C673( C596 C673 ) \nC599_=_C600( C599 C600 ) C599_=_C607( C599 C607 ) C599_=_C729( C599 C729 ) C599_=_C736( C599 C736 ) C599_=_C750( C599 C750 ) C599_=_C756( C599 C756 ) \nC599_=_C760( C599 C760 ) C599_=_C761( C599 C761 ) C599_=_C762( C599 C762 ) C599_=_C763( C599 C763 ) C599_=_C764( C599 C764 ) C599_=_C765( C599 C765 ) \nC600_=_C730( C600 C730 ) C600_=_C751( C600 C751 ) C600_=_C766( C600 C766 ) C600_=_C767( C600 C767 ) C600_=_C768( C600 C768 ) C605_=_C607( C605 C607 ) \nC605_=_C643( C605 C643 ) C605_=_C653( C605 C653 ) C605_=_C659( C605 C659 ) C605_=_C660( C605 C660 ) C605_=_C661( C605 C661 ) C605_=_C662( C605 C662 ) \nC605_=_C665( C605 C665 ) C605_=_C666( C605 C666 ) C605_=_C667( C605 C667 ) C605_=_C668( C605 C668 ) C607_=_C729( C607 C729 ) C607_=_C736( C607 C736 ) \nC607_=_C750( C607 C750 ) C607_=_C756( C607 C756 ) C607_=_C760( C607 C760 ) C607_=_C761( C607 C761 ) C607_=_C762( C607 C762 ) C607_=_C763( C607 C763 ) \nC607_=_C764( C607 C764 ) C607_=_C765( C607 C765 ) C643_=_C644( C643 C644 ) C643_=_C653( C643 C653 ) C643_=_C659( C643 C659 ) C643_=_C660( C643 C660 ) \nC643_=_C661( C643 C661 ) C643_=_C662( C643 C662 ) C643_=_C665( C643 C665 ) C643_=_C666( C643 C666 ) C643_=_C667( C643 C667 ) C643_=_C668( C643 C668 ) \nC644_=_C669( C644 C669 ) C644_=_C670( C644 C670 ) C644_=_C672( C644 C672 ) C644_=_C673( C644 C673 ) C653_=_C659( C653 C659 ) C653_=_C660( C653 C660 ) \nC653_=_C661( C653 C661 ) C653_=_C662( C653 C662 ) C653_=_C665( C653 C665 ) C653_=_C666( C653 C666 ) C653_=_C667( C653 C667 ) C653_=_C668( C653 C668 ) \nC659_=_C660( C659 C660 ) C659_=_C661( C659 C661 ) C659_=_C662( C659 C662 ) C659_=_C665( C659 C665 ) C659_=_C666( C659 C666 ) C659_=_C667( C659 C667 ) \nC659_=_C668( C659 C668 ) C659_=_C669( C659 C669 ) C660_=_C661( C660 C661 ) C660_=_C662( C660 C662 ) C660_=_C665( C660 C665 ) C660_=_C666( C660 C666 ) \nC660_=_C667( C660 C667 ) C660_=_C668( C660 C668 ) C661_=_C662( C661 C662 ) C661_=_C665( C661 C665 ) C661_=_C666( C661 C666 ) C661_=_C667( C661 C667 ) \nC661_=_C668( C661 C668 ) C661_=_C670( C661 C670 ) C661_=_C714( C661 C714 ) C661_=_C722( C661 C722 ) C661_=_C727( C661 C727 ) C661_=_C728( C661 C728 ) \nC661_=_C729( C661 C729 ) C661_=_C730( C661 C730 ) C662_=_C665( C662 C665 ) C662_=_C666( C662 C666 ) C662_=_C667( C662 C667 ) C662_=_C668( C662 C668 ) \nC662_=_C715( C662 C715 ) C662_=_C735( C662 C735 ) C662_=_C736( C662 C736 ) C665_=_C666( C665 C666 ) C665_=_C667( C665 C667 ) C665_=_C668( C665 C668 ) \nC665_=_C672( C665 C672 ) C665_=_C762( C665 C762 ) C665_=_C767( C665 C767 ) C665_=_C818( C665 C818 ) C665_=_C822( C665 C822 ) C666_=_C667( C666 C667 ) \nC666_=_C668( C666 C668 ) C666_=_C763( C666 C763 ) C666_=_C819( C666 C819 ) C667_=_C668( C667 C668 ) C667_=_C673( C667 C673 ) C667_=_C764( C667 C764 ) \nC667_=_C768( C667 C768 ) C667_=_C829( C667 C829 ) C667_=_C830( C667 C830 ) C668_=_C765( C668 C765 ) C668_=_C831( C668 C831 ) C669_=_C670( C669 C670 ) \nC669_=_C672( C669 C672 ) C669_=_C673( C669 C673 ) C670_=_C672( C670 C672 ) C670_=_C673( C670 C673 ) C670_=_C714( C670 C714 ) C670_=_C722( C670 C722 ) \nC670_=_C727( C670 C727 ) C670_=_C728( C670 C728 ) C670_=_C729( C670 C729 ) C670_=_C730( C670 C730 ) C672_=_C673( C672 C673 ) C672_=_C762( C672 C762 ) \nC672_=_C767( C672 C767 ) C672_=_C818( C672 C818 ) C672_=_C822( C672 C822 ) C673_=_C764( C673 C764 ) C673_=_C768( C673 C768 ) C673_=_C829( C673 C829 ) \nC673_=_C830( C673 C830 ) C714_=_C715( C714 C715 ) C714_=_C722( C714 C722 ) C714_=_C727( C714 C727 ) C714_=_C728(</w:t>
      </w:r>
    </w:p>
    <w:p>
      <w:pPr>
        <w:pStyle w:val="PreformattedText"/>
        <w:bidi w:val="0"/>
        <w:spacing w:before="0" w:after="0"/>
        <w:jc w:val="left"/>
        <w:rPr/>
      </w:pPr>
      <w:r>
        <w:rPr/>
        <w:t xml:space="preserve"> </w:t>
      </w:r>
      <w:r>
        <w:rPr/>
        <w:t>C714 C728 ) C714_=_C729( C714 C729 ) \nC714_=_C730( C714 C730 ) C715_=_C735( C715 C735 ) C715_=_C736( C715 C736 ) C722_=_C727( C722 C727 ) C722_=_C728( C722 C728 ) C722_=_C729( C722 C729 ) \nC722_=_C730( C722 C730 ) C727_=_C728( C727 C728 ) C727_=_C729( C727 C729 ) C727_=_C730( C727 C730 ) C727_=_C735( C727 C735 ) C728_=_C729( C728 C729 ) \nC728_=_C730( C728 C730 ) C729_=_C730( C729 C730 ) C729_=_C736( C729 C736 ) C729_=_C750( C729 C750 ) C729_=_C756( C729 C756 ) C729_=_C760( C729 C760 ) \nC729_=_C761( C729 C761 ) C729_=_C762( C729 C762 ) C729_=_C763( C729 C763 ) C729_=_C764( C729 C764 ) C729_=_C765( C729 C765 ) C730_=_C751( C730 C751 ) \nC730_=_C766( C730 C766 ) C730_=_C767( C730 C767 ) C730_=_C768( C730 C768 ) C735_=_C736( C735 C736 ) C736_=_C750( C736 C750 ) C736_=_C756( C736 C756 ) \nC736_=_C760( C736 C760 ) C736_=_C761( C736 C761 ) C736_=_C762( C736 C762 ) C736_=_C763( C736 C763 ) C736_=_C764( C736 C764 ) C736_=_C765( C736 C765 ) \nC750_=_C751( C750 C751 ) C750_=_C756( C750 C756 ) C750_=_C760( C750 C760 ) C750_=_C761( C750 C761 ) C750_=_C762( C750 C762 ) C750_=_C763( C750 C763 ) \nC750_=_C764( C750 C764 ) C750_=_C765( C750 C765 ) C751_=_C766( C751 C766 ) C751_=_C767( C751 C767 ) C751_=_C768( C751 C768 ) C756_=_C760( C756 C760 ) \nC756_=_C761( C756 C761 ) C756_=_C762( C756 C762 ) C756_=_C763( C756 C763 ) C756_=_C764( C756 C764 ) C756_=_C765( C756 C765 ) C760_=_C761( C760 C761 ) \nC760_=_C762( C760 C762 ) C760_=_C763( C760 C763 ) C760_=_C764( C760 C764 ) C760_=_C765( C760 C765 ) C760_=_C766( C760 C766 ) C761_=_C762( C761 C762 ) \nC761_=_C763( C761 C763 ) C761_=_C764( C761 C764 ) C761_=_C765( C761 C765 ) C762_=_C763( C762 C763 ) C762_=_C764( C762 C764 ) C762_=_C765( C762 C765 ) \nC762_=_C767( C762 C767 ) C762_=_C818( C762 C818 ) C762_=_C822( C762 C822 ) C763_=_C764( C763 C764 ) C763_=_C765( C763 C765 ) C763_=_C819( C763 C819 ) \nC764_=_C765( C764 C765 ) C764_=_C768( C764 C768 ) C764_=_C829( C764 C829 ) C764_=_C830( C764 C830 ) C765_=_C831( C765 C831 ) C766_=_C767( C766 C767 ) \nC766_=_C768( C766 C768 ) C767_=_C768( C767 C768 ) C767_=_C818( C767 C818 ) C767_=_C822( C767 C822 ) C768_=_C829( C768 C829 ) C768_=_C830( C768 C830 ) \nC818_=_C819( C818 C819 ) C818_=_C822( C818 C822 ) C829_=_C830( C829 C830 ) C829_=_C831( C829 C831 ) "];64-&gt;66[label="51: C1 C2 C21 C32 C33 \nC52 C153 C154 C171 C181 C182 \nC199 C290 C291 C306 C315 C316 \nC331 C412 C413 C426 C434 C435 \nC448 C576 C577 C588 C643 C644 \nC653 C659 C660 C669 C714 C715 \nC722 C727 C728 C735 C750 C751 \nC756 C760 C761 C766 C818 C819 \nC822 C829 C830 C831 \n69: C1_=_C2 ,C1_=_C21 ,C1_=_C32 ,C1_=_C33 ,C2_=_C52 ,\nC21_=_C32 ,C21_=_C33 ,C32_=_C33 ,C32_=_C52 ,C153_=_C154 ,C153_=_C171 ,\nC153_=_C181 ,C153_=_C182 ,C154_=_C199 ,C171_=_C181 ,C171_=_C182 ,C181_=_C182 ,\nC181_=_C199 ,C290_=_C291 ,C290_=_C306 ,C290_=_C315 ,C290_=_C316 ,C291_=_C331 ,\nC306_=_C315 ,C306_=_C316 ,C315_=_C316 ,C315_=_C331 ,C412_=_C413 ,C412_=_C426 ,\nC412_=_C434 ,C412_=_C435 ,C413_=_C448 ,C426_=_C434 ,C426_=_C435 ,C434_=_C435 ,\nC434_=_C448 ,C576_=_C577 ,C576_=_C588 ,C643_=_C644 ,C643_=_C653 ,C643_=_C659 ,\nC643_=_C660 ,C644_=_C669 ,C653_=_C659 ,C653_=_C660 ,C659_=_C660 ,C659_=_C669 ,\nC714_=_C715 ,C714_=_C722 ,C714_=_C727 ,C714_=_C728 ,C715_=_C735 ,C722_=_C727 ,\nC722_=_C728 ,C727_=_C728 ,C727_=_C735 ,C750_=_C751 ,C750_=_C756 ,C750_=_C760 ,\nC750_=_C761 ,C751_=_C766 ,C756_=_C760 ,C756_=_C761 ,C760_=_C761 ,C760_=_C766 ,\nC818_=_C819 ,C818_=_C822 ,C829_=_C830 ,C829_=_C831 ,"];67[shape=box, label="id:67 level: 1\n90: C1 C2 C21 C32 C33 \nC52 C63 C64 C83 C153 C154 \nC171 C181 C182 C199 C209 C210 \nC227 C315 C316 C331 C340 C341 \nC356 C365 C366 C381 C434 C435 \nC448 C456 C457 C470 C478 C479 \nC492 C538 C539 C550 C557 C558 \nC569 C576 C577 C588 C611 C612 \nC621 C627 C628 C637 C643 C644 \nC653 C701 C702 C709 C714 C715 \nC722 C727 C728 C735 C760 C761 \nC766 C770 C771 C776 C780 C781 \nC786 C797 C798 C801 C804 C805 \nC808 C811 C812 C815 C829 C830 \nC831 C833 C834 C835 C837 C838 \nC839 \n160: C1_=_C2( C1 C2 ) C1_=_C21( C1 C21 ) C1_=_C32( C1 C32 ) C1_=_C33( C1 C33 ) C2_=_C52( C2 C52 ) \nC21_=_C32( C21 C32 ) C21_=_C33( C21 C33 ) C32_=_C33( C32 C33 ) C32_=_C52( C32 C52 ) C32_=_C63( C32 C63 ) C32_=_C64( C32 C64 ) \nC33_=_C83( C33 C83 ) C52_=_C63( C52 C63 ) C52_=_C64( C52 C64 ) C63_=_C64( C63 C64 ) C63_=_C83( C63 C83 ) C153_=_C154( C153 C154 ) \nC153_=_C171( C153 C171 ) C153_=_C181( C153 C181 ) C153_=_C182( C153 C182 ) C154_=_C199( C154 C199 ) C171_=_C181( C171 C181 ) C171_=_C182( C171 C182 ) \nC181_=_C182( C181 C182 ) C181_=_C199( C181 C199 ) C181_=_C209( C181 C209 ) C181_=_C210( C181 C210 ) C182_=_C227( C182 C227 ) C199_=_C209( C199 C209 ) \nC199_=_C210( C199 C210 ) C209_=_C210( C209 C210 ) C209_=_C227( C209 C227 ) C315_=_C316( C315 C316 ) C315_=_C331( C315 C331 ) C315_=_C340( C315 C340 ) \nC315_=_C341( C315 C341 ) C316_=_C356( C316 C356 ) C331_=_C340( C331 C340 ) C331_=_C341( C331 C341 ) C340_=_C341( C340 C341 ) C340_=_C356( C340 C356 ) \nC340_=_C365( C340 C365 ) C340_=_C366( C340 C366 ) C341_=_C381( C341 C381 ) C356_=_C365( C356 C365 ) C356_=_C366( C356 C366 ) C365_=_C366( C365 C366 ) \nC365_=_C381( C365 C381 ) C434_=_C435( C434 C435 ) C434_=_C448( C434 C448 ) C434_=_C456( C434 C456 ) C434_=_C457( C434 C457 ) C435_=_C470( C435 C470 ) \nC448_=_C456( C448 C456 ) C448_=_C457( C448 C457 ) C456_=_C457( C456 C457 ) C456_=_C470( C456 C470 ) C456_=_C478( C456 C478 ) C456_=_C479( C456 C479 ) \nC457_=_C492( C457 C492 ) C470_=_C478( C470 C478 ) C470_=_C479( C470 C479 ) C478_=_C479( C478 C479 ) C478_=_C492( C478 C492 ) C538_=_C539( C538 C539 ) \nC538_=_C550( C538 C550 ) C538_=_C557( C538 C557 ) C538_=_C558( C538 C558 ) C539_=_C569( C539 C569 ) C550_=_C557( C550 C557 ) C550_=_C558( C550 C558 ) \nC557_=_C558( C557 C558 ) C557_=_C569( C557 C569 ) C557_=_C576( C557 C576 ) C557_=_C577( C557 C577 ) C558_=_C588( C558 C588 ) C569_=_C576( C569 C576 ) \nC569_=_C577( C569 C577 ) C576_=_C577( C576 C577 ) C576_=_C588( C576 C588 ) C611_=_C612( C611 C612 ) C611_=_C621( C611 C621 ) C611_=_C627( C611 C627 ) \nC611_=_C628( C611 C628 ) C612_=_C637( C612 C637 ) C621_=_C627( C621 C627 ) C621_=_C628( C621 C628 ) C627_=_C628( C627 C628 ) C627_=_C637( C627 C637 ) \nC627_=_C643( C627 C643 ) C627_=_C644( C627 C644 ) C628_=_C653( C628 C653 ) C637_=_C643( C637 C643 ) C637_=_C644( C637 C644 ) C643_=_C644( C643 C644 ) \nC643_=_C653( C643 C653 ) C701_=_C702( C701 C702 ) C701_=_C709( C701 C709 ) C701_=_C714( C701 C714 ) C701_=_C715( C701 C715 ) C702_=_C722( C702 C722 ) \nC709_=_C714( C709 C714 ) C709_=_C715( C709 C715 ) C714_=_C715( C714 C715 ) C714_=_C722( C714 C722 ) C714_=_C727( C714 C727 ) C714_=_C728( C714 C728 ) \nC715_=_C735( C715 C735 ) C722_=_C727( C722 C727 ) C722_=_C728( C722 C728 ) C727_=_C728( C727 C728 ) C727_=_C735( C727 C735 ) C760_=_C761( C760 C761 ) \nC760_=_C766( C760 C766 ) C760_=_C770( C760 C770 ) C760_=_C771( C760 C771 ) C761_=_C776( C761 C776 ) C766_=_C770( C766 C770 ) C766_=_C771( C766 C771 ) \nC770_=_C771( C770 C771 ) C770_=_C776( C770 C776 ) C770_=_C780( C770 C780 ) C770_=_C781( C770 C781 ) C771_=_C786( C771 C786 ) C776_=_C780( C776 C780 ) \nC776_=_C781( C776 C781 ) C780_=_C781( C780 C781 ) C780_=_C786( C780 C786 ) C797_=_C798( C797 C798 ) C797_=_C801( C797 C801 ) C797_=_C804( C797 C804 ) \nC797_=_C805( C797 C805 ) C798_=_C808( C798 C808 ) C801_=_C804( C801 C804 ) C801_=_C805( C801 C805 ) C804_=_C805( C804 C805 ) C804_=_C808( C804 C808 ) \nC804_=_C811( C804 C811 ) C804_=_C812( C804 C812 ) C805_=_C815( C805 C815 ) C808_=_C811( C808 C811 ) C808_=_C812( C808 C812 ) C811_=_C812( C811 C812 ) \nC811_=_C815( C811 C815 ) C829_=_C830( C829 C830 ) C829_=_C831( C829 C831 ) C829_=_C833( C829 C833 ) C829_=_C834( C829 C834 ) C830_=_C835( C830 C835 ) \nC831_=_C833( C831 C833 ) C831_=_C834( C831 C834 ) C833_=_C834( C833 C834 ) C833_=_C835( C833 C835 ) C833_=_C837( C833 C837 ) C833_=_C838( C833 C838 ) \nC834_=_C839( C834 C839 ) C835_=_C837( C835 C837 ) C835_=_C838( C835 C838 ) C837_=_C838( C837 C838 ) C837_=_C839( C837 C839 ) "];64-&gt;67[label="69: C1 C2 C21 C32 C33 \nC52 C63 C64 C83 C153 C154 \nC171 C181 C182 C199 C209 C210 \nC227 C315 C316 C331 C365 C366 \nC381 C434 C435 C448 C478 C479 \nC492 C538 C539 C550 C576 C577 \nC588 C611 C612 C621 C643 C644 \nC653 C701 C702 C709 C714 C715 \nC722 C727 C728 C735 C760 C761 \nC766 C780 C781 C786 C797 C798 \nC801 C811 C812 C815 C829 C830 \nC831 C837 C838 C839 \n76: C1_=_C2 ,C1_=_C21 ,C1_=_C32 ,C1_=_C33 ,C2_=_C52 ,\nC21_=_C32 ,C21_=_C33 ,C32_=_C33 ,C32_=_C52 ,C32_=_C63 ,C32_=_C64 ,\nC33_=_C83 ,C52_=_C63 ,C52_=_C64 ,C63_=_C64 ,C63_=_C83 ,C153_=_C154 ,\nC153_=_C171 ,C153_=_C181 ,C153_=_C182 ,C154_=_C199 ,C171_=_C181 ,C171_=_C182 ,\nC181_=_C182 ,C181_=_C199 ,C181_=_C209 ,C181_=_C210 ,C182_=_C227 ,C199_=_C209 ,\nC199_=_C210 ,C209_=_C210 ,C209_=_C227 ,C315_=_C316 ,C315_=_C331 ,C365_=_C366 ,\nC365_=_C381 ,C434_=_C435 ,C434_=_C448 ,C478_=_C479 ,C478_=_C492 ,C538_=_C539 ,\nC538_=_C550 ,C576_=_C577 ,C576_=_C588 ,C611_=_C612 ,C611_=_C621 ,C643_=_C644 ,\nC643_=_C653 ,C701_=_C702 ,C701_=_C709 ,C701_=_C714 ,C701_=_C715 ,C702_=_C722 ,\nC709_=_C714 ,C709_=_C715 ,C714_=_C715 ,C714_=_C722 ,C714_=_C727 ,C714_=_C728 ,\nC715_=_C735 ,C722_=_C727 ,C722_=_C728 ,C727_=_C728 ,C727_=_C735 ,C760_=_C761 ,\nC760_=_C766 ,C780_=_C781 ,C780_=_C786 ,C797_=_C798 ,C797_=_C801 ,C811_=_C812 ,\nC811_=_C815 ,C829_=_C830 ,C829_=_C831 ,C837_=_C838 ,C837_=_C839 ,"];68[shape=box, label="id:68 level: 2\n87: C94 C95 C114 C131 C132 \nC141 C142 C146 C151 C209 C210 \nC227 C237 C238 C243 C244 C253 \nC254 C255 C258 C263 C290 C291 \nC294 C295 C304 C305 C306 C308 \nC313 C412 C413 C414 C415 C424 \nC425 C426 C427 C432 C519 C520 \nC531 C538 C539 C540 C541 C542 \nC543 C544 C545 C546 C547 C550 \nC551 C552 C553 C554 C659 C660 \nC669 C681 C682 C686 C688 C689 \nC694 C695 C696 C699 C780 C781 \nC786 C792 C793 C795 C797 C798 \nC799 C800 C801 C802 C837 C838 \nC839 C841 C842 C843 \n643: C94_=_C95( C94 C95 ) C94_=_C114( C94 C114 ) C94_=_C131( C94 C131 ) C94_=_C132( C94</w:t>
      </w:r>
    </w:p>
    <w:p>
      <w:pPr>
        <w:pStyle w:val="PreformattedText"/>
        <w:bidi w:val="0"/>
        <w:spacing w:before="0" w:after="0"/>
        <w:jc w:val="left"/>
        <w:rPr/>
      </w:pPr>
      <w:r>
        <w:rPr/>
        <w:t xml:space="preserve"> </w:t>
      </w:r>
      <w:r>
        <w:rPr/>
        <w:t>C132 ) C94_=_C141( C94 C141 ) \nC94_=_C142( C94 C142 ) C95_=_C146( C95 C146 ) C95_=_C151( C95 C151 ) C114_=_C131( C114 C131 ) C114_=_C132( C114 C132 ) C114_=_C141( C114 C141 ) \nC114_=_C142( C114 C142 ) C131_=_C132( C131 C132 ) C131_=_C141( C131 C141 ) C131_=_C142( C131 C142 ) C131_=_C146( C131 C146 ) C131_=_C243( C131 C243 ) \nC131_=_C258( C131 C258 ) C131_=_C294( C131 C294 ) C131_=_C308( C131 C308 ) C131_=_C414( C131 C414 ) C131_=_C427( C131 C427 ) C131_=_C519( C131 C519 ) \nC131_=_C531( C131 C531 ) C131_=_C538( C131 C538 ) C131_=_C539( C131 C539 ) C131_=_C540( C131 C540 ) C131_=_C541( C131 C541 ) C131_=_C542( C131 C542 ) \nC131_=_C543( C131 C543 ) C131_=_C544( C131 C544 ) C131_=_C545( C131 C545 ) C131_=_C546( C131 C546 ) C131_=_C547( C131 C547 ) C132_=_C141( C132 C141 ) \nC132_=_C142( C132 C142 ) C132_=_C244( C132 C244 ) C132_=_C295( C132 C295 ) C132_=_C415( C132 C415 ) C132_=_C520( C132 C520 ) C132_=_C550( C132 C550 ) \nC132_=_C551( C132 C551 ) C132_=_C552( C132 C552 ) C132_=_C553( C132 C553 ) C132_=_C554( C132 C554 ) C141_=_C142( C141 C142 ) C141_=_C151( C141 C151 ) \nC141_=_C253( C141 C253 ) C141_=_C263( C141 C263 ) C141_=_C304( C141 C304 ) C141_=_C313( C141 C313 ) C141_=_C424( C141 C424 ) C141_=_C432( C141 C432 ) \nC141_=_C681( C141 C681 ) C141_=_C686( C141 C686 ) C141_=_C694( C141 C694 ) C141_=_C699( C141 C699 ) C141_=_C792( C141 C792 ) C141_=_C795( C141 C795 ) \nC141_=_C799( C141 C799 ) C141_=_C802( C141 C802 ) C141_=_C837( C141 C837 ) C141_=_C839( C141 C839 ) C141_=_C841( C141 C841 ) C141_=_C842( C141 C842 ) \nC142_=_C254( C142 C254 ) C142_=_C305( C142 C305 ) C142_=_C425( C142 C425 ) C142_=_C682( C142 C682 ) C142_=_C695( C142 C695 ) C142_=_C793( C142 C793 ) \nC142_=_C800( C142 C800 ) C142_=_C838( C142 C838 ) C142_=_C843( C142 C843 ) C146_=_C151( C146 C151 ) C146_=_C243( C146 C243 ) C146_=_C258( C146 C258 ) \nC146_=_C294( C146 C294 ) C146_=_C308( C146 C308 ) C146_=_C414( C146 C414 ) C146_=_C427( C146 C427 ) C146_=_C519( C146 C519 ) C146_=_C531( C146 C531 ) \nC146_=_C538( C146 C538 ) C146_=_C539( C146 C539 ) C146_=_C540( C146 C540 ) C146_=_C541( C146 C541 ) C146_=_C542( C146 C542 ) C146_=_C543( C146 C543 ) \nC146_=_C544( C146 C544 ) C146_=_C545( C146 C545 ) C146_=_C546( C146 C546 ) C146_=_C547( C146 C547 ) C151_=_C253( C151 C253 ) C151_=_C263( C151 C263 ) \nC151_=_C304( C151 C304 ) C151_=_C313( C151 C313 ) C151_=_C424( C151 C424 ) C151_=_C432( C151 C432 ) C151_=_C681( C151 C681 ) C151_=_C686( C151 C686 ) \nC151_=_C694( C151 C694 ) C151_=_C699( C151 C699 ) C151_=_C792( C151 C792 ) C151_=_C795( C151 C795 ) C151_=_C799( C151 C799 ) C151_=_C802( C151 C802 ) \nC151_=_C837( C151 C837 ) C151_=_C839( C151 C839 ) C151_=_C841( C151 C841 ) C151_=_C842( C151 C842 ) C209_=_C210( C209 C210 ) C209_=_C227( C209 C227 ) \nC209_=_C237( C209 C237 ) C209_=_C238( C209 C238 ) C209_=_C243( C209 C243 ) C209_=_C244( C209 C244 ) C209_=_C253( C209 C253 ) C209_=_C254( C209 C254 ) \nC210_=_C255( C210 C255 ) C210_=_C258( C210 C258 ) C210_=_C263( C210 C263 ) C227_=_C237( C227 C237 ) C227_=_C238( C227 C238 ) C227_=_C243( C227 C243 ) \nC227_=_C244( C227 C244 ) C227_=_C253( C227 C253 ) C227_=_C254( C227 C254 ) C237_=_C238( C237 C238 ) C237_=_C243( C237 C243 ) C237_=_C244( C237 C244 ) \nC237_=_C253( C237 C253 ) C237_=_C254( C237 C254 ) C237_=_C255( C237 C255 ) C238_=_C243( C238 C243 ) C238_=_C244( C238 C244 ) C238_=_C253( C238 C253 ) \nC238_=_C254( C238 C254 ) C243_=_C244( C243 C244 ) C243_=_C253( C243 C253 ) C243_=_C254( C243 C254 ) C243_=_C258( C243 C258 ) C243_=_C294( C243 C294 ) \nC243_=_C308( C243 C308 ) C243_=_C414( C243 C414 ) C243_=_C427( C243 C427 ) C243_=_C519( C243 C519 ) C243_=_C531( C243 C531 ) C243_=_C538( C243 C538 ) \nC243_=_C539( C243 C539 ) C243_=_C540( C243 C540 ) C243_=_C541( C243 C541 ) C243_=_C542( C243 C542 ) C243_=_C543( C243 C543 ) C243_=_C544( C243 C544 ) \nC243_=_C545( C243 C545 ) C243_=_C546( C243 C546 ) C243_=_C547( C243 C547 ) C244_=_C253( C244 C253 ) C244_=_C254( C244 C254 ) C244_=_C295( C244 C295 ) \nC244_=_C415( C244 C415 ) C244_=_C520( C244 C520 ) C244_=_C550( C244 C550 ) C244_=_C551( C244 C551 ) C244_=_C552( C244 C552 ) C244_=_C553( C244 C553 ) \nC244_=_C554( C244 C554 ) C253_=_C254( C253 C254 ) C253_=_C263( C253 C263 ) C253_=_C304( C253 C304 ) C253_=_C313( C253 C313 ) C253_=_C424( C253 C424 ) \nC253_=_C432( C253 C432 ) C253_=_C681( C253 C681 ) C253_=_C686( C253 C686 ) C253_=_C694( C253 C694 ) C253_=_C699( C253 C699 ) C253_=_C792( C253 C792 ) \nC253_=_C795( C253 C795 ) C253_=_C799( C253 C799 ) C253_=_C802( C253 C802 ) C253_=_C837( C253 C837 ) C253_=_C839( C253 C839 ) C253_=_C841( C253 C841 ) \nC253_=_C842( C253 C842 ) C254_=_C305( C254 C305 ) C254_=_C425( C254 C425 ) C254_=_C682( C254 C682 ) C254_=_C695( C254 C695 ) C254_=_C793( C254 C793 ) \nC254_=_C800( C254 C800 ) C254_=_C838( C254 C838 ) C254_=_C843( C254 C843 ) C255_=_C258( C255 C258 ) C255_=_C263( C255 C263 ) C258_=_C263( C258 C263 ) \nC258_=_C294( C258 C294 ) C258_=_C308( C258 C308 ) C258_=_C414( C258 C414 ) C258_=_C427( C258 C427 ) C258_=_C519( C258 C519 ) C258_=_C531( C258 C531 ) \nC258_=_C538( C258 C538 ) C258_=_C539( C258 C539 ) C258_=_C540( C258 C540 ) C258_=_C541( C258 C541 ) C258_=_C542( C258 C542 ) C258_=_C543( C258 C543 ) \nC258_=_C544( C258 C544 ) C258_=_C545( C258 C545 ) C258_=_C546( C258 C546 ) C258_=_C547( C258 C547 ) C263_=_C304( C263 C304 ) C263_=_C313( C263 C313 ) \nC263_=_C424( C263 C424 ) C263_=_C432( C263 C432 ) C263_=_C681( C263 C681 ) C263_=_C686( C263 C686 ) C263_=_C694( C263 C694 ) C263_=_C699( C263 C699 ) \nC263_=_C792( C263 C792 ) C263_=_C795( C263 C795 ) C263_=_C799( C263 C799 ) C263_=_C802( C263 C802 ) C263_=_C837( C263 C837 ) C263_=_C839( C263 C839 ) \nC263_=_C841( C263 C841 ) C263_=_C842( C263 C842 ) C290_=_C291( C290 C291 ) C290_=_C294( C290 C294 ) C290_=_C295( C290 C295 ) C290_=_C304( C290 C304 ) \nC290_=_C305( C290 C305 ) C290_=_C306( C290 C306 ) C291_=_C294( C291 C294 ) C291_=_C295( C291 C295 ) C291_=_C304( C291 C304 ) C291_=_C305( C291 C305 ) \nC294_=_C295( C294 C295 ) C294_=_C304( C294 C304 ) C294_=_C305( C294 C305 ) C294_=_C308( C294 C308 ) C294_=_C414( C294 C414 ) C294_=_C427( C294 C427 ) \nC294_=_C519( C294 C519 ) C294_=_C531( C294 C531 ) C294_=_C538( C294 C538 ) C294_=_C539( C294 C539 ) C294_=_C540( C294 C540 ) C294_=_C541( C294 C541 ) \nC294_=_C542( C294 C542 ) C294_=_C543( C294 C543 ) C294_=_C544( C294 C544 ) C294_=_C545( C294 C545 ) C294_=_C546( C294 C546 ) C294_=_C547( C294 C547 ) \nC295_=_C304( C295 C304 ) C295_=_C305( C295 C305 ) C295_=_C415( C295 C415 ) C295_=_C520( C295 C520 ) C295_=_C550( C295 C550 ) C295_=_C551( C295 C551 ) \nC295_=_C552( C295 C552 ) C295_=_C553( C295 C553 ) C295_=_C554( C295 C554 ) C304_=_C305( C304 C305 ) C304_=_C313( C304 C313 ) C304_=_C424( C304 C424 ) \nC304_=_C432( C304 C432 ) C304_=_C681( C304 C681 ) C304_=_C686( C304 C686 ) C304_=_C694( C304 C694 ) C304_=_C699( C304 C699 ) C304_=_C792( C304 C792 ) \nC304_=_C795( C304 C795 ) C304_=_C799( C304 C799 ) C304_=_C802( C304 C802 ) C304_=_C837( C304 C837 ) C304_=_C839( C304 C839 ) C304_=_C841( C304 C841 ) \nC304_=_C842( C304 C842 ) C305_=_C425( C305 C425 ) C305_=_C682( C305 C682 ) C305_=_C695( C305 C695 ) C305_=_C793( C305 C793 ) C305_=_C800( C305 C800 ) \nC305_=_C838( C305 C838 ) C305_=_C843( C305 C843 ) C306_=_C308( C306 C308 ) C306_=_C313( C306 C313 ) C308_=_C313( C308 C313 ) C308_=_C414( C308 C414 ) \nC308_=_C427( C308 C427 ) C308_=_C519( C308 C519 ) C308_=_C531( C308 C531 ) C308_=_C538( C308 C538 ) C308_=_C539( C308 C539 ) C308_=_C540( C308 C540 ) \nC308_=_C541( C308 C541 ) C308_=_C542( C308 C542 ) C308_=_C543( C308 C543 ) C308_=_C544( C308 C544 ) C308_=_C545( C308 C545 ) C308_=_C546( C308 C546 ) \nC308_=_C547( C308 C547 ) C313_=_C424( C313 C424 ) C313_=_C432( C313 C432 ) C313_=_C681( C313 C681 ) C313_=_C686( C313 C686 ) C313_=_C694( C313 C694 ) \nC313_=_C699( C313 C699 ) C313_=_C792( C313 C792 ) C313_=_C795( C313 C795 ) C313_=_C799( C313 C799 ) C313_=_C802( C313 C802 ) C313_=_C837( C313 C837 ) \nC313_=_C839( C313 C839 ) C313_=_C841( C313 C841 ) C313_=_C842( C313 C842 ) C412_=_C413( C412 C413 ) C412_=_C414( C412 C414 ) C412_=_C415( C412 C415 ) \nC412_=_C424( C412 C424 ) C412_=_C425( C412 C425 ) C412_=_C426( C412 C426 ) C413_=_C414( C413 C414 ) C413_=_C415( C413 C415 ) C413_=_C424( C413 C424 ) \nC413_=_C425( C413 C425 ) C414_=_C415( C414 C415 ) C414_=_C424( C414 C424 ) C414_=_C425( C414 C425 ) C414_=_C427( C414 C427 ) C414_=_C519( C414 C519 ) \nC414_=_C531( C414 C531 ) C414_=_C538( C414 C538 ) C414_=_C539( C414 C539 ) C414_=_C540( C414 C540 ) C414_=_C541( C414 C541 ) C414_=_C542( C414 C542 ) \nC414_=_C543( C414 C543 ) C414_=_C544( C414 C544 ) C414_=_C545( C414 C545 ) C414_=_C546( C414 C546 ) C414_=_C547( C414 C547 ) C415_=_C424( C415 C424 ) \nC415_=_C425( C415 C425 ) C415_=_C520( C415 C520 ) C415_=_C550( C415 C550 ) C415_=_C551( C415 C551 ) C415_=_C552( C415 C552 ) C415_=_C553( C415 C553 ) \nC415_=_C554( C415 C554 ) C424_=_C425( C424 C425 ) C424_=_C432( C424 C432 ) C424_=_C681( C424 C681 ) C424_=_C686( C424 C686 ) C424_=_C694( C424 C694 ) \nC424_=_C699( C424 C699 ) C424_=_C792( C424 C792 ) C424_=_C795( C424 C795 ) C424_=_C799( C424 C799 ) C424_=_C802( C424 C802 ) C424_=_C837( C424 C837 ) \nC424_=_C839( C424 C839 ) C424_=_C841( C424 C841 ) C424_=_C842( C424 C842 ) C425_=_C682( C425 C682 ) C425_=_C695( C425 C695 ) C425_=_C793( C425 C793 ) \nC425_=_C800( C425 C800 ) C425_=_C838( C425 C838 ) C425_=_C843( C425 C843 ) C426_=_C427( C426 C427 ) C426_=_C432( C426 C432 ) C427_=_C432( C427 C432 ) \nC427_=_C519( C427 C519 ) C427_=_C531( C427 C531 ) C427_=_C538( C427 C538 ) C427_=_C539( C427 C539 ) C427_=_C540( C427 C540 ) C427_=_C541( C427 C541 ) \nC427_=_C542( C427 C542 ) C427_=_C543( C427 C543 ) C427_=_C544( C427 C544 ) C427_=_C545( C427 C545 ) C427_=_C546( C427 C546 ) C427_=_C547( C427 C547 ) \nC432_=_C681( C432 C681 ) C432_=_C686( C432 C686 ) C432_=_C694( C432 C694 ) C432_=_C699( C432 C699 ) C432_=_C792( C432 C792 ) C432_=_C795( C432 C795</w:t>
      </w:r>
    </w:p>
    <w:p>
      <w:pPr>
        <w:pStyle w:val="PreformattedText"/>
        <w:bidi w:val="0"/>
        <w:spacing w:before="0" w:after="0"/>
        <w:jc w:val="left"/>
        <w:rPr/>
      </w:pPr>
      <w:r>
        <w:rPr/>
        <w:t xml:space="preserve"> </w:t>
      </w:r>
      <w:r>
        <w:rPr/>
        <w:t>) \nC432_=_C799( C432 C799 ) C432_=_C802( C432 C802 ) C432_=_C837( C432 C837 ) C432_=_C839( C432 C839 ) C432_=_C841( C432 C841 ) C432_=_C842( C432 C842 ) \nC519_=_C520( C519 C520 ) C519_=_C531( C519 C531 ) C519_=_C538( C519 C538 ) C519_=_C539( C519 C539 ) C519_=_C540( C519 C540 ) C519_=_C541( C519 C541 ) \nC519_=_C542( C519 C542 ) C519_=_C543( C519 C543 ) C519_=_C544( C519 C544 ) C519_=_C545( C519 C545 ) C519_=_C546( C519 C546 ) C519_=_C547( C519 C547 ) \nC520_=_C550( C520 C550 ) C520_=_C551( C520 C551 ) C520_=_C552( C520 C552 ) C520_=_C553( C520 C553 ) C520_=_C554( C520 C554 ) C531_=_C538( C531 C538 ) \nC531_=_C539( C531 C539 ) C531_=_C540( C531 C540 ) C531_=_C541( C531 C541 ) C531_=_C542( C531 C542 ) C531_=_C543( C531 C543 ) C531_=_C544( C531 C544 ) \nC531_=_C545( C531 C545 ) C531_=_C546( C531 C546 ) C531_=_C547( C531 C547 ) C538_=_C539( C538 C539 ) C538_=_C540( C538 C540 ) C538_=_C541( C538 C541 ) \nC538_=_C542( C538 C542 ) C538_=_C543( C538 C543 ) C538_=_C544( C538 C544 ) C538_=_C545( C538 C545 ) C538_=_C546( C538 C546 ) C538_=_C547( C538 C547 ) \nC538_=_C550( C538 C550 ) C539_=_C540( C539 C540 ) C539_=_C541( C539 C541 ) C539_=_C542( C539 C542 ) C539_=_C543( C539 C543 ) C539_=_C544( C539 C544 ) \nC539_=_C545( C539 C545 ) C539_=_C546( C539 C546 ) C539_=_C547( C539 C547 ) C540_=_C541( C540 C541 ) C540_=_C542( C540 C542 ) C540_=_C543( C540 C543 ) \nC540_=_C544( C540 C544 ) C540_=_C545( C540 C545 ) C540_=_C546( C540 C546 ) C540_=_C547( C540 C547 ) C540_=_C551( C540 C551 ) C540_=_C659( C540 C659 ) \nC540_=_C669( C540 C669 ) C540_=_C681( C540 C681 ) C540_=_C682( C540 C682 ) C541_=_C542( C541 C542 ) C541_=_C543( C541 C543 ) C541_=_C544( C541 C544 ) \nC541_=_C545( C541 C545 ) C541_=_C546( C541 C546 ) C541_=_C547( C541 C547 ) C541_=_C660( C541 C660 ) C541_=_C686( C541 C686 ) C542_=_C543( C542 C543 ) \nC542_=_C544( C542 C544 ) C542_=_C545( C542 C545 ) C542_=_C546( C542 C546 ) C542_=_C547( C542 C547 ) C542_=_C552( C542 C552 ) C542_=_C688( C542 C688 ) \nC542_=_C689( C542 C689 ) C542_=_C694( C542 C694 ) C542_=_C695( C542 C695 ) C543_=_C544( C543 C544 ) C543_=_C545( C543 C545 ) C543_=_C546( C543 C546 ) \nC543_=_C547( C543 C547 ) C543_=_C696( C543 C696 ) C543_=_C699( C543 C699 ) C544_=_C545( C544 C545 ) C544_=_C546( C544 C546 ) C544_=_C547( C544 C547 ) \nC544_=_C553( C544 C553 ) C544_=_C780( C544 C780 ) C544_=_C786( C544 C786 ) C544_=_C792( C544 C792 ) C544_=_C793( C544 C793 ) C545_=_C546( C545 C546 ) \nC545_=_C547( C545 C547 ) C545_=_C781( C545 C781 ) C545_=_C795( C545 C795 ) C546_=_C547( C546 C547 ) C546_=_C554( C546 C554 ) C546_=_C797( C546 C797 ) \nC546_=_C798( C546 C798 ) C546_=_C799( C546 C799 ) C546_=_C800( C546 C800 ) C547_=_C801( C547 C801 ) C547_=_C802( C547 C802 ) C550_=_C551( C550 C551 ) \nC550_=_C552( C550 C552 ) C550_=_C553( C550 C553 ) C550_=_C554( C550 C554 ) C551_=_C552( C551 C552 ) C551_=_C553( C551 C553 ) C551_=_C554( C551 C554 ) \nC551_=_C659( C551 C659 ) C551_=_C669( C551 C669 ) C551_=_C681( C551 C681 ) C551_=_C682( C551 C682 ) C552_=_C553( C552 C553 ) C552_=_C554( C552 C554 ) \nC552_=_C688( C552 C688 ) C552_=_C689( C552 C689 ) C552_=_C694( C552 C694 ) C552_=_C695( C552 C695 ) C553_=_C554( C553 C554 ) C553_=_C780( C553 C780 ) \nC553_=_C786( C553 C786 ) C553_=_C792( C553 C792 ) C553_=_C793( C553 C793 ) C554_=_C797( C554 C797 ) C554_=_C798( C554 C798 ) C554_=_C799( C554 C799 ) \nC554_=_C800( C554 C800 ) C659_=_C660( C659 C660 ) C659_=_C669( C659 C669 ) C659_=_C681( C659 C681 ) C659_=_C682( C659 C682 ) C660_=_C686( C660 C686 ) \nC669_=_C681( C669 C681 ) C669_=_C682( C669 C682 ) C681_=_C682( C681 C682 ) C681_=_C686( C681 C686 ) C681_=_C694( C681 C694 ) C681_=_C699( C681 C699 ) \nC681_=_C792( C681 C792 ) C681_=_C795( C681 C795 ) C681_=_C799( C681 C799 ) C681_=_C802( C681 C802 ) C681_=_C837( C681 C837 ) C681_=_C839( C681 C839 ) \nC681_=_C841( C681 C841 ) C681_=_C842( C681 C842 ) C682_=_C695( C682 C695 ) C682_=_C793( C682 C793 ) C682_=_C800( C682 C800 ) C682_=_C838( C682 C838 ) \nC682_=_C843( C682 C843 ) C686_=_C694( C686 C694 ) C686_=_C699( C686 C699 ) C686_=_C792( C686 C792 ) C686_=_C795( C686 C795 ) C686_=_C799( C686 C799 ) \nC686_=_C802( C686 C802 ) C686_=_C837( C686 C837 ) C686_=_C839( C686 C839 ) C686_=_C841( C686 C841 ) C686_=_C842( C686 C842 ) C688_=_C689( C688 C689 ) \nC688_=_C694( C688 C694 ) C688_=_C695( C688 C695 ) C688_=_C696( C688 C696 ) C689_=_C694( C689 C694 ) C689_=_C695( C689 C695 ) C694_=_C695( C694 C695 ) \nC694_=_C699( C694 C699 ) C694_=_C792( C694 C792 ) C694_=_C795( C694 C795 ) C694_=_C799( C694 C799 ) C694_=_C802( C694 C802 ) C694_=_C837( C694 C837 ) \nC694_=_C839( C694 C839 ) C694_=_C841( C694 C841 ) C694_=_C842( C694 C842 ) C695_=_C793( C695 C793 ) C695_=_C800( C695 C800 ) C695_=_C838( C695 C838 ) \nC695_=_C843( C695 C843 ) C696_=_C699( C696 C699 ) C699_=_C792( C699 C792 ) C699_=_C795( C699 C795 ) C699_=_C799( C699 C799 ) C699_=_C802( C699 C802 ) \nC699_=_C837( C699 C837 ) C699_=_C839( C699 C839 ) C699_=_C841( C699 C841 ) C699_=_C842( C699 C842 ) C780_=_C781( C780 C781 ) C780_=_C786( C780 C786 ) \nC780_=_C792( C780 C792 ) C780_=_C793( C780 C793 ) C781_=_C795( C781 C795 ) C786_=_C792( C786 C792 ) C786_=_C793( C786 C793 ) C792_=_C793( C792 C793 ) \nC792_=_C795( C792 C795 ) C792_=_C799( C792 C799 ) C792_=_C802( C792 C802 ) C792_=_C837( C792 C837 ) C792_=_C839( C792 C839 ) C792_=_C841( C792 C841 ) \nC792_=_C842( C792 C842 ) C793_=_C800( C793 C800 ) C793_=_C838( C793 C838 ) C793_=_C843( C793 C843 ) C795_=_C799( C795 C799 ) C795_=_C802( C795 C802 ) \nC795_=_C837( C795 C837 ) C795_=_C839( C795 C839 ) C795_=_C841( C795 C841 ) C795_=_C842( C795 C842 ) C797_=_C798( C797 C798 ) C797_=_C799( C797 C799 ) \nC797_=_C800( C797 C800 ) C797_=_C801( C797 C801 ) C798_=_C799( C798 C799 ) C798_=_C800( C798 C800 ) C799_=_C800( C799 C800 ) C799_=_C802( C799 C802 ) \nC799_=_C837( C799 C837 ) C799_=_C839( C799 C839 ) C799_=_C841( C799 C841 ) C799_=_C842( C799 C842 ) C800_=_C838( C800 C838 ) C800_=_C843( C800 C843 ) \nC801_=_C802( C801 C802 ) C802_=_C837( C802 C837 ) C802_=_C839( C802 C839 ) C802_=_C841( C802 C841 ) C802_=_C842( C802 C842 ) C837_=_C838( C837 C838 ) \nC837_=_C839( C837 C839 ) C837_=_C841( C837 C841 ) C837_=_C842( C837 C842 ) C838_=_C843( C838 C843 ) C839_=_C841( C839 C841 ) C839_=_C842( C839 C842 ) \nC841_=_C842( C841 C842 ) C841_=_C843( C841 C843 ) "];65-&gt;68[label="39: C94 C95 C114 C209 C210 \nC227 C237 C238 C255 C290 C291 \nC306 C412 C413 C426 C519 C520 \nC531 C538 C539 C550 C659 C660 \nC669 C688 C689 C696 C780 C781 \nC786 C797 C798 C801 C837 C838 \nC839 C841 C842 C843 \n41: C94_=_C95 ,C94_=_C114 ,C209_=_C210 ,C209_=_C227 ,C209_=_C237 ,\nC209_=_C238 ,C210_=_C255 ,C227_=_C237 ,C227_=_C238 ,C237_=_C238 ,C237_=_C255 ,\nC290_=_C291 ,C290_=_C306 ,C412_=_C413 ,C412_=_C426 ,C519_=_C520 ,C519_=_C531 ,\nC519_=_C538 ,C519_=_C539 ,C520_=_C550 ,C531_=_C538 ,C531_=_C539 ,C538_=_C539 ,\nC538_=_C550 ,C659_=_C660 ,C659_=_C669 ,C688_=_C689 ,C688_=_C696 ,C780_=_C781 ,\nC780_=_C786 ,C797_=_C798 ,C797_=_C801 ,C837_=_C838 ,C837_=_C839 ,C837_=_C841 ,\nC837_=_C842 ,C838_=_C843 ,C839_=_C841 ,C839_=_C842 ,C841_=_C842 ,C841_=_C843 ,"];69[shape=box, label="id:69 level: 2\n87: C63 C64 C83 C94 C95 \nC106 C107 C110 C111 C114 C120 \nC122 C237 C238 C255 C273 C274 \nC277 C278 C285 C287 C365 C366 \nC381 C396 C397 C400 C401 C407 \nC409 C478 C479 C492 C504 C505 \nC508 C509 C514 C516 C519 C520 \nC523 C524 C527 C528 C531 C533 \nC535 C611 C612 C613 C614 C617 \nC618 C621 C622 C624 C688 C689 \nC696 C701 C702 C703 C704 C707 \nC708 C709 C710 C712 C750 C751 \nC752 C753 C756 C757 C811 C812 \nC815 C818 C819 C820 C821 C822 \nC823 C841 C842 C843 \n643: C63_=_C64( C63 C64 ) C63_=_C83( C63 C83 ) C63_=_C94( C63 C94 ) C63_=_C95( C63 C95 ) C63_=_C106( C63 C106 ) \nC63_=_C107( C63 C107 ) C63_=_C110( C63 C110 ) C63_=_C111( C63 C111 ) C64_=_C114( C64 C114 ) C64_=_C120( C64 C120 ) C64_=_C122( C64 C122 ) \nC83_=_C94( C83 C94 ) C83_=_C95( C83 C95 ) C83_=_C106( C83 C106 ) C83_=_C107( C83 C107 ) C83_=_C110( C83 C110 ) C83_=_C111( C83 C111 ) \nC94_=_C95( C94 C95 ) C94_=_C106( C94 C106 ) C94_=_C107( C94 C107 ) C94_=_C110( C94 C110 ) C94_=_C111( C94 C111 ) C94_=_C114( C94 C114 ) \nC95_=_C106( C95 C106 ) C95_=_C107( C95 C107 ) C95_=_C110( C95 C110 ) C95_=_C111( C95 C111 ) C106_=_C107( C106 C107 ) C106_=_C110( C106 C110 ) \nC106_=_C111( C106 C111 ) C106_=_C120( C106 C120 ) C106_=_C273( C106 C273 ) C106_=_C285( C106 C285 ) C106_=_C396( C106 C396 ) C106_=_C407( C106 C407 ) \nC106_=_C504( C106 C504 ) C106_=_C514( C106 C514 ) C106_=_C523( C106 C523 ) C106_=_C533( C106 C533 ) C106_=_C613( C106 C613 ) C106_=_C622( C106 C622 ) \nC106_=_C688( C106 C688 ) C106_=_C696( C106 C696 ) C106_=_C701( C106 C701 ) C106_=_C702( C106 C702 ) C106_=_C703( C106 C703 ) C106_=_C704( C106 C704 ) \nC106_=_C707( C106 C707 ) C106_=_C708( C106 C708 ) C107_=_C110( C107 C110 ) C107_=_C111( C107 C111 ) C107_=_C274( C107 C274 ) C107_=_C397( C107 C397 ) \nC107_=_C505( C107 C505 ) C107_=_C524( C107 C524 ) C107_=_C614( C107 C614 ) C107_=_C689( C107 C689 ) C107_=_C709( C107 C709 ) C107_=_C710( C107 C710 ) \nC107_=_C712( C107 C712 ) C110_=_C111( C110 C111 ) C110_=_C122( C110 C122 ) C110_=_C277( C110 C277 ) C110_=_C287( C110 C287 ) C110_=_C400( C110 C400 ) \nC110_=_C409( C110 C409 ) C110_=_C508( C110 C508 ) C110_=_C516( C110 C516 ) C110_=_C527( C110 C527 ) C110_=_C535( C110 C535 ) C110_=_C617( C110 C617 ) \nC110_=_C624( C110 C624 ) C110_=_C752( C110 C752 ) C110_=_C757( C110 C757 ) C110_=_C811( C110 C811 ) C110_=_C815( C110 C815 ) C110_=_C818( C110 C818 ) \nC110_=_C819( C110 C819 ) C110_=_C820( C110 C820 ) C110_=_C821( C110 C821 ) C111_=_C278( C111 C278 ) C111_=_C401( C111 C401 ) C111_=_C509( C111 C509 ) \nC111_=_C528( C111 C528 ) C111_=_C618( C111 C618 ) C111_=_C753( C111 C753 ) C111_=_C812( C111 C812 ) C111_=_C822( C111 C822 ) C111_=_C823( C111 C823 ) \nC114_=_C120( C114 C120 ) C114_=_C122( C114 C122 ) C120_=_C122( C120 C122 ) C120_=_C273( C120 C273 ) C120_=_C285( C120 C285 ) C120_=_C396( C120 C396</w:t>
      </w:r>
    </w:p>
    <w:p>
      <w:pPr>
        <w:pStyle w:val="PreformattedText"/>
        <w:bidi w:val="0"/>
        <w:spacing w:before="0" w:after="0"/>
        <w:jc w:val="left"/>
        <w:rPr/>
      </w:pPr>
      <w:r>
        <w:rPr/>
        <w:t xml:space="preserve"> </w:t>
      </w:r>
      <w:r>
        <w:rPr/>
        <w:t>) \nC120_=_C407( C120 C407 ) C120_=_C504( C120 C504 ) C120_=_C514( C120 C514 ) C120_=_C523( C120 C523 ) C120_=_C533( C120 C533 ) C120_=_C613( C120 C613 ) \nC120_=_C622( C120 C622 ) C120_=_C688( C120 C688 ) C120_=_C696( C120 C696 ) C120_=_C701( C120 C701 ) C120_=_C702( C120 C702 ) C120_=_C703( C120 C703 ) \nC120_=_C704( C120 C704 ) C120_=_C707( C120 C707 ) C120_=_C708( C120 C708 ) C122_=_C277( C122 C277 ) C122_=_C287( C122 C287 ) C122_=_C400( C122 C400 ) \nC122_=_C409( C122 C409 ) C122_=_C508( C122 C508 ) C122_=_C516( C122 C516 ) C122_=_C527( C122 C527 ) C122_=_C535( C122 C535 ) C122_=_C617( C122 C617 ) \nC122_=_C624( C122 C624 ) C122_=_C752( C122 C752 ) C122_=_C757( C122 C757 ) C122_=_C811( C122 C811 ) C122_=_C815( C122 C815 ) C122_=_C818( C122 C818 ) \nC122_=_C819( C122 C819 ) C122_=_C820( C122 C820 ) C122_=_C821( C122 C821 ) C237_=_C238( C237 C238 ) C237_=_C255( C237 C255 ) C237_=_C273( C237 C273 ) \nC237_=_C274( C237 C274 ) C237_=_C277( C237 C277 ) C237_=_C278( C237 C278 ) C238_=_C285( C238 C285 ) C238_=_C287( C238 C287 ) C255_=_C273( C255 C273 ) \nC255_=_C274( C255 C274 ) C255_=_C277( C255 C277 ) C255_=_C278( C255 C278 ) C273_=_C274( C273 C274 ) C273_=_C277( C273 C277 ) C273_=_C278( C273 C278 ) \nC273_=_C285( C273 C285 ) C273_=_C396( C273 C396 ) C273_=_C407( C273 C407 ) C273_=_C504( C273 C504 ) C273_=_C514( C273 C514 ) C273_=_C523( C273 C523 ) \nC273_=_C533( C273 C533 ) C273_=_C613( C273 C613 ) C273_=_C622( C273 C622 ) C273_=_C688( C273 C688 ) C273_=_C696( C273 C696 ) C273_=_C701( C273 C701 ) \nC273_=_C702( C273 C702 ) C273_=_C703( C273 C703 ) C273_=_C704( C273 C704 ) C273_=_C707( C273 C707 ) C273_=_C708( C273 C708 ) C274_=_C277( C274 C277 ) \nC274_=_C278( C274 C278 ) C274_=_C397( C274 C397 ) C274_=_C505( C274 C505 ) C274_=_C524( C274 C524 ) C274_=_C614( C274 C614 ) C274_=_C689( C274 C689 ) \nC274_=_C709( C274 C709 ) C274_=_C710( C274 C710 ) C274_=_C712( C274 C712 ) C277_=_C278( C277 C278 ) C277_=_C287( C277 C287 ) C277_=_C400( C277 C400 ) \nC277_=_C409( C277 C409 ) C277_=_C508( C277 C508 ) C277_=_C516( C277 C516 ) C277_=_C527( C277 C527 ) C277_=_C535( C277 C535 ) C277_=_C617( C277 C617 ) \nC277_=_C624( C277 C624 ) C277_=_C752( C277 C752 ) C277_=_C757( C277 C757 ) C277_=_C811( C277 C811 ) C277_=_C815( C277 C815 ) C277_=_C818( C277 C818 ) \nC277_=_C819( C277 C819 ) C277_=_C820( C277 C820 ) C277_=_C821( C277 C821 ) C278_=_C401( C278 C401 ) C278_=_C509( C278 C509 ) C278_=_C528( C278 C528 ) \nC278_=_C618( C278 C618 ) C278_=_C753( C278 C753 ) C278_=_C812( C278 C812 ) C278_=_C822( C278 C822 ) C278_=_C823( C278 C823 ) C285_=_C287( C285 C287 ) \nC285_=_C396( C285 C396 ) C285_=_C407( C285 C407 ) C285_=_C504( C285 C504 ) C285_=_C514( C285 C514 ) C285_=_C523( C285 C523 ) C285_=_C533( C285 C533 ) \nC285_=_C613( C285 C613 ) C285_=_C622( C285 C622 ) C285_=_C688( C285 C688 ) C285_=_C696( C285 C696 ) C285_=_C701( C285 C701 ) C285_=_C702( C285 C702 ) \nC285_=_C703( C285 C703 ) C285_=_C704( C285 C704 ) C285_=_C707( C285 C707 ) C285_=_C708( C285 C708 ) C287_=_C400( C287 C400 ) C287_=_C409( C287 C409 ) \nC287_=_C508( C287 C508 ) C287_=_C516( C287 C516 ) C287_=_C527( C287 C527 ) C287_=_C535( C287 C535 ) C287_=_C617( C287 C617 ) C287_=_C624( C287 C624 ) \nC287_=_C752( C287 C752 ) C287_=_C757( C287 C757 ) C287_=_C811( C287 C811 ) C287_=_C815( C287 C815 ) C287_=_C818( C287 C818 ) C287_=_C819( C287 C819 ) \nC287_=_C820( C287 C820 ) C287_=_C821( C287 C821 ) C365_=_C366( C365 C366 ) C365_=_C381( C365 C381 ) C365_=_C396( C365 C396 ) C365_=_C397( C365 C397 ) \nC365_=_C400( C365 C400 ) C365_=_C401( C365 C401 ) C366_=_C407( C366 C407 ) C366_=_C409( C366 C409 ) C381_=_C396( C381 C396 ) C381_=_C397( C381 C397 ) \nC381_=_C400( C381 C400 ) C381_=_C401( C381 C401 ) C396_=_C397( C396 C397 ) C396_=_C400( C396 C400 ) C396_=_C401( C396 C401 ) C396_=_C407( C396 C407 ) \nC396_=_C504( C396 C504 ) C396_=_C514( C396 C514 ) C396_=_C523( C396 C523 ) C396_=_C533( C396 C533 ) C396_=_C613( C396 C613 ) C396_=_C622( C396 C622 ) \nC396_=_C688( C396 C688 ) C396_=_C696( C396 C696 ) C396_=_C701( C396 C701 ) C396_=_C702( C396 C702 ) C396_=_C703( C396 C703 ) C396_=_C704( C396 C704 ) \nC396_=_C707( C396 C707 ) C396_=_C708( C396 C708 ) C397_=_C400( C397 C400 ) C397_=_C401( C397 C401 ) C397_=_C505( C397 C505 ) C397_=_C524( C397 C524 ) \nC397_=_C614( C397 C614 ) C397_=_C689( C397 C689 ) C397_=_C709( C397 C709 ) C397_=_C710( C397 C710 ) C397_=_C712( C397 C712 ) C400_=_C401( C400 C401 ) \nC400_=_C409( C400 C409 ) C400_=_C508( C400 C508 ) C400_=_C516( C400 C516 ) C400_=_C527( C400 C527 ) C400_=_C535( C400 C535 ) C400_=_C617( C400 C617 ) \nC400_=_C624( C400 C624 ) C400_=_C752( C400 C752 ) C400_=_C757( C400 C757 ) C400_=_C811( C400 C811 ) C400_=_C815( C400 C815 ) C400_=_C818( C400 C818 ) \nC400_=_C819( C400 C819 ) C400_=_C820( C400 C820 ) C400_=_C821( C400 C821 ) C401_=_C509( C401 C509 ) C401_=_C528( C401 C528 ) C401_=_C618( C401 C618 ) \nC401_=_C753( C401 C753 ) C401_=_C812( C401 C812 ) C401_=_C822( C401 C822 ) C401_=_C823( C401 C823 ) C407_=_C409( C407 C409 ) C407_=_C504( C407 C504 ) \nC407_=_C514( C407 C514 ) C407_=_C523( C407 C523 ) C407_=_C533( C407 C533 ) C407_=_C613( C407 C613 ) C407_=_C622( C407 C622 ) C407_=_C688( C407 C688 ) \nC407_=_C696( C407 C696 ) C407_=_C701( C407 C701 ) C407_=_C702( C407 C702 ) C407_=_C703( C407 C703 ) C407_=_C704( C407 C704 ) C407_=_C707( C407 C707 ) \nC407_=_C708( C407 C708 ) C409_=_C508( C409 C508 ) C409_=_C516( C409 C516 ) C409_=_C527( C409 C527 ) C409_=_C535( C409 C535 ) C409_=_C617( C409 C617 ) \nC409_=_C624( C409 C624 ) C409_=_C752( C409 C752 ) C409_=_C757( C409 C757 ) C409_=_C811( C409 C811 ) C409_=_C815( C409 C815 ) C409_=_C818( C409 C818 ) \nC409_=_C819( C409 C819 ) C409_=_C820( C409 C820 ) C409_=_C821( C409 C821 ) C478_=_C479( C478 C479 ) C478_=_C492( C478 C492 ) C478_=_C504( C478 C504 ) \nC478_=_C505( C478 C505 ) C478_=_C508( C478 C508 ) C478_=_C509( C478 C509 ) C479_=_C514( C479 C514 ) C479_=_C516( C479 C516 ) C492_=_C504( C492 C504 ) \nC492_=_C505( C492 C505 ) C492_=_C508( C492 C508 ) C492_=_C509( C492 C509 ) C504_=_C505( C504 C505 ) C504_=_C508( C504 C508 ) C504_=_C509( C504 C509 ) \nC504_=_C514( C504 C514 ) C504_=_C523( C504 C523 ) C504_=_C533( C504 C533 ) C504_=_C613( C504 C613 ) C504_=_C622( C504 C622 ) C504_=_C688( C504 C688 ) \nC504_=_C696( C504 C696 ) C504_=_C701( C504 C701 ) C504_=_C702( C504 C702 ) C504_=_C703( C504 C703 ) C504_=_C704( C504 C704 ) C504_=_C707( C504 C707 ) \nC504_=_C708( C504 C708 ) C505_=_C508( C505 C508 ) C505_=_C509( C505 C509 ) C505_=_C524( C505 C524 ) C505_=_C614( C505 C614 ) C505_=_C689( C505 C689 ) \nC505_=_C709( C505 C709 ) C505_=_C710( C505 C710 ) C505_=_C712( C505 C712 ) C508_=_C509( C508 C509 ) C508_=_C516( C508 C516 ) C508_=_C527( C508 C527 ) \nC508_=_C535( C508 C535 ) C508_=_C617( C508 C617 ) C508_=_C624( C508 C624 ) C508_=_C752( C508 C752 ) C508_=_C757( C508 C757 ) C508_=_C811( C508 C811 ) \nC508_=_C815( C508 C815 ) C508_=_C818( C508 C818 ) C508_=_C819( C508 C819 ) C508_=_C820( C508 C820 ) C508_=_C821( C508 C821 ) C509_=_C528( C509 C528 ) \nC509_=_C618( C509 C618 ) C509_=_C753( C509 C753 ) C509_=_C812( C509 C812 ) C509_=_C822( C509 C822 ) C509_=_C823( C509 C823 ) C514_=_C516( C514 C516 ) \nC514_=_C523( C514 C523 ) C514_=_C533( C514 C533 ) C514_=_C613( C514 C613 ) C514_=_C622( C514 C622 ) C514_=_C688( C514 C688 ) C514_=_C696( C514 C696 ) \nC514_=_C701( C514 C701 ) C514_=_C702( C514 C702 ) C514_=_C703( C514 C703 ) C514_=_C704( C514 C704 ) C514_=_C707( C514 C707 ) C514_=_C708( C514 C708 ) \nC516_=_C527( C516 C527 ) C516_=_C535( C516 C535 ) C516_=_C617( C516 C617 ) C516_=_C624( C516 C624 ) C516_=_C752( C516 C752 ) C516_=_C757( C516 C757 ) \nC516_=_C811( C516 C811 ) C516_=_C815( C516 C815 ) C516_=_C818( C516 C818 ) C516_=_C819( C516 C819 ) C516_=_C820( C516 C820 ) C516_=_C821( C516 C821 ) \nC519_=_C520( C519 C520 ) C519_=_C523( C519 C523 ) C519_=_C524( C519 C524 ) C519_=_C527( C519 C527 ) C519_=_C528( C519 C528 ) C519_=_C531( C519 C531 ) \nC520_=_C523( C520 C523 ) C520_=_C524( C520 C524 ) C520_=_C527( C520 C527 ) C520_=_C528( C520 C528 ) C523_=_C524( C523 C524 ) C523_=_C527( C523 C527 ) \nC523_=_C528( C523 C528 ) C523_=_C533( C523 C533 ) C523_=_C613( C523 C613 ) C523_=_C622( C523 C622 ) C523_=_C688( C523 C688 ) C523_=_C696( C523 C696 ) \nC523_=_C701( C523 C701 ) C523_=_C702( C523 C702 ) C523_=_C703( C523 C703 ) C523_=_C704( C523 C704 ) C523_=_C707( C523 C707 ) C523_=_C708( C523 C708 ) \nC524_=_C527( C524 C527 ) C524_=_C528( C524 C528 ) C524_=_C614( C524 C614 ) C524_=_C689( C524 C689 ) C524_=_C709( C524 C709 ) C524_=_C710( C524 C710 ) \nC524_=_C712( C524 C712 ) C527_=_C528( C527 C528 ) C527_=_C535( C527 C535 ) C527_=_C617( C527 C617 ) C527_=_C624( C527 C624 ) C527_=_C752( C527 C752 ) \nC527_=_C757( C527 C757 ) C527_=_C811( C527 C811 ) C527_=_C815( C527 C815 ) C527_=_C818( C527 C818 ) C527_=_C819( C527 C819 ) C527_=_C820( C527 C820 ) \nC527_=_C821( C527 C821 ) C528_=_C618( C528 C618 ) C528_=_C753( C528 C753 ) C528_=_C812( C528 C812 ) C528_=_C822( C528 C822 ) C528_=_C823( C528 C823 ) \nC531_=_C533( C531 C533 ) C531_=_C535( C531 C535 ) C533_=_C535( C533 C535 ) C533_=_C613( C533 C613 ) C533_=_C622( C533 C622 ) C533_=_C688( C533 C688 ) \nC533_=_C696( C533 C696 ) C533_=_C701( C533 C701 ) C533_=_C702( C533 C702 ) C533_=_C703( C533 C703 ) C533_=_C704( C533 C704 ) C533_=_C707( C533 C707 ) \nC533_=_C708( C533 C708 ) C535_=_C617( C535 C617 ) C535_=_C624( C535 C624 ) C535_=_C752( C535 C752 ) C535_=_C757( C535 C757 ) C535_=_C811( C535 C811 ) \nC535_=_C815( C535 C815 ) C535_=_C818( C535 C818 ) C535_=_C819( C535 C819 ) C535_=_C820( C535 C820 ) C535_=_C821( C535 C821 ) C611_=_C612( C611 C612 ) \nC611_=_C613( C611 C613 ) C611_=_C614( C611 C614 ) C611_=_C617( C611 C617 ) C611_=_C618( C611 C618 ) C611_=_C621( C611 C621 ) C612_=_C613( C612 C613 ) \nC612_=_C614( C612 C614 ) C612_=_C617( C612 C617 ) C612_=_C618( C612 C618 ) C613_=_C614( C613 C614 ) C613_=_C617( C613 C617 ) C613_=_C618( C613 C618 ) \nC613_=_C622( C613</w:t>
      </w:r>
    </w:p>
    <w:p>
      <w:pPr>
        <w:pStyle w:val="PreformattedText"/>
        <w:bidi w:val="0"/>
        <w:spacing w:before="0" w:after="0"/>
        <w:jc w:val="left"/>
        <w:rPr/>
      </w:pPr>
      <w:r>
        <w:rPr/>
        <w:t xml:space="preserve"> </w:t>
      </w:r>
      <w:r>
        <w:rPr/>
        <w:t>C622 ) C613_=_C688( C613 C688 ) C613_=_C696( C613 C696 ) C613_=_C701( C613 C701 ) C613_=_C702( C613 C702 ) C613_=_C703( C613 C703 ) \nC613_=_C704( C613 C704 ) C613_=_C707( C613 C707 ) C613_=_C708( C613 C708 ) C614_=_C617( C614 C617 ) C614_=_C618( C614 C618 ) C614_=_C689( C614 C689 ) \nC614_=_C709( C614 C709 ) C614_=_C710( C614 C710 ) C614_=_C712( C614 C712 ) C617_=_C618( C617 C618 ) C617_=_C624( C617 C624 ) C617_=_C752( C617 C752 ) \nC617_=_C757( C617 C757 ) C617_=_C811( C617 C811 ) C617_=_C815( C617 C815 ) C617_=_C818( C617 C818 ) C617_=_C819( C617 C819 ) C617_=_C820( C617 C820 ) \nC617_=_C821( C617 C821 ) C618_=_C753( C618 C753 ) C618_=_C812( C618 C812 ) C618_=_C822( C618 C822 ) C618_=_C823( C618 C823 ) C621_=_C622( C621 C622 ) \nC621_=_C624( C621 C624 ) C622_=_C624( C622 C624 ) C622_=_C688( C622 C688 ) C622_=_C696( C622 C696 ) C622_=_C701( C622 C701 ) C622_=_C702( C622 C702 ) \nC622_=_C703( C622 C703 ) C622_=_C704( C622 C704 ) C622_=_C707( C622 C707 ) C622_=_C708( C622 C708 ) C624_=_C752( C624 C752 ) C624_=_C757( C624 C757 ) \nC624_=_C811( C624 C811 ) C624_=_C815( C624 C815 ) C624_=_C818( C624 C818 ) C624_=_C819( C624 C819 ) C624_=_C820( C624 C820 ) C624_=_C821( C624 C821 ) \nC688_=_C689( C688 C689 ) C688_=_C696( C688 C696 ) C688_=_C701( C688 C701 ) C688_=_C702( C688 C702 ) C688_=_C703( C688 C703 ) C688_=_C704( C688 C704 ) \nC688_=_C707( C688 C707 ) C688_=_C708( C688 C708 ) C689_=_C709( C689 C709 ) C689_=_C710( C689 C710 ) C689_=_C712( C689 C712 ) C696_=_C701( C696 C701 ) \nC696_=_C702( C696 C702 ) C696_=_C703( C696 C703 ) C696_=_C704( C696 C704 ) C696_=_C707( C696 C707 ) C696_=_C708( C696 C708 ) C701_=_C702( C701 C702 ) \nC701_=_C703( C701 C703 ) C701_=_C704( C701 C704 ) C701_=_C707( C701 C707 ) C701_=_C708( C701 C708 ) C701_=_C709( C701 C709 ) C702_=_C703( C702 C703 ) \nC702_=_C704( C702 C704 ) C702_=_C707( C702 C707 ) C702_=_C708( C702 C708 ) C703_=_C704( C703 C704 ) C703_=_C707( C703 C707 ) C703_=_C708( C703 C708 ) \nC703_=_C710( C703 C710 ) C703_=_C750( C703 C750 ) C703_=_C751( C703 C751 ) C703_=_C752( C703 C752 ) C703_=_C753( C703 C753 ) C704_=_C707( C704 C707 ) \nC704_=_C708( C704 C708 ) C704_=_C756( C704 C756 ) C704_=_C757( C704 C757 ) C707_=_C708( C707 C708 ) C707_=_C712( C707 C712 ) C707_=_C820( C707 C820 ) \nC707_=_C823( C707 C823 ) C707_=_C841( C707 C841 ) C707_=_C843( C707 C843 ) C708_=_C821( C708 C821 ) C708_=_C842( C708 C842 ) C709_=_C710( C709 C710 ) \nC709_=_C712( C709 C712 ) C710_=_C712( C710 C712 ) C710_=_C750( C710 C750 ) C710_=_C751( C710 C751 ) C710_=_C752( C710 C752 ) C710_=_C753( C710 C753 ) \nC712_=_C820( C712 C820 ) C712_=_C823( C712 C823 ) C712_=_C841( C712 C841 ) C712_=_C843( C712 C843 ) C750_=_C751( C750 C751 ) C750_=_C752( C750 C752 ) \nC750_=_C753( C750 C753 ) C750_=_C756( C750 C756 ) C751_=_C752( C751 C752 ) C751_=_C753( C751 C753 ) C752_=_C753( C752 C753 ) C752_=_C757( C752 C757 ) \nC752_=_C811( C752 C811 ) C752_=_C815( C752 C815 ) C752_=_C818( C752 C818 ) C752_=_C819( C752 C819 ) C752_=_C820( C752 C820 ) C752_=_C821( C752 C821 ) \nC753_=_C812( C753 C812 ) C753_=_C822( C753 C822 ) C753_=_C823( C753 C823 ) C756_=_C757( C756 C757 ) C757_=_C811( C757 C811 ) C757_=_C815( C757 C815 ) \nC757_=_C818( C757 C818 ) C757_=_C819( C757 C819 ) C757_=_C820( C757 C820 ) C757_=_C821( C757 C821 ) C811_=_C812( C811 C812 ) C811_=_C815( C811 C815 ) \nC811_=_C818( C811 C818 ) C811_=_C819( C811 C819 ) C811_=_C820( C811 C820 ) C811_=_C821( C811 C821 ) C812_=_C822( C812 C822 ) C812_=_C823( C812 C823 ) \nC815_=_C818( C815 C818 ) C815_=_C819( C815 C819 ) C815_=_C820( C815 C820 ) C815_=_C821( C815 C821 ) C818_=_C819( C818 C819 ) C818_=_C820( C818 C820 ) \nC818_=_C821( C818 C821 ) C818_=_C822( C818 C822 ) C819_=_C820( C819 C820 ) C819_=_C821( C819 C821 ) C820_=_C821( C820 C821 ) C820_=_C823( C820 C823 ) \nC820_=_C841( C820 C841 ) C820_=_C843( C820 C843 ) C821_=_C842( C821 C842 ) C822_=_C823( C822 C823 ) C823_=_C841( C823 C841 ) C823_=_C843( C823 C843 ) \nC841_=_C842( C841 C842 ) C841_=_C843( C841 C843 ) "];65-&gt;69[label="39: C63 C64 C83 C94 C95 \nC114 C237 C238 C255 C365 C366 \nC381 C478 C479 C492 C519 C520 \nC531 C611 C612 C621 C688 C689 \nC696 C701 C702 C709 C750 C751 \nC756 C811 C812 C815 C818 C819 \nC822 C841 C842 C843 \n41: C63_=_C64 ,C63_=_C83 ,C63_=_C94 ,C63_=_C95 ,C64_=_C114 ,\nC83_=_C94 ,C83_=_C95 ,C94_=_C95 ,C94_=_C114 ,C237_=_C238 ,C237_=_C255 ,\nC365_=_C366 ,C365_=_C381 ,C478_=_C479 ,C478_=_C492 ,C519_=_C520 ,C519_=_C531 ,\nC611_=_C612 ,C611_=_C621 ,C688_=_C689 ,C688_=_C696 ,C688_=_C701 ,C688_=_C702 ,\nC689_=_C709 ,C696_=_C701 ,C696_=_C702 ,C701_=_C702 ,C701_=_C709 ,C750_=_C751 ,\nC750_=_C756 ,C811_=_C812 ,C811_=_C815 ,C811_=_C818 ,C811_=_C819 ,C812_=_C822 ,\nC815_=_C818 ,C815_=_C819 ,C818_=_C819 ,C818_=_C822 ,C841_=_C842 ,C841_=_C843 ,"];70[shape=box, label="id:70 level: 2\n108: C36 C37 C38 C39 C42 \nC43 C46 C47 C54 C55 C57 \nC59 C183 C184 C185 C186 C189 \nC190 C193 C194 C200 C201 C203 \nC205 C290 C291 C306 C315 C316 \nC317 C318 C319 C320 C321 C322 \nC323 C324 C327 C328 C329 C330 \nC331 C332 C333 C334 C335 C337 \nC338 C412 C413 C426 C434 C435 \nC436 C437 C440 C441 C442 C443 \nC444 C445 C446 C447 C448 C449 \nC451 C452 C453 C454 C595 C596 \nC599 C600 C605 C607 C643 C644 \nC653 C659 C660 C661 C662 C663 \nC664 C665 C666 C667 C668 C669 \nC670 C671 C672 C673 C729 C730 \nC736 C750 C751 C756 C760 C761 \nC762 C763 C764 C765 C766 C767 \nC768 \n1152: C36_=_C37( C36 C37 ) C36_=_C38( C36 C38 ) C36_=_C39( C36 C39 ) C36_=_C42( C36 C42 ) C36_=_C43( C36 C43 ) \nC36_=_C46( C36 C46 ) C36_=_C47( C36 C47 ) C36_=_C54( C36 C54 ) C36_=_C183( C36 C183 ) C36_=_C200( C36 C200 ) C36_=_C290( C36 C290 ) \nC36_=_C306( C36 C306 ) C36_=_C315( C36 C315 ) C36_=_C316( C36 C316 ) C36_=_C317( C36 C317 ) C36_=_C318( C36 C318 ) C36_=_C319( C36 C319 ) \nC36_=_C320( C36 C320 ) C36_=_C321( C36 C321 ) C36_=_C322( C36 C322 ) C36_=_C323( C36 C323 ) C36_=_C324( C36 C324 ) C36_=_C327( C36 C327 ) \nC36_=_C328( C36 C328 ) C36_=_C329( C36 C329 ) C36_=_C330( C36 C330 ) C37_=_C38( C37 C38 ) C37_=_C39( C37 C39 ) C37_=_C42( C37 C42 ) \nC37_=_C43( C37 C43 ) C37_=_C46( C37 C46 ) C37_=_C47( C37 C47 ) C37_=_C184( C37 C184 ) C37_=_C291( C37 C291 ) C37_=_C331( C37 C331 ) \nC37_=_C332( C37 C332 ) C37_=_C333( C37 C333 ) C37_=_C334( C37 C334 ) C37_=_C335( C37 C335 ) C37_=_C337( C37 C337 ) C37_=_C338( C37 C338 ) \nC38_=_C39( C38 C39 ) C38_=_C42( C38 C42 ) C38_=_C43( C38 C43 ) C38_=_C46( C38 C46 ) C38_=_C47( C38 C47 ) C38_=_C55( C38 C55 ) \nC38_=_C185( C38 C185 ) C38_=_C201( C38 C201 ) C38_=_C317( C38 C317 ) C38_=_C332( C38 C332 ) C38_=_C412( C38 C412 ) C38_=_C426( C38 C426 ) \nC38_=_C434( C38 C434 ) C38_=_C435( C38 C435 ) C38_=_C436( C38 C436 ) C38_=_C437( C38 C437 ) C38_=_C440( C38 C440 ) C38_=_C441( C38 C441 ) \nC38_=_C442( C38 C442 ) C38_=_C443( C38 C443 ) C38_=_C444( C38 C444 ) C38_=_C445( C38 C445 ) C38_=_C446( C38 C446 ) C38_=_C447( C38 C447 ) \nC39_=_C42( C39 C42 ) C39_=_C43( C39 C43 ) C39_=_C46( C39 C46 ) C39_=_C47( C39 C47 ) C39_=_C186( C39 C186 ) C39_=_C318( C39 C318 ) \nC39_=_C413( C39 C413 ) C39_=_C448( C39 C448 ) C39_=_C449( C39 C449 ) C39_=_C451( C39 C451 ) C39_=_C452( C39 C452 ) C39_=_C453( C39 C453 ) \nC39_=_C454( C39 C454 ) C42_=_C43( C42 C43 ) C42_=_C46( C42 C46 ) C42_=_C47( C42 C47 ) C42_=_C57( C42 C57 ) C42_=_C189( C42 C189 ) \nC42_=_C203( C42 C203 ) C42_=_C321( C42 C321 ) C42_=_C334( C42 C334 ) C42_=_C595( C42 C595 ) C42_=_C605( C42 C605 ) C42_=_C643( C42 C643 ) \nC42_=_C653( C42 C653 ) C42_=_C659( C42 C659 ) C42_=_C660( C42 C660 ) C42_=_C661( C42 C661 ) C42_=_C662( C42 C662 ) C42_=_C663( C42 C663 ) \nC42_=_C664( C42 C664 ) C42_=_C665( C42 C665 ) C42_=_C666( C42 C666 ) C42_=_C667( C42 C667 ) C42_=_C668( C42 C668 ) C43_=_C46( C43 C46 ) \nC43_=_C47( C43 C47 ) C43_=_C190( C43 C190 ) C43_=_C322( C43 C322 ) C43_=_C596( C43 C596 ) C43_=_C644( C43 C644 ) C43_=_C669( C43 C669 ) \nC43_=_C670( C43 C670 ) C43_=_C671( C43 C671 ) C43_=_C672( C43 C672 ) C43_=_C673( C43 C673 ) C46_=_C47( C46 C47 ) C46_=_C59( C46 C59 ) \nC46_=_C193( C46 C193 ) C46_=_C205( C46 C205 ) C46_=_C442( C46 C442 ) C46_=_C452( C46 C452 ) C46_=_C599( C46 C599 ) C46_=_C607( C46 C607 ) \nC46_=_C663( C46 C663 ) C46_=_C671( C46 C671 ) C46_=_C729( C46 C729 ) C46_=_C736( C46 C736 ) C46_=_C750( C46 C750 ) C46_=_C756( C46 C756 ) \nC46_=_C760( C46 C760 ) C46_=_C761( C46 C761 ) C46_=_C762( C46 C762 ) C46_=_C763( C46 C763 ) C46_=_C764( C46 C764 ) C46_=_C765( C46 C765 ) \nC47_=_C194( C47 C194 ) C47_=_C443( C47 C443 ) C47_=_C600( C47 C600 ) C47_=_C664( C47 C664 ) C47_=_C730( C47 C730 ) C47_=_C751( C47 C751 ) \nC47_=_C766( C47 C766 ) C47_=_C767( C47 C767 ) C47_=_C768( C47 C768 ) C54_=_C55( C54 C55 ) C54_=_C57( C54 C57 ) C54_=_C59( C54 C59 ) \nC54_=_C183( C54 C183 ) C54_=_C200( C54 C200 ) C54_=_C290( C54 C290 ) C54_=_C306( C54 C306 ) C54_=_C315( C54 C315 ) C54_=_C316( C54 C316 ) \nC54_=_C317( C54 C317 ) C54_=_C318( C54 C318 ) C54_=_C319( C54 C319 ) C54_=_C320( C54 C320 ) C54_=_C321( C54 C321 ) C54_=_C322( C54 C322 ) \nC54_=_C323( C54 C323 ) C54_=_C324( C54 C324 ) C54_=_C327( C54 C327 ) C54_=_C328( C54 C328 ) C54_=_C329( C54 C329 ) C54_=_C330( C54 C330 ) \nC55_=_C57( C55 C57 ) C55_=_C59( C55 C59 ) C55_=_C185( C55 C185 ) C55_=_C201( C55 C201 ) C55_=_C317( C55 C317 ) C55_=_C332( C55 C332 ) \nC55_=_C412( C55 C412 ) C55_=_C426( C55 C426 ) C55_=_C434( C55 C434 ) C55_=_C435( C55 C435 ) C55_=_C436( C55 C436 ) C55_=_C437( C55 C437 ) \nC55_=_C440( C55 C440 ) C55_=_C441( C55 C441 ) C55_=_C442( C55 C442 ) C55_=_C443( C55 C443 ) C55_=_C444( C55 C444 ) C55_=_C445( C55 C445 ) \nC55_=_C446( C55 C446 ) C55_=_C447( C55 C447 ) C57_=_C59( C57 C59 ) C57_=_C189( C57 C189 ) C57_=_C203( C57 C203 ) C57_=_C321( C57 C321 ) \nC57_=_C334( C57 C334 ) C57_=_C595( C57 C595 ) C57_=_C605( C57 C605 ) C57_=_C643( C57 C643 ) C57_=_C653( C57 C653 ) C57_=_C659( C57 C659 ) \nC57_=_C660( C57 C660 ) C57_=_C661( C57 C661 ) C57_=_C662( C57 C662 ) C57_=_C663( C57 C663 ) C57_=_C664( C57 C664 ) C57_=_C665( C57 C665 ) \nC57_=_C666( C57 C666</w:t>
      </w:r>
    </w:p>
    <w:p>
      <w:pPr>
        <w:pStyle w:val="PreformattedText"/>
        <w:bidi w:val="0"/>
        <w:spacing w:before="0" w:after="0"/>
        <w:jc w:val="left"/>
        <w:rPr/>
      </w:pPr>
      <w:r>
        <w:rPr/>
        <w:t xml:space="preserve"> </w:t>
      </w:r>
      <w:r>
        <w:rPr/>
        <w:t>) C57_=_C667( C57 C667 ) C57_=_C668( C57 C668 ) C59_=_C193( C59 C193 ) C59_=_C205( C59 C205 ) C59_=_C442( C59 C442 ) \nC59_=_C452( C59 C452 ) C59_=_C599( C59 C599 ) C59_=_C607( C59 C607 ) C59_=_C663( C59 C663 ) C59_=_C671( C59 C671 ) C59_=_C729( C59 C729 ) \nC59_=_C736( C59 C736 ) C59_=_C750( C59 C750 ) C59_=_C756( C59 C756 ) C59_=_C760( C59 C760 ) C59_=_C761( C59 C761 ) C59_=_C762( C59 C762 ) \nC59_=_C763( C59 C763 ) C59_=_C764( C59 C764 ) C59_=_C765( C59 C765 ) C183_=_C184( C183 C184 ) C183_=_C185( C183 C185 ) C183_=_C186( C183 C186 ) \nC183_=_C189( C183 C189 ) C183_=_C190( C183 C190 ) C183_=_C193( C183 C193 ) C183_=_C194( C183 C194 ) C183_=_C200( C183 C200 ) C183_=_C290( C183 C290 ) \nC183_=_C306( C183 C306 ) C183_=_C315( C183 C315 ) C183_=_C316( C183 C316 ) C183_=_C317( C183 C317 ) C183_=_C318( C183 C318 ) C183_=_C319( C183 C319 ) \nC183_=_C320( C183 C320 ) C183_=_C321( C183 C321 ) C183_=_C322( C183 C322 ) C183_=_C323( C183 C323 ) C183_=_C324( C183 C324 ) C183_=_C327( C183 C327 ) \nC183_=_C328( C183 C328 ) C183_=_C329( C183 C329 ) C183_=_C330( C183 C330 ) C184_=_C185( C184 C185 ) C184_=_C186( C184 C186 ) C184_=_C189( C184 C189 ) \nC184_=_C190( C184 C190 ) C184_=_C193( C184 C193 ) C184_=_C194( C184 C194 ) C184_=_C291( C184 C291 ) C184_=_C331( C184 C331 ) C184_=_C332( C184 C332 ) \nC184_=_C333( C184 C333 ) C184_=_C334( C184 C334 ) C184_=_C335( C184 C335 ) C184_=_C337( C184 C337 ) C184_=_C338( C184 C338 ) C185_=_C186( C185 C186 ) \nC185_=_C189( C185 C189 ) C185_=_C190( C185 C190 ) C185_=_C193( C185 C193 ) C185_=_C194( C185 C194 ) C185_=_C201( C185 C201 ) C185_=_C317( C185 C317 ) \nC185_=_C332( C185 C332 ) C185_=_C412( C185 C412 ) C185_=_C426( C185 C426 ) C185_=_C434( C185 C434 ) C185_=_C435( C185 C435 ) C185_=_C436( C185 C436 ) \nC185_=_C437( C185 C437 ) C185_=_C440( C185 C440 ) C185_=_C441( C185 C441 ) C185_=_C442( C185 C442 ) C185_=_C443( C185 C443 ) C185_=_C444( C185 C444 ) \nC185_=_C445( C185 C445 ) C185_=_C446( C185 C446 ) C185_=_C447( C185 C447 ) C186_=_C189( C186 C189 ) C186_=_C190( C186 C190 ) C186_=_C193( C186 C193 ) \nC186_=_C194( C186 C194 ) C186_=_C318( C186 C318 ) C186_=_C413( C186 C413 ) C186_=_C448( C186 C448 ) C186_=_C449( C186 C449 ) C186_=_C451( C186 C451 ) \nC186_=_C452( C186 C452 ) C186_=_C453( C186 C453 ) C186_=_C454( C186 C454 ) C189_=_C190( C189 C190 ) C189_=_C193( C189 C193 ) C189_=_C194( C189 C194 ) \nC189_=_C203( C189 C203 ) C189_=_C321( C189 C321 ) C189_=_C334( C189 C334 ) C189_=_C595( C189 C595 ) C189_=_C605( C189 C605 ) C189_=_C643( C189 C643 ) \nC189_=_C653( C189 C653 ) C189_=_C659( C189 C659 ) C189_=_C660( C189 C660 ) C189_=_C661( C189 C661 ) C189_=_C662( C189 C662 ) C189_=_C663( C189 C663 ) \nC189_=_C664( C189 C664 ) C189_=_C665( C189 C665 ) C189_=_C666( C189 C666 ) C189_=_C667( C189 C667 ) C189_=_C668( C189 C668 ) C190_=_C193( C190 C193 ) \nC190_=_C194( C190 C194 ) C190_=_C322( C190 C322 ) C190_=_C596( C190 C596 ) C190_=_C644( C190 C644 ) C190_=_C669( C190 C669 ) C190_=_C670( C190 C670 ) \nC190_=_C671( C190 C671 ) C190_=_C672( C190 C672 ) C190_=_C673( C190 C673 ) C193_=_C194( C193 C194 ) C193_=_C205( C193 C205 ) C193_=_C442( C193 C442 ) \nC193_=_C452( C193 C452 ) C193_=_C599( C193 C599 ) C193_=_C607( C193 C607 ) C193_=_C663( C193 C663 ) C193_=_C671( C193 C671 ) C193_=_C729( C193 C729 ) \nC193_=_C736( C193 C736 ) C193_=_C750( C193 C750 ) C193_=_C756( C193 C756 ) C193_=_C760( C193 C760 ) C193_=_C761( C193 C761 ) C193_=_C762( C193 C762 ) \nC193_=_C763( C193 C763 ) C193_=_C764( C193 C764 ) C193_=_C765( C193 C765 ) C194_=_C443( C194 C443 ) C194_=_C600( C194 C600 ) C194_=_C664( C194 C664 ) \nC194_=_C730( C194 C730 ) C194_=_C751( C194 C751 ) C194_=_C766( C194 C766 ) C194_=_C767( C194 C767 ) C194_=_C768( C194 C768 ) C200_=_C201( C200 C201 ) \nC200_=_C203( C200 C203 ) C200_=_C205( C200 C205 ) C200_=_C290( C200 C290 ) C200_=_C306( C200 C306 ) C200_=_C315( C200 C315 ) C200_=_C316( C200 C316 ) \nC200_=_C317( C200 C317 ) C200_=_C318( C200 C318 ) C200_=_C319( C200 C319 ) C200_=_C320( C200 C320 ) C200_=_C321( C200 C321 ) C200_=_C322( C200 C322 ) \nC200_=_C323( C200 C323 ) C200_=_C324( C200 C324 ) C200_=_C327( C200 C327 ) C200_=_C328( C200 C328 ) C200_=_C329( C200 C329 ) C200_=_C330( C200 C330 ) \nC201_=_C203( C201 C203 ) C201_=_C205( C201 C205 ) C201_=_C317( C201 C317 ) C201_=_C332( C201 C332 ) C201_=_C412( C201 C412 ) C201_=_C426( C201 C426 ) \nC201_=_C434( C201 C434 ) C201_=_C435( C201 C435 ) C201_=_C436( C201 C436 ) C201_=_C437( C201 C437 ) C201_=_C440( C201 C440 ) C201_=_C441( C201 C441 ) \nC201_=_C442( C201 C442 ) C201_=_C443( C201 C443 ) C201_=_C444( C201 C444 ) C201_=_C445( C201 C445 ) C201_=_C446( C201 C446 ) C201_=_C447( C201 C447 ) \nC203_=_C205( C203 C205 ) C203_=_C321( C203 C321 ) C203_=_C334( C203 C334 ) C203_=_C595( C203 C595 ) C203_=_C605( C203 C605 ) C203_=_C643( C203 C643 ) \nC203_=_C653( C203 C653 ) C203_=_C659( C203 C659 ) C203_=_C660( C203 C660 ) C203_=_C661( C203 C661 ) C203_=_C662( C203 C662 ) C203_=_C663( C203 C663 ) \nC203_=_C664( C203 C664 ) C203_=_C665( C203 C665 ) C203_=_C666( C203 C666 ) C203_=_C667( C203 C667 ) C203_=_C668( C203 C668 ) C205_=_C442( C205 C442 ) \nC205_=_C452( C205 C452 ) C205_=_C599( C205 C599 ) C205_=_C607( C205 C607 ) C205_=_C663( C205 C663 ) C205_=_C671( C205 C671 ) C205_=_C729( C205 C729 ) \nC205_=_C736( C205 C736 ) C205_=_C750( C205 C750 ) C205_=_C756( C205 C756 ) C205_=_C760( C205 C760 ) C205_=_C761( C205 C761 ) C205_=_C762( C205 C762 ) \nC205_=_C763( C205 C763 ) C205_=_C764( C205 C764 ) C205_=_C765( C205 C765 ) C290_=_C291( C290 C291 ) C290_=_C306( C290 C306 ) C290_=_C315( C290 C315 ) \nC290_=_C316( C290 C316 ) C290_=_C317( C290 C317 ) C290_=_C318( C290 C318 ) C290_=_C319( C290 C319 ) C290_=_C320( C290 C320 ) C290_=_C321( C290 C321 ) \nC290_=_C322( C290 C322 ) C290_=_C323( C290 C323 ) C290_=_C324( C290 C324 ) C290_=_C327( C290 C327 ) C290_=_C328( C290 C328 ) C290_=_C329( C290 C329 ) \nC290_=_C330( C290 C330 ) C291_=_C331( C291 C331 ) C291_=_C332( C291 C332 ) C291_=_C333( C291 C333 ) C291_=_C334( C291 C334 ) C291_=_C335( C291 C335 ) \nC291_=_C337( C291 C337 ) C291_=_C338( C291 C338 ) C306_=_C315( C306 C315 ) C306_=_C316( C306 C316 ) C306_=_C317( C306 C317 ) C306_=_C318( C306 C318 ) \nC306_=_C319( C306 C319 ) C306_=_C320( C306 C320 ) C306_=_C321( C306 C321 ) C306_=_C322( C306 C322 ) C306_=_C323( C306 C323 ) C306_=_C324( C306 C324 ) \nC306_=_C327( C306 C327 ) C306_=_C328( C306 C328 ) C306_=_C329( C306 C329 ) C306_=_C330( C306 C330 ) C315_=_C316( C315 C316 ) C315_=_C317( C315 C317 ) \nC315_=_C318( C315 C318 ) C315_=_C319( C315 C319 ) C315_=_C320( C315 C320 ) C315_=_C321( C315 C321 ) C315_=_C322( C315 C322 ) C315_=_C323( C315 C323 ) \nC315_=_C324( C315 C324 ) C315_=_C327( C315 C327 ) C315_=_C328( C315 C328 ) C315_=_C329( C315 C329 ) C315_=_C330( C315 C330 ) C315_=_C331( C315 C331 ) \nC316_=_C317( C316 C317 ) C316_=_C318( C316 C318 ) C316_=_C319( C316 C319 ) C316_=_C320( C316 C320 ) C316_=_C321( C316 C321 ) C316_=_C322( C316 C322 ) \nC316_=_C323( C316 C323 ) C316_=_C324( C316 C324 ) C316_=_C327( C316 C327 ) C316_=_C328( C316 C328 ) C316_=_C329( C316 C329 ) C316_=_C330( C316 C330 ) \nC317_=_C318( C317 C318 ) C317_=_C319( C317 C319 ) C317_=_C320( C317 C320 ) C317_=_C321( C317 C321 ) C317_=_C322( C317 C322 ) C317_=_C323( C317 C323 ) \nC317_=_C324( C317 C324 ) C317_=_C327( C317 C327 ) C317_=_C328( C317 C328 ) C317_=_C329( C317 C329 ) C317_=_C330( C317 C330 ) C317_=_C332( C317 C332 ) \nC317_=_C412( C317 C412 ) C317_=_C426( C317 C426 ) C317_=_C434( C317 C434 ) C317_=_C435( C317 C435 ) C317_=_C436( C317 C436 ) C317_=_C437( C317 C437 ) \nC317_=_C440( C317 C440 ) C317_=_C441( C317 C441 ) C317_=_C442( C317 C442 ) C317_=_C443( C317 C443 ) C317_=_C444( C317 C444 ) C317_=_C445( C317 C445 ) \nC317_=_C446( C317 C446 ) C317_=_C447( C317 C447 ) C318_=_C319( C318 C319 ) C318_=_C320( C318 C320 ) C318_=_C321( C318 C321 ) C318_=_C322( C318 C322 ) \nC318_=_C323( C318 C323 ) C318_=_C324( C318 C324 ) C318_=_C327( C318 C327 ) C318_=_C328( C318 C328 ) C318_=_C329( C318 C329 ) C318_=_C330( C318 C330 ) \nC318_=_C413( C318 C413 ) C318_=_C448( C318 C448 ) C318_=_C449( C318 C449 ) C318_=_C451( C318 C451 ) C318_=_C452( C318 C452 ) C318_=_C453( C318 C453 ) \nC318_=_C454( C318 C454 ) C319_=_C320( C319 C320 ) C319_=_C321( C319 C321 ) C319_=_C322( C319 C322 ) C319_=_C323( C319 C323 ) C319_=_C324( C319 C324 ) \nC319_=_C327( C319 C327 ) C319_=_C328( C319 C328 ) C319_=_C329( C319 C329 ) C319_=_C330( C319 C330 ) C319_=_C333( C319 C333 ) C319_=_C436( C319 C436 ) \nC319_=_C449( C319 C449 ) C319_=_C595( C319 C595 ) C319_=_C596( C319 C596 ) C319_=_C599( C319 C599 ) C319_=_C600( C319 C600 ) C320_=_C321( C320 C321 ) \nC320_=_C322( C320 C322 ) C320_=_C323( C320 C323 ) C320_=_C324( C320 C324 ) C320_=_C327( C320 C327 ) C320_=_C328( C320 C328 ) C320_=_C329( C320 C329 ) \nC320_=_C330( C320 C330 ) C320_=_C437( C320 C437 ) C320_=_C605( C320 C605 ) C320_=_C607( C320 C607 ) C321_=_C322( C321 C322 ) C321_=_C323( C321 C323 ) \nC321_=_C324( C321 C324 ) C321_=_C327( C321 C327 ) C321_=_C328( C321 C328 ) C321_=_C329( C321 C329 ) C321_=_C330( C321 C330 ) C321_=_C334( C321 C334 ) \nC321_=_C595( C321 C595 ) C321_=_C605( C321 C605 ) C321_=_C643( C321 C643 ) C321_=_C653( C321 C653 ) C321_=_C659( C321 C659 ) C321_=_C660( C321 C660 ) \nC321_=_C661( C321 C661 ) C321_=_C662( C321 C662 ) C321_=_C663( C321 C663 ) C321_=_C664( C321 C664 ) C321_=_C665( C321 C665 ) C321_=_C666( C321 C666 ) \nC321_=_C667( C321 C667 ) C321_=_C668( C321 C668 ) C322_=_C323( C322 C323 ) C322_=_C324( C322 C324 ) C322_=_C327( C322 C327 ) C322_=_C328( C322 C328 ) \nC322_=_C329( C322 C329 ) C322_=_C330( C322 C330 ) C322_=_C596( C322 C596 ) C322_=_C644( C322 C644 ) C322_=_C669( C322 C669 ) C322_=_C670( C322 C670 ) \nC322_=_C671( C322 C671 ) C322_=_C672( C322 C672 ) C322_=_C673( C322 C673 ) C323_=_C324( C323 C324 ) C323_=_C327( C323 C327 ) C323_=_C328( C323 C328 ) \nC323_=_C329( C323 C329 ) C323_=_C330( C323 C330 ) C323_=_C335( C323 C335 ) C323_=_C440(</w:t>
      </w:r>
    </w:p>
    <w:p>
      <w:pPr>
        <w:pStyle w:val="PreformattedText"/>
        <w:bidi w:val="0"/>
        <w:spacing w:before="0" w:after="0"/>
        <w:jc w:val="left"/>
        <w:rPr/>
      </w:pPr>
      <w:r>
        <w:rPr/>
        <w:t xml:space="preserve"> </w:t>
      </w:r>
      <w:r>
        <w:rPr/>
        <w:t>C323 C440 ) C323_=_C451( C323 C451 ) C323_=_C661( C323 C661 ) \nC323_=_C670( C323 C670 ) C323_=_C729( C323 C729 ) C323_=_C730( C323 C730 ) C324_=_C327( C324 C327 ) C324_=_C328( C324 C328 ) C324_=_C329( C324 C329 ) \nC324_=_C330( C324 C330 ) C324_=_C441( C324 C441 ) C324_=_C662( C324 C662 ) C324_=_C736( C324 C736 ) C327_=_C328( C327 C328 ) C327_=_C329( C327 C329 ) \nC327_=_C330( C327 C330 ) C327_=_C337( C327 C337 ) C327_=_C444( C327 C444 ) C327_=_C453( C327 C453 ) C327_=_C665( C327 C665 ) C327_=_C672( C327 C672 ) \nC327_=_C762( C327 C762 ) C327_=_C767( C327 C767 ) C328_=_C329( C328 C329 ) C328_=_C330( C328 C330 ) C328_=_C445( C328 C445 ) C328_=_C666( C328 C666 ) \nC328_=_C763( C328 C763 ) C329_=_C330( C329 C330 ) C329_=_C338( C329 C338 ) C329_=_C446( C329 C446 ) C329_=_C454( C329 C454 ) C329_=_C667( C329 C667 ) \nC329_=_C673( C329 C673 ) C329_=_C764( C329 C764 ) C329_=_C768( C329 C768 ) C330_=_C447( C330 C447 ) C330_=_C668( C330 C668 ) C330_=_C765( C330 C765 ) \nC331_=_C332( C331 C332 ) C331_=_C333( C331 C333 ) C331_=_C334( C331 C334 ) C331_=_C335( C331 C335 ) C331_=_C337( C331 C337 ) C331_=_C338( C331 C338 ) \nC332_=_C333( C332 C333 ) C332_=_C334( C332 C334 ) C332_=_C335( C332 C335 ) C332_=_C337( C332 C337 ) C332_=_C338( C332 C338 ) C332_=_C412( C332 C412 ) \nC332_=_C426( C332 C426 ) C332_=_C434( C332 C434 ) C332_=_C435( C332 C435 ) C332_=_C436( C332 C436 ) C332_=_C437( C332 C437 ) C332_=_C440( C332 C440 ) \nC332_=_C441( C332 C441 ) C332_=_C442( C332 C442 ) C332_=_C443( C332 C443 ) C332_=_C444( C332 C444 ) C332_=_C445( C332 C445 ) C332_=_C446( C332 C446 ) \nC332_=_C447( C332 C447 ) C333_=_C334( C333 C334 ) C333_=_C335( C333 C335 ) C333_=_C337( C333 C337 ) C333_=_C338( C333 C338 ) C333_=_C436( C333 C436 ) \nC333_=_C449( C333 C449 ) C333_=_C595( C333 C595 ) C333_=_C596( C333 C596 ) C333_=_C599( C333 C599 ) C333_=_C600( C333 C600 ) C334_=_C335( C334 C335 ) \nC334_=_C337( C334 C337 ) C334_=_C338( C334 C338 ) C334_=_C595( C334 C595 ) C334_=_C605( C334 C605 ) C334_=_C643( C334 C643 ) C334_=_C653( C334 C653 ) \nC334_=_C659( C334 C659 ) C334_=_C660( C334 C660 ) C334_=_C661( C334 C661 ) C334_=_C662( C334 C662 ) C334_=_C663( C334 C663 ) C334_=_C664( C334 C664 ) \nC334_=_C665( C334 C665 ) C334_=_C666( C334 C666 ) C334_=_C667( C334 C667 ) C334_=_C668( C334 C668 ) C335_=_C337( C335 C337 ) C335_=_C338( C335 C338 ) \nC335_=_C440( C335 C440 ) C335_=_C451( C335 C451 ) C335_=_C661( C335 C661 ) C335_=_C670( C335 C670 ) C335_=_C729( C335 C729 ) C335_=_C730( C335 C730 ) \nC337_=_C338( C337 C338 ) C337_=_C444( C337 C444 ) C337_=_C453( C337 C453 ) C337_=_C665( C337 C665 ) C337_=_C672( C337 C672 ) C337_=_C762( C337 C762 ) \nC337_=_C767( C337 C767 ) C338_=_C446( C338 C446 ) C338_=_C454( C338 C454 ) C338_=_C667( C338 C667 ) C338_=_C673( C338 C673 ) C338_=_C764( C338 C764 ) \nC338_=_C768( C338 C768 ) C412_=_C413( C412 C413 ) C412_=_C426( C412 C426 ) C412_=_C434( C412 C434 ) C412_=_C435( C412 C435 ) C412_=_C436( C412 C436 ) \nC412_=_C437( C412 C437 ) C412_=_C440( C412 C440 ) C412_=_C441( C412 C441 ) C412_=_C442( C412 C442 ) C412_=_C443( C412 C443 ) C412_=_C444( C412 C444 ) \nC412_=_C445( C412 C445 ) C412_=_C446( C412 C446 ) C412_=_C447( C412 C447 ) C413_=_C448( C413 C448 ) C413_=_C449( C413 C449 ) C413_=_C451( C413 C451 ) \nC413_=_C452( C413 C452 ) C413_=_C453( C413 C453 ) C413_=_C454( C413 C454 ) C426_=_C434( C426 C434 ) C426_=_C435( C426 C435 ) C426_=_C436( C426 C436 ) \nC426_=_C437( C426 C437 ) C426_=_C440( C426 C440 ) C426_=_C441( C426 C441 ) C426_=_C442( C426 C442 ) C426_=_C443( C426 C443 ) C426_=_C444( C426 C444 ) \nC426_=_C445( C426 C445 ) C426_=_C446( C426 C446 ) C426_=_C447( C426 C447 ) C434_=_C435( C434 C435 ) C434_=_C436( C434 C436 ) C434_=_C437( C434 C437 ) \nC434_=_C440( C434 C440 ) C434_=_C441( C434 C441 ) C434_=_C442( C434 C442 ) C434_=_C443( C434 C443 ) C434_=_C444( C434 C444 ) C434_=_C445( C434 C445 ) \nC434_=_C446( C434 C446 ) C434_=_C447( C434 C447 ) C434_=_C448( C434 C448 ) C435_=_C436( C435 C436 ) C435_=_C437( C435 C437 ) C435_=_C440( C435 C440 ) \nC435_=_C441( C435 C441 ) C435_=_C442( C435 C442 ) C435_=_C443( C435 C443 ) C435_=_C444( C435 C444 ) C435_=_C445( C435 C445 ) C435_=_C446( C435 C446 ) \nC435_=_C447( C435 C447 ) C436_=_C437( C436 C437 ) C436_=_C440( C436 C440 ) C436_=_C441( C436 C441 ) C436_=_C442( C436 C442 ) C436_=_C443( C436 C443 ) \nC436_=_C444( C436 C444 ) C436_=_C445( C436 C445 ) C436_=_C446( C436 C446 ) C436_=_C447( C436 C447 ) C436_=_C449( C436 C449 ) C436_=_C595( C436 C595 ) \nC436_=_C596( C436 C596 ) C436_=_C599( C436 C599 ) C436_=_C600( C436 C600 ) C437_=_C440( C437 C440 ) C437_=_C441( C437 C441 ) C437_=_C442( C437 C442 ) \nC437_=_C443( C437 C443 ) C437_=_C444( C437 C444 ) C437_=_C445( C437 C445 ) C437_=_C446( C437 C446 ) C437_=_C447( C437 C447 ) C437_=_C605( C437 C605 ) \nC437_=_C607( C437 C607 ) C440_=_C441( C440 C441 ) C440_=_C442( C440 C442 ) C440_=_C443( C440 C443 ) C440_=_C444( C440 C444 ) C440_=_C445( C440 C445 ) \nC440_=_C446( C440 C446 ) C440_=_C447( C440 C447 ) C440_=_C451( C440 C451 ) C440_=_C661( C440 C661 ) C440_=_C670( C440 C670 ) C440_=_C729( C440 C729 ) \nC440_=_C730( C440 C730 ) C441_=_C442( C441 C442 ) C441_=_C443( C441 C443 ) C441_=_C444( C441 C444 ) C441_=_C445( C441 C445 ) C441_=_C446( C441 C446 ) \nC441_=_C447( C441 C447 ) C441_=_C662( C441 C662 ) C441_=_C736( C441 C736 ) C442_=_C443( C442 C443 ) C442_=_C444( C442 C444 ) C442_=_C445( C442 C445 ) \nC442_=_C446( C442 C446 ) C442_=_C447( C442 C447 ) C442_=_C452( C442 C452 ) C442_=_C599( C442 C599 ) C442_=_C607( C442 C607 ) C442_=_C663( C442 C663 ) \nC442_=_C671( C442 C671 ) C442_=_C729( C442 C729 ) C442_=_C736( C442 C736 ) C442_=_C750( C442 C750 ) C442_=_C756( C442 C756 ) C442_=_C760( C442 C760 ) \nC442_=_C761( C442 C761 ) C442_=_C762( C442 C762 ) C442_=_C763( C442 C763 ) C442_=_C764( C442 C764 ) C442_=_C765( C442 C765 ) C443_=_C444( C443 C444 ) \nC443_=_C445( C443 C445 ) C443_=_C446( C443 C446 ) C443_=_C447( C443 C447 ) C443_=_C600( C443 C600 ) C443_=_C664( C443 C664 ) C443_=_C730( C443 C730 ) \nC443_=_C751( C443 C751 ) C443_=_C766( C443 C766 ) C443_=_C767( C443 C767 ) C443_=_C768( C443 C768 ) C444_=_C445( C444 C445 ) C444_=_C446( C444 C446 ) \nC444_=_C447( C444 C447 ) C444_=_C453( C444 C453 ) C444_=_C665( C444 C665 ) C444_=_C672( C444 C672 ) C444_=_C762( C444 C762 ) C444_=_C767( C444 C767 ) \nC445_=_C446( C445 C446 ) C445_=_C447( C445 C447 ) C445_=_C666( C445 C666 ) C445_=_C763( C445 C763 ) C446_=_C447( C446 C447 ) C446_=_C454( C446 C454 ) \nC446_=_C667( C446 C667 ) C446_=_C673( C446 C673 ) C446_=_C764( C446 C764 ) C446_=_C768( C446 C768 ) C447_=_C668( C447 C668 ) C447_=_C765( C447 C765 ) \nC448_=_C449( C448 C449 ) C448_=_C451( C448 C451 ) C448_=_C452( C448 C452 ) C448_=_C453( C448 C453 ) C448_=_C454( C448 C454 ) C449_=_C451( C449 C451 ) \nC449_=_C452( C449 C452 ) C449_=_C453( C449 C453 ) C449_=_C454( C449 C454 ) C449_=_C595( C449 C595 ) C449_=_C596( C449 C596 ) C449_=_C599( C449 C599 ) \nC449_=_C600( C449 C600 ) C451_=_C452( C451 C452 ) C451_=_C453( C451 C453 ) C451_=_C454( C451 C454 ) C451_=_C661( C451 C661 ) C451_=_C670( C451 C670 ) \nC451_=_C729( C451 C729 ) C451_=_C730( C451 C730 ) C452_=_C453( C452 C453 ) C452_=_C454( C452 C454 ) C452_=_C599( C452 C599 ) C452_=_C607( C452 C607 ) \nC452_=_C663( C452 C663 ) C452_=_C671( C452 C671 ) C452_=_C729( C452 C729 ) C452_=_C736( C452 C736 ) C452_=_C750( C452 C750 ) C452_=_C756( C452 C756 ) \nC452_=_C760( C452 C760 ) C452_=_C761( C452 C761 ) C452_=_C762( C452 C762 ) C452_=_C763( C452 C763 ) C452_=_C764( C452 C764 ) C452_=_C765( C452 C765 ) \nC453_=_C454( C453 C454 ) C453_=_C665( C453 C665 ) C453_=_C672( C453 C672 ) C453_=_C762( C453 C762 ) C453_=_C767( C453 C767 ) C454_=_C667( C454 C667 ) \nC454_=_C673( C454 C673 ) C454_=_C764( C454 C764 ) C454_=_C768( C454 C768 ) C595_=_C596( C595 C596 ) C595_=_C599( C595 C599 ) C595_=_C600( C595 C600 ) \nC595_=_C605( C595 C605 ) C595_=_C643( C595 C643 ) C595_=_C653( C595 C653 ) C595_=_C659( C595 C659 ) C595_=_C660( C595 C660 ) C595_=_C661( C595 C661 ) \nC595_=_C662( C595 C662 ) C595_=_C663( C595 C663 ) C595_=_C664( C595 C664 ) C595_=_C665( C595 C665 ) C595_=_C666( C595 C666 ) C595_=_C667( C595 C667 ) \nC595_=_C668( C595 C668 ) C596_=_C599( C596 C599 ) C596_=_C600( C596 C600 ) C596_=_C644( C596 C644 ) C596_=_C669( C596 C669 ) C596_=_C670( C596 C670 ) \nC596_=_C671( C596 C671 ) C596_=_C672( C596 C672 ) C596_=_C673( C596 C673 ) C599_=_C600( C599 C600 ) C599_=_C607( C599 C607 ) C599_=_C663( C599 C663 ) \nC599_=_C671( C599 C671 ) C599_=_C729( C599 C729 ) C599_=_C736( C599 C736 ) C599_=_C750( C599 C750 ) C599_=_C756( C599 C756 ) C599_=_C760( C599 C760 ) \nC599_=_C761( C599 C761 ) C599_=_C762( C599 C762 ) C599_=_C763( C599 C763 ) C599_=_C764( C599 C764 ) C599_=_C765( C599 C765 ) C600_=_C664( C600 C664 ) \nC600_=_C730( C600 C730 ) C600_=_C751( C600 C751 ) C600_=_C766( C600 C766 ) C600_=_C767( C600 C767 ) C600_=_C768( C600 C768 ) C605_=_C607( C605 C607 ) \nC605_=_C643( C605 C643 ) C605_=_C653( C605 C653 ) C605_=_C659( C605 C659 ) C605_=_C660( C605 C660 ) C605_=_C661( C605 C661 ) C605_=_C662( C605 C662 ) \nC605_=_C663( C605 C663 ) C605_=_C664( C605 C664 ) C605_=_C665( C605 C665 ) C605_=_C666( C605 C666 ) C605_=_C667( C605 C667 ) C605_=_C668( C605 C668 ) \nC607_=_C663( C607 C663 ) C607_=_C671( C607 C671 ) C607_=_C729( C607 C729 ) C607_=_C736( C607 C736 ) C607_=_C750( C607 C750 ) C607_=_C756( C607 C756 ) \nC607_=_C760( C607 C760 ) C607_=_C761( C607 C761 ) C607_=_C762( C607 C762 ) C607_=_C763( C607 C763 ) C607_=_C764( C607 C764 ) C607_=_C765( C607 C765 ) \nC643_=_C644( C643 C644 ) C643_=_C653( C643 C653 ) C643_=_C659( C643 C659 ) C643_=_C660( C643 C660 ) C643_=_C661( C643 C661 ) C643_=_C662( C643 C662 ) \nC643_=_C663( C643 C663 ) C643_=_C664( C643 C664 ) C643_=_C665( C643 C665 ) C643_=_C666( C643 C666 ) C643_=_C667( C643 C667 ) C643_=_C668( C643 C668 ) \nC644_=_C669( C644 C669 ) C644_=_C670( C644 C670 ) C644_=_C671( C644 C671 ) C644_=_C672( C644 C672 ) C644_=_C673(</w:t>
      </w:r>
    </w:p>
    <w:p>
      <w:pPr>
        <w:pStyle w:val="PreformattedText"/>
        <w:bidi w:val="0"/>
        <w:spacing w:before="0" w:after="0"/>
        <w:jc w:val="left"/>
        <w:rPr/>
      </w:pPr>
      <w:r>
        <w:rPr/>
        <w:t xml:space="preserve"> </w:t>
      </w:r>
      <w:r>
        <w:rPr/>
        <w:t>C644 C673 ) C653_=_C659( C653 C659 ) \nC653_=_C660( C653 C660 ) C653_=_C661( C653 C661 ) C653_=_C662( C653 C662 ) C653_=_C663( C653 C663 ) C653_=_C664( C653 C664 ) C653_=_C665( C653 C665 ) \nC653_=_C666( C653 C666 ) C653_=_C667( C653 C667 ) C653_=_C668( C653 C668 ) C659_=_C660( C659 C660 ) C659_=_C661( C659 C661 ) C659_=_C662( C659 C662 ) \nC659_=_C663( C659 C663 ) C659_=_C664( C659 C664 ) C659_=_C665( C659 C665 ) C659_=_C666( C659 C666 ) C659_=_C667( C659 C667 ) C659_=_C668( C659 C668 ) \nC659_=_C669( C659 C669 ) C660_=_C661( C660 C661 ) C660_=_C662( C660 C662 ) C660_=_C663( C660 C663 ) C660_=_C664( C660 C664 ) C660_=_C665( C660 C665 ) \nC660_=_C666( C660 C666 ) C660_=_C667( C660 C667 ) C660_=_C668( C660 C668 ) C661_=_C662( C661 C662 ) C661_=_C663( C661 C663 ) C661_=_C664( C661 C664 ) \nC661_=_C665( C661 C665 ) C661_=_C666( C661 C666 ) C661_=_C667( C661 C667 ) C661_=_C668( C661 C668 ) C661_=_C670( C661 C670 ) C661_=_C729( C661 C729 ) \nC661_=_C730( C661 C730 ) C662_=_C663( C662 C663 ) C662_=_C664( C662 C664 ) C662_=_C665( C662 C665 ) C662_=_C666( C662 C666 ) C662_=_C667( C662 C667 ) \nC662_=_C668( C662 C668 ) C662_=_C736( C662 C736 ) C663_=_C664( C663 C664 ) C663_=_C665( C663 C665 ) C663_=_C666( C663 C666 ) C663_=_C667( C663 C667 ) \nC663_=_C668( C663 C668 ) C663_=_C671( C663 C671 ) C663_=_C729( C663 C729 ) C663_=_C736( C663 C736 ) C663_=_C750( C663 C750 ) C663_=_C756( C663 C756 ) \nC663_=_C760( C663 C760 ) C663_=_C761( C663 C761 ) C663_=_C762( C663 C762 ) C663_=_C763( C663 C763 ) C663_=_C764( C663 C764 ) C663_=_C765( C663 C765 ) \nC664_=_C665( C664 C665 ) C664_=_C666( C664 C666 ) C664_=_C667( C664 C667 ) C664_=_C668( C664 C668 ) C664_=_C730( C664 C730 ) C664_=_C751( C664 C751 ) \nC664_=_C766( C664 C766 ) C664_=_C767( C664 C767 ) C664_=_C768( C664 C768 ) C665_=_C666( C665 C666 ) C665_=_C667( C665 C667 ) C665_=_C668( C665 C668 ) \nC665_=_C672( C665 C672 ) C665_=_C762( C665 C762 ) C665_=_C767( C665 C767 ) C666_=_C667( C666 C667 ) C666_=_C668( C666 C668 ) C666_=_C763( C666 C763 ) \nC667_=_C668( C667 C668 ) C667_=_C673( C667 C673 ) C667_=_C764( C667 C764 ) C667_=_C768( C667 C768 ) C668_=_C765( C668 C765 ) C669_=_C670( C669 C670 ) \nC669_=_C671( C669 C671 ) C669_=_C672( C669 C672 ) C669_=_C673( C669 C673 ) C670_=_C671( C670 C671 ) C670_=_C672( C670 C672 ) C670_=_C673( C670 C673 ) \nC670_=_C729( C670 C729 ) C670_=_C730( C670 C730 ) C671_=_C672( C671 C672 ) C671_=_C673( C671 C673 ) C671_=_C729( C671 C729 ) C671_=_C736( C671 C736 ) \nC671_=_C750( C671 C750 ) C671_=_C756( C671 C756 ) C671_=_C760( C671 C760 ) C671_=_C761( C671 C761 ) C671_=_C762( C671 C762 ) C671_=_C763( C671 C763 ) \nC671_=_C764( C671 C764 ) C671_=_C765( C671 C765 ) C672_=_C673( C672 C673 ) C672_=_C762( C672 C762 ) C672_=_C767( C672 C767 ) C673_=_C764( C673 C764 ) \nC673_=_C768( C673 C768 ) C729_=_C730( C729 C730 ) C729_=_C736( C729 C736 ) C729_=_C750( C729 C750 ) C729_=_C756( C729 C756 ) C729_=_C760( C729 C760 ) \nC729_=_C761( C729 C761 ) C729_=_C762( C729 C762 ) C729_=_C763( C729 C763 ) C729_=_C764( C729 C764 ) C729_=_C765( C729 C765 ) C730_=_C751( C730 C751 ) \nC730_=_C766( C730 C766 ) C730_=_C767( C730 C767 ) C730_=_C768( C730 C768 ) C736_=_C750( C736 C750 ) C736_=_C756( C736 C756 ) C736_=_C760( C736 C760 ) \nC736_=_C761( C736 C761 ) C736_=_C762( C736 C762 ) C736_=_C763( C736 C763 ) C736_=_C764( C736 C764 ) C736_=_C765( C736 C765 ) C750_=_C751( C750 C751 ) \nC750_=_C756( C750 C756 ) C750_=_C760( C750 C760 ) C750_=_C761( C750 C761 ) C750_=_C762( C750 C762 ) C750_=_C763( C750 C763 ) C750_=_C764( C750 C764 ) \nC750_=_C765( C750 C765 ) C751_=_C766( C751 C766 ) C751_=_C767( C751 C767 ) C751_=_C768( C751 C768 ) C756_=_C760( C756 C760 ) C756_=_C761( C756 C761 ) \nC756_=_C762( C756 C762 ) C756_=_C763( C756 C763 ) C756_=_C764( C756 C764 ) C756_=_C765( C756 C765 ) C760_=_C761( C760 C761 ) C760_=_C762( C760 C762 ) \nC760_=_C763( C760 C763 ) C760_=_C764( C760 C764 ) C760_=_C765( C760 C765 ) C760_=_C766( C760 C766 ) C761_=_C762( C761 C762 ) C761_=_C763( C761 C763 ) \nC761_=_C764( C761 C764 ) C761_=_C765( C761 C765 ) C762_=_C763( C762 C763 ) C762_=_C764( C762 C764 ) C762_=_C765( C762 C765 ) C762_=_C767( C762 C767 ) \nC763_=_C764( C763 C764 ) C763_=_C765( C763 C765 ) C764_=_C765( C764 C765 ) C764_=_C768( C764 C768 ) C766_=_C767( C766 C767 ) C766_=_C768( C766 C768 ) \nC767_=_C768( C767 C768 ) "];66-&gt;70[label="96: C36 C37 C38 C39 C42 \nC43 C46 C47 C54 C55 C57 \nC59 C183 C184 C185 C186 C189 \nC190 C193 C194 C200 C201 C203 \nC205 C290 C291 C306 C315 C316 \nC319 C320 C323 C324 C327 C328 \nC329 C330 C331 C333 C335 C337 \nC338 C412 C413 C426 C434 C435 \nC436 C437 C440 C441 C444 C445 \nC446 C447 C448 C449 C451 C453 \nC454 C595 C596 C599 C600 C605 \nC607 C643 C644 C653 C659 C660 \nC661 C662 C665 C666 C667 C668 \nC669 C670 C672 C673 C729 C730 \nC736 C750 C751 C756 C760 C761 \nC762 C763 C764 C765 C766 C767 \nC768 \n804: C36_=_C37 ,C36_=_C38 ,C36_=_C39 ,C36_=_C42 ,C36_=_C43 ,\nC36_=_C46 ,C36_=_C47 ,C36_=_C54 ,C36_=_C183 ,C36_=_C200 ,C36_=_C290 ,\nC36_=_C306 ,C36_=_C315 ,C36_=_C316 ,C36_=_C319 ,C36_=_C320 ,C36_=_C323 ,\nC36_=_C324 ,C36_=_C327 ,C36_=_C328 ,C36_=_C329 ,C36_=_C330 ,C37_=_C38 ,\nC37_=_C39 ,C37_=_C42 ,C37_=_C43 ,C37_=_C46 ,C37_=_C47 ,C37_=_C184 ,\nC37_=_C291 ,C37_=_C331 ,C37_=_C333 ,C37_=_C335 ,C37_=_C337 ,C37_=_C338 ,\nC38_=_C39 ,C38_=_C42 ,C38_=_C43 ,C38_=_C46 ,C38_=_C47 ,C38_=_C55 ,\nC38_=_C185 ,C38_=_C201 ,C38_=_C412 ,C38_=_C426 ,C38_=_C434 ,C38_=_C435 ,\nC38_=_C436 ,C38_=_C437 ,C38_=_C440 ,C38_=_C441 ,C38_=_C444 ,C38_=_C445 ,\nC38_=_C446 ,C38_=_C447 ,C39_=_C42 ,C39_=_C43 ,C39_=_C46 ,C39_=_C47 ,\nC39_=_C186 ,C39_=_C413 ,C39_=_C448 ,C39_=_C449 ,C39_=_C451 ,C39_=_C453 ,\nC39_=_C454 ,C42_=_C43 ,C42_=_C46 ,C42_=_C47 ,C42_=_C57 ,C42_=_C189 ,\nC42_=_C203 ,C42_=_C595 ,C42_=_C605 ,C42_=_C643 ,C42_=_C653 ,C42_=_C659 ,\nC42_=_C660 ,C42_=_C661 ,C42_=_C662 ,C42_=_C665 ,C42_=_C666 ,C42_=_C667 ,\nC42_=_C668 ,C43_=_C46 ,C43_=_C47 ,C43_=_C190 ,C43_=_C596 ,C43_=_C644 ,\nC43_=_C669 ,C43_=_C670 ,C43_=_C672 ,C43_=_C673 ,C46_=_C47 ,C46_=_C59 ,\nC46_=_C193 ,C46_=_C205 ,C46_=_C599 ,C46_=_C607 ,C46_=_C729 ,C46_=_C736 ,\nC46_=_C750 ,C46_=_C756 ,C46_=_C760 ,C46_=_C761 ,C46_=_C762 ,C46_=_C763 ,\nC46_=_C764 ,C46_=_C765 ,C47_=_C194 ,C47_=_C600 ,C47_=_C730 ,C47_=_C751 ,\nC47_=_C766 ,C47_=_C767 ,C47_=_C768 ,C54_=_C55 ,C54_=_C57 ,C54_=_C59 ,\nC54_=_C183 ,C54_=_C200 ,C54_=_C290 ,C54_=_C306 ,C54_=_C315 ,C54_=_C316 ,\nC54_=_C319 ,C54_=_C320 ,C54_=_C323 ,C54_=_C324 ,C54_=_C327 ,C54_=_C328 ,\nC54_=_C329 ,C54_=_C330 ,C55_=_C57 ,C55_=_C59 ,C55_=_C185 ,C55_=_C201 ,\nC55_=_C412 ,C55_=_C426 ,C55_=_C434 ,C55_=_C435 ,C55_=_C436 ,C55_=_C437 ,\nC55_=_C440 ,C55_=_C441 ,C55_=_C444 ,C55_=_C445 ,C55_=_C446 ,C55_=_C447 ,\nC57_=_C59 ,C57_=_C189 ,C57_=_C203 ,C57_=_C595 ,C57_=_C605 ,C57_=_C643 ,\nC57_=_C653 ,C57_=_C659 ,C57_=_C660 ,C57_=_C661 ,C57_=_C662 ,C57_=_C665 ,\nC57_=_C666 ,C57_=_C667 ,C57_=_C668 ,C59_=_C193 ,C59_=_C205 ,C59_=_C599 ,\nC59_=_C607 ,C59_=_C729 ,C59_=_C736 ,C59_=_C750 ,C59_=_C756 ,C59_=_C760 ,\nC59_=_C761 ,C59_=_C762 ,C59_=_C763 ,C59_=_C764 ,C59_=_C765 ,C183_=_C184 ,\nC183_=_C185 ,C183_=_C186 ,C183_=_C189 ,C183_=_C190 ,C183_=_C193 ,C183_=_C194 ,\nC183_=_C200 ,C183_=_C290 ,C183_=_C306 ,C183_=_C315 ,C183_=_C316 ,C183_=_C319 ,\nC183_=_C320 ,C183_=_C323 ,C183_=_C324 ,C183_=_C327 ,C183_=_C328 ,C183_=_C329 ,\nC183_=_C330 ,C184_=_C185 ,C184_=_C186 ,C184_=_C189 ,C184_=_C190 ,C184_=_C193 ,\nC184_=_C194 ,C184_=_C291 ,C184_=_C331 ,C184_=_C333 ,C184_=_C335 ,C184_=_C337 ,\nC184_=_C338 ,C185_=_C186 ,C185_=_C189 ,C185_=_C190 ,C185_=_C193 ,C185_=_C194 ,\nC185_=_C201 ,C185_=_C412 ,C185_=_C426 ,C185_=_C434 ,C185_=_C435 ,C185_=_C436 ,\nC185_=_C437 ,C185_=_C440 ,C185_=_C441 ,C185_=_C444 ,C185_=_C445 ,C185_=_C446 ,\nC185_=_C447 ,C186_=_C189 ,C186_=_C190 ,C186_=_C193 ,C186_=_C194 ,C186_=_C413 ,\nC186_=_C448 ,C186_=_C449 ,C186_=_C451 ,C186_=_C453 ,C186_=_C454 ,C189_=_C190 ,\nC189_=_C193 ,C189_=_C194 ,C189_=_C203 ,C189_=_C595 ,C189_=_C605 ,C189_=_C643 ,\nC189_=_C653 ,C189_=_C659 ,C189_=_C660 ,C189_=_C661 ,C189_=_C662 ,C189_=_C665 ,\nC189_=_C666 ,C189_=_C667 ,C189_=_C668 ,C190_=_C193 ,C190_=_C194 ,C190_=_C596 ,\nC190_=_C644 ,C190_=_C669 ,C190_=_C670 ,C190_=_C672 ,C190_=_C673 ,C193_=_C194 ,\nC193_=_C205 ,C193_=_C599 ,C193_=_C607 ,C193_=_C729 ,C193_=_C736 ,C193_=_C750 ,\nC193_=_C756 ,C193_=_C760 ,C193_=_C761 ,C193_=_C762 ,C193_=_C763 ,C193_=_C764 ,\nC193_=_C765 ,C194_=_C600 ,C194_=_C730 ,C194_=_C751 ,C194_=_C766 ,C194_=_C767 ,\nC194_=_C768 ,C200_=_C201 ,C200_=_C203 ,C200_=_C205 ,C200_=_C290 ,C200_=_C306 ,\nC200_=_C315 ,C200_=_C316 ,C200_=_C319 ,C200_=_C320 ,C200_=_C323 ,C200_=_C324 ,\nC200_=_C327 ,C200_=_C328 ,C200_=_C329 ,C200_=_C330 ,C201_=_C203 ,C201_=_C205 ,\nC201_=_C412 ,C201_=_C426 ,C201_=_C434 ,C201_=_C435 ,C201_=_C436 ,C201_=_C437 ,\nC201_=_C440 ,C201_=_C441 ,C201_=_C444 ,C201_=_C445 ,C201_=_C446 ,C201_=_C447 ,\nC203_=_C205 ,C203_=_C595 ,C203_=_C605 ,C203_=_C643 ,C203_=_C653 ,C203_=_C659 ,\nC203_=_C660 ,C203_=_C661 ,C203_=_C662 ,C203_=_C665 ,C203_=_C666 ,C203_=_C667 ,\nC203_=_C668 ,C205_=_C599 ,C205_=_C607 ,C205_=_C729 ,C205_=_C736 ,C205_=_C750 ,\nC205_=_C756 ,C205_=_C760 ,C205_=_C761 ,C205_=_C762 ,C205_=_C763 ,C205_=_C764 ,\nC205_=_C765 ,C290_=_C291 ,C290_=_C306 ,C290_=_C315 ,C290_=_C316 ,C290_=_C319 ,\nC290_=_C320 ,C290_=_C323 ,C290_=_C324 ,C290_=_C327 ,C290_=_C328 ,C290_=_C329 ,\nC290_=_C330 ,C291_=_C331 ,C291_=_C333 ,C291_=_C335 ,C291_=_C337 ,C291_=_C338 ,\nC306_=_C315 ,C306_=_C316 ,C306_=_C319 ,C306_=_C320 ,C306_=_C323 ,C306_=_C324 ,\nC306_=_C327 ,C306_=_C328 ,C306_=_C329 ,C306_=_C330 ,C315_=_C316 ,C315_=_C319 ,\nC315_=_C320 ,C315_=_C323 ,C315_=_C324 ,C315_=_C327 ,C315_=_C328 ,C315_=_C329 ,\nC315_=_C330 ,C315_=_C331 ,C316_=_C319 ,C316_=_C320 ,C316_=_C323 ,C316_=_C324 ,\nC316_=_C327 ,C316_=_C328 ,C316_=_C329 ,C316_=_C330 ,C319_=_C320 ,C319_=_C323 ,\nC319_=_C324 ,C319_=_C327 ,C319_=_C328 ,C319_=_C329 ,C319_=_C330 ,C319_=_C333 ,\nC319_=_C436 ,C319_=_C449 ,C319_=_C595 ,C319_=_C596 ,C319_=_C599 ,C319_=_C600 ,\nC320_=_C323</w:t>
      </w:r>
    </w:p>
    <w:p>
      <w:pPr>
        <w:pStyle w:val="PreformattedText"/>
        <w:bidi w:val="0"/>
        <w:spacing w:before="0" w:after="0"/>
        <w:jc w:val="left"/>
        <w:rPr/>
      </w:pPr>
      <w:r>
        <w:rPr/>
        <w:t xml:space="preserve"> </w:t>
      </w:r>
      <w:r>
        <w:rPr/>
        <w:t>,C320_=_C324 ,C320_=_C327 ,C320_=_C328 ,C320_=_C329 ,C320_=_C330 ,\nC320_=_C437 ,C320_=_C605 ,C320_=_C607 ,C323_=_C324 ,C323_=_C327 ,C323_=_C328 ,\nC323_=_C329 ,C323_=_C330 ,C323_=_C335 ,C323_=_C440 ,C323_=_C451 ,C323_=_C661 ,\nC323_=_C670 ,C323_=_C729 ,C323_=_C730 ,C324_=_C327 ,C324_=_C328 ,C324_=_C329 ,\nC324_=_C330 ,C324_=_C441 ,C324_=_C662 ,C324_=_C736 ,C327_=_C328 ,C327_=_C329 ,\nC327_=_C330 ,C327_=_C337 ,C327_=_C444 ,C327_=_C453 ,C327_=_C665 ,C327_=_C672 ,\nC327_=_C762 ,C327_=_C767 ,C328_=_C329 ,C328_=_C330 ,C328_=_C445 ,C328_=_C666 ,\nC328_=_C763 ,C329_=_C330 ,C329_=_C338 ,C329_=_C446 ,C329_=_C454 ,C329_=_C667 ,\nC329_=_C673 ,C329_=_C764 ,C329_=_C768 ,C330_=_C447 ,C330_=_C668 ,C330_=_C765 ,\nC331_=_C333 ,C331_=_C335 ,C331_=_C337 ,C331_=_C338 ,C333_=_C335 ,C333_=_C337 ,\nC333_=_C338 ,C333_=_C436 ,C333_=_C449 ,C333_=_C595 ,C333_=_C596 ,C333_=_C599 ,\nC333_=_C600 ,C335_=_C337 ,C335_=_C338 ,C335_=_C440 ,C335_=_C451 ,C335_=_C661 ,\nC335_=_C670 ,C335_=_C729 ,C335_=_C730 ,C337_=_C338 ,C337_=_C444 ,C337_=_C453 ,\nC337_=_C665 ,C337_=_C672 ,C337_=_C762 ,C337_=_C767 ,C338_=_C446 ,C338_=_C454 ,\nC338_=_C667 ,C338_=_C673 ,C338_=_C764 ,C338_=_C768 ,C412_=_C413 ,C412_=_C426 ,\nC412_=_C434 ,C412_=_C435 ,C412_=_C436 ,C412_=_C437 ,C412_=_C440 ,C412_=_C441 ,\nC412_=_C444 ,C412_=_C445 ,C412_=_C446 ,C412_=_C447 ,C413_=_C448 ,C413_=_C449 ,\nC413_=_C451 ,C413_=_C453 ,C413_=_C454 ,C426_=_C434 ,C426_=_C435 ,C426_=_C436 ,\nC426_=_C437 ,C426_=_C440 ,C426_=_C441 ,C426_=_C444 ,C426_=_C445 ,C426_=_C446 ,\nC426_=_C447 ,C434_=_C435 ,C434_=_C436 ,C434_=_C437 ,C434_=_C440 ,C434_=_C441 ,\nC434_=_C444 ,C434_=_C445 ,C434_=_C446 ,C434_=_C447 ,C434_=_C448 ,C435_=_C436 ,\nC435_=_C437 ,C435_=_C440 ,C435_=_C441 ,C435_=_C444 ,C435_=_C445 ,C435_=_C446 ,\nC435_=_C447 ,C436_=_C437 ,C436_=_C440 ,C436_=_C441 ,C436_=_C444 ,C436_=_C445 ,\nC436_=_C446 ,C436_=_C447 ,C436_=_C449 ,C436_=_C595 ,C436_=_C596 ,C436_=_C599 ,\nC436_=_C600 ,C437_=_C440 ,C437_=_C441 ,C437_=_C444 ,C437_=_C445 ,C437_=_C446 ,\nC437_=_C447 ,C437_=_C605 ,C437_=_C607 ,C440_=_C441 ,C440_=_C444 ,C440_=_C445 ,\nC440_=_C446 ,C440_=_C447 ,C440_=_C451 ,C440_=_C661 ,C440_=_C670 ,C440_=_C729 ,\nC440_=_C730 ,C441_=_C444 ,C441_=_C445 ,C441_=_C446 ,C441_=_C447 ,C441_=_C662 ,\nC441_=_C736 ,C444_=_C445 ,C444_=_C446 ,C444_=_C447 ,C444_=_C453 ,C444_=_C665 ,\nC444_=_C672 ,C444_=_C762 ,C444_=_C767 ,C445_=_C446 ,C445_=_C447 ,C445_=_C666 ,\nC445_=_C763 ,C446_=_C447 ,C446_=_C454 ,C446_=_C667 ,C446_=_C673 ,C446_=_C764 ,\nC446_=_C768 ,C447_=_C668 ,C447_=_C765 ,C448_=_C449 ,C448_=_C451 ,C448_=_C453 ,\nC448_=_C454 ,C449_=_C451 ,C449_=_C453 ,C449_=_C454 ,C449_=_C595 ,C449_=_C596 ,\nC449_=_C599 ,C449_=_C600 ,C451_=_C453 ,C451_=_C454 ,C451_=_C661 ,C451_=_C670 ,\nC451_=_C729 ,C451_=_C730 ,C453_=_C454 ,C453_=_C665 ,C453_=_C672 ,C453_=_C762 ,\nC453_=_C767 ,C454_=_C667 ,C454_=_C673 ,C454_=_C764 ,C454_=_C768 ,C595_=_C596 ,\nC595_=_C599 ,C595_=_C600 ,C595_=_C605 ,C595_=_C643 ,C595_=_C653 ,C595_=_C659 ,\nC595_=_C660 ,C595_=_C661 ,C595_=_C662 ,C595_=_C665 ,C595_=_C666 ,C595_=_C667 ,\nC595_=_C668 ,C596_=_C599 ,C596_=_C600 ,C596_=_C644 ,C596_=_C669 ,C596_=_C670 ,\nC596_=_C672 ,C596_=_C673 ,C599_=_C600 ,C599_=_C607 ,C599_=_C729 ,C599_=_C736 ,\nC599_=_C750 ,C599_=_C756 ,C599_=_C760 ,C599_=_C761 ,C599_=_C762 ,C599_=_C763 ,\nC599_=_C764 ,C599_=_C765 ,C600_=_C730 ,C600_=_C751 ,C600_=_C766 ,C600_=_C767 ,\nC600_=_C768 ,C605_=_C607 ,C605_=_C643 ,C605_=_C653 ,C605_=_C659 ,C605_=_C660 ,\nC605_=_C661 ,C605_=_C662 ,C605_=_C665 ,C605_=_C666 ,C605_=_C667 ,C605_=_C668 ,\nC607_=_C729 ,C607_=_C736 ,C607_=_C750 ,C607_=_C756 ,C607_=_C760 ,C607_=_C761 ,\nC607_=_C762 ,C607_=_C763 ,C607_=_C764 ,C607_=_C765 ,C643_=_C644 ,C643_=_C653 ,\nC643_=_C659 ,C643_=_C660 ,C643_=_C661 ,C643_=_C662 ,C643_=_C665 ,C643_=_C666 ,\nC643_=_C667 ,C643_=_C668 ,C644_=_C669 ,C644_=_C670 ,C644_=_C672 ,C644_=_C673 ,\nC653_=_C659 ,C653_=_C660 ,C653_=_C661 ,C653_=_C662 ,C653_=_C665 ,C653_=_C666 ,\nC653_=_C667 ,C653_=_C668 ,C659_=_C660 ,C659_=_C661 ,C659_=_C662 ,C659_=_C665 ,\nC659_=_C666 ,C659_=_C667 ,C659_=_C668 ,C659_=_C669 ,C660_=_C661 ,C660_=_C662 ,\nC660_=_C665 ,C660_=_C666 ,C660_=_C667 ,C660_=_C668 ,C661_=_C662 ,C661_=_C665 ,\nC661_=_C666 ,C661_=_C667 ,C661_=_C668 ,C661_=_C670 ,C661_=_C729 ,C661_=_C730 ,\nC662_=_C665 ,C662_=_C666 ,C662_=_C667 ,C662_=_C668 ,C662_=_C736 ,C665_=_C666 ,\nC665_=_C667 ,C665_=_C668 ,C665_=_C672 ,C665_=_C762 ,C665_=_C767 ,C666_=_C667 ,\nC666_=_C668 ,C666_=_C763 ,C667_=_C668 ,C667_=_C673 ,C667_=_C764 ,C667_=_C768 ,\nC668_=_C765 ,C669_=_C670 ,C669_=_C672 ,C669_=_C673 ,C670_=_C672 ,C670_=_C673 ,\nC670_=_C729 ,C670_=_C730 ,C672_=_C673 ,C672_=_C762 ,C672_=_C767 ,C673_=_C764 ,\nC673_=_C768 ,C729_=_C730 ,C729_=_C736 ,C729_=_C750 ,C729_=_C756 ,C729_=_C760 ,\nC729_=_C761 ,C729_=_C762 ,C729_=_C763 ,C729_=_C764 ,C729_=_C765 ,C730_=_C751 ,\nC730_=_C766 ,C730_=_C767 ,C730_=_C768 ,C736_=_C750 ,C736_=_C756 ,C736_=_C760 ,\nC736_=_C761 ,C736_=_C762 ,C736_=_C763 ,C736_=_C764 ,C736_=_C765 ,C750_=_C751 ,\nC750_=_C756 ,C750_=_C760 ,C750_=_C761 ,C750_=_C762 ,C750_=_C763 ,C750_=_C764 ,\nC750_=_C765 ,C751_=_C766 ,C751_=_C767 ,C751_=_C768 ,C756_=_C760 ,C756_=_C761 ,\nC756_=_C762 ,C756_=_C763 ,C756_=_C764 ,C756_=_C765 ,C760_=_C761 ,C760_=_C762 ,\nC760_=_C763 ,C760_=_C764 ,C760_=_C765 ,C760_=_C766 ,C761_=_C762 ,C761_=_C763 ,\nC761_=_C764 ,C761_=_C765 ,C762_=_C763 ,C762_=_C764 ,C762_=_C765 ,C762_=_C767 ,\nC763_=_C764 ,C763_=_C765 ,C764_=_C765 ,C764_=_C768 ,C766_=_C767 ,C766_=_C768 ,\nC767_=_C768 ,"];71[shape=box, label="id:71 level: 2\n123: C1 C2 C21 C32 C33 \nC34 C35 C36 C37 C38 C39 \nC40 C41 C42 C43 C46 C47 \nC48 C49 C50 C51 C52 C53 \nC54 C55 C56 C57 C59 C60 \nC61 C153 C154 C171 C181 C182 \nC183 C184 C185 C186 C189 C190 \nC191 C192 C193 C194 C199 C200 \nC201 C203 C204 C205 C319 C320 \nC323 C324 C327 C328 C329 C330 \nC333 C335 C337 C338 C436 C437 \nC440 C441 C444 C445 C446 C447 \nC449 C451 C453 C454 C576 C577 \nC588 C595 C596 C597 C598 C599 \nC600 C605 C606 C607 C661 C662 \nC665 C666 C667 C668 C670 C672 \nC673 C714 C715 C722 C727 C728 \nC729 C730 C731 C732 C733 C734 \nC735 C736 C737 C738 C762 C763 \nC764 C765 C767 C768 C818 C819 \nC822 C829 C830 C831 \n1287: C1_=_C2( C1 C2 ) C1_=_C21( C1 C21 ) C1_=_C32( C1 C32 ) C1_=_C33( C1 C33 ) C1_=_C34( C1 C34 ) \nC1_=_C35( C1 C35 ) C1_=_C36( C1 C36 ) C1_=_C37( C1 C37 ) C1_=_C38( C1 C38 ) C1_=_C39( C1 C39 ) C1_=_C40( C1 C40 ) \nC1_=_C41( C1 C41 ) C1_=_C42( C1 C42 ) C1_=_C43( C1 C43 ) C1_=_C46( C1 C46 ) C1_=_C47( C1 C47 ) C1_=_C48( C1 C48 ) \nC1_=_C49( C1 C49 ) C1_=_C50( C1 C50 ) C1_=_C51( C1 C51 ) C2_=_C52( C2 C52 ) C2_=_C53( C2 C53 ) C2_=_C54( C2 C54 ) \nC2_=_C55( C2 C55 ) C2_=_C56( C2 C56 ) C2_=_C57( C2 C57 ) C2_=_C59( C2 C59 ) C2_=_C60( C2 C60 ) C2_=_C61( C2 C61 ) \nC21_=_C32( C21 C32 ) C21_=_C33( C21 C33 ) C21_=_C34( C21 C34 ) C21_=_C35( C21 C35 ) C21_=_C36( C21 C36 ) C21_=_C37( C21 C37 ) \nC21_=_C38( C21 C38 ) C21_=_C39( C21 C39 ) C21_=_C40( C21 C40 ) C21_=_C41( C21 C41 ) C21_=_C42( C21 C42 ) C21_=_C43( C21 C43 ) \nC21_=_C46( C21 C46 ) C21_=_C47( C21 C47 ) C21_=_C48( C21 C48 ) C21_=_C49( C21 C49 ) C21_=_C50( C21 C50 ) C21_=_C51( C21 C51 ) \nC32_=_C33( C32 C33 ) C32_=_C34( C32 C34 ) C32_=_C35( C32 C35 ) C32_=_C36( C32 C36 ) C32_=_C37( C32 C37 ) C32_=_C38( C32 C38 ) \nC32_=_C39( C32 C39 ) C32_=_C40( C32 C40 ) C32_=_C41( C32 C41 ) C32_=_C42( C32 C42 ) C32_=_C43( C32 C43 ) C32_=_C46( C32 C46 ) \nC32_=_C47( C32 C47 ) C32_=_C48( C32 C48 ) C32_=_C49( C32 C49 ) C32_=_C50( C32 C50 ) C32_=_C51( C32 C51 ) C32_=_C52( C32 C52 ) \nC33_=_C34( C33 C34 ) C33_=_C35( C33 C35 ) C33_=_C36( C33 C36 ) C33_=_C37( C33 C37 ) C33_=_C38( C33 C38 ) C33_=_C39( C33 C39 ) \nC33_=_C40( C33 C40 ) C33_=_C41( C33 C41 ) C33_=_C42( C33 C42 ) C33_=_C43( C33 C43 ) C33_=_C46( C33 C46 ) C33_=_C47( C33 C47 ) \nC33_=_C48( C33 C48 ) C33_=_C49( C33 C49 ) C33_=_C50( C33 C50 ) C33_=_C51( C33 C51 ) C34_=_C35( C34 C35 ) C34_=_C36( C34 C36 ) \nC34_=_C37( C34 C37 ) C34_=_C38( C34 C38 ) C34_=_C39( C34 C39 ) C34_=_C40( C34 C40 ) C34_=_C41( C34 C41 ) C34_=_C42( C34 C42 ) \nC34_=_C43( C34 C43 ) C34_=_C46( C34 C46 ) C34_=_C47( C34 C47 ) C34_=_C48( C34 C48 ) C34_=_C49( C34 C49 ) C34_=_C50( C34 C50 ) \nC34_=_C51( C34 C51 ) C34_=_C53( C34 C53 ) C34_=_C153( C34 C153 ) C34_=_C171( C34 C171 ) C34_=_C181( C34 C181 ) C34_=_C182( C34 C182 ) \nC34_=_C183( C34 C183 ) C34_=_C184( C34 C184 ) C34_=_C185( C34 C185 ) C34_=_C186( C34 C186 ) C34_=_C189( C34 C189 ) C34_=_C190( C34 C190 ) \nC34_=_C191( C34 C191 ) C34_=_C192( C34 C192 ) C34_=_C193( C34 C193 ) C34_=_C194( C34 C194 ) C35_=_C36( C35 C36 ) C35_=_C37( C35 C37 ) \nC35_=_C38( C35 C38 ) C35_=_C39( C35 C39 ) C35_=_C40( C35 C40 ) C35_=_C41( C35 C41 ) C35_=_C42( C35 C42 ) C35_=_C43( C35 C43 ) \nC35_=_C46( C35 C46 ) C35_=_C47( C35 C47 ) C35_=_C48( C35 C48 ) C35_=_C49( C35 C49 ) C35_=_C50( C35 C50 ) C35_=_C51( C35 C51 ) \nC35_=_C154( C35 C154 ) C35_=_C199( C35 C199 ) C35_=_C200( C35 C200 ) C35_=_C201( C35 C201 ) C35_=_C203( C35 C203 ) C35_=_C204( C35 C204 ) \nC35_=_C205( C35 C205 ) C36_=_C37( C36 C37 ) C36_=_C38( C36 C38 ) C36_=_C39( C36 C39 ) C36_=_C40( C36 C40 ) C36_=_C41( C36 C41 ) \nC36_=_C42( C36 C42 ) C36_=_C43( C36 C43 ) C36_=_C46( C36 C46 ) C36_=_C47( C36 C47 ) C36_=_C48( C36 C48 ) C36_=_C49( C36 C49 ) \nC36_=_C50( C36 C50 ) C36_=_C51( C36 C51 ) C36_=_C54( C36 C54 ) C36_=_C183( C36 C183 ) C36_=_C200( C36 C200 ) C36_=_C319( C36 C319 ) \nC36_=_C320( C36 C320 ) C36_=_C323( C36 C323 ) C36_=_C324( C36 C324 ) C36_=_C327( C36 C327 ) C36_=_C328( C36 C328 ) C36_=_C329( C36 C329 ) \nC36_=_C330( C36 C330 ) C37_=_C38( C37 C38 ) C37_=_C39( C37 C39 ) C37_=_C40( C37 C40 ) C37_=_C41( C37 C41 ) C37_=_C42( C37 C42 ) \nC37_=_C43( C37 C43 ) C37_=_C46( C37 C46 ) C37_=_C47( C37 C47 ) C37_=_C48( C37 C48 ) C37_=_C49( C37 C49 ) C37_=_C50( C37 C50 ) \nC37_=_C51( C37 C51 ) C37_=_C184( C37 C184 ) C37_=_C333( C37 C333 ) C37_=_C335( C37 C335 ) C37_=_C337( C37 C337 ) C37_=_C338( C37 C338 ) \nC38_=_C39( C38 C39 ) C38_=_C40( C38 C40 ) C38_=_C41( C38 C41 ) C38_=_C42( C38 C42</w:t>
      </w:r>
    </w:p>
    <w:p>
      <w:pPr>
        <w:pStyle w:val="PreformattedText"/>
        <w:bidi w:val="0"/>
        <w:spacing w:before="0" w:after="0"/>
        <w:jc w:val="left"/>
        <w:rPr/>
      </w:pPr>
      <w:r>
        <w:rPr/>
        <w:t xml:space="preserve"> </w:t>
      </w:r>
      <w:r>
        <w:rPr/>
        <w:t>) C38_=_C43( C38 C43 ) C38_=_C46( C38 C46 ) \nC38_=_C47( C38 C47 ) C38_=_C48( C38 C48 ) C38_=_C49( C38 C49 ) C38_=_C50( C38 C50 ) C38_=_C51( C38 C51 ) C38_=_C55( C38 C55 ) \nC38_=_C185( C38 C185 ) C38_=_C201( C38 C201 ) C38_=_C436( C38 C436 ) C38_=_C437( C38 C437 ) C38_=_C440( C38 C440 ) C38_=_C441( C38 C441 ) \nC38_=_C444( C38 C444 ) C38_=_C445( C38 C445 ) C38_=_C446( C38 C446 ) C38_=_C447( C38 C447 ) C39_=_C40( C39 C40 ) C39_=_C41( C39 C41 ) \nC39_=_C42( C39 C42 ) C39_=_C43( C39 C43 ) C39_=_C46( C39 C46 ) C39_=_C47( C39 C47 ) C39_=_C48( C39 C48 ) C39_=_C49( C39 C49 ) \nC39_=_C50( C39 C50 ) C39_=_C51( C39 C51 ) C39_=_C186( C39 C186 ) C39_=_C449( C39 C449 ) C39_=_C451( C39 C451 ) C39_=_C453( C39 C453 ) \nC39_=_C454( C39 C454 ) C40_=_C41( C40 C41 ) C40_=_C42( C40 C42 ) C40_=_C43( C40 C43 ) C40_=_C46( C40 C46 ) C40_=_C47( C40 C47 ) \nC40_=_C48( C40 C48 ) C40_=_C49( C40 C49 ) C40_=_C50( C40 C50 ) C40_=_C51( C40 C51 ) C40_=_C56( C40 C56 ) C40_=_C319( C40 C319 ) \nC40_=_C333( C40 C333 ) C40_=_C436( C40 C436 ) C40_=_C449( C40 C449 ) C40_=_C576( C40 C576 ) C40_=_C588( C40 C588 ) C40_=_C595( C40 C595 ) \nC40_=_C596( C40 C596 ) C40_=_C597( C40 C597 ) C40_=_C598( C40 C598 ) C40_=_C599( C40 C599 ) C40_=_C600( C40 C600 ) C41_=_C42( C41 C42 ) \nC41_=_C43( C41 C43 ) C41_=_C46( C41 C46 ) C41_=_C47( C41 C47 ) C41_=_C48( C41 C48 ) C41_=_C49( C41 C49 ) C41_=_C50( C41 C50 ) \nC41_=_C51( C41 C51 ) C41_=_C320( C41 C320 ) C41_=_C437( C41 C437 ) C41_=_C577( C41 C577 ) C41_=_C605( C41 C605 ) C41_=_C606( C41 C606 ) \nC41_=_C607( C41 C607 ) C42_=_C43( C42 C43 ) C42_=_C46( C42 C46 ) C42_=_C47( C42 C47 ) C42_=_C48( C42 C48 ) C42_=_C49( C42 C49 ) \nC42_=_C50( C42 C50 ) C42_=_C51( C42 C51 ) C42_=_C57( C42 C57 ) C42_=_C189( C42 C189 ) C42_=_C203( C42 C203 ) C42_=_C595( C42 C595 ) \nC42_=_C605( C42 C605 ) C42_=_C661( C42 C661 ) C42_=_C662( C42 C662 ) C42_=_C665( C42 C665 ) C42_=_C666( C42 C666 ) C42_=_C667( C42 C667 ) \nC42_=_C668( C42 C668 ) C43_=_C46( C43 C46 ) C43_=_C47( C43 C47 ) C43_=_C48( C43 C48 ) C43_=_C49( C43 C49 ) C43_=_C50( C43 C50 ) \nC43_=_C51( C43 C51 ) C43_=_C190( C43 C190 ) C43_=_C596( C43 C596 ) C43_=_C670( C43 C670 ) C43_=_C672( C43 C672 ) C43_=_C673( C43 C673 ) \nC46_=_C47( C46 C47 ) C46_=_C48( C46 C48 ) C46_=_C49( C46 C49 ) C46_=_C50( C46 C50 ) C46_=_C51( C46 C51 ) C46_=_C59( C46 C59 ) \nC46_=_C193( C46 C193 ) C46_=_C205( C46 C205 ) C46_=_C599( C46 C599 ) C46_=_C607( C46 C607 ) C46_=_C729( C46 C729 ) C46_=_C736( C46 C736 ) \nC46_=_C762( C46 C762 ) C46_=_C763( C46 C763 ) C46_=_C764( C46 C764 ) C46_=_C765( C46 C765 ) C47_=_C48( C47 C48 ) C47_=_C49( C47 C49 ) \nC47_=_C50( C47 C50 ) C47_=_C51( C47 C51 ) C47_=_C194( C47 C194 ) C47_=_C600( C47 C600 ) C47_=_C730( C47 C730 ) C47_=_C767( C47 C767 ) \nC47_=_C768( C47 C768 ) C48_=_C49( C48 C49 ) C48_=_C50( C48 C50 ) C48_=_C51( C48 C51 ) C48_=_C60( C48 C60 ) C48_=_C327( C48 C327 ) \nC48_=_C337( C48 C337 ) C48_=_C444( C48 C444 ) C48_=_C453( C48 C453 ) C48_=_C665( C48 C665 ) C48_=_C672( C48 C672 ) C48_=_C731( C48 C731 ) \nC48_=_C737( C48 C737 ) C48_=_C762( C48 C762 ) C48_=_C767( C48 C767 ) C48_=_C818( C48 C818 ) C48_=_C822( C48 C822 ) C49_=_C50( C49 C50 ) \nC49_=_C51( C49 C51 ) C49_=_C328( C49 C328 ) C49_=_C445( C49 C445 ) C49_=_C666( C49 C666 ) C49_=_C732( C49 C732 ) C49_=_C763( C49 C763 ) \nC49_=_C819( C49 C819 ) C50_=_C51( C50 C51 ) C50_=_C61( C50 C61 ) C50_=_C329( C50 C329 ) C50_=_C338( C50 C338 ) C50_=_C446( C50 C446 ) \nC50_=_C454( C50 C454 ) C50_=_C667( C50 C667 ) C50_=_C673( C50 C673 ) C50_=_C733( C50 C733 ) C50_=_C738( C50 C738 ) C50_=_C764( C50 C764 ) \nC50_=_C768( C50 C768 ) C50_=_C829( C50 C829 ) C50_=_C830( C50 C830 ) C51_=_C330( C51 C330 ) C51_=_C447( C51 C447 ) C51_=_C668( C51 C668 ) \nC51_=_C734( C51 C734 ) C51_=_C765( C51 C765 ) C51_=_C831( C51 C831 ) C52_=_C53( C52 C53 ) C52_=_C54( C52 C54 ) C52_=_C55( C52 C55 ) \nC52_=_C56( C52 C56 ) C52_=_C57( C52 C57 ) C52_=_C59( C52 C59 ) C52_=_C60( C52 C60 ) C52_=_C61( C52 C61 ) C53_=_C54( C53 C54 ) \nC53_=_C55( C53 C55 ) C53_=_C56( C53 C56 ) C53_=_C57( C53 C57 ) C53_=_C59( C53 C59 ) C53_=_C60( C53 C60 ) C53_=_C61( C53 C61 ) \nC53_=_C153( C53 C153 ) C53_=_C171( C53 C171 ) C53_=_C181( C53 C181 ) C53_=_C182( C53 C182 ) C53_=_C183( C53 C183 ) C53_=_C184( C53 C184 ) \nC53_=_C185( C53 C185 ) C53_=_C186( C53 C186 ) C53_=_C189( C53 C189 ) C53_=_C190( C53 C190 ) C53_=_C191( C53 C191 ) C53_=_C192( C53 C192 ) \nC53_=_C193( C53 C193 ) C53_=_C194( C53 C194 ) C54_=_C55( C54 C55 ) C54_=_C56( C54 C56 ) C54_=_C57( C54 C57 ) C54_=_C59( C54 C59 ) \nC54_=_C60( C54 C60 ) C54_=_C61( C54 C61 ) C54_=_C183( C54 C183 ) C54_=_C200( C54 C200 ) C54_=_C319( C54 C319 ) C54_=_C320( C54 C320 ) \nC54_=_C323( C54 C323 ) C54_=_C324( C54 C324 ) C54_=_C327( C54 C327 ) C54_=_C328( C54 C328 ) C54_=_C329( C54 C329 ) C54_=_C330( C54 C330 ) \nC55_=_C56( C55 C56 ) C55_=_C57( C55 C57 ) C55_=_C59( C55 C59 ) C55_=_C60( C55 C60 ) C55_=_C61( C55 C61 ) C55_=_C185( C55 C185 ) \nC55_=_C201( C55 C201 ) C55_=_C436( C55 C436 ) C55_=_C437( C55 C437 ) C55_=_C440( C55 C440 ) C55_=_C441( C55 C441 ) C55_=_C444( C55 C444 ) \nC55_=_C445( C55 C445 ) C55_=_C446( C55 C446 ) C55_=_C447( C55 C447 ) C56_=_C57( C56 C57 ) C56_=_C59( C56 C59 ) C56_=_C60( C56 C60 ) \nC56_=_C61( C56 C61 ) C56_=_C319( C56 C319 ) C56_=_C333( C56 C333 ) C56_=_C436( C56 C436 ) C56_=_C449( C56 C449 ) C56_=_C576( C56 C576 ) \nC56_=_C588( C56 C588 ) C56_=_C595( C56 C595 ) C56_=_C596( C56 C596 ) C56_=_C597( C56 C597 ) C56_=_C598( C56 C598 ) C56_=_C599( C56 C599 ) \nC56_=_C600( C56 C600 ) C57_=_C59( C57 C59 ) C57_=_C60( C57 C60 ) C57_=_C61( C57 C61 ) C57_=_C189( C57 C189 ) C57_=_C203( C57 C203 ) \nC57_=_C595( C57 C595 ) C57_=_C605( C57 C605 ) C57_=_C661( C57 C661 ) C57_=_C662( C57 C662 ) C57_=_C665( C57 C665 ) C57_=_C666( C57 C666 ) \nC57_=_C667( C57 C667 ) C57_=_C668( C57 C668 ) C59_=_C60( C59 C60 ) C59_=_C61( C59 C61 ) C59_=_C193( C59 C193 ) C59_=_C205( C59 C205 ) \nC59_=_C599( C59 C599 ) C59_=_C607( C59 C607 ) C59_=_C729( C59 C729 ) C59_=_C736( C59 C736 ) C59_=_C762( C59 C762 ) C59_=_C763( C59 C763 ) \nC59_=_C764( C59 C764 ) C59_=_C765( C59 C765 ) C60_=_C61( C60 C61 ) C60_=_C327( C60 C327 ) C60_=_C337( C60 C337 ) C60_=_C444( C60 C444 ) \nC60_=_C453( C60 C453 ) C60_=_C665( C60 C665 ) C60_=_C672( C60 C672 ) C60_=_C731( C60 C731 ) C60_=_C737( C60 C737 ) C60_=_C762( C60 C762 ) \nC60_=_C767( C60 C767 ) C60_=_C818( C60 C818 ) C60_=_C822( C60 C822 ) C61_=_C329( C61 C329 ) C61_=_C338( C61 C338 ) C61_=_C446( C61 C446 ) \nC61_=_C454( C61 C454 ) C61_=_C667( C61 C667 ) C61_=_C673( C61 C673 ) C61_=_C733( C61 C733 ) C61_=_C738( C61 C738 ) C61_=_C764( C61 C764 ) \nC61_=_C768( C61 C768 ) C61_=_C829( C61 C829 ) C61_=_C830( C61 C830 ) C153_=_C154( C153 C154 ) C153_=_C171( C153 C171 ) C153_=_C181( C153 C181 ) \nC153_=_C182( C153 C182 ) C153_=_C183( C153 C183 ) C153_=_C184( C153 C184 ) C153_=_C185( C153 C185 ) C153_=_C186( C153 C186 ) C153_=_C189( C153 C189 ) \nC153_=_C190( C153 C190 ) C153_=_C191( C153 C191 ) C153_=_C192( C153 C192 ) C153_=_C193( C153 C193 ) C153_=_C194( C153 C194 ) C154_=_C199( C154 C199 ) \nC154_=_C200( C154 C200 ) C154_=_C201( C154 C201 ) C154_=_C203( C154 C203 ) C154_=_C204( C154 C204 ) C154_=_C205( C154 C205 ) C171_=_C181( C171 C181 ) \nC171_=_C182( C171 C182 ) C171_=_C183( C171 C183 ) C171_=_C184( C171 C184 ) C171_=_C185( C171 C185 ) C171_=_C186( C171 C186 ) C171_=_C189( C171 C189 ) \nC171_=_C190( C171 C190 ) C171_=_C191( C171 C191 ) C171_=_C192( C171 C192 ) C171_=_C193( C171 C193 ) C171_=_C194( C171 C194 ) C181_=_C182( C181 C182 ) \nC181_=_C183( C181 C183 ) C181_=_C184( C181 C184 ) C181_=_C185( C181 C185 ) C181_=_C186( C181 C186 ) C181_=_C189( C181 C189 ) C181_=_C190( C181 C190 ) \nC181_=_C191( C181 C191 ) C181_=_C192( C181 C192 ) C181_=_C193( C181 C193 ) C181_=_C194( C181 C194 ) C181_=_C199( C181 C199 ) C182_=_C183( C182 C183 ) \nC182_=_C184( C182 C184 ) C182_=_C185( C182 C185 ) C182_=_C186( C182 C186 ) C182_=_C189( C182 C189 ) C182_=_C190( C182 C190 ) C182_=_C191( C182 C191 ) \nC182_=_C192( C182 C192 ) C182_=_C193( C182 C193 ) C182_=_C194( C182 C194 ) C183_=_C184( C183 C184 ) C183_=_C185( C183 C185 ) C183_=_C186( C183 C186 ) \nC183_=_C189( C183 C189 ) C183_=_C190( C183 C190 ) C183_=_C191( C183 C191 ) C183_=_C192( C183 C192 ) C183_=_C193( C183 C193 ) C183_=_C194( C183 C194 ) \nC183_=_C200( C183 C200 ) C183_=_C319( C183 C319 ) C183_=_C320( C183 C320 ) C183_=_C323( C183 C323 ) C183_=_C324( C183 C324 ) C183_=_C327( C183 C327 ) \nC183_=_C328( C183 C328 ) C183_=_C329( C183 C329 ) C183_=_C330( C183 C330 ) C184_=_C185( C184 C185 ) C184_=_C186( C184 C186 ) C184_=_C189( C184 C189 ) \nC184_=_C190( C184 C190 ) C184_=_C191( C184 C191 ) C184_=_C192( C184 C192 ) C184_=_C193( C184 C193 ) C184_=_C194( C184 C194 ) C184_=_C333( C184 C333 ) \nC184_=_C335( C184 C335 ) C184_=_C337( C184 C337 ) C184_=_C338( C184 C338 ) C185_=_C186( C185 C186 ) C185_=_C189( C185 C189 ) C185_=_C190( C185 C190 ) \nC185_=_C191( C185 C191 ) C185_=_C192( C185 C192 ) C185_=_C193( C185 C193 ) C185_=_C194( C185 C194 ) C185_=_C201( C185 C201 ) C185_=_C436( C185 C436 ) \nC185_=_C437( C185 C437 ) C185_=_C440( C185 C440 ) C185_=_C441( C185 C441 ) C185_=_C444( C185 C444 ) C185_=_C445( C185 C445 ) C185_=_C446( C185 C446 ) \nC185_=_C447( C185 C447 ) C186_=_C189( C186 C189 ) C186_=_C190( C186 C190 ) C186_=_C191( C186 C191 ) C186_=_C192( C186 C192 ) C186_=_C193( C186 C193 ) \nC186_=_C194( C186 C194 ) C186_=_C449( C186 C449 ) C186_=_C451( C186 C451 ) C186_=_C453( C186 C453 ) C186_=_C454( C186 C454 ) C189_=_C190( C189 C190 ) \nC189_=_C191( C189 C191 ) C189_=_C192( C189 C192 ) C189_=_C193( C189 C193 ) C189_=_C194( C189 C194 ) C189_=_C203( C189 C203 ) C189_=_C595( C189 C595 ) \nC189_=_C605( C189 C605 ) C189_=_C661( C189 C661 ) C189_=_C662( C189 C662 ) C189_=_C665( C189 C665 ) C189_=_C666( C189 C666 ) C189_=_C667( C189 C667 ) \nC189_=_C668( C189 C668 ) C190_=_C191( C190 C191 ) C190_=_C192( C190 C192 ) C190_=_C193( C190 C193 ) C190_=_C194( C190 C194 ) C190_=_C596( C190 C596 ) \nC190_=_C670(</w:t>
      </w:r>
    </w:p>
    <w:p>
      <w:pPr>
        <w:pStyle w:val="PreformattedText"/>
        <w:bidi w:val="0"/>
        <w:spacing w:before="0" w:after="0"/>
        <w:jc w:val="left"/>
        <w:rPr/>
      </w:pPr>
      <w:r>
        <w:rPr/>
        <w:t xml:space="preserve"> </w:t>
      </w:r>
      <w:r>
        <w:rPr/>
        <w:t>C190 C670 ) C190_=_C672( C190 C672 ) C190_=_C673( C190 C673 ) C191_=_C192( C191 C192 ) C191_=_C193( C191 C193 ) C191_=_C194( C191 C194 ) \nC191_=_C204( C191 C204 ) C191_=_C323( C191 C323 ) C191_=_C335( C191 C335 ) C191_=_C440( C191 C440 ) C191_=_C451( C191 C451 ) C191_=_C597( C191 C597 ) \nC191_=_C606( C191 C606 ) C191_=_C661( C191 C661 ) C191_=_C670( C191 C670 ) C191_=_C714( C191 C714 ) C191_=_C722( C191 C722 ) C191_=_C727( C191 C727 ) \nC191_=_C728( C191 C728 ) C191_=_C729( C191 C729 ) C191_=_C730( C191 C730 ) C191_=_C731( C191 C731 ) C191_=_C732( C191 C732 ) C191_=_C733( C191 C733 ) \nC191_=_C734( C191 C734 ) C192_=_C193( C192 C193 ) C192_=_C194( C192 C194 ) C192_=_C324( C192 C324 ) C192_=_C441( C192 C441 ) C192_=_C598( C192 C598 ) \nC192_=_C662( C192 C662 ) C192_=_C715( C192 C715 ) C192_=_C735( C192 C735 ) C192_=_C736( C192 C736 ) C192_=_C737( C192 C737 ) C192_=_C738( C192 C738 ) \nC193_=_C194( C193 C194 ) C193_=_C205( C193 C205 ) C193_=_C599( C193 C599 ) C193_=_C607( C193 C607 ) C193_=_C729( C193 C729 ) C193_=_C736( C193 C736 ) \nC193_=_C762( C193 C762 ) C193_=_C763( C193 C763 ) C193_=_C764( C193 C764 ) C193_=_C765( C193 C765 ) C194_=_C600( C194 C600 ) C194_=_C730( C194 C730 ) \nC194_=_C767( C194 C767 ) C194_=_C768( C194 C768 ) C199_=_C200( C199 C200 ) C199_=_C201( C199 C201 ) C199_=_C203( C199 C203 ) C199_=_C204( C199 C204 ) \nC199_=_C205( C199 C205 ) C200_=_C201( C200 C201 ) C200_=_C203( C200 C203 ) C200_=_C204( C200 C204 ) C200_=_C205( C200 C205 ) C200_=_C319( C200 C319 ) \nC200_=_C320( C200 C320 ) C200_=_C323( C200 C323 ) C200_=_C324( C200 C324 ) C200_=_C327( C200 C327 ) C200_=_C328( C200 C328 ) C200_=_C329( C200 C329 ) \nC200_=_C330( C200 C330 ) C201_=_C203( C201 C203 ) C201_=_C204( C201 C204 ) C201_=_C205( C201 C205 ) C201_=_C436( C201 C436 ) C201_=_C437( C201 C437 ) \nC201_=_C440( C201 C440 ) C201_=_C441( C201 C441 ) C201_=_C444( C201 C444 ) C201_=_C445( C201 C445 ) C201_=_C446( C201 C446 ) C201_=_C447( C201 C447 ) \nC203_=_C204( C203 C204 ) C203_=_C205( C203 C205 ) C203_=_C595( C203 C595 ) C203_=_C605( C203 C605 ) C203_=_C661( C203 C661 ) C203_=_C662( C203 C662 ) \nC203_=_C665( C203 C665 ) C203_=_C666( C203 C666 ) C203_=_C667( C203 C667 ) C203_=_C668( C203 C668 ) C204_=_C205( C204 C205 ) C204_=_C323( C204 C323 ) \nC204_=_C335( C204 C335 ) C204_=_C440( C204 C440 ) C204_=_C451( C204 C451 ) C204_=_C597( C204 C597 ) C204_=_C606( C204 C606 ) C204_=_C661( C204 C661 ) \nC204_=_C670( C204 C670 ) C204_=_C714( C204 C714 ) C204_=_C722( C204 C722 ) C204_=_C727( C204 C727 ) C204_=_C728( C204 C728 ) C204_=_C729( C204 C729 ) \nC204_=_C730( C204 C730 ) C204_=_C731( C204 C731 ) C204_=_C732( C204 C732 ) C204_=_C733( C204 C733 ) C204_=_C734( C204 C734 ) C205_=_C599( C205 C599 ) \nC205_=_C607( C205 C607 ) C205_=_C729( C205 C729 ) C205_=_C736( C205 C736 ) C205_=_C762( C205 C762 ) C205_=_C763( C205 C763 ) C205_=_C764( C205 C764 ) \nC205_=_C765( C205 C765 ) C319_=_C320( C319 C320 ) C319_=_C323( C319 C323 ) C319_=_C324( C319 C324 ) C319_=_C327( C319 C327 ) C319_=_C328( C319 C328 ) \nC319_=_C329( C319 C329 ) C319_=_C330( C319 C330 ) C319_=_C333( C319 C333 ) C319_=_C436( C319 C436 ) C319_=_C449( C319 C449 ) C319_=_C576( C319 C576 ) \nC319_=_C588( C319 C588 ) C319_=_C595( C319 C595 ) C319_=_C596( C319 C596 ) C319_=_C597( C319 C597 ) C319_=_C598( C319 C598 ) C319_=_C599( C319 C599 ) \nC319_=_C600( C319 C600 ) C320_=_C323( C320 C323 ) C320_=_C324( C320 C324 ) C320_=_C327( C320 C327 ) C320_=_C328( C320 C328 ) C320_=_C329( C320 C329 ) \nC320_=_C330( C320 C330 ) C320_=_C437( C320 C437 ) C320_=_C577( C320 C577 ) C320_=_C605( C320 C605 ) C320_=_C606( C320 C606 ) C320_=_C607( C320 C607 ) \nC323_=_C324( C323 C324 ) C323_=_C327( C323 C327 ) C323_=_C328( C323 C328 ) C323_=_C329( C323 C329 ) C323_=_C330( C323 C330 ) C323_=_C335( C323 C335 ) \nC323_=_C440( C323 C440 ) C323_=_C451( C323 C451 ) C323_=_C597( C323 C597 ) C323_=_C606( C323 C606 ) C323_=_C661( C323 C661 ) C323_=_C670( C323 C670 ) \nC323_=_C714( C323 C714 ) C323_=_C722( C323 C722 ) C323_=_C727( C323 C727 ) C323_=_C728( C323 C728 ) C323_=_C729( C323 C729 ) C323_=_C730( C323 C730 ) \nC323_=_C731( C323 C731 ) C323_=_C732( C323 C732 ) C323_=_C733( C323 C733 ) C323_=_C734( C323 C734 ) C324_=_C327( C324 C327 ) C324_=_C328( C324 C328 ) \nC324_=_C329( C324 C329 ) C324_=_C330( C324 C330 ) C324_=_C441( C324 C441 ) C324_=_C598( C324 C598 ) C324_=_C662( C324 C662 ) C324_=_C715( C324 C715 ) \nC324_=_C735( C324 C735 ) C324_=_C736( C324 C736 ) C324_=_C737( C324 C737 ) C324_=_C738( C324 C738 ) C327_=_C328( C327 C328 ) C327_=_C329( C327 C329 ) \nC327_=_C330( C327 C330 ) C327_=_C337( C327 C337 ) C327_=_C444( C327 C444 ) C327_=_C453( C327 C453 ) C327_=_C665( C327 C665 ) C327_=_C672( C327 C672 ) \nC327_=_C731( C327 C731 ) C327_=_C737( C327 C737 ) C327_=_C762( C327 C762 ) C327_=_C767( C327 C767 ) C327_=_C818( C327 C818 ) C327_=_C822( C327 C822 ) \nC328_=_C329( C328 C329 ) C328_=_C330( C328 C330 ) C328_=_C445( C328 C445 ) C328_=_C666( C328 C666 ) C328_=_C732( C328 C732 ) C328_=_C763( C328 C763 ) \nC328_=_C819( C328 C819 ) C329_=_C330( C329 C330 ) C329_=_C338( C329 C338 ) C329_=_C446( C329 C446 ) C329_=_C454( C329 C454 ) C329_=_C667( C329 C667 ) \nC329_=_C673( C329 C673 ) C329_=_C733( C329 C733 ) C329_=_C738( C329 C738 ) C329_=_C764( C329 C764 ) C329_=_C768( C329 C768 ) C329_=_C829( C329 C829 ) \nC329_=_C830( C329 C830 ) C330_=_C447( C330 C447 ) C330_=_C668( C330 C668 ) C330_=_C734( C330 C734 ) C330_=_C765( C330 C765 ) C330_=_C831( C330 C831 ) \nC333_=_C335( C333 C335 ) C333_=_C337( C333 C337 ) C333_=_C338( C333 C338 ) C333_=_C436( C333 C436 ) C333_=_C449( C333 C449 ) C333_=_C576( C333 C576 ) \nC333_=_C588( C333 C588 ) C333_=_C595( C333 C595 ) C333_=_C596( C333 C596 ) C333_=_C597( C333 C597 ) C333_=_C598( C333 C598 ) C333_=_C599( C333 C599 ) \nC333_=_C600( C333 C600 ) C335_=_C337( C335 C337 ) C335_=_C338( C335 C338 ) C335_=_C440( C335 C440 ) C335_=_C451( C335 C451 ) C335_=_C597( C335 C597 ) \nC335_=_C606( C335 C606 ) C335_=_C661( C335 C661 ) C335_=_C670( C335 C670 ) C335_=_C714( C335 C714 ) C335_=_C722( C335 C722 ) C335_=_C727( C335 C727 ) \nC335_=_C728( C335 C728 ) C335_=_C729( C335 C729 ) C335_=_C730( C335 C730 ) C335_=_C731( C335 C731 ) C335_=_C732( C335 C732 ) C335_=_C733( C335 C733 ) \nC335_=_C734( C335 C734 ) C337_=_C338( C337 C338 ) C337_=_C444( C337 C444 ) C337_=_C453( C337 C453 ) C337_=_C665( C337 C665 ) C337_=_C672( C337 C672 ) \nC337_=_C731( C337 C731 ) C337_=_C737( C337 C737 ) C337_=_C762( C337 C762 ) C337_=_C767( C337 C767 ) C337_=_C818( C337 C818 ) C337_=_C822( C337 C822 ) \nC338_=_C446( C338 C446 ) C338_=_C454( C338 C454 ) C338_=_C667( C338 C667 ) C338_=_C673( C338 C673 ) C338_=_C733( C338 C733 ) C338_=_C738( C338 C738 ) \nC338_=_C764( C338 C764 ) C338_=_C768( C338 C768 ) C338_=_C829( C338 C829 ) C338_=_C830( C338 C830 ) C436_=_C437( C436 C437 ) C436_=_C440( C436 C440 ) \nC436_=_C441( C436 C441 ) C436_=_C444( C436 C444 ) C436_=_C445( C436 C445 ) C436_=_C446( C436 C446 ) C436_=_C447( C436 C447 ) C436_=_C449( C436 C449 ) \nC436_=_C576( C436 C576 ) C436_=_C588( C436 C588 ) C436_=_C595( C436 C595 ) C436_=_C596( C436 C596 ) C436_=_C597( C436 C597 ) C436_=_C598( C436 C598 ) \nC436_=_C599( C436 C599 ) C436_=_C600( C436 C600 ) C437_=_C440( C437 C440 ) C437_=_C441( C437 C441 ) C437_=_C444( C437 C444 ) C437_=_C445( C437 C445 ) \nC437_=_C446( C437 C446 ) C437_=_C447( C437 C447 ) C437_=_C577( C437 C577 ) C437_=_C605( C437 C605 ) C437_=_C606( C437 C606 ) C437_=_C607( C437 C607 ) \nC440_=_C441( C440 C441 ) C440_=_C444( C440 C444 ) C440_=_C445( C440 C445 ) C440_=_C446( C440 C446 ) C440_=_C447( C440 C447 ) C440_=_C451( C440 C451 ) \nC440_=_C597( C440 C597 ) C440_=_C606( C440 C606 ) C440_=_C661( C440 C661 ) C440_=_C670( C440 C670 ) C440_=_C714( C440 C714 ) C440_=_C722( C440 C722 ) \nC440_=_C727( C440 C727 ) C440_=_C728( C440 C728 ) C440_=_C729( C440 C729 ) C440_=_C730( C440 C730 ) C440_=_C731( C440 C731 ) C440_=_C732( C440 C732 ) \nC440_=_C733( C440 C733 ) C440_=_C734( C440 C734 ) C441_=_C444( C441 C444 ) C441_=_C445( C441 C445 ) C441_=_C446( C441 C446 ) C441_=_C447( C441 C447 ) \nC441_=_C598( C441 C598 ) C441_=_C662( C441 C662 ) C441_=_C715( C441 C715 ) C441_=_C735( C441 C735 ) C441_=_C736( C441 C736 ) C441_=_C737( C441 C737 ) \nC441_=_C738( C441 C738 ) C444_=_C445( C444 C445 ) C444_=_C446( C444 C446 ) C444_=_C447( C444 C447 ) C444_=_C453( C444 C453 ) C444_=_C665( C444 C665 ) \nC444_=_C672( C444 C672 ) C444_=_C731( C444 C731 ) C444_=_C737( C444 C737 ) C444_=_C762( C444 C762 ) C444_=_C767( C444 C767 ) C444_=_C818( C444 C818 ) \nC444_=_C822( C444 C822 ) C445_=_C446( C445 C446 ) C445_=_C447( C445 C447 ) C445_=_C666( C445 C666 ) C445_=_C732( C445 C732 ) C445_=_C763( C445 C763 ) \nC445_=_C819( C445 C819 ) C446_=_C447( C446 C447 ) C446_=_C454( C446 C454 ) C446_=_C667( C446 C667 ) C446_=_C673( C446 C673 ) C446_=_C733( C446 C733 ) \nC446_=_C738( C446 C738 ) C446_=_C764( C446 C764 ) C446_=_C768( C446 C768 ) C446_=_C829( C446 C829 ) C446_=_C830( C446 C830 ) C447_=_C668( C447 C668 ) \nC447_=_C734( C447 C734 ) C447_=_C765( C447 C765 ) C447_=_C831( C447 C831 ) C449_=_C451( C449 C451 ) C449_=_C453( C449 C453 ) C449_=_C454( C449 C454 ) \nC449_=_C576( C449 C576 ) C449_=_C588( C449 C588 ) C449_=_C595( C449 C595 ) C449_=_C596( C449 C596 ) C449_=_C597( C449 C597 ) C449_=_C598( C449 C598 ) \nC449_=_C599( C449 C599 ) C449_=_C600( C449 C600 ) C451_=_C453( C451 C453 ) C451_=_C454( C451 C454 ) C451_=_C597( C451 C597 ) C451_=_C606( C451 C606 ) \nC451_=_C661( C451 C661 ) C451_=_C670( C451 C670 ) C451_=_C714( C451 C714 ) C451_=_C722( C451 C722 ) C451_=_C727( C451 C727 ) C451_=_C728( C451 C728 ) \nC451_=_C729( C451 C729 ) C451_=_C730( C451 C730 ) C451_=_C731( C451 C731 ) C451_=_C732( C451 C732 ) C451_=_C733( C451 C733 ) C451_=_C734( C451 C734 ) \nC453_=_C454( C453 C454 ) C453_=_C665( C453 C665 ) C453_=_C672( C453 C672 ) C453_=_C731( C453 C731 ) C453_=_C737( C453 C737 ) C453_=_C762( C453 C762 ) \nC453_=_C767( C453 C767 ) C453_=_C818(</w:t>
      </w:r>
    </w:p>
    <w:p>
      <w:pPr>
        <w:pStyle w:val="PreformattedText"/>
        <w:bidi w:val="0"/>
        <w:spacing w:before="0" w:after="0"/>
        <w:jc w:val="left"/>
        <w:rPr/>
      </w:pPr>
      <w:r>
        <w:rPr/>
        <w:t xml:space="preserve"> </w:t>
      </w:r>
      <w:r>
        <w:rPr/>
        <w:t>C453 C818 ) C453_=_C822( C453 C822 ) C454_=_C667( C454 C667 ) C454_=_C673( C454 C673 ) C454_=_C733( C454 C733 ) \nC454_=_C738( C454 C738 ) C454_=_C764( C454 C764 ) C454_=_C768( C454 C768 ) C454_=_C829( C454 C829 ) C454_=_C830( C454 C830 ) C576_=_C577( C576 C577 ) \nC576_=_C588( C576 C588 ) C576_=_C595( C576 C595 ) C576_=_C596( C576 C596 ) C576_=_C597( C576 C597 ) C576_=_C598( C576 C598 ) C576_=_C599( C576 C599 ) \nC576_=_C600( C576 C600 ) C577_=_C605( C577 C605 ) C577_=_C606( C577 C606 ) C577_=_C607( C577 C607 ) C588_=_C595( C588 C595 ) C588_=_C596( C588 C596 ) \nC588_=_C597( C588 C597 ) C588_=_C598( C588 C598 ) C588_=_C599( C588 C599 ) C588_=_C600( C588 C600 ) C595_=_C596( C595 C596 ) C595_=_C597( C595 C597 ) \nC595_=_C598( C595 C598 ) C595_=_C599( C595 C599 ) C595_=_C600( C595 C600 ) C595_=_C605( C595 C605 ) C595_=_C661( C595 C661 ) C595_=_C662( C595 C662 ) \nC595_=_C665( C595 C665 ) C595_=_C666( C595 C666 ) C595_=_C667( C595 C667 ) C595_=_C668( C595 C668 ) C596_=_C597( C596 C597 ) C596_=_C598( C596 C598 ) \nC596_=_C599( C596 C599 ) C596_=_C600( C596 C600 ) C596_=_C670( C596 C670 ) C596_=_C672( C596 C672 ) C596_=_C673( C596 C673 ) C597_=_C598( C597 C598 ) \nC597_=_C599( C597 C599 ) C597_=_C600( C597 C600 ) C597_=_C606( C597 C606 ) C597_=_C661( C597 C661 ) C597_=_C670( C597 C670 ) C597_=_C714( C597 C714 ) \nC597_=_C722( C597 C722 ) C597_=_C727( C597 C727 ) C597_=_C728( C597 C728 ) C597_=_C729( C597 C729 ) C597_=_C730( C597 C730 ) C597_=_C731( C597 C731 ) \nC597_=_C732( C597 C732 ) C597_=_C733( C597 C733 ) C597_=_C734( C597 C734 ) C598_=_C599( C598 C599 ) C598_=_C600( C598 C600 ) C598_=_C662( C598 C662 ) \nC598_=_C715( C598 C715 ) C598_=_C735( C598 C735 ) C598_=_C736( C598 C736 ) C598_=_C737( C598 C737 ) C598_=_C738( C598 C738 ) C599_=_C600( C599 C600 ) \nC599_=_C607( C599 C607 ) C599_=_C729( C599 C729 ) C599_=_C736( C599 C736 ) C599_=_C762( C599 C762 ) C599_=_C763( C599 C763 ) C599_=_C764( C599 C764 ) \nC599_=_C765( C599 C765 ) C600_=_C730( C600 C730 ) C600_=_C767( C600 C767 ) C600_=_C768( C600 C768 ) C605_=_C606( C605 C606 ) C605_=_C607( C605 C607 ) \nC605_=_C661( C605 C661 ) C605_=_C662( C605 C662 ) C605_=_C665( C605 C665 ) C605_=_C666( C605 C666 ) C605_=_C667( C605 C667 ) C605_=_C668( C605 C668 ) \nC606_=_C607( C606 C607 ) C606_=_C661( C606 C661 ) C606_=_C670( C606 C670 ) C606_=_C714( C606 C714 ) C606_=_C722( C606 C722 ) C606_=_C727( C606 C727 ) \nC606_=_C728( C606 C728 ) C606_=_C729( C606 C729 ) C606_=_C730( C606 C730 ) C606_=_C731( C606 C731 ) C606_=_C732( C606 C732 ) C606_=_C733( C606 C733 ) \nC606_=_C734( C606 C734 ) C607_=_C729( C607 C729 ) C607_=_C736( C607 C736 ) C607_=_C762( C607 C762 ) C607_=_C763( C607 C763 ) C607_=_C764( C607 C764 ) \nC607_=_C765( C607 C765 ) C661_=_C662( C661 C662 ) C661_=_C665( C661 C665 ) C661_=_C666( C661 C666 ) C661_=_C667( C661 C667 ) C661_=_C668( C661 C668 ) \nC661_=_C670( C661 C670 ) C661_=_C714( C661 C714 ) C661_=_C722( C661 C722 ) C661_=_C727( C661 C727 ) C661_=_C728( C661 C728 ) C661_=_C729( C661 C729 ) \nC661_=_C730( C661 C730 ) C661_=_C731( C661 C731 ) C661_=_C732( C661 C732 ) C661_=_C733( C661 C733 ) C661_=_C734( C661 C734 ) C662_=_C665( C662 C665 ) \nC662_=_C666( C662 C666 ) C662_=_C667( C662 C667 ) C662_=_C668( C662 C668 ) C662_=_C715( C662 C715 ) C662_=_C735( C662 C735 ) C662_=_C736( C662 C736 ) \nC662_=_C737( C662 C737 ) C662_=_C738( C662 C738 ) C665_=_C666( C665 C666 ) C665_=_C667( C665 C667 ) C665_=_C668( C665 C668 ) C665_=_C672( C665 C672 ) \nC665_=_C731( C665 C731 ) C665_=_C737( C665 C737 ) C665_=_C762( C665 C762 ) C665_=_C767( C665 C767 ) C665_=_C818( C665 C818 ) C665_=_C822( C665 C822 ) \nC666_=_C667( C666 C667 ) C666_=_C668( C666 C668 ) C666_=_C732( C666 C732 ) C666_=_C763( C666 C763 ) C666_=_C819( C666 C819 ) C667_=_C668( C667 C668 ) \nC667_=_C673( C667 C673 ) C667_=_C733( C667 C733 ) C667_=_C738( C667 C738 ) C667_=_C764( C667 C764 ) C667_=_C768( C667 C768 ) C667_=_C829( C667 C829 ) \nC667_=_C830( C667 C830 ) C668_=_C734( C668 C734 ) C668_=_C765( C668 C765 ) C668_=_C831( C668 C831 ) C670_=_C672( C670 C672 ) C670_=_C673( C670 C673 ) \nC670_=_C714( C670 C714 ) C670_=_C722( C670 C722 ) C670_=_C727( C670 C727 ) C670_=_C728( C670 C728 ) C670_=_C729( C670 C729 ) C670_=_C730( C670 C730 ) \nC670_=_C731( C670 C731 ) C670_=_C732( C670 C732 ) C670_=_C733( C670 C733 ) C670_=_C734( C670 C734 ) C672_=_C673( C672 C673 ) C672_=_C731( C672 C731 ) \nC672_=_C737( C672 C737 ) C672_=_C762( C672 C762 ) C672_=_C767( C672 C767 ) C672_=_C818( C672 C818 ) C672_=_C822( C672 C822 ) C673_=_C733( C673 C733 ) \nC673_=_C738( C673 C738 ) C673_=_C764( C673 C764 ) C673_=_C768( C673 C768 ) C673_=_C829( C673 C829 ) C673_=_C830( C673 C830 ) C714_=_C715( C714 C715 ) \nC714_=_C722( C714 C722 ) C714_=_C727( C714 C727 ) C714_=_C728( C714 C728 ) C714_=_C729( C714 C729 ) C714_=_C730( C714 C730 ) C714_=_C731( C714 C731 ) \nC714_=_C732( C714 C732 ) C714_=_C733( C714 C733 ) C714_=_C734( C714 C734 ) C715_=_C735( C715 C735 ) C715_=_C736( C715 C736 ) C715_=_C737( C715 C737 ) \nC715_=_C738( C715 C738 ) C722_=_C727( C722 C727 ) C722_=_C728( C722 C728 ) C722_=_C729( C722 C729 ) C722_=_C730( C722 C730 ) C722_=_C731( C722 C731 ) \nC722_=_C732( C722 C732 ) C722_=_C733( C722 C733 ) C722_=_C734( C722 C734 ) C727_=_C728( C727 C728 ) C727_=_C729( C727 C729 ) C727_=_C730( C727 C730 ) \nC727_=_C731( C727 C731 ) C727_=_C732( C727 C732 ) C727_=_C733( C727 C733 ) C727_=_C734( C727 C734 ) C727_=_C735( C727 C735 ) C728_=_C729( C728 C729 ) \nC728_=_C730( C728 C730 ) C728_=_C731( C728 C731 ) C728_=_C732( C728 C732 ) C728_=_C733( C728 C733 ) C728_=_C734( C728 C734 ) C729_=_C730( C729 C730 ) \nC729_=_C731( C729 C731 ) C729_=_C732( C729 C732 ) C729_=_C733( C729 C733 ) C729_=_C734( C729 C734 ) C729_=_C736( C729 C736 ) C729_=_C762( C729 C762 ) \nC729_=_C763( C729 C763 ) C729_=_C764( C729 C764 ) C729_=_C765( C729 C765 ) C730_=_C731( C730 C731 ) C730_=_C732( C730 C732 ) C730_=_C733( C730 C733 ) \nC730_=_C734( C730 C734 ) C730_=_C767( C730 C767 ) C730_=_C768( C730 C768 ) C731_=_C732( C731 C732 ) C731_=_C733( C731 C733 ) C731_=_C734( C731 C734 ) \nC731_=_C737( C731 C737 ) C731_=_C762( C731 C762 ) C731_=_C767( C731 C767 ) C731_=_C818( C731 C818 ) C731_=_C822( C731 C822 ) C732_=_C733( C732 C733 ) \nC732_=_C734( C732 C734 ) C732_=_C763( C732 C763 ) C732_=_C819( C732 C819 ) C733_=_C734( C733 C734 ) C733_=_C738( C733 C738 ) C733_=_C764( C733 C764 ) \nC733_=_C768( C733 C768 ) C733_=_C829( C733 C829 ) C733_=_C830( C733 C830 ) C734_=_C765( C734 C765 ) C734_=_C831( C734 C831 ) C735_=_C736( C735 C736 ) \nC735_=_C737( C735 C737 ) C735_=_C738( C735 C738 ) C736_=_C737( C736 C737 ) C736_=_C738( C736 C738 ) C736_=_C762( C736 C762 ) C736_=_C763( C736 C763 ) \nC736_=_C764( C736 C764 ) C736_=_C765( C736 C765 ) C737_=_C738( C737 C738 ) C737_=_C762( C737 C762 ) C737_=_C767( C737 C767 ) C737_=_C818( C737 C818 ) \nC737_=_C822( C737 C822 ) C738_=_C764( C738 C764 ) C738_=_C768( C738 C768 ) C738_=_C829( C738 C829 ) C738_=_C830( C738 C830 ) C762_=_C763( C762 C763 ) \nC762_=_C764( C762 C764 ) C762_=_C765( C762 C765 ) C762_=_C767( C762 C767 ) C762_=_C818( C762 C818 ) C762_=_C822( C762 C822 ) C763_=_C764( C763 C764 ) \nC763_=_C765( C763 C765 ) C763_=_C819( C763 C819 ) C764_=_C765( C764 C765 ) C764_=_C768( C764 C768 ) C764_=_C829( C764 C829 ) C764_=_C830( C764 C830 ) \nC765_=_C831( C765 C831 ) C767_=_C768( C767 C768 ) C767_=_C818( C767 C818 ) C767_=_C822( C767 C822 ) C768_=_C829( C768 C829 ) C768_=_C830( C768 C830 ) \nC818_=_C819( C818 C819 ) C818_=_C822( C818 C822 ) C829_=_C830( C829 C830 ) C829_=_C831( C829 C831 ) "];66-&gt;71[label="99: C1 C2 C21 C32 C33 \nC36 C37 C38 C39 C42 C43 \nC46 C47 C52 C54 C55 C57 \nC59 C153 C154 C171 C181 C182 \nC183 C184 C185 C186 C189 C190 \nC193 C194 C199 C200 C201 C203 \nC205 C319 C320 C323 C324 C327 \nC328 C329 C330 C333 C335 C337 \nC338 C436 C437 C440 C441 C444 \nC445 C446 C447 C449 C451 C453 \nC454 C576 C577 C588 C595 C596 \nC599 C600 C605 C607 C661 C662 \nC665 C666 C667 C668 C670 C672 \nC673 C714 C715 C722 C727 C728 \nC729 C730 C735 C736 C762 C763 \nC764 C765 C767 C768 C818 C819 \nC822 C829 C830 C831 \n741: C1_=_C2 ,C1_=_C21 ,C1_=_C32 ,C1_=_C33 ,C1_=_C36 ,\nC1_=_C37 ,C1_=_C38 ,C1_=_C39 ,C1_=_C42 ,C1_=_C43 ,C1_=_C46 ,\nC1_=_C47 ,C2_=_C52 ,C2_=_C54 ,C2_=_C55 ,C2_=_C57 ,C2_=_C59 ,\nC21_=_C32 ,C21_=_C33 ,C21_=_C36 ,C21_=_C37 ,C21_=_C38 ,C21_=_C39 ,\nC21_=_C42 ,C21_=_C43 ,C21_=_C46 ,C21_=_C47 ,C32_=_C33 ,C32_=_C36 ,\nC32_=_C37 ,C32_=_C38 ,C32_=_C39 ,C32_=_C42 ,C32_=_C43 ,C32_=_C46 ,\nC32_=_C47 ,C32_=_C52 ,C33_=_C36 ,C33_=_C37 ,C33_=_C38 ,C33_=_C39 ,\nC33_=_C42 ,C33_=_C43 ,C33_=_C46 ,C33_=_C47 ,C36_=_C37 ,C36_=_C38 ,\nC36_=_C39 ,C36_=_C42 ,C36_=_C43 ,C36_=_C46 ,C36_=_C47 ,C36_=_C54 ,\nC36_=_C183 ,C36_=_C200 ,C36_=_C319 ,C36_=_C320 ,C36_=_C323 ,C36_=_C324 ,\nC36_=_C327 ,C36_=_C328 ,C36_=_C329 ,C36_=_C330 ,C37_=_C38 ,C37_=_C39 ,\nC37_=_C42 ,C37_=_C43 ,C37_=_C46 ,C37_=_C47 ,C37_=_C184 ,C37_=_C333 ,\nC37_=_C335 ,C37_=_C337 ,C37_=_C338 ,C38_=_C39 ,C38_=_C42 ,C38_=_C43 ,\nC38_=_C46 ,C38_=_C47 ,C38_=_C55 ,C38_=_C185 ,C38_=_C201 ,C38_=_C436 ,\nC38_=_C437 ,C38_=_C440 ,C38_=_C441 ,C38_=_C444 ,C38_=_C445 ,C38_=_C446 ,\nC38_=_C447 ,C39_=_C42 ,C39_=_C43 ,C39_=_C46 ,C39_=_C47 ,C39_=_C186 ,\nC39_=_C449 ,C39_=_C451 ,C39_=_C453 ,C39_=_C454 ,C42_=_C43 ,C42_=_C46 ,\nC42_=_C47 ,C42_=_C57 ,C42_=_C189 ,C42_=_C203 ,C42_=_C595 ,C42_=_C605 ,\nC42_=_C661 ,C42_=_C662 ,C42_=_C665 ,C42_=_C666 ,C42_=_C667 ,C42_=_C668 ,\nC43_=_C46 ,C43_=_C47 ,C43_=_C190 ,C43_=_C596 ,C43_=_C670 ,C43_=_C672 ,\nC43_=_C673 ,C46_=_C47 ,C46_=_C59 ,C46_=_C193 ,C46_=_C205 ,C46_=_C599 ,\nC46_=_C607 ,C46_=_C729 ,C46_=_C736 ,C46_=_C762 ,C46_=_C763 ,C46_=_C764 ,\nC46_=_C765 ,C47_=_C194 ,C47_=_C600 ,C47_=_C730 ,C47_=_C767 ,C47_=_C768 ,\nC52_=_C54 ,C52_=_C55 ,C52_=_C57 ,C52_=_C59 ,C54_=_C55 ,C54_=_C57 ,\nC54_=_C59 ,C54_=_C183 ,C54_=_C200 ,C54_=_C319 ,C54_=_C320 ,C54_=_C323 ,\nC54_=_C324 ,C54_=_C327 ,C54_=_C328 ,C54_=_C329 ,C54_=_C330 ,C55_=_C57 ,\nC55_=_C59 ,C55_=_C185 ,C55_=_C201 ,C55_=_C436</w:t>
      </w:r>
    </w:p>
    <w:p>
      <w:pPr>
        <w:pStyle w:val="PreformattedText"/>
        <w:bidi w:val="0"/>
        <w:spacing w:before="0" w:after="0"/>
        <w:jc w:val="left"/>
        <w:rPr/>
      </w:pPr>
      <w:r>
        <w:rPr/>
        <w:t xml:space="preserve"> </w:t>
      </w:r>
      <w:r>
        <w:rPr/>
        <w:t>,C55_=_C437 ,C55_=_C440 ,\nC55_=_C441 ,C55_=_C444 ,C55_=_C445 ,C55_=_C446 ,C55_=_C447 ,C57_=_C59 ,\nC57_=_C189 ,C57_=_C203 ,C57_=_C595 ,C57_=_C605 ,C57_=_C661 ,C57_=_C662 ,\nC57_=_C665 ,C57_=_C666 ,C57_=_C667 ,C57_=_C668 ,C59_=_C193 ,C59_=_C205 ,\nC59_=_C599 ,C59_=_C607 ,C59_=_C729 ,C59_=_C736 ,C59_=_C762 ,C59_=_C763 ,\nC59_=_C764 ,C59_=_C765 ,C153_=_C154 ,C153_=_C171 ,C153_=_C181 ,C153_=_C182 ,\nC153_=_C183 ,C153_=_C184 ,C153_=_C185 ,C153_=_C186 ,C153_=_C189 ,C153_=_C190 ,\nC153_=_C193 ,C153_=_C194 ,C154_=_C199 ,C154_=_C200 ,C154_=_C201 ,C154_=_C203 ,\nC154_=_C205 ,C171_=_C181 ,C171_=_C182 ,C171_=_C183 ,C171_=_C184 ,C171_=_C185 ,\nC171_=_C186 ,C171_=_C189 ,C171_=_C190 ,C171_=_C193 ,C171_=_C194 ,C181_=_C182 ,\nC181_=_C183 ,C181_=_C184 ,C181_=_C185 ,C181_=_C186 ,C181_=_C189 ,C181_=_C190 ,\nC181_=_C193 ,C181_=_C194 ,C181_=_C199 ,C182_=_C183 ,C182_=_C184 ,C182_=_C185 ,\nC182_=_C186 ,C182_=_C189 ,C182_=_C190 ,C182_=_C193 ,C182_=_C194 ,C183_=_C184 ,\nC183_=_C185 ,C183_=_C186 ,C183_=_C189 ,C183_=_C190 ,C183_=_C193 ,C183_=_C194 ,\nC183_=_C200 ,C183_=_C319 ,C183_=_C320 ,C183_=_C323 ,C183_=_C324 ,C183_=_C327 ,\nC183_=_C328 ,C183_=_C329 ,C183_=_C330 ,C184_=_C185 ,C184_=_C186 ,C184_=_C189 ,\nC184_=_C190 ,C184_=_C193 ,C184_=_C194 ,C184_=_C333 ,C184_=_C335 ,C184_=_C337 ,\nC184_=_C338 ,C185_=_C186 ,C185_=_C189 ,C185_=_C190 ,C185_=_C193 ,C185_=_C194 ,\nC185_=_C201 ,C185_=_C436 ,C185_=_C437 ,C185_=_C440 ,C185_=_C441 ,C185_=_C444 ,\nC185_=_C445 ,C185_=_C446 ,C185_=_C447 ,C186_=_C189 ,C186_=_C190 ,C186_=_C193 ,\nC186_=_C194 ,C186_=_C449 ,C186_=_C451 ,C186_=_C453 ,C186_=_C454 ,C189_=_C190 ,\nC189_=_C193 ,C189_=_C194 ,C189_=_C203 ,C189_=_C595 ,C189_=_C605 ,C189_=_C661 ,\nC189_=_C662 ,C189_=_C665 ,C189_=_C666 ,C189_=_C667 ,C189_=_C668 ,C190_=_C193 ,\nC190_=_C194 ,C190_=_C596 ,C190_=_C670 ,C190_=_C672 ,C190_=_C673 ,C193_=_C194 ,\nC193_=_C205 ,C193_=_C599 ,C193_=_C607 ,C193_=_C729 ,C193_=_C736 ,C193_=_C762 ,\nC193_=_C763 ,C193_=_C764 ,C193_=_C765 ,C194_=_C600 ,C194_=_C730 ,C194_=_C767 ,\nC194_=_C768 ,C199_=_C200 ,C199_=_C201 ,C199_=_C203 ,C199_=_C205 ,C200_=_C201 ,\nC200_=_C203 ,C200_=_C205 ,C200_=_C319 ,C200_=_C320 ,C200_=_C323 ,C200_=_C324 ,\nC200_=_C327 ,C200_=_C328 ,C200_=_C329 ,C200_=_C330 ,C201_=_C203 ,C201_=_C205 ,\nC201_=_C436 ,C201_=_C437 ,C201_=_C440 ,C201_=_C441 ,C201_=_C444 ,C201_=_C445 ,\nC201_=_C446 ,C201_=_C447 ,C203_=_C205 ,C203_=_C595 ,C203_=_C605 ,C203_=_C661 ,\nC203_=_C662 ,C203_=_C665 ,C203_=_C666 ,C203_=_C667 ,C203_=_C668 ,C205_=_C599 ,\nC205_=_C607 ,C205_=_C729 ,C205_=_C736 ,C205_=_C762 ,C205_=_C763 ,C205_=_C764 ,\nC205_=_C765 ,C319_=_C320 ,C319_=_C323 ,C319_=_C324 ,C319_=_C327 ,C319_=_C328 ,\nC319_=_C329 ,C319_=_C330 ,C319_=_C333 ,C319_=_C436 ,C319_=_C449 ,C319_=_C576 ,\nC319_=_C588 ,C319_=_C595 ,C319_=_C596 ,C319_=_C599 ,C319_=_C600 ,C320_=_C323 ,\nC320_=_C324 ,C320_=_C327 ,C320_=_C328 ,C320_=_C329 ,C320_=_C330 ,C320_=_C437 ,\nC320_=_C577 ,C320_=_C605 ,C320_=_C607 ,C323_=_C324 ,C323_=_C327 ,C323_=_C328 ,\nC323_=_C329 ,C323_=_C330 ,C323_=_C335 ,C323_=_C440 ,C323_=_C451 ,C323_=_C661 ,\nC323_=_C670 ,C323_=_C714 ,C323_=_C722 ,C323_=_C727 ,C323_=_C728 ,C323_=_C729 ,\nC323_=_C730 ,C324_=_C327 ,C324_=_C328 ,C324_=_C329 ,C324_=_C330 ,C324_=_C441 ,\nC324_=_C662 ,C324_=_C715 ,C324_=_C735 ,C324_=_C736 ,C327_=_C328 ,C327_=_C329 ,\nC327_=_C330 ,C327_=_C337 ,C327_=_C444 ,C327_=_C453 ,C327_=_C665 ,C327_=_C672 ,\nC327_=_C762 ,C327_=_C767 ,C327_=_C818 ,C327_=_C822 ,C328_=_C329 ,C328_=_C330 ,\nC328_=_C445 ,C328_=_C666 ,C328_=_C763 ,C328_=_C819 ,C329_=_C330 ,C329_=_C338 ,\nC329_=_C446 ,C329_=_C454 ,C329_=_C667 ,C329_=_C673 ,C329_=_C764 ,C329_=_C768 ,\nC329_=_C829 ,C329_=_C830 ,C330_=_C447 ,C330_=_C668 ,C330_=_C765 ,C330_=_C831 ,\nC333_=_C335 ,C333_=_C337 ,C333_=_C338 ,C333_=_C436 ,C333_=_C449 ,C333_=_C576 ,\nC333_=_C588 ,C333_=_C595 ,C333_=_C596 ,C333_=_C599 ,C333_=_C600 ,C335_=_C337 ,\nC335_=_C338 ,C335_=_C440 ,C335_=_C451 ,C335_=_C661 ,C335_=_C670 ,C335_=_C714 ,\nC335_=_C722 ,C335_=_C727 ,C335_=_C728 ,C335_=_C729 ,C335_=_C730 ,C337_=_C338 ,\nC337_=_C444 ,C337_=_C453 ,C337_=_C665 ,C337_=_C672 ,C337_=_C762 ,C337_=_C767 ,\nC337_=_C818 ,C337_=_C822 ,C338_=_C446 ,C338_=_C454 ,C338_=_C667 ,C338_=_C673 ,\nC338_=_C764 ,C338_=_C768 ,C338_=_C829 ,C338_=_C830 ,C436_=_C437 ,C436_=_C440 ,\nC436_=_C441 ,C436_=_C444 ,C436_=_C445 ,C436_=_C446 ,C436_=_C447 ,C436_=_C449 ,\nC436_=_C576 ,C436_=_C588 ,C436_=_C595 ,C436_=_C596 ,C436_=_C599 ,C436_=_C600 ,\nC437_=_C440 ,C437_=_C441 ,C437_=_C444 ,C437_=_C445 ,C437_=_C446 ,C437_=_C447 ,\nC437_=_C577 ,C437_=_C605 ,C437_=_C607 ,C440_=_C441 ,C440_=_C444 ,C440_=_C445 ,\nC440_=_C446 ,C440_=_C447 ,C440_=_C451 ,C440_=_C661 ,C440_=_C670 ,C440_=_C714 ,\nC440_=_C722 ,C440_=_C727 ,C440_=_C728 ,C440_=_C729 ,C440_=_C730 ,C441_=_C444 ,\nC441_=_C445 ,C441_=_C446 ,C441_=_C447 ,C441_=_C662 ,C441_=_C715 ,C441_=_C735 ,\nC441_=_C736 ,C444_=_C445 ,C444_=_C446 ,C444_=_C447 ,C444_=_C453 ,C444_=_C665 ,\nC444_=_C672 ,C444_=_C762 ,C444_=_C767 ,C444_=_C818 ,C444_=_C822 ,C445_=_C446 ,\nC445_=_C447 ,C445_=_C666 ,C445_=_C763 ,C445_=_C819 ,C446_=_C447 ,C446_=_C454 ,\nC446_=_C667 ,C446_=_C673 ,C446_=_C764 ,C446_=_C768 ,C446_=_C829 ,C446_=_C830 ,\nC447_=_C668 ,C447_=_C765 ,C447_=_C831 ,C449_=_C451 ,C449_=_C453 ,C449_=_C454 ,\nC449_=_C576 ,C449_=_C588 ,C449_=_C595 ,C449_=_C596 ,C449_=_C599 ,C449_=_C600 ,\nC451_=_C453 ,C451_=_C454 ,C451_=_C661 ,C451_=_C670 ,C451_=_C714 ,C451_=_C722 ,\nC451_=_C727 ,C451_=_C728 ,C451_=_C729 ,C451_=_C730 ,C453_=_C454 ,C453_=_C665 ,\nC453_=_C672 ,C453_=_C762 ,C453_=_C767 ,C453_=_C818 ,C453_=_C822 ,C454_=_C667 ,\nC454_=_C673 ,C454_=_C764 ,C454_=_C768 ,C454_=_C829 ,C454_=_C830 ,C576_=_C577 ,\nC576_=_C588 ,C576_=_C595 ,C576_=_C596 ,C576_=_C599 ,C576_=_C600 ,C577_=_C605 ,\nC577_=_C607 ,C588_=_C595 ,C588_=_C596 ,C588_=_C599 ,C588_=_C600 ,C595_=_C596 ,\nC595_=_C599 ,C595_=_C600 ,C595_=_C605 ,C595_=_C661 ,C595_=_C662 ,C595_=_C665 ,\nC595_=_C666 ,C595_=_C667 ,C595_=_C668 ,C596_=_C599 ,C596_=_C600 ,C596_=_C670 ,\nC596_=_C672 ,C596_=_C673 ,C599_=_C600 ,C599_=_C607 ,C599_=_C729 ,C599_=_C736 ,\nC599_=_C762 ,C599_=_C763 ,C599_=_C764 ,C599_=_C765 ,C600_=_C730 ,C600_=_C767 ,\nC600_=_C768 ,C605_=_C607 ,C605_=_C661 ,C605_=_C662 ,C605_=_C665 ,C605_=_C666 ,\nC605_=_C667 ,C605_=_C668 ,C607_=_C729 ,C607_=_C736 ,C607_=_C762 ,C607_=_C763 ,\nC607_=_C764 ,C607_=_C765 ,C661_=_C662 ,C661_=_C665 ,C661_=_C666 ,C661_=_C667 ,\nC661_=_C668 ,C661_=_C670 ,C661_=_C714 ,C661_=_C722 ,C661_=_C727 ,C661_=_C728 ,\nC661_=_C729 ,C661_=_C730 ,C662_=_C665 ,C662_=_C666 ,C662_=_C667 ,C662_=_C668 ,\nC662_=_C715 ,C662_=_C735 ,C662_=_C736 ,C665_=_C666 ,C665_=_C667 ,C665_=_C668 ,\nC665_=_C672 ,C665_=_C762 ,C665_=_C767 ,C665_=_C818 ,C665_=_C822 ,C666_=_C667 ,\nC666_=_C668 ,C666_=_C763 ,C666_=_C819 ,C667_=_C668 ,C667_=_C673 ,C667_=_C764 ,\nC667_=_C768 ,C667_=_C829 ,C667_=_C830 ,C668_=_C765 ,C668_=_C831 ,C670_=_C672 ,\nC670_=_C673 ,C670_=_C714 ,C670_=_C722 ,C670_=_C727 ,C670_=_C728 ,C670_=_C729 ,\nC670_=_C730 ,C672_=_C673 ,C672_=_C762 ,C672_=_C767 ,C672_=_C818 ,C672_=_C822 ,\nC673_=_C764 ,C673_=_C768 ,C673_=_C829 ,C673_=_C830 ,C714_=_C715 ,C714_=_C722 ,\nC714_=_C727 ,C714_=_C728 ,C714_=_C729 ,C714_=_C730 ,C715_=_C735 ,C715_=_C736 ,\nC722_=_C727 ,C722_=_C728 ,C722_=_C729 ,C722_=_C730 ,C727_=_C728 ,C727_=_C729 ,\nC727_=_C730 ,C727_=_C735 ,C728_=_C729 ,C728_=_C730 ,C729_=_C730 ,C729_=_C736 ,\nC729_=_C762 ,C729_=_C763 ,C729_=_C764 ,C729_=_C765 ,C730_=_C767 ,C730_=_C768 ,\nC735_=_C736 ,C736_=_C762 ,C736_=_C763 ,C736_=_C764 ,C736_=_C765 ,C762_=_C763 ,\nC762_=_C764 ,C762_=_C765 ,C762_=_C767 ,C762_=_C818 ,C762_=_C822 ,C763_=_C764 ,\nC763_=_C765 ,C763_=_C819 ,C764_=_C765 ,C764_=_C768 ,C764_=_C829 ,C764_=_C830 ,\nC765_=_C831 ,C767_=_C768 ,C767_=_C818 ,C767_=_C822 ,C768_=_C829 ,C768_=_C830 ,\nC818_=_C819 ,C818_=_C822 ,C829_=_C830 ,C829_=_C831 ,"];72[shape=box, label="id:72 level: 2\n108: C32 C33 C52 C63 C64 \nC65 C66 C73 C74 C83 C84 \nC88 C181 C182 C199 C209 C210 \nC211 C212 C213 C214 C215 C216 \nC219 C220 C221 C222 C223 C224 \nC225 C226 C227 C228 C229 C230 \nC232 C233 C234 C235 C315 C316 \nC331 C340 C341 C346 C347 C356 \nC359 C434 C435 C448 C456 C457 \nC460 C461 C470 C472 C538 C539 \nC550 C557 C558 C559 C560 C569 \nC570 C627 C628 C637 C643 C644 \nC645 C646 C647 C648 C649 C650 \nC651 C652 C653 C654 C655 C656 \nC657 C701 C702 C709 C714 C715 \nC722 C760 C761 C766 C770 C771 \nC776 C804 C805 C808 C811 C812 \nC815 C833 C834 C835 C837 C838 \nC839 \n762: C32_=_C33( C32 C33 ) C32_=_C52( C32 C52 ) C32_=_C63( C32 C63 ) C32_=_C64( C32 C64 ) C32_=_C65( C32 C65 ) \nC32_=_C66( C32 C66 ) C32_=_C73( C32 C73 ) C32_=_C74( C32 C74 ) C33_=_C83( C33 C83 ) C33_=_C84( C33 C84 ) C33_=_C88( C33 C88 ) \nC52_=_C63( C52 C63 ) C52_=_C64( C52 C64 ) C52_=_C65( C52 C65 ) C52_=_C66( C52 C66 ) C52_=_C73( C52 C73 ) C52_=_C74( C52 C74 ) \nC63_=_C64( C63 C64 ) C63_=_C65( C63 C65 ) C63_=_C66( C63 C66 ) C63_=_C73( C63 C73 ) C63_=_C74( C63 C74 ) C63_=_C83( C63 C83 ) \nC64_=_C65( C64 C65 ) C64_=_C66( C64 C66 ) C64_=_C73( C64 C73 ) C64_=_C74( C64 C74 ) C65_=_C66( C65 C66 ) C65_=_C73( C65 C73 ) \nC65_=_C74( C65 C74 ) C65_=_C84( C65 C84 ) C65_=_C181( C65 C181 ) C65_=_C199( C65 C199 ) C65_=_C209( C65 C209 ) C65_=_C210( C65 C210 ) \nC65_=_C211( C65 C211 ) C65_=_C212( C65 C212 ) C65_=_C213( C65 C213 ) C65_=_C214( C65 C214 ) C65_=_C215( C65 C215 ) C65_=_C216( C65 C216 ) \nC65_=_C219( C65 C219 ) C65_=_C220( C65 C220 ) C65_=_C221( C65 C221 ) C65_=_C222( C65 C222 ) C65_=_C223( C65 C223 ) C65_=_C224( C65 C224 ) \nC65_=_C225( C65 C225 ) C65_=_C226( C65 C226 ) C66_=_C73( C66 C73 ) C66_=_C74( C66 C74 ) C66_=_C182( C66 C182 ) C66_=_C227( C66 C227 ) \nC66_=_C228( C66 C228 ) C66_=_C229( C66 C229 ) C66_=_C230( C66 C230 ) C66_=_C232( C66 C232 ) C66_=_C233( C66 C233 ) C66_=_C234( C66 C234 ) \nC66_=_C235( C66 C235 ) C73_=_C74( C73 C74 ) C73_=_C88( C73 C88 ) C73_=_C346( C73 C346 ) C73_=_C359( C73 C359 ) C73_=_C460( C73 C460 ) \nC73_=_C472( C73 C472 ) C73_=_C559( C73 C559 ) C73_=_C570( C73 C570 ) C73_=_C627( C73 C627 ) C73_=_C637( C73</w:t>
      </w:r>
    </w:p>
    <w:p>
      <w:pPr>
        <w:pStyle w:val="PreformattedText"/>
        <w:bidi w:val="0"/>
        <w:spacing w:before="0" w:after="0"/>
        <w:jc w:val="left"/>
        <w:rPr/>
      </w:pPr>
      <w:r>
        <w:rPr/>
        <w:t xml:space="preserve"> </w:t>
      </w:r>
      <w:r>
        <w:rPr/>
        <w:t>C637 ) C73_=_C643( C73 C643 ) \nC73_=_C644( C73 C644 ) C73_=_C645( C73 C645 ) C73_=_C646( C73 C646 ) C73_=_C647( C73 C647 ) C73_=_C648( C73 C648 ) C73_=_C649( C73 C649 ) \nC73_=_C650( C73 C650 ) C73_=_C651( C73 C651 ) C73_=_C652( C73 C652 ) C74_=_C347( C74 C347 ) C74_=_C461( C74 C461 ) C74_=_C560( C74 C560 ) \nC74_=_C628( C74 C628 ) C74_=_C653( C74 C653 ) C74_=_C654( C74 C654 ) C74_=_C655( C74 C655 ) C74_=_C656( C74 C656 ) C74_=_C657( C74 C657 ) \nC83_=_C84( C83 C84 ) C83_=_C88( C83 C88 ) C84_=_C88( C84 C88 ) C84_=_C181( C84 C181 ) C84_=_C199( C84 C199 ) C84_=_C209( C84 C209 ) \nC84_=_C210( C84 C210 ) C84_=_C211( C84 C211 ) C84_=_C212( C84 C212 ) C84_=_C213( C84 C213 ) C84_=_C214( C84 C214 ) C84_=_C215( C84 C215 ) \nC84_=_C216( C84 C216 ) C84_=_C219( C84 C219 ) C84_=_C220( C84 C220 ) C84_=_C221( C84 C221 ) C84_=_C222( C84 C222 ) C84_=_C223( C84 C223 ) \nC84_=_C224( C84 C224 ) C84_=_C225( C84 C225 ) C84_=_C226( C84 C226 ) C88_=_C346( C88 C346 ) C88_=_C359( C88 C359 ) C88_=_C460( C88 C460 ) \nC88_=_C472( C88 C472 ) C88_=_C559( C88 C559 ) C88_=_C570( C88 C570 ) C88_=_C627( C88 C627 ) C88_=_C637( C88 C637 ) C88_=_C643( C88 C643 ) \nC88_=_C644( C88 C644 ) C88_=_C645( C88 C645 ) C88_=_C646( C88 C646 ) C88_=_C647( C88 C647 ) C88_=_C648( C88 C648 ) C88_=_C649( C88 C649 ) \nC88_=_C650( C88 C650 ) C88_=_C651( C88 C651 ) C88_=_C652( C88 C652 ) C181_=_C182( C181 C182 ) C181_=_C199( C181 C199 ) C181_=_C209( C181 C209 ) \nC181_=_C210( C181 C210 ) C181_=_C211( C181 C211 ) C181_=_C212( C181 C212 ) C181_=_C213( C181 C213 ) C181_=_C214( C181 C214 ) C181_=_C215( C181 C215 ) \nC181_=_C216( C181 C216 ) C181_=_C219( C181 C219 ) C181_=_C220( C181 C220 ) C181_=_C221( C181 C221 ) C181_=_C222( C181 C222 ) C181_=_C223( C181 C223 ) \nC181_=_C224( C181 C224 ) C181_=_C225( C181 C225 ) C181_=_C226( C181 C226 ) C182_=_C227( C182 C227 ) C182_=_C228( C182 C228 ) C182_=_C229( C182 C229 ) \nC182_=_C230( C182 C230 ) C182_=_C232( C182 C232 ) C182_=_C233( C182 C233 ) C182_=_C234( C182 C234 ) C182_=_C235( C182 C235 ) C199_=_C209( C199 C209 ) \nC199_=_C210( C199 C210 ) C199_=_C211( C199 C211 ) C199_=_C212( C199 C212 ) C199_=_C213( C199 C213 ) C199_=_C214( C199 C214 ) C199_=_C215( C199 C215 ) \nC199_=_C216( C199 C216 ) C199_=_C219( C199 C219 ) C199_=_C220( C199 C220 ) C199_=_C221( C199 C221 ) C199_=_C222( C199 C222 ) C199_=_C223( C199 C223 ) \nC199_=_C224( C199 C224 ) C199_=_C225( C199 C225 ) C199_=_C226( C199 C226 ) C209_=_C210( C209 C210 ) C209_=_C211( C209 C211 ) C209_=_C212( C209 C212 ) \nC209_=_C213( C209 C213 ) C209_=_C214( C209 C214 ) C209_=_C215( C209 C215 ) C209_=_C216( C209 C216 ) C209_=_C219( C209 C219 ) C209_=_C220( C209 C220 ) \nC209_=_C221( C209 C221 ) C209_=_C222( C209 C222 ) C209_=_C223( C209 C223 ) C209_=_C224( C209 C224 ) C209_=_C225( C209 C225 ) C209_=_C226( C209 C226 ) \nC209_=_C227( C209 C227 ) C210_=_C211( C210 C211 ) C210_=_C212( C210 C212 ) C210_=_C213( C210 C213 ) C210_=_C214( C210 C214 ) C210_=_C215( C210 C215 ) \nC210_=_C216( C210 C216 ) C210_=_C219( C210 C219 ) C210_=_C220( C210 C220 ) C210_=_C221( C210 C221 ) C210_=_C222( C210 C222 ) C210_=_C223( C210 C223 ) \nC210_=_C224( C210 C224 ) C210_=_C225( C210 C225 ) C210_=_C226( C210 C226 ) C211_=_C212( C211 C212 ) C211_=_C213( C211 C213 ) C211_=_C214( C211 C214 ) \nC211_=_C215( C211 C215 ) C211_=_C216( C211 C216 ) C211_=_C219( C211 C219 ) C211_=_C220( C211 C220 ) C211_=_C221( C211 C221 ) C211_=_C222( C211 C222 ) \nC211_=_C223( C211 C223 ) C211_=_C224( C211 C224 ) C211_=_C225( C211 C225 ) C211_=_C226( C211 C226 ) C211_=_C228( C211 C228 ) C211_=_C315( C211 C315 ) \nC211_=_C331( C211 C331 ) C211_=_C340( C211 C340 ) C211_=_C341( C211 C341 ) C211_=_C346( C211 C346 ) C211_=_C347( C211 C347 ) C212_=_C213( C212 C213 ) \nC212_=_C214( C212 C214 ) C212_=_C215( C212 C215 ) C212_=_C216( C212 C216 ) C212_=_C219( C212 C219 ) C212_=_C220( C212 C220 ) C212_=_C221( C212 C221 ) \nC212_=_C222( C212 C222 ) C212_=_C223( C212 C223 ) C212_=_C224( C212 C224 ) C212_=_C225( C212 C225 ) C212_=_C226( C212 C226 ) C212_=_C316( C212 C316 ) \nC212_=_C356( C212 C356 ) C212_=_C359( C212 C359 ) C213_=_C214( C213 C214 ) C213_=_C215( C213 C215 ) C213_=_C216( C213 C216 ) C213_=_C219( C213 C219 ) \nC213_=_C220( C213 C220 ) C213_=_C221( C213 C221 ) C213_=_C222( C213 C222 ) C213_=_C223( C213 C223 ) C213_=_C224( C213 C224 ) C213_=_C225( C213 C225 ) \nC213_=_C226( C213 C226 ) C213_=_C229( C213 C229 ) C213_=_C434( C213 C434 ) C213_=_C448( C213 C448 ) C213_=_C456( C213 C456 ) C213_=_C457( C213 C457 ) \nC213_=_C460( C213 C460 ) C213_=_C461( C213 C461 ) C214_=_C215( C214 C215 ) C214_=_C216( C214 C216 ) C214_=_C219( C214 C219 ) C214_=_C220( C214 C220 ) \nC214_=_C221( C214 C221 ) C214_=_C222( C214 C222 ) C214_=_C223( C214 C223 ) C214_=_C224( C214 C224 ) C214_=_C225( C214 C225 ) C214_=_C226( C214 C226 ) \nC214_=_C435( C214 C435 ) C214_=_C470( C214 C470 ) C214_=_C472( C214 C472 ) C215_=_C216( C215 C216 ) C215_=_C219( C215 C219 ) C215_=_C220( C215 C220 ) \nC215_=_C221( C215 C221 ) C215_=_C222( C215 C222 ) C215_=_C223( C215 C223 ) C215_=_C224( C215 C224 ) C215_=_C225( C215 C225 ) C215_=_C226( C215 C226 ) \nC215_=_C230( C215 C230 ) C215_=_C538( C215 C538 ) C215_=_C550( C215 C550 ) C215_=_C557( C215 C557 ) C215_=_C558( C215 C558 ) C215_=_C559( C215 C559 ) \nC215_=_C560( C215 C560 ) C216_=_C219( C216 C219 ) C216_=_C220( C216 C220 ) C216_=_C221( C216 C221 ) C216_=_C222( C216 C222 ) C216_=_C223( C216 C223 ) \nC216_=_C224( C216 C224 ) C216_=_C225( C216 C225 ) C216_=_C226( C216 C226 ) C216_=_C539( C216 C539 ) C216_=_C569( C216 C569 ) C216_=_C570( C216 C570 ) \nC219_=_C220( C219 C220 ) C219_=_C221( C219 C221 ) C219_=_C222( C219 C222 ) C219_=_C223( C219 C223 ) C219_=_C224( C219 C224 ) C219_=_C225( C219 C225 ) \nC219_=_C226( C219 C226 ) C219_=_C232( C219 C232 ) C219_=_C645( C219 C645 ) C219_=_C654( C219 C654 ) C219_=_C701( C219 C701 ) C219_=_C709( C219 C709 ) \nC219_=_C714( C219 C714 ) C219_=_C715( C219 C715 ) C220_=_C221( C220 C221 ) C220_=_C222( C220 C222 ) C220_=_C223( C220 C223 ) C220_=_C224( C220 C224 ) \nC220_=_C225( C220 C225 ) C220_=_C226( C220 C226 ) C220_=_C646( C220 C646 ) C220_=_C702( C220 C702 ) C220_=_C722( C220 C722 ) C221_=_C222( C221 C222 ) \nC221_=_C223( C221 C223 ) C221_=_C224( C221 C224 ) C221_=_C225( C221 C225 ) C221_=_C226( C221 C226 ) C221_=_C233( C221 C233 ) C221_=_C647( C221 C647 ) \nC221_=_C655( C221 C655 ) C221_=_C760( C221 C760 ) C221_=_C766( C221 C766 ) C221_=_C770( C221 C770 ) C221_=_C771( C221 C771 ) C222_=_C223( C222 C223 ) \nC222_=_C224( C222 C224 ) C222_=_C225( C222 C225 ) C222_=_C226( C222 C226 ) C222_=_C648( C222 C648 ) C222_=_C761( C222 C761 ) C222_=_C776( C222 C776 ) \nC223_=_C224( C223 C224 ) C223_=_C225( C223 C225 ) C223_=_C226( C223 C226 ) C223_=_C234( C223 C234 ) C223_=_C649( C223 C649 ) C223_=_C656( C223 C656 ) \nC223_=_C804( C223 C804 ) C223_=_C808( C223 C808 ) C223_=_C811( C223 C811 ) C223_=_C812( C223 C812 ) C224_=_C225( C224 C225 ) C224_=_C226( C224 C226 ) \nC224_=_C650( C224 C650 ) C224_=_C805( C224 C805 ) C224_=_C815( C224 C815 ) C225_=_C226( C225 C226 ) C225_=_C235( C225 C235 ) C225_=_C651( C225 C651 ) \nC225_=_C657( C225 C657 ) C225_=_C833( C225 C833 ) C225_=_C835( C225 C835 ) C225_=_C837( C225 C837 ) C225_=_C838( C225 C838 ) C226_=_C652( C226 C652 ) \nC226_=_C834( C226 C834 ) C226_=_C839( C226 C839 ) C227_=_C228( C227 C228 ) C227_=_C229( C227 C229 ) C227_=_C230( C227 C230 ) C227_=_C232( C227 C232 ) \nC227_=_C233( C227 C233 ) C227_=_C234( C227 C234 ) C227_=_C235( C227 C235 ) C228_=_C229( C228 C229 ) C228_=_C230( C228 C230 ) C228_=_C232( C228 C232 ) \nC228_=_C233( C228 C233 ) C228_=_C234( C228 C234 ) C228_=_C235( C228 C235 ) C228_=_C315( C228 C315 ) C228_=_C331( C228 C331 ) C228_=_C340( C228 C340 ) \nC228_=_C341( C228 C341 ) C228_=_C346( C228 C346 ) C228_=_C347( C228 C347 ) C229_=_C230( C229 C230 ) C229_=_C232( C229 C232 ) C229_=_C233( C229 C233 ) \nC229_=_C234( C229 C234 ) C229_=_C235( C229 C235 ) C229_=_C434( C229 C434 ) C229_=_C448( C229 C448 ) C229_=_C456( C229 C456 ) C229_=_C457( C229 C457 ) \nC229_=_C460( C229 C460 ) C229_=_C461( C229 C461 ) C230_=_C232( C230 C232 ) C230_=_C233( C230 C233 ) C230_=_C234( C230 C234 ) C230_=_C235( C230 C235 ) \nC230_=_C538( C230 C538 ) C230_=_C550( C230 C550 ) C230_=_C557( C230 C557 ) C230_=_C558( C230 C558 ) C230_=_C559( C230 C559 ) C230_=_C560( C230 C560 ) \nC232_=_C233( C232 C233 ) C232_=_C234( C232 C234 ) C232_=_C235( C232 C235 ) C232_=_C645( C232 C645 ) C232_=_C654( C232 C654 ) C232_=_C701( C232 C701 ) \nC232_=_C709( C232 C709 ) C232_=_C714( C232 C714 ) C232_=_C715( C232 C715 ) C233_=_C234( C233 C234 ) C233_=_C235( C233 C235 ) C233_=_C647( C233 C647 ) \nC233_=_C655( C233 C655 ) C233_=_C760( C233 C760 ) C233_=_C766( C233 C766 ) C233_=_C770( C233 C770 ) C233_=_C771( C233 C771 ) C234_=_C235( C234 C235 ) \nC234_=_C649( C234 C649 ) C234_=_C656( C234 C656 ) C234_=_C804( C234 C804 ) C234_=_C808( C234 C808 ) C234_=_C811( C234 C811 ) C234_=_C812( C234 C812 ) \nC235_=_C651( C235 C651 ) C235_=_C657( C235 C657 ) C235_=_C833( C235 C833 ) C235_=_C835( C235 C835 ) C235_=_C837( C235 C837 ) C235_=_C838( C235 C838 ) \nC315_=_C316( C315 C316 ) C315_=_C331( C315 C331 ) C315_=_C340( C315 C340 ) C315_=_C341( C315 C341 ) C315_=_C346( C315 C346 ) C315_=_C347( C315 C347 ) \nC316_=_C356( C316 C356 ) C316_=_C359( C316 C359 ) C331_=_C340( C331 C340 ) C331_=_C341( C331 C341 ) C331_=_C346( C331 C346 ) C331_=_C347( C331 C347 ) \nC340_=_C341( C340 C341 ) C340_=_C346( C340 C346 ) C340_=_C347( C340 C347 ) C340_=_C356( C340 C356 ) C341_=_C346( C341 C346 ) C341_=_C347( C341 C347 ) \nC346_=_C347( C346 C347 ) C346_=_C359( C346 C359 ) C346_=_C460( C346 C460 ) C346_=_C472( C346 C472 ) C346_=_C559( C346 C559 ) C346_=_C570( C346 C570 ) \nC346_=_C627( C346 C627 ) C346_=_C637( C346 C637 ) C346_=_C643( C346 C643 ) C346_=_C644( C346 C644 ) C346_=_C645( C346 C645 ) C346_=_C646( C346 C646 ) \nC346_=_C647( C346 C647 ) C346_=_C648( C346 C648 ) C346_=_C649( C346 C649 ) C346_=_C650( C346 C650 ) C346_=_C651(</w:t>
      </w:r>
    </w:p>
    <w:p>
      <w:pPr>
        <w:pStyle w:val="PreformattedText"/>
        <w:bidi w:val="0"/>
        <w:spacing w:before="0" w:after="0"/>
        <w:jc w:val="left"/>
        <w:rPr/>
      </w:pPr>
      <w:r>
        <w:rPr/>
        <w:t xml:space="preserve"> </w:t>
      </w:r>
      <w:r>
        <w:rPr/>
        <w:t>C346 C651 ) C346_=_C652( C346 C652 ) \nC347_=_C461( C347 C461 ) C347_=_C560( C347 C560 ) C347_=_C628( C347 C628 ) C347_=_C653( C347 C653 ) C347_=_C654( C347 C654 ) C347_=_C655( C347 C655 ) \nC347_=_C656( C347 C656 ) C347_=_C657( C347 C657 ) C356_=_C359( C356 C359 ) C359_=_C460( C359 C460 ) C359_=_C472( C359 C472 ) C359_=_C559( C359 C559 ) \nC359_=_C570( C359 C570 ) C359_=_C627( C359 C627 ) C359_=_C637( C359 C637 ) C359_=_C643( C359 C643 ) C359_=_C644( C359 C644 ) C359_=_C645( C359 C645 ) \nC359_=_C646( C359 C646 ) C359_=_C647( C359 C647 ) C359_=_C648( C359 C648 ) C359_=_C649( C359 C649 ) C359_=_C650( C359 C650 ) C359_=_C651( C359 C651 ) \nC359_=_C652( C359 C652 ) C434_=_C435( C434 C435 ) C434_=_C448( C434 C448 ) C434_=_C456( C434 C456 ) C434_=_C457( C434 C457 ) C434_=_C460( C434 C460 ) \nC434_=_C461( C434 C461 ) C435_=_C470( C435 C470 ) C435_=_C472( C435 C472 ) C448_=_C456( C448 C456 ) C448_=_C457( C448 C457 ) C448_=_C460( C448 C460 ) \nC448_=_C461( C448 C461 ) C456_=_C457( C456 C457 ) C456_=_C460( C456 C460 ) C456_=_C461( C456 C461 ) C456_=_C470( C456 C470 ) C457_=_C460( C457 C460 ) \nC457_=_C461( C457 C461 ) C460_=_C461( C460 C461 ) C460_=_C472( C460 C472 ) C460_=_C559( C460 C559 ) C460_=_C570( C460 C570 ) C460_=_C627( C460 C627 ) \nC460_=_C637( C460 C637 ) C460_=_C643( C460 C643 ) C460_=_C644( C460 C644 ) C460_=_C645( C460 C645 ) C460_=_C646( C460 C646 ) C460_=_C647( C460 C647 ) \nC460_=_C648( C460 C648 ) C460_=_C649( C460 C649 ) C460_=_C650( C460 C650 ) C460_=_C651( C460 C651 ) C460_=_C652( C460 C652 ) C461_=_C560( C461 C560 ) \nC461_=_C628( C461 C628 ) C461_=_C653( C461 C653 ) C461_=_C654( C461 C654 ) C461_=_C655( C461 C655 ) C461_=_C656( C461 C656 ) C461_=_C657( C461 C657 ) \nC470_=_C472( C470 C472 ) C472_=_C559( C472 C559 ) C472_=_C570( C472 C570 ) C472_=_C627( C472 C627 ) C472_=_C637( C472 C637 ) C472_=_C643( C472 C643 ) \nC472_=_C644( C472 C644 ) C472_=_C645( C472 C645 ) C472_=_C646( C472 C646 ) C472_=_C647( C472 C647 ) C472_=_C648( C472 C648 ) C472_=_C649( C472 C649 ) \nC472_=_C650( C472 C650 ) C472_=_C651( C472 C651 ) C472_=_C652( C472 C652 ) C538_=_C539( C538 C539 ) C538_=_C550( C538 C550 ) C538_=_C557( C538 C557 ) \nC538_=_C558( C538 C558 ) C538_=_C559( C538 C559 ) C538_=_C560( C538 C560 ) C539_=_C569( C539 C569 ) C539_=_C570( C539 C570 ) C550_=_C557( C550 C557 ) \nC550_=_C558( C550 C558 ) C550_=_C559( C550 C559 ) C550_=_C560( C550 C560 ) C557_=_C558( C557 C558 ) C557_=_C559( C557 C559 ) C557_=_C560( C557 C560 ) \nC557_=_C569( C557 C569 ) C558_=_C559( C558 C559 ) C558_=_C560( C558 C560 ) C559_=_C560( C559 C560 ) C559_=_C570( C559 C570 ) C559_=_C627( C559 C627 ) \nC559_=_C637( C559 C637 ) C559_=_C643( C559 C643 ) C559_=_C644( C559 C644 ) C559_=_C645( C559 C645 ) C559_=_C646( C559 C646 ) C559_=_C647( C559 C647 ) \nC559_=_C648( C559 C648 ) C559_=_C649( C559 C649 ) C559_=_C650( C559 C650 ) C559_=_C651( C559 C651 ) C559_=_C652( C559 C652 ) C560_=_C628( C560 C628 ) \nC560_=_C653( C560 C653 ) C560_=_C654( C560 C654 ) C560_=_C655( C560 C655 ) C560_=_C656( C560 C656 ) C560_=_C657( C560 C657 ) C569_=_C570( C569 C570 ) \nC570_=_C627( C570 C627 ) C570_=_C637( C570 C637 ) C570_=_C643( C570 C643 ) C570_=_C644( C570 C644 ) C570_=_C645( C570 C645 ) C570_=_C646( C570 C646 ) \nC570_=_C647( C570 C647 ) C570_=_C648( C570 C648 ) C570_=_C649( C570 C649 ) C570_=_C650( C570 C650 ) C570_=_C651( C570 C651 ) C570_=_C652( C570 C652 ) \nC627_=_C628( C627 C628 ) C627_=_C637( C627 C637 ) C627_=_C643( C627 C643 ) C627_=_C644( C627 C644 ) C627_=_C645( C627 C645 ) C627_=_C646( C627 C646 ) \nC627_=_C647( C627 C647 ) C627_=_C648( C627 C648 ) C627_=_C649( C627 C649 ) C627_=_C650( C627 C650 ) C627_=_C651( C627 C651 ) C627_=_C652( C627 C652 ) \nC628_=_C653( C628 C653 ) C628_=_C654( C628 C654 ) C628_=_C655( C628 C655 ) C628_=_C656( C628 C656 ) C628_=_C657( C628 C657 ) C637_=_C643( C637 C643 ) \nC637_=_C644( C637 C644 ) C637_=_C645( C637 C645 ) C637_=_C646( C637 C646 ) C637_=_C647( C637 C647 ) C637_=_C648( C637 C648 ) C637_=_C649( C637 C649 ) \nC637_=_C650( C637 C650 ) C637_=_C651( C637 C651 ) C637_=_C652( C637 C652 ) C643_=_C644( C643 C644 ) C643_=_C645( C643 C645 ) C643_=_C646( C643 C646 ) \nC643_=_C647( C643 C647 ) C643_=_C648( C643 C648 ) C643_=_C649( C643 C649 ) C643_=_C650( C643 C650 ) C643_=_C651( C643 C651 ) C643_=_C652( C643 C652 ) \nC643_=_C653( C643 C653 ) C644_=_C645( C644 C645 ) C644_=_C646( C644 C646 ) C644_=_C647( C644 C647 ) C644_=_C648( C644 C648 ) C644_=_C649( C644 C649 ) \nC644_=_C650( C644 C650 ) C644_=_C651( C644 C651 ) C644_=_C652( C644 C652 ) C645_=_C646( C645 C646 ) C645_=_C647( C645 C647 ) C645_=_C648( C645 C648 ) \nC645_=_C649( C645 C649 ) C645_=_C650( C645 C650 ) C645_=_C651( C645 C651 ) C645_=_C652( C645 C652 ) C645_=_C654( C645 C654 ) C645_=_C701( C645 C701 ) \nC645_=_C709( C645 C709 ) C645_=_C714( C645 C714 ) C645_=_C715( C645 C715 ) C646_=_C647( C646 C647 ) C646_=_C648( C646 C648 ) C646_=_C649( C646 C649 ) \nC646_=_C650( C646 C650 ) C646_=_C651( C646 C651 ) C646_=_C652( C646 C652 ) C646_=_C702( C646 C702 ) C646_=_C722( C646 C722 ) C647_=_C648( C647 C648 ) \nC647_=_C649( C647 C649 ) C647_=_C650( C647 C650 ) C647_=_C651( C647 C651 ) C647_=_C652( C647 C652 ) C647_=_C655( C647 C655 ) C647_=_C760( C647 C760 ) \nC647_=_C766( C647 C766 ) C647_=_C770( C647 C770 ) C647_=_C771( C647 C771 ) C648_=_C649( C648 C649 ) C648_=_C650( C648 C650 ) C648_=_C651( C648 C651 ) \nC648_=_C652( C648 C652 ) C648_=_C761( C648 C761 ) C648_=_C776( C648 C776 ) C649_=_C650( C649 C650 ) C649_=_C651( C649 C651 ) C649_=_C652( C649 C652 ) \nC649_=_C656( C649 C656 ) C649_=_C804( C649 C804 ) C649_=_C808( C649 C808 ) C649_=_C811( C649 C811 ) C649_=_C812( C649 C812 ) C650_=_C651( C650 C651 ) \nC650_=_C652( C650 C652 ) C650_=_C805( C650 C805 ) C650_=_C815( C650 C815 ) C651_=_C652( C651 C652 ) C651_=_C657( C651 C657 ) C651_=_C833( C651 C833 ) \nC651_=_C835( C651 C835 ) C651_=_C837( C651 C837 ) C651_=_C838( C651 C838 ) C652_=_C834( C652 C834 ) C652_=_C839( C652 C839 ) C653_=_C654( C653 C654 ) \nC653_=_C655( C653 C655 ) C653_=_C656( C653 C656 ) C653_=_C657( C653 C657 ) C654_=_C655( C654 C655 ) C654_=_C656( C654 C656 ) C654_=_C657( C654 C657 ) \nC654_=_C701( C654 C701 ) C654_=_C709( C654 C709 ) C654_=_C714( C654 C714 ) C654_=_C715( C654 C715 ) C655_=_C656( C655 C656 ) C655_=_C657( C655 C657 ) \nC655_=_C760( C655 C760 ) C655_=_C766( C655 C766 ) C655_=_C770( C655 C770 ) C655_=_C771( C655 C771 ) C656_=_C657( C656 C657 ) C656_=_C804( C656 C804 ) \nC656_=_C808( C656 C808 ) C656_=_C811( C656 C811 ) C656_=_C812( C656 C812 ) C657_=_C833( C657 C833 ) C657_=_C835( C657 C835 ) C657_=_C837( C657 C837 ) \nC657_=_C838( C657 C838 ) C701_=_C702( C701 C702 ) C701_=_C709( C701 C709 ) C701_=_C714( C701 C714 ) C701_=_C715( C701 C715 ) C702_=_C722( C702 C722 ) \nC709_=_C714( C709 C714 ) C709_=_C715( C709 C715 ) C714_=_C715( C714 C715 ) C714_=_C722( C714 C722 ) C760_=_C761( C760 C761 ) C760_=_C766( C760 C766 ) \nC760_=_C770( C760 C770 ) C760_=_C771( C760 C771 ) C761_=_C776( C761 C776 ) C766_=_C770( C766 C770 ) C766_=_C771( C766 C771 ) C770_=_C771( C770 C771 ) \nC770_=_C776( C770 C776 ) C804_=_C805( C804 C805 ) C804_=_C808( C804 C808 ) C804_=_C811( C804 C811 ) C804_=_C812( C804 C812 ) C805_=_C815( C805 C815 ) \nC808_=_C811( C808 C811 ) C808_=_C812( C808 C812 ) C811_=_C812( C811 C812 ) C811_=_C815( C811 C815 ) C833_=_C834( C833 C834 ) C833_=_C835( C833 C835 ) \nC833_=_C837( C833 C837 ) C833_=_C838( C833 C838 ) C834_=_C839( C834 C839 ) C835_=_C837( C835 C837 ) C835_=_C838( C835 C838 ) C837_=_C838( C837 C838 ) \nC837_=_C839( C837 C839 ) "];67-&gt;72[label="60: C32 C33 C52 C63 C64 \nC83 C181 C182 C199 C209 C210 \nC227 C315 C316 C331 C340 C341 \nC356 C434 C435 C448 C456 C457 \nC470 C538 C539 C550 C557 C558 \nC569 C627 C628 C637 C643 C644 \nC653 C701 C702 C709 C714 C715 \nC722 C760 C761 C766 C770 C771 \nC776 C804 C805 C808 C811 C812 \nC815 C833 C834 C835 C837 C838 \nC839 \n90: C32_=_C33 ,C32_=_C52 ,C32_=_C63 ,C32_=_C64 ,C33_=_C83 ,\nC52_=_C63 ,C52_=_C64 ,C63_=_C64 ,C63_=_C83 ,C181_=_C182 ,C181_=_C199 ,\nC181_=_C209 ,C181_=_C210 ,C182_=_C227 ,C199_=_C209 ,C199_=_C210 ,C209_=_C210 ,\nC209_=_C227 ,C315_=_C316 ,C315_=_C331 ,C315_=_C340 ,C315_=_C341 ,C316_=_C356 ,\nC331_=_C340 ,C331_=_C341 ,C340_=_C341 ,C340_=_C356 ,C434_=_C435 ,C434_=_C448 ,\nC434_=_C456 ,C434_=_C457 ,C435_=_C470 ,C448_=_C456 ,C448_=_C457 ,C456_=_C457 ,\nC456_=_C470 ,C538_=_C539 ,C538_=_C550 ,C538_=_C557 ,C538_=_C558 ,C539_=_C569 ,\nC550_=_C557 ,C550_=_C558 ,C557_=_C558 ,C557_=_C569 ,C627_=_C628 ,C627_=_C637 ,\nC627_=_C643 ,C627_=_C644 ,C628_=_C653 ,C637_=_C643 ,C637_=_C644 ,C643_=_C644 ,\nC643_=_C653 ,C701_=_C702 ,C701_=_C709 ,C701_=_C714 ,C701_=_C715 ,C702_=_C722 ,\nC709_=_C714 ,C709_=_C715 ,C714_=_C715 ,C714_=_C722 ,C760_=_C761 ,C760_=_C766 ,\nC760_=_C770 ,C760_=_C771 ,C761_=_C776 ,C766_=_C770 ,C766_=_C771 ,C770_=_C771 ,\nC770_=_C776 ,C804_=_C805 ,C804_=_C808 ,C804_=_C811 ,C804_=_C812 ,C805_=_C815 ,\nC808_=_C811 ,C808_=_C812 ,C811_=_C812 ,C811_=_C815 ,C833_=_C834 ,C833_=_C835 ,\nC833_=_C837 ,C833_=_C838 ,C834_=_C839 ,C835_=_C837 ,C835_=_C838 ,C837_=_C838 ,\nC837_=_C839 ,"];73[shape=box, label="id:73 level: 2\n123: C1 C2 C7 C8 C9 \nC10 C11 C12 C15 C16 C21 \nC24 C25 C26 C28 C153 C154 \nC157 C158 C159 C160 C161 C162 \nC165 C166 C171 C173 C174 C175 \nC177 C340 C341 C356 C365 C366 \nC367 C368 C369 C370 C371 C372 \nC375 C376 C381 C382 C383 C384 \nC386 C456 C457 C470 C478 C479 \nC484 C485 C488 C489 C490 C491 \nC492 C495 C497 C498 C557 C558 \nC569 C576 C577 C580 C581 C584 \nC585 C586 C587 C588 C590 C592 \nC593 C611 C612 C621 C627 C628 \nC629 C630 C633 C634 C635 C636 \nC637 C638 C640 C641 C727 C728 \nC735 C740 C741 C746 C770 C771 \nC776 C780 C781 C782 C783 C784 \nC785 C786 C787 C788 C797 C798 \nC801 C804 C805 C808 C829 C830 \nC831 C833 C834 C835 \n1017: C1_=_C2( C1 C2 ) C1_=_C7( C1 C7 ) C1_=_C8( C1 C8 ) C1_=_C9( C1 C9 ) C1_=_C10( C1 C10 ) \nC1_=_C11( C1 C11 ) C1_=_C12( C1 C12 ) C1_=_C15( C1 C15 ) C1_=_C16( C1 C16 ) C1_=_C21( C1</w:t>
      </w:r>
    </w:p>
    <w:p>
      <w:pPr>
        <w:pStyle w:val="PreformattedText"/>
        <w:bidi w:val="0"/>
        <w:spacing w:before="0" w:after="0"/>
        <w:jc w:val="left"/>
        <w:rPr/>
      </w:pPr>
      <w:r>
        <w:rPr/>
        <w:t xml:space="preserve"> </w:t>
      </w:r>
      <w:r>
        <w:rPr/>
        <w:t>C21 ) C2_=_C7( C2 C7 ) \nC2_=_C8( C2 C8 ) C2_=_C9( C2 C9 ) C2_=_C10( C2 C10 ) C2_=_C11( C2 C11 ) C2_=_C12( C2 C12 ) C2_=_C15( C2 C15 ) \nC2_=_C16( C2 C16 ) C7_=_C8( C7 C8 ) C7_=_C9( C7 C9 ) C7_=_C10( C7 C10 ) C7_=_C11( C7 C11 ) C7_=_C12( C7 C12 ) \nC7_=_C15( C7 C15 ) C7_=_C16( C7 C16 ) C7_=_C24( C7 C24 ) C7_=_C157( C7 C157 ) C7_=_C173( C7 C173 ) C7_=_C367( C7 C367 ) \nC7_=_C382( C7 C382 ) C7_=_C456( C7 C456 ) C7_=_C470( C7 C470 ) C7_=_C478( C7 C478 ) C7_=_C479( C7 C479 ) C7_=_C484( C7 C484 ) \nC7_=_C485( C7 C485 ) C7_=_C488( C7 C488 ) C7_=_C489( C7 C489 ) C7_=_C490( C7 C490 ) C7_=_C491( C7 C491 ) C8_=_C9( C8 C9 ) \nC8_=_C10( C8 C10 ) C8_=_C11( C8 C11 ) C8_=_C12( C8 C12 ) C8_=_C15( C8 C15 ) C8_=_C16( C8 C16 ) C8_=_C158( C8 C158 ) \nC8_=_C368( C8 C368 ) C8_=_C457( C8 C457 ) C8_=_C492( C8 C492 ) C8_=_C495( C8 C495 ) C8_=_C497( C8 C497 ) C8_=_C498( C8 C498 ) \nC9_=_C10( C9 C10 ) C9_=_C11( C9 C11 ) C9_=_C12( C9 C12 ) C9_=_C15( C9 C15 ) C9_=_C16( C9 C16 ) C9_=_C25( C9 C25 ) \nC9_=_C159( C9 C159 ) C9_=_C174( C9 C174 ) C9_=_C369( C9 C369 ) C9_=_C383( C9 C383 ) C9_=_C557( C9 C557 ) C9_=_C569( C9 C569 ) \nC9_=_C576( C9 C576 ) C9_=_C577( C9 C577 ) C9_=_C580( C9 C580 ) C9_=_C581( C9 C581 ) C9_=_C584( C9 C584 ) C9_=_C585( C9 C585 ) \nC9_=_C586( C9 C586 ) C9_=_C587( C9 C587 ) C10_=_C11( C10 C11 ) C10_=_C12( C10 C12 ) C10_=_C15( C10 C15 ) C10_=_C16( C10 C16 ) \nC10_=_C160( C10 C160 ) C10_=_C370( C10 C370 ) C10_=_C558( C10 C558 ) C10_=_C588( C10 C588 ) C10_=_C590( C10 C590 ) C10_=_C592( C10 C592 ) \nC10_=_C593( C10 C593 ) C11_=_C12( C11 C12 ) C11_=_C15( C11 C15 ) C11_=_C16( C11 C16 ) C11_=_C26( C11 C26 ) C11_=_C161( C11 C161 ) \nC11_=_C175( C11 C175 ) C11_=_C371( C11 C371 ) C11_=_C384( C11 C384 ) C11_=_C611( C11 C611 ) C11_=_C621( C11 C621 ) C11_=_C627( C11 C627 ) \nC11_=_C628( C11 C628 ) C11_=_C629( C11 C629 ) C11_=_C630( C11 C630 ) C11_=_C633( C11 C633 ) C11_=_C634( C11 C634 ) C11_=_C635( C11 C635 ) \nC11_=_C636( C11 C636 ) C12_=_C15( C12 C15 ) C12_=_C16( C12 C16 ) C12_=_C162( C12 C162 ) C12_=_C372( C12 C372 ) C12_=_C612( C12 C612 ) \nC12_=_C637( C12 C637 ) C12_=_C638( C12 C638 ) C12_=_C640( C12 C640 ) C12_=_C641( C12 C641 ) C15_=_C16( C15 C16 ) C15_=_C28( C15 C28 ) \nC15_=_C165( C15 C165 ) C15_=_C177( C15 C177 ) C15_=_C375( C15 C375 ) C15_=_C386( C15 C386 ) C15_=_C740( C15 C740 ) C15_=_C746( C15 C746 ) \nC15_=_C770( C15 C770 ) C15_=_C776( C15 C776 ) C15_=_C780( C15 C780 ) C15_=_C781( C15 C781 ) C15_=_C782( C15 C782 ) C15_=_C783( C15 C783 ) \nC15_=_C784( C15 C784 ) C15_=_C785( C15 C785 ) C16_=_C166( C16 C166 ) C16_=_C376( C16 C376 ) C16_=_C741( C16 C741 ) C16_=_C771( C16 C771 ) \nC16_=_C786( C16 C786 ) C16_=_C787( C16 C787 ) C16_=_C788( C16 C788 ) C21_=_C24( C21 C24 ) C21_=_C25( C21 C25 ) C21_=_C26( C21 C26 ) \nC21_=_C28( C21 C28 ) C24_=_C25( C24 C25 ) C24_=_C26( C24 C26 ) C24_=_C28( C24 C28 ) C24_=_C157( C24 C157 ) C24_=_C173( C24 C173 ) \nC24_=_C367( C24 C367 ) C24_=_C382( C24 C382 ) C24_=_C456( C24 C456 ) C24_=_C470( C24 C470 ) C24_=_C478( C24 C478 ) C24_=_C479( C24 C479 ) \nC24_=_C484( C24 C484 ) C24_=_C485( C24 C485 ) C24_=_C488( C24 C488 ) C24_=_C489( C24 C489 ) C24_=_C490( C24 C490 ) C24_=_C491( C24 C491 ) \nC25_=_C26( C25 C26 ) C25_=_C28( C25 C28 ) C25_=_C159( C25 C159 ) C25_=_C174( C25 C174 ) C25_=_C369( C25 C369 ) C25_=_C383( C25 C383 ) \nC25_=_C557( C25 C557 ) C25_=_C569( C25 C569 ) C25_=_C576( C25 C576 ) C25_=_C577( C25 C577 ) C25_=_C580( C25 C580 ) C25_=_C581( C25 C581 ) \nC25_=_C584( C25 C584 ) C25_=_C585( C25 C585 ) C25_=_C586( C25 C586 ) C25_=_C587( C25 C587 ) C26_=_C28( C26 C28 ) C26_=_C161( C26 C161 ) \nC26_=_C175( C26 C175 ) C26_=_C371( C26 C371 ) C26_=_C384( C26 C384 ) C26_=_C611( C26 C611 ) C26_=_C621( C26 C621 ) C26_=_C627( C26 C627 ) \nC26_=_C628( C26 C628 ) C26_=_C629( C26 C629 ) C26_=_C630( C26 C630 ) C26_=_C633( C26 C633 ) C26_=_C634( C26 C634 ) C26_=_C635( C26 C635 ) \nC26_=_C636( C26 C636 ) C28_=_C165( C28 C165 ) C28_=_C177( C28 C177 ) C28_=_C375( C28 C375 ) C28_=_C386( C28 C386 ) C28_=_C740( C28 C740 ) \nC28_=_C746( C28 C746 ) C28_=_C770( C28 C770 ) C28_=_C776( C28 C776 ) C28_=_C780( C28 C780 ) C28_=_C781( C28 C781 ) C28_=_C782( C28 C782 ) \nC28_=_C783( C28 C783 ) C28_=_C784( C28 C784 ) C28_=_C785( C28 C785 ) C153_=_C154( C153 C154 ) C153_=_C157( C153 C157 ) C153_=_C158( C153 C158 ) \nC153_=_C159( C153 C159 ) C153_=_C160( C153 C160 ) C153_=_C161( C153 C161 ) C153_=_C162( C153 C162 ) C153_=_C165( C153 C165 ) C153_=_C166( C153 C166 ) \nC153_=_C171( C153 C171 ) C154_=_C157( C154 C157 ) C154_=_C158( C154 C158 ) C154_=_C159( C154 C159 ) C154_=_C160( C154 C160 ) C154_=_C161( C154 C161 ) \nC154_=_C162( C154 C162 ) C154_=_C165( C154 C165 ) C154_=_C166( C154 C166 ) C157_=_C158( C157 C158 ) C157_=_C159( C157 C159 ) C157_=_C160( C157 C160 ) \nC157_=_C161( C157 C161 ) C157_=_C162( C157 C162 ) C157_=_C165( C157 C165 ) C157_=_C166( C157 C166 ) C157_=_C173( C157 C173 ) C157_=_C367( C157 C367 ) \nC157_=_C382( C157 C382 ) C157_=_C456( C157 C456 ) C157_=_C470( C157 C470 ) C157_=_C478( C157 C478 ) C157_=_C479( C157 C479 ) C157_=_C484( C157 C484 ) \nC157_=_C485( C157 C485 ) C157_=_C488( C157 C488 ) C157_=_C489( C157 C489 ) C157_=_C490( C157 C490 ) C157_=_C491( C157 C491 ) C158_=_C159( C158 C159 ) \nC158_=_C160( C158 C160 ) C158_=_C161( C158 C161 ) C158_=_C162( C158 C162 ) C158_=_C165( C158 C165 ) C158_=_C166( C158 C166 ) C158_=_C368( C158 C368 ) \nC158_=_C457( C158 C457 ) C158_=_C492( C158 C492 ) C158_=_C495( C158 C495 ) C158_=_C497( C158 C497 ) C158_=_C498( C158 C498 ) C159_=_C160( C159 C160 ) \nC159_=_C161( C159 C161 ) C159_=_C162( C159 C162 ) C159_=_C165( C159 C165 ) C159_=_C166( C159 C166 ) C159_=_C174( C159 C174 ) C159_=_C369( C159 C369 ) \nC159_=_C383( C159 C383 ) C159_=_C557( C159 C557 ) C159_=_C569( C159 C569 ) C159_=_C576( C159 C576 ) C159_=_C577( C159 C577 ) C159_=_C580( C159 C580 ) \nC159_=_C581( C159 C581 ) C159_=_C584( C159 C584 ) C159_=_C585( C159 C585 ) C159_=_C586( C159 C586 ) C159_=_C587( C159 C587 ) C160_=_C161( C160 C161 ) \nC160_=_C162( C160 C162 ) C160_=_C165( C160 C165 ) C160_=_C166( C160 C166 ) C160_=_C370( C160 C370 ) C160_=_C558( C160 C558 ) C160_=_C588( C160 C588 ) \nC160_=_C590( C160 C590 ) C160_=_C592( C160 C592 ) C160_=_C593( C160 C593 ) C161_=_C162( C161 C162 ) C161_=_C165( C161 C165 ) C161_=_C166( C161 C166 ) \nC161_=_C175( C161 C175 ) C161_=_C371( C161 C371 ) C161_=_C384( C161 C384 ) C161_=_C611( C161 C611 ) C161_=_C621( C161 C621 ) C161_=_C627( C161 C627 ) \nC161_=_C628( C161 C628 ) C161_=_C629( C161 C629 ) C161_=_C630( C161 C630 ) C161_=_C633( C161 C633 ) C161_=_C634( C161 C634 ) C161_=_C635( C161 C635 ) \nC161_=_C636( C161 C636 ) C162_=_C165( C162 C165 ) C162_=_C166( C162 C166 ) C162_=_C372( C162 C372 ) C162_=_C612( C162 C612 ) C162_=_C637( C162 C637 ) \nC162_=_C638( C162 C638 ) C162_=_C640( C162 C640 ) C162_=_C641( C162 C641 ) C165_=_C166( C165 C166 ) C165_=_C177( C165 C177 ) C165_=_C375( C165 C375 ) \nC165_=_C386( C165 C386 ) C165_=_C740( C165 C740 ) C165_=_C746( C165 C746 ) C165_=_C770( C165 C770 ) C165_=_C776( C165 C776 ) C165_=_C780( C165 C780 ) \nC165_=_C781( C165 C781 ) C165_=_C782( C165 C782 ) C165_=_C783( C165 C783 ) C165_=_C784( C165 C784 ) C165_=_C785( C165 C785 ) C166_=_C376( C166 C376 ) \nC166_=_C741( C166 C741 ) C166_=_C771( C166 C771 ) C166_=_C786( C166 C786 ) C166_=_C787( C166 C787 ) C166_=_C788( C166 C788 ) C171_=_C173( C171 C173 ) \nC171_=_C174( C171 C174 ) C171_=_C175( C171 C175 ) C171_=_C177( C171 C177 ) C173_=_C174( C173 C174 ) C173_=_C175( C173 C175 ) C173_=_C177( C173 C177 ) \nC173_=_C367( C173 C367 ) C173_=_C382( C173 C382 ) C173_=_C456( C173 C456 ) C173_=_C470( C173 C470 ) C173_=_C478( C173 C478 ) C173_=_C479( C173 C479 ) \nC173_=_C484( C173 C484 ) C173_=_C485( C173 C485 ) C173_=_C488( C173 C488 ) C173_=_C489( C173 C489 ) C173_=_C490( C173 C490 ) C173_=_C491( C173 C491 ) \nC174_=_C175( C174 C175 ) C174_=_C177( C174 C177 ) C174_=_C369( C174 C369 ) C174_=_C383( C174 C383 ) C174_=_C557( C174 C557 ) C174_=_C569( C174 C569 ) \nC174_=_C576( C174 C576 ) C174_=_C577( C174 C577 ) C174_=_C580( C174 C580 ) C174_=_C581( C174 C581 ) C174_=_C584( C174 C584 ) C174_=_C585( C174 C585 ) \nC174_=_C586( C174 C586 ) C174_=_C587( C174 C587 ) C175_=_C177( C175 C177 ) C175_=_C371( C175 C371 ) C175_=_C384( C175 C384 ) C175_=_C611( C175 C611 ) \nC175_=_C621( C175 C621 ) C175_=_C627( C175 C627 ) C175_=_C628( C175 C628 ) C175_=_C629( C175 C629 ) C175_=_C630( C175 C630 ) C175_=_C633( C175 C633 ) \nC175_=_C634( C175 C634 ) C175_=_C635( C175 C635 ) C175_=_C636( C175 C636 ) C177_=_C375( C177 C375 ) C177_=_C386( C177 C386 ) C177_=_C740( C177 C740 ) \nC177_=_C746( C177 C746 ) C177_=_C770( C177 C770 ) C177_=_C776( C177 C776 ) C177_=_C780( C177 C780 ) C177_=_C781( C177 C781 ) C177_=_C782( C177 C782 ) \nC177_=_C783( C177 C783 ) C177_=_C784( C177 C784 ) C177_=_C785( C177 C785 ) C340_=_C341( C340 C341 ) C340_=_C356( C340 C356 ) C340_=_C365( C340 C365 ) \nC340_=_C366( C340 C366 ) C340_=_C367( C340 C367 ) C340_=_C368( C340 C368 ) C340_=_C369( C340 C369 ) C340_=_C370( C340 C370 ) C340_=_C371( C340 C371 ) \nC340_=_C372( C340 C372 ) C340_=_C375( C340 C375 ) C340_=_C376( C340 C376 ) C341_=_C381( C341 C381 ) C341_=_C382( C341 C382 ) C341_=_C383( C341 C383 ) \nC341_=_C384( C341 C384 ) C341_=_C386( C341 C386 ) C356_=_C365( C356 C365 ) C356_=_C366( C356 C366 ) C356_=_C367( C356 C367 ) C356_=_C368( C356 C368 ) \nC356_=_C369( C356 C369 ) C356_=_C370( C356 C370 ) C356_=_C371( C356 C371 ) C356_=_C372( C356 C372 ) C356_=_C375( C356 C375 ) C356_=_C376( C356 C376 ) \nC365_=_C366( C365 C366 ) C365_=_C367( C365 C367 ) C365_=_C368( C365 C368 ) C365_=_C369( C365 C369 ) C365_=_C370( C365 C370 ) C365_=_C371( C365 C371 ) \nC365_=_C372( C365 C372 ) C365_=_C375( C365 C375 ) C365_=_C376( C365 C376 ) C365_=_C381( C365 C381 ) C366_=_C367( C366 C367 ) C366_=_C368( C366 C368 ) \nC366_=_C369( C366 C369 ) C366_=_C370( C366 C370 ) C366_=_C371( C366 C371 ) C366_=_C372( C366 C372 ) C366_=_C375( C366 C375 ) C366_=_C376( C366 C376 )</w:t>
      </w:r>
    </w:p>
    <w:p>
      <w:pPr>
        <w:pStyle w:val="PreformattedText"/>
        <w:bidi w:val="0"/>
        <w:spacing w:before="0" w:after="0"/>
        <w:jc w:val="left"/>
        <w:rPr/>
      </w:pPr>
      <w:r>
        <w:rPr/>
        <w:t xml:space="preserve"> </w:t>
      </w:r>
      <w:r>
        <w:rPr/>
        <w:t>\nC367_=_C368( C367 C368 ) C367_=_C369( C367 C369 ) C367_=_C370( C367 C370 ) C367_=_C371( C367 C371 ) C367_=_C372( C367 C372 ) C367_=_C375( C367 C375 ) \nC367_=_C376( C367 C376 ) C367_=_C382( C367 C382 ) C367_=_C456( C367 C456 ) C367_=_C470( C367 C470 ) C367_=_C478( C367 C478 ) C367_=_C479( C367 C479 ) \nC367_=_C484( C367 C484 ) C367_=_C485( C367 C485 ) C367_=_C488( C367 C488 ) C367_=_C489( C367 C489 ) C367_=_C490( C367 C490 ) C367_=_C491( C367 C491 ) \nC368_=_C369( C368 C369 ) C368_=_C370( C368 C370 ) C368_=_C371( C368 C371 ) C368_=_C372( C368 C372 ) C368_=_C375( C368 C375 ) C368_=_C376( C368 C376 ) \nC368_=_C457( C368 C457 ) C368_=_C492( C368 C492 ) C368_=_C495( C368 C495 ) C368_=_C497( C368 C497 ) C368_=_C498( C368 C498 ) C369_=_C370( C369 C370 ) \nC369_=_C371( C369 C371 ) C369_=_C372( C369 C372 ) C369_=_C375( C369 C375 ) C369_=_C376( C369 C376 ) C369_=_C383( C369 C383 ) C369_=_C557( C369 C557 ) \nC369_=_C569( C369 C569 ) C369_=_C576( C369 C576 ) C369_=_C577( C369 C577 ) C369_=_C580( C369 C580 ) C369_=_C581( C369 C581 ) C369_=_C584( C369 C584 ) \nC369_=_C585( C369 C585 ) C369_=_C586( C369 C586 ) C369_=_C587( C369 C587 ) C370_=_C371( C370 C371 ) C370_=_C372( C370 C372 ) C370_=_C375( C370 C375 ) \nC370_=_C376( C370 C376 ) C370_=_C558( C370 C558 ) C370_=_C588( C370 C588 ) C370_=_C590( C370 C590 ) C370_=_C592( C370 C592 ) C370_=_C593( C370 C593 ) \nC371_=_C372( C371 C372 ) C371_=_C375( C371 C375 ) C371_=_C376( C371 C376 ) C371_=_C384( C371 C384 ) C371_=_C611( C371 C611 ) C371_=_C621( C371 C621 ) \nC371_=_C627( C371 C627 ) C371_=_C628( C371 C628 ) C371_=_C629( C371 C629 ) C371_=_C630( C371 C630 ) C371_=_C633( C371 C633 ) C371_=_C634( C371 C634 ) \nC371_=_C635( C371 C635 ) C371_=_C636( C371 C636 ) C372_=_C375( C372 C375 ) C372_=_C376( C372 C376 ) C372_=_C612( C372 C612 ) C372_=_C637( C372 C637 ) \nC372_=_C638( C372 C638 ) C372_=_C640( C372 C640 ) C372_=_C641( C372 C641 ) C375_=_C376( C375 C376 ) C375_=_C386( C375 C386 ) C375_=_C740( C375 C740 ) \nC375_=_C746( C375 C746 ) C375_=_C770( C375 C770 ) C375_=_C776( C375 C776 ) C375_=_C780( C375 C780 ) C375_=_C781( C375 C781 ) C375_=_C782( C375 C782 ) \nC375_=_C783( C375 C783 ) C375_=_C784( C375 C784 ) C375_=_C785( C375 C785 ) C376_=_C741( C376 C741 ) C376_=_C771( C376 C771 ) C376_=_C786( C376 C786 ) \nC376_=_C787( C376 C787 ) C376_=_C788( C376 C788 ) C381_=_C382( C381 C382 ) C381_=_C383( C381 C383 ) C381_=_C384( C381 C384 ) C381_=_C386( C381 C386 ) \nC382_=_C383( C382 C383 ) C382_=_C384( C382 C384 ) C382_=_C386( C382 C386 ) C382_=_C456( C382 C456 ) C382_=_C470( C382 C470 ) C382_=_C478( C382 C478 ) \nC382_=_C479( C382 C479 ) C382_=_C484( C382 C484 ) C382_=_C485( C382 C485 ) C382_=_C488( C382 C488 ) C382_=_C489( C382 C489 ) C382_=_C490( C382 C490 ) \nC382_=_C491( C382 C491 ) C383_=_C384( C383 C384 ) C383_=_C386( C383 C386 ) C383_=_C557( C383 C557 ) C383_=_C569( C383 C569 ) C383_=_C576( C383 C576 ) \nC383_=_C577( C383 C577 ) C383_=_C580( C383 C580 ) C383_=_C581( C383 C581 ) C383_=_C584( C383 C584 ) C383_=_C585( C383 C585 ) C383_=_C586( C383 C586 ) \nC383_=_C587( C383 C587 ) C384_=_C386( C384 C386 ) C384_=_C611( C384 C611 ) C384_=_C621( C384 C621 ) C384_=_C627( C384 C627 ) C384_=_C628( C384 C628 ) \nC384_=_C629( C384 C629 ) C384_=_C630( C384 C630 ) C384_=_C633( C384 C633 ) C384_=_C634( C384 C634 ) C384_=_C635( C384 C635 ) C384_=_C636( C384 C636 ) \nC386_=_C740( C386 C740 ) C386_=_C746( C386 C746 ) C386_=_C770( C386 C770 ) C386_=_C776( C386 C776 ) C386_=_C780( C386 C780 ) C386_=_C781( C386 C781 ) \nC386_=_C782( C386 C782 ) C386_=_C783( C386 C783 ) C386_=_C784( C386 C784 ) C386_=_C785( C386 C785 ) C456_=_C457( C456 C457 ) C456_=_C470( C456 C470 ) \nC456_=_C478( C456 C478 ) C456_=_C479( C456 C479 ) C456_=_C484( C456 C484 ) C456_=_C485( C456 C485 ) C456_=_C488( C456 C488 ) C456_=_C489( C456 C489 ) \nC456_=_C490( C456 C490 ) C456_=_C491( C456 C491 ) C457_=_C492( C457 C492 ) C457_=_C495( C457 C495 ) C457_=_C497( C457 C497 ) C457_=_C498( C457 C498 ) \nC470_=_C478( C470 C478 ) C470_=_C479( C470 C479 ) C470_=_C484( C470 C484 ) C470_=_C485( C470 C485 ) C470_=_C488( C470 C488 ) C470_=_C489( C470 C489 ) \nC470_=_C490( C470 C490 ) C470_=_C491( C470 C491 ) C478_=_C479( C478 C479 ) C478_=_C484( C478 C484 ) C478_=_C485( C478 C485 ) C478_=_C488( C478 C488 ) \nC478_=_C489( C478 C489 ) C478_=_C490( C478 C490 ) C478_=_C491( C478 C491 ) C478_=_C492( C478 C492 ) C479_=_C484( C479 C484 ) C479_=_C485( C479 C485 ) \nC479_=_C488( C479 C488 ) C479_=_C489( C479 C489 ) C479_=_C490( C479 C490 ) C479_=_C491( C479 C491 ) C484_=_C485( C484 C485 ) C484_=_C488( C484 C488 ) \nC484_=_C489( C484 C489 ) C484_=_C490( C484 C490 ) C484_=_C491( C484 C491 ) C484_=_C495( C484 C495 ) C484_=_C580( C484 C580 ) C484_=_C590( C484 C590 ) \nC484_=_C629( C484 C629 ) C484_=_C638( C484 C638 ) C484_=_C727( C484 C727 ) C484_=_C735( C484 C735 ) C484_=_C740( C484 C740 ) C484_=_C741( C484 C741 ) \nC485_=_C488( C485 C488 ) C485_=_C489( C485 C489 ) C485_=_C490( C485 C490 ) C485_=_C491( C485 C491 ) C485_=_C581( C485 C581 ) C485_=_C630( C485 C630 ) \nC485_=_C728( C485 C728 ) C485_=_C746( C485 C746 ) C488_=_C489( C488 C489 ) C488_=_C490( C488 C490 ) C488_=_C491( C488 C491 ) C488_=_C497( C488 C497 ) \nC488_=_C584( C488 C584 ) C488_=_C592( C488 C592 ) C488_=_C633( C488 C633 ) C488_=_C640( C488 C640 ) C488_=_C782( C488 C782 ) C488_=_C787( C488 C787 ) \nC488_=_C797( C488 C797 ) C488_=_C801( C488 C801 ) C488_=_C804( C488 C804 ) C488_=_C805( C488 C805 ) C489_=_C490( C489 C490 ) C489_=_C491( C489 C491 ) \nC489_=_C585( C489 C585 ) C489_=_C634( C489 C634 ) C489_=_C783( C489 C783 ) C489_=_C798( C489 C798 ) C489_=_C808( C489 C808 ) C490_=_C491( C490 C491 ) \nC490_=_C498( C490 C498 ) C490_=_C586( C490 C586 ) C490_=_C593( C490 C593 ) C490_=_C635( C490 C635 ) C490_=_C641( C490 C641 ) C490_=_C784( C490 C784 ) \nC490_=_C788( C490 C788 ) C490_=_C829( C490 C829 ) C490_=_C831( C490 C831 ) C490_=_C833( C490 C833 ) C490_=_C834( C490 C834 ) C491_=_C587( C491 C587 ) \nC491_=_C636( C491 C636 ) C491_=_C785( C491 C785 ) C491_=_C830( C491 C830 ) C491_=_C835( C491 C835 ) C492_=_C495( C492 C495 ) C492_=_C497( C492 C497 ) \nC492_=_C498( C492 C498 ) C495_=_C497( C495 C497 ) C495_=_C498( C495 C498 ) C495_=_C580( C495 C580 ) C495_=_C590( C495 C590 ) C495_=_C629( C495 C629 ) \nC495_=_C638( C495 C638 ) C495_=_C727( C495 C727 ) C495_=_C735( C495 C735 ) C495_=_C740( C495 C740 ) C495_=_C741( C495 C741 ) C497_=_C498( C497 C498 ) \nC497_=_C584( C497 C584 ) C497_=_C592( C497 C592 ) C497_=_C633( C497 C633 ) C497_=_C640( C497 C640 ) C497_=_C782( C497 C782 ) C497_=_C787( C497 C787 ) \nC497_=_C797( C497 C797 ) C497_=_C801( C497 C801 ) C497_=_C804( C497 C804 ) C497_=_C805( C497 C805 ) C498_=_C586( C498 C586 ) C498_=_C593( C498 C593 ) \nC498_=_C635( C498 C635 ) C498_=_C641( C498 C641 ) C498_=_C784( C498 C784 ) C498_=_C788( C498 C788 ) C498_=_C829( C498 C829 ) C498_=_C831( C498 C831 ) \nC498_=_C833( C498 C833 ) C498_=_C834( C498 C834 ) C557_=_C558( C557 C558 ) C557_=_C569( C557 C569 ) C557_=_C576( C557 C576 ) C557_=_C577( C557 C577 ) \nC557_=_C580( C557 C580 ) C557_=_C581( C557 C581 ) C557_=_C584( C557 C584 ) C557_=_C585( C557 C585 ) C557_=_C586( C557 C586 ) C557_=_C587( C557 C587 ) \nC558_=_C588( C558 C588 ) C558_=_C590( C558 C590 ) C558_=_C592( C558 C592 ) C558_=_C593( C558 C593 ) C569_=_C576( C569 C576 ) C569_=_C577( C569 C577 ) \nC569_=_C580( C569 C580 ) C569_=_C581( C569 C581 ) C569_=_C584( C569 C584 ) C569_=_C585( C569 C585 ) C569_=_C586( C569 C586 ) C569_=_C587( C569 C587 ) \nC576_=_C577( C576 C577 ) C576_=_C580( C576 C580 ) C576_=_C581( C576 C581 ) C576_=_C584( C576 C584 ) C576_=_C585( C576 C585 ) C576_=_C586( C576 C586 ) \nC576_=_C587( C576 C587 ) C576_=_C588( C576 C588 ) C577_=_C580( C577 C580 ) C577_=_C581( C577 C581 ) C577_=_C584( C577 C584 ) C577_=_C585( C577 C585 ) \nC577_=_C586( C577 C586 ) C577_=_C587( C577 C587 ) C580_=_C581( C580 C581 ) C580_=_C584( C580 C584 ) C580_=_C585( C580 C585 ) C580_=_C586( C580 C586 ) \nC580_=_C587( C580 C587 ) C580_=_C590( C580 C590 ) C580_=_C629( C580 C629 ) C580_=_C638( C580 C638 ) C580_=_C727( C580 C727 ) C580_=_C735( C580 C735 ) \nC580_=_C740( C580 C740 ) C580_=_C741( C580 C741 ) C581_=_C584( C581 C584 ) C581_=_C585( C581 C585 ) C581_=_C586( C581 C586 ) C581_=_C587( C581 C587 ) \nC581_=_C630( C581 C630 ) C581_=_C728( C581 C728 ) C581_=_C746( C581 C746 ) C584_=_C585( C584 C585 ) C584_=_C586( C584 C586 ) C584_=_C587( C584 C587 ) \nC584_=_C592( C584 C592 ) C584_=_C633( C584 C633 ) C584_=_C640( C584 C640 ) C584_=_C782( C584 C782 ) C584_=_C787( C584 C787 ) C584_=_C797( C584 C797 ) \nC584_=_C801( C584 C801 ) C584_=_C804( C584 C804 ) C584_=_C805( C584 C805 ) C585_=_C586( C585 C586 ) C585_=_C587( C585 C587 ) C585_=_C634( C585 C634 ) \nC585_=_C783( C585 C783 ) C585_=_C798( C585 C798 ) C585_=_C808( C585 C808 ) C586_=_C587( C586 C587 ) C586_=_C593( C586 C593 ) C586_=_C635( C586 C635 ) \nC586_=_C641( C586 C641 ) C586_=_C784( C586 C784 ) C586_=_C788( C586 C788 ) C586_=_C829( C586 C829 ) C586_=_C831( C586 C831 ) C586_=_C833( C586 C833 ) \nC586_=_C834( C586 C834 ) C587_=_C636( C587 C636 ) C587_=_C785( C587 C785 ) C587_=_C830( C587 C830 ) C587_=_C835( C587 C835 ) C588_=_C590( C588 C590 ) \nC588_=_C592( C588 C592 ) C588_=_C593( C588 C593 ) C590_=_C592( C590 C592 ) C590_=_C593( C590 C593 ) C590_=_C629( C590 C629 ) C590_=_C638( C590 C638 ) \nC590_=_C727( C590 C727 ) C590_=_C735( C590 C735 ) C590_=_C740( C590 C740 ) C590_=_C741( C590 C741 ) C592_=_C593( C592 C593 ) C592_=_C633( C592 C633 ) \nC592_=_C640( C592 C640 ) C592_=_C782( C592 C782 ) C592_=_C787( C592 C787 ) C592_=_C797( C592 C797 ) C592_=_C801( C592 C801 ) C592_=_C804( C592 C804 ) \nC592_=_C805( C592 C805 ) C593_=_C635( C593 C635 ) C593_=_C641( C593 C641 ) C593_=_C784( C593 C784 ) C593_=_C788( C593 C788 ) C593_=_C829( C593 C829 ) \nC593_=_C831( C593 C831 ) C593_=_C833( C593 C833 ) C593_=_C834( C593 C834 ) C611_=_C612( C611 C612 ) C611_=_C621( C611 C621 ) C611_=_C627( C611 C627 ) \nC611_=_C628( C611</w:t>
      </w:r>
    </w:p>
    <w:p>
      <w:pPr>
        <w:pStyle w:val="PreformattedText"/>
        <w:bidi w:val="0"/>
        <w:spacing w:before="0" w:after="0"/>
        <w:jc w:val="left"/>
        <w:rPr/>
      </w:pPr>
      <w:r>
        <w:rPr/>
        <w:t xml:space="preserve"> </w:t>
      </w:r>
      <w:r>
        <w:rPr/>
        <w:t>C628 ) C611_=_C629( C611 C629 ) C611_=_C630( C611 C630 ) C611_=_C633( C611 C633 ) C611_=_C634( C611 C634 ) C611_=_C635( C611 C635 ) \nC611_=_C636( C611 C636 ) C612_=_C637( C612 C637 ) C612_=_C638( C612 C638 ) C612_=_C640( C612 C640 ) C612_=_C641( C612 C641 ) C621_=_C627( C621 C627 ) \nC621_=_C628( C621 C628 ) C621_=_C629( C621 C629 ) C621_=_C630( C621 C630 ) C621_=_C633( C621 C633 ) C621_=_C634( C621 C634 ) C621_=_C635( C621 C635 ) \nC621_=_C636( C621 C636 ) C627_=_C628( C627 C628 ) C627_=_C629( C627 C629 ) C627_=_C630( C627 C630 ) C627_=_C633( C627 C633 ) C627_=_C634( C627 C634 ) \nC627_=_C635( C627 C635 ) C627_=_C636( C627 C636 ) C627_=_C637( C627 C637 ) C628_=_C629( C628 C629 ) C628_=_C630( C628 C630 ) C628_=_C633( C628 C633 ) \nC628_=_C634( C628 C634 ) C628_=_C635( C628 C635 ) C628_=_C636( C628 C636 ) C629_=_C630( C629 C630 ) C629_=_C633( C629 C633 ) C629_=_C634( C629 C634 ) \nC629_=_C635( C629 C635 ) C629_=_C636( C629 C636 ) C629_=_C638( C629 C638 ) C629_=_C727( C629 C727 ) C629_=_C735( C629 C735 ) C629_=_C740( C629 C740 ) \nC629_=_C741( C629 C741 ) C630_=_C633( C630 C633 ) C630_=_C634( C630 C634 ) C630_=_C635( C630 C635 ) C630_=_C636( C630 C636 ) C630_=_C728( C630 C728 ) \nC630_=_C746( C630 C746 ) C633_=_C634( C633 C634 ) C633_=_C635( C633 C635 ) C633_=_C636( C633 C636 ) C633_=_C640( C633 C640 ) C633_=_C782( C633 C782 ) \nC633_=_C787( C633 C787 ) C633_=_C797( C633 C797 ) C633_=_C801( C633 C801 ) C633_=_C804( C633 C804 ) C633_=_C805( C633 C805 ) C634_=_C635( C634 C635 ) \nC634_=_C636( C634 C636 ) C634_=_C783( C634 C783 ) C634_=_C798( C634 C798 ) C634_=_C808( C634 C808 ) C635_=_C636( C635 C636 ) C635_=_C641( C635 C641 ) \nC635_=_C784( C635 C784 ) C635_=_C788( C635 C788 ) C635_=_C829( C635 C829 ) C635_=_C831( C635 C831 ) C635_=_C833( C635 C833 ) C635_=_C834( C635 C834 ) \nC636_=_C785( C636 C785 ) C636_=_C830( C636 C830 ) C636_=_C835( C636 C835 ) C637_=_C638( C637 C638 ) C637_=_C640( C637 C640 ) C637_=_C641( C637 C641 ) \nC638_=_C640( C638 C640 ) C638_=_C641( C638 C641 ) C638_=_C727( C638 C727 ) C638_=_C735( C638 C735 ) C638_=_C740( C638 C740 ) C638_=_C741( C638 C741 ) \nC640_=_C641( C640 C641 ) C640_=_C782( C640 C782 ) C640_=_C787( C640 C787 ) C640_=_C797( C640 C797 ) C640_=_C801( C640 C801 ) C640_=_C804( C640 C804 ) \nC640_=_C805( C640 C805 ) C641_=_C784( C641 C784 ) C641_=_C788( C641 C788 ) C641_=_C829( C641 C829 ) C641_=_C831( C641 C831 ) C641_=_C833( C641 C833 ) \nC641_=_C834( C641 C834 ) C727_=_C728( C727 C728 ) C727_=_C735( C727 C735 ) C727_=_C740( C727 C740 ) C727_=_C741( C727 C741 ) C728_=_C746( C728 C746 ) \nC735_=_C740( C735 C740 ) C735_=_C741( C735 C741 ) C740_=_C741( C740 C741 ) C740_=_C746( C740 C746 ) C740_=_C770( C740 C770 ) C740_=_C776( C740 C776 ) \nC740_=_C780( C740 C780 ) C740_=_C781( C740 C781 ) C740_=_C782( C740 C782 ) C740_=_C783( C740 C783 ) C740_=_C784( C740 C784 ) C740_=_C785( C740 C785 ) \nC741_=_C771( C741 C771 ) C741_=_C786( C741 C786 ) C741_=_C787( C741 C787 ) C741_=_C788( C741 C788 ) C746_=_C770( C746 C770 ) C746_=_C776( C746 C776 ) \nC746_=_C780( C746 C780 ) C746_=_C781( C746 C781 ) C746_=_C782( C746 C782 ) C746_=_C783( C746 C783 ) C746_=_C784( C746 C784 ) C746_=_C785( C746 C785 ) \nC770_=_C771( C770 C771 ) C770_=_C776( C770 C776 ) C770_=_C780( C770 C780 ) C770_=_C781( C770 C781 ) C770_=_C782( C770 C782 ) C770_=_C783( C770 C783 ) \nC770_=_C784( C770 C784 ) C770_=_C785( C770 C785 ) C771_=_C786( C771 C786 ) C771_=_C787( C771 C787 ) C771_=_C788( C771 C788 ) C776_=_C780( C776 C780 ) \nC776_=_C781( C776 C781 ) C776_=_C782( C776 C782 ) C776_=_C783( C776 C783 ) C776_=_C784( C776 C784 ) C776_=_C785( C776 C785 ) C780_=_C781( C780 C781 ) \nC780_=_C782( C780 C782 ) C780_=_C783( C780 C783 ) C780_=_C784( C780 C784 ) C780_=_C785( C780 C785 ) C780_=_C786( C780 C786 ) C781_=_C782( C781 C782 ) \nC781_=_C783( C781 C783 ) C781_=_C784( C781 C784 ) C781_=_C785( C781 C785 ) C782_=_C783( C782 C783 ) C782_=_C784( C782 C784 ) C782_=_C785( C782 C785 ) \nC782_=_C787( C782 C787 ) C782_=_C797( C782 C797 ) C782_=_C801( C782 C801 ) C782_=_C804( C782 C804 ) C782_=_C805( C782 C805 ) C783_=_C784( C783 C784 ) \nC783_=_C785( C783 C785 ) C783_=_C798( C783 C798 ) C783_=_C808( C783 C808 ) C784_=_C785( C784 C785 ) C784_=_C788( C784 C788 ) C784_=_C829( C784 C829 ) \nC784_=_C831( C784 C831 ) C784_=_C833( C784 C833 ) C784_=_C834( C784 C834 ) C785_=_C830( C785 C830 ) C785_=_C835( C785 C835 ) C786_=_C787( C786 C787 ) \nC786_=_C788( C786 C788 ) C787_=_C788( C787 C788 ) C787_=_C797( C787 C797 ) C787_=_C801( C787 C801 ) C787_=_C804( C787 C804 ) C787_=_C805( C787 C805 ) \nC788_=_C829( C788 C829 ) C788_=_C831( C788 C831 ) C788_=_C833( C788 C833 ) C788_=_C834( C788 C834 ) C797_=_C798( C797 C798 ) C797_=_C801( C797 C801 ) \nC797_=_C804( C797 C804 ) C797_=_C805( C797 C805 ) C798_=_C808( C798 C808 ) C801_=_C804( C801 C804 ) C801_=_C805( C801 C805 ) C804_=_C805( C804 C805 ) \nC804_=_C808( C804 C808 ) C829_=_C830( C829 C830 ) C829_=_C831( C829 C831 ) C829_=_C833( C829 C833 ) C829_=_C834( C829 C834 ) C830_=_C835( C830 C835 ) \nC831_=_C833( C831 C833 ) C831_=_C834( C831 C834 ) C833_=_C834( C833 C834 ) C833_=_C835( C833 C835 ) "];67-&gt;73[label="51: C1 C2 C21 C153 C154 \nC171 C340 C341 C356 C365 C366 \nC381 C456 C457 C470 C478 C479 \nC492 C557 C558 C569 C576 C577 \nC588 C611 C612 C621 C627 C628 \nC637 C727 C728 C735 C770 C771 \nC776 C780 C781 C786 C797 C798 \nC801 C804 C805 C808 C829 C830 \nC831 C833 C834 C835 \n69: C1_=_C2 ,C1_=_C21 ,C153_=_C154 ,C153_=_C171 ,C340_=_C341 ,\nC340_=_C356 ,C340_=_C365 ,C340_=_C366 ,C341_=_C381 ,C356_=_C365 ,C356_=_C366 ,\nC365_=_C366 ,C365_=_C381 ,C456_=_C457 ,C456_=_C470 ,C456_=_C478 ,C456_=_C479 ,\nC457_=_C492 ,C470_=_C478 ,C470_=_C479 ,C478_=_C479 ,C478_=_C492 ,C557_=_C558 ,\nC557_=_C569 ,C557_=_C576 ,C557_=_C577 ,C558_=_C588 ,C569_=_C576 ,C569_=_C577 ,\nC576_=_C577 ,C576_=_C588 ,C611_=_C612 ,C611_=_C621 ,C611_=_C627 ,C611_=_C628 ,\nC612_=_C637 ,C621_=_C627 ,C621_=_C628 ,C627_=_C628 ,C627_=_C637 ,C727_=_C728 ,\nC727_=_C735 ,C770_=_C771 ,C770_=_C776 ,C770_=_C780 ,C770_=_C781 ,C771_=_C786 ,\nC776_=_C780 ,C776_=_C781 ,C780_=_C781 ,C780_=_C786 ,C797_=_C798 ,C797_=_C801 ,\nC797_=_C804 ,C797_=_C805 ,C798_=_C808 ,C801_=_C804 ,C801_=_C805 ,C804_=_C805 ,\nC804_=_C808 ,C829_=_C830 ,C829_=_C831 ,C829_=_C833 ,C829_=_C834 ,C830_=_C835 ,\nC831_=_C833 ,C831_=_C834 ,C833_=_C834 ,C833_=_C835 ,"];74[shape=box, label="id:74 level: 3\n63: C131 C132 C141 C142 C146 \nC151 C243 C244 C253 C254 C258 \nC263 C294 C295 C304 C305 C308 \nC313 C414 C415 C424 C425 C427 \nC432 C519 C520 C531 C538 C539 \nC540 C541 C542 C543 C544 C545 \nC546 C547 C548 C549 C550 C551 \nC552 C553 C554 C555 C681 C682 \nC686 C694 C695 C699 C792 C793 \nC795 C799 C800 C802 C837 C838 \nC839 C841 C842 C843 \n632: C131_=_C132( C131 C132 ) C131_=_C141( C131 C141 ) C131_=_C142( C131 C142 ) C131_=_C146( C131 C146 ) C131_=_C243( C131 C243 ) \nC131_=_C258( C131 C258 ) C131_=_C294( C131 C294 ) C131_=_C308( C131 C308 ) C131_=_C414( C131 C414 ) C131_=_C427( C131 C427 ) C131_=_C519( C131 C519 ) \nC131_=_C531( C131 C531 ) C131_=_C538( C131 C538 ) C131_=_C539( C131 C539 ) C131_=_C540( C131 C540 ) C131_=_C541( C131 C541 ) C131_=_C542( C131 C542 ) \nC131_=_C543( C131 C543 ) C131_=_C544( C131 C544 ) C131_=_C545( C131 C545 ) C131_=_C546( C131 C546 ) C131_=_C547( C131 C547 ) C131_=_C548( C131 C548 ) \nC131_=_C549( C131 C549 ) C132_=_C141( C132 C141 ) C132_=_C142( C132 C142 ) C132_=_C244( C132 C244 ) C132_=_C295( C132 C295 ) C132_=_C415( C132 C415 ) \nC132_=_C520( C132 C520 ) C132_=_C550( C132 C550 ) C132_=_C551( C132 C551 ) C132_=_C552( C132 C552 ) C132_=_C553( C132 C553 ) C132_=_C554( C132 C554 ) \nC132_=_C555( C132 C555 ) C141_=_C142( C141 C142 ) C141_=_C151( C141 C151 ) C141_=_C253( C141 C253 ) C141_=_C263( C141 C263 ) C141_=_C304( C141 C304 ) \nC141_=_C313( C141 C313 ) C141_=_C424( C141 C424 ) C141_=_C432( C141 C432 ) C141_=_C548( C141 C548 ) C141_=_C555( C141 C555 ) C141_=_C681( C141 C681 ) \nC141_=_C686( C141 C686 ) C141_=_C694( C141 C694 ) C141_=_C699( C141 C699 ) C141_=_C792( C141 C792 ) C141_=_C795( C141 C795 ) C141_=_C799( C141 C799 ) \nC141_=_C802( C141 C802 ) C141_=_C837( C141 C837 ) C141_=_C839( C141 C839 ) C141_=_C841( C141 C841 ) C141_=_C842( C141 C842 ) C142_=_C254( C142 C254 ) \nC142_=_C305( C142 C305 ) C142_=_C425( C142 C425 ) C142_=_C549( C142 C549 ) C142_=_C682( C142 C682 ) C142_=_C695( C142 C695 ) C142_=_C793( C142 C793 ) \nC142_=_C800( C142 C800 ) C142_=_C838( C142 C838 ) C142_=_C843( C142 C843 ) C146_=_C151( C146 C151 ) C146_=_C243( C146 C243 ) C146_=_C258( C146 C258 ) \nC146_=_C294( C146 C294 ) C146_=_C308( C146 C308 ) C146_=_C414( C146 C414 ) C146_=_C427( C146 C427 ) C146_=_C519( C146 C519 ) C146_=_C531( C146 C531 ) \nC146_=_C538( C146 C538 ) C146_=_C539( C146 C539 ) C146_=_C540( C146 C540 ) C146_=_C541( C146 C541 ) C146_=_C542( C146 C542 ) C146_=_C543( C146 C543 ) \nC146_=_C544( C146 C544 ) C146_=_C545( C146 C545 ) C146_=_C546( C146 C546 ) C146_=_C547( C146 C547 ) C146_=_C548( C146 C548 ) C146_=_C549( C146 C549 ) \nC151_=_C253( C151 C253 ) C151_=_C263( C151 C263 ) C151_=_C304( C151 C304 ) C151_=_C313( C151 C313 ) C151_=_C424( C151 C424 ) C151_=_C432( C151 C432 ) \nC151_=_C548( C151 C548 ) C151_=_C555( C151 C555 ) C151_=_C681( C151 C681 ) C151_=_C686( C151 C686 ) C151_=_C694( C151 C694 ) C151_=_C699( C151 C699 ) \nC151_=_C792( C151 C792 ) C151_=_C795( C151 C795 ) C151_=_C799( C151 C799 ) C151_=_C802( C151 C802 ) C151_=_C837( C151 C837 ) C151_=_C839( C151 C839 ) \nC151_=_C841( C151 C841 ) C151_=_C842( C151 C842 ) C243_=_C244( C243 C244 ) C243_=_C253( C243 C253 ) C243_=_C254( C243 C254 ) C243_=_C258( C243 C258 ) \nC243_=_C294( C243 C294 ) C243_=_C308( C243 C308 ) C243_=_C414( C243 C414 ) C243_=_C427( C243 C427 ) C243_=_C519( C243 C519 ) C243_=_C531( C243 C531 ) \nC243_=_C538( C243 C538 ) C243_=_C539( C243 C539 ) C243_=_C540( C243 C540 ) C243_=_C541( C243 C541 ) C243_=_C542( C243 C542 ) C243_=_C543( C243 C543 ) \nC243_=_C544( C243 C544 ) C243_=_C545( C243 C545</w:t>
      </w:r>
    </w:p>
    <w:p>
      <w:pPr>
        <w:pStyle w:val="PreformattedText"/>
        <w:bidi w:val="0"/>
        <w:spacing w:before="0" w:after="0"/>
        <w:jc w:val="left"/>
        <w:rPr/>
      </w:pPr>
      <w:r>
        <w:rPr/>
        <w:t xml:space="preserve"> </w:t>
      </w:r>
      <w:r>
        <w:rPr/>
        <w:t>) C243_=_C546( C243 C546 ) C243_=_C547( C243 C547 ) C243_=_C548( C243 C548 ) C243_=_C549( C243 C549 ) \nC244_=_C253( C244 C253 ) C244_=_C254( C244 C254 ) C244_=_C295( C244 C295 ) C244_=_C415( C244 C415 ) C244_=_C520( C244 C520 ) C244_=_C550( C244 C550 ) \nC244_=_C551( C244 C551 ) C244_=_C552( C244 C552 ) C244_=_C553( C244 C553 ) C244_=_C554( C244 C554 ) C244_=_C555( C244 C555 ) C253_=_C254( C253 C254 ) \nC253_=_C263( C253 C263 ) C253_=_C304( C253 C304 ) C253_=_C313( C253 C313 ) C253_=_C424( C253 C424 ) C253_=_C432( C253 C432 ) C253_=_C548( C253 C548 ) \nC253_=_C555( C253 C555 ) C253_=_C681( C253 C681 ) C253_=_C686( C253 C686 ) C253_=_C694( C253 C694 ) C253_=_C699( C253 C699 ) C253_=_C792( C253 C792 ) \nC253_=_C795( C253 C795 ) C253_=_C799( C253 C799 ) C253_=_C802( C253 C802 ) C253_=_C837( C253 C837 ) C253_=_C839( C253 C839 ) C253_=_C841( C253 C841 ) \nC253_=_C842( C253 C842 ) C254_=_C305( C254 C305 ) C254_=_C425( C254 C425 ) C254_=_C549( C254 C549 ) C254_=_C682( C254 C682 ) C254_=_C695( C254 C695 ) \nC254_=_C793( C254 C793 ) C254_=_C800( C254 C800 ) C254_=_C838( C254 C838 ) C254_=_C843( C254 C843 ) C258_=_C263( C258 C263 ) C258_=_C294( C258 C294 ) \nC258_=_C308( C258 C308 ) C258_=_C414( C258 C414 ) C258_=_C427( C258 C427 ) C258_=_C519( C258 C519 ) C258_=_C531( C258 C531 ) C258_=_C538( C258 C538 ) \nC258_=_C539( C258 C539 ) C258_=_C540( C258 C540 ) C258_=_C541( C258 C541 ) C258_=_C542( C258 C542 ) C258_=_C543( C258 C543 ) C258_=_C544( C258 C544 ) \nC258_=_C545( C258 C545 ) C258_=_C546( C258 C546 ) C258_=_C547( C258 C547 ) C258_=_C548( C258 C548 ) C258_=_C549( C258 C549 ) C263_=_C304( C263 C304 ) \nC263_=_C313( C263 C313 ) C263_=_C424( C263 C424 ) C263_=_C432( C263 C432 ) C263_=_C548( C263 C548 ) C263_=_C555( C263 C555 ) C263_=_C681( C263 C681 ) \nC263_=_C686( C263 C686 ) C263_=_C694( C263 C694 ) C263_=_C699( C263 C699 ) C263_=_C792( C263 C792 ) C263_=_C795( C263 C795 ) C263_=_C799( C263 C799 ) \nC263_=_C802( C263 C802 ) C263_=_C837( C263 C837 ) C263_=_C839( C263 C839 ) C263_=_C841( C263 C841 ) C263_=_C842( C263 C842 ) C294_=_C295( C294 C295 ) \nC294_=_C304( C294 C304 ) C294_=_C305( C294 C305 ) C294_=_C308( C294 C308 ) C294_=_C414( C294 C414 ) C294_=_C427( C294 C427 ) C294_=_C519( C294 C519 ) \nC294_=_C531( C294 C531 ) C294_=_C538( C294 C538 ) C294_=_C539( C294 C539 ) C294_=_C540( C294 C540 ) C294_=_C541( C294 C541 ) C294_=_C542( C294 C542 ) \nC294_=_C543( C294 C543 ) C294_=_C544( C294 C544 ) C294_=_C545( C294 C545 ) C294_=_C546( C294 C546 ) C294_=_C547( C294 C547 ) C294_=_C548( C294 C548 ) \nC294_=_C549( C294 C549 ) C295_=_C304( C295 C304 ) C295_=_C305( C295 C305 ) C295_=_C415( C295 C415 ) C295_=_C520( C295 C520 ) C295_=_C550( C295 C550 ) \nC295_=_C551( C295 C551 ) C295_=_C552( C295 C552 ) C295_=_C553( C295 C553 ) C295_=_C554( C295 C554 ) C295_=_C555( C295 C555 ) C304_=_C305( C304 C305 ) \nC304_=_C313( C304 C313 ) C304_=_C424( C304 C424 ) C304_=_C432( C304 C432 ) C304_=_C548( C304 C548 ) C304_=_C555( C304 C555 ) C304_=_C681( C304 C681 ) \nC304_=_C686( C304 C686 ) C304_=_C694( C304 C694 ) C304_=_C699( C304 C699 ) C304_=_C792( C304 C792 ) C304_=_C795( C304 C795 ) C304_=_C799( C304 C799 ) \nC304_=_C802( C304 C802 ) C304_=_C837( C304 C837 ) C304_=_C839( C304 C839 ) C304_=_C841( C304 C841 ) C304_=_C842( C304 C842 ) C305_=_C425( C305 C425 ) \nC305_=_C549( C305 C549 ) C305_=_C682( C305 C682 ) C305_=_C695( C305 C695 ) C305_=_C793( C305 C793 ) C305_=_C800( C305 C800 ) C305_=_C838( C305 C838 ) \nC305_=_C843( C305 C843 ) C308_=_C313( C308 C313 ) C308_=_C414( C308 C414 ) C308_=_C427( C308 C427 ) C308_=_C519( C308 C519 ) C308_=_C531( C308 C531 ) \nC308_=_C538( C308 C538 ) C308_=_C539( C308 C539 ) C308_=_C540( C308 C540 ) C308_=_C541( C308 C541 ) C308_=_C542( C308 C542 ) C308_=_C543( C308 C543 ) \nC308_=_C544( C308 C544 ) C308_=_C545( C308 C545 ) C308_=_C546( C308 C546 ) C308_=_C547( C308 C547 ) C308_=_C548( C308 C548 ) C308_=_C549( C308 C549 ) \nC313_=_C424( C313 C424 ) C313_=_C432( C313 C432 ) C313_=_C548( C313 C548 ) C313_=_C555( C313 C555 ) C313_=_C681( C313 C681 ) C313_=_C686( C313 C686 ) \nC313_=_C694( C313 C694 ) C313_=_C699( C313 C699 ) C313_=_C792( C313 C792 ) C313_=_C795( C313 C795 ) C313_=_C799( C313 C799 ) C313_=_C802( C313 C802 ) \nC313_=_C837( C313 C837 ) C313_=_C839( C313 C839 ) C313_=_C841( C313 C841 ) C313_=_C842( C313 C842 ) C414_=_C415( C414 C415 ) C414_=_C424( C414 C424 ) \nC414_=_C425( C414 C425 ) C414_=_C427( C414 C427 ) C414_=_C519( C414 C519 ) C414_=_C531( C414 C531 ) C414_=_C538( C414 C538 ) C414_=_C539( C414 C539 ) \nC414_=_C540( C414 C540 ) C414_=_C541( C414 C541 ) C414_=_C542( C414 C542 ) C414_=_C543( C414 C543 ) C414_=_C544( C414 C544 ) C414_=_C545( C414 C545 ) \nC414_=_C546( C414 C546 ) C414_=_C547( C414 C547 ) C414_=_C548( C414 C548 ) C414_=_C549( C414 C549 ) C415_=_C424( C415 C424 ) C415_=_C425( C415 C425 ) \nC415_=_C520( C415 C520 ) C415_=_C550( C415 C550 ) C415_=_C551( C415 C551 ) C415_=_C552( C415 C552 ) C415_=_C553( C415 C553 ) C415_=_C554( C415 C554 ) \nC415_=_C555( C415 C555 ) C424_=_C425( C424 C425 ) C424_=_C432( C424 C432 ) C424_=_C548( C424 C548 ) C424_=_C555( C424 C555 ) C424_=_C681( C424 C681 ) \nC424_=_C686( C424 C686 ) C424_=_C694( C424 C694 ) C424_=_C699( C424 C699 ) C424_=_C792( C424 C792 ) C424_=_C795( C424 C795 ) C424_=_C799( C424 C799 ) \nC424_=_C802( C424 C802 ) C424_=_C837( C424 C837 ) C424_=_C839( C424 C839 ) C424_=_C841( C424 C841 ) C424_=_C842( C424 C842 ) C425_=_C549( C425 C549 ) \nC425_=_C682( C425 C682 ) C425_=_C695( C425 C695 ) C425_=_C793( C425 C793 ) C425_=_C800( C425 C800 ) C425_=_C838( C425 C838 ) C425_=_C843( C425 C843 ) \nC427_=_C432( C427 C432 ) C427_=_C519( C427 C519 ) C427_=_C531( C427 C531 ) C427_=_C538( C427 C538 ) C427_=_C539( C427 C539 ) C427_=_C540( C427 C540 ) \nC427_=_C541( C427 C541 ) C427_=_C542( C427 C542 ) C427_=_C543( C427 C543 ) C427_=_C544( C427 C544 ) C427_=_C545( C427 C545 ) C427_=_C546( C427 C546 ) \nC427_=_C547( C427 C547 ) C427_=_C548( C427 C548 ) C427_=_C549( C427 C549 ) C432_=_C548( C432 C548 ) C432_=_C555( C432 C555 ) C432_=_C681( C432 C681 ) \nC432_=_C686( C432 C686 ) C432_=_C694( C432 C694 ) C432_=_C699( C432 C699 ) C432_=_C792( C432 C792 ) C432_=_C795( C432 C795 ) C432_=_C799( C432 C799 ) \nC432_=_C802( C432 C802 ) C432_=_C837( C432 C837 ) C432_=_C839( C432 C839 ) C432_=_C841( C432 C841 ) C432_=_C842( C432 C842 ) C519_=_C520( C519 C520 ) \nC519_=_C531( C519 C531 ) C519_=_C538( C519 C538 ) C519_=_C539( C519 C539 ) C519_=_C540( C519 C540 ) C519_=_C541( C519 C541 ) C519_=_C542( C519 C542 ) \nC519_=_C543( C519 C543 ) C519_=_C544( C519 C544 ) C519_=_C545( C519 C545 ) C519_=_C546( C519 C546 ) C519_=_C547( C519 C547 ) C519_=_C548( C519 C548 ) \nC519_=_C549( C519 C549 ) C520_=_C550( C520 C550 ) C520_=_C551( C520 C551 ) C520_=_C552( C520 C552 ) C520_=_C553( C520 C553 ) C520_=_C554( C520 C554 ) \nC520_=_C555( C520 C555 ) C531_=_C538( C531 C538 ) C531_=_C539( C531 C539 ) C531_=_C540( C531 C540 ) C531_=_C541( C531 C541 ) C531_=_C542( C531 C542 ) \nC531_=_C543( C531 C543 ) C531_=_C544( C531 C544 ) C531_=_C545( C531 C545 ) C531_=_C546( C531 C546 ) C531_=_C547( C531 C547 ) C531_=_C548( C531 C548 ) \nC531_=_C549( C531 C549 ) C538_=_C539( C538 C539 ) C538_=_C540( C538 C540 ) C538_=_C541( C538 C541 ) C538_=_C542( C538 C542 ) C538_=_C543( C538 C543 ) \nC538_=_C544( C538 C544 ) C538_=_C545( C538 C545 ) C538_=_C546( C538 C546 ) C538_=_C547( C538 C547 ) C538_=_C548( C538 C548 ) C538_=_C549( C538 C549 ) \nC538_=_C550( C538 C550 ) C539_=_C540( C539 C540 ) C539_=_C541( C539 C541 ) C539_=_C542( C539 C542 ) C539_=_C543( C539 C543 ) C539_=_C544( C539 C544 ) \nC539_=_C545( C539 C545 ) C539_=_C546( C539 C546 ) C539_=_C547( C539 C547 ) C539_=_C548( C539 C548 ) C539_=_C549( C539 C549 ) C540_=_C541( C540 C541 ) \nC540_=_C542( C540 C542 ) C540_=_C543( C540 C543 ) C540_=_C544( C540 C544 ) C540_=_C545( C540 C545 ) C540_=_C546( C540 C546 ) C540_=_C547( C540 C547 ) \nC540_=_C548( C540 C548 ) C540_=_C549( C540 C549 ) C540_=_C551( C540 C551 ) C540_=_C681( C540 C681 ) C540_=_C682( C540 C682 ) C541_=_C542( C541 C542 ) \nC541_=_C543( C541 C543 ) C541_=_C544( C541 C544 ) C541_=_C545( C541 C545 ) C541_=_C546( C541 C546 ) C541_=_C547( C541 C547 ) C541_=_C548( C541 C548 ) \nC541_=_C549( C541 C549 ) C541_=_C686( C541 C686 ) C542_=_C543( C542 C543 ) C542_=_C544( C542 C544 ) C542_=_C545( C542 C545 ) C542_=_C546( C542 C546 ) \nC542_=_C547( C542 C547 ) C542_=_C548( C542 C548 ) C542_=_C549( C542 C549 ) C542_=_C552( C542 C552 ) C542_=_C694( C542 C694 ) C542_=_C695( C542 C695 ) \nC543_=_C544( C543 C544 ) C543_=_C545( C543 C545 ) C543_=_C546( C543 C546 ) C543_=_C547( C543 C547 ) C543_=_C548( C543 C548 ) C543_=_C549( C543 C549 ) \nC543_=_C699( C543 C699 ) C544_=_C545( C544 C545 ) C544_=_C546( C544 C546 ) C544_=_C547( C544 C547 ) C544_=_C548( C544 C548 ) C544_=_C549( C544 C549 ) \nC544_=_C553( C544 C553 ) C544_=_C792( C544 C792 ) C544_=_C793( C544 C793 ) C545_=_C546( C545 C546 ) C545_=_C547( C545 C547 ) C545_=_C548( C545 C548 ) \nC545_=_C549( C545 C549 ) C545_=_C795( C545 C795 ) C546_=_C547( C546 C547 ) C546_=_C548( C546 C548 ) C546_=_C549( C546 C549 ) C546_=_C554( C546 C554 ) \nC546_=_C799( C546 C799 ) C546_=_C800( C546 C800 ) C547_=_C548( C547 C548 ) C547_=_C549( C547 C549 ) C547_=_C802( C547 C802 ) C548_=_C549( C548 C549 ) \nC548_=_C555( C548 C555 ) C548_=_C681( C548 C681 ) C548_=_C686( C548 C686 ) C548_=_C694( C548 C694 ) C548_=_C699( C548 C699 ) C548_=_C792( C548 C792 ) \nC548_=_C795( C548 C795 ) C548_=_C799( C548 C799 ) C548_=_C802( C548 C802 ) C548_=_C837( C548 C837 ) C548_=_C839( C548 C839 ) C548_=_C841( C548 C841 ) \nC548_=_C842( C548 C842 ) C549_=_C682( C549 C682 ) C549_=_C695( C549 C695 ) C549_=_C793( C549 C793 ) C549_=_C800( C549 C800 ) C549_=_C838( C549 C838 ) \nC549_=_C843( C549 C843 ) C550_=_C551( C550 C551 ) C550_=_C552( C550 C552 ) C550_=_C553( C550 C553 ) C550_=_C554( C550 C554 ) C550_=_C555( C550 C555 ) \nC551_=_C552( C551 C552 ) C551_=_C553( C551 C553 ) C551_=_C554( C551</w:t>
      </w:r>
    </w:p>
    <w:p>
      <w:pPr>
        <w:pStyle w:val="PreformattedText"/>
        <w:bidi w:val="0"/>
        <w:spacing w:before="0" w:after="0"/>
        <w:jc w:val="left"/>
        <w:rPr/>
      </w:pPr>
      <w:r>
        <w:rPr/>
        <w:t xml:space="preserve"> </w:t>
      </w:r>
      <w:r>
        <w:rPr/>
        <w:t>C554 ) C551_=_C555( C551 C555 ) C551_=_C681( C551 C681 ) C551_=_C682( C551 C682 ) \nC552_=_C553( C552 C553 ) C552_=_C554( C552 C554 ) C552_=_C555( C552 C555 ) C552_=_C694( C552 C694 ) C552_=_C695( C552 C695 ) C553_=_C554( C553 C554 ) \nC553_=_C555( C553 C555 ) C553_=_C792( C553 C792 ) C553_=_C793( C553 C793 ) C554_=_C555( C554 C555 ) C554_=_C799( C554 C799 ) C554_=_C800( C554 C800 ) \nC555_=_C681( C555 C681 ) C555_=_C686( C555 C686 ) C555_=_C694( C555 C694 ) C555_=_C699( C555 C699 ) C555_=_C792( C555 C792 ) C555_=_C795( C555 C795 ) \nC555_=_C799( C555 C799 ) C555_=_C802( C555 C802 ) C555_=_C837( C555 C837 ) C555_=_C839( C555 C839 ) C555_=_C841( C555 C841 ) C555_=_C842( C555 C842 ) \nC681_=_C682( C681 C682 ) C681_=_C686( C681 C686 ) C681_=_C694( C681 C694 ) C681_=_C699( C681 C699 ) C681_=_C792( C681 C792 ) C681_=_C795( C681 C795 ) \nC681_=_C799( C681 C799 ) C681_=_C802( C681 C802 ) C681_=_C837( C681 C837 ) C681_=_C839( C681 C839 ) C681_=_C841( C681 C841 ) C681_=_C842( C681 C842 ) \nC682_=_C695( C682 C695 ) C682_=_C793( C682 C793 ) C682_=_C800( C682 C800 ) C682_=_C838( C682 C838 ) C682_=_C843( C682 C843 ) C686_=_C694( C686 C694 ) \nC686_=_C699( C686 C699 ) C686_=_C792( C686 C792 ) C686_=_C795( C686 C795 ) C686_=_C799( C686 C799 ) C686_=_C802( C686 C802 ) C686_=_C837( C686 C837 ) \nC686_=_C839( C686 C839 ) C686_=_C841( C686 C841 ) C686_=_C842( C686 C842 ) C694_=_C695( C694 C695 ) C694_=_C699( C694 C699 ) C694_=_C792( C694 C792 ) \nC694_=_C795( C694 C795 ) C694_=_C799( C694 C799 ) C694_=_C802( C694 C802 ) C694_=_C837( C694 C837 ) C694_=_C839( C694 C839 ) C694_=_C841( C694 C841 ) \nC694_=_C842( C694 C842 ) C695_=_C793( C695 C793 ) C695_=_C800( C695 C800 ) C695_=_C838( C695 C838 ) C695_=_C843( C695 C843 ) C699_=_C792( C699 C792 ) \nC699_=_C795( C699 C795 ) C699_=_C799( C699 C799 ) C699_=_C802( C699 C802 ) C699_=_C837( C699 C837 ) C699_=_C839( C699 C839 ) C699_=_C841( C699 C841 ) \nC699_=_C842( C699 C842 ) C792_=_C793( C792 C793 ) C792_=_C795( C792 C795 ) C792_=_C799( C792 C799 ) C792_=_C802( C792 C802 ) C792_=_C837( C792 C837 ) \nC792_=_C839( C792 C839 ) C792_=_C841( C792 C841 ) C792_=_C842( C792 C842 ) C793_=_C800( C793 C800 ) C793_=_C838( C793 C838 ) C793_=_C843( C793 C843 ) \nC795_=_C799( C795 C799 ) C795_=_C802( C795 C802 ) C795_=_C837( C795 C837 ) C795_=_C839( C795 C839 ) C795_=_C841( C795 C841 ) C795_=_C842( C795 C842 ) \nC799_=_C800( C799 C800 ) C799_=_C802( C799 C802 ) C799_=_C837( C799 C837 ) C799_=_C839( C799 C839 ) C799_=_C841( C799 C841 ) C799_=_C842( C799 C842 ) \nC800_=_C838( C800 C838 ) C800_=_C843( C800 C843 ) C802_=_C837( C802 C837 ) C802_=_C839( C802 C839 ) C802_=_C841( C802 C841 ) C802_=_C842( C802 C842 ) \nC837_=_C838( C837 C838 ) C837_=_C839( C837 C839 ) C837_=_C841( C837 C841 ) C837_=_C842( C837 C842 ) C838_=_C843( C838 C843 ) C839_=_C841( C839 C841 ) \nC839_=_C842( C839 C842 ) C841_=_C842( C841 C842 ) C841_=_C843( C841 C843 ) "];68-&gt;74[label="60: C131 C132 C141 C142 C146 \nC151 C243 C244 C253 C254 C258 \nC263 C294 C295 C304 C305 C308 \nC313 C414 C415 C424 C425 C427 \nC432 C519 C520 C531 C538 C539 \nC540 C541 C542 C543 C544 C545 \nC546 C547 C550 C551 C552 C553 \nC554 C681 C682 C686 C694 C695 \nC699 C792 C793 C795 C799 C800 \nC802 C837 C838 C839 C841 C842 \nC843 \n530: C131_=_C132 ,C131_=_C141 ,C131_=_C142 ,C131_=_C146 ,C131_=_C243 ,\nC131_=_C258 ,C131_=_C294 ,C131_=_C308 ,C131_=_C414 ,C131_=_C427 ,C131_=_C519 ,\nC131_=_C531 ,C131_=_C538 ,C131_=_C539 ,C131_=_C540 ,C131_=_C541 ,C131_=_C542 ,\nC131_=_C543 ,C131_=_C544 ,C131_=_C545 ,C131_=_C546 ,C131_=_C547 ,C132_=_C141 ,\nC132_=_C142 ,C132_=_C244 ,C132_=_C295 ,C132_=_C415 ,C132_=_C520 ,C132_=_C550 ,\nC132_=_C551 ,C132_=_C552 ,C132_=_C553 ,C132_=_C554 ,C141_=_C142 ,C141_=_C151 ,\nC141_=_C253 ,C141_=_C263 ,C141_=_C304 ,C141_=_C313 ,C141_=_C424 ,C141_=_C432 ,\nC141_=_C681 ,C141_=_C686 ,C141_=_C694 ,C141_=_C699 ,C141_=_C792 ,C141_=_C795 ,\nC141_=_C799 ,C141_=_C802 ,C141_=_C837 ,C141_=_C839 ,C141_=_C841 ,C141_=_C842 ,\nC142_=_C254 ,C142_=_C305 ,C142_=_C425 ,C142_=_C682 ,C142_=_C695 ,C142_=_C793 ,\nC142_=_C800 ,C142_=_C838 ,C142_=_C843 ,C146_=_C151 ,C146_=_C243 ,C146_=_C258 ,\nC146_=_C294 ,C146_=_C308 ,C146_=_C414 ,C146_=_C427 ,C146_=_C519 ,C146_=_C531 ,\nC146_=_C538 ,C146_=_C539 ,C146_=_C540 ,C146_=_C541 ,C146_=_C542 ,C146_=_C543 ,\nC146_=_C544 ,C146_=_C545 ,C146_=_C546 ,C146_=_C547 ,C151_=_C253 ,C151_=_C263 ,\nC151_=_C304 ,C151_=_C313 ,C151_=_C424 ,C151_=_C432 ,C151_=_C681 ,C151_=_C686 ,\nC151_=_C694 ,C151_=_C699 ,C151_=_C792 ,C151_=_C795 ,C151_=_C799 ,C151_=_C802 ,\nC151_=_C837 ,C151_=_C839 ,C151_=_C841 ,C151_=_C842 ,C243_=_C244 ,C243_=_C253 ,\nC243_=_C254 ,C243_=_C258 ,C243_=_C294 ,C243_=_C308 ,C243_=_C414 ,C243_=_C427 ,\nC243_=_C519 ,C243_=_C531 ,C243_=_C538 ,C243_=_C539 ,C243_=_C540 ,C243_=_C541 ,\nC243_=_C542 ,C243_=_C543 ,C243_=_C544 ,C243_=_C545 ,C243_=_C546 ,C243_=_C547 ,\nC244_=_C253 ,C244_=_C254 ,C244_=_C295 ,C244_=_C415 ,C244_=_C520 ,C244_=_C550 ,\nC244_=_C551 ,C244_=_C552 ,C244_=_C553 ,C244_=_C554 ,C253_=_C254 ,C253_=_C263 ,\nC253_=_C304 ,C253_=_C313 ,C253_=_C424 ,C253_=_C432 ,C253_=_C681 ,C253_=_C686 ,\nC253_=_C694 ,C253_=_C699 ,C253_=_C792 ,C253_=_C795 ,C253_=_C799 ,C253_=_C802 ,\nC253_=_C837 ,C253_=_C839 ,C253_=_C841 ,C253_=_C842 ,C254_=_C305 ,C254_=_C425 ,\nC254_=_C682 ,C254_=_C695 ,C254_=_C793 ,C254_=_C800 ,C254_=_C838 ,C254_=_C843 ,\nC258_=_C263 ,C258_=_C294 ,C258_=_C308 ,C258_=_C414 ,C258_=_C427 ,C258_=_C519 ,\nC258_=_C531 ,C258_=_C538 ,C258_=_C539 ,C258_=_C540 ,C258_=_C541 ,C258_=_C542 ,\nC258_=_C543 ,C258_=_C544 ,C258_=_C545 ,C258_=_C546 ,C258_=_C547 ,C263_=_C304 ,\nC263_=_C313 ,C263_=_C424 ,C263_=_C432 ,C263_=_C681 ,C263_=_C686 ,C263_=_C694 ,\nC263_=_C699 ,C263_=_C792 ,C263_=_C795 ,C263_=_C799 ,C263_=_C802 ,C263_=_C837 ,\nC263_=_C839 ,C263_=_C841 ,C263_=_C842 ,C294_=_C295 ,C294_=_C304 ,C294_=_C305 ,\nC294_=_C308 ,C294_=_C414 ,C294_=_C427 ,C294_=_C519 ,C294_=_C531 ,C294_=_C538 ,\nC294_=_C539 ,C294_=_C540 ,C294_=_C541 ,C294_=_C542 ,C294_=_C543 ,C294_=_C544 ,\nC294_=_C545 ,C294_=_C546 ,C294_=_C547 ,C295_=_C304 ,C295_=_C305 ,C295_=_C415 ,\nC295_=_C520 ,C295_=_C550 ,C295_=_C551 ,C295_=_C552 ,C295_=_C553 ,C295_=_C554 ,\nC304_=_C305 ,C304_=_C313 ,C304_=_C424 ,C304_=_C432 ,C304_=_C681 ,C304_=_C686 ,\nC304_=_C694 ,C304_=_C699 ,C304_=_C792 ,C304_=_C795 ,C304_=_C799 ,C304_=_C802 ,\nC304_=_C837 ,C304_=_C839 ,C304_=_C841 ,C304_=_C842 ,C305_=_C425 ,C305_=_C682 ,\nC305_=_C695 ,C305_=_C793 ,C305_=_C800 ,C305_=_C838 ,C305_=_C843 ,C308_=_C313 ,\nC308_=_C414 ,C308_=_C427 ,C308_=_C519 ,C308_=_C531 ,C308_=_C538 ,C308_=_C539 ,\nC308_=_C540 ,C308_=_C541 ,C308_=_C542 ,C308_=_C543 ,C308_=_C544 ,C308_=_C545 ,\nC308_=_C546 ,C308_=_C547 ,C313_=_C424 ,C313_=_C432 ,C313_=_C681 ,C313_=_C686 ,\nC313_=_C694 ,C313_=_C699 ,C313_=_C792 ,C313_=_C795 ,C313_=_C799 ,C313_=_C802 ,\nC313_=_C837 ,C313_=_C839 ,C313_=_C841 ,C313_=_C842 ,C414_=_C415 ,C414_=_C424 ,\nC414_=_C425 ,C414_=_C427 ,C414_=_C519 ,C414_=_C531 ,C414_=_C538 ,C414_=_C539 ,\nC414_=_C540 ,C414_=_C541 ,C414_=_C542 ,C414_=_C543 ,C414_=_C544 ,C414_=_C545 ,\nC414_=_C546 ,C414_=_C547 ,C415_=_C424 ,C415_=_C425 ,C415_=_C520 ,C415_=_C550 ,\nC415_=_C551 ,C415_=_C552 ,C415_=_C553 ,C415_=_C554 ,C424_=_C425 ,C424_=_C432 ,\nC424_=_C681 ,C424_=_C686 ,C424_=_C694 ,C424_=_C699 ,C424_=_C792 ,C424_=_C795 ,\nC424_=_C799 ,C424_=_C802 ,C424_=_C837 ,C424_=_C839 ,C424_=_C841 ,C424_=_C842 ,\nC425_=_C682 ,C425_=_C695 ,C425_=_C793 ,C425_=_C800 ,C425_=_C838 ,C425_=_C843 ,\nC427_=_C432 ,C427_=_C519 ,C427_=_C531 ,C427_=_C538 ,C427_=_C539 ,C427_=_C540 ,\nC427_=_C541 ,C427_=_C542 ,C427_=_C543 ,C427_=_C544 ,C427_=_C545 ,C427_=_C546 ,\nC427_=_C547 ,C432_=_C681 ,C432_=_C686 ,C432_=_C694 ,C432_=_C699 ,C432_=_C792 ,\nC432_=_C795 ,C432_=_C799 ,C432_=_C802 ,C432_=_C837 ,C432_=_C839 ,C432_=_C841 ,\nC432_=_C842 ,C519_=_C520 ,C519_=_C531 ,C519_=_C538 ,C519_=_C539 ,C519_=_C540 ,\nC519_=_C541 ,C519_=_C542 ,C519_=_C543 ,C519_=_C544 ,C519_=_C545 ,C519_=_C546 ,\nC519_=_C547 ,C520_=_C550 ,C520_=_C551 ,C520_=_C552 ,C520_=_C553 ,C520_=_C554 ,\nC531_=_C538 ,C531_=_C539 ,C531_=_C540 ,C531_=_C541 ,C531_=_C542 ,C531_=_C543 ,\nC531_=_C544 ,C531_=_C545 ,C531_=_C546 ,C531_=_C547 ,C538_=_C539 ,C538_=_C540 ,\nC538_=_C541 ,C538_=_C542 ,C538_=_C543 ,C538_=_C544 ,C538_=_C545 ,C538_=_C546 ,\nC538_=_C547 ,C538_=_C550 ,C539_=_C540 ,C539_=_C541 ,C539_=_C542 ,C539_=_C543 ,\nC539_=_C544 ,C539_=_C545 ,C539_=_C546 ,C539_=_C547 ,C540_=_C541 ,C540_=_C542 ,\nC540_=_C543 ,C540_=_C544 ,C540_=_C545 ,C540_=_C546 ,C540_=_C547 ,C540_=_C551 ,\nC540_=_C681 ,C540_=_C682 ,C541_=_C542 ,C541_=_C543 ,C541_=_C544 ,C541_=_C545 ,\nC541_=_C546 ,C541_=_C547 ,C541_=_C686 ,C542_=_C543 ,C542_=_C544 ,C542_=_C545 ,\nC542_=_C546 ,C542_=_C547 ,C542_=_C552 ,C542_=_C694 ,C542_=_C695 ,C543_=_C544 ,\nC543_=_C545 ,C543_=_C546 ,C543_=_C547 ,C543_=_C699 ,C544_=_C545 ,C544_=_C546 ,\nC544_=_C547 ,C544_=_C553 ,C544_=_C792 ,C544_=_C793 ,C545_=_C546 ,C545_=_C547 ,\nC545_=_C795 ,C546_=_C547 ,C546_=_C554 ,C546_=_C799 ,C546_=_C800 ,C547_=_C802 ,\nC550_=_C551 ,C550_=_C552 ,C550_=_C553 ,C550_=_C554 ,C551_=_C552 ,C551_=_C553 ,\nC551_=_C554 ,C551_=_C681 ,C551_=_C682 ,C552_=_C553 ,C552_=_C554 ,C552_=_C694 ,\nC552_=_C695 ,C553_=_C554 ,C553_=_C792 ,C553_=_C793 ,C554_=_C799 ,C554_=_C800 ,\nC681_=_C682 ,C681_=_C686 ,C681_=_C694 ,C681_=_C699 ,C681_=_C792 ,C681_=_C795 ,\nC681_=_C799 ,C681_=_C802 ,C681_=_C837 ,C681_=_C839 ,C681_=_C841 ,C681_=_C842 ,\nC682_=_C695 ,C682_=_C793 ,C682_=_C800 ,C682_=_C838 ,C682_=_C843 ,C686_=_C694 ,\nC686_=_C699 ,C686_=_C792 ,C686_=_C795 ,C686_=_C799 ,C686_=_C802 ,C686_=_C837 ,\nC686_=_C839 ,C686_=_C841 ,C686_=_C842 ,C694_=_C695 ,C694_=_C699 ,C694_=_C792 ,\nC694_=_C795 ,C694_=_C799 ,C694_=_C802 ,C694_=_C837 ,C694_=_C839 ,C694_=_C841 ,\nC694_=_C842 ,C695_=_C793 ,C695_=_C800 ,C695_=_C838 ,C695_=_C843 ,C699_=_C792 ,\nC699_=_C795 ,C699_=_C799 ,C699_=_C802 ,C699_=_C837 ,C699_=_C839 ,C699_=_C841 ,\nC699_=_C842 ,C792_=_C793 ,C792_=_C795 ,C792_=_C799 ,C792_=_C802 ,C792_=_C837 ,\nC792_=_C839 ,C792_=_C841 ,C792_=_C842</w:t>
      </w:r>
    </w:p>
    <w:p>
      <w:pPr>
        <w:pStyle w:val="PreformattedText"/>
        <w:bidi w:val="0"/>
        <w:spacing w:before="0" w:after="0"/>
        <w:jc w:val="left"/>
        <w:rPr/>
      </w:pPr>
      <w:r>
        <w:rPr/>
        <w:t xml:space="preserve"> </w:t>
      </w:r>
      <w:r>
        <w:rPr/>
        <w:t>,C793_=_C800 ,C793_=_C838 ,C793_=_C843 ,\nC795_=_C799 ,C795_=_C802 ,C795_=_C837 ,C795_=_C839 ,C795_=_C841 ,C795_=_C842 ,\nC799_=_C800 ,C799_=_C802 ,C799_=_C837 ,C799_=_C839 ,C799_=_C841 ,C799_=_C842 ,\nC800_=_C838 ,C800_=_C843 ,C802_=_C837 ,C802_=_C839 ,C802_=_C841 ,C802_=_C842 ,\nC837_=_C838 ,C837_=_C839 ,C837_=_C841 ,C837_=_C842 ,C838_=_C843 ,C839_=_C841 ,\nC839_=_C842 ,C841_=_C842 ,C841_=_C843 ,"];75[shape=box, label="id:75 level: 3\n123: C94 C95 C114 C125 C126 \nC131 C132 C135 C136 C137 C138 \nC139 C140 C141 C142 C143 C146 \nC148 C149 C150 C151 C209 C210 \nC227 C237 C238 C239 C240 C241 \nC242 C243 C244 C245 C246 C253 \nC254 C255 C256 C257 C258 C259 \nC263 C290 C291 C294 C295 C298 \nC299 C300 C301 C302 C303 C304 \nC305 C306 C308 C310 C311 C312 \nC313 C412 C413 C414 C415 C418 \nC419 C420 C421 C422 C423 C424 \nC425 C426 C427 C429 C430 C431 \nC432 C540 C541 C542 C543 C544 \nC545 C546 C547 C551 C552 C553 \nC554 C659 C660 C669 C675 C676 \nC677 C678 C679 C680 C681 C682 \nC683 C684 C685 C686 C688 C689 \nC694 C695 C696 C699 C780 C781 \nC786 C792 C793 C795 C797 C798 \nC799 C800 C801 C802 \n1237: C94_=_C95( C94 C95 ) C94_=_C114( C94 C114 ) C94_=_C125( C94 C125 ) C94_=_C126( C94 C126 ) C94_=_C131( C94 C131 ) \nC94_=_C132( C94 C132 ) C94_=_C135( C94 C135 ) C94_=_C136( C94 C136 ) C94_=_C137( C94 C137 ) C94_=_C138( C94 C138 ) C94_=_C139( C94 C139 ) \nC94_=_C140( C94 C140 ) C94_=_C141( C94 C141 ) C94_=_C142( C94 C142 ) C95_=_C143( C95 C143 ) C95_=_C146( C95 C146 ) C95_=_C148( C95 C148 ) \nC95_=_C149( C95 C149 ) C95_=_C150( C95 C150 ) C95_=_C151( C95 C151 ) C114_=_C125( C114 C125 ) C114_=_C126( C114 C126 ) C114_=_C131( C114 C131 ) \nC114_=_C132( C114 C132 ) C114_=_C135( C114 C135 ) C114_=_C136( C114 C136 ) C114_=_C137( C114 C137 ) C114_=_C138( C114 C138 ) C114_=_C139( C114 C139 ) \nC114_=_C140( C114 C140 ) C114_=_C141( C114 C141 ) C114_=_C142( C114 C142 ) C125_=_C126( C125 C126 ) C125_=_C131( C125 C131 ) C125_=_C132( C125 C132 ) \nC125_=_C135( C125 C135 ) C125_=_C136( C125 C136 ) C125_=_C137( C125 C137 ) C125_=_C138( C125 C138 ) C125_=_C139( C125 C139 ) C125_=_C140( C125 C140 ) \nC125_=_C141( C125 C141 ) C125_=_C142( C125 C142 ) C125_=_C143( C125 C143 ) C125_=_C209( C125 C209 ) C125_=_C227( C125 C227 ) C125_=_C237( C125 C237 ) \nC125_=_C238( C125 C238 ) C125_=_C239( C125 C239 ) C125_=_C240( C125 C240 ) C125_=_C241( C125 C241 ) C125_=_C242( C125 C242 ) C125_=_C243( C125 C243 ) \nC125_=_C244( C125 C244 ) C125_=_C245( C125 C245 ) C125_=_C246( C125 C246 ) C125_=_C253( C125 C253 ) C125_=_C254( C125 C254 ) C126_=_C131( C126 C131 ) \nC126_=_C132( C126 C132 ) C126_=_C135( C126 C135 ) C126_=_C136( C126 C136 ) C126_=_C137( C126 C137 ) C126_=_C138( C126 C138 ) C126_=_C139( C126 C139 ) \nC126_=_C140( C126 C140 ) C126_=_C141( C126 C141 ) C126_=_C142( C126 C142 ) C126_=_C210( C126 C210 ) C126_=_C255( C126 C255 ) C126_=_C256( C126 C256 ) \nC126_=_C257( C126 C257 ) C126_=_C258( C126 C258 ) C126_=_C259( C126 C259 ) C126_=_C263( C126 C263 ) C131_=_C132( C131 C132 ) C131_=_C135( C131 C135 ) \nC131_=_C136( C131 C136 ) C131_=_C137( C131 C137 ) C131_=_C138( C131 C138 ) C131_=_C139( C131 C139 ) C131_=_C140( C131 C140 ) C131_=_C141( C131 C141 ) \nC131_=_C142( C131 C142 ) C131_=_C146( C131 C146 ) C131_=_C243( C131 C243 ) C131_=_C258( C131 C258 ) C131_=_C294( C131 C294 ) C131_=_C308( C131 C308 ) \nC131_=_C414( C131 C414 ) C131_=_C427( C131 C427 ) C131_=_C540( C131 C540 ) C131_=_C541( C131 C541 ) C131_=_C542( C131 C542 ) C131_=_C543( C131 C543 ) \nC131_=_C544( C131 C544 ) C131_=_C545( C131 C545 ) C131_=_C546( C131 C546 ) C131_=_C547( C131 C547 ) C132_=_C135( C132 C135 ) C132_=_C136( C132 C136 ) \nC132_=_C137( C132 C137 ) C132_=_C138( C132 C138 ) C132_=_C139( C132 C139 ) C132_=_C140( C132 C140 ) C132_=_C141( C132 C141 ) C132_=_C142( C132 C142 ) \nC132_=_C244( C132 C244 ) C132_=_C295( C132 C295 ) C132_=_C415( C132 C415 ) C132_=_C551( C132 C551 ) C132_=_C552( C132 C552 ) C132_=_C553( C132 C553 ) \nC132_=_C554( C132 C554 ) C135_=_C136( C135 C136 ) C135_=_C137( C135 C137 ) C135_=_C138( C135 C138 ) C135_=_C139( C135 C139 ) C135_=_C140( C135 C140 ) \nC135_=_C141( C135 C141 ) C135_=_C142( C135 C142 ) C135_=_C148( C135 C148 ) C135_=_C298( C135 C298 ) C135_=_C310( C135 C310 ) C135_=_C418( C135 C418 ) \nC135_=_C429( C135 C429 ) C135_=_C542( C135 C542 ) C135_=_C552( C135 C552 ) C135_=_C675( C135 C675 ) C135_=_C683( C135 C683 ) C135_=_C688( C135 C688 ) \nC135_=_C689( C135 C689 ) C135_=_C694( C135 C694 ) C135_=_C695( C135 C695 ) C136_=_C137( C136 C137 ) C136_=_C138( C136 C138 ) C136_=_C139( C136 C139 ) \nC136_=_C140( C136 C140 ) C136_=_C141( C136 C141 ) C136_=_C142( C136 C142 ) C136_=_C299( C136 C299 ) C136_=_C419( C136 C419 ) C136_=_C543( C136 C543 ) \nC136_=_C676( C136 C676 ) C136_=_C696( C136 C696 ) C136_=_C699( C136 C699 ) C137_=_C138( C137 C138 ) C137_=_C139( C137 C139 ) C137_=_C140( C137 C140 ) \nC137_=_C141( C137 C141 ) C137_=_C142( C137 C142 ) C137_=_C149( C137 C149 ) C137_=_C300( C137 C300 ) C137_=_C311( C137 C311 ) C137_=_C420( C137 C420 ) \nC137_=_C430( C137 C430 ) C137_=_C544( C137 C544 ) C137_=_C553( C137 C553 ) C137_=_C677( C137 C677 ) C137_=_C684( C137 C684 ) C137_=_C780( C137 C780 ) \nC137_=_C786( C137 C786 ) C137_=_C792( C137 C792 ) C137_=_C793( C137 C793 ) C138_=_C139( C138 C139 ) C138_=_C140( C138 C140 ) C138_=_C141( C138 C141 ) \nC138_=_C142( C138 C142 ) C138_=_C301( C138 C301 ) C138_=_C421( C138 C421 ) C138_=_C545( C138 C545 ) C138_=_C678( C138 C678 ) C138_=_C781( C138 C781 ) \nC138_=_C795( C138 C795 ) C139_=_C140( C139 C140 ) C139_=_C141( C139 C141 ) C139_=_C142( C139 C142 ) C139_=_C150( C139 C150 ) C139_=_C302( C139 C302 ) \nC139_=_C312( C139 C312 ) C139_=_C422( C139 C422 ) C139_=_C431( C139 C431 ) C139_=_C546( C139 C546 ) C139_=_C554( C139 C554 ) C139_=_C679( C139 C679 ) \nC139_=_C685( C139 C685 ) C139_=_C797( C139 C797 ) C139_=_C798( C139 C798 ) C139_=_C799( C139 C799 ) C139_=_C800( C139 C800 ) C140_=_C141( C140 C141 ) \nC140_=_C142( C140 C142 ) C140_=_C303( C140 C303 ) C140_=_C423( C140 C423 ) C140_=_C547( C140 C547 ) C140_=_C680( C140 C680 ) C140_=_C801( C140 C801 ) \nC140_=_C802( C140 C802 ) C141_=_C142( C141 C142 ) C141_=_C151( C141 C151 ) C141_=_C253( C141 C253 ) C141_=_C263( C141 C263 ) C141_=_C304( C141 C304 ) \nC141_=_C313( C141 C313 ) C141_=_C424( C141 C424 ) C141_=_C432( C141 C432 ) C141_=_C681( C141 C681 ) C141_=_C686( C141 C686 ) C141_=_C694( C141 C694 ) \nC141_=_C699( C141 C699 ) C141_=_C792( C141 C792 ) C141_=_C795( C141 C795 ) C141_=_C799( C141 C799 ) C141_=_C802( C141 C802 ) C142_=_C254( C142 C254 ) \nC142_=_C305( C142 C305 ) C142_=_C425( C142 C425 ) C142_=_C682( C142 C682 ) C142_=_C695( C142 C695 ) C142_=_C793( C142 C793 ) C142_=_C800( C142 C800 ) \nC143_=_C146( C143 C146 ) C143_=_C148( C143 C148 ) C143_=_C149( C143 C149 ) C143_=_C150( C143 C150 ) C143_=_C151( C143 C151 ) C143_=_C209( C143 C209 ) \nC143_=_C227( C143 C227 ) C143_=_C237( C143 C237 ) C143_=_C238( C143 C238 ) C143_=_C239( C143 C239 ) C143_=_C240( C143 C240 ) C143_=_C241( C143 C241 ) \nC143_=_C242( C143 C242 ) C143_=_C243( C143 C243 ) C143_=_C244( C143 C244 ) C143_=_C245( C143 C245 ) C143_=_C246( C143 C246 ) C143_=_C253( C143 C253 ) \nC143_=_C254( C143 C254 ) C146_=_C148( C146 C148 ) C146_=_C149( C146 C149 ) C146_=_C150( C146 C150 ) C146_=_C151( C146 C151 ) C146_=_C243( C146 C243 ) \nC146_=_C258( C146 C258 ) C146_=_C294( C146 C294 ) C146_=_C308( C146 C308 ) C146_=_C414( C146 C414 ) C146_=_C427( C146 C427 ) C146_=_C540( C146 C540 ) \nC146_=_C541( C146 C541 ) C146_=_C542( C146 C542 ) C146_=_C543( C146 C543 ) C146_=_C544( C146 C544 ) C146_=_C545( C146 C545 ) C146_=_C546( C146 C546 ) \nC146_=_C547( C146 C547 ) C148_=_C149( C148 C149 ) C148_=_C150( C148 C150 ) C148_=_C151( C148 C151 ) C148_=_C298( C148 C298 ) C148_=_C310( C148 C310 ) \nC148_=_C418( C148 C418 ) C148_=_C429( C148 C429 ) C148_=_C542( C148 C542 ) C148_=_C552( C148 C552 ) C148_=_C675( C148 C675 ) C148_=_C683( C148 C683 ) \nC148_=_C688( C148 C688 ) C148_=_C689( C148 C689 ) C148_=_C694( C148 C694 ) C148_=_C695( C148 C695 ) C149_=_C150( C149 C150 ) C149_=_C151( C149 C151 ) \nC149_=_C300( C149 C300 ) C149_=_C311( C149 C311 ) C149_=_C420( C149 C420 ) C149_=_C430( C149 C430 ) C149_=_C544( C149 C544 ) C149_=_C553( C149 C553 ) \nC149_=_C677( C149 C677 ) C149_=_C684( C149 C684 ) C149_=_C780( C149 C780 ) C149_=_C786( C149 C786 ) C149_=_C792( C149 C792 ) C149_=_C793( C149 C793 ) \nC150_=_C151( C150 C151 ) C150_=_C302( C150 C302 ) C150_=_C312( C150 C312 ) C150_=_C422( C150 C422 ) C150_=_C431( C150 C431 ) C150_=_C546( C150 C546 ) \nC150_=_C554( C150 C554 ) C150_=_C679( C150 C679 ) C150_=_C685( C150 C685 ) C150_=_C797( C150 C797 ) C150_=_C798( C150 C798 ) C150_=_C799( C150 C799 ) \nC150_=_C800( C150 C800 ) C151_=_C253( C151 C253 ) C151_=_C263( C151 C263 ) C151_=_C304( C151 C304 ) C151_=_C313( C151 C313 ) C151_=_C424( C151 C424 ) \nC151_=_C432( C151 C432 ) C151_=_C681( C151 C681 ) C151_=_C686( C151 C686 ) C151_=_C694( C151 C694 ) C151_=_C699( C151 C699 ) C151_=_C792( C151 C792 ) \nC151_=_C795( C151 C795 ) C151_=_C799( C151 C799 ) C151_=_C802( C151 C802 ) C209_=_C210( C209 C210 ) C209_=_C227( C209 C227 ) C209_=_C237( C209 C237 ) \nC209_=_C238( C209 C238 ) C209_=_C239( C209 C239 ) C209_=_C240( C209 C240 ) C209_=_C241( C209 C241 ) C209_=_C242( C209 C242 ) C209_=_C243( C209 C243 ) \nC209_=_C244( C209 C244 ) C209_=_C245( C209 C245 ) C209_=_C246( C209 C246 ) C209_=_C253( C209 C253 ) C209_=_C254( C209 C254 ) C210_=_C255( C210 C255 ) \nC210_=_C256( C210 C256 ) C210_=_C257( C210 C257 ) C210_=_C258( C210 C258 ) C210_=_C259( C210 C259 ) C210_=_C263( C210 C263 ) C227_=_C237( C227 C237 ) \nC227_=_C238( C227 C238 ) C227_=_C239( C227 C239 ) C227_=_C240( C227 C240 ) C227_=_C241( C227 C241 ) C227_=_C242( C227 C242 ) C227_=_C243( C227 C243 ) \nC227_=_C244( C227 C244 ) C227_=_C245( C227 C245 ) C227_=_C246( C227 C246 ) C227_=_C253( C227 C253 ) C227_=_C254( C227 C254 ) C237_=_C238( C237 C238 ) \nC237_=_C239( C237 C239 ) C237_=_C240( C237 C240</w:t>
      </w:r>
    </w:p>
    <w:p>
      <w:pPr>
        <w:pStyle w:val="PreformattedText"/>
        <w:bidi w:val="0"/>
        <w:spacing w:before="0" w:after="0"/>
        <w:jc w:val="left"/>
        <w:rPr/>
      </w:pPr>
      <w:r>
        <w:rPr/>
        <w:t xml:space="preserve"> </w:t>
      </w:r>
      <w:r>
        <w:rPr/>
        <w:t>) C237_=_C241( C237 C241 ) C237_=_C242( C237 C242 ) C237_=_C243( C237 C243 ) C237_=_C244( C237 C244 ) \nC237_=_C245( C237 C245 ) C237_=_C246( C237 C246 ) C237_=_C253( C237 C253 ) C237_=_C254( C237 C254 ) C237_=_C255( C237 C255 ) C238_=_C239( C238 C239 ) \nC238_=_C240( C238 C240 ) C238_=_C241( C238 C241 ) C238_=_C242( C238 C242 ) C238_=_C243( C238 C243 ) C238_=_C244( C238 C244 ) C238_=_C245( C238 C245 ) \nC238_=_C246( C238 C246 ) C238_=_C253( C238 C253 ) C238_=_C254( C238 C254 ) C239_=_C240( C239 C240 ) C239_=_C241( C239 C241 ) C239_=_C242( C239 C242 ) \nC239_=_C243( C239 C243 ) C239_=_C244( C239 C244 ) C239_=_C245( C239 C245 ) C239_=_C246( C239 C246 ) C239_=_C253( C239 C253 ) C239_=_C254( C239 C254 ) \nC239_=_C256( C239 C256 ) C239_=_C290( C239 C290 ) C239_=_C291( C239 C291 ) C239_=_C294( C239 C294 ) C239_=_C295( C239 C295 ) C239_=_C298( C239 C298 ) \nC239_=_C299( C239 C299 ) C239_=_C300( C239 C300 ) C239_=_C301( C239 C301 ) C239_=_C302( C239 C302 ) C239_=_C303( C239 C303 ) C239_=_C304( C239 C304 ) \nC239_=_C305( C239 C305 ) C240_=_C241( C240 C241 ) C240_=_C242( C240 C242 ) C240_=_C243( C240 C243 ) C240_=_C244( C240 C244 ) C240_=_C245( C240 C245 ) \nC240_=_C246( C240 C246 ) C240_=_C253( C240 C253 ) C240_=_C254( C240 C254 ) C240_=_C306( C240 C306 ) C240_=_C308( C240 C308 ) C240_=_C310( C240 C310 ) \nC240_=_C311( C240 C311 ) C240_=_C312( C240 C312 ) C240_=_C313( C240 C313 ) C241_=_C242( C241 C242 ) C241_=_C243( C241 C243 ) C241_=_C244( C241 C244 ) \nC241_=_C245( C241 C245 ) C241_=_C246( C241 C246 ) C241_=_C253( C241 C253 ) C241_=_C254( C241 C254 ) C241_=_C257( C241 C257 ) C241_=_C412( C241 C412 ) \nC241_=_C413( C241 C413 ) C241_=_C414( C241 C414 ) C241_=_C415( C241 C415 ) C241_=_C418( C241 C418 ) C241_=_C419( C241 C419 ) C241_=_C420( C241 C420 ) \nC241_=_C421( C241 C421 ) C241_=_C422( C241 C422 ) C241_=_C423( C241 C423 ) C241_=_C424( C241 C424 ) C241_=_C425( C241 C425 ) C242_=_C243( C242 C243 ) \nC242_=_C244( C242 C244 ) C242_=_C245( C242 C245 ) C242_=_C246( C242 C246 ) C242_=_C253( C242 C253 ) C242_=_C254( C242 C254 ) C242_=_C426( C242 C426 ) \nC242_=_C427( C242 C427 ) C242_=_C429( C242 C429 ) C242_=_C430( C242 C430 ) C242_=_C431( C242 C431 ) C242_=_C432( C242 C432 ) C243_=_C244( C243 C244 ) \nC243_=_C245( C243 C245 ) C243_=_C246( C243 C246 ) C243_=_C253( C243 C253 ) C243_=_C254( C243 C254 ) C243_=_C258( C243 C258 ) C243_=_C294( C243 C294 ) \nC243_=_C308( C243 C308 ) C243_=_C414( C243 C414 ) C243_=_C427( C243 C427 ) C243_=_C540( C243 C540 ) C243_=_C541( C243 C541 ) C243_=_C542( C243 C542 ) \nC243_=_C543( C243 C543 ) C243_=_C544( C243 C544 ) C243_=_C545( C243 C545 ) C243_=_C546( C243 C546 ) C243_=_C547( C243 C547 ) C244_=_C245( C244 C245 ) \nC244_=_C246( C244 C246 ) C244_=_C253( C244 C253 ) C244_=_C254( C244 C254 ) C244_=_C295( C244 C295 ) C244_=_C415( C244 C415 ) C244_=_C551( C244 C551 ) \nC244_=_C552( C244 C552 ) C244_=_C553( C244 C553 ) C244_=_C554( C244 C554 ) C245_=_C246( C245 C246 ) C245_=_C253( C245 C253 ) C245_=_C254( C245 C254 ) \nC245_=_C259( C245 C259 ) C245_=_C540( C245 C540 ) C245_=_C551( C245 C551 ) C245_=_C659( C245 C659 ) C245_=_C669( C245 C669 ) C245_=_C675( C245 C675 ) \nC245_=_C676( C245 C676 ) C245_=_C677( C245 C677 ) C245_=_C678( C245 C678 ) C245_=_C679( C245 C679 ) C245_=_C680( C245 C680 ) C245_=_C681( C245 C681 ) \nC245_=_C682( C245 C682 ) C246_=_C253( C246 C253 ) C246_=_C254( C246 C254 ) C246_=_C541( C246 C541 ) C246_=_C660( C246 C660 ) C246_=_C683( C246 C683 ) \nC246_=_C684( C246 C684 ) C246_=_C685( C246 C685 ) C246_=_C686( C246 C686 ) C253_=_C254( C253 C254 ) C253_=_C263( C253 C263 ) C253_=_C304( C253 C304 ) \nC253_=_C313( C253 C313 ) C253_=_C424( C253 C424 ) C253_=_C432( C253 C432 ) C253_=_C681( C253 C681 ) C253_=_C686( C253 C686 ) C253_=_C694( C253 C694 ) \nC253_=_C699( C253 C699 ) C253_=_C792( C253 C792 ) C253_=_C795( C253 C795 ) C253_=_C799( C253 C799 ) C253_=_C802( C253 C802 ) C254_=_C305( C254 C305 ) \nC254_=_C425( C254 C425 ) C254_=_C682( C254 C682 ) C254_=_C695( C254 C695 ) C254_=_C793( C254 C793 ) C254_=_C800( C254 C800 ) C255_=_C256( C255 C256 ) \nC255_=_C257( C255 C257 ) C255_=_C258( C255 C258 ) C255_=_C259( C255 C259 ) C255_=_C263( C255 C263 ) C256_=_C257( C256 C257 ) C256_=_C258( C256 C258 ) \nC256_=_C259( C256 C259 ) C256_=_C263( C256 C263 ) C256_=_C290( C256 C290 ) C256_=_C291( C256 C291 ) C256_=_C294( C256 C294 ) C256_=_C295( C256 C295 ) \nC256_=_C298( C256 C298 ) C256_=_C299( C256 C299 ) C256_=_C300( C256 C300 ) C256_=_C301( C256 C301 ) C256_=_C302( C256 C302 ) C256_=_C303( C256 C303 ) \nC256_=_C304( C256 C304 ) C256_=_C305( C256 C305 ) C257_=_C258( C257 C258 ) C257_=_C259( C257 C259 ) C257_=_C263( C257 C263 ) C257_=_C412( C257 C412 ) \nC257_=_C413( C257 C413 ) C257_=_C414( C257 C414 ) C257_=_C415( C257 C415 ) C257_=_C418( C257 C418 ) C257_=_C419( C257 C419 ) C257_=_C420( C257 C420 ) \nC257_=_C421( C257 C421 ) C257_=_C422( C257 C422 ) C257_=_C423( C257 C423 ) C257_=_C424( C257 C424 ) C257_=_C425( C257 C425 ) C258_=_C259( C258 C259 ) \nC258_=_C263( C258 C263 ) C258_=_C294( C258 C294 ) C258_=_C308( C258 C308 ) C258_=_C414( C258 C414 ) C258_=_C427( C258 C427 ) C258_=_C540( C258 C540 ) \nC258_=_C541( C258 C541 ) C258_=_C542( C258 C542 ) C258_=_C543( C258 C543 ) C258_=_C544( C258 C544 ) C258_=_C545( C258 C545 ) C258_=_C546( C258 C546 ) \nC258_=_C547( C258 C547 ) C259_=_C263( C259 C263 ) C259_=_C540( C259 C540 ) C259_=_C551( C259 C551 ) C259_=_C659( C259 C659 ) C259_=_C669( C259 C669 ) \nC259_=_C675( C259 C675 ) C259_=_C676( C259 C676 ) C259_=_C677( C259 C677 ) C259_=_C678( C259 C678 ) C259_=_C679( C259 C679 ) C259_=_C680( C259 C680 ) \nC259_=_C681( C259 C681 ) C259_=_C682( C259 C682 ) C263_=_C304( C263 C304 ) C263_=_C313( C263 C313 ) C263_=_C424( C263 C424 ) C263_=_C432( C263 C432 ) \nC263_=_C681( C263 C681 ) C263_=_C686( C263 C686 ) C263_=_C694( C263 C694 ) C263_=_C699( C263 C699 ) C263_=_C792( C263 C792 ) C263_=_C795( C263 C795 ) \nC263_=_C799( C263 C799 ) C263_=_C802( C263 C802 ) C290_=_C291( C290 C291 ) C290_=_C294( C290 C294 ) C290_=_C295( C290 C295 ) C290_=_C298( C290 C298 ) \nC290_=_C299( C290 C299 ) C290_=_C300( C290 C300 ) C290_=_C301( C290 C301 ) C290_=_C302( C290 C302 ) C290_=_C303( C290 C303 ) C290_=_C304( C290 C304 ) \nC290_=_C305( C290 C305 ) C290_=_C306( C290 C306 ) C291_=_C294( C291 C294 ) C291_=_C295( C291 C295 ) C291_=_C298( C291 C298 ) C291_=_C299( C291 C299 ) \nC291_=_C300( C291 C300 ) C291_=_C301( C291 C301 ) C291_=_C302( C291 C302 ) C291_=_C303( C291 C303 ) C291_=_C304( C291 C304 ) C291_=_C305( C291 C305 ) \nC294_=_C295( C294 C295 ) C294_=_C298( C294 C298 ) C294_=_C299( C294 C299 ) C294_=_C300( C294 C300 ) C294_=_C301( C294 C301 ) C294_=_C302( C294 C302 ) \nC294_=_C303( C294 C303 ) C294_=_C304( C294 C304 ) C294_=_C305( C294 C305 ) C294_=_C308( C294 C308 ) C294_=_C414( C294 C414 ) C294_=_C427( C294 C427 ) \nC294_=_C540( C294 C540 ) C294_=_C541( C294 C541 ) C294_=_C542( C294 C542 ) C294_=_C543( C294 C543 ) C294_=_C544( C294 C544 ) C294_=_C545( C294 C545 ) \nC294_=_C546( C294 C546 ) C294_=_C547( C294 C547 ) C295_=_C298( C295 C298 ) C295_=_C299( C295 C299 ) C295_=_C300( C295 C300 ) C295_=_C301( C295 C301 ) \nC295_=_C302( C295 C302 ) C295_=_C303( C295 C303 ) C295_=_C304( C295 C304 ) C295_=_C305( C295 C305 ) C295_=_C415( C295 C415 ) C295_=_C551( C295 C551 ) \nC295_=_C552( C295 C552 ) C295_=_C553( C295 C553 ) C295_=_C554( C295 C554 ) C298_=_C299( C298 C299 ) C298_=_C300( C298 C300 ) C298_=_C301( C298 C301 ) \nC298_=_C302( C298 C302 ) C298_=_C303( C298 C303 ) C298_=_C304( C298 C304 ) C298_=_C305( C298 C305 ) C298_=_C310( C298 C310 ) C298_=_C418( C298 C418 ) \nC298_=_C429( C298 C429 ) C298_=_C542( C298 C542 ) C298_=_C552( C298 C552 ) C298_=_C675( C298 C675 ) C298_=_C683( C298 C683 ) C298_=_C688( C298 C688 ) \nC298_=_C689( C298 C689 ) C298_=_C694( C298 C694 ) C298_=_C695( C298 C695 ) C299_=_C300( C299 C300 ) C299_=_C301( C299 C301 ) C299_=_C302( C299 C302 ) \nC299_=_C303( C299 C303 ) C299_=_C304( C299 C304 ) C299_=_C305( C299 C305 ) C299_=_C419( C299 C419 ) C299_=_C543( C299 C543 ) C299_=_C676( C299 C676 ) \nC299_=_C696( C299 C696 ) C299_=_C699( C299 C699 ) C300_=_C301( C300 C301 ) C300_=_C302( C300 C302 ) C300_=_C303( C300 C303 ) C300_=_C304( C300 C304 ) \nC300_=_C305( C300 C305 ) C300_=_C311( C300 C311 ) C300_=_C420( C300 C420 ) C300_=_C430( C300 C430 ) C300_=_C544( C300 C544 ) C300_=_C553( C300 C553 ) \nC300_=_C677( C300 C677 ) C300_=_C684( C300 C684 ) C300_=_C780( C300 C780 ) C300_=_C786( C300 C786 ) C300_=_C792( C300 C792 ) C300_=_C793( C300 C793 ) \nC301_=_C302( C301 C302 ) C301_=_C303( C301 C303 ) C301_=_C304( C301 C304 ) C301_=_C305( C301 C305 ) C301_=_C421( C301 C421 ) C301_=_C545( C301 C545 ) \nC301_=_C678( C301 C678 ) C301_=_C781( C301 C781 ) C301_=_C795( C301 C795 ) C302_=_C303( C302 C303 ) C302_=_C304( C302 C304 ) C302_=_C305( C302 C305 ) \nC302_=_C312( C302 C312 ) C302_=_C422( C302 C422 ) C302_=_C431( C302 C431 ) C302_=_C546( C302 C546 ) C302_=_C554( C302 C554 ) C302_=_C679( C302 C679 ) \nC302_=_C685( C302 C685 ) C302_=_C797( C302 C797 ) C302_=_C798( C302 C798 ) C302_=_C799( C302 C799 ) C302_=_C800( C302 C800 ) C303_=_C304( C303 C304 ) \nC303_=_C305( C303 C305 ) C303_=_C423( C303 C423 ) C303_=_C547( C303 C547 ) C303_=_C680( C303 C680 ) C303_=_C801( C303 C801 ) C303_=_C802( C303 C802 ) \nC304_=_C305( C304 C305 ) C304_=_C313( C304 C313 ) C304_=_C424( C304 C424 ) C304_=_C432( C304 C432 ) C304_=_C681( C304 C681 ) C304_=_C686( C304 C686 ) \nC304_=_C694( C304 C694 ) C304_=_C699( C304 C699 ) C304_=_C792( C304 C792 ) C304_=_C795( C304 C795 ) C304_=_C799( C304 C799 ) C304_=_C802( C304 C802 ) \nC305_=_C425( C305 C425 ) C305_=_C682( C305 C682 ) C305_=_C695( C305 C695 ) C305_=_C793( C305 C793 ) C305_=_C800( C305 C800 ) C306_=_C308( C306 C308 ) \nC306_=_C310( C306 C310 ) C306_=_C311( C306 C311 ) C306_=_C312( C306 C312 ) C306_=_C313( C306 C313 ) C308_=_C310( C308 C310 ) C308_=_C311( C308 C311 ) \nC308_=_C312( C308 C312 ) C308_=_C313( C308 C313 ) C308_=_C414( C308</w:t>
      </w:r>
    </w:p>
    <w:p>
      <w:pPr>
        <w:pStyle w:val="PreformattedText"/>
        <w:bidi w:val="0"/>
        <w:spacing w:before="0" w:after="0"/>
        <w:jc w:val="left"/>
        <w:rPr/>
      </w:pPr>
      <w:r>
        <w:rPr/>
        <w:t xml:space="preserve"> </w:t>
      </w:r>
      <w:r>
        <w:rPr/>
        <w:t>C414 ) C308_=_C427( C308 C427 ) C308_=_C540( C308 C540 ) C308_=_C541( C308 C541 ) \nC308_=_C542( C308 C542 ) C308_=_C543( C308 C543 ) C308_=_C544( C308 C544 ) C308_=_C545( C308 C545 ) C308_=_C546( C308 C546 ) C308_=_C547( C308 C547 ) \nC310_=_C311( C310 C311 ) C310_=_C312( C310 C312 ) C310_=_C313( C310 C313 ) C310_=_C418( C310 C418 ) C310_=_C429( C310 C429 ) C310_=_C542( C310 C542 ) \nC310_=_C552( C310 C552 ) C310_=_C675( C310 C675 ) C310_=_C683( C310 C683 ) C310_=_C688( C310 C688 ) C310_=_C689( C310 C689 ) C310_=_C694( C310 C694 ) \nC310_=_C695( C310 C695 ) C311_=_C312( C311 C312 ) C311_=_C313( C311 C313 ) C311_=_C420( C311 C420 ) C311_=_C430( C311 C430 ) C311_=_C544( C311 C544 ) \nC311_=_C553( C311 C553 ) C311_=_C677( C311 C677 ) C311_=_C684( C311 C684 ) C311_=_C780( C311 C780 ) C311_=_C786( C311 C786 ) C311_=_C792( C311 C792 ) \nC311_=_C793( C311 C793 ) C312_=_C313( C312 C313 ) C312_=_C422( C312 C422 ) C312_=_C431( C312 C431 ) C312_=_C546( C312 C546 ) C312_=_C554( C312 C554 ) \nC312_=_C679( C312 C679 ) C312_=_C685( C312 C685 ) C312_=_C797( C312 C797 ) C312_=_C798( C312 C798 ) C312_=_C799( C312 C799 ) C312_=_C800( C312 C800 ) \nC313_=_C424( C313 C424 ) C313_=_C432( C313 C432 ) C313_=_C681( C313 C681 ) C313_=_C686( C313 C686 ) C313_=_C694( C313 C694 ) C313_=_C699( C313 C699 ) \nC313_=_C792( C313 C792 ) C313_=_C795( C313 C795 ) C313_=_C799( C313 C799 ) C313_=_C802( C313 C802 ) C412_=_C413( C412 C413 ) C412_=_C414( C412 C414 ) \nC412_=_C415( C412 C415 ) C412_=_C418( C412 C418 ) C412_=_C419( C412 C419 ) C412_=_C420( C412 C420 ) C412_=_C421( C412 C421 ) C412_=_C422( C412 C422 ) \nC412_=_C423( C412 C423 ) C412_=_C424( C412 C424 ) C412_=_C425( C412 C425 ) C412_=_C426( C412 C426 ) C413_=_C414( C413 C414 ) C413_=_C415( C413 C415 ) \nC413_=_C418( C413 C418 ) C413_=_C419( C413 C419 ) C413_=_C420( C413 C420 ) C413_=_C421( C413 C421 ) C413_=_C422( C413 C422 ) C413_=_C423( C413 C423 ) \nC413_=_C424( C413 C424 ) C413_=_C425( C413 C425 ) C414_=_C415( C414 C415 ) C414_=_C418( C414 C418 ) C414_=_C419( C414 C419 ) C414_=_C420( C414 C420 ) \nC414_=_C421( C414 C421 ) C414_=_C422( C414 C422 ) C414_=_C423( C414 C423 ) C414_=_C424( C414 C424 ) C414_=_C425( C414 C425 ) C414_=_C427( C414 C427 ) \nC414_=_C540( C414 C540 ) C414_=_C541( C414 C541 ) C414_=_C542( C414 C542 ) C414_=_C543( C414 C543 ) C414_=_C544( C414 C544 ) C414_=_C545( C414 C545 ) \nC414_=_C546( C414 C546 ) C414_=_C547( C414 C547 ) C415_=_C418( C415 C418 ) C415_=_C419( C415 C419 ) C415_=_C420( C415 C420 ) C415_=_C421( C415 C421 ) \nC415_=_C422( C415 C422 ) C415_=_C423( C415 C423 ) C415_=_C424( C415 C424 ) C415_=_C425( C415 C425 ) C415_=_C551( C415 C551 ) C415_=_C552( C415 C552 ) \nC415_=_C553( C415 C553 ) C415_=_C554( C415 C554 ) C418_=_C419( C418 C419 ) C418_=_C420( C418 C420 ) C418_=_C421( C418 C421 ) C418_=_C422( C418 C422 ) \nC418_=_C423( C418 C423 ) C418_=_C424( C418 C424 ) C418_=_C425( C418 C425 ) C418_=_C429( C418 C429 ) C418_=_C542( C418 C542 ) C418_=_C552( C418 C552 ) \nC418_=_C675( C418 C675 ) C418_=_C683( C418 C683 ) C418_=_C688( C418 C688 ) C418_=_C689( C418 C689 ) C418_=_C694( C418 C694 ) C418_=_C695( C418 C695 ) \nC419_=_C420( C419 C420 ) C419_=_C421( C419 C421 ) C419_=_C422( C419 C422 ) C419_=_C423( C419 C423 ) C419_=_C424( C419 C424 ) C419_=_C425( C419 C425 ) \nC419_=_C543( C419 C543 ) C419_=_C676( C419 C676 ) C419_=_C696( C419 C696 ) C419_=_C699( C419 C699 ) C420_=_C421( C420 C421 ) C420_=_C422( C420 C422 ) \nC420_=_C423( C420 C423 ) C420_=_C424( C420 C424 ) C420_=_C425( C420 C425 ) C420_=_C430( C420 C430 ) C420_=_C544( C420 C544 ) C420_=_C553( C420 C553 ) \nC420_=_C677( C420 C677 ) C420_=_C684( C420 C684 ) C420_=_C780( C420 C780 ) C420_=_C786( C420 C786 ) C420_=_C792( C420 C792 ) C420_=_C793( C420 C793 ) \nC421_=_C422( C421 C422 ) C421_=_C423( C421 C423 ) C421_=_C424( C421 C424 ) C421_=_C425( C421 C425 ) C421_=_C545( C421 C545 ) C421_=_C678( C421 C678 ) \nC421_=_C781( C421 C781 ) C421_=_C795( C421 C795 ) C422_=_C423( C422 C423 ) C422_=_C424( C422 C424 ) C422_=_C425( C422 C425 ) C422_=_C431( C422 C431 ) \nC422_=_C546( C422 C546 ) C422_=_C554( C422 C554 ) C422_=_C679( C422 C679 ) C422_=_C685( C422 C685 ) C422_=_C797( C422 C797 ) C422_=_C798( C422 C798 ) \nC422_=_C799( C422 C799 ) C422_=_C800( C422 C800 ) C423_=_C424( C423 C424 ) C423_=_C425( C423 C425 ) C423_=_C547( C423 C547 ) C423_=_C680( C423 C680 ) \nC423_=_C801( C423 C801 ) C423_=_C802( C423 C802 ) C424_=_C425( C424 C425 ) C424_=_C432( C424 C432 ) C424_=_C681( C424 C681 ) C424_=_C686( C424 C686 ) \nC424_=_C694( C424 C694 ) C424_=_C699( C424 C699 ) C424_=_C792( C424 C792 ) C424_=_C795( C424 C795 ) C424_=_C799( C424 C799 ) C424_=_C802( C424 C802 ) \nC425_=_C682( C425 C682 ) C425_=_C695( C425 C695 ) C425_=_C793( C425 C793 ) C425_=_C800( C425 C800 ) C426_=_C427( C426 C427 ) C426_=_C429( C426 C429 ) \nC426_=_C430( C426 C430 ) C426_=_C431( C426 C431 ) C426_=_C432( C426 C432 ) C427_=_C429( C427 C429 ) C427_=_C430( C427 C430 ) C427_=_C431( C427 C431 ) \nC427_=_C432( C427 C432 ) C427_=_C540( C427 C540 ) C427_=_C541( C427 C541 ) C427_=_C542( C427 C542 ) C427_=_C543( C427 C543 ) C427_=_C544( C427 C544 ) \nC427_=_C545( C427 C545 ) C427_=_C546( C427 C546 ) C427_=_C547( C427 C547 ) C429_=_C430( C429 C430 ) C429_=_C431( C429 C431 ) C429_=_C432( C429 C432 ) \nC429_=_C542( C429 C542 ) C429_=_C552( C429 C552 ) C429_=_C675( C429 C675 ) C429_=_C683( C429 C683 ) C429_=_C688( C429 C688 ) C429_=_C689( C429 C689 ) \nC429_=_C694( C429 C694 ) C429_=_C695( C429 C695 ) C430_=_C431( C430 C431 ) C430_=_C432( C430 C432 ) C430_=_C544( C430 C544 ) C430_=_C553( C430 C553 ) \nC430_=_C677( C430 C677 ) C430_=_C684( C430 C684 ) C430_=_C780( C430 C780 ) C430_=_C786( C430 C786 ) C430_=_C792( C430 C792 ) C430_=_C793( C430 C793 ) \nC431_=_C432( C431 C432 ) C431_=_C546( C431 C546 ) C431_=_C554( C431 C554 ) C431_=_C679( C431 C679 ) C431_=_C685( C431 C685 ) C431_=_C797( C431 C797 ) \nC431_=_C798( C431 C798 ) C431_=_C799( C431 C799 ) C431_=_C800( C431 C800 ) C432_=_C681( C432 C681 ) C432_=_C686( C432 C686 ) C432_=_C694( C432 C694 ) \nC432_=_C699( C432 C699 ) C432_=_C792( C432 C792 ) C432_=_C795( C432 C795 ) C432_=_C799( C432 C799 ) C432_=_C802( C432 C802 ) C540_=_C541( C540 C541 ) \nC540_=_C542( C540 C542 ) C540_=_C543( C540 C543 ) C540_=_C544( C540 C544 ) C540_=_C545( C540 C545 ) C540_=_C546( C540 C546 ) C540_=_C547( C540 C547 ) \nC540_=_C551( C540 C551 ) C540_=_C659( C540 C659 ) C540_=_C669( C540 C669 ) C540_=_C675( C540 C675 ) C540_=_C676( C540 C676 ) C540_=_C677( C540 C677 ) \nC540_=_C678( C540 C678 ) C540_=_C679( C540 C679 ) C540_=_C680( C540 C680 ) C540_=_C681( C540 C681 ) C540_=_C682( C540 C682 ) C541_=_C542( C541 C542 ) \nC541_=_C543( C541 C543 ) C541_=_C544( C541 C544 ) C541_=_C545( C541 C545 ) C541_=_C546( C541 C546 ) C541_=_C547( C541 C547 ) C541_=_C660( C541 C660 ) \nC541_=_C683( C541 C683 ) C541_=_C684( C541 C684 ) C541_=_C685( C541 C685 ) C541_=_C686( C541 C686 ) C542_=_C543( C542 C543 ) C542_=_C544( C542 C544 ) \nC542_=_C545( C542 C545 ) C542_=_C546( C542 C546 ) C542_=_C547( C542 C547 ) C542_=_C552( C542 C552 ) C542_=_C675( C542 C675 ) C542_=_C683( C542 C683 ) \nC542_=_C688( C542 C688 ) C542_=_C689( C542 C689 ) C542_=_C694( C542 C694 ) C542_=_C695( C542 C695 ) C543_=_C544( C543 C544 ) C543_=_C545( C543 C545 ) \nC543_=_C546( C543 C546 ) C543_=_C547( C543 C547 ) C543_=_C676( C543 C676 ) C543_=_C696( C543 C696 ) C543_=_C699( C543 C699 ) C544_=_C545( C544 C545 ) \nC544_=_C546( C544 C546 ) C544_=_C547( C544 C547 ) C544_=_C553( C544 C553 ) C544_=_C677( C544 C677 ) C544_=_C684( C544 C684 ) C544_=_C780( C544 C780 ) \nC544_=_C786( C544 C786 ) C544_=_C792( C544 C792 ) C544_=_C793( C544 C793 ) C545_=_C546( C545 C546 ) C545_=_C547( C545 C547 ) C545_=_C678( C545 C678 ) \nC545_=_C781( C545 C781 ) C545_=_C795( C545 C795 ) C546_=_C547( C546 C547 ) C546_=_C554( C546 C554 ) C546_=_C679( C546 C679 ) C546_=_C685( C546 C685 ) \nC546_=_C797( C546 C797 ) C546_=_C798( C546 C798 ) C546_=_C799( C546 C799 ) C546_=_C800( C546 C800 ) C547_=_C680( C547 C680 ) C547_=_C801( C547 C801 ) \nC547_=_C802( C547 C802 ) C551_=_C552( C551 C552 ) C551_=_C553( C551 C553 ) C551_=_C554( C551 C554 ) C551_=_C659( C551 C659 ) C551_=_C669( C551 C669 ) \nC551_=_C675( C551 C675 ) C551_=_C676( C551 C676 ) C551_=_C677( C551 C677 ) C551_=_C678( C551 C678 ) C551_=_C679( C551 C679 ) C551_=_C680( C551 C680 ) \nC551_=_C681( C551 C681 ) C551_=_C682( C551 C682 ) C552_=_C553( C552 C553 ) C552_=_C554( C552 C554 ) C552_=_C675( C552 C675 ) C552_=_C683( C552 C683 ) \nC552_=_C688( C552 C688 ) C552_=_C689( C552 C689 ) C552_=_C694( C552 C694 ) C552_=_C695( C552 C695 ) C553_=_C554( C553 C554 ) C553_=_C677( C553 C677 ) \nC553_=_C684( C553 C684 ) C553_=_C780( C553 C780 ) C553_=_C786( C553 C786 ) C553_=_C792( C553 C792 ) C553_=_C793( C553 C793 ) C554_=_C679( C554 C679 ) \nC554_=_C685( C554 C685 ) C554_=_C797( C554 C797 ) C554_=_C798( C554 C798 ) C554_=_C799( C554 C799 ) C554_=_C800( C554 C800 ) C659_=_C660( C659 C660 ) \nC659_=_C669( C659 C669 ) C659_=_C675( C659 C675 ) C659_=_C676( C659 C676 ) C659_=_C677( C659 C677 ) C659_=_C678( C659 C678 ) C659_=_C679( C659 C679 ) \nC659_=_C680( C659 C680 ) C659_=_C681( C659 C681 ) C659_=_C682( C659 C682 ) C660_=_C683( C660 C683 ) C660_=_C684( C660 C684 ) C660_=_C685( C660 C685 ) \nC660_=_C686( C660 C686 ) C669_=_C675( C669 C675 ) C669_=_C676( C669 C676 ) C669_=_C677( C669 C677 ) C669_=_C678( C669 C678 ) C669_=_C679( C669 C679 ) \nC669_=_C680( C669 C680 ) C669_=_C681( C669 C681 ) C669_=_C682( C669 C682 ) C675_=_C676( C675 C676 ) C675_=_C677( C675 C677 ) C675_=_C678( C675 C678 ) \nC675_=_C679( C675 C679 ) C675_=_C680( C675 C680 ) C675_=_C681( C675 C681 ) C675_=_C682( C675 C682 ) C675_=_C683( C675 C683 ) C675_=_C688( C675 C688 ) \nC675_=_C689( C675 C689 ) C675_=_C694( C675 C694 ) C675_=_C695( C675 C695 ) C676_=_C677( C676 C677 ) C676_=_C678( C676 C678 ) C676_=_C679( C676 C679 ) \nC676_=_C680( C676 C680 ) C676_=_C681( C676 C681 ) C676_=_C682( C676 C682 ) C676_=_C696(</w:t>
      </w:r>
    </w:p>
    <w:p>
      <w:pPr>
        <w:pStyle w:val="PreformattedText"/>
        <w:bidi w:val="0"/>
        <w:spacing w:before="0" w:after="0"/>
        <w:jc w:val="left"/>
        <w:rPr/>
      </w:pPr>
      <w:r>
        <w:rPr/>
        <w:t xml:space="preserve"> </w:t>
      </w:r>
      <w:r>
        <w:rPr/>
        <w:t>C676 C696 ) C676_=_C699( C676 C699 ) C677_=_C678( C677 C678 ) \nC677_=_C679( C677 C679 ) C677_=_C680( C677 C680 ) C677_=_C681( C677 C681 ) C677_=_C682( C677 C682 ) C677_=_C684( C677 C684 ) C677_=_C780( C677 C780 ) \nC677_=_C786( C677 C786 ) C677_=_C792( C677 C792 ) C677_=_C793( C677 C793 ) C678_=_C679( C678 C679 ) C678_=_C680( C678 C680 ) C678_=_C681( C678 C681 ) \nC678_=_C682( C678 C682 ) C678_=_C781( C678 C781 ) C678_=_C795( C678 C795 ) C679_=_C680( C679 C680 ) C679_=_C681( C679 C681 ) C679_=_C682( C679 C682 ) \nC679_=_C685( C679 C685 ) C679_=_C797( C679 C797 ) C679_=_C798( C679 C798 ) C679_=_C799( C679 C799 ) C679_=_C800( C679 C800 ) C680_=_C681( C680 C681 ) \nC680_=_C682( C680 C682 ) C680_=_C801( C680 C801 ) C680_=_C802( C680 C802 ) C681_=_C682( C681 C682 ) C681_=_C686( C681 C686 ) C681_=_C694( C681 C694 ) \nC681_=_C699( C681 C699 ) C681_=_C792( C681 C792 ) C681_=_C795( C681 C795 ) C681_=_C799( C681 C799 ) C681_=_C802( C681 C802 ) C682_=_C695( C682 C695 ) \nC682_=_C793( C682 C793 ) C682_=_C800( C682 C800 ) C683_=_C684( C683 C684 ) C683_=_C685( C683 C685 ) C683_=_C686( C683 C686 ) C683_=_C688( C683 C688 ) \nC683_=_C689( C683 C689 ) C683_=_C694( C683 C694 ) C683_=_C695( C683 C695 ) C684_=_C685( C684 C685 ) C684_=_C686( C684 C686 ) C684_=_C780( C684 C780 ) \nC684_=_C786( C684 C786 ) C684_=_C792( C684 C792 ) C684_=_C793( C684 C793 ) C685_=_C686( C685 C686 ) C685_=_C797( C685 C797 ) C685_=_C798( C685 C798 ) \nC685_=_C799( C685 C799 ) C685_=_C800( C685 C800 ) C686_=_C694( C686 C694 ) C686_=_C699( C686 C699 ) C686_=_C792( C686 C792 ) C686_=_C795( C686 C795 ) \nC686_=_C799( C686 C799 ) C686_=_C802( C686 C802 ) C688_=_C689( C688 C689 ) C688_=_C694( C688 C694 ) C688_=_C695( C688 C695 ) C688_=_C696( C688 C696 ) \nC689_=_C694( C689 C694 ) C689_=_C695( C689 C695 ) C694_=_C695( C694 C695 ) C694_=_C699( C694 C699 ) C694_=_C792( C694 C792 ) C694_=_C795( C694 C795 ) \nC694_=_C799( C694 C799 ) C694_=_C802( C694 C802 ) C695_=_C793( C695 C793 ) C695_=_C800( C695 C800 ) C696_=_C699( C696 C699 ) C699_=_C792( C699 C792 ) \nC699_=_C795( C699 C795 ) C699_=_C799( C699 C799 ) C699_=_C802( C699 C802 ) C780_=_C781( C780 C781 ) C780_=_C786( C780 C786 ) C780_=_C792( C780 C792 ) \nC780_=_C793( C780 C793 ) C781_=_C795( C781 C795 ) C786_=_C792( C786 C792 ) C786_=_C793( C786 C793 ) C792_=_C793( C792 C793 ) C792_=_C795( C792 C795 ) \nC792_=_C799( C792 C799 ) C792_=_C802( C792 C802 ) C793_=_C800( C793 C800 ) C795_=_C799( C795 C799 ) C795_=_C802( C795 C802 ) C797_=_C798( C797 C798 ) \nC797_=_C799( C797 C799 ) C797_=_C800( C797 C800 ) C797_=_C801( C797 C801 ) C798_=_C799( C798 C799 ) C798_=_C800( C798 C800 ) C799_=_C800( C799 C800 ) \nC799_=_C802( C799 C802 ) C801_=_C802( C801 C802 ) "];68-&gt;75[label="75: C94 C95 C114 C131 C132 \nC141 C142 C146 C151 C209 C210 \nC227 C237 C238 C243 C244 C253 \nC254 C255 C258 C263 C290 C291 \nC294 C295 C304 C305 C306 C308 \nC313 C412 C413 C414 C415 C424 \nC425 C426 C427 C432 C540 C541 \nC542 C543 C544 C545 C546 C547 \nC551 C552 C553 C554 C659 C660 \nC669 C681 C682 C686 C688 C689 \nC694 C695 C696 C699 C780 C781 \nC786 C792 C793 C795 C797 C798 \nC799 C800 C801 C802 \n465: C94_=_C95 ,C94_=_C114 ,C94_=_C131 ,C94_=_C132 ,C94_=_C141 ,\nC94_=_C142 ,C95_=_C146 ,C95_=_C151 ,C114_=_C131 ,C114_=_C132 ,C114_=_C141 ,\nC114_=_C142 ,C131_=_C132 ,C131_=_C141 ,C131_=_C142 ,C131_=_C146 ,C131_=_C243 ,\nC131_=_C258 ,C131_=_C294 ,C131_=_C308 ,C131_=_C414 ,C131_=_C427 ,C131_=_C540 ,\nC131_=_C541 ,C131_=_C542 ,C131_=_C543 ,C131_=_C544 ,C131_=_C545 ,C131_=_C546 ,\nC131_=_C547 ,C132_=_C141 ,C132_=_C142 ,C132_=_C244 ,C132_=_C295 ,C132_=_C415 ,\nC132_=_C551 ,C132_=_C552 ,C132_=_C553 ,C132_=_C554 ,C141_=_C142 ,C141_=_C151 ,\nC141_=_C253 ,C141_=_C263 ,C141_=_C304 ,C141_=_C313 ,C141_=_C424 ,C141_=_C432 ,\nC141_=_C681 ,C141_=_C686 ,C141_=_C694 ,C141_=_C699 ,C141_=_C792 ,C141_=_C795 ,\nC141_=_C799 ,C141_=_C802 ,C142_=_C254 ,C142_=_C305 ,C142_=_C425 ,C142_=_C682 ,\nC142_=_C695 ,C142_=_C793 ,C142_=_C800 ,C146_=_C151 ,C146_=_C243 ,C146_=_C258 ,\nC146_=_C294 ,C146_=_C308 ,C146_=_C414 ,C146_=_C427 ,C146_=_C540 ,C146_=_C541 ,\nC146_=_C542 ,C146_=_C543 ,C146_=_C544 ,C146_=_C545 ,C146_=_C546 ,C146_=_C547 ,\nC151_=_C253 ,C151_=_C263 ,C151_=_C304 ,C151_=_C313 ,C151_=_C424 ,C151_=_C432 ,\nC151_=_C681 ,C151_=_C686 ,C151_=_C694 ,C151_=_C699 ,C151_=_C792 ,C151_=_C795 ,\nC151_=_C799 ,C151_=_C802 ,C209_=_C210 ,C209_=_C227 ,C209_=_C237 ,C209_=_C238 ,\nC209_=_C243 ,C209_=_C244 ,C209_=_C253 ,C209_=_C254 ,C210_=_C255 ,C210_=_C258 ,\nC210_=_C263 ,C227_=_C237 ,C227_=_C238 ,C227_=_C243 ,C227_=_C244 ,C227_=_C253 ,\nC227_=_C254 ,C237_=_C238 ,C237_=_C243 ,C237_=_C244 ,C237_=_C253 ,C237_=_C254 ,\nC237_=_C255 ,C238_=_C243 ,C238_=_C244 ,C238_=_C253 ,C238_=_C254 ,C243_=_C244 ,\nC243_=_C253 ,C243_=_C254 ,C243_=_C258 ,C243_=_C294 ,C243_=_C308 ,C243_=_C414 ,\nC243_=_C427 ,C243_=_C540 ,C243_=_C541 ,C243_=_C542 ,C243_=_C543 ,C243_=_C544 ,\nC243_=_C545 ,C243_=_C546 ,C243_=_C547 ,C244_=_C253 ,C244_=_C254 ,C244_=_C295 ,\nC244_=_C415 ,C244_=_C551 ,C244_=_C552 ,C244_=_C553 ,C244_=_C554 ,C253_=_C254 ,\nC253_=_C263 ,C253_=_C304 ,C253_=_C313 ,C253_=_C424 ,C253_=_C432 ,C253_=_C681 ,\nC253_=_C686 ,C253_=_C694 ,C253_=_C699 ,C253_=_C792 ,C253_=_C795 ,C253_=_C799 ,\nC253_=_C802 ,C254_=_C305 ,C254_=_C425 ,C254_=_C682 ,C254_=_C695 ,C254_=_C793 ,\nC254_=_C800 ,C255_=_C258 ,C255_=_C263 ,C258_=_C263 ,C258_=_C294 ,C258_=_C308 ,\nC258_=_C414 ,C258_=_C427 ,C258_=_C540 ,C258_=_C541 ,C258_=_C542 ,C258_=_C543 ,\nC258_=_C544 ,C258_=_C545 ,C258_=_C546 ,C258_=_C547 ,C263_=_C304 ,C263_=_C313 ,\nC263_=_C424 ,C263_=_C432 ,C263_=_C681 ,C263_=_C686 ,C263_=_C694 ,C263_=_C699 ,\nC263_=_C792 ,C263_=_C795 ,C263_=_C799 ,C263_=_C802 ,C290_=_C291 ,C290_=_C294 ,\nC290_=_C295 ,C290_=_C304 ,C290_=_C305 ,C290_=_C306 ,C291_=_C294 ,C291_=_C295 ,\nC291_=_C304 ,C291_=_C305 ,C294_=_C295 ,C294_=_C304 ,C294_=_C305 ,C294_=_C308 ,\nC294_=_C414 ,C294_=_C427 ,C294_=_C540 ,C294_=_C541 ,C294_=_C542 ,C294_=_C543 ,\nC294_=_C544 ,C294_=_C545 ,C294_=_C546 ,C294_=_C547 ,C295_=_C304 ,C295_=_C305 ,\nC295_=_C415 ,C295_=_C551 ,C295_=_C552 ,C295_=_C553 ,C295_=_C554 ,C304_=_C305 ,\nC304_=_C313 ,C304_=_C424 ,C304_=_C432 ,C304_=_C681 ,C304_=_C686 ,C304_=_C694 ,\nC304_=_C699 ,C304_=_C792 ,C304_=_C795 ,C304_=_C799 ,C304_=_C802 ,C305_=_C425 ,\nC305_=_C682 ,C305_=_C695 ,C305_=_C793 ,C305_=_C800 ,C306_=_C308 ,C306_=_C313 ,\nC308_=_C313 ,C308_=_C414 ,C308_=_C427 ,C308_=_C540 ,C308_=_C541 ,C308_=_C542 ,\nC308_=_C543 ,C308_=_C544 ,C308_=_C545 ,C308_=_C546 ,C308_=_C547 ,C313_=_C424 ,\nC313_=_C432 ,C313_=_C681 ,C313_=_C686 ,C313_=_C694 ,C313_=_C699 ,C313_=_C792 ,\nC313_=_C795 ,C313_=_C799 ,C313_=_C802 ,C412_=_C413 ,C412_=_C414 ,C412_=_C415 ,\nC412_=_C424 ,C412_=_C425 ,C412_=_C426 ,C413_=_C414 ,C413_=_C415 ,C413_=_C424 ,\nC413_=_C425 ,C414_=_C415 ,C414_=_C424 ,C414_=_C425 ,C414_=_C427 ,C414_=_C540 ,\nC414_=_C541 ,C414_=_C542 ,C414_=_C543 ,C414_=_C544 ,C414_=_C545 ,C414_=_C546 ,\nC414_=_C547 ,C415_=_C424 ,C415_=_C425 ,C415_=_C551 ,C415_=_C552 ,C415_=_C553 ,\nC415_=_C554 ,C424_=_C425 ,C424_=_C432 ,C424_=_C681 ,C424_=_C686 ,C424_=_C694 ,\nC424_=_C699 ,C424_=_C792 ,C424_=_C795 ,C424_=_C799 ,C424_=_C802 ,C425_=_C682 ,\nC425_=_C695 ,C425_=_C793 ,C425_=_C800 ,C426_=_C427 ,C426_=_C432 ,C427_=_C432 ,\nC427_=_C540 ,C427_=_C541 ,C427_=_C542 ,C427_=_C543 ,C427_=_C544 ,C427_=_C545 ,\nC427_=_C546 ,C427_=_C547 ,C432_=_C681 ,C432_=_C686 ,C432_=_C694 ,C432_=_C699 ,\nC432_=_C792 ,C432_=_C795 ,C432_=_C799 ,C432_=_C802 ,C540_=_C541 ,C540_=_C542 ,\nC540_=_C543 ,C540_=_C544 ,C540_=_C545 ,C540_=_C546 ,C540_=_C547 ,C540_=_C551 ,\nC540_=_C659 ,C540_=_C669 ,C540_=_C681 ,C540_=_C682 ,C541_=_C542 ,C541_=_C543 ,\nC541_=_C544 ,C541_=_C545 ,C541_=_C546 ,C541_=_C547 ,C541_=_C660 ,C541_=_C686 ,\nC542_=_C543 ,C542_=_C544 ,C542_=_C545 ,C542_=_C546 ,C542_=_C547 ,C542_=_C552 ,\nC542_=_C688 ,C542_=_C689 ,C542_=_C694 ,C542_=_C695 ,C543_=_C544 ,C543_=_C545 ,\nC543_=_C546 ,C543_=_C547 ,C543_=_C696 ,C543_=_C699 ,C544_=_C545 ,C544_=_C546 ,\nC544_=_C547 ,C544_=_C553 ,C544_=_C780 ,C544_=_C786 ,C544_=_C792 ,C544_=_C793 ,\nC545_=_C546 ,C545_=_C547 ,C545_=_C781 ,C545_=_C795 ,C546_=_C547 ,C546_=_C554 ,\nC546_=_C797 ,C546_=_C798 ,C546_=_C799 ,C546_=_C800 ,C547_=_C801 ,C547_=_C802 ,\nC551_=_C552 ,C551_=_C553 ,C551_=_C554 ,C551_=_C659 ,C551_=_C669 ,C551_=_C681 ,\nC551_=_C682 ,C552_=_C553 ,C552_=_C554 ,C552_=_C688 ,C552_=_C689 ,C552_=_C694 ,\nC552_=_C695 ,C553_=_C554 ,C553_=_C780 ,C553_=_C786 ,C553_=_C792 ,C553_=_C793 ,\nC554_=_C797 ,C554_=_C798 ,C554_=_C799 ,C554_=_C800 ,C659_=_C660 ,C659_=_C669 ,\nC659_=_C681 ,C659_=_C682 ,C660_=_C686 ,C669_=_C681 ,C669_=_C682 ,C681_=_C682 ,\nC681_=_C686 ,C681_=_C694 ,C681_=_C699 ,C681_=_C792 ,C681_=_C795 ,C681_=_C799 ,\nC681_=_C802 ,C682_=_C695 ,C682_=_C793 ,C682_=_C800 ,C686_=_C694 ,C686_=_C699 ,\nC686_=_C792 ,C686_=_C795 ,C686_=_C799 ,C686_=_C802 ,C688_=_C689 ,C688_=_C694 ,\nC688_=_C695 ,C688_=_C696 ,C689_=_C694 ,C689_=_C695 ,C694_=_C695 ,C694_=_C699 ,\nC694_=_C792 ,C694_=_C795 ,C694_=_C799 ,C694_=_C802 ,C695_=_C793 ,C695_=_C800 ,\nC696_=_C699 ,C699_=_C792 ,C699_=_C795 ,C699_=_C799 ,C699_=_C802 ,C780_=_C781 ,\nC780_=_C786 ,C780_=_C792 ,C780_=_C793 ,C781_=_C795 ,C786_=_C792 ,C786_=_C793 ,\nC792_=_C793 ,C792_=_C795 ,C792_=_C799 ,C792_=_C802 ,C793_=_C800 ,C795_=_C799 ,\nC795_=_C802 ,C797_=_C798 ,C797_=_C799 ,C797_=_C800 ,C797_=_C801 ,C798_=_C799 ,\nC798_=_C800 ,C799_=_C800 ,C799_=_C802 ,C801_=_C802 ,"];76[shape=box, label="id:76 level: 3\n63: C106 C107 C110 C111 C120 \nC122 C273 C274 C277 C278 C285 \nC287 C396 C397 C400 C401 C407 \nC409 C504 C505 C508 C509 C514 \nC516 C523 C524 C527 C528 C533 \nC535 C613 C614 C617 C618 C622 \nC624 C688 C689 C696 C701 C702 \nC703 C704 C705 C706 C707 C708 \nC709 C710 C711 C712 C752 C753 \nC757 C811 C812 C815 C818 C819 \nC820 C821 C822 C823 \n632: C106_=_C107( C106 C107 ) C106_=_C110( C106 C110 ) C106_=_C111( C106 C111 ) C106_=_C120( C106 C120 ) C106_=_C273( C106 C273 ) \nC106_=_C285( C106 C285 ) C106_=_C396( C106 C396 ) C106_=_C407( C106 C407 )</w:t>
      </w:r>
    </w:p>
    <w:p>
      <w:pPr>
        <w:pStyle w:val="PreformattedText"/>
        <w:bidi w:val="0"/>
        <w:spacing w:before="0" w:after="0"/>
        <w:jc w:val="left"/>
        <w:rPr/>
      </w:pPr>
      <w:r>
        <w:rPr/>
        <w:t xml:space="preserve"> </w:t>
      </w:r>
      <w:r>
        <w:rPr/>
        <w:t>C106_=_C504( C106 C504 ) C106_=_C514( C106 C514 ) C106_=_C523( C106 C523 ) \nC106_=_C533( C106 C533 ) C106_=_C613( C106 C613 ) C106_=_C622( C106 C622 ) C106_=_C688( C106 C688 ) C106_=_C696( C106 C696 ) C106_=_C701( C106 C701 ) \nC106_=_C702( C106 C702 ) C106_=_C703( C106 C703 ) C106_=_C704( C106 C704 ) C106_=_C705( C106 C705 ) C106_=_C706( C106 C706 ) C106_=_C707( C106 C707 ) \nC106_=_C708( C106 C708 ) C107_=_C110( C107 C110 ) C107_=_C111( C107 C111 ) C107_=_C274( C107 C274 ) C107_=_C397( C107 C397 ) C107_=_C505( C107 C505 ) \nC107_=_C524( C107 C524 ) C107_=_C614( C107 C614 ) C107_=_C689( C107 C689 ) C107_=_C709( C107 C709 ) C107_=_C710( C107 C710 ) C107_=_C711( C107 C711 ) \nC107_=_C712( C107 C712 ) C110_=_C111( C110 C111 ) C110_=_C122( C110 C122 ) C110_=_C277( C110 C277 ) C110_=_C287( C110 C287 ) C110_=_C400( C110 C400 ) \nC110_=_C409( C110 C409 ) C110_=_C508( C110 C508 ) C110_=_C516( C110 C516 ) C110_=_C527( C110 C527 ) C110_=_C535( C110 C535 ) C110_=_C617( C110 C617 ) \nC110_=_C624( C110 C624 ) C110_=_C705( C110 C705 ) C110_=_C711( C110 C711 ) C110_=_C752( C110 C752 ) C110_=_C757( C110 C757 ) C110_=_C811( C110 C811 ) \nC110_=_C815( C110 C815 ) C110_=_C818( C110 C818 ) C110_=_C819( C110 C819 ) C110_=_C820( C110 C820 ) C110_=_C821( C110 C821 ) C111_=_C278( C111 C278 ) \nC111_=_C401( C111 C401 ) C111_=_C509( C111 C509 ) C111_=_C528( C111 C528 ) C111_=_C618( C111 C618 ) C111_=_C706( C111 C706 ) C111_=_C753( C111 C753 ) \nC111_=_C812( C111 C812 ) C111_=_C822( C111 C822 ) C111_=_C823( C111 C823 ) C120_=_C122( C120 C122 ) C120_=_C273( C120 C273 ) C120_=_C285( C120 C285 ) \nC120_=_C396( C120 C396 ) C120_=_C407( C120 C407 ) C120_=_C504( C120 C504 ) C120_=_C514( C120 C514 ) C120_=_C523( C120 C523 ) C120_=_C533( C120 C533 ) \nC120_=_C613( C120 C613 ) C120_=_C622( C120 C622 ) C120_=_C688( C120 C688 ) C120_=_C696( C120 C696 ) C120_=_C701( C120 C701 ) C120_=_C702( C120 C702 ) \nC120_=_C703( C120 C703 ) C120_=_C704( C120 C704 ) C120_=_C705( C120 C705 ) C120_=_C706( C120 C706 ) C120_=_C707( C120 C707 ) C120_=_C708( C120 C708 ) \nC122_=_C277( C122 C277 ) C122_=_C287( C122 C287 ) C122_=_C400( C122 C400 ) C122_=_C409( C122 C409 ) C122_=_C508( C122 C508 ) C122_=_C516( C122 C516 ) \nC122_=_C527( C122 C527 ) C122_=_C535( C122 C535 ) C122_=_C617( C122 C617 ) C122_=_C624( C122 C624 ) C122_=_C705( C122 C705 ) C122_=_C711( C122 C711 ) \nC122_=_C752( C122 C752 ) C122_=_C757( C122 C757 ) C122_=_C811( C122 C811 ) C122_=_C815( C122 C815 ) C122_=_C818( C122 C818 ) C122_=_C819( C122 C819 ) \nC122_=_C820( C122 C820 ) C122_=_C821( C122 C821 ) C273_=_C274( C273 C274 ) C273_=_C277( C273 C277 ) C273_=_C278( C273 C278 ) C273_=_C285( C273 C285 ) \nC273_=_C396( C273 C396 ) C273_=_C407( C273 C407 ) C273_=_C504( C273 C504 ) C273_=_C514( C273 C514 ) C273_=_C523( C273 C523 ) C273_=_C533( C273 C533 ) \nC273_=_C613( C273 C613 ) C273_=_C622( C273 C622 ) C273_=_C688( C273 C688 ) C273_=_C696( C273 C696 ) C273_=_C701( C273 C701 ) C273_=_C702( C273 C702 ) \nC273_=_C703( C273 C703 ) C273_=_C704( C273 C704 ) C273_=_C705( C273 C705 ) C273_=_C706( C273 C706 ) C273_=_C707( C273 C707 ) C273_=_C708( C273 C708 ) \nC274_=_C277( C274 C277 ) C274_=_C278( C274 C278 ) C274_=_C397( C274 C397 ) C274_=_C505( C274 C505 ) C274_=_C524( C274 C524 ) C274_=_C614( C274 C614 ) \nC274_=_C689( C274 C689 ) C274_=_C709( C274 C709 ) C274_=_C710( C274 C710 ) C274_=_C711( C274 C711 ) C274_=_C712( C274 C712 ) C277_=_C278( C277 C278 ) \nC277_=_C287( C277 C287 ) C277_=_C400( C277 C400 ) C277_=_C409( C277 C409 ) C277_=_C508( C277 C508 ) C277_=_C516( C277 C516 ) C277_=_C527( C277 C527 ) \nC277_=_C535( C277 C535 ) C277_=_C617( C277 C617 ) C277_=_C624( C277 C624 ) C277_=_C705( C277 C705 ) C277_=_C711( C277 C711 ) C277_=_C752( C277 C752 ) \nC277_=_C757( C277 C757 ) C277_=_C811( C277 C811 ) C277_=_C815( C277 C815 ) C277_=_C818( C277 C818 ) C277_=_C819( C277 C819 ) C277_=_C820( C277 C820 ) \nC277_=_C821( C277 C821 ) C278_=_C401( C278 C401 ) C278_=_C509( C278 C509 ) C278_=_C528( C278 C528 ) C278_=_C618( C278 C618 ) C278_=_C706( C278 C706 ) \nC278_=_C753( C278 C753 ) C278_=_C812( C278 C812 ) C278_=_C822( C278 C822 ) C278_=_C823( C278 C823 ) C285_=_C287( C285 C287 ) C285_=_C396( C285 C396 ) \nC285_=_C407( C285 C407 ) C285_=_C504( C285 C504 ) C285_=_C514( C285 C514 ) C285_=_C523( C285 C523 ) C285_=_C533( C285 C533 ) C285_=_C613( C285 C613 ) \nC285_=_C622( C285 C622 ) C285_=_C688( C285 C688 ) C285_=_C696( C285 C696 ) C285_=_C701( C285 C701 ) C285_=_C702( C285 C702 ) C285_=_C703( C285 C703 ) \nC285_=_C704( C285 C704 ) C285_=_C705( C285 C705 ) C285_=_C706( C285 C706 ) C285_=_C707( C285 C707 ) C285_=_C708( C285 C708 ) C287_=_C400( C287 C400 ) \nC287_=_C409( C287 C409 ) C287_=_C508( C287 C508 ) C287_=_C516( C287 C516 ) C287_=_C527( C287 C527 ) C287_=_C535( C287 C535 ) C287_=_C617( C287 C617 ) \nC287_=_C624( C287 C624 ) C287_=_C705( C287 C705 ) C287_=_C711( C287 C711 ) C287_=_C752( C287 C752 ) C287_=_C757( C287 C757 ) C287_=_C811( C287 C811 ) \nC287_=_C815( C287 C815 ) C287_=_C818( C287 C818 ) C287_=_C819( C287 C819 ) C287_=_C820( C287 C820 ) C287_=_C821( C287 C821 ) C396_=_C397( C396 C397 ) \nC396_=_C400( C396 C400 ) C396_=_C401( C396 C401 ) C396_=_C407( C396 C407 ) C396_=_C504( C396 C504 ) C396_=_C514( C396 C514 ) C396_=_C523( C396 C523 ) \nC396_=_C533( C396 C533 ) C396_=_C613( C396 C613 ) C396_=_C622( C396 C622 ) C396_=_C688( C396 C688 ) C396_=_C696( C396 C696 ) C396_=_C701( C396 C701 ) \nC396_=_C702( C396 C702 ) C396_=_C703( C396 C703 ) C396_=_C704( C396 C704 ) C396_=_C705( C396 C705 ) C396_=_C706( C396 C706 ) C396_=_C707( C396 C707 ) \nC396_=_C708( C396 C708 ) C397_=_C400( C397 C400 ) C397_=_C401( C397 C401 ) C397_=_C505( C397 C505 ) C397_=_C524( C397 C524 ) C397_=_C614( C397 C614 ) \nC397_=_C689( C397 C689 ) C397_=_C709( C397 C709 ) C397_=_C710( C397 C710 ) C397_=_C711( C397 C711 ) C397_=_C712( C397 C712 ) C400_=_C401( C400 C401 ) \nC400_=_C409( C400 C409 ) C400_=_C508( C400 C508 ) C400_=_C516( C400 C516 ) C400_=_C527( C400 C527 ) C400_=_C535( C400 C535 ) C400_=_C617( C400 C617 ) \nC400_=_C624( C400 C624 ) C400_=_C705( C400 C705 ) C400_=_C711( C400 C711 ) C400_=_C752( C400 C752 ) C400_=_C757( C400 C757 ) C400_=_C811( C400 C811 ) \nC400_=_C815( C400 C815 ) C400_=_C818( C400 C818 ) C400_=_C819( C400 C819 ) C400_=_C820( C400 C820 ) C400_=_C821( C400 C821 ) C401_=_C509( C401 C509 ) \nC401_=_C528( C401 C528 ) C401_=_C618( C401 C618 ) C401_=_C706( C401 C706 ) C401_=_C753( C401 C753 ) C401_=_C812( C401 C812 ) C401_=_C822( C401 C822 ) \nC401_=_C823( C401 C823 ) C407_=_C409( C407 C409 ) C407_=_C504( C407 C504 ) C407_=_C514( C407 C514 ) C407_=_C523( C407 C523 ) C407_=_C533( C407 C533 ) \nC407_=_C613( C407 C613 ) C407_=_C622( C407 C622 ) C407_=_C688( C407 C688 ) C407_=_C696( C407 C696 ) C407_=_C701( C407 C701 ) C407_=_C702( C407 C702 ) \nC407_=_C703( C407 C703 ) C407_=_C704( C407 C704 ) C407_=_C705( C407 C705 ) C407_=_C706( C407 C706 ) C407_=_C707( C407 C707 ) C407_=_C708( C407 C708 ) \nC409_=_C508( C409 C508 ) C409_=_C516( C409 C516 ) C409_=_C527( C409 C527 ) C409_=_C535( C409 C535 ) C409_=_C617( C409 C617 ) C409_=_C624( C409 C624 ) \nC409_=_C705( C409 C705 ) C409_=_C711( C409 C711 ) C409_=_C752( C409 C752 ) C409_=_C757( C409 C757 ) C409_=_C811( C409 C811 ) C409_=_C815( C409 C815 ) \nC409_=_C818( C409 C818 ) C409_=_C819( C409 C819 ) C409_=_C820( C409 C820 ) C409_=_C821( C409 C821 ) C504_=_C505( C504 C505 ) C504_=_C508( C504 C508 ) \nC504_=_C509( C504 C509 ) C504_=_C514( C504 C514 ) C504_=_C523( C504 C523 ) C504_=_C533( C504 C533 ) C504_=_C613( C504 C613 ) C504_=_C622( C504 C622 ) \nC504_=_C688( C504 C688 ) C504_=_C696( C504 C696 ) C504_=_C701( C504 C701 ) C504_=_C702( C504 C702 ) C504_=_C703( C504 C703 ) C504_=_C704( C504 C704 ) \nC504_=_C705( C504 C705 ) C504_=_C706( C504 C706 ) C504_=_C707( C504 C707 ) C504_=_C708( C504 C708 ) C505_=_C508( C505 C508 ) C505_=_C509( C505 C509 ) \nC505_=_C524( C505 C524 ) C505_=_C614( C505 C614 ) C505_=_C689( C505 C689 ) C505_=_C709( C505 C709 ) C505_=_C710( C505 C710 ) C505_=_C711( C505 C711 ) \nC505_=_C712( C505 C712 ) C508_=_C509( C508 C509 ) C508_=_C516( C508 C516 ) C508_=_C527( C508 C527 ) C508_=_C535( C508 C535 ) C508_=_C617( C508 C617 ) \nC508_=_C624( C508 C624 ) C508_=_C705( C508 C705 ) C508_=_C711( C508 C711 ) C508_=_C752( C508 C752 ) C508_=_C757( C508 C757 ) C508_=_C811( C508 C811 ) \nC508_=_C815( C508 C815 ) C508_=_C818( C508 C818 ) C508_=_C819( C508 C819 ) C508_=_C820( C508 C820 ) C508_=_C821( C508 C821 ) C509_=_C528( C509 C528 ) \nC509_=_C618( C509 C618 ) C509_=_C706( C509 C706 ) C509_=_C753( C509 C753 ) C509_=_C812( C509 C812 ) C509_=_C822( C509 C822 ) C509_=_C823( C509 C823 ) \nC514_=_C516( C514 C516 ) C514_=_C523( C514 C523 ) C514_=_C533( C514 C533 ) C514_=_C613( C514 C613 ) C514_=_C622( C514 C622 ) C514_=_C688( C514 C688 ) \nC514_=_C696( C514 C696 ) C514_=_C701( C514 C701 ) C514_=_C702( C514 C702 ) C514_=_C703( C514 C703 ) C514_=_C704( C514 C704 ) C514_=_C705( C514 C705 ) \nC514_=_C706( C514 C706 ) C514_=_C707( C514 C707 ) C514_=_C708( C514 C708 ) C516_=_C527( C516 C527 ) C516_=_C535( C516 C535 ) C516_=_C617( C516 C617 ) \nC516_=_C624( C516 C624 ) C516_=_C705( C516 C705 ) C516_=_C711( C516 C711 ) C516_=_C752( C516 C752 ) C516_=_C757( C516 C757 ) C516_=_C811( C516 C811 ) \nC516_=_C815( C516 C815 ) C516_=_C818( C516 C818 ) C516_=_C819( C516 C819 ) C516_=_C820( C516 C820 ) C516_=_C821( C516 C821 ) C523_=_C524( C523 C524 ) \nC523_=_C527( C523 C527 ) C523_=_C528( C523 C528 ) C523_=_C533( C523 C533 ) C523_=_C613( C523 C613 ) C523_=_C622( C523 C622 ) C523_=_C688( C523 C688 ) \nC523_=_C696( C523 C696 ) C523_=_C701( C523 C701 ) C523_=_C702( C523 C702 ) C523_=_C703( C523 C703 ) C523_=_C704( C523 C704 ) C523_=_C705( C523 C705 ) \nC523_=_C706( C523 C706 ) C523_=_C707( C523 C707 ) C523_=_C708( C523 C708 ) C524_=_C527( C524 C527 ) C524_=_C528( C524 C528 ) C524_=_C614( C524 C614 ) \nC524_=_C689( C524 C689 ) C524_=_C709( C524 C709 ) C524_=_C710( C524 C710 ) C524_=_C711( C524 C711</w:t>
      </w:r>
    </w:p>
    <w:p>
      <w:pPr>
        <w:pStyle w:val="PreformattedText"/>
        <w:bidi w:val="0"/>
        <w:spacing w:before="0" w:after="0"/>
        <w:jc w:val="left"/>
        <w:rPr/>
      </w:pPr>
      <w:r>
        <w:rPr/>
        <w:t xml:space="preserve"> </w:t>
      </w:r>
      <w:r>
        <w:rPr/>
        <w:t>) C524_=_C712( C524 C712 ) C527_=_C528( C527 C528 ) \nC527_=_C535( C527 C535 ) C527_=_C617( C527 C617 ) C527_=_C624( C527 C624 ) C527_=_C705( C527 C705 ) C527_=_C711( C527 C711 ) C527_=_C752( C527 C752 ) \nC527_=_C757( C527 C757 ) C527_=_C811( C527 C811 ) C527_=_C815( C527 C815 ) C527_=_C818( C527 C818 ) C527_=_C819( C527 C819 ) C527_=_C820( C527 C820 ) \nC527_=_C821( C527 C821 ) C528_=_C618( C528 C618 ) C528_=_C706( C528 C706 ) C528_=_C753( C528 C753 ) C528_=_C812( C528 C812 ) C528_=_C822( C528 C822 ) \nC528_=_C823( C528 C823 ) C533_=_C535( C533 C535 ) C533_=_C613( C533 C613 ) C533_=_C622( C533 C622 ) C533_=_C688( C533 C688 ) C533_=_C696( C533 C696 ) \nC533_=_C701( C533 C701 ) C533_=_C702( C533 C702 ) C533_=_C703( C533 C703 ) C533_=_C704( C533 C704 ) C533_=_C705( C533 C705 ) C533_=_C706( C533 C706 ) \nC533_=_C707( C533 C707 ) C533_=_C708( C533 C708 ) C535_=_C617( C535 C617 ) C535_=_C624( C535 C624 ) C535_=_C705( C535 C705 ) C535_=_C711( C535 C711 ) \nC535_=_C752( C535 C752 ) C535_=_C757( C535 C757 ) C535_=_C811( C535 C811 ) C535_=_C815( C535 C815 ) C535_=_C818( C535 C818 ) C535_=_C819( C535 C819 ) \nC535_=_C820( C535 C820 ) C535_=_C821( C535 C821 ) C613_=_C614( C613 C614 ) C613_=_C617( C613 C617 ) C613_=_C618( C613 C618 ) C613_=_C622( C613 C622 ) \nC613_=_C688( C613 C688 ) C613_=_C696( C613 C696 ) C613_=_C701( C613 C701 ) C613_=_C702( C613 C702 ) C613_=_C703( C613 C703 ) C613_=_C704( C613 C704 ) \nC613_=_C705( C613 C705 ) C613_=_C706( C613 C706 ) C613_=_C707( C613 C707 ) C613_=_C708( C613 C708 ) C614_=_C617( C614 C617 ) C614_=_C618( C614 C618 ) \nC614_=_C689( C614 C689 ) C614_=_C709( C614 C709 ) C614_=_C710( C614 C710 ) C614_=_C711( C614 C711 ) C614_=_C712( C614 C712 ) C617_=_C618( C617 C618 ) \nC617_=_C624( C617 C624 ) C617_=_C705( C617 C705 ) C617_=_C711( C617 C711 ) C617_=_C752( C617 C752 ) C617_=_C757( C617 C757 ) C617_=_C811( C617 C811 ) \nC617_=_C815( C617 C815 ) C617_=_C818( C617 C818 ) C617_=_C819( C617 C819 ) C617_=_C820( C617 C820 ) C617_=_C821( C617 C821 ) C618_=_C706( C618 C706 ) \nC618_=_C753( C618 C753 ) C618_=_C812( C618 C812 ) C618_=_C822( C618 C822 ) C618_=_C823( C618 C823 ) C622_=_C624( C622 C624 ) C622_=_C688( C622 C688 ) \nC622_=_C696( C622 C696 ) C622_=_C701( C622 C701 ) C622_=_C702( C622 C702 ) C622_=_C703( C622 C703 ) C622_=_C704( C622 C704 ) C622_=_C705( C622 C705 ) \nC622_=_C706( C622 C706 ) C622_=_C707( C622 C707 ) C622_=_C708( C622 C708 ) C624_=_C705( C624 C705 ) C624_=_C711( C624 C711 ) C624_=_C752( C624 C752 ) \nC624_=_C757( C624 C757 ) C624_=_C811( C624 C811 ) C624_=_C815( C624 C815 ) C624_=_C818( C624 C818 ) C624_=_C819( C624 C819 ) C624_=_C820( C624 C820 ) \nC624_=_C821( C624 C821 ) C688_=_C689( C688 C689 ) C688_=_C696( C688 C696 ) C688_=_C701( C688 C701 ) C688_=_C702( C688 C702 ) C688_=_C703( C688 C703 ) \nC688_=_C704( C688 C704 ) C688_=_C705( C688 C705 ) C688_=_C706( C688 C706 ) C688_=_C707( C688 C707 ) C688_=_C708( C688 C708 ) C689_=_C709( C689 C709 ) \nC689_=_C710( C689 C710 ) C689_=_C711( C689 C711 ) C689_=_C712( C689 C712 ) C696_=_C701( C696 C701 ) C696_=_C702( C696 C702 ) C696_=_C703( C696 C703 ) \nC696_=_C704( C696 C704 ) C696_=_C705( C696 C705 ) C696_=_C706( C696 C706 ) C696_=_C707( C696 C707 ) C696_=_C708( C696 C708 ) C701_=_C702( C701 C702 ) \nC701_=_C703( C701 C703 ) C701_=_C704( C701 C704 ) C701_=_C705( C701 C705 ) C701_=_C706( C701 C706 ) C701_=_C707( C701 C707 ) C701_=_C708( C701 C708 ) \nC701_=_C709( C701 C709 ) C702_=_C703( C702 C703 ) C702_=_C704( C702 C704 ) C702_=_C705( C702 C705 ) C702_=_C706( C702 C706 ) C702_=_C707( C702 C707 ) \nC702_=_C708( C702 C708 ) C703_=_C704( C703 C704 ) C703_=_C705( C703 C705 ) C703_=_C706( C703 C706 ) C703_=_C707( C703 C707 ) C703_=_C708( C703 C708 ) \nC703_=_C710( C703 C710 ) C703_=_C752( C703 C752 ) C703_=_C753( C703 C753 ) C704_=_C705( C704 C705 ) C704_=_C706( C704 C706 ) C704_=_C707( C704 C707 ) \nC704_=_C708( C704 C708 ) C704_=_C757( C704 C757 ) C705_=_C706( C705 C706 ) C705_=_C707( C705 C707 ) C705_=_C708( C705 C708 ) C705_=_C711( C705 C711 ) \nC705_=_C752( C705 C752 ) C705_=_C757( C705 C757 ) C705_=_C811( C705 C811 ) C705_=_C815( C705 C815 ) C705_=_C818( C705 C818 ) C705_=_C819( C705 C819 ) \nC705_=_C820( C705 C820 ) C705_=_C821( C705 C821 ) C706_=_C707( C706 C707 ) C706_=_C708( C706 C708 ) C706_=_C753( C706 C753 ) C706_=_C812( C706 C812 ) \nC706_=_C822( C706 C822 ) C706_=_C823( C706 C823 ) C707_=_C708( C707 C708 ) C707_=_C712( C707 C712 ) C707_=_C820( C707 C820 ) C707_=_C823( C707 C823 ) \nC708_=_C821( C708 C821 ) C709_=_C710( C709 C710 ) C709_=_C711( C709 C711 ) C709_=_C712( C709 C712 ) C710_=_C711( C710 C711 ) C710_=_C712( C710 C712 ) \nC710_=_C752( C710 C752 ) C710_=_C753( C710 C753 ) C711_=_C712( C711 C712 ) C711_=_C752( C711 C752 ) C711_=_C757( C711 C757 ) C711_=_C811( C711 C811 ) \nC711_=_C815( C711 C815 ) C711_=_C818( C711 C818 ) C711_=_C819( C711 C819 ) C711_=_C820( C711 C820 ) C711_=_C821( C711 C821 ) C712_=_C820( C712 C820 ) \nC712_=_C823( C712 C823 ) C752_=_C753( C752 C753 ) C752_=_C757( C752 C757 ) C752_=_C811( C752 C811 ) C752_=_C815( C752 C815 ) C752_=_C818( C752 C818 ) \nC752_=_C819( C752 C819 ) C752_=_C820( C752 C820 ) C752_=_C821( C752 C821 ) C753_=_C812( C753 C812 ) C753_=_C822( C753 C822 ) C753_=_C823( C753 C823 ) \nC757_=_C811( C757 C811 ) C757_=_C815( C757 C815 ) C757_=_C818( C757 C818 ) C757_=_C819( C757 C819 ) C757_=_C820( C757 C820 ) C757_=_C821( C757 C821 ) \nC811_=_C812( C811 C812 ) C811_=_C815( C811 C815 ) C811_=_C818( C811 C818 ) C811_=_C819( C811 C819 ) C811_=_C820( C811 C820 ) C811_=_C821( C811 C821 ) \nC812_=_C822( C812 C822 ) C812_=_C823( C812 C823 ) C815_=_C818( C815 C818 ) C815_=_C819( C815 C819 ) C815_=_C820( C815 C820 ) C815_=_C821( C815 C821 ) \nC818_=_C819( C818 C819 ) C818_=_C820( C818 C820 ) C818_=_C821( C818 C821 ) C818_=_C822( C818 C822 ) C819_=_C820( C819 C820 ) C819_=_C821( C819 C821 ) \nC820_=_C821( C820 C821 ) C820_=_C823( C820 C823 ) C822_=_C823( C822 C823 ) "];69-&gt;76[label="60: C106 C107 C110 C111 C120 \nC122 C273 C274 C277 C278 C285 \nC287 C396 C397 C400 C401 C407 \nC409 C504 C505 C508 C509 C514 \nC516 C523 C524 C527 C528 C533 \nC535 C613 C614 C617 C618 C622 \nC624 C688 C689 C696 C701 C702 \nC703 C704 C707 C708 C709 C710 \nC712 C752 C753 C757 C811 C812 \nC815 C818 C819 C820 C821 C822 \nC823 \n530: C106_=_C107 ,C106_=_C110 ,C106_=_C111 ,C106_=_C120 ,C106_=_C273 ,\nC106_=_C285 ,C106_=_C396 ,C106_=_C407 ,C106_=_C504 ,C106_=_C514 ,C106_=_C523 ,\nC106_=_C533 ,C106_=_C613 ,C106_=_C622 ,C106_=_C688 ,C106_=_C696 ,C106_=_C701 ,\nC106_=_C702 ,C106_=_C703 ,C106_=_C704 ,C106_=_C707 ,C106_=_C708 ,C107_=_C110 ,\nC107_=_C111 ,C107_=_C274 ,C107_=_C397 ,C107_=_C505 ,C107_=_C524 ,C107_=_C614 ,\nC107_=_C689 ,C107_=_C709 ,C107_=_C710 ,C107_=_C712 ,C110_=_C111 ,C110_=_C122 ,\nC110_=_C277 ,C110_=_C287 ,C110_=_C400 ,C110_=_C409 ,C110_=_C508 ,C110_=_C516 ,\nC110_=_C527 ,C110_=_C535 ,C110_=_C617 ,C110_=_C624 ,C110_=_C752 ,C110_=_C757 ,\nC110_=_C811 ,C110_=_C815 ,C110_=_C818 ,C110_=_C819 ,C110_=_C820 ,C110_=_C821 ,\nC111_=_C278 ,C111_=_C401 ,C111_=_C509 ,C111_=_C528 ,C111_=_C618 ,C111_=_C753 ,\nC111_=_C812 ,C111_=_C822 ,C111_=_C823 ,C120_=_C122 ,C120_=_C273 ,C120_=_C285 ,\nC120_=_C396 ,C120_=_C407 ,C120_=_C504 ,C120_=_C514 ,C120_=_C523 ,C120_=_C533 ,\nC120_=_C613 ,C120_=_C622 ,C120_=_C688 ,C120_=_C696 ,C120_=_C701 ,C120_=_C702 ,\nC120_=_C703 ,C120_=_C704 ,C120_=_C707 ,C120_=_C708 ,C122_=_C277 ,C122_=_C287 ,\nC122_=_C400 ,C122_=_C409 ,C122_=_C508 ,C122_=_C516 ,C122_=_C527 ,C122_=_C535 ,\nC122_=_C617 ,C122_=_C624 ,C122_=_C752 ,C122_=_C757 ,C122_=_C811 ,C122_=_C815 ,\nC122_=_C818 ,C122_=_C819 ,C122_=_C820 ,C122_=_C821 ,C273_=_C274 ,C273_=_C277 ,\nC273_=_C278 ,C273_=_C285 ,C273_=_C396 ,C273_=_C407 ,C273_=_C504 ,C273_=_C514 ,\nC273_=_C523 ,C273_=_C533 ,C273_=_C613 ,C273_=_C622 ,C273_=_C688 ,C273_=_C696 ,\nC273_=_C701 ,C273_=_C702 ,C273_=_C703 ,C273_=_C704 ,C273_=_C707 ,C273_=_C708 ,\nC274_=_C277 ,C274_=_C278 ,C274_=_C397 ,C274_=_C505 ,C274_=_C524 ,C274_=_C614 ,\nC274_=_C689 ,C274_=_C709 ,C274_=_C710 ,C274_=_C712 ,C277_=_C278 ,C277_=_C287 ,\nC277_=_C400 ,C277_=_C409 ,C277_=_C508 ,C277_=_C516 ,C277_=_C527 ,C277_=_C535 ,\nC277_=_C617 ,C277_=_C624 ,C277_=_C752 ,C277_=_C757 ,C277_=_C811 ,C277_=_C815 ,\nC277_=_C818 ,C277_=_C819 ,C277_=_C820 ,C277_=_C821 ,C278_=_C401 ,C278_=_C509 ,\nC278_=_C528 ,C278_=_C618 ,C278_=_C753 ,C278_=_C812 ,C278_=_C822 ,C278_=_C823 ,\nC285_=_C287 ,C285_=_C396 ,C285_=_C407 ,C285_=_C504 ,C285_=_C514 ,C285_=_C523 ,\nC285_=_C533 ,C285_=_C613 ,C285_=_C622 ,C285_=_C688 ,C285_=_C696 ,C285_=_C701 ,\nC285_=_C702 ,C285_=_C703 ,C285_=_C704 ,C285_=_C707 ,C285_=_C708 ,C287_=_C400 ,\nC287_=_C409 ,C287_=_C508 ,C287_=_C516 ,C287_=_C527 ,C287_=_C535 ,C287_=_C617 ,\nC287_=_C624 ,C287_=_C752 ,C287_=_C757 ,C287_=_C811 ,C287_=_C815 ,C287_=_C818 ,\nC287_=_C819 ,C287_=_C820 ,C287_=_C821 ,C396_=_C397 ,C396_=_C400 ,C396_=_C401 ,\nC396_=_C407 ,C396_=_C504 ,C396_=_C514 ,C396_=_C523 ,C396_=_C533 ,C396_=_C613 ,\nC396_=_C622 ,C396_=_C688 ,C396_=_C696 ,C396_=_C701 ,C396_=_C702 ,C396_=_C703 ,\nC396_=_C704 ,C396_=_C707 ,C396_=_C708 ,C397_=_C400 ,C397_=_C401 ,C397_=_C505 ,\nC397_=_C524 ,C397_=_C614 ,C397_=_C689 ,C397_=_C709 ,C397_=_C710 ,C397_=_C712 ,\nC400_=_C401 ,C400_=_C409 ,C400_=_C508 ,C400_=_C516 ,C400_=_C527 ,C400_=_C535 ,\nC400_=_C617 ,C400_=_C624 ,C400_=_C752 ,C400_=_C757 ,C400_=_C811 ,C400_=_C815 ,\nC400_=_C818 ,C400_=_C819 ,C400_=_C820 ,C400_=_C821 ,C401_=_C509 ,C401_=_C528 ,\nC401_=_C618 ,C401_=_C753 ,C401_=_C812 ,C401_=_C822 ,C401_=_C823 ,C407_=_C409 ,\nC407_=_C504 ,C407_=_C514 ,C407_=_C523 ,C407_=_C533 ,C407_=_C613 ,C407_=_C622 ,\nC407_=_C688 ,C407_=_C696 ,C407_=_C701 ,C407_=_C702 ,C407_=_C703 ,C407_=_C704 ,\nC407_=_C707 ,C407_=_C708 ,C409_=_C508 ,C409_=_C516 ,C409_=_C527 ,C409_=_C535 ,\nC409_=_C617 ,C409_=_C624 ,C409_=_C752 ,C409_=_C757 ,C409_=_C811 ,C409_=_C815 ,\nC409_=_C818 ,C409_=_C819 ,C409_=_C820 ,C409_=_C821 ,C504_=_C505 ,C504_=_C508 ,\nC504_=_C509 ,C504_=_C514 ,C504_=_C523 ,C504_=_C533 ,C504_=_C613</w:t>
      </w:r>
    </w:p>
    <w:p>
      <w:pPr>
        <w:pStyle w:val="PreformattedText"/>
        <w:bidi w:val="0"/>
        <w:spacing w:before="0" w:after="0"/>
        <w:jc w:val="left"/>
        <w:rPr/>
      </w:pPr>
      <w:r>
        <w:rPr/>
        <w:t xml:space="preserve"> </w:t>
      </w:r>
      <w:r>
        <w:rPr/>
        <w:t>,C504_=_C622 ,\nC504_=_C688 ,C504_=_C696 ,C504_=_C701 ,C504_=_C702 ,C504_=_C703 ,C504_=_C704 ,\nC504_=_C707 ,C504_=_C708 ,C505_=_C508 ,C505_=_C509 ,C505_=_C524 ,C505_=_C614 ,\nC505_=_C689 ,C505_=_C709 ,C505_=_C710 ,C505_=_C712 ,C508_=_C509 ,C508_=_C516 ,\nC508_=_C527 ,C508_=_C535 ,C508_=_C617 ,C508_=_C624 ,C508_=_C752 ,C508_=_C757 ,\nC508_=_C811 ,C508_=_C815 ,C508_=_C818 ,C508_=_C819 ,C508_=_C820 ,C508_=_C821 ,\nC509_=_C528 ,C509_=_C618 ,C509_=_C753 ,C509_=_C812 ,C509_=_C822 ,C509_=_C823 ,\nC514_=_C516 ,C514_=_C523 ,C514_=_C533 ,C514_=_C613 ,C514_=_C622 ,C514_=_C688 ,\nC514_=_C696 ,C514_=_C701 ,C514_=_C702 ,C514_=_C703 ,C514_=_C704 ,C514_=_C707 ,\nC514_=_C708 ,C516_=_C527 ,C516_=_C535 ,C516_=_C617 ,C516_=_C624 ,C516_=_C752 ,\nC516_=_C757 ,C516_=_C811 ,C516_=_C815 ,C516_=_C818 ,C516_=_C819 ,C516_=_C820 ,\nC516_=_C821 ,C523_=_C524 ,C523_=_C527 ,C523_=_C528 ,C523_=_C533 ,C523_=_C613 ,\nC523_=_C622 ,C523_=_C688 ,C523_=_C696 ,C523_=_C701 ,C523_=_C702 ,C523_=_C703 ,\nC523_=_C704 ,C523_=_C707 ,C523_=_C708 ,C524_=_C527 ,C524_=_C528 ,C524_=_C614 ,\nC524_=_C689 ,C524_=_C709 ,C524_=_C710 ,C524_=_C712 ,C527_=_C528 ,C527_=_C535 ,\nC527_=_C617 ,C527_=_C624 ,C527_=_C752 ,C527_=_C757 ,C527_=_C811 ,C527_=_C815 ,\nC527_=_C818 ,C527_=_C819 ,C527_=_C820 ,C527_=_C821 ,C528_=_C618 ,C528_=_C753 ,\nC528_=_C812 ,C528_=_C822 ,C528_=_C823 ,C533_=_C535 ,C533_=_C613 ,C533_=_C622 ,\nC533_=_C688 ,C533_=_C696 ,C533_=_C701 ,C533_=_C702 ,C533_=_C703 ,C533_=_C704 ,\nC533_=_C707 ,C533_=_C708 ,C535_=_C617 ,C535_=_C624 ,C535_=_C752 ,C535_=_C757 ,\nC535_=_C811 ,C535_=_C815 ,C535_=_C818 ,C535_=_C819 ,C535_=_C820 ,C535_=_C821 ,\nC613_=_C614 ,C613_=_C617 ,C613_=_C618 ,C613_=_C622 ,C613_=_C688 ,C613_=_C696 ,\nC613_=_C701 ,C613_=_C702 ,C613_=_C703 ,C613_=_C704 ,C613_=_C707 ,C613_=_C708 ,\nC614_=_C617 ,C614_=_C618 ,C614_=_C689 ,C614_=_C709 ,C614_=_C710 ,C614_=_C712 ,\nC617_=_C618 ,C617_=_C624 ,C617_=_C752 ,C617_=_C757 ,C617_=_C811 ,C617_=_C815 ,\nC617_=_C818 ,C617_=_C819 ,C617_=_C820 ,C617_=_C821 ,C618_=_C753 ,C618_=_C812 ,\nC618_=_C822 ,C618_=_C823 ,C622_=_C624 ,C622_=_C688 ,C622_=_C696 ,C622_=_C701 ,\nC622_=_C702 ,C622_=_C703 ,C622_=_C704 ,C622_=_C707 ,C622_=_C708 ,C624_=_C752 ,\nC624_=_C757 ,C624_=_C811 ,C624_=_C815 ,C624_=_C818 ,C624_=_C819 ,C624_=_C820 ,\nC624_=_C821 ,C688_=_C689 ,C688_=_C696 ,C688_=_C701 ,C688_=_C702 ,C688_=_C703 ,\nC688_=_C704 ,C688_=_C707 ,C688_=_C708 ,C689_=_C709 ,C689_=_C710 ,C689_=_C712 ,\nC696_=_C701 ,C696_=_C702 ,C696_=_C703 ,C696_=_C704 ,C696_=_C707 ,C696_=_C708 ,\nC701_=_C702 ,C701_=_C703 ,C701_=_C704 ,C701_=_C707 ,C701_=_C708 ,C701_=_C709 ,\nC702_=_C703 ,C702_=_C704 ,C702_=_C707 ,C702_=_C708 ,C703_=_C704 ,C703_=_C707 ,\nC703_=_C708 ,C703_=_C710 ,C703_=_C752 ,C703_=_C753 ,C704_=_C707 ,C704_=_C708 ,\nC704_=_C757 ,C707_=_C708 ,C707_=_C712 ,C707_=_C820 ,C707_=_C823 ,C708_=_C821 ,\nC709_=_C710 ,C709_=_C712 ,C710_=_C712 ,C710_=_C752 ,C710_=_C753 ,C712_=_C820 ,\nC712_=_C823 ,C752_=_C753 ,C752_=_C757 ,C752_=_C811 ,C752_=_C815 ,C752_=_C818 ,\nC752_=_C819 ,C752_=_C820 ,C752_=_C821 ,C753_=_C812 ,C753_=_C822 ,C753_=_C823 ,\nC757_=_C811 ,C757_=_C815 ,C757_=_C818 ,C757_=_C819 ,C757_=_C820 ,C757_=_C821 ,\nC811_=_C812 ,C811_=_C815 ,C811_=_C818 ,C811_=_C819 ,C811_=_C820 ,C811_=_C821 ,\nC812_=_C822 ,C812_=_C823 ,C815_=_C818 ,C815_=_C819 ,C815_=_C820 ,C815_=_C821 ,\nC818_=_C819 ,C818_=_C820 ,C818_=_C821 ,C818_=_C822 ,C819_=_C820 ,C819_=_C821 ,\nC820_=_C821 ,C820_=_C823 ,C822_=_C823 ,"];77[shape=box, label="id:77 level: 3\n123: C63 C64 C83 C94 C95 \nC96 C97 C98 C99 C100 C101 \nC102 C103 C106 C107 C110 C111 \nC114 C115 C116 C117 C118 C120 \nC122 C237 C238 C255 C271 C272 \nC273 C274 C275 C276 C277 C278 \nC279 C280 C284 C285 C286 C287 \nC288 C365 C366 C381 C394 C395 \nC396 C397 C398 C399 C400 C401 \nC402 C403 C406 C407 C408 C409 \nC410 C478 C479 C492 C502 C503 \nC504 C505 C506 C507 C508 C509 \nC510 C511 C513 C514 C515 C516 \nC517 C519 C520 C521 C522 C523 \nC524 C525 C526 C527 C528 C529 \nC530 C531 C532 C533 C534 C535 \nC536 C611 C612 C613 C614 C617 \nC618 C621 C622 C624 C703 C704 \nC707 C708 C710 C712 C750 C751 \nC752 C753 C756 C757 C820 C821 \nC823 C841 C842 C843 \n1237: C63_=_C64( C63 C64 ) C63_=_C83( C63 C83 ) C63_=_C94( C63 C94 ) C63_=_C95( C63 C95 ) C63_=_C96( C63 C96 ) \nC63_=_C97( C63 C97 ) C63_=_C98( C63 C98 ) C63_=_C99( C63 C99 ) C63_=_C100( C63 C100 ) C63_=_C101( C63 C101 ) C63_=_C102( C63 C102 ) \nC63_=_C103( C63 C103 ) C63_=_C106( C63 C106 ) C63_=_C107( C63 C107 ) C63_=_C110( C63 C110 ) C63_=_C111( C63 C111 ) C64_=_C114( C64 C114 ) \nC64_=_C115( C64 C115 ) C64_=_C116( C64 C116 ) C64_=_C117( C64 C117 ) C64_=_C118( C64 C118 ) C64_=_C120( C64 C120 ) C64_=_C122( C64 C122 ) \nC83_=_C94( C83 C94 ) C83_=_C95( C83 C95 ) C83_=_C96( C83 C96 ) C83_=_C97( C83 C97 ) C83_=_C98( C83 C98 ) C83_=_C99( C83 C99 ) \nC83_=_C100( C83 C100 ) C83_=_C101( C83 C101 ) C83_=_C102( C83 C102 ) C83_=_C103( C83 C103 ) C83_=_C106( C83 C106 ) C83_=_C107( C83 C107 ) \nC83_=_C110( C83 C110 ) C83_=_C111( C83 C111 ) C94_=_C95( C94 C95 ) C94_=_C96( C94 C96 ) C94_=_C97( C94 C97 ) C94_=_C98( C94 C98 ) \nC94_=_C99( C94 C99 ) C94_=_C100( C94 C100 ) C94_=_C101( C94 C101 ) C94_=_C102( C94 C102 ) C94_=_C103( C94 C103 ) C94_=_C106( C94 C106 ) \nC94_=_C107( C94 C107 ) C94_=_C110( C94 C110 ) C94_=_C111( C94 C111 ) C94_=_C114( C94 C114 ) C95_=_C96( C95 C96 ) C95_=_C97( C95 C97 ) \nC95_=_C98( C95 C98 ) C95_=_C99( C95 C99 ) C95_=_C100( C95 C100 ) C95_=_C101( C95 C101 ) C95_=_C102( C95 C102 ) C95_=_C103( C95 C103 ) \nC95_=_C106( C95 C106 ) C95_=_C107( C95 C107 ) C95_=_C110( C95 C110 ) C95_=_C111( C95 C111 ) C96_=_C97( C96 C97 ) C96_=_C98( C96 C98 ) \nC96_=_C99( C96 C99 ) C96_=_C100( C96 C100 ) C96_=_C101( C96 C101 ) C96_=_C102( C96 C102 ) C96_=_C103( C96 C103 ) C96_=_C106( C96 C106 ) \nC96_=_C107( C96 C107 ) C96_=_C110( C96 C110 ) C96_=_C111( C96 C111 ) C96_=_C115( C96 C115 ) C96_=_C237( C96 C237 ) C96_=_C255( C96 C255 ) \nC96_=_C271( C96 C271 ) C96_=_C272( C96 C272 ) C96_=_C273( C96 C273 ) C96_=_C274( C96 C274 ) C96_=_C275( C96 C275 ) C96_=_C276( C96 C276 ) \nC96_=_C277( C96 C277 ) C96_=_C278( C96 C278 ) C96_=_C279( C96 C279 ) C96_=_C280( C96 C280 ) C97_=_C98( C97 C98 ) C97_=_C99( C97 C99 ) \nC97_=_C100( C97 C100 ) C97_=_C101( C97 C101 ) C97_=_C102( C97 C102 ) C97_=_C103( C97 C103 ) C97_=_C106( C97 C106 ) C97_=_C107( C97 C107 ) \nC97_=_C110( C97 C110 ) C97_=_C111( C97 C111 ) C97_=_C238( C97 C238 ) C97_=_C284( C97 C284 ) C97_=_C285( C97 C285 ) C97_=_C286( C97 C286 ) \nC97_=_C287( C97 C287 ) C97_=_C288( C97 C288 ) C98_=_C99( C98 C99 ) C98_=_C100( C98 C100 ) C98_=_C101( C98 C101 ) C98_=_C102( C98 C102 ) \nC98_=_C103( C98 C103 ) C98_=_C106( C98 C106 ) C98_=_C107( C98 C107 ) C98_=_C110( C98 C110 ) C98_=_C111( C98 C111 ) C98_=_C116( C98 C116 ) \nC98_=_C365( C98 C365 ) C98_=_C381( C98 C381 ) C98_=_C394( C98 C394 ) C98_=_C395( C98 C395 ) C98_=_C396( C98 C396 ) C98_=_C397( C98 C397 ) \nC98_=_C398( C98 C398 ) C98_=_C399( C98 C399 ) C98_=_C400( C98 C400 ) C98_=_C401( C98 C401 ) C98_=_C402( C98 C402 ) C98_=_C403( C98 C403 ) \nC99_=_C100( C99 C100 ) C99_=_C101( C99 C101 ) C99_=_C102( C99 C102 ) C99_=_C103( C99 C103 ) C99_=_C106( C99 C106 ) C99_=_C107( C99 C107 ) \nC99_=_C110( C99 C110 ) C99_=_C111( C99 C111 ) C99_=_C366( C99 C366 ) C99_=_C406( C99 C406 ) C99_=_C407( C99 C407 ) C99_=_C408( C99 C408 ) \nC99_=_C409( C99 C409 ) C99_=_C410( C99 C410 ) C100_=_C101( C100 C101 ) C100_=_C102( C100 C102 ) C100_=_C103( C100 C103 ) C100_=_C106( C100 C106 ) \nC100_=_C107( C100 C107 ) C100_=_C110( C100 C110 ) C100_=_C111( C100 C111 ) C100_=_C117( C100 C117 ) C100_=_C478( C100 C478 ) C100_=_C492( C100 C492 ) \nC100_=_C502( C100 C502 ) C100_=_C503( C100 C503 ) C100_=_C504( C100 C504 ) C100_=_C505( C100 C505 ) C100_=_C506( C100 C506 ) C100_=_C507( C100 C507 ) \nC100_=_C508( C100 C508 ) C100_=_C509( C100 C509 ) C100_=_C510( C100 C510 ) C100_=_C511( C100 C511 ) C101_=_C102( C101 C102 ) C101_=_C103( C101 C103 ) \nC101_=_C106( C101 C106 ) C101_=_C107( C101 C107 ) C101_=_C110( C101 C110 ) C101_=_C111( C101 C111 ) C101_=_C479( C101 C479 ) C101_=_C513( C101 C513 ) \nC101_=_C514( C101 C514 ) C101_=_C515( C101 C515 ) C101_=_C516( C101 C516 ) C101_=_C517( C101 C517 ) C102_=_C103( C102 C103 ) C102_=_C106( C102 C106 ) \nC102_=_C107( C102 C107 ) C102_=_C110( C102 C110 ) C102_=_C111( C102 C111 ) C102_=_C118( C102 C118 ) C102_=_C519( C102 C519 ) C102_=_C520( C102 C520 ) \nC102_=_C521( C102 C521 ) C102_=_C522( C102 C522 ) C102_=_C523( C102 C523 ) C102_=_C524( C102 C524 ) C102_=_C525( C102 C525 ) C102_=_C526( C102 C526 ) \nC102_=_C527( C102 C527 ) C102_=_C528( C102 C528 ) C102_=_C529( C102 C529 ) C102_=_C530( C102 C530 ) C103_=_C106( C103 C106 ) C103_=_C107( C103 C107 ) \nC103_=_C110( C103 C110 ) C103_=_C111( C103 C111 ) C103_=_C531( C103 C531 ) C103_=_C532( C103 C532 ) C103_=_C533( C103 C533 ) C103_=_C534( C103 C534 ) \nC103_=_C535( C103 C535 ) C103_=_C536( C103 C536 ) C106_=_C107( C106 C107 ) C106_=_C110( C106 C110 ) C106_=_C111( C106 C111 ) C106_=_C120( C106 C120 ) \nC106_=_C273( C106 C273 ) C106_=_C285( C106 C285 ) C106_=_C396( C106 C396 ) C106_=_C407( C106 C407 ) C106_=_C504( C106 C504 ) C106_=_C514( C106 C514 ) \nC106_=_C523( C106 C523 ) C106_=_C533( C106 C533 ) C106_=_C613( C106 C613 ) C106_=_C622( C106 C622 ) C106_=_C703( C106 C703 ) C106_=_C704( C106 C704 ) \nC106_=_C707( C106 C707 ) C106_=_C708( C106 C708 ) C107_=_C110( C107 C110 ) C107_=_C111( C107 C111 ) C107_=_C274( C107 C274 ) C107_=_C397( C107 C397 ) \nC107_=_C505( C107 C505 ) C107_=_C524( C107 C524 ) C107_=_C614( C107 C614 ) C107_=_C710( C107 C710 ) C107_=_C712( C107 C712 ) C110_=_C111( C110 C111 ) \nC110_=_C122( C110 C122 ) C110_=_C277( C110 C277 ) C110_=_C287( C110 C287 ) C110_=_C400( C110 C400 ) C110_=_C409( C110 C409 ) C110_=_C508( C110 C508 ) \nC110_=_C516( C110 C516 ) C110_=_C527( C110 C527 ) C110_=_C535( C110 C535 ) C110_=_C617( C110 C617 ) C110_=_C624( C110 C624 ) C110_=_C752( C110 C752 ) \nC110_=_C757( C110 C757 ) C110_=_C820( C110 C820 ) C110_=_C821( C110</w:t>
      </w:r>
    </w:p>
    <w:p>
      <w:pPr>
        <w:pStyle w:val="PreformattedText"/>
        <w:bidi w:val="0"/>
        <w:spacing w:before="0" w:after="0"/>
        <w:jc w:val="left"/>
        <w:rPr/>
      </w:pPr>
      <w:r>
        <w:rPr/>
        <w:t xml:space="preserve"> </w:t>
      </w:r>
      <w:r>
        <w:rPr/>
        <w:t>C821 ) C111_=_C278( C111 C278 ) C111_=_C401( C111 C401 ) C111_=_C509( C111 C509 ) \nC111_=_C528( C111 C528 ) C111_=_C618( C111 C618 ) C111_=_C753( C111 C753 ) C111_=_C823( C111 C823 ) C114_=_C115( C114 C115 ) C114_=_C116( C114 C116 ) \nC114_=_C117( C114 C117 ) C114_=_C118( C114 C118 ) C114_=_C120( C114 C120 ) C114_=_C122( C114 C122 ) C115_=_C116( C115 C116 ) C115_=_C117( C115 C117 ) \nC115_=_C118( C115 C118 ) C115_=_C120( C115 C120 ) C115_=_C122( C115 C122 ) C115_=_C237( C115 C237 ) C115_=_C255( C115 C255 ) C115_=_C271( C115 C271 ) \nC115_=_C272( C115 C272 ) C115_=_C273( C115 C273 ) C115_=_C274( C115 C274 ) C115_=_C275( C115 C275 ) C115_=_C276( C115 C276 ) C115_=_C277( C115 C277 ) \nC115_=_C278( C115 C278 ) C115_=_C279( C115 C279 ) C115_=_C280( C115 C280 ) C116_=_C117( C116 C117 ) C116_=_C118( C116 C118 ) C116_=_C120( C116 C120 ) \nC116_=_C122( C116 C122 ) C116_=_C365( C116 C365 ) C116_=_C381( C116 C381 ) C116_=_C394( C116 C394 ) C116_=_C395( C116 C395 ) C116_=_C396( C116 C396 ) \nC116_=_C397( C116 C397 ) C116_=_C398( C116 C398 ) C116_=_C399( C116 C399 ) C116_=_C400( C116 C400 ) C116_=_C401( C116 C401 ) C116_=_C402( C116 C402 ) \nC116_=_C403( C116 C403 ) C117_=_C118( C117 C118 ) C117_=_C120( C117 C120 ) C117_=_C122( C117 C122 ) C117_=_C478( C117 C478 ) C117_=_C492( C117 C492 ) \nC117_=_C502( C117 C502 ) C117_=_C503( C117 C503 ) C117_=_C504( C117 C504 ) C117_=_C505( C117 C505 ) C117_=_C506( C117 C506 ) C117_=_C507( C117 C507 ) \nC117_=_C508( C117 C508 ) C117_=_C509( C117 C509 ) C117_=_C510( C117 C510 ) C117_=_C511( C117 C511 ) C118_=_C120( C118 C120 ) C118_=_C122( C118 C122 ) \nC118_=_C519( C118 C519 ) C118_=_C520( C118 C520 ) C118_=_C521( C118 C521 ) C118_=_C522( C118 C522 ) C118_=_C523( C118 C523 ) C118_=_C524( C118 C524 ) \nC118_=_C525( C118 C525 ) C118_=_C526( C118 C526 ) C118_=_C527( C118 C527 ) C118_=_C528( C118 C528 ) C118_=_C529( C118 C529 ) C118_=_C530( C118 C530 ) \nC120_=_C122( C120 C122 ) C120_=_C273( C120 C273 ) C120_=_C285( C120 C285 ) C120_=_C396( C120 C396 ) C120_=_C407( C120 C407 ) C120_=_C504( C120 C504 ) \nC120_=_C514( C120 C514 ) C120_=_C523( C120 C523 ) C120_=_C533( C120 C533 ) C120_=_C613( C120 C613 ) C120_=_C622( C120 C622 ) C120_=_C703( C120 C703 ) \nC120_=_C704( C120 C704 ) C120_=_C707( C120 C707 ) C120_=_C708( C120 C708 ) C122_=_C277( C122 C277 ) C122_=_C287( C122 C287 ) C122_=_C400( C122 C400 ) \nC122_=_C409( C122 C409 ) C122_=_C508( C122 C508 ) C122_=_C516( C122 C516 ) C122_=_C527( C122 C527 ) C122_=_C535( C122 C535 ) C122_=_C617( C122 C617 ) \nC122_=_C624( C122 C624 ) C122_=_C752( C122 C752 ) C122_=_C757( C122 C757 ) C122_=_C820( C122 C820 ) C122_=_C821( C122 C821 ) C237_=_C238( C237 C238 ) \nC237_=_C255( C237 C255 ) C237_=_C271( C237 C271 ) C237_=_C272( C237 C272 ) C237_=_C273( C237 C273 ) C237_=_C274( C237 C274 ) C237_=_C275( C237 C275 ) \nC237_=_C276( C237 C276 ) C237_=_C277( C237 C277 ) C237_=_C278( C237 C278 ) C237_=_C279( C237 C279 ) C237_=_C280( C237 C280 ) C238_=_C284( C238 C284 ) \nC238_=_C285( C238 C285 ) C238_=_C286( C238 C286 ) C238_=_C287( C238 C287 ) C238_=_C288( C238 C288 ) C255_=_C271( C255 C271 ) C255_=_C272( C255 C272 ) \nC255_=_C273( C255 C273 ) C255_=_C274( C255 C274 ) C255_=_C275( C255 C275 ) C255_=_C276( C255 C276 ) C255_=_C277( C255 C277 ) C255_=_C278( C255 C278 ) \nC255_=_C279( C255 C279 ) C255_=_C280( C255 C280 ) C271_=_C272( C271 C272 ) C271_=_C273( C271 C273 ) C271_=_C274( C271 C274 ) C271_=_C275( C271 C275 ) \nC271_=_C276( C271 C276 ) C271_=_C277( C271 C277 ) C271_=_C278( C271 C278 ) C271_=_C279( C271 C279 ) C271_=_C280( C271 C280 ) C271_=_C284( C271 C284 ) \nC271_=_C394( C271 C394 ) C271_=_C406( C271 C406 ) C271_=_C502( C271 C502 ) C271_=_C513( C271 C513 ) C271_=_C521( C271 C521 ) C271_=_C532( C271 C532 ) \nC271_=_C611( C271 C611 ) C271_=_C612( C271 C612 ) C271_=_C613( C271 C613 ) C271_=_C614( C271 C614 ) C271_=_C617( C271 C617 ) C271_=_C618( C271 C618 ) \nC272_=_C273( C272 C273 ) C272_=_C274( C272 C274 ) C272_=_C275( C272 C275 ) C272_=_C276( C272 C276 ) C272_=_C277( C272 C277 ) C272_=_C278( C272 C278 ) \nC272_=_C279( C272 C279 ) C272_=_C280( C272 C280 ) C272_=_C395( C272 C395 ) C272_=_C503( C272 C503 ) C272_=_C522( C272 C522 ) C272_=_C621( C272 C621 ) \nC272_=_C622( C272 C622 ) C272_=_C624( C272 C624 ) C273_=_C274( C273 C274 ) C273_=_C275( C273 C275 ) C273_=_C276( C273 C276 ) C273_=_C277( C273 C277 ) \nC273_=_C278( C273 C278 ) C273_=_C279( C273 C279 ) C273_=_C280( C273 C280 ) C273_=_C285( C273 C285 ) C273_=_C396( C273 C396 ) C273_=_C407( C273 C407 ) \nC273_=_C504( C273 C504 ) C273_=_C514( C273 C514 ) C273_=_C523( C273 C523 ) C273_=_C533( C273 C533 ) C273_=_C613( C273 C613 ) C273_=_C622( C273 C622 ) \nC273_=_C703( C273 C703 ) C273_=_C704( C273 C704 ) C273_=_C707( C273 C707 ) C273_=_C708( C273 C708 ) C274_=_C275( C274 C275 ) C274_=_C276( C274 C276 ) \nC274_=_C277( C274 C277 ) C274_=_C278( C274 C278 ) C274_=_C279( C274 C279 ) C274_=_C280( C274 C280 ) C274_=_C397( C274 C397 ) C274_=_C505( C274 C505 ) \nC274_=_C524( C274 C524 ) C274_=_C614( C274 C614 ) C274_=_C710( C274 C710 ) C274_=_C712( C274 C712 ) C275_=_C276( C275 C276 ) C275_=_C277( C275 C277 ) \nC275_=_C278( C275 C278 ) C275_=_C279( C275 C279 ) C275_=_C280( C275 C280 ) C275_=_C286( C275 C286 ) C275_=_C398( C275 C398 ) C275_=_C408( C275 C408 ) \nC275_=_C506( C275 C506 ) C275_=_C515( C275 C515 ) C275_=_C525( C275 C525 ) C275_=_C534( C275 C534 ) C275_=_C703( C275 C703 ) C275_=_C710( C275 C710 ) \nC275_=_C750( C275 C750 ) C275_=_C751( C275 C751 ) C275_=_C752( C275 C752 ) C275_=_C753( C275 C753 ) C276_=_C277( C276 C277 ) C276_=_C278( C276 C278 ) \nC276_=_C279( C276 C279 ) C276_=_C280( C276 C280 ) C276_=_C399( C276 C399 ) C276_=_C507( C276 C507 ) C276_=_C526( C276 C526 ) C276_=_C704( C276 C704 ) \nC276_=_C756( C276 C756 ) C276_=_C757( C276 C757 ) C277_=_C278( C277 C278 ) C277_=_C279( C277 C279 ) C277_=_C280( C277 C280 ) C277_=_C287( C277 C287 ) \nC277_=_C400( C277 C400 ) C277_=_C409( C277 C409 ) C277_=_C508( C277 C508 ) C277_=_C516( C277 C516 ) C277_=_C527( C277 C527 ) C277_=_C535( C277 C535 ) \nC277_=_C617( C277 C617 ) C277_=_C624( C277 C624 ) C277_=_C752( C277 C752 ) C277_=_C757( C277 C757 ) C277_=_C820( C277 C820 ) C277_=_C821( C277 C821 ) \nC278_=_C279( C278 C279 ) C278_=_C280( C278 C280 ) C278_=_C401( C278 C401 ) C278_=_C509( C278 C509 ) C278_=_C528( C278 C528 ) C278_=_C618( C278 C618 ) \nC278_=_C753( C278 C753 ) C278_=_C823( C278 C823 ) C279_=_C280( C279 C280 ) C279_=_C288( C279 C288 ) C279_=_C402( C279 C402 ) C279_=_C410( C279 C410 ) \nC279_=_C510( C279 C510 ) C279_=_C517( C279 C517 ) C279_=_C529( C279 C529 ) C279_=_C536( C279 C536 ) C279_=_C707( C279 C707 ) C279_=_C712( C279 C712 ) \nC279_=_C820( C279 C820 ) C279_=_C823( C279 C823 ) C279_=_C841( C279 C841 ) C279_=_C843( C279 C843 ) C280_=_C403( C280 C403 ) C280_=_C511( C280 C511 ) \nC280_=_C530( C280 C530 ) C280_=_C708( C280 C708 ) C280_=_C821( C280 C821 ) C280_=_C842( C280 C842 ) C284_=_C285( C284 C285 ) C284_=_C286( C284 C286 ) \nC284_=_C287( C284 C287 ) C284_=_C288( C284 C288 ) C284_=_C394( C284 C394 ) C284_=_C406( C284 C406 ) C284_=_C502( C284 C502 ) C284_=_C513( C284 C513 ) \nC284_=_C521( C284 C521 ) C284_=_C532( C284 C532 ) C284_=_C611( C284 C611 ) C284_=_C612( C284 C612 ) C284_=_C613( C284 C613 ) C284_=_C614( C284 C614 ) \nC284_=_C617( C284 C617 ) C284_=_C618( C284 C618 ) C285_=_C286( C285 C286 ) C285_=_C287( C285 C287 ) C285_=_C288( C285 C288 ) C285_=_C396( C285 C396 ) \nC285_=_C407( C285 C407 ) C285_=_C504( C285 C504 ) C285_=_C514( C285 C514 ) C285_=_C523( C285 C523 ) C285_=_C533( C285 C533 ) C285_=_C613( C285 C613 ) \nC285_=_C622( C285 C622 ) C285_=_C703( C285 C703 ) C285_=_C704( C285 C704 ) C285_=_C707( C285 C707 ) C285_=_C708( C285 C708 ) C286_=_C287( C286 C287 ) \nC286_=_C288( C286 C288 ) C286_=_C398( C286 C398 ) C286_=_C408( C286 C408 ) C286_=_C506( C286 C506 ) C286_=_C515( C286 C515 ) C286_=_C525( C286 C525 ) \nC286_=_C534( C286 C534 ) C286_=_C703( C286 C703 ) C286_=_C710( C286 C710 ) C286_=_C750( C286 C750 ) C286_=_C751( C286 C751 ) C286_=_C752( C286 C752 ) \nC286_=_C753( C286 C753 ) C287_=_C288( C287 C288 ) C287_=_C400( C287 C400 ) C287_=_C409( C287 C409 ) C287_=_C508( C287 C508 ) C287_=_C516( C287 C516 ) \nC287_=_C527( C287 C527 ) C287_=_C535( C287 C535 ) C287_=_C617( C287 C617 ) C287_=_C624( C287 C624 ) C287_=_C752( C287 C752 ) C287_=_C757( C287 C757 ) \nC287_=_C820( C287 C820 ) C287_=_C821( C287 C821 ) C288_=_C402( C288 C402 ) C288_=_C410( C288 C410 ) C288_=_C510( C288 C510 ) C288_=_C517( C288 C517 ) \nC288_=_C529( C288 C529 ) C288_=_C536( C288 C536 ) C288_=_C707( C288 C707 ) C288_=_C712( C288 C712 ) C288_=_C820( C288 C820 ) C288_=_C823( C288 C823 ) \nC288_=_C841( C288 C841 ) C288_=_C843( C288 C843 ) C365_=_C366( C365 C366 ) C365_=_C381( C365 C381 ) C365_=_C394( C365 C394 ) C365_=_C395( C365 C395 ) \nC365_=_C396( C365 C396 ) C365_=_C397( C365 C397 ) C365_=_C398( C365 C398 ) C365_=_C399( C365 C399 ) C365_=_C400( C365 C400 ) C365_=_C401( C365 C401 ) \nC365_=_C402( C365 C402 ) C365_=_C403( C365 C403 ) C366_=_C406( C366 C406 ) C366_=_C407( C366 C407 ) C366_=_C408( C366 C408 ) C366_=_C409( C366 C409 ) \nC366_=_C410( C366 C410 ) C381_=_C394( C381 C394 ) C381_=_C395( C381 C395 ) C381_=_C396( C381 C396 ) C381_=_C397( C381 C397 ) C381_=_C398( C381 C398 ) \nC381_=_C399( C381 C399 ) C381_=_C400( C381 C400 ) C381_=_C401( C381 C401 ) C381_=_C402( C381 C402 ) C381_=_C403( C381 C403 ) C394_=_C395( C394 C395 ) \nC394_=_C396( C394 C396 ) C394_=_C397( C394 C397 ) C394_=_C398( C394 C398 ) C394_=_C399( C394 C399 ) C394_=_C400( C394 C400 ) C394_=_C401( C394 C401 ) \nC394_=_C402( C394 C402 ) C394_=_C403( C394 C403 ) C394_=_C406( C394 C406 ) C394_=_C502( C394 C502 ) C394_=_C513( C394 C513 ) C394_=_C521( C394 C521 ) \nC394_=_C532( C394 C532 ) C394_=_C611( C394 C611 ) C394_=_C612( C394 C612 ) C394_=_C613( C394 C613 ) C394_=_C614( C394 C614 ) C394_=_C617( C394 C617 ) \nC394_=_C618( C394 C618 ) C395_=_C396( C395 C396 ) C395_=_C397( C395 C397 ) C395_=_C398(</w:t>
      </w:r>
    </w:p>
    <w:p>
      <w:pPr>
        <w:pStyle w:val="PreformattedText"/>
        <w:bidi w:val="0"/>
        <w:spacing w:before="0" w:after="0"/>
        <w:jc w:val="left"/>
        <w:rPr/>
      </w:pPr>
      <w:r>
        <w:rPr/>
        <w:t xml:space="preserve"> </w:t>
      </w:r>
      <w:r>
        <w:rPr/>
        <w:t>C395 C398 ) C395_=_C399( C395 C399 ) C395_=_C400( C395 C400 ) \nC395_=_C401( C395 C401 ) C395_=_C402( C395 C402 ) C395_=_C403( C395 C403 ) C395_=_C503( C395 C503 ) C395_=_C522( C395 C522 ) C395_=_C621( C395 C621 ) \nC395_=_C622( C395 C622 ) C395_=_C624( C395 C624 ) C396_=_C397( C396 C397 ) C396_=_C398( C396 C398 ) C396_=_C399( C396 C399 ) C396_=_C400( C396 C400 ) \nC396_=_C401( C396 C401 ) C396_=_C402( C396 C402 ) C396_=_C403( C396 C403 ) C396_=_C407( C396 C407 ) C396_=_C504( C396 C504 ) C396_=_C514( C396 C514 ) \nC396_=_C523( C396 C523 ) C396_=_C533( C396 C533 ) C396_=_C613( C396 C613 ) C396_=_C622( C396 C622 ) C396_=_C703( C396 C703 ) C396_=_C704( C396 C704 ) \nC396_=_C707( C396 C707 ) C396_=_C708( C396 C708 ) C397_=_C398( C397 C398 ) C397_=_C399( C397 C399 ) C397_=_C400( C397 C400 ) C397_=_C401( C397 C401 ) \nC397_=_C402( C397 C402 ) C397_=_C403( C397 C403 ) C397_=_C505( C397 C505 ) C397_=_C524( C397 C524 ) C397_=_C614( C397 C614 ) C397_=_C710( C397 C710 ) \nC397_=_C712( C397 C712 ) C398_=_C399( C398 C399 ) C398_=_C400( C398 C400 ) C398_=_C401( C398 C401 ) C398_=_C402( C398 C402 ) C398_=_C403( C398 C403 ) \nC398_=_C408( C398 C408 ) C398_=_C506( C398 C506 ) C398_=_C515( C398 C515 ) C398_=_C525( C398 C525 ) C398_=_C534( C398 C534 ) C398_=_C703( C398 C703 ) \nC398_=_C710( C398 C710 ) C398_=_C750( C398 C750 ) C398_=_C751( C398 C751 ) C398_=_C752( C398 C752 ) C398_=_C753( C398 C753 ) C399_=_C400( C399 C400 ) \nC399_=_C401( C399 C401 ) C399_=_C402( C399 C402 ) C399_=_C403( C399 C403 ) C399_=_C507( C399 C507 ) C399_=_C526( C399 C526 ) C399_=_C704( C399 C704 ) \nC399_=_C756( C399 C756 ) C399_=_C757( C399 C757 ) C400_=_C401( C400 C401 ) C400_=_C402( C400 C402 ) C400_=_C403( C400 C403 ) C400_=_C409( C400 C409 ) \nC400_=_C508( C400 C508 ) C400_=_C516( C400 C516 ) C400_=_C527( C400 C527 ) C400_=_C535( C400 C535 ) C400_=_C617( C400 C617 ) C400_=_C624( C400 C624 ) \nC400_=_C752( C400 C752 ) C400_=_C757( C400 C757 ) C400_=_C820( C400 C820 ) C400_=_C821( C400 C821 ) C401_=_C402( C401 C402 ) C401_=_C403( C401 C403 ) \nC401_=_C509( C401 C509 ) C401_=_C528( C401 C528 ) C401_=_C618( C401 C618 ) C401_=_C753( C401 C753 ) C401_=_C823( C401 C823 ) C402_=_C403( C402 C403 ) \nC402_=_C410( C402 C410 ) C402_=_C510( C402 C510 ) C402_=_C517( C402 C517 ) C402_=_C529( C402 C529 ) C402_=_C536( C402 C536 ) C402_=_C707( C402 C707 ) \nC402_=_C712( C402 C712 ) C402_=_C820( C402 C820 ) C402_=_C823( C402 C823 ) C402_=_C841( C402 C841 ) C402_=_C843( C402 C843 ) C403_=_C511( C403 C511 ) \nC403_=_C530( C403 C530 ) C403_=_C708( C403 C708 ) C403_=_C821( C403 C821 ) C403_=_C842( C403 C842 ) C406_=_C407( C406 C407 ) C406_=_C408( C406 C408 ) \nC406_=_C409( C406 C409 ) C406_=_C410( C406 C410 ) C406_=_C502( C406 C502 ) C406_=_C513( C406 C513 ) C406_=_C521( C406 C521 ) C406_=_C532( C406 C532 ) \nC406_=_C611( C406 C611 ) C406_=_C612( C406 C612 ) C406_=_C613( C406 C613 ) C406_=_C614( C406 C614 ) C406_=_C617( C406 C617 ) C406_=_C618( C406 C618 ) \nC407_=_C408( C407 C408 ) C407_=_C409( C407 C409 ) C407_=_C410( C407 C410 ) C407_=_C504( C407 C504 ) C407_=_C514( C407 C514 ) C407_=_C523( C407 C523 ) \nC407_=_C533( C407 C533 ) C407_=_C613( C407 C613 ) C407_=_C622( C407 C622 ) C407_=_C703( C407 C703 ) C407_=_C704( C407 C704 ) C407_=_C707( C407 C707 ) \nC407_=_C708( C407 C708 ) C408_=_C409( C408 C409 ) C408_=_C410( C408 C410 ) C408_=_C506( C408 C506 ) C408_=_C515( C408 C515 ) C408_=_C525( C408 C525 ) \nC408_=_C534( C408 C534 ) C408_=_C703( C408 C703 ) C408_=_C710( C408 C710 ) C408_=_C750( C408 C750 ) C408_=_C751( C408 C751 ) C408_=_C752( C408 C752 ) \nC408_=_C753( C408 C753 ) C409_=_C410( C409 C410 ) C409_=_C508( C409 C508 ) C409_=_C516( C409 C516 ) C409_=_C527( C409 C527 ) C409_=_C535( C409 C535 ) \nC409_=_C617( C409 C617 ) C409_=_C624( C409 C624 ) C409_=_C752( C409 C752 ) C409_=_C757( C409 C757 ) C409_=_C820( C409 C820 ) C409_=_C821( C409 C821 ) \nC410_=_C510( C410 C510 ) C410_=_C517( C410 C517 ) C410_=_C529( C410 C529 ) C410_=_C536( C410 C536 ) C410_=_C707( C410 C707 ) C410_=_C712( C410 C712 ) \nC410_=_C820( C410 C820 ) C410_=_C823( C410 C823 ) C410_=_C841( C410 C841 ) C410_=_C843( C410 C843 ) C478_=_C479( C478 C479 ) C478_=_C492( C478 C492 ) \nC478_=_C502( C478 C502 ) C478_=_C503( C478 C503 ) C478_=_C504( C478 C504 ) C478_=_C505( C478 C505 ) C478_=_C506( C478 C506 ) C478_=_C507( C478 C507 ) \nC478_=_C508( C478 C508 ) C478_=_C509( C478 C509 ) C478_=_C510( C478 C510 ) C478_=_C511( C478 C511 ) C479_=_C513( C479 C513 ) C479_=_C514( C479 C514 ) \nC479_=_C515( C479 C515 ) C479_=_C516( C479 C516 ) C479_=_C517( C479 C517 ) C492_=_C502( C492 C502 ) C492_=_C503( C492 C503 ) C492_=_C504( C492 C504 ) \nC492_=_C505( C492 C505 ) C492_=_C506( C492 C506 ) C492_=_C507( C492 C507 ) C492_=_C508( C492 C508 ) C492_=_C509( C492 C509 ) C492_=_C510( C492 C510 ) \nC492_=_C511( C492 C511 ) C502_=_C503( C502 C503 ) C502_=_C504( C502 C504 ) C502_=_C505( C502 C505 ) C502_=_C506( C502 C506 ) C502_=_C507( C502 C507 ) \nC502_=_C508( C502 C508 ) C502_=_C509( C502 C509 ) C502_=_C510( C502 C510 ) C502_=_C511( C502 C511 ) C502_=_C513( C502 C513 ) C502_=_C521( C502 C521 ) \nC502_=_C532( C502 C532 ) C502_=_C611( C502 C611 ) C502_=_C612( C502 C612 ) C502_=_C613( C502 C613 ) C502_=_C614( C502 C614 ) C502_=_C617( C502 C617 ) \nC502_=_C618( C502 C618 ) C503_=_C504( C503 C504 ) C503_=_C505( C503 C505 ) C503_=_C506( C503 C506 ) C503_=_C507( C503 C507 ) C503_=_C508( C503 C508 ) \nC503_=_C509( C503 C509 ) C503_=_C510( C503 C510 ) C503_=_C511( C503 C511 ) C503_=_C522( C503 C522 ) C503_=_C621( C503 C621 ) C503_=_C622( C503 C622 ) \nC503_=_C624( C503 C624 ) C504_=_C505( C504 C505 ) C504_=_C506( C504 C506 ) C504_=_C507( C504 C507 ) C504_=_C508( C504 C508 ) C504_=_C509( C504 C509 ) \nC504_=_C510( C504 C510 ) C504_=_C511( C504 C511 ) C504_=_C514( C504 C514 ) C504_=_C523( C504 C523 ) C504_=_C533( C504 C533 ) C504_=_C613( C504 C613 ) \nC504_=_C622( C504 C622 ) C504_=_C703( C504 C703 ) C504_=_C704( C504 C704 ) C504_=_C707( C504 C707 ) C504_=_C708( C504 C708 ) C505_=_C506( C505 C506 ) \nC505_=_C507( C505 C507 ) C505_=_C508( C505 C508 ) C505_=_C509( C505 C509 ) C505_=_C510( C505 C510 ) C505_=_C511( C505 C511 ) C505_=_C524( C505 C524 ) \nC505_=_C614( C505 C614 ) C505_=_C710( C505 C710 ) C505_=_C712( C505 C712 ) C506_=_C507( C506 C507 ) C506_=_C508( C506 C508 ) C506_=_C509( C506 C509 ) \nC506_=_C510( C506 C510 ) C506_=_C511( C506 C511 ) C506_=_C515( C506 C515 ) C506_=_C525( C506 C525 ) C506_=_C534( C506 C534 ) C506_=_C703( C506 C703 ) \nC506_=_C710( C506 C710 ) C506_=_C750( C506 C750 ) C506_=_C751( C506 C751 ) C506_=_C752( C506 C752 ) C506_=_C753( C506 C753 ) C507_=_C508( C507 C508 ) \nC507_=_C509( C507 C509 ) C507_=_C510( C507 C510 ) C507_=_C511( C507 C511 ) C507_=_C526( C507 C526 ) C507_=_C704( C507 C704 ) C507_=_C756( C507 C756 ) \nC507_=_C757( C507 C757 ) C508_=_C509( C508 C509 ) C508_=_C510( C508 C510 ) C508_=_C511( C508 C511 ) C508_=_C516( C508 C516 ) C508_=_C527( C508 C527 ) \nC508_=_C535( C508 C535 ) C508_=_C617( C508 C617 ) C508_=_C624( C508 C624 ) C508_=_C752( C508 C752 ) C508_=_C757( C508 C757 ) C508_=_C820( C508 C820 ) \nC508_=_C821( C508 C821 ) C509_=_C510( C509 C510 ) C509_=_C511( C509 C511 ) C509_=_C528( C509 C528 ) C509_=_C618( C509 C618 ) C509_=_C753( C509 C753 ) \nC509_=_C823( C509 C823 ) C510_=_C511( C510 C511 ) C510_=_C517( C510 C517 ) C510_=_C529( C510 C529 ) C510_=_C536( C510 C536 ) C510_=_C707( C510 C707 ) \nC510_=_C712( C510 C712 ) C510_=_C820( C510 C820 ) C510_=_C823( C510 C823 ) C510_=_C841( C510 C841 ) C510_=_C843( C510 C843 ) C511_=_C530( C511 C530 ) \nC511_=_C708( C511 C708 ) C511_=_C821( C511 C821 ) C511_=_C842( C511 C842 ) C513_=_C514( C513 C514 ) C513_=_C515( C513 C515 ) C513_=_C516( C513 C516 ) \nC513_=_C517( C513 C517 ) C513_=_C521( C513 C521 ) C513_=_C532( C513 C532 ) C513_=_C611( C513 C611 ) C513_=_C612( C513 C612 ) C513_=_C613( C513 C613 ) \nC513_=_C614( C513 C614 ) C513_=_C617( C513 C617 ) C513_=_C618( C513 C618 ) C514_=_C515( C514 C515 ) C514_=_C516( C514 C516 ) C514_=_C517( C514 C517 ) \nC514_=_C523( C514 C523 ) C514_=_C533( C514 C533 ) C514_=_C613( C514 C613 ) C514_=_C622( C514 C622 ) C514_=_C703( C514 C703 ) C514_=_C704( C514 C704 ) \nC514_=_C707( C514 C707 ) C514_=_C708( C514 C708 ) C515_=_C516( C515 C516 ) C515_=_C517( C515 C517 ) C515_=_C525( C515 C525 ) C515_=_C534( C515 C534 ) \nC515_=_C703( C515 C703 ) C515_=_C710( C515 C710 ) C515_=_C750( C515 C750 ) C515_=_C751( C515 C751 ) C515_=_C752( C515 C752 ) C515_=_C753( C515 C753 ) \nC516_=_C517( C516 C517 ) C516_=_C527( C516 C527 ) C516_=_C535( C516 C535 ) C516_=_C617( C516 C617 ) C516_=_C624( C516 C624 ) C516_=_C752( C516 C752 ) \nC516_=_C757( C516 C757 ) C516_=_C820( C516 C820 ) C516_=_C821( C516 C821 ) C517_=_C529( C517 C529 ) C517_=_C536( C517 C536 ) C517_=_C707( C517 C707 ) \nC517_=_C712( C517 C712 ) C517_=_C820( C517 C820 ) C517_=_C823( C517 C823 ) C517_=_C841( C517 C841 ) C517_=_C843( C517 C843 ) C519_=_C520( C519 C520 ) \nC519_=_C521( C519 C521 ) C519_=_C522( C519 C522 ) C519_=_C523( C519 C523 ) C519_=_C524( C519 C524 ) C519_=_C525( C519 C525 ) C519_=_C526( C519 C526 ) \nC519_=_C527( C519 C527 ) C519_=_C528( C519 C528 ) C519_=_C529( C519 C529 ) C519_=_C530( C519 C530 ) C519_=_C531( C519 C531 ) C520_=_C521( C520 C521 ) \nC520_=_C522( C520 C522 ) C520_=_C523( C520 C523 ) C520_=_C524( C520 C524 ) C520_=_C525( C520 C525 ) C520_=_C526( C520 C526 ) C520_=_C527( C520 C527 ) \nC520_=_C528( C520 C528 ) C520_=_C529( C520 C529 ) C520_=_C530( C520 C530 ) C521_=_C522( C521 C522 ) C521_=_C523( C521 C523 ) C521_=_C524( C521 C524 ) \nC521_=_C525( C521 C525 ) C521_=_C526( C521 C526 ) C521_=_C527( C521 C527 ) C521_=_C528( C521 C528 ) C521_=_C529( C521 C529 ) C521_=_C530( C521 C530 ) \nC521_=_C532( C521 C532 ) C521_=_C611( C521 C611 ) C521_=_C612( C521 C612 ) C521_=_C613( C521 C613 ) C521_=_C614( C521 C614 ) C521_=_C617( C521 C617 ) \nC521_=_C618( C521 C618 ) C522_=_C523( C522 C523 ) C522_=_C524( C522 C524 ) C522_=_C525( C522 C525 ) C522_=_C526(</w:t>
      </w:r>
    </w:p>
    <w:p>
      <w:pPr>
        <w:pStyle w:val="PreformattedText"/>
        <w:bidi w:val="0"/>
        <w:spacing w:before="0" w:after="0"/>
        <w:jc w:val="left"/>
        <w:rPr/>
      </w:pPr>
      <w:r>
        <w:rPr/>
        <w:t xml:space="preserve"> </w:t>
      </w:r>
      <w:r>
        <w:rPr/>
        <w:t>C522 C526 ) C522_=_C527( C522 C527 ) \nC522_=_C528( C522 C528 ) C522_=_C529( C522 C529 ) C522_=_C530( C522 C530 ) C522_=_C621( C522 C621 ) C522_=_C622( C522 C622 ) C522_=_C624( C522 C624 ) \nC523_=_C524( C523 C524 ) C523_=_C525( C523 C525 ) C523_=_C526( C523 C526 ) C523_=_C527( C523 C527 ) C523_=_C528( C523 C528 ) C523_=_C529( C523 C529 ) \nC523_=_C530( C523 C530 ) C523_=_C533( C523 C533 ) C523_=_C613( C523 C613 ) C523_=_C622( C523 C622 ) C523_=_C703( C523 C703 ) C523_=_C704( C523 C704 ) \nC523_=_C707( C523 C707 ) C523_=_C708( C523 C708 ) C524_=_C525( C524 C525 ) C524_=_C526( C524 C526 ) C524_=_C527( C524 C527 ) C524_=_C528( C524 C528 ) \nC524_=_C529( C524 C529 ) C524_=_C530( C524 C530 ) C524_=_C614( C524 C614 ) C524_=_C710( C524 C710 ) C524_=_C712( C524 C712 ) C525_=_C526( C525 C526 ) \nC525_=_C527( C525 C527 ) C525_=_C528( C525 C528 ) C525_=_C529( C525 C529 ) C525_=_C530( C525 C530 ) C525_=_C534( C525 C534 ) C525_=_C703( C525 C703 ) \nC525_=_C710( C525 C710 ) C525_=_C750( C525 C750 ) C525_=_C751( C525 C751 ) C525_=_C752( C525 C752 ) C525_=_C753( C525 C753 ) C526_=_C527( C526 C527 ) \nC526_=_C528( C526 C528 ) C526_=_C529( C526 C529 ) C526_=_C530( C526 C530 ) C526_=_C704( C526 C704 ) C526_=_C756( C526 C756 ) C526_=_C757( C526 C757 ) \nC527_=_C528( C527 C528 ) C527_=_C529( C527 C529 ) C527_=_C530( C527 C530 ) C527_=_C535( C527 C535 ) C527_=_C617( C527 C617 ) C527_=_C624( C527 C624 ) \nC527_=_C752( C527 C752 ) C527_=_C757( C527 C757 ) C527_=_C820( C527 C820 ) C527_=_C821( C527 C821 ) C528_=_C529( C528 C529 ) C528_=_C530( C528 C530 ) \nC528_=_C618( C528 C618 ) C528_=_C753( C528 C753 ) C528_=_C823( C528 C823 ) C529_=_C530( C529 C530 ) C529_=_C536( C529 C536 ) C529_=_C707( C529 C707 ) \nC529_=_C712( C529 C712 ) C529_=_C820( C529 C820 ) C529_=_C823( C529 C823 ) C529_=_C841( C529 C841 ) C529_=_C843( C529 C843 ) C530_=_C708( C530 C708 ) \nC530_=_C821( C530 C821 ) C530_=_C842( C530 C842 ) C531_=_C532( C531 C532 ) C531_=_C533( C531 C533 ) C531_=_C534( C531 C534 ) C531_=_C535( C531 C535 ) \nC531_=_C536( C531 C536 ) C532_=_C533( C532 C533 ) C532_=_C534( C532 C534 ) C532_=_C535( C532 C535 ) C532_=_C536( C532 C536 ) C532_=_C611( C532 C611 ) \nC532_=_C612( C532 C612 ) C532_=_C613( C532 C613 ) C532_=_C614( C532 C614 ) C532_=_C617( C532 C617 ) C532_=_C618( C532 C618 ) C533_=_C534( C533 C534 ) \nC533_=_C535( C533 C535 ) C533_=_C536( C533 C536 ) C533_=_C613( C533 C613 ) C533_=_C622( C533 C622 ) C533_=_C703( C533 C703 ) C533_=_C704( C533 C704 ) \nC533_=_C707( C533 C707 ) C533_=_C708( C533 C708 ) C534_=_C535( C534 C535 ) C534_=_C536( C534 C536 ) C534_=_C703( C534 C703 ) C534_=_C710( C534 C710 ) \nC534_=_C750( C534 C750 ) C534_=_C751( C534 C751 ) C534_=_C752( C534 C752 ) C534_=_C753( C534 C753 ) C535_=_C536( C535 C536 ) C535_=_C617( C535 C617 ) \nC535_=_C624( C535 C624 ) C535_=_C752( C535 C752 ) C535_=_C757( C535 C757 ) C535_=_C820( C535 C820 ) C535_=_C821( C535 C821 ) C536_=_C707( C536 C707 ) \nC536_=_C712( C536 C712 ) C536_=_C820( C536 C820 ) C536_=_C823( C536 C823 ) C536_=_C841( C536 C841 ) C536_=_C843( C536 C843 ) C611_=_C612( C611 C612 ) \nC611_=_C613( C611 C613 ) C611_=_C614( C611 C614 ) C611_=_C617( C611 C617 ) C611_=_C618( C611 C618 ) C611_=_C621( C611 C621 ) C612_=_C613( C612 C613 ) \nC612_=_C614( C612 C614 ) C612_=_C617( C612 C617 ) C612_=_C618( C612 C618 ) C613_=_C614( C613 C614 ) C613_=_C617( C613 C617 ) C613_=_C618( C613 C618 ) \nC613_=_C622( C613 C622 ) C613_=_C703( C613 C703 ) C613_=_C704( C613 C704 ) C613_=_C707( C613 C707 ) C613_=_C708( C613 C708 ) C614_=_C617( C614 C617 ) \nC614_=_C618( C614 C618 ) C614_=_C710( C614 C710 ) C614_=_C712( C614 C712 ) C617_=_C618( C617 C618 ) C617_=_C624( C617 C624 ) C617_=_C752( C617 C752 ) \nC617_=_C757( C617 C757 ) C617_=_C820( C617 C820 ) C617_=_C821( C617 C821 ) C618_=_C753( C618 C753 ) C618_=_C823( C618 C823 ) C621_=_C622( C621 C622 ) \nC621_=_C624( C621 C624 ) C622_=_C624( C622 C624 ) C622_=_C703( C622 C703 ) C622_=_C704( C622 C704 ) C622_=_C707( C622 C707 ) C622_=_C708( C622 C708 ) \nC624_=_C752( C624 C752 ) C624_=_C757( C624 C757 ) C624_=_C820( C624 C820 ) C624_=_C821( C624 C821 ) C703_=_C704( C703 C704 ) C703_=_C707( C703 C707 ) \nC703_=_C708( C703 C708 ) C703_=_C710( C703 C710 ) C703_=_C750( C703 C750 ) C703_=_C751( C703 C751 ) C703_=_C752( C703 C752 ) C703_=_C753( C703 C753 ) \nC704_=_C707( C704 C707 ) C704_=_C708( C704 C708 ) C704_=_C756( C704 C756 ) C704_=_C757( C704 C757 ) C707_=_C708( C707 C708 ) C707_=_C712( C707 C712 ) \nC707_=_C820( C707 C820 ) C707_=_C823( C707 C823 ) C707_=_C841( C707 C841 ) C707_=_C843( C707 C843 ) C708_=_C821( C708 C821 ) C708_=_C842( C708 C842 ) \nC710_=_C712( C710 C712 ) C710_=_C750( C710 C750 ) C710_=_C751( C710 C751 ) C710_=_C752( C710 C752 ) C710_=_C753( C710 C753 ) C712_=_C820( C712 C820 ) \nC712_=_C823( C712 C823 ) C712_=_C841( C712 C841 ) C712_=_C843( C712 C843 ) C750_=_C751( C750 C751 ) C750_=_C752( C750 C752 ) C750_=_C753( C750 C753 ) \nC750_=_C756( C750 C756 ) C751_=_C752( C751 C752 ) C751_=_C753( C751 C753 ) C752_=_C753( C752 C753 ) C752_=_C757( C752 C757 ) C752_=_C820( C752 C820 ) \nC752_=_C821( C752 C821 ) C753_=_C823( C753 C823 ) C756_=_C757( C756 C757 ) C757_=_C820( C757 C820 ) C757_=_C821( C757 C821 ) C820_=_C821( C820 C821 ) \nC820_=_C823( C820 C823 ) C820_=_C841( C820 C841 ) C820_=_C843( C820 C843 ) C821_=_C842( C821 C842 ) C823_=_C841( C823 C841 ) C823_=_C843( C823 C843 ) \nC841_=_C842( C841 C842 ) C841_=_C843( C841 C843 ) "];69-&gt;77[label="75: C63 C64 C83 C94 C95 \nC106 C107 C110 C111 C114 C120 \nC122 C237 C238 C255 C273 C274 \nC277 C278 C285 C287 C365 C366 \nC381 C396 C397 C400 C401 C407 \nC409 C478 C479 C492 C504 C505 \nC508 C509 C514 C516 C519 C520 \nC523 C524 C527 C528 C531 C533 \nC535 C611 C612 C613 C614 C617 \nC618 C621 C622 C624 C703 C704 \nC707 C708 C710 C712 C750 C751 \nC752 C753 C756 C757 C820 C821 \nC823 C841 C842 C843 \n465: C63_=_C64 ,C63_=_C83 ,C63_=_C94 ,C63_=_C95 ,C63_=_C106 ,\nC63_=_C107 ,C63_=_C110 ,C63_=_C111 ,C64_=_C114 ,C64_=_C120 ,C64_=_C122 ,\nC83_=_C94 ,C83_=_C95 ,C83_=_C106 ,C83_=_C107 ,C83_=_C110 ,C83_=_C111 ,\nC94_=_C95 ,C94_=_C106 ,C94_=_C107 ,C94_=_C110 ,C94_=_C111 ,C94_=_C114 ,\nC95_=_C106 ,C95_=_C107 ,C95_=_C110 ,C95_=_C111 ,C106_=_C107 ,C106_=_C110 ,\nC106_=_C111 ,C106_=_C120 ,C106_=_C273 ,C106_=_C285 ,C106_=_C396 ,C106_=_C407 ,\nC106_=_C504 ,C106_=_C514 ,C106_=_C523 ,C106_=_C533 ,C106_=_C613 ,C106_=_C622 ,\nC106_=_C703 ,C106_=_C704 ,C106_=_C707 ,C106_=_C708 ,C107_=_C110 ,C107_=_C111 ,\nC107_=_C274 ,C107_=_C397 ,C107_=_C505 ,C107_=_C524 ,C107_=_C614 ,C107_=_C710 ,\nC107_=_C712 ,C110_=_C111 ,C110_=_C122 ,C110_=_C277 ,C110_=_C287 ,C110_=_C400 ,\nC110_=_C409 ,C110_=_C508 ,C110_=_C516 ,C110_=_C527 ,C110_=_C535 ,C110_=_C617 ,\nC110_=_C624 ,C110_=_C752 ,C110_=_C757 ,C110_=_C820 ,C110_=_C821 ,C111_=_C278 ,\nC111_=_C401 ,C111_=_C509 ,C111_=_C528 ,C111_=_C618 ,C111_=_C753 ,C111_=_C823 ,\nC114_=_C120 ,C114_=_C122 ,C120_=_C122 ,C120_=_C273 ,C120_=_C285 ,C120_=_C396 ,\nC120_=_C407 ,C120_=_C504 ,C120_=_C514 ,C120_=_C523 ,C120_=_C533 ,C120_=_C613 ,\nC120_=_C622 ,C120_=_C703 ,C120_=_C704 ,C120_=_C707 ,C120_=_C708 ,C122_=_C277 ,\nC122_=_C287 ,C122_=_C400 ,C122_=_C409 ,C122_=_C508 ,C122_=_C516 ,C122_=_C527 ,\nC122_=_C535 ,C122_=_C617 ,C122_=_C624 ,C122_=_C752 ,C122_=_C757 ,C122_=_C820 ,\nC122_=_C821 ,C237_=_C238 ,C237_=_C255 ,C237_=_C273 ,C237_=_C274 ,C237_=_C277 ,\nC237_=_C278 ,C238_=_C285 ,C238_=_C287 ,C255_=_C273 ,C255_=_C274 ,C255_=_C277 ,\nC255_=_C278 ,C273_=_C274 ,C273_=_C277 ,C273_=_C278 ,C273_=_C285 ,C273_=_C396 ,\nC273_=_C407 ,C273_=_C504 ,C273_=_C514 ,C273_=_C523 ,C273_=_C533 ,C273_=_C613 ,\nC273_=_C622 ,C273_=_C703 ,C273_=_C704 ,C273_=_C707 ,C273_=_C708 ,C274_=_C277 ,\nC274_=_C278 ,C274_=_C397 ,C274_=_C505 ,C274_=_C524 ,C274_=_C614 ,C274_=_C710 ,\nC274_=_C712 ,C277_=_C278 ,C277_=_C287 ,C277_=_C400 ,C277_=_C409 ,C277_=_C508 ,\nC277_=_C516 ,C277_=_C527 ,C277_=_C535 ,C277_=_C617 ,C277_=_C624 ,C277_=_C752 ,\nC277_=_C757 ,C277_=_C820 ,C277_=_C821 ,C278_=_C401 ,C278_=_C509 ,C278_=_C528 ,\nC278_=_C618 ,C278_=_C753 ,C278_=_C823 ,C285_=_C287 ,C285_=_C396 ,C285_=_C407 ,\nC285_=_C504 ,C285_=_C514 ,C285_=_C523 ,C285_=_C533 ,C285_=_C613 ,C285_=_C622 ,\nC285_=_C703 ,C285_=_C704 ,C285_=_C707 ,C285_=_C708 ,C287_=_C400 ,C287_=_C409 ,\nC287_=_C508 ,C287_=_C516 ,C287_=_C527 ,C287_=_C535 ,C287_=_C617 ,C287_=_C624 ,\nC287_=_C752 ,C287_=_C757 ,C287_=_C820 ,C287_=_C821 ,C365_=_C366 ,C365_=_C381 ,\nC365_=_C396 ,C365_=_C397 ,C365_=_C400 ,C365_=_C401 ,C366_=_C407 ,C366_=_C409 ,\nC381_=_C396 ,C381_=_C397 ,C381_=_C400 ,C381_=_C401 ,C396_=_C397 ,C396_=_C400 ,\nC396_=_C401 ,C396_=_C407 ,C396_=_C504 ,C396_=_C514 ,C396_=_C523 ,C396_=_C533 ,\nC396_=_C613 ,C396_=_C622 ,C396_=_C703 ,C396_=_C704 ,C396_=_C707 ,C396_=_C708 ,\nC397_=_C400 ,C397_=_C401 ,C397_=_C505 ,C397_=_C524 ,C397_=_C614 ,C397_=_C710 ,\nC397_=_C712 ,C400_=_C401 ,C400_=_C409 ,C400_=_C508 ,C400_=_C516 ,C400_=_C527 ,\nC400_=_C535 ,C400_=_C617 ,C400_=_C624 ,C400_=_C752 ,C400_=_C757 ,C400_=_C820 ,\nC400_=_C821 ,C401_=_C509 ,C401_=_C528 ,C401_=_C618 ,C401_=_C753 ,C401_=_C823 ,\nC407_=_C409 ,C407_=_C504 ,C407_=_C514 ,C407_=_C523 ,C407_=_C533 ,C407_=_C613 ,\nC407_=_C622 ,C407_=_C703 ,C407_=_C704 ,C407_=_C707 ,C407_=_C708 ,C409_=_C508 ,\nC409_=_C516 ,C409_=_C527 ,C409_=_C535 ,C409_=_C617 ,C409_=_C624 ,C409_=_C752 ,\nC409_=_C757 ,C409_=_C820 ,C409_=_C821 ,C478_=_C479 ,C478_=_C492 ,C478_=_C504 ,\nC478_=_C505 ,C478_=_C508 ,C478_=_C509 ,C479_=_C514 ,C479_=_C516 ,C492_=_C504 ,\nC492_=_C505 ,C492_=_C508 ,C492_=_C509 ,C504_=_C505 ,C504_=_C508 ,C504_=_C509 ,\nC504_=_C514 ,C504_=_C523 ,C504_=_C533 ,C504_=_C613 ,C504_=_C622 ,C504_=_C703 ,\nC504_=_C704 ,C504_=_C707 ,C504_=_C708 ,C505_=_C508 ,C505_=_C509 ,C505_=_C524 ,\nC505_=_C614 ,C505_=_C710 ,C505_=_C712 ,C508_=_C509 ,C508_=_C516 ,C508_=_C527 ,\nC508_=_C535 ,C508_=_C617 ,C508_=_C624 ,C508_=_C752 ,C508_=_C757 ,C508_=_C820 ,\nC508_=_C821 ,C509_=_C528 ,C509_=_C618 ,C509_=_C753 ,C509_=_C823 ,C514_=_C516 ,\nC514_=_C523 ,C514_=_C533 ,C514_=_C613</w:t>
      </w:r>
    </w:p>
    <w:p>
      <w:pPr>
        <w:pStyle w:val="PreformattedText"/>
        <w:bidi w:val="0"/>
        <w:spacing w:before="0" w:after="0"/>
        <w:jc w:val="left"/>
        <w:rPr/>
      </w:pPr>
      <w:r>
        <w:rPr/>
        <w:t xml:space="preserve"> </w:t>
      </w:r>
      <w:r>
        <w:rPr/>
        <w:t>,C514_=_C622 ,C514_=_C703 ,C514_=_C704 ,\nC514_=_C707 ,C514_=_C708 ,C516_=_C527 ,C516_=_C535 ,C516_=_C617 ,C516_=_C624 ,\nC516_=_C752 ,C516_=_C757 ,C516_=_C820 ,C516_=_C821 ,C519_=_C520 ,C519_=_C523 ,\nC519_=_C524 ,C519_=_C527 ,C519_=_C528 ,C519_=_C531 ,C520_=_C523 ,C520_=_C524 ,\nC520_=_C527 ,C520_=_C528 ,C523_=_C524 ,C523_=_C527 ,C523_=_C528 ,C523_=_C533 ,\nC523_=_C613 ,C523_=_C622 ,C523_=_C703 ,C523_=_C704 ,C523_=_C707 ,C523_=_C708 ,\nC524_=_C527 ,C524_=_C528 ,C524_=_C614 ,C524_=_C710 ,C524_=_C712 ,C527_=_C528 ,\nC527_=_C535 ,C527_=_C617 ,C527_=_C624 ,C527_=_C752 ,C527_=_C757 ,C527_=_C820 ,\nC527_=_C821 ,C528_=_C618 ,C528_=_C753 ,C528_=_C823 ,C531_=_C533 ,C531_=_C535 ,\nC533_=_C535 ,C533_=_C613 ,C533_=_C622 ,C533_=_C703 ,C533_=_C704 ,C533_=_C707 ,\nC533_=_C708 ,C535_=_C617 ,C535_=_C624 ,C535_=_C752 ,C535_=_C757 ,C535_=_C820 ,\nC535_=_C821 ,C611_=_C612 ,C611_=_C613 ,C611_=_C614 ,C611_=_C617 ,C611_=_C618 ,\nC611_=_C621 ,C612_=_C613 ,C612_=_C614 ,C612_=_C617 ,C612_=_C618 ,C613_=_C614 ,\nC613_=_C617 ,C613_=_C618 ,C613_=_C622 ,C613_=_C703 ,C613_=_C704 ,C613_=_C707 ,\nC613_=_C708 ,C614_=_C617 ,C614_=_C618 ,C614_=_C710 ,C614_=_C712 ,C617_=_C618 ,\nC617_=_C624 ,C617_=_C752 ,C617_=_C757 ,C617_=_C820 ,C617_=_C821 ,C618_=_C753 ,\nC618_=_C823 ,C621_=_C622 ,C621_=_C624 ,C622_=_C624 ,C622_=_C703 ,C622_=_C704 ,\nC622_=_C707 ,C622_=_C708 ,C624_=_C752 ,C624_=_C757 ,C624_=_C820 ,C624_=_C821 ,\nC703_=_C704 ,C703_=_C707 ,C703_=_C708 ,C703_=_C710 ,C703_=_C750 ,C703_=_C751 ,\nC703_=_C752 ,C703_=_C753 ,C704_=_C707 ,C704_=_C708 ,C704_=_C756 ,C704_=_C757 ,\nC707_=_C708 ,C707_=_C712 ,C707_=_C820 ,C707_=_C823 ,C707_=_C841 ,C707_=_C843 ,\nC708_=_C821 ,C708_=_C842 ,C710_=_C712 ,C710_=_C750 ,C710_=_C751 ,C710_=_C752 ,\nC710_=_C753 ,C712_=_C820 ,C712_=_C823 ,C712_=_C841 ,C712_=_C843 ,C750_=_C751 ,\nC750_=_C752 ,C750_=_C753 ,C750_=_C756 ,C751_=_C752 ,C751_=_C753 ,C752_=_C753 ,\nC752_=_C757 ,C752_=_C820 ,C752_=_C821 ,C753_=_C823 ,C756_=_C757 ,C757_=_C820 ,\nC757_=_C821 ,C820_=_C821 ,C820_=_C823 ,C820_=_C841 ,C820_=_C843 ,C821_=_C842 ,\nC823_=_C841 ,C823_=_C843 ,C841_=_C842 ,C841_=_C843 ,"];78[shape=box, label="id:78 level: 3\n63: C38 C39 C42 C43 C55 \nC57 C185 C186 C189 C190 C201 \nC203 C317 C318 C321 C322 C332 \nC334 C412 C413 C426 C434 C435 \nC436 C437 C438 C439 C440 C441 \nC442 C443 C444 C445 C446 C447 \nC448 C449 C450 C451 C452 C453 \nC454 C595 C596 C605 C643 C644 \nC653 C659 C660 C661 C662 C663 \nC664 C665 C666 C667 C668 C669 \nC670 C671 C672 C673 \n632: C38_=_C39( C38 C39 ) C38_=_C42( C38 C42 ) C38_=_C43( C38 C43 ) C38_=_C55( C38 C55 ) C38_=_C185( C38 C185 ) \nC38_=_C201( C38 C201 ) C38_=_C317( C38 C317 ) C38_=_C332( C38 C332 ) C38_=_C412( C38 C412 ) C38_=_C426( C38 C426 ) C38_=_C434( C38 C434 ) \nC38_=_C435( C38 C435 ) C38_=_C436( C38 C436 ) C38_=_C437( C38 C437 ) C38_=_C438( C38 C438 ) C38_=_C439( C38 C439 ) C38_=_C440( C38 C440 ) \nC38_=_C441( C38 C441 ) C38_=_C442( C38 C442 ) C38_=_C443( C38 C443 ) C38_=_C444( C38 C444 ) C38_=_C445( C38 C445 ) C38_=_C446( C38 C446 ) \nC38_=_C447( C38 C447 ) C39_=_C42( C39 C42 ) C39_=_C43( C39 C43 ) C39_=_C186( C39 C186 ) C39_=_C318( C39 C318 ) C39_=_C413( C39 C413 ) \nC39_=_C448( C39 C448 ) C39_=_C449( C39 C449 ) C39_=_C450( C39 C450 ) C39_=_C451( C39 C451 ) C39_=_C452( C39 C452 ) C39_=_C453( C39 C453 ) \nC39_=_C454( C39 C454 ) C42_=_C43( C42 C43 ) C42_=_C57( C42 C57 ) C42_=_C189( C42 C189 ) C42_=_C203( C42 C203 ) C42_=_C321( C42 C321 ) \nC42_=_C334( C42 C334 ) C42_=_C438( C42 C438 ) C42_=_C450( C42 C450 ) C42_=_C595( C42 C595 ) C42_=_C605( C42 C605 ) C42_=_C643( C42 C643 ) \nC42_=_C653( C42 C653 ) C42_=_C659( C42 C659 ) C42_=_C660( C42 C660 ) C42_=_C661( C42 C661 ) C42_=_C662( C42 C662 ) C42_=_C663( C42 C663 ) \nC42_=_C664( C42 C664 ) C42_=_C665( C42 C665 ) C42_=_C666( C42 C666 ) C42_=_C667( C42 C667 ) C42_=_C668( C42 C668 ) C43_=_C190( C43 C190 ) \nC43_=_C322( C43 C322 ) C43_=_C439( C43 C439 ) C43_=_C596( C43 C596 ) C43_=_C644( C43 C644 ) C43_=_C669( C43 C669 ) C43_=_C670( C43 C670 ) \nC43_=_C671( C43 C671 ) C43_=_C672( C43 C672 ) C43_=_C673( C43 C673 ) C55_=_C57( C55 C57 ) C55_=_C185( C55 C185 ) C55_=_C201( C55 C201 ) \nC55_=_C317( C55 C317 ) C55_=_C332( C55 C332 ) C55_=_C412( C55 C412 ) C55_=_C426( C55 C426 ) C55_=_C434( C55 C434 ) C55_=_C435( C55 C435 ) \nC55_=_C436( C55 C436 ) C55_=_C437( C55 C437 ) C55_=_C438( C55 C438 ) C55_=_C439( C55 C439 ) C55_=_C440( C55 C440 ) C55_=_C441( C55 C441 ) \nC55_=_C442( C55 C442 ) C55_=_C443( C55 C443 ) C55_=_C444( C55 C444 ) C55_=_C445( C55 C445 ) C55_=_C446( C55 C446 ) C55_=_C447( C55 C447 ) \nC57_=_C189( C57 C189 ) C57_=_C203( C57 C203 ) C57_=_C321( C57 C321 ) C57_=_C334( C57 C334 ) C57_=_C438( C57 C438 ) C57_=_C450( C57 C450 ) \nC57_=_C595( C57 C595 ) C57_=_C605( C57 C605 ) C57_=_C643( C57 C643 ) C57_=_C653( C57 C653 ) C57_=_C659( C57 C659 ) C57_=_C660( C57 C660 ) \nC57_=_C661( C57 C661 ) C57_=_C662( C57 C662 ) C57_=_C663( C57 C663 ) C57_=_C664( C57 C664 ) C57_=_C665( C57 C665 ) C57_=_C666( C57 C666 ) \nC57_=_C667( C57 C667 ) C57_=_C668( C57 C668 ) C185_=_C186( C185 C186 ) C185_=_C189( C185 C189 ) C185_=_C190( C185 C190 ) C185_=_C201( C185 C201 ) \nC185_=_C317( C185 C317 ) C185_=_C332( C185 C332 ) C185_=_C412( C185 C412 ) C185_=_C426( C185 C426 ) C185_=_C434( C185 C434 ) C185_=_C435( C185 C435 ) \nC185_=_C436( C185 C436 ) C185_=_C437( C185 C437 ) C185_=_C438( C185 C438 ) C185_=_C439( C185 C439 ) C185_=_C440( C185 C440 ) C185_=_C441( C185 C441 ) \nC185_=_C442( C185 C442 ) C185_=_C443( C185 C443 ) C185_=_C444( C185 C444 ) C185_=_C445( C185 C445 ) C185_=_C446( C185 C446 ) C185_=_C447( C185 C447 ) \nC186_=_C189( C186 C189 ) C186_=_C190( C186 C190 ) C186_=_C318( C186 C318 ) C186_=_C413( C186 C413 ) C186_=_C448( C186 C448 ) C186_=_C449( C186 C449 ) \nC186_=_C450( C186 C450 ) C186_=_C451( C186 C451 ) C186_=_C452( C186 C452 ) C186_=_C453( C186 C453 ) C186_=_C454( C186 C454 ) C189_=_C190( C189 C190 ) \nC189_=_C203( C189 C203 ) C189_=_C321( C189 C321 ) C189_=_C334( C189 C334 ) C189_=_C438( C189 C438 ) C189_=_C450( C189 C450 ) C189_=_C595( C189 C595 ) \nC189_=_C605( C189 C605 ) C189_=_C643( C189 C643 ) C189_=_C653( C189 C653 ) C189_=_C659( C189 C659 ) C189_=_C660( C189 C660 ) C189_=_C661( C189 C661 ) \nC189_=_C662( C189 C662 ) C189_=_C663( C189 C663 ) C189_=_C664( C189 C664 ) C189_=_C665( C189 C665 ) C189_=_C666( C189 C666 ) C189_=_C667( C189 C667 ) \nC189_=_C668( C189 C668 ) C190_=_C322( C190 C322 ) C190_=_C439( C190 C439 ) C190_=_C596( C190 C596 ) C190_=_C644( C190 C644 ) C190_=_C669( C190 C669 ) \nC190_=_C670( C190 C670 ) C190_=_C671( C190 C671 ) C190_=_C672( C190 C672 ) C190_=_C673( C190 C673 ) C201_=_C203( C201 C203 ) C201_=_C317( C201 C317 ) \nC201_=_C332( C201 C332 ) C201_=_C412( C201 C412 ) C201_=_C426( C201 C426 ) C201_=_C434( C201 C434 ) C201_=_C435( C201 C435 ) C201_=_C436( C201 C436 ) \nC201_=_C437( C201 C437 ) C201_=_C438( C201 C438 ) C201_=_C439( C201 C439 ) C201_=_C440( C201 C440 ) C201_=_C441( C201 C441 ) C201_=_C442( C201 C442 ) \nC201_=_C443( C201 C443 ) C201_=_C444( C201 C444 ) C201_=_C445( C201 C445 ) C201_=_C446( C201 C446 ) C201_=_C447( C201 C447 ) C203_=_C321( C203 C321 ) \nC203_=_C334( C203 C334 ) C203_=_C438( C203 C438 ) C203_=_C450( C203 C450 ) C203_=_C595( C203 C595 ) C203_=_C605( C203 C605 ) C203_=_C643( C203 C643 ) \nC203_=_C653( C203 C653 ) C203_=_C659( C203 C659 ) C203_=_C660( C203 C660 ) C203_=_C661( C203 C661 ) C203_=_C662( C203 C662 ) C203_=_C663( C203 C663 ) \nC203_=_C664( C203 C664 ) C203_=_C665( C203 C665 ) C203_=_C666( C203 C666 ) C203_=_C667( C203 C667 ) C203_=_C668( C203 C668 ) C317_=_C318( C317 C318 ) \nC317_=_C321( C317 C321 ) C317_=_C322( C317 C322 ) C317_=_C332( C317 C332 ) C317_=_C412( C317 C412 ) C317_=_C426( C317 C426 ) C317_=_C434( C317 C434 ) \nC317_=_C435( C317 C435 ) C317_=_C436( C317 C436 ) C317_=_C437( C317 C437 ) C317_=_C438( C317 C438 ) C317_=_C439( C317 C439 ) C317_=_C440( C317 C440 ) \nC317_=_C441( C317 C441 ) C317_=_C442( C317 C442 ) C317_=_C443( C317 C443 ) C317_=_C444( C317 C444 ) C317_=_C445( C317 C445 ) C317_=_C446( C317 C446 ) \nC317_=_C447( C317 C447 ) C318_=_C321( C318 C321 ) C318_=_C322( C318 C322 ) C318_=_C413( C318 C413 ) C318_=_C448( C318 C448 ) C318_=_C449( C318 C449 ) \nC318_=_C450( C318 C450 ) C318_=_C451( C318 C451 ) C318_=_C452( C318 C452 ) C318_=_C453( C318 C453 ) C318_=_C454( C318 C454 ) C321_=_C322( C321 C322 ) \nC321_=_C334( C321 C334 ) C321_=_C438( C321 C438 ) C321_=_C450( C321 C450 ) C321_=_C595( C321 C595 ) C321_=_C605( C321 C605 ) C321_=_C643( C321 C643 ) \nC321_=_C653( C321 C653 ) C321_=_C659( C321 C659 ) C321_=_C660( C321 C660 ) C321_=_C661( C321 C661 ) C321_=_C662( C321 C662 ) C321_=_C663( C321 C663 ) \nC321_=_C664( C321 C664 ) C321_=_C665( C321 C665 ) C321_=_C666( C321 C666 ) C321_=_C667( C321 C667 ) C321_=_C668( C321 C668 ) C322_=_C439( C322 C439 ) \nC322_=_C596( C322 C596 ) C322_=_C644( C322 C644 ) C322_=_C669( C322 C669 ) C322_=_C670( C322 C670 ) C322_=_C671( C322 C671 ) C322_=_C672( C322 C672 ) \nC322_=_C673( C322 C673 ) C332_=_C334( C332 C334 ) C332_=_C412( C332 C412 ) C332_=_C426( C332 C426 ) C332_=_C434( C332 C434 ) C332_=_C435( C332 C435 ) \nC332_=_C436( C332 C436 ) C332_=_C437( C332 C437 ) C332_=_C438( C332 C438 ) C332_=_C439( C332 C439 ) C332_=_C440( C332 C440 ) C332_=_C441( C332 C441 ) \nC332_=_C442( C332 C442 ) C332_=_C443( C332 C443 ) C332_=_C444( C332 C444 ) C332_=_C445( C332 C445 ) C332_=_C446( C332 C446 ) C332_=_C447( C332 C447 ) \nC334_=_C438( C334 C438 ) C334_=_C450( C334 C450 ) C334_=_C595( C334 C595 ) C334_=_C605( C334 C605 ) C334_=_C643( C334 C643 ) C334_=_C653( C334 C653 ) \nC334_=_C659( C334 C659 ) C334_=_C660( C334 C660 ) C334_=_C661( C334 C661 ) C334_=_C662( C334 C662 ) C334_=_C663( C334 C663 ) C334_=_C664( C334 C664 ) \nC334_=_C665( C334 C665 ) C334_=_C666( C334 C666 ) C334_=_C667( C334 C667 ) C334_=_C668( C334 C668 ) C412_=_C413( C412 C413 ) C412_=_C426( C412 C426 ) \nC412_=_C434( C412 C434 ) C412_=_C435( C412 C435 ) C412_=_C436( C412 C436 ) C412_=_C437(</w:t>
      </w:r>
    </w:p>
    <w:p>
      <w:pPr>
        <w:pStyle w:val="PreformattedText"/>
        <w:bidi w:val="0"/>
        <w:spacing w:before="0" w:after="0"/>
        <w:jc w:val="left"/>
        <w:rPr/>
      </w:pPr>
      <w:r>
        <w:rPr/>
        <w:t xml:space="preserve"> </w:t>
      </w:r>
      <w:r>
        <w:rPr/>
        <w:t>C412 C437 ) C412_=_C438( C412 C438 ) C412_=_C439( C412 C439 ) \nC412_=_C440( C412 C440 ) C412_=_C441( C412 C441 ) C412_=_C442( C412 C442 ) C412_=_C443( C412 C443 ) C412_=_C444( C412 C444 ) C412_=_C445( C412 C445 ) \nC412_=_C446( C412 C446 ) C412_=_C447( C412 C447 ) C413_=_C448( C413 C448 ) C413_=_C449( C413 C449 ) C413_=_C450( C413 C450 ) C413_=_C451( C413 C451 ) \nC413_=_C452( C413 C452 ) C413_=_C453( C413 C453 ) C413_=_C454( C413 C454 ) C426_=_C434( C426 C434 ) C426_=_C435( C426 C435 ) C426_=_C436( C426 C436 ) \nC426_=_C437( C426 C437 ) C426_=_C438( C426 C438 ) C426_=_C439( C426 C439 ) C426_=_C440( C426 C440 ) C426_=_C441( C426 C441 ) C426_=_C442( C426 C442 ) \nC426_=_C443( C426 C443 ) C426_=_C444( C426 C444 ) C426_=_C445( C426 C445 ) C426_=_C446( C426 C446 ) C426_=_C447( C426 C447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5_=_C436( C435 C436 ) C435_=_C437( C435 C437 ) C435_=_C438( C435 C438 ) C435_=_C439( C435 C439 ) C435_=_C440( C435 C440 ) \nC435_=_C441( C435 C441 ) C435_=_C442( C435 C442 ) C435_=_C443( C435 C443 ) C435_=_C444( C435 C444 ) C435_=_C445( C435 C445 ) C435_=_C446( C435 C446 ) \nC435_=_C447( C435 C447 ) C436_=_C437( C436 C437 ) C436_=_C438( C436 C438 ) C436_=_C439( C436 C439 ) C436_=_C440( C436 C440 ) C436_=_C441( C436 C441 ) \nC436_=_C442( C436 C442 ) C436_=_C443( C436 C443 ) C436_=_C444( C436 C444 ) C436_=_C445( C436 C445 ) C436_=_C446( C436 C446 ) C436_=_C447( C436 C447 ) \nC436_=_C449( C436 C449 ) C436_=_C595( C436 C595 ) C436_=_C596( C436 C596 ) C437_=_C438( C437 C438 ) C437_=_C439( C437 C439 ) C437_=_C440( C437 C440 ) \nC437_=_C441( C437 C441 ) C437_=_C442( C437 C442 ) C437_=_C443( C437 C443 ) C437_=_C444( C437 C444 ) C437_=_C445( C437 C445 ) C437_=_C446( C437 C446 ) \nC437_=_C447( C437 C447 ) C437_=_C605( C437 C605 ) C438_=_C439( C438 C439 ) C438_=_C440( C438 C440 ) C438_=_C441( C438 C441 ) C438_=_C442( C438 C442 ) \nC438_=_C443( C438 C443 ) C438_=_C444( C438 C444 ) C438_=_C445( C438 C445 ) C438_=_C446( C438 C446 ) C438_=_C447( C438 C447 ) C438_=_C450( C438 C450 ) \nC438_=_C595( C438 C595 ) C438_=_C605( C438 C605 ) C438_=_C643( C438 C643 ) C438_=_C653( C438 C653 ) C438_=_C659( C438 C659 ) C438_=_C660( C438 C660 ) \nC438_=_C661( C438 C661 ) C438_=_C662( C438 C662 ) C438_=_C663( C438 C663 ) C438_=_C664( C438 C664 ) C438_=_C665( C438 C665 ) C438_=_C666( C438 C666 ) \nC438_=_C667( C438 C667 ) C438_=_C668( C438 C668 ) C439_=_C440( C439 C440 ) C439_=_C441( C439 C441 ) C439_=_C442( C439 C442 ) C439_=_C443( C439 C443 ) \nC439_=_C444( C439 C444 ) C439_=_C445( C439 C445 ) C439_=_C446( C439 C446 ) C439_=_C447( C439 C447 ) C439_=_C596( C439 C596 ) C439_=_C644( C439 C644 ) \nC439_=_C669( C439 C669 ) C439_=_C670( C439 C670 ) C439_=_C671( C439 C671 ) C439_=_C672( C439 C672 ) C439_=_C673( C439 C673 ) C440_=_C441( C440 C441 ) \nC440_=_C442( C440 C442 ) C440_=_C443( C440 C443 ) C440_=_C444( C440 C444 ) C440_=_C445( C440 C445 ) C440_=_C446( C440 C446 ) C440_=_C447( C440 C447 ) \nC440_=_C451( C440 C451 ) C440_=_C661( C440 C661 ) C440_=_C670( C440 C670 ) C441_=_C442( C441 C442 ) C441_=_C443( C441 C443 ) C441_=_C444( C441 C444 ) \nC441_=_C445( C441 C445 ) C441_=_C446( C441 C446 ) C441_=_C447( C441 C447 ) C441_=_C662( C441 C662 ) C442_=_C443( C442 C443 ) C442_=_C444( C442 C444 ) \nC442_=_C445( C442 C445 ) C442_=_C446( C442 C446 ) C442_=_C447( C442 C447 ) C442_=_C452( C442 C452 ) C442_=_C663( C442 C663 ) C442_=_C671( C442 C671 ) \nC443_=_C444( C443 C444 ) C443_=_C445( C443 C445 ) C443_=_C446( C443 C446 ) C443_=_C447( C443 C447 ) C443_=_C664( C443 C664 ) C444_=_C445( C444 C445 ) \nC444_=_C446( C444 C446 ) C444_=_C447( C444 C447 ) C444_=_C453( C444 C453 ) C444_=_C665( C444 C665 ) C444_=_C672( C444 C672 ) C445_=_C446( C445 C446 ) \nC445_=_C447( C445 C447 ) C445_=_C666( C445 C666 ) C446_=_C447( C446 C447 ) C446_=_C454( C446 C454 ) C446_=_C667( C446 C667 ) C446_=_C673( C446 C673 ) \nC447_=_C668( C447 C668 ) C448_=_C449( C448 C449 ) C448_=_C450( C448 C450 ) C448_=_C451( C448 C451 ) C448_=_C452( C448 C452 ) C448_=_C453( C448 C453 ) \nC448_=_C454( C448 C454 ) C449_=_C450( C449 C450 ) C449_=_C451( C449 C451 ) C449_=_C452( C449 C452 ) C449_=_C453( C449 C453 ) C449_=_C454( C449 C454 ) \nC449_=_C595( C449 C595 ) C449_=_C596( C449 C596 ) C450_=_C451( C450 C451 ) C450_=_C452( C450 C452 ) C450_=_C453( C450 C453 ) C450_=_C454( C450 C454 ) \nC450_=_C595( C450 C595 ) C450_=_C605( C450 C605 ) C450_=_C643( C450 C643 ) C450_=_C653( C450 C653 ) C450_=_C659( C450 C659 ) C450_=_C660( C450 C660 ) \nC450_=_C661( C450 C661 ) C450_=_C662( C450 C662 ) C450_=_C663( C450 C663 ) C450_=_C664( C450 C664 ) C450_=_C665( C450 C665 ) C450_=_C666( C450 C666 ) \nC450_=_C667( C450 C667 ) C450_=_C668( C450 C668 ) C451_=_C452( C451 C452 ) C451_=_C453( C451 C453 ) C451_=_C454( C451 C454 ) C451_=_C661( C451 C661 ) \nC451_=_C670( C451 C670 ) C452_=_C453( C452 C453 ) C452_=_C454( C452 C454 ) C452_=_C663( C452 C663 ) C452_=_C671( C452 C671 ) C453_=_C454( C453 C454 ) \nC453_=_C665( C453 C665 ) C453_=_C672( C453 C672 ) C454_=_C667( C454 C667 ) C454_=_C673( C454 C673 ) C595_=_C596( C595 C596 ) C595_=_C605( C595 C605 ) \nC595_=_C643( C595 C643 ) C595_=_C653( C595 C653 ) C595_=_C659( C595 C659 ) C595_=_C660( C595 C660 ) C595_=_C661( C595 C661 ) C595_=_C662( C595 C662 ) \nC595_=_C663( C595 C663 ) C595_=_C664( C595 C664 ) C595_=_C665( C595 C665 ) C595_=_C666( C595 C666 ) C595_=_C667( C595 C667 ) C595_=_C668( C595 C668 ) \nC596_=_C644( C596 C644 ) C596_=_C669( C596 C669 ) C596_=_C670( C596 C670 ) C596_=_C671( C596 C671 ) C596_=_C672( C596 C672 ) C596_=_C673( C596 C673 ) \nC605_=_C643( C605 C643 ) C605_=_C653( C605 C653 ) C605_=_C659( C605 C659 ) C605_=_C660( C605 C660 ) C605_=_C661( C605 C661 ) C605_=_C662( C605 C662 ) \nC605_=_C663( C605 C663 ) C605_=_C664( C605 C664 ) C605_=_C665( C605 C665 ) C605_=_C666( C605 C666 ) C605_=_C667( C605 C667 ) C605_=_C668( C605 C668 ) \nC643_=_C644( C643 C644 ) C643_=_C653( C643 C653 ) C643_=_C659( C643 C659 ) C643_=_C660( C643 C660 ) C643_=_C661( C643 C661 ) C643_=_C662( C643 C662 ) \nC643_=_C663( C643 C663 ) C643_=_C664( C643 C664 ) C643_=_C665( C643 C665 ) C643_=_C666( C643 C666 ) C643_=_C667( C643 C667 ) C643_=_C668( C643 C668 ) \nC644_=_C669( C644 C669 ) C644_=_C670( C644 C670 ) C644_=_C671( C644 C671 ) C644_=_C672( C644 C672 ) C644_=_C673( C644 C673 ) C653_=_C659( C653 C659 ) \nC653_=_C660( C653 C660 ) C653_=_C661( C653 C661 ) C653_=_C662( C653 C662 ) C653_=_C663( C653 C663 ) C653_=_C664( C653 C664 ) C653_=_C665( C653 C665 ) \nC653_=_C666( C653 C666 ) C653_=_C667( C653 C667 ) C653_=_C668( C653 C668 ) C659_=_C660( C659 C660 ) C659_=_C661( C659 C661 ) C659_=_C662( C659 C662 ) \nC659_=_C663( C659 C663 ) C659_=_C664( C659 C664 ) C659_=_C665( C659 C665 ) C659_=_C666( C659 C666 ) C659_=_C667( C659 C667 ) C659_=_C668( C659 C668 ) \nC659_=_C669( C659 C669 ) C660_=_C661( C660 C661 ) C660_=_C662( C660 C662 ) C660_=_C663( C660 C663 ) C660_=_C664( C660 C664 ) C660_=_C665( C660 C665 ) \nC660_=_C666( C660 C666 ) C660_=_C667( C660 C667 ) C660_=_C668( C660 C668 ) C661_=_C662( C661 C662 ) C661_=_C663( C661 C663 ) C661_=_C664( C661 C664 ) \nC661_=_C665( C661 C665 ) C661_=_C666( C661 C666 ) C661_=_C667( C661 C667 ) C661_=_C668( C661 C668 ) C661_=_C670( C661 C670 ) C662_=_C663( C662 C663 ) \nC662_=_C664( C662 C664 ) C662_=_C665( C662 C665 ) C662_=_C666( C662 C666 ) C662_=_C667( C662 C667 ) C662_=_C668( C662 C668 ) C663_=_C664( C663 C664 ) \nC663_=_C665( C663 C665 ) C663_=_C666( C663 C666 ) C663_=_C667( C663 C667 ) C663_=_C668( C663 C668 ) C663_=_C671( C663 C671 ) C664_=_C665( C664 C665 ) \nC664_=_C666( C664 C666 ) C664_=_C667( C664 C667 ) C664_=_C668( C664 C668 ) C665_=_C666( C665 C666 ) C665_=_C667( C665 C667 ) C665_=_C668( C665 C668 ) \nC665_=_C672( C665 C672 ) C666_=_C667( C666 C667 ) C666_=_C668( C666 C668 ) C667_=_C668( C667 C668 ) C667_=_C673( C667 C673 ) C669_=_C670( C669 C670 ) \nC669_=_C671( C669 C671 ) C669_=_C672( C669 C672 ) C669_=_C673( C669 C673 ) C670_=_C671( C670 C671 ) C670_=_C672( C670 C672 ) C670_=_C673( C670 C673 ) \nC671_=_C672( C671 C672 ) C671_=_C673( C671 C673 ) C672_=_C673( C672 C673 ) "];70-&gt;78[label="60: C38 C39 C42 C43 C55 \nC57 C185 C186 C189 C190 C201 \nC203 C317 C318 C321 C322 C332 \nC334 C412 C413 C426 C434 C435 \nC436 C437 C440 C441 C442 C443 \nC444 C445 C446 C447 C448 C449 \nC451 C452 C453 C454 C595 C596 \nC605 C643 C644 C653 C659 C660 \nC661 C662 C663 C664 C665 C666 \nC667 C668 C669 C670 C671 C672 \nC673 \n530: C38_=_C39 ,C38_=_C42 ,C38_=_C43 ,C38_=_C55 ,C38_=_C185 ,\nC38_=_C201 ,C38_=_C317 ,C38_=_C332 ,C38_=_C412 ,C38_=_C426 ,C38_=_C434 ,\nC38_=_C435 ,C38_=_C436 ,C38_=_C437 ,C38_=_C440 ,C38_=_C441 ,C38_=_C442 ,\nC38_=_C443 ,C38_=_C444 ,C38_=_C445 ,C38_=_C446 ,C38_=_C447 ,C39_=_C42 ,\nC39_=_C43 ,C39_=_C186 ,C39_=_C318 ,C39_=_C413 ,C39_=_C448 ,C39_=_C449 ,\nC39_=_C451 ,C39_=_C452 ,C39_=_C453 ,C39_=_C454 ,C42_=_C43 ,C42_=_C57 ,\nC42_=_C189 ,C42_=_C203 ,C42_=_C321 ,C42_=_C334 ,C42_=_C595 ,C42_=_C605 ,\nC42_=_C643 ,C42_=_C653 ,C42_=_C659 ,C42_=_C660 ,C42_=_C661 ,C42_=_C662 ,\nC42_=_C663 ,C42_=_C664 ,C42_=_C665 ,C42_=_C666 ,C42_=_C667 ,C42_=_C668 ,\nC43_=_C190 ,C43_=_C322 ,C43_=_C596 ,C43_=_C644 ,C43_=_C669 ,C43_=_C670 ,\nC43_=_C671 ,C43_=_C672 ,C43_=_C673 ,C55_=_C57 ,C55_=_C185 ,C55_=_C201 ,\nC55_=_C317 ,C55_=_C332 ,C55_=_C412 ,C55_=_C426 ,C55_=_C434 ,C55_=_C435 ,\nC55_=_C436 ,C55_=_C437 ,C55_=_C440 ,C55_=_C441 ,C55_=_C442 ,C55_=_C443 ,\nC55_=_C444 ,C55_=_C445 ,C55_=_C446 ,C55_=_C447 ,C57_=_C189 ,C57_=_C203 ,\nC57_=_C321 ,C57_=_C334 ,C57_=_C595 ,C57_=_C605 ,C57_=_C643 ,C57_=_C653 ,\nC57_=_C659 ,C57_=_C660 ,C57_=_C661 ,C57_=_C662 ,C57_=_C663 ,C57_=_C664 ,\nC57_=_C665 ,C57_=_C666 ,C57_=_C667 ,C57_=_C668 ,C185_=_C186</w:t>
      </w:r>
    </w:p>
    <w:p>
      <w:pPr>
        <w:pStyle w:val="PreformattedText"/>
        <w:bidi w:val="0"/>
        <w:spacing w:before="0" w:after="0"/>
        <w:jc w:val="left"/>
        <w:rPr/>
      </w:pPr>
      <w:r>
        <w:rPr/>
        <w:t xml:space="preserve"> </w:t>
      </w:r>
      <w:r>
        <w:rPr/>
        <w:t>,C185_=_C189 ,\nC185_=_C190 ,C185_=_C201 ,C185_=_C317 ,C185_=_C332 ,C185_=_C412 ,C185_=_C426 ,\nC185_=_C434 ,C185_=_C435 ,C185_=_C436 ,C185_=_C437 ,C185_=_C440 ,C185_=_C441 ,\nC185_=_C442 ,C185_=_C443 ,C185_=_C444 ,C185_=_C445 ,C185_=_C446 ,C185_=_C447 ,\nC186_=_C189 ,C186_=_C190 ,C186_=_C318 ,C186_=_C413 ,C186_=_C448 ,C186_=_C449 ,\nC186_=_C451 ,C186_=_C452 ,C186_=_C453 ,C186_=_C454 ,C189_=_C190 ,C189_=_C203 ,\nC189_=_C321 ,C189_=_C334 ,C189_=_C595 ,C189_=_C605 ,C189_=_C643 ,C189_=_C653 ,\nC189_=_C659 ,C189_=_C660 ,C189_=_C661 ,C189_=_C662 ,C189_=_C663 ,C189_=_C664 ,\nC189_=_C665 ,C189_=_C666 ,C189_=_C667 ,C189_=_C668 ,C190_=_C322 ,C190_=_C596 ,\nC190_=_C644 ,C190_=_C669 ,C190_=_C670 ,C190_=_C671 ,C190_=_C672 ,C190_=_C673 ,\nC201_=_C203 ,C201_=_C317 ,C201_=_C332 ,C201_=_C412 ,C201_=_C426 ,C201_=_C434 ,\nC201_=_C435 ,C201_=_C436 ,C201_=_C437 ,C201_=_C440 ,C201_=_C441 ,C201_=_C442 ,\nC201_=_C443 ,C201_=_C444 ,C201_=_C445 ,C201_=_C446 ,C201_=_C447 ,C203_=_C321 ,\nC203_=_C334 ,C203_=_C595 ,C203_=_C605 ,C203_=_C643 ,C203_=_C653 ,C203_=_C659 ,\nC203_=_C660 ,C203_=_C661 ,C203_=_C662 ,C203_=_C663 ,C203_=_C664 ,C203_=_C665 ,\nC203_=_C666 ,C203_=_C667 ,C203_=_C668 ,C317_=_C318 ,C317_=_C321 ,C317_=_C322 ,\nC317_=_C332 ,C317_=_C412 ,C317_=_C426 ,C317_=_C434 ,C317_=_C435 ,C317_=_C436 ,\nC317_=_C437 ,C317_=_C440 ,C317_=_C441 ,C317_=_C442 ,C317_=_C443 ,C317_=_C444 ,\nC317_=_C445 ,C317_=_C446 ,C317_=_C447 ,C318_=_C321 ,C318_=_C322 ,C318_=_C413 ,\nC318_=_C448 ,C318_=_C449 ,C318_=_C451 ,C318_=_C452 ,C318_=_C453 ,C318_=_C454 ,\nC321_=_C322 ,C321_=_C334 ,C321_=_C595 ,C321_=_C605 ,C321_=_C643 ,C321_=_C653 ,\nC321_=_C659 ,C321_=_C660 ,C321_=_C661 ,C321_=_C662 ,C321_=_C663 ,C321_=_C664 ,\nC321_=_C665 ,C321_=_C666 ,C321_=_C667 ,C321_=_C668 ,C322_=_C596 ,C322_=_C644 ,\nC322_=_C669 ,C322_=_C670 ,C322_=_C671 ,C322_=_C672 ,C322_=_C673 ,C332_=_C334 ,\nC332_=_C412 ,C332_=_C426 ,C332_=_C434 ,C332_=_C435 ,C332_=_C436 ,C332_=_C437 ,\nC332_=_C440 ,C332_=_C441 ,C332_=_C442 ,C332_=_C443 ,C332_=_C444 ,C332_=_C445 ,\nC332_=_C446 ,C332_=_C447 ,C334_=_C595 ,C334_=_C605 ,C334_=_C643 ,C334_=_C653 ,\nC334_=_C659 ,C334_=_C660 ,C334_=_C661 ,C334_=_C662 ,C334_=_C663 ,C334_=_C664 ,\nC334_=_C665 ,C334_=_C666 ,C334_=_C667 ,C334_=_C668 ,C412_=_C413 ,C412_=_C426 ,\nC412_=_C434 ,C412_=_C435 ,C412_=_C436 ,C412_=_C437 ,C412_=_C440 ,C412_=_C441 ,\nC412_=_C442 ,C412_=_C443 ,C412_=_C444 ,C412_=_C445 ,C412_=_C446 ,C412_=_C447 ,\nC413_=_C448 ,C413_=_C449 ,C413_=_C451 ,C413_=_C452 ,C413_=_C453 ,C413_=_C454 ,\nC426_=_C434 ,C426_=_C435 ,C426_=_C436 ,C426_=_C437 ,C426_=_C440 ,C426_=_C441 ,\nC426_=_C442 ,C426_=_C443 ,C426_=_C444 ,C426_=_C445 ,C426_=_C446 ,C426_=_C447 ,\nC434_=_C435 ,C434_=_C436 ,C434_=_C437 ,C434_=_C440 ,C434_=_C441 ,C434_=_C442 ,\nC434_=_C443 ,C434_=_C444 ,C434_=_C445 ,C434_=_C446 ,C434_=_C447 ,C434_=_C448 ,\nC435_=_C436 ,C435_=_C437 ,C435_=_C440 ,C435_=_C441 ,C435_=_C442 ,C435_=_C443 ,\nC435_=_C444 ,C435_=_C445 ,C435_=_C446 ,C435_=_C447 ,C436_=_C437 ,C436_=_C440 ,\nC436_=_C441 ,C436_=_C442 ,C436_=_C443 ,C436_=_C444 ,C436_=_C445 ,C436_=_C446 ,\nC436_=_C447 ,C436_=_C449 ,C436_=_C595 ,C436_=_C596 ,C437_=_C440 ,C437_=_C441 ,\nC437_=_C442 ,C437_=_C443 ,C437_=_C444 ,C437_=_C445 ,C437_=_C446 ,C437_=_C447 ,\nC437_=_C605 ,C440_=_C441 ,C440_=_C442 ,C440_=_C443 ,C440_=_C444 ,C440_=_C445 ,\nC440_=_C446 ,C440_=_C447 ,C440_=_C451 ,C440_=_C661 ,C440_=_C670 ,C441_=_C442 ,\nC441_=_C443 ,C441_=_C444 ,C441_=_C445 ,C441_=_C446 ,C441_=_C447 ,C441_=_C662 ,\nC442_=_C443 ,C442_=_C444 ,C442_=_C445 ,C442_=_C446 ,C442_=_C447 ,C442_=_C452 ,\nC442_=_C663 ,C442_=_C671 ,C443_=_C444 ,C443_=_C445 ,C443_=_C446 ,C443_=_C447 ,\nC443_=_C664 ,C444_=_C445 ,C444_=_C446 ,C444_=_C447 ,C444_=_C453 ,C444_=_C665 ,\nC444_=_C672 ,C445_=_C446 ,C445_=_C447 ,C445_=_C666 ,C446_=_C447 ,C446_=_C454 ,\nC446_=_C667 ,C446_=_C673 ,C447_=_C668 ,C448_=_C449 ,C448_=_C451 ,C448_=_C452 ,\nC448_=_C453 ,C448_=_C454 ,C449_=_C451 ,C449_=_C452 ,C449_=_C453 ,C449_=_C454 ,\nC449_=_C595 ,C449_=_C596 ,C451_=_C452 ,C451_=_C453 ,C451_=_C454 ,C451_=_C661 ,\nC451_=_C670 ,C452_=_C453 ,C452_=_C454 ,C452_=_C663 ,C452_=_C671 ,C453_=_C454 ,\nC453_=_C665 ,C453_=_C672 ,C454_=_C667 ,C454_=_C673 ,C595_=_C596 ,C595_=_C605 ,\nC595_=_C643 ,C595_=_C653 ,C595_=_C659 ,C595_=_C660 ,C595_=_C661 ,C595_=_C662 ,\nC595_=_C663 ,C595_=_C664 ,C595_=_C665 ,C595_=_C666 ,C595_=_C667 ,C595_=_C668 ,\nC596_=_C644 ,C596_=_C669 ,C596_=_C670 ,C596_=_C671 ,C596_=_C672 ,C596_=_C673 ,\nC605_=_C643 ,C605_=_C653 ,C605_=_C659 ,C605_=_C660 ,C605_=_C661 ,C605_=_C662 ,\nC605_=_C663 ,C605_=_C664 ,C605_=_C665 ,C605_=_C666 ,C605_=_C667 ,C605_=_C668 ,\nC643_=_C644 ,C643_=_C653 ,C643_=_C659 ,C643_=_C660 ,C643_=_C661 ,C643_=_C662 ,\nC643_=_C663 ,C643_=_C664 ,C643_=_C665 ,C643_=_C666 ,C643_=_C667 ,C643_=_C668 ,\nC644_=_C669 ,C644_=_C670 ,C644_=_C671 ,C644_=_C672 ,C644_=_C673 ,C653_=_C659 ,\nC653_=_C660 ,C653_=_C661 ,C653_=_C662 ,C653_=_C663 ,C653_=_C664 ,C653_=_C665 ,\nC653_=_C666 ,C653_=_C667 ,C653_=_C668 ,C659_=_C660 ,C659_=_C661 ,C659_=_C662 ,\nC659_=_C663 ,C659_=_C664 ,C659_=_C665 ,C659_=_C666 ,C659_=_C667 ,C659_=_C668 ,\nC659_=_C669 ,C660_=_C661 ,C660_=_C662 ,C660_=_C663 ,C660_=_C664 ,C660_=_C665 ,\nC660_=_C666 ,C660_=_C667 ,C660_=_C668 ,C661_=_C662 ,C661_=_C663 ,C661_=_C664 ,\nC661_=_C665 ,C661_=_C666 ,C661_=_C667 ,C661_=_C668 ,C661_=_C670 ,C662_=_C663 ,\nC662_=_C664 ,C662_=_C665 ,C662_=_C666 ,C662_=_C667 ,C662_=_C668 ,C663_=_C664 ,\nC663_=_C665 ,C663_=_C666 ,C663_=_C667 ,C663_=_C668 ,C663_=_C671 ,C664_=_C665 ,\nC664_=_C666 ,C664_=_C667 ,C664_=_C668 ,C665_=_C666 ,C665_=_C667 ,C665_=_C668 ,\nC665_=_C672 ,C666_=_C667 ,C666_=_C668 ,C667_=_C668 ,C667_=_C673 ,C669_=_C670 ,\nC669_=_C671 ,C669_=_C672 ,C669_=_C673 ,C670_=_C671 ,C670_=_C672 ,C670_=_C673 ,\nC671_=_C672 ,C671_=_C673 ,C672_=_C673 ,"];79[shape=box, label="id:79 level: 3\n63: C36 C37 C46 C47 C54 \nC59 C183 C184 C193 C194 C200 \nC205 C290 C291 C306 C315 C316 \nC317 C318 C319 C320 C321 C322 \nC323 C324 C325 C326 C327 C328 \nC329 C330 C331 C332 C333 C334 \nC335 C336 C337 C338 C442 C443 \nC452 C599 C600 C607 C663 C664 \nC671 C729 C730 C736 C750 C751 \nC756 C760 C761 C762 C763 C764 \nC765 C766 C767 C768 \n632: C36_=_C37( C36 C37 ) C36_=_C46( C36 C46 ) C36_=_C47( C36 C47 ) C36_=_C54( C36 C54 ) C36_=_C183( C36 C183 ) \nC36_=_C200( C36 C200 ) C36_=_C290( C36 C290 ) C36_=_C306( C36 C306 ) C36_=_C315( C36 C315 ) C36_=_C316( C36 C316 ) C36_=_C317( C36 C317 ) \nC36_=_C318( C36 C318 ) C36_=_C319( C36 C319 ) C36_=_C320( C36 C320 ) C36_=_C321( C36 C321 ) C36_=_C322( C36 C322 ) C36_=_C323( C36 C323 ) \nC36_=_C324( C36 C324 ) C36_=_C325( C36 C325 ) C36_=_C326( C36 C326 ) C36_=_C327( C36 C327 ) C36_=_C328( C36 C328 ) C36_=_C329( C36 C329 ) \nC36_=_C330( C36 C330 ) C37_=_C46( C37 C46 ) C37_=_C47( C37 C47 ) C37_=_C184( C37 C184 ) C37_=_C291( C37 C291 ) C37_=_C331( C37 C331 ) \nC37_=_C332( C37 C332 ) C37_=_C333( C37 C333 ) C37_=_C334( C37 C334 ) C37_=_C335( C37 C335 ) C37_=_C336( C37 C336 ) C37_=_C337( C37 C337 ) \nC37_=_C338( C37 C338 ) C46_=_C47( C46 C47 ) C46_=_C59( C46 C59 ) C46_=_C193( C46 C193 ) C46_=_C205( C46 C205 ) C46_=_C325( C46 C325 ) \nC46_=_C336( C46 C336 ) C46_=_C442( C46 C442 ) C46_=_C452( C46 C452 ) C46_=_C599( C46 C599 ) C46_=_C607( C46 C607 ) C46_=_C663( C46 C663 ) \nC46_=_C671( C46 C671 ) C46_=_C729( C46 C729 ) C46_=_C736( C46 C736 ) C46_=_C750( C46 C750 ) C46_=_C756( C46 C756 ) C46_=_C760( C46 C760 ) \nC46_=_C761( C46 C761 ) C46_=_C762( C46 C762 ) C46_=_C763( C46 C763 ) C46_=_C764( C46 C764 ) C46_=_C765( C46 C765 ) C47_=_C194( C47 C194 ) \nC47_=_C326( C47 C326 ) C47_=_C443( C47 C443 ) C47_=_C600( C47 C600 ) C47_=_C664( C47 C664 ) C47_=_C730( C47 C730 ) C47_=_C751( C47 C751 ) \nC47_=_C766( C47 C766 ) C47_=_C767( C47 C767 ) C47_=_C768( C47 C768 ) C54_=_C59( C54 C59 ) C54_=_C183( C54 C183 ) C54_=_C200( C54 C200 ) \nC54_=_C290( C54 C290 ) C54_=_C306( C54 C306 ) C54_=_C315( C54 C315 ) C54_=_C316( C54 C316 ) C54_=_C317( C54 C317 ) C54_=_C318( C54 C318 ) \nC54_=_C319( C54 C319 ) C54_=_C320( C54 C320 ) C54_=_C321( C54 C321 ) C54_=_C322( C54 C322 ) C54_=_C323( C54 C323 ) C54_=_C324( C54 C324 ) \nC54_=_C325( C54 C325 ) C54_=_C326( C54 C326 ) C54_=_C327( C54 C327 ) C54_=_C328( C54 C328 ) C54_=_C329( C54 C329 ) C54_=_C330( C54 C330 ) \nC59_=_C193( C59 C193 ) C59_=_C205( C59 C205 ) C59_=_C325( C59 C325 ) C59_=_C336( C59 C336 ) C59_=_C442( C59 C442 ) C59_=_C452( C59 C452 ) \nC59_=_C599( C59 C599 ) C59_=_C607( C59 C607 ) C59_=_C663( C59 C663 ) C59_=_C671( C59 C671 ) C59_=_C729( C59 C729 ) C59_=_C736( C59 C736 ) \nC59_=_C750( C59 C750 ) C59_=_C756( C59 C756 ) C59_=_C760( C59 C760 ) C59_=_C761( C59 C761 ) C59_=_C762( C59 C762 ) C59_=_C763( C59 C763 ) \nC59_=_C764( C59 C764 ) C59_=_C765( C59 C765 ) C183_=_C184( C183 C184 ) C183_=_C193( C183 C193 ) C183_=_C194( C183 C194 ) C183_=_C200( C183 C200 ) \nC183_=_C290( C183 C290 ) C183_=_C306( C183 C306 ) C183_=_C315( C183 C315 ) C183_=_C316( C183 C316 ) C183_=_C317( C183 C317 ) C183_=_C318( C183 C318 ) \nC183_=_C319( C183 C319 ) C183_=_C320( C183 C320 ) C183_=_C321( C183 C321 ) C183_=_C322( C183 C322 ) C183_=_C323( C183 C323 ) C183_=_C324( C183 C324 ) \nC183_=_C325( C183 C325 ) C183_=_C326( C183 C326 ) C183_=_C327( C183 C327 ) C183_=_C328( C183 C328 ) C183_=_C329( C183 C329 ) C183_=_C330( C183 C330 ) \nC184_=_C193( C184 C193 ) C184_=_C194( C184 C194 ) C184_=_C291( C184 C291 ) C184_=_C331( C184 C331 ) C184_=_C332( C184 C332 ) C184_=_C333( C184 C333 ) \nC184_=_C334( C184 C334 ) C184_=_C335( C184 C335 ) C184_=_C336( C184 C336 ) C184_=_C337( C184 C337 ) C184_=_C338( C184 C338 ) C193_=_C194( C193 C194 ) \nC193_=_C205( C193 C205 ) C193_=_C325( C193 C325 ) C193_=_C336( C193 C336 ) C193_=_C442( C193 C442 ) C193_=_C452( C193 C452 ) C193_=_C599( C193 C599 ) \nC193_=_C607( C193 C607 ) C193_=_C663( C193 C663 ) C193_=_C671( C193 C671 ) C193_=_C729( C193 C729 ) C193_=_C736( C193 C736 ) C193_=_C750( C193 C750 ) \nC193_=_C756( C193 C756 ) C193_=_C760( C193 C760 ) C193_=_C761( C193 C761 ) C193_=_C762( C193 C762</w:t>
      </w:r>
    </w:p>
    <w:p>
      <w:pPr>
        <w:pStyle w:val="PreformattedText"/>
        <w:bidi w:val="0"/>
        <w:spacing w:before="0" w:after="0"/>
        <w:jc w:val="left"/>
        <w:rPr/>
      </w:pPr>
      <w:r>
        <w:rPr/>
        <w:t xml:space="preserve"> </w:t>
      </w:r>
      <w:r>
        <w:rPr/>
        <w:t>) C193_=_C763( C193 C763 ) C193_=_C764( C193 C764 ) \nC193_=_C765( C193 C765 ) C194_=_C326( C194 C326 ) C194_=_C443( C194 C443 ) C194_=_C600( C194 C600 ) C194_=_C664( C194 C664 ) C194_=_C730( C194 C730 ) \nC194_=_C751( C194 C751 ) C194_=_C766( C194 C766 ) C194_=_C767( C194 C767 ) C194_=_C768( C194 C768 ) C200_=_C205( C200 C205 ) C200_=_C290( C200 C290 ) \nC200_=_C306( C200 C306 ) C200_=_C315( C200 C315 ) C200_=_C316( C200 C316 ) C200_=_C317( C200 C317 ) C200_=_C318( C200 C318 ) C200_=_C319( C200 C319 ) \nC200_=_C320( C200 C320 ) C200_=_C321( C200 C321 ) C200_=_C322( C200 C322 ) C200_=_C323( C200 C323 ) C200_=_C324( C200 C324 ) C200_=_C325( C200 C325 ) \nC200_=_C326( C200 C326 ) C200_=_C327( C200 C327 ) C200_=_C328( C200 C328 ) C200_=_C329( C200 C329 ) C200_=_C330( C200 C330 ) C205_=_C325( C205 C325 ) \nC205_=_C336( C205 C336 ) C205_=_C442( C205 C442 ) C205_=_C452( C205 C452 ) C205_=_C599( C205 C599 ) C205_=_C607( C205 C607 ) C205_=_C663( C205 C663 ) \nC205_=_C671( C205 C671 ) C205_=_C729( C205 C729 ) C205_=_C736( C205 C736 ) C205_=_C750( C205 C750 ) C205_=_C756( C205 C756 ) C205_=_C760( C205 C760 ) \nC205_=_C761( C205 C761 ) C205_=_C762( C205 C762 ) C205_=_C763( C205 C763 ) C205_=_C764( C205 C764 ) C205_=_C765( C205 C765 ) C290_=_C291( C290 C291 ) \nC290_=_C306( C290 C306 ) C290_=_C315( C290 C315 ) C290_=_C316( C290 C316 ) C290_=_C317( C290 C317 ) C290_=_C318( C290 C318 ) C290_=_C319( C290 C319 ) \nC290_=_C320( C290 C320 ) C290_=_C321( C290 C321 ) C290_=_C322( C290 C322 ) C290_=_C323( C290 C323 ) C290_=_C324( C290 C324 ) C290_=_C325( C290 C325 ) \nC290_=_C326( C290 C326 ) C290_=_C327( C290 C327 ) C290_=_C328( C290 C328 ) C290_=_C329( C290 C329 ) C290_=_C330( C290 C330 ) C291_=_C331( C291 C331 ) \nC291_=_C332( C291 C332 ) C291_=_C333( C291 C333 ) C291_=_C334( C291 C334 ) C291_=_C335( C291 C335 ) C291_=_C336( C291 C336 ) C291_=_C337( C291 C337 ) \nC291_=_C338( C291 C338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330( C306 C330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2( C317 C332 ) C317_=_C442( C317 C442 ) C317_=_C443( C317 C443 ) C318_=_C319( C318 C319 ) C318_=_C320( C318 C320 ) C318_=_C321( C318 C321 ) \nC318_=_C322( C318 C322 ) C318_=_C323( C318 C323 ) C318_=_C324( C318 C324 ) C318_=_C325( C318 C325 ) C318_=_C326( C318 C326 ) C318_=_C327( C318 C327 ) \nC318_=_C328( C318 C328 ) C318_=_C329( C318 C329 ) C318_=_C330( C318 C330 ) C318_=_C452( C318 C452 ) C319_=_C320( C319 C320 ) C319_=_C321( C319 C321 ) \nC319_=_C322( C319 C322 ) C319_=_C323( C319 C323 ) C319_=_C324( C319 C324 ) C319_=_C325( C319 C325 ) C319_=_C326( C319 C326 ) C319_=_C327( C319 C327 ) \nC319_=_C328( C319 C328 ) C319_=_C329( C319 C329 ) C319_=_C330( C319 C330 ) C319_=_C333( C319 C333 ) C319_=_C599( C319 C599 ) C319_=_C600( C319 C600 ) \nC320_=_C321( C320 C321 ) C320_=_C322( C320 C322 ) C320_=_C323( C320 C323 ) C320_=_C324( C320 C324 ) C320_=_C325( C320 C325 ) C320_=_C326( C320 C326 ) \nC320_=_C327( C320 C327 ) C320_=_C328( C320 C328 ) C320_=_C329( C320 C329 ) C320_=_C330( C320 C330 ) C320_=_C607( C320 C607 ) C321_=_C322( C321 C322 ) \nC321_=_C323( C321 C323 ) C321_=_C324( C321 C324 ) C321_=_C325( C321 C325 ) C321_=_C326( C321 C326 ) C321_=_C327( C321 C327 ) C321_=_C328( C321 C328 ) \nC321_=_C329( C321 C329 ) C321_=_C330( C321 C330 ) C321_=_C334( C321 C334 ) C321_=_C663( C321 C663 ) C321_=_C664( C321 C664 ) C322_=_C323( C322 C323 ) \nC322_=_C324( C322 C324 ) C322_=_C325( C322 C325 ) C322_=_C326( C322 C326 ) C322_=_C327( C322 C327 ) C322_=_C328( C322 C328 ) C322_=_C329( C322 C329 ) \nC322_=_C330( C322 C330 ) C322_=_C671( C322 C671 ) C323_=_C324( C323 C324 ) C323_=_C325( C323 C325 ) C323_=_C326( C323 C326 ) C323_=_C327( C323 C327 ) \nC323_=_C328( C323 C328 ) C323_=_C329( C323 C329 ) C323_=_C330( C323 C330 ) C323_=_C335( C323 C335 ) C323_=_C729( C323 C729 ) C323_=_C730( C323 C730 ) \nC324_=_C325( C324 C325 ) C324_=_C326( C324 C326 ) C324_=_C327( C324 C327 ) C324_=_C328( C324 C328 ) C324_=_C329( C324 C329 ) C324_=_C330( C324 C330 ) \nC324_=_C736( C324 C736 ) C325_=_C326( C325 C326 ) C325_=_C327( C325 C327 ) C325_=_C328( C325 C328 ) C325_=_C329( C325 C329 ) C325_=_C330( C325 C330 ) \nC325_=_C336( C325 C336 ) C325_=_C442( C325 C442 ) C325_=_C452( C325 C452 ) C325_=_C599( C325 C599 ) C325_=_C607( C325 C607 ) C325_=_C663( C325 C663 ) \nC325_=_C671( C325 C671 ) C325_=_C729( C325 C729 ) C325_=_C736( C325 C736 ) C325_=_C750( C325 C750 ) C325_=_C756( C325 C756 ) C325_=_C760( C325 C760 ) \nC325_=_C761( C325 C761 ) C325_=_C762( C325 C762 ) C325_=_C763( C325 C763 ) C325_=_C764( C325 C764 ) C325_=_C765( C325 C765 ) C326_=_C327( C326 C327 ) \nC326_=_C328( C326 C328 ) C326_=_C329( C326 C329 ) C326_=_C330( C326 C330 ) C326_=_C443( C326 C443 ) C326_=_C600( C326 C600 ) C326_=_C664( C326 C664 ) \nC326_=_C730( C326 C730 ) C326_=_C751( C326 C751 ) C326_=_C766( C326 C766 ) C326_=_C767( C326 C767 ) C326_=_C768( C326 C768 ) C327_=_C328( C327 C328 ) \nC327_=_C329( C327 C329 ) C327_=_C330( C327 C330 ) C327_=_C337( C327 C337 ) C327_=_C762( C327 C762 ) C327_=_C767( C327 C767 ) C328_=_C329( C328 C329 ) \nC328_=_C330( C328 C330 ) C328_=_C763( C328 C763 ) C329_=_C330( C329 C330 ) C329_=_C338( C329 C338 ) C329_=_C764( C329 C764 ) C329_=_C768( C329 C768 ) \nC330_=_C765( C330 C765 ) C331_=_C332( C331 C332 ) C331_=_C333( C331 C333 ) C331_=_C334( C331 C334 ) C331_=_C335( C331 C335 ) C331_=_C336( C331 C336 ) \nC331_=_C337( C331 C337 ) C331_=_C338( C331 C338 ) C332_=_C333( C332 C333 ) C332_=_C334( C332 C334 ) C332_=_C335( C332 C335 ) C332_=_C336( C332 C336 ) \nC332_=_C337( C332 C337 ) C332_=_C338( C332 C338 ) C332_=_C442( C332 C442 ) C332_=_C443( C332 C443 ) C333_=_C334( C333 C334 ) C333_=_C335( C333 C335 ) \nC333_=_C336( C333 C336 ) C333_=_C337( C333 C337 ) C333_=_C338( C333 C338 ) C333_=_C599( C333 C599 ) C333_=_C600( C333 C600 ) C334_=_C335( C334 C335 ) \nC334_=_C336( C334 C336 ) C334_=_C337( C334 C337 ) C334_=_C338( C334 C338 ) C334_=_C663( C334 C663 ) C334_=_C664( C334 C664 ) C335_=_C336( C335 C336 ) \nC335_=_C337( C335 C337 ) C335_=_C338( C335 C338 ) C335_=_C729( C335 C729 ) C335_=_C730( C335 C730 ) C336_=_C337( C336 C337 ) C336_=_C338( C336 C338 ) \nC336_=_C442( C336 C442 ) C336_=_C452( C336 C452 ) C336_=_C599( C336 C599 ) C336_=_C607( C336 C607 ) C336_=_C663( C336 C663 ) C336_=_C671( C336 C671 ) \nC336_=_C729( C336 C729 ) C336_=_C736( C336 C736 ) C336_=_C750( C336 C750 ) C336_=_C756( C336 C756 ) C336_=_C760( C336 C760 ) C336_=_C761( C336 C761 ) \nC336_=_C762( C336 C762 ) C336_=_C763( C336 C763 ) C336_=_C764( C336 C764 ) C336_=_C765( C336 C765 ) C337_=_C338( C337 C338 ) C337_=_C762( C337 C762 ) \nC337_=_C767( C337 C767 ) C338_=_C764( C338 C764 ) C338_=_C768( C338 C768 ) C442_=_C443( C442 C443 ) C442_=_C452( C442 C452 ) C442_=_C599( C442 C599 ) \nC442_=_C607( C442 C607 ) C442_=_C663( C442 C663 ) C442_=_C671( C442 C671 ) C442_=_C729( C442 C729 ) C442_=_C736( C442 C736 ) C442_=_C750( C442 C750 ) \nC442_=_C756( C442 C756 ) C442_=_C760( C442 C760 ) C442_=_C761( C442 C761 ) C442_=_C762( C442 C762 ) C442_=_C763( C442 C763 ) C442_=_C764( C442 C764 ) \nC442_=_C765( C442 C765 ) C443_=_C600( C443 C600 ) C443_=_C664( C443 C664 ) C443_=_C730( C443 C730 ) C443_=_C751( C443 C751 ) C443_=_C766( C443 C766 ) \nC443_=_C767( C443 C767 ) C443_=_C768( C443 C768 ) C452_=_C599( C452 C599 ) C452_=_C607( C452 C607 ) C452_=_C663( C452 C663 ) C452_=_C671( C452 C671 ) \nC452_=_C729( C452 C729 ) C452_=_C736( C452 C736 ) C452_=_C750( C452 C750 ) C452_=_C756( C452 C756 ) C452_=_C760( C452 C760 ) C452_=_C761( C452 C761 ) \nC452_=_C762( C452 C762 ) C452_=_C763( C452 C763 ) C452_=_C764( C452 C764 ) C452_=_C765( C452 C765 ) C599_=_C600( C599 C600 ) C599_=_C607( C599 C607 ) \nC599_=_C663( C599 C663 ) C599_=_C671( C599 C671 ) C599_=_C729( C599 C729 ) C599_=_C736( C599 C736 ) C599_=_C750( C599 C750 ) C599_=_C756( C599 C756 ) \nC599_=_C760( C599 C760 ) C599_=_C761( C599 C761 ) C599_=_C762( C599 C762 ) C599_=_C763( C599 C763 ) C599_=_C764( C599 C764 ) C599_=_C765( C599 C765 ) \nC600_=_C664( C600 C664 ) C600_=_C730( C600 C730 ) C600_=_C751( C600 C751 ) C600_=_C766( C600 C766 ) C600_=_C767( C600 C767 ) C600_=_C768( C600 C768 ) \nC607_=_C663( C607 C663 ) C607_=_C671( C607 C671 ) C607_=_C729( C607 C729 ) C607_=_C736( C607 C736 ) C607_=_C750( C607 C750 ) C607_=_C756( C607 C756 ) \nC607_=_C760( C607 C760 ) C607_=_C761( C607 C761 ) C607_=_C762( C607 C762 ) C607_=_C763( C607 C763 ) C607_=_C764( C607 C764 ) C607_=_C765( C607 C765 ) \nC663_=_C664( C663 C664 ) C663_=_C671( C663 C671 ) C663_=_C729( C663 C729 ) C663_=_C736( C663 C736 ) C663_=_C750( C663</w:t>
      </w:r>
    </w:p>
    <w:p>
      <w:pPr>
        <w:pStyle w:val="PreformattedText"/>
        <w:bidi w:val="0"/>
        <w:spacing w:before="0" w:after="0"/>
        <w:jc w:val="left"/>
        <w:rPr/>
      </w:pPr>
      <w:r>
        <w:rPr/>
        <w:t xml:space="preserve"> </w:t>
      </w:r>
      <w:r>
        <w:rPr/>
        <w:t>C750 ) C663_=_C756( C663 C756 ) \nC663_=_C760( C663 C760 ) C663_=_C761( C663 C761 ) C663_=_C762( C663 C762 ) C663_=_C763( C663 C763 ) C663_=_C764( C663 C764 ) C663_=_C765( C663 C765 ) \nC664_=_C730( C664 C730 ) C664_=_C751( C664 C751 ) C664_=_C766( C664 C766 ) C664_=_C767( C664 C767 ) C664_=_C768( C664 C768 ) C671_=_C729( C671 C729 ) \nC671_=_C736( C671 C736 ) C671_=_C750( C671 C750 ) C671_=_C756( C671 C756 ) C671_=_C760( C671 C760 ) C671_=_C761( C671 C761 ) C671_=_C762( C671 C762 ) \nC671_=_C763( C671 C763 ) C671_=_C764( C671 C764 ) C671_=_C765( C671 C765 ) C729_=_C730( C729 C730 ) C729_=_C736( C729 C736 ) C729_=_C750( C729 C750 ) \nC729_=_C756( C729 C756 ) C729_=_C760( C729 C760 ) C729_=_C761( C729 C761 ) C729_=_C762( C729 C762 ) C729_=_C763( C729 C763 ) C729_=_C764( C729 C764 ) \nC729_=_C765( C729 C765 ) C730_=_C751( C730 C751 ) C730_=_C766( C730 C766 ) C730_=_C767( C730 C767 ) C730_=_C768( C730 C768 ) C736_=_C750( C736 C750 ) \nC736_=_C756( C736 C756 ) C736_=_C760( C736 C760 ) C736_=_C761( C736 C761 ) C736_=_C762( C736 C762 ) C736_=_C763( C736 C763 ) C736_=_C764( C736 C764 ) \nC736_=_C765( C736 C765 ) C750_=_C751( C750 C751 ) C750_=_C756( C750 C756 ) C750_=_C760( C750 C760 ) C750_=_C761( C750 C761 ) C750_=_C762( C750 C762 ) \nC750_=_C763( C750 C763 ) C750_=_C764( C750 C764 ) C750_=_C765( C750 C765 ) C751_=_C766( C751 C766 ) C751_=_C767( C751 C767 ) C751_=_C768( C751 C768 ) \nC756_=_C760( C756 C760 ) C756_=_C761( C756 C761 ) C756_=_C762( C756 C762 ) C756_=_C763( C756 C763 ) C756_=_C764( C756 C764 ) C756_=_C765( C756 C765 ) \nC760_=_C761( C760 C761 ) C760_=_C762( C760 C762 ) C760_=_C763( C760 C763 ) C760_=_C764( C760 C764 ) C760_=_C765( C760 C765 ) C760_=_C766( C760 C766 ) \nC761_=_C762( C761 C762 ) C761_=_C763( C761 C763 ) C761_=_C764( C761 C764 ) C761_=_C765( C761 C765 ) C762_=_C763( C762 C763 ) C762_=_C764( C762 C764 ) \nC762_=_C765( C762 C765 ) C762_=_C767( C762 C767 ) C763_=_C764( C763 C764 ) C763_=_C765( C763 C765 ) C764_=_C765( C764 C765 ) C764_=_C768( C764 C768 ) \nC766_=_C767( C766 C767 ) C766_=_C768( C766 C768 ) C767_=_C768( C767 C768 ) "];70-&gt;79[label="60: C36 C37 C46 C47 C54 \nC59 C183 C184 C193 C194 C200 \nC205 C290 C291 C306 C315 C316 \nC317 C318 C319 C320 C321 C322 \nC323 C324 C327 C328 C329 C330 \nC331 C332 C333 C334 C335 C337 \nC338 C442 C443 C452 C599 C600 \nC607 C663 C664 C671 C729 C730 \nC736 C750 C751 C756 C760 C761 \nC762 C763 C764 C765 C766 C767 \nC768 \n530: C36_=_C37 ,C36_=_C46 ,C36_=_C47 ,C36_=_C54 ,C36_=_C183 ,\nC36_=_C200 ,C36_=_C290 ,C36_=_C306 ,C36_=_C315 ,C36_=_C316 ,C36_=_C317 ,\nC36_=_C318 ,C36_=_C319 ,C36_=_C320 ,C36_=_C321 ,C36_=_C322 ,C36_=_C323 ,\nC36_=_C324 ,C36_=_C327 ,C36_=_C328 ,C36_=_C329 ,C36_=_C330 ,C37_=_C46 ,\nC37_=_C47 ,C37_=_C184 ,C37_=_C291 ,C37_=_C331 ,C37_=_C332 ,C37_=_C333 ,\nC37_=_C334 ,C37_=_C335 ,C37_=_C337 ,C37_=_C338 ,C46_=_C47 ,C46_=_C59 ,\nC46_=_C193 ,C46_=_C205 ,C46_=_C442 ,C46_=_C452 ,C46_=_C599 ,C46_=_C607 ,\nC46_=_C663 ,C46_=_C671 ,C46_=_C729 ,C46_=_C736 ,C46_=_C750 ,C46_=_C756 ,\nC46_=_C760 ,C46_=_C761 ,C46_=_C762 ,C46_=_C763 ,C46_=_C764 ,C46_=_C765 ,\nC47_=_C194 ,C47_=_C443 ,C47_=_C600 ,C47_=_C664 ,C47_=_C730 ,C47_=_C751 ,\nC47_=_C766 ,C47_=_C767 ,C47_=_C768 ,C54_=_C59 ,C54_=_C183 ,C54_=_C200 ,\nC54_=_C290 ,C54_=_C306 ,C54_=_C315 ,C54_=_C316 ,C54_=_C317 ,C54_=_C318 ,\nC54_=_C319 ,C54_=_C320 ,C54_=_C321 ,C54_=_C322 ,C54_=_C323 ,C54_=_C324 ,\nC54_=_C327 ,C54_=_C328 ,C54_=_C329 ,C54_=_C330 ,C59_=_C193 ,C59_=_C205 ,\nC59_=_C442 ,C59_=_C452 ,C59_=_C599 ,C59_=_C607 ,C59_=_C663 ,C59_=_C671 ,\nC59_=_C729 ,C59_=_C736 ,C59_=_C750 ,C59_=_C756 ,C59_=_C760 ,C59_=_C761 ,\nC59_=_C762 ,C59_=_C763 ,C59_=_C764 ,C59_=_C765 ,C183_=_C184 ,C183_=_C193 ,\nC183_=_C194 ,C183_=_C200 ,C183_=_C290 ,C183_=_C306 ,C183_=_C315 ,C183_=_C316 ,\nC183_=_C317 ,C183_=_C318 ,C183_=_C319 ,C183_=_C320 ,C183_=_C321 ,C183_=_C322 ,\nC183_=_C323 ,C183_=_C324 ,C183_=_C327 ,C183_=_C328 ,C183_=_C329 ,C183_=_C330 ,\nC184_=_C193 ,C184_=_C194 ,C184_=_C291 ,C184_=_C331 ,C184_=_C332 ,C184_=_C333 ,\nC184_=_C334 ,C184_=_C335 ,C184_=_C337 ,C184_=_C338 ,C193_=_C194 ,C193_=_C205 ,\nC193_=_C442 ,C193_=_C452 ,C193_=_C599 ,C193_=_C607 ,C193_=_C663 ,C193_=_C671 ,\nC193_=_C729 ,C193_=_C736 ,C193_=_C750 ,C193_=_C756 ,C193_=_C760 ,C193_=_C761 ,\nC193_=_C762 ,C193_=_C763 ,C193_=_C764 ,C193_=_C765 ,C194_=_C443 ,C194_=_C600 ,\nC194_=_C664 ,C194_=_C730 ,C194_=_C751 ,C194_=_C766 ,C194_=_C767 ,C194_=_C768 ,\nC200_=_C205 ,C200_=_C290 ,C200_=_C306 ,C200_=_C315 ,C200_=_C316 ,C200_=_C317 ,\nC200_=_C318 ,C200_=_C319 ,C200_=_C320 ,C200_=_C321 ,C200_=_C322 ,C200_=_C323 ,\nC200_=_C324 ,C200_=_C327 ,C200_=_C328 ,C200_=_C329 ,C200_=_C330 ,C205_=_C442 ,\nC205_=_C452 ,C205_=_C599 ,C205_=_C607 ,C205_=_C663 ,C205_=_C671 ,C205_=_C729 ,\nC205_=_C736 ,C205_=_C750 ,C205_=_C756 ,C205_=_C760 ,C205_=_C761 ,C205_=_C762 ,\nC205_=_C763 ,C205_=_C764 ,C205_=_C765 ,C290_=_C291 ,C290_=_C306 ,C290_=_C315 ,\nC290_=_C316 ,C290_=_C317 ,C290_=_C318 ,C290_=_C319 ,C290_=_C320 ,C290_=_C321 ,\nC290_=_C322 ,C290_=_C323 ,C290_=_C324 ,C290_=_C327 ,C290_=_C328 ,C290_=_C329 ,\nC290_=_C330 ,C291_=_C331 ,C291_=_C332 ,C291_=_C333 ,C291_=_C334 ,C291_=_C335 ,\nC291_=_C337 ,C291_=_C338 ,C306_=_C315 ,C306_=_C316 ,C306_=_C317 ,C306_=_C318 ,\nC306_=_C319 ,C306_=_C320 ,C306_=_C321 ,C306_=_C322 ,C306_=_C323 ,C306_=_C324 ,\nC306_=_C327 ,C306_=_C328 ,C306_=_C329 ,C306_=_C330 ,C315_=_C316 ,C315_=_C317 ,\nC315_=_C318 ,C315_=_C319 ,C315_=_C320 ,C315_=_C321 ,C315_=_C322 ,C315_=_C323 ,\nC315_=_C324 ,C315_=_C327 ,C315_=_C328 ,C315_=_C329 ,C315_=_C330 ,C315_=_C331 ,\nC316_=_C317 ,C316_=_C318 ,C316_=_C319 ,C316_=_C320 ,C316_=_C321 ,C316_=_C322 ,\nC316_=_C323 ,C316_=_C324 ,C316_=_C327 ,C316_=_C328 ,C316_=_C329 ,C316_=_C330 ,\nC317_=_C318 ,C317_=_C319 ,C317_=_C320 ,C317_=_C321 ,C317_=_C322 ,C317_=_C323 ,\nC317_=_C324 ,C317_=_C327 ,C317_=_C328 ,C317_=_C329 ,C317_=_C330 ,C317_=_C332 ,\nC317_=_C442 ,C317_=_C443 ,C318_=_C319 ,C318_=_C320 ,C318_=_C321 ,C318_=_C322 ,\nC318_=_C323 ,C318_=_C324 ,C318_=_C327 ,C318_=_C328 ,C318_=_C329 ,C318_=_C330 ,\nC318_=_C452 ,C319_=_C320 ,C319_=_C321 ,C319_=_C322 ,C319_=_C323 ,C319_=_C324 ,\nC319_=_C327 ,C319_=_C328 ,C319_=_C329 ,C319_=_C330 ,C319_=_C333 ,C319_=_C599 ,\nC319_=_C600 ,C320_=_C321 ,C320_=_C322 ,C320_=_C323 ,C320_=_C324 ,C320_=_C327 ,\nC320_=_C328 ,C320_=_C329 ,C320_=_C330 ,C320_=_C607 ,C321_=_C322 ,C321_=_C323 ,\nC321_=_C324 ,C321_=_C327 ,C321_=_C328 ,C321_=_C329 ,C321_=_C330 ,C321_=_C334 ,\nC321_=_C663 ,C321_=_C664 ,C322_=_C323 ,C322_=_C324 ,C322_=_C327 ,C322_=_C328 ,\nC322_=_C329 ,C322_=_C330 ,C322_=_C671 ,C323_=_C324 ,C323_=_C327 ,C323_=_C328 ,\nC323_=_C329 ,C323_=_C330 ,C323_=_C335 ,C323_=_C729 ,C323_=_C730 ,C324_=_C327 ,\nC324_=_C328 ,C324_=_C329 ,C324_=_C330 ,C324_=_C736 ,C327_=_C328 ,C327_=_C329 ,\nC327_=_C330 ,C327_=_C337 ,C327_=_C762 ,C327_=_C767 ,C328_=_C329 ,C328_=_C330 ,\nC328_=_C763 ,C329_=_C330 ,C329_=_C338 ,C329_=_C764 ,C329_=_C768 ,C330_=_C765 ,\nC331_=_C332 ,C331_=_C333 ,C331_=_C334 ,C331_=_C335 ,C331_=_C337 ,C331_=_C338 ,\nC332_=_C333 ,C332_=_C334 ,C332_=_C335 ,C332_=_C337 ,C332_=_C338 ,C332_=_C442 ,\nC332_=_C443 ,C333_=_C334 ,C333_=_C335 ,C333_=_C337 ,C333_=_C338 ,C333_=_C599 ,\nC333_=_C600 ,C334_=_C335 ,C334_=_C337 ,C334_=_C338 ,C334_=_C663 ,C334_=_C664 ,\nC335_=_C337 ,C335_=_C338 ,C335_=_C729 ,C335_=_C730 ,C337_=_C338 ,C337_=_C762 ,\nC337_=_C767 ,C338_=_C764 ,C338_=_C768 ,C442_=_C443 ,C442_=_C452 ,C442_=_C599 ,\nC442_=_C607 ,C442_=_C663 ,C442_=_C671 ,C442_=_C729 ,C442_=_C736 ,C442_=_C750 ,\nC442_=_C756 ,C442_=_C760 ,C442_=_C761 ,C442_=_C762 ,C442_=_C763 ,C442_=_C764 ,\nC442_=_C765 ,C443_=_C600 ,C443_=_C664 ,C443_=_C730 ,C443_=_C751 ,C443_=_C766 ,\nC443_=_C767 ,C443_=_C768 ,C452_=_C599 ,C452_=_C607 ,C452_=_C663 ,C452_=_C671 ,\nC452_=_C729 ,C452_=_C736 ,C452_=_C750 ,C452_=_C756 ,C452_=_C760 ,C452_=_C761 ,\nC452_=_C762 ,C452_=_C763 ,C452_=_C764 ,C452_=_C765 ,C599_=_C600 ,C599_=_C607 ,\nC599_=_C663 ,C599_=_C671 ,C599_=_C729 ,C599_=_C736 ,C599_=_C750 ,C599_=_C756 ,\nC599_=_C760 ,C599_=_C761 ,C599_=_C762 ,C599_=_C763 ,C599_=_C764 ,C599_=_C765 ,\nC600_=_C664 ,C600_=_C730 ,C600_=_C751 ,C600_=_C766 ,C600_=_C767 ,C600_=_C768 ,\nC607_=_C663 ,C607_=_C671 ,C607_=_C729 ,C607_=_C736 ,C607_=_C750 ,C607_=_C756 ,\nC607_=_C760 ,C607_=_C761 ,C607_=_C762 ,C607_=_C763 ,C607_=_C764 ,C607_=_C765 ,\nC663_=_C664 ,C663_=_C671 ,C663_=_C729 ,C663_=_C736 ,C663_=_C750 ,C663_=_C756 ,\nC663_=_C760 ,C663_=_C761 ,C663_=_C762 ,C663_=_C763 ,C663_=_C764 ,C663_=_C765 ,\nC664_=_C730 ,C664_=_C751 ,C664_=_C766 ,C664_=_C767 ,C664_=_C768 ,C671_=_C729 ,\nC671_=_C736 ,C671_=_C750 ,C671_=_C756 ,C671_=_C760 ,C671_=_C761 ,C671_=_C762 ,\nC671_=_C763 ,C671_=_C764 ,C671_=_C765 ,C729_=_C730 ,C729_=_C736 ,C729_=_C750 ,\nC729_=_C756 ,C729_=_C760 ,C729_=_C761 ,C729_=_C762 ,C729_=_C763 ,C729_=_C764 ,\nC729_=_C765 ,C730_=_C751 ,C730_=_C766 ,C730_=_C767 ,C730_=_C768 ,C736_=_C750 ,\nC736_=_C756 ,C736_=_C760 ,C736_=_C761 ,C736_=_C762 ,C736_=_C763 ,C736_=_C764 ,\nC736_=_C765 ,C750_=_C751 ,C750_=_C756 ,C750_=_C760 ,C750_=_C761 ,C750_=_C762 ,\nC750_=_C763 ,C750_=_C764 ,C750_=_C765 ,C751_=_C766 ,C751_=_C767 ,C751_=_C768 ,\nC756_=_C760 ,C756_=_C761 ,C756_=_C762 ,C756_=_C763 ,C756_=_C764 ,C756_=_C765 ,\nC760_=_C761 ,C760_=_C762 ,C760_=_C763 ,C760_=_C764 ,C760_=_C765 ,C760_=_C766 ,\nC761_=_C762 ,C761_=_C763 ,C761_=_C764 ,C761_=_C765 ,C762_=_C763 ,C762_=_C764 ,\nC762_=_C765 ,C762_=_C767 ,C763_=_C764 ,C763_=_C765 ,C764_=_C765 ,C764_=_C768 ,\nC766_=_C767 ,C766_=_C768 ,C767_=_C768 ,"];80[shape=box, label="id:80 level: 3\n63: C1 C2 C21 C32 C33 \nC34 C35 C36 C37 C38 C39 \nC40 C41 C42 C43 C44 C45 \nC46 C47 C48 C49 C50 C51 \nC52 C53 C54 C55 C56 C57 \nC58 C59 C60 C61 C191 C192 \nC204 C323 C324 C335 C440 C441 \nC451 C597 C598 C606 C661 C662 \nC670 C714 C715 C722 C727 C728 \nC729 C730 C731 C732 C733 C734 \nC735 C736 C737 C738 \n632: C1_=_C2( C1 C2 ) C1_=_C21( C1 C21 ) C1_=_C32( C1 C32 ) C1_=_C33( C1 C33 ) C1_=_C34( C1 C34 ) \nC1_=_C35( C1 C35 ) C1_=_C36( C1 C36 ) C1_=_C37( C1 C37 ) C1_=_C38( C1</w:t>
      </w:r>
    </w:p>
    <w:p>
      <w:pPr>
        <w:pStyle w:val="PreformattedText"/>
        <w:bidi w:val="0"/>
        <w:spacing w:before="0" w:after="0"/>
        <w:jc w:val="left"/>
        <w:rPr/>
      </w:pPr>
      <w:r>
        <w:rPr/>
        <w:t xml:space="preserve"> </w:t>
      </w:r>
      <w:r>
        <w:rPr/>
        <w:t>C38 ) C1_=_C39( C1 C39 ) C1_=_C40( C1 C40 ) \nC1_=_C41( C1 C41 ) C1_=_C42( C1 C42 ) C1_=_C43( C1 C43 ) C1_=_C44( C1 C44 ) C1_=_C45( C1 C45 ) C1_=_C46( C1 C46 ) \nC1_=_C47( C1 C47 ) C1_=_C48( C1 C48 ) C1_=_C49( C1 C49 ) C1_=_C50( C1 C50 ) C1_=_C51( C1 C51 ) C2_=_C52( C2 C52 ) \nC2_=_C53( C2 C53 ) C2_=_C54( C2 C54 ) C2_=_C55( C2 C55 ) C2_=_C56( C2 C56 ) C2_=_C57( C2 C57 ) C2_=_C58( C2 C58 ) \nC2_=_C59( C2 C59 ) C2_=_C60( C2 C60 ) C2_=_C61( C2 C6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3( C34 C53 ) C34_=_C191( C34 C191 ) C34_=_C192( C34 C192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204( C35 C204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4( C36 C54 ) \nC36_=_C323( C36 C323 ) C36_=_C324( C36 C324 ) C37_=_C38( C37 C38 ) C37_=_C39( C37 C39 ) C37_=_C40( C37 C40 ) C37_=_C41( C37 C41 ) \nC37_=_C42( C37 C42 ) C37_=_C43( C37 C43 ) C37_=_C44( C37 C44 ) C37_=_C45( C37 C45 ) C37_=_C46( C37 C46 ) C37_=_C47( C37 C47 ) \nC37_=_C48( C37 C48 ) C37_=_C49( C37 C49 ) C37_=_C50( C37 C50 ) C37_=_C51( C37 C51 ) C37_=_C335( C37 C335 ) C38_=_C39( C38 C39 ) \nC38_=_C40( C38 C40 ) C38_=_C41( C38 C41 ) C38_=_C42( C38 C42 ) C38_=_C43( C38 C43 ) C38_=_C44( C38 C44 ) C38_=_C45( C38 C45 ) \nC38_=_C46( C38 C46 ) C38_=_C47( C38 C47 ) C38_=_C48( C38 C48 ) C38_=_C49( C38 C49 ) C38_=_C50( C38 C50 ) C38_=_C51( C38 C51 ) \nC38_=_C55( C38 C55 ) C38_=_C440( C38 C440 ) C38_=_C441( C38 C441 ) C39_=_C40( C39 C40 ) C39_=_C41( C39 C41 ) C39_=_C42( C39 C42 ) \nC39_=_C43( C39 C43 ) C39_=_C44( C39 C44 ) C39_=_C45( C39 C45 ) C39_=_C46( C39 C46 ) C39_=_C47( C39 C47 ) C39_=_C48( C39 C48 ) \nC39_=_C49( C39 C49 ) C39_=_C50( C39 C50 ) C39_=_C51( C39 C51 ) C39_=_C451( C39 C451 ) C40_=_C41( C40 C41 ) C40_=_C42( C40 C42 ) \nC40_=_C43( C40 C43 ) C40_=_C44( C40 C44 ) C40_=_C45( C40 C45 ) C40_=_C46( C40 C46 ) C40_=_C47( C40 C47 ) C40_=_C48( C40 C48 ) \nC40_=_C49( C40 C49 ) C40_=_C50( C40 C50 ) C40_=_C51( C40 C51 ) C40_=_C56( C40 C56 ) C40_=_C597( C40 C597 ) C40_=_C598( C40 C598 ) \nC41_=_C42( C41 C42 ) C41_=_C43( C41 C43 ) C41_=_C44( C41 C44 ) C41_=_C45( C41 C45 ) C41_=_C46( C41 C46 ) C41_=_C47( C41 C47 ) \nC41_=_C48( C41 C48 ) C41_=_C49( C41 C49 ) C41_=_C50( C41 C50 ) C41_=_C51( C41 C51 ) C41_=_C606( C41 C606 ) C42_=_C43( C42 C43 ) \nC42_=_C44( C42 C44 ) C42_=_C45( C42 C45 ) C42_=_C46( C42 C46 ) C42_=_C47( C42 C47 ) C42_=_C48( C42 C48 ) C42_=_C49( C42 C49 ) \nC42_=_C50( C42 C50 ) C42_=_C51( C42 C51 ) C42_=_C57( C42 C57 ) C42_=_C661( C42 C661 ) C42_=_C662( C42 C662 ) C43_=_C44( C43 C44 ) \nC43_=_C45( C43 C45 ) C43_=_C46( C43 C46 ) C43_=_C47( C43 C47 ) C43_=_C48( C43 C48 ) C43_=_C49( C43 C49 ) C43_=_C50( C43 C50 ) \nC43_=_C51( C43 C51 ) C43_=_C670( C43 C670 ) C44_=_C45( C44 C45 ) C44_=_C46( C44 C46 ) C44_=_C47( C44 C47 ) C44_=_C48( C44 C48 ) \nC44_=_C49( C44 C49 ) C44_=_C50( C44 C50 ) C44_=_C51( C44 C51 ) C44_=_C58( C44 C58 ) C44_=_C191( C44 C191 ) C44_=_C204( C44 C204 ) \nC44_=_C323( C44 C323 ) C44_=_C335( C44 C335 ) C44_=_C440( C44 C440 ) C44_=_C451( C44 C451 ) C44_=_C597( C44 C597 ) C44_=_C606( C44 C606 ) \nC44_=_C661( C44 C661 ) C44_=_C670( C44 C670 ) C44_=_C714( C44 C714 ) C44_=_C722( C44 C722 ) C44_=_C727( C44 C727 ) C44_=_C728( C44 C728 ) \nC44_=_C729( C44 C729 ) C44_=_C730( C44 C730 ) C44_=_C731( C44 C731 ) C44_=_C732( C44 C732 ) C44_=_C733( C44 C733 ) C44_=_C734( C44 C734 ) \nC45_=_C46( C45 C46 ) C45_=_C47( C45 C47 ) C45_=_C48( C45 C48 ) C45_=_C49( C45 C49 ) C45_=_C50( C45 C50 ) C45_=_C51( C45 C51 ) \nC45_=_C192( C45 C192 ) C45_=_C324( C45 C324 ) C45_=_C441( C45 C441 ) C45_=_C598( C45 C598 ) C45_=_C662( C45 C662 ) C45_=_C715( C45 C715 ) \nC45_=_C735( C45 C735 ) C45_=_C736( C45 C736 ) C45_=_C737( C45 C737 ) C45_=_C738( C45 C738 ) C46_=_C47( C46 C47 ) C46_=_C48( C46 C48 ) \nC46_=_C49( C46 C49 ) C46_=_C50( C46 C50 ) C46_=_C51( C46 C51 ) C46_=_C59( C46 C59 ) C46_=_C729( C46 C729 ) C46_=_C736( C46 C736 ) \nC47_=_C48( C47 C48 ) C47_=_C49( C47 C49 ) C47_=_C50( C47 C50 ) C47_=_C51( C47 C51 ) C47_=_C730( C47 C730 ) C48_=_C49( C48 C49 ) \nC48_=_C50( C48 C50 ) C48_=_C51( C48 C51 ) C48_=_C60( C48 C60 ) C48_=_C731( C48 C731 ) C48_=_C737( C48 C737 ) C49_=_C50( C49 C50 ) \nC49_=_C51( C49 C51 ) C49_=_C732( C49 C732 ) C50_=_C51( C50 C51 ) C50_=_C61( C50 C61 ) C50_=_C733( C50 C733 ) C50_=_C738( C50 C738 ) \nC51_=_C734( C51 C734 ) C52_=_C53( C52 C53 ) C52_=_C54( C52 C54 ) C52_=_C55( C52 C55 ) C52_=_C56( C52 C56 ) C52_=_C57( C52 C57 ) \nC52_=_C58( C52 C58 ) C52_=_C59( C52 C59 ) C52_=_C60( C52 C60 ) C52_=_C61( C52 C61 ) C53_=_C54( C53 C54 ) C53_=_C55( C53 C55 ) \nC53_=_C56( C53 C56 ) C53_=_C57( C53 C57 ) C53_=_C58( C53 C58 ) C53_=_C59( C53 C59 ) C53_=_C60( C53 C60 ) C53_=_C61( C53 C61 ) \nC53_=_C191( C53 C191 ) C53_=_C192( C53 C192 ) C54_=_C55( C54 C55 ) C54_=_C56( C54 C56 ) C54_=_C57( C54 C57 ) C54_=_C58( C54 C58 ) \nC54_=_C59( C54 C59 ) C54_=_C60( C54 C60 ) C54_=_C61( C54 C61 ) C54_=_C323( C54 C323 ) C54_=_C324( C54 C324 ) C55_=_C56( C55 C56 ) \nC55_=_C57( C55 C57 ) C55_=_C58( C55 C58 ) C55_=_C59( C55 C59 ) C55_=_C60( C55 C60 ) C55_=_C61( C55 C61 ) C55_=_C440( C55 C440 ) \nC55_=_C441( C55 C441 ) C56_=_C57( C56 C57 ) C56_=_C58( C56 C58 ) C56_=_C59( C56 C59 ) C56_=_C60( C56 C60 ) C56_=_C61( C56 C61 ) \nC56_=_C597( C56 C597 ) C56_=_C598( C56 C598 ) C57_=_C58( C57 C58 ) C57_=_C59( C57 C59 ) C57_=_C60( C57 C60 ) C57_=_C61( C57 C61 ) \nC57_=_C661( C57 C661 ) C57_=_C662( C57 C662 ) C58_=_C59( C58 C59 ) C58_=_C60( C58 C60 ) C58_=_C61( C58 C61 ) C58_=_C191( C58 C191 ) \nC58_=_C204( C58 C204 ) C58_=_C323( C58 C323 ) C58_=_C335( C58 C335 ) C58_=_C440( C58 C440 ) C58_=_C451( C58 C451 ) C58_=_C597( C58 C597 ) \nC58_=_C606( C58 C606 ) C58_=_C661( C58 C661 ) C58_=_C670( C58 C670 ) C58_=_C714( C58 C714 ) C58_=_C722( C58 C722 ) C58_=_C727( C58 C727 ) \nC58_=_C728( C58 C728 ) C58_=_C729( C58 C729 ) C58_=_C730( C58 C730 ) C58_=_C731( C58 C731 ) C58_=_C732( C58 C732 ) C58_=_C733( C58 C733 ) \nC58_=_C734( C58 C734 ) C59_=_C60( C59 C60 ) C59_=_C61( C59 C61 ) C59_=_C729( C59 C729 ) C59_=_C736( C59 C736 ) C60_=_C61( C60 C61 ) \nC60_=_C731( C60 C731 ) C60_=_C737( C60 C737 ) C61_=_C733( C61 C733 ) C61_=_C738( C61 C738 ) C191_=_C192( C191 C192 ) C191_=_C204( C191 C204 ) \nC191_=_C323( C191 C323 ) C191_=_C335( C191 C335 ) C191_=_C440( C191 C440 ) C191_=_C451( C191 C451 ) C191_=_C597( C191 C597 ) C191_=_C606( C191 C606 ) \nC191_=_C661( C191 C661 ) C191_=_C670( C191 C670 ) C191_=_C714( C191 C714 ) C191_=_C722( C191 C722 ) C191_=_C727( C191 C727 ) C191_=_C728( C191 C728 ) \nC191_=_C729( C191 C729 ) C191_=_C730( C191 C730 ) C191_=_C731( C191 C731 ) C191_=_C732( C191 C732 ) C191_=_C733( C191 C733 ) C191_=_C734( C191 C734 ) \nC192_=_C324( C192 C324 ) C192_=_C441( C192 C441 ) C192_=_C598( C192 C598 ) C192_=_C662( C192 C662 ) C192_=_C715( C192 C715 ) C192_=_C735( C192 C735 ) \nC192_=_C736( C192 C736 ) C192_=_C737( C192 C737 ) C192_=_C738( C192 C738 ) C204_=_C323( C204 C323 ) C204_=_C335( C204 C335 ) C204_=_C440( C204 C440 ) \nC204_=_C451( C204 C451 ) C204_=_C597( C204 C597 ) C204_=_C606( C204 C606 ) C204_=_C661( C204 C661 ) C204_=_C670( C204 C670 ) C204_=_C714( C204 C714 ) \nC204_=_C722( C204 C722 ) C204_=_C727( C204 C727 ) C204_=_C728( C204 C728 ) C204_=_C729( C204 C729 ) C204_=_C730( C204 C730 ) C204_=_C731( C204 C731 ) \nC204_=_C732( C204 C732 ) C204_=_C733( C204 C733 ) C204_=_C734( C204 C734 ) C323_=_C324( C323 C324 ) C323_=_C335( C323 C335 ) C323_=_C440( C323 C440 ) \nC323_=_C451( C323 C451 ) C323_=_C597( C323 C597 ) C323_=_C606( C323 C606 ) C323_=_C661( C323 C661 ) C323_=_C670( C323 C670 ) C323_=_C714( C323 C714 ) \nC323_=_C722( C323 C722 ) C323_=_C727( C323 C727 ) C323_=_C728( C323 C728 ) C323_=_C729( C323 C729 ) C323_=_C730( C323 C730 ) C323_=_C731( C323 C731 ) \nC323_=_C732( C323 C732 ) C323_=_C733( C323 C733 ) C323_=_C734( C323 C734 ) C324_=_C441( C324 C441 ) C324_=_C598( C324 C598 )</w:t>
      </w:r>
    </w:p>
    <w:p>
      <w:pPr>
        <w:pStyle w:val="PreformattedText"/>
        <w:bidi w:val="0"/>
        <w:spacing w:before="0" w:after="0"/>
        <w:jc w:val="left"/>
        <w:rPr/>
      </w:pPr>
      <w:r>
        <w:rPr/>
        <w:t xml:space="preserve"> </w:t>
      </w:r>
      <w:r>
        <w:rPr/>
        <w:t>C324_=_C662( C324 C662 ) \nC324_=_C715( C324 C715 ) C324_=_C735( C324 C735 ) C324_=_C736( C324 C736 ) C324_=_C737( C324 C737 ) C324_=_C738( C324 C738 ) C335_=_C440( C335 C440 ) \nC335_=_C451( C335 C451 ) C335_=_C597( C335 C597 ) C335_=_C606( C335 C606 ) C335_=_C661( C335 C661 ) C335_=_C670( C335 C670 ) C335_=_C714( C335 C714 ) \nC335_=_C722( C335 C722 ) C335_=_C727( C335 C727 ) C335_=_C728( C335 C728 ) C335_=_C729( C335 C729 ) C335_=_C730( C335 C730 ) C335_=_C731( C335 C731 ) \nC335_=_C732( C335 C732 ) C335_=_C733( C335 C733 ) C335_=_C734( C335 C734 ) C440_=_C441( C440 C441 ) C440_=_C451( C440 C451 ) C440_=_C597( C440 C597 ) \nC440_=_C606( C440 C606 ) C440_=_C661( C440 C661 ) C440_=_C670( C440 C670 ) C440_=_C714( C440 C714 ) C440_=_C722( C440 C722 ) C440_=_C727( C440 C727 ) \nC440_=_C728( C440 C728 ) C440_=_C729( C440 C729 ) C440_=_C730( C440 C730 ) C440_=_C731( C440 C731 ) C440_=_C732( C440 C732 ) C440_=_C733( C440 C733 ) \nC440_=_C734( C440 C734 ) C441_=_C598( C441 C598 ) C441_=_C662( C441 C662 ) C441_=_C715( C441 C715 ) C441_=_C735( C441 C735 ) C441_=_C736( C441 C736 ) \nC441_=_C737( C441 C737 ) C441_=_C738( C441 C738 ) C451_=_C597( C451 C597 ) C451_=_C606( C451 C606 ) C451_=_C661( C451 C661 ) C451_=_C670( C451 C670 ) \nC451_=_C714( C451 C714 ) C451_=_C722( C451 C722 ) C451_=_C727( C451 C727 ) C451_=_C728( C451 C728 ) C451_=_C729( C451 C729 ) C451_=_C730( C451 C730 ) \nC451_=_C731( C451 C731 ) C451_=_C732( C451 C732 ) C451_=_C733( C451 C733 ) C451_=_C734( C451 C734 ) C597_=_C598( C597 C598 ) C597_=_C606( C597 C606 ) \nC597_=_C661( C597 C661 ) C597_=_C670( C597 C670 ) C597_=_C714( C597 C714 ) C597_=_C722( C597 C722 ) C597_=_C727( C597 C727 ) C597_=_C728( C597 C728 ) \nC597_=_C729( C597 C729 ) C597_=_C730( C597 C730 ) C597_=_C731( C597 C731 ) C597_=_C732( C597 C732 ) C597_=_C733( C597 C733 ) C597_=_C734( C597 C734 ) \nC598_=_C662( C598 C662 ) C598_=_C715( C598 C715 ) C598_=_C735( C598 C735 ) C598_=_C736( C598 C736 ) C598_=_C737( C598 C737 ) C598_=_C738( C598 C738 ) \nC606_=_C661( C606 C661 ) C606_=_C670( C606 C670 ) C606_=_C714( C606 C714 ) C606_=_C722( C606 C722 ) C606_=_C727( C606 C727 ) C606_=_C728( C606 C728 ) \nC606_=_C729( C606 C729 ) C606_=_C730( C606 C730 ) C606_=_C731( C606 C731 ) C606_=_C732( C606 C732 ) C606_=_C733( C606 C733 ) C606_=_C734( C606 C734 ) \nC661_=_C662( C661 C662 ) C661_=_C670( C661 C670 ) C661_=_C714( C661 C714 ) C661_=_C722( C661 C722 ) C661_=_C727( C661 C727 ) C661_=_C728( C661 C728 ) \nC661_=_C729( C661 C729 ) C661_=_C730( C661 C730 ) C661_=_C731( C661 C731 ) C661_=_C732( C661 C732 ) C661_=_C733( C661 C733 ) C661_=_C734( C661 C734 ) \nC662_=_C715( C662 C715 ) C662_=_C735( C662 C735 ) C662_=_C736( C662 C736 ) C662_=_C737( C662 C737 ) C662_=_C738( C662 C738 ) C670_=_C714( C670 C714 ) \nC670_=_C722( C670 C722 ) C670_=_C727( C670 C727 ) C670_=_C728( C670 C728 ) C670_=_C729( C670 C729 ) C670_=_C730( C670 C730 ) C670_=_C731( C670 C731 ) \nC670_=_C732( C670 C732 ) C670_=_C733( C670 C733 ) C670_=_C734( C670 C734 ) C714_=_C715( C714 C715 ) C714_=_C722( C714 C722 ) C714_=_C727( C714 C727 ) \nC714_=_C728( C714 C728 ) C714_=_C729( C714 C729 ) C714_=_C730( C714 C730 ) C714_=_C731( C714 C731 ) C714_=_C732( C714 C732 ) C714_=_C733( C714 C733 ) \nC714_=_C734( C714 C734 ) C715_=_C735( C715 C735 ) C715_=_C736( C715 C736 ) C715_=_C737( C715 C737 ) C715_=_C738( C715 C738 ) C722_=_C727( C722 C727 ) \nC722_=_C728( C722 C728 ) C722_=_C729( C722 C729 ) C722_=_C730( C722 C730 ) C722_=_C731( C722 C731 ) C722_=_C732( C722 C732 ) C722_=_C733( C722 C733 ) \nC722_=_C734( C722 C734 ) C727_=_C728( C727 C728 ) C727_=_C729( C727 C729 ) C727_=_C730( C727 C730 ) C727_=_C731( C727 C731 ) C727_=_C732( C727 C732 ) \nC727_=_C733( C727 C733 ) C727_=_C734( C727 C734 ) C727_=_C735( C727 C735 ) C728_=_C729( C728 C729 ) C728_=_C730( C728 C730 ) C728_=_C731( C728 C731 ) \nC728_=_C732( C728 C732 ) C728_=_C733( C728 C733 ) C728_=_C734( C728 C734 ) C729_=_C730( C729 C730 ) C729_=_C731( C729 C731 ) C729_=_C732( C729 C732 ) \nC729_=_C733( C729 C733 ) C729_=_C734( C729 C734 ) C729_=_C736( C729 C736 ) C730_=_C731( C730 C731 ) C730_=_C732( C730 C732 ) C730_=_C733( C730 C733 ) \nC730_=_C734( C730 C734 ) C731_=_C732( C731 C732 ) C731_=_C733( C731 C733 ) C731_=_C734( C731 C734 ) C731_=_C737( C731 C737 ) C732_=_C733( C732 C733 ) \nC732_=_C734( C732 C734 ) C733_=_C734( C733 C734 ) C733_=_C738( C733 C738 ) C735_=_C736( C735 C736 ) C735_=_C737( C735 C737 ) C735_=_C738( C735 C738 ) \nC736_=_C737( C736 C737 ) C736_=_C738( C736 C738 ) C737_=_C738( C737 C738 ) "];71-&gt;80[label="60: C1 C2 C21 C32 C33 \nC34 C35 C36 C37 C38 C39 \nC40 C41 C42 C43 C46 C47 \nC48 C49 C50 C51 C52 C53 \nC54 C55 C56 C57 C59 C60 \nC61 C191 C192 C204 C323 C324 \nC335 C440 C441 C451 C597 C598 \nC606 C661 C662 C670 C714 C715 \nC722 C727 C728 C729 C730 C731 \nC732 C733 C734 C735 C736 C737 \nC738 \n530: C1_=_C2 ,C1_=_C21 ,C1_=_C32 ,C1_=_C33 ,C1_=_C34 ,\nC1_=_C35 ,C1_=_C36 ,C1_=_C37 ,C1_=_C38 ,C1_=_C39 ,C1_=_C40 ,\nC1_=_C41 ,C1_=_C42 ,C1_=_C43 ,C1_=_C46 ,C1_=_C47 ,C1_=_C48 ,\nC1_=_C49 ,C1_=_C50 ,C1_=_C51 ,C2_=_C52 ,C2_=_C53 ,C2_=_C54 ,\nC2_=_C55 ,C2_=_C56 ,C2_=_C57 ,C2_=_C59 ,C2_=_C60 ,C2_=_C61 ,\nC21_=_C32 ,C21_=_C33 ,C21_=_C34 ,C21_=_C35 ,C21_=_C36 ,C21_=_C37 ,\nC21_=_C38 ,C21_=_C39 ,C21_=_C40 ,C21_=_C41 ,C21_=_C42 ,C21_=_C43 ,\nC21_=_C46 ,C21_=_C47 ,C21_=_C48 ,C21_=_C49 ,C21_=_C50 ,C21_=_C51 ,\nC32_=_C33 ,C32_=_C34 ,C32_=_C35 ,C32_=_C36 ,C32_=_C37 ,C32_=_C38 ,\nC32_=_C39 ,C32_=_C40 ,C32_=_C41 ,C32_=_C42 ,C32_=_C43 ,C32_=_C46 ,\nC32_=_C47 ,C32_=_C48 ,C32_=_C49 ,C32_=_C50 ,C32_=_C51 ,C32_=_C52 ,\nC33_=_C34 ,C33_=_C35 ,C33_=_C36 ,C33_=_C37 ,C33_=_C38 ,C33_=_C39 ,\nC33_=_C40 ,C33_=_C41 ,C33_=_C42 ,C33_=_C43 ,C33_=_C46 ,C33_=_C47 ,\nC33_=_C48 ,C33_=_C49 ,C33_=_C50 ,C33_=_C51 ,C34_=_C35 ,C34_=_C36 ,\nC34_=_C37 ,C34_=_C38 ,C34_=_C39 ,C34_=_C40 ,C34_=_C41 ,C34_=_C42 ,\nC34_=_C43 ,C34_=_C46 ,C34_=_C47 ,C34_=_C48 ,C34_=_C49 ,C34_=_C50 ,\nC34_=_C51 ,C34_=_C53 ,C34_=_C191 ,C34_=_C192 ,C35_=_C36 ,C35_=_C37 ,\nC35_=_C38 ,C35_=_C39 ,C35_=_C40 ,C35_=_C41 ,C35_=_C42 ,C35_=_C43 ,\nC35_=_C46 ,C35_=_C47 ,C35_=_C48 ,C35_=_C49 ,C35_=_C50 ,C35_=_C51 ,\nC35_=_C204 ,C36_=_C37 ,C36_=_C38 ,C36_=_C39 ,C36_=_C40 ,C36_=_C41 ,\nC36_=_C42 ,C36_=_C43 ,C36_=_C46 ,C36_=_C47 ,C36_=_C48 ,C36_=_C49 ,\nC36_=_C50 ,C36_=_C51 ,C36_=_C54 ,C36_=_C323 ,C36_=_C324 ,C37_=_C38 ,\nC37_=_C39 ,C37_=_C40 ,C37_=_C41 ,C37_=_C42 ,C37_=_C43 ,C37_=_C46 ,\nC37_=_C47 ,C37_=_C48 ,C37_=_C49 ,C37_=_C50 ,C37_=_C51 ,C37_=_C335 ,\nC38_=_C39 ,C38_=_C40 ,C38_=_C41 ,C38_=_C42 ,C38_=_C43 ,C38_=_C46 ,\nC38_=_C47 ,C38_=_C48 ,C38_=_C49 ,C38_=_C50 ,C38_=_C51 ,C38_=_C55 ,\nC38_=_C440 ,C38_=_C441 ,C39_=_C40 ,C39_=_C41 ,C39_=_C42 ,C39_=_C43 ,\nC39_=_C46 ,C39_=_C47 ,C39_=_C48 ,C39_=_C49 ,C39_=_C50 ,C39_=_C51 ,\nC39_=_C451 ,C40_=_C41 ,C40_=_C42 ,C40_=_C43 ,C40_=_C46 ,C40_=_C47 ,\nC40_=_C48 ,C40_=_C49 ,C40_=_C50 ,C40_=_C51 ,C40_=_C56 ,C40_=_C597 ,\nC40_=_C598 ,C41_=_C42 ,C41_=_C43 ,C41_=_C46 ,C41_=_C47 ,C41_=_C48 ,\nC41_=_C49 ,C41_=_C50 ,C41_=_C51 ,C41_=_C606 ,C42_=_C43 ,C42_=_C46 ,\nC42_=_C47 ,C42_=_C48 ,C42_=_C49 ,C42_=_C50 ,C42_=_C51 ,C42_=_C57 ,\nC42_=_C661 ,C42_=_C662 ,C43_=_C46 ,C43_=_C47 ,C43_=_C48 ,C43_=_C49 ,\nC43_=_C50 ,C43_=_C51 ,C43_=_C670 ,C46_=_C47 ,C46_=_C48 ,C46_=_C49 ,\nC46_=_C50 ,C46_=_C51 ,C46_=_C59 ,C46_=_C729 ,C46_=_C736 ,C47_=_C48 ,\nC47_=_C49 ,C47_=_C50 ,C47_=_C51 ,C47_=_C730 ,C48_=_C49 ,C48_=_C50 ,\nC48_=_C51 ,C48_=_C60 ,C48_=_C731 ,C48_=_C737 ,C49_=_C50 ,C49_=_C51 ,\nC49_=_C732 ,C50_=_C51 ,C50_=_C61 ,C50_=_C733 ,C50_=_C738 ,C51_=_C734 ,\nC52_=_C53 ,C52_=_C54 ,C52_=_C55 ,C52_=_C56 ,C52_=_C57 ,C52_=_C59 ,\nC52_=_C60 ,C52_=_C61 ,C53_=_C54 ,C53_=_C55 ,C53_=_C56 ,C53_=_C57 ,\nC53_=_C59 ,C53_=_C60 ,C53_=_C61 ,C53_=_C191 ,C53_=_C192 ,C54_=_C55 ,\nC54_=_C56 ,C54_=_C57 ,C54_=_C59 ,C54_=_C60 ,C54_=_C61 ,C54_=_C323 ,\nC54_=_C324 ,C55_=_C56 ,C55_=_C57 ,C55_=_C59 ,C55_=_C60 ,C55_=_C61 ,\nC55_=_C440 ,C55_=_C441 ,C56_=_C57 ,C56_=_C59 ,C56_=_C60 ,C56_=_C61 ,\nC56_=_C597 ,C56_=_C598 ,C57_=_C59 ,C57_=_C60 ,C57_=_C61 ,C57_=_C661 ,\nC57_=_C662 ,C59_=_C60 ,C59_=_C61 ,C59_=_C729 ,C59_=_C736 ,C60_=_C61 ,\nC60_=_C731 ,C60_=_C737 ,C61_=_C733 ,C61_=_C738 ,C191_=_C192 ,C191_=_C204 ,\nC191_=_C323 ,C191_=_C335 ,C191_=_C440 ,C191_=_C451 ,C191_=_C597 ,C191_=_C606 ,\nC191_=_C661 ,C191_=_C670 ,C191_=_C714 ,C191_=_C722 ,C191_=_C727 ,C191_=_C728 ,\nC191_=_C729 ,C191_=_C730 ,C191_=_C731 ,C191_=_C732 ,C191_=_C733 ,C191_=_C734 ,\nC192_=_C324 ,C192_=_C441 ,C192_=_C598 ,C192_=_C662 ,C192_=_C715 ,C192_=_C735 ,\nC192_=_C736 ,C192_=_C737 ,C192_=_C738 ,C204_=_C323 ,C204_=_C335 ,C204_=_C440 ,\nC204_=_C451 ,C204_=_C597 ,C204_=_C606 ,C204_=_C661 ,C204_=_C670 ,C204_=_C714 ,\nC204_=_C722 ,C204_=_C727 ,C204_=_C728 ,C204_=_C729 ,C204_=_C730 ,C204_=_C731 ,\nC204_=_C732 ,C204_=_C733 ,C204_=_C734 ,C323_=_C324 ,C323_=_C335 ,C323_=_C440 ,\nC323_=_C451 ,C323_=_C597 ,C323_=_C606 ,C323_=_C661 ,C323_=_C670 ,C323_=_C714 ,\nC323_=_C722 ,C323_=_C727 ,C323_=_C728 ,C323_=_C729 ,C323_=_C730 ,C323_=_C731 ,\nC323_=_C732 ,C323_=_C733 ,C323_=_C734 ,C324_=_C441 ,C324_=_C598 ,C324_=_C662 ,\nC324_=_C715 ,C324_=_C735 ,C324_=_C736 ,C324_=_C737 ,C324_=_C738 ,C335_=_C440 ,\nC335_=_C451 ,C335_=_C597 ,C335_=_C606 ,C335_=_C661 ,C335_=_C670 ,C335_=_C714 ,\nC335_=_C722 ,C335_=_C727 ,C335_=_C728 ,C335_=_C729 ,C335_=_C730 ,C335_=_C731 ,\nC335_=_C732 ,C335_=_C733 ,C335_=_C734 ,C440_=_C441 ,C440_=_C451 ,C440_=_C597 ,\nC440_=_C606 ,C440_=_C661 ,C440_=_C670 ,C440_=_C714 ,C440_=_C722 ,C440_=_C727 ,\nC440_=_C728 ,C440_=_C729 ,C440_=_C730 ,C440_=_C731 ,C440_=_C732 ,C440_=_C733 ,\nC440_=_C734 ,C441_=_C598 ,C441_=_C662 ,C441_=_C715 ,C441_=_C735 ,C441_=_C736 ,\nC441_=_C737 ,C441_=_C738 ,C451_=_C597 ,C451_=_C606 ,C451_=_C661 ,C451_=_C670 ,\nC451_=_C714 ,C451_=_C722 ,C451_=_C727 ,C451_=_C728 ,C451_=_C729 ,C451_=_C730 ,\nC451_=_C731 ,C451_=_C732 ,C451_=_C733 ,C451_=_C734 ,C597_=_C598 ,C597_=_C606 ,\nC597_=_C661 ,C597_=_C670 ,C597_=_C714 ,C597_=_C722 ,C597_=_C727 ,C597_=_C728 ,\nC597_=_C729 ,C597_=_C730 ,C597_=_C731 ,C597_=_C732</w:t>
      </w:r>
    </w:p>
    <w:p>
      <w:pPr>
        <w:pStyle w:val="PreformattedText"/>
        <w:bidi w:val="0"/>
        <w:spacing w:before="0" w:after="0"/>
        <w:jc w:val="left"/>
        <w:rPr/>
      </w:pPr>
      <w:r>
        <w:rPr/>
        <w:t xml:space="preserve"> </w:t>
      </w:r>
      <w:r>
        <w:rPr/>
        <w:t>,C597_=_C733 ,C597_=_C734 ,\nC598_=_C662 ,C598_=_C715 ,C598_=_C735 ,C598_=_C736 ,C598_=_C737 ,C598_=_C738 ,\nC606_=_C661 ,C606_=_C670 ,C606_=_C714 ,C606_=_C722 ,C606_=_C727 ,C606_=_C728 ,\nC606_=_C729 ,C606_=_C730 ,C606_=_C731 ,C606_=_C732 ,C606_=_C733 ,C606_=_C734 ,\nC661_=_C662 ,C661_=_C670 ,C661_=_C714 ,C661_=_C722 ,C661_=_C727 ,C661_=_C728 ,\nC661_=_C729 ,C661_=_C730 ,C661_=_C731 ,C661_=_C732 ,C661_=_C733 ,C661_=_C734 ,\nC662_=_C715 ,C662_=_C735 ,C662_=_C736 ,C662_=_C737 ,C662_=_C738 ,C670_=_C714 ,\nC670_=_C722 ,C670_=_C727 ,C670_=_C728 ,C670_=_C729 ,C670_=_C730 ,C670_=_C731 ,\nC670_=_C732 ,C670_=_C733 ,C670_=_C734 ,C714_=_C715 ,C714_=_C722 ,C714_=_C727 ,\nC714_=_C728 ,C714_=_C729 ,C714_=_C730 ,C714_=_C731 ,C714_=_C732 ,C714_=_C733 ,\nC714_=_C734 ,C715_=_C735 ,C715_=_C736 ,C715_=_C737 ,C715_=_C738 ,C722_=_C727 ,\nC722_=_C728 ,C722_=_C729 ,C722_=_C730 ,C722_=_C731 ,C722_=_C732 ,C722_=_C733 ,\nC722_=_C734 ,C727_=_C728 ,C727_=_C729 ,C727_=_C730 ,C727_=_C731 ,C727_=_C732 ,\nC727_=_C733 ,C727_=_C734 ,C727_=_C735 ,C728_=_C729 ,C728_=_C730 ,C728_=_C731 ,\nC728_=_C732 ,C728_=_C733 ,C728_=_C734 ,C729_=_C730 ,C729_=_C731 ,C729_=_C732 ,\nC729_=_C733 ,C729_=_C734 ,C729_=_C736 ,C730_=_C731 ,C730_=_C732 ,C730_=_C733 ,\nC730_=_C734 ,C731_=_C732 ,C731_=_C733 ,C731_=_C734 ,C731_=_C737 ,C732_=_C733 ,\nC732_=_C734 ,C733_=_C734 ,C733_=_C738 ,C735_=_C736 ,C735_=_C737 ,C735_=_C738 ,\nC736_=_C737 ,C736_=_C738 ,C737_=_C738 ,"];81[shape=box, label="id:81 level: 3\n99: C34 C35 C40 C41 C48 \nC49 C50 C51 C53 C56 C60 \nC61 C153 C154 C171 C181 C182 \nC183 C184 C185 C186 C187 C188 \nC189 C190 C191 C192 C193 C194 \nC195 C196 C199 C200 C201 C202 \nC203 C204 C205 C206 C319 C320 \nC327 C328 C329 C330 C333 C337 \nC338 C436 C437 C444 C445 C446 \nC447 C449 C453 C454 C576 C577 \nC588 C595 C596 C597 C598 C599 \nC600 C603 C604 C605 C606 C607 \nC609 C665 C666 C667 C668 C672 \nC673 C731 C732 C733 C734 C737 \nC738 C762 C763 C764 C765 C767 \nC768 C818 C819 C822 C825 C826 \nC827 C829 C830 C831 \n1011: C34_=_C35( C34 C35 ) C34_=_C40( C34 C40 ) C34_=_C41( C34 C41 ) C34_=_C48( C34 C48 ) C34_=_C49( C34 C49 ) \nC34_=_C50( C34 C50 ) C34_=_C51( C34 C51 ) C34_=_C53( C34 C53 ) C34_=_C153( C34 C153 ) C34_=_C171( C34 C171 ) C34_=_C181( C34 C181 ) \nC34_=_C182( C34 C182 ) C34_=_C183( C34 C183 ) C34_=_C184( C34 C184 ) C34_=_C185( C34 C185 ) C34_=_C186( C34 C186 ) C34_=_C187( C34 C187 ) \nC34_=_C188( C34 C188 ) C34_=_C189( C34 C189 ) C34_=_C190( C34 C190 ) C34_=_C191( C34 C191 ) C34_=_C192( C34 C192 ) C34_=_C193( C34 C193 ) \nC34_=_C194( C34 C194 ) C34_=_C195( C34 C195 ) C34_=_C196( C34 C196 ) C35_=_C40( C35 C40 ) C35_=_C41( C35 C41 ) C35_=_C48( C35 C48 ) \nC35_=_C49( C35 C49 ) C35_=_C50( C35 C50 ) C35_=_C51( C35 C51 ) C35_=_C154( C35 C154 ) C35_=_C199( C35 C199 ) C35_=_C200( C35 C200 ) \nC35_=_C201( C35 C201 ) C35_=_C202( C35 C202 ) C35_=_C203( C35 C203 ) C35_=_C204( C35 C204 ) C35_=_C205( C35 C205 ) C35_=_C206( C35 C206 ) \nC40_=_C41( C40 C41 ) C40_=_C48( C40 C48 ) C40_=_C49( C40 C49 ) C40_=_C50( C40 C50 ) C40_=_C51( C40 C51 ) C40_=_C56( C40 C56 ) \nC40_=_C187( C40 C187 ) C40_=_C202( C40 C202 ) C40_=_C319( C40 C319 ) C40_=_C333( C40 C333 ) C40_=_C436( C40 C436 ) C40_=_C449( C40 C449 ) \nC40_=_C576( C40 C576 ) C40_=_C588( C40 C588 ) C40_=_C595( C40 C595 ) C40_=_C596( C40 C596 ) C40_=_C597( C40 C597 ) C40_=_C598( C40 C598 ) \nC40_=_C599( C40 C599 ) C40_=_C600( C40 C600 ) C40_=_C603( C40 C603 ) C40_=_C604( C40 C604 ) C41_=_C48( C41 C48 ) C41_=_C49( C41 C49 ) \nC41_=_C50( C41 C50 ) C41_=_C51( C41 C51 ) C41_=_C188( C41 C188 ) C41_=_C320( C41 C320 ) C41_=_C437( C41 C437 ) C41_=_C577( C41 C577 ) \nC41_=_C605( C41 C605 ) C41_=_C606( C41 C606 ) C41_=_C607( C41 C607 ) C41_=_C609( C41 C609 ) C48_=_C49( C48 C49 ) C48_=_C50( C48 C50 ) \nC48_=_C51( C48 C51 ) C48_=_C60( C48 C60 ) C48_=_C195( C48 C195 ) C48_=_C206( C48 C206 ) C48_=_C327( C48 C327 ) C48_=_C337( C48 C337 ) \nC48_=_C444( C48 C444 ) C48_=_C453( C48 C453 ) C48_=_C665( C48 C665 ) C48_=_C672( C48 C672 ) C48_=_C731( C48 C731 ) C48_=_C737( C48 C737 ) \nC48_=_C762( C48 C762 ) C48_=_C767( C48 C767 ) C48_=_C818( C48 C818 ) C48_=_C822( C48 C822 ) C48_=_C825( C48 C825 ) C48_=_C826( C48 C826 ) \nC49_=_C50( C49 C50 ) C49_=_C51( C49 C51 ) C49_=_C196( C49 C196 ) C49_=_C328( C49 C328 ) C49_=_C445( C49 C445 ) C49_=_C666( C49 C666 ) \nC49_=_C732( C49 C732 ) C49_=_C763( C49 C763 ) C49_=_C819( C49 C819 ) C49_=_C827( C49 C827 ) C50_=_C51( C50 C51 ) C50_=_C61( C50 C61 ) \nC50_=_C329( C50 C329 ) C50_=_C338( C50 C338 ) C50_=_C446( C50 C446 ) C50_=_C454( C50 C454 ) C50_=_C603( C50 C603 ) C50_=_C609( C50 C609 ) \nC50_=_C667( C50 C667 ) C50_=_C673( C50 C673 ) C50_=_C733( C50 C733 ) C50_=_C738( C50 C738 ) C50_=_C764( C50 C764 ) C50_=_C768( C50 C768 ) \nC50_=_C825( C50 C825 ) C50_=_C827( C50 C827 ) C50_=_C829( C50 C829 ) C50_=_C830( C50 C830 ) C51_=_C330( C51 C330 ) C51_=_C447( C51 C447 ) \nC51_=_C604( C51 C604 ) C51_=_C668( C51 C668 ) C51_=_C734( C51 C734 ) C51_=_C765( C51 C765 ) C51_=_C826( C51 C826 ) C51_=_C831( C51 C831 ) \nC53_=_C56( C53 C56 ) C53_=_C60( C53 C60 ) C53_=_C61( C53 C61 ) C53_=_C153( C53 C153 ) C53_=_C171( C53 C171 ) C53_=_C181( C53 C181 ) \nC53_=_C182( C53 C182 ) C53_=_C183( C53 C183 ) C53_=_C184( C53 C184 ) C53_=_C185( C53 C185 ) C53_=_C186( C53 C186 ) C53_=_C187( C53 C187 ) \nC53_=_C188( C53 C188 ) C53_=_C189( C53 C189 ) C53_=_C190( C53 C190 ) C53_=_C191( C53 C191 ) C53_=_C192( C53 C192 ) C53_=_C193( C53 C193 ) \nC53_=_C194( C53 C194 ) C53_=_C195( C53 C195 ) C53_=_C196( C53 C196 ) C56_=_C60( C56 C60 ) C56_=_C61( C56 C61 ) C56_=_C187( C56 C187 ) \nC56_=_C202( C56 C202 ) C56_=_C319( C56 C319 ) C56_=_C333( C56 C333 ) C56_=_C436( C56 C436 ) C56_=_C449( C56 C449 ) C56_=_C576( C56 C576 ) \nC56_=_C588( C56 C588 ) C56_=_C595( C56 C595 ) C56_=_C596( C56 C596 ) C56_=_C597( C56 C597 ) C56_=_C598( C56 C598 ) C56_=_C599( C56 C599 ) \nC56_=_C600( C56 C600 ) C56_=_C603( C56 C603 ) C56_=_C604( C56 C604 ) C60_=_C61( C60 C61 ) C60_=_C195( C60 C195 ) C60_=_C206( C60 C206 ) \nC60_=_C327( C60 C327 ) C60_=_C337( C60 C337 ) C60_=_C444( C60 C444 ) C60_=_C453( C60 C453 ) C60_=_C665( C60 C665 ) C60_=_C672( C60 C672 ) \nC60_=_C731( C60 C731 ) C60_=_C737( C60 C737 ) C60_=_C762( C60 C762 ) C60_=_C767( C60 C767 ) C60_=_C818( C60 C818 ) C60_=_C822( C60 C822 ) \nC60_=_C825( C60 C825 ) C60_=_C826( C60 C826 ) C61_=_C329( C61 C329 ) C61_=_C338( C61 C338 ) C61_=_C446( C61 C446 ) C61_=_C454( C61 C454 ) \nC61_=_C603( C61 C603 ) C61_=_C609( C61 C609 ) C61_=_C667( C61 C667 ) C61_=_C673( C61 C673 ) C61_=_C733( C61 C733 ) C61_=_C738( C61 C738 ) \nC61_=_C764( C61 C764 ) C61_=_C768( C61 C768 ) C61_=_C825( C61 C825 ) C61_=_C827( C61 C827 ) C61_=_C829( C61 C829 ) C61_=_C830( C61 C830 ) \nC153_=_C154( C153 C154 ) C153_=_C171( C153 C171 ) C153_=_C181( C153 C181 ) C153_=_C182( C153 C182 ) C153_=_C183( C153 C183 ) C153_=_C184( C153 C184 ) \nC153_=_C185( C153 C185 ) C153_=_C186( C153 C186 ) C153_=_C187( C153 C187 ) C153_=_C188( C153 C188 ) C153_=_C189( C153 C189 ) C153_=_C190( C153 C190 ) \nC153_=_C191( C153 C191 ) C153_=_C192( C153 C192 ) C153_=_C193( C153 C193 ) C153_=_C194( C153 C194 ) C153_=_C195( C153 C195 ) C153_=_C196( C153 C196 ) \nC154_=_C199( C154 C199 ) C154_=_C200( C154 C200 ) C154_=_C201( C154 C201 ) C154_=_C202( C154 C202 ) C154_=_C203( C154 C203 ) C154_=_C204( C154 C204 ) \nC154_=_C205( C154 C205 ) C154_=_C206( C154 C206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9( C181 C199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200( C183 C200 ) C183_=_C319( C183 C319 ) C183_=_C320( C183 C320 ) C183_=_C327( C183 C327 ) C183_=_C328( C183 C328 ) \nC183_=_C329( C183 C329 ) C183_=_C330( C183 C330 ) C184_=_C185( C184 C185 ) C184_=_C186( C184 C186 ) C184_=_C187( C184 C187 ) C184_=_C188( C184 C188 ) \nC184_=_C189( C184 C189 ) C184_=_C190( C184 C190 ) C184_=_C191( C184 C191 ) C184_=_C192( C184 C192 ) C184_=_C193( C184 C193 ) C184_=_C194( C184 C194 ) \nC184_=_C195( C184 C195 ) C184_=_C196( C184 C196 ) C184_=_C333( C184 C333 ) C184_=_C337( C184 C337 ) C184_=_C338( C184 C338 ) C185_=_C186( C185 C186 ) \nC185_=_C187( C185 C187 ) C185_=_C188( C185 C188 ) C185_=_C189( C185 C189 ) C185_=_C190( C185 C190 ) C185_=_C191( C185 C191 ) C185_=_C192( C185 C192 ) \nC185_=_C193( C185 C193 ) C185_=_C194( C185 C194 ) C185_=_C195( C185 C195 ) C185_=_C196( C185 C196 ) C185_=_C201( C185 C201 ) C185_=_C436( C185 C436 ) \nC185_=_C437( C185 C437 ) C185_=_C444( C185 C444 ) C185_=_C445( C185 C445 ) C185_=_C446( C185 C446 ) C185_=_C447( C185 C447 ) C186_=_C187( C186 C187 ) \nC186_=_C188( C186 C188 ) C186_=_C189( C186 C189 ) C186_=_C190(</w:t>
      </w:r>
    </w:p>
    <w:p>
      <w:pPr>
        <w:pStyle w:val="PreformattedText"/>
        <w:bidi w:val="0"/>
        <w:spacing w:before="0" w:after="0"/>
        <w:jc w:val="left"/>
        <w:rPr/>
      </w:pPr>
      <w:r>
        <w:rPr/>
        <w:t xml:space="preserve"> </w:t>
      </w:r>
      <w:r>
        <w:rPr/>
        <w:t>C186 C190 ) C186_=_C191( C186 C191 ) C186_=_C192( C186 C192 ) C186_=_C193( C186 C193 ) \nC186_=_C194( C186 C194 ) C186_=_C195( C186 C195 ) C186_=_C196( C186 C196 ) C186_=_C449( C186 C449 ) C186_=_C453( C186 C453 ) C186_=_C454( C186 C454 ) \nC187_=_C188( C187 C188 ) C187_=_C189( C187 C189 ) C187_=_C190( C187 C190 ) C187_=_C191( C187 C191 ) C187_=_C192( C187 C192 ) C187_=_C193( C187 C193 ) \nC187_=_C194( C187 C194 ) C187_=_C195( C187 C195 ) C187_=_C196( C187 C196 ) C187_=_C202( C187 C202 ) C187_=_C319( C187 C319 ) C187_=_C333( C187 C333 ) \nC187_=_C436( C187 C436 ) C187_=_C449( C187 C449 ) C187_=_C576( C187 C576 ) C187_=_C588( C187 C588 ) C187_=_C595( C187 C595 ) C187_=_C596( C187 C596 ) \nC187_=_C597( C187 C597 ) C187_=_C598( C187 C598 ) C187_=_C599( C187 C599 ) C187_=_C600( C187 C600 ) C187_=_C603( C187 C603 ) C187_=_C604( C187 C604 ) \nC188_=_C189( C188 C189 ) C188_=_C190( C188 C190 ) C188_=_C191( C188 C191 ) C188_=_C192( C188 C192 ) C188_=_C193( C188 C193 ) C188_=_C194( C188 C194 ) \nC188_=_C195( C188 C195 ) C188_=_C196( C188 C196 ) C188_=_C320( C188 C320 ) C188_=_C437( C188 C437 ) C188_=_C577( C188 C577 ) C188_=_C605( C188 C605 ) \nC188_=_C606( C188 C606 ) C188_=_C607( C188 C607 ) C188_=_C609( C188 C609 ) C189_=_C190( C189 C190 ) C189_=_C191( C189 C191 ) C189_=_C192( C189 C192 ) \nC189_=_C193( C189 C193 ) C189_=_C194( C189 C194 ) C189_=_C195( C189 C195 ) C189_=_C196( C189 C196 ) C189_=_C203( C189 C203 ) C189_=_C595( C189 C595 ) \nC189_=_C605( C189 C605 ) C189_=_C665( C189 C665 ) C189_=_C666( C189 C666 ) C189_=_C667( C189 C667 ) C189_=_C668( C189 C668 ) C190_=_C191( C190 C191 ) \nC190_=_C192( C190 C192 ) C190_=_C193( C190 C193 ) C190_=_C194( C190 C194 ) C190_=_C195( C190 C195 ) C190_=_C196( C190 C196 ) C190_=_C596( C190 C596 ) \nC190_=_C672( C190 C672 ) C190_=_C673( C190 C673 ) C191_=_C192( C191 C192 ) C191_=_C193( C191 C193 ) C191_=_C194( C191 C194 ) C191_=_C195( C191 C195 ) \nC191_=_C196( C191 C196 ) C191_=_C204( C191 C204 ) C191_=_C597( C191 C597 ) C191_=_C606( C191 C606 ) C191_=_C731( C191 C731 ) C191_=_C732( C191 C732 ) \nC191_=_C733( C191 C733 ) C191_=_C734( C191 C734 ) C192_=_C193( C192 C193 ) C192_=_C194( C192 C194 ) C192_=_C195( C192 C195 ) C192_=_C196( C192 C196 ) \nC192_=_C598( C192 C598 ) C192_=_C737( C192 C737 ) C192_=_C738( C192 C738 ) C193_=_C194( C193 C194 ) C193_=_C195( C193 C195 ) C193_=_C196( C193 C196 ) \nC193_=_C205( C193 C205 ) C193_=_C599( C193 C599 ) C193_=_C607( C193 C607 ) C193_=_C762( C193 C762 ) C193_=_C763( C193 C763 ) C193_=_C764( C193 C764 ) \nC193_=_C765( C193 C765 ) C194_=_C195( C194 C195 ) C194_=_C196( C194 C196 ) C194_=_C600( C194 C600 ) C194_=_C767( C194 C767 ) C194_=_C768( C194 C768 ) \nC195_=_C196( C195 C196 ) C195_=_C206( C195 C206 ) C195_=_C327( C195 C327 ) C195_=_C337( C195 C337 ) C195_=_C444( C195 C444 ) C195_=_C453( C195 C453 ) \nC195_=_C665( C195 C665 ) C195_=_C672( C195 C672 ) C195_=_C731( C195 C731 ) C195_=_C737( C195 C737 ) C195_=_C762( C195 C762 ) C195_=_C767( C195 C767 ) \nC195_=_C818( C195 C818 ) C195_=_C822( C195 C822 ) C195_=_C825( C195 C825 ) C195_=_C826( C195 C826 ) C196_=_C328( C196 C328 ) C196_=_C445( C196 C445 ) \nC196_=_C666( C196 C666 ) C196_=_C732( C196 C732 ) C196_=_C763( C196 C763 ) C196_=_C819( C196 C819 ) C196_=_C827( C196 C827 ) C199_=_C200( C199 C200 ) \nC199_=_C201( C199 C201 ) C199_=_C202( C199 C202 ) C199_=_C203( C199 C203 ) C199_=_C204( C199 C204 ) C199_=_C205( C199 C205 ) C199_=_C206( C199 C206 ) \nC200_=_C201( C200 C201 ) C200_=_C202( C200 C202 ) C200_=_C203( C200 C203 ) C200_=_C204( C200 C204 ) C200_=_C205( C200 C205 ) C200_=_C206( C200 C206 ) \nC200_=_C319( C200 C319 ) C200_=_C320( C200 C320 ) C200_=_C327( C200 C327 ) C200_=_C328( C200 C328 ) C200_=_C329( C200 C329 ) C200_=_C330( C200 C330 ) \nC201_=_C202( C201 C202 ) C201_=_C203( C201 C203 ) C201_=_C204( C201 C204 ) C201_=_C205( C201 C205 ) C201_=_C206( C201 C206 ) C201_=_C436( C201 C436 ) \nC201_=_C437( C201 C437 ) C201_=_C444( C201 C444 ) C201_=_C445( C201 C445 ) C201_=_C446( C201 C446 ) C201_=_C447( C201 C447 ) C202_=_C203( C202 C203 ) \nC202_=_C204( C202 C204 ) C202_=_C205( C202 C205 ) C202_=_C206( C202 C206 ) C202_=_C319( C202 C319 ) C202_=_C333( C202 C333 ) C202_=_C436( C202 C436 ) \nC202_=_C449( C202 C449 ) C202_=_C576( C202 C576 ) C202_=_C588( C202 C588 ) C202_=_C595( C202 C595 ) C202_=_C596( C202 C596 ) C202_=_C597( C202 C597 ) \nC202_=_C598( C202 C598 ) C202_=_C599( C202 C599 ) C202_=_C600( C202 C600 ) C202_=_C603( C202 C603 ) C202_=_C604( C202 C604 ) C203_=_C204( C203 C204 ) \nC203_=_C205( C203 C205 ) C203_=_C206( C203 C206 ) C203_=_C595( C203 C595 ) C203_=_C605( C203 C605 ) C203_=_C665( C203 C665 ) C203_=_C666( C203 C666 ) \nC203_=_C667( C203 C667 ) C203_=_C668( C203 C668 ) C204_=_C205( C204 C205 ) C204_=_C206( C204 C206 ) C204_=_C597( C204 C597 ) C204_=_C606( C204 C606 ) \nC204_=_C731( C204 C731 ) C204_=_C732( C204 C732 ) C204_=_C733( C204 C733 ) C204_=_C734( C204 C734 ) C205_=_C206( C205 C206 ) C205_=_C599( C205 C599 ) \nC205_=_C607( C205 C607 ) C205_=_C762( C205 C762 ) C205_=_C763( C205 C763 ) C205_=_C764( C205 C764 ) C205_=_C765( C205 C765 ) C206_=_C327( C206 C327 ) \nC206_=_C337( C206 C337 ) C206_=_C444( C206 C444 ) C206_=_C453( C206 C453 ) C206_=_C665( C206 C665 ) C206_=_C672( C206 C672 ) C206_=_C731( C206 C731 ) \nC206_=_C737( C206 C737 ) C206_=_C762( C206 C762 ) C206_=_C767( C206 C767 ) C206_=_C818( C206 C818 ) C206_=_C822( C206 C822 ) C206_=_C825( C206 C825 ) \nC206_=_C826( C206 C826 ) C319_=_C320( C319 C320 ) C319_=_C327( C319 C327 ) C319_=_C328( C319 C328 ) C319_=_C329( C319 C329 ) C319_=_C330( C319 C330 ) \nC319_=_C333( C319 C333 ) C319_=_C436( C319 C436 ) C319_=_C449( C319 C449 ) C319_=_C576( C319 C576 ) C319_=_C588( C319 C588 ) C319_=_C595( C319 C595 ) \nC319_=_C596( C319 C596 ) C319_=_C597( C319 C597 ) C319_=_C598( C319 C598 ) C319_=_C599( C319 C599 ) C319_=_C600( C319 C600 ) C319_=_C603( C319 C603 ) \nC319_=_C604( C319 C604 ) C320_=_C327( C320 C327 ) C320_=_C328( C320 C328 ) C320_=_C329( C320 C329 ) C320_=_C330( C320 C330 ) C320_=_C437( C320 C437 ) \nC320_=_C577( C320 C577 ) C320_=_C605( C320 C605 ) C320_=_C606( C320 C606 ) C320_=_C607( C320 C607 ) C320_=_C609( C320 C609 ) C327_=_C328( C327 C328 ) \nC327_=_C329( C327 C329 ) C327_=_C330( C327 C330 ) C327_=_C337( C327 C337 ) C327_=_C444( C327 C444 ) C327_=_C453( C327 C453 ) C327_=_C665( C327 C665 ) \nC327_=_C672( C327 C672 ) C327_=_C731( C327 C731 ) C327_=_C737( C327 C737 ) C327_=_C762( C327 C762 ) C327_=_C767( C327 C767 ) C327_=_C818( C327 C818 ) \nC327_=_C822( C327 C822 ) C327_=_C825( C327 C825 ) C327_=_C826( C327 C826 ) C328_=_C329( C328 C329 ) C328_=_C330( C328 C330 ) C328_=_C445( C328 C445 ) \nC328_=_C666( C328 C666 ) C328_=_C732( C328 C732 ) C328_=_C763( C328 C763 ) C328_=_C819( C328 C819 ) C328_=_C827( C328 C827 ) C329_=_C330( C329 C330 ) \nC329_=_C338( C329 C338 ) C329_=_C446( C329 C446 ) C329_=_C454( C329 C454 ) C329_=_C603( C329 C603 ) C329_=_C609( C329 C609 ) C329_=_C667( C329 C667 ) \nC329_=_C673( C329 C673 ) C329_=_C733( C329 C733 ) C329_=_C738( C329 C738 ) C329_=_C764( C329 C764 ) C329_=_C768( C329 C768 ) C329_=_C825( C329 C825 ) \nC329_=_C827( C329 C827 ) C329_=_C829( C329 C829 ) C329_=_C830( C329 C830 ) C330_=_C447( C330 C447 ) C330_=_C604( C330 C604 ) C330_=_C668( C330 C668 ) \nC330_=_C734( C330 C734 ) C330_=_C765( C330 C765 ) C330_=_C826( C330 C826 ) C330_=_C831( C330 C831 ) C333_=_C337( C333 C337 ) C333_=_C338( C333 C338 ) \nC333_=_C436( C333 C436 ) C333_=_C449( C333 C449 ) C333_=_C576( C333 C576 ) C333_=_C588( C333 C588 ) C333_=_C595( C333 C595 ) C333_=_C596( C333 C596 ) \nC333_=_C597( C333 C597 ) C333_=_C598( C333 C598 ) C333_=_C599( C333 C599 ) C333_=_C600( C333 C600 ) C333_=_C603( C333 C603 ) C333_=_C604( C333 C604 ) \nC337_=_C338( C337 C338 ) C337_=_C444( C337 C444 ) C337_=_C453( C337 C453 ) C337_=_C665( C337 C665 ) C337_=_C672( C337 C672 ) C337_=_C731( C337 C731 ) \nC337_=_C737( C337 C737 ) C337_=_C762( C337 C762 ) C337_=_C767( C337 C767 ) C337_=_C818( C337 C818 ) C337_=_C822( C337 C822 ) C337_=_C825( C337 C825 ) \nC337_=_C826( C337 C826 ) C338_=_C446( C338 C446 ) C338_=_C454( C338 C454 ) C338_=_C603( C338 C603 ) C338_=_C609( C338 C609 ) C338_=_C667( C338 C667 ) \nC338_=_C673( C338 C673 ) C338_=_C733( C338 C733 ) C338_=_C738( C338 C738 ) C338_=_C764( C338 C764 ) C338_=_C768( C338 C768 ) C338_=_C825( C338 C825 ) \nC338_=_C827( C338 C827 ) C338_=_C829( C338 C829 ) C338_=_C830( C338 C830 ) C436_=_C437( C436 C437 ) C436_=_C444( C436 C444 ) C436_=_C445( C436 C445 ) \nC436_=_C446( C436 C446 ) C436_=_C447( C436 C447 ) C436_=_C449( C436 C449 ) C436_=_C576( C436 C576 ) C436_=_C588( C436 C588 ) C436_=_C595( C436 C595 ) \nC436_=_C596( C436 C596 ) C436_=_C597( C436 C597 ) C436_=_C598( C436 C598 ) C436_=_C599( C436 C599 ) C436_=_C600( C436 C600 ) C436_=_C603( C436 C603 ) \nC436_=_C604( C436 C604 ) C437_=_C444( C437 C444 ) C437_=_C445( C437 C445 ) C437_=_C446( C437 C446 ) C437_=_C447( C437 C447 ) C437_=_C577( C437 C577 ) \nC437_=_C605( C437 C605 ) C437_=_C606( C437 C606 ) C437_=_C607( C437 C607 ) C437_=_C609( C437 C609 ) C444_=_C445( C444 C445 ) C444_=_C446( C444 C446 ) \nC444_=_C447( C444 C447 ) C444_=_C453( C444 C453 ) C444_=_C665( C444 C665 ) C444_=_C672( C444 C672 ) C444_=_C731( C444 C731 ) C444_=_C737( C444 C737 ) \nC444_=_C762( C444 C762 ) C444_=_C767( C444 C767 ) C444_=_C818( C444 C818 ) C444_=_C822( C444 C822 ) C444_=_C825( C444 C825 ) C444_=_C826( C444 C826 ) \nC445_=_C446( C445 C446 ) C445_=_C447( C445 C447 ) C445_=_C666( C445 C666 ) C445_=_C732( C445 C732 ) C445_=_C763( C445 C763 ) C445_=_C819( C445 C819 ) \nC445_=_C827( C445 C827 ) C446_=_C447( C446 C447 ) C446_=_C454( C446 C454 ) C446_=_C603( C446 C603 ) C446_=_C609( C446 C609 ) C446_=_C667( C446 C667 ) \nC446_=_C673( C446 C673 ) C446_=_C733( C446 C733 ) C446_=_C738( C446 C738 ) C446_=_C764( C446 C764 ) C446_=_C768( C446 C768 ) C446_=_C825( C446 C825 ) \nC446_=_C827( C446 C827 ) C446_=_C829( C446 C829 ) C446_=_C830( C446 C830 ) C447_=_C604(</w:t>
      </w:r>
    </w:p>
    <w:p>
      <w:pPr>
        <w:pStyle w:val="PreformattedText"/>
        <w:bidi w:val="0"/>
        <w:spacing w:before="0" w:after="0"/>
        <w:jc w:val="left"/>
        <w:rPr/>
      </w:pPr>
      <w:r>
        <w:rPr/>
        <w:t xml:space="preserve"> </w:t>
      </w:r>
      <w:r>
        <w:rPr/>
        <w:t>C447 C604 ) C447_=_C668( C447 C668 ) C447_=_C734( C447 C734 ) \nC447_=_C765( C447 C765 ) C447_=_C826( C447 C826 ) C447_=_C831( C447 C831 ) C449_=_C453( C449 C453 ) C449_=_C454( C449 C454 ) C449_=_C576( C449 C576 ) \nC449_=_C588( C449 C588 ) C449_=_C595( C449 C595 ) C449_=_C596( C449 C596 ) C449_=_C597( C449 C597 ) C449_=_C598( C449 C598 ) C449_=_C599( C449 C599 ) \nC449_=_C600( C449 C600 ) C449_=_C603( C449 C603 ) C449_=_C604( C449 C604 ) C453_=_C454( C453 C454 ) C453_=_C665( C453 C665 ) C453_=_C672( C453 C672 ) \nC453_=_C731( C453 C731 ) C453_=_C737( C453 C737 ) C453_=_C762( C453 C762 ) C453_=_C767( C453 C767 ) C453_=_C818( C453 C818 ) C453_=_C822( C453 C822 ) \nC453_=_C825( C453 C825 ) C453_=_C826( C453 C826 ) C454_=_C603( C454 C603 ) C454_=_C609( C454 C609 ) C454_=_C667( C454 C667 ) C454_=_C673( C454 C673 ) \nC454_=_C733( C454 C733 ) C454_=_C738( C454 C738 ) C454_=_C764( C454 C764 ) C454_=_C768( C454 C768 ) C454_=_C825( C454 C825 ) C454_=_C827( C454 C827 ) \nC454_=_C829( C454 C829 ) C454_=_C830( C454 C830 ) C576_=_C577( C576 C577 ) C576_=_C588( C576 C588 ) C576_=_C595( C576 C595 ) C576_=_C596( C576 C596 ) \nC576_=_C597( C576 C597 ) C576_=_C598( C576 C598 ) C576_=_C599( C576 C599 ) C576_=_C600( C576 C600 ) C576_=_C603( C576 C603 ) C576_=_C604( C576 C604 ) \nC577_=_C605( C577 C605 ) C577_=_C606( C577 C606 ) C577_=_C607( C577 C607 ) C577_=_C609( C577 C609 ) C588_=_C595( C588 C595 ) C588_=_C596( C588 C596 ) \nC588_=_C597( C588 C597 ) C588_=_C598( C588 C598 ) C588_=_C599( C588 C599 ) C588_=_C600( C588 C600 ) C588_=_C603( C588 C603 ) C588_=_C604( C588 C604 ) \nC595_=_C596( C595 C596 ) C595_=_C597( C595 C597 ) C595_=_C598( C595 C598 ) C595_=_C599( C595 C599 ) C595_=_C600( C595 C600 ) C595_=_C603( C595 C603 ) \nC595_=_C604( C595 C604 ) C595_=_C605( C595 C605 ) C595_=_C665( C595 C665 ) C595_=_C666( C595 C666 ) C595_=_C667( C595 C667 ) C595_=_C668( C595 C668 ) \nC596_=_C597( C596 C597 ) C596_=_C598( C596 C598 ) C596_=_C599( C596 C599 ) C596_=_C600( C596 C600 ) C596_=_C603( C596 C603 ) C596_=_C604( C596 C604 ) \nC596_=_C672( C596 C672 ) C596_=_C673( C596 C673 ) C597_=_C598( C597 C598 ) C597_=_C599( C597 C599 ) C597_=_C600( C597 C600 ) C597_=_C603( C597 C603 ) \nC597_=_C604( C597 C604 ) C597_=_C606( C597 C606 ) C597_=_C731( C597 C731 ) C597_=_C732( C597 C732 ) C597_=_C733( C597 C733 ) C597_=_C734( C597 C734 ) \nC598_=_C599( C598 C599 ) C598_=_C600( C598 C600 ) C598_=_C603( C598 C603 ) C598_=_C604( C598 C604 ) C598_=_C737( C598 C737 ) C598_=_C738( C598 C738 ) \nC599_=_C600( C599 C600 ) C599_=_C603( C599 C603 ) C599_=_C604( C599 C604 ) C599_=_C607( C599 C607 ) C599_=_C762( C599 C762 ) C599_=_C763( C599 C763 ) \nC599_=_C764( C599 C764 ) C599_=_C765( C599 C765 ) C600_=_C603( C600 C603 ) C600_=_C604( C600 C604 ) C600_=_C767( C600 C767 ) C600_=_C768( C600 C768 ) \nC603_=_C604( C603 C604 ) C603_=_C609( C603 C609 ) C603_=_C667( C603 C667 ) C603_=_C673( C603 C673 ) C603_=_C733( C603 C733 ) C603_=_C738( C603 C738 ) \nC603_=_C764( C603 C764 ) C603_=_C768( C603 C768 ) C603_=_C825( C603 C825 ) C603_=_C827( C603 C827 ) C603_=_C829( C603 C829 ) C603_=_C830( C603 C830 ) \nC604_=_C668( C604 C668 ) C604_=_C734( C604 C734 ) C604_=_C765( C604 C765 ) C604_=_C826( C604 C826 ) C604_=_C831( C604 C831 ) C605_=_C606( C605 C606 ) \nC605_=_C607( C605 C607 ) C605_=_C609( C605 C609 ) C605_=_C665( C605 C665 ) C605_=_C666( C605 C666 ) C605_=_C667( C605 C667 ) C605_=_C668( C605 C668 ) \nC606_=_C607( C606 C607 ) C606_=_C609( C606 C609 ) C606_=_C731( C606 C731 ) C606_=_C732( C606 C732 ) C606_=_C733( C606 C733 ) C606_=_C734( C606 C734 ) \nC607_=_C609( C607 C609 ) C607_=_C762( C607 C762 ) C607_=_C763( C607 C763 ) C607_=_C764( C607 C764 ) C607_=_C765( C607 C765 ) C609_=_C667( C609 C667 ) \nC609_=_C673( C609 C673 ) C609_=_C733( C609 C733 ) C609_=_C738( C609 C738 ) C609_=_C764( C609 C764 ) C609_=_C768( C609 C768 ) C609_=_C825( C609 C825 ) \nC609_=_C827( C609 C827 ) C609_=_C829( C609 C829 ) C609_=_C830( C609 C830 ) C665_=_C666( C665 C666 ) C665_=_C667( C665 C667 ) C665_=_C668( C665 C668 ) \nC665_=_C672( C665 C672 ) C665_=_C731( C665 C731 ) C665_=_C737( C665 C737 ) C665_=_C762( C665 C762 ) C665_=_C767( C665 C767 ) C665_=_C818( C665 C818 ) \nC665_=_C822( C665 C822 ) C665_=_C825( C665 C825 ) C665_=_C826( C665 C826 ) C666_=_C667( C666 C667 ) C666_=_C668( C666 C668 ) C666_=_C732( C666 C732 ) \nC666_=_C763( C666 C763 ) C666_=_C819( C666 C819 ) C666_=_C827( C666 C827 ) C667_=_C668( C667 C668 ) C667_=_C673( C667 C673 ) C667_=_C733( C667 C733 ) \nC667_=_C738( C667 C738 ) C667_=_C764( C667 C764 ) C667_=_C768( C667 C768 ) C667_=_C825( C667 C825 ) C667_=_C827( C667 C827 ) C667_=_C829( C667 C829 ) \nC667_=_C830( C667 C830 ) C668_=_C734( C668 C734 ) C668_=_C765( C668 C765 ) C668_=_C826( C668 C826 ) C668_=_C831( C668 C831 ) C672_=_C673( C672 C673 ) \nC672_=_C731( C672 C731 ) C672_=_C737( C672 C737 ) C672_=_C762( C672 C762 ) C672_=_C767( C672 C767 ) C672_=_C818( C672 C818 ) C672_=_C822( C672 C822 ) \nC672_=_C825( C672 C825 ) C672_=_C826( C672 C826 ) C673_=_C733( C673 C733 ) C673_=_C738( C673 C738 ) C673_=_C764( C673 C764 ) C673_=_C768( C673 C768 ) \nC673_=_C825( C673 C825 ) C673_=_C827( C673 C827 ) C673_=_C829( C673 C829 ) C673_=_C830( C673 C830 ) C731_=_C732( C731 C732 ) C731_=_C733( C731 C733 ) \nC731_=_C734( C731 C734 ) C731_=_C737( C731 C737 ) C731_=_C762( C731 C762 ) C731_=_C767( C731 C767 ) C731_=_C818( C731 C818 ) C731_=_C822( C731 C822 ) \nC731_=_C825( C731 C825 ) C731_=_C826( C731 C826 ) C732_=_C733( C732 C733 ) C732_=_C734( C732 C734 ) C732_=_C763( C732 C763 ) C732_=_C819( C732 C819 ) \nC732_=_C827( C732 C827 ) C733_=_C734( C733 C734 ) C733_=_C738( C733 C738 ) C733_=_C764( C733 C764 ) C733_=_C768( C733 C768 ) C733_=_C825( C733 C825 ) \nC733_=_C827( C733 C827 ) C733_=_C829( C733 C829 ) C733_=_C830( C733 C830 ) C734_=_C765( C734 C765 ) C734_=_C826( C734 C826 ) C734_=_C831( C734 C831 ) \nC737_=_C738( C737 C738 ) C737_=_C762( C737 C762 ) C737_=_C767( C737 C767 ) C737_=_C818( C737 C818 ) C737_=_C822( C737 C822 ) C737_=_C825( C737 C825 ) \nC737_=_C826( C737 C826 ) C738_=_C764( C738 C764 ) C738_=_C768( C738 C768 ) C738_=_C825( C738 C825 ) C738_=_C827( C738 C827 ) C738_=_C829( C738 C829 ) \nC738_=_C830( C738 C830 ) C762_=_C763( C762 C763 ) C762_=_C764( C762 C764 ) C762_=_C765( C762 C765 ) C762_=_C767( C762 C767 ) C762_=_C818( C762 C818 ) \nC762_=_C822( C762 C822 ) C762_=_C825( C762 C825 ) C762_=_C826( C762 C826 ) C763_=_C764( C763 C764 ) C763_=_C765( C763 C765 ) C763_=_C819( C763 C819 ) \nC763_=_C827( C763 C827 ) C764_=_C765( C764 C765 ) C764_=_C768( C764 C768 ) C764_=_C825( C764 C825 ) C764_=_C827( C764 C827 ) C764_=_C829( C764 C829 ) \nC764_=_C830( C764 C830 ) C765_=_C826( C765 C826 ) C765_=_C831( C765 C831 ) C767_=_C768( C767 C768 ) C767_=_C818( C767 C818 ) C767_=_C822( C767 C822 ) \nC767_=_C825( C767 C825 ) C767_=_C826( C767 C826 ) C768_=_C825( C768 C825 ) C768_=_C827( C768 C827 ) C768_=_C829( C768 C829 ) C768_=_C830( C768 C830 ) \nC818_=_C819( C818 C819 ) C818_=_C822( C818 C822 ) C818_=_C825( C818 C825 ) C818_=_C826( C818 C826 ) C819_=_C827( C819 C827 ) C822_=_C825( C822 C825 ) \nC822_=_C826( C822 C826 ) C825_=_C826( C825 C826 ) C825_=_C827( C825 C827 ) C825_=_C829( C825 C829 ) C825_=_C830( C825 C830 ) C826_=_C831( C826 C831 ) \nC827_=_C829( C827 C829 ) C827_=_C830( C827 C830 ) C829_=_C830( C829 C830 ) C829_=_C831( C829 C831 ) "];71-&gt;81[label="87: C34 C35 C40 C41 C48 \nC49 C50 C51 C53 C56 C60 \nC61 C153 C154 C171 C181 C182 \nC183 C184 C185 C186 C189 C190 \nC191 C192 C193 C194 C199 C200 \nC201 C203 C204 C205 C319 C320 \nC327 C328 C329 C330 C333 C337 \nC338 C436 C437 C444 C445 C446 \nC447 C449 C453 C454 C576 C577 \nC588 C595 C596 C597 C598 C599 \nC600 C605 C606 C607 C665 C666 \nC667 C668 C672 C673 C731 C732 \nC733 C734 C737 C738 C762 C763 \nC764 C765 C767 C768 C818 C819 \nC822 C829 C830 C831 \n693: C34_=_C35 ,C34_=_C40 ,C34_=_C41 ,C34_=_C48 ,C34_=_C49 ,\nC34_=_C50 ,C34_=_C51 ,C34_=_C53 ,C34_=_C153 ,C34_=_C171 ,C34_=_C181 ,\nC34_=_C182 ,C34_=_C183 ,C34_=_C184 ,C34_=_C185 ,C34_=_C186 ,C34_=_C189 ,\nC34_=_C190 ,C34_=_C191 ,C34_=_C192 ,C34_=_C193 ,C34_=_C194 ,C35_=_C40 ,\nC35_=_C41 ,C35_=_C48 ,C35_=_C49 ,C35_=_C50 ,C35_=_C51 ,C35_=_C154 ,\nC35_=_C199 ,C35_=_C200 ,C35_=_C201 ,C35_=_C203 ,C35_=_C204 ,C35_=_C205 ,\nC40_=_C41 ,C40_=_C48 ,C40_=_C49 ,C40_=_C50 ,C40_=_C51 ,C40_=_C56 ,\nC40_=_C319 ,C40_=_C333 ,C40_=_C436 ,C40_=_C449 ,C40_=_C576 ,C40_=_C588 ,\nC40_=_C595 ,C40_=_C596 ,C40_=_C597 ,C40_=_C598 ,C40_=_C599 ,C40_=_C600 ,\nC41_=_C48 ,C41_=_C49 ,C41_=_C50 ,C41_=_C51 ,C41_=_C320 ,C41_=_C437 ,\nC41_=_C577 ,C41_=_C605 ,C41_=_C606 ,C41_=_C607 ,C48_=_C49 ,C48_=_C50 ,\nC48_=_C51 ,C48_=_C60 ,C48_=_C327 ,C48_=_C337 ,C48_=_C444 ,C48_=_C453 ,\nC48_=_C665 ,C48_=_C672 ,C48_=_C731 ,C48_=_C737 ,C48_=_C762 ,C48_=_C767 ,\nC48_=_C818 ,C48_=_C822 ,C49_=_C50 ,C49_=_C51 ,C49_=_C328 ,C49_=_C445 ,\nC49_=_C666 ,C49_=_C732 ,C49_=_C763 ,C49_=_C819 ,C50_=_C51 ,C50_=_C61 ,\nC50_=_C329 ,C50_=_C338 ,C50_=_C446 ,C50_=_C454 ,C50_=_C667 ,C50_=_C673 ,\nC50_=_C733 ,C50_=_C738 ,C50_=_C764 ,C50_=_C768 ,C50_=_C829 ,C50_=_C830 ,\nC51_=_C330 ,C51_=_C447 ,C51_=_C668 ,C51_=_C734 ,C51_=_C765 ,C51_=_C831 ,\nC53_=_C56 ,C53_=_C60 ,C53_=_C61 ,C53_=_C153 ,C53_=_C171 ,C53_=_C181 ,\nC53_=_C182 ,C53_=_C183 ,C53_=_C184 ,C53_=_C185 ,C53_=_C186 ,C53_=_C189 ,\nC53_=_C190 ,C53_=_C191 ,C53_=_C192 ,C53_=_C193 ,C53_=_C194 ,C56_=_C60 ,\nC56_=_C61 ,C56_=_C319 ,C56_=_C333 ,C56_=_C436 ,C56_=_C449 ,C56_=_C576 ,\nC56_=_C588 ,C56_=_C595 ,C56_=_C596 ,C56_=_C597 ,C56_=_C598 ,C56_=_C599 ,\nC56_=_C600 ,C60_=_C61 ,C60_=_C327 ,C60_=_C337 ,C60_=_C444 ,C60_=_C453 ,\nC60_=_C665 ,C60_=_C672 ,C60_=_C731 ,C60_=_C737 ,C60_=_C762 ,C60_=_C767 ,\nC60_=_C818 ,C60_=_C822 ,C61_=_C329 ,C61_=_C338 ,C61_=_C446 ,C61_=_C454 ,\nC61_=_C667 ,C61_=_C673 ,C61_=_C733 ,C61_=_C738 ,C61_=_C764 ,C61_=_C768 ,\nC61_=_C829 ,C61_=_C830 ,C153_=_C154 ,C153_=_C171 ,C153_=_C181 ,C153_=_C182 ,\nC153_=_C183 ,C153_=_C184 ,C153_=_C185 ,C153_=_C186 ,C153_=_C189 ,C153_=_C190 ,\nC153_=_C191</w:t>
      </w:r>
    </w:p>
    <w:p>
      <w:pPr>
        <w:pStyle w:val="PreformattedText"/>
        <w:bidi w:val="0"/>
        <w:spacing w:before="0" w:after="0"/>
        <w:jc w:val="left"/>
        <w:rPr/>
      </w:pPr>
      <w:r>
        <w:rPr/>
        <w:t xml:space="preserve"> </w:t>
      </w:r>
      <w:r>
        <w:rPr/>
        <w:t>,C153_=_C192 ,C153_=_C193 ,C153_=_C194 ,C154_=_C199 ,C154_=_C200 ,\nC154_=_C201 ,C154_=_C203 ,C154_=_C204 ,C154_=_C205 ,C171_=_C181 ,C171_=_C182 ,\nC171_=_C183 ,C171_=_C184 ,C171_=_C185 ,C171_=_C186 ,C171_=_C189 ,C171_=_C190 ,\nC171_=_C191 ,C171_=_C192 ,C171_=_C193 ,C171_=_C194 ,C181_=_C182 ,C181_=_C183 ,\nC181_=_C184 ,C181_=_C185 ,C181_=_C186 ,C181_=_C189 ,C181_=_C190 ,C181_=_C191 ,\nC181_=_C192 ,C181_=_C193 ,C181_=_C194 ,C181_=_C199 ,C182_=_C183 ,C182_=_C184 ,\nC182_=_C185 ,C182_=_C186 ,C182_=_C189 ,C182_=_C190 ,C182_=_C191 ,C182_=_C192 ,\nC182_=_C193 ,C182_=_C194 ,C183_=_C184 ,C183_=_C185 ,C183_=_C186 ,C183_=_C189 ,\nC183_=_C190 ,C183_=_C191 ,C183_=_C192 ,C183_=_C193 ,C183_=_C194 ,C183_=_C200 ,\nC183_=_C319 ,C183_=_C320 ,C183_=_C327 ,C183_=_C328 ,C183_=_C329 ,C183_=_C330 ,\nC184_=_C185 ,C184_=_C186 ,C184_=_C189 ,C184_=_C190 ,C184_=_C191 ,C184_=_C192 ,\nC184_=_C193 ,C184_=_C194 ,C184_=_C333 ,C184_=_C337 ,C184_=_C338 ,C185_=_C186 ,\nC185_=_C189 ,C185_=_C190 ,C185_=_C191 ,C185_=_C192 ,C185_=_C193 ,C185_=_C194 ,\nC185_=_C201 ,C185_=_C436 ,C185_=_C437 ,C185_=_C444 ,C185_=_C445 ,C185_=_C446 ,\nC185_=_C447 ,C186_=_C189 ,C186_=_C190 ,C186_=_C191 ,C186_=_C192 ,C186_=_C193 ,\nC186_=_C194 ,C186_=_C449 ,C186_=_C453 ,C186_=_C454 ,C189_=_C190 ,C189_=_C191 ,\nC189_=_C192 ,C189_=_C193 ,C189_=_C194 ,C189_=_C203 ,C189_=_C595 ,C189_=_C605 ,\nC189_=_C665 ,C189_=_C666 ,C189_=_C667 ,C189_=_C668 ,C190_=_C191 ,C190_=_C192 ,\nC190_=_C193 ,C190_=_C194 ,C190_=_C596 ,C190_=_C672 ,C190_=_C673 ,C191_=_C192 ,\nC191_=_C193 ,C191_=_C194 ,C191_=_C204 ,C191_=_C597 ,C191_=_C606 ,C191_=_C731 ,\nC191_=_C732 ,C191_=_C733 ,C191_=_C734 ,C192_=_C193 ,C192_=_C194 ,C192_=_C598 ,\nC192_=_C737 ,C192_=_C738 ,C193_=_C194 ,C193_=_C205 ,C193_=_C599 ,C193_=_C607 ,\nC193_=_C762 ,C193_=_C763 ,C193_=_C764 ,C193_=_C765 ,C194_=_C600 ,C194_=_C767 ,\nC194_=_C768 ,C199_=_C200 ,C199_=_C201 ,C199_=_C203 ,C199_=_C204 ,C199_=_C205 ,\nC200_=_C201 ,C200_=_C203 ,C200_=_C204 ,C200_=_C205 ,C200_=_C319 ,C200_=_C320 ,\nC200_=_C327 ,C200_=_C328 ,C200_=_C329 ,C200_=_C330 ,C201_=_C203 ,C201_=_C204 ,\nC201_=_C205 ,C201_=_C436 ,C201_=_C437 ,C201_=_C444 ,C201_=_C445 ,C201_=_C446 ,\nC201_=_C447 ,C203_=_C204 ,C203_=_C205 ,C203_=_C595 ,C203_=_C605 ,C203_=_C665 ,\nC203_=_C666 ,C203_=_C667 ,C203_=_C668 ,C204_=_C205 ,C204_=_C597 ,C204_=_C606 ,\nC204_=_C731 ,C204_=_C732 ,C204_=_C733 ,C204_=_C734 ,C205_=_C599 ,C205_=_C607 ,\nC205_=_C762 ,C205_=_C763 ,C205_=_C764 ,C205_=_C765 ,C319_=_C320 ,C319_=_C327 ,\nC319_=_C328 ,C319_=_C329 ,C319_=_C330 ,C319_=_C333 ,C319_=_C436 ,C319_=_C449 ,\nC319_=_C576 ,C319_=_C588 ,C319_=_C595 ,C319_=_C596 ,C319_=_C597 ,C319_=_C598 ,\nC319_=_C599 ,C319_=_C600 ,C320_=_C327 ,C320_=_C328 ,C320_=_C329 ,C320_=_C330 ,\nC320_=_C437 ,C320_=_C577 ,C320_=_C605 ,C320_=_C606 ,C320_=_C607 ,C327_=_C328 ,\nC327_=_C329 ,C327_=_C330 ,C327_=_C337 ,C327_=_C444 ,C327_=_C453 ,C327_=_C665 ,\nC327_=_C672 ,C327_=_C731 ,C327_=_C737 ,C327_=_C762 ,C327_=_C767 ,C327_=_C818 ,\nC327_=_C822 ,C328_=_C329 ,C328_=_C330 ,C328_=_C445 ,C328_=_C666 ,C328_=_C732 ,\nC328_=_C763 ,C328_=_C819 ,C329_=_C330 ,C329_=_C338 ,C329_=_C446 ,C329_=_C454 ,\nC329_=_C667 ,C329_=_C673 ,C329_=_C733 ,C329_=_C738 ,C329_=_C764 ,C329_=_C768 ,\nC329_=_C829 ,C329_=_C830 ,C330_=_C447 ,C330_=_C668 ,C330_=_C734 ,C330_=_C765 ,\nC330_=_C831 ,C333_=_C337 ,C333_=_C338 ,C333_=_C436 ,C333_=_C449 ,C333_=_C576 ,\nC333_=_C588 ,C333_=_C595 ,C333_=_C596 ,C333_=_C597 ,C333_=_C598 ,C333_=_C599 ,\nC333_=_C600 ,C337_=_C338 ,C337_=_C444 ,C337_=_C453 ,C337_=_C665 ,C337_=_C672 ,\nC337_=_C731 ,C337_=_C737 ,C337_=_C762 ,C337_=_C767 ,C337_=_C818 ,C337_=_C822 ,\nC338_=_C446 ,C338_=_C454 ,C338_=_C667 ,C338_=_C673 ,C338_=_C733 ,C338_=_C738 ,\nC338_=_C764 ,C338_=_C768 ,C338_=_C829 ,C338_=_C830 ,C436_=_C437 ,C436_=_C444 ,\nC436_=_C445 ,C436_=_C446 ,C436_=_C447 ,C436_=_C449 ,C436_=_C576 ,C436_=_C588 ,\nC436_=_C595 ,C436_=_C596 ,C436_=_C597 ,C436_=_C598 ,C436_=_C599 ,C436_=_C600 ,\nC437_=_C444 ,C437_=_C445 ,C437_=_C446 ,C437_=_C447 ,C437_=_C577 ,C437_=_C605 ,\nC437_=_C606 ,C437_=_C607 ,C444_=_C445 ,C444_=_C446 ,C444_=_C447 ,C444_=_C453 ,\nC444_=_C665 ,C444_=_C672 ,C444_=_C731 ,C444_=_C737 ,C444_=_C762 ,C444_=_C767 ,\nC444_=_C818 ,C444_=_C822 ,C445_=_C446 ,C445_=_C447 ,C445_=_C666 ,C445_=_C732 ,\nC445_=_C763 ,C445_=_C819 ,C446_=_C447 ,C446_=_C454 ,C446_=_C667 ,C446_=_C673 ,\nC446_=_C733 ,C446_=_C738 ,C446_=_C764 ,C446_=_C768 ,C446_=_C829 ,C446_=_C830 ,\nC447_=_C668 ,C447_=_C734 ,C447_=_C765 ,C447_=_C831 ,C449_=_C453 ,C449_=_C454 ,\nC449_=_C576 ,C449_=_C588 ,C449_=_C595 ,C449_=_C596 ,C449_=_C597 ,C449_=_C598 ,\nC449_=_C599 ,C449_=_C600 ,C453_=_C454 ,C453_=_C665 ,C453_=_C672 ,C453_=_C731 ,\nC453_=_C737 ,C453_=_C762 ,C453_=_C767 ,C453_=_C818 ,C453_=_C822 ,C454_=_C667 ,\nC454_=_C673 ,C454_=_C733 ,C454_=_C738 ,C454_=_C764 ,C454_=_C768 ,C454_=_C829 ,\nC454_=_C830 ,C576_=_C577 ,C576_=_C588 ,C576_=_C595 ,C576_=_C596 ,C576_=_C597 ,\nC576_=_C598 ,C576_=_C599 ,C576_=_C600 ,C577_=_C605 ,C577_=_C606 ,C577_=_C607 ,\nC588_=_C595 ,C588_=_C596 ,C588_=_C597 ,C588_=_C598 ,C588_=_C599 ,C588_=_C600 ,\nC595_=_C596 ,C595_=_C597 ,C595_=_C598 ,C595_=_C599 ,C595_=_C600 ,C595_=_C605 ,\nC595_=_C665 ,C595_=_C666 ,C595_=_C667 ,C595_=_C668 ,C596_=_C597 ,C596_=_C598 ,\nC596_=_C599 ,C596_=_C600 ,C596_=_C672 ,C596_=_C673 ,C597_=_C598 ,C597_=_C599 ,\nC597_=_C600 ,C597_=_C606 ,C597_=_C731 ,C597_=_C732 ,C597_=_C733 ,C597_=_C734 ,\nC598_=_C599 ,C598_=_C600 ,C598_=_C737 ,C598_=_C738 ,C599_=_C600 ,C599_=_C607 ,\nC599_=_C762 ,C599_=_C763 ,C599_=_C764 ,C599_=_C765 ,C600_=_C767 ,C600_=_C768 ,\nC605_=_C606 ,C605_=_C607 ,C605_=_C665 ,C605_=_C666 ,C605_=_C667 ,C605_=_C668 ,\nC606_=_C607 ,C606_=_C731 ,C606_=_C732 ,C606_=_C733 ,C606_=_C734 ,C607_=_C762 ,\nC607_=_C763 ,C607_=_C764 ,C607_=_C765 ,C665_=_C666 ,C665_=_C667 ,C665_=_C668 ,\nC665_=_C672 ,C665_=_C731 ,C665_=_C737 ,C665_=_C762 ,C665_=_C767 ,C665_=_C818 ,\nC665_=_C822 ,C666_=_C667 ,C666_=_C668 ,C666_=_C732 ,C666_=_C763 ,C666_=_C819 ,\nC667_=_C668 ,C667_=_C673 ,C667_=_C733 ,C667_=_C738 ,C667_=_C764 ,C667_=_C768 ,\nC667_=_C829 ,C667_=_C830 ,C668_=_C734 ,C668_=_C765 ,C668_=_C831 ,C672_=_C673 ,\nC672_=_C731 ,C672_=_C737 ,C672_=_C762 ,C672_=_C767 ,C672_=_C818 ,C672_=_C822 ,\nC673_=_C733 ,C673_=_C738 ,C673_=_C764 ,C673_=_C768 ,C673_=_C829 ,C673_=_C830 ,\nC731_=_C732 ,C731_=_C733 ,C731_=_C734 ,C731_=_C737 ,C731_=_C762 ,C731_=_C767 ,\nC731_=_C818 ,C731_=_C822 ,C732_=_C733 ,C732_=_C734 ,C732_=_C763 ,C732_=_C819 ,\nC733_=_C734 ,C733_=_C738 ,C733_=_C764 ,C733_=_C768 ,C733_=_C829 ,C733_=_C830 ,\nC734_=_C765 ,C734_=_C831 ,C737_=_C738 ,C737_=_C762 ,C737_=_C767 ,C737_=_C818 ,\nC737_=_C822 ,C738_=_C764 ,C738_=_C768 ,C738_=_C829 ,C738_=_C830 ,C762_=_C763 ,\nC762_=_C764 ,C762_=_C765 ,C762_=_C767 ,C762_=_C818 ,C762_=_C822 ,C763_=_C764 ,\nC763_=_C765 ,C763_=_C819 ,C764_=_C765 ,C764_=_C768 ,C764_=_C829 ,C764_=_C830 ,\nC765_=_C831 ,C767_=_C768 ,C767_=_C818 ,C767_=_C822 ,C768_=_C829 ,C768_=_C830 ,\nC818_=_C819 ,C818_=_C822 ,C829_=_C830 ,C829_=_C831 ,"];82[shape=box, label="id:82 level: 3\n63: C65 C66 C73 C74 C84 \nC88 C181 C182 C199 C209 C210 \nC211 C212 C213 C214 C215 C216 \nC217 C218 C219 C220 C221 C222 \nC223 C224 C225 C226 C227 C228 \nC229 C230 C231 C232 C233 C234 \nC235 C346 C347 C359 C460 C461 \nC472 C559 C560 C570 C627 C628 \nC637 C643 C644 C645 C646 C647 \nC648 C649 C650 C651 C652 C653 \nC654 C655 C656 C657 \n632: C65_=_C66( C65 C66 ) C65_=_C73( C65 C73 ) C65_=_C74( C65 C74 ) C65_=_C84( C65 C84 ) C65_=_C181( C65 C181 ) \nC65_=_C199( C65 C199 ) C65_=_C209( C65 C209 ) C65_=_C210( C65 C210 ) C65_=_C211( C65 C211 ) C65_=_C212( C65 C212 ) C65_=_C213( C65 C213 ) \nC65_=_C214( C65 C214 ) C65_=_C215( C65 C215 ) C65_=_C216( C65 C216 ) C65_=_C217( C65 C217 ) C65_=_C218( C65 C218 ) C65_=_C219( C65 C219 ) \nC65_=_C220( C65 C220 ) C65_=_C221( C65 C221 ) C65_=_C222( C65 C222 ) C65_=_C223( C65 C223 ) C65_=_C224( C65 C224 ) C65_=_C225( C65 C225 ) \nC65_=_C226( C65 C226 ) C66_=_C73( C66 C73 ) C66_=_C74( C66 C74 ) C66_=_C182( C66 C182 ) C66_=_C227( C66 C227 ) C66_=_C228( C66 C228 ) \nC66_=_C229( C66 C229 ) C66_=_C230( C66 C230 ) C66_=_C231( C66 C231 ) C66_=_C232( C66 C232 ) C66_=_C233( C66 C233 ) C66_=_C234( C66 C234 ) \nC66_=_C235( C66 C235 ) C73_=_C74( C73 C74 ) C73_=_C88( C73 C88 ) C73_=_C217( C73 C217 ) C73_=_C231( C73 C231 ) C73_=_C346( C73 C346 ) \nC73_=_C359( C73 C359 ) C73_=_C460( C73 C460 ) C73_=_C472( C73 C472 ) C73_=_C559( C73 C559 ) C73_=_C570( C73 C570 ) C73_=_C627( C73 C627 ) \nC73_=_C637( C73 C637 ) C73_=_C643( C73 C643 ) C73_=_C644( C73 C644 ) C73_=_C645( C73 C645 ) C73_=_C646( C73 C646 ) C73_=_C647( C73 C647 ) \nC73_=_C648( C73 C648 ) C73_=_C649( C73 C649 ) C73_=_C650( C73 C650 ) C73_=_C651( C73 C651 ) C73_=_C652( C73 C652 ) C74_=_C218( C74 C218 ) \nC74_=_C347( C74 C347 ) C74_=_C461( C74 C461 ) C74_=_C560( C74 C560 ) C74_=_C628( C74 C628 ) C74_=_C653( C74 C653 ) C74_=_C654( C74 C654 ) \nC74_=_C655( C74 C655 ) C74_=_C656( C74 C656 ) C74_=_C657( C74 C657 ) C84_=_C88( C84 C88 ) C84_=_C181( C84 C181 ) C84_=_C199( C84 C199 ) \nC84_=_C209( C84 C209 ) C84_=_C210( C84 C210 ) C84_=_C211( C84 C211 ) C84_=_C212( C84 C212 ) C84_=_C213( C84 C213 ) C84_=_C214( C84 C214 ) \nC84_=_C215( C84 C215 ) C84_=_C216( C84 C216 ) C84_=_C217( C84 C217 ) C84_=_C218( C84 C218 ) C84_=_C219( C84 C219 ) C84_=_C220( C84 C220 ) \nC84_=_C221( C84 C221 ) C84_=_C222( C84 C222 ) C84_=_C223( C84 C223 ) C84_=_C224( C84 C224 ) C84_=_C225( C84 C225 ) C84_=_C226( C84 C226 ) \nC88_=_C217( C88 C217 ) C88_=_C231( C88 C231 ) C88_=_C346( C88 C346 ) C88_=_C359( C88 C359 ) C88_=_C460( C88 C460 ) C88_=_C472( C88 C472 ) \nC88_=_C559( C88 C559 ) C88_=_C570( C88 C570 ) C88_=_C627( C88 C627 ) C88_=_C637( C88 C637 ) C88_=_C643( C88 C643 ) C88_=_C644( C88 C644 ) \nC88_=_C645( C88 C645 ) C88_=_C646( C88 C646 ) C88_=_C647( C88 C647 ) C88_=_C648( C88 C648 ) C88_=_C649( C88 C649 ) C88_=_C650( C88 C650 ) \nC88_=_C651( C88 C651 ) C88_=_C652( C88 C652 ) C181_=_C182( C181 C182 ) C181_=_C199( C181 C199 ) C181_=_C209( C181 C209 )</w:t>
      </w:r>
    </w:p>
    <w:p>
      <w:pPr>
        <w:pStyle w:val="PreformattedText"/>
        <w:bidi w:val="0"/>
        <w:spacing w:before="0" w:after="0"/>
        <w:jc w:val="left"/>
        <w:rPr/>
      </w:pPr>
      <w:r>
        <w:rPr/>
        <w:t xml:space="preserve"> </w:t>
      </w:r>
      <w:r>
        <w:rPr/>
        <w:t>C181_=_C210( C181 C210 ) \nC181_=_C211( C181 C211 ) C181_=_C212( C181 C212 ) C181_=_C213( C181 C213 ) C181_=_C214( C181 C214 ) C181_=_C215( C181 C215 ) C181_=_C216( C181 C216 ) \nC181_=_C217( C181 C217 ) C181_=_C218( C181 C218 ) C181_=_C219( C181 C219 ) C181_=_C220( C181 C220 ) C181_=_C221( C181 C221 ) C181_=_C222( C181 C222 ) \nC181_=_C223( C181 C223 ) C181_=_C224( C181 C224 ) C181_=_C225( C181 C225 ) C181_=_C226( C181 C226 ) C182_=_C227( C182 C227 ) C182_=_C228( C182 C228 ) \nC182_=_C229( C182 C229 ) C182_=_C230( C182 C230 ) C182_=_C231( C182 C231 ) C182_=_C232( C182 C232 ) C182_=_C233( C182 C233 ) C182_=_C234( C182 C234 ) \nC182_=_C235( C182 C235 ) C199_=_C209( C199 C209 ) C199_=_C210( C199 C210 ) C199_=_C211( C199 C211 ) C199_=_C212( C199 C212 ) C199_=_C213( C199 C213 ) \nC199_=_C214( C199 C214 ) C199_=_C215( C199 C215 ) C199_=_C216( C199 C216 ) C199_=_C217( C199 C217 ) C199_=_C218( C199 C218 ) C199_=_C219( C199 C219 ) \nC199_=_C220( C199 C220 ) C199_=_C221( C199 C221 ) C199_=_C222( C199 C222 ) C199_=_C223( C199 C223 ) C199_=_C224( C199 C224 ) C199_=_C225( C199 C225 ) \nC199_=_C226( C199 C226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8( C211 C228 ) C211_=_C346( C211 C346 ) C211_=_C347( C211 C347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359( C212 C359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9( C213 C229 ) C213_=_C460( C213 C460 ) C213_=_C461( C213 C461 ) \nC214_=_C215( C214 C215 ) C214_=_C216( C214 C216 ) C214_=_C217( C214 C217 ) C214_=_C218( C214 C218 ) C214_=_C219( C214 C219 ) C214_=_C220( C214 C220 ) \nC214_=_C221( C214 C221 ) C214_=_C222( C214 C222 ) C214_=_C223( C214 C223 ) C214_=_C224( C214 C224 ) C214_=_C225( C214 C225 ) C214_=_C226( C214 C226 ) \nC214_=_C472( C214 C472 ) C215_=_C216( C215 C216 ) C215_=_C217( C215 C217 ) C215_=_C218( C215 C218 ) C215_=_C219( C215 C219 ) C215_=_C220( C215 C220 ) \nC215_=_C221( C215 C221 ) C215_=_C222( C215 C222 ) C215_=_C223( C215 C223 ) C215_=_C224( C215 C224 ) C215_=_C225( C215 C225 ) C215_=_C226( C215 C226 ) \nC215_=_C230( C215 C230 ) C215_=_C559( C215 C559 ) C215_=_C560( C215 C560 ) C216_=_C217( C216 C217 ) C216_=_C218( C216 C218 ) C216_=_C219( C216 C219 ) \nC216_=_C220( C216 C220 ) C216_=_C221( C216 C221 ) C216_=_C222( C216 C222 ) C216_=_C223( C216 C223 ) C216_=_C224( C216 C224 ) C216_=_C225( C216 C225 ) \nC216_=_C226( C216 C226 ) C216_=_C570( C216 C570 ) C217_=_C218( C217 C218 ) C217_=_C219( C217 C219 ) C217_=_C220( C217 C220 ) C217_=_C221( C217 C221 ) \nC217_=_C222( C217 C222 ) C217_=_C223( C217 C223 ) C217_=_C224( C217 C224 ) C217_=_C225( C217 C225 ) C217_=_C226( C217 C226 ) C217_=_C231( C217 C231 ) \nC217_=_C346( C217 C346 ) C217_=_C359( C217 C359 ) C217_=_C460( C217 C460 ) C217_=_C472( C217 C472 ) C217_=_C559( C217 C559 ) C217_=_C570( C217 C570 ) \nC217_=_C627( C217 C627 ) C217_=_C637( C217 C637 ) C217_=_C643( C217 C643 ) C217_=_C644( C217 C644 ) C217_=_C645( C217 C645 ) C217_=_C646( C217 C646 ) \nC217_=_C647( C217 C647 ) C217_=_C648( C217 C648 ) C217_=_C649( C217 C649 ) C217_=_C650( C217 C650 ) C217_=_C651( C217 C651 ) C217_=_C652( C217 C652 ) \nC218_=_C219( C218 C219 ) C218_=_C220( C218 C220 ) C218_=_C221( C218 C221 ) C218_=_C222( C218 C222 ) C218_=_C223( C218 C223 ) C218_=_C224( C218 C224 ) \nC218_=_C225( C218 C225 ) C218_=_C226( C218 C226 ) C218_=_C347( C218 C347 ) C218_=_C461( C218 C461 ) C218_=_C560( C218 C560 ) C218_=_C628( C218 C628 ) \nC218_=_C653( C218 C653 ) C218_=_C654( C218 C654 ) C218_=_C655( C218 C655 ) C218_=_C656( C218 C656 ) C218_=_C657( C218 C657 ) C219_=_C220( C219 C220 ) \nC219_=_C221( C219 C221 ) C219_=_C222( C219 C222 ) C219_=_C223( C219 C223 ) C219_=_C224( C219 C224 ) C219_=_C225( C219 C225 ) C219_=_C226( C219 C226 ) \nC219_=_C232( C219 C232 ) C219_=_C645( C219 C645 ) C219_=_C654( C219 C654 ) C220_=_C221( C220 C221 ) C220_=_C222( C220 C222 ) C220_=_C223( C220 C223 ) \nC220_=_C224( C220 C224 ) C220_=_C225( C220 C225 ) C220_=_C226( C220 C226 ) C220_=_C646( C220 C646 ) C221_=_C222( C221 C222 ) C221_=_C223( C221 C223 ) \nC221_=_C224( C221 C224 ) C221_=_C225( C221 C225 ) C221_=_C226( C221 C226 ) C221_=_C233( C221 C233 ) C221_=_C647( C221 C647 ) C221_=_C655( C221 C655 ) \nC222_=_C223( C222 C223 ) C222_=_C224( C222 C224 ) C222_=_C225( C222 C225 ) C222_=_C226( C222 C226 ) C222_=_C648( C222 C648 ) C223_=_C224( C223 C224 ) \nC223_=_C225( C223 C225 ) C223_=_C226( C223 C226 ) C223_=_C234( C223 C234 ) C223_=_C649( C223 C649 ) C223_=_C656( C223 C656 ) C224_=_C225( C224 C225 ) \nC224_=_C226( C224 C226 ) C224_=_C650( C224 C650 ) C225_=_C226( C225 C226 ) C225_=_C235( C225 C235 ) C225_=_C651( C225 C651 ) C225_=_C657( C225 C657 ) \nC226_=_C652( C226 C652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8_=_C346( C228 C346 ) C228_=_C347( C228 C347 ) \nC229_=_C230( C229 C230 ) C229_=_C231( C229 C231 ) C229_=_C232( C229 C232 ) C229_=_C233( C229 C233 ) C229_=_C234( C229 C234 ) C229_=_C235( C229 C235 ) \nC229_=_C460( C229 C460 ) C229_=_C461( C229 C461 ) C230_=_C231( C230 C231 ) C230_=_C232( C230 C232 ) C230_=_C233( C230 C233 ) C230_=_C234( C230 C234 ) \nC230_=_C235( C230 C235 ) C230_=_C559( C230 C559 ) C230_=_C560( C230 C560 ) C231_=_C232( C231 C232 ) C231_=_C233( C231 C233 ) C231_=_C234( C231 C234 ) \nC231_=_C235( C231 C235 ) C231_=_C346( C231 C346 ) C231_=_C359( C231 C359 ) C231_=_C460( C231 C460 ) C231_=_C472( C231 C472 ) C231_=_C559( C231 C559 ) \nC231_=_C570( C231 C570 ) C231_=_C627( C231 C627 ) C231_=_C637( C231 C637 ) C231_=_C643( C231 C643 ) C231_=_C644( C231 C644 ) C231_=_C645( C231 C645 ) \nC231_=_C646( C231 C646 ) C231_=_C647( C231 C647 ) C231_=_C648( C231 C648 ) C231_=_C649( C231 C649 ) C231_=_C650( C231 C650 ) C231_=_C651( C231 C651 ) \nC231_=_C652( C231 C652 ) C232_=_C233( C232 C233 ) C232_=_C234( C232 C234 ) C232_=_C235( C232 C235 ) C232_=_C645( C232 C645 ) C232_=_C654( C232 C654 ) \nC233_=_C234( C233 C234 ) C233_=_C235( C233 C235 ) C233_=_C647( C233 C647 ) C233_=_C655( C233 C655 ) C234_=_C235( C234 C235 ) C234_=_C649( C234 C649 ) \nC234_=_C656( C234 C656 ) C235_=_C651( C235 C651 ) C235_=_C657( C235 C657 ) C346_=_C347( C346 C347 ) C346_=_C359( C346 C359 ) C346_=_C460( C346 C460 ) \nC346_=_C472( C346 C472 ) C346_=_C559( C346 C559 ) C346_=_C570( C346 C570 ) C346_=_C627( C346 C627 ) C346_=_C637( C346 C637 ) C346_=_C643( C346 C643 ) \nC346_=_C644( C346 C644 ) C346_=_C645( C346 C645 ) C346_=_C646( C346 C646 ) C346_=_C647( C346 C647 ) C346_=_C648( C346 C648 ) C346_=_C649( C346 C649 ) \nC346_=_C650( C346 C650 ) C346_=_C651( C346 C651 ) C346_=_C652( C346 C652 ) C347_=_C461( C347 C461 ) C347_=_C560( C347 C560 ) C347_=_C628( C347 C628 ) \nC347_=_C653( C347 C653 ) C347_=_C654( C347 C654 ) C347_=_C655( C347 C655 ) C347_=_C656( C347 C656 ) C347_=_C657( C347 C657 ) C359_=_C460( C359 C460 ) \nC359_=_C472( C359 C472 ) C359_=_C559( C359 C559 ) C359_=_C570( C359 C570 ) C359_=_C627( C359 C627 ) C359_=_C637( C359 C637 ) C359_=_C643( C359 C643 ) \nC359_=_C644( C359 C644 ) C359_=_C645( C359 C645 ) C359_=_C646( C359 C646 ) C359_=_C647( C359 C647 ) C359_=_C648( C359 C648 ) C359_=_C649( C359 C649 ) \nC359_=_C650( C359 C650 ) C359_=_C651( C359 C651 ) C359_=_C652( C359 C652 ) C460_=_C461( C460 C461 ) C460_=_C472( C460 C472 ) C460_=_C559( C460 C559 ) \nC460_=_C570( C460 C570 ) C460_=_C627( C460 C627 ) C460_=_C637( C460 C637 ) C460_=_C643( C460 C643 ) C460_=_C644( C460 C644 ) C460_=_C645( C460 C645 ) \nC460_=_C646( C460 C646 ) C460_=_C647( C460 C647 ) C460_=_C648( C460 C648 ) C460_=_C649( C460 C649 ) C460_=_C650( C460 C650 ) C460_=_C651( C460 C651 ) \nC460_=_C652( C460 C652 ) C461_=_C560( C461 C560 ) C461_=_C628( C461 C628 ) C461_=_C653( C461 C653 ) C461_=_C654( C461 C654 ) C461_=_C655( C461 C655 ) \nC461_=_C656( C461 C656 ) C461_=_C657( C461 C657 ) C472_=_C559( C472 C559 ) C472_=_C570( C472 C570 ) C472_=_C627( C472 C627 ) C472_=_C637( C472 C637</w:t>
      </w:r>
    </w:p>
    <w:p>
      <w:pPr>
        <w:pStyle w:val="PreformattedText"/>
        <w:bidi w:val="0"/>
        <w:spacing w:before="0" w:after="0"/>
        <w:jc w:val="left"/>
        <w:rPr/>
      </w:pPr>
      <w:r>
        <w:rPr/>
        <w:t xml:space="preserve"> </w:t>
      </w:r>
      <w:r>
        <w:rPr/>
        <w:t>) \nC472_=_C643( C472 C643 ) C472_=_C644( C472 C644 ) C472_=_C645( C472 C645 ) C472_=_C646( C472 C646 ) C472_=_C647( C472 C647 ) C472_=_C648( C472 C648 ) \nC472_=_C649( C472 C649 ) C472_=_C650( C472 C650 ) C472_=_C651( C472 C651 ) C472_=_C652( C472 C652 ) C559_=_C560( C559 C560 ) C559_=_C570( C559 C570 ) \nC559_=_C627( C559 C627 ) C559_=_C637( C559 C637 ) C559_=_C643( C559 C643 ) C559_=_C644( C559 C644 ) C559_=_C645( C559 C645 ) C559_=_C646( C559 C646 ) \nC559_=_C647( C559 C647 ) C559_=_C648( C559 C648 ) C559_=_C649( C559 C649 ) C559_=_C650( C559 C650 ) C559_=_C651( C559 C651 ) C559_=_C652( C559 C652 ) \nC560_=_C628( C560 C628 ) C560_=_C653( C560 C653 ) C560_=_C654( C560 C654 ) C560_=_C655( C560 C655 ) C560_=_C656( C560 C656 ) C560_=_C657( C560 C657 ) \nC570_=_C627( C570 C627 ) C570_=_C637( C570 C637 ) C570_=_C643( C570 C643 ) C570_=_C644( C570 C644 ) C570_=_C645( C570 C645 ) C570_=_C646( C570 C646 ) \nC570_=_C647( C570 C647 ) C570_=_C648( C570 C648 ) C570_=_C649( C570 C649 ) C570_=_C650( C570 C650 ) C570_=_C651( C570 C651 ) C570_=_C652( C570 C652 ) \nC627_=_C628( C627 C628 ) C627_=_C637( C627 C637 ) C627_=_C643( C627 C643 ) C627_=_C644( C627 C644 ) C627_=_C645( C627 C645 ) C627_=_C646( C627 C646 ) \nC627_=_C647( C627 C647 ) C627_=_C648( C627 C648 ) C627_=_C649( C627 C649 ) C627_=_C650( C627 C650 ) C627_=_C651( C627 C651 ) C627_=_C652( C627 C652 ) \nC628_=_C653( C628 C653 ) C628_=_C654( C628 C654 ) C628_=_C655( C628 C655 ) C628_=_C656( C628 C656 ) C628_=_C657( C628 C657 ) C637_=_C643( C637 C643 ) \nC637_=_C644( C637 C644 ) C637_=_C645( C637 C645 ) C637_=_C646( C637 C646 ) C637_=_C647( C637 C647 ) C637_=_C648( C637 C648 ) C637_=_C649( C637 C649 ) \nC637_=_C650( C637 C650 ) C637_=_C651( C637 C651 ) C637_=_C652( C637 C652 ) C643_=_C644( C643 C644 ) C643_=_C645( C643 C645 ) C643_=_C646( C643 C646 ) \nC643_=_C647( C643 C647 ) C643_=_C648( C643 C648 ) C643_=_C649( C643 C649 ) C643_=_C650( C643 C650 ) C643_=_C651( C643 C651 ) C643_=_C652( C643 C652 ) \nC643_=_C653( C643 C653 ) C644_=_C645( C644 C645 ) C644_=_C646( C644 C646 ) C644_=_C647( C644 C647 ) C644_=_C648( C644 C648 ) C644_=_C649( C644 C649 ) \nC644_=_C650( C644 C650 ) C644_=_C651( C644 C651 ) C644_=_C652( C644 C652 ) C645_=_C646( C645 C646 ) C645_=_C647( C645 C647 ) C645_=_C648( C645 C648 ) \nC645_=_C649( C645 C649 ) C645_=_C650( C645 C650 ) C645_=_C651( C645 C651 ) C645_=_C652( C645 C652 ) C645_=_C654( C645 C654 ) C646_=_C647( C646 C647 ) \nC646_=_C648( C646 C648 ) C646_=_C649( C646 C649 ) C646_=_C650( C646 C650 ) C646_=_C651( C646 C651 ) C646_=_C652( C646 C652 ) C647_=_C648( C647 C648 ) \nC647_=_C649( C647 C649 ) C647_=_C650( C647 C650 ) C647_=_C651( C647 C651 ) C647_=_C652( C647 C652 ) C647_=_C655( C647 C655 ) C648_=_C649( C648 C649 ) \nC648_=_C650( C648 C650 ) C648_=_C651( C648 C651 ) C648_=_C652( C648 C652 ) C649_=_C650( C649 C650 ) C649_=_C651( C649 C651 ) C649_=_C652( C649 C652 ) \nC649_=_C656( C649 C656 ) C650_=_C651( C650 C651 ) C650_=_C652( C650 C652 ) C651_=_C652( C651 C652 ) C651_=_C657( C651 C657 ) C653_=_C654( C653 C654 ) \nC653_=_C655( C653 C655 ) C653_=_C656( C653 C656 ) C653_=_C657( C653 C657 ) C654_=_C655( C654 C655 ) C654_=_C656( C654 C656 ) C654_=_C657( C654 C657 ) \nC655_=_C656( C655 C656 ) C655_=_C657( C655 C657 ) C656_=_C657( C656 C657 ) "];72-&gt;82[label="60: C65 C66 C73 C74 C84 \nC88 C181 C182 C199 C209 C210 \nC211 C212 C213 C214 C215 C216 \nC219 C220 C221 C222 C223 C224 \nC225 C226 C227 C228 C229 C230 \nC232 C233 C234 C235 C346 C347 \nC359 C460 C461 C472 C559 C560 \nC570 C627 C628 C637 C643 C644 \nC645 C646 C647 C648 C649 C650 \nC651 C652 C653 C654 C655 C656 \nC657 \n530: C65_=_C66 ,C65_=_C73 ,C65_=_C74 ,C65_=_C84 ,C65_=_C181 ,\nC65_=_C199 ,C65_=_C209 ,C65_=_C210 ,C65_=_C211 ,C65_=_C212 ,C65_=_C213 ,\nC65_=_C214 ,C65_=_C215 ,C65_=_C216 ,C65_=_C219 ,C65_=_C220 ,C65_=_C221 ,\nC65_=_C222 ,C65_=_C223 ,C65_=_C224 ,C65_=_C225 ,C65_=_C226 ,C66_=_C73 ,\nC66_=_C74 ,C66_=_C182 ,C66_=_C227 ,C66_=_C228 ,C66_=_C229 ,C66_=_C230 ,\nC66_=_C232 ,C66_=_C233 ,C66_=_C234 ,C66_=_C235 ,C73_=_C74 ,C73_=_C88 ,\nC73_=_C346 ,C73_=_C359 ,C73_=_C460 ,C73_=_C472 ,C73_=_C559 ,C73_=_C570 ,\nC73_=_C627 ,C73_=_C637 ,C73_=_C643 ,C73_=_C644 ,C73_=_C645 ,C73_=_C646 ,\nC73_=_C647 ,C73_=_C648 ,C73_=_C649 ,C73_=_C650 ,C73_=_C651 ,C73_=_C652 ,\nC74_=_C347 ,C74_=_C461 ,C74_=_C560 ,C74_=_C628 ,C74_=_C653 ,C74_=_C654 ,\nC74_=_C655 ,C74_=_C656 ,C74_=_C657 ,C84_=_C88 ,C84_=_C181 ,C84_=_C199 ,\nC84_=_C209 ,C84_=_C210 ,C84_=_C211 ,C84_=_C212 ,C84_=_C213 ,C84_=_C214 ,\nC84_=_C215 ,C84_=_C216 ,C84_=_C219 ,C84_=_C220 ,C84_=_C221 ,C84_=_C222 ,\nC84_=_C223 ,C84_=_C224 ,C84_=_C225 ,C84_=_C226 ,C88_=_C346 ,C88_=_C359 ,\nC88_=_C460 ,C88_=_C472 ,C88_=_C559 ,C88_=_C570 ,C88_=_C627 ,C88_=_C637 ,\nC88_=_C643 ,C88_=_C644 ,C88_=_C645 ,C88_=_C646 ,C88_=_C647 ,C88_=_C648 ,\nC88_=_C649 ,C88_=_C650 ,C88_=_C651 ,C88_=_C652 ,C181_=_C182 ,C181_=_C199 ,\nC181_=_C209 ,C181_=_C210 ,C181_=_C211 ,C181_=_C212 ,C181_=_C213 ,C181_=_C214 ,\nC181_=_C215 ,C181_=_C216 ,C181_=_C219 ,C181_=_C220 ,C181_=_C221 ,C181_=_C222 ,\nC181_=_C223 ,C181_=_C224 ,C181_=_C225 ,C181_=_C226 ,C182_=_C227 ,C182_=_C228 ,\nC182_=_C229 ,C182_=_C230 ,C182_=_C232 ,C182_=_C233 ,C182_=_C234 ,C182_=_C235 ,\nC199_=_C209 ,C199_=_C210 ,C199_=_C211 ,C199_=_C212 ,C199_=_C213 ,C199_=_C214 ,\nC199_=_C215 ,C199_=_C216 ,C199_=_C219 ,C199_=_C220 ,C199_=_C221 ,C199_=_C222 ,\nC199_=_C223 ,C199_=_C224 ,C199_=_C225 ,C199_=_C226 ,C209_=_C210 ,C209_=_C211 ,\nC209_=_C212 ,C209_=_C213 ,C209_=_C214 ,C209_=_C215 ,C209_=_C216 ,C209_=_C219 ,\nC209_=_C220 ,C209_=_C221 ,C209_=_C222 ,C209_=_C223 ,C209_=_C224 ,C209_=_C225 ,\nC209_=_C226 ,C209_=_C227 ,C210_=_C211 ,C210_=_C212 ,C210_=_C213 ,C210_=_C214 ,\nC210_=_C215 ,C210_=_C216 ,C210_=_C219 ,C210_=_C220 ,C210_=_C221 ,C210_=_C222 ,\nC210_=_C223 ,C210_=_C224 ,C210_=_C225 ,C210_=_C226 ,C211_=_C212 ,C211_=_C213 ,\nC211_=_C214 ,C211_=_C215 ,C211_=_C216 ,C211_=_C219 ,C211_=_C220 ,C211_=_C221 ,\nC211_=_C222 ,C211_=_C223 ,C211_=_C224 ,C211_=_C225 ,C211_=_C226 ,C211_=_C228 ,\nC211_=_C346 ,C211_=_C347 ,C212_=_C213 ,C212_=_C214 ,C212_=_C215 ,C212_=_C216 ,\nC212_=_C219 ,C212_=_C220 ,C212_=_C221 ,C212_=_C222 ,C212_=_C223 ,C212_=_C224 ,\nC212_=_C225 ,C212_=_C226 ,C212_=_C359 ,C213_=_C214 ,C213_=_C215 ,C213_=_C216 ,\nC213_=_C219 ,C213_=_C220 ,C213_=_C221 ,C213_=_C222 ,C213_=_C223 ,C213_=_C224 ,\nC213_=_C225 ,C213_=_C226 ,C213_=_C229 ,C213_=_C460 ,C213_=_C461 ,C214_=_C215 ,\nC214_=_C216 ,C214_=_C219 ,C214_=_C220 ,C214_=_C221 ,C214_=_C222 ,C214_=_C223 ,\nC214_=_C224 ,C214_=_C225 ,C214_=_C226 ,C214_=_C472 ,C215_=_C216 ,C215_=_C219 ,\nC215_=_C220 ,C215_=_C221 ,C215_=_C222 ,C215_=_C223 ,C215_=_C224 ,C215_=_C225 ,\nC215_=_C226 ,C215_=_C230 ,C215_=_C559 ,C215_=_C560 ,C216_=_C219 ,C216_=_C220 ,\nC216_=_C221 ,C216_=_C222 ,C216_=_C223 ,C216_=_C224 ,C216_=_C225 ,C216_=_C226 ,\nC216_=_C570 ,C219_=_C220 ,C219_=_C221 ,C219_=_C222 ,C219_=_C223 ,C219_=_C224 ,\nC219_=_C225 ,C219_=_C226 ,C219_=_C232 ,C219_=_C645 ,C219_=_C654 ,C220_=_C221 ,\nC220_=_C222 ,C220_=_C223 ,C220_=_C224 ,C220_=_C225 ,C220_=_C226 ,C220_=_C646 ,\nC221_=_C222 ,C221_=_C223 ,C221_=_C224 ,C221_=_C225 ,C221_=_C226 ,C221_=_C233 ,\nC221_=_C647 ,C221_=_C655 ,C222_=_C223 ,C222_=_C224 ,C222_=_C225 ,C222_=_C226 ,\nC222_=_C648 ,C223_=_C224 ,C223_=_C225 ,C223_=_C226 ,C223_=_C234 ,C223_=_C649 ,\nC223_=_C656 ,C224_=_C225 ,C224_=_C226 ,C224_=_C650 ,C225_=_C226 ,C225_=_C235 ,\nC225_=_C651 ,C225_=_C657 ,C226_=_C652 ,C227_=_C228 ,C227_=_C229 ,C227_=_C230 ,\nC227_=_C232 ,C227_=_C233 ,C227_=_C234 ,C227_=_C235 ,C228_=_C229 ,C228_=_C230 ,\nC228_=_C232 ,C228_=_C233 ,C228_=_C234 ,C228_=_C235 ,C228_=_C346 ,C228_=_C347 ,\nC229_=_C230 ,C229_=_C232 ,C229_=_C233 ,C229_=_C234 ,C229_=_C235 ,C229_=_C460 ,\nC229_=_C461 ,C230_=_C232 ,C230_=_C233 ,C230_=_C234 ,C230_=_C235 ,C230_=_C559 ,\nC230_=_C560 ,C232_=_C233 ,C232_=_C234 ,C232_=_C235 ,C232_=_C645 ,C232_=_C654 ,\nC233_=_C234 ,C233_=_C235 ,C233_=_C647 ,C233_=_C655 ,C234_=_C235 ,C234_=_C649 ,\nC234_=_C656 ,C235_=_C651 ,C235_=_C657 ,C346_=_C347 ,C346_=_C359 ,C346_=_C460 ,\nC346_=_C472 ,C346_=_C559 ,C346_=_C570 ,C346_=_C627 ,C346_=_C637 ,C346_=_C643 ,\nC346_=_C644 ,C346_=_C645 ,C346_=_C646 ,C346_=_C647 ,C346_=_C648 ,C346_=_C649 ,\nC346_=_C650 ,C346_=_C651 ,C346_=_C652 ,C347_=_C461 ,C347_=_C560 ,C347_=_C628 ,\nC347_=_C653 ,C347_=_C654 ,C347_=_C655 ,C347_=_C656 ,C347_=_C657 ,C359_=_C460 ,\nC359_=_C472 ,C359_=_C559 ,C359_=_C570 ,C359_=_C627 ,C359_=_C637 ,C359_=_C643 ,\nC359_=_C644 ,C359_=_C645 ,C359_=_C646 ,C359_=_C647 ,C359_=_C648 ,C359_=_C649 ,\nC359_=_C650 ,C359_=_C651 ,C359_=_C652 ,C460_=_C461 ,C460_=_C472 ,C460_=_C559 ,\nC460_=_C570 ,C460_=_C627 ,C460_=_C637 ,C460_=_C643 ,C460_=_C644 ,C460_=_C645 ,\nC460_=_C646 ,C460_=_C647 ,C460_=_C648 ,C460_=_C649 ,C460_=_C650 ,C460_=_C651 ,\nC460_=_C652 ,C461_=_C560 ,C461_=_C628 ,C461_=_C653 ,C461_=_C654 ,C461_=_C655 ,\nC461_=_C656 ,C461_=_C657 ,C472_=_C559 ,C472_=_C570 ,C472_=_C627 ,C472_=_C637 ,\nC472_=_C643 ,C472_=_C644 ,C472_=_C645 ,C472_=_C646 ,C472_=_C647 ,C472_=_C648 ,\nC472_=_C649 ,C472_=_C650 ,C472_=_C651 ,C472_=_C652 ,C559_=_C560 ,C559_=_C570 ,\nC559_=_C627 ,C559_=_C637 ,C559_=_C643 ,C559_=_C644 ,C559_=_C645 ,C559_=_C646 ,\nC559_=_C647 ,C559_=_C648 ,C559_=_C649 ,C559_=_C650 ,C559_=_C651 ,C559_=_C652 ,\nC560_=_C628 ,C560_=_C653 ,C560_=_C654 ,C560_=_C655 ,C560_=_C656 ,C560_=_C657 ,\nC570_=_C627 ,C570_=_C637 ,C570_=_C643 ,C570_=_C644 ,C570_=_C645 ,C570_=_C646 ,\nC570_=_C647 ,C570_=_C648 ,C570_=_C649 ,C570_=_C650 ,C570_=_C651 ,C570_=_C652 ,\nC627_=_C628 ,C627_=_C637 ,C627_=_C643 ,C627_=_C644 ,C627_=_C645 ,C627_=_C646 ,\nC627_=_C647 ,C627_=_C648 ,C627_=_C649 ,C627_=_C650 ,C627_=_C651 ,C627_=_C652 ,\nC628_=_C653 ,C628_=_C654 ,C628_=_C655 ,C628_=_C656 ,C628_=_C657 ,C637_=_C643 ,\nC637_=_C644 ,C637_=_C645 ,C637_=_C646 ,C637_=_C647 ,C637_=_C648 ,C637_=_C649 ,\nC637_=_C650 ,C637_=_C651 ,C637_=_C652 ,C643_=_C644 ,C643_=_C645 ,C643_=_C646 ,\nC643_=_C647 ,C643_=_C648 ,C643_=_C649 ,C643_=_C650 ,C643_=_C651 ,C643_=_C652 ,\nC643_=_C653</w:t>
      </w:r>
    </w:p>
    <w:p>
      <w:pPr>
        <w:pStyle w:val="PreformattedText"/>
        <w:bidi w:val="0"/>
        <w:spacing w:before="0" w:after="0"/>
        <w:jc w:val="left"/>
        <w:rPr/>
      </w:pPr>
      <w:r>
        <w:rPr/>
        <w:t xml:space="preserve"> </w:t>
      </w:r>
      <w:r>
        <w:rPr/>
        <w:t>,C644_=_C645 ,C644_=_C646 ,C644_=_C647 ,C644_=_C648 ,C644_=_C649 ,\nC644_=_C650 ,C644_=_C651 ,C644_=_C652 ,C645_=_C646 ,C645_=_C647 ,C645_=_C648 ,\nC645_=_C649 ,C645_=_C650 ,C645_=_C651 ,C645_=_C652 ,C645_=_C654 ,C646_=_C647 ,\nC646_=_C648 ,C646_=_C649 ,C646_=_C650 ,C646_=_C651 ,C646_=_C652 ,C647_=_C648 ,\nC647_=_C649 ,C647_=_C650 ,C647_=_C651 ,C647_=_C652 ,C647_=_C655 ,C648_=_C649 ,\nC648_=_C650 ,C648_=_C651 ,C648_=_C652 ,C649_=_C650 ,C649_=_C651 ,C649_=_C652 ,\nC649_=_C656 ,C650_=_C651 ,C650_=_C652 ,C651_=_C652 ,C651_=_C657 ,C653_=_C654 ,\nC653_=_C655 ,C653_=_C656 ,C653_=_C657 ,C654_=_C655 ,C654_=_C656 ,C654_=_C657 ,\nC655_=_C656 ,C655_=_C657 ,C656_=_C657 ,"];83[shape=box, label="id:83 level: 3\n144: C32 C33 C52 C63 C64 \nC65 C66 C67 C68 C69 C70 \nC71 C72 C73 C74 C77 C78 \nC83 C84 C85 C86 C87 C88 \nC90 C211 C212 C213 C214 C215 \nC216 C219 C220 C221 C222 C223 \nC224 C225 C226 C228 C229 C230 \nC232 C233 C234 C235 C315 C316 \nC331 C340 C341 C346 C347 C348 \nC349 C352 C353 C354 C355 C356 \nC359 C360 C362 C363 C434 C435 \nC448 C456 C457 C460 C461 C462 \nC463 C466 C467 C468 C469 C470 \nC472 C473 C475 C476 C538 C539 \nC550 C557 C558 C559 C560 C561 \nC562 C565 C566 C567 C568 C569 \nC570 C571 C573 C574 C645 C646 \nC647 C648 C649 C650 C651 C652 \nC654 C655 C656 C657 C701 C702 \nC709 C714 C715 C716 C717 C722 \nC723 C760 C761 C766 C770 C771 \nC772 C773 C774 C775 C776 C777 \nC778 C804 C805 C808 C811 C812 \nC815 C833 C834 C835 C837 C838 \nC839 \n1496: C32_=_C33( C32 C33 ) C32_=_C52( C32 C52 ) C32_=_C63( C32 C63 ) C32_=_C64( C32 C64 ) C32_=_C65( C32 C65 ) \nC32_=_C66( C32 C66 ) C32_=_C67( C32 C67 ) C32_=_C68( C32 C68 ) C32_=_C69( C32 C69 ) C32_=_C70( C32 C70 ) C32_=_C71( C32 C71 ) \nC32_=_C72( C32 C72 ) C32_=_C73( C32 C73 ) C32_=_C74( C32 C74 ) C32_=_C77( C32 C77 ) C32_=_C78( C32 C78 ) C33_=_C83( C33 C83 ) \nC33_=_C84( C33 C84 ) C33_=_C85( C33 C85 ) C33_=_C86( C33 C86 ) C33_=_C87( C33 C87 ) C33_=_C88( C33 C88 ) C33_=_C90( C33 C90 ) \nC52_=_C63( C52 C63 ) C52_=_C64( C52 C64 ) C52_=_C65( C52 C65 ) C52_=_C66( C52 C66 ) C52_=_C67( C52 C67 ) C52_=_C68( C52 C68 ) \nC52_=_C69( C52 C69 ) C52_=_C70( C52 C70 ) C52_=_C71( C52 C71 ) C52_=_C72( C52 C72 ) C52_=_C73( C52 C73 ) C52_=_C74( C52 C74 ) \nC52_=_C77( C52 C77 ) C52_=_C78( C52 C78 ) C63_=_C64( C63 C64 ) C63_=_C65( C63 C65 ) C63_=_C66( C63 C66 ) C63_=_C67( C63 C67 ) \nC63_=_C68( C63 C68 ) C63_=_C69( C63 C69 ) C63_=_C70( C63 C70 ) C63_=_C71( C63 C71 ) C63_=_C72( C63 C72 ) C63_=_C73( C63 C73 ) \nC63_=_C74( C63 C74 ) C63_=_C77( C63 C77 ) C63_=_C78( C63 C78 ) C63_=_C83( C63 C83 ) C64_=_C65( C64 C65 ) C64_=_C66( C64 C66 ) \nC64_=_C67( C64 C67 ) C64_=_C68( C64 C68 ) C64_=_C69( C64 C69 ) C64_=_C70( C64 C70 ) C64_=_C71( C64 C71 ) C64_=_C72( C64 C72 ) \nC64_=_C73( C64 C73 ) C64_=_C74( C64 C74 ) C64_=_C77( C64 C77 ) C64_=_C78( C64 C78 ) C65_=_C66( C65 C66 ) C65_=_C67( C65 C67 ) \nC65_=_C68( C65 C68 ) C65_=_C69( C65 C69 ) C65_=_C70( C65 C70 ) C65_=_C71( C65 C71 ) C65_=_C72( C65 C72 ) C65_=_C73( C65 C73 ) \nC65_=_C74( C65 C74 ) C65_=_C77( C65 C77 ) C65_=_C78( C65 C78 ) C65_=_C84( C65 C84 ) C65_=_C211( C65 C211 ) C65_=_C212( C65 C212 ) \nC65_=_C213( C65 C213 ) C65_=_C214( C65 C214 ) C65_=_C215( C65 C215 ) C65_=_C216( C65 C216 ) C65_=_C219( C65 C219 ) C65_=_C220( C65 C220 ) \nC65_=_C221( C65 C221 ) C65_=_C222( C65 C222 ) C65_=_C223( C65 C223 ) C65_=_C224( C65 C224 ) C65_=_C225( C65 C225 ) C65_=_C226( C65 C226 ) \nC66_=_C67( C66 C67 ) C66_=_C68( C66 C68 ) C66_=_C69( C66 C69 ) C66_=_C70( C66 C70 ) C66_=_C71( C66 C71 ) C66_=_C72( C66 C72 ) \nC66_=_C73( C66 C73 ) C66_=_C74( C66 C74 ) C66_=_C77( C66 C77 ) C66_=_C78( C66 C78 ) C66_=_C228( C66 C228 ) C66_=_C229( C66 C229 ) \nC66_=_C230( C66 C230 ) C66_=_C232( C66 C232 ) C66_=_C233( C66 C233 ) C66_=_C234( C66 C234 ) C66_=_C235( C66 C235 ) C67_=_C68( C67 C68 ) \nC67_=_C69( C67 C69 ) C67_=_C70( C67 C70 ) C67_=_C71( C67 C71 ) C67_=_C72( C67 C72 ) C67_=_C73( C67 C73 ) C67_=_C74( C67 C74 ) \nC67_=_C77( C67 C77 ) C67_=_C78( C67 C78 ) C67_=_C85( C67 C85 ) C67_=_C211( C67 C211 ) C67_=_C228( C67 C228 ) C67_=_C315( C67 C315 ) \nC67_=_C331( C67 C331 ) C67_=_C340( C67 C340 ) C67_=_C341( C67 C341 ) C67_=_C346( C67 C346 ) C67_=_C347( C67 C347 ) C67_=_C348( C67 C348 ) \nC67_=_C349( C67 C349 ) C67_=_C352( C67 C352 ) C67_=_C353( C67 C353 ) C67_=_C354( C67 C354 ) C67_=_C355( C67 C355 ) C68_=_C69( C68 C69 ) \nC68_=_C70( C68 C70 ) C68_=_C71( C68 C71 ) C68_=_C72( C68 C72 ) C68_=_C73( C68 C73 ) C68_=_C74( C68 C74 ) C68_=_C77( C68 C77 ) \nC68_=_C78( C68 C78 ) C68_=_C212( C68 C212 ) C68_=_C316( C68 C316 ) C68_=_C356( C68 C356 ) C68_=_C359( C68 C359 ) C68_=_C360( C68 C360 ) \nC68_=_C362( C68 C362 ) C68_=_C363( C68 C363 ) C69_=_C70( C69 C70 ) C69_=_C71( C69 C71 ) C69_=_C72( C69 C72 ) C69_=_C73( C69 C73 ) \nC69_=_C74( C69 C74 ) C69_=_C77( C69 C77 ) C69_=_C78( C69 C78 ) C69_=_C86( C69 C86 ) C69_=_C213( C69 C213 ) C69_=_C229( C69 C229 ) \nC69_=_C434( C69 C434 ) C69_=_C448( C69 C448 ) C69_=_C456( C69 C456 ) C69_=_C457( C69 C457 ) C69_=_C460( C69 C460 ) C69_=_C461( C69 C461 ) \nC69_=_C462( C69 C462 ) C69_=_C463( C69 C463 ) C69_=_C466( C69 C466 ) C69_=_C467( C69 C467 ) C69_=_C468( C69 C468 ) C69_=_C469( C69 C469 ) \nC70_=_C71( C70 C71 ) C70_=_C72( C70 C72 ) C70_=_C73( C70 C73 ) C70_=_C74( C70 C74 ) C70_=_C77( C70 C77 ) C70_=_C78( C70 C78 ) \nC70_=_C214( C70 C214 ) C70_=_C435( C70 C435 ) C70_=_C470( C70 C470 ) C70_=_C472( C70 C472 ) C70_=_C473( C70 C473 ) C70_=_C475( C70 C475 ) \nC70_=_C476( C70 C476 ) C71_=_C72( C71 C72 ) C71_=_C73( C71 C73 ) C71_=_C74( C71 C74 ) C71_=_C77( C71 C77 ) C71_=_C78( C71 C78 ) \nC71_=_C87( C71 C87 ) C71_=_C215( C71 C215 ) C71_=_C230( C71 C230 ) C71_=_C538( C71 C538 ) C71_=_C550( C71 C550 ) C71_=_C557( C71 C557 ) \nC71_=_C558( C71 C558 ) C71_=_C559( C71 C559 ) C71_=_C560( C71 C560 ) C71_=_C561( C71 C561 ) C71_=_C562( C71 C562 ) C71_=_C565( C71 C565 ) \nC71_=_C566( C71 C566 ) C71_=_C567( C71 C567 ) C71_=_C568( C71 C568 ) C72_=_C73( C72 C73 ) C72_=_C74( C72 C74 ) C72_=_C77( C72 C77 ) \nC72_=_C78( C72 C78 ) C72_=_C216( C72 C216 ) C72_=_C539( C72 C539 ) C72_=_C569( C72 C569 ) C72_=_C570( C72 C570 ) C72_=_C571( C72 C571 ) \nC72_=_C573( C72 C573 ) C72_=_C574( C72 C574 ) C73_=_C74( C73 C74 ) C73_=_C77( C73 C77 ) C73_=_C78( C73 C78 ) C73_=_C88( C73 C88 ) \nC73_=_C346( C73 C346 ) C73_=_C359( C73 C359 ) C73_=_C460( C73 C460 ) C73_=_C472( C73 C472 ) C73_=_C559( C73 C559 ) C73_=_C570( C73 C570 ) \nC73_=_C645( C73 C645 ) C73_=_C646( C73 C646 ) C73_=_C647( C73 C647 ) C73_=_C648( C73 C648 ) C73_=_C649( C73 C649 ) C73_=_C650( C73 C650 ) \nC73_=_C651( C73 C651 ) C73_=_C652( C73 C652 ) C74_=_C77( C74 C77 ) C74_=_C78( C74 C78 ) C74_=_C347( C74 C347 ) C74_=_C461( C74 C461 ) \nC74_=_C560( C74 C560 ) C74_=_C654( C74 C654 ) C74_=_C655( C74 C655 ) C74_=_C656( C74 C656 ) C74_=_C657( C74 C657 ) C77_=_C78( C77 C78 ) \nC77_=_C90( C77 C90 ) C77_=_C221( C77 C221 ) C77_=_C233( C77 C233 ) C77_=_C647( C77 C647 ) C77_=_C655( C77 C655 ) C77_=_C716( C77 C716 ) \nC77_=_C723( C77 C723 ) C77_=_C760( C77 C760 ) C77_=_C766( C77 C766 ) C77_=_C770( C77 C770 ) C77_=_C771( C77 C771 ) C77_=_C772( C77 C772 ) \nC77_=_C773( C77 C773 ) C77_=_C774( C77 C774 ) C77_=_C775( C77 C775 ) C78_=_C222( C78 C222 ) C78_=_C648( C78 C648 ) C78_=_C717( C78 C717 ) \nC78_=_C761( C78 C761 ) C78_=_C776( C78 C776 ) C78_=_C777( C78 C777 ) C78_=_C778( C78 C778 ) C83_=_C84( C83 C84 ) C83_=_C85( C83 C85 ) \nC83_=_C86( C83 C86 ) C83_=_C87( C83 C87 ) C83_=_C88( C83 C88 ) C83_=_C90( C83 C90 ) C84_=_C85( C84 C85 ) C84_=_C86( C84 C86 ) \nC84_=_C87( C84 C87 ) C84_=_C88( C84 C88 ) C84_=_C90( C84 C90 ) C84_=_C211( C84 C211 ) C84_=_C212( C84 C212 ) C84_=_C213( C84 C213 ) \nC84_=_C214( C84 C214 ) C84_=_C215( C84 C215 ) C84_=_C216( C84 C216 ) C84_=_C219( C84 C219 ) C84_=_C220( C84 C220 ) C84_=_C221( C84 C221 ) \nC84_=_C222( C84 C222 ) C84_=_C223( C84 C223 ) C84_=_C224( C84 C224 ) C84_=_C225( C84 C225 ) C84_=_C226( C84 C226 ) C85_=_C86( C85 C86 ) \nC85_=_C87( C85 C87 ) C85_=_C88( C85 C88 ) C85_=_C90( C85 C90 ) C85_=_C211( C85 C211 ) C85_=_C228( C85 C228 ) C85_=_C315( C85 C315 ) \nC85_=_C331( C85 C331 ) C85_=_C340( C85 C340 ) C85_=_C341( C85 C341 ) C85_=_C346( C85 C346 ) C85_=_C347( C85 C347 ) C85_=_C348( C85 C348 ) \nC85_=_C349( C85 C349 ) C85_=_C352( C85 C352 ) C85_=_C353( C85 C353 ) C85_=_C354( C85 C354 ) C85_=_C355( C85 C355 ) C86_=_C87( C86 C87 ) \nC86_=_C88( C86 C88 ) C86_=_C90( C86 C90 ) C86_=_C213( C86 C213 ) C86_=_C229( C86 C229 ) C86_=_C434( C86 C434 ) C86_=_C448( C86 C448 ) \nC86_=_C456( C86 C456 ) C86_=_C457( C86 C457 ) C86_=_C460( C86 C460 ) C86_=_C461( C86 C461 ) C86_=_C462( C86 C462 ) C86_=_C463( C86 C463 ) \nC86_=_C466( C86 C466 ) C86_=_C467( C86 C467 ) C86_=_C468( C86 C468 ) C86_=_C469( C86 C469 ) C87_=_C88( C87 C88 ) C87_=_C90( C87 C90 ) \nC87_=_C215( C87 C215 ) C87_=_C230( C87 C230 ) C87_=_C538( C87 C538 ) C87_=_C550( C87 C550 ) C87_=_C557( C87 C557 ) C87_=_C558( C87 C558 ) \nC87_=_C559( C87 C559 ) C87_=_C560( C87 C560 ) C87_=_C561( C87 C561 ) C87_=_C562( C87 C562 ) C87_=_C565( C87 C565 ) C87_=_C566( C87 C566 ) \nC87_=_C567( C87 C567 ) C87_=_C568( C87 C568 ) C88_=_C90( C88 C90 ) C88_=_C346( C88 C346 ) C88_=_C359( C88 C359 ) C88_=_C460( C88 C460 ) \nC88_=_C472( C88 C472 ) C88_=_C559( C88 C559 ) C88_=_C570( C88 C570 ) C88_=_C645( C88 C645 ) C88_=_C646( C88 C646 ) C88_=_C647( C88 C647 ) \nC88_=_C648( C88 C648 ) C88_=_C649( C88 C649 ) C88_=_C650( C88 C650 ) C88_=_C651( C88 C651 ) C88_=_C652( C88 C652 ) C90_=_C221( C90 C221 ) \nC90_=_C233( C90 C233 ) C90_=_C647( C90 C647 ) C90_=_C655( C90 C655 ) C90_=_C716( C90 C716 ) C90_=_C723( C90 C723 ) C90_=_C760( C90 C760 ) \nC90_=_C766( C90 C766 ) C90_=_C770( C90 C770 ) C90_=_C771( C90 C771 ) C90_=_C772( C90 C772 ) C90_=_C773( C90 C773 ) C90_=_C774( C90 C774 ) \nC90_=_C775( C90 C775 ) C211_=_C212( C211 C212 ) C211_=_C213( C211 C213 ) C211_=_C214( C211 C214 ) C211_=_C215( C211 C215 ) C211_=_C216( C211 C216 ) \nC211_=_C219( C211 C219 ) C211_=_C220( C211 C220 ) C211_=_C221( C211 C221 ) C211_=_C222(</w:t>
      </w:r>
    </w:p>
    <w:p>
      <w:pPr>
        <w:pStyle w:val="PreformattedText"/>
        <w:bidi w:val="0"/>
        <w:spacing w:before="0" w:after="0"/>
        <w:jc w:val="left"/>
        <w:rPr/>
      </w:pPr>
      <w:r>
        <w:rPr/>
        <w:t xml:space="preserve"> </w:t>
      </w:r>
      <w:r>
        <w:rPr/>
        <w:t>C211 C222 ) C211_=_C223( C211 C223 ) C211_=_C224( C211 C224 ) \nC211_=_C225( C211 C225 ) C211_=_C226( C211 C226 ) C211_=_C228( C211 C228 ) C211_=_C315( C211 C315 ) C211_=_C331( C211 C331 ) C211_=_C340( C211 C340 ) \nC211_=_C341( C211 C341 ) C211_=_C346( C211 C346 ) C211_=_C347( C211 C347 ) C211_=_C348( C211 C348 ) C211_=_C349( C211 C349 ) C211_=_C352( C211 C352 ) \nC211_=_C353( C211 C353 ) C211_=_C354( C211 C354 ) C211_=_C355( C211 C355 ) C212_=_C213( C212 C213 ) C212_=_C214( C212 C214 ) C212_=_C215( C212 C215 ) \nC212_=_C216( C212 C216 ) C212_=_C219( C212 C219 ) C212_=_C220( C212 C220 ) C212_=_C221( C212 C221 ) C212_=_C222( C212 C222 ) C212_=_C223( C212 C223 ) \nC212_=_C224( C212 C224 ) C212_=_C225( C212 C225 ) C212_=_C226( C212 C226 ) C212_=_C316( C212 C316 ) C212_=_C356( C212 C356 ) C212_=_C359( C212 C359 ) \nC212_=_C360( C212 C360 ) C212_=_C362( C212 C362 ) C212_=_C363( C212 C363 ) C213_=_C214( C213 C214 ) C213_=_C215( C213 C215 ) C213_=_C216( C213 C216 ) \nC213_=_C219( C213 C219 ) C213_=_C220( C213 C220 ) C213_=_C221( C213 C221 ) C213_=_C222( C213 C222 ) C213_=_C223( C213 C223 ) C213_=_C224( C213 C224 ) \nC213_=_C225( C213 C225 ) C213_=_C226( C213 C226 ) C213_=_C229( C213 C229 ) C213_=_C434( C213 C434 ) C213_=_C448( C213 C448 ) C213_=_C456( C213 C456 ) \nC213_=_C457( C213 C457 ) C213_=_C460( C213 C460 ) C213_=_C461( C213 C461 ) C213_=_C462( C213 C462 ) C213_=_C463( C213 C463 ) C213_=_C466( C213 C466 ) \nC213_=_C467( C213 C467 ) C213_=_C468( C213 C468 ) C213_=_C469( C213 C469 ) C214_=_C215( C214 C215 ) C214_=_C216( C214 C216 ) C214_=_C219( C214 C219 ) \nC214_=_C220( C214 C220 ) C214_=_C221( C214 C221 ) C214_=_C222( C214 C222 ) C214_=_C223( C214 C223 ) C214_=_C224( C214 C224 ) C214_=_C225( C214 C225 ) \nC214_=_C226( C214 C226 ) C214_=_C435( C214 C435 ) C214_=_C470( C214 C470 ) C214_=_C472( C214 C472 ) C214_=_C473( C214 C473 ) C214_=_C475( C214 C475 ) \nC214_=_C476( C214 C476 ) C215_=_C216( C215 C216 ) C215_=_C219( C215 C219 ) C215_=_C220( C215 C220 ) C215_=_C221( C215 C221 ) C215_=_C222( C215 C222 ) \nC215_=_C223( C215 C223 ) C215_=_C224( C215 C224 ) C215_=_C225( C215 C225 ) C215_=_C226( C215 C226 ) C215_=_C230( C215 C230 ) C215_=_C538( C215 C538 ) \nC215_=_C550( C215 C550 ) C215_=_C557( C215 C557 ) C215_=_C558( C215 C558 ) C215_=_C559( C215 C559 ) C215_=_C560( C215 C560 ) C215_=_C561( C215 C561 ) \nC215_=_C562( C215 C562 ) C215_=_C565( C215 C565 ) C215_=_C566( C215 C566 ) C215_=_C567( C215 C567 ) C215_=_C568( C215 C568 ) C216_=_C219( C216 C219 ) \nC216_=_C220( C216 C220 ) C216_=_C221( C216 C221 ) C216_=_C222( C216 C222 ) C216_=_C223( C216 C223 ) C216_=_C224( C216 C224 ) C216_=_C225( C216 C225 ) \nC216_=_C226( C216 C226 ) C216_=_C539( C216 C539 ) C216_=_C569( C216 C569 ) C216_=_C570( C216 C570 ) C216_=_C571( C216 C571 ) C216_=_C573( C216 C573 ) \nC216_=_C574( C216 C574 ) C219_=_C220( C219 C220 ) C219_=_C221( C219 C221 ) C219_=_C222( C219 C222 ) C219_=_C223( C219 C223 ) C219_=_C224( C219 C224 ) \nC219_=_C225( C219 C225 ) C219_=_C226( C219 C226 ) C219_=_C232( C219 C232 ) C219_=_C348( C219 C348 ) C219_=_C360( C219 C360 ) C219_=_C462( C219 C462 ) \nC219_=_C473( C219 C473 ) C219_=_C561( C219 C561 ) C219_=_C571( C219 C571 ) C219_=_C645( C219 C645 ) C219_=_C654( C219 C654 ) C219_=_C701( C219 C701 ) \nC219_=_C709( C219 C709 ) C219_=_C714( C219 C714 ) C219_=_C715( C219 C715 ) C219_=_C716( C219 C716 ) C219_=_C717( C219 C717 ) C220_=_C221( C220 C221 ) \nC220_=_C222( C220 C222 ) C220_=_C223( C220 C223 ) C220_=_C224( C220 C224 ) C220_=_C225( C220 C225 ) C220_=_C226( C220 C226 ) C220_=_C349( C220 C349 ) \nC220_=_C463( C220 C463 ) C220_=_C562( C220 C562 ) C220_=_C646( C220 C646 ) C220_=_C702( C220 C702 ) C220_=_C722( C220 C722 ) C220_=_C723( C220 C723 ) \nC221_=_C222( C221 C222 ) C221_=_C223( C221 C223 ) C221_=_C224( C221 C224 ) C221_=_C225( C221 C225 ) C221_=_C226( C221 C226 ) C221_=_C233( C221 C233 ) \nC221_=_C647( C221 C647 ) C221_=_C655( C221 C655 ) C221_=_C716( C221 C716 ) C221_=_C723( C221 C723 ) C221_=_C760( C221 C760 ) C221_=_C766( C221 C766 ) \nC221_=_C770( C221 C770 ) C221_=_C771( C221 C771 ) C221_=_C772( C221 C772 ) C221_=_C773( C221 C773 ) C221_=_C774( C221 C774 ) C221_=_C775( C221 C775 ) \nC222_=_C223( C222 C223 ) C222_=_C224( C222 C224 ) C222_=_C225( C222 C225 ) C222_=_C226( C222 C226 ) C222_=_C648( C222 C648 ) C222_=_C717( C222 C717 ) \nC222_=_C761( C222 C761 ) C222_=_C776( C222 C776 ) C222_=_C777( C222 C777 ) C222_=_C778( C222 C778 ) C223_=_C224( C223 C224 ) C223_=_C225( C223 C225 ) \nC223_=_C226( C223 C226 ) C223_=_C234( C223 C234 ) C223_=_C352( C223 C352 ) C223_=_C362( C223 C362 ) C223_=_C466( C223 C466 ) C223_=_C475( C223 C475 ) \nC223_=_C565( C223 C565 ) C223_=_C573( C223 C573 ) C223_=_C649( C223 C649 ) C223_=_C656( C223 C656 ) C223_=_C772( C223 C772 ) C223_=_C777( C223 C777 ) \nC223_=_C804( C223 C804 ) C223_=_C808( C223 C808 ) C223_=_C811( C223 C811 ) C223_=_C812( C223 C812 ) C224_=_C225( C224 C225 ) C224_=_C226( C224 C226 ) \nC224_=_C353( C224 C353 ) C224_=_C467( C224 C467 ) C224_=_C566( C224 C566 ) C224_=_C650( C224 C650 ) C224_=_C773( C224 C773 ) C224_=_C805( C224 C805 ) \nC224_=_C815( C224 C815 ) C225_=_C226( C225 C226 ) C225_=_C235( C225 C235 ) C225_=_C354( C225 C354 ) C225_=_C363( C225 C363 ) C225_=_C468( C225 C468 ) \nC225_=_C476( C225 C476 ) C225_=_C567( C225 C567 ) C225_=_C574( C225 C574 ) C225_=_C651( C225 C651 ) C225_=_C657( C225 C657 ) C225_=_C774( C225 C774 ) \nC225_=_C778( C225 C778 ) C225_=_C833( C225 C833 ) C225_=_C835( C225 C835 ) C225_=_C837( C225 C837 ) C225_=_C838( C225 C838 ) C226_=_C355( C226 C355 ) \nC226_=_C469( C226 C469 ) C226_=_C568( C226 C568 ) C226_=_C652( C226 C652 ) C226_=_C775( C226 C775 ) C226_=_C834( C226 C834 ) C226_=_C839( C226 C839 ) \nC228_=_C229( C228 C229 ) C228_=_C230( C228 C230 ) C228_=_C232( C228 C232 ) C228_=_C233( C228 C233 ) C228_=_C234( C228 C234 ) C228_=_C235( C228 C235 ) \nC228_=_C315( C228 C315 ) C228_=_C331( C228 C331 ) C228_=_C340( C228 C340 ) C228_=_C341( C228 C341 ) C228_=_C346( C228 C346 ) C228_=_C347( C228 C347 ) \nC228_=_C348( C228 C348 ) C228_=_C349( C228 C349 ) C228_=_C352( C228 C352 ) C228_=_C353( C228 C353 ) C228_=_C354( C228 C354 ) C228_=_C355( C228 C355 ) \nC229_=_C230( C229 C230 ) C229_=_C232( C229 C232 ) C229_=_C233( C229 C233 ) C229_=_C234( C229 C234 ) C229_=_C235( C229 C235 ) C229_=_C434( C229 C434 ) \nC229_=_C448( C229 C448 ) C229_=_C456( C229 C456 ) C229_=_C457( C229 C457 ) C229_=_C460( C229 C460 ) C229_=_C461( C229 C461 ) C229_=_C462( C229 C462 ) \nC229_=_C463( C229 C463 ) C229_=_C466( C229 C466 ) C229_=_C467( C229 C467 ) C229_=_C468( C229 C468 ) C229_=_C469( C229 C469 ) C230_=_C232( C230 C232 ) \nC230_=_C233( C230 C233 ) C230_=_C234( C230 C234 ) C230_=_C235( C230 C235 ) C230_=_C538( C230 C538 ) C230_=_C550( C230 C550 ) C230_=_C557( C230 C557 ) \nC230_=_C558( C230 C558 ) C230_=_C559( C230 C559 ) C230_=_C560( C230 C560 ) C230_=_C561( C230 C561 ) C230_=_C562( C230 C562 ) C230_=_C565( C230 C565 ) \nC230_=_C566( C230 C566 ) C230_=_C567( C230 C567 ) C230_=_C568( C230 C568 ) C232_=_C233( C232 C233 ) C232_=_C234( C232 C234 ) C232_=_C235( C232 C235 ) \nC232_=_C348( C232 C348 ) C232_=_C360( C232 C360 ) C232_=_C462( C232 C462 ) C232_=_C473( C232 C473 ) C232_=_C561( C232 C561 ) C232_=_C571( C232 C571 ) \nC232_=_C645( C232 C645 ) C232_=_C654( C232 C654 ) C232_=_C701( C232 C701 ) C232_=_C709( C232 C709 ) C232_=_C714( C232 C714 ) C232_=_C715( C232 C715 ) \nC232_=_C716( C232 C716 ) C232_=_C717( C232 C717 ) C233_=_C234( C233 C234 ) C233_=_C235( C233 C235 ) C233_=_C647( C233 C647 ) C233_=_C655( C233 C655 ) \nC233_=_C716( C233 C716 ) C233_=_C723( C233 C723 ) C233_=_C760( C233 C760 ) C233_=_C766( C233 C766 ) C233_=_C770( C233 C770 ) C233_=_C771( C233 C771 ) \nC233_=_C772( C233 C772 ) C233_=_C773( C233 C773 ) C233_=_C774( C233 C774 ) C233_=_C775( C233 C775 ) C234_=_C235( C234 C235 ) C234_=_C352( C234 C352 ) \nC234_=_C362( C234 C362 ) C234_=_C466( C234 C466 ) C234_=_C475( C234 C475 ) C234_=_C565( C234 C565 ) C234_=_C573( C234 C573 ) C234_=_C649( C234 C649 ) \nC234_=_C656( C234 C656 ) C234_=_C772( C234 C772 ) C234_=_C777( C234 C777 ) C234_=_C804( C234 C804 ) C234_=_C808( C234 C808 ) C234_=_C811( C234 C811 ) \nC234_=_C812( C234 C812 ) C235_=_C354( C235 C354 ) C235_=_C363( C235 C363 ) C235_=_C468( C235 C468 ) C235_=_C476( C235 C476 ) C235_=_C567( C235 C567 ) \nC235_=_C574( C235 C574 ) C235_=_C651( C235 C651 ) C235_=_C657( C235 C657 ) C235_=_C774( C235 C774 ) C235_=_C778( C235 C778 ) C235_=_C833( C235 C833 ) \nC235_=_C835( C235 C835 ) C235_=_C837( C235 C837 ) C235_=_C838( C235 C838 ) C315_=_C316( C315 C316 ) C315_=_C331( C315 C331 ) C315_=_C340( C315 C340 ) \nC315_=_C341( C315 C341 ) C315_=_C346( C315 C346 ) C315_=_C347( C315 C347 ) C315_=_C348( C315 C348 ) C315_=_C349( C315 C349 ) C315_=_C352( C315 C352 ) \nC315_=_C353( C315 C353 ) C315_=_C354( C315 C354 ) C315_=_C355( C315 C355 ) C316_=_C356( C316 C356 ) C316_=_C359( C316 C359 ) C316_=_C360( C316 C360 ) \nC316_=_C362( C316 C362 ) C316_=_C363( C316 C363 ) C331_=_C340( C331 C340 ) C331_=_C341( C331 C341 ) C331_=_C346( C331 C346 ) C331_=_C347( C331 C347 ) \nC331_=_C348( C331 C348 ) C331_=_C349( C331 C349 ) C331_=_C352( C331 C352 ) C331_=_C353( C331 C353 ) C331_=_C354( C331 C354 ) C331_=_C355( C331 C355 ) \nC340_=_C341( C340 C341 ) C340_=_C346( C340 C346 ) C340_=_C347( C340 C347 ) C340_=_C348( C340 C348 ) C340_=_C349( C340 C349 ) C340_=_C352( C340 C352 ) \nC340_=_C353( C340 C353 ) C340_=_C354( C340 C354 ) C340_=_C355( C340 C355 ) C340_=_C356( C340 C356 ) C341_=_C346( C341 C346 ) C341_=_C347( C341 C347 ) \nC341_=_C348( C341 C348 ) C341_=_C349( C341 C349 ) C341_=_C352( C341 C352 ) C341_=_C353( C341 C353 ) C341_=_C354( C341 C354 ) C341_=_C355( C341 C355 ) \nC346_=_C347( C346 C347 ) C346_=_C348( C346 C348 ) C346_=_C349( C346 C349 ) C346_=_C352( C346 C352 ) C346_=_C353( C346 C353 ) C346_=_C354( C346 C354 ) \nC346_=_C355( C346 C355 ) C346_=_C359( C346 C359 ) C346_=_C460( C346 C460 ) C346_=_C472( C346 C472 ) C346_=_C559(</w:t>
      </w:r>
    </w:p>
    <w:p>
      <w:pPr>
        <w:pStyle w:val="PreformattedText"/>
        <w:bidi w:val="0"/>
        <w:spacing w:before="0" w:after="0"/>
        <w:jc w:val="left"/>
        <w:rPr/>
      </w:pPr>
      <w:r>
        <w:rPr/>
        <w:t xml:space="preserve"> </w:t>
      </w:r>
      <w:r>
        <w:rPr/>
        <w:t>C346 C559 ) C346_=_C570( C346 C570 ) \nC346_=_C645( C346 C645 ) C346_=_C646( C346 C646 ) C346_=_C647( C346 C647 ) C346_=_C648( C346 C648 ) C346_=_C649( C346 C649 ) C346_=_C650( C346 C650 ) \nC346_=_C651( C346 C651 ) C346_=_C652( C346 C652 ) C347_=_C348( C347 C348 ) C347_=_C349( C347 C349 ) C347_=_C352( C347 C352 ) C347_=_C353( C347 C353 ) \nC347_=_C354( C347 C354 ) C347_=_C355( C347 C355 ) C347_=_C461( C347 C461 ) C347_=_C560( C347 C560 ) C347_=_C654( C347 C654 ) C347_=_C655( C347 C655 ) \nC347_=_C656( C347 C656 ) C347_=_C657( C347 C657 ) C348_=_C349( C348 C349 ) C348_=_C352( C348 C352 ) C348_=_C353( C348 C353 ) C348_=_C354( C348 C354 ) \nC348_=_C355( C348 C355 ) C348_=_C360( C348 C360 ) C348_=_C462( C348 C462 ) C348_=_C473( C348 C473 ) C348_=_C561( C348 C561 ) C348_=_C571( C348 C571 ) \nC348_=_C645( C348 C645 ) C348_=_C654( C348 C654 ) C348_=_C701( C348 C701 ) C348_=_C709( C348 C709 ) C348_=_C714( C348 C714 ) C348_=_C715( C348 C715 ) \nC348_=_C716( C348 C716 ) C348_=_C717( C348 C717 ) C349_=_C352( C349 C352 ) C349_=_C353( C349 C353 ) C349_=_C354( C349 C354 ) C349_=_C355( C349 C355 ) \nC349_=_C463( C349 C463 ) C349_=_C562( C349 C562 ) C349_=_C646( C349 C646 ) C349_=_C702( C349 C702 ) C349_=_C722( C349 C722 ) C349_=_C723( C349 C723 ) \nC352_=_C353( C352 C353 ) C352_=_C354( C352 C354 ) C352_=_C355( C352 C355 ) C352_=_C362( C352 C362 ) C352_=_C466( C352 C466 ) C352_=_C475( C352 C475 ) \nC352_=_C565( C352 C565 ) C352_=_C573( C352 C573 ) C352_=_C649( C352 C649 ) C352_=_C656( C352 C656 ) C352_=_C772( C352 C772 ) C352_=_C777( C352 C777 ) \nC352_=_C804( C352 C804 ) C352_=_C808( C352 C808 ) C352_=_C811( C352 C811 ) C352_=_C812( C352 C812 ) C353_=_C354( C353 C354 ) C353_=_C355( C353 C355 ) \nC353_=_C467( C353 C467 ) C353_=_C566( C353 C566 ) C353_=_C650( C353 C650 ) C353_=_C773( C353 C773 ) C353_=_C805( C353 C805 ) C353_=_C815( C353 C815 ) \nC354_=_C355( C354 C355 ) C354_=_C363( C354 C363 ) C354_=_C468( C354 C468 ) C354_=_C476( C354 C476 ) C354_=_C567( C354 C567 ) C354_=_C574( C354 C574 ) \nC354_=_C651( C354 C651 ) C354_=_C657( C354 C657 ) C354_=_C774( C354 C774 ) C354_=_C778( C354 C778 ) C354_=_C833( C354 C833 ) C354_=_C835( C354 C835 ) \nC354_=_C837( C354 C837 ) C354_=_C838( C354 C838 ) C355_=_C469( C355 C469 ) C355_=_C568( C355 C568 ) C355_=_C652( C355 C652 ) C355_=_C775( C355 C775 ) \nC355_=_C834( C355 C834 ) C355_=_C839( C355 C839 ) C356_=_C359( C356 C359 ) C356_=_C360( C356 C360 ) C356_=_C362( C356 C362 ) C356_=_C363( C356 C363 ) \nC359_=_C360( C359 C360 ) C359_=_C362( C359 C362 ) C359_=_C363( C359 C363 ) C359_=_C460( C359 C460 ) C359_=_C472( C359 C472 ) C359_=_C559( C359 C559 ) \nC359_=_C570( C359 C570 ) C359_=_C645( C359 C645 ) C359_=_C646( C359 C646 ) C359_=_C647( C359 C647 ) C359_=_C648( C359 C648 ) C359_=_C649( C359 C649 ) \nC359_=_C650( C359 C650 ) C359_=_C651( C359 C651 ) C359_=_C652( C359 C652 ) C360_=_C362( C360 C362 ) C360_=_C363( C360 C363 ) C360_=_C462( C360 C462 ) \nC360_=_C473( C360 C473 ) C360_=_C561( C360 C561 ) C360_=_C571( C360 C571 ) C360_=_C645( C360 C645 ) C360_=_C654( C360 C654 ) C360_=_C701( C360 C701 ) \nC360_=_C709( C360 C709 ) C360_=_C714( C360 C714 ) C360_=_C715( C360 C715 ) C360_=_C716( C360 C716 ) C360_=_C717( C360 C717 ) C362_=_C363( C362 C363 ) \nC362_=_C466( C362 C466 ) C362_=_C475( C362 C475 ) C362_=_C565( C362 C565 ) C362_=_C573( C362 C573 ) C362_=_C649( C362 C649 ) C362_=_C656( C362 C656 ) \nC362_=_C772( C362 C772 ) C362_=_C777( C362 C777 ) C362_=_C804( C362 C804 ) C362_=_C808( C362 C808 ) C362_=_C811( C362 C811 ) C362_=_C812( C362 C812 ) \nC363_=_C468( C363 C468 ) C363_=_C476( C363 C476 ) C363_=_C567( C363 C567 ) C363_=_C574( C363 C574 ) C363_=_C651( C363 C651 ) C363_=_C657( C363 C657 ) \nC363_=_C774( C363 C774 ) C363_=_C778( C363 C778 ) C363_=_C833( C363 C833 ) C363_=_C835( C363 C835 ) C363_=_C837( C363 C837 ) C363_=_C838( C363 C838 ) \nC434_=_C435( C434 C435 ) C434_=_C448( C434 C448 ) C434_=_C456( C434 C456 ) C434_=_C457( C434 C457 ) C434_=_C460( C434 C460 ) C434_=_C461( C434 C461 ) \nC434_=_C462( C434 C462 ) C434_=_C463( C434 C463 ) C434_=_C466( C434 C466 ) C434_=_C467( C434 C467 ) C434_=_C468( C434 C468 ) C434_=_C469( C434 C469 ) \nC435_=_C470( C435 C470 ) C435_=_C472( C435 C472 ) C435_=_C473( C435 C473 ) C435_=_C475( C435 C475 ) C435_=_C476( C435 C476 ) C448_=_C456( C448 C456 ) \nC448_=_C457( C448 C457 ) C448_=_C460( C448 C460 ) C448_=_C461( C448 C461 ) C448_=_C462( C448 C462 ) C448_=_C463( C448 C463 ) C448_=_C466( C448 C466 ) \nC448_=_C467( C448 C467 ) C448_=_C468( C448 C468 ) C448_=_C469( C448 C469 ) C456_=_C457( C456 C457 ) C456_=_C460( C456 C460 ) C456_=_C461( C456 C461 ) \nC456_=_C462( C456 C462 ) C456_=_C463( C456 C463 ) C456_=_C466( C456 C466 ) C456_=_C467( C456 C467 ) C456_=_C468( C456 C468 ) C456_=_C469( C456 C469 ) \nC456_=_C470( C456 C470 ) C457_=_C460( C457 C460 ) C457_=_C461( C457 C461 ) C457_=_C462( C457 C462 ) C457_=_C463( C457 C463 ) C457_=_C466( C457 C466 ) \nC457_=_C467( C457 C467 ) C457_=_C468( C457 C468 ) C457_=_C469( C457 C469 ) C460_=_C461( C460 C461 ) C460_=_C462( C460 C462 ) C460_=_C463( C460 C463 ) \nC460_=_C466( C460 C466 ) C460_=_C467( C460 C467 ) C460_=_C468( C460 C468 ) C460_=_C469( C460 C469 ) C460_=_C472( C460 C472 ) C460_=_C559( C460 C559 ) \nC460_=_C570( C460 C570 ) C460_=_C645( C460 C645 ) C460_=_C646( C460 C646 ) C460_=_C647( C460 C647 ) C460_=_C648( C460 C648 ) C460_=_C649( C460 C649 ) \nC460_=_C650( C460 C650 ) C460_=_C651( C460 C651 ) C460_=_C652( C460 C652 ) C461_=_C462( C461 C462 ) C461_=_C463( C461 C463 ) C461_=_C466( C461 C466 ) \nC461_=_C467( C461 C467 ) C461_=_C468( C461 C468 ) C461_=_C469( C461 C469 ) C461_=_C560( C461 C560 ) C461_=_C654( C461 C654 ) C461_=_C655( C461 C655 ) \nC461_=_C656( C461 C656 ) C461_=_C657( C461 C657 ) C462_=_C463( C462 C463 ) C462_=_C466( C462 C466 ) C462_=_C467( C462 C467 ) C462_=_C468( C462 C468 ) \nC462_=_C469( C462 C469 ) C462_=_C473( C462 C473 ) C462_=_C561( C462 C561 ) C462_=_C571( C462 C571 ) C462_=_C645( C462 C645 ) C462_=_C654( C462 C654 ) \nC462_=_C701( C462 C701 ) C462_=_C709( C462 C709 ) C462_=_C714( C462 C714 ) C462_=_C715( C462 C715 ) C462_=_C716( C462 C716 ) C462_=_C717( C462 C717 ) \nC463_=_C466( C463 C466 ) C463_=_C467( C463 C467 ) C463_=_C468( C463 C468 ) C463_=_C469( C463 C469 ) C463_=_C562( C463 C562 ) C463_=_C646( C463 C646 ) \nC463_=_C702( C463 C702 ) C463_=_C722( C463 C722 ) C463_=_C723( C463 C723 ) C466_=_C467( C466 C467 ) C466_=_C468( C466 C468 ) C466_=_C469( C466 C469 ) \nC466_=_C475( C466 C475 ) C466_=_C565( C466 C565 ) C466_=_C573( C466 C573 ) C466_=_C649( C466 C649 ) C466_=_C656( C466 C656 ) C466_=_C772( C466 C772 ) \nC466_=_C777( C466 C777 ) C466_=_C804( C466 C804 ) C466_=_C808( C466 C808 ) C466_=_C811( C466 C811 ) C466_=_C812( C466 C812 ) C467_=_C468( C467 C468 ) \nC467_=_C469( C467 C469 ) C467_=_C566( C467 C566 ) C467_=_C650( C467 C650 ) C467_=_C773( C467 C773 ) C467_=_C805( C467 C805 ) C467_=_C815( C467 C815 ) \nC468_=_C469( C468 C469 ) C468_=_C476( C468 C476 ) C468_=_C567( C468 C567 ) C468_=_C574( C468 C574 ) C468_=_C651( C468 C651 ) C468_=_C657( C468 C657 ) \nC468_=_C774( C468 C774 ) C468_=_C778( C468 C778 ) C468_=_C833( C468 C833 ) C468_=_C835( C468 C835 ) C468_=_C837( C468 C837 ) C468_=_C838( C468 C838 ) \nC469_=_C568( C469 C568 ) C469_=_C652( C469 C652 ) C469_=_C775( C469 C775 ) C469_=_C834( C469 C834 ) C469_=_C839( C469 C839 ) C470_=_C472( C470 C472 ) \nC470_=_C473( C470 C473 ) C470_=_C475( C470 C475 ) C470_=_C476( C470 C476 ) C472_=_C473( C472 C473 ) C472_=_C475( C472 C475 ) C472_=_C476( C472 C476 ) \nC472_=_C559( C472 C559 ) C472_=_C570( C472 C570 ) C472_=_C645( C472 C645 ) C472_=_C646( C472 C646 ) C472_=_C647( C472 C647 ) C472_=_C648( C472 C648 ) \nC472_=_C649( C472 C649 ) C472_=_C650( C472 C650 ) C472_=_C651( C472 C651 ) C472_=_C652( C472 C652 ) C473_=_C475( C473 C475 ) C473_=_C476( C473 C476 ) \nC473_=_C561( C473 C561 ) C473_=_C571( C473 C571 ) C473_=_C645( C473 C645 ) C473_=_C654( C473 C654 ) C473_=_C701( C473 C701 ) C473_=_C709( C473 C709 ) \nC473_=_C714( C473 C714 ) C473_=_C715( C473 C715 ) C473_=_C716( C473 C716 ) C473_=_C717( C473 C717 ) C475_=_C476( C475 C476 ) C475_=_C565( C475 C565 ) \nC475_=_C573( C475 C573 ) C475_=_C649( C475 C649 ) C475_=_C656( C475 C656 ) C475_=_C772( C475 C772 ) C475_=_C777( C475 C777 ) C475_=_C804( C475 C804 ) \nC475_=_C808( C475 C808 ) C475_=_C811( C475 C811 ) C475_=_C812( C475 C812 ) C476_=_C567( C476 C567 ) C476_=_C574( C476 C574 ) C476_=_C651( C476 C651 ) \nC476_=_C657( C476 C657 ) C476_=_C774( C476 C774 ) C476_=_C778( C476 C778 ) C476_=_C833( C476 C833 ) C476_=_C835( C476 C835 ) C476_=_C837( C476 C837 ) \nC476_=_C838( C476 C838 ) C538_=_C539( C538 C539 ) C538_=_C550( C538 C550 ) C538_=_C557( C538 C557 ) C538_=_C558( C538 C558 ) C538_=_C559( C538 C559 ) \nC538_=_C560( C538 C560 ) C538_=_C561( C538 C561 ) C538_=_C562( C538 C562 ) C538_=_C565( C538 C565 ) C538_=_C566( C538 C566 ) C538_=_C567( C538 C567 ) \nC538_=_C568( C538 C568 ) C539_=_C569( C539 C569 ) C539_=_C570( C539 C570 ) C539_=_C571( C539 C571 ) C539_=_C573( C539 C573 ) C539_=_C574( C539 C574 ) \nC550_=_C557( C550 C557 ) C550_=_C558( C550 C558 ) C550_=_C559( C550 C559 ) C550_=_C560( C550 C560 ) C550_=_C561( C550 C561 ) C550_=_C562( C550 C562 ) \nC550_=_C565( C550 C565 ) C550_=_C566( C550 C566 ) C550_=_C567( C550 C567 ) C550_=_C568( C550 C568 ) C557_=_C558( C557 C558 ) C557_=_C559( C557 C559 ) \nC557_=_C560( C557 C560 ) C557_=_C561( C557 C561 ) C557_=_C562( C557 C562 ) C557_=_C565( C557 C565 ) C557_=_C566( C557 C566 ) C557_=_C567( C557 C567 ) \nC557_=_C568( C557 C568 ) C557_=_C569( C557 C569 ) C558_=_C559( C558 C559 ) C558_=_C560( C558 C560 ) C558_=_C561( C558 C561 ) C558_=_C562( C558 C562 ) \nC558_=_C565( C558 C565 ) C558_=_C566( C558 C566 ) C558_=_C567( C558 C567 ) C558_=_C568( C558 C568 ) C559_=_C560( C559 C560 ) C559_=_C561( C559 C561 ) \nC559_=_C562( C559 C562 ) C559_=_C565( C559 C565 ) C559_=_C566( C559 C566 ) C559_=_C567( C559 C567 ) C559_=_C568( C559 C568 ) C559_=_C570(</w:t>
      </w:r>
    </w:p>
    <w:p>
      <w:pPr>
        <w:pStyle w:val="PreformattedText"/>
        <w:bidi w:val="0"/>
        <w:spacing w:before="0" w:after="0"/>
        <w:jc w:val="left"/>
        <w:rPr/>
      </w:pPr>
      <w:r>
        <w:rPr/>
        <w:t xml:space="preserve"> </w:t>
      </w:r>
      <w:r>
        <w:rPr/>
        <w:t>C559 C570 ) \nC559_=_C645( C559 C645 ) C559_=_C646( C559 C646 ) C559_=_C647( C559 C647 ) C559_=_C648( C559 C648 ) C559_=_C649( C559 C649 ) C559_=_C650( C559 C650 ) \nC559_=_C651( C559 C651 ) C559_=_C652( C559 C652 ) C560_=_C561( C560 C561 ) C560_=_C562( C560 C562 ) C560_=_C565( C560 C565 ) C560_=_C566( C560 C566 ) \nC560_=_C567( C560 C567 ) C560_=_C568( C560 C568 ) C560_=_C654( C560 C654 ) C560_=_C655( C560 C655 ) C560_=_C656( C560 C656 ) C560_=_C657( C560 C657 ) \nC561_=_C562( C561 C562 ) C561_=_C565( C561 C565 ) C561_=_C566( C561 C566 ) C561_=_C567( C561 C567 ) C561_=_C568( C561 C568 ) C561_=_C571( C561 C571 ) \nC561_=_C645( C561 C645 ) C561_=_C654( C561 C654 ) C561_=_C701( C561 C701 ) C561_=_C709( C561 C709 ) C561_=_C714( C561 C714 ) C561_=_C715( C561 C715 ) \nC561_=_C716( C561 C716 ) C561_=_C717( C561 C717 ) C562_=_C565( C562 C565 ) C562_=_C566( C562 C566 ) C562_=_C567( C562 C567 ) C562_=_C568( C562 C568 ) \nC562_=_C646( C562 C646 ) C562_=_C702( C562 C702 ) C562_=_C722( C562 C722 ) C562_=_C723( C562 C723 ) C565_=_C566( C565 C566 ) C565_=_C567( C565 C567 ) \nC565_=_C568( C565 C568 ) C565_=_C573( C565 C573 ) C565_=_C649( C565 C649 ) C565_=_C656( C565 C656 ) C565_=_C772( C565 C772 ) C565_=_C777( C565 C777 ) \nC565_=_C804( C565 C804 ) C565_=_C808( C565 C808 ) C565_=_C811( C565 C811 ) C565_=_C812( C565 C812 ) C566_=_C567( C566 C567 ) C566_=_C568( C566 C568 ) \nC566_=_C650( C566 C650 ) C566_=_C773( C566 C773 ) C566_=_C805( C566 C805 ) C566_=_C815( C566 C815 ) C567_=_C568( C567 C568 ) C567_=_C574( C567 C574 ) \nC567_=_C651( C567 C651 ) C567_=_C657( C567 C657 ) C567_=_C774( C567 C774 ) C567_=_C778( C567 C778 ) C567_=_C833( C567 C833 ) C567_=_C835( C567 C835 ) \nC567_=_C837( C567 C837 ) C567_=_C838( C567 C838 ) C568_=_C652( C568 C652 ) C568_=_C775( C568 C775 ) C568_=_C834( C568 C834 ) C568_=_C839( C568 C839 ) \nC569_=_C570( C569 C570 ) C569_=_C571( C569 C571 ) C569_=_C573( C569 C573 ) C569_=_C574( C569 C574 ) C570_=_C571( C570 C571 ) C570_=_C573( C570 C573 ) \nC570_=_C574( C570 C574 ) C570_=_C645( C570 C645 ) C570_=_C646( C570 C646 ) C570_=_C647( C570 C647 ) C570_=_C648( C570 C648 ) C570_=_C649( C570 C649 ) \nC570_=_C650( C570 C650 ) C570_=_C651( C570 C651 ) C570_=_C652( C570 C652 ) C571_=_C573( C571 C573 ) C571_=_C574( C571 C574 ) C571_=_C645( C571 C645 ) \nC571_=_C654( C571 C654 ) C571_=_C701( C571 C701 ) C571_=_C709( C571 C709 ) C571_=_C714( C571 C714 ) C571_=_C715( C571 C715 ) C571_=_C716( C571 C716 ) \nC571_=_C717( C571 C717 ) C573_=_C574( C573 C574 ) C573_=_C649( C573 C649 ) C573_=_C656( C573 C656 ) C573_=_C772( C573 C772 ) C573_=_C777( C573 C777 ) \nC573_=_C804( C573 C804 ) C573_=_C808( C573 C808 ) C573_=_C811( C573 C811 ) C573_=_C812( C573 C812 ) C574_=_C651( C574 C651 ) C574_=_C657( C574 C657 ) \nC574_=_C774( C574 C774 ) C574_=_C778( C574 C778 ) C574_=_C833( C574 C833 ) C574_=_C835( C574 C835 ) C574_=_C837( C574 C837 ) C574_=_C838( C574 C838 ) \nC645_=_C646( C645 C646 ) C645_=_C647( C645 C647 ) C645_=_C648( C645 C648 ) C645_=_C649( C645 C649 ) C645_=_C650( C645 C650 ) C645_=_C651( C645 C651 ) \nC645_=_C652( C645 C652 ) C645_=_C654( C645 C654 ) C645_=_C701( C645 C701 ) C645_=_C709( C645 C709 ) C645_=_C714( C645 C714 ) C645_=_C715( C645 C715 ) \nC645_=_C716( C645 C716 ) C645_=_C717( C645 C717 ) C646_=_C647( C646 C647 ) C646_=_C648( C646 C648 ) C646_=_C649( C646 C649 ) C646_=_C650( C646 C650 ) \nC646_=_C651( C646 C651 ) C646_=_C652( C646 C652 ) C646_=_C702( C646 C702 ) C646_=_C722( C646 C722 ) C646_=_C723( C646 C723 ) C647_=_C648( C647 C648 ) \nC647_=_C649( C647 C649 ) C647_=_C650( C647 C650 ) C647_=_C651( C647 C651 ) C647_=_C652( C647 C652 ) C647_=_C655( C647 C655 ) C647_=_C716( C647 C716 ) \nC647_=_C723( C647 C723 ) C647_=_C760( C647 C760 ) C647_=_C766( C647 C766 ) C647_=_C770( C647 C770 ) C647_=_C771( C647 C771 ) C647_=_C772( C647 C772 ) \nC647_=_C773( C647 C773 ) C647_=_C774( C647 C774 ) C647_=_C775( C647 C775 ) C648_=_C649( C648 C649 ) C648_=_C650( C648 C650 ) C648_=_C651( C648 C651 ) \nC648_=_C652( C648 C652 ) C648_=_C717( C648 C717 ) C648_=_C761( C648 C761 ) C648_=_C776( C648 C776 ) C648_=_C777( C648 C777 ) C648_=_C778( C648 C778 ) \nC649_=_C650( C649 C650 ) C649_=_C651( C649 C651 ) C649_=_C652( C649 C652 ) C649_=_C656( C649 C656 ) C649_=_C772( C649 C772 ) C649_=_C777( C649 C777 ) \nC649_=_C804( C649 C804 ) C649_=_C808( C649 C808 ) C649_=_C811( C649 C811 ) C649_=_C812( C649 C812 ) C650_=_C651( C650 C651 ) C650_=_C652( C650 C652 ) \nC650_=_C773( C650 C773 ) C650_=_C805( C650 C805 ) C650_=_C815( C650 C815 ) C651_=_C652( C651 C652 ) C651_=_C657( C651 C657 ) C651_=_C774( C651 C774 ) \nC651_=_C778( C651 C778 ) C651_=_C833( C651 C833 ) C651_=_C835( C651 C835 ) C651_=_C837( C651 C837 ) C651_=_C838( C651 C838 ) C652_=_C775( C652 C775 ) \nC652_=_C834( C652 C834 ) C652_=_C839( C652 C839 ) C654_=_C655( C654 C655 ) C654_=_C656( C654 C656 ) C654_=_C657( C654 C657 ) C654_=_C701( C654 C701 ) \nC654_=_C709( C654 C709 ) C654_=_C714( C654 C714 ) C654_=_C715( C654 C715 ) C654_=_C716( C654 C716 ) C654_=_C717( C654 C717 ) C655_=_C656( C655 C656 ) \nC655_=_C657( C655 C657 ) C655_=_C716( C655 C716 ) C655_=_C723( C655 C723 ) C655_=_C760( C655 C760 ) C655_=_C766( C655 C766 ) C655_=_C770( C655 C770 ) \nC655_=_C771( C655 C771 ) C655_=_C772( C655 C772 ) C655_=_C773( C655 C773 ) C655_=_C774( C655 C774 ) C655_=_C775( C655 C775 ) C656_=_C657( C656 C657 ) \nC656_=_C772( C656 C772 ) C656_=_C777( C656 C777 ) C656_=_C804( C656 C804 ) C656_=_C808( C656 C808 ) C656_=_C811( C656 C811 ) C656_=_C812( C656 C812 ) \nC657_=_C774( C657 C774 ) C657_=_C778( C657 C778 ) C657_=_C833( C657 C833 ) C657_=_C835( C657 C835 ) C657_=_C837( C657 C837 ) C657_=_C838( C657 C838 ) \nC701_=_C702( C701 C702 ) C701_=_C709( C701 C709 ) C701_=_C714( C701 C714 ) C701_=_C715( C701 C715 ) C701_=_C716( C701 C716 ) C701_=_C717( C701 C717 ) \nC702_=_C722( C702 C722 ) C702_=_C723( C702 C723 ) C709_=_C714( C709 C714 ) C709_=_C715( C709 C715 ) C709_=_C716( C709 C716 ) C709_=_C717( C709 C717 ) \nC714_=_C715( C714 C715 ) C714_=_C716( C714 C716 ) C714_=_C717( C714 C717 ) C714_=_C722( C714 C722 ) C715_=_C716( C715 C716 ) C715_=_C717( C715 C717 ) \nC716_=_C717( C716 C717 ) C716_=_C723( C716 C723 ) C716_=_C760( C716 C760 ) C716_=_C766( C716 C766 ) C716_=_C770( C716 C770 ) C716_=_C771( C716 C771 ) \nC716_=_C772( C716 C772 ) C716_=_C773( C716 C773 ) C716_=_C774( C716 C774 ) C716_=_C775( C716 C775 ) C717_=_C761( C717 C761 ) C717_=_C776( C717 C776 ) \nC717_=_C777( C717 C777 ) C717_=_C778( C717 C778 ) C722_=_C723( C722 C723 ) C723_=_C760( C723 C760 ) C723_=_C766( C723 C766 ) C723_=_C770( C723 C770 ) \nC723_=_C771( C723 C771 ) C723_=_C772( C723 C772 ) C723_=_C773( C723 C773 ) C723_=_C774( C723 C774 ) C723_=_C775( C723 C775 ) C760_=_C761( C760 C761 ) \nC760_=_C766( C760 C766 ) C760_=_C770( C760 C770 ) C760_=_C771( C760 C771 ) C760_=_C772( C760 C772 ) C760_=_C773( C760 C773 ) C760_=_C774( C760 C774 ) \nC760_=_C775( C760 C775 ) C761_=_C776( C761 C776 ) C761_=_C777( C761 C777 ) C761_=_C778( C761 C778 ) C766_=_C770( C766 C770 ) C766_=_C771( C766 C771 ) \nC766_=_C772( C766 C772 ) C766_=_C773( C766 C773 ) C766_=_C774( C766 C774 ) C766_=_C775( C766 C775 ) C770_=_C771( C770 C771 ) C770_=_C772( C770 C772 ) \nC770_=_C773( C770 C773 ) C770_=_C774( C770 C774 ) C770_=_C775( C770 C775 ) C770_=_C776( C770 C776 ) C771_=_C772( C771 C772 ) C771_=_C773( C771 C773 ) \nC771_=_C774( C771 C774 ) C771_=_C775( C771 C775 ) C772_=_C773( C772 C773 ) C772_=_C774( C772 C774 ) C772_=_C775( C772 C775 ) C772_=_C777( C772 C777 ) \nC772_=_C804( C772 C804 ) C772_=_C808( C772 C808 ) C772_=_C811( C772 C811 ) C772_=_C812( C772 C812 ) C773_=_C774( C773 C774 ) C773_=_C775( C773 C775 ) \nC773_=_C805( C773 C805 ) C773_=_C815( C773 C815 ) C774_=_C775( C774 C775 ) C774_=_C778( C774 C778 ) C774_=_C833( C774 C833 ) C774_=_C835( C774 C835 ) \nC774_=_C837( C774 C837 ) C774_=_C838( C774 C838 ) C775_=_C834( C775 C834 ) C775_=_C839( C775 C839 ) C776_=_C777( C776 C777 ) C776_=_C778( C776 C778 ) \nC777_=_C778( C777 C778 ) C777_=_C804( C777 C804 ) C777_=_C808( C777 C808 ) C777_=_C811( C777 C811 ) C777_=_C812( C777 C812 ) C778_=_C833( C778 C833 ) \nC778_=_C835( C778 C835 ) C778_=_C837( C778 C837 ) C778_=_C838( C778 C838 ) C804_=_C805( C804 C805 ) C804_=_C808( C804 C808 ) C804_=_C811( C804 C811 ) \nC804_=_C812( C804 C812 ) C805_=_C815( C805 C815 ) C808_=_C811( C808 C811 ) C808_=_C812( C808 C812 ) C811_=_C812( C811 C812 ) C811_=_C815( C811 C815 ) \nC833_=_C834( C833 C834 ) C833_=_C835( C833 C835 ) C833_=_C837( C833 C837 ) C833_=_C838( C833 C838 ) C834_=_C839( C834 C839 ) C835_=_C837( C835 C837 ) \nC835_=_C838( C835 C838 ) C837_=_C838( C837 C838 ) C837_=_C839( C837 C839 ) "];72-&gt;83[label="96: C32 C33 C52 C63 C64 \nC65 C66 C73 C74 C83 C84 \nC88 C211 C212 C213 C214 C215 \nC216 C219 C220 C221 C222 C223 \nC224 C225 C226 C228 C229 C230 \nC232 C233 C234 C235 C315 C316 \nC331 C340 C341 C346 C347 C356 \nC359 C434 C435 C448 C456 C457 \nC460 C461 C470 C472 C538 C539 \nC550 C557 C558 C559 C560 C569 \nC570 C645 C646 C647 C648 C649 \nC650 C651 C652 C654 C655 C656 \nC657 C701 C702 C709 C714 C715 \nC722 C760 C761 C766 C770 C771 \nC776 C804 C805 C808 C811 C812 \nC815 C833 C834 C835 C837 C838 \nC839 \n584: C32_=_C33 ,C32_=_C52 ,C32_=_C63 ,C32_=_C64 ,C32_=_C65 ,\nC32_=_C66 ,C32_=_C73 ,C32_=_C74 ,C33_=_C83 ,C33_=_C84 ,C33_=_C88 ,\nC52_=_C63 ,C52_=_C64 ,C52_=_C65 ,C52_=_C66 ,C52_=_C73 ,C52_=_C74 ,\nC63_=_C64 ,C63_=_C65 ,C63_=_C66 ,C63_=_C73 ,C63_=_C74 ,C63_=_C83 ,\nC64_=_C65 ,C64_=_C66 ,C64_=_C73 ,C64_=_C74 ,C65_=_C66 ,C65_=_C73 ,\nC65_=_C74 ,C65_=_C84 ,C65_=_C211 ,C65_=_C212 ,C65_=_C213 ,C65_=_C214 ,\nC65_=_C215 ,C65_=_C216 ,C65_=_C219 ,C65_=_C220 ,C65_=_C221 ,C65_=_C222 ,\nC65_=_C223 ,C65_=_C224 ,C65_=_C225 ,C65_=_C226 ,C66_=_C73 ,C66_=_C74 ,\nC66_=_C228 ,C66_=_C229 ,C66_=_C230 ,C66_=_C232 ,C66_=_C233 ,C66_=_C234 ,\nC66_=_C235 ,C73_=_C74 ,C73_=_C88 ,C73_=_C346 ,C73_=_C359 ,C73_=_C460 ,\nC73_=_C472 ,C73_=_C559 ,C73_=_C570 ,C73_=_C645 ,C73_=_C646 ,C73_=_C647 ,\nC73_=_C648</w:t>
      </w:r>
    </w:p>
    <w:p>
      <w:pPr>
        <w:pStyle w:val="PreformattedText"/>
        <w:bidi w:val="0"/>
        <w:spacing w:before="0" w:after="0"/>
        <w:jc w:val="left"/>
        <w:rPr/>
      </w:pPr>
      <w:r>
        <w:rPr/>
        <w:t xml:space="preserve"> </w:t>
      </w:r>
      <w:r>
        <w:rPr/>
        <w:t>,C73_=_C649 ,C73_=_C650 ,C73_=_C651 ,C73_=_C652 ,C74_=_C347 ,\nC74_=_C461 ,C74_=_C560 ,C74_=_C654 ,C74_=_C655 ,C74_=_C656 ,C74_=_C657 ,\nC83_=_C84 ,C83_=_C88 ,C84_=_C88 ,C84_=_C211 ,C84_=_C212 ,C84_=_C213 ,\nC84_=_C214 ,C84_=_C215 ,C84_=_C216 ,C84_=_C219 ,C84_=_C220 ,C84_=_C221 ,\nC84_=_C222 ,C84_=_C223 ,C84_=_C224 ,C84_=_C225 ,C84_=_C226 ,C88_=_C346 ,\nC88_=_C359 ,C88_=_C460 ,C88_=_C472 ,C88_=_C559 ,C88_=_C570 ,C88_=_C645 ,\nC88_=_C646 ,C88_=_C647 ,C88_=_C648 ,C88_=_C649 ,C88_=_C650 ,C88_=_C651 ,\nC88_=_C652 ,C211_=_C212 ,C211_=_C213 ,C211_=_C214 ,C211_=_C215 ,C211_=_C216 ,\nC211_=_C219 ,C211_=_C220 ,C211_=_C221 ,C211_=_C222 ,C211_=_C223 ,C211_=_C224 ,\nC211_=_C225 ,C211_=_C226 ,C211_=_C228 ,C211_=_C315 ,C211_=_C331 ,C211_=_C340 ,\nC211_=_C341 ,C211_=_C346 ,C211_=_C347 ,C212_=_C213 ,C212_=_C214 ,C212_=_C215 ,\nC212_=_C216 ,C212_=_C219 ,C212_=_C220 ,C212_=_C221 ,C212_=_C222 ,C212_=_C223 ,\nC212_=_C224 ,C212_=_C225 ,C212_=_C226 ,C212_=_C316 ,C212_=_C356 ,C212_=_C359 ,\nC213_=_C214 ,C213_=_C215 ,C213_=_C216 ,C213_=_C219 ,C213_=_C220 ,C213_=_C221 ,\nC213_=_C222 ,C213_=_C223 ,C213_=_C224 ,C213_=_C225 ,C213_=_C226 ,C213_=_C229 ,\nC213_=_C434 ,C213_=_C448 ,C213_=_C456 ,C213_=_C457 ,C213_=_C460 ,C213_=_C461 ,\nC214_=_C215 ,C214_=_C216 ,C214_=_C219 ,C214_=_C220 ,C214_=_C221 ,C214_=_C222 ,\nC214_=_C223 ,C214_=_C224 ,C214_=_C225 ,C214_=_C226 ,C214_=_C435 ,C214_=_C470 ,\nC214_=_C472 ,C215_=_C216 ,C215_=_C219 ,C215_=_C220 ,C215_=_C221 ,C215_=_C222 ,\nC215_=_C223 ,C215_=_C224 ,C215_=_C225 ,C215_=_C226 ,C215_=_C230 ,C215_=_C538 ,\nC215_=_C550 ,C215_=_C557 ,C215_=_C558 ,C215_=_C559 ,C215_=_C560 ,C216_=_C219 ,\nC216_=_C220 ,C216_=_C221 ,C216_=_C222 ,C216_=_C223 ,C216_=_C224 ,C216_=_C225 ,\nC216_=_C226 ,C216_=_C539 ,C216_=_C569 ,C216_=_C570 ,C219_=_C220 ,C219_=_C221 ,\nC219_=_C222 ,C219_=_C223 ,C219_=_C224 ,C219_=_C225 ,C219_=_C226 ,C219_=_C232 ,\nC219_=_C645 ,C219_=_C654 ,C219_=_C701 ,C219_=_C709 ,C219_=_C714 ,C219_=_C715 ,\nC220_=_C221 ,C220_=_C222 ,C220_=_C223 ,C220_=_C224 ,C220_=_C225 ,C220_=_C226 ,\nC220_=_C646 ,C220_=_C702 ,C220_=_C722 ,C221_=_C222 ,C221_=_C223 ,C221_=_C224 ,\nC221_=_C225 ,C221_=_C226 ,C221_=_C233 ,C221_=_C647 ,C221_=_C655 ,C221_=_C760 ,\nC221_=_C766 ,C221_=_C770 ,C221_=_C771 ,C222_=_C223 ,C222_=_C224 ,C222_=_C225 ,\nC222_=_C226 ,C222_=_C648 ,C222_=_C761 ,C222_=_C776 ,C223_=_C224 ,C223_=_C225 ,\nC223_=_C226 ,C223_=_C234 ,C223_=_C649 ,C223_=_C656 ,C223_=_C804 ,C223_=_C808 ,\nC223_=_C811 ,C223_=_C812 ,C224_=_C225 ,C224_=_C226 ,C224_=_C650 ,C224_=_C805 ,\nC224_=_C815 ,C225_=_C226 ,C225_=_C235 ,C225_=_C651 ,C225_=_C657 ,C225_=_C833 ,\nC225_=_C835 ,C225_=_C837 ,C225_=_C838 ,C226_=_C652 ,C226_=_C834 ,C226_=_C839 ,\nC228_=_C229 ,C228_=_C230 ,C228_=_C232 ,C228_=_C233 ,C228_=_C234 ,C228_=_C235 ,\nC228_=_C315 ,C228_=_C331 ,C228_=_C340 ,C228_=_C341 ,C228_=_C346 ,C228_=_C347 ,\nC229_=_C230 ,C229_=_C232 ,C229_=_C233 ,C229_=_C234 ,C229_=_C235 ,C229_=_C434 ,\nC229_=_C448 ,C229_=_C456 ,C229_=_C457 ,C229_=_C460 ,C229_=_C461 ,C230_=_C232 ,\nC230_=_C233 ,C230_=_C234 ,C230_=_C235 ,C230_=_C538 ,C230_=_C550 ,C230_=_C557 ,\nC230_=_C558 ,C230_=_C559 ,C230_=_C560 ,C232_=_C233 ,C232_=_C234 ,C232_=_C235 ,\nC232_=_C645 ,C232_=_C654 ,C232_=_C701 ,C232_=_C709 ,C232_=_C714 ,C232_=_C715 ,\nC233_=_C234 ,C233_=_C235 ,C233_=_C647 ,C233_=_C655 ,C233_=_C760 ,C233_=_C766 ,\nC233_=_C770 ,C233_=_C771 ,C234_=_C235 ,C234_=_C649 ,C234_=_C656 ,C234_=_C804 ,\nC234_=_C808 ,C234_=_C811 ,C234_=_C812 ,C235_=_C651 ,C235_=_C657 ,C235_=_C833 ,\nC235_=_C835 ,C235_=_C837 ,C235_=_C838 ,C315_=_C316 ,C315_=_C331 ,C315_=_C340 ,\nC315_=_C341 ,C315_=_C346 ,C315_=_C347 ,C316_=_C356 ,C316_=_C359 ,C331_=_C340 ,\nC331_=_C341 ,C331_=_C346 ,C331_=_C347 ,C340_=_C341 ,C340_=_C346 ,C340_=_C347 ,\nC340_=_C356 ,C341_=_C346 ,C341_=_C347 ,C346_=_C347 ,C346_=_C359 ,C346_=_C460 ,\nC346_=_C472 ,C346_=_C559 ,C346_=_C570 ,C346_=_C645 ,C346_=_C646 ,C346_=_C647 ,\nC346_=_C648 ,C346_=_C649 ,C346_=_C650 ,C346_=_C651 ,C346_=_C652 ,C347_=_C461 ,\nC347_=_C560 ,C347_=_C654 ,C347_=_C655 ,C347_=_C656 ,C347_=_C657 ,C356_=_C359 ,\nC359_=_C460 ,C359_=_C472 ,C359_=_C559 ,C359_=_C570 ,C359_=_C645 ,C359_=_C646 ,\nC359_=_C647 ,C359_=_C648 ,C359_=_C649 ,C359_=_C650 ,C359_=_C651 ,C359_=_C652 ,\nC434_=_C435 ,C434_=_C448 ,C434_=_C456 ,C434_=_C457 ,C434_=_C460 ,C434_=_C461 ,\nC435_=_C470 ,C435_=_C472 ,C448_=_C456 ,C448_=_C457 ,C448_=_C460 ,C448_=_C461 ,\nC456_=_C457 ,C456_=_C460 ,C456_=_C461 ,C456_=_C470 ,C457_=_C460 ,C457_=_C461 ,\nC460_=_C461 ,C460_=_C472 ,C460_=_C559 ,C460_=_C570 ,C460_=_C645 ,C460_=_C646 ,\nC460_=_C647 ,C460_=_C648 ,C460_=_C649 ,C460_=_C650 ,C460_=_C651 ,C460_=_C652 ,\nC461_=_C560 ,C461_=_C654 ,C461_=_C655 ,C461_=_C656 ,C461_=_C657 ,C470_=_C472 ,\nC472_=_C559 ,C472_=_C570 ,C472_=_C645 ,C472_=_C646 ,C472_=_C647 ,C472_=_C648 ,\nC472_=_C649 ,C472_=_C650 ,C472_=_C651 ,C472_=_C652 ,C538_=_C539 ,C538_=_C550 ,\nC538_=_C557 ,C538_=_C558 ,C538_=_C559 ,C538_=_C560 ,C539_=_C569 ,C539_=_C570 ,\nC550_=_C557 ,C550_=_C558 ,C550_=_C559 ,C550_=_C560 ,C557_=_C558 ,C557_=_C559 ,\nC557_=_C560 ,C557_=_C569 ,C558_=_C559 ,C558_=_C560 ,C559_=_C560 ,C559_=_C570 ,\nC559_=_C645 ,C559_=_C646 ,C559_=_C647 ,C559_=_C648 ,C559_=_C649 ,C559_=_C650 ,\nC559_=_C651 ,C559_=_C652 ,C560_=_C654 ,C560_=_C655 ,C560_=_C656 ,C560_=_C657 ,\nC569_=_C570 ,C570_=_C645 ,C570_=_C646 ,C570_=_C647 ,C570_=_C648 ,C570_=_C649 ,\nC570_=_C650 ,C570_=_C651 ,C570_=_C652 ,C645_=_C646 ,C645_=_C647 ,C645_=_C648 ,\nC645_=_C649 ,C645_=_C650 ,C645_=_C651 ,C645_=_C652 ,C645_=_C654 ,C645_=_C701 ,\nC645_=_C709 ,C645_=_C714 ,C645_=_C715 ,C646_=_C647 ,C646_=_C648 ,C646_=_C649 ,\nC646_=_C650 ,C646_=_C651 ,C646_=_C652 ,C646_=_C702 ,C646_=_C722 ,C647_=_C648 ,\nC647_=_C649 ,C647_=_C650 ,C647_=_C651 ,C647_=_C652 ,C647_=_C655 ,C647_=_C760 ,\nC647_=_C766 ,C647_=_C770 ,C647_=_C771 ,C648_=_C649 ,C648_=_C650 ,C648_=_C651 ,\nC648_=_C652 ,C648_=_C761 ,C648_=_C776 ,C649_=_C650 ,C649_=_C651 ,C649_=_C652 ,\nC649_=_C656 ,C649_=_C804 ,C649_=_C808 ,C649_=_C811 ,C649_=_C812 ,C650_=_C651 ,\nC650_=_C652 ,C650_=_C805 ,C650_=_C815 ,C651_=_C652 ,C651_=_C657 ,C651_=_C833 ,\nC651_=_C835 ,C651_=_C837 ,C651_=_C838 ,C652_=_C834 ,C652_=_C839 ,C654_=_C655 ,\nC654_=_C656 ,C654_=_C657 ,C654_=_C701 ,C654_=_C709 ,C654_=_C714 ,C654_=_C715 ,\nC655_=_C656 ,C655_=_C657 ,C655_=_C760 ,C655_=_C766 ,C655_=_C770 ,C655_=_C771 ,\nC656_=_C657 ,C656_=_C804 ,C656_=_C808 ,C656_=_C811 ,C656_=_C812 ,C657_=_C833 ,\nC657_=_C835 ,C657_=_C837 ,C657_=_C838 ,C701_=_C702 ,C701_=_C709 ,C701_=_C714 ,\nC701_=_C715 ,C702_=_C722 ,C709_=_C714 ,C709_=_C715 ,C714_=_C715 ,C714_=_C722 ,\nC760_=_C761 ,C760_=_C766 ,C760_=_C770 ,C760_=_C771 ,C761_=_C776 ,C766_=_C770 ,\nC766_=_C771 ,C770_=_C771 ,C770_=_C776 ,C804_=_C805 ,C804_=_C808 ,C804_=_C811 ,\nC804_=_C812 ,C805_=_C815 ,C808_=_C811 ,C808_=_C812 ,C811_=_C812 ,C811_=_C815 ,\nC833_=_C834 ,C833_=_C835 ,C833_=_C837 ,C833_=_C838 ,C834_=_C839 ,C835_=_C837 ,\nC835_=_C838 ,C837_=_C838 ,C837_=_C839 ,"];84[shape=box, label="id:84 level: 3\n108: C7 C8 C9 C10 C11 \nC12 C15 C16 C24 C25 C26 \nC28 C157 C158 C159 C160 C161 \nC162 C165 C166 C173 C174 C175 \nC177 C367 C368 C369 C370 C371 \nC372 C375 C376 C382 C383 C384 \nC386 C456 C457 C470 C478 C479 \nC482 C483 C484 C485 C486 C487 \nC488 C489 C490 C491 C492 C494 \nC495 C496 C497 C498 C557 C558 \nC569 C576 C577 C578 C579 C580 \nC581 C582 C583 C584 C585 C586 \nC587 C588 C589 C590 C591 C592 \nC593 C611 C612 C621 C627 C628 \nC629 C630 C633 C634 C635 C636 \nC637 C638 C640 C641 C740 C741 \nC746 C770 C771 C776 C780 C781 \nC782 C783 C784 C785 C786 C787 \nC788 \n1152: C7_=_C8( C7 C8 ) C7_=_C9( C7 C9 ) C7_=_C10( C7 C10 ) C7_=_C11( C7 C11 ) C7_=_C12( C7 C12 ) \nC7_=_C15( C7 C15 ) C7_=_C16( C7 C16 ) C7_=_C24( C7 C24 ) C7_=_C157( C7 C157 ) C7_=_C173( C7 C173 ) C7_=_C367( C7 C367 ) \nC7_=_C382( C7 C382 ) C7_=_C456( C7 C456 ) C7_=_C470( C7 C470 ) C7_=_C478( C7 C478 ) C7_=_C479( C7 C479 ) C7_=_C482( C7 C482 ) \nC7_=_C483( C7 C483 ) C7_=_C484( C7 C484 ) C7_=_C485( C7 C485 ) C7_=_C486( C7 C486 ) C7_=_C487( C7 C487 ) C7_=_C488( C7 C488 ) \nC7_=_C489( C7 C489 ) C7_=_C490( C7 C490 ) C7_=_C491( C7 C491 ) C8_=_C9( C8 C9 ) C8_=_C10( C8 C10 ) C8_=_C11( C8 C11 ) \nC8_=_C12( C8 C12 ) C8_=_C15( C8 C15 ) C8_=_C16( C8 C16 ) C8_=_C158( C8 C158 ) C8_=_C368( C8 C368 ) C8_=_C457( C8 C457 ) \nC8_=_C492( C8 C492 ) C8_=_C494( C8 C494 ) C8_=_C495( C8 C495 ) C8_=_C496( C8 C496 ) C8_=_C497( C8 C497 ) C8_=_C498( C8 C498 ) \nC9_=_C10( C9 C10 ) C9_=_C11( C9 C11 ) C9_=_C12( C9 C12 ) C9_=_C15( C9 C15 ) C9_=_C16( C9 C16 ) C9_=_C25( C9 C25 ) \nC9_=_C159( C9 C159 ) C9_=_C174( C9 C174 ) C9_=_C369( C9 C369 ) C9_=_C383( C9 C383 ) C9_=_C557( C9 C557 ) C9_=_C569( C9 C569 ) \nC9_=_C576( C9 C576 ) C9_=_C577( C9 C577 ) C9_=_C578( C9 C578 ) C9_=_C579( C9 C579 ) C9_=_C580( C9 C580 ) C9_=_C581( C9 C581 ) \nC9_=_C582( C9 C582 ) C9_=_C583( C9 C583 ) C9_=_C584( C9 C584 ) C9_=_C585( C9 C585 ) C9_=_C586( C9 C586 ) C9_=_C587( C9 C587 ) \nC10_=_C11( C10 C11 ) C10_=_C12( C10 C12 ) C10_=_C15( C10 C15 ) C10_=_C16( C10 C16 ) C10_=_C160( C10 C160 ) C10_=_C370( C10 C370 ) \nC10_=_C558( C10 C558 ) C10_=_C588( C10 C588 ) C10_=_C589( C10 C589 ) C10_=_C590( C10 C590 ) C10_=_C591( C10 C591 ) C10_=_C592( C10 C592 ) \nC10_=_C593( C10 C593 ) C11_=_C12( C11 C12 ) C11_=_C15( C11 C15 ) C11_=_C16( C11 C16 ) C11_=_C26( C11 C26 ) C11_=_C161( C11 C161 ) \nC11_=_C175( C11 C175 ) C11_=_C371( C11 C371 ) C11_=_C384( C11 C384 ) C11_=_C482( C11 C482 ) C11_=_C494( C11 C494 ) C11_=_C578( C11 C578 ) \nC11_=_C589( C11 C589 ) C11_=_C611( C11 C611 ) C11_=_C621( C11 C621 ) C11_=_C627( C11 C627 ) C11_=_C628( C11 C628 ) C11_=_C629( C11 C629 ) \nC11_=_C630( C11 C630 ) C11_=_C633( C11 C633 ) C11_=_C634( C11 C634 ) C11_=_C635( C11 C635 ) C11_=_C636( C11 C636 ) C12_=_C15( C12 C15 ) \nC12_=_C16( C12 C16 ) C12_=_C162( C12 C162 ) C12_=_C372( C12 C372 ) C12_=_C483( C12 C483 ) C12_=_C579( C12 C579 ) C12_=_C612( C12 C612 ) \nC12_=_C637( C12 C637 ) C12_=_C638( C12 C638 ) C12_=_C640( C12 C640 ) C12_=_C641( C12 C641 ) C15_=_C16( C15 C16 ) C15_=_C28(</w:t>
      </w:r>
    </w:p>
    <w:p>
      <w:pPr>
        <w:pStyle w:val="PreformattedText"/>
        <w:bidi w:val="0"/>
        <w:spacing w:before="0" w:after="0"/>
        <w:jc w:val="left"/>
        <w:rPr/>
      </w:pPr>
      <w:r>
        <w:rPr/>
        <w:t xml:space="preserve"> </w:t>
      </w:r>
      <w:r>
        <w:rPr/>
        <w:t>C15 C28 ) \nC15_=_C165( C15 C165 ) C15_=_C177( C15 C177 ) C15_=_C375( C15 C375 ) C15_=_C386( C15 C386 ) C15_=_C486( C15 C486 ) C15_=_C496( C15 C496 ) \nC15_=_C582( C15 C582 ) C15_=_C591( C15 C591 ) C15_=_C740( C15 C740 ) C15_=_C746( C15 C746 ) C15_=_C770( C15 C770 ) C15_=_C776( C15 C776 ) \nC15_=_C780( C15 C780 ) C15_=_C781( C15 C781 ) C15_=_C782( C15 C782 ) C15_=_C783( C15 C783 ) C15_=_C784( C15 C784 ) C15_=_C785( C15 C785 ) \nC16_=_C166( C16 C166 ) C16_=_C376( C16 C376 ) C16_=_C487( C16 C487 ) C16_=_C583( C16 C583 ) C16_=_C741( C16 C741 ) C16_=_C771( C16 C771 ) \nC16_=_C786( C16 C786 ) C16_=_C787( C16 C787 ) C16_=_C788( C16 C788 ) C24_=_C25( C24 C25 ) C24_=_C26( C24 C26 ) C24_=_C28( C24 C28 ) \nC24_=_C157( C24 C157 ) C24_=_C173( C24 C173 ) C24_=_C367( C24 C367 ) C24_=_C382( C24 C382 ) C24_=_C456( C24 C456 ) C24_=_C470( C24 C470 ) \nC24_=_C478( C24 C478 ) C24_=_C479( C24 C479 ) C24_=_C482( C24 C482 ) C24_=_C483( C24 C483 ) C24_=_C484( C24 C484 ) C24_=_C485( C24 C485 ) \nC24_=_C486( C24 C486 ) C24_=_C487( C24 C487 ) C24_=_C488( C24 C488 ) C24_=_C489( C24 C489 ) C24_=_C490( C24 C490 ) C24_=_C491( C24 C491 ) \nC25_=_C26( C25 C26 ) C25_=_C28( C25 C28 ) C25_=_C159( C25 C159 ) C25_=_C174( C25 C174 ) C25_=_C369( C25 C369 ) C25_=_C383( C25 C383 ) \nC25_=_C557( C25 C557 ) C25_=_C569( C25 C569 ) C25_=_C576( C25 C576 ) C25_=_C577( C25 C577 ) C25_=_C578( C25 C578 ) C25_=_C579( C25 C579 ) \nC25_=_C580( C25 C580 ) C25_=_C581( C25 C581 ) C25_=_C582( C25 C582 ) C25_=_C583( C25 C583 ) C25_=_C584( C25 C584 ) C25_=_C585( C25 C585 ) \nC25_=_C586( C25 C586 ) C25_=_C587( C25 C587 ) C26_=_C28( C26 C28 ) C26_=_C161( C26 C161 ) C26_=_C175( C26 C175 ) C26_=_C371( C26 C371 ) \nC26_=_C384( C26 C384 ) C26_=_C482( C26 C482 ) C26_=_C494( C26 C494 ) C26_=_C578( C26 C578 ) C26_=_C589( C26 C589 ) C26_=_C611( C26 C611 ) \nC26_=_C621( C26 C621 ) C26_=_C627( C26 C627 ) C26_=_C628( C26 C628 ) C26_=_C629( C26 C629 ) C26_=_C630( C26 C630 ) C26_=_C633( C26 C633 ) \nC26_=_C634( C26 C634 ) C26_=_C635( C26 C635 ) C26_=_C636( C26 C636 ) C28_=_C165( C28 C165 ) C28_=_C177( C28 C177 ) C28_=_C375( C28 C375 ) \nC28_=_C386( C28 C386 ) C28_=_C486( C28 C486 ) C28_=_C496( C28 C496 ) C28_=_C582( C28 C582 ) C28_=_C591( C28 C591 ) C28_=_C740( C28 C740 ) \nC28_=_C746( C28 C746 ) C28_=_C770( C28 C770 ) C28_=_C776( C28 C776 ) C28_=_C780( C28 C780 ) C28_=_C781( C28 C781 ) C28_=_C782( C28 C782 ) \nC28_=_C783( C28 C783 ) C28_=_C784( C28 C784 ) C28_=_C785( C28 C785 ) C157_=_C158( C157 C158 ) C157_=_C159( C157 C159 ) C157_=_C160( C157 C160 ) \nC157_=_C161( C157 C161 ) C157_=_C162( C157 C162 ) C157_=_C165( C157 C165 ) C157_=_C166( C157 C166 ) C157_=_C173( C157 C173 ) C157_=_C367( C157 C367 ) \nC157_=_C382( C157 C382 ) C157_=_C456( C157 C456 ) C157_=_C470( C157 C470 ) C157_=_C478( C157 C478 ) C157_=_C479( C157 C479 ) C157_=_C482( C157 C482 ) \nC157_=_C483( C157 C483 ) C157_=_C484( C157 C484 ) C157_=_C485( C157 C485 ) C157_=_C486( C157 C486 ) C157_=_C487( C157 C487 ) C157_=_C488( C157 C488 ) \nC157_=_C489( C157 C489 ) C157_=_C490( C157 C490 ) C157_=_C491( C157 C491 ) C158_=_C159( C158 C159 ) C158_=_C160( C158 C160 ) C158_=_C161( C158 C161 ) \nC158_=_C162( C158 C162 ) C158_=_C165( C158 C165 ) C158_=_C166( C158 C166 ) C158_=_C368( C158 C368 ) C158_=_C457( C158 C457 ) C158_=_C492( C158 C492 ) \nC158_=_C494( C158 C494 ) C158_=_C495( C158 C495 ) C158_=_C496( C158 C496 ) C158_=_C497( C158 C497 ) C158_=_C498( C158 C498 ) C159_=_C160( C159 C160 ) \nC159_=_C161( C159 C161 ) C159_=_C162( C159 C162 ) C159_=_C165( C159 C165 ) C159_=_C166( C159 C166 ) C159_=_C174( C159 C174 ) C159_=_C369( C159 C369 ) \nC159_=_C383( C159 C383 ) C159_=_C557( C159 C557 ) C159_=_C569( C159 C569 ) C159_=_C576( C159 C576 ) C159_=_C577( C159 C577 ) C159_=_C578( C159 C578 ) \nC159_=_C579( C159 C579 ) C159_=_C580( C159 C580 ) C159_=_C581( C159 C581 ) C159_=_C582( C159 C582 ) C159_=_C583( C159 C583 ) C159_=_C584( C159 C584 ) \nC159_=_C585( C159 C585 ) C159_=_C586( C159 C586 ) C159_=_C587( C159 C587 ) C160_=_C161( C160 C161 ) C160_=_C162( C160 C162 ) C160_=_C165( C160 C165 ) \nC160_=_C166( C160 C166 ) C160_=_C370( C160 C370 ) C160_=_C558( C160 C558 ) C160_=_C588( C160 C588 ) C160_=_C589( C160 C589 ) C160_=_C590( C160 C590 ) \nC160_=_C591( C160 C591 ) C160_=_C592( C160 C592 ) C160_=_C593( C160 C593 ) C161_=_C162( C161 C162 ) C161_=_C165( C161 C165 ) C161_=_C166( C161 C166 ) \nC161_=_C175( C161 C175 ) C161_=_C371( C161 C371 ) C161_=_C384( C161 C384 ) C161_=_C482( C161 C482 ) C161_=_C494( C161 C494 ) C161_=_C578( C161 C578 ) \nC161_=_C589( C161 C589 ) C161_=_C611( C161 C611 ) C161_=_C621( C161 C621 ) C161_=_C627( C161 C627 ) C161_=_C628( C161 C628 ) C161_=_C629( C161 C629 ) \nC161_=_C630( C161 C630 ) C161_=_C633( C161 C633 ) C161_=_C634( C161 C634 ) C161_=_C635( C161 C635 ) C161_=_C636( C161 C636 ) C162_=_C165( C162 C165 ) \nC162_=_C166( C162 C166 ) C162_=_C372( C162 C372 ) C162_=_C483( C162 C483 ) C162_=_C579( C162 C579 ) C162_=_C612( C162 C612 ) C162_=_C637( C162 C637 ) \nC162_=_C638( C162 C638 ) C162_=_C640( C162 C640 ) C162_=_C641( C162 C641 ) C165_=_C166( C165 C166 ) C165_=_C177( C165 C177 ) C165_=_C375( C165 C375 ) \nC165_=_C386( C165 C386 ) C165_=_C486( C165 C486 ) C165_=_C496( C165 C496 ) C165_=_C582( C165 C582 ) C165_=_C591( C165 C591 ) C165_=_C740( C165 C740 ) \nC165_=_C746( C165 C746 ) C165_=_C770( C165 C770 ) C165_=_C776( C165 C776 ) C165_=_C780( C165 C780 ) C165_=_C781( C165 C781 ) C165_=_C782( C165 C782 ) \nC165_=_C783( C165 C783 ) C165_=_C784( C165 C784 ) C165_=_C785( C165 C785 ) C166_=_C376( C166 C376 ) C166_=_C487( C166 C487 ) C166_=_C583( C166 C583 ) \nC166_=_C741( C166 C741 ) C166_=_C771( C166 C771 ) C166_=_C786( C166 C786 ) C166_=_C787( C166 C787 ) C166_=_C788( C166 C788 ) C173_=_C174( C173 C174 ) \nC173_=_C175( C173 C175 ) C173_=_C177( C173 C177 ) C173_=_C367( C173 C367 ) C173_=_C382( C173 C382 ) C173_=_C456( C173 C456 ) C173_=_C470( C173 C470 ) \nC173_=_C478( C173 C478 ) C173_=_C479( C173 C479 ) C173_=_C482( C173 C482 ) C173_=_C483( C173 C483 ) C173_=_C484( C173 C484 ) C173_=_C485( C173 C485 ) \nC173_=_C486( C173 C486 ) C173_=_C487( C173 C487 ) C173_=_C488( C173 C488 ) C173_=_C489( C173 C489 ) C173_=_C490( C173 C490 ) C173_=_C491( C173 C491 ) \nC174_=_C175( C174 C175 ) C174_=_C177( C174 C177 ) C174_=_C369( C174 C369 ) C174_=_C383( C174 C383 ) C174_=_C557( C174 C557 ) C174_=_C569( C174 C569 ) \nC174_=_C576( C174 C576 ) C174_=_C577( C174 C577 ) C174_=_C578( C174 C578 ) C174_=_C579( C174 C579 ) C174_=_C580( C174 C580 ) C174_=_C581( C174 C581 ) \nC174_=_C582( C174 C582 ) C174_=_C583( C174 C583 ) C174_=_C584( C174 C584 ) C174_=_C585( C174 C585 ) C174_=_C586( C174 C586 ) C174_=_C587( C174 C587 ) \nC175_=_C177( C175 C177 ) C175_=_C371( C175 C371 ) C175_=_C384( C175 C384 ) C175_=_C482( C175 C482 ) C175_=_C494( C175 C494 ) C175_=_C578( C175 C578 ) \nC175_=_C589( C175 C589 ) C175_=_C611( C175 C611 ) C175_=_C621( C175 C621 ) C175_=_C627( C175 C627 ) C175_=_C628( C175 C628 ) C175_=_C629( C175 C629 ) \nC175_=_C630( C175 C630 ) C175_=_C633( C175 C633 ) C175_=_C634( C175 C634 ) C175_=_C635( C175 C635 ) C175_=_C636( C175 C636 ) C177_=_C375( C177 C375 ) \nC177_=_C386( C177 C386 ) C177_=_C486( C177 C486 ) C177_=_C496( C177 C496 ) C177_=_C582( C177 C582 ) C177_=_C591( C177 C591 ) C177_=_C740( C177 C740 ) \nC177_=_C746( C177 C746 ) C177_=_C770( C177 C770 ) C177_=_C776( C177 C776 ) C177_=_C780( C177 C780 ) C177_=_C781( C177 C781 ) C177_=_C782( C177 C782 ) \nC177_=_C783( C177 C783 ) C177_=_C784( C177 C784 ) C177_=_C785( C177 C785 ) C367_=_C368( C367 C368 ) C367_=_C369( C367 C369 ) C367_=_C370( C367 C370 ) \nC367_=_C371( C367 C371 ) C367_=_C372( C367 C372 ) C367_=_C375( C367 C375 ) C367_=_C376( C367 C376 ) C367_=_C382( C367 C382 ) C367_=_C456( C367 C456 ) \nC367_=_C470( C367 C470 ) C367_=_C478( C367 C478 ) C367_=_C479( C367 C479 ) C367_=_C482( C367 C482 ) C367_=_C483( C367 C483 ) C367_=_C484( C367 C484 ) \nC367_=_C485( C367 C485 ) C367_=_C486( C367 C486 ) C367_=_C487( C367 C487 ) C367_=_C488( C367 C488 ) C367_=_C489( C367 C489 ) C367_=_C490( C367 C490 ) \nC367_=_C491( C367 C491 ) C368_=_C369( C368 C369 ) C368_=_C370( C368 C370 ) C368_=_C371( C368 C371 ) C368_=_C372( C368 C372 ) C368_=_C375( C368 C375 ) \nC368_=_C376( C368 C376 ) C368_=_C457( C368 C457 ) C368_=_C492( C368 C492 ) C368_=_C494( C368 C494 ) C368_=_C495( C368 C495 ) C368_=_C496( C368 C496 ) \nC368_=_C497( C368 C497 ) C368_=_C498( C368 C498 ) C369_=_C370( C369 C370 ) C369_=_C371( C369 C371 ) C369_=_C372( C369 C372 ) C369_=_C375( C369 C375 ) \nC369_=_C376( C369 C376 ) C369_=_C383( C369 C383 ) C369_=_C557( C369 C557 ) C369_=_C569( C369 C569 ) C369_=_C576( C369 C576 ) C369_=_C577( C369 C577 ) \nC369_=_C578( C369 C578 ) C369_=_C579( C369 C579 ) C369_=_C580( C369 C580 ) C369_=_C581( C369 C581 ) C369_=_C582( C369 C582 ) C369_=_C583( C369 C583 ) \nC369_=_C584( C369 C584 ) C369_=_C585( C369 C585 ) C369_=_C586( C369 C586 ) C369_=_C587( C369 C587 ) C370_=_C371( C370 C371 ) C370_=_C372( C370 C372 ) \nC370_=_C375( C370 C375 ) C370_=_C376( C370 C376 ) C370_=_C558( C370 C558 ) C370_=_C588( C370 C588 ) C370_=_C589( C370 C589 ) C370_=_C590( C370 C590 ) \nC370_=_C591( C370 C591 ) C370_=_C592( C370 C592 ) C370_=_C593( C370 C593 ) C371_=_C372( C371 C372 ) C371_=_C375( C371 C375 ) C371_=_C376( C371 C376 ) \nC371_=_C384( C371 C384 ) C371_=_C482( C371 C482 ) C371_=_C494( C371 C494 ) C371_=_C578( C371 C578 ) C371_=_C589( C371 C589 ) C371_=_C611( C371 C611 ) \nC371_=_C621( C371 C621 ) C371_=_C627( C371 C627 ) C371_=_C628( C371 C628 ) C371_=_C629( C371 C629 ) C371_=_C630( C371 C630 ) C371_=_C633( C371 C633 ) \nC371_=_C634( C371 C634 ) C371_=_C635( C371 C635 ) C371_=_C636( C371 C636 ) C372_=_C375( C372 C375 ) C372_=_C376( C372 C376 ) C372_=_C483( C372 C483 ) \nC372_=_C579( C372 C579 ) C372_=_C612( C372 C612 ) C372_=_C637( C372 C637 ) C372_=_C638( C372 C638 ) C372_=_C640( C372 C640 ) C372_=_C641( C372 C641 ) \nC375_=_C376( C375 C376 ) C375_=_C386( C375 C386 ) C375_=_C486( C375 C486 ) C375_=_C496(</w:t>
      </w:r>
    </w:p>
    <w:p>
      <w:pPr>
        <w:pStyle w:val="PreformattedText"/>
        <w:bidi w:val="0"/>
        <w:spacing w:before="0" w:after="0"/>
        <w:jc w:val="left"/>
        <w:rPr/>
      </w:pPr>
      <w:r>
        <w:rPr/>
        <w:t xml:space="preserve"> </w:t>
      </w:r>
      <w:r>
        <w:rPr/>
        <w:t>C375 C496 ) C375_=_C582( C375 C582 ) C375_=_C591( C375 C591 ) \nC375_=_C740( C375 C740 ) C375_=_C746( C375 C746 ) C375_=_C770( C375 C770 ) C375_=_C776( C375 C776 ) C375_=_C780( C375 C780 ) C375_=_C781( C375 C781 ) \nC375_=_C782( C375 C782 ) C375_=_C783( C375 C783 ) C375_=_C784( C375 C784 ) C375_=_C785( C375 C785 ) C376_=_C487( C376 C487 ) C376_=_C583( C376 C583 ) \nC376_=_C741( C376 C741 ) C376_=_C771( C376 C771 ) C376_=_C786( C376 C786 ) C376_=_C787( C376 C787 ) C376_=_C788( C376 C788 ) C382_=_C383( C382 C383 ) \nC382_=_C384( C382 C384 ) C382_=_C386( C382 C386 ) C382_=_C456( C382 C456 ) C382_=_C470( C382 C470 ) C382_=_C478( C382 C478 ) C382_=_C479( C382 C479 ) \nC382_=_C482( C382 C482 ) C382_=_C483( C382 C483 ) C382_=_C484( C382 C484 ) C382_=_C485( C382 C485 ) C382_=_C486( C382 C486 ) C382_=_C487( C382 C487 ) \nC382_=_C488( C382 C488 ) C382_=_C489( C382 C489 ) C382_=_C490( C382 C490 ) C382_=_C491( C382 C491 ) C383_=_C384( C383 C384 ) C383_=_C386( C383 C386 ) \nC383_=_C557( C383 C557 ) C383_=_C569( C383 C569 ) C383_=_C576( C383 C576 ) C383_=_C577( C383 C577 ) C383_=_C578( C383 C578 ) C383_=_C579( C383 C579 ) \nC383_=_C580( C383 C580 ) C383_=_C581( C383 C581 ) C383_=_C582( C383 C582 ) C383_=_C583( C383 C583 ) C383_=_C584( C383 C584 ) C383_=_C585( C383 C585 ) \nC383_=_C586( C383 C586 ) C383_=_C587( C383 C587 ) C384_=_C386( C384 C386 ) C384_=_C482( C384 C482 ) C384_=_C494( C384 C494 ) C384_=_C578( C384 C578 ) \nC384_=_C589( C384 C589 ) C384_=_C611( C384 C611 ) C384_=_C621( C384 C621 ) C384_=_C627( C384 C627 ) C384_=_C628( C384 C628 ) C384_=_C629( C384 C629 ) \nC384_=_C630( C384 C630 ) C384_=_C633( C384 C633 ) C384_=_C634( C384 C634 ) C384_=_C635( C384 C635 ) C384_=_C636( C384 C636 ) C386_=_C486( C386 C486 ) \nC386_=_C496( C386 C496 ) C386_=_C582( C386 C582 ) C386_=_C591( C386 C591 ) C386_=_C740( C386 C740 ) C386_=_C746( C386 C746 ) C386_=_C770( C386 C770 ) \nC386_=_C776( C386 C776 ) C386_=_C780( C386 C780 ) C386_=_C781( C386 C781 ) C386_=_C782( C386 C782 ) C386_=_C783( C386 C783 ) C386_=_C784( C386 C784 ) \nC386_=_C785( C386 C785 ) C456_=_C457( C456 C457 ) C456_=_C470( C456 C470 ) C456_=_C478( C456 C478 ) C456_=_C479( C456 C479 ) C456_=_C482( C456 C482 ) \nC456_=_C483( C456 C483 ) C456_=_C484( C456 C484 ) C456_=_C485( C456 C485 ) C456_=_C486( C456 C486 ) C456_=_C487( C456 C487 ) C456_=_C488( C456 C488 ) \nC456_=_C489( C456 C489 ) C456_=_C490( C456 C490 ) C456_=_C491( C456 C491 ) C457_=_C492( C457 C492 ) C457_=_C494( C457 C494 ) C457_=_C495( C457 C495 ) \nC457_=_C496( C457 C496 ) C457_=_C497( C457 C497 ) C457_=_C498( C457 C498 ) C470_=_C478( C470 C478 ) C470_=_C479( C470 C479 ) C470_=_C482( C470 C482 ) \nC470_=_C483( C470 C483 ) C470_=_C484( C470 C484 ) C470_=_C485( C470 C485 ) C470_=_C486( C470 C486 ) C470_=_C487( C470 C487 ) C470_=_C488( C470 C488 ) \nC470_=_C489( C470 C489 ) C470_=_C490( C470 C490 ) C470_=_C491( C470 C491 ) C478_=_C479( C478 C479 ) C478_=_C482( C478 C482 ) C478_=_C483( C478 C483 ) \nC478_=_C484( C478 C484 ) C478_=_C485( C478 C485 ) C478_=_C486( C478 C486 ) C478_=_C487( C478 C487 ) C478_=_C488( C478 C488 ) C478_=_C489( C478 C489 ) \nC478_=_C490( C478 C490 ) C478_=_C491( C478 C491 ) C478_=_C492( C478 C492 ) C479_=_C482( C479 C482 ) C479_=_C483( C479 C483 ) C479_=_C484( C479 C484 ) \nC479_=_C485( C479 C485 ) C479_=_C486( C479 C486 ) C479_=_C487( C479 C487 ) C479_=_C488( C479 C488 ) C479_=_C489( C479 C489 ) C479_=_C490( C479 C490 ) \nC479_=_C491( C479 C491 ) C482_=_C483( C482 C483 ) C482_=_C484( C482 C484 ) C482_=_C485( C482 C485 ) C482_=_C486( C482 C486 ) C482_=_C487( C482 C487 ) \nC482_=_C488( C482 C488 ) C482_=_C489( C482 C489 ) C482_=_C490( C482 C490 ) C482_=_C491( C482 C491 ) C482_=_C494( C482 C494 ) C482_=_C578( C482 C578 ) \nC482_=_C589( C482 C589 ) C482_=_C611( C482 C611 ) C482_=_C621( C482 C621 ) C482_=_C627( C482 C627 ) C482_=_C628( C482 C628 ) C482_=_C629( C482 C629 ) \nC482_=_C630( C482 C630 ) C482_=_C633( C482 C633 ) C482_=_C634( C482 C634 ) C482_=_C635( C482 C635 ) C482_=_C636( C482 C636 ) C483_=_C484( C483 C484 ) \nC483_=_C485( C483 C485 ) C483_=_C486( C483 C486 ) C483_=_C487( C483 C487 ) C483_=_C488( C483 C488 ) C483_=_C489( C483 C489 ) C483_=_C490( C483 C490 ) \nC483_=_C491( C483 C491 ) C483_=_C579( C483 C579 ) C483_=_C612( C483 C612 ) C483_=_C637( C483 C637 ) C483_=_C638( C483 C638 ) C483_=_C640( C483 C640 ) \nC483_=_C641( C483 C641 ) C484_=_C485( C484 C485 ) C484_=_C486( C484 C486 ) C484_=_C487( C484 C487 ) C484_=_C488( C484 C488 ) C484_=_C489( C484 C489 ) \nC484_=_C490( C484 C490 ) C484_=_C491( C484 C491 ) C484_=_C495( C484 C495 ) C484_=_C580( C484 C580 ) C484_=_C590( C484 C590 ) C484_=_C629( C484 C629 ) \nC484_=_C638( C484 C638 ) C484_=_C740( C484 C740 ) C484_=_C741( C484 C741 ) C485_=_C486( C485 C486 ) C485_=_C487( C485 C487 ) C485_=_C488( C485 C488 ) \nC485_=_C489( C485 C489 ) C485_=_C490( C485 C490 ) C485_=_C491( C485 C491 ) C485_=_C581( C485 C581 ) C485_=_C630( C485 C630 ) C485_=_C746( C485 C746 ) \nC486_=_C487( C486 C487 ) C486_=_C488( C486 C488 ) C486_=_C489( C486 C489 ) C486_=_C490( C486 C490 ) C486_=_C491( C486 C491 ) C486_=_C496( C486 C496 ) \nC486_=_C582( C486 C582 ) C486_=_C591( C486 C591 ) C486_=_C740( C486 C740 ) C486_=_C746( C486 C746 ) C486_=_C770( C486 C770 ) C486_=_C776( C486 C776 ) \nC486_=_C780( C486 C780 ) C486_=_C781( C486 C781 ) C486_=_C782( C486 C782 ) C486_=_C783( C486 C783 ) C486_=_C784( C486 C784 ) C486_=_C785( C486 C785 ) \nC487_=_C488( C487 C488 ) C487_=_C489( C487 C489 ) C487_=_C490( C487 C490 ) C487_=_C491( C487 C491 ) C487_=_C583( C487 C583 ) C487_=_C741( C487 C741 ) \nC487_=_C771( C487 C771 ) C487_=_C786( C487 C786 ) C487_=_C787( C487 C787 ) C487_=_C788( C487 C788 ) C488_=_C489( C488 C489 ) C488_=_C490( C488 C490 ) \nC488_=_C491( C488 C491 ) C488_=_C497( C488 C497 ) C488_=_C584( C488 C584 ) C488_=_C592( C488 C592 ) C488_=_C633( C488 C633 ) C488_=_C640( C488 C640 ) \nC488_=_C782( C488 C782 ) C488_=_C787( C488 C787 ) C489_=_C490( C489 C490 ) C489_=_C491( C489 C491 ) C489_=_C585( C489 C585 ) C489_=_C634( C489 C634 ) \nC489_=_C783( C489 C783 ) C490_=_C491( C490 C491 ) C490_=_C498( C490 C498 ) C490_=_C586( C490 C586 ) C490_=_C593( C490 C593 ) C490_=_C635( C490 C635 ) \nC490_=_C641( C490 C641 ) C490_=_C784( C490 C784 ) C490_=_C788( C490 C788 ) C491_=_C587( C491 C587 ) C491_=_C636( C491 C636 ) C491_=_C785( C491 C785 ) \nC492_=_C494( C492 C494 ) C492_=_C495( C492 C495 ) C492_=_C496( C492 C496 ) C492_=_C497( C492 C497 ) C492_=_C498( C492 C498 ) C494_=_C495( C494 C495 ) \nC494_=_C496( C494 C496 ) C494_=_C497( C494 C497 ) C494_=_C498( C494 C498 ) C494_=_C578( C494 C578 ) C494_=_C589( C494 C589 ) C494_=_C611( C494 C611 ) \nC494_=_C621( C494 C621 ) C494_=_C627( C494 C627 ) C494_=_C628( C494 C628 ) C494_=_C629( C494 C629 ) C494_=_C630( C494 C630 ) C494_=_C633( C494 C633 ) \nC494_=_C634( C494 C634 ) C494_=_C635( C494 C635 ) C494_=_C636( C494 C636 ) C495_=_C496( C495 C496 ) C495_=_C497( C495 C497 ) C495_=_C498( C495 C498 ) \nC495_=_C580( C495 C580 ) C495_=_C590( C495 C590 ) C495_=_C629( C495 C629 ) C495_=_C638( C495 C638 ) C495_=_C740( C495 C740 ) C495_=_C741( C495 C741 ) \nC496_=_C497( C496 C497 ) C496_=_C498( C496 C498 ) C496_=_C582( C496 C582 ) C496_=_C591( C496 C591 ) C496_=_C740( C496 C740 ) C496_=_C746( C496 C746 ) \nC496_=_C770( C496 C770 ) C496_=_C776( C496 C776 ) C496_=_C780( C496 C780 ) C496_=_C781( C496 C781 ) C496_=_C782( C496 C782 ) C496_=_C783( C496 C783 ) \nC496_=_C784( C496 C784 ) C496_=_C785( C496 C785 ) C497_=_C498( C497 C498 ) C497_=_C584( C497 C584 ) C497_=_C592( C497 C592 ) C497_=_C633( C497 C633 ) \nC497_=_C640( C497 C640 ) C497_=_C782( C497 C782 ) C497_=_C787( C497 C787 ) C498_=_C586( C498 C586 ) C498_=_C593( C498 C593 ) C498_=_C635( C498 C635 ) \nC498_=_C641( C498 C641 ) C498_=_C784( C498 C784 ) C498_=_C788( C498 C788 ) C557_=_C558( C557 C558 ) C557_=_C569( C557 C569 ) C557_=_C576( C557 C576 ) \nC557_=_C577( C557 C577 ) C557_=_C578( C557 C578 ) C557_=_C579( C557 C579 ) C557_=_C580( C557 C580 ) C557_=_C581( C557 C581 ) C557_=_C582( C557 C582 ) \nC557_=_C583( C557 C583 ) C557_=_C584( C557 C584 ) C557_=_C585( C557 C585 ) C557_=_C586( C557 C586 ) C557_=_C587( C557 C587 ) C558_=_C588( C558 C588 ) \nC558_=_C589( C558 C589 ) C558_=_C590( C558 C590 ) C558_=_C591( C558 C591 ) C558_=_C592( C558 C592 ) C558_=_C593( C558 C593 ) C569_=_C576( C569 C576 ) \nC569_=_C577( C569 C577 ) C569_=_C578( C569 C578 ) C569_=_C579( C569 C579 ) C569_=_C580( C569 C580 ) C569_=_C581( C569 C581 ) C569_=_C582( C569 C582 ) \nC569_=_C583( C569 C583 ) C569_=_C584( C569 C584 ) C569_=_C585( C569 C585 ) C569_=_C586( C569 C586 ) C569_=_C587( C569 C587 ) C576_=_C577( C576 C577 ) \nC576_=_C578( C576 C578 ) C576_=_C579( C576 C579 ) C576_=_C580( C576 C580 ) C576_=_C581( C576 C581 ) C576_=_C582( C576 C582 ) C576_=_C583( C576 C583 ) \nC576_=_C584( C576 C584 ) C576_=_C585( C576 C585 ) C576_=_C586( C576 C586 ) C576_=_C587( C576 C587 ) C576_=_C588( C576 C588 ) C577_=_C578( C577 C578 ) \nC577_=_C579( C577 C579 ) C577_=_C580( C577 C580 ) C577_=_C581( C577 C581 ) C577_=_C582( C577 C582 ) C577_=_C583( C577 C583 ) C577_=_C584( C577 C584 ) \nC577_=_C585( C577 C585 ) C577_=_C586( C577 C586 ) C577_=_C587( C577 C587 ) C578_=_C579( C578 C579 ) C578_=_C580( C578 C580 ) C578_=_C581( C578 C581 ) \nC578_=_C582( C578 C582 ) C578_=_C583( C578 C583 ) C578_=_C584( C578 C584 ) C578_=_C585( C578 C585 ) C578_=_C586( C578 C586 ) C578_=_C587( C578 C587 ) \nC578_=_C589( C578 C589 ) C578_=_C611( C578 C611 ) C578_=_C621( C578 C621 ) C578_=_C627( C578 C627 ) C578_=_C628( C578 C628 ) C578_=_C629( C578 C629 ) \nC578_=_C630( C578 C630 ) C578_=_C633( C578 C633 ) C578_=_C634( C578 C634 ) C578_=_C635( C578 C635 ) C578_=_C636( C578 C636 ) C579_=_C580( C579 C580 ) \nC579_=_C581( C579 C581 ) C579_=_C582( C579 C582 ) C579_=_C583( C579 C583 ) C579_=_C584( C579 C584 ) C579_=_C585( C579 C585 ) C579_=_C586( C579 C586 ) \nC579_=_C587( C579 C587 ) C579_=_C612( C579 C612 ) C579_=_C637( C579 C637 ) C579_=_C638( C579 C638 ) C579_=_C640(</w:t>
      </w:r>
    </w:p>
    <w:p>
      <w:pPr>
        <w:pStyle w:val="PreformattedText"/>
        <w:bidi w:val="0"/>
        <w:spacing w:before="0" w:after="0"/>
        <w:jc w:val="left"/>
        <w:rPr/>
      </w:pPr>
      <w:r>
        <w:rPr/>
        <w:t xml:space="preserve"> </w:t>
      </w:r>
      <w:r>
        <w:rPr/>
        <w:t>C579 C640 ) C579_=_C641( C579 C641 ) \nC580_=_C581( C580 C581 ) C580_=_C582( C580 C582 ) C580_=_C583( C580 C583 ) C580_=_C584( C580 C584 ) C580_=_C585( C580 C585 ) C580_=_C586( C580 C586 ) \nC580_=_C587( C580 C587 ) C580_=_C590( C580 C590 ) C580_=_C629( C580 C629 ) C580_=_C638( C580 C638 ) C580_=_C740( C580 C740 ) C580_=_C741( C580 C741 ) \nC581_=_C582( C581 C582 ) C581_=_C583( C581 C583 ) C581_=_C584( C581 C584 ) C581_=_C585( C581 C585 ) C581_=_C586( C581 C586 ) C581_=_C587( C581 C587 ) \nC581_=_C630( C581 C630 ) C581_=_C746( C581 C746 ) C582_=_C583( C582 C583 ) C582_=_C584( C582 C584 ) C582_=_C585( C582 C585 ) C582_=_C586( C582 C586 ) \nC582_=_C587( C582 C587 ) C582_=_C591( C582 C591 ) C582_=_C740( C582 C740 ) C582_=_C746( C582 C746 ) C582_=_C770( C582 C770 ) C582_=_C776( C582 C776 ) \nC582_=_C780( C582 C780 ) C582_=_C781( C582 C781 ) C582_=_C782( C582 C782 ) C582_=_C783( C582 C783 ) C582_=_C784( C582 C784 ) C582_=_C785( C582 C785 ) \nC583_=_C584( C583 C584 ) C583_=_C585( C583 C585 ) C583_=_C586( C583 C586 ) C583_=_C587( C583 C587 ) C583_=_C741( C583 C741 ) C583_=_C771( C583 C771 ) \nC583_=_C786( C583 C786 ) C583_=_C787( C583 C787 ) C583_=_C788( C583 C788 ) C584_=_C585( C584 C585 ) C584_=_C586( C584 C586 ) C584_=_C587( C584 C587 ) \nC584_=_C592( C584 C592 ) C584_=_C633( C584 C633 ) C584_=_C640( C584 C640 ) C584_=_C782( C584 C782 ) C584_=_C787( C584 C787 ) C585_=_C586( C585 C586 ) \nC585_=_C587( C585 C587 ) C585_=_C634( C585 C634 ) C585_=_C783( C585 C783 ) C586_=_C587( C586 C587 ) C586_=_C593( C586 C593 ) C586_=_C635( C586 C635 ) \nC586_=_C641( C586 C641 ) C586_=_C784( C586 C784 ) C586_=_C788( C586 C788 ) C587_=_C636( C587 C636 ) C587_=_C785( C587 C785 ) C588_=_C589( C588 C589 ) \nC588_=_C590( C588 C590 ) C588_=_C591( C588 C591 ) C588_=_C592( C588 C592 ) C588_=_C593( C588 C593 ) C589_=_C590( C589 C590 ) C589_=_C591( C589 C591 ) \nC589_=_C592( C589 C592 ) C589_=_C593( C589 C593 ) C589_=_C611( C589 C611 ) C589_=_C621( C589 C621 ) C589_=_C627( C589 C627 ) C589_=_C628( C589 C628 ) \nC589_=_C629( C589 C629 ) C589_=_C630( C589 C630 ) C589_=_C633( C589 C633 ) C589_=_C634( C589 C634 ) C589_=_C635( C589 C635 ) C589_=_C636( C589 C636 ) \nC590_=_C591( C590 C591 ) C590_=_C592( C590 C592 ) C590_=_C593( C590 C593 ) C590_=_C629( C590 C629 ) C590_=_C638( C590 C638 ) C590_=_C740( C590 C740 ) \nC590_=_C741( C590 C741 ) C591_=_C592( C591 C592 ) C591_=_C593( C591 C593 ) C591_=_C740( C591 C740 ) C591_=_C746( C591 C746 ) C591_=_C770( C591 C770 ) \nC591_=_C776( C591 C776 ) C591_=_C780( C591 C780 ) C591_=_C781( C591 C781 ) C591_=_C782( C591 C782 ) C591_=_C783( C591 C783 ) C591_=_C784( C591 C784 ) \nC591_=_C785( C591 C785 ) C592_=_C593( C592 C593 ) C592_=_C633( C592 C633 ) C592_=_C640( C592 C640 ) C592_=_C782( C592 C782 ) C592_=_C787( C592 C787 ) \nC593_=_C635( C593 C635 ) C593_=_C641( C593 C641 ) C593_=_C784( C593 C784 ) C593_=_C788( C593 C788 ) C611_=_C612( C611 C612 ) C611_=_C621( C611 C621 ) \nC611_=_C627( C611 C627 ) C611_=_C628( C611 C628 ) C611_=_C629( C611 C629 ) C611_=_C630( C611 C630 ) C611_=_C633( C611 C633 ) C611_=_C634( C611 C634 ) \nC611_=_C635( C611 C635 ) C611_=_C636( C611 C636 ) C612_=_C637( C612 C637 ) C612_=_C638( C612 C638 ) C612_=_C640( C612 C640 ) C612_=_C641( C612 C641 ) \nC621_=_C627( C621 C627 ) C621_=_C628( C621 C628 ) C621_=_C629( C621 C629 ) C621_=_C630( C621 C630 ) C621_=_C633( C621 C633 ) C621_=_C634( C621 C634 ) \nC621_=_C635( C621 C635 ) C621_=_C636( C621 C636 ) C627_=_C628( C627 C628 ) C627_=_C629( C627 C629 ) C627_=_C630( C627 C630 ) C627_=_C633( C627 C633 ) \nC627_=_C634( C627 C634 ) C627_=_C635( C627 C635 ) C627_=_C636( C627 C636 ) C627_=_C637( C627 C637 ) C628_=_C629( C628 C629 ) C628_=_C630( C628 C630 ) \nC628_=_C633( C628 C633 ) C628_=_C634( C628 C634 ) C628_=_C635( C628 C635 ) C628_=_C636( C628 C636 ) C629_=_C630( C629 C630 ) C629_=_C633( C629 C633 ) \nC629_=_C634( C629 C634 ) C629_=_C635( C629 C635 ) C629_=_C636( C629 C636 ) C629_=_C638( C629 C638 ) C629_=_C740( C629 C740 ) C629_=_C741( C629 C741 ) \nC630_=_C633( C630 C633 ) C630_=_C634( C630 C634 ) C630_=_C635( C630 C635 ) C630_=_C636( C630 C636 ) C630_=_C746( C630 C746 ) C633_=_C634( C633 C634 ) \nC633_=_C635( C633 C635 ) C633_=_C636( C633 C636 ) C633_=_C640( C633 C640 ) C633_=_C782( C633 C782 ) C633_=_C787( C633 C787 ) C634_=_C635( C634 C635 ) \nC634_=_C636( C634 C636 ) C634_=_C783( C634 C783 ) C635_=_C636( C635 C636 ) C635_=_C641( C635 C641 ) C635_=_C784( C635 C784 ) C635_=_C788( C635 C788 ) \nC636_=_C785( C636 C785 ) C637_=_C638( C637 C638 ) C637_=_C640( C637 C640 ) C637_=_C641( C637 C641 ) C638_=_C640( C638 C640 ) C638_=_C641( C638 C641 ) \nC638_=_C740( C638 C740 ) C638_=_C741( C638 C741 ) C640_=_C641( C640 C641 ) C640_=_C782( C640 C782 ) C640_=_C787( C640 C787 ) C641_=_C784( C641 C784 ) \nC641_=_C788( C641 C788 ) C740_=_C741( C740 C741 ) C740_=_C746( C740 C746 ) C740_=_C770( C740 C770 ) C740_=_C776( C740 C776 ) C740_=_C780( C740 C780 ) \nC740_=_C781( C740 C781 ) C740_=_C782( C740 C782 ) C740_=_C783( C740 C783 ) C740_=_C784( C740 C784 ) C740_=_C785( C740 C785 ) C741_=_C771( C741 C771 ) \nC741_=_C786( C741 C786 ) C741_=_C787( C741 C787 ) C741_=_C788( C741 C788 ) C746_=_C770( C746 C770 ) C746_=_C776( C746 C776 ) C746_=_C780( C746 C780 ) \nC746_=_C781( C746 C781 ) C746_=_C782( C746 C782 ) C746_=_C783( C746 C783 ) C746_=_C784( C746 C784 ) C746_=_C785( C746 C785 ) C770_=_C771( C770 C771 ) \nC770_=_C776( C770 C776 ) C770_=_C780( C770 C780 ) C770_=_C781( C770 C781 ) C770_=_C782( C770 C782 ) C770_=_C783( C770 C783 ) C770_=_C784( C770 C784 ) \nC770_=_C785( C770 C785 ) C771_=_C786( C771 C786 ) C771_=_C787( C771 C787 ) C771_=_C788( C771 C788 ) C776_=_C780( C776 C780 ) C776_=_C781( C776 C781 ) \nC776_=_C782( C776 C782 ) C776_=_C783( C776 C783 ) C776_=_C784( C776 C784 ) C776_=_C785( C776 C785 ) C780_=_C781( C780 C781 ) C780_=_C782( C780 C782 ) \nC780_=_C783( C780 C783 ) C780_=_C784( C780 C784 ) C780_=_C785( C780 C785 ) C780_=_C786( C780 C786 ) C781_=_C782( C781 C782 ) C781_=_C783( C781 C783 ) \nC781_=_C784( C781 C784 ) C781_=_C785( C781 C785 ) C782_=_C783( C782 C783 ) C782_=_C784( C782 C784 ) C782_=_C785( C782 C785 ) C782_=_C787( C782 C787 ) \nC783_=_C784( C783 C784 ) C783_=_C785( C783 C785 ) C784_=_C785( C784 C785 ) C784_=_C788( C784 C788 ) C786_=_C787( C786 C787 ) C786_=_C788( C786 C788 ) \nC787_=_C788( C787 C788 ) "];73-&gt;84[label="96: C7 C8 C9 C10 C11 \nC12 C15 C16 C24 C25 C26 \nC28 C157 C158 C159 C160 C161 \nC162 C165 C166 C173 C174 C175 \nC177 C367 C368 C369 C370 C371 \nC372 C375 C376 C382 C383 C384 \nC386 C456 C457 C470 C478 C479 \nC484 C485 C488 C489 C490 C491 \nC492 C495 C497 C498 C557 C558 \nC569 C576 C577 C580 C581 C584 \nC585 C586 C587 C588 C590 C592 \nC593 C611 C612 C621 C627 C628 \nC629 C630 C633 C634 C635 C636 \nC637 C638 C640 C641 C740 C741 \nC746 C770 C771 C776 C780 C781 \nC782 C783 C784 C785 C786 C787 \nC788 \n804: C7_=_C8 ,C7_=_C9 ,C7_=_C10 ,C7_=_C11 ,C7_=_C12 ,\nC7_=_C15 ,C7_=_C16 ,C7_=_C24 ,C7_=_C157 ,C7_=_C173 ,C7_=_C367 ,\nC7_=_C382 ,C7_=_C456 ,C7_=_C470 ,C7_=_C478 ,C7_=_C479 ,C7_=_C484 ,\nC7_=_C485 ,C7_=_C488 ,C7_=_C489 ,C7_=_C490 ,C7_=_C491 ,C8_=_C9 ,\nC8_=_C10 ,C8_=_C11 ,C8_=_C12 ,C8_=_C15 ,C8_=_C16 ,C8_=_C158 ,\nC8_=_C368 ,C8_=_C457 ,C8_=_C492 ,C8_=_C495 ,C8_=_C497 ,C8_=_C498 ,\nC9_=_C10 ,C9_=_C11 ,C9_=_C12 ,C9_=_C15 ,C9_=_C16 ,C9_=_C25 ,\nC9_=_C159 ,C9_=_C174 ,C9_=_C369 ,C9_=_C383 ,C9_=_C557 ,C9_=_C569 ,\nC9_=_C576 ,C9_=_C577 ,C9_=_C580 ,C9_=_C581 ,C9_=_C584 ,C9_=_C585 ,\nC9_=_C586 ,C9_=_C587 ,C10_=_C11 ,C10_=_C12 ,C10_=_C15 ,C10_=_C16 ,\nC10_=_C160 ,C10_=_C370 ,C10_=_C558 ,C10_=_C588 ,C10_=_C590 ,C10_=_C592 ,\nC10_=_C593 ,C11_=_C12 ,C11_=_C15 ,C11_=_C16 ,C11_=_C26 ,C11_=_C161 ,\nC11_=_C175 ,C11_=_C371 ,C11_=_C384 ,C11_=_C611 ,C11_=_C621 ,C11_=_C627 ,\nC11_=_C628 ,C11_=_C629 ,C11_=_C630 ,C11_=_C633 ,C11_=_C634 ,C11_=_C635 ,\nC11_=_C636 ,C12_=_C15 ,C12_=_C16 ,C12_=_C162 ,C12_=_C372 ,C12_=_C612 ,\nC12_=_C637 ,C12_=_C638 ,C12_=_C640 ,C12_=_C641 ,C15_=_C16 ,C15_=_C28 ,\nC15_=_C165 ,C15_=_C177 ,C15_=_C375 ,C15_=_C386 ,C15_=_C740 ,C15_=_C746 ,\nC15_=_C770 ,C15_=_C776 ,C15_=_C780 ,C15_=_C781 ,C15_=_C782 ,C15_=_C783 ,\nC15_=_C784 ,C15_=_C785 ,C16_=_C166 ,C16_=_C376 ,C16_=_C741 ,C16_=_C771 ,\nC16_=_C786 ,C16_=_C787 ,C16_=_C788 ,C24_=_C25 ,C24_=_C26 ,C24_=_C28 ,\nC24_=_C157 ,C24_=_C173 ,C24_=_C367 ,C24_=_C382 ,C24_=_C456 ,C24_=_C470 ,\nC24_=_C478 ,C24_=_C479 ,C24_=_C484 ,C24_=_C485 ,C24_=_C488 ,C24_=_C489 ,\nC24_=_C490 ,C24_=_C491 ,C25_=_C26 ,C25_=_C28 ,C25_=_C159 ,C25_=_C174 ,\nC25_=_C369 ,C25_=_C383 ,C25_=_C557 ,C25_=_C569 ,C25_=_C576 ,C25_=_C577 ,\nC25_=_C580 ,C25_=_C581 ,C25_=_C584 ,C25_=_C585 ,C25_=_C586 ,C25_=_C587 ,\nC26_=_C28 ,C26_=_C161 ,C26_=_C175 ,C26_=_C371 ,C26_=_C384 ,C26_=_C611 ,\nC26_=_C621 ,C26_=_C627 ,C26_=_C628 ,C26_=_C629 ,C26_=_C630 ,C26_=_C633 ,\nC26_=_C634 ,C26_=_C635 ,C26_=_C636 ,C28_=_C165 ,C28_=_C177 ,C28_=_C375 ,\nC28_=_C386 ,C28_=_C740 ,C28_=_C746 ,C28_=_C770 ,C28_=_C776 ,C28_=_C780 ,\nC28_=_C781 ,C28_=_C782 ,C28_=_C783 ,C28_=_C784 ,C28_=_C785 ,C157_=_C158 ,\nC157_=_C159 ,C157_=_C160 ,C157_=_C161 ,C157_=_C162 ,C157_=_C165 ,C157_=_C166 ,\nC157_=_C173 ,C157_=_C367 ,C157_=_C382 ,C157_=_C456 ,C157_=_C470 ,C157_=_C478 ,\nC157_=_C479 ,C157_=_C484 ,C157_=_C485 ,C157_=_C488 ,C157_=_C489 ,C157_=_C490 ,\nC157_=_C491 ,C158_=_C159 ,C158_=_C160 ,C158_=_C161 ,C158_=_C162 ,C158_=_C165 ,\nC158_=_C166 ,C158_=_C368 ,C158_=_C457 ,C158_=_C492 ,C158_=_C495 ,C158_=_C497 ,\nC158_=_C498 ,C159_=_C160 ,C159_=_C161 ,C159_=_C162 ,C159_=_C165 ,C159_=_C166 ,\nC159_=_C174 ,C159_=_C369 ,C159_=_C383 ,C159_=_C557 ,C159_=_C569 ,C159_=_C576 ,\nC159_=_C577 ,C159_=_C580 ,C159_=_C581 ,C159_=_C584 ,C159_=_C585 ,C159_=_C586 ,\nC159_=_C587 ,C160_=_C161 ,C160_=_C162 ,C160_=_C165 ,C160_=_C166 ,C160_=_C370 ,\nC160_=_C558 ,C160_=_C588 ,C160_=_C590 ,C160_=_C592 ,C160_=_C593 ,C161_=_C162 ,\nC161_=_C165 ,C161_=_C166 ,C161_=_C175 ,C161_=_C371 ,C161_=_C384 ,C161_=_C611 ,\nC161_=_C621 ,C161_=_C627 ,C161_=_C628 ,C161_=_C629 ,C161_=_C630 ,C161_=_C633 ,\nC161_=_C634</w:t>
      </w:r>
    </w:p>
    <w:p>
      <w:pPr>
        <w:pStyle w:val="PreformattedText"/>
        <w:bidi w:val="0"/>
        <w:spacing w:before="0" w:after="0"/>
        <w:jc w:val="left"/>
        <w:rPr/>
      </w:pPr>
      <w:r>
        <w:rPr/>
        <w:t xml:space="preserve"> </w:t>
      </w:r>
      <w:r>
        <w:rPr/>
        <w:t>,C161_=_C635 ,C161_=_C636 ,C162_=_C165 ,C162_=_C166 ,C162_=_C372 ,\nC162_=_C612 ,C162_=_C637 ,C162_=_C638 ,C162_=_C640 ,C162_=_C641 ,C165_=_C166 ,\nC165_=_C177 ,C165_=_C375 ,C165_=_C386 ,C165_=_C740 ,C165_=_C746 ,C165_=_C770 ,\nC165_=_C776 ,C165_=_C780 ,C165_=_C781 ,C165_=_C782 ,C165_=_C783 ,C165_=_C784 ,\nC165_=_C785 ,C166_=_C376 ,C166_=_C741 ,C166_=_C771 ,C166_=_C786 ,C166_=_C787 ,\nC166_=_C788 ,C173_=_C174 ,C173_=_C175 ,C173_=_C177 ,C173_=_C367 ,C173_=_C382 ,\nC173_=_C456 ,C173_=_C470 ,C173_=_C478 ,C173_=_C479 ,C173_=_C484 ,C173_=_C485 ,\nC173_=_C488 ,C173_=_C489 ,C173_=_C490 ,C173_=_C491 ,C174_=_C175 ,C174_=_C177 ,\nC174_=_C369 ,C174_=_C383 ,C174_=_C557 ,C174_=_C569 ,C174_=_C576 ,C174_=_C577 ,\nC174_=_C580 ,C174_=_C581 ,C174_=_C584 ,C174_=_C585 ,C174_=_C586 ,C174_=_C587 ,\nC175_=_C177 ,C175_=_C371 ,C175_=_C384 ,C175_=_C611 ,C175_=_C621 ,C175_=_C627 ,\nC175_=_C628 ,C175_=_C629 ,C175_=_C630 ,C175_=_C633 ,C175_=_C634 ,C175_=_C635 ,\nC175_=_C636 ,C177_=_C375 ,C177_=_C386 ,C177_=_C740 ,C177_=_C746 ,C177_=_C770 ,\nC177_=_C776 ,C177_=_C780 ,C177_=_C781 ,C177_=_C782 ,C177_=_C783 ,C177_=_C784 ,\nC177_=_C785 ,C367_=_C368 ,C367_=_C369 ,C367_=_C370 ,C367_=_C371 ,C367_=_C372 ,\nC367_=_C375 ,C367_=_C376 ,C367_=_C382 ,C367_=_C456 ,C367_=_C470 ,C367_=_C478 ,\nC367_=_C479 ,C367_=_C484 ,C367_=_C485 ,C367_=_C488 ,C367_=_C489 ,C367_=_C490 ,\nC367_=_C491 ,C368_=_C369 ,C368_=_C370 ,C368_=_C371 ,C368_=_C372 ,C368_=_C375 ,\nC368_=_C376 ,C368_=_C457 ,C368_=_C492 ,C368_=_C495 ,C368_=_C497 ,C368_=_C498 ,\nC369_=_C370 ,C369_=_C371 ,C369_=_C372 ,C369_=_C375 ,C369_=_C376 ,C369_=_C383 ,\nC369_=_C557 ,C369_=_C569 ,C369_=_C576 ,C369_=_C577 ,C369_=_C580 ,C369_=_C581 ,\nC369_=_C584 ,C369_=_C585 ,C369_=_C586 ,C369_=_C587 ,C370_=_C371 ,C370_=_C372 ,\nC370_=_C375 ,C370_=_C376 ,C370_=_C558 ,C370_=_C588 ,C370_=_C590 ,C370_=_C592 ,\nC370_=_C593 ,C371_=_C372 ,C371_=_C375 ,C371_=_C376 ,C371_=_C384 ,C371_=_C611 ,\nC371_=_C621 ,C371_=_C627 ,C371_=_C628 ,C371_=_C629 ,C371_=_C630 ,C371_=_C633 ,\nC371_=_C634 ,C371_=_C635 ,C371_=_C636 ,C372_=_C375 ,C372_=_C376 ,C372_=_C612 ,\nC372_=_C637 ,C372_=_C638 ,C372_=_C640 ,C372_=_C641 ,C375_=_C376 ,C375_=_C386 ,\nC375_=_C740 ,C375_=_C746 ,C375_=_C770 ,C375_=_C776 ,C375_=_C780 ,C375_=_C781 ,\nC375_=_C782 ,C375_=_C783 ,C375_=_C784 ,C375_=_C785 ,C376_=_C741 ,C376_=_C771 ,\nC376_=_C786 ,C376_=_C787 ,C376_=_C788 ,C382_=_C383 ,C382_=_C384 ,C382_=_C386 ,\nC382_=_C456 ,C382_=_C470 ,C382_=_C478 ,C382_=_C479 ,C382_=_C484 ,C382_=_C485 ,\nC382_=_C488 ,C382_=_C489 ,C382_=_C490 ,C382_=_C491 ,C383_=_C384 ,C383_=_C386 ,\nC383_=_C557 ,C383_=_C569 ,C383_=_C576 ,C383_=_C577 ,C383_=_C580 ,C383_=_C581 ,\nC383_=_C584 ,C383_=_C585 ,C383_=_C586 ,C383_=_C587 ,C384_=_C386 ,C384_=_C611 ,\nC384_=_C621 ,C384_=_C627 ,C384_=_C628 ,C384_=_C629 ,C384_=_C630 ,C384_=_C633 ,\nC384_=_C634 ,C384_=_C635 ,C384_=_C636 ,C386_=_C740 ,C386_=_C746 ,C386_=_C770 ,\nC386_=_C776 ,C386_=_C780 ,C386_=_C781 ,C386_=_C782 ,C386_=_C783 ,C386_=_C784 ,\nC386_=_C785 ,C456_=_C457 ,C456_=_C470 ,C456_=_C478 ,C456_=_C479 ,C456_=_C484 ,\nC456_=_C485 ,C456_=_C488 ,C456_=_C489 ,C456_=_C490 ,C456_=_C491 ,C457_=_C492 ,\nC457_=_C495 ,C457_=_C497 ,C457_=_C498 ,C470_=_C478 ,C470_=_C479 ,C470_=_C484 ,\nC470_=_C485 ,C470_=_C488 ,C470_=_C489 ,C470_=_C490 ,C470_=_C491 ,C478_=_C479 ,\nC478_=_C484 ,C478_=_C485 ,C478_=_C488 ,C478_=_C489 ,C478_=_C490 ,C478_=_C491 ,\nC478_=_C492 ,C479_=_C484 ,C479_=_C485 ,C479_=_C488 ,C479_=_C489 ,C479_=_C490 ,\nC479_=_C491 ,C484_=_C485 ,C484_=_C488 ,C484_=_C489 ,C484_=_C490 ,C484_=_C491 ,\nC484_=_C495 ,C484_=_C580 ,C484_=_C590 ,C484_=_C629 ,C484_=_C638 ,C484_=_C740 ,\nC484_=_C741 ,C485_=_C488 ,C485_=_C489 ,C485_=_C490 ,C485_=_C491 ,C485_=_C581 ,\nC485_=_C630 ,C485_=_C746 ,C488_=_C489 ,C488_=_C490 ,C488_=_C491 ,C488_=_C497 ,\nC488_=_C584 ,C488_=_C592 ,C488_=_C633 ,C488_=_C640 ,C488_=_C782 ,C488_=_C787 ,\nC489_=_C490 ,C489_=_C491 ,C489_=_C585 ,C489_=_C634 ,C489_=_C783 ,C490_=_C491 ,\nC490_=_C498 ,C490_=_C586 ,C490_=_C593 ,C490_=_C635 ,C490_=_C641 ,C490_=_C784 ,\nC490_=_C788 ,C491_=_C587 ,C491_=_C636 ,C491_=_C785 ,C492_=_C495 ,C492_=_C497 ,\nC492_=_C498 ,C495_=_C497 ,C495_=_C498 ,C495_=_C580 ,C495_=_C590 ,C495_=_C629 ,\nC495_=_C638 ,C495_=_C740 ,C495_=_C741 ,C497_=_C498 ,C497_=_C584 ,C497_=_C592 ,\nC497_=_C633 ,C497_=_C640 ,C497_=_C782 ,C497_=_C787 ,C498_=_C586 ,C498_=_C593 ,\nC498_=_C635 ,C498_=_C641 ,C498_=_C784 ,C498_=_C788 ,C557_=_C558 ,C557_=_C569 ,\nC557_=_C576 ,C557_=_C577 ,C557_=_C580 ,C557_=_C581 ,C557_=_C584 ,C557_=_C585 ,\nC557_=_C586 ,C557_=_C587 ,C558_=_C588 ,C558_=_C590 ,C558_=_C592 ,C558_=_C593 ,\nC569_=_C576 ,C569_=_C577 ,C569_=_C580 ,C569_=_C581 ,C569_=_C584 ,C569_=_C585 ,\nC569_=_C586 ,C569_=_C587 ,C576_=_C577 ,C576_=_C580 ,C576_=_C581 ,C576_=_C584 ,\nC576_=_C585 ,C576_=_C586 ,C576_=_C587 ,C576_=_C588 ,C577_=_C580 ,C577_=_C581 ,\nC577_=_C584 ,C577_=_C585 ,C577_=_C586 ,C577_=_C587 ,C580_=_C581 ,C580_=_C584 ,\nC580_=_C585 ,C580_=_C586 ,C580_=_C587 ,C580_=_C590 ,C580_=_C629 ,C580_=_C638 ,\nC580_=_C740 ,C580_=_C741 ,C581_=_C584 ,C581_=_C585 ,C581_=_C586 ,C581_=_C587 ,\nC581_=_C630 ,C581_=_C746 ,C584_=_C585 ,C584_=_C586 ,C584_=_C587 ,C584_=_C592 ,\nC584_=_C633 ,C584_=_C640 ,C584_=_C782 ,C584_=_C787 ,C585_=_C586 ,C585_=_C587 ,\nC585_=_C634 ,C585_=_C783 ,C586_=_C587 ,C586_=_C593 ,C586_=_C635 ,C586_=_C641 ,\nC586_=_C784 ,C586_=_C788 ,C587_=_C636 ,C587_=_C785 ,C588_=_C590 ,C588_=_C592 ,\nC588_=_C593 ,C590_=_C592 ,C590_=_C593 ,C590_=_C629 ,C590_=_C638 ,C590_=_C740 ,\nC590_=_C741 ,C592_=_C593 ,C592_=_C633 ,C592_=_C640 ,C592_=_C782 ,C592_=_C787 ,\nC593_=_C635 ,C593_=_C641 ,C593_=_C784 ,C593_=_C788 ,C611_=_C612 ,C611_=_C621 ,\nC611_=_C627 ,C611_=_C628 ,C611_=_C629 ,C611_=_C630 ,C611_=_C633 ,C611_=_C634 ,\nC611_=_C635 ,C611_=_C636 ,C612_=_C637 ,C612_=_C638 ,C612_=_C640 ,C612_=_C641 ,\nC621_=_C627 ,C621_=_C628 ,C621_=_C629 ,C621_=_C630 ,C621_=_C633 ,C621_=_C634 ,\nC621_=_C635 ,C621_=_C636 ,C627_=_C628 ,C627_=_C629 ,C627_=_C630 ,C627_=_C633 ,\nC627_=_C634 ,C627_=_C635 ,C627_=_C636 ,C627_=_C637 ,C628_=_C629 ,C628_=_C630 ,\nC628_=_C633 ,C628_=_C634 ,C628_=_C635 ,C628_=_C636 ,C629_=_C630 ,C629_=_C633 ,\nC629_=_C634 ,C629_=_C635 ,C629_=_C636 ,C629_=_C638 ,C629_=_C740 ,C629_=_C741 ,\nC630_=_C633 ,C630_=_C634 ,C630_=_C635 ,C630_=_C636 ,C630_=_C746 ,C633_=_C634 ,\nC633_=_C635 ,C633_=_C636 ,C633_=_C640 ,C633_=_C782 ,C633_=_C787 ,C634_=_C635 ,\nC634_=_C636 ,C634_=_C783 ,C635_=_C636 ,C635_=_C641 ,C635_=_C784 ,C635_=_C788 ,\nC636_=_C785 ,C637_=_C638 ,C637_=_C640 ,C637_=_C641 ,C638_=_C640 ,C638_=_C641 ,\nC638_=_C740 ,C638_=_C741 ,C640_=_C641 ,C640_=_C782 ,C640_=_C787 ,C641_=_C784 ,\nC641_=_C788 ,C740_=_C741 ,C740_=_C746 ,C740_=_C770 ,C740_=_C776 ,C740_=_C780 ,\nC740_=_C781 ,C740_=_C782 ,C740_=_C783 ,C740_=_C784 ,C740_=_C785 ,C741_=_C771 ,\nC741_=_C786 ,C741_=_C787 ,C741_=_C788 ,C746_=_C770 ,C746_=_C776 ,C746_=_C780 ,\nC746_=_C781 ,C746_=_C782 ,C746_=_C783 ,C746_=_C784 ,C746_=_C785 ,C770_=_C771 ,\nC770_=_C776 ,C770_=_C780 ,C770_=_C781 ,C770_=_C782 ,C770_=_C783 ,C770_=_C784 ,\nC770_=_C785 ,C771_=_C786 ,C771_=_C787 ,C771_=_C788 ,C776_=_C780 ,C776_=_C781 ,\nC776_=_C782 ,C776_=_C783 ,C776_=_C784 ,C776_=_C785 ,C780_=_C781 ,C780_=_C782 ,\nC780_=_C783 ,C780_=_C784 ,C780_=_C785 ,C780_=_C786 ,C781_=_C782 ,C781_=_C783 ,\nC781_=_C784 ,C781_=_C785 ,C782_=_C783 ,C782_=_C784 ,C782_=_C785 ,C782_=_C787 ,\nC783_=_C784 ,C783_=_C785 ,C784_=_C785 ,C784_=_C788 ,C786_=_C787 ,C786_=_C788 ,\nC787_=_C788 ,"];85[shape=box, label="id:85 level: 3\n123: C1 C2 C7 C8 C9 \nC10 C11 C12 C15 C16 C17 \nC18 C19 C20 C21 C24 C25 \nC26 C28 C29 C30 C153 C154 \nC157 C158 C159 C160 C161 C162 \nC165 C166 C167 C168 C169 C170 \nC171 C173 C174 C175 C177 C178 \nC179 C340 C341 C356 C365 C366 \nC367 C368 C369 C370 C371 C372 \nC375 C376 C377 C378 C379 C380 \nC381 C382 C383 C384 C386 C387 \nC388 C484 C485 C488 C489 C490 \nC491 C495 C497 C498 C580 C581 \nC584 C585 C586 C587 C590 C592 \nC593 C629 C630 C633 C634 C635 \nC636 C638 C640 C641 C727 C728 \nC735 C740 C741 C742 C743 C744 \nC745 C746 C747 C748 C782 C783 \nC784 C785 C787 C788 C797 C798 \nC801 C804 C805 C808 C829 C830 \nC831 C833 C834 C835 \n1287: C1_=_C2( C1 C2 ) C1_=_C7( C1 C7 ) C1_=_C8( C1 C8 ) C1_=_C9( C1 C9 ) C1_=_C10( C1 C10 ) \nC1_=_C11( C1 C11 ) C1_=_C12( C1 C12 ) C1_=_C15( C1 C15 ) C1_=_C16( C1 C16 ) C1_=_C17( C1 C17 ) C1_=_C18( C1 C18 ) \nC1_=_C19( C1 C19 ) C1_=_C20( C1 C20 ) C1_=_C21( C1 C21 ) C2_=_C7( C2 C7 ) C2_=_C8( C2 C8 ) C2_=_C9( C2 C9 ) \nC2_=_C10( C2 C10 ) C2_=_C11( C2 C11 ) C2_=_C12( C2 C12 ) C2_=_C15( C2 C15 ) C2_=_C16( C2 C16 ) C2_=_C17( C2 C17 ) \nC2_=_C18( C2 C18 ) C2_=_C19( C2 C19 ) C2_=_C20( C2 C20 ) C7_=_C8( C7 C8 ) C7_=_C9( C7 C9 ) C7_=_C10( C7 C10 ) \nC7_=_C11( C7 C11 ) C7_=_C12( C7 C12 ) C7_=_C15( C7 C15 ) C7_=_C16( C7 C16 ) C7_=_C17( C7 C17 ) C7_=_C18( C7 C18 ) \nC7_=_C19( C7 C19 ) C7_=_C20( C7 C20 ) C7_=_C24( C7 C24 ) C7_=_C157( C7 C157 ) C7_=_C173( C7 C173 ) C7_=_C367( C7 C367 ) \nC7_=_C382( C7 C382 ) C7_=_C484( C7 C484 ) C7_=_C485( C7 C485 ) C7_=_C488( C7 C488 ) C7_=_C489( C7 C489 ) C7_=_C490( C7 C490 ) \nC7_=_C491( C7 C491 ) C8_=_C9( C8 C9 ) C8_=_C10( C8 C10 ) C8_=_C11( C8 C11 ) C8_=_C12( C8 C12 ) C8_=_C15( C8 C15 ) \nC8_=_C16( C8 C16 ) C8_=_C17( C8 C17 ) C8_=_C18( C8 C18 ) C8_=_C19( C8 C19 ) C8_=_C20( C8 C20 ) C8_=_C158( C8 C158 ) \nC8_=_C368( C8 C368 ) C8_=_C495( C8 C495 ) C8_=_C497( C8 C497 ) C8_=_C498( C8 C498 ) C9_=_C10( C9 C10 ) C9_=_C11( C9 C11 ) \nC9_=_C12( C9 C12 ) C9_=_C15( C9 C15 ) C9_=_C16( C9 C16 ) C9_=_C17( C9 C17 ) C9_=_C18( C9 C18 ) C9_=_C19( C9 C19 ) \nC9_=_C20( C9 C20 ) C9_=_C25( C9 C25 ) C9_=_C159( C9 C159 ) C9_=_C174( C9 C174 ) C9_=_C369( C9 C369 ) C9_=_C383( C9 C383 ) \nC9_=_C580( C9 C580 ) C9_=_C581( C9 C581 ) C9_=_C584( C9 C584 ) C9_=_C585( C9 C585 ) C9_=_C586( C9 C586 ) C9_=_C587( C9 C587 ) \nC10_=_C11( C10 C11 ) C10_=_C12( C10 C12 ) C10_=_C15( C10 C15 ) C10_=_C16( C10 C16 ) C10_=_C17( C10 C17 ) C10_=_C18( C10 C18 ) \nC10_=_C19( C10 C19 ) C10_=_C20( C10 C20 ) C10_=_C160( C10 C160 ) C10_=_C370( C10 C370 ) C10_=_C590(</w:t>
      </w:r>
    </w:p>
    <w:p>
      <w:pPr>
        <w:pStyle w:val="PreformattedText"/>
        <w:bidi w:val="0"/>
        <w:spacing w:before="0" w:after="0"/>
        <w:jc w:val="left"/>
        <w:rPr/>
      </w:pPr>
      <w:r>
        <w:rPr/>
        <w:t xml:space="preserve"> </w:t>
      </w:r>
      <w:r>
        <w:rPr/>
        <w:t>C10 C590 ) C10_=_C592( C10 C592 ) \nC10_=_C593( C10 C593 ) C11_=_C12( C11 C12 ) C11_=_C15( C11 C15 ) C11_=_C16( C11 C16 ) C11_=_C17( C11 C17 ) C11_=_C18( C11 C18 ) \nC11_=_C19( C11 C19 ) C11_=_C20( C11 C20 ) C11_=_C26( C11 C26 ) C11_=_C161( C11 C161 ) C11_=_C175( C11 C175 ) C11_=_C371( C11 C371 ) \nC11_=_C384( C11 C384 ) C11_=_C629( C11 C629 ) C11_=_C630( C11 C630 ) C11_=_C633( C11 C633 ) C11_=_C634( C11 C634 ) C11_=_C635( C11 C635 ) \nC11_=_C636( C11 C636 ) C12_=_C15( C12 C15 ) C12_=_C16( C12 C16 ) C12_=_C17( C12 C17 ) C12_=_C18( C12 C18 ) C12_=_C19( C12 C19 ) \nC12_=_C20( C12 C20 ) C12_=_C162( C12 C162 ) C12_=_C372( C12 C372 ) C12_=_C638( C12 C638 ) C12_=_C640( C12 C640 ) C12_=_C641( C12 C641 ) \nC15_=_C16( C15 C16 ) C15_=_C17( C15 C17 ) C15_=_C18( C15 C18 ) C15_=_C19( C15 C19 ) C15_=_C20( C15 C20 ) C15_=_C28( C15 C28 ) \nC15_=_C165( C15 C165 ) C15_=_C177( C15 C177 ) C15_=_C375( C15 C375 ) C15_=_C386( C15 C386 ) C15_=_C740( C15 C740 ) C15_=_C746( C15 C746 ) \nC15_=_C782( C15 C782 ) C15_=_C783( C15 C783 ) C15_=_C784( C15 C784 ) C15_=_C785( C15 C785 ) C16_=_C17( C16 C17 ) C16_=_C18( C16 C18 ) \nC16_=_C19( C16 C19 ) C16_=_C20( C16 C20 ) C16_=_C166( C16 C166 ) C16_=_C376( C16 C376 ) C16_=_C741( C16 C741 ) C16_=_C787( C16 C787 ) \nC16_=_C788( C16 C788 ) C17_=_C18( C17 C18 ) C17_=_C19( C17 C19 ) C17_=_C20( C17 C20 ) C17_=_C29( C17 C29 ) C17_=_C167( C17 C167 ) \nC17_=_C178( C17 C178 ) C17_=_C377( C17 C377 ) C17_=_C387( C17 C387 ) C17_=_C488( C17 C488 ) C17_=_C497( C17 C497 ) C17_=_C584( C17 C584 ) \nC17_=_C592( C17 C592 ) C17_=_C633( C17 C633 ) C17_=_C640( C17 C640 ) C17_=_C742( C17 C742 ) C17_=_C747( C17 C747 ) C17_=_C782( C17 C782 ) \nC17_=_C787( C17 C787 ) C17_=_C797( C17 C797 ) C17_=_C801( C17 C801 ) C17_=_C804( C17 C804 ) C17_=_C805( C17 C805 ) C18_=_C19( C18 C19 ) \nC18_=_C20( C18 C20 ) C18_=_C168( C18 C168 ) C18_=_C378( C18 C378 ) C18_=_C489( C18 C489 ) C18_=_C585( C18 C585 ) C18_=_C634( C18 C634 ) \nC18_=_C743( C18 C743 ) C18_=_C783( C18 C783 ) C18_=_C798( C18 C798 ) C18_=_C808( C18 C808 ) C19_=_C20( C19 C20 ) C19_=_C30( C19 C30 ) \nC19_=_C169( C19 C169 ) C19_=_C179( C19 C179 ) C19_=_C379( C19 C379 ) C19_=_C388( C19 C388 ) C19_=_C490( C19 C490 ) C19_=_C498( C19 C498 ) \nC19_=_C586( C19 C586 ) C19_=_C593( C19 C593 ) C19_=_C635( C19 C635 ) C19_=_C641( C19 C641 ) C19_=_C744( C19 C744 ) C19_=_C748( C19 C748 ) \nC19_=_C784( C19 C784 ) C19_=_C788( C19 C788 ) C19_=_C829( C19 C829 ) C19_=_C831( C19 C831 ) C19_=_C833( C19 C833 ) C19_=_C834( C19 C834 ) \nC20_=_C170( C20 C170 ) C20_=_C380( C20 C380 ) C20_=_C491( C20 C491 ) C20_=_C587( C20 C587 ) C20_=_C636( C20 C636 ) C20_=_C745( C20 C745 ) \nC20_=_C785( C20 C785 ) C20_=_C830( C20 C830 ) C20_=_C835( C20 C835 ) C21_=_C24( C21 C24 ) C21_=_C25( C21 C25 ) C21_=_C26( C21 C26 ) \nC21_=_C28( C21 C28 ) C21_=_C29( C21 C29 ) C21_=_C30( C21 C30 ) C24_=_C25( C24 C25 ) C24_=_C26( C24 C26 ) C24_=_C28( C24 C28 ) \nC24_=_C29( C24 C29 ) C24_=_C30( C24 C30 ) C24_=_C157( C24 C157 ) C24_=_C173( C24 C173 ) C24_=_C367( C24 C367 ) C24_=_C382( C24 C382 ) \nC24_=_C484( C24 C484 ) C24_=_C485( C24 C485 ) C24_=_C488( C24 C488 ) C24_=_C489( C24 C489 ) C24_=_C490( C24 C490 ) C24_=_C491( C24 C491 ) \nC25_=_C26( C25 C26 ) C25_=_C28( C25 C28 ) C25_=_C29( C25 C29 ) C25_=_C30( C25 C30 ) C25_=_C159( C25 C159 ) C25_=_C174( C25 C174 ) \nC25_=_C369( C25 C369 ) C25_=_C383( C25 C383 ) C25_=_C580( C25 C580 ) C25_=_C581( C25 C581 ) C25_=_C584( C25 C584 ) C25_=_C585( C25 C585 ) \nC25_=_C586( C25 C586 ) C25_=_C587( C25 C587 ) C26_=_C28( C26 C28 ) C26_=_C29( C26 C29 ) C26_=_C30( C26 C30 ) C26_=_C161( C26 C161 ) \nC26_=_C175( C26 C175 ) C26_=_C371( C26 C371 ) C26_=_C384( C26 C384 ) C26_=_C629( C26 C629 ) C26_=_C630( C26 C630 ) C26_=_C633( C26 C633 ) \nC26_=_C634( C26 C634 ) C26_=_C635( C26 C635 ) C26_=_C636( C26 C636 ) C28_=_C29( C28 C29 ) C28_=_C30( C28 C30 ) C28_=_C165( C28 C165 ) \nC28_=_C177( C28 C177 ) C28_=_C375( C28 C375 ) C28_=_C386( C28 C386 ) C28_=_C740( C28 C740 ) C28_=_C746( C28 C746 ) C28_=_C782( C28 C782 ) \nC28_=_C783( C28 C783 ) C28_=_C784( C28 C784 ) C28_=_C785( C28 C785 ) C29_=_C30( C29 C30 ) C29_=_C167( C29 C167 ) C29_=_C178( C29 C178 ) \nC29_=_C377( C29 C377 ) C29_=_C387( C29 C387 ) C29_=_C488( C29 C488 ) C29_=_C497( C29 C497 ) C29_=_C584( C29 C584 ) C29_=_C592( C29 C592 ) \nC29_=_C633( C29 C633 ) C29_=_C640( C29 C640 ) C29_=_C742( C29 C742 ) C29_=_C747( C29 C747 ) C29_=_C782( C29 C782 ) C29_=_C787( C29 C787 ) \nC29_=_C797( C29 C797 ) C29_=_C801( C29 C801 ) C29_=_C804( C29 C804 ) C29_=_C805( C29 C805 ) C30_=_C169( C30 C169 ) C30_=_C179( C30 C179 ) \nC30_=_C379( C30 C379 ) C30_=_C388( C30 C388 ) C30_=_C490( C30 C490 ) C30_=_C498( C30 C498 ) C30_=_C586( C30 C586 ) C30_=_C593( C30 C593 ) \nC30_=_C635( C30 C635 ) C30_=_C641( C30 C641 ) C30_=_C744( C30 C744 ) C30_=_C748( C30 C748 ) C30_=_C784( C30 C784 ) C30_=_C788( C30 C788 ) \nC30_=_C829( C30 C829 ) C30_=_C831( C30 C831 ) C30_=_C833( C30 C833 ) C30_=_C834( C30 C834 ) C153_=_C154( C153 C154 ) C153_=_C157( C153 C157 ) \nC153_=_C158( C153 C158 ) C153_=_C159( C153 C159 ) C153_=_C160( C153 C160 ) C153_=_C161( C153 C161 ) C153_=_C162( C153 C162 ) C153_=_C165( C153 C165 ) \nC153_=_C166( C153 C166 ) C153_=_C167( C153 C167 ) C153_=_C168( C153 C168 ) C153_=_C169( C153 C169 ) C153_=_C170( C153 C170 ) C153_=_C171( C153 C171 ) \nC154_=_C157( C154 C157 ) C154_=_C158( C154 C158 ) C154_=_C159( C154 C159 ) C154_=_C160( C154 C160 ) C154_=_C161( C154 C161 ) C154_=_C162( C154 C162 ) \nC154_=_C165( C154 C165 ) C154_=_C166( C154 C166 ) C154_=_C167( C154 C167 ) C154_=_C168( C154 C168 ) C154_=_C169( C154 C169 ) C154_=_C170( C154 C170 ) \nC157_=_C158( C157 C158 ) C157_=_C159( C157 C159 ) C157_=_C160( C157 C160 ) C157_=_C161( C157 C161 ) C157_=_C162( C157 C162 ) C157_=_C165( C157 C165 ) \nC157_=_C166( C157 C166 ) C157_=_C167( C157 C167 ) C157_=_C168( C157 C168 ) C157_=_C169( C157 C169 ) C157_=_C170( C157 C170 ) C157_=_C173( C157 C173 ) \nC157_=_C367( C157 C367 ) C157_=_C382( C157 C382 ) C157_=_C484( C157 C484 ) C157_=_C485( C157 C485 ) C157_=_C488( C157 C488 ) C157_=_C489( C157 C489 ) \nC157_=_C490( C157 C490 ) C157_=_C491( C157 C491 ) C158_=_C159( C158 C159 ) C158_=_C160( C158 C160 ) C158_=_C161( C158 C161 ) C158_=_C162( C158 C162 ) \nC158_=_C165( C158 C165 ) C158_=_C166( C158 C166 ) C158_=_C167( C158 C167 ) C158_=_C168( C158 C168 ) C158_=_C169( C158 C169 ) C158_=_C170( C158 C170 ) \nC158_=_C368( C158 C368 ) C158_=_C495( C158 C495 ) C158_=_C497( C158 C497 ) C158_=_C498( C158 C498 ) C159_=_C160( C159 C160 ) C159_=_C161( C159 C161 ) \nC159_=_C162( C159 C162 ) C159_=_C165( C159 C165 ) C159_=_C166( C159 C166 ) C159_=_C167( C159 C167 ) C159_=_C168( C159 C168 ) C159_=_C169( C159 C169 ) \nC159_=_C170( C159 C170 ) C159_=_C174( C159 C174 ) C159_=_C369( C159 C369 ) C159_=_C383( C159 C383 ) C159_=_C580( C159 C580 ) C159_=_C581( C159 C581 ) \nC159_=_C584( C159 C584 ) C159_=_C585( C159 C585 ) C159_=_C586( C159 C586 ) C159_=_C587( C159 C587 ) C160_=_C161( C160 C161 ) C160_=_C162( C160 C162 ) \nC160_=_C165( C160 C165 ) C160_=_C166( C160 C166 ) C160_=_C167( C160 C167 ) C160_=_C168( C160 C168 ) C160_=_C169( C160 C169 ) C160_=_C170( C160 C170 ) \nC160_=_C370( C160 C370 ) C160_=_C590( C160 C590 ) C160_=_C592( C160 C592 ) C160_=_C593( C160 C593 ) C161_=_C162( C161 C162 ) C161_=_C165( C161 C165 ) \nC161_=_C166( C161 C166 ) C161_=_C167( C161 C167 ) C161_=_C168( C161 C168 ) C161_=_C169( C161 C169 ) C161_=_C170( C161 C170 ) C161_=_C175( C161 C175 ) \nC161_=_C371( C161 C371 ) C161_=_C384( C161 C384 ) C161_=_C629( C161 C629 ) C161_=_C630( C161 C630 ) C161_=_C633( C161 C633 ) C161_=_C634( C161 C634 ) \nC161_=_C635( C161 C635 ) C161_=_C636( C161 C636 ) C162_=_C165( C162 C165 ) C162_=_C166( C162 C166 ) C162_=_C167( C162 C167 ) C162_=_C168( C162 C168 ) \nC162_=_C169( C162 C169 ) C162_=_C170( C162 C170 ) C162_=_C372( C162 C372 ) C162_=_C638( C162 C638 ) C162_=_C640( C162 C640 ) C162_=_C641( C162 C641 ) \nC165_=_C166( C165 C166 ) C165_=_C167( C165 C167 ) C165_=_C168( C165 C168 ) C165_=_C169( C165 C169 ) C165_=_C170( C165 C170 ) C165_=_C177( C165 C177 ) \nC165_=_C375( C165 C375 ) C165_=_C386( C165 C386 ) C165_=_C740( C165 C740 ) C165_=_C746( C165 C746 ) C165_=_C782( C165 C782 ) C165_=_C783( C165 C783 ) \nC165_=_C784( C165 C784 ) C165_=_C785( C165 C785 ) C166_=_C167( C166 C167 ) C166_=_C168( C166 C168 ) C166_=_C169( C166 C169 ) C166_=_C170( C166 C170 ) \nC166_=_C376( C166 C376 ) C166_=_C741( C166 C741 ) C166_=_C787( C166 C787 ) C166_=_C788( C166 C788 ) C167_=_C168( C167 C168 ) C167_=_C169( C167 C169 ) \nC167_=_C170( C167 C170 ) C167_=_C178( C167 C178 ) C167_=_C377( C167 C377 ) C167_=_C387( C167 C387 ) C167_=_C488( C167 C488 ) C167_=_C497( C167 C497 ) \nC167_=_C584( C167 C584 ) C167_=_C592( C167 C592 ) C167_=_C633( C167 C633 ) C167_=_C640( C167 C640 ) C167_=_C742( C167 C742 ) C167_=_C747( C167 C747 ) \nC167_=_C782( C167 C782 ) C167_=_C787( C167 C787 ) C167_=_C797( C167 C797 ) C167_=_C801( C167 C801 ) C167_=_C804( C167 C804 ) C167_=_C805( C167 C805 ) \nC168_=_C169( C168 C169 ) C168_=_C170( C168 C170 ) C168_=_C378( C168 C378 ) C168_=_C489( C168 C489 ) C168_=_C585( C168 C585 ) C168_=_C634( C168 C634 ) \nC168_=_C743( C168 C743 ) C168_=_C783( C168 C783 ) C168_=_C798( C168 C798 ) C168_=_C808( C168 C808 ) C169_=_C170( C169 C170 ) C169_=_C179( C169 C179 ) \nC169_=_C379( C169 C379 ) C169_=_C388( C169 C388 ) C169_=_C490( C169 C490 ) C169_=_C498( C169 C498 ) C169_=_C586( C169 C586 ) C169_=_C593( C169 C593 ) \nC169_=_C635( C169 C635 ) C169_=_C641( C169 C641 ) C169_=_C744( C169 C744 ) C169_=_C748( C169 C748 ) C169_=_C784( C169 C784 ) C169_=_C788( C169 C788 ) \nC169_=_C829( C169 C829 ) C169_=_C831( C169 C831 ) C169_=_C833( C169 C833 ) C169_=_C834( C169 C834 ) C170_=_C380( C170 C380 ) C170_=_C491( C170 C491 ) \nC170_=_C587( C170 C587 ) C170_=_C636( C170 C636 ) C170_=_C745( C170 C745 ) C170_=_C785( C170 C785 ) C170_=_C830( C170 C830 ) C170_=_C835( C170 C835 ) \nC171_=_C173( C171 C173 ) C171_=_C174( C171 C174 ) C171_=_C175(</w:t>
      </w:r>
    </w:p>
    <w:p>
      <w:pPr>
        <w:pStyle w:val="PreformattedText"/>
        <w:bidi w:val="0"/>
        <w:spacing w:before="0" w:after="0"/>
        <w:jc w:val="left"/>
        <w:rPr/>
      </w:pPr>
      <w:r>
        <w:rPr/>
        <w:t xml:space="preserve"> </w:t>
      </w:r>
      <w:r>
        <w:rPr/>
        <w:t>C171 C175 ) C171_=_C177( C171 C177 ) C171_=_C178( C171 C178 ) C171_=_C179( C171 C179 ) \nC173_=_C174( C173 C174 ) C173_=_C175( C173 C175 ) C173_=_C177( C173 C177 ) C173_=_C178( C173 C178 ) C173_=_C179( C173 C179 ) C173_=_C367( C173 C367 ) \nC173_=_C382( C173 C382 ) C173_=_C484( C173 C484 ) C173_=_C485( C173 C485 ) C173_=_C488( C173 C488 ) C173_=_C489( C173 C489 ) C173_=_C490( C173 C490 ) \nC173_=_C491( C173 C491 ) C174_=_C175( C174 C175 ) C174_=_C177( C174 C177 ) C174_=_C178( C174 C178 ) C174_=_C179( C174 C179 ) C174_=_C369( C174 C369 ) \nC174_=_C383( C174 C383 ) C174_=_C580( C174 C580 ) C174_=_C581( C174 C581 ) C174_=_C584( C174 C584 ) C174_=_C585( C174 C585 ) C174_=_C586( C174 C586 ) \nC174_=_C587( C174 C587 ) C175_=_C177( C175 C177 ) C175_=_C178( C175 C178 ) C175_=_C179( C175 C179 ) C175_=_C371( C175 C371 ) C175_=_C384( C175 C384 ) \nC175_=_C629( C175 C629 ) C175_=_C630( C175 C630 ) C175_=_C633( C175 C633 ) C175_=_C634( C175 C634 ) C175_=_C635( C175 C635 ) C175_=_C636( C175 C636 ) \nC177_=_C178( C177 C178 ) C177_=_C179( C177 C179 ) C177_=_C375( C177 C375 ) C177_=_C386( C177 C386 ) C177_=_C740( C177 C740 ) C177_=_C746( C177 C746 ) \nC177_=_C782( C177 C782 ) C177_=_C783( C177 C783 ) C177_=_C784( C177 C784 ) C177_=_C785( C177 C785 ) C178_=_C179( C178 C179 ) C178_=_C377( C178 C377 ) \nC178_=_C387( C178 C387 ) C178_=_C488( C178 C488 ) C178_=_C497( C178 C497 ) C178_=_C584( C178 C584 ) C178_=_C592( C178 C592 ) C178_=_C633( C178 C633 ) \nC178_=_C640( C178 C640 ) C178_=_C742( C178 C742 ) C178_=_C747( C178 C747 ) C178_=_C782( C178 C782 ) C178_=_C787( C178 C787 ) C178_=_C797( C178 C797 ) \nC178_=_C801( C178 C801 ) C178_=_C804( C178 C804 ) C178_=_C805( C178 C805 ) C179_=_C379( C179 C379 ) C179_=_C388( C179 C388 ) C179_=_C490( C179 C490 ) \nC179_=_C498( C179 C498 ) C179_=_C586( C179 C586 ) C179_=_C593( C179 C593 ) C179_=_C635( C179 C635 ) C179_=_C641( C179 C641 ) C179_=_C744( C179 C744 ) \nC179_=_C748( C179 C748 ) C179_=_C784( C179 C784 ) C179_=_C788( C179 C788 ) C179_=_C829( C179 C829 ) C179_=_C831( C179 C831 ) C179_=_C833( C179 C833 ) \nC179_=_C834( C179 C834 ) C340_=_C341( C340 C341 ) C340_=_C356( C340 C356 ) C340_=_C365( C340 C365 ) C340_=_C366( C340 C366 ) C340_=_C367( C340 C367 ) \nC340_=_C368( C340 C368 ) C340_=_C369( C340 C369 ) C340_=_C370( C340 C370 ) C340_=_C371( C340 C371 ) C340_=_C372( C340 C372 ) C340_=_C375( C340 C375 ) \nC340_=_C376( C340 C376 ) C340_=_C377( C340 C377 ) C340_=_C378( C340 C378 ) C340_=_C379( C340 C379 ) C340_=_C380( C340 C380 ) C341_=_C381( C341 C381 ) \nC341_=_C382( C341 C382 ) C341_=_C383( C341 C383 ) C341_=_C384( C341 C384 ) C341_=_C386( C341 C386 ) C341_=_C387( C341 C387 ) C341_=_C388( C341 C388 ) \nC356_=_C365( C356 C365 ) C356_=_C366( C356 C366 ) C356_=_C367( C356 C367 ) C356_=_C368( C356 C368 ) C356_=_C369( C356 C369 ) C356_=_C370( C356 C370 ) \nC356_=_C371( C356 C371 ) C356_=_C372( C356 C372 ) C356_=_C375( C356 C375 ) C356_=_C376( C356 C376 ) C356_=_C377( C356 C377 ) C356_=_C378( C356 C378 ) \nC356_=_C379( C356 C379 ) C356_=_C380( C356 C380 ) C365_=_C366( C365 C366 ) C365_=_C367( C365 C367 ) C365_=_C368( C365 C368 ) C365_=_C369( C365 C369 ) \nC365_=_C370( C365 C370 ) C365_=_C371( C365 C371 ) C365_=_C372( C365 C372 ) C365_=_C375( C365 C375 ) C365_=_C376( C365 C376 ) C365_=_C377( C365 C377 ) \nC365_=_C378( C365 C378 ) C365_=_C379( C365 C379 ) C365_=_C380( C365 C380 ) C365_=_C381( C365 C381 ) C366_=_C367( C366 C367 ) C366_=_C368( C366 C368 ) \nC366_=_C369( C366 C369 ) C366_=_C370( C366 C370 ) C366_=_C371( C366 C371 ) C366_=_C372( C366 C372 ) C366_=_C375( C366 C375 ) C366_=_C376( C366 C376 ) \nC366_=_C377( C366 C377 ) C366_=_C378( C366 C378 ) C366_=_C379( C366 C379 ) C366_=_C380( C366 C380 ) C367_=_C368( C367 C368 ) C367_=_C369( C367 C369 ) \nC367_=_C370( C367 C370 ) C367_=_C371( C367 C371 ) C367_=_C372( C367 C372 ) C367_=_C375( C367 C375 ) C367_=_C376( C367 C376 ) C367_=_C377( C367 C377 ) \nC367_=_C378( C367 C378 ) C367_=_C379( C367 C379 ) C367_=_C380( C367 C380 ) C367_=_C382( C367 C382 ) C367_=_C484( C367 C484 ) C367_=_C485( C367 C485 ) \nC367_=_C488( C367 C488 ) C367_=_C489( C367 C489 ) C367_=_C490( C367 C490 ) C367_=_C491( C367 C491 ) C368_=_C369( C368 C369 ) C368_=_C370( C368 C370 ) \nC368_=_C371( C368 C371 ) C368_=_C372( C368 C372 ) C368_=_C375( C368 C375 ) C368_=_C376( C368 C376 ) C368_=_C377( C368 C377 ) C368_=_C378( C368 C378 ) \nC368_=_C379( C368 C379 ) C368_=_C380( C368 C380 ) C368_=_C495( C368 C495 ) C368_=_C497( C368 C497 ) C368_=_C498( C368 C498 ) C369_=_C370( C369 C370 ) \nC369_=_C371( C369 C371 ) C369_=_C372( C369 C372 ) C369_=_C375( C369 C375 ) C369_=_C376( C369 C376 ) C369_=_C377( C369 C377 ) C369_=_C378( C369 C378 ) \nC369_=_C379( C369 C379 ) C369_=_C380( C369 C380 ) C369_=_C383( C369 C383 ) C369_=_C580( C369 C580 ) C369_=_C581( C369 C581 ) C369_=_C584( C369 C584 ) \nC369_=_C585( C369 C585 ) C369_=_C586( C369 C586 ) C369_=_C587( C369 C587 ) C370_=_C371( C370 C371 ) C370_=_C372( C370 C372 ) C370_=_C375( C370 C375 ) \nC370_=_C376( C370 C376 ) C370_=_C377( C370 C377 ) C370_=_C378( C370 C378 ) C370_=_C379( C370 C379 ) C370_=_C380( C370 C380 ) C370_=_C590( C370 C590 ) \nC370_=_C592( C370 C592 ) C370_=_C593( C370 C593 ) C371_=_C372( C371 C372 ) C371_=_C375( C371 C375 ) C371_=_C376( C371 C376 ) C371_=_C377( C371 C377 ) \nC371_=_C378( C371 C378 ) C371_=_C379( C371 C379 ) C371_=_C380( C371 C380 ) C371_=_C384( C371 C384 ) C371_=_C629( C371 C629 ) C371_=_C630( C371 C630 ) \nC371_=_C633( C371 C633 ) C371_=_C634( C371 C634 ) C371_=_C635( C371 C635 ) C371_=_C636( C371 C636 ) C372_=_C375( C372 C375 ) C372_=_C376( C372 C376 ) \nC372_=_C377( C372 C377 ) C372_=_C378( C372 C378 ) C372_=_C379( C372 C379 ) C372_=_C380( C372 C380 ) C372_=_C638( C372 C638 ) C372_=_C640( C372 C640 ) \nC372_=_C641( C372 C641 ) C375_=_C376( C375 C376 ) C375_=_C377( C375 C377 ) C375_=_C378( C375 C378 ) C375_=_C379( C375 C379 ) C375_=_C380( C375 C380 ) \nC375_=_C386( C375 C386 ) C375_=_C740( C375 C740 ) C375_=_C746( C375 C746 ) C375_=_C782( C375 C782 ) C375_=_C783( C375 C783 ) C375_=_C784( C375 C784 ) \nC375_=_C785( C375 C785 ) C376_=_C377( C376 C377 ) C376_=_C378( C376 C378 ) C376_=_C379( C376 C379 ) C376_=_C380( C376 C380 ) C376_=_C741( C376 C741 ) \nC376_=_C787( C376 C787 ) C376_=_C788( C376 C788 ) C377_=_C378( C377 C378 ) C377_=_C379( C377 C379 ) C377_=_C380( C377 C380 ) C377_=_C387( C377 C387 ) \nC377_=_C488( C377 C488 ) C377_=_C497( C377 C497 ) C377_=_C584( C377 C584 ) C377_=_C592( C377 C592 ) C377_=_C633( C377 C633 ) C377_=_C640( C377 C640 ) \nC377_=_C742( C377 C742 ) C377_=_C747( C377 C747 ) C377_=_C782( C377 C782 ) C377_=_C787( C377 C787 ) C377_=_C797( C377 C797 ) C377_=_C801( C377 C801 ) \nC377_=_C804( C377 C804 ) C377_=_C805( C377 C805 ) C378_=_C379( C378 C379 ) C378_=_C380( C378 C380 ) C378_=_C489( C378 C489 ) C378_=_C585( C378 C585 ) \nC378_=_C634( C378 C634 ) C378_=_C743( C378 C743 ) C378_=_C783( C378 C783 ) C378_=_C798( C378 C798 ) C378_=_C808( C378 C808 ) C379_=_C380( C379 C380 ) \nC379_=_C388( C379 C388 ) C379_=_C490( C379 C490 ) C379_=_C498( C379 C498 ) C379_=_C586( C379 C586 ) C379_=_C593( C379 C593 ) C379_=_C635( C379 C635 ) \nC379_=_C641( C379 C641 ) C379_=_C744( C379 C744 ) C379_=_C748( C379 C748 ) C379_=_C784( C379 C784 ) C379_=_C788( C379 C788 ) C379_=_C829( C379 C829 ) \nC379_=_C831( C379 C831 ) C379_=_C833( C379 C833 ) C379_=_C834( C379 C834 ) C380_=_C491( C380 C491 ) C380_=_C587( C380 C587 ) C380_=_C636( C380 C636 ) \nC380_=_C745( C380 C745 ) C380_=_C785( C380 C785 ) C380_=_C830( C380 C830 ) C380_=_C835( C380 C835 ) C381_=_C382( C381 C382 ) C381_=_C383( C381 C383 ) \nC381_=_C384( C381 C384 ) C381_=_C386( C381 C386 ) C381_=_C387( C381 C387 ) C381_=_C388( C381 C388 ) C382_=_C383( C382 C383 ) C382_=_C384( C382 C384 ) \nC382_=_C386( C382 C386 ) C382_=_C387( C382 C387 ) C382_=_C388( C382 C388 ) C382_=_C484( C382 C484 ) C382_=_C485( C382 C485 ) C382_=_C488( C382 C488 ) \nC382_=_C489( C382 C489 ) C382_=_C490( C382 C490 ) C382_=_C491( C382 C491 ) C383_=_C384( C383 C384 ) C383_=_C386( C383 C386 ) C383_=_C387( C383 C387 ) \nC383_=_C388( C383 C388 ) C383_=_C580( C383 C580 ) C383_=_C581( C383 C581 ) C383_=_C584( C383 C584 ) C383_=_C585( C383 C585 ) C383_=_C586( C383 C586 ) \nC383_=_C587( C383 C587 ) C384_=_C386( C384 C386 ) C384_=_C387( C384 C387 ) C384_=_C388( C384 C388 ) C384_=_C629( C384 C629 ) C384_=_C630( C384 C630 ) \nC384_=_C633( C384 C633 ) C384_=_C634( C384 C634 ) C384_=_C635( C384 C635 ) C384_=_C636( C384 C636 ) C386_=_C387( C386 C387 ) C386_=_C388( C386 C388 ) \nC386_=_C740( C386 C740 ) C386_=_C746( C386 C746 ) C386_=_C782( C386 C782 ) C386_=_C783( C386 C783 ) C386_=_C784( C386 C784 ) C386_=_C785( C386 C785 ) \nC387_=_C388( C387 C388 ) C387_=_C488( C387 C488 ) C387_=_C497( C387 C497 ) C387_=_C584( C387 C584 ) C387_=_C592( C387 C592 ) C387_=_C633( C387 C633 ) \nC387_=_C640( C387 C640 ) C387_=_C742( C387 C742 ) C387_=_C747( C387 C747 ) C387_=_C782( C387 C782 ) C387_=_C787( C387 C787 ) C387_=_C797( C387 C797 ) \nC387_=_C801( C387 C801 ) C387_=_C804( C387 C804 ) C387_=_C805( C387 C805 ) C388_=_C490( C388 C490 ) C388_=_C498( C388 C498 ) C388_=_C586( C388 C586 ) \nC388_=_C593( C388 C593 ) C388_=_C635( C388 C635 ) C388_=_C641( C388 C641 ) C388_=_C744( C388 C744 ) C388_=_C748( C388 C748 ) C388_=_C784( C388 C784 ) \nC388_=_C788( C388 C788 ) C388_=_C829( C388 C829 ) C388_=_C831( C388 C831 ) C388_=_C833( C388 C833 ) C388_=_C834( C388 C834 ) C484_=_C485( C484 C485 ) \nC484_=_C488( C484 C488 ) C484_=_C489( C484 C489 ) C484_=_C490( C484 C490 ) C484_=_C491( C484 C491 ) C484_=_C495( C484 C495 ) C484_=_C580( C484 C580 ) \nC484_=_C590( C484 C590 ) C484_=_C629( C484 C629 ) C484_=_C638( C484 C638 ) C484_=_C727( C484 C727 ) C484_=_C735( C484 C735 ) C484_=_C740( C484 C740 ) \nC484_=_C741( C484 C741 ) C484_=_C742( C484 C742 ) C484_=_C743( C484 C743 ) C484_=_C744( C484 C744 ) C484_=_C745( C484 C745 ) C485_=_C488( C485 C488 ) \nC485_=_C489( C485 C489 ) C485_=_C490( C485 C490 ) C485_=_C491( C485 C491 ) C485_=_C581(</w:t>
      </w:r>
    </w:p>
    <w:p>
      <w:pPr>
        <w:pStyle w:val="PreformattedText"/>
        <w:bidi w:val="0"/>
        <w:spacing w:before="0" w:after="0"/>
        <w:jc w:val="left"/>
        <w:rPr/>
      </w:pPr>
      <w:r>
        <w:rPr/>
        <w:t xml:space="preserve"> </w:t>
      </w:r>
      <w:r>
        <w:rPr/>
        <w:t>C485 C581 ) C485_=_C630( C485 C630 ) C485_=_C728( C485 C728 ) \nC485_=_C746( C485 C746 ) C485_=_C747( C485 C747 ) C485_=_C748( C485 C748 ) C488_=_C489( C488 C489 ) C488_=_C490( C488 C490 ) C488_=_C491( C488 C491 ) \nC488_=_C497( C488 C497 ) C488_=_C584( C488 C584 ) C488_=_C592( C488 C592 ) C488_=_C633( C488 C633 ) C488_=_C640( C488 C640 ) C488_=_C742( C488 C742 ) \nC488_=_C747( C488 C747 ) C488_=_C782( C488 C782 ) C488_=_C787( C488 C787 ) C488_=_C797( C488 C797 ) C488_=_C801( C488 C801 ) C488_=_C804( C488 C804 ) \nC488_=_C805( C488 C805 ) C489_=_C490( C489 C490 ) C489_=_C491( C489 C491 ) C489_=_C585( C489 C585 ) C489_=_C634( C489 C634 ) C489_=_C743( C489 C743 ) \nC489_=_C783( C489 C783 ) C489_=_C798( C489 C798 ) C489_=_C808( C489 C808 ) C490_=_C491( C490 C491 ) C490_=_C498( C490 C498 ) C490_=_C586( C490 C586 ) \nC490_=_C593( C490 C593 ) C490_=_C635( C490 C635 ) C490_=_C641( C490 C641 ) C490_=_C744( C490 C744 ) C490_=_C748( C490 C748 ) C490_=_C784( C490 C784 ) \nC490_=_C788( C490 C788 ) C490_=_C829( C490 C829 ) C490_=_C831( C490 C831 ) C490_=_C833( C490 C833 ) C490_=_C834( C490 C834 ) C491_=_C587( C491 C587 ) \nC491_=_C636( C491 C636 ) C491_=_C745( C491 C745 ) C491_=_C785( C491 C785 ) C491_=_C830( C491 C830 ) C491_=_C835( C491 C835 ) C495_=_C497( C495 C497 ) \nC495_=_C498( C495 C498 ) C495_=_C580( C495 C580 ) C495_=_C590( C495 C590 ) C495_=_C629( C495 C629 ) C495_=_C638( C495 C638 ) C495_=_C727( C495 C727 ) \nC495_=_C735( C495 C735 ) C495_=_C740( C495 C740 ) C495_=_C741( C495 C741 ) C495_=_C742( C495 C742 ) C495_=_C743( C495 C743 ) C495_=_C744( C495 C744 ) \nC495_=_C745( C495 C745 ) C497_=_C498( C497 C498 ) C497_=_C584( C497 C584 ) C497_=_C592( C497 C592 ) C497_=_C633( C497 C633 ) C497_=_C640( C497 C640 ) \nC497_=_C742( C497 C742 ) C497_=_C747( C497 C747 ) C497_=_C782( C497 C782 ) C497_=_C787( C497 C787 ) C497_=_C797( C497 C797 ) C497_=_C801( C497 C801 ) \nC497_=_C804( C497 C804 ) C497_=_C805( C497 C805 ) C498_=_C586( C498 C586 ) C498_=_C593( C498 C593 ) C498_=_C635( C498 C635 ) C498_=_C641( C498 C641 ) \nC498_=_C744( C498 C744 ) C498_=_C748( C498 C748 ) C498_=_C784( C498 C784 ) C498_=_C788( C498 C788 ) C498_=_C829( C498 C829 ) C498_=_C831( C498 C831 ) \nC498_=_C833( C498 C833 ) C498_=_C834( C498 C834 ) C580_=_C581( C580 C581 ) C580_=_C584( C580 C584 ) C580_=_C585( C580 C585 ) C580_=_C586( C580 C586 ) \nC580_=_C587( C580 C587 ) C580_=_C590( C580 C590 ) C580_=_C629( C580 C629 ) C580_=_C638( C580 C638 ) C580_=_C727( C580 C727 ) C580_=_C735( C580 C735 ) \nC580_=_C740( C580 C740 ) C580_=_C741( C580 C741 ) C580_=_C742( C580 C742 ) C580_=_C743( C580 C743 ) C580_=_C744( C580 C744 ) C580_=_C745( C580 C745 ) \nC581_=_C584( C581 C584 ) C581_=_C585( C581 C585 ) C581_=_C586( C581 C586 ) C581_=_C587( C581 C587 ) C581_=_C630( C581 C630 ) C581_=_C728( C581 C728 ) \nC581_=_C746( C581 C746 ) C581_=_C747( C581 C747 ) C581_=_C748( C581 C748 ) C584_=_C585( C584 C585 ) C584_=_C586( C584 C586 ) C584_=_C587( C584 C587 ) \nC584_=_C592( C584 C592 ) C584_=_C633( C584 C633 ) C584_=_C640( C584 C640 ) C584_=_C742( C584 C742 ) C584_=_C747( C584 C747 ) C584_=_C782( C584 C782 ) \nC584_=_C787( C584 C787 ) C584_=_C797( C584 C797 ) C584_=_C801( C584 C801 ) C584_=_C804( C584 C804 ) C584_=_C805( C584 C805 ) C585_=_C586( C585 C586 ) \nC585_=_C587( C585 C587 ) C585_=_C634( C585 C634 ) C585_=_C743( C585 C743 ) C585_=_C783( C585 C783 ) C585_=_C798( C585 C798 ) C585_=_C808( C585 C808 ) \nC586_=_C587( C586 C587 ) C586_=_C593( C586 C593 ) C586_=_C635( C586 C635 ) C586_=_C641( C586 C641 ) C586_=_C744( C586 C744 ) C586_=_C748( C586 C748 ) \nC586_=_C784( C586 C784 ) C586_=_C788( C586 C788 ) C586_=_C829( C586 C829 ) C586_=_C831( C586 C831 ) C586_=_C833( C586 C833 ) C586_=_C834( C586 C834 ) \nC587_=_C636( C587 C636 ) C587_=_C745( C587 C745 ) C587_=_C785( C587 C785 ) C587_=_C830( C587 C830 ) C587_=_C835( C587 C835 ) C590_=_C592( C590 C592 ) \nC590_=_C593( C590 C593 ) C590_=_C629( C590 C629 ) C590_=_C638( C590 C638 ) C590_=_C727( C590 C727 ) C590_=_C735( C590 C735 ) C590_=_C740( C590 C740 ) \nC590_=_C741( C590 C741 ) C590_=_C742( C590 C742 ) C590_=_C743( C590 C743 ) C590_=_C744( C590 C744 ) C590_=_C745( C590 C745 ) C592_=_C593( C592 C593 ) \nC592_=_C633( C592 C633 ) C592_=_C640( C592 C640 ) C592_=_C742( C592 C742 ) C592_=_C747( C592 C747 ) C592_=_C782( C592 C782 ) C592_=_C787( C592 C787 ) \nC592_=_C797( C592 C797 ) C592_=_C801( C592 C801 ) C592_=_C804( C592 C804 ) C592_=_C805( C592 C805 ) C593_=_C635( C593 C635 ) C593_=_C641( C593 C641 ) \nC593_=_C744( C593 C744 ) C593_=_C748( C593 C748 ) C593_=_C784( C593 C784 ) C593_=_C788( C593 C788 ) C593_=_C829( C593 C829 ) C593_=_C831( C593 C831 ) \nC593_=_C833( C593 C833 ) C593_=_C834( C593 C834 ) C629_=_C630( C629 C630 ) C629_=_C633( C629 C633 ) C629_=_C634( C629 C634 ) C629_=_C635( C629 C635 ) \nC629_=_C636( C629 C636 ) C629_=_C638( C629 C638 ) C629_=_C727( C629 C727 ) C629_=_C735( C629 C735 ) C629_=_C740( C629 C740 ) C629_=_C741( C629 C741 ) \nC629_=_C742( C629 C742 ) C629_=_C743( C629 C743 ) C629_=_C744( C629 C744 ) C629_=_C745( C629 C745 ) C630_=_C633( C630 C633 ) C630_=_C634( C630 C634 ) \nC630_=_C635( C630 C635 ) C630_=_C636( C630 C636 ) C630_=_C728( C630 C728 ) C630_=_C746( C630 C746 ) C630_=_C747( C630 C747 ) C630_=_C748( C630 C748 ) \nC633_=_C634( C633 C634 ) C633_=_C635( C633 C635 ) C633_=_C636( C633 C636 ) C633_=_C640( C633 C640 ) C633_=_C742( C633 C742 ) C633_=_C747( C633 C747 ) \nC633_=_C782( C633 C782 ) C633_=_C787( C633 C787 ) C633_=_C797( C633 C797 ) C633_=_C801( C633 C801 ) C633_=_C804( C633 C804 ) C633_=_C805( C633 C805 ) \nC634_=_C635( C634 C635 ) C634_=_C636( C634 C636 ) C634_=_C743( C634 C743 ) C634_=_C783( C634 C783 ) C634_=_C798( C634 C798 ) C634_=_C808( C634 C808 ) \nC635_=_C636( C635 C636 ) C635_=_C641( C635 C641 ) C635_=_C744( C635 C744 ) C635_=_C748( C635 C748 ) C635_=_C784( C635 C784 ) C635_=_C788( C635 C788 ) \nC635_=_C829( C635 C829 ) C635_=_C831( C635 C831 ) C635_=_C833( C635 C833 ) C635_=_C834( C635 C834 ) C636_=_C745( C636 C745 ) C636_=_C785( C636 C785 ) \nC636_=_C830( C636 C830 ) C636_=_C835( C636 C835 ) C638_=_C640( C638 C640 ) C638_=_C641( C638 C641 ) C638_=_C727( C638 C727 ) C638_=_C735( C638 C735 ) \nC638_=_C740( C638 C740 ) C638_=_C741( C638 C741 ) C638_=_C742( C638 C742 ) C638_=_C743( C638 C743 ) C638_=_C744( C638 C744 ) C638_=_C745( C638 C745 ) \nC640_=_C641( C640 C641 ) C640_=_C742( C640 C742 ) C640_=_C747( C640 C747 ) C640_=_C782( C640 C782 ) C640_=_C787( C640 C787 ) C640_=_C797( C640 C797 ) \nC640_=_C801( C640 C801 ) C640_=_C804( C640 C804 ) C640_=_C805( C640 C805 ) C641_=_C744( C641 C744 ) C641_=_C748( C641 C748 ) C641_=_C784( C641 C784 ) \nC641_=_C788( C641 C788 ) C641_=_C829( C641 C829 ) C641_=_C831( C641 C831 ) C641_=_C833( C641 C833 ) C641_=_C834( C641 C834 ) C727_=_C728( C727 C728 ) \nC727_=_C735( C727 C735 ) C727_=_C740( C727 C740 ) C727_=_C741( C727 C741 ) C727_=_C742( C727 C742 ) C727_=_C743( C727 C743 ) C727_=_C744( C727 C744 ) \nC727_=_C745( C727 C745 ) C728_=_C746( C728 C746 ) C728_=_C747( C728 C747 ) C728_=_C748( C728 C748 ) C735_=_C740( C735 C740 ) C735_=_C741( C735 C741 ) \nC735_=_C742( C735 C742 ) C735_=_C743( C735 C743 ) C735_=_C744( C735 C744 ) C735_=_C745( C735 C745 ) C740_=_C741( C740 C741 ) C740_=_C742( C740 C742 ) \nC740_=_C743( C740 C743 ) C740_=_C744( C740 C744 ) C740_=_C745( C740 C745 ) C740_=_C746( C740 C746 ) C740_=_C782( C740 C782 ) C740_=_C783( C740 C783 ) \nC740_=_C784( C740 C784 ) C740_=_C785( C740 C785 ) C741_=_C742( C741 C742 ) C741_=_C743( C741 C743 ) C741_=_C744( C741 C744 ) C741_=_C745( C741 C745 ) \nC741_=_C787( C741 C787 ) C741_=_C788( C741 C788 ) C742_=_C743( C742 C743 ) C742_=_C744( C742 C744 ) C742_=_C745( C742 C745 ) C742_=_C747( C742 C747 ) \nC742_=_C782( C742 C782 ) C742_=_C787( C742 C787 ) C742_=_C797( C742 C797 ) C742_=_C801( C742 C801 ) C742_=_C804( C742 C804 ) C742_=_C805( C742 C805 ) \nC743_=_C744( C743 C744 ) C743_=_C745( C743 C745 ) C743_=_C783( C743 C783 ) C743_=_C798( C743 C798 ) C743_=_C808( C743 C808 ) C744_=_C745( C744 C745 ) \nC744_=_C748( C744 C748 ) C744_=_C784( C744 C784 ) C744_=_C788( C744 C788 ) C744_=_C829( C744 C829 ) C744_=_C831( C744 C831 ) C744_=_C833( C744 C833 ) \nC744_=_C834( C744 C834 ) C745_=_C785( C745 C785 ) C745_=_C830( C745 C830 ) C745_=_C835( C745 C835 ) C746_=_C747( C746 C747 ) C746_=_C748( C746 C748 ) \nC746_=_C782( C746 C782 ) C746_=_C783( C746 C783 ) C746_=_C784( C746 C784 ) C746_=_C785( C746 C785 ) C747_=_C748( C747 C748 ) C747_=_C782( C747 C782 ) \nC747_=_C787( C747 C787 ) C747_=_C797( C747 C797 ) C747_=_C801( C747 C801 ) C747_=_C804( C747 C804 ) C747_=_C805( C747 C805 ) C748_=_C784( C748 C784 ) \nC748_=_C788( C748 C788 ) C748_=_C829( C748 C829 ) C748_=_C831( C748 C831 ) C748_=_C833( C748 C833 ) C748_=_C834( C748 C834 ) C782_=_C783( C782 C783 ) \nC782_=_C784( C782 C784 ) C782_=_C785( C782 C785 ) C782_=_C787( C782 C787 ) C782_=_C797( C782 C797 ) C782_=_C801( C782 C801 ) C782_=_C804( C782 C804 ) \nC782_=_C805( C782 C805 ) C783_=_C784( C783 C784 ) C783_=_C785( C783 C785 ) C783_=_C798( C783 C798 ) C783_=_C808( C783 C808 ) C784_=_C785( C784 C785 ) \nC784_=_C788( C784 C788 ) C784_=_C829( C784 C829 ) C784_=_C831( C784 C831 ) C784_=_C833( C784 C833 ) C784_=_C834( C784 C834 ) C785_=_C830( C785 C830 ) \nC785_=_C835( C785 C835 ) C787_=_C788( C787 C788 ) C787_=_C797( C787 C797 ) C787_=_C801( C787 C801 ) C787_=_C804( C787 C804 ) C787_=_C805( C787 C805 ) \nC788_=_C829( C788 C829 ) C788_=_C831( C788 C831 ) C788_=_C833( C788 C833 ) C788_=_C834( C788 C834 ) C797_=_C798( C797 C798 ) C797_=_C801( C797 C801 ) \nC797_=_C804( C797 C804 ) C797_=_C805( C797 C805 ) C798_=_C808( C798 C808 ) C801_=_C804( C801 C804 ) C801_=_C805( C801 C805 ) C804_=_C805( C804 C805 ) \nC804_=_C808( C804 C808 ) C829_=_C830( C829 C830 ) C829_=_C831( C829 C831 ) C829_=_C833( C829 C833 ) C829_=_C834( C829 C834 ) C830_=_C835( C830 C835 ) \nC831_=_C833( C831 C833 ) C831_=_C834( C831 C834 ) C833_=_C834( C833 C834 ) C833_=_C835( C833 C835 ) "];73-&gt;85[label="99:</w:t>
      </w:r>
    </w:p>
    <w:p>
      <w:pPr>
        <w:pStyle w:val="PreformattedText"/>
        <w:bidi w:val="0"/>
        <w:spacing w:before="0" w:after="0"/>
        <w:jc w:val="left"/>
        <w:rPr/>
      </w:pPr>
      <w:r>
        <w:rPr/>
        <w:t xml:space="preserve"> </w:t>
      </w:r>
      <w:r>
        <w:rPr/>
        <w:t>C1 C2 C7 C8 C9 \nC10 C11 C12 C15 C16 C21 \nC24 C25 C26 C28 C153 C154 \nC157 C158 C159 C160 C161 C162 \nC165 C166 C171 C173 C174 C175 \nC177 C340 C341 C356 C365 C366 \nC367 C368 C369 C370 C371 C372 \nC375 C376 C381 C382 C383 C384 \nC386 C484 C485 C488 C489 C490 \nC491 C495 C497 C498 C580 C581 \nC584 C585 C586 C587 C590 C592 \nC593 C629 C630 C633 C634 C635 \nC636 C638 C640 C641 C727 C728 \nC735 C740 C741 C746 C782 C783 \nC784 C785 C787 C788 C797 C798 \nC801 C804 C805 C808 C829 C830 \nC831 C833 C834 C835 \n741: C1_=_C2 ,C1_=_C7 ,C1_=_C8 ,C1_=_C9 ,C1_=_C10 ,\nC1_=_C11 ,C1_=_C12 ,C1_=_C15 ,C1_=_C16 ,C1_=_C21 ,C2_=_C7 ,\nC2_=_C8 ,C2_=_C9 ,C2_=_C10 ,C2_=_C11 ,C2_=_C12 ,C2_=_C15 ,\nC2_=_C16 ,C7_=_C8 ,C7_=_C9 ,C7_=_C10 ,C7_=_C11 ,C7_=_C12 ,\nC7_=_C15 ,C7_=_C16 ,C7_=_C24 ,C7_=_C157 ,C7_=_C173 ,C7_=_C367 ,\nC7_=_C382 ,C7_=_C484 ,C7_=_C485 ,C7_=_C488 ,C7_=_C489 ,C7_=_C490 ,\nC7_=_C491 ,C8_=_C9 ,C8_=_C10 ,C8_=_C11 ,C8_=_C12 ,C8_=_C15 ,\nC8_=_C16 ,C8_=_C158 ,C8_=_C368 ,C8_=_C495 ,C8_=_C497 ,C8_=_C498 ,\nC9_=_C10 ,C9_=_C11 ,C9_=_C12 ,C9_=_C15 ,C9_=_C16 ,C9_=_C25 ,\nC9_=_C159 ,C9_=_C174 ,C9_=_C369 ,C9_=_C383 ,C9_=_C580 ,C9_=_C581 ,\nC9_=_C584 ,C9_=_C585 ,C9_=_C586 ,C9_=_C587 ,C10_=_C11 ,C10_=_C12 ,\nC10_=_C15 ,C10_=_C16 ,C10_=_C160 ,C10_=_C370 ,C10_=_C590 ,C10_=_C592 ,\nC10_=_C593 ,C11_=_C12 ,C11_=_C15 ,C11_=_C16 ,C11_=_C26 ,C11_=_C161 ,\nC11_=_C175 ,C11_=_C371 ,C11_=_C384 ,C11_=_C629 ,C11_=_C630 ,C11_=_C633 ,\nC11_=_C634 ,C11_=_C635 ,C11_=_C636 ,C12_=_C15 ,C12_=_C16 ,C12_=_C162 ,\nC12_=_C372 ,C12_=_C638 ,C12_=_C640 ,C12_=_C641 ,C15_=_C16 ,C15_=_C28 ,\nC15_=_C165 ,C15_=_C177 ,C15_=_C375 ,C15_=_C386 ,C15_=_C740 ,C15_=_C746 ,\nC15_=_C782 ,C15_=_C783 ,C15_=_C784 ,C15_=_C785 ,C16_=_C166 ,C16_=_C376 ,\nC16_=_C741 ,C16_=_C787 ,C16_=_C788 ,C21_=_C24 ,C21_=_C25 ,C21_=_C26 ,\nC21_=_C28 ,C24_=_C25 ,C24_=_C26 ,C24_=_C28 ,C24_=_C157 ,C24_=_C173 ,\nC24_=_C367 ,C24_=_C382 ,C24_=_C484 ,C24_=_C485 ,C24_=_C488 ,C24_=_C489 ,\nC24_=_C490 ,C24_=_C491 ,C25_=_C26 ,C25_=_C28 ,C25_=_C159 ,C25_=_C174 ,\nC25_=_C369 ,C25_=_C383 ,C25_=_C580 ,C25_=_C581 ,C25_=_C584 ,C25_=_C585 ,\nC25_=_C586 ,C25_=_C587 ,C26_=_C28 ,C26_=_C161 ,C26_=_C175 ,C26_=_C371 ,\nC26_=_C384 ,C26_=_C629 ,C26_=_C630 ,C26_=_C633 ,C26_=_C634 ,C26_=_C635 ,\nC26_=_C636 ,C28_=_C165 ,C28_=_C177 ,C28_=_C375 ,C28_=_C386 ,C28_=_C740 ,\nC28_=_C746 ,C28_=_C782 ,C28_=_C783 ,C28_=_C784 ,C28_=_C785 ,C153_=_C154 ,\nC153_=_C157 ,C153_=_C158 ,C153_=_C159 ,C153_=_C160 ,C153_=_C161 ,C153_=_C162 ,\nC153_=_C165 ,C153_=_C166 ,C153_=_C171 ,C154_=_C157 ,C154_=_C158 ,C154_=_C159 ,\nC154_=_C160 ,C154_=_C161 ,C154_=_C162 ,C154_=_C165 ,C154_=_C166 ,C157_=_C158 ,\nC157_=_C159 ,C157_=_C160 ,C157_=_C161 ,C157_=_C162 ,C157_=_C165 ,C157_=_C166 ,\nC157_=_C173 ,C157_=_C367 ,C157_=_C382 ,C157_=_C484 ,C157_=_C485 ,C157_=_C488 ,\nC157_=_C489 ,C157_=_C490 ,C157_=_C491 ,C158_=_C159 ,C158_=_C160 ,C158_=_C161 ,\nC158_=_C162 ,C158_=_C165 ,C158_=_C166 ,C158_=_C368 ,C158_=_C495 ,C158_=_C497 ,\nC158_=_C498 ,C159_=_C160 ,C159_=_C161 ,C159_=_C162 ,C159_=_C165 ,C159_=_C166 ,\nC159_=_C174 ,C159_=_C369 ,C159_=_C383 ,C159_=_C580 ,C159_=_C581 ,C159_=_C584 ,\nC159_=_C585 ,C159_=_C586 ,C159_=_C587 ,C160_=_C161 ,C160_=_C162 ,C160_=_C165 ,\nC160_=_C166 ,C160_=_C370 ,C160_=_C590 ,C160_=_C592 ,C160_=_C593 ,C161_=_C162 ,\nC161_=_C165 ,C161_=_C166 ,C161_=_C175 ,C161_=_C371 ,C161_=_C384 ,C161_=_C629 ,\nC161_=_C630 ,C161_=_C633 ,C161_=_C634 ,C161_=_C635 ,C161_=_C636 ,C162_=_C165 ,\nC162_=_C166 ,C162_=_C372 ,C162_=_C638 ,C162_=_C640 ,C162_=_C641 ,C165_=_C166 ,\nC165_=_C177 ,C165_=_C375 ,C165_=_C386 ,C165_=_C740 ,C165_=_C746 ,C165_=_C782 ,\nC165_=_C783 ,C165_=_C784 ,C165_=_C785 ,C166_=_C376 ,C166_=_C741 ,C166_=_C787 ,\nC166_=_C788 ,C171_=_C173 ,C171_=_C174 ,C171_=_C175 ,C171_=_C177 ,C173_=_C174 ,\nC173_=_C175 ,C173_=_C177 ,C173_=_C367 ,C173_=_C382 ,C173_=_C484 ,C173_=_C485 ,\nC173_=_C488 ,C173_=_C489 ,C173_=_C490 ,C173_=_C491 ,C174_=_C175 ,C174_=_C177 ,\nC174_=_C369 ,C174_=_C383 ,C174_=_C580 ,C174_=_C581 ,C174_=_C584 ,C174_=_C585 ,\nC174_=_C586 ,C174_=_C587 ,C175_=_C177 ,C175_=_C371 ,C175_=_C384 ,C175_=_C629 ,\nC175_=_C630 ,C175_=_C633 ,C175_=_C634 ,C175_=_C635 ,C175_=_C636 ,C177_=_C375 ,\nC177_=_C386 ,C177_=_C740 ,C177_=_C746 ,C177_=_C782 ,C177_=_C783 ,C177_=_C784 ,\nC177_=_C785 ,C340_=_C341 ,C340_=_C356 ,C340_=_C365 ,C340_=_C366 ,C340_=_C367 ,\nC340_=_C368 ,C340_=_C369 ,C340_=_C370 ,C340_=_C371 ,C340_=_C372 ,C340_=_C375 ,\nC340_=_C376 ,C341_=_C381 ,C341_=_C382 ,C341_=_C383 ,C341_=_C384 ,C341_=_C386 ,\nC356_=_C365 ,C356_=_C366 ,C356_=_C367 ,C356_=_C368 ,C356_=_C369 ,C356_=_C370 ,\nC356_=_C371 ,C356_=_C372 ,C356_=_C375 ,C356_=_C376 ,C365_=_C366 ,C365_=_C367 ,\nC365_=_C368 ,C365_=_C369 ,C365_=_C370 ,C365_=_C371 ,C365_=_C372 ,C365_=_C375 ,\nC365_=_C376 ,C365_=_C381 ,C366_=_C367 ,C366_=_C368 ,C366_=_C369 ,C366_=_C370 ,\nC366_=_C371 ,C366_=_C372 ,C366_=_C375 ,C366_=_C376 ,C367_=_C368 ,C367_=_C369 ,\nC367_=_C370 ,C367_=_C371 ,C367_=_C372 ,C367_=_C375 ,C367_=_C376 ,C367_=_C382 ,\nC367_=_C484 ,C367_=_C485 ,C367_=_C488 ,C367_=_C489 ,C367_=_C490 ,C367_=_C491 ,\nC368_=_C369 ,C368_=_C370 ,C368_=_C371 ,C368_=_C372 ,C368_=_C375 ,C368_=_C376 ,\nC368_=_C495 ,C368_=_C497 ,C368_=_C498 ,C369_=_C370 ,C369_=_C371 ,C369_=_C372 ,\nC369_=_C375 ,C369_=_C376 ,C369_=_C383 ,C369_=_C580 ,C369_=_C581 ,C369_=_C584 ,\nC369_=_C585 ,C369_=_C586 ,C369_=_C587 ,C370_=_C371 ,C370_=_C372 ,C370_=_C375 ,\nC370_=_C376 ,C370_=_C590 ,C370_=_C592 ,C370_=_C593 ,C371_=_C372 ,C371_=_C375 ,\nC371_=_C376 ,C371_=_C384 ,C371_=_C629 ,C371_=_C630 ,C371_=_C633 ,C371_=_C634 ,\nC371_=_C635 ,C371_=_C636 ,C372_=_C375 ,C372_=_C376 ,C372_=_C638 ,C372_=_C640 ,\nC372_=_C641 ,C375_=_C376 ,C375_=_C386 ,C375_=_C740 ,C375_=_C746 ,C375_=_C782 ,\nC375_=_C783 ,C375_=_C784 ,C375_=_C785 ,C376_=_C741 ,C376_=_C787 ,C376_=_C788 ,\nC381_=_C382 ,C381_=_C383 ,C381_=_C384 ,C381_=_C386 ,C382_=_C383 ,C382_=_C384 ,\nC382_=_C386 ,C382_=_C484 ,C382_=_C485 ,C382_=_C488 ,C382_=_C489 ,C382_=_C490 ,\nC382_=_C491 ,C383_=_C384 ,C383_=_C386 ,C383_=_C580 ,C383_=_C581 ,C383_=_C584 ,\nC383_=_C585 ,C383_=_C586 ,C383_=_C587 ,C384_=_C386 ,C384_=_C629 ,C384_=_C630 ,\nC384_=_C633 ,C384_=_C634 ,C384_=_C635 ,C384_=_C636 ,C386_=_C740 ,C386_=_C746 ,\nC386_=_C782 ,C386_=_C783 ,C386_=_C784 ,C386_=_C785 ,C484_=_C485 ,C484_=_C488 ,\nC484_=_C489 ,C484_=_C490 ,C484_=_C491 ,C484_=_C495 ,C484_=_C580 ,C484_=_C590 ,\nC484_=_C629 ,C484_=_C638 ,C484_=_C727 ,C484_=_C735 ,C484_=_C740 ,C484_=_C741 ,\nC485_=_C488 ,C485_=_C489 ,C485_=_C490 ,C485_=_C491 ,C485_=_C581 ,C485_=_C630 ,\nC485_=_C728 ,C485_=_C746 ,C488_=_C489 ,C488_=_C490 ,C488_=_C491 ,C488_=_C497 ,\nC488_=_C584 ,C488_=_C592 ,C488_=_C633 ,C488_=_C640 ,C488_=_C782 ,C488_=_C787 ,\nC488_=_C797 ,C488_=_C801 ,C488_=_C804 ,C488_=_C805 ,C489_=_C490 ,C489_=_C491 ,\nC489_=_C585 ,C489_=_C634 ,C489_=_C783 ,C489_=_C798 ,C489_=_C808 ,C490_=_C491 ,\nC490_=_C498 ,C490_=_C586 ,C490_=_C593 ,C490_=_C635 ,C490_=_C641 ,C490_=_C784 ,\nC490_=_C788 ,C490_=_C829 ,C490_=_C831 ,C490_=_C833 ,C490_=_C834 ,C491_=_C587 ,\nC491_=_C636 ,C491_=_C785 ,C491_=_C830 ,C491_=_C835 ,C495_=_C497 ,C495_=_C498 ,\nC495_=_C580 ,C495_=_C590 ,C495_=_C629 ,C495_=_C638 ,C495_=_C727 ,C495_=_C735 ,\nC495_=_C740 ,C495_=_C741 ,C497_=_C498 ,C497_=_C584 ,C497_=_C592 ,C497_=_C633 ,\nC497_=_C640 ,C497_=_C782 ,C497_=_C787 ,C497_=_C797 ,C497_=_C801 ,C497_=_C804 ,\nC497_=_C805 ,C498_=_C586 ,C498_=_C593 ,C498_=_C635 ,C498_=_C641 ,C498_=_C784 ,\nC498_=_C788 ,C498_=_C829 ,C498_=_C831 ,C498_=_C833 ,C498_=_C834 ,C580_=_C581 ,\nC580_=_C584 ,C580_=_C585 ,C580_=_C586 ,C580_=_C587 ,C580_=_C590 ,C580_=_C629 ,\nC580_=_C638 ,C580_=_C727 ,C580_=_C735 ,C580_=_C740 ,C580_=_C741 ,C581_=_C584 ,\nC581_=_C585 ,C581_=_C586 ,C581_=_C587 ,C581_=_C630 ,C581_=_C728 ,C581_=_C746 ,\nC584_=_C585 ,C584_=_C586 ,C584_=_C587 ,C584_=_C592 ,C584_=_C633 ,C584_=_C640 ,\nC584_=_C782 ,C584_=_C787 ,C584_=_C797 ,C584_=_C801 ,C584_=_C804 ,C584_=_C805 ,\nC585_=_C586 ,C585_=_C587 ,C585_=_C634 ,C585_=_C783 ,C585_=_C798 ,C585_=_C808 ,\nC586_=_C587 ,C586_=_C593 ,C586_=_C635 ,C586_=_C641 ,C586_=_C784 ,C586_=_C788 ,\nC586_=_C829 ,C586_=_C831 ,C586_=_C833 ,C586_=_C834 ,C587_=_C636 ,C587_=_C785 ,\nC587_=_C830 ,C587_=_C835 ,C590_=_C592 ,C590_=_C593 ,C590_=_C629 ,C590_=_C638 ,\nC590_=_C727 ,C590_=_C735 ,C590_=_C740 ,C590_=_C741 ,C592_=_C593 ,C592_=_C633 ,\nC592_=_C640 ,C592_=_C782 ,C592_=_C787 ,C592_=_C797 ,C592_=_C801 ,C592_=_C804 ,\nC592_=_C805 ,C593_=_C635 ,C593_=_C641 ,C593_=_C784 ,C593_=_C788 ,C593_=_C829 ,\nC593_=_C831 ,C593_=_C833 ,C593_=_C834 ,C629_=_C630 ,C629_=_C633 ,C629_=_C634 ,\nC629_=_C635 ,C629_=_C636 ,C629_=_C638 ,C629_=_C727 ,C629_=_C735 ,C629_=_C740 ,\nC629_=_C741 ,C630_=_C633 ,C630_=_C634 ,C630_=_C635 ,C630_=_C636 ,C630_=_C728 ,\nC630_=_C746 ,C633_=_C634 ,C633_=_C635 ,C633_=_C636 ,C633_=_C640 ,C633_=_C782 ,\nC633_=_C787 ,C633_=_C797 ,C633_=_C801 ,C633_=_C804 ,C633_=_C805 ,C634_=_C635 ,\nC634_=_C636 ,C634_=_C783 ,C634_=_C798 ,C634_=_C808 ,C635_=_C636 ,C635_=_C641 ,\nC635_=_C784 ,C635_=_C788 ,C635_=_C829 ,C635_=_C831 ,C635_=_C833 ,C635_=_C834 ,\nC636_=_C785 ,C636_=_C830 ,C636_=_C835 ,C638_=_C640 ,C638_=_C641 ,C638_=_C727 ,\nC638_=_C735 ,C638_=_C740 ,C638_=_C741 ,C640_=_C641 ,C640_=_C782 ,C640_=_C787 ,\nC640_=_C797 ,C640_=_C801 ,C640_=_C804 ,C640_=_C805 ,C641_=_C784 ,C641_=_C788 ,\nC641_=_C829 ,C641_=_C831 ,C641_=_C833 ,C641_=_C834 ,C727_=_C728 ,C727_=_C735 ,\nC727_=_C740 ,C727_=_C741 ,C728_=_C746 ,C735_=_C740 ,C735_=_C741 ,C740_=_C741 ,\nC740_=_C746 ,C740_=_C782 ,C740_=_C783 ,C740_=_C784 ,C740_=_C785 ,C741_=_C787 ,\nC741_=_C788 ,C746_=_C782 ,C746_=_C783 ,C746_=_C784 ,C746_=_C785 ,C782_=_C783 ,\nC782_=_C784 ,C782_=_C785 ,C782_=_C787 ,C782_=_C797 ,C782_=_C801 ,C782_=_C804 ,\nC782_=_C805 ,C783_=_C784 ,C783_=_C785 ,C783_=_C798 ,C783_=_C808 ,C784_=_C785 ,\nC784_=_C788 ,C784_=_C829 ,C784_=_C831 ,C784_=_C833 ,C784_=_C834 ,C785_=_C830 ,\nC785_=_C835 ,C787_=_C788 ,C787_=_C797 ,C787_=_C801 ,C787_=_C804 ,C787_=_C805 ,\nC788_=_C829 ,C788_=_C831 ,C788_=_C833 ,C788_=_C834 ,C797_=_C798 ,C797_=_C801 ,\nC797_=_C804</w:t>
      </w:r>
    </w:p>
    <w:p>
      <w:pPr>
        <w:pStyle w:val="PreformattedText"/>
        <w:bidi w:val="0"/>
        <w:spacing w:before="0" w:after="0"/>
        <w:jc w:val="left"/>
        <w:rPr/>
      </w:pPr>
      <w:r>
        <w:rPr/>
        <w:t xml:space="preserve"> </w:t>
      </w:r>
      <w:r>
        <w:rPr/>
        <w:t>,C797_=_C805 ,C798_=_C808 ,C801_=_C804 ,C801_=_C805 ,C804_=_C805 ,\nC804_=_C808 ,C829_=_C830 ,C829_=_C831 ,C829_=_C833 ,C829_=_C834 ,C830_=_C835 ,\nC831_=_C833 ,C831_=_C834 ,C833_=_C834 ,C833_=_C835 ,"];86[shape=box, label="id:86 level: 4\n34: C141 C142 C151 C253 C254 \nC263 C304 C305 C313 C424 C425 \nC432 C548 C549 C555 C681 C682 \nC686 C694 C695 C699 C792 C793 \nC795 C799 C800 C802 C837 C838 \nC839 C840 C841 C842 C843 \n330: C141_=_C142( C141 C142 ) C141_=_C151( C141 C151 ) C141_=_C253( C141 C253 ) C141_=_C263( C141 C263 ) C141_=_C304( C141 C304 ) \nC141_=_C313( C141 C313 ) C141_=_C424( C141 C424 ) C141_=_C432( C141 C432 ) C141_=_C548( C141 C548 ) C141_=_C555( C141 C555 ) C141_=_C681( C141 C681 ) \nC141_=_C686( C141 C686 ) C141_=_C694( C141 C694 ) C141_=_C699( C141 C699 ) C141_=_C792( C141 C792 ) C141_=_C795( C141 C795 ) C141_=_C799( C141 C799 ) \nC141_=_C802( C141 C802 ) C141_=_C837( C141 C837 ) C141_=_C839( C141 C839 ) C141_=_C840( C141 C840 ) C141_=_C841( C141 C841 ) C141_=_C842( C141 C842 ) \nC142_=_C254( C142 C254 ) C142_=_C305( C142 C305 ) C142_=_C425( C142 C425 ) C142_=_C549( C142 C549 ) C142_=_C682( C142 C682 ) C142_=_C695( C142 C695 ) \nC142_=_C793( C142 C793 ) C142_=_C800( C142 C800 ) C142_=_C838( C142 C838 ) C142_=_C840( C142 C840 ) C142_=_C843( C142 C843 ) C151_=_C253( C151 C253 ) \nC151_=_C263( C151 C263 ) C151_=_C304( C151 C304 ) C151_=_C313( C151 C313 ) C151_=_C424( C151 C424 ) C151_=_C432( C151 C432 ) C151_=_C548( C151 C548 ) \nC151_=_C555( C151 C555 ) C151_=_C681( C151 C681 ) C151_=_C686( C151 C686 ) C151_=_C694( C151 C694 ) C151_=_C699( C151 C699 ) C151_=_C792( C151 C792 ) \nC151_=_C795( C151 C795 ) C151_=_C799( C151 C799 ) C151_=_C802( C151 C802 ) C151_=_C837( C151 C837 ) C151_=_C839( C151 C839 ) C151_=_C840( C151 C840 ) \nC151_=_C841( C151 C841 ) C151_=_C842( C151 C842 ) C253_=_C254( C253 C254 ) C253_=_C263( C253 C263 ) C253_=_C304( C253 C304 ) C253_=_C313( C253 C313 ) \nC253_=_C424( C253 C424 ) C253_=_C432( C253 C432 ) C253_=_C548( C253 C548 ) C253_=_C555( C253 C555 ) C253_=_C681( C253 C681 ) C253_=_C686( C253 C686 ) \nC253_=_C694( C253 C694 ) C253_=_C699( C253 C699 ) C253_=_C792( C253 C792 ) C253_=_C795( C253 C795 ) C253_=_C799( C253 C799 ) C253_=_C802( C253 C802 ) \nC253_=_C837( C253 C837 ) C253_=_C839( C253 C839 ) C253_=_C840( C253 C840 ) C253_=_C841( C253 C841 ) C253_=_C842( C253 C842 ) C254_=_C305( C254 C305 ) \nC254_=_C425( C254 C425 ) C254_=_C549( C254 C549 ) C254_=_C682( C254 C682 ) C254_=_C695( C254 C695 ) C254_=_C793( C254 C793 ) C254_=_C800( C254 C800 ) \nC254_=_C838( C254 C838 ) C254_=_C840( C254 C840 ) C254_=_C843( C254 C843 ) C263_=_C304( C263 C304 ) C263_=_C313( C263 C313 ) C263_=_C424( C263 C424 ) \nC263_=_C432( C263 C432 ) C263_=_C548( C263 C548 ) C263_=_C555( C263 C555 ) C263_=_C681( C263 C681 ) C263_=_C686( C263 C686 ) C263_=_C694( C263 C694 ) \nC263_=_C699( C263 C699 ) C263_=_C792( C263 C792 ) C263_=_C795( C263 C795 ) C263_=_C799( C263 C799 ) C263_=_C802( C263 C802 ) C263_=_C837( C263 C837 ) \nC263_=_C839( C263 C839 ) C263_=_C840( C263 C840 ) C263_=_C841( C263 C841 ) C263_=_C842( C263 C842 ) C304_=_C305( C304 C305 ) C304_=_C313( C304 C313 ) \nC304_=_C424( C304 C424 ) C304_=_C432( C304 C432 ) C304_=_C548( C304 C548 ) C304_=_C555( C304 C555 ) C304_=_C681( C304 C681 ) C304_=_C686( C304 C686 ) \nC304_=_C694( C304 C694 ) C304_=_C699( C304 C699 ) C304_=_C792( C304 C792 ) C304_=_C795( C304 C795 ) C304_=_C799( C304 C799 ) C304_=_C802( C304 C802 ) \nC304_=_C837( C304 C837 ) C304_=_C839( C304 C839 ) C304_=_C840( C304 C840 ) C304_=_C841( C304 C841 ) C304_=_C842( C304 C842 ) C305_=_C425( C305 C425 ) \nC305_=_C549( C305 C549 ) C305_=_C682( C305 C682 ) C305_=_C695( C305 C695 ) C305_=_C793( C305 C793 ) C305_=_C800( C305 C800 ) C305_=_C838( C305 C838 ) \nC305_=_C840( C305 C840 ) C305_=_C843( C305 C843 ) C313_=_C424( C313 C424 ) C313_=_C432( C313 C432 ) C313_=_C548( C313 C548 ) C313_=_C555( C313 C555 ) \nC313_=_C681( C313 C681 ) C313_=_C686( C313 C686 ) C313_=_C694( C313 C694 ) C313_=_C699( C313 C699 ) C313_=_C792( C313 C792 ) C313_=_C795( C313 C795 ) \nC313_=_C799( C313 C799 ) C313_=_C802( C313 C802 ) C313_=_C837( C313 C837 ) C313_=_C839( C313 C839 ) C313_=_C840( C313 C840 ) C313_=_C841( C313 C841 ) \nC313_=_C842( C313 C842 ) C424_=_C425( C424 C425 ) C424_=_C432( C424 C432 ) C424_=_C548( C424 C548 ) C424_=_C555( C424 C555 ) C424_=_C681( C424 C681 ) \nC424_=_C686( C424 C686 ) C424_=_C694( C424 C694 ) C424_=_C699( C424 C699 ) C424_=_C792( C424 C792 ) C424_=_C795( C424 C795 ) C424_=_C799( C424 C799 ) \nC424_=_C802( C424 C802 ) C424_=_C837( C424 C837 ) C424_=_C839( C424 C839 ) C424_=_C840( C424 C840 ) C424_=_C841( C424 C841 ) C424_=_C842( C424 C842 ) \nC425_=_C549( C425 C549 ) C425_=_C682( C425 C682 ) C425_=_C695( C425 C695 ) C425_=_C793( C425 C793 ) C425_=_C800( C425 C800 ) C425_=_C838( C425 C838 ) \nC425_=_C840( C425 C840 ) C425_=_C843( C425 C843 ) C432_=_C548( C432 C548 ) C432_=_C555( C432 C555 ) C432_=_C681( C432 C681 ) C432_=_C686( C432 C686 ) \nC432_=_C694( C432 C694 ) C432_=_C699( C432 C699 ) C432_=_C792( C432 C792 ) C432_=_C795( C432 C795 ) C432_=_C799( C432 C799 ) C432_=_C802( C432 C802 ) \nC432_=_C837( C432 C837 ) C432_=_C839( C432 C839 ) C432_=_C840( C432 C840 ) C432_=_C841( C432 C841 ) C432_=_C842( C432 C842 ) C548_=_C549( C548 C549 ) \nC548_=_C555( C548 C555 ) C548_=_C681( C548 C681 ) C548_=_C686( C548 C686 ) C548_=_C694( C548 C694 ) C548_=_C699( C548 C699 ) C548_=_C792( C548 C792 ) \nC548_=_C795( C548 C795 ) C548_=_C799( C548 C799 ) C548_=_C802( C548 C802 ) C548_=_C837( C548 C837 ) C548_=_C839( C548 C839 ) C548_=_C840( C548 C840 ) \nC548_=_C841( C548 C841 ) C548_=_C842( C548 C842 ) C549_=_C682( C549 C682 ) C549_=_C695( C549 C695 ) C549_=_C793( C549 C793 ) C549_=_C800( C549 C800 ) \nC549_=_C838( C549 C838 ) C549_=_C840( C549 C840 ) C549_=_C843( C549 C843 ) C555_=_C681( C555 C681 ) C555_=_C686( C555 C686 ) C555_=_C694( C555 C694 ) \nC555_=_C699( C555 C699 ) C555_=_C792( C555 C792 ) C555_=_C795( C555 C795 ) C555_=_C799( C555 C799 ) C555_=_C802( C555 C802 ) C555_=_C837( C555 C837 ) \nC555_=_C839( C555 C839 ) C555_=_C840( C555 C840 ) C555_=_C841( C555 C841 ) C555_=_C842( C555 C842 ) C681_=_C682( C681 C682 ) C681_=_C686( C681 C686 ) \nC681_=_C694( C681 C694 ) C681_=_C699( C681 C699 ) C681_=_C792( C681 C792 ) C681_=_C795( C681 C795 ) C681_=_C799( C681 C799 ) C681_=_C802( C681 C802 ) \nC681_=_C837( C681 C837 ) C681_=_C839( C681 C839 ) C681_=_C840( C681 C840 ) C681_=_C841( C681 C841 ) C681_=_C842( C681 C842 ) C682_=_C695( C682 C695 ) \nC682_=_C793( C682 C793 ) C682_=_C800( C682 C800 ) C682_=_C838( C682 C838 ) C682_=_C840( C682 C840 ) C682_=_C843( C682 C843 ) C686_=_C694( C686 C694 ) \nC686_=_C699( C686 C699 ) C686_=_C792( C686 C792 ) C686_=_C795( C686 C795 ) C686_=_C799( C686 C799 ) C686_=_C802( C686 C802 ) C686_=_C837( C686 C837 ) \nC686_=_C839( C686 C839 ) C686_=_C840( C686 C840 ) C686_=_C841( C686 C841 ) C686_=_C842( C686 C842 ) C694_=_C695( C694 C695 ) C694_=_C699( C694 C699 ) \nC694_=_C792( C694 C792 ) C694_=_C795( C694 C795 ) C694_=_C799( C694 C799 ) C694_=_C802( C694 C802 ) C694_=_C837( C694 C837 ) C694_=_C839( C694 C839 ) \nC694_=_C840( C694 C840 ) C694_=_C841( C694 C841 ) C694_=_C842( C694 C842 ) C695_=_C793( C695 C793 ) C695_=_C800( C695 C800 ) C695_=_C838( C695 C838 ) \nC695_=_C840( C695 C840 ) C695_=_C843( C695 C843 ) C699_=_C792( C699 C792 ) C699_=_C795( C699 C795 ) C699_=_C799( C699 C799 ) C699_=_C802( C699 C802 ) \nC699_=_C837( C699 C837 ) C699_=_C839( C699 C839 ) C699_=_C840( C699 C840 ) C699_=_C841( C699 C841 ) C699_=_C842( C699 C842 ) C792_=_C793( C792 C793 ) \nC792_=_C795( C792 C795 ) C792_=_C799( C792 C799 ) C792_=_C802( C792 C802 ) C792_=_C837( C792 C837 ) C792_=_C839( C792 C839 ) C792_=_C840( C792 C840 ) \nC792_=_C841( C792 C841 ) C792_=_C842( C792 C842 ) C793_=_C800( C793 C800 ) C793_=_C838( C793 C838 ) C793_=_C840( C793 C840 ) C793_=_C843( C793 C843 ) \nC795_=_C799( C795 C799 ) C795_=_C802( C795 C802 ) C795_=_C837( C795 C837 ) C795_=_C839( C795 C839 ) C795_=_C840( C795 C840 ) C795_=_C841( C795 C841 ) \nC795_=_C842( C795 C842 ) C799_=_C800( C799 C800 ) C799_=_C802( C799 C802 ) C799_=_C837( C799 C837 ) C799_=_C839( C799 C839 ) C799_=_C840( C799 C840 ) \nC799_=_C841( C799 C841 ) C799_=_C842( C799 C842 ) C800_=_C838( C800 C838 ) C800_=_C840( C800 C840 ) C800_=_C843( C800 C843 ) C802_=_C837( C802 C837 ) \nC802_=_C839( C802 C839 ) C802_=_C840( C802 C840 ) C802_=_C841( C802 C841 ) C802_=_C842( C802 C842 ) C837_=_C838( C837 C838 ) C837_=_C839( C837 C839 ) \nC837_=_C840( C837 C840 ) C837_=_C841( C837 C841 ) C837_=_C842( C837 C842 ) C838_=_C840( C838 C840 ) C838_=_C843( C838 C843 ) C839_=_C840( C839 C840 ) \nC839_=_C841( C839 C841 ) C839_=_C842( C839 C842 ) C840_=_C841( C840 C841 ) C840_=_C842( C840 C842 ) C840_=_C843( C840 C843 ) C841_=_C842( C841 C842 ) \nC841_=_C843( C841 C843 ) "];74-&gt;86[label="33: C141 C142 C151 C253 C254 \nC263 C304 C305 C313 C424 C425 \nC432 C548 C549 C555 C681 C682 \nC686 C694 C695 C699 C792 C793 \nC795 C799 C800 C802 C837 C838 \nC839 C841 C842 C843 \n297: C141_=_C142 ,C141_=_C151 ,C141_=_C253 ,C141_=_C263 ,C141_=_C304 ,\nC141_=_C313 ,C141_=_C424 ,C141_=_C432 ,C141_=_C548 ,C141_=_C555 ,C141_=_C681 ,\nC141_=_C686 ,C141_=_C694 ,C141_=_C699 ,C141_=_C792 ,C141_=_C795 ,C141_=_C799 ,\nC141_=_C802 ,C141_=_C837 ,C141_=_C839 ,C141_=_C841 ,C141_=_C842 ,C142_=_C254 ,\nC142_=_C305 ,C142_=_C425 ,C142_=_C549 ,C142_=_C682 ,C142_=_C695 ,C142_=_C793 ,\nC142_=_C800 ,C142_=_C838 ,C142_=_C843 ,C151_=_C253 ,C151_=_C263 ,C151_=_C304 ,\nC151_=_C313 ,C151_=_C424 ,C151_=_C432 ,C151_=_C548 ,C151_=_C555 ,C151_=_C681 ,\nC151_=_C686 ,C151_=_C694 ,C151_=_C699 ,C151_=_C792 ,C151_=_C795 ,C151_=_C799 ,\nC151_=_C802 ,C151_=_C837 ,C151_=_C839 ,C151_=_C841 ,C151_=_C842 ,C253_=_C254 ,\nC253_=_C263 ,C253_=_C304 ,C253_=_C313 ,C253_=_C424 ,C253_=_C432 ,C253_=_C548 ,\nC253_=_C555 ,C253_=_C681 ,C253_=_C686 ,C253_=_C694 ,C253_=_C699 ,C253_=_C792 ,\nC253_=_C795 ,C253_=_C799 ,C253_=_C802 ,C253_=_C837</w:t>
      </w:r>
    </w:p>
    <w:p>
      <w:pPr>
        <w:pStyle w:val="PreformattedText"/>
        <w:bidi w:val="0"/>
        <w:spacing w:before="0" w:after="0"/>
        <w:jc w:val="left"/>
        <w:rPr/>
      </w:pPr>
      <w:r>
        <w:rPr/>
        <w:t xml:space="preserve"> </w:t>
      </w:r>
      <w:r>
        <w:rPr/>
        <w:t>,C253_=_C839 ,C253_=_C841 ,\nC253_=_C842 ,C254_=_C305 ,C254_=_C425 ,C254_=_C549 ,C254_=_C682 ,C254_=_C695 ,\nC254_=_C793 ,C254_=_C800 ,C254_=_C838 ,C254_=_C843 ,C263_=_C304 ,C263_=_C313 ,\nC263_=_C424 ,C263_=_C432 ,C263_=_C548 ,C263_=_C555 ,C263_=_C681 ,C263_=_C686 ,\nC263_=_C694 ,C263_=_C699 ,C263_=_C792 ,C263_=_C795 ,C263_=_C799 ,C263_=_C802 ,\nC263_=_C837 ,C263_=_C839 ,C263_=_C841 ,C263_=_C842 ,C304_=_C305 ,C304_=_C313 ,\nC304_=_C424 ,C304_=_C432 ,C304_=_C548 ,C304_=_C555 ,C304_=_C681 ,C304_=_C686 ,\nC304_=_C694 ,C304_=_C699 ,C304_=_C792 ,C304_=_C795 ,C304_=_C799 ,C304_=_C802 ,\nC304_=_C837 ,C304_=_C839 ,C304_=_C841 ,C304_=_C842 ,C305_=_C425 ,C305_=_C549 ,\nC305_=_C682 ,C305_=_C695 ,C305_=_C793 ,C305_=_C800 ,C305_=_C838 ,C305_=_C843 ,\nC313_=_C424 ,C313_=_C432 ,C313_=_C548 ,C313_=_C555 ,C313_=_C681 ,C313_=_C686 ,\nC313_=_C694 ,C313_=_C699 ,C313_=_C792 ,C313_=_C795 ,C313_=_C799 ,C313_=_C802 ,\nC313_=_C837 ,C313_=_C839 ,C313_=_C841 ,C313_=_C842 ,C424_=_C425 ,C424_=_C432 ,\nC424_=_C548 ,C424_=_C555 ,C424_=_C681 ,C424_=_C686 ,C424_=_C694 ,C424_=_C699 ,\nC424_=_C792 ,C424_=_C795 ,C424_=_C799 ,C424_=_C802 ,C424_=_C837 ,C424_=_C839 ,\nC424_=_C841 ,C424_=_C842 ,C425_=_C549 ,C425_=_C682 ,C425_=_C695 ,C425_=_C793 ,\nC425_=_C800 ,C425_=_C838 ,C425_=_C843 ,C432_=_C548 ,C432_=_C555 ,C432_=_C681 ,\nC432_=_C686 ,C432_=_C694 ,C432_=_C699 ,C432_=_C792 ,C432_=_C795 ,C432_=_C799 ,\nC432_=_C802 ,C432_=_C837 ,C432_=_C839 ,C432_=_C841 ,C432_=_C842 ,C548_=_C549 ,\nC548_=_C555 ,C548_=_C681 ,C548_=_C686 ,C548_=_C694 ,C548_=_C699 ,C548_=_C792 ,\nC548_=_C795 ,C548_=_C799 ,C548_=_C802 ,C548_=_C837 ,C548_=_C839 ,C548_=_C841 ,\nC548_=_C842 ,C549_=_C682 ,C549_=_C695 ,C549_=_C793 ,C549_=_C800 ,C549_=_C838 ,\nC549_=_C843 ,C555_=_C681 ,C555_=_C686 ,C555_=_C694 ,C555_=_C699 ,C555_=_C792 ,\nC555_=_C795 ,C555_=_C799 ,C555_=_C802 ,C555_=_C837 ,C555_=_C839 ,C555_=_C841 ,\nC555_=_C842 ,C681_=_C682 ,C681_=_C686 ,C681_=_C694 ,C681_=_C699 ,C681_=_C792 ,\nC681_=_C795 ,C681_=_C799 ,C681_=_C802 ,C681_=_C837 ,C681_=_C839 ,C681_=_C841 ,\nC681_=_C842 ,C682_=_C695 ,C682_=_C793 ,C682_=_C800 ,C682_=_C838 ,C682_=_C843 ,\nC686_=_C694 ,C686_=_C699 ,C686_=_C792 ,C686_=_C795 ,C686_=_C799 ,C686_=_C802 ,\nC686_=_C837 ,C686_=_C839 ,C686_=_C841 ,C686_=_C842 ,C694_=_C695 ,C694_=_C699 ,\nC694_=_C792 ,C694_=_C795 ,C694_=_C799 ,C694_=_C802 ,C694_=_C837 ,C694_=_C839 ,\nC694_=_C841 ,C694_=_C842 ,C695_=_C793 ,C695_=_C800 ,C695_=_C838 ,C695_=_C843 ,\nC699_=_C792 ,C699_=_C795 ,C699_=_C799 ,C699_=_C802 ,C699_=_C837 ,C699_=_C839 ,\nC699_=_C841 ,C699_=_C842 ,C792_=_C793 ,C792_=_C795 ,C792_=_C799 ,C792_=_C802 ,\nC792_=_C837 ,C792_=_C839 ,C792_=_C841 ,C792_=_C842 ,C793_=_C800 ,C793_=_C838 ,\nC793_=_C843 ,C795_=_C799 ,C795_=_C802 ,C795_=_C837 ,C795_=_C839 ,C795_=_C841 ,\nC795_=_C842 ,C799_=_C800 ,C799_=_C802 ,C799_=_C837 ,C799_=_C839 ,C799_=_C841 ,\nC799_=_C842 ,C800_=_C838 ,C800_=_C843 ,C802_=_C837 ,C802_=_C839 ,C802_=_C841 ,\nC802_=_C842 ,C837_=_C838 ,C837_=_C839 ,C837_=_C841 ,C837_=_C842 ,C838_=_C843 ,\nC839_=_C841 ,C839_=_C842 ,C841_=_C842 ,C841_=_C843 ,"];87[shape=box, label="id:87 level: 4\n34: C131 C132 C146 C243 C244 \nC258 C294 C295 C308 C414 C415 \nC427 C519 C520 C531 C537 C538 \nC539 C540 C541 C542 C543 C544 \nC545 C546 C547 C548 C549 C550 \nC551 C552 C553 C554 C555 \n330: C131_=_C132( C131 C132 ) C131_=_C146( C131 C146 ) C131_=_C243( C131 C243 ) C131_=_C258( C131 C258 ) C131_=_C294( C131 C294 ) \nC131_=_C308( C131 C308 ) C131_=_C414( C131 C414 ) C131_=_C427( C131 C427 ) C131_=_C519( C131 C519 ) C131_=_C531( C131 C531 ) C131_=_C537( C131 C537 ) \nC131_=_C538( C131 C538 ) C131_=_C539( C131 C539 ) C131_=_C540( C131 C540 ) C131_=_C541( C131 C541 ) C131_=_C542( C131 C542 ) C131_=_C543( C131 C543 ) \nC131_=_C544( C131 C544 ) C131_=_C545( C131 C545 ) C131_=_C546( C131 C546 ) C131_=_C547( C131 C547 ) C131_=_C548( C131 C548 ) C131_=_C549( C131 C549 ) \nC132_=_C244( C132 C244 ) C132_=_C295( C132 C295 ) C132_=_C415( C132 C415 ) C132_=_C520( C132 C520 ) C132_=_C537( C132 C537 ) C132_=_C550( C132 C550 ) \nC132_=_C551( C132 C551 ) C132_=_C552( C132 C552 ) C132_=_C553( C132 C553 ) C132_=_C554( C132 C554 ) C132_=_C555( C132 C555 ) C146_=_C243( C146 C243 ) \nC146_=_C258( C146 C258 ) C146_=_C294( C146 C294 ) C146_=_C308( C146 C308 ) C146_=_C414( C146 C414 ) C146_=_C427( C146 C427 ) C146_=_C519( C146 C519 ) \nC146_=_C531( C146 C531 ) C146_=_C537( C146 C537 ) C146_=_C538( C146 C538 ) C146_=_C539( C146 C539 ) C146_=_C540( C146 C540 ) C146_=_C541( C146 C541 ) \nC146_=_C542( C146 C542 ) C146_=_C543( C146 C543 ) C146_=_C544( C146 C544 ) C146_=_C545( C146 C545 ) C146_=_C546( C146 C546 ) C146_=_C547( C146 C547 ) \nC146_=_C548( C146 C548 ) C146_=_C549( C146 C549 ) C243_=_C244( C243 C244 ) C243_=_C258( C243 C258 ) C243_=_C294( C243 C294 ) C243_=_C308( C243 C308 ) \nC243_=_C414( C243 C414 ) C243_=_C427( C243 C427 ) C243_=_C519( C243 C519 ) C243_=_C531( C243 C531 ) C243_=_C537( C243 C537 ) C243_=_C538( C243 C538 ) \nC243_=_C539( C243 C539 ) C243_=_C540( C243 C540 ) C243_=_C541( C243 C541 ) C243_=_C542( C243 C542 ) C243_=_C543( C243 C543 ) C243_=_C544( C243 C544 ) \nC243_=_C545( C243 C545 ) C243_=_C546( C243 C546 ) C243_=_C547( C243 C547 ) C243_=_C548( C243 C548 ) C243_=_C549( C243 C549 ) C244_=_C295( C244 C295 ) \nC244_=_C415( C244 C415 ) C244_=_C520( C244 C520 ) C244_=_C537( C244 C537 ) C244_=_C550( C244 C550 ) C244_=_C551( C244 C551 ) C244_=_C552( C244 C552 ) \nC244_=_C553( C244 C553 ) C244_=_C554( C244 C554 ) C244_=_C555( C244 C555 ) C258_=_C294( C258 C294 ) C258_=_C308( C258 C308 ) C258_=_C414( C258 C414 ) \nC258_=_C427( C258 C427 ) C258_=_C519( C258 C519 ) C258_=_C531( C258 C531 ) C258_=_C537( C258 C537 ) C258_=_C538( C258 C538 ) C258_=_C539( C258 C539 ) \nC258_=_C540( C258 C540 ) C258_=_C541( C258 C541 ) C258_=_C542( C258 C542 ) C258_=_C543( C258 C543 ) C258_=_C544( C258 C544 ) C258_=_C545( C258 C545 ) \nC258_=_C546( C258 C546 ) C258_=_C547( C258 C547 ) C258_=_C548( C258 C548 ) C258_=_C549( C258 C549 ) C294_=_C295( C294 C295 ) C294_=_C308( C294 C308 ) \nC294_=_C414( C294 C414 ) C294_=_C427( C294 C427 ) C294_=_C519( C294 C519 ) C294_=_C531( C294 C531 ) C294_=_C537( C294 C537 ) C294_=_C538( C294 C538 ) \nC294_=_C539( C294 C539 ) C294_=_C540( C294 C540 ) C294_=_C541( C294 C541 ) C294_=_C542( C294 C542 ) C294_=_C543( C294 C543 ) C294_=_C544( C294 C544 ) \nC294_=_C545( C294 C545 ) C294_=_C546( C294 C546 ) C294_=_C547( C294 C547 ) C294_=_C548( C294 C548 ) C294_=_C549( C294 C549 ) C295_=_C415( C295 C415 ) \nC295_=_C520( C295 C520 ) C295_=_C537( C295 C537 ) C295_=_C550( C295 C550 ) C295_=_C551( C295 C551 ) C295_=_C552( C295 C552 ) C295_=_C553( C295 C553 ) \nC295_=_C554( C295 C554 ) C295_=_C555( C295 C555 ) C308_=_C414( C308 C414 ) C308_=_C427( C308 C427 ) C308_=_C519( C308 C519 ) C308_=_C531( C308 C531 ) \nC308_=_C537( C308 C537 ) C308_=_C538( C308 C538 ) C308_=_C539( C308 C539 ) C308_=_C540( C308 C540 ) C308_=_C541( C308 C541 ) C308_=_C542( C308 C542 ) \nC308_=_C543( C308 C543 ) C308_=_C544( C308 C544 ) C308_=_C545( C308 C545 ) C308_=_C546( C308 C546 ) C308_=_C547( C308 C547 ) C308_=_C548( C308 C548 ) \nC308_=_C549( C308 C549 ) C414_=_C415( C414 C415 ) C414_=_C427( C414 C427 ) C414_=_C519( C414 C519 ) C414_=_C531( C414 C531 ) C414_=_C537( C414 C537 ) \nC414_=_C538( C414 C538 ) C414_=_C539( C414 C539 ) C414_=_C540( C414 C540 ) C414_=_C541( C414 C541 ) C414_=_C542( C414 C542 ) C414_=_C543( C414 C543 ) \nC414_=_C544( C414 C544 ) C414_=_C545( C414 C545 ) C414_=_C546( C414 C546 ) C414_=_C547( C414 C547 ) C414_=_C548( C414 C548 ) C414_=_C549( C414 C549 ) \nC415_=_C520( C415 C520 ) C415_=_C537( C415 C537 ) C415_=_C550( C415 C550 ) C415_=_C551( C415 C551 ) C415_=_C552( C415 C552 ) C415_=_C553( C415 C553 ) \nC415_=_C554( C415 C554 ) C415_=_C555( C415 C555 ) C427_=_C519( C427 C519 ) C427_=_C531( C427 C531 ) C427_=_C537( C427 C537 ) C427_=_C538( C427 C538 ) \nC427_=_C539( C427 C539 ) C427_=_C540( C427 C540 ) C427_=_C541( C427 C541 ) C427_=_C542( C427 C542 ) C427_=_C543( C427 C543 ) C427_=_C544( C427 C544 ) \nC427_=_C545( C427 C545 ) C427_=_C546( C427 C546 ) C427_=_C547( C427 C547 ) C427_=_C548( C427 C548 ) C427_=_C549( C427 C549 ) C519_=_C520( C519 C520 ) \nC519_=_C531( C519 C531 ) C519_=_C537( C519 C537 ) C519_=_C538( C519 C538 ) C519_=_C539( C519 C539 ) C519_=_C540( C519 C540 ) C519_=_C541( C519 C541 ) \nC519_=_C542( C519 C542 ) C519_=_C543( C519 C543 ) C519_=_C544( C519 C544 ) C519_=_C545( C519 C545 ) C519_=_C546( C519 C546 ) C519_=_C547( C519 C547 ) \nC519_=_C548( C519 C548 ) C519_=_C549( C519 C549 ) C520_=_C537( C520 C537 ) C520_=_C550( C520 C550 ) C520_=_C551( C520 C551 ) C520_=_C552( C520 C552 ) \nC520_=_C553( C520 C553 ) C520_=_C554( C520 C554 ) C520_=_C555( C520 C555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8_=_C539( C538 C539 ) C538_=_C540( C538 C540 ) \nC538_=_C541( C538 C541 ) C538_=_C542( C538 C542 ) C538_=_C543( C538 C543 ) C538_=_C544( C538 C544 ) C538_=_C545( C538 C545 ) C538_=_C546( C538 C546 ) \nC538_=_C547( C538 C547 ) C538_=_C548( C538 C548 ) C538_=_C549( C538 C549 ) C538_=_C550( C538 C550 ) C539_=_C540( C539 C540 ) C539_=_C541( C539 C541 ) \nC539_=_C542( C539 C542 ) C539_=_C543( C539 C543 ) C539_=_C544( C539 C544 ) C539_=_C545( C539 C545 ) C539_=_C546( C539</w:t>
      </w:r>
    </w:p>
    <w:p>
      <w:pPr>
        <w:pStyle w:val="PreformattedText"/>
        <w:bidi w:val="0"/>
        <w:spacing w:before="0" w:after="0"/>
        <w:jc w:val="left"/>
        <w:rPr/>
      </w:pPr>
      <w:r>
        <w:rPr/>
        <w:t xml:space="preserve"> </w:t>
      </w:r>
      <w:r>
        <w:rPr/>
        <w:t>C546 ) C539_=_C547( C539 C547 ) \nC539_=_C548( C539 C548 ) C539_=_C549( C539 C549 ) C540_=_C541( C540 C541 ) C540_=_C542( C540 C542 ) C540_=_C543( C540 C543 ) C540_=_C544( C540 C544 ) \nC540_=_C545( C540 C545 ) C540_=_C546( C540 C546 ) C540_=_C547( C540 C547 ) C540_=_C548( C540 C548 ) C540_=_C549( C540 C549 ) C540_=_C551( C540 C551 ) \nC541_=_C542( C541 C542 ) C541_=_C543( C541 C543 ) C541_=_C544( C541 C544 ) C541_=_C545( C541 C545 ) C541_=_C546( C541 C546 ) C541_=_C547( C541 C547 ) \nC541_=_C548( C541 C548 ) C541_=_C549( C541 C549 ) C542_=_C543( C542 C543 ) C542_=_C544( C542 C544 ) C542_=_C545( C542 C545 ) C542_=_C546( C542 C546 ) \nC542_=_C547( C542 C547 ) C542_=_C548( C542 C548 ) C542_=_C549( C542 C549 ) C542_=_C552( C542 C552 ) C543_=_C544( C543 C544 ) C543_=_C545( C543 C545 ) \nC543_=_C546( C543 C546 ) C543_=_C547( C543 C547 ) C543_=_C548( C543 C548 ) C543_=_C549( C543 C549 ) C544_=_C545( C544 C545 ) C544_=_C546( C544 C546 ) \nC544_=_C547( C544 C547 ) C544_=_C548( C544 C548 ) C544_=_C549( C544 C549 ) C544_=_C553( C544 C553 ) C545_=_C546( C545 C546 ) C545_=_C547( C545 C547 ) \nC545_=_C548( C545 C548 ) C545_=_C549( C545 C549 ) C546_=_C547( C546 C547 ) C546_=_C548( C546 C548 ) C546_=_C549( C546 C549 ) C546_=_C554( C546 C554 ) \nC547_=_C548( C547 C548 ) C547_=_C549( C547 C549 ) C548_=_C549( C548 C549 ) C548_=_C555( C548 C555 ) C550_=_C551( C550 C551 ) C550_=_C552( C550 C552 ) \nC550_=_C553( C550 C553 ) C550_=_C554( C550 C554 ) C550_=_C555( C550 C555 ) C551_=_C552( C551 C552 ) C551_=_C553( C551 C553 ) C551_=_C554( C551 C554 ) \nC551_=_C555( C551 C555 ) C552_=_C553( C552 C553 ) C552_=_C554( C552 C554 ) C552_=_C555( C552 C555 ) C553_=_C554( C553 C554 ) C553_=_C555( C553 C555 ) \nC554_=_C555( C554 C555 ) "];74-&gt;87[label="33: C131 C132 C146 C243 C244 \nC258 C294 C295 C308 C414 C415 \nC427 C519 C520 C531 C538 C539 \nC540 C541 C542 C543 C544 C545 \nC546 C547 C548 C549 C550 C551 \nC552 C553 C554 C555 \n297: C131_=_C132 ,C131_=_C146 ,C131_=_C243 ,C131_=_C258 ,C131_=_C294 ,\nC131_=_C308 ,C131_=_C414 ,C131_=_C427 ,C131_=_C519 ,C131_=_C531 ,C131_=_C538 ,\nC131_=_C539 ,C131_=_C540 ,C131_=_C541 ,C131_=_C542 ,C131_=_C543 ,C131_=_C544 ,\nC131_=_C545 ,C131_=_C546 ,C131_=_C547 ,C131_=_C548 ,C131_=_C549 ,C132_=_C244 ,\nC132_=_C295 ,C132_=_C415 ,C132_=_C520 ,C132_=_C550 ,C132_=_C551 ,C132_=_C552 ,\nC132_=_C553 ,C132_=_C554 ,C132_=_C555 ,C146_=_C243 ,C146_=_C258 ,C146_=_C294 ,\nC146_=_C308 ,C146_=_C414 ,C146_=_C427 ,C146_=_C519 ,C146_=_C531 ,C146_=_C538 ,\nC146_=_C539 ,C146_=_C540 ,C146_=_C541 ,C146_=_C542 ,C146_=_C543 ,C146_=_C544 ,\nC146_=_C545 ,C146_=_C546 ,C146_=_C547 ,C146_=_C548 ,C146_=_C549 ,C243_=_C244 ,\nC243_=_C258 ,C243_=_C294 ,C243_=_C308 ,C243_=_C414 ,C243_=_C427 ,C243_=_C519 ,\nC243_=_C531 ,C243_=_C538 ,C243_=_C539 ,C243_=_C540 ,C243_=_C541 ,C243_=_C542 ,\nC243_=_C543 ,C243_=_C544 ,C243_=_C545 ,C243_=_C546 ,C243_=_C547 ,C243_=_C548 ,\nC243_=_C549 ,C244_=_C295 ,C244_=_C415 ,C244_=_C520 ,C244_=_C550 ,C244_=_C551 ,\nC244_=_C552 ,C244_=_C553 ,C244_=_C554 ,C244_=_C555 ,C258_=_C294 ,C258_=_C308 ,\nC258_=_C414 ,C258_=_C427 ,C258_=_C519 ,C258_=_C531 ,C258_=_C538 ,C258_=_C539 ,\nC258_=_C540 ,C258_=_C541 ,C258_=_C542 ,C258_=_C543 ,C258_=_C544 ,C258_=_C545 ,\nC258_=_C546 ,C258_=_C547 ,C258_=_C548 ,C258_=_C549 ,C294_=_C295 ,C294_=_C308 ,\nC294_=_C414 ,C294_=_C427 ,C294_=_C519 ,C294_=_C531 ,C294_=_C538 ,C294_=_C539 ,\nC294_=_C540 ,C294_=_C541 ,C294_=_C542 ,C294_=_C543 ,C294_=_C544 ,C294_=_C545 ,\nC294_=_C546 ,C294_=_C547 ,C294_=_C548 ,C294_=_C549 ,C295_=_C415 ,C295_=_C520 ,\nC295_=_C550 ,C295_=_C551 ,C295_=_C552 ,C295_=_C553 ,C295_=_C554 ,C295_=_C555 ,\nC308_=_C414 ,C308_=_C427 ,C308_=_C519 ,C308_=_C531 ,C308_=_C538 ,C308_=_C539 ,\nC308_=_C540 ,C308_=_C541 ,C308_=_C542 ,C308_=_C543 ,C308_=_C544 ,C308_=_C545 ,\nC308_=_C546 ,C308_=_C547 ,C308_=_C548 ,C308_=_C549 ,C414_=_C415 ,C414_=_C427 ,\nC414_=_C519 ,C414_=_C531 ,C414_=_C538 ,C414_=_C539 ,C414_=_C540 ,C414_=_C541 ,\nC414_=_C542 ,C414_=_C543 ,C414_=_C544 ,C414_=_C545 ,C414_=_C546 ,C414_=_C547 ,\nC414_=_C548 ,C414_=_C549 ,C415_=_C520 ,C415_=_C550 ,C415_=_C551 ,C415_=_C552 ,\nC415_=_C553 ,C415_=_C554 ,C415_=_C555 ,C427_=_C519 ,C427_=_C531 ,C427_=_C538 ,\nC427_=_C539 ,C427_=_C540 ,C427_=_C541 ,C427_=_C542 ,C427_=_C543 ,C427_=_C544 ,\nC427_=_C545 ,C427_=_C546 ,C427_=_C547 ,C427_=_C548 ,C427_=_C549 ,C519_=_C520 ,\nC519_=_C531 ,C519_=_C538 ,C519_=_C539 ,C519_=_C540 ,C519_=_C541 ,C519_=_C542 ,\nC519_=_C543 ,C519_=_C544 ,C519_=_C545 ,C519_=_C546 ,C519_=_C547 ,C519_=_C548 ,\nC519_=_C549 ,C520_=_C550 ,C520_=_C551 ,C520_=_C552 ,C520_=_C553 ,C520_=_C554 ,\nC520_=_C555 ,C531_=_C538 ,C531_=_C539 ,C531_=_C540 ,C531_=_C541 ,C531_=_C542 ,\nC531_=_C543 ,C531_=_C544 ,C531_=_C545 ,C531_=_C546 ,C531_=_C547 ,C531_=_C548 ,\nC531_=_C549 ,C538_=_C539 ,C538_=_C540 ,C538_=_C541 ,C538_=_C542 ,C538_=_C543 ,\nC538_=_C544 ,C538_=_C545 ,C538_=_C546 ,C538_=_C547 ,C538_=_C548 ,C538_=_C549 ,\nC538_=_C550 ,C539_=_C540 ,C539_=_C541 ,C539_=_C542 ,C539_=_C543 ,C539_=_C544 ,\nC539_=_C545 ,C539_=_C546 ,C539_=_C547 ,C539_=_C548 ,C539_=_C549 ,C540_=_C541 ,\nC540_=_C542 ,C540_=_C543 ,C540_=_C544 ,C540_=_C545 ,C540_=_C546 ,C540_=_C547 ,\nC540_=_C548 ,C540_=_C549 ,C540_=_C551 ,C541_=_C542 ,C541_=_C543 ,C541_=_C544 ,\nC541_=_C545 ,C541_=_C546 ,C541_=_C547 ,C541_=_C548 ,C541_=_C549 ,C542_=_C543 ,\nC542_=_C544 ,C542_=_C545 ,C542_=_C546 ,C542_=_C547 ,C542_=_C548 ,C542_=_C549 ,\nC542_=_C552 ,C543_=_C544 ,C543_=_C545 ,C543_=_C546 ,C543_=_C547 ,C543_=_C548 ,\nC543_=_C549 ,C544_=_C545 ,C544_=_C546 ,C544_=_C547 ,C544_=_C548 ,C544_=_C549 ,\nC544_=_C553 ,C545_=_C546 ,C545_=_C547 ,C545_=_C548 ,C545_=_C549 ,C546_=_C547 ,\nC546_=_C548 ,C546_=_C549 ,C546_=_C554 ,C547_=_C548 ,C547_=_C549 ,C548_=_C549 ,\nC548_=_C555 ,C550_=_C551 ,C550_=_C552 ,C550_=_C553 ,C550_=_C554 ,C550_=_C555 ,\nC551_=_C552 ,C551_=_C553 ,C551_=_C554 ,C551_=_C555 ,C552_=_C553 ,C552_=_C554 ,\nC552_=_C555 ,C553_=_C554 ,C553_=_C555 ,C554_=_C555 ,"];88[shape=box, label="id:88 level: 4\n96: C94 C95 C114 C125 C126 \nC129 C130 C131 C132 C133 C134 \nC135 C136 C137 C138 C139 C140 \nC141 C142 C143 C145 C146 C147 \nC148 C149 C150 C151 C239 C240 \nC241 C242 C245 C246 C256 C257 \nC259 C290 C291 C292 C293 C294 \nC295 C296 C297 C298 C299 C300 \nC301 C302 C303 C304 C305 C306 \nC307 C308 C309 C310 C311 C312 \nC313 C412 C413 C414 C415 C418 \nC419 C420 C421 C422 C423 C424 \nC425 C426 C427 C429 C430 C431 \nC432 C540 C541 C551 C659 C660 \nC669 C675 C676 C677 C678 C679 \nC680 C681 C682 C683 C684 C685 \nC686 \n964: C94_=_C95( C94 C95 ) C94_=_C114( C94 C114 ) C94_=_C125( C94 C125 ) C94_=_C126( C94 C126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5_=_C143( C95 C143 ) C95_=_C145( C95 C145 ) C95_=_C146( C95 C146 ) C95_=_C147( C95 C147 ) C95_=_C148( C95 C148 ) \nC95_=_C149( C95 C149 ) C95_=_C150( C95 C150 ) C95_=_C151( C95 C151 ) C114_=_C125( C114 C125 ) C114_=_C126( C114 C126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25_=_C126( C125 C126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239( C125 C239 ) \nC125_=_C240( C125 C240 ) C125_=_C241( C125 C241 ) C125_=_C242( C125 C242 ) C125_=_C245( C125 C245 ) C125_=_C246( C125 C246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256( C126 C256 ) C126_=_C257( C126 C257 ) C126_=_C259( C126 C259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5( C129 C145 ) \nC129_=_C241( C129 C241 ) C129_=_C257( C129 C257 ) C129_=_C292( C129 C292 ) C129_=_C307( C129 C307 ) C129_=_C412( C129 C412 ) C129_=_C413( C129 C413 ) \nC129_=_C414( C129 C414 ) C129_=_C415( C129 C415 ) C129_=_C418( C129 C418 ) C129_=_C419( C129 C419 ) C129_=_C420( C129 C420 ) C129_=_C421( C129 C421 ) \nC129_=_C422( C129 C422 ) C129_=_C423( C129 C423 ) C129_=_C424( C129 C424 ) C129_=_C425( C129 C425 ) C130_=_C131( C130 C131 ) C130_=_C132( C130 C132 ) \nC130_=_C133( C130 C133 ) C130_=_C134( C130 C134 ) C130_=_C135( C130 C135 ) C130_=_C136( C130 C136 ) C130_=_C137( C130 C137 ) C130_=_C138( C130 C138 ) \nC130_=_C139( C130 C139 ) C130_=_C140( C130 C140 ) C130_=_C141( C130 C141 ) C130_=_C142( C130 C142 ) C130_=_C242( C130 C242 ) C130_=_C293( C130 C293 ) \nC130_=_C426( C130 C426 ) C130_=_C427( C130 C427 ) C130_=_C429( C130 C429 ) C130_=_C430( C130 C430 ) C130_=_C431( C130 C431 ) C130_=_C432( C130 C432 ) \nC131_=_C132( C131 C132 ) C131_=_C133( C131 C133 ) C131_=_C134( C131 C134 ) C131_=_C135( C131 C135 ) C131_=_C136( C131 C136 ) C131_=_C137( C131 C137 ) \nC131_=_C138( C131 C138 ) C131_=_C139(</w:t>
      </w:r>
    </w:p>
    <w:p>
      <w:pPr>
        <w:pStyle w:val="PreformattedText"/>
        <w:bidi w:val="0"/>
        <w:spacing w:before="0" w:after="0"/>
        <w:jc w:val="left"/>
        <w:rPr/>
      </w:pPr>
      <w:r>
        <w:rPr/>
        <w:t xml:space="preserve"> </w:t>
      </w:r>
      <w:r>
        <w:rPr/>
        <w:t>C131 C139 ) C131_=_C140( C131 C140 ) C131_=_C141( C131 C141 ) C131_=_C142( C131 C142 ) C131_=_C146( C131 C146 ) \nC131_=_C294( C131 C294 ) C131_=_C308( C131 C308 ) C131_=_C414( C131 C414 ) C131_=_C427( C131 C427 ) C131_=_C540( C131 C540 ) C131_=_C541( C131 C541 ) \nC132_=_C133( C132 C133 ) C132_=_C134( C132 C134 ) C132_=_C135( C132 C135 ) C132_=_C136( C132 C136 ) C132_=_C137( C132 C137 ) C132_=_C138( C132 C138 ) \nC132_=_C139( C132 C139 ) C132_=_C140( C132 C140 ) C132_=_C141( C132 C141 ) C132_=_C142( C132 C142 ) C132_=_C295( C132 C295 ) C132_=_C415( C132 C415 ) \nC132_=_C551( C132 C551 ) C133_=_C134( C133 C134 ) C133_=_C135( C133 C135 ) C133_=_C136( C133 C136 ) C133_=_C137( C133 C137 ) C133_=_C138( C133 C138 ) \nC133_=_C139( C133 C139 ) C133_=_C140( C133 C140 ) C133_=_C141( C133 C141 ) C133_=_C142( C133 C142 ) C133_=_C147( C133 C147 ) C133_=_C245( C133 C245 ) \nC133_=_C259( C133 C259 ) C133_=_C296( C133 C296 ) C133_=_C309( C133 C309 ) C133_=_C540( C133 C540 ) C133_=_C551( C133 C551 ) C133_=_C659( C133 C659 ) \nC133_=_C669( C133 C669 ) C133_=_C675( C133 C675 ) C133_=_C676( C133 C676 ) C133_=_C677( C133 C677 ) C133_=_C678( C133 C678 ) C133_=_C679( C133 C679 ) \nC133_=_C680( C133 C680 ) C133_=_C681( C133 C681 ) C133_=_C682( C133 C682 ) C134_=_C135( C134 C135 ) C134_=_C136( C134 C136 ) C134_=_C137( C134 C137 ) \nC134_=_C138( C134 C138 ) C134_=_C139( C134 C139 ) C134_=_C140( C134 C140 ) C134_=_C141( C134 C141 ) C134_=_C142( C134 C142 ) C134_=_C246( C134 C246 ) \nC134_=_C297( C134 C297 ) C134_=_C541( C134 C541 ) C134_=_C660( C134 C660 ) C134_=_C683( C134 C683 ) C134_=_C684( C134 C684 ) C134_=_C685( C134 C685 ) \nC134_=_C686( C134 C686 ) C135_=_C136( C135 C136 ) C135_=_C137( C135 C137 ) C135_=_C138( C135 C138 ) C135_=_C139( C135 C139 ) C135_=_C140( C135 C140 ) \nC135_=_C141( C135 C141 ) C135_=_C142( C135 C142 ) C135_=_C148( C135 C148 ) C135_=_C298( C135 C298 ) C135_=_C310( C135 C310 ) C135_=_C418( C135 C418 ) \nC135_=_C429( C135 C429 ) C135_=_C675( C135 C675 ) C135_=_C683( C135 C683 ) C136_=_C137( C136 C137 ) C136_=_C138( C136 C138 ) C136_=_C139( C136 C139 ) \nC136_=_C140( C136 C140 ) C136_=_C141( C136 C141 ) C136_=_C142( C136 C142 ) C136_=_C299( C136 C299 ) C136_=_C419( C136 C419 ) C136_=_C676( C136 C676 ) \nC137_=_C138( C137 C138 ) C137_=_C139( C137 C139 ) C137_=_C140( C137 C140 ) C137_=_C141( C137 C141 ) C137_=_C142( C137 C142 ) C137_=_C149( C137 C149 ) \nC137_=_C300( C137 C300 ) C137_=_C311( C137 C311 ) C137_=_C420( C137 C420 ) C137_=_C430( C137 C430 ) C137_=_C677( C137 C677 ) C137_=_C684( C137 C684 ) \nC138_=_C139( C138 C139 ) C138_=_C140( C138 C140 ) C138_=_C141( C138 C141 ) C138_=_C142( C138 C142 ) C138_=_C301( C138 C301 ) C138_=_C421( C138 C421 ) \nC138_=_C678( C138 C678 ) C139_=_C140( C139 C140 ) C139_=_C141( C139 C141 ) C139_=_C142( C139 C142 ) C139_=_C150( C139 C150 ) C139_=_C302( C139 C302 ) \nC139_=_C312( C139 C312 ) C139_=_C422( C139 C422 ) C139_=_C431( C139 C431 ) C139_=_C679( C139 C679 ) C139_=_C685( C139 C685 ) C140_=_C141( C140 C141 ) \nC140_=_C142( C140 C142 ) C140_=_C303( C140 C303 ) C140_=_C423( C140 C423 ) C140_=_C680( C140 C680 ) C141_=_C142( C141 C142 ) C141_=_C151( C141 C151 ) \nC141_=_C304( C141 C304 ) C141_=_C313( C141 C313 ) C141_=_C424( C141 C424 ) C141_=_C432( C141 C432 ) C141_=_C681( C141 C681 ) C141_=_C686( C141 C686 ) \nC142_=_C305( C142 C305 ) C142_=_C425( C142 C425 ) C142_=_C682( C142 C682 ) C143_=_C145( C143 C145 ) C143_=_C146( C143 C146 ) C143_=_C147( C143 C147 ) \nC143_=_C148( C143 C148 ) C143_=_C149( C143 C149 ) C143_=_C150( C143 C150 ) C143_=_C151( C143 C151 ) C143_=_C239( C143 C239 ) C143_=_C240( C143 C240 ) \nC143_=_C241( C143 C241 ) C143_=_C242( C143 C242 ) C143_=_C245( C143 C245 ) C143_=_C246( C143 C246 ) C145_=_C146( C145 C146 ) C145_=_C147( C145 C147 ) \nC145_=_C148( C145 C148 ) C145_=_C149( C145 C149 ) C145_=_C150( C145 C150 ) C145_=_C151( C145 C151 ) C145_=_C241( C145 C241 ) C145_=_C257( C145 C257 ) \nC145_=_C292( C145 C292 ) C145_=_C307( C145 C307 ) C145_=_C412( C145 C412 ) C145_=_C413( C145 C413 ) C145_=_C414( C145 C414 ) C145_=_C415( C145 C415 ) \nC145_=_C418( C145 C418 ) C145_=_C419( C145 C419 ) C145_=_C420( C145 C420 ) C145_=_C421( C145 C421 ) C145_=_C422( C145 C422 ) C145_=_C423( C145 C423 ) \nC145_=_C424( C145 C424 ) C145_=_C425( C145 C425 ) C146_=_C147( C146 C147 ) C146_=_C148( C146 C148 ) C146_=_C149( C146 C149 ) C146_=_C150( C146 C150 ) \nC146_=_C151( C146 C151 ) C146_=_C294( C146 C294 ) C146_=_C308( C146 C308 ) C146_=_C414( C146 C414 ) C146_=_C427( C146 C427 ) C146_=_C540( C146 C540 ) \nC146_=_C541( C146 C541 ) C147_=_C148( C147 C148 ) C147_=_C149( C147 C149 ) C147_=_C150( C147 C150 ) C147_=_C151( C147 C151 ) C147_=_C245( C147 C245 ) \nC147_=_C259( C147 C259 ) C147_=_C296( C147 C296 ) C147_=_C309( C147 C309 ) C147_=_C540( C147 C540 ) C147_=_C551( C147 C551 ) C147_=_C659( C147 C659 ) \nC147_=_C669( C147 C669 ) C147_=_C675( C147 C675 ) C147_=_C676( C147 C676 ) C147_=_C677( C147 C677 ) C147_=_C678( C147 C678 ) C147_=_C679( C147 C679 ) \nC147_=_C680( C147 C680 ) C147_=_C681( C147 C681 ) C147_=_C682( C147 C682 ) C148_=_C149( C148 C149 ) C148_=_C150( C148 C150 ) C148_=_C151( C148 C151 ) \nC148_=_C298( C148 C298 ) C148_=_C310( C148 C310 ) C148_=_C418( C148 C418 ) C148_=_C429( C148 C429 ) C148_=_C675( C148 C675 ) C148_=_C683( C148 C683 ) \nC149_=_C150( C149 C150 ) C149_=_C151( C149 C151 ) C149_=_C300( C149 C300 ) C149_=_C311( C149 C311 ) C149_=_C420( C149 C420 ) C149_=_C430( C149 C430 ) \nC149_=_C677( C149 C677 ) C149_=_C684( C149 C684 ) C150_=_C151( C150 C151 ) C150_=_C302( C150 C302 ) C150_=_C312( C150 C312 ) C150_=_C422( C150 C422 ) \nC150_=_C431( C150 C431 ) C150_=_C679( C150 C679 ) C150_=_C685( C150 C685 ) C151_=_C304( C151 C304 ) C151_=_C313( C151 C313 ) C151_=_C424( C151 C424 ) \nC151_=_C432( C151 C432 ) C151_=_C681( C151 C681 ) C151_=_C686( C151 C686 ) C239_=_C240( C239 C240 ) C239_=_C241( C239 C241 ) C239_=_C242( C239 C242 ) \nC239_=_C245( C239 C245 ) C239_=_C246( C239 C246 ) C239_=_C256( C239 C256 ) C239_=_C290( C239 C290 ) C239_=_C291( C239 C291 ) C239_=_C292( C239 C292 ) \nC239_=_C293( C239 C293 ) C239_=_C294( C239 C294 ) C239_=_C295( C239 C295 ) C239_=_C296( C239 C296 ) C239_=_C297( C239 C297 ) C239_=_C298( C239 C298 ) \nC239_=_C299( C239 C299 ) C239_=_C300( C239 C300 ) C239_=_C301( C239 C301 ) C239_=_C302( C239 C302 ) C239_=_C303( C239 C303 ) C239_=_C304( C239 C304 ) \nC239_=_C305( C239 C305 ) C240_=_C241( C240 C241 ) C240_=_C242( C240 C242 ) C240_=_C245( C240 C245 ) C240_=_C246( C240 C246 ) C240_=_C306( C240 C306 ) \nC240_=_C307( C240 C307 ) C240_=_C308( C240 C308 ) C240_=_C309( C240 C309 ) C240_=_C310( C240 C310 ) C240_=_C311( C240 C311 ) C240_=_C312( C240 C312 ) \nC240_=_C313( C240 C313 ) C241_=_C242( C241 C242 ) C241_=_C245( C241 C245 ) C241_=_C246( C241 C246 ) C241_=_C257( C241 C257 ) C241_=_C292( C241 C292 ) \nC241_=_C307( C241 C307 ) C241_=_C412( C241 C412 ) C241_=_C413( C241 C413 ) C241_=_C414( C241 C414 ) C241_=_C415( C241 C415 ) C241_=_C418( C241 C418 ) \nC241_=_C419( C241 C419 ) C241_=_C420( C241 C420 ) C241_=_C421( C241 C421 ) C241_=_C422( C241 C422 ) C241_=_C423( C241 C423 ) C241_=_C424( C241 C424 ) \nC241_=_C425( C241 C425 ) C242_=_C245( C242 C245 ) C242_=_C246( C242 C246 ) C242_=_C293( C242 C293 ) C242_=_C426( C242 C426 ) C242_=_C427( C242 C427 ) \nC242_=_C429( C242 C429 ) C242_=_C430( C242 C430 ) C242_=_C431( C242 C431 ) C242_=_C432( C242 C432 ) C245_=_C246( C245 C246 ) C245_=_C259( C245 C259 ) \nC245_=_C296( C245 C296 ) C245_=_C309( C245 C309 ) C245_=_C540( C245 C540 ) C245_=_C551( C245 C551 ) C245_=_C659( C245 C659 ) C245_=_C669( C245 C669 ) \nC245_=_C675( C245 C675 ) C245_=_C676( C245 C676 ) C245_=_C677( C245 C677 ) C245_=_C678( C245 C678 ) C245_=_C679( C245 C679 ) C245_=_C680( C245 C680 ) \nC245_=_C681( C245 C681 ) C245_=_C682( C245 C682 ) C246_=_C297( C246 C297 ) C246_=_C541( C246 C541 ) C246_=_C660( C246 C660 ) C246_=_C683( C246 C683 ) \nC246_=_C684( C246 C684 ) C246_=_C685( C246 C685 ) C246_=_C686( C246 C686 ) C256_=_C257( C256 C257 ) C256_=_C259( C256 C259 ) C256_=_C290( C256 C290 ) \nC256_=_C291( C256 C291 ) C256_=_C292( C256 C292 ) C256_=_C293( C256 C293 ) C256_=_C294( C256 C294 ) C256_=_C295( C256 C295 ) C256_=_C296( C256 C296 ) \nC256_=_C297( C256 C297 ) C256_=_C298( C256 C298 ) C256_=_C299( C256 C299 ) C256_=_C300( C256 C300 ) C256_=_C301( C256 C301 ) C256_=_C302( C256 C302 ) \nC256_=_C303( C256 C303 ) C256_=_C304( C256 C304 ) C256_=_C305( C256 C305 ) C257_=_C259( C257 C259 ) C257_=_C292( C257 C292 ) C257_=_C307( C257 C307 ) \nC257_=_C412( C257 C412 ) C257_=_C413( C257 C413 ) C257_=_C414( C257 C414 ) C257_=_C415( C257 C415 ) C257_=_C418( C257 C418 ) C257_=_C419( C257 C419 ) \nC257_=_C420( C257 C420 ) C257_=_C421( C257 C421 ) C257_=_C422( C257 C422 ) C257_=_C423( C257 C423 ) C257_=_C424( C257 C424 ) C257_=_C425( C257 C425 ) \nC259_=_C296( C259 C296 ) C259_=_C309( C259 C309 ) C259_=_C540( C259 C540 ) C259_=_C551( C259 C551 ) C259_=_C659( C259 C659 ) C259_=_C669( C259 C669 ) \nC259_=_C675( C259 C675 ) C259_=_C676( C259 C676 ) C259_=_C677( C259 C677 ) C259_=_C678( C259 C678 ) C259_=_C679( C259 C679 ) C259_=_C680( C259 C680 ) \nC259_=_C681( C259 C681 ) C259_=_C682( C259 C682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05( C290 C305 ) C290_=_C306( C290 C306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05( C291 C305 ) C292_=_C293(</w:t>
      </w:r>
    </w:p>
    <w:p>
      <w:pPr>
        <w:pStyle w:val="PreformattedText"/>
        <w:bidi w:val="0"/>
        <w:spacing w:before="0" w:after="0"/>
        <w:jc w:val="left"/>
        <w:rPr/>
      </w:pPr>
      <w:r>
        <w:rPr/>
        <w:t xml:space="preserve"> </w:t>
      </w:r>
      <w:r>
        <w:rPr/>
        <w:t>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7( C292 C307 ) C292_=_C412( C292 C412 ) C292_=_C413( C292 C413 ) \nC292_=_C414( C292 C414 ) C292_=_C415( C292 C415 ) C292_=_C418( C292 C418 ) C292_=_C419( C292 C419 ) C292_=_C420( C292 C420 ) C292_=_C421( C292 C421 ) \nC292_=_C422( C292 C422 ) C292_=_C423( C292 C423 ) C292_=_C424( C292 C424 ) C292_=_C425( C292 C425 ) C293_=_C294( C293 C294 ) C293_=_C295( C293 C295 ) \nC293_=_C296( C293 C296 ) C293_=_C297( C293 C297 ) C293_=_C298( C293 C298 ) C293_=_C299( C293 C299 ) C293_=_C300( C293 C300 ) C293_=_C301( C293 C301 ) \nC293_=_C302( C293 C302 ) C293_=_C303( C293 C303 ) C293_=_C304( C293 C304 ) C293_=_C305( C293 C305 ) C293_=_C426( C293 C426 ) C293_=_C427( C293 C427 ) \nC293_=_C429( C293 C429 ) C293_=_C430( C293 C430 ) C293_=_C431( C293 C431 ) C293_=_C432( C293 C432 ) C294_=_C295( C294 C295 ) C294_=_C296( C294 C296 ) \nC294_=_C297( C294 C297 ) C294_=_C298( C294 C298 ) C294_=_C299( C294 C299 ) C294_=_C300( C294 C300 ) C294_=_C301( C294 C301 ) C294_=_C302( C294 C302 ) \nC294_=_C303( C294 C303 ) C294_=_C304( C294 C304 ) C294_=_C305( C294 C305 ) C294_=_C308( C294 C308 ) C294_=_C414( C294 C414 ) C294_=_C427( C294 C427 ) \nC294_=_C540( C294 C540 ) C294_=_C541( C294 C541 ) C295_=_C296( C295 C296 ) C295_=_C297( C295 C297 ) C295_=_C298( C295 C298 ) C295_=_C299( C295 C299 ) \nC295_=_C300( C295 C300 ) C295_=_C301( C295 C301 ) C295_=_C302( C295 C302 ) C295_=_C303( C295 C303 ) C295_=_C304( C295 C304 ) C295_=_C305( C295 C305 ) \nC295_=_C415( C295 C415 ) C295_=_C551( C295 C551 ) C296_=_C297( C296 C297 ) C296_=_C298( C296 C298 ) C296_=_C299( C296 C299 ) C296_=_C300( C296 C300 ) \nC296_=_C301( C296 C301 ) C296_=_C302( C296 C302 ) C296_=_C303( C296 C303 ) C296_=_C304( C296 C304 ) C296_=_C305( C296 C305 ) C296_=_C309( C296 C309 ) \nC296_=_C540( C296 C540 ) C296_=_C551( C296 C551 ) C296_=_C659( C296 C659 ) C296_=_C669( C296 C669 ) C296_=_C675( C296 C675 ) C296_=_C676( C296 C676 ) \nC296_=_C677( C296 C677 ) C296_=_C678( C296 C678 ) C296_=_C679( C296 C679 ) C296_=_C680( C296 C680 ) C296_=_C681( C296 C681 ) C296_=_C682( C296 C682 ) \nC297_=_C298( C297 C298 ) C297_=_C299( C297 C299 ) C297_=_C300( C297 C300 ) C297_=_C301( C297 C301 ) C297_=_C302( C297 C302 ) C297_=_C303( C297 C303 ) \nC297_=_C304( C297 C304 ) C297_=_C305( C297 C305 ) C297_=_C541( C297 C541 ) C297_=_C660( C297 C660 ) C297_=_C683( C297 C683 ) C297_=_C684( C297 C684 ) \nC297_=_C685( C297 C685 ) C297_=_C686( C297 C686 ) C298_=_C299( C298 C299 ) C298_=_C300( C298 C300 ) C298_=_C301( C298 C301 ) C298_=_C302( C298 C302 ) \nC298_=_C303( C298 C303 ) C298_=_C304( C298 C304 ) C298_=_C305( C298 C305 ) C298_=_C310( C298 C310 ) C298_=_C418( C298 C418 ) C298_=_C429( C298 C429 ) \nC298_=_C675( C298 C675 ) C298_=_C683( C298 C683 ) C299_=_C300( C299 C300 ) C299_=_C301( C299 C301 ) C299_=_C302( C299 C302 ) C299_=_C303( C299 C303 ) \nC299_=_C304( C299 C304 ) C299_=_C305( C299 C305 ) C299_=_C419( C299 C419 ) C299_=_C676( C299 C676 ) C300_=_C301( C300 C301 ) C300_=_C302( C300 C302 ) \nC300_=_C303( C300 C303 ) C300_=_C304( C300 C304 ) C300_=_C305( C300 C305 ) C300_=_C311( C300 C311 ) C300_=_C420( C300 C420 ) C300_=_C430( C300 C430 ) \nC300_=_C677( C300 C677 ) C300_=_C684( C300 C684 ) C301_=_C302( C301 C302 ) C301_=_C303( C301 C303 ) C301_=_C304( C301 C304 ) C301_=_C305( C301 C305 ) \nC301_=_C421( C301 C421 ) C301_=_C678( C301 C678 ) C302_=_C303( C302 C303 ) C302_=_C304( C302 C304 ) C302_=_C305( C302 C305 ) C302_=_C312( C302 C312 ) \nC302_=_C422( C302 C422 ) C302_=_C431( C302 C431 ) C302_=_C679( C302 C679 ) C302_=_C685( C302 C685 ) C303_=_C304( C303 C304 ) C303_=_C305( C303 C305 ) \nC303_=_C423( C303 C423 ) C303_=_C680( C303 C680 ) C304_=_C305( C304 C305 ) C304_=_C313( C304 C313 ) C304_=_C424( C304 C424 ) C304_=_C432( C304 C432 ) \nC304_=_C681( C304 C681 ) C304_=_C686( C304 C686 ) C305_=_C425( C305 C425 ) C305_=_C682( C305 C682 ) C306_=_C307( C306 C307 ) C306_=_C308( C306 C308 ) \nC306_=_C309( C306 C309 ) C306_=_C310( C306 C310 ) C306_=_C311( C306 C311 ) C306_=_C312( C306 C312 ) C306_=_C313( C306 C313 ) C307_=_C308( C307 C308 ) \nC307_=_C309( C307 C309 ) C307_=_C310( C307 C310 ) C307_=_C311( C307 C311 ) C307_=_C312( C307 C312 ) C307_=_C313( C307 C313 ) C307_=_C412( C307 C412 ) \nC307_=_C413( C307 C413 ) C307_=_C414( C307 C414 ) C307_=_C415( C307 C415 ) C307_=_C418( C307 C418 ) C307_=_C419( C307 C419 ) C307_=_C420( C307 C420 ) \nC307_=_C421( C307 C421 ) C307_=_C422( C307 C422 ) C307_=_C423( C307 C423 ) C307_=_C424( C307 C424 ) C307_=_C425( C307 C425 ) C308_=_C309( C308 C309 ) \nC308_=_C310( C308 C310 ) C308_=_C311( C308 C311 ) C308_=_C312( C308 C312 ) C308_=_C313( C308 C313 ) C308_=_C414( C308 C414 ) C308_=_C427( C308 C427 ) \nC308_=_C540( C308 C540 ) C308_=_C541( C308 C541 ) C309_=_C310( C309 C310 ) C309_=_C311( C309 C311 ) C309_=_C312( C309 C312 ) C309_=_C313( C309 C313 ) \nC309_=_C540( C309 C540 ) C309_=_C551( C309 C551 ) C309_=_C659( C309 C659 ) C309_=_C669( C309 C669 ) C309_=_C675( C309 C675 ) C309_=_C676( C309 C676 ) \nC309_=_C677( C309 C677 ) C309_=_C678( C309 C678 ) C309_=_C679( C309 C679 ) C309_=_C680( C309 C680 ) C309_=_C681( C309 C681 ) C309_=_C682( C309 C682 ) \nC310_=_C311( C310 C311 ) C310_=_C312( C310 C312 ) C310_=_C313( C310 C313 ) C310_=_C418( C310 C418 ) C310_=_C429( C310 C429 ) C310_=_C675( C310 C675 ) \nC310_=_C683( C310 C683 ) C311_=_C312( C311 C312 ) C311_=_C313( C311 C313 ) C311_=_C420( C311 C420 ) C311_=_C430( C311 C430 ) C311_=_C677( C311 C677 ) \nC311_=_C684( C311 C684 ) C312_=_C313( C312 C313 ) C312_=_C422( C312 C422 ) C312_=_C431( C312 C431 ) C312_=_C679( C312 C679 ) C312_=_C685( C312 C685 ) \nC313_=_C424( C313 C424 ) C313_=_C432( C313 C432 ) C313_=_C681( C313 C681 ) C313_=_C686( C313 C686 ) C412_=_C413( C412 C413 ) C412_=_C414( C412 C414 ) \nC412_=_C415( C412 C415 ) C412_=_C418( C412 C418 ) C412_=_C419( C412 C419 ) C412_=_C420( C412 C420 ) C412_=_C421( C412 C421 ) C412_=_C422( C412 C422 ) \nC412_=_C423( C412 C423 ) C412_=_C424( C412 C424 ) C412_=_C425( C412 C425 ) C412_=_C426( C412 C426 ) C413_=_C414( C413 C414 ) C413_=_C415( C413 C415 ) \nC413_=_C418( C413 C418 ) C413_=_C419( C413 C419 ) C413_=_C420( C413 C420 ) C413_=_C421( C413 C421 ) C413_=_C422( C413 C422 ) C413_=_C423( C413 C423 ) \nC413_=_C424( C413 C424 ) C413_=_C425( C413 C425 ) C414_=_C415( C414 C415 ) C414_=_C418( C414 C418 ) C414_=_C419( C414 C419 ) C414_=_C420( C414 C420 ) \nC414_=_C421( C414 C421 ) C414_=_C422( C414 C422 ) C414_=_C423( C414 C423 ) C414_=_C424( C414 C424 ) C414_=_C425( C414 C425 ) C414_=_C427( C414 C427 ) \nC414_=_C540( C414 C540 ) C414_=_C541( C414 C541 ) C415_=_C418( C415 C418 ) C415_=_C419( C415 C419 ) C415_=_C420( C415 C420 ) C415_=_C421( C415 C421 ) \nC415_=_C422( C415 C422 ) C415_=_C423( C415 C423 ) C415_=_C424( C415 C424 ) C415_=_C425( C415 C425 ) C415_=_C551( C415 C551 ) C418_=_C419( C418 C419 ) \nC418_=_C420( C418 C420 ) C418_=_C421( C418 C421 ) C418_=_C422( C418 C422 ) C418_=_C423( C418 C423 ) C418_=_C424( C418 C424 ) C418_=_C425( C418 C425 ) \nC418_=_C429( C418 C429 ) C418_=_C675( C418 C675 ) C418_=_C683( C418 C683 ) C419_=_C420( C419 C420 ) C419_=_C421( C419 C421 ) C419_=_C422( C419 C422 ) \nC419_=_C423( C419 C423 ) C419_=_C424( C419 C424 ) C419_=_C425( C419 C425 ) C419_=_C676( C419 C676 ) C420_=_C421( C420 C421 ) C420_=_C422( C420 C422 ) \nC420_=_C423( C420 C423 ) C420_=_C424( C420 C424 ) C420_=_C425( C420 C425 ) C420_=_C430( C420 C430 ) C420_=_C677( C420 C677 ) C420_=_C684( C420 C684 ) \nC421_=_C422( C421 C422 ) C421_=_C423( C421 C423 ) C421_=_C424( C421 C424 ) C421_=_C425( C421 C425 ) C421_=_C678( C421 C678 ) C422_=_C423( C422 C423 ) \nC422_=_C424( C422 C424 ) C422_=_C425( C422 C425 ) C422_=_C431( C422 C431 ) C422_=_C679( C422 C679 ) C422_=_C685( C422 C685 ) C423_=_C424( C423 C424 ) \nC423_=_C425( C423 C425 ) C423_=_C680( C423 C680 ) C424_=_C425( C424 C425 ) C424_=_C432( C424 C432 ) C424_=_C681( C424 C681 ) C424_=_C686( C424 C686 ) \nC425_=_C682( C425 C682 ) C426_=_C427( C426 C427 ) C426_=_C429( C426 C429 ) C426_=_C430( C426 C430 ) C426_=_C431( C426 C431 ) C426_=_C432( C426 C432 ) \nC427_=_C429( C427 C429 ) C427_=_C430( C427 C430 ) C427_=_C431( C427 C431 ) C427_=_C432( C427 C432 ) C427_=_C540( C427 C540 ) C427_=_C541( C427 C541 ) \nC429_=_C430( C429 C430 ) C429_=_C431( C429 C431 ) C429_=_C432( C429 C432 ) C429_=_C675( C429 C675 ) C429_=_C683( C429 C683 ) C430_=_C431( C430 C431 ) \nC430_=_C432( C430 C432 ) C430_=_C677( C430 C677 ) C430_=_C684( C430 C684 ) C431_=_C432( C431 C432 ) C431_=_C679( C431 C679 ) C431_=_C685( C431 C685 ) \nC432_=_C681( C432 C681 ) C432_=_C686( C432 C686 ) C540_=_C541( C540 C541 ) C540_=_C551( C540 C551 ) C540_=_C659( C540 C659 ) C540_=_C669( C540 C669 ) \nC540_=_C675( C540 C675 ) C540_=_C676( C540 C676 ) C540_=_C677( C540 C677 ) C540_=_C678( C540 C678 ) C540_=_C679( C540 C679 ) C540_=_C680( C540 C680 ) \nC540_=_C681( C540 C681 ) C540_=_C682( C540 C682 ) C541_=_C660( C541 C660 ) C541_=_C683( C541 C683 ) C541_=_C684( C541 C684 ) C541_=_C685( C541 C685 ) \nC541_=_C686( C541 C686 ) C551_=_C659( C551 C659 ) C551_=_C669( C551 C669 ) C551_=_C675( C551 C675 ) C551_=_C676( C551 C676 ) C551_=_C677( C551 C677 ) \nC551_=_C678( C551 C678 ) C551_=_C679( C551 C679 ) C551_=_C680( C551 C680 ) C551_=_C681( C551 C681 ) C551_=_C682( C551 C682 ) C659_=_C660( C659 C660 ) \nC659_=_C669( C659 C669 ) C659_=_C675( C659 C675 ) C659_=_C676( C659 C676 ) C659_=_C677( C659 C677 ) C659_=_C678( C659 C678 ) C659_=_C679( C659 C679 ) \nC659_=_C680( C659 C680 ) C659_=_C681( C659 C681 ) C659_=_C682( C659 C682 ) C660_=_C683( C660 C683 ) C660_=_C684( C660 C684 ) C660_=_C685( C660 C685 ) \nC660_=_C686( C660 C686 ) C669_=_C675( C669 C675 ) C669_=_C676( C669 C676 ) C669_=_C677(</w:t>
      </w:r>
    </w:p>
    <w:p>
      <w:pPr>
        <w:pStyle w:val="PreformattedText"/>
        <w:bidi w:val="0"/>
        <w:spacing w:before="0" w:after="0"/>
        <w:jc w:val="left"/>
        <w:rPr/>
      </w:pPr>
      <w:r>
        <w:rPr/>
        <w:t xml:space="preserve"> </w:t>
      </w:r>
      <w:r>
        <w:rPr/>
        <w:t>C669 C677 ) C669_=_C678( C669 C678 ) C669_=_C679( C669 C679 ) \nC669_=_C680( C669 C680 ) C669_=_C681( C669 C681 ) C669_=_C682( C669 C682 ) C675_=_C676( C675 C676 ) C675_=_C677( C675 C677 ) C675_=_C678( C675 C678 ) \nC675_=_C679( C675 C679 ) C675_=_C680( C675 C680 ) C675_=_C681( C675 C681 ) C675_=_C682( C675 C682 ) C675_=_C683( C675 C683 ) C676_=_C677( C676 C677 ) \nC676_=_C678( C676 C678 ) C676_=_C679( C676 C679 ) C676_=_C680( C676 C680 ) C676_=_C681( C676 C681 ) C676_=_C682( C676 C682 ) C677_=_C678( C677 C678 ) \nC677_=_C679( C677 C679 ) C677_=_C680( C677 C680 ) C677_=_C681( C677 C681 ) C677_=_C682( C677 C682 ) C677_=_C684( C677 C684 ) C678_=_C679( C678 C679 ) \nC678_=_C680( C678 C680 ) C678_=_C681( C678 C681 ) C678_=_C682( C678 C682 ) C679_=_C680( C679 C680 ) C679_=_C681( C679 C681 ) C679_=_C682( C679 C682 ) \nC679_=_C685( C679 C685 ) C680_=_C681( C680 C681 ) C680_=_C682( C680 C682 ) C681_=_C682( C681 C682 ) C681_=_C686( C681 C686 ) C683_=_C684( C683 C684 ) \nC683_=_C685( C683 C685 ) C683_=_C686( C683 C686 ) C684_=_C685( C684 C685 ) C684_=_C686( C684 C686 ) C685_=_C686( C685 C686 ) "];75-&gt;88[label="84: C94 C95 C114 C125 C126 \nC131 C132 C135 C136 C137 C138 \nC139 C140 C141 C142 C143 C146 \nC148 C149 C150 C151 C239 C240 \nC241 C242 C245 C246 C256 C257 \nC259 C290 C291 C294 C295 C298 \nC299 C300 C301 C302 C303 C304 \nC305 C306 C308 C310 C311 C312 \nC313 C412 C413 C414 C415 C418 \nC419 C420 C421 C422 C423 C424 \nC425 C426 C427 C429 C430 C431 \nC432 C540 C541 C551 C659 C660 \nC669 C675 C676 C677 C678 C679 \nC680 C681 C682 C683 C684 C685 \nC686 \n656: C94_=_C95 ,C94_=_C114 ,C94_=_C125 ,C94_=_C126 ,C94_=_C131 ,\nC94_=_C132 ,C94_=_C135 ,C94_=_C136 ,C94_=_C137 ,C94_=_C138 ,C94_=_C139 ,\nC94_=_C140 ,C94_=_C141 ,C94_=_C142 ,C95_=_C143 ,C95_=_C146 ,C95_=_C148 ,\nC95_=_C149 ,C95_=_C150 ,C95_=_C151 ,C114_=_C125 ,C114_=_C126 ,C114_=_C131 ,\nC114_=_C132 ,C114_=_C135 ,C114_=_C136 ,C114_=_C137 ,C114_=_C138 ,C114_=_C139 ,\nC114_=_C140 ,C114_=_C141 ,C114_=_C142 ,C125_=_C126 ,C125_=_C131 ,C125_=_C132 ,\nC125_=_C135 ,C125_=_C136 ,C125_=_C137 ,C125_=_C138 ,C125_=_C139 ,C125_=_C140 ,\nC125_=_C141 ,C125_=_C142 ,C125_=_C143 ,C125_=_C239 ,C125_=_C240 ,C125_=_C241 ,\nC125_=_C242 ,C125_=_C245 ,C125_=_C246 ,C126_=_C131 ,C126_=_C132 ,C126_=_C135 ,\nC126_=_C136 ,C126_=_C137 ,C126_=_C138 ,C126_=_C139 ,C126_=_C140 ,C126_=_C141 ,\nC126_=_C142 ,C126_=_C256 ,C126_=_C257 ,C126_=_C259 ,C131_=_C132 ,C131_=_C135 ,\nC131_=_C136 ,C131_=_C137 ,C131_=_C138 ,C131_=_C139 ,C131_=_C140 ,C131_=_C141 ,\nC131_=_C142 ,C131_=_C146 ,C131_=_C294 ,C131_=_C308 ,C131_=_C414 ,C131_=_C427 ,\nC131_=_C540 ,C131_=_C541 ,C132_=_C135 ,C132_=_C136 ,C132_=_C137 ,C132_=_C138 ,\nC132_=_C139 ,C132_=_C140 ,C132_=_C141 ,C132_=_C142 ,C132_=_C295 ,C132_=_C415 ,\nC132_=_C551 ,C135_=_C136 ,C135_=_C137 ,C135_=_C138 ,C135_=_C139 ,C135_=_C140 ,\nC135_=_C141 ,C135_=_C142 ,C135_=_C148 ,C135_=_C298 ,C135_=_C310 ,C135_=_C418 ,\nC135_=_C429 ,C135_=_C675 ,C135_=_C683 ,C136_=_C137 ,C136_=_C138 ,C136_=_C139 ,\nC136_=_C140 ,C136_=_C141 ,C136_=_C142 ,C136_=_C299 ,C136_=_C419 ,C136_=_C676 ,\nC137_=_C138 ,C137_=_C139 ,C137_=_C140 ,C137_=_C141 ,C137_=_C142 ,C137_=_C149 ,\nC137_=_C300 ,C137_=_C311 ,C137_=_C420 ,C137_=_C430 ,C137_=_C677 ,C137_=_C684 ,\nC138_=_C139 ,C138_=_C140 ,C138_=_C141 ,C138_=_C142 ,C138_=_C301 ,C138_=_C421 ,\nC138_=_C678 ,C139_=_C140 ,C139_=_C141 ,C139_=_C142 ,C139_=_C150 ,C139_=_C302 ,\nC139_=_C312 ,C139_=_C422 ,C139_=_C431 ,C139_=_C679 ,C139_=_C685 ,C140_=_C141 ,\nC140_=_C142 ,C140_=_C303 ,C140_=_C423 ,C140_=_C680 ,C141_=_C142 ,C141_=_C151 ,\nC141_=_C304 ,C141_=_C313 ,C141_=_C424 ,C141_=_C432 ,C141_=_C681 ,C141_=_C686 ,\nC142_=_C305 ,C142_=_C425 ,C142_=_C682 ,C143_=_C146 ,C143_=_C148 ,C143_=_C149 ,\nC143_=_C150 ,C143_=_C151 ,C143_=_C239 ,C143_=_C240 ,C143_=_C241 ,C143_=_C242 ,\nC143_=_C245 ,C143_=_C246 ,C146_=_C148 ,C146_=_C149 ,C146_=_C150 ,C146_=_C151 ,\nC146_=_C294 ,C146_=_C308 ,C146_=_C414 ,C146_=_C427 ,C146_=_C540 ,C146_=_C541 ,\nC148_=_C149 ,C148_=_C150 ,C148_=_C151 ,C148_=_C298 ,C148_=_C310 ,C148_=_C418 ,\nC148_=_C429 ,C148_=_C675 ,C148_=_C683 ,C149_=_C150 ,C149_=_C151 ,C149_=_C300 ,\nC149_=_C311 ,C149_=_C420 ,C149_=_C430 ,C149_=_C677 ,C149_=_C684 ,C150_=_C151 ,\nC150_=_C302 ,C150_=_C312 ,C150_=_C422 ,C150_=_C431 ,C150_=_C679 ,C150_=_C685 ,\nC151_=_C304 ,C151_=_C313 ,C151_=_C424 ,C151_=_C432 ,C151_=_C681 ,C151_=_C686 ,\nC239_=_C240 ,C239_=_C241 ,C239_=_C242 ,C239_=_C245 ,C239_=_C246 ,C239_=_C256 ,\nC239_=_C290 ,C239_=_C291 ,C239_=_C294 ,C239_=_C295 ,C239_=_C298 ,C239_=_C299 ,\nC239_=_C300 ,C239_=_C301 ,C239_=_C302 ,C239_=_C303 ,C239_=_C304 ,C239_=_C305 ,\nC240_=_C241 ,C240_=_C242 ,C240_=_C245 ,C240_=_C246 ,C240_=_C306 ,C240_=_C308 ,\nC240_=_C310 ,C240_=_C311 ,C240_=_C312 ,C240_=_C313 ,C241_=_C242 ,C241_=_C245 ,\nC241_=_C246 ,C241_=_C257 ,C241_=_C412 ,C241_=_C413 ,C241_=_C414 ,C241_=_C415 ,\nC241_=_C418 ,C241_=_C419 ,C241_=_C420 ,C241_=_C421 ,C241_=_C422 ,C241_=_C423 ,\nC241_=_C424 ,C241_=_C425 ,C242_=_C245 ,C242_=_C246 ,C242_=_C426 ,C242_=_C427 ,\nC242_=_C429 ,C242_=_C430 ,C242_=_C431 ,C242_=_C432 ,C245_=_C246 ,C245_=_C259 ,\nC245_=_C540 ,C245_=_C551 ,C245_=_C659 ,C245_=_C669 ,C245_=_C675 ,C245_=_C676 ,\nC245_=_C677 ,C245_=_C678 ,C245_=_C679 ,C245_=_C680 ,C245_=_C681 ,C245_=_C682 ,\nC246_=_C541 ,C246_=_C660 ,C246_=_C683 ,C246_=_C684 ,C246_=_C685 ,C246_=_C686 ,\nC256_=_C257 ,C256_=_C259 ,C256_=_C290 ,C256_=_C291 ,C256_=_C294 ,C256_=_C295 ,\nC256_=_C298 ,C256_=_C299 ,C256_=_C300 ,C256_=_C301 ,C256_=_C302 ,C256_=_C303 ,\nC256_=_C304 ,C256_=_C305 ,C257_=_C259 ,C257_=_C412 ,C257_=_C413 ,C257_=_C414 ,\nC257_=_C415 ,C257_=_C418 ,C257_=_C419 ,C257_=_C420 ,C257_=_C421 ,C257_=_C422 ,\nC257_=_C423 ,C257_=_C424 ,C257_=_C425 ,C259_=_C540 ,C259_=_C551 ,C259_=_C659 ,\nC259_=_C669 ,C259_=_C675 ,C259_=_C676 ,C259_=_C677 ,C259_=_C678 ,C259_=_C679 ,\nC259_=_C680 ,C259_=_C681 ,C259_=_C682 ,C290_=_C291 ,C290_=_C294 ,C290_=_C295 ,\nC290_=_C298 ,C290_=_C299 ,C290_=_C300 ,C290_=_C301 ,C290_=_C302 ,C290_=_C303 ,\nC290_=_C304 ,C290_=_C305 ,C290_=_C306 ,C291_=_C294 ,C291_=_C295 ,C291_=_C298 ,\nC291_=_C299 ,C291_=_C300 ,C291_=_C301 ,C291_=_C302 ,C291_=_C303 ,C291_=_C304 ,\nC291_=_C305 ,C294_=_C295 ,C294_=_C298 ,C294_=_C299 ,C294_=_C300 ,C294_=_C301 ,\nC294_=_C302 ,C294_=_C303 ,C294_=_C304 ,C294_=_C305 ,C294_=_C308 ,C294_=_C414 ,\nC294_=_C427 ,C294_=_C540 ,C294_=_C541 ,C295_=_C298 ,C295_=_C299 ,C295_=_C300 ,\nC295_=_C301 ,C295_=_C302 ,C295_=_C303 ,C295_=_C304 ,C295_=_C305 ,C295_=_C415 ,\nC295_=_C551 ,C298_=_C299 ,C298_=_C300 ,C298_=_C301 ,C298_=_C302 ,C298_=_C303 ,\nC298_=_C304 ,C298_=_C305 ,C298_=_C310 ,C298_=_C418 ,C298_=_C429 ,C298_=_C675 ,\nC298_=_C683 ,C299_=_C300 ,C299_=_C301 ,C299_=_C302 ,C299_=_C303 ,C299_=_C304 ,\nC299_=_C305 ,C299_=_C419 ,C299_=_C676 ,C300_=_C301 ,C300_=_C302 ,C300_=_C303 ,\nC300_=_C304 ,C300_=_C305 ,C300_=_C311 ,C300_=_C420 ,C300_=_C430 ,C300_=_C677 ,\nC300_=_C684 ,C301_=_C302 ,C301_=_C303 ,C301_=_C304 ,C301_=_C305 ,C301_=_C421 ,\nC301_=_C678 ,C302_=_C303 ,C302_=_C304 ,C302_=_C305 ,C302_=_C312 ,C302_=_C422 ,\nC302_=_C431 ,C302_=_C679 ,C302_=_C685 ,C303_=_C304 ,C303_=_C305 ,C303_=_C423 ,\nC303_=_C680 ,C304_=_C305 ,C304_=_C313 ,C304_=_C424 ,C304_=_C432 ,C304_=_C681 ,\nC304_=_C686 ,C305_=_C425 ,C305_=_C682 ,C306_=_C308 ,C306_=_C310 ,C306_=_C311 ,\nC306_=_C312 ,C306_=_C313 ,C308_=_C310 ,C308_=_C311 ,C308_=_C312 ,C308_=_C313 ,\nC308_=_C414 ,C308_=_C427 ,C308_=_C540 ,C308_=_C541 ,C310_=_C311 ,C310_=_C312 ,\nC310_=_C313 ,C310_=_C418 ,C310_=_C429 ,C310_=_C675 ,C310_=_C683 ,C311_=_C312 ,\nC311_=_C313 ,C311_=_C420 ,C311_=_C430 ,C311_=_C677 ,C311_=_C684 ,C312_=_C313 ,\nC312_=_C422 ,C312_=_C431 ,C312_=_C679 ,C312_=_C685 ,C313_=_C424 ,C313_=_C432 ,\nC313_=_C681 ,C313_=_C686 ,C412_=_C413 ,C412_=_C414 ,C412_=_C415 ,C412_=_C418 ,\nC412_=_C419 ,C412_=_C420 ,C412_=_C421 ,C412_=_C422 ,C412_=_C423 ,C412_=_C424 ,\nC412_=_C425 ,C412_=_C426 ,C413_=_C414 ,C413_=_C415 ,C413_=_C418 ,C413_=_C419 ,\nC413_=_C420 ,C413_=_C421 ,C413_=_C422 ,C413_=_C423 ,C413_=_C424 ,C413_=_C425 ,\nC414_=_C415 ,C414_=_C418 ,C414_=_C419 ,C414_=_C420 ,C414_=_C421 ,C414_=_C422 ,\nC414_=_C423 ,C414_=_C424 ,C414_=_C425 ,C414_=_C427 ,C414_=_C540 ,C414_=_C541 ,\nC415_=_C418 ,C415_=_C419 ,C415_=_C420 ,C415_=_C421 ,C415_=_C422 ,C415_=_C423 ,\nC415_=_C424 ,C415_=_C425 ,C415_=_C551 ,C418_=_C419 ,C418_=_C420 ,C418_=_C421 ,\nC418_=_C422 ,C418_=_C423 ,C418_=_C424 ,C418_=_C425 ,C418_=_C429 ,C418_=_C675 ,\nC418_=_C683 ,C419_=_C420 ,C419_=_C421 ,C419_=_C422 ,C419_=_C423 ,C419_=_C424 ,\nC419_=_C425 ,C419_=_C676 ,C420_=_C421 ,C420_=_C422 ,C420_=_C423 ,C420_=_C424 ,\nC420_=_C425 ,C420_=_C430 ,C420_=_C677 ,C420_=_C684 ,C421_=_C422 ,C421_=_C423 ,\nC421_=_C424 ,C421_=_C425 ,C421_=_C678 ,C422_=_C423 ,C422_=_C424 ,C422_=_C425 ,\nC422_=_C431 ,C422_=_C679 ,C422_=_C685 ,C423_=_C424 ,C423_=_C425 ,C423_=_C680 ,\nC424_=_C425 ,C424_=_C432 ,C424_=_C681 ,C424_=_C686 ,C425_=_C682 ,C426_=_C427 ,\nC426_=_C429 ,C426_=_C430 ,C426_=_C431 ,C426_=_C432 ,C427_=_C429 ,C427_=_C430 ,\nC427_=_C431 ,C427_=_C432 ,C427_=_C540 ,C427_=_C541 ,C429_=_C430 ,C429_=_C431 ,\nC429_=_C432 ,C429_=_C675 ,C429_=_C683 ,C430_=_C431 ,C430_=_C432 ,C430_=_C677 ,\nC430_=_C684 ,C431_=_C432 ,C431_=_C679 ,C431_=_C685 ,C432_=_C681 ,C432_=_C686 ,\nC540_=_C541 ,C540_=_C551 ,C540_=_C659 ,C540_=_C669 ,C540_=_C675 ,C540_=_C676 ,\nC540_=_C677 ,C540_=_C678 ,C540_=_C679 ,C540_=_C680 ,C540_=_C681 ,C540_=_C682 ,\nC541_=_C660 ,C541_=_C683 ,C541_=_C684 ,C541_=_C685 ,C541_=_C686 ,C551_=_C659 ,\nC551_=_C669 ,C551_=_C675 ,C551_=_C676 ,C551_=_C677 ,C551_=_C678 ,C551_=_C679 ,\nC551_=_C680 ,C551_=_C681 ,C551_=_C682 ,C659_=_C660 ,C659_=_C669 ,C659_=_C675 ,\nC659_=_C676 ,C659_=_C677 ,C659_=_C678 ,C659_=_C679 ,C659_=_C680 ,C659_=_C681 ,\nC659_=_C682 ,C660_=_C683 ,C660_=_C684 ,C660_=_C685 ,C660_=_C686 ,C669_=_C675 ,\nC669_=_C676 ,C669_=_C677 ,C669_=_C678 ,C669_=_C679 ,C669_=_C680 ,C669_=_C681 ,\nC669_=_C682 ,C675_=_C676 ,C675_=_C677 ,C675_=_C678 ,C675_=_C679 ,C675_=_C680 ,\nC675_=_C681 ,C675_=_C682 ,C675_=_C683 ,C676_=_C677</w:t>
      </w:r>
    </w:p>
    <w:p>
      <w:pPr>
        <w:pStyle w:val="PreformattedText"/>
        <w:bidi w:val="0"/>
        <w:spacing w:before="0" w:after="0"/>
        <w:jc w:val="left"/>
        <w:rPr/>
      </w:pPr>
      <w:r>
        <w:rPr/>
        <w:t xml:space="preserve"> </w:t>
      </w:r>
      <w:r>
        <w:rPr/>
        <w:t>,C676_=_C678 ,C676_=_C679 ,\nC676_=_C680 ,C676_=_C681 ,C676_=_C682 ,C677_=_C678 ,C677_=_C679 ,C677_=_C680 ,\nC677_=_C681 ,C677_=_C682 ,C677_=_C684 ,C678_=_C679 ,C678_=_C680 ,C678_=_C681 ,\nC678_=_C682 ,C679_=_C680 ,C679_=_C681 ,C679_=_C682 ,C679_=_C685 ,C680_=_C681 ,\nC680_=_C682 ,C681_=_C682 ,C681_=_C686 ,C683_=_C684 ,C683_=_C685 ,C683_=_C686 ,\nC684_=_C685 ,C684_=_C686 ,C685_=_C686 ,"];89[shape=box, label="id:89 level: 4\n99: C125 C126 C135 C136 C137 \nC138 C139 C140 C143 C148 C149 \nC150 C209 C210 C227 C237 C238 \nC239 C240 C241 C242 C243 C244 \nC245 C246 C247 C248 C249 C250 \nC253 C254 C255 C256 C257 C258 \nC259 C260 C261 C263 C298 C299 \nC300 C301 C302 C303 C310 C311 \nC312 C418 C419 C420 C421 C422 \nC423 C429 C430 C431 C542 C543 \nC544 C545 C546 C547 C552 C553 \nC554 C675 C676 C677 C678 C679 \nC680 C683 C684 C685 C688 C689 \nC692 C693 C694 C695 C696 C698 \nC699 C780 C781 C786 C790 C791 \nC792 C793 C794 C795 C797 C798 \nC799 C800 C801 C802 \n1011: C125_=_C126( C125 C126 ) C125_=_C135( C125 C135 ) C125_=_C136( C125 C136 ) C125_=_C137( C125 C137 ) C125_=_C138( C125 C138 ) \nC125_=_C139( C125 C139 ) C125_=_C140( C125 C140 ) C125_=_C143( C125 C143 ) C125_=_C209( C125 C209 ) C125_=_C227( C125 C227 ) C125_=_C237( C125 C237 ) \nC125_=_C238( C125 C238 ) C125_=_C239( C125 C239 ) C125_=_C240( C125 C240 ) C125_=_C241( C125 C241 ) C125_=_C242( C125 C242 ) C125_=_C243( C125 C243 ) \nC125_=_C244( C125 C244 ) C125_=_C245( C125 C245 ) C125_=_C246( C125 C246 ) C125_=_C247( C125 C247 ) C125_=_C248( C125 C248 ) C125_=_C249( C125 C249 ) \nC125_=_C250( C125 C250 ) C125_=_C253( C125 C253 ) C125_=_C254( C125 C254 ) C126_=_C135( C126 C135 ) C126_=_C136( C126 C136 ) C126_=_C137( C126 C137 ) \nC126_=_C138( C126 C138 ) C126_=_C139( C126 C139 ) C126_=_C140( C126 C140 ) C126_=_C210( C126 C210 ) C126_=_C255( C126 C255 ) C126_=_C256( C126 C256 ) \nC126_=_C257( C126 C257 ) C126_=_C258( C126 C258 ) C126_=_C259( C126 C259 ) C126_=_C260( C126 C260 ) C126_=_C261( C126 C261 ) C126_=_C263( C126 C263 ) \nC135_=_C136( C135 C136 ) C135_=_C137( C135 C137 ) C135_=_C138( C135 C138 ) C135_=_C139( C135 C139 ) C135_=_C140( C135 C140 ) C135_=_C148( C135 C148 ) \nC135_=_C247( C135 C247 ) C135_=_C260( C135 C260 ) C135_=_C298( C135 C298 ) C135_=_C310( C135 C310 ) C135_=_C418( C135 C418 ) C135_=_C429( C135 C429 ) \nC135_=_C542( C135 C542 ) C135_=_C552( C135 C552 ) C135_=_C675( C135 C675 ) C135_=_C683( C135 C683 ) C135_=_C688( C135 C688 ) C135_=_C689( C135 C689 ) \nC135_=_C692( C135 C692 ) C135_=_C693( C135 C693 ) C135_=_C694( C135 C694 ) C135_=_C695( C135 C695 ) C136_=_C137( C136 C137 ) C136_=_C138( C136 C138 ) \nC136_=_C139( C136 C139 ) C136_=_C140( C136 C140 ) C136_=_C248( C136 C248 ) C136_=_C299( C136 C299 ) C136_=_C419( C136 C419 ) C136_=_C543( C136 C543 ) \nC136_=_C676( C136 C676 ) C136_=_C696( C136 C696 ) C136_=_C698( C136 C698 ) C136_=_C699( C136 C699 ) C137_=_C138( C137 C138 ) C137_=_C139( C137 C139 ) \nC137_=_C140( C137 C140 ) C137_=_C149( C137 C149 ) C137_=_C249( C137 C249 ) C137_=_C261( C137 C261 ) C137_=_C300( C137 C300 ) C137_=_C311( C137 C311 ) \nC137_=_C420( C137 C420 ) C137_=_C430( C137 C430 ) C137_=_C544( C137 C544 ) C137_=_C553( C137 C553 ) C137_=_C677( C137 C677 ) C137_=_C684( C137 C684 ) \nC137_=_C780( C137 C780 ) C137_=_C786( C137 C786 ) C137_=_C790( C137 C790 ) C137_=_C791( C137 C791 ) C137_=_C792( C137 C792 ) C137_=_C793( C137 C793 ) \nC138_=_C139( C138 C139 ) C138_=_C140( C138 C140 ) C138_=_C250( C138 C250 ) C138_=_C301( C138 C301 ) C138_=_C421( C138 C421 ) C138_=_C545( C138 C545 ) \nC138_=_C678( C138 C678 ) C138_=_C781( C138 C781 ) C138_=_C794( C138 C794 ) C138_=_C795( C138 C795 ) C139_=_C140( C139 C140 ) C139_=_C150( C139 C150 ) \nC139_=_C302( C139 C302 ) C139_=_C312( C139 C312 ) C139_=_C422( C139 C422 ) C139_=_C431( C139 C431 ) C139_=_C546( C139 C546 ) C139_=_C554( C139 C554 ) \nC139_=_C679( C139 C679 ) C139_=_C685( C139 C685 ) C139_=_C692( C139 C692 ) C139_=_C698( C139 C698 ) C139_=_C790( C139 C790 ) C139_=_C794( C139 C794 ) \nC139_=_C797( C139 C797 ) C139_=_C798( C139 C798 ) C139_=_C799( C139 C799 ) C139_=_C800( C139 C800 ) C140_=_C303( C140 C303 ) C140_=_C423( C140 C423 ) \nC140_=_C547( C140 C547 ) C140_=_C680( C140 C680 ) C140_=_C693( C140 C693 ) C140_=_C791( C140 C791 ) C140_=_C801( C140 C801 ) C140_=_C802( C140 C802 ) \nC143_=_C148( C143 C148 ) C143_=_C149( C143 C149 ) C143_=_C150( C143 C150 ) C143_=_C209( C143 C209 ) C143_=_C227( C143 C227 ) C143_=_C237( C143 C237 ) \nC143_=_C238( C143 C238 ) C143_=_C239( C143 C239 ) C143_=_C240( C143 C240 ) C143_=_C241( C143 C241 ) C143_=_C242( C143 C242 ) C143_=_C243( C143 C243 ) \nC143_=_C244( C143 C244 ) C143_=_C245( C143 C245 ) C143_=_C246( C143 C246 ) C143_=_C247( C143 C247 ) C143_=_C248( C143 C248 ) C143_=_C249( C143 C249 ) \nC143_=_C250( C143 C250 ) C143_=_C253( C143 C253 ) C143_=_C254( C143 C254 ) C148_=_C149( C148 C149 ) C148_=_C150( C148 C150 ) C148_=_C247( C148 C247 ) \nC148_=_C260( C148 C260 ) C148_=_C298( C148 C298 ) C148_=_C310( C148 C310 ) C148_=_C418( C148 C418 ) C148_=_C429( C148 C429 ) C148_=_C542( C148 C542 ) \nC148_=_C552( C148 C552 ) C148_=_C675( C148 C675 ) C148_=_C683( C148 C683 ) C148_=_C688( C148 C688 ) C148_=_C689( C148 C689 ) C148_=_C692( C148 C692 ) \nC148_=_C693( C148 C693 ) C148_=_C694( C148 C694 ) C148_=_C695( C148 C695 ) C149_=_C150( C149 C150 ) C149_=_C249( C149 C249 ) C149_=_C261( C149 C261 ) \nC149_=_C300( C149 C300 ) C149_=_C311( C149 C311 ) C149_=_C420( C149 C420 ) C149_=_C430( C149 C430 ) C149_=_C544( C149 C544 ) C149_=_C553( C149 C553 ) \nC149_=_C677( C149 C677 ) C149_=_C684( C149 C684 ) C149_=_C780( C149 C780 ) C149_=_C786( C149 C786 ) C149_=_C790( C149 C790 ) C149_=_C791( C149 C791 ) \nC149_=_C792( C149 C792 ) C149_=_C793( C149 C793 ) C150_=_C302( C150 C302 ) C150_=_C312( C150 C312 ) C150_=_C422( C150 C422 ) C150_=_C431( C150 C431 ) \nC150_=_C546( C150 C546 ) C150_=_C554( C150 C554 ) C150_=_C679( C150 C679 ) C150_=_C685( C150 C685 ) C150_=_C692( C150 C692 ) C150_=_C698( C150 C698 ) \nC150_=_C790( C150 C790 ) C150_=_C794( C150 C794 ) C150_=_C797( C150 C797 ) C150_=_C798( C150 C798 ) C150_=_C799( C150 C799 ) C150_=_C800( C150 C800 ) \nC209_=_C210( C209 C210 ) C209_=_C227( C209 C227 ) C209_=_C237( C209 C237 ) C209_=_C238( C209 C238 ) C209_=_C239( C209 C239 ) C209_=_C240( C209 C240 ) \nC209_=_C241( C209 C241 ) C209_=_C242( C209 C242 ) C209_=_C243( C209 C243 ) C209_=_C244( C209 C244 ) C209_=_C245( C209 C245 ) C209_=_C246( C209 C246 ) \nC209_=_C247( C209 C247 ) C209_=_C248( C209 C248 ) C209_=_C249( C209 C249 ) C209_=_C250( C209 C250 ) C209_=_C253( C209 C253 ) C209_=_C254( C209 C254 ) \nC210_=_C255( C210 C255 ) C210_=_C256( C210 C256 ) C210_=_C257( C210 C257 ) C210_=_C258( C210 C258 ) C210_=_C259( C210 C259 ) C210_=_C260( C210 C260 ) \nC210_=_C261( C210 C261 ) C210_=_C263( C210 C263 ) C227_=_C237( C227 C237 ) C227_=_C238( C227 C238 ) C227_=_C239( C227 C239 ) C227_=_C240( C227 C240 ) \nC227_=_C241( C227 C241 ) C227_=_C242( C227 C242 ) C227_=_C243( C227 C243 ) C227_=_C244( C227 C244 ) C227_=_C245( C227 C245 ) C227_=_C246( C227 C246 ) \nC227_=_C247( C227 C247 ) C227_=_C248( C227 C248 ) C227_=_C249( C227 C249 ) C227_=_C250( C227 C250 ) C227_=_C253( C227 C253 ) C227_=_C254( C227 C254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7_=_C253( C237 C253 ) C237_=_C254( C237 C254 ) C237_=_C255( C237 C255 ) C238_=_C239( C238 C239 ) C238_=_C240( C238 C240 ) \nC238_=_C241( C238 C241 ) C238_=_C242( C238 C242 ) C238_=_C243( C238 C243 ) C238_=_C244( C238 C244 ) C238_=_C245( C238 C245 ) C238_=_C246( C238 C246 ) \nC238_=_C247( C238 C247 ) C238_=_C248( C238 C248 ) C238_=_C249( C238 C249 ) C238_=_C250( C238 C250 ) C238_=_C253( C238 C253 ) C238_=_C254( C238 C254 ) \nC239_=_C240( C239 C240 ) C239_=_C241( C239 C241 ) C239_=_C242( C239 C242 ) C239_=_C243( C239 C243 ) C239_=_C244( C239 C244 ) C239_=_C245( C239 C245 ) \nC239_=_C246( C239 C246 ) C239_=_C247( C239 C247 ) C239_=_C248( C239 C248 ) C239_=_C249( C239 C249 ) C239_=_C250( C239 C250 ) C239_=_C253( C239 C253 ) \nC239_=_C254( C239 C254 ) C239_=_C256( C239 C256 ) C239_=_C298( C239 C298 ) C239_=_C299( C239 C299 ) C239_=_C300( C239 C300 ) C239_=_C301( C239 C301 ) \nC239_=_C302( C239 C302 ) C239_=_C303( C239 C303 ) C240_=_C241( C240 C241 ) C240_=_C242( C240 C242 ) C240_=_C243( C240 C243 ) C240_=_C244( C240 C244 ) \nC240_=_C245( C240 C245 ) C240_=_C246( C240 C246 ) C240_=_C247( C240 C247 ) C240_=_C248( C240 C248 ) C240_=_C249( C240 C249 ) C240_=_C250( C240 C250 ) \nC240_=_C253( C240 C253 ) C240_=_C254( C240 C254 ) C240_=_C310( C240 C310 ) C240_=_C311( C240 C311 ) C240_=_C312( C240 C312 ) C241_=_C242( C241 C242 ) \nC241_=_C243( C241 C243 ) C241_=_C244( C241 C244 ) C241_=_C245( C241 C245 ) C241_=_C246( C241 C246 ) C241_=_C247( C241 C247 ) C241_=_C248( C241 C248 ) \nC241_=_C249( C241 C249 ) C241_=_C250( C241 C250 ) C241_=_C253( C241 C253 ) C241_=_C254( C241 C254 ) C241_=_C257( C241 C257 ) C241_=_C418( C241 C418 ) \nC241_=_C419( C241 C419 ) C241_=_C420( C241 C420 ) C241_=_C421( C241 C421 ) C241_=_C422( C241 C422 ) C241_=_C423( C241 C423 ) C242_=_C243( C242 C243 ) \nC242_=_C244( C242 C244 ) C242_=_C245( C242 C245 ) C242_=_C246( C242 C246 ) C242_=_C247( C242 C247 ) C242_=_C248( C242 C248 ) C242_=_C249( C242 C249 ) \nC242_=_C250( C242 C250 ) C242_=_C253( C242 C253 ) C242_=_C254( C242 C254 ) C242_=_C429( C242 C429 ) C242_=_C430( C242 C430 ) C242_=_C431( C242 C431 ) \nC243_=_C244( C243 C244 ) C243_=_C245( C243 C245 ) C243_=_C246( C243 C246 ) C243_=_C247( C243 C247 ) C243_=_C248( C243 C248 ) C243_=_C249( C243 C249 ) \nC243_=_C250( C243 C250 ) C243_=_C253( C243 C253 ) C243_=_C254( C243 C254 ) C243_=_C258( C243 C258 ) C243_=_C542( C243 C542 ) C243_=_C543( C243</w:t>
      </w:r>
    </w:p>
    <w:p>
      <w:pPr>
        <w:pStyle w:val="PreformattedText"/>
        <w:bidi w:val="0"/>
        <w:spacing w:before="0" w:after="0"/>
        <w:jc w:val="left"/>
        <w:rPr/>
      </w:pPr>
      <w:r>
        <w:rPr/>
        <w:t xml:space="preserve"> </w:t>
      </w:r>
      <w:r>
        <w:rPr/>
        <w:t>C543 ) \nC243_=_C544( C243 C544 ) C243_=_C545( C243 C545 ) C243_=_C546( C243 C546 ) C243_=_C547( C243 C547 ) C244_=_C245( C244 C245 ) C244_=_C246( C244 C246 ) \nC244_=_C247( C244 C247 ) C244_=_C248( C244 C248 ) C244_=_C249( C244 C249 ) C244_=_C250( C244 C250 ) C244_=_C253( C244 C253 ) C244_=_C254( C244 C254 ) \nC244_=_C552( C244 C552 ) C244_=_C553( C244 C553 ) C244_=_C554( C244 C554 ) C245_=_C246( C245 C246 ) C245_=_C247( C245 C247 ) C245_=_C248( C245 C248 ) \nC245_=_C249( C245 C249 ) C245_=_C250( C245 C250 ) C245_=_C253( C245 C253 ) C245_=_C254( C245 C254 ) C245_=_C259( C245 C259 ) C245_=_C675( C245 C675 ) \nC245_=_C676( C245 C676 ) C245_=_C677( C245 C677 ) C245_=_C678( C245 C678 ) C245_=_C679( C245 C679 ) C245_=_C680( C245 C680 ) C246_=_C247( C246 C247 ) \nC246_=_C248( C246 C248 ) C246_=_C249( C246 C249 ) C246_=_C250( C246 C250 ) C246_=_C253( C246 C253 ) C246_=_C254( C246 C254 ) C246_=_C683( C246 C683 ) \nC246_=_C684( C246 C684 ) C246_=_C685( C246 C685 ) C247_=_C248( C247 C248 ) C247_=_C249( C247 C249 ) C247_=_C250( C247 C250 ) C247_=_C253( C247 C253 ) \nC247_=_C254( C247 C254 ) C247_=_C260( C247 C260 ) C247_=_C298( C247 C298 ) C247_=_C310( C247 C310 ) C247_=_C418( C247 C418 ) C247_=_C429( C247 C429 ) \nC247_=_C542( C247 C542 ) C247_=_C552( C247 C552 ) C247_=_C675( C247 C675 ) C247_=_C683( C247 C683 ) C247_=_C688( C247 C688 ) C247_=_C689( C247 C689 ) \nC247_=_C692( C247 C692 ) C247_=_C693( C247 C693 ) C247_=_C694( C247 C694 ) C247_=_C695( C247 C695 ) C248_=_C249( C248 C249 ) C248_=_C250( C248 C250 ) \nC248_=_C253( C248 C253 ) C248_=_C254( C248 C254 ) C248_=_C299( C248 C299 ) C248_=_C419( C248 C419 ) C248_=_C543( C248 C543 ) C248_=_C676( C248 C676 ) \nC248_=_C696( C248 C696 ) C248_=_C698( C248 C698 ) C248_=_C699( C248 C699 ) C249_=_C250( C249 C250 ) C249_=_C253( C249 C253 ) C249_=_C254( C249 C254 ) \nC249_=_C261( C249 C261 ) C249_=_C300( C249 C300 ) C249_=_C311( C249 C311 ) C249_=_C420( C249 C420 ) C249_=_C430( C249 C430 ) C249_=_C544( C249 C544 ) \nC249_=_C553( C249 C553 ) C249_=_C677( C249 C677 ) C249_=_C684( C249 C684 ) C249_=_C780( C249 C780 ) C249_=_C786( C249 C786 ) C249_=_C790( C249 C790 ) \nC249_=_C791( C249 C791 ) C249_=_C792( C249 C792 ) C249_=_C793( C249 C793 ) C250_=_C253( C250 C253 ) C250_=_C254( C250 C254 ) C250_=_C301( C250 C301 ) \nC250_=_C421( C250 C421 ) C250_=_C545( C250 C545 ) C250_=_C678( C250 C678 ) C250_=_C781( C250 C781 ) C250_=_C794( C250 C794 ) C250_=_C795( C250 C795 ) \nC253_=_C254( C253 C254 ) C253_=_C263( C253 C263 ) C253_=_C694( C253 C694 ) C253_=_C699( C253 C699 ) C253_=_C792( C253 C792 ) C253_=_C795( C253 C795 ) \nC253_=_C799( C253 C799 ) C253_=_C802( C253 C802 ) C254_=_C695( C254 C695 ) C254_=_C793( C254 C793 ) C254_=_C800( C254 C800 ) C255_=_C256( C255 C256 ) \nC255_=_C257( C255 C257 ) C255_=_C258( C255 C258 ) C255_=_C259( C255 C259 ) C255_=_C260( C255 C260 ) C255_=_C261( C255 C261 ) C255_=_C263( C255 C263 ) \nC256_=_C257( C256 C257 ) C256_=_C258( C256 C258 ) C256_=_C259( C256 C259 ) C256_=_C260( C256 C260 ) C256_=_C261( C256 C261 ) C256_=_C263( C256 C263 ) \nC256_=_C298( C256 C298 ) C256_=_C299( C256 C299 ) C256_=_C300( C256 C300 ) C256_=_C301( C256 C301 ) C256_=_C302( C256 C302 ) C256_=_C303( C256 C303 ) \nC257_=_C258( C257 C258 ) C257_=_C259( C257 C259 ) C257_=_C260( C257 C260 ) C257_=_C261( C257 C261 ) C257_=_C263( C257 C263 ) C257_=_C418( C257 C418 ) \nC257_=_C419( C257 C419 ) C257_=_C420( C257 C420 ) C257_=_C421( C257 C421 ) C257_=_C422( C257 C422 ) C257_=_C423( C257 C423 ) C258_=_C259( C258 C259 ) \nC258_=_C260( C258 C260 ) C258_=_C261( C258 C261 ) C258_=_C263( C258 C263 ) C258_=_C542( C258 C542 ) C258_=_C543( C258 C543 ) C258_=_C544( C258 C544 ) \nC258_=_C545( C258 C545 ) C258_=_C546( C258 C546 ) C258_=_C547( C258 C547 ) C259_=_C260( C259 C260 ) C259_=_C261( C259 C261 ) C259_=_C263( C259 C263 ) \nC259_=_C675( C259 C675 ) C259_=_C676( C259 C676 ) C259_=_C677( C259 C677 ) C259_=_C678( C259 C678 ) C259_=_C679( C259 C679 ) C259_=_C680( C259 C680 ) \nC260_=_C261( C260 C261 ) C260_=_C263( C260 C263 ) C260_=_C298( C260 C298 ) C260_=_C310( C260 C310 ) C260_=_C418( C260 C418 ) C260_=_C429( C260 C429 ) \nC260_=_C542( C260 C542 ) C260_=_C552( C260 C552 ) C260_=_C675( C260 C675 ) C260_=_C683( C260 C683 ) C260_=_C688( C260 C688 ) C260_=_C689( C260 C689 ) \nC260_=_C692( C260 C692 ) C260_=_C693( C260 C693 ) C260_=_C694( C260 C694 ) C260_=_C695( C260 C695 ) C261_=_C263( C261 C263 ) C261_=_C300( C261 C300 ) \nC261_=_C311( C261 C311 ) C261_=_C420( C261 C420 ) C261_=_C430( C261 C430 ) C261_=_C544( C261 C544 ) C261_=_C553( C261 C553 ) C261_=_C677( C261 C677 ) \nC261_=_C684( C261 C684 ) C261_=_C780( C261 C780 ) C261_=_C786( C261 C786 ) C261_=_C790( C261 C790 ) C261_=_C791( C261 C791 ) C261_=_C792( C261 C792 ) \nC261_=_C793( C261 C793 ) C263_=_C694( C263 C694 ) C263_=_C699( C263 C699 ) C263_=_C792( C263 C792 ) C263_=_C795( C263 C795 ) C263_=_C799( C263 C799 ) \nC263_=_C802( C263 C802 ) C298_=_C299( C298 C299 ) C298_=_C300( C298 C300 ) C298_=_C301( C298 C301 ) C298_=_C302( C298 C302 ) C298_=_C303( C298 C303 ) \nC298_=_C310( C298 C310 ) C298_=_C418( C298 C418 ) C298_=_C429( C298 C429 ) C298_=_C542( C298 C542 ) C298_=_C552( C298 C552 ) C298_=_C675( C298 C675 ) \nC298_=_C683( C298 C683 ) C298_=_C688( C298 C688 ) C298_=_C689( C298 C689 ) C298_=_C692( C298 C692 ) C298_=_C693( C298 C693 ) C298_=_C694( C298 C694 ) \nC298_=_C695( C298 C695 ) C299_=_C300( C299 C300 ) C299_=_C301( C299 C301 ) C299_=_C302( C299 C302 ) C299_=_C303( C299 C303 ) C299_=_C419( C299 C419 ) \nC299_=_C543( C299 C543 ) C299_=_C676( C299 C676 ) C299_=_C696( C299 C696 ) C299_=_C698( C299 C698 ) C299_=_C699( C299 C699 ) C300_=_C301( C300 C301 ) \nC300_=_C302( C300 C302 ) C300_=_C303( C300 C303 ) C300_=_C311( C300 C311 ) C300_=_C420( C300 C420 ) C300_=_C430( C300 C430 ) C300_=_C544( C300 C544 ) \nC300_=_C553( C300 C553 ) C300_=_C677( C300 C677 ) C300_=_C684( C300 C684 ) C300_=_C780( C300 C780 ) C300_=_C786( C300 C786 ) C300_=_C790( C300 C790 ) \nC300_=_C791( C300 C791 ) C300_=_C792( C300 C792 ) C300_=_C793( C300 C793 ) C301_=_C302( C301 C302 ) C301_=_C303( C301 C303 ) C301_=_C421( C301 C421 ) \nC301_=_C545( C301 C545 ) C301_=_C678( C301 C678 ) C301_=_C781( C301 C781 ) C301_=_C794( C301 C794 ) C301_=_C795( C301 C795 ) C302_=_C303( C302 C303 ) \nC302_=_C312( C302 C312 ) C302_=_C422( C302 C422 ) C302_=_C431( C302 C431 ) C302_=_C546( C302 C546 ) C302_=_C554( C302 C554 ) C302_=_C679( C302 C679 ) \nC302_=_C685( C302 C685 ) C302_=_C692( C302 C692 ) C302_=_C698( C302 C698 ) C302_=_C790( C302 C790 ) C302_=_C794( C302 C794 ) C302_=_C797( C302 C797 ) \nC302_=_C798( C302 C798 ) C302_=_C799( C302 C799 ) C302_=_C800( C302 C800 ) C303_=_C423( C303 C423 ) C303_=_C547( C303 C547 ) C303_=_C680( C303 C680 ) \nC303_=_C693( C303 C693 ) C303_=_C791( C303 C791 ) C303_=_C801( C303 C801 ) C303_=_C802( C303 C802 ) C310_=_C311( C310 C311 ) C310_=_C312( C310 C312 ) \nC310_=_C418( C310 C418 ) C310_=_C429( C310 C429 ) C310_=_C542( C310 C542 ) C310_=_C552( C310 C552 ) C310_=_C675( C310 C675 ) C310_=_C683( C310 C683 ) \nC310_=_C688( C310 C688 ) C310_=_C689( C310 C689 ) C310_=_C692( C310 C692 ) C310_=_C693( C310 C693 ) C310_=_C694( C310 C694 ) C310_=_C695( C310 C695 ) \nC311_=_C312( C311 C312 ) C311_=_C420( C311 C420 ) C311_=_C430( C311 C430 ) C311_=_C544( C311 C544 ) C311_=_C553( C311 C553 ) C311_=_C677( C311 C677 ) \nC311_=_C684( C311 C684 ) C311_=_C780( C311 C780 ) C311_=_C786( C311 C786 ) C311_=_C790( C311 C790 ) C311_=_C791( C311 C791 ) C311_=_C792( C311 C792 ) \nC311_=_C793( C311 C793 ) C312_=_C422( C312 C422 ) C312_=_C431( C312 C431 ) C312_=_C546( C312 C546 ) C312_=_C554( C312 C554 ) C312_=_C679( C312 C679 ) \nC312_=_C685( C312 C685 ) C312_=_C692( C312 C692 ) C312_=_C698( C312 C698 ) C312_=_C790( C312 C790 ) C312_=_C794( C312 C794 ) C312_=_C797( C312 C797 ) \nC312_=_C798( C312 C798 ) C312_=_C799( C312 C799 ) C312_=_C800( C312 C800 ) C418_=_C419( C418 C419 ) C418_=_C420( C418 C420 ) C418_=_C421( C418 C421 ) \nC418_=_C422( C418 C422 ) C418_=_C423( C418 C423 ) C418_=_C429( C418 C429 ) C418_=_C542( C418 C542 ) C418_=_C552( C418 C552 ) C418_=_C675( C418 C675 ) \nC418_=_C683( C418 C683 ) C418_=_C688( C418 C688 ) C418_=_C689( C418 C689 ) C418_=_C692( C418 C692 ) C418_=_C693( C418 C693 ) C418_=_C694( C418 C694 ) \nC418_=_C695( C418 C695 ) C419_=_C420( C419 C420 ) C419_=_C421( C419 C421 ) C419_=_C422( C419 C422 ) C419_=_C423( C419 C423 ) C419_=_C543( C419 C543 ) \nC419_=_C676( C419 C676 ) C419_=_C696( C419 C696 ) C419_=_C698( C419 C698 ) C419_=_C699( C419 C699 ) C420_=_C421( C420 C421 ) C420_=_C422( C420 C422 ) \nC420_=_C423( C420 C423 ) C420_=_C430( C420 C430 ) C420_=_C544( C420 C544 ) C420_=_C553( C420 C553 ) C420_=_C677( C420 C677 ) C420_=_C684( C420 C684 ) \nC420_=_C780( C420 C780 ) C420_=_C786( C420 C786 ) C420_=_C790( C420 C790 ) C420_=_C791( C420 C791 ) C420_=_C792( C420 C792 ) C420_=_C793( C420 C793 ) \nC421_=_C422( C421 C422 ) C421_=_C423( C421 C423 ) C421_=_C545( C421 C545 ) C421_=_C678( C421 C678 ) C421_=_C781( C421 C781 ) C421_=_C794( C421 C794 ) \nC421_=_C795( C421 C795 ) C422_=_C423( C422 C423 ) C422_=_C431( C422 C431 ) C422_=_C546( C422 C546 ) C422_=_C554( C422 C554 ) C422_=_C679( C422 C679 ) \nC422_=_C685( C422 C685 ) C422_=_C692( C422 C692 ) C422_=_C698( C422 C698 ) C422_=_C790( C422 C790 ) C422_=_C794( C422 C794 ) C422_=_C797( C422 C797 ) \nC422_=_C798( C422 C798 ) C422_=_C799( C422 C799 ) C422_=_C800( C422 C800 ) C423_=_C547( C423 C547 ) C423_=_C680( C423 C680 ) C423_=_C693( C423 C693 ) \nC423_=_C791( C423 C791 ) C423_=_C801( C423 C801 ) C423_=_C802( C423 C802 ) C429_=_C430( C429 C430 ) C429_=_C431( C429 C431 ) C429_=_C542( C429 C542 ) \nC429_=_C552( C429 C552 ) C429_=_C675( C429 C675 ) C429_=_C683( C429 C683 ) C429_=_C688( C429 C688 ) C429_=_C689( C429 C689 ) C429_=_C692( C429 C692 ) \nC429_=_C693( C429 C693 ) C429_=_C694( C429 C694 ) C429_=_C695( C429 C695 ) C430_=_C431( C430 C431 ) C430_=_C544( C430 C544 ) C430_=_C553( C430 C553 ) \nC430_=_C677(</w:t>
      </w:r>
    </w:p>
    <w:p>
      <w:pPr>
        <w:pStyle w:val="PreformattedText"/>
        <w:bidi w:val="0"/>
        <w:spacing w:before="0" w:after="0"/>
        <w:jc w:val="left"/>
        <w:rPr/>
      </w:pPr>
      <w:r>
        <w:rPr/>
        <w:t xml:space="preserve"> </w:t>
      </w:r>
      <w:r>
        <w:rPr/>
        <w:t>C430 C677 ) C430_=_C684( C430 C684 ) C430_=_C780( C430 C780 ) C430_=_C786( C430 C786 ) C430_=_C790( C430 C790 ) C430_=_C791( C430 C791 ) \nC430_=_C792( C430 C792 ) C430_=_C793( C430 C793 ) C431_=_C546( C431 C546 ) C431_=_C554( C431 C554 ) C431_=_C679( C431 C679 ) C431_=_C685( C431 C685 ) \nC431_=_C692( C431 C692 ) C431_=_C698( C431 C698 ) C431_=_C790( C431 C790 ) C431_=_C794( C431 C794 ) C431_=_C797( C431 C797 ) C431_=_C798( C431 C798 ) \nC431_=_C799( C431 C799 ) C431_=_C800( C431 C800 ) C542_=_C543( C542 C543 ) C542_=_C544( C542 C544 ) C542_=_C545( C542 C545 ) C542_=_C546( C542 C546 ) \nC542_=_C547( C542 C547 ) C542_=_C552( C542 C552 ) C542_=_C675( C542 C675 ) C542_=_C683( C542 C683 ) C542_=_C688( C542 C688 ) C542_=_C689( C542 C689 ) \nC542_=_C692( C542 C692 ) C542_=_C693( C542 C693 ) C542_=_C694( C542 C694 ) C542_=_C695( C542 C695 ) C543_=_C544( C543 C544 ) C543_=_C545( C543 C545 ) \nC543_=_C546( C543 C546 ) C543_=_C547( C543 C547 ) C543_=_C676( C543 C676 ) C543_=_C696( C543 C696 ) C543_=_C698( C543 C698 ) C543_=_C699( C543 C699 ) \nC544_=_C545( C544 C545 ) C544_=_C546( C544 C546 ) C544_=_C547( C544 C547 ) C544_=_C553( C544 C553 ) C544_=_C677( C544 C677 ) C544_=_C684( C544 C684 ) \nC544_=_C780( C544 C780 ) C544_=_C786( C544 C786 ) C544_=_C790( C544 C790 ) C544_=_C791( C544 C791 ) C544_=_C792( C544 C792 ) C544_=_C793( C544 C793 ) \nC545_=_C546( C545 C546 ) C545_=_C547( C545 C547 ) C545_=_C678( C545 C678 ) C545_=_C781( C545 C781 ) C545_=_C794( C545 C794 ) C545_=_C795( C545 C795 ) \nC546_=_C547( C546 C547 ) C546_=_C554( C546 C554 ) C546_=_C679( C546 C679 ) C546_=_C685( C546 C685 ) C546_=_C692( C546 C692 ) C546_=_C698( C546 C698 ) \nC546_=_C790( C546 C790 ) C546_=_C794( C546 C794 ) C546_=_C797( C546 C797 ) C546_=_C798( C546 C798 ) C546_=_C799( C546 C799 ) C546_=_C800( C546 C800 ) \nC547_=_C680( C547 C680 ) C547_=_C693( C547 C693 ) C547_=_C791( C547 C791 ) C547_=_C801( C547 C801 ) C547_=_C802( C547 C802 ) C552_=_C553( C552 C553 ) \nC552_=_C554( C552 C554 ) C552_=_C675( C552 C675 ) C552_=_C683( C552 C683 ) C552_=_C688( C552 C688 ) C552_=_C689( C552 C689 ) C552_=_C692( C552 C692 ) \nC552_=_C693( C552 C693 ) C552_=_C694( C552 C694 ) C552_=_C695( C552 C695 ) C553_=_C554( C553 C554 ) C553_=_C677( C553 C677 ) C553_=_C684( C553 C684 ) \nC553_=_C780( C553 C780 ) C553_=_C786( C553 C786 ) C553_=_C790( C553 C790 ) C553_=_C791( C553 C791 ) C553_=_C792( C553 C792 ) C553_=_C793( C553 C793 ) \nC554_=_C679( C554 C679 ) C554_=_C685( C554 C685 ) C554_=_C692( C554 C692 ) C554_=_C698( C554 C698 ) C554_=_C790( C554 C790 ) C554_=_C794( C554 C794 ) \nC554_=_C797( C554 C797 ) C554_=_C798( C554 C798 ) C554_=_C799( C554 C799 ) C554_=_C800( C554 C800 ) C675_=_C676( C675 C676 ) C675_=_C677( C675 C677 ) \nC675_=_C678( C675 C678 ) C675_=_C679( C675 C679 ) C675_=_C680( C675 C680 ) C675_=_C683( C675 C683 ) C675_=_C688( C675 C688 ) C675_=_C689( C675 C689 ) \nC675_=_C692( C675 C692 ) C675_=_C693( C675 C693 ) C675_=_C694( C675 C694 ) C675_=_C695( C675 C695 ) C676_=_C677( C676 C677 ) C676_=_C678( C676 C678 ) \nC676_=_C679( C676 C679 ) C676_=_C680( C676 C680 ) C676_=_C696( C676 C696 ) C676_=_C698( C676 C698 ) C676_=_C699( C676 C699 ) C677_=_C678( C677 C678 ) \nC677_=_C679( C677 C679 ) C677_=_C680( C677 C680 ) C677_=_C684( C677 C684 ) C677_=_C780( C677 C780 ) C677_=_C786( C677 C786 ) C677_=_C790( C677 C790 ) \nC677_=_C791( C677 C791 ) C677_=_C792( C677 C792 ) C677_=_C793( C677 C793 ) C678_=_C679( C678 C679 ) C678_=_C680( C678 C680 ) C678_=_C781( C678 C781 ) \nC678_=_C794( C678 C794 ) C678_=_C795( C678 C795 ) C679_=_C680( C679 C680 ) C679_=_C685( C679 C685 ) C679_=_C692( C679 C692 ) C679_=_C698( C679 C698 ) \nC679_=_C790( C679 C790 ) C679_=_C794( C679 C794 ) C679_=_C797( C679 C797 ) C679_=_C798( C679 C798 ) C679_=_C799( C679 C799 ) C679_=_C800( C679 C800 ) \nC680_=_C693( C680 C693 ) C680_=_C791( C680 C791 ) C680_=_C801( C680 C801 ) C680_=_C802( C680 C802 ) C683_=_C684( C683 C684 ) C683_=_C685( C683 C685 ) \nC683_=_C688( C683 C688 ) C683_=_C689( C683 C689 ) C683_=_C692( C683 C692 ) C683_=_C693( C683 C693 ) C683_=_C694( C683 C694 ) C683_=_C695( C683 C695 ) \nC684_=_C685( C684 C685 ) C684_=_C780( C684 C780 ) C684_=_C786( C684 C786 ) C684_=_C790( C684 C790 ) C684_=_C791( C684 C791 ) C684_=_C792( C684 C792 ) \nC684_=_C793( C684 C793 ) C685_=_C692( C685 C692 ) C685_=_C698( C685 C698 ) C685_=_C790( C685 C790 ) C685_=_C794( C685 C794 ) C685_=_C797( C685 C797 ) \nC685_=_C798( C685 C798 ) C685_=_C799( C685 C799 ) C685_=_C800( C685 C800 ) C688_=_C689( C688 C689 ) C688_=_C692( C688 C692 ) C688_=_C693( C688 C693 ) \nC688_=_C694( C688 C694 ) C688_=_C695( C688 C695 ) C688_=_C696( C688 C696 ) C689_=_C692( C689 C692 ) C689_=_C693( C689 C693 ) C689_=_C694( C689 C694 ) \nC689_=_C695( C689 C695 ) C692_=_C693( C692 C693 ) C692_=_C694( C692 C694 ) C692_=_C695( C692 C695 ) C692_=_C698( C692 C698 ) C692_=_C790( C692 C790 ) \nC692_=_C794( C692 C794 ) C692_=_C797( C692 C797 ) C692_=_C798( C692 C798 ) C692_=_C799( C692 C799 ) C692_=_C800( C692 C800 ) C693_=_C694( C693 C694 ) \nC693_=_C695( C693 C695 ) C693_=_C791( C693 C791 ) C693_=_C801( C693 C801 ) C693_=_C802( C693 C802 ) C694_=_C695( C694 C695 ) C694_=_C699( C694 C699 ) \nC694_=_C792( C694 C792 ) C694_=_C795( C694 C795 ) C694_=_C799( C694 C799 ) C694_=_C802( C694 C802 ) C695_=_C793( C695 C793 ) C695_=_C800( C695 C800 ) \nC696_=_C698( C696 C698 ) C696_=_C699( C696 C699 ) C698_=_C699( C698 C699 ) C698_=_C790( C698 C790 ) C698_=_C794( C698 C794 ) C698_=_C797( C698 C797 ) \nC698_=_C798( C698 C798 ) C698_=_C799( C698 C799 ) C698_=_C800( C698 C800 ) C699_=_C792( C699 C792 ) C699_=_C795( C699 C795 ) C699_=_C799( C699 C799 ) \nC699_=_C802( C699 C802 ) C780_=_C781( C780 C781 ) C780_=_C786( C780 C786 ) C780_=_C790( C780 C790 ) C780_=_C791( C780 C791 ) C780_=_C792( C780 C792 ) \nC780_=_C793( C780 C793 ) C781_=_C794( C781 C794 ) C781_=_C795( C781 C795 ) C786_=_C790( C786 C790 ) C786_=_C791( C786 C791 ) C786_=_C792( C786 C792 ) \nC786_=_C793( C786 C793 ) C790_=_C791( C790 C791 ) C790_=_C792( C790 C792 ) C790_=_C793( C790 C793 ) C790_=_C794( C790 C794 ) C790_=_C797( C790 C797 ) \nC790_=_C798( C790 C798 ) C790_=_C799( C790 C799 ) C790_=_C800( C790 C800 ) C791_=_C792( C791 C792 ) C791_=_C793( C791 C793 ) C791_=_C801( C791 C801 ) \nC791_=_C802( C791 C802 ) C792_=_C793( C792 C793 ) C792_=_C795( C792 C795 ) C792_=_C799( C792 C799 ) C792_=_C802( C792 C802 ) C793_=_C800( C793 C800 ) \nC794_=_C795( C794 C795 ) C794_=_C797( C794 C797 ) C794_=_C798( C794 C798 ) C794_=_C799( C794 C799 ) C794_=_C800( C794 C800 ) C795_=_C799( C795 C799 ) \nC795_=_C802( C795 C802 ) C797_=_C798( C797 C798 ) C797_=_C799( C797 C799 ) C797_=_C800( C797 C800 ) C797_=_C801( C797 C801 ) C798_=_C799( C798 C799 ) \nC798_=_C800( C798 C800 ) C799_=_C800( C799 C800 ) C799_=_C802( C799 C802 ) C801_=_C802( C801 C802 ) "];75-&gt;89[label="87: C125 C126 C135 C136 C137 \nC138 C139 C140 C143 C148 C149 \nC150 C209 C210 C227 C237 C238 \nC239 C240 C241 C242 C243 C244 \nC245 C246 C253 C254 C255 C256 \nC257 C258 C259 C263 C298 C299 \nC300 C301 C302 C303 C310 C311 \nC312 C418 C419 C420 C421 C422 \nC423 C429 C430 C431 C542 C543 \nC544 C545 C546 C547 C552 C553 \nC554 C675 C676 C677 C678 C679 \nC680 C683 C684 C685 C688 C689 \nC694 C695 C696 C699 C780 C781 \nC786 C792 C793 C795 C797 C798 \nC799 C800 C801 C802 \n693: C125_=_C126 ,C125_=_C135 ,C125_=_C136 ,C125_=_C137 ,C125_=_C138 ,\nC125_=_C139 ,C125_=_C140 ,C125_=_C143 ,C125_=_C209 ,C125_=_C227 ,C125_=_C237 ,\nC125_=_C238 ,C125_=_C239 ,C125_=_C240 ,C125_=_C241 ,C125_=_C242 ,C125_=_C243 ,\nC125_=_C244 ,C125_=_C245 ,C125_=_C246 ,C125_=_C253 ,C125_=_C254 ,C126_=_C135 ,\nC126_=_C136 ,C126_=_C137 ,C126_=_C138 ,C126_=_C139 ,C126_=_C140 ,C126_=_C210 ,\nC126_=_C255 ,C126_=_C256 ,C126_=_C257 ,C126_=_C258 ,C126_=_C259 ,C126_=_C263 ,\nC135_=_C136 ,C135_=_C137 ,C135_=_C138 ,C135_=_C139 ,C135_=_C140 ,C135_=_C148 ,\nC135_=_C298 ,C135_=_C310 ,C135_=_C418 ,C135_=_C429 ,C135_=_C542 ,C135_=_C552 ,\nC135_=_C675 ,C135_=_C683 ,C135_=_C688 ,C135_=_C689 ,C135_=_C694 ,C135_=_C695 ,\nC136_=_C137 ,C136_=_C138 ,C136_=_C139 ,C136_=_C140 ,C136_=_C299 ,C136_=_C419 ,\nC136_=_C543 ,C136_=_C676 ,C136_=_C696 ,C136_=_C699 ,C137_=_C138 ,C137_=_C139 ,\nC137_=_C140 ,C137_=_C149 ,C137_=_C300 ,C137_=_C311 ,C137_=_C420 ,C137_=_C430 ,\nC137_=_C544 ,C137_=_C553 ,C137_=_C677 ,C137_=_C684 ,C137_=_C780 ,C137_=_C786 ,\nC137_=_C792 ,C137_=_C793 ,C138_=_C139 ,C138_=_C140 ,C138_=_C301 ,C138_=_C421 ,\nC138_=_C545 ,C138_=_C678 ,C138_=_C781 ,C138_=_C795 ,C139_=_C140 ,C139_=_C150 ,\nC139_=_C302 ,C139_=_C312 ,C139_=_C422 ,C139_=_C431 ,C139_=_C546 ,C139_=_C554 ,\nC139_=_C679 ,C139_=_C685 ,C139_=_C797 ,C139_=_C798 ,C139_=_C799 ,C139_=_C800 ,\nC140_=_C303 ,C140_=_C423 ,C140_=_C547 ,C140_=_C680 ,C140_=_C801 ,C140_=_C802 ,\nC143_=_C148 ,C143_=_C149 ,C143_=_C150 ,C143_=_C209 ,C143_=_C227 ,C143_=_C237 ,\nC143_=_C238 ,C143_=_C239 ,C143_=_C240 ,C143_=_C241 ,C143_=_C242 ,C143_=_C243 ,\nC143_=_C244 ,C143_=_C245 ,C143_=_C246 ,C143_=_C253 ,C143_=_C254 ,C148_=_C149 ,\nC148_=_C150 ,C148_=_C298 ,C148_=_C310 ,C148_=_C418 ,C148_=_C429 ,C148_=_C542 ,\nC148_=_C552 ,C148_=_C675 ,C148_=_C683 ,C148_=_C688 ,C148_=_C689 ,C148_=_C694 ,\nC148_=_C695 ,C149_=_C150 ,C149_=_C300 ,C149_=_C311 ,C149_=_C420 ,C149_=_C430 ,\nC149_=_C544 ,C149_=_C553 ,C149_=_C677 ,C149_=_C684 ,C149_=_C780 ,C149_=_C786 ,\nC149_=_C792 ,C149_=_C793 ,C150_=_C302 ,C150_=_C312 ,C150_=_C422 ,C150_=_C431 ,\nC150_=_C546 ,C150_=_C554 ,C150_=_C679 ,C150_=_C685 ,C150_=_C797 ,C150_=_C798 ,\nC150_=_C799 ,C150_=_C800 ,C209_=_C210 ,C209_=_C227 ,C209_=_C237 ,C209_=_C238 ,\nC209_=_C239 ,C209_=_C240 ,C209_=_C241 ,C209_=_C242 ,C209_=_C243 ,C209_=_C244 ,\nC209_=_C245 ,C209_=_C246 ,C209_=_C253 ,C209_=_C254 ,C210_=_C255 ,C210_=_C256 ,\nC210_=_C257 ,C210_=_C258 ,C210_=_C259 ,C210_=_C263 ,C227_=_C237 ,C227_=_C238 ,\nC227_=_C239 ,C227_=_C240 ,C227_=_C241 ,C227_=_C242 ,C227_=_C243 ,C227_=_C244 ,\nC227_=_C245 ,C227_=_C246 ,C227_=_C253 ,C227_=_C254 ,C237_=_C238 ,C237_=_C239 ,\nC237_=_C240</w:t>
      </w:r>
    </w:p>
    <w:p>
      <w:pPr>
        <w:pStyle w:val="PreformattedText"/>
        <w:bidi w:val="0"/>
        <w:spacing w:before="0" w:after="0"/>
        <w:jc w:val="left"/>
        <w:rPr/>
      </w:pPr>
      <w:r>
        <w:rPr/>
        <w:t xml:space="preserve"> </w:t>
      </w:r>
      <w:r>
        <w:rPr/>
        <w:t>,C237_=_C241 ,C237_=_C242 ,C237_=_C243 ,C237_=_C244 ,C237_=_C245 ,\nC237_=_C246 ,C237_=_C253 ,C237_=_C254 ,C237_=_C255 ,C238_=_C239 ,C238_=_C240 ,\nC238_=_C241 ,C238_=_C242 ,C238_=_C243 ,C238_=_C244 ,C238_=_C245 ,C238_=_C246 ,\nC238_=_C253 ,C238_=_C254 ,C239_=_C240 ,C239_=_C241 ,C239_=_C242 ,C239_=_C243 ,\nC239_=_C244 ,C239_=_C245 ,C239_=_C246 ,C239_=_C253 ,C239_=_C254 ,C239_=_C256 ,\nC239_=_C298 ,C239_=_C299 ,C239_=_C300 ,C239_=_C301 ,C239_=_C302 ,C239_=_C303 ,\nC240_=_C241 ,C240_=_C242 ,C240_=_C243 ,C240_=_C244 ,C240_=_C245 ,C240_=_C246 ,\nC240_=_C253 ,C240_=_C254 ,C240_=_C310 ,C240_=_C311 ,C240_=_C312 ,C241_=_C242 ,\nC241_=_C243 ,C241_=_C244 ,C241_=_C245 ,C241_=_C246 ,C241_=_C253 ,C241_=_C254 ,\nC241_=_C257 ,C241_=_C418 ,C241_=_C419 ,C241_=_C420 ,C241_=_C421 ,C241_=_C422 ,\nC241_=_C423 ,C242_=_C243 ,C242_=_C244 ,C242_=_C245 ,C242_=_C246 ,C242_=_C253 ,\nC242_=_C254 ,C242_=_C429 ,C242_=_C430 ,C242_=_C431 ,C243_=_C244 ,C243_=_C245 ,\nC243_=_C246 ,C243_=_C253 ,C243_=_C254 ,C243_=_C258 ,C243_=_C542 ,C243_=_C543 ,\nC243_=_C544 ,C243_=_C545 ,C243_=_C546 ,C243_=_C547 ,C244_=_C245 ,C244_=_C246 ,\nC244_=_C253 ,C244_=_C254 ,C244_=_C552 ,C244_=_C553 ,C244_=_C554 ,C245_=_C246 ,\nC245_=_C253 ,C245_=_C254 ,C245_=_C259 ,C245_=_C675 ,C245_=_C676 ,C245_=_C677 ,\nC245_=_C678 ,C245_=_C679 ,C245_=_C680 ,C246_=_C253 ,C246_=_C254 ,C246_=_C683 ,\nC246_=_C684 ,C246_=_C685 ,C253_=_C254 ,C253_=_C263 ,C253_=_C694 ,C253_=_C699 ,\nC253_=_C792 ,C253_=_C795 ,C253_=_C799 ,C253_=_C802 ,C254_=_C695 ,C254_=_C793 ,\nC254_=_C800 ,C255_=_C256 ,C255_=_C257 ,C255_=_C258 ,C255_=_C259 ,C255_=_C263 ,\nC256_=_C257 ,C256_=_C258 ,C256_=_C259 ,C256_=_C263 ,C256_=_C298 ,C256_=_C299 ,\nC256_=_C300 ,C256_=_C301 ,C256_=_C302 ,C256_=_C303 ,C257_=_C258 ,C257_=_C259 ,\nC257_=_C263 ,C257_=_C418 ,C257_=_C419 ,C257_=_C420 ,C257_=_C421 ,C257_=_C422 ,\nC257_=_C423 ,C258_=_C259 ,C258_=_C263 ,C258_=_C542 ,C258_=_C543 ,C258_=_C544 ,\nC258_=_C545 ,C258_=_C546 ,C258_=_C547 ,C259_=_C263 ,C259_=_C675 ,C259_=_C676 ,\nC259_=_C677 ,C259_=_C678 ,C259_=_C679 ,C259_=_C680 ,C263_=_C694 ,C263_=_C699 ,\nC263_=_C792 ,C263_=_C795 ,C263_=_C799 ,C263_=_C802 ,C298_=_C299 ,C298_=_C300 ,\nC298_=_C301 ,C298_=_C302 ,C298_=_C303 ,C298_=_C310 ,C298_=_C418 ,C298_=_C429 ,\nC298_=_C542 ,C298_=_C552 ,C298_=_C675 ,C298_=_C683 ,C298_=_C688 ,C298_=_C689 ,\nC298_=_C694 ,C298_=_C695 ,C299_=_C300 ,C299_=_C301 ,C299_=_C302 ,C299_=_C303 ,\nC299_=_C419 ,C299_=_C543 ,C299_=_C676 ,C299_=_C696 ,C299_=_C699 ,C300_=_C301 ,\nC300_=_C302 ,C300_=_C303 ,C300_=_C311 ,C300_=_C420 ,C300_=_C430 ,C300_=_C544 ,\nC300_=_C553 ,C300_=_C677 ,C300_=_C684 ,C300_=_C780 ,C300_=_C786 ,C300_=_C792 ,\nC300_=_C793 ,C301_=_C302 ,C301_=_C303 ,C301_=_C421 ,C301_=_C545 ,C301_=_C678 ,\nC301_=_C781 ,C301_=_C795 ,C302_=_C303 ,C302_=_C312 ,C302_=_C422 ,C302_=_C431 ,\nC302_=_C546 ,C302_=_C554 ,C302_=_C679 ,C302_=_C685 ,C302_=_C797 ,C302_=_C798 ,\nC302_=_C799 ,C302_=_C800 ,C303_=_C423 ,C303_=_C547 ,C303_=_C680 ,C303_=_C801 ,\nC303_=_C802 ,C310_=_C311 ,C310_=_C312 ,C310_=_C418 ,C310_=_C429 ,C310_=_C542 ,\nC310_=_C552 ,C310_=_C675 ,C310_=_C683 ,C310_=_C688 ,C310_=_C689 ,C310_=_C694 ,\nC310_=_C695 ,C311_=_C312 ,C311_=_C420 ,C311_=_C430 ,C311_=_C544 ,C311_=_C553 ,\nC311_=_C677 ,C311_=_C684 ,C311_=_C780 ,C311_=_C786 ,C311_=_C792 ,C311_=_C793 ,\nC312_=_C422 ,C312_=_C431 ,C312_=_C546 ,C312_=_C554 ,C312_=_C679 ,C312_=_C685 ,\nC312_=_C797 ,C312_=_C798 ,C312_=_C799 ,C312_=_C800 ,C418_=_C419 ,C418_=_C420 ,\nC418_=_C421 ,C418_=_C422 ,C418_=_C423 ,C418_=_C429 ,C418_=_C542 ,C418_=_C552 ,\nC418_=_C675 ,C418_=_C683 ,C418_=_C688 ,C418_=_C689 ,C418_=_C694 ,C418_=_C695 ,\nC419_=_C420 ,C419_=_C421 ,C419_=_C422 ,C419_=_C423 ,C419_=_C543 ,C419_=_C676 ,\nC419_=_C696 ,C419_=_C699 ,C420_=_C421 ,C420_=_C422 ,C420_=_C423 ,C420_=_C430 ,\nC420_=_C544 ,C420_=_C553 ,C420_=_C677 ,C420_=_C684 ,C420_=_C780 ,C420_=_C786 ,\nC420_=_C792 ,C420_=_C793 ,C421_=_C422 ,C421_=_C423 ,C421_=_C545 ,C421_=_C678 ,\nC421_=_C781 ,C421_=_C795 ,C422_=_C423 ,C422_=_C431 ,C422_=_C546 ,C422_=_C554 ,\nC422_=_C679 ,C422_=_C685 ,C422_=_C797 ,C422_=_C798 ,C422_=_C799 ,C422_=_C800 ,\nC423_=_C547 ,C423_=_C680 ,C423_=_C801 ,C423_=_C802 ,C429_=_C430 ,C429_=_C431 ,\nC429_=_C542 ,C429_=_C552 ,C429_=_C675 ,C429_=_C683 ,C429_=_C688 ,C429_=_C689 ,\nC429_=_C694 ,C429_=_C695 ,C430_=_C431 ,C430_=_C544 ,C430_=_C553 ,C430_=_C677 ,\nC430_=_C684 ,C430_=_C780 ,C430_=_C786 ,C430_=_C792 ,C430_=_C793 ,C431_=_C546 ,\nC431_=_C554 ,C431_=_C679 ,C431_=_C685 ,C431_=_C797 ,C431_=_C798 ,C431_=_C799 ,\nC431_=_C800 ,C542_=_C543 ,C542_=_C544 ,C542_=_C545 ,C542_=_C546 ,C542_=_C547 ,\nC542_=_C552 ,C542_=_C675 ,C542_=_C683 ,C542_=_C688 ,C542_=_C689 ,C542_=_C694 ,\nC542_=_C695 ,C543_=_C544 ,C543_=_C545 ,C543_=_C546 ,C543_=_C547 ,C543_=_C676 ,\nC543_=_C696 ,C543_=_C699 ,C544_=_C545 ,C544_=_C546 ,C544_=_C547 ,C544_=_C553 ,\nC544_=_C677 ,C544_=_C684 ,C544_=_C780 ,C544_=_C786 ,C544_=_C792 ,C544_=_C793 ,\nC545_=_C546 ,C545_=_C547 ,C545_=_C678 ,C545_=_C781 ,C545_=_C795 ,C546_=_C547 ,\nC546_=_C554 ,C546_=_C679 ,C546_=_C685 ,C546_=_C797 ,C546_=_C798 ,C546_=_C799 ,\nC546_=_C800 ,C547_=_C680 ,C547_=_C801 ,C547_=_C802 ,C552_=_C553 ,C552_=_C554 ,\nC552_=_C675 ,C552_=_C683 ,C552_=_C688 ,C552_=_C689 ,C552_=_C694 ,C552_=_C695 ,\nC553_=_C554 ,C553_=_C677 ,C553_=_C684 ,C553_=_C780 ,C553_=_C786 ,C553_=_C792 ,\nC553_=_C793 ,C554_=_C679 ,C554_=_C685 ,C554_=_C797 ,C554_=_C798 ,C554_=_C799 ,\nC554_=_C800 ,C675_=_C676 ,C675_=_C677 ,C675_=_C678 ,C675_=_C679 ,C675_=_C680 ,\nC675_=_C683 ,C675_=_C688 ,C675_=_C689 ,C675_=_C694 ,C675_=_C695 ,C676_=_C677 ,\nC676_=_C678 ,C676_=_C679 ,C676_=_C680 ,C676_=_C696 ,C676_=_C699 ,C677_=_C678 ,\nC677_=_C679 ,C677_=_C680 ,C677_=_C684 ,C677_=_C780 ,C677_=_C786 ,C677_=_C792 ,\nC677_=_C793 ,C678_=_C679 ,C678_=_C680 ,C678_=_C781 ,C678_=_C795 ,C679_=_C680 ,\nC679_=_C685 ,C679_=_C797 ,C679_=_C798 ,C679_=_C799 ,C679_=_C800 ,C680_=_C801 ,\nC680_=_C802 ,C683_=_C684 ,C683_=_C685 ,C683_=_C688 ,C683_=_C689 ,C683_=_C694 ,\nC683_=_C695 ,C684_=_C685 ,C684_=_C780 ,C684_=_C786 ,C684_=_C792 ,C684_=_C793 ,\nC685_=_C797 ,C685_=_C798 ,C685_=_C799 ,C685_=_C800 ,C688_=_C689 ,C688_=_C694 ,\nC688_=_C695 ,C688_=_C696 ,C689_=_C694 ,C689_=_C695 ,C694_=_C695 ,C694_=_C699 ,\nC694_=_C792 ,C694_=_C795 ,C694_=_C799 ,C694_=_C802 ,C695_=_C793 ,C695_=_C800 ,\nC696_=_C699 ,C699_=_C792 ,C699_=_C795 ,C699_=_C799 ,C699_=_C802 ,C780_=_C781 ,\nC780_=_C786 ,C780_=_C792 ,C780_=_C793 ,C781_=_C795 ,C786_=_C792 ,C786_=_C793 ,\nC792_=_C793 ,C792_=_C795 ,C792_=_C799 ,C792_=_C802 ,C793_=_C800 ,C795_=_C799 ,\nC795_=_C802 ,C797_=_C798 ,C797_=_C799 ,C797_=_C800 ,C797_=_C801 ,C798_=_C799 ,\nC798_=_C800 ,C799_=_C800 ,C799_=_C802 ,C801_=_C802 ,"];90[shape=box, label="id:90 level: 4\n34: C110 C111 C122 C277 C278 \nC287 C400 C401 C409 C508 C509 \nC516 C527 C528 C535 C617 C618 \nC624 C705 C706 C711 C752 C753 \nC757 C811 C812 C815 C817 C818 \nC819 C820 C821 C822 C823 \n330: C110_=_C111( C110 C111 ) C110_=_C122( C110 C122 ) C110_=_C277( C110 C277 ) C110_=_C287( C110 C287 ) C110_=_C400( C110 C400 ) \nC110_=_C409( C110 C409 ) C110_=_C508( C110 C508 ) C110_=_C516( C110 C516 ) C110_=_C527( C110 C527 ) C110_=_C535( C110 C535 ) C110_=_C617( C110 C617 ) \nC110_=_C624( C110 C624 ) C110_=_C705( C110 C705 ) C110_=_C711( C110 C711 ) C110_=_C752( C110 C752 ) C110_=_C757( C110 C757 ) C110_=_C811( C110 C811 ) \nC110_=_C815( C110 C815 ) C110_=_C817( C110 C817 ) C110_=_C818( C110 C818 ) C110_=_C819( C110 C819 ) C110_=_C820( C110 C820 ) C110_=_C821( C110 C821 ) \nC111_=_C278( C111 C278 ) C111_=_C401( C111 C401 ) C111_=_C509( C111 C509 ) C111_=_C528( C111 C528 ) C111_=_C618( C111 C618 ) C111_=_C706( C111 C706 ) \nC111_=_C753( C111 C753 ) C111_=_C812( C111 C812 ) C111_=_C817( C111 C817 ) C111_=_C822( C111 C822 ) C111_=_C823( C111 C823 ) C122_=_C277( C122 C277 ) \nC122_=_C287( C122 C287 ) C122_=_C400( C122 C400 ) C122_=_C409( C122 C409 ) C122_=_C508( C122 C508 ) C122_=_C516( C122 C516 ) C122_=_C527( C122 C527 ) \nC122_=_C535( C122 C535 ) C122_=_C617( C122 C617 ) C122_=_C624( C122 C624 ) C122_=_C705( C122 C705 ) C122_=_C711( C122 C711 ) C122_=_C752( C122 C752 ) \nC122_=_C757( C122 C757 ) C122_=_C811( C122 C811 ) C122_=_C815( C122 C815 ) C122_=_C817( C122 C817 ) C122_=_C818( C122 C818 ) C122_=_C819( C122 C819 ) \nC122_=_C820( C122 C820 ) C122_=_C821( C122 C821 ) C277_=_C278( C277 C278 ) C277_=_C287( C277 C287 ) C277_=_C400( C277 C400 ) C277_=_C409( C277 C409 ) \nC277_=_C508( C277 C508 ) C277_=_C516( C277 C516 ) C277_=_C527( C277 C527 ) C277_=_C535( C277 C535 ) C277_=_C617( C277 C617 ) C277_=_C624( C277 C624 ) \nC277_=_C705( C277 C705 ) C277_=_C711( C277 C711 ) C277_=_C752( C277 C752 ) C277_=_C757( C277 C757 ) C277_=_C811( C277 C811 ) C277_=_C815( C277 C815 ) \nC277_=_C817( C277 C817 ) C277_=_C818( C277 C818 ) C277_=_C819( C277 C819 ) C277_=_C820( C277 C820 ) C277_=_C821( C277 C821 ) C278_=_C401( C278 C401 ) \nC278_=_C509( C278 C509 ) C278_=_C528( C278 C528 ) C278_=_C618( C278 C618 ) C278_=_C706( C278 C706 ) C278_=_C753( C278 C753 ) C278_=_C812( C278 C812 ) \nC278_=_C817( C278 C817 ) C278_=_C822( C278 C822 ) C278_=_C823( C278 C823 ) C287_=_C400( C287 C400 ) C287_=_C409( C287 C409 ) C287_=_C508( C287 C508 ) \nC287_=_C516( C287 C516 ) C287_=_C527( C287 C527 ) C287_=_C535( C287 C535 ) C287_=_C617( C287 C617 ) C287_=_C624( C287 C624 ) C287_=_C705( C287 C705 ) \nC287_=_C711( C287 C711 ) C287_=_C752( C287 C752 ) C287_=_C757( C287 C757 ) C287_=_C811( C287 C811 ) C287_=_C815( C287 C815 ) C287_=_C817( C287 C817 ) \nC287_=_C818( C287 C818 ) C287_=_C819( C287 C819 ) C287_=_C820( C287 C820 ) C287_=_C821( C287 C821 ) C400_=_C401( C400 C401 ) C400_=_C409( C400 C409 ) \nC400_=_C508( C400 C508 ) C400_=_C516( C400 C516 ) C400_=_C527( C400 C527 ) C400_=_C535( C400 C535 ) C400_=_C617( C400 C617 ) C400_=_C624( C400 C624 ) \nC400_=_C705( C400 C705 ) C400_=_C711( C400 C711 ) C400_=_C752( C400 C752 ) C400_=_C757( C400 C757 ) C400_=_C811( C400 C811 ) C400_=_C815( C400 C815 ) \nC400_=_C817( C400 C817 ) C400_=_C818( C400 C818 ) C400_=_C819(</w:t>
      </w:r>
    </w:p>
    <w:p>
      <w:pPr>
        <w:pStyle w:val="PreformattedText"/>
        <w:bidi w:val="0"/>
        <w:spacing w:before="0" w:after="0"/>
        <w:jc w:val="left"/>
        <w:rPr/>
      </w:pPr>
      <w:r>
        <w:rPr/>
        <w:t xml:space="preserve"> </w:t>
      </w:r>
      <w:r>
        <w:rPr/>
        <w:t>C400 C819 ) C400_=_C820( C400 C820 ) C400_=_C821( C400 C821 ) C401_=_C509( C401 C509 ) \nC401_=_C528( C401 C528 ) C401_=_C618( C401 C618 ) C401_=_C706( C401 C706 ) C401_=_C753( C401 C753 ) C401_=_C812( C401 C812 ) C401_=_C817( C401 C817 ) \nC401_=_C822( C401 C822 ) C401_=_C823( C401 C823 ) C409_=_C508( C409 C508 ) C409_=_C516( C409 C516 ) C409_=_C527( C409 C527 ) C409_=_C535( C409 C535 ) \nC409_=_C617( C409 C617 ) C409_=_C624( C409 C624 ) C409_=_C705( C409 C705 ) C409_=_C711( C409 C711 ) C409_=_C752( C409 C752 ) C409_=_C757( C409 C757 ) \nC409_=_C811( C409 C811 ) C409_=_C815( C409 C815 ) C409_=_C817( C409 C817 ) C409_=_C818( C409 C818 ) C409_=_C819( C409 C819 ) C409_=_C820( C409 C820 ) \nC409_=_C821( C409 C821 ) C508_=_C509( C508 C509 ) C508_=_C516( C508 C516 ) C508_=_C527( C508 C527 ) C508_=_C535( C508 C535 ) C508_=_C617( C508 C617 ) \nC508_=_C624( C508 C624 ) C508_=_C705( C508 C705 ) C508_=_C711( C508 C711 ) C508_=_C752( C508 C752 ) C508_=_C757( C508 C757 ) C508_=_C811( C508 C811 ) \nC508_=_C815( C508 C815 ) C508_=_C817( C508 C817 ) C508_=_C818( C508 C818 ) C508_=_C819( C508 C819 ) C508_=_C820( C508 C820 ) C508_=_C821( C508 C821 ) \nC509_=_C528( C509 C528 ) C509_=_C618( C509 C618 ) C509_=_C706( C509 C706 ) C509_=_C753( C509 C753 ) C509_=_C812( C509 C812 ) C509_=_C817( C509 C817 ) \nC509_=_C822( C509 C822 ) C509_=_C823( C509 C823 ) C516_=_C527( C516 C527 ) C516_=_C535( C516 C535 ) C516_=_C617( C516 C617 ) C516_=_C624( C516 C624 ) \nC516_=_C705( C516 C705 ) C516_=_C711( C516 C711 ) C516_=_C752( C516 C752 ) C516_=_C757( C516 C757 ) C516_=_C811( C516 C811 ) C516_=_C815( C516 C815 ) \nC516_=_C817( C516 C817 ) C516_=_C818( C516 C818 ) C516_=_C819( C516 C819 ) C516_=_C820( C516 C820 ) C516_=_C821( C516 C821 ) C527_=_C528( C527 C528 ) \nC527_=_C535( C527 C535 ) C527_=_C617( C527 C617 ) C527_=_C624( C527 C624 ) C527_=_C705( C527 C705 ) C527_=_C711( C527 C711 ) C527_=_C752( C527 C752 ) \nC527_=_C757( C527 C757 ) C527_=_C811( C527 C811 ) C527_=_C815( C527 C815 ) C527_=_C817( C527 C817 ) C527_=_C818( C527 C818 ) C527_=_C819( C527 C819 ) \nC527_=_C820( C527 C820 ) C527_=_C821( C527 C821 ) C528_=_C618( C528 C618 ) C528_=_C706( C528 C706 ) C528_=_C753( C528 C753 ) C528_=_C812( C528 C812 ) \nC528_=_C817( C528 C817 ) C528_=_C822( C528 C822 ) C528_=_C823( C528 C823 ) C535_=_C617( C535 C617 ) C535_=_C624( C535 C624 ) C535_=_C705( C535 C705 ) \nC535_=_C711( C535 C711 ) C535_=_C752( C535 C752 ) C535_=_C757( C535 C757 ) C535_=_C811( C535 C811 ) C535_=_C815( C535 C815 ) C535_=_C817( C535 C817 ) \nC535_=_C818( C535 C818 ) C535_=_C819( C535 C819 ) C535_=_C820( C535 C820 ) C535_=_C821( C535 C821 ) C617_=_C618( C617 C618 ) C617_=_C624( C617 C624 ) \nC617_=_C705( C617 C705 ) C617_=_C711( C617 C711 ) C617_=_C752( C617 C752 ) C617_=_C757( C617 C757 ) C617_=_C811( C617 C811 ) C617_=_C815( C617 C815 ) \nC617_=_C817( C617 C817 ) C617_=_C818( C617 C818 ) C617_=_C819( C617 C819 ) C617_=_C820( C617 C820 ) C617_=_C821( C617 C821 ) C618_=_C706( C618 C706 ) \nC618_=_C753( C618 C753 ) C618_=_C812( C618 C812 ) C618_=_C817( C618 C817 ) C618_=_C822( C618 C822 ) C618_=_C823( C618 C823 ) C624_=_C705( C624 C705 ) \nC624_=_C711( C624 C711 ) C624_=_C752( C624 C752 ) C624_=_C757( C624 C757 ) C624_=_C811( C624 C811 ) C624_=_C815( C624 C815 ) C624_=_C817( C624 C817 ) \nC624_=_C818( C624 C818 ) C624_=_C819( C624 C819 ) C624_=_C820( C624 C820 ) C624_=_C821( C624 C821 ) C705_=_C706( C705 C706 ) C705_=_C711( C705 C711 ) \nC705_=_C752( C705 C752 ) C705_=_C757( C705 C757 ) C705_=_C811( C705 C811 ) C705_=_C815( C705 C815 ) C705_=_C817( C705 C817 ) C705_=_C818( C705 C818 ) \nC705_=_C819( C705 C819 ) C705_=_C820( C705 C820 ) C705_=_C821( C705 C821 ) C706_=_C753( C706 C753 ) C706_=_C812( C706 C812 ) C706_=_C817( C706 C817 ) \nC706_=_C822( C706 C822 ) C706_=_C823( C706 C823 ) C711_=_C752( C711 C752 ) C711_=_C757( C711 C757 ) C711_=_C811( C711 C811 ) C711_=_C815( C711 C815 ) \nC711_=_C817( C711 C817 ) C711_=_C818( C711 C818 ) C711_=_C819( C711 C819 ) C711_=_C820( C711 C820 ) C711_=_C821( C711 C821 ) C752_=_C753( C752 C753 ) \nC752_=_C757( C752 C757 ) C752_=_C811( C752 C811 ) C752_=_C815( C752 C815 ) C752_=_C817( C752 C817 ) C752_=_C818( C752 C818 ) C752_=_C819( C752 C819 ) \nC752_=_C820( C752 C820 ) C752_=_C821( C752 C821 ) C753_=_C812( C753 C812 ) C753_=_C817( C753 C817 ) C753_=_C822( C753 C822 ) C753_=_C823( C753 C823 ) \nC757_=_C811( C757 C811 ) C757_=_C815( C757 C815 ) C757_=_C817( C757 C817 ) C757_=_C818( C757 C818 ) C757_=_C819( C757 C819 ) C757_=_C820( C757 C820 ) \nC757_=_C821( C757 C821 ) C811_=_C812( C811 C812 ) C811_=_C815( C811 C815 ) C811_=_C817( C811 C817 ) C811_=_C818( C811 C818 ) C811_=_C819( C811 C819 ) \nC811_=_C820( C811 C820 ) C811_=_C821( C811 C821 ) C812_=_C817( C812 C817 ) C812_=_C822( C812 C822 ) C812_=_C823( C812 C823 ) C815_=_C817( C815 C817 ) \nC815_=_C818( C815 C818 ) C815_=_C819( C815 C819 ) C815_=_C820( C815 C820 ) C815_=_C821( C815 C821 ) C817_=_C818( C817 C818 ) C817_=_C819( C817 C819 ) \nC817_=_C820( C817 C820 ) C817_=_C821( C817 C821 ) C817_=_C822( C817 C822 ) C817_=_C823( C817 C823 ) C818_=_C819( C818 C819 ) C818_=_C820( C818 C820 ) \nC818_=_C821( C818 C821 ) C818_=_C822( C818 C822 ) C819_=_C820( C819 C820 ) C819_=_C821( C819 C821 ) C820_=_C821( C820 C821 ) C820_=_C823( C820 C823 ) \nC822_=_C823( C822 C823 ) "];76-&gt;90[label="33: C110 C111 C122 C277 C278 \nC287 C400 C401 C409 C508 C509 \nC516 C527 C528 C535 C617 C618 \nC624 C705 C706 C711 C752 C753 \nC757 C811 C812 C815 C818 C819 \nC820 C821 C822 C823 \n297: C110_=_C111 ,C110_=_C122 ,C110_=_C277 ,C110_=_C287 ,C110_=_C400 ,\nC110_=_C409 ,C110_=_C508 ,C110_=_C516 ,C110_=_C527 ,C110_=_C535 ,C110_=_C617 ,\nC110_=_C624 ,C110_=_C705 ,C110_=_C711 ,C110_=_C752 ,C110_=_C757 ,C110_=_C811 ,\nC110_=_C815 ,C110_=_C818 ,C110_=_C819 ,C110_=_C820 ,C110_=_C821 ,C111_=_C278 ,\nC111_=_C401 ,C111_=_C509 ,C111_=_C528 ,C111_=_C618 ,C111_=_C706 ,C111_=_C753 ,\nC111_=_C812 ,C111_=_C822 ,C111_=_C823 ,C122_=_C277 ,C122_=_C287 ,C122_=_C400 ,\nC122_=_C409 ,C122_=_C508 ,C122_=_C516 ,C122_=_C527 ,C122_=_C535 ,C122_=_C617 ,\nC122_=_C624 ,C122_=_C705 ,C122_=_C711 ,C122_=_C752 ,C122_=_C757 ,C122_=_C811 ,\nC122_=_C815 ,C122_=_C818 ,C122_=_C819 ,C122_=_C820 ,C122_=_C821 ,C277_=_C278 ,\nC277_=_C287 ,C277_=_C400 ,C277_=_C409 ,C277_=_C508 ,C277_=_C516 ,C277_=_C527 ,\nC277_=_C535 ,C277_=_C617 ,C277_=_C624 ,C277_=_C705 ,C277_=_C711 ,C277_=_C752 ,\nC277_=_C757 ,C277_=_C811 ,C277_=_C815 ,C277_=_C818 ,C277_=_C819 ,C277_=_C820 ,\nC277_=_C821 ,C278_=_C401 ,C278_=_C509 ,C278_=_C528 ,C278_=_C618 ,C278_=_C706 ,\nC278_=_C753 ,C278_=_C812 ,C278_=_C822 ,C278_=_C823 ,C287_=_C400 ,C287_=_C409 ,\nC287_=_C508 ,C287_=_C516 ,C287_=_C527 ,C287_=_C535 ,C287_=_C617 ,C287_=_C624 ,\nC287_=_C705 ,C287_=_C711 ,C287_=_C752 ,C287_=_C757 ,C287_=_C811 ,C287_=_C815 ,\nC287_=_C818 ,C287_=_C819 ,C287_=_C820 ,C287_=_C821 ,C400_=_C401 ,C400_=_C409 ,\nC400_=_C508 ,C400_=_C516 ,C400_=_C527 ,C400_=_C535 ,C400_=_C617 ,C400_=_C624 ,\nC400_=_C705 ,C400_=_C711 ,C400_=_C752 ,C400_=_C757 ,C400_=_C811 ,C400_=_C815 ,\nC400_=_C818 ,C400_=_C819 ,C400_=_C820 ,C400_=_C821 ,C401_=_C509 ,C401_=_C528 ,\nC401_=_C618 ,C401_=_C706 ,C401_=_C753 ,C401_=_C812 ,C401_=_C822 ,C401_=_C823 ,\nC409_=_C508 ,C409_=_C516 ,C409_=_C527 ,C409_=_C535 ,C409_=_C617 ,C409_=_C624 ,\nC409_=_C705 ,C409_=_C711 ,C409_=_C752 ,C409_=_C757 ,C409_=_C811 ,C409_=_C815 ,\nC409_=_C818 ,C409_=_C819 ,C409_=_C820 ,C409_=_C821 ,C508_=_C509 ,C508_=_C516 ,\nC508_=_C527 ,C508_=_C535 ,C508_=_C617 ,C508_=_C624 ,C508_=_C705 ,C508_=_C711 ,\nC508_=_C752 ,C508_=_C757 ,C508_=_C811 ,C508_=_C815 ,C508_=_C818 ,C508_=_C819 ,\nC508_=_C820 ,C508_=_C821 ,C509_=_C528 ,C509_=_C618 ,C509_=_C706 ,C509_=_C753 ,\nC509_=_C812 ,C509_=_C822 ,C509_=_C823 ,C516_=_C527 ,C516_=_C535 ,C516_=_C617 ,\nC516_=_C624 ,C516_=_C705 ,C516_=_C711 ,C516_=_C752 ,C516_=_C757 ,C516_=_C811 ,\nC516_=_C815 ,C516_=_C818 ,C516_=_C819 ,C516_=_C820 ,C516_=_C821 ,C527_=_C528 ,\nC527_=_C535 ,C527_=_C617 ,C527_=_C624 ,C527_=_C705 ,C527_=_C711 ,C527_=_C752 ,\nC527_=_C757 ,C527_=_C811 ,C527_=_C815 ,C527_=_C818 ,C527_=_C819 ,C527_=_C820 ,\nC527_=_C821 ,C528_=_C618 ,C528_=_C706 ,C528_=_C753 ,C528_=_C812 ,C528_=_C822 ,\nC528_=_C823 ,C535_=_C617 ,C535_=_C624 ,C535_=_C705 ,C535_=_C711 ,C535_=_C752 ,\nC535_=_C757 ,C535_=_C811 ,C535_=_C815 ,C535_=_C818 ,C535_=_C819 ,C535_=_C820 ,\nC535_=_C821 ,C617_=_C618 ,C617_=_C624 ,C617_=_C705 ,C617_=_C711 ,C617_=_C752 ,\nC617_=_C757 ,C617_=_C811 ,C617_=_C815 ,C617_=_C818 ,C617_=_C819 ,C617_=_C820 ,\nC617_=_C821 ,C618_=_C706 ,C618_=_C753 ,C618_=_C812 ,C618_=_C822 ,C618_=_C823 ,\nC624_=_C705 ,C624_=_C711 ,C624_=_C752 ,C624_=_C757 ,C624_=_C811 ,C624_=_C815 ,\nC624_=_C818 ,C624_=_C819 ,C624_=_C820 ,C624_=_C821 ,C705_=_C706 ,C705_=_C711 ,\nC705_=_C752 ,C705_=_C757 ,C705_=_C811 ,C705_=_C815 ,C705_=_C818 ,C705_=_C819 ,\nC705_=_C820 ,C705_=_C821 ,C706_=_C753 ,C706_=_C812 ,C706_=_C822 ,C706_=_C823 ,\nC711_=_C752 ,C711_=_C757 ,C711_=_C811 ,C711_=_C815 ,C711_=_C818 ,C711_=_C819 ,\nC711_=_C820 ,C711_=_C821 ,C752_=_C753 ,C752_=_C757 ,C752_=_C811 ,C752_=_C815 ,\nC752_=_C818 ,C752_=_C819 ,C752_=_C820 ,C752_=_C821 ,C753_=_C812 ,C753_=_C822 ,\nC753_=_C823 ,C757_=_C811 ,C757_=_C815 ,C757_=_C818 ,C757_=_C819 ,C757_=_C820 ,\nC757_=_C821 ,C811_=_C812 ,C811_=_C815 ,C811_=_C818 ,C811_=_C819 ,C811_=_C820 ,\nC811_=_C821 ,C812_=_C822 ,C812_=_C823 ,C815_=_C818 ,C815_=_C819 ,C815_=_C820 ,\nC815_=_C821 ,C818_=_C819 ,C818_=_C820 ,C818_=_C821 ,C818_=_C822 ,C819_=_C820 ,\nC819_=_C821 ,C820_=_C821 ,C820_=_C823 ,C822_=_C823 ,"];91[shape=box, label="id:91 level: 4\n34: C106 C107 C120 C273 C274 \nC285 C396 C397 C407 C504 C505 \nC514 C523 C524 C533 C613 C614 \nC622 C688 C689 C696 C700 C701 \nC702 C703 C704 C705 C706 C707 \nC708 C709 C710 C711 C712 \n330: C106_=_C107( C106 C107 ) C106_=_C120( C106 C120 ) C106_=_C273( C106 C273 ) C106_=_C285( C106 C285 ) C106_=_C396( C106 C396 ) \nC106_=_C407( C106 C407 ) C106_=_C504( C106 C504 ) C106_=_C514( C106 C514 ) C106_=_C523( C106 C523</w:t>
      </w:r>
    </w:p>
    <w:p>
      <w:pPr>
        <w:pStyle w:val="PreformattedText"/>
        <w:bidi w:val="0"/>
        <w:spacing w:before="0" w:after="0"/>
        <w:jc w:val="left"/>
        <w:rPr/>
      </w:pPr>
      <w:r>
        <w:rPr/>
        <w:t xml:space="preserve"> </w:t>
      </w:r>
      <w:r>
        <w:rPr/>
        <w:t>) C106_=_C533( C106 C533 ) C106_=_C613( C106 C613 ) \nC106_=_C622( C106 C622 ) C106_=_C688( C106 C688 ) C106_=_C696( C106 C696 ) C106_=_C700( C106 C700 ) C106_=_C701( C106 C701 ) C106_=_C702( C106 C702 ) \nC106_=_C703( C106 C703 ) C106_=_C704( C106 C704 ) C106_=_C705( C106 C705 ) C106_=_C706( C106 C706 ) C106_=_C707( C106 C707 ) C106_=_C708( C106 C708 ) \nC107_=_C274( C107 C274 ) C107_=_C397( C107 C397 ) C107_=_C505( C107 C505 ) C107_=_C524( C107 C524 ) C107_=_C614( C107 C614 ) C107_=_C689( C107 C689 ) \nC107_=_C700( C107 C700 ) C107_=_C709( C107 C709 ) C107_=_C710( C107 C710 ) C107_=_C711( C107 C711 ) C107_=_C712( C107 C712 ) C120_=_C273( C120 C273 ) \nC120_=_C285( C120 C285 ) C120_=_C396( C120 C396 ) C120_=_C407( C120 C407 ) C120_=_C504( C120 C504 ) C120_=_C514( C120 C514 ) C120_=_C523( C120 C523 ) \nC120_=_C533( C120 C533 ) C120_=_C613( C120 C613 ) C120_=_C622( C120 C622 ) C120_=_C688( C120 C688 ) C120_=_C696( C120 C696 ) C120_=_C700( C120 C700 ) \nC120_=_C701( C120 C701 ) C120_=_C702( C120 C702 ) C120_=_C703( C120 C703 ) C120_=_C704( C120 C704 ) C120_=_C705( C120 C705 ) C120_=_C706( C120 C706 ) \nC120_=_C707( C120 C707 ) C120_=_C708( C120 C708 ) C273_=_C274( C273 C274 ) C273_=_C285( C273 C285 ) C273_=_C396( C273 C396 ) C273_=_C407( C273 C407 ) \nC273_=_C504( C273 C504 ) C273_=_C514( C273 C514 ) C273_=_C523( C273 C523 ) C273_=_C533( C273 C533 ) C273_=_C613( C273 C613 ) C273_=_C622( C273 C622 ) \nC273_=_C688( C273 C688 ) C273_=_C696( C273 C696 ) C273_=_C700( C273 C700 ) C273_=_C701( C273 C701 ) C273_=_C702( C273 C702 ) C273_=_C703( C273 C703 ) \nC273_=_C704( C273 C704 ) C273_=_C705( C273 C705 ) C273_=_C706( C273 C706 ) C273_=_C707( C273 C707 ) C273_=_C708( C273 C708 ) C274_=_C397( C274 C397 ) \nC274_=_C505( C274 C505 ) C274_=_C524( C274 C524 ) C274_=_C614( C274 C614 ) C274_=_C689( C274 C689 ) C274_=_C700( C274 C700 ) C274_=_C709( C274 C709 ) \nC274_=_C710( C274 C710 ) C274_=_C711( C274 C711 ) C274_=_C712( C274 C712 ) C285_=_C396( C285 C396 ) C285_=_C407( C285 C407 ) C285_=_C504( C285 C504 ) \nC285_=_C514( C285 C514 ) C285_=_C523( C285 C523 ) C285_=_C533( C285 C533 ) C285_=_C613( C285 C613 ) C285_=_C622( C285 C622 ) C285_=_C688( C285 C688 ) \nC285_=_C696( C285 C696 ) C285_=_C700( C285 C700 ) C285_=_C701( C285 C701 ) C285_=_C702( C285 C702 ) C285_=_C703( C285 C703 ) C285_=_C704( C285 C704 ) \nC285_=_C705( C285 C705 ) C285_=_C706( C285 C706 ) C285_=_C707( C285 C707 ) C285_=_C708( C285 C708 ) C396_=_C397( C396 C397 ) C396_=_C407( C396 C407 ) \nC396_=_C504( C396 C504 ) C396_=_C514( C396 C514 ) C396_=_C523( C396 C523 ) C396_=_C533( C396 C533 ) C396_=_C613( C396 C613 ) C396_=_C622( C396 C622 ) \nC396_=_C688( C396 C688 ) C396_=_C696( C396 C696 ) C396_=_C700( C396 C700 ) C396_=_C701( C396 C701 ) C396_=_C702( C396 C702 ) C396_=_C703( C396 C703 ) \nC396_=_C704( C396 C704 ) C396_=_C705( C396 C705 ) C396_=_C706( C396 C706 ) C396_=_C707( C396 C707 ) C396_=_C708( C396 C708 ) C397_=_C505( C397 C505 ) \nC397_=_C524( C397 C524 ) C397_=_C614( C397 C614 ) C397_=_C689( C397 C689 ) C397_=_C700( C397 C700 ) C397_=_C709( C397 C709 ) C397_=_C710( C397 C710 ) \nC397_=_C711( C397 C711 ) C397_=_C712( C397 C712 ) C407_=_C504( C407 C504 ) C407_=_C514( C407 C514 ) C407_=_C523( C407 C523 ) C407_=_C533( C407 C533 ) \nC407_=_C613( C407 C613 ) C407_=_C622( C407 C622 ) C407_=_C688( C407 C688 ) C407_=_C696( C407 C696 ) C407_=_C700( C407 C700 ) C407_=_C701( C407 C701 ) \nC407_=_C702( C407 C702 ) C407_=_C703( C407 C703 ) C407_=_C704( C407 C704 ) C407_=_C705( C407 C705 ) C407_=_C706( C407 C706 ) C407_=_C707( C407 C707 ) \nC407_=_C708( C407 C708 ) C504_=_C505( C504 C505 ) C504_=_C514( C504 C514 ) C504_=_C523( C504 C523 ) C504_=_C533( C504 C533 ) C504_=_C613( C504 C613 ) \nC504_=_C622( C504 C622 ) C504_=_C688( C504 C688 ) C504_=_C696( C504 C696 ) C504_=_C700( C504 C700 ) C504_=_C701( C504 C701 ) C504_=_C702( C504 C702 ) \nC504_=_C703( C504 C703 ) C504_=_C704( C504 C704 ) C504_=_C705( C504 C705 ) C504_=_C706( C504 C706 ) C504_=_C707( C504 C707 ) C504_=_C708( C504 C708 ) \nC505_=_C524( C505 C524 ) C505_=_C614( C505 C614 ) C505_=_C689( C505 C689 ) C505_=_C700( C505 C700 ) C505_=_C709( C505 C709 ) C505_=_C710( C505 C710 ) \nC505_=_C711( C505 C711 ) C505_=_C712( C505 C712 ) C514_=_C523( C514 C523 ) C514_=_C533( C514 C533 ) C514_=_C613( C514 C613 ) C514_=_C622( C514 C622 ) \nC514_=_C688( C514 C688 ) C514_=_C696( C514 C696 ) C514_=_C700( C514 C700 ) C514_=_C701( C514 C701 ) C514_=_C702( C514 C702 ) C514_=_C703( C514 C703 ) \nC514_=_C704( C514 C704 ) C514_=_C705( C514 C705 ) C514_=_C706( C514 C706 ) C514_=_C707( C514 C707 ) C514_=_C708( C514 C708 ) C523_=_C524( C523 C524 ) \nC523_=_C533( C523 C533 ) C523_=_C613( C523 C613 ) C523_=_C622( C523 C622 ) C523_=_C688( C523 C688 ) C523_=_C696( C523 C696 ) C523_=_C700( C523 C700 ) \nC523_=_C701( C523 C701 ) C523_=_C702( C523 C702 ) C523_=_C703( C523 C703 ) C523_=_C704( C523 C704 ) C523_=_C705( C523 C705 ) C523_=_C706( C523 C706 ) \nC523_=_C707( C523 C707 ) C523_=_C708( C523 C708 ) C524_=_C614( C524 C614 ) C524_=_C689( C524 C689 ) C524_=_C700( C524 C700 ) C524_=_C709( C524 C709 ) \nC524_=_C710( C524 C710 ) C524_=_C711( C524 C711 ) C524_=_C712( C524 C712 ) C533_=_C613( C533 C613 ) C533_=_C622( C533 C622 ) C533_=_C688( C533 C688 ) \nC533_=_C696( C533 C696 ) C533_=_C700( C533 C700 ) C533_=_C701( C533 C701 ) C533_=_C702( C533 C702 ) C533_=_C703( C533 C703 ) C533_=_C704( C533 C704 ) \nC533_=_C705( C533 C705 ) C533_=_C706( C533 C706 ) C533_=_C707( C533 C707 ) C533_=_C708( C533 C708 ) C613_=_C614( C613 C614 ) C613_=_C622( C613 C622 ) \nC613_=_C688( C613 C688 ) C613_=_C696( C613 C696 ) C613_=_C700( C613 C700 ) C613_=_C701( C613 C701 ) C613_=_C702( C613 C702 ) C613_=_C703( C613 C703 ) \nC613_=_C704( C613 C704 ) C613_=_C705( C613 C705 ) C613_=_C706( C613 C706 ) C613_=_C707( C613 C707 ) C613_=_C708( C613 C708 ) C614_=_C689( C614 C689 ) \nC614_=_C700( C614 C700 ) C614_=_C709( C614 C709 ) C614_=_C710( C614 C710 ) C614_=_C711( C614 C711 ) C614_=_C712( C614 C712 ) C622_=_C688( C622 C688 ) \nC622_=_C696( C622 C696 ) C622_=_C700( C622 C700 ) C622_=_C701( C622 C701 ) C622_=_C702( C622 C702 ) C622_=_C703( C622 C703 ) C622_=_C704( C622 C704 ) \nC622_=_C705( C622 C705 ) C622_=_C706( C622 C706 ) C622_=_C707( C622 C707 ) C622_=_C708( C622 C708 ) C688_=_C689( C688 C689 ) C688_=_C696( C688 C696 ) \nC688_=_C700( C688 C700 ) C688_=_C701( C688 C701 ) C688_=_C702( C688 C702 ) C688_=_C703( C688 C703 ) C688_=_C704( C688 C704 ) C688_=_C705( C688 C705 ) \nC688_=_C706( C688 C706 ) C688_=_C707( C688 C707 ) C688_=_C708( C688 C708 ) C689_=_C700( C689 C700 ) C689_=_C709( C689 C709 ) C689_=_C710( C689 C710 ) \nC689_=_C711( C689 C711 ) C689_=_C712( C689 C712 ) C696_=_C700( C696 C700 ) C696_=_C701( C696 C701 ) C696_=_C702( C696 C702 ) C696_=_C703( C696 C703 ) \nC696_=_C704( C696 C704 ) C696_=_C705( C696 C705 ) C696_=_C706( C696 C706 ) C696_=_C707( C696 C707 ) C696_=_C708( C696 C708 ) C700_=_C701( C700 C701 ) \nC700_=_C702( C700 C702 ) C700_=_C703( C700 C703 ) C700_=_C704( C700 C704 ) C700_=_C705( C700 C705 ) C700_=_C706( C700 C706 ) C700_=_C707( C700 C707 ) \nC700_=_C708( C700 C708 ) C700_=_C709( C700 C709 ) C700_=_C710( C700 C710 ) C700_=_C711( C700 C711 ) C700_=_C712( C700 C712 ) C701_=_C702( C701 C702 ) \nC701_=_C703( C701 C703 ) C701_=_C704( C701 C704 ) C701_=_C705( C701 C705 ) C701_=_C706( C701 C706 ) C701_=_C707( C701 C707 ) C701_=_C708( C701 C708 ) \nC701_=_C709( C701 C709 ) C702_=_C703( C702 C703 ) C702_=_C704( C702 C704 ) C702_=_C705( C702 C705 ) C702_=_C706( C702 C706 ) C702_=_C707( C702 C707 ) \nC702_=_C708( C702 C708 ) C703_=_C704( C703 C704 ) C703_=_C705( C703 C705 ) C703_=_C706( C703 C706 ) C703_=_C707( C703 C707 ) C703_=_C708( C703 C708 ) \nC703_=_C710( C703 C710 ) C704_=_C705( C704 C705 ) C704_=_C706( C704 C706 ) C704_=_C707( C704 C707 ) C704_=_C708( C704 C708 ) C705_=_C706( C705 C706 ) \nC705_=_C707( C705 C707 ) C705_=_C708( C705 C708 ) C705_=_C711( C705 C711 ) C706_=_C707( C706 C707 ) C706_=_C708( C706 C708 ) C707_=_C708( C707 C708 ) \nC707_=_C712( C707 C712 ) C709_=_C710( C709 C710 ) C709_=_C711( C709 C711 ) C709_=_C712( C709 C712 ) C710_=_C711( C710 C711 ) C710_=_C712( C710 C712 ) \nC711_=_C712( C711 C712 ) "];76-&gt;91[label="33: C106 C107 C120 C273 C274 \nC285 C396 C397 C407 C504 C505 \nC514 C523 C524 C533 C613 C614 \nC622 C688 C689 C696 C701 C702 \nC703 C704 C705 C706 C707 C708 \nC709 C710 C711 C712 \n297: C106_=_C107 ,C106_=_C120 ,C106_=_C273 ,C106_=_C285 ,C106_=_C396 ,\nC106_=_C407 ,C106_=_C504 ,C106_=_C514 ,C106_=_C523 ,C106_=_C533 ,C106_=_C613 ,\nC106_=_C622 ,C106_=_C688 ,C106_=_C696 ,C106_=_C701 ,C106_=_C702 ,C106_=_C703 ,\nC106_=_C704 ,C106_=_C705 ,C106_=_C706 ,C106_=_C707 ,C106_=_C708 ,C107_=_C274 ,\nC107_=_C397 ,C107_=_C505 ,C107_=_C524 ,C107_=_C614 ,C107_=_C689 ,C107_=_C709 ,\nC107_=_C710 ,C107_=_C711 ,C107_=_C712 ,C120_=_C273 ,C120_=_C285 ,C120_=_C396 ,\nC120_=_C407 ,C120_=_C504 ,C120_=_C514 ,C120_=_C523 ,C120_=_C533 ,C120_=_C613 ,\nC120_=_C622 ,C120_=_C688 ,C120_=_C696 ,C120_=_C701 ,C120_=_C702 ,C120_=_C703 ,\nC120_=_C704 ,C120_=_C705 ,C120_=_C706 ,C120_=_C707 ,C120_=_C708 ,C273_=_C274 ,\nC273_=_C285 ,C273_=_C396 ,C273_=_C407 ,C273_=_C504 ,C273_=_C514 ,C273_=_C523 ,\nC273_=_C533 ,C273_=_C613 ,C273_=_C622 ,C273_=_C688 ,C273_=_C696 ,C273_=_C701 ,\nC273_=_C702 ,C273_=_C703 ,C273_=_C704 ,C273_=_C705 ,C273_=_C706 ,C273_=_C707 ,\nC273_=_C708 ,C274_=_C397 ,C274_=_C505 ,C274_=_C524 ,C274_=_C614 ,C274_=_C689 ,\nC274_=_C709 ,C274_=_C710 ,C274_=_C711 ,C274_=_C712 ,C285_=_C396 ,C285_=_C407 ,\nC285_=_C504 ,C285_=_C514 ,C285_=_C523 ,C285_=_C533 ,C285_=_C613 ,C285_=_C622 ,\nC285_=_C688 ,C285_=_C696 ,C285_=_C701 ,C285_=_C702 ,C285_=_C703 ,C285_=_C704 ,\nC285_=_C705 ,C285_=_C706 ,C285_=_C707 ,C285_=_C708 ,C396_=_C397 ,C396_=_C407 ,\nC396_=_C504 ,C396_=_C514 ,C396_=_C523 ,C396_=_C533 ,C396_=_C613 ,C396_=_C622 ,\nC396_=_C688 ,C396_=_C696 ,C396_=_C701 ,C396_=_C702 ,C396_=_C703 ,C396_=_C704 ,\nC396_=_C705 ,C396_=_C706 ,C396_=_C707 ,C396_=_C708 ,C397_=_C505</w:t>
      </w:r>
    </w:p>
    <w:p>
      <w:pPr>
        <w:pStyle w:val="PreformattedText"/>
        <w:bidi w:val="0"/>
        <w:spacing w:before="0" w:after="0"/>
        <w:jc w:val="left"/>
        <w:rPr/>
      </w:pPr>
      <w:r>
        <w:rPr/>
        <w:t xml:space="preserve"> </w:t>
      </w:r>
      <w:r>
        <w:rPr/>
        <w:t>,C397_=_C524 ,\nC397_=_C614 ,C397_=_C689 ,C397_=_C709 ,C397_=_C710 ,C397_=_C711 ,C397_=_C712 ,\nC407_=_C504 ,C407_=_C514 ,C407_=_C523 ,C407_=_C533 ,C407_=_C613 ,C407_=_C622 ,\nC407_=_C688 ,C407_=_C696 ,C407_=_C701 ,C407_=_C702 ,C407_=_C703 ,C407_=_C704 ,\nC407_=_C705 ,C407_=_C706 ,C407_=_C707 ,C407_=_C708 ,C504_=_C505 ,C504_=_C514 ,\nC504_=_C523 ,C504_=_C533 ,C504_=_C613 ,C504_=_C622 ,C504_=_C688 ,C504_=_C696 ,\nC504_=_C701 ,C504_=_C702 ,C504_=_C703 ,C504_=_C704 ,C504_=_C705 ,C504_=_C706 ,\nC504_=_C707 ,C504_=_C708 ,C505_=_C524 ,C505_=_C614 ,C505_=_C689 ,C505_=_C709 ,\nC505_=_C710 ,C505_=_C711 ,C505_=_C712 ,C514_=_C523 ,C514_=_C533 ,C514_=_C613 ,\nC514_=_C622 ,C514_=_C688 ,C514_=_C696 ,C514_=_C701 ,C514_=_C702 ,C514_=_C703 ,\nC514_=_C704 ,C514_=_C705 ,C514_=_C706 ,C514_=_C707 ,C514_=_C708 ,C523_=_C524 ,\nC523_=_C533 ,C523_=_C613 ,C523_=_C622 ,C523_=_C688 ,C523_=_C696 ,C523_=_C701 ,\nC523_=_C702 ,C523_=_C703 ,C523_=_C704 ,C523_=_C705 ,C523_=_C706 ,C523_=_C707 ,\nC523_=_C708 ,C524_=_C614 ,C524_=_C689 ,C524_=_C709 ,C524_=_C710 ,C524_=_C711 ,\nC524_=_C712 ,C533_=_C613 ,C533_=_C622 ,C533_=_C688 ,C533_=_C696 ,C533_=_C701 ,\nC533_=_C702 ,C533_=_C703 ,C533_=_C704 ,C533_=_C705 ,C533_=_C706 ,C533_=_C707 ,\nC533_=_C708 ,C613_=_C614 ,C613_=_C622 ,C613_=_C688 ,C613_=_C696 ,C613_=_C701 ,\nC613_=_C702 ,C613_=_C703 ,C613_=_C704 ,C613_=_C705 ,C613_=_C706 ,C613_=_C707 ,\nC613_=_C708 ,C614_=_C689 ,C614_=_C709 ,C614_=_C710 ,C614_=_C711 ,C614_=_C712 ,\nC622_=_C688 ,C622_=_C696 ,C622_=_C701 ,C622_=_C702 ,C622_=_C703 ,C622_=_C704 ,\nC622_=_C705 ,C622_=_C706 ,C622_=_C707 ,C622_=_C708 ,C688_=_C689 ,C688_=_C696 ,\nC688_=_C701 ,C688_=_C702 ,C688_=_C703 ,C688_=_C704 ,C688_=_C705 ,C688_=_C706 ,\nC688_=_C707 ,C688_=_C708 ,C689_=_C709 ,C689_=_C710 ,C689_=_C711 ,C689_=_C712 ,\nC696_=_C701 ,C696_=_C702 ,C696_=_C703 ,C696_=_C704 ,C696_=_C705 ,C696_=_C706 ,\nC696_=_C707 ,C696_=_C708 ,C701_=_C702 ,C701_=_C703 ,C701_=_C704 ,C701_=_C705 ,\nC701_=_C706 ,C701_=_C707 ,C701_=_C708 ,C701_=_C709 ,C702_=_C703 ,C702_=_C704 ,\nC702_=_C705 ,C702_=_C706 ,C702_=_C707 ,C702_=_C708 ,C703_=_C704 ,C703_=_C705 ,\nC703_=_C706 ,C703_=_C707 ,C703_=_C708 ,C703_=_C710 ,C704_=_C705 ,C704_=_C706 ,\nC704_=_C707 ,C704_=_C708 ,C705_=_C706 ,C705_=_C707 ,C705_=_C708 ,C705_=_C711 ,\nC706_=_C707 ,C706_=_C708 ,C707_=_C708 ,C707_=_C712 ,C709_=_C710 ,C709_=_C711 ,\nC709_=_C712 ,C710_=_C711 ,C710_=_C712 ,C711_=_C712 ,"];92[shape=box, label="id:92 level: 4\n96: C96 C97 C98 C99 C100 \nC101 C102 C103 C115 C116 C117 \nC118 C237 C238 C255 C267 C268 \nC269 C270 C271 C272 C273 C274 \nC275 C276 C277 C278 C279 C280 \nC282 C283 C284 C285 C286 C287 \nC288 C365 C366 C381 C390 C391 \nC392 C393 C394 C395 C396 C397 \nC398 C399 C400 C401 C402 C403 \nC404 C405 C406 C407 C408 C409 \nC410 C478 C479 C492 C502 C503 \nC504 C505 C506 C507 C508 C509 \nC510 C511 C513 C514 C515 C516 \nC517 C519 C520 C521 C522 C523 \nC524 C525 C526 C527 C528 C529 \nC530 C531 C532 C533 C534 C535 \nC536 \n964: C96_=_C97( C96 C97 ) C96_=_C98( C96 C98 ) C96_=_C99( C96 C99 ) C96_=_C100( C96 C100 ) C96_=_C101( C96 C101 ) \nC96_=_C102( C96 C102 ) C96_=_C103( C96 C103 ) C96_=_C115( C96 C115 ) C96_=_C237( C96 C237 ) C96_=_C255( C96 C255 ) C96_=_C267( C96 C267 ) \nC96_=_C268( C96 C268 ) C96_=_C269( C96 C269 ) C96_=_C270( C96 C270 ) C96_=_C271( C96 C271 ) C96_=_C272( C96 C272 ) C96_=_C273( C96 C273 ) \nC96_=_C274( C96 C274 ) C96_=_C275( C96 C275 ) C96_=_C276( C96 C276 ) C96_=_C277( C96 C277 ) C96_=_C278( C96 C278 ) C96_=_C279( C96 C279 ) \nC96_=_C280( C96 C280 ) C97_=_C98( C97 C98 ) C97_=_C99( C97 C99 ) C97_=_C100( C97 C100 ) C97_=_C101( C97 C101 ) C97_=_C102( C97 C102 ) \nC97_=_C103( C97 C103 ) C97_=_C238( C97 C238 ) C97_=_C282( C97 C282 ) C97_=_C283( C97 C283 ) C97_=_C284( C97 C284 ) C97_=_C285( C97 C285 ) \nC97_=_C286( C97 C286 ) C97_=_C287( C97 C287 ) C97_=_C288( C97 C288 ) C98_=_C99( C98 C99 ) C98_=_C100( C98 C100 ) C98_=_C101( C98 C101 ) \nC98_=_C102( C98 C102 ) C98_=_C103( C98 C103 ) C98_=_C116( C98 C116 ) C98_=_C365( C98 C365 ) C98_=_C381( C98 C381 ) C98_=_C390( C98 C390 ) \nC98_=_C391( C98 C391 ) C98_=_C392( C98 C392 ) C98_=_C393( C98 C393 ) C98_=_C394( C98 C394 ) C98_=_C395( C98 C395 ) C98_=_C396( C98 C396 ) \nC98_=_C397( C98 C397 ) C98_=_C398( C98 C398 ) C98_=_C399( C98 C399 ) C98_=_C400( C98 C400 ) C98_=_C401( C98 C401 ) C98_=_C402( C98 C402 ) \nC98_=_C403( C98 C403 ) C99_=_C100( C99 C100 ) C99_=_C101( C99 C101 ) C99_=_C102( C99 C102 ) C99_=_C103( C99 C103 ) C99_=_C366( C99 C366 ) \nC99_=_C404( C99 C404 ) C99_=_C405( C99 C405 ) C99_=_C406( C99 C406 ) C99_=_C407( C99 C407 ) C99_=_C408( C99 C408 ) C99_=_C409( C99 C409 ) \nC99_=_C410( C99 C410 ) C100_=_C101( C100 C101 ) C100_=_C102( C100 C102 ) C100_=_C103( C100 C103 ) C100_=_C117( C100 C117 ) C100_=_C267( C100 C267 ) \nC100_=_C282( C100 C282 ) C100_=_C390( C100 C390 ) C100_=_C404( C100 C404 ) C100_=_C478( C100 C478 ) C100_=_C492( C100 C492 ) C100_=_C502( C100 C502 ) \nC100_=_C503( C100 C503 ) C100_=_C504( C100 C504 ) C100_=_C505( C100 C505 ) C100_=_C506( C100 C506 ) C100_=_C507( C100 C507 ) C100_=_C508( C100 C508 ) \nC100_=_C509( C100 C509 ) C100_=_C510( C100 C510 ) C100_=_C511( C100 C511 ) C101_=_C102( C101 C102 ) C101_=_C103( C101 C103 ) C101_=_C268( C101 C268 ) \nC101_=_C391( C101 C391 ) C101_=_C479( C101 C479 ) C101_=_C513( C101 C513 ) C101_=_C514( C101 C514 ) C101_=_C515( C101 C515 ) C101_=_C516( C101 C516 ) \nC101_=_C517( C101 C517 ) C102_=_C103( C102 C103 ) C102_=_C118( C102 C118 ) C102_=_C269( C102 C269 ) C102_=_C283( C102 C283 ) C102_=_C392( C102 C392 ) \nC102_=_C405( C102 C405 ) C102_=_C519( C102 C519 ) C102_=_C520( C102 C520 ) C102_=_C521( C102 C521 ) C102_=_C522( C102 C522 ) C102_=_C523( C102 C523 ) \nC102_=_C524( C102 C524 ) C102_=_C525( C102 C525 ) C102_=_C526( C102 C526 ) C102_=_C527( C102 C527 ) C102_=_C528( C102 C528 ) C102_=_C529( C102 C529 ) \nC102_=_C530( C102 C530 ) C103_=_C270( C103 C270 ) C103_=_C393( C103 C393 ) C103_=_C531( C103 C531 ) C103_=_C532( C103 C532 ) C103_=_C533( C103 C533 ) \nC103_=_C534( C103 C534 ) C103_=_C535( C103 C535 ) C103_=_C536( C103 C536 ) C115_=_C116( C115 C116 ) C115_=_C117( C115 C117 ) C115_=_C118( C115 C118 ) \nC115_=_C237( C115 C237 ) C115_=_C255( C115 C255 ) C115_=_C267( C115 C267 ) C115_=_C268( C115 C268 ) C115_=_C269( C115 C269 ) C115_=_C270( C115 C270 ) \nC115_=_C271( C115 C271 ) C115_=_C272( C115 C272 ) C115_=_C273( C115 C273 ) C115_=_C274( C115 C274 ) C115_=_C275( C115 C275 ) C115_=_C276( C115 C276 ) \nC115_=_C277( C115 C277 ) C115_=_C278( C115 C278 ) C115_=_C279( C115 C279 ) C115_=_C280( C115 C280 ) C116_=_C117( C116 C117 ) C116_=_C118( C116 C118 ) \nC116_=_C365( C116 C365 ) C116_=_C381( C116 C381 ) C116_=_C390( C116 C390 ) C116_=_C391( C116 C391 ) C116_=_C392( C116 C392 ) C116_=_C393( C116 C393 ) \nC116_=_C394( C116 C394 ) C116_=_C395( C116 C395 ) C116_=_C396( C116 C396 ) C116_=_C397( C116 C397 ) C116_=_C398( C116 C398 ) C116_=_C399( C116 C399 ) \nC116_=_C400( C116 C400 ) C116_=_C401( C116 C401 ) C116_=_C402( C116 C402 ) C116_=_C403( C116 C403 ) C117_=_C118( C117 C118 ) C117_=_C267( C117 C267 ) \nC117_=_C282( C117 C282 ) C117_=_C390( C117 C390 ) C117_=_C404( C117 C404 ) C117_=_C478( C117 C478 ) C117_=_C492( C117 C492 ) C117_=_C502( C117 C502 ) \nC117_=_C503( C117 C503 ) C117_=_C504( C117 C504 ) C117_=_C505( C117 C505 ) C117_=_C506( C117 C506 ) C117_=_C507( C117 C507 ) C117_=_C508( C117 C508 ) \nC117_=_C509( C117 C509 ) C117_=_C510( C117 C510 ) C117_=_C511( C117 C511 ) C118_=_C269( C118 C269 ) C118_=_C283( C118 C283 ) C118_=_C392( C118 C392 ) \nC118_=_C405( C118 C405 ) C118_=_C519( C118 C519 ) C118_=_C520( C118 C520 ) C118_=_C521( C118 C521 ) C118_=_C522( C118 C522 ) C118_=_C523( C118 C523 ) \nC118_=_C524( C118 C524 ) C118_=_C525( C118 C525 ) C118_=_C526( C118 C526 ) C118_=_C527( C118 C527 ) C118_=_C528( C118 C528 ) C118_=_C529( C118 C529 ) \nC118_=_C530( C118 C530 ) C237_=_C238( C237 C238 ) C237_=_C255( C237 C255 ) C237_=_C267( C237 C267 ) C237_=_C268( C237 C268 ) C237_=_C269( C237 C269 ) \nC237_=_C270( C237 C270 ) C237_=_C271( C237 C271 ) C237_=_C272( C237 C272 ) C237_=_C273( C237 C273 ) C237_=_C274( C237 C274 ) C237_=_C275( C237 C275 ) \nC237_=_C276( C237 C276 ) C237_=_C277( C237 C277 ) C237_=_C278( C237 C278 ) C237_=_C279( C237 C279 ) C237_=_C280( C237 C280 ) C238_=_C282( C238 C282 ) \nC238_=_C283( C238 C283 ) C238_=_C284( C238 C284 ) C238_=_C285( C238 C285 ) C238_=_C286( C238 C286 ) C238_=_C287( C238 C287 ) C238_=_C288( C238 C288 ) \nC255_=_C267( C255 C267 ) C255_=_C268( C255 C268 ) C255_=_C269( C255 C269 ) C255_=_C270( C255 C270 ) C255_=_C271( C255 C271 ) C255_=_C272( C255 C272 ) \nC255_=_C273( C255 C273 ) C255_=_C274( C255 C274 ) C255_=_C275( C255 C275 ) C255_=_C276( C255 C276 ) C255_=_C277( C255 C277 ) C255_=_C278( C255 C278 ) \nC255_=_C279( C255 C279 ) C255_=_C280( C255 C280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282( C267 C282 ) C267_=_C390( C267 C390 ) C267_=_C404( C267 C404 ) \nC267_=_C478( C267 C478 ) C267_=_C492( C267 C492 ) C267_=_C502( C267 C502 ) C267_=_C503( C267 C503 ) C267_=_C504( C267 C504 ) C267_=_C505( C267 C505 ) \nC267_=_C506( C267 C506 ) C267_=_C507( C267 C507 ) C267_=_C508( C267 C508 ) C267_=_C509( C267 C509 ) C267_=_C510( C267 C510 ) C267_=_C511( C267 C511 ) \nC268_=_C269( C268 C269 ) C268_=_C270( C268 C270 ) C268_=_C271( C268 C271 ) C268_=_C272( C268 C272 ) C268_=_C273( C268 C273 ) C268_=_C274( C268 C274 ) \nC268_=_C275( C268 C275 ) C268_=_C276( C268 C276 ) C268_=_C277( C268 C277 ) C268_=_C278( C268 C278 ) C268_=_C279( C268 C279 ) C268_=_C280( C268 C280 ) \nC268_=_C391( C268 C391 ) C268_=_C479( C268 C479 ) C268_=_C513( C268 C513 ) C268_=_C514( C268 C514 ) C268_=_C515( C268 C515 ) C268_=_C516( C268</w:t>
      </w:r>
    </w:p>
    <w:p>
      <w:pPr>
        <w:pStyle w:val="PreformattedText"/>
        <w:bidi w:val="0"/>
        <w:spacing w:before="0" w:after="0"/>
        <w:jc w:val="left"/>
        <w:rPr/>
      </w:pPr>
      <w:r>
        <w:rPr/>
        <w:t xml:space="preserve"> </w:t>
      </w:r>
      <w:r>
        <w:rPr/>
        <w:t>C516 ) \nC268_=_C517( C268 C517 ) C269_=_C270( C269 C270 ) C269_=_C271( C269 C271 ) C269_=_C272( C269 C272 ) C269_=_C273( C269 C273 ) C269_=_C274( C269 C274 ) \nC269_=_C275( C269 C275 ) C269_=_C276( C269 C276 ) C269_=_C277( C269 C277 ) C269_=_C278( C269 C278 ) C269_=_C279( C269 C279 ) C269_=_C280( C269 C280 ) \nC269_=_C283( C269 C283 ) C269_=_C392( C269 C392 ) C269_=_C405( C269 C405 ) C269_=_C519( C269 C519 ) C269_=_C520( C269 C520 ) C269_=_C521( C269 C521 ) \nC269_=_C522( C269 C522 ) C269_=_C523( C269 C523 ) C269_=_C524( C269 C524 ) C269_=_C525( C269 C525 ) C269_=_C526( C269 C526 ) C269_=_C527( C269 C527 ) \nC269_=_C528( C269 C528 ) C269_=_C529( C269 C529 ) C269_=_C530( C269 C530 ) C270_=_C271( C270 C271 ) C270_=_C272( C270 C272 ) C270_=_C273( C270 C273 ) \nC270_=_C274( C270 C274 ) C270_=_C275( C270 C275 ) C270_=_C276( C270 C276 ) C270_=_C277( C270 C277 ) C270_=_C278( C270 C278 ) C270_=_C279( C270 C279 ) \nC270_=_C280( C270 C280 ) C270_=_C393( C270 C393 ) C270_=_C531( C270 C531 ) C270_=_C532( C270 C532 ) C270_=_C533( C270 C533 ) C270_=_C534( C270 C534 ) \nC270_=_C535( C270 C535 ) C270_=_C536( C270 C536 ) C271_=_C272( C271 C272 ) C271_=_C273( C271 C273 ) C271_=_C274( C271 C274 ) C271_=_C275( C271 C275 ) \nC271_=_C276( C271 C276 ) C271_=_C277( C271 C277 ) C271_=_C278( C271 C278 ) C271_=_C279( C271 C279 ) C271_=_C280( C271 C280 ) C271_=_C284( C271 C284 ) \nC271_=_C394( C271 C394 ) C271_=_C406( C271 C406 ) C271_=_C502( C271 C502 ) C271_=_C513( C271 C513 ) C271_=_C521( C271 C521 ) C271_=_C532( C271 C532 ) \nC272_=_C273( C272 C273 ) C272_=_C274( C272 C274 ) C272_=_C275( C272 C275 ) C272_=_C276( C272 C276 ) C272_=_C277( C272 C277 ) C272_=_C278( C272 C278 ) \nC272_=_C279( C272 C279 ) C272_=_C280( C272 C280 ) C272_=_C395( C272 C395 ) C272_=_C503( C272 C503 ) C272_=_C522( C272 C522 ) C273_=_C274( C273 C274 ) \nC273_=_C275( C273 C275 ) C273_=_C276( C273 C276 ) C273_=_C277( C273 C277 ) C273_=_C278( C273 C278 ) C273_=_C279( C273 C279 ) C273_=_C280( C273 C280 ) \nC273_=_C285( C273 C285 ) C273_=_C396( C273 C396 ) C273_=_C407( C273 C407 ) C273_=_C504( C273 C504 ) C273_=_C514( C273 C514 ) C273_=_C523( C273 C523 ) \nC273_=_C533( C273 C533 ) C274_=_C275( C274 C275 ) C274_=_C276( C274 C276 ) C274_=_C277( C274 C277 ) C274_=_C278( C274 C278 ) C274_=_C279( C274 C279 ) \nC274_=_C280( C274 C280 ) C274_=_C397( C274 C397 ) C274_=_C505( C274 C505 ) C274_=_C524( C274 C524 ) C275_=_C276( C275 C276 ) C275_=_C277( C275 C277 ) \nC275_=_C278( C275 C278 ) C275_=_C279( C275 C279 ) C275_=_C280( C275 C280 ) C275_=_C286( C275 C286 ) C275_=_C398( C275 C398 ) C275_=_C408( C275 C408 ) \nC275_=_C506( C275 C506 ) C275_=_C515( C275 C515 ) C275_=_C525( C275 C525 ) C275_=_C534( C275 C534 ) C276_=_C277( C276 C277 ) C276_=_C278( C276 C278 ) \nC276_=_C279( C276 C279 ) C276_=_C280( C276 C280 ) C276_=_C399( C276 C399 ) C276_=_C507( C276 C507 ) C276_=_C526( C276 C526 ) C277_=_C278( C277 C278 ) \nC277_=_C279( C277 C279 ) C277_=_C280( C277 C280 ) C277_=_C287( C277 C287 ) C277_=_C400( C277 C400 ) C277_=_C409( C277 C409 ) C277_=_C508( C277 C508 ) \nC277_=_C516( C277 C516 ) C277_=_C527( C277 C527 ) C277_=_C535( C277 C535 ) C278_=_C279( C278 C279 ) C278_=_C280( C278 C280 ) C278_=_C401( C278 C401 ) \nC278_=_C509( C278 C509 ) C278_=_C528( C278 C528 ) C279_=_C280( C279 C280 ) C279_=_C288( C279 C288 ) C279_=_C402( C279 C402 ) C279_=_C410( C279 C410 ) \nC279_=_C510( C279 C510 ) C279_=_C517( C279 C517 ) C279_=_C529( C279 C529 ) C279_=_C536( C279 C536 ) C280_=_C403( C280 C403 ) C280_=_C511( C280 C511 ) \nC280_=_C530( C280 C530 ) C282_=_C283( C282 C283 ) C282_=_C284( C282 C284 ) C282_=_C285( C282 C285 ) C282_=_C286( C282 C286 ) C282_=_C287( C282 C287 ) \nC282_=_C288( C282 C288 ) C282_=_C390( C282 C390 ) C282_=_C404( C282 C404 ) C282_=_C478( C282 C478 ) C282_=_C492( C282 C492 ) C282_=_C502( C282 C502 ) \nC282_=_C503( C282 C503 ) C282_=_C504( C282 C504 ) C282_=_C505( C282 C505 ) C282_=_C506( C282 C506 ) C282_=_C507( C282 C507 ) C282_=_C508( C282 C508 ) \nC282_=_C509( C282 C509 ) C282_=_C510( C282 C510 ) C282_=_C511( C282 C511 ) C283_=_C284( C283 C284 ) C283_=_C285( C283 C285 ) C283_=_C286( C283 C286 ) \nC283_=_C287( C283 C287 ) C283_=_C288( C283 C288 ) C283_=_C392( C283 C392 ) C283_=_C405( C283 C405 ) C283_=_C519( C283 C519 ) C283_=_C520( C283 C520 ) \nC283_=_C521( C283 C521 ) C283_=_C522( C283 C522 ) C283_=_C523( C283 C523 ) C283_=_C524( C283 C524 ) C283_=_C525( C283 C525 ) C283_=_C526( C283 C526 ) \nC283_=_C527( C283 C527 ) C283_=_C528( C283 C528 ) C283_=_C529( C283 C529 ) C283_=_C530( C283 C530 ) C284_=_C285( C284 C285 ) C284_=_C286( C284 C286 ) \nC284_=_C287( C284 C287 ) C284_=_C288( C284 C288 ) C284_=_C394( C284 C394 ) C284_=_C406( C284 C406 ) C284_=_C502( C284 C502 ) C284_=_C513( C284 C513 ) \nC284_=_C521( C284 C521 ) C284_=_C532( C284 C532 ) C285_=_C286( C285 C286 ) C285_=_C287( C285 C287 ) C285_=_C288( C285 C288 ) C285_=_C396( C285 C396 ) \nC285_=_C407( C285 C407 ) C285_=_C504( C285 C504 ) C285_=_C514( C285 C514 ) C285_=_C523( C285 C523 ) C285_=_C533( C285 C533 ) C286_=_C287( C286 C287 ) \nC286_=_C288( C286 C288 ) C286_=_C398( C286 C398 ) C286_=_C408( C286 C408 ) C286_=_C506( C286 C506 ) C286_=_C515( C286 C515 ) C286_=_C525( C286 C525 ) \nC286_=_C534( C286 C534 ) C287_=_C288( C287 C288 ) C287_=_C400( C287 C400 ) C287_=_C409( C287 C409 ) C287_=_C508( C287 C508 ) C287_=_C516( C287 C516 ) \nC287_=_C527( C287 C527 ) C287_=_C535( C287 C535 ) C288_=_C402( C288 C402 ) C288_=_C410( C288 C410 ) C288_=_C510( C288 C510 ) C288_=_C517( C288 C517 ) \nC288_=_C529( C288 C529 ) C288_=_C536( C288 C536 ) C365_=_C366( C365 C366 ) C365_=_C381( C365 C381 ) C365_=_C390( C365 C390 ) C365_=_C391( C365 C391 ) \nC365_=_C392( C365 C392 ) C365_=_C393( C365 C393 ) C365_=_C394( C365 C394 ) C365_=_C395( C365 C395 ) C365_=_C396( C365 C396 ) C365_=_C397( C365 C397 ) \nC365_=_C398( C365 C398 ) C365_=_C399( C365 C399 ) C365_=_C400( C365 C400 ) C365_=_C401( C365 C401 ) C365_=_C402( C365 C402 ) C365_=_C403( C365 C403 ) \nC366_=_C404( C366 C404 ) C366_=_C405( C366 C405 ) C366_=_C406( C366 C406 ) C366_=_C407( C366 C407 ) C366_=_C408( C366 C408 ) C366_=_C409( C366 C409 ) \nC366_=_C410( C366 C410 ) C381_=_C390( C381 C390 ) C381_=_C391( C381 C391 ) C381_=_C392( C381 C392 ) C381_=_C393( C381 C393 ) C381_=_C394( C381 C394 ) \nC381_=_C395( C381 C395 ) C381_=_C396( C381 C396 ) C381_=_C397( C381 C397 ) C381_=_C398( C381 C398 ) C381_=_C399( C381 C399 ) C381_=_C400( C381 C400 ) \nC381_=_C401( C381 C401 ) C381_=_C402( C381 C402 ) C381_=_C403( C381 C403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78( C390 C478 ) \nC390_=_C492( C390 C492 ) C390_=_C502( C390 C502 ) C390_=_C503( C390 C503 ) C390_=_C504( C390 C504 ) C390_=_C505( C390 C505 ) C390_=_C506( C390 C506 ) \nC390_=_C507( C390 C507 ) C390_=_C508( C390 C508 ) C390_=_C509( C390 C509 ) C390_=_C510( C390 C510 ) C390_=_C511( C390 C511 ) C391_=_C392( C391 C392 ) \nC391_=_C393( C391 C393 ) C391_=_C394( C391 C394 ) C391_=_C395( C391 C395 ) C391_=_C396( C391 C396 ) C391_=_C397( C391 C397 ) C391_=_C398( C391 C398 ) \nC391_=_C399( C391 C399 ) C391_=_C400( C391 C400 ) C391_=_C401( C391 C401 ) C391_=_C402( C391 C402 ) C391_=_C403( C391 C403 ) C391_=_C479( C391 C479 ) \nC391_=_C513( C391 C513 ) C391_=_C514( C391 C514 ) C391_=_C515( C391 C515 ) C391_=_C516( C391 C516 ) C391_=_C517( C391 C517 ) C392_=_C393( C392 C393 ) \nC392_=_C394( C392 C394 ) C392_=_C395( C392 C395 ) C392_=_C396( C392 C396 ) C392_=_C397( C392 C397 ) C392_=_C398( C392 C398 ) C392_=_C399( C392 C399 ) \nC392_=_C400( C392 C400 ) C392_=_C401( C392 C401 ) C392_=_C402( C392 C402 ) C392_=_C403( C392 C403 ) C392_=_C405( C392 C405 ) C392_=_C519( C392 C519 ) \nC392_=_C520( C392 C520 ) C392_=_C521( C392 C521 ) C392_=_C522( C392 C522 ) C392_=_C523( C392 C523 ) C392_=_C524( C392 C524 ) C392_=_C525( C392 C525 ) \nC392_=_C526( C392 C526 ) C392_=_C527( C392 C527 ) C392_=_C528( C392 C528 ) C392_=_C529( C392 C529 ) C392_=_C530( C392 C530 ) C393_=_C394( C393 C394 ) \nC393_=_C395( C393 C395 ) C393_=_C396( C393 C396 ) C393_=_C397( C393 C397 ) C393_=_C398( C393 C398 ) C393_=_C399( C393 C399 ) C393_=_C400( C393 C400 ) \nC393_=_C401( C393 C401 ) C393_=_C402( C393 C402 ) C393_=_C403( C393 C403 ) C393_=_C531( C393 C531 ) C393_=_C532( C393 C532 ) C393_=_C533( C393 C533 ) \nC393_=_C534( C393 C534 ) C393_=_C535( C393 C535 ) C393_=_C536( C393 C536 ) C394_=_C395( C394 C395 ) C394_=_C396( C394 C396 ) C394_=_C397( C394 C397 ) \nC394_=_C398( C394 C398 ) C394_=_C399( C394 C399 ) C394_=_C400( C394 C400 ) C394_=_C401( C394 C401 ) C394_=_C402( C394 C402 ) C394_=_C403( C394 C403 ) \nC394_=_C406( C394 C406 ) C394_=_C502( C394 C502 ) C394_=_C513( C394 C513 ) C394_=_C521( C394 C521 ) C394_=_C532( C394 C532 ) C395_=_C396( C395 C396 ) \nC395_=_C397( C395 C397 ) C395_=_C398( C395 C398 ) C395_=_C399( C395 C399 ) C395_=_C400( C395 C400 ) C395_=_C401( C395 C401 ) C395_=_C402( C395 C402 ) \nC395_=_C403( C395 C403 ) C395_=_C503( C395 C503 ) C395_=_C522( C395 C522 ) C396_=_C397( C396 C397 ) C396_=_C398( C396 C398 ) C396_=_C399( C396 C399 ) \nC396_=_C400( C396 C400 ) C396_=_C401( C396 C401 ) C396_=_C402( C396 C402 ) C396_=_C403( C396 C403 ) C396_=_C407( C396 C407 ) C396_=_C504( C396 C504 ) \nC396_=_C514( C396 C514 ) C396_=_C523( C396 C523 ) C396_=_C533( C396 C533 ) C397_=_C398( C397 C398 ) C397_=_C399( C397 C399 ) C397_=_C400( C397 C400 ) \nC397_=_C401( C397 C401 ) C397_=_C402( C397 C402 ) C397_=_C403( C397 C403 ) C397_=_C505( C397 C505 ) C397_=_C524( C397 C524 ) C398_=_C399( C398 C399 ) \nC398_=_C400( C398 C400 ) C398_=_C401( C398 C401 ) C398_=_C402( C398 C402 ) C398_=_C403( C398 C403 ) C398_=_C408( C398 C408 ) C398_=_C506( C398 C506 ) \nC398_=_C515(</w:t>
      </w:r>
    </w:p>
    <w:p>
      <w:pPr>
        <w:pStyle w:val="PreformattedText"/>
        <w:bidi w:val="0"/>
        <w:spacing w:before="0" w:after="0"/>
        <w:jc w:val="left"/>
        <w:rPr/>
      </w:pPr>
      <w:r>
        <w:rPr/>
        <w:t xml:space="preserve"> </w:t>
      </w:r>
      <w:r>
        <w:rPr/>
        <w:t>C398 C515 ) C398_=_C525( C398 C525 ) C398_=_C534( C398 C534 ) C399_=_C400( C399 C400 ) C399_=_C401( C399 C401 ) C399_=_C402( C399 C402 ) \nC399_=_C403( C399 C403 ) C399_=_C507( C399 C507 ) C399_=_C526( C399 C526 ) C400_=_C401( C400 C401 ) C400_=_C402( C400 C402 ) C400_=_C403( C400 C403 ) \nC400_=_C409( C400 C409 ) C400_=_C508( C400 C508 ) C400_=_C516( C400 C516 ) C400_=_C527( C400 C527 ) C400_=_C535( C400 C535 ) C401_=_C402( C401 C402 ) \nC401_=_C403( C401 C403 ) C401_=_C509( C401 C509 ) C401_=_C528( C401 C528 ) C402_=_C403( C402 C403 ) C402_=_C410( C402 C410 ) C402_=_C510( C402 C510 ) \nC402_=_C517( C402 C517 ) C402_=_C529( C402 C529 ) C402_=_C536( C402 C536 ) C403_=_C511( C403 C511 ) C403_=_C530( C403 C530 ) C404_=_C405( C404 C405 ) \nC404_=_C406( C404 C406 ) C404_=_C407( C404 C407 ) C404_=_C408( C404 C408 ) C404_=_C409( C404 C409 ) C404_=_C410( C404 C410 ) C404_=_C478( C404 C478 ) \nC404_=_C492( C404 C492 ) C404_=_C502( C404 C502 ) C404_=_C503( C404 C503 ) C404_=_C504( C404 C504 ) C404_=_C505( C404 C505 ) C404_=_C506( C404 C506 ) \nC404_=_C507( C404 C507 ) C404_=_C508( C404 C508 ) C404_=_C509( C404 C509 ) C404_=_C510( C404 C510 ) C404_=_C511( C404 C511 ) C405_=_C406( C405 C406 ) \nC405_=_C407( C405 C407 ) C405_=_C408( C405 C408 ) C405_=_C409( C405 C409 ) C405_=_C410( C405 C410 ) C405_=_C519( C405 C519 ) C405_=_C520( C405 C520 ) \nC405_=_C521( C405 C521 ) C405_=_C522( C405 C522 ) C405_=_C523( C405 C523 ) C405_=_C524( C405 C524 ) C405_=_C525( C405 C525 ) C405_=_C526( C405 C526 ) \nC405_=_C527( C405 C527 ) C405_=_C528( C405 C528 ) C405_=_C529( C405 C529 ) C405_=_C530( C405 C530 ) C406_=_C407( C406 C407 ) C406_=_C408( C406 C408 ) \nC406_=_C409( C406 C409 ) C406_=_C410( C406 C410 ) C406_=_C502( C406 C502 ) C406_=_C513( C406 C513 ) C406_=_C521( C406 C521 ) C406_=_C532( C406 C532 ) \nC407_=_C408( C407 C408 ) C407_=_C409( C407 C409 ) C407_=_C410( C407 C410 ) C407_=_C504( C407 C504 ) C407_=_C514( C407 C514 ) C407_=_C523( C407 C523 ) \nC407_=_C533( C407 C533 ) C408_=_C409( C408 C409 ) C408_=_C410( C408 C410 ) C408_=_C506( C408 C506 ) C408_=_C515( C408 C515 ) C408_=_C525( C408 C525 ) \nC408_=_C534( C408 C534 ) C409_=_C410( C409 C410 ) C409_=_C508( C409 C508 ) C409_=_C516( C409 C516 ) C409_=_C527( C409 C527 ) C409_=_C535( C409 C535 ) \nC410_=_C510( C410 C510 ) C410_=_C517( C410 C517 ) C410_=_C529( C410 C529 ) C410_=_C536( C410 C536 ) C478_=_C479( C478 C479 ) C478_=_C492( C478 C492 ) \nC478_=_C502( C478 C502 ) C478_=_C503( C478 C503 ) C478_=_C504( C478 C504 ) C478_=_C505( C478 C505 ) C478_=_C506( C478 C506 ) C478_=_C507( C478 C507 ) \nC478_=_C508( C478 C508 ) C478_=_C509( C478 C509 ) C478_=_C510( C478 C510 ) C478_=_C511( C478 C511 ) C479_=_C513( C479 C513 ) C479_=_C514( C479 C514 ) \nC479_=_C515( C479 C515 ) C479_=_C516( C479 C516 ) C479_=_C517( C479 C517 ) C492_=_C502( C492 C502 ) C492_=_C503( C492 C503 ) C492_=_C504( C492 C504 ) \nC492_=_C505( C492 C505 ) C492_=_C506( C492 C506 ) C492_=_C507( C492 C507 ) C492_=_C508( C492 C508 ) C492_=_C509( C492 C509 ) C492_=_C510( C492 C510 ) \nC492_=_C511( C492 C511 ) C502_=_C503( C502 C503 ) C502_=_C504( C502 C504 ) C502_=_C505( C502 C505 ) C502_=_C506( C502 C506 ) C502_=_C507( C502 C507 ) \nC502_=_C508( C502 C508 ) C502_=_C509( C502 C509 ) C502_=_C510( C502 C510 ) C502_=_C511( C502 C511 ) C502_=_C513( C502 C513 ) C502_=_C521( C502 C521 ) \nC502_=_C532( C502 C532 ) C503_=_C504( C503 C504 ) C503_=_C505( C503 C505 ) C503_=_C506( C503 C506 ) C503_=_C507( C503 C507 ) C503_=_C508( C503 C508 ) \nC503_=_C509( C503 C509 ) C503_=_C510( C503 C510 ) C503_=_C511( C503 C511 ) C503_=_C522( C503 C522 ) C504_=_C505( C504 C505 ) C504_=_C506( C504 C506 ) \nC504_=_C507( C504 C507 ) C504_=_C508( C504 C508 ) C504_=_C509( C504 C509 ) C504_=_C510( C504 C510 ) C504_=_C511( C504 C511 ) C504_=_C514( C504 C514 ) \nC504_=_C523( C504 C523 ) C504_=_C533( C504 C533 ) C505_=_C506( C505 C506 ) C505_=_C507( C505 C507 ) C505_=_C508( C505 C508 ) C505_=_C509( C505 C509 ) \nC505_=_C510( C505 C510 ) C505_=_C511( C505 C511 ) C505_=_C524( C505 C524 ) C506_=_C507( C506 C507 ) C506_=_C508( C506 C508 ) C506_=_C509( C506 C509 ) \nC506_=_C510( C506 C510 ) C506_=_C511( C506 C511 ) C506_=_C515( C506 C515 ) C506_=_C525( C506 C525 ) C506_=_C534( C506 C534 ) C507_=_C508( C507 C508 ) \nC507_=_C509( C507 C509 ) C507_=_C510( C507 C510 ) C507_=_C511( C507 C511 ) C507_=_C526( C507 C526 ) C508_=_C509( C508 C509 ) C508_=_C510( C508 C510 ) \nC508_=_C511( C508 C511 ) C508_=_C516( C508 C516 ) C508_=_C527( C508 C527 ) C508_=_C535( C508 C535 ) C509_=_C510( C509 C510 ) C509_=_C511( C509 C511 ) \nC509_=_C528( C509 C528 ) C510_=_C511( C510 C511 ) C510_=_C517( C510 C517 ) C510_=_C529( C510 C529 ) C510_=_C536( C510 C536 ) C511_=_C530( C511 C530 ) \nC513_=_C514( C513 C514 ) C513_=_C515( C513 C515 ) C513_=_C516( C513 C516 ) C513_=_C517( C513 C517 ) C513_=_C521( C513 C521 ) C513_=_C532( C513 C532 ) \nC514_=_C515( C514 C515 ) C514_=_C516( C514 C516 ) C514_=_C517( C514 C517 ) C514_=_C523( C514 C523 ) C514_=_C533( C514 C533 ) C515_=_C516( C515 C516 ) \nC515_=_C517( C515 C517 ) C515_=_C525( C515 C525 ) C515_=_C534( C515 C534 ) C516_=_C517( C516 C517 ) C516_=_C527( C516 C527 ) C516_=_C535( C516 C535 ) \nC517_=_C529( C517 C529 ) C517_=_C536( C517 C536 ) C519_=_C520( C519 C520 ) C519_=_C521( C519 C521 ) C519_=_C522( C519 C522 ) C519_=_C523( C519 C523 ) \nC519_=_C524( C519 C524 ) C519_=_C525( C519 C525 ) C519_=_C526( C519 C526 ) C519_=_C527( C519 C527 ) C519_=_C528( C519 C528 ) C519_=_C529( C519 C529 ) \nC519_=_C530( C519 C530 ) C519_=_C531( C519 C531 ) C520_=_C521( C520 C521 ) C520_=_C522( C520 C522 ) C520_=_C523( C520 C523 ) C520_=_C524( C520 C524 ) \nC520_=_C525( C520 C525 ) C520_=_C526( C520 C526 ) C520_=_C527( C520 C527 ) C520_=_C528( C520 C528 ) C520_=_C529( C520 C529 ) C520_=_C530( C520 C530 ) \nC521_=_C522( C521 C522 ) C521_=_C523( C521 C523 ) C521_=_C524( C521 C524 ) C521_=_C525( C521 C525 ) C521_=_C526( C521 C526 ) C521_=_C527( C521 C527 ) \nC521_=_C528( C521 C528 ) C521_=_C529( C521 C529 ) C521_=_C530( C521 C530 ) C521_=_C532( C521 C532 ) C522_=_C523( C522 C523 ) C522_=_C524( C522 C524 ) \nC522_=_C525( C522 C525 ) C522_=_C526( C522 C526 ) C522_=_C527( C522 C527 ) C522_=_C528( C522 C528 ) C522_=_C529( C522 C529 ) C522_=_C530( C522 C530 ) \nC523_=_C524( C523 C524 ) C523_=_C525( C523 C525 ) C523_=_C526( C523 C526 ) C523_=_C527( C523 C527 ) C523_=_C528( C523 C528 ) C523_=_C529( C523 C529 ) \nC523_=_C530( C523 C530 ) C523_=_C533( C523 C533 ) C524_=_C525( C524 C525 ) C524_=_C526( C524 C526 ) C524_=_C527( C524 C527 ) C524_=_C528( C524 C528 ) \nC524_=_C529( C524 C529 ) C524_=_C530( C524 C530 ) C525_=_C526( C525 C526 ) C525_=_C527( C525 C527 ) C525_=_C528( C525 C528 ) C525_=_C529( C525 C529 ) \nC525_=_C530( C525 C530 ) C525_=_C534( C525 C534 ) C526_=_C527( C526 C527 ) C526_=_C528( C526 C528 ) C526_=_C529( C526 C529 ) C526_=_C530( C526 C530 ) \nC527_=_C528( C527 C528 ) C527_=_C529( C527 C529 ) C527_=_C530( C527 C530 ) C527_=_C535( C527 C535 ) C528_=_C529( C528 C529 ) C528_=_C530( C528 C530 ) \nC529_=_C530( C529 C530 ) C529_=_C536( C529 C536 ) C531_=_C532( C531 C532 ) C531_=_C533( C531 C533 ) C531_=_C534( C531 C534 ) C531_=_C535( C531 C535 ) \nC531_=_C536( C531 C536 ) C532_=_C533( C532 C533 ) C532_=_C534( C532 C534 ) C532_=_C535( C532 C535 ) C532_=_C536( C532 C536 ) C533_=_C534( C533 C534 ) \nC533_=_C535( C533 C535 ) C533_=_C536( C533 C536 ) C534_=_C535( C534 C535 ) C534_=_C536( C534 C536 ) C535_=_C536( C535 C536 ) "];77-&gt;92[label="84: C96 C97 C98 C99 C100 \nC101 C102 C103 C115 C116 C117 \nC118 C237 C238 C255 C271 C272 \nC273 C274 C275 C276 C277 C278 \nC279 C280 C284 C285 C286 C287 \nC288 C365 C366 C381 C394 C395 \nC396 C397 C398 C399 C400 C401 \nC402 C403 C406 C407 C408 C409 \nC410 C478 C479 C492 C502 C503 \nC504 C505 C506 C507 C508 C509 \nC510 C511 C513 C514 C515 C516 \nC517 C519 C520 C521 C522 C523 \nC524 C525 C526 C527 C528 C529 \nC530 C531 C532 C533 C534 C535 \nC536 \n656: C96_=_C97 ,C96_=_C98 ,C96_=_C99 ,C96_=_C100 ,C96_=_C101 ,\nC96_=_C102 ,C96_=_C103 ,C96_=_C115 ,C96_=_C237 ,C96_=_C255 ,C96_=_C271 ,\nC96_=_C272 ,C96_=_C273 ,C96_=_C274 ,C96_=_C275 ,C96_=_C276 ,C96_=_C277 ,\nC96_=_C278 ,C96_=_C279 ,C96_=_C280 ,C97_=_C98 ,C97_=_C99 ,C97_=_C100 ,\nC97_=_C101 ,C97_=_C102 ,C97_=_C103 ,C97_=_C238 ,C97_=_C284 ,C97_=_C285 ,\nC97_=_C286 ,C97_=_C287 ,C97_=_C288 ,C98_=_C99 ,C98_=_C100 ,C98_=_C101 ,\nC98_=_C102 ,C98_=_C103 ,C98_=_C116 ,C98_=_C365 ,C98_=_C381 ,C98_=_C394 ,\nC98_=_C395 ,C98_=_C396 ,C98_=_C397 ,C98_=_C398 ,C98_=_C399 ,C98_=_C400 ,\nC98_=_C401 ,C98_=_C402 ,C98_=_C403 ,C99_=_C100 ,C99_=_C101 ,C99_=_C102 ,\nC99_=_C103 ,C99_=_C366 ,C99_=_C406 ,C99_=_C407 ,C99_=_C408 ,C99_=_C409 ,\nC99_=_C410 ,C100_=_C101 ,C100_=_C102 ,C100_=_C103 ,C100_=_C117 ,C100_=_C478 ,\nC100_=_C492 ,C100_=_C502 ,C100_=_C503 ,C100_=_C504 ,C100_=_C505 ,C100_=_C506 ,\nC100_=_C507 ,C100_=_C508 ,C100_=_C509 ,C100_=_C510 ,C100_=_C511 ,C101_=_C102 ,\nC101_=_C103 ,C101_=_C479 ,C101_=_C513 ,C101_=_C514 ,C101_=_C515 ,C101_=_C516 ,\nC101_=_C517 ,C102_=_C103 ,C102_=_C118 ,C102_=_C519 ,C102_=_C520 ,C102_=_C521 ,\nC102_=_C522 ,C102_=_C523 ,C102_=_C524 ,C102_=_C525 ,C102_=_C526 ,C102_=_C527 ,\nC102_=_C528 ,C102_=_C529 ,C102_=_C530 ,C103_=_C531 ,C103_=_C532 ,C103_=_C533 ,\nC103_=_C534 ,C103_=_C535 ,C103_=_C536 ,C115_=_C116 ,C115_=_C117 ,C115_=_C118 ,\nC115_=_C237 ,C115_=_C255 ,C115_=_C271 ,C115_=_C272 ,C115_=_C273 ,C115_=_C274 ,\nC115_=_C275 ,C115_=_C276 ,C115_=_C277 ,C115_=_C278 ,C115_=_C279 ,C115_=_C280 ,\nC116_=_C117 ,C116_=_C118 ,C116_=_C365 ,C116_=_C381 ,C116_=_C394 ,C116_=_C395 ,\nC116_=_C396 ,C116_=_C397 ,C116_=_C398 ,C116_=_C399 ,C116_=_C400 ,C116_=_C401 ,\nC116_=_C402 ,C116_=_C403 ,C117_=_C118 ,C117_=_C478 ,C117_=_C492 ,C117_=_C502 ,\nC117_=_C503 ,C117_=_C504 ,C117_=_C505 ,C117_=_C506 ,C117_=_C507 ,C117_=_C508 ,\nC117_=_C509 ,C117_=_C510 ,C117_=_C511 ,C118_=_C519 ,C118_=_C520 ,C118_=_C521 ,\nC118_=_C522 ,C118_=_C523 ,C118_=_C524 ,C118_=_C525 ,C118_=_C526 ,C118_=_C527 ,\nC118_=_C528 ,C118_=_C529</w:t>
      </w:r>
    </w:p>
    <w:p>
      <w:pPr>
        <w:pStyle w:val="PreformattedText"/>
        <w:bidi w:val="0"/>
        <w:spacing w:before="0" w:after="0"/>
        <w:jc w:val="left"/>
        <w:rPr/>
      </w:pPr>
      <w:r>
        <w:rPr/>
        <w:t xml:space="preserve"> </w:t>
      </w:r>
      <w:r>
        <w:rPr/>
        <w:t>,C118_=_C530 ,C237_=_C238 ,C237_=_C255 ,C237_=_C271 ,\nC237_=_C272 ,C237_=_C273 ,C237_=_C274 ,C237_=_C275 ,C237_=_C276 ,C237_=_C277 ,\nC237_=_C278 ,C237_=_C279 ,C237_=_C280 ,C238_=_C284 ,C238_=_C285 ,C238_=_C286 ,\nC238_=_C287 ,C238_=_C288 ,C255_=_C271 ,C255_=_C272 ,C255_=_C273 ,C255_=_C274 ,\nC255_=_C275 ,C255_=_C276 ,C255_=_C277 ,C255_=_C278 ,C255_=_C279 ,C255_=_C280 ,\nC271_=_C272 ,C271_=_C273 ,C271_=_C274 ,C271_=_C275 ,C271_=_C276 ,C271_=_C277 ,\nC271_=_C278 ,C271_=_C279 ,C271_=_C280 ,C271_=_C284 ,C271_=_C394 ,C271_=_C406 ,\nC271_=_C502 ,C271_=_C513 ,C271_=_C521 ,C271_=_C532 ,C272_=_C273 ,C272_=_C274 ,\nC272_=_C275 ,C272_=_C276 ,C272_=_C277 ,C272_=_C278 ,C272_=_C279 ,C272_=_C280 ,\nC272_=_C395 ,C272_=_C503 ,C272_=_C522 ,C273_=_C274 ,C273_=_C275 ,C273_=_C276 ,\nC273_=_C277 ,C273_=_C278 ,C273_=_C279 ,C273_=_C280 ,C273_=_C285 ,C273_=_C396 ,\nC273_=_C407 ,C273_=_C504 ,C273_=_C514 ,C273_=_C523 ,C273_=_C533 ,C274_=_C275 ,\nC274_=_C276 ,C274_=_C277 ,C274_=_C278 ,C274_=_C279 ,C274_=_C280 ,C274_=_C397 ,\nC274_=_C505 ,C274_=_C524 ,C275_=_C276 ,C275_=_C277 ,C275_=_C278 ,C275_=_C279 ,\nC275_=_C280 ,C275_=_C286 ,C275_=_C398 ,C275_=_C408 ,C275_=_C506 ,C275_=_C515 ,\nC275_=_C525 ,C275_=_C534 ,C276_=_C277 ,C276_=_C278 ,C276_=_C279 ,C276_=_C280 ,\nC276_=_C399 ,C276_=_C507 ,C276_=_C526 ,C277_=_C278 ,C277_=_C279 ,C277_=_C280 ,\nC277_=_C287 ,C277_=_C400 ,C277_=_C409 ,C277_=_C508 ,C277_=_C516 ,C277_=_C527 ,\nC277_=_C535 ,C278_=_C279 ,C278_=_C280 ,C278_=_C401 ,C278_=_C509 ,C278_=_C528 ,\nC279_=_C280 ,C279_=_C288 ,C279_=_C402 ,C279_=_C410 ,C279_=_C510 ,C279_=_C517 ,\nC279_=_C529 ,C279_=_C536 ,C280_=_C403 ,C280_=_C511 ,C280_=_C530 ,C284_=_C285 ,\nC284_=_C286 ,C284_=_C287 ,C284_=_C288 ,C284_=_C394 ,C284_=_C406 ,C284_=_C502 ,\nC284_=_C513 ,C284_=_C521 ,C284_=_C532 ,C285_=_C286 ,C285_=_C287 ,C285_=_C288 ,\nC285_=_C396 ,C285_=_C407 ,C285_=_C504 ,C285_=_C514 ,C285_=_C523 ,C285_=_C533 ,\nC286_=_C287 ,C286_=_C288 ,C286_=_C398 ,C286_=_C408 ,C286_=_C506 ,C286_=_C515 ,\nC286_=_C525 ,C286_=_C534 ,C287_=_C288 ,C287_=_C400 ,C287_=_C409 ,C287_=_C508 ,\nC287_=_C516 ,C287_=_C527 ,C287_=_C535 ,C288_=_C402 ,C288_=_C410 ,C288_=_C510 ,\nC288_=_C517 ,C288_=_C529 ,C288_=_C536 ,C365_=_C366 ,C365_=_C381 ,C365_=_C394 ,\nC365_=_C395 ,C365_=_C396 ,C365_=_C397 ,C365_=_C398 ,C365_=_C399 ,C365_=_C400 ,\nC365_=_C401 ,C365_=_C402 ,C365_=_C403 ,C366_=_C406 ,C366_=_C407 ,C366_=_C408 ,\nC366_=_C409 ,C366_=_C410 ,C381_=_C394 ,C381_=_C395 ,C381_=_C396 ,C381_=_C397 ,\nC381_=_C398 ,C381_=_C399 ,C381_=_C400 ,C381_=_C401 ,C381_=_C402 ,C381_=_C403 ,\nC394_=_C395 ,C394_=_C396 ,C394_=_C397 ,C394_=_C398 ,C394_=_C399 ,C394_=_C400 ,\nC394_=_C401 ,C394_=_C402 ,C394_=_C403 ,C394_=_C406 ,C394_=_C502 ,C394_=_C513 ,\nC394_=_C521 ,C394_=_C532 ,C395_=_C396 ,C395_=_C397 ,C395_=_C398 ,C395_=_C399 ,\nC395_=_C400 ,C395_=_C401 ,C395_=_C402 ,C395_=_C403 ,C395_=_C503 ,C395_=_C522 ,\nC396_=_C397 ,C396_=_C398 ,C396_=_C399 ,C396_=_C400 ,C396_=_C401 ,C396_=_C402 ,\nC396_=_C403 ,C396_=_C407 ,C396_=_C504 ,C396_=_C514 ,C396_=_C523 ,C396_=_C533 ,\nC397_=_C398 ,C397_=_C399 ,C397_=_C400 ,C397_=_C401 ,C397_=_C402 ,C397_=_C403 ,\nC397_=_C505 ,C397_=_C524 ,C398_=_C399 ,C398_=_C400 ,C398_=_C401 ,C398_=_C402 ,\nC398_=_C403 ,C398_=_C408 ,C398_=_C506 ,C398_=_C515 ,C398_=_C525 ,C398_=_C534 ,\nC399_=_C400 ,C399_=_C401 ,C399_=_C402 ,C399_=_C403 ,C399_=_C507 ,C399_=_C526 ,\nC400_=_C401 ,C400_=_C402 ,C400_=_C403 ,C400_=_C409 ,C400_=_C508 ,C400_=_C516 ,\nC400_=_C527 ,C400_=_C535 ,C401_=_C402 ,C401_=_C403 ,C401_=_C509 ,C401_=_C528 ,\nC402_=_C403 ,C402_=_C410 ,C402_=_C510 ,C402_=_C517 ,C402_=_C529 ,C402_=_C536 ,\nC403_=_C511 ,C403_=_C530 ,C406_=_C407 ,C406_=_C408 ,C406_=_C409 ,C406_=_C410 ,\nC406_=_C502 ,C406_=_C513 ,C406_=_C521 ,C406_=_C532 ,C407_=_C408 ,C407_=_C409 ,\nC407_=_C410 ,C407_=_C504 ,C407_=_C514 ,C407_=_C523 ,C407_=_C533 ,C408_=_C409 ,\nC408_=_C410 ,C408_=_C506 ,C408_=_C515 ,C408_=_C525 ,C408_=_C534 ,C409_=_C410 ,\nC409_=_C508 ,C409_=_C516 ,C409_=_C527 ,C409_=_C535 ,C410_=_C510 ,C410_=_C517 ,\nC410_=_C529 ,C410_=_C536 ,C478_=_C479 ,C478_=_C492 ,C478_=_C502 ,C478_=_C503 ,\nC478_=_C504 ,C478_=_C505 ,C478_=_C506 ,C478_=_C507 ,C478_=_C508 ,C478_=_C509 ,\nC478_=_C510 ,C478_=_C511 ,C479_=_C513 ,C479_=_C514 ,C479_=_C515 ,C479_=_C516 ,\nC479_=_C517 ,C492_=_C502 ,C492_=_C503 ,C492_=_C504 ,C492_=_C505 ,C492_=_C506 ,\nC492_=_C507 ,C492_=_C508 ,C492_=_C509 ,C492_=_C510 ,C492_=_C511 ,C502_=_C503 ,\nC502_=_C504 ,C502_=_C505 ,C502_=_C506 ,C502_=_C507 ,C502_=_C508 ,C502_=_C509 ,\nC502_=_C510 ,C502_=_C511 ,C502_=_C513 ,C502_=_C521 ,C502_=_C532 ,C503_=_C504 ,\nC503_=_C505 ,C503_=_C506 ,C503_=_C507 ,C503_=_C508 ,C503_=_C509 ,C503_=_C510 ,\nC503_=_C511 ,C503_=_C522 ,C504_=_C505 ,C504_=_C506 ,C504_=_C507 ,C504_=_C508 ,\nC504_=_C509 ,C504_=_C510 ,C504_=_C511 ,C504_=_C514 ,C504_=_C523 ,C504_=_C533 ,\nC505_=_C506 ,C505_=_C507 ,C505_=_C508 ,C505_=_C509 ,C505_=_C510 ,C505_=_C511 ,\nC505_=_C524 ,C506_=_C507 ,C506_=_C508 ,C506_=_C509 ,C506_=_C510 ,C506_=_C511 ,\nC506_=_C515 ,C506_=_C525 ,C506_=_C534 ,C507_=_C508 ,C507_=_C509 ,C507_=_C510 ,\nC507_=_C511 ,C507_=_C526 ,C508_=_C509 ,C508_=_C510 ,C508_=_C511 ,C508_=_C516 ,\nC508_=_C527 ,C508_=_C535 ,C509_=_C510 ,C509_=_C511 ,C509_=_C528 ,C510_=_C511 ,\nC510_=_C517 ,C510_=_C529 ,C510_=_C536 ,C511_=_C530 ,C513_=_C514 ,C513_=_C515 ,\nC513_=_C516 ,C513_=_C517 ,C513_=_C521 ,C513_=_C532 ,C514_=_C515 ,C514_=_C516 ,\nC514_=_C517 ,C514_=_C523 ,C514_=_C533 ,C515_=_C516 ,C515_=_C517 ,C515_=_C525 ,\nC515_=_C534 ,C516_=_C517 ,C516_=_C527 ,C516_=_C535 ,C517_=_C529 ,C517_=_C536 ,\nC519_=_C520 ,C519_=_C521 ,C519_=_C522 ,C519_=_C523 ,C519_=_C524 ,C519_=_C525 ,\nC519_=_C526 ,C519_=_C527 ,C519_=_C528 ,C519_=_C529 ,C519_=_C530 ,C519_=_C531 ,\nC520_=_C521 ,C520_=_C522 ,C520_=_C523 ,C520_=_C524 ,C520_=_C525 ,C520_=_C526 ,\nC520_=_C527 ,C520_=_C528 ,C520_=_C529 ,C520_=_C530 ,C521_=_C522 ,C521_=_C523 ,\nC521_=_C524 ,C521_=_C525 ,C521_=_C526 ,C521_=_C527 ,C521_=_C528 ,C521_=_C529 ,\nC521_=_C530 ,C521_=_C532 ,C522_=_C523 ,C522_=_C524 ,C522_=_C525 ,C522_=_C526 ,\nC522_=_C527 ,C522_=_C528 ,C522_=_C529 ,C522_=_C530 ,C523_=_C524 ,C523_=_C525 ,\nC523_=_C526 ,C523_=_C527 ,C523_=_C528 ,C523_=_C529 ,C523_=_C530 ,C523_=_C533 ,\nC524_=_C525 ,C524_=_C526 ,C524_=_C527 ,C524_=_C528 ,C524_=_C529 ,C524_=_C530 ,\nC525_=_C526 ,C525_=_C527 ,C525_=_C528 ,C525_=_C529 ,C525_=_C530 ,C525_=_C534 ,\nC526_=_C527 ,C526_=_C528 ,C526_=_C529 ,C526_=_C530 ,C527_=_C528 ,C527_=_C529 ,\nC527_=_C530 ,C527_=_C535 ,C528_=_C529 ,C528_=_C530 ,C529_=_C530 ,C529_=_C536 ,\nC531_=_C532 ,C531_=_C533 ,C531_=_C534 ,C531_=_C535 ,C531_=_C536 ,C532_=_C533 ,\nC532_=_C534 ,C532_=_C535 ,C532_=_C536 ,C533_=_C534 ,C533_=_C535 ,C533_=_C536 ,\nC534_=_C535 ,C534_=_C536 ,C535_=_C536 ,"];93[shape=box, label="id:93 level: 4\n99: C63 C64 C83 C94 C95 \nC96 C97 C98 C99 C100 C101 \nC102 C103 C104 C105 C106 C107 \nC108 C109 C110 C111 C114 C115 \nC116 C117 C118 C119 C120 C121 \nC122 C271 C272 C275 C276 C279 \nC280 C284 C286 C288 C394 C395 \nC398 C399 C402 C403 C406 C408 \nC410 C502 C503 C506 C507 C510 \nC511 C513 C515 C517 C521 C522 \nC525 C526 C529 C530 C532 C534 \nC536 C611 C612 C613 C614 C617 \nC618 C619 C620 C621 C622 C624 \nC625 C703 C704 C707 C708 C710 \nC712 C750 C751 C752 C753 C754 \nC755 C756 C757 C758 C820 C821 \nC823 C841 C842 C843 \n1011: C63_=_C64( C63 C64 ) C63_=_C83( C63 C8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4_=_C114( C64 C114 ) C64_=_C115( C64 C115 ) C64_=_C116( C64 C116 ) \nC64_=_C117( C64 C117 ) C64_=_C118( C64 C118 ) C64_=_C119( C64 C119 ) C64_=_C120( C64 C120 ) C64_=_C121( C64 C121 ) C64_=_C122( C64 C122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4( C94 C114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5( C96 C115 ) C96_=_C271( C96 C271 ) C96_=_C272( C96 C272 ) C96_=_C275( C96 C275 ) C96_=_C276( C96 C276 ) \nC96_=_C279( C96 C279 ) C96_=_C280( C96 C280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284(</w:t>
      </w:r>
    </w:p>
    <w:p>
      <w:pPr>
        <w:pStyle w:val="PreformattedText"/>
        <w:bidi w:val="0"/>
        <w:spacing w:before="0" w:after="0"/>
        <w:jc w:val="left"/>
        <w:rPr/>
      </w:pPr>
      <w:r>
        <w:rPr/>
        <w:t xml:space="preserve"> </w:t>
      </w:r>
      <w:r>
        <w:rPr/>
        <w:t>C97 C284 ) C97_=_C286( C97 C286 ) \nC97_=_C288( C97 C288 ) C98_=_C99( C98 C99 ) C98_=_C100( C98 C100 ) C98_=_C101( C98 C101 ) C98_=_C102( C98 C102 ) C98_=_C103( C98 C103 ) \nC98_=_C104( C98 C104 ) C98_=_C105( C98 C105 ) C98_=_C106( C98 C106 ) C98_=_C107( C98 C107 ) C98_=_C108( C98 C108 ) C98_=_C109( C98 C109 ) \nC98_=_C110( C98 C110 ) C98_=_C111( C98 C111 ) C98_=_C116( C98 C116 ) C98_=_C394( C98 C394 ) C98_=_C395( C98 C395 ) C98_=_C398( C98 C398 ) \nC98_=_C399( C98 C399 ) C98_=_C402( C98 C402 ) C98_=_C403( C98 C403 ) C99_=_C100( C99 C100 ) C99_=_C101( C99 C101 ) C99_=_C102( C99 C102 ) \nC99_=_C103( C99 C103 ) C99_=_C104( C99 C104 ) C99_=_C105( C99 C105 ) C99_=_C106( C99 C106 ) C99_=_C107( C99 C107 ) C99_=_C108( C99 C108 ) \nC99_=_C109( C99 C109 ) C99_=_C110( C99 C110 ) C99_=_C111( C99 C111 ) C99_=_C406( C99 C406 ) C99_=_C408( C99 C408 ) C99_=_C410( C99 C410 ) \nC100_=_C101( C100 C101 ) C100_=_C102( C100 C102 ) C100_=_C103( C100 C103 ) C100_=_C104( C100 C104 ) C100_=_C105( C100 C105 ) C100_=_C106( C100 C106 ) \nC100_=_C107( C100 C107 ) C100_=_C108( C100 C108 ) C100_=_C109( C100 C109 ) C100_=_C110( C100 C110 ) C100_=_C111( C100 C111 ) C100_=_C117( C100 C117 ) \nC100_=_C502( C100 C502 ) C100_=_C503( C100 C503 ) C100_=_C506( C100 C506 ) C100_=_C507( C100 C507 ) C100_=_C510( C100 C510 ) C100_=_C511( C100 C511 ) \nC101_=_C102( C101 C102 ) C101_=_C103( C101 C103 ) C101_=_C104( C101 C104 ) C101_=_C105( C101 C105 ) C101_=_C106( C101 C106 ) C101_=_C107( C101 C107 ) \nC101_=_C108( C101 C108 ) C101_=_C109( C101 C109 ) C101_=_C110( C101 C110 ) C101_=_C111( C101 C111 ) C101_=_C513( C101 C513 ) C101_=_C515( C101 C515 ) \nC101_=_C517( C101 C517 ) C102_=_C103( C102 C103 ) C102_=_C104( C102 C104 ) C102_=_C105( C102 C105 ) C102_=_C106( C102 C106 ) C102_=_C107( C102 C107 ) \nC102_=_C108( C102 C108 ) C102_=_C109( C102 C109 ) C102_=_C110( C102 C110 ) C102_=_C111( C102 C111 ) C102_=_C118( C102 C118 ) C102_=_C521( C102 C521 ) \nC102_=_C522( C102 C522 ) C102_=_C525( C102 C525 ) C102_=_C526( C102 C526 ) C102_=_C529( C102 C529 ) C102_=_C530( C102 C530 ) C103_=_C104( C103 C104 ) \nC103_=_C105( C103 C105 ) C103_=_C106( C103 C106 ) C103_=_C107( C103 C107 ) C103_=_C108( C103 C108 ) C103_=_C109( C103 C109 ) C103_=_C110( C103 C110 ) \nC103_=_C111( C103 C111 ) C103_=_C532( C103 C532 ) C103_=_C534( C103 C534 ) C103_=_C536( C103 C536 ) C104_=_C105( C104 C105 ) C104_=_C106( C104 C106 ) \nC104_=_C107( C104 C107 ) C104_=_C108( C104 C108 ) C104_=_C109( C104 C109 ) C104_=_C110( C104 C110 ) C104_=_C111( C104 C111 ) C104_=_C119( C104 C119 ) \nC104_=_C271( C104 C271 ) C104_=_C284( C104 C284 ) C104_=_C394( C104 C394 ) C104_=_C406( C104 C406 ) C104_=_C502( C104 C502 ) C104_=_C513( C104 C513 ) \nC104_=_C521( C104 C521 ) C104_=_C532( C104 C532 ) C104_=_C611( C104 C611 ) C104_=_C612( C104 C612 ) C104_=_C613( C104 C613 ) C104_=_C614( C104 C614 ) \nC104_=_C617( C104 C617 ) C104_=_C618( C104 C618 ) C104_=_C619( C104 C619 ) C104_=_C620( C104 C620 ) C105_=_C106( C105 C106 ) C105_=_C107( C105 C107 ) \nC105_=_C108( C105 C108 ) C105_=_C109( C105 C109 ) C105_=_C110( C105 C110 ) C105_=_C111( C105 C111 ) C105_=_C272( C105 C272 ) C105_=_C395( C105 C395 ) \nC105_=_C503( C105 C503 ) C105_=_C522( C105 C522 ) C105_=_C621( C105 C621 ) C105_=_C622( C105 C622 ) C105_=_C624( C105 C624 ) C105_=_C625( C105 C625 ) \nC106_=_C107( C106 C107 ) C106_=_C108( C106 C108 ) C106_=_C109( C106 C109 ) C106_=_C110( C106 C110 ) C106_=_C111( C106 C111 ) C106_=_C120( C106 C120 ) \nC106_=_C613( C106 C613 ) C106_=_C622( C106 C622 ) C106_=_C703( C106 C703 ) C106_=_C704( C106 C704 ) C106_=_C707( C106 C707 ) C106_=_C708( C106 C708 ) \nC107_=_C108( C107 C108 ) C107_=_C109( C107 C109 ) C107_=_C110( C107 C110 ) C107_=_C111( C107 C111 ) C107_=_C614( C107 C614 ) C107_=_C710( C107 C710 ) \nC107_=_C712( C107 C712 ) C108_=_C109( C108 C109 ) C108_=_C110( C108 C110 ) C108_=_C111( C108 C111 ) C108_=_C121( C108 C121 ) C108_=_C275( C108 C275 ) \nC108_=_C286( C108 C286 ) C108_=_C398( C108 C398 ) C108_=_C408( C108 C408 ) C108_=_C506( C108 C506 ) C108_=_C515( C108 C515 ) C108_=_C525( C108 C525 ) \nC108_=_C534( C108 C534 ) C108_=_C703( C108 C703 ) C108_=_C710( C108 C710 ) C108_=_C750( C108 C750 ) C108_=_C751( C108 C751 ) C108_=_C752( C108 C752 ) \nC108_=_C753( C108 C753 ) C108_=_C754( C108 C754 ) C108_=_C755( C108 C755 ) C109_=_C110( C109 C110 ) C109_=_C111( C109 C111 ) C109_=_C276( C109 C276 ) \nC109_=_C399( C109 C399 ) C109_=_C507( C109 C507 ) C109_=_C526( C109 C526 ) C109_=_C704( C109 C704 ) C109_=_C756( C109 C756 ) C109_=_C757( C109 C757 ) \nC109_=_C758( C109 C758 ) C110_=_C111( C110 C111 ) C110_=_C122( C110 C122 ) C110_=_C617( C110 C617 ) C110_=_C624( C110 C624 ) C110_=_C752( C110 C752 ) \nC110_=_C757( C110 C757 ) C110_=_C820( C110 C820 ) C110_=_C821( C110 C821 ) C111_=_C618( C111 C618 ) C111_=_C753( C111 C753 ) C111_=_C823( C111 C823 ) \nC114_=_C115( C114 C115 ) C114_=_C116( C114 C116 ) C114_=_C117( C114 C117 ) C114_=_C118( C114 C118 ) C114_=_C119( C114 C119 ) C114_=_C120( C114 C120 ) \nC114_=_C121( C114 C121 ) C114_=_C122( C114 C122 ) C115_=_C116( C115 C116 ) C115_=_C117( C115 C117 ) C115_=_C118( C115 C118 ) C115_=_C119( C115 C119 ) \nC115_=_C120( C115 C120 ) C115_=_C121( C115 C121 ) C115_=_C122( C115 C122 ) C115_=_C271( C115 C271 ) C115_=_C272( C115 C272 ) C115_=_C275( C115 C275 ) \nC115_=_C276( C115 C276 ) C115_=_C279( C115 C279 ) C115_=_C280( C115 C280 ) C116_=_C117( C116 C117 ) C116_=_C118( C116 C118 ) C116_=_C119( C116 C119 ) \nC116_=_C120( C116 C120 ) C116_=_C121( C116 C121 ) C116_=_C122( C116 C122 ) C116_=_C394( C116 C394 ) C116_=_C395( C116 C395 ) C116_=_C398( C116 C398 ) \nC116_=_C399( C116 C399 ) C116_=_C402( C116 C402 ) C116_=_C403( C116 C403 ) C117_=_C118( C117 C118 ) C117_=_C119( C117 C119 ) C117_=_C120( C117 C120 ) \nC117_=_C121( C117 C121 ) C117_=_C122( C117 C122 ) C117_=_C502( C117 C502 ) C117_=_C503( C117 C503 ) C117_=_C506( C117 C506 ) C117_=_C507( C117 C507 ) \nC117_=_C510( C117 C510 ) C117_=_C511( C117 C511 ) C118_=_C119( C118 C119 ) C118_=_C120( C118 C120 ) C118_=_C121( C118 C121 ) C118_=_C122( C118 C122 ) \nC118_=_C521( C118 C521 ) C118_=_C522( C118 C522 ) C118_=_C525( C118 C525 ) C118_=_C526( C118 C526 ) C118_=_C529( C118 C529 ) C118_=_C530( C118 C530 ) \nC119_=_C120( C119 C120 ) C119_=_C121( C119 C121 ) C119_=_C122( C119 C122 ) C119_=_C271( C119 C271 ) C119_=_C284( C119 C284 ) C119_=_C394( C119 C394 ) \nC119_=_C406( C119 C406 ) C119_=_C502( C119 C502 ) C119_=_C513( C119 C513 ) C119_=_C521( C119 C521 ) C119_=_C532( C119 C532 ) C119_=_C611( C119 C611 ) \nC119_=_C612( C119 C612 ) C119_=_C613( C119 C613 ) C119_=_C614( C119 C614 ) C119_=_C617( C119 C617 ) C119_=_C618( C119 C618 ) C119_=_C619( C119 C619 ) \nC119_=_C620( C119 C620 ) C120_=_C121( C120 C121 ) C120_=_C122( C120 C122 ) C120_=_C613( C120 C613 ) C120_=_C622( C120 C622 ) C120_=_C703( C120 C703 ) \nC120_=_C704( C120 C704 ) C120_=_C707( C120 C707 ) C120_=_C708( C120 C708 ) C121_=_C122( C121 C122 ) C121_=_C275( C121 C275 ) C121_=_C286( C121 C286 ) \nC121_=_C398( C121 C398 ) C121_=_C408( C121 C408 ) C121_=_C506( C121 C506 ) C121_=_C515( C121 C515 ) C121_=_C525( C121 C525 ) C121_=_C534( C121 C534 ) \nC121_=_C703( C121 C703 ) C121_=_C710( C121 C710 ) C121_=_C750( C121 C750 ) C121_=_C751( C121 C751 ) C121_=_C752( C121 C752 ) C121_=_C753( C121 C753 ) \nC121_=_C754( C121 C754 ) C121_=_C755( C121 C755 ) C122_=_C617( C122 C617 ) C122_=_C624( C122 C624 ) C122_=_C752( C122 C752 ) C122_=_C757( C122 C757 ) \nC122_=_C820( C122 C820 ) C122_=_C821( C122 C821 ) C271_=_C272( C271 C272 ) C271_=_C275( C271 C275 ) C271_=_C276( C271 C276 ) C271_=_C279( C271 C279 ) \nC271_=_C280( C271 C280 ) C271_=_C284( C271 C284 ) C271_=_C394( C271 C394 ) C271_=_C406( C271 C406 ) C271_=_C502( C271 C502 ) C271_=_C513( C271 C513 ) \nC271_=_C521( C271 C521 ) C271_=_C532( C271 C532 ) C271_=_C611( C271 C611 ) C271_=_C612( C271 C612 ) C271_=_C613( C271 C613 ) C271_=_C614( C271 C614 ) \nC271_=_C617( C271 C617 ) C271_=_C618( C271 C618 ) C271_=_C619( C271 C619 ) C271_=_C620( C271 C620 ) C272_=_C275( C272 C275 ) C272_=_C276( C272 C276 ) \nC272_=_C279( C272 C279 ) C272_=_C280( C272 C280 ) C272_=_C395( C272 C395 ) C272_=_C503( C272 C503 ) C272_=_C522( C272 C522 ) C272_=_C621( C272 C621 ) \nC272_=_C622( C272 C622 ) C272_=_C624( C272 C624 ) C272_=_C625( C272 C625 ) C275_=_C276( C275 C276 ) C275_=_C279( C275 C279 ) C275_=_C280( C275 C280 ) \nC275_=_C286( C275 C286 ) C275_=_C398( C275 C398 ) C275_=_C408( C275 C408 ) C275_=_C506( C275 C506 ) C275_=_C515( C275 C515 ) C275_=_C525( C275 C525 ) \nC275_=_C534( C275 C534 ) C275_=_C703( C275 C703 ) C275_=_C710( C275 C710 ) C275_=_C750( C275 C750 ) C275_=_C751( C275 C751 ) C275_=_C752( C275 C752 ) \nC275_=_C753( C275 C753 ) C275_=_C754( C275 C754 ) C275_=_C755( C275 C755 ) C276_=_C279( C276 C279 ) C276_=_C280( C276 C280 ) C276_=_C399( C276 C399 ) \nC276_=_C507( C276 C507 ) C276_=_C526( C276 C526 ) C276_=_C704( C276 C704 ) C276_=_C756( C276 C756 ) C276_=_C757( C276 C757 ) C276_=_C758( C276 C758 ) \nC279_=_C280( C279 C280 ) C279_=_C288( C279 C288 ) C279_=_C402( C279 C402 ) C279_=_C410( C279 C410 ) C279_=_C510( C279 C510 ) C279_=_C517( C279 C517 ) \nC279_=_C529( C279 C529 ) C279_=_C536( C279 C536 ) C279_=_C619( C279 C619 ) C279_=_C625( C279 C625 ) C279_=_C707( C279 C707 ) C279_=_C712( C279 C712 ) \nC279_=_C754( C279 C754 ) C279_=_C758( C279 C758 ) C279_=_C820( C279 C820 ) C279_=_C823( C279 C823 ) C279_=_C841( C279 C841 ) C279_=_C843( C279 C843 ) \nC280_=_C403( C280 C403 ) C280_=_C511( C280 C511 ) C280_=_C530( C280 C530 ) C280_=_C620( C280 C620 ) C280_=_C708( C280 C708 ) C280_=_C755( C280 C755 ) \nC280_=_C821( C280 C821 ) C280_=_C842( C280 C842 ) C284_=_C286( C284 C286 ) C284_=_C288( C284 C288 ) C284_=_C394( C284 C394 ) C284_=_C406( C284 C406 ) \nC284_=_C502( C284 C502 ) C284_=_C513( C284 C513 ) C284_=_C521( C284 C521 ) C284_=_C532( C284 C532 ) C284_=_C611( C284 C611 ) C284_=_C612( C284 C612 ) \nC284_=_C613( C284 C613 ) C284_=_C614( C284 C614 ) C284_=_C617(</w:t>
      </w:r>
    </w:p>
    <w:p>
      <w:pPr>
        <w:pStyle w:val="PreformattedText"/>
        <w:bidi w:val="0"/>
        <w:spacing w:before="0" w:after="0"/>
        <w:jc w:val="left"/>
        <w:rPr/>
      </w:pPr>
      <w:r>
        <w:rPr/>
        <w:t xml:space="preserve"> </w:t>
      </w:r>
      <w:r>
        <w:rPr/>
        <w:t>C284 C617 ) C284_=_C618( C284 C618 ) C284_=_C619( C284 C619 ) C284_=_C620( C284 C620 ) \nC286_=_C288( C286 C288 ) C286_=_C398( C286 C398 ) C286_=_C408( C286 C408 ) C286_=_C506( C286 C506 ) C286_=_C515( C286 C515 ) C286_=_C525( C286 C525 ) \nC286_=_C534( C286 C534 ) C286_=_C703( C286 C703 ) C286_=_C710( C286 C710 ) C286_=_C750( C286 C750 ) C286_=_C751( C286 C751 ) C286_=_C752( C286 C752 ) \nC286_=_C753( C286 C753 ) C286_=_C754( C286 C754 ) C286_=_C755( C286 C755 ) C288_=_C402( C288 C402 ) C288_=_C410( C288 C410 ) C288_=_C510( C288 C510 ) \nC288_=_C517( C288 C517 ) C288_=_C529( C288 C529 ) C288_=_C536( C288 C536 ) C288_=_C619( C288 C619 ) C288_=_C625( C288 C625 ) C288_=_C707( C288 C707 ) \nC288_=_C712( C288 C712 ) C288_=_C754( C288 C754 ) C288_=_C758( C288 C758 ) C288_=_C820( C288 C820 ) C288_=_C823( C288 C823 ) C288_=_C841( C288 C841 ) \nC288_=_C843( C288 C843 ) C394_=_C395( C394 C395 ) C394_=_C398( C394 C398 ) C394_=_C399( C394 C399 ) C394_=_C402( C394 C402 ) C394_=_C403( C394 C403 ) \nC394_=_C406( C394 C406 ) C394_=_C502( C394 C502 ) C394_=_C513( C394 C513 ) C394_=_C521( C394 C521 ) C394_=_C532( C394 C532 ) C394_=_C611( C394 C611 ) \nC394_=_C612( C394 C612 ) C394_=_C613( C394 C613 ) C394_=_C614( C394 C614 ) C394_=_C617( C394 C617 ) C394_=_C618( C394 C618 ) C394_=_C619( C394 C619 ) \nC394_=_C620( C394 C620 ) C395_=_C398( C395 C398 ) C395_=_C399( C395 C399 ) C395_=_C402( C395 C402 ) C395_=_C403( C395 C403 ) C395_=_C503( C395 C503 ) \nC395_=_C522( C395 C522 ) C395_=_C621( C395 C621 ) C395_=_C622( C395 C622 ) C395_=_C624( C395 C624 ) C395_=_C625( C395 C625 ) C398_=_C399( C398 C399 ) \nC398_=_C402( C398 C402 ) C398_=_C403( C398 C403 ) C398_=_C408( C398 C408 ) C398_=_C506( C398 C506 ) C398_=_C515( C398 C515 ) C398_=_C525( C398 C525 ) \nC398_=_C534( C398 C534 ) C398_=_C703( C398 C703 ) C398_=_C710( C398 C710 ) C398_=_C750( C398 C750 ) C398_=_C751( C398 C751 ) C398_=_C752( C398 C752 ) \nC398_=_C753( C398 C753 ) C398_=_C754( C398 C754 ) C398_=_C755( C398 C755 ) C399_=_C402( C399 C402 ) C399_=_C403( C399 C403 ) C399_=_C507( C399 C507 ) \nC399_=_C526( C399 C526 ) C399_=_C704( C399 C704 ) C399_=_C756( C399 C756 ) C399_=_C757( C399 C757 ) C399_=_C758( C399 C758 ) C402_=_C403( C402 C403 ) \nC402_=_C410( C402 C410 ) C402_=_C510( C402 C510 ) C402_=_C517( C402 C517 ) C402_=_C529( C402 C529 ) C402_=_C536( C402 C536 ) C402_=_C619( C402 C619 ) \nC402_=_C625( C402 C625 ) C402_=_C707( C402 C707 ) C402_=_C712( C402 C712 ) C402_=_C754( C402 C754 ) C402_=_C758( C402 C758 ) C402_=_C820( C402 C820 ) \nC402_=_C823( C402 C823 ) C402_=_C841( C402 C841 ) C402_=_C843( C402 C843 ) C403_=_C511( C403 C511 ) C403_=_C530( C403 C530 ) C403_=_C620( C403 C620 ) \nC403_=_C708( C403 C708 ) C403_=_C755( C403 C755 ) C403_=_C821( C403 C821 ) C403_=_C842( C403 C842 ) C406_=_C408( C406 C408 ) C406_=_C410( C406 C410 ) \nC406_=_C502( C406 C502 ) C406_=_C513( C406 C513 ) C406_=_C521( C406 C521 ) C406_=_C532( C406 C532 ) C406_=_C611( C406 C611 ) C406_=_C612( C406 C612 ) \nC406_=_C613( C406 C613 ) C406_=_C614( C406 C614 ) C406_=_C617( C406 C617 ) C406_=_C618( C406 C618 ) C406_=_C619( C406 C619 ) C406_=_C620( C406 C620 ) \nC408_=_C410( C408 C410 ) C408_=_C506( C408 C506 ) C408_=_C515( C408 C515 ) C408_=_C525( C408 C525 ) C408_=_C534( C408 C534 ) C408_=_C703( C408 C703 ) \nC408_=_C710( C408 C710 ) C408_=_C750( C408 C750 ) C408_=_C751( C408 C751 ) C408_=_C752( C408 C752 ) C408_=_C753( C408 C753 ) C408_=_C754( C408 C754 ) \nC408_=_C755( C408 C755 ) C410_=_C510( C410 C510 ) C410_=_C517( C410 C517 ) C410_=_C529( C410 C529 ) C410_=_C536( C410 C536 ) C410_=_C619( C410 C619 ) \nC410_=_C625( C410 C625 ) C410_=_C707( C410 C707 ) C410_=_C712( C410 C712 ) C410_=_C754( C410 C754 ) C410_=_C758( C410 C758 ) C410_=_C820( C410 C820 ) \nC410_=_C823( C410 C823 ) C410_=_C841( C410 C841 ) C410_=_C843( C410 C843 ) C502_=_C503( C502 C503 ) C502_=_C506( C502 C506 ) C502_=_C507( C502 C507 ) \nC502_=_C510( C502 C510 ) C502_=_C511( C502 C511 ) C502_=_C513( C502 C513 ) C502_=_C521( C502 C521 ) C502_=_C532( C502 C532 ) C502_=_C611( C502 C611 ) \nC502_=_C612( C502 C612 ) C502_=_C613( C502 C613 ) C502_=_C614( C502 C614 ) C502_=_C617( C502 C617 ) C502_=_C618( C502 C618 ) C502_=_C619( C502 C619 ) \nC502_=_C620( C502 C620 ) C503_=_C506( C503 C506 ) C503_=_C507( C503 C507 ) C503_=_C510( C503 C510 ) C503_=_C511( C503 C511 ) C503_=_C522( C503 C522 ) \nC503_=_C621( C503 C621 ) C503_=_C622( C503 C622 ) C503_=_C624( C503 C624 ) C503_=_C625( C503 C625 ) C506_=_C507( C506 C507 ) C506_=_C510( C506 C510 ) \nC506_=_C511( C506 C511 ) C506_=_C515( C506 C515 ) C506_=_C525( C506 C525 ) C506_=_C534( C506 C534 ) C506_=_C703( C506 C703 ) C506_=_C710( C506 C710 ) \nC506_=_C750( C506 C750 ) C506_=_C751( C506 C751 ) C506_=_C752( C506 C752 ) C506_=_C753( C506 C753 ) C506_=_C754( C506 C754 ) C506_=_C755( C506 C755 ) \nC507_=_C510( C507 C510 ) C507_=_C511( C507 C511 ) C507_=_C526( C507 C526 ) C507_=_C704( C507 C704 ) C507_=_C756( C507 C756 ) C507_=_C757( C507 C757 ) \nC507_=_C758( C507 C758 ) C510_=_C511( C510 C511 ) C510_=_C517( C510 C517 ) C510_=_C529( C510 C529 ) C510_=_C536( C510 C536 ) C510_=_C619( C510 C619 ) \nC510_=_C625( C510 C625 ) C510_=_C707( C510 C707 ) C510_=_C712( C510 C712 ) C510_=_C754( C510 C754 ) C510_=_C758( C510 C758 ) C510_=_C820( C510 C820 ) \nC510_=_C823( C510 C823 ) C510_=_C841( C510 C841 ) C510_=_C843( C510 C843 ) C511_=_C530( C511 C530 ) C511_=_C620( C511 C620 ) C511_=_C708( C511 C708 ) \nC511_=_C755( C511 C755 ) C511_=_C821( C511 C821 ) C511_=_C842( C511 C842 ) C513_=_C515( C513 C515 ) C513_=_C517( C513 C517 ) C513_=_C521( C513 C521 ) \nC513_=_C532( C513 C532 ) C513_=_C611( C513 C611 ) C513_=_C612( C513 C612 ) C513_=_C613( C513 C613 ) C513_=_C614( C513 C614 ) C513_=_C617( C513 C617 ) \nC513_=_C618( C513 C618 ) C513_=_C619( C513 C619 ) C513_=_C620( C513 C620 ) C515_=_C517( C515 C517 ) C515_=_C525( C515 C525 ) C515_=_C534( C515 C534 ) \nC515_=_C703( C515 C703 ) C515_=_C710( C515 C710 ) C515_=_C750( C515 C750 ) C515_=_C751( C515 C751 ) C515_=_C752( C515 C752 ) C515_=_C753( C515 C753 ) \nC515_=_C754( C515 C754 ) C515_=_C755( C515 C755 ) C517_=_C529( C517 C529 ) C517_=_C536( C517 C536 ) C517_=_C619( C517 C619 ) C517_=_C625( C517 C625 ) \nC517_=_C707( C517 C707 ) C517_=_C712( C517 C712 ) C517_=_C754( C517 C754 ) C517_=_C758( C517 C758 ) C517_=_C820( C517 C820 ) C517_=_C823( C517 C823 ) \nC517_=_C841( C517 C841 ) C517_=_C843( C517 C843 ) C521_=_C522( C521 C522 ) C521_=_C525( C521 C525 ) C521_=_C526( C521 C526 ) C521_=_C529( C521 C529 ) \nC521_=_C530( C521 C530 ) C521_=_C532( C521 C532 ) C521_=_C611( C521 C611 ) C521_=_C612( C521 C612 ) C521_=_C613( C521 C613 ) C521_=_C614( C521 C614 ) \nC521_=_C617( C521 C617 ) C521_=_C618( C521 C618 ) C521_=_C619( C521 C619 ) C521_=_C620( C521 C620 ) C522_=_C525( C522 C525 ) C522_=_C526( C522 C526 ) \nC522_=_C529( C522 C529 ) C522_=_C530( C522 C530 ) C522_=_C621( C522 C621 ) C522_=_C622( C522 C622 ) C522_=_C624( C522 C624 ) C522_=_C625( C522 C625 ) \nC525_=_C526( C525 C526 ) C525_=_C529( C525 C529 ) C525_=_C530( C525 C530 ) C525_=_C534( C525 C534 ) C525_=_C703( C525 C703 ) C525_=_C710( C525 C710 ) \nC525_=_C750( C525 C750 ) C525_=_C751( C525 C751 ) C525_=_C752( C525 C752 ) C525_=_C753( C525 C753 ) C525_=_C754( C525 C754 ) C525_=_C755( C525 C755 ) \nC526_=_C529( C526 C529 ) C526_=_C530( C526 C530 ) C526_=_C704( C526 C704 ) C526_=_C756( C526 C756 ) C526_=_C757( C526 C757 ) C526_=_C758( C526 C758 ) \nC529_=_C530( C529 C530 ) C529_=_C536( C529 C536 ) C529_=_C619( C529 C619 ) C529_=_C625( C529 C625 ) C529_=_C707( C529 C707 ) C529_=_C712( C529 C712 ) \nC529_=_C754( C529 C754 ) C529_=_C758( C529 C758 ) C529_=_C820( C529 C820 ) C529_=_C823( C529 C823 ) C529_=_C841( C529 C841 ) C529_=_C843( C529 C843 ) \nC530_=_C620( C530 C620 ) C530_=_C708( C530 C708 ) C530_=_C755( C530 C755 ) C530_=_C821( C530 C821 ) C530_=_C842( C530 C842 ) C532_=_C534( C532 C534 ) \nC532_=_C536( C532 C536 ) C532_=_C611( C532 C611 ) C532_=_C612( C532 C612 ) C532_=_C613( C532 C613 ) C532_=_C614( C532 C614 ) C532_=_C617( C532 C617 ) \nC532_=_C618( C532 C618 ) C532_=_C619( C532 C619 ) C532_=_C620( C532 C620 ) C534_=_C536( C534 C536 ) C534_=_C703( C534 C703 ) C534_=_C710( C534 C710 ) \nC534_=_C750( C534 C750 ) C534_=_C751( C534 C751 ) C534_=_C752( C534 C752 ) C534_=_C753( C534 C753 ) C534_=_C754( C534 C754 ) C534_=_C755( C534 C755 ) \nC536_=_C619( C536 C619 ) C536_=_C625( C536 C625 ) C536_=_C707( C536 C707 ) C536_=_C712( C536 C712 ) C536_=_C754( C536 C754 ) C536_=_C758( C536 C758 ) \nC536_=_C820( C536 C820 ) C536_=_C823( C536 C823 ) C536_=_C841( C536 C841 ) C536_=_C843( C536 C843 ) C611_=_C612( C611 C612 ) C611_=_C613( C611 C613 ) \nC611_=_C614( C611 C614 ) C611_=_C617( C611 C617 ) C611_=_C618( C611 C618 ) C611_=_C619( C611 C619 ) C611_=_C620( C611 C620 ) C611_=_C621( C611 C621 ) \nC612_=_C613( C612 C613 ) C612_=_C614( C612 C614 ) C612_=_C617( C612 C617 ) C612_=_C618( C612 C618 ) C612_=_C619( C612 C619 ) C612_=_C620( C612 C620 ) \nC613_=_C614( C613 C614 ) C613_=_C617( C613 C617 ) C613_=_C618( C613 C618 ) C613_=_C619( C613 C619 ) C613_=_C620( C613 C620 ) C613_=_C622( C613 C622 ) \nC613_=_C703( C613 C703 ) C613_=_C704( C613 C704 ) C613_=_C707( C613 C707 ) C613_=_C708( C613 C708 ) C614_=_C617( C614 C617 ) C614_=_C618( C614 C618 ) \nC614_=_C619( C614 C619 ) C614_=_C620( C614 C620 ) C614_=_C710( C614 C710 ) C614_=_C712( C614 C712 ) C617_=_C618( C617 C618 ) C617_=_C619( C617 C619 ) \nC617_=_C620( C617 C620 ) C617_=_C624( C617 C624 ) C617_=_C752( C617 C752 ) C617_=_C757( C617 C757 ) C617_=_C820( C617 C820 ) C617_=_C821( C617 C821 ) \nC618_=_C619( C618 C619 ) C618_=_C620( C618 C620 ) C618_=_C753( C618 C753 ) C618_=_C823( C618 C823 ) C619_=_C620( C619 C620 ) C619_=_C625( C619 C625 ) \nC619_=_C707( C619 C707 ) C619_=_C712( C619 C712 ) C619_=_C754( C619 C754 ) C619_=_C758( C619 C758 ) C619_=_C820( C619 C820 ) C619_=_C823( C619 C823 ) \nC619_=_C841( C619 C841 ) C619_=_C843( C619 C843 ) C620_=_C708( C620 C708 ) C620_=_C755(</w:t>
      </w:r>
    </w:p>
    <w:p>
      <w:pPr>
        <w:pStyle w:val="PreformattedText"/>
        <w:bidi w:val="0"/>
        <w:spacing w:before="0" w:after="0"/>
        <w:jc w:val="left"/>
        <w:rPr/>
      </w:pPr>
      <w:r>
        <w:rPr/>
        <w:t xml:space="preserve"> </w:t>
      </w:r>
      <w:r>
        <w:rPr/>
        <w:t>C620 C755 ) C620_=_C821( C620 C821 ) C620_=_C842( C620 C842 ) \nC621_=_C622( C621 C622 ) C621_=_C624( C621 C624 ) C621_=_C625( C621 C625 ) C622_=_C624( C622 C624 ) C622_=_C625( C622 C625 ) C622_=_C703( C622 C703 ) \nC622_=_C704( C622 C704 ) C622_=_C707( C622 C707 ) C622_=_C708( C622 C708 ) C624_=_C625( C624 C625 ) C624_=_C752( C624 C752 ) C624_=_C757( C624 C757 ) \nC624_=_C820( C624 C820 ) C624_=_C821( C624 C821 ) C625_=_C707( C625 C707 ) C625_=_C712( C625 C712 ) C625_=_C754( C625 C754 ) C625_=_C758( C625 C758 ) \nC625_=_C820( C625 C820 ) C625_=_C823( C625 C823 ) C625_=_C841( C625 C841 ) C625_=_C843( C625 C843 ) C703_=_C704( C703 C704 ) C703_=_C707( C703 C707 ) \nC703_=_C708( C703 C708 ) C703_=_C710( C703 C710 ) C703_=_C750( C703 C750 ) C703_=_C751( C703 C751 ) C703_=_C752( C703 C752 ) C703_=_C753( C703 C753 ) \nC703_=_C754( C703 C754 ) C703_=_C755( C703 C755 ) C704_=_C707( C704 C707 ) C704_=_C708( C704 C708 ) C704_=_C756( C704 C756 ) C704_=_C757( C704 C757 ) \nC704_=_C758( C704 C758 ) C707_=_C708( C707 C708 ) C707_=_C712( C707 C712 ) C707_=_C754( C707 C754 ) C707_=_C758( C707 C758 ) C707_=_C820( C707 C820 ) \nC707_=_C823( C707 C823 ) C707_=_C841( C707 C841 ) C707_=_C843( C707 C843 ) C708_=_C755( C708 C755 ) C708_=_C821( C708 C821 ) C708_=_C842( C708 C842 ) \nC710_=_C712( C710 C712 ) C710_=_C750( C710 C750 ) C710_=_C751( C710 C751 ) C710_=_C752( C710 C752 ) C710_=_C753( C710 C753 ) C710_=_C754( C710 C754 ) \nC710_=_C755( C710 C755 ) C712_=_C754( C712 C754 ) C712_=_C758( C712 C758 ) C712_=_C820( C712 C820 ) C712_=_C823( C712 C823 ) C712_=_C841( C712 C841 ) \nC712_=_C843( C712 C843 ) C750_=_C751( C750 C751 ) C750_=_C752( C750 C752 ) C750_=_C753( C750 C753 ) C750_=_C754( C750 C754 ) C750_=_C755( C750 C755 ) \nC750_=_C756( C750 C756 ) C751_=_C752( C751 C752 ) C751_=_C753( C751 C753 ) C751_=_C754( C751 C754 ) C751_=_C755( C751 C755 ) C752_=_C753( C752 C753 ) \nC752_=_C754( C752 C754 ) C752_=_C755( C752 C755 ) C752_=_C757( C752 C757 ) C752_=_C820( C752 C820 ) C752_=_C821( C752 C821 ) C753_=_C754( C753 C754 ) \nC753_=_C755( C753 C755 ) C753_=_C823( C753 C823 ) C754_=_C755( C754 C755 ) C754_=_C758( C754 C758 ) C754_=_C820( C754 C820 ) C754_=_C823( C754 C823 ) \nC754_=_C841( C754 C841 ) C754_=_C843( C754 C843 ) C755_=_C821( C755 C821 ) C755_=_C842( C755 C842 ) C756_=_C757( C756 C757 ) C756_=_C758( C756 C758 ) \nC757_=_C758( C757 C758 ) C757_=_C820( C757 C820 ) C757_=_C821( C757 C821 ) C758_=_C820( C758 C820 ) C758_=_C823( C758 C823 ) C758_=_C841( C758 C841 ) \nC758_=_C843( C758 C843 ) C820_=_C821( C820 C821 ) C820_=_C823( C820 C823 ) C820_=_C841( C820 C841 ) C820_=_C843( C820 C843 ) C821_=_C842( C821 C842 ) \nC823_=_C841( C823 C841 ) C823_=_C843( C823 C843 ) C841_=_C842( C841 C842 ) C841_=_C843( C841 C843 ) "];77-&gt;93[label="87: C63 C64 C83 C94 C95 \nC96 C97 C98 C99 C100 C101 \nC102 C103 C106 C107 C110 C111 \nC114 C115 C116 C117 C118 C120 \nC122 C271 C272 C275 C276 C279 \nC280 C284 C286 C288 C394 C395 \nC398 C399 C402 C403 C406 C408 \nC410 C502 C503 C506 C507 C510 \nC511 C513 C515 C517 C521 C522 \nC525 C526 C529 C530 C532 C534 \nC536 C611 C612 C613 C614 C617 \nC618 C621 C622 C624 C703 C704 \nC707 C708 C710 C712 C750 C751 \nC752 C753 C756 C757 C820 C821 \nC823 C841 C842 C843 \n693: C63_=_C64 ,C63_=_C83 ,C63_=_C94 ,C63_=_C95 ,C63_=_C96 ,\nC63_=_C97 ,C63_=_C98 ,C63_=_C99 ,C63_=_C100 ,C63_=_C101 ,C63_=_C102 ,\nC63_=_C103 ,C63_=_C106 ,C63_=_C107 ,C63_=_C110 ,C63_=_C111 ,C64_=_C114 ,\nC64_=_C115 ,C64_=_C116 ,C64_=_C117 ,C64_=_C118 ,C64_=_C120 ,C64_=_C122 ,\nC83_=_C94 ,C83_=_C95 ,C83_=_C96 ,C83_=_C97 ,C83_=_C98 ,C83_=_C99 ,\nC83_=_C100 ,C83_=_C101 ,C83_=_C102 ,C83_=_C103 ,C83_=_C106 ,C83_=_C107 ,\nC83_=_C110 ,C83_=_C111 ,C94_=_C95 ,C94_=_C96 ,C94_=_C97 ,C94_=_C98 ,\nC94_=_C99 ,C94_=_C100 ,C94_=_C101 ,C94_=_C102 ,C94_=_C103 ,C94_=_C106 ,\nC94_=_C107 ,C94_=_C110 ,C94_=_C111 ,C94_=_C114 ,C95_=_C96 ,C95_=_C97 ,\nC95_=_C98 ,C95_=_C99 ,C95_=_C100 ,C95_=_C101 ,C95_=_C102 ,C95_=_C103 ,\nC95_=_C106 ,C95_=_C107 ,C95_=_C110 ,C95_=_C111 ,C96_=_C97 ,C96_=_C98 ,\nC96_=_C99 ,C96_=_C100 ,C96_=_C101 ,C96_=_C102 ,C96_=_C103 ,C96_=_C106 ,\nC96_=_C107 ,C96_=_C110 ,C96_=_C111 ,C96_=_C115 ,C96_=_C271 ,C96_=_C272 ,\nC96_=_C275 ,C96_=_C276 ,C96_=_C279 ,C96_=_C280 ,C97_=_C98 ,C97_=_C99 ,\nC97_=_C100 ,C97_=_C101 ,C97_=_C102 ,C97_=_C103 ,C97_=_C106 ,C97_=_C107 ,\nC97_=_C110 ,C97_=_C111 ,C97_=_C284 ,C97_=_C286 ,C97_=_C288 ,C98_=_C99 ,\nC98_=_C100 ,C98_=_C101 ,C98_=_C102 ,C98_=_C103 ,C98_=_C106 ,C98_=_C107 ,\nC98_=_C110 ,C98_=_C111 ,C98_=_C116 ,C98_=_C394 ,C98_=_C395 ,C98_=_C398 ,\nC98_=_C399 ,C98_=_C402 ,C98_=_C403 ,C99_=_C100 ,C99_=_C101 ,C99_=_C102 ,\nC99_=_C103 ,C99_=_C106 ,C99_=_C107 ,C99_=_C110 ,C99_=_C111 ,C99_=_C406 ,\nC99_=_C408 ,C99_=_C410 ,C100_=_C101 ,C100_=_C102 ,C100_=_C103 ,C100_=_C106 ,\nC100_=_C107 ,C100_=_C110 ,C100_=_C111 ,C100_=_C117 ,C100_=_C502 ,C100_=_C503 ,\nC100_=_C506 ,C100_=_C507 ,C100_=_C510 ,C100_=_C511 ,C101_=_C102 ,C101_=_C103 ,\nC101_=_C106 ,C101_=_C107 ,C101_=_C110 ,C101_=_C111 ,C101_=_C513 ,C101_=_C515 ,\nC101_=_C517 ,C102_=_C103 ,C102_=_C106 ,C102_=_C107 ,C102_=_C110 ,C102_=_C111 ,\nC102_=_C118 ,C102_=_C521 ,C102_=_C522 ,C102_=_C525 ,C102_=_C526 ,C102_=_C529 ,\nC102_=_C530 ,C103_=_C106 ,C103_=_C107 ,C103_=_C110 ,C103_=_C111 ,C103_=_C532 ,\nC103_=_C534 ,C103_=_C536 ,C106_=_C107 ,C106_=_C110 ,C106_=_C111 ,C106_=_C120 ,\nC106_=_C613 ,C106_=_C622 ,C106_=_C703 ,C106_=_C704 ,C106_=_C707 ,C106_=_C708 ,\nC107_=_C110 ,C107_=_C111 ,C107_=_C614 ,C107_=_C710 ,C107_=_C712 ,C110_=_C111 ,\nC110_=_C122 ,C110_=_C617 ,C110_=_C624 ,C110_=_C752 ,C110_=_C757 ,C110_=_C820 ,\nC110_=_C821 ,C111_=_C618 ,C111_=_C753 ,C111_=_C823 ,C114_=_C115 ,C114_=_C116 ,\nC114_=_C117 ,C114_=_C118 ,C114_=_C120 ,C114_=_C122 ,C115_=_C116 ,C115_=_C117 ,\nC115_=_C118 ,C115_=_C120 ,C115_=_C122 ,C115_=_C271 ,C115_=_C272 ,C115_=_C275 ,\nC115_=_C276 ,C115_=_C279 ,C115_=_C280 ,C116_=_C117 ,C116_=_C118 ,C116_=_C120 ,\nC116_=_C122 ,C116_=_C394 ,C116_=_C395 ,C116_=_C398 ,C116_=_C399 ,C116_=_C402 ,\nC116_=_C403 ,C117_=_C118 ,C117_=_C120 ,C117_=_C122 ,C117_=_C502 ,C117_=_C503 ,\nC117_=_C506 ,C117_=_C507 ,C117_=_C510 ,C117_=_C511 ,C118_=_C120 ,C118_=_C122 ,\nC118_=_C521 ,C118_=_C522 ,C118_=_C525 ,C118_=_C526 ,C118_=_C529 ,C118_=_C530 ,\nC120_=_C122 ,C120_=_C613 ,C120_=_C622 ,C120_=_C703 ,C120_=_C704 ,C120_=_C707 ,\nC120_=_C708 ,C122_=_C617 ,C122_=_C624 ,C122_=_C752 ,C122_=_C757 ,C122_=_C820 ,\nC122_=_C821 ,C271_=_C272 ,C271_=_C275 ,C271_=_C276 ,C271_=_C279 ,C271_=_C280 ,\nC271_=_C284 ,C271_=_C394 ,C271_=_C406 ,C271_=_C502 ,C271_=_C513 ,C271_=_C521 ,\nC271_=_C532 ,C271_=_C611 ,C271_=_C612 ,C271_=_C613 ,C271_=_C614 ,C271_=_C617 ,\nC271_=_C618 ,C272_=_C275 ,C272_=_C276 ,C272_=_C279 ,C272_=_C280 ,C272_=_C395 ,\nC272_=_C503 ,C272_=_C522 ,C272_=_C621 ,C272_=_C622 ,C272_=_C624 ,C275_=_C276 ,\nC275_=_C279 ,C275_=_C280 ,C275_=_C286 ,C275_=_C398 ,C275_=_C408 ,C275_=_C506 ,\nC275_=_C515 ,C275_=_C525 ,C275_=_C534 ,C275_=_C703 ,C275_=_C710 ,C275_=_C750 ,\nC275_=_C751 ,C275_=_C752 ,C275_=_C753 ,C276_=_C279 ,C276_=_C280 ,C276_=_C399 ,\nC276_=_C507 ,C276_=_C526 ,C276_=_C704 ,C276_=_C756 ,C276_=_C757 ,C279_=_C280 ,\nC279_=_C288 ,C279_=_C402 ,C279_=_C410 ,C279_=_C510 ,C279_=_C517 ,C279_=_C529 ,\nC279_=_C536 ,C279_=_C707 ,C279_=_C712 ,C279_=_C820 ,C279_=_C823 ,C279_=_C841 ,\nC279_=_C843 ,C280_=_C403 ,C280_=_C511 ,C280_=_C530 ,C280_=_C708 ,C280_=_C821 ,\nC280_=_C842 ,C284_=_C286 ,C284_=_C288 ,C284_=_C394 ,C284_=_C406 ,C284_=_C502 ,\nC284_=_C513 ,C284_=_C521 ,C284_=_C532 ,C284_=_C611 ,C284_=_C612 ,C284_=_C613 ,\nC284_=_C614 ,C284_=_C617 ,C284_=_C618 ,C286_=_C288 ,C286_=_C398 ,C286_=_C408 ,\nC286_=_C506 ,C286_=_C515 ,C286_=_C525 ,C286_=_C534 ,C286_=_C703 ,C286_=_C710 ,\nC286_=_C750 ,C286_=_C751 ,C286_=_C752 ,C286_=_C753 ,C288_=_C402 ,C288_=_C410 ,\nC288_=_C510 ,C288_=_C517 ,C288_=_C529 ,C288_=_C536 ,C288_=_C707 ,C288_=_C712 ,\nC288_=_C820 ,C288_=_C823 ,C288_=_C841 ,C288_=_C843 ,C394_=_C395 ,C394_=_C398 ,\nC394_=_C399 ,C394_=_C402 ,C394_=_C403 ,C394_=_C406 ,C394_=_C502 ,C394_=_C513 ,\nC394_=_C521 ,C394_=_C532 ,C394_=_C611 ,C394_=_C612 ,C394_=_C613 ,C394_=_C614 ,\nC394_=_C617 ,C394_=_C618 ,C395_=_C398 ,C395_=_C399 ,C395_=_C402 ,C395_=_C403 ,\nC395_=_C503 ,C395_=_C522 ,C395_=_C621 ,C395_=_C622 ,C395_=_C624 ,C398_=_C399 ,\nC398_=_C402 ,C398_=_C403 ,C398_=_C408 ,C398_=_C506 ,C398_=_C515 ,C398_=_C525 ,\nC398_=_C534 ,C398_=_C703 ,C398_=_C710 ,C398_=_C750 ,C398_=_C751 ,C398_=_C752 ,\nC398_=_C753 ,C399_=_C402 ,C399_=_C403 ,C399_=_C507 ,C399_=_C526 ,C399_=_C704 ,\nC399_=_C756 ,C399_=_C757 ,C402_=_C403 ,C402_=_C410 ,C402_=_C510 ,C402_=_C517 ,\nC402_=_C529 ,C402_=_C536 ,C402_=_C707 ,C402_=_C712 ,C402_=_C820 ,C402_=_C823 ,\nC402_=_C841 ,C402_=_C843 ,C403_=_C511 ,C403_=_C530 ,C403_=_C708 ,C403_=_C821 ,\nC403_=_C842 ,C406_=_C408 ,C406_=_C410 ,C406_=_C502 ,C406_=_C513 ,C406_=_C521 ,\nC406_=_C532 ,C406_=_C611 ,C406_=_C612 ,C406_=_C613 ,C406_=_C614 ,C406_=_C617 ,\nC406_=_C618 ,C408_=_C410 ,C408_=_C506 ,C408_=_C515 ,C408_=_C525 ,C408_=_C534 ,\nC408_=_C703 ,C408_=_C710 ,C408_=_C750 ,C408_=_C751 ,C408_=_C752 ,C408_=_C753 ,\nC410_=_C510 ,C410_=_C517 ,C410_=_C529 ,C410_=_C536 ,C410_=_C707 ,C410_=_C712 ,\nC410_=_C820 ,C410_=_C823 ,C410_=_C841 ,C410_=_C843 ,C502_=_C503 ,C502_=_C506 ,\nC502_=_C507 ,C502_=_C510 ,C502_=_C511 ,C502_=_C513 ,C502_=_C521 ,C502_=_C532 ,\nC502_=_C611 ,C502_=_C612 ,C502_=_C613 ,C502_=_C614 ,C502_=_C617 ,C502_=_C618 ,\nC503_=_C506 ,C503_=_C507 ,C503_=_C510 ,C503_=_C511 ,C503_=_C522 ,C503_=_C621 ,\nC503_=_C622 ,C503_=_C624 ,C506_=_C507 ,C506_=_C510 ,C506_=_C511 ,C506_=_C515 ,\nC506_=_C525 ,C506_=_C534 ,C506_=_C703 ,C506_=_C710 ,C506_=_C750 ,C506_=_C751 ,\nC506_=_C752 ,C506_=_C753 ,C507_=_C510 ,C507_=_C511 ,C507_=_C526 ,C507_=_C704 ,\nC507_=_C756 ,C507_=_C757 ,C510_=_C511 ,C510_=_C517 ,C510_=_C529 ,C510_=_C536 ,\nC510_=_C707 ,C510_=_C712 ,C510_=_C820 ,C510_=_C823 ,C510_=_C841 ,C510_=_C843 ,\nC511_=_C530 ,C511_=_C708 ,C511_=_C821 ,C511_=_C842 ,C513_=_C515 ,C513_=_C517 ,\nC513_=_C521 ,C513_=_C532 ,C513_=_C611</w:t>
      </w:r>
    </w:p>
    <w:p>
      <w:pPr>
        <w:pStyle w:val="PreformattedText"/>
        <w:bidi w:val="0"/>
        <w:spacing w:before="0" w:after="0"/>
        <w:jc w:val="left"/>
        <w:rPr/>
      </w:pPr>
      <w:r>
        <w:rPr/>
        <w:t xml:space="preserve"> </w:t>
      </w:r>
      <w:r>
        <w:rPr/>
        <w:t>,C513_=_C612 ,C513_=_C613 ,C513_=_C614 ,\nC513_=_C617 ,C513_=_C618 ,C515_=_C517 ,C515_=_C525 ,C515_=_C534 ,C515_=_C703 ,\nC515_=_C710 ,C515_=_C750 ,C515_=_C751 ,C515_=_C752 ,C515_=_C753 ,C517_=_C529 ,\nC517_=_C536 ,C517_=_C707 ,C517_=_C712 ,C517_=_C820 ,C517_=_C823 ,C517_=_C841 ,\nC517_=_C843 ,C521_=_C522 ,C521_=_C525 ,C521_=_C526 ,C521_=_C529 ,C521_=_C530 ,\nC521_=_C532 ,C521_=_C611 ,C521_=_C612 ,C521_=_C613 ,C521_=_C614 ,C521_=_C617 ,\nC521_=_C618 ,C522_=_C525 ,C522_=_C526 ,C522_=_C529 ,C522_=_C530 ,C522_=_C621 ,\nC522_=_C622 ,C522_=_C624 ,C525_=_C526 ,C525_=_C529 ,C525_=_C530 ,C525_=_C534 ,\nC525_=_C703 ,C525_=_C710 ,C525_=_C750 ,C525_=_C751 ,C525_=_C752 ,C525_=_C753 ,\nC526_=_C529 ,C526_=_C530 ,C526_=_C704 ,C526_=_C756 ,C526_=_C757 ,C529_=_C530 ,\nC529_=_C536 ,C529_=_C707 ,C529_=_C712 ,C529_=_C820 ,C529_=_C823 ,C529_=_C841 ,\nC529_=_C843 ,C530_=_C708 ,C530_=_C821 ,C530_=_C842 ,C532_=_C534 ,C532_=_C536 ,\nC532_=_C611 ,C532_=_C612 ,C532_=_C613 ,C532_=_C614 ,C532_=_C617 ,C532_=_C618 ,\nC534_=_C536 ,C534_=_C703 ,C534_=_C710 ,C534_=_C750 ,C534_=_C751 ,C534_=_C752 ,\nC534_=_C753 ,C536_=_C707 ,C536_=_C712 ,C536_=_C820 ,C536_=_C823 ,C536_=_C841 ,\nC536_=_C843 ,C611_=_C612 ,C611_=_C613 ,C611_=_C614 ,C611_=_C617 ,C611_=_C618 ,\nC611_=_C621 ,C612_=_C613 ,C612_=_C614 ,C612_=_C617 ,C612_=_C618 ,C613_=_C614 ,\nC613_=_C617 ,C613_=_C618 ,C613_=_C622 ,C613_=_C703 ,C613_=_C704 ,C613_=_C707 ,\nC613_=_C708 ,C614_=_C617 ,C614_=_C618 ,C614_=_C710 ,C614_=_C712 ,C617_=_C618 ,\nC617_=_C624 ,C617_=_C752 ,C617_=_C757 ,C617_=_C820 ,C617_=_C821 ,C618_=_C753 ,\nC618_=_C823 ,C621_=_C622 ,C621_=_C624 ,C622_=_C624 ,C622_=_C703 ,C622_=_C704 ,\nC622_=_C707 ,C622_=_C708 ,C624_=_C752 ,C624_=_C757 ,C624_=_C820 ,C624_=_C821 ,\nC703_=_C704 ,C703_=_C707 ,C703_=_C708 ,C703_=_C710 ,C703_=_C750 ,C703_=_C751 ,\nC703_=_C752 ,C703_=_C753 ,C704_=_C707 ,C704_=_C708 ,C704_=_C756 ,C704_=_C757 ,\nC707_=_C708 ,C707_=_C712 ,C707_=_C820 ,C707_=_C823 ,C707_=_C841 ,C707_=_C843 ,\nC708_=_C821 ,C708_=_C842 ,C710_=_C712 ,C710_=_C750 ,C710_=_C751 ,C710_=_C752 ,\nC710_=_C753 ,C712_=_C820 ,C712_=_C823 ,C712_=_C841 ,C712_=_C843 ,C750_=_C751 ,\nC750_=_C752 ,C750_=_C753 ,C750_=_C756 ,C751_=_C752 ,C751_=_C753 ,C752_=_C753 ,\nC752_=_C757 ,C752_=_C820 ,C752_=_C821 ,C753_=_C823 ,C756_=_C757 ,C757_=_C820 ,\nC757_=_C821 ,C820_=_C821 ,C820_=_C823 ,C820_=_C841 ,C820_=_C843 ,C821_=_C842 ,\nC823_=_C841 ,C823_=_C843 ,C841_=_C842 ,C841_=_C843 ,"];94[shape=box, label="id:94 level: 4\n34: C42 C43 C57 C189 C190 \nC203 C321 C322 C334 C438 C439 \nC450 C595 C596 C605 C643 C644 \nC653 C658 C659 C660 C661 C662 \nC663 C664 C665 C666 C667 C668 \nC669 C670 C671 C672 C673 \n330: C42_=_C43( C42 C43 ) C42_=_C57( C42 C57 ) C42_=_C189( C42 C189 ) C42_=_C203( C42 C203 ) C42_=_C321( C42 C321 ) \nC42_=_C334( C42 C334 ) C42_=_C438( C42 C438 ) C42_=_C450( C42 C450 ) C42_=_C595( C42 C595 ) C42_=_C605( C42 C605 ) C42_=_C643( C42 C643 ) \nC42_=_C653( C42 C653 ) C42_=_C658( C42 C658 ) C42_=_C659( C42 C659 ) C42_=_C660( C42 C660 ) C42_=_C661( C42 C661 ) C42_=_C662( C42 C662 ) \nC42_=_C663( C42 C663 ) C42_=_C664( C42 C664 ) C42_=_C665( C42 C665 ) C42_=_C666( C42 C666 ) C42_=_C667( C42 C667 ) C42_=_C668( C42 C668 ) \nC43_=_C190( C43 C190 ) C43_=_C322( C43 C322 ) C43_=_C439( C43 C439 ) C43_=_C596( C43 C596 ) C43_=_C644( C43 C644 ) C43_=_C658( C43 C658 ) \nC43_=_C669( C43 C669 ) C43_=_C670( C43 C670 ) C43_=_C671( C43 C671 ) C43_=_C672( C43 C672 ) C43_=_C673( C43 C673 ) C57_=_C189( C57 C189 ) \nC57_=_C203( C57 C203 ) C57_=_C321( C57 C321 ) C57_=_C334( C57 C334 ) C57_=_C438( C57 C438 ) C57_=_C450( C57 C450 ) C57_=_C595( C57 C595 ) \nC57_=_C605( C57 C605 ) C57_=_C643( C57 C643 ) C57_=_C653( C57 C653 ) C57_=_C658( C57 C658 ) C57_=_C659( C57 C659 ) C57_=_C660( C57 C660 ) \nC57_=_C661( C57 C661 ) C57_=_C662( C57 C662 ) C57_=_C663( C57 C663 ) C57_=_C664( C57 C664 ) C57_=_C665( C57 C665 ) C57_=_C666( C57 C666 ) \nC57_=_C667( C57 C667 ) C57_=_C668( C57 C668 ) C189_=_C190( C189 C190 ) C189_=_C203( C189 C203 ) C189_=_C321( C189 C321 ) C189_=_C334( C189 C334 ) \nC189_=_C438( C189 C438 ) C189_=_C450( C189 C450 ) C189_=_C595( C189 C595 ) C189_=_C605( C189 C605 ) C189_=_C643( C189 C643 ) C189_=_C653( C189 C653 ) \nC189_=_C658( C189 C658 ) C189_=_C659( C189 C659 ) C189_=_C660( C189 C660 ) C189_=_C661( C189 C661 ) C189_=_C662( C189 C662 ) C189_=_C663( C189 C663 ) \nC189_=_C664( C189 C664 ) C189_=_C665( C189 C665 ) C189_=_C666( C189 C666 ) C189_=_C667( C189 C667 ) C189_=_C668( C189 C668 ) C190_=_C322( C190 C322 ) \nC190_=_C439( C190 C439 ) C190_=_C596( C190 C596 ) C190_=_C644( C190 C644 ) C190_=_C658( C190 C658 ) C190_=_C669( C190 C669 ) C190_=_C670( C190 C670 ) \nC190_=_C671( C190 C671 ) C190_=_C672( C190 C672 ) C190_=_C673( C190 C673 ) C203_=_C321( C203 C321 ) C203_=_C334( C203 C334 ) C203_=_C438( C203 C438 ) \nC203_=_C450( C203 C450 ) C203_=_C595( C203 C595 ) C203_=_C605( C203 C605 ) C203_=_C643( C203 C643 ) C203_=_C653( C203 C653 ) C203_=_C658( C203 C658 ) \nC203_=_C659( C203 C659 ) C203_=_C660( C203 C660 ) C203_=_C661( C203 C661 ) C203_=_C662( C203 C662 ) C203_=_C663( C203 C663 ) C203_=_C664( C203 C664 ) \nC203_=_C665( C203 C665 ) C203_=_C666( C203 C666 ) C203_=_C667( C203 C667 ) C203_=_C668( C203 C668 ) C321_=_C322( C321 C322 ) C321_=_C334( C321 C334 ) \nC321_=_C438( C321 C438 ) C321_=_C450( C321 C450 ) C321_=_C595( C321 C595 ) C321_=_C605( C321 C605 ) C321_=_C643( C321 C643 ) C321_=_C653( C321 C653 ) \nC321_=_C658( C321 C658 ) C321_=_C659( C321 C659 ) C321_=_C660( C321 C660 ) C321_=_C661( C321 C661 ) C321_=_C662( C321 C662 ) C321_=_C663( C321 C663 ) \nC321_=_C664( C321 C664 ) C321_=_C665( C321 C665 ) C321_=_C666( C321 C666 ) C321_=_C667( C321 C667 ) C321_=_C668( C321 C668 ) C322_=_C439( C322 C439 ) \nC322_=_C596( C322 C596 ) C322_=_C644( C322 C644 ) C322_=_C658( C322 C658 ) C322_=_C669( C322 C669 ) C322_=_C670( C322 C670 ) C322_=_C671( C322 C671 ) \nC322_=_C672( C322 C672 ) C322_=_C673( C322 C673 ) C334_=_C438( C334 C438 ) C334_=_C450( C334 C450 ) C334_=_C595( C334 C595 ) C334_=_C605( C334 C605 ) \nC334_=_C643( C334 C643 ) C334_=_C653( C334 C653 ) C334_=_C658( C334 C658 ) C334_=_C659( C334 C659 ) C334_=_C660( C334 C660 ) C334_=_C661( C334 C661 ) \nC334_=_C662( C334 C662 ) C334_=_C663( C334 C663 ) C334_=_C664( C334 C664 ) C334_=_C665( C334 C665 ) C334_=_C666( C334 C666 ) C334_=_C667( C334 C667 ) \nC334_=_C668( C334 C668 ) C438_=_C439( C438 C439 ) C438_=_C450( C438 C450 ) C438_=_C595( C438 C595 ) C438_=_C605( C438 C605 ) C438_=_C643( C438 C643 ) \nC438_=_C653( C438 C653 ) C438_=_C658( C438 C658 ) C438_=_C659( C438 C659 ) C438_=_C660( C438 C660 ) C438_=_C661( C438 C661 ) C438_=_C662( C438 C662 ) \nC438_=_C663( C438 C663 ) C438_=_C664( C438 C664 ) C438_=_C665( C438 C665 ) C438_=_C666( C438 C666 ) C438_=_C667( C438 C667 ) C438_=_C668( C438 C668 ) \nC439_=_C596( C439 C596 ) C439_=_C644( C439 C644 ) C439_=_C658( C439 C658 ) C439_=_C669( C439 C669 ) C439_=_C670( C439 C670 ) C439_=_C671( C439 C671 ) \nC439_=_C672( C439 C672 ) C439_=_C673( C439 C673 ) C450_=_C595( C450 C595 ) C450_=_C605( C450 C605 ) C450_=_C643( C450 C643 ) C450_=_C653( C450 C653 ) \nC450_=_C658( C450 C658 ) C450_=_C659( C450 C659 ) C450_=_C660( C450 C660 ) C450_=_C661( C450 C661 ) C450_=_C662( C450 C662 ) C450_=_C663( C450 C663 ) \nC450_=_C664( C450 C664 ) C450_=_C665( C450 C665 ) C450_=_C666( C450 C666 ) C450_=_C667( C450 C667 ) C450_=_C668( C450 C668 ) C595_=_C596( C595 C596 ) \nC595_=_C605( C595 C605 ) C595_=_C643( C595 C643 ) C595_=_C653( C595 C653 ) C595_=_C658( C595 C658 ) C595_=_C659( C595 C659 ) C595_=_C660( C595 C660 ) \nC595_=_C661( C595 C661 ) C595_=_C662( C595 C662 ) C595_=_C663( C595 C663 ) C595_=_C664( C595 C664 ) C595_=_C665( C595 C665 ) C595_=_C666( C595 C666 ) \nC595_=_C667( C595 C667 ) C595_=_C668( C595 C668 ) C596_=_C644( C596 C644 ) C596_=_C658( C596 C658 ) C596_=_C669( C596 C669 ) C596_=_C670( C596 C670 ) \nC596_=_C671( C596 C671 ) C596_=_C672( C596 C672 ) C596_=_C673( C596 C673 ) C605_=_C643( C605 C643 ) C605_=_C653( C605 C653 ) C605_=_C658( C605 C658 ) \nC605_=_C659( C605 C659 ) C605_=_C660( C605 C660 ) C605_=_C661( C605 C661 ) C605_=_C662( C605 C662 ) C605_=_C663( C605 C663 ) C605_=_C664( C605 C664 ) \nC605_=_C665( C605 C665 ) C605_=_C666( C605 C666 ) C605_=_C667( C605 C667 ) C605_=_C668( C605 C668 ) C643_=_C644( C643 C644 ) C643_=_C653( C643 C653 ) \nC643_=_C658( C643 C658 ) C643_=_C659( C643 C659 ) C643_=_C660( C643 C660 ) C643_=_C661( C643 C661 ) C643_=_C662( C643 C662 ) C643_=_C663( C643 C663 ) \nC643_=_C664( C643 C664 ) C643_=_C665( C643 C665 ) C643_=_C666( C643 C666 ) C643_=_C667( C643 C667 ) C643_=_C668( C643 C668 ) C644_=_C658( C644 C658 ) \nC644_=_C669( C644 C669 ) C644_=_C670( C644 C670 ) C644_=_C671( C644 C671 ) C644_=_C672( C644 C672 ) C644_=_C673( C644 C673 ) C653_=_C658( C653 C658 ) \nC653_=_C659( C653 C659 ) C653_=_C660( C653 C660 ) C653_=_C661( C653 C661 ) C653_=_C662( C653 C662 ) C653_=_C663( C653 C663 ) C653_=_C664( C653 C664 ) \nC653_=_C665( C653 C665 ) C653_=_C666( C653 C666 ) C653_=_C667( C653 C667 ) C653_=_C668( C653 C668 ) C658_=_C659( C658 C659 ) C658_=_C660( C658 C660 ) \nC658_=_C661( C658 C661 ) C658_=_C662( C658 C662 ) C658_=_C663( C658 C663 ) C658_=_C664( C658 C664 ) C658_=_C665( C658 C665 ) C658_=_C666( C658 C666 ) \nC658_=_C667( C658 C667 ) C658_=_C668( C658 C668 ) C658_=_C669( C658 C669 ) C658_=_C670( C658 C670 ) C658_=_C671( C658 C671 ) C658_=_C672( C658 C672 ) \nC658_=_C673( C658 C673 ) C659_=_C660( C659 C660 ) C659_=_C661( C659 C661 ) C659_=_C662( C659 C662 ) C659_=_C663( C659 C663 ) C659_=_C664( C659 C664 ) \nC659_=_C665( C659 C665 ) C659_=_C666( C659 C666 ) C659_=_C667( C659 C667 ) C659_=_C668( C659 C668 ) C659_=_C669( C659 C669 ) C660_=_C661( C660 C661 ) \nC660_=_C662( C660 C662 ) C660_=_C663( C660 C663 ) C660_=_C664( C660 C664 ) C660_=_C665( C660 C665 ) C660_=_C666( C660 C666 ) C660_=_C667( C660 C667 ) \nC660_=_C668( C660 C668 ) C661_=_C662( C661 C662 ) C661_=_C663( C661 C663 ) C661_=_C664( C661 C664 ) C661_=_C665(</w:t>
      </w:r>
    </w:p>
    <w:p>
      <w:pPr>
        <w:pStyle w:val="PreformattedText"/>
        <w:bidi w:val="0"/>
        <w:spacing w:before="0" w:after="0"/>
        <w:jc w:val="left"/>
        <w:rPr/>
      </w:pPr>
      <w:r>
        <w:rPr/>
        <w:t xml:space="preserve"> </w:t>
      </w:r>
      <w:r>
        <w:rPr/>
        <w:t>C661 C665 ) C661_=_C666( C661 C666 ) \nC661_=_C667( C661 C667 ) C661_=_C668( C661 C668 ) C661_=_C670( C661 C670 ) C662_=_C663( C662 C663 ) C662_=_C664( C662 C664 ) C662_=_C665( C662 C665 ) \nC662_=_C666( C662 C666 ) C662_=_C667( C662 C667 ) C662_=_C668( C662 C668 ) C663_=_C664( C663 C664 ) C663_=_C665( C663 C665 ) C663_=_C666( C663 C666 ) \nC663_=_C667( C663 C667 ) C663_=_C668( C663 C668 ) C663_=_C671( C663 C671 ) C664_=_C665( C664 C665 ) C664_=_C666( C664 C666 ) C664_=_C667( C664 C667 ) \nC664_=_C668( C664 C668 ) C665_=_C666( C665 C666 ) C665_=_C667( C665 C667 ) C665_=_C668( C665 C668 ) C665_=_C672( C665 C672 ) C666_=_C667( C666 C667 ) \nC666_=_C668( C666 C668 ) C667_=_C668( C667 C668 ) C667_=_C673( C667 C673 ) C669_=_C670( C669 C670 ) C669_=_C671( C669 C671 ) C669_=_C672( C669 C672 ) \nC669_=_C673( C669 C673 ) C670_=_C671( C670 C671 ) C670_=_C672( C670 C672 ) C670_=_C673( C670 C673 ) C671_=_C672( C671 C672 ) C671_=_C673( C671 C673 ) \nC672_=_C673( C672 C673 ) "];78-&gt;94[label="33: C42 C43 C57 C189 C190 \nC203 C321 C322 C334 C438 C439 \nC450 C595 C596 C605 C643 C644 \nC653 C659 C660 C661 C662 C663 \nC664 C665 C666 C667 C668 C669 \nC670 C671 C672 C673 \n297: C42_=_C43 ,C42_=_C57 ,C42_=_C189 ,C42_=_C203 ,C42_=_C321 ,\nC42_=_C334 ,C42_=_C438 ,C42_=_C450 ,C42_=_C595 ,C42_=_C605 ,C42_=_C643 ,\nC42_=_C653 ,C42_=_C659 ,C42_=_C660 ,C42_=_C661 ,C42_=_C662 ,C42_=_C663 ,\nC42_=_C664 ,C42_=_C665 ,C42_=_C666 ,C42_=_C667 ,C42_=_C668 ,C43_=_C190 ,\nC43_=_C322 ,C43_=_C439 ,C43_=_C596 ,C43_=_C644 ,C43_=_C669 ,C43_=_C670 ,\nC43_=_C671 ,C43_=_C672 ,C43_=_C673 ,C57_=_C189 ,C57_=_C203 ,C57_=_C321 ,\nC57_=_C334 ,C57_=_C438 ,C57_=_C450 ,C57_=_C595 ,C57_=_C605 ,C57_=_C643 ,\nC57_=_C653 ,C57_=_C659 ,C57_=_C660 ,C57_=_C661 ,C57_=_C662 ,C57_=_C663 ,\nC57_=_C664 ,C57_=_C665 ,C57_=_C666 ,C57_=_C667 ,C57_=_C668 ,C189_=_C190 ,\nC189_=_C203 ,C189_=_C321 ,C189_=_C334 ,C189_=_C438 ,C189_=_C450 ,C189_=_C595 ,\nC189_=_C605 ,C189_=_C643 ,C189_=_C653 ,C189_=_C659 ,C189_=_C660 ,C189_=_C661 ,\nC189_=_C662 ,C189_=_C663 ,C189_=_C664 ,C189_=_C665 ,C189_=_C666 ,C189_=_C667 ,\nC189_=_C668 ,C190_=_C322 ,C190_=_C439 ,C190_=_C596 ,C190_=_C644 ,C190_=_C669 ,\nC190_=_C670 ,C190_=_C671 ,C190_=_C672 ,C190_=_C673 ,C203_=_C321 ,C203_=_C334 ,\nC203_=_C438 ,C203_=_C450 ,C203_=_C595 ,C203_=_C605 ,C203_=_C643 ,C203_=_C653 ,\nC203_=_C659 ,C203_=_C660 ,C203_=_C661 ,C203_=_C662 ,C203_=_C663 ,C203_=_C664 ,\nC203_=_C665 ,C203_=_C666 ,C203_=_C667 ,C203_=_C668 ,C321_=_C322 ,C321_=_C334 ,\nC321_=_C438 ,C321_=_C450 ,C321_=_C595 ,C321_=_C605 ,C321_=_C643 ,C321_=_C653 ,\nC321_=_C659 ,C321_=_C660 ,C321_=_C661 ,C321_=_C662 ,C321_=_C663 ,C321_=_C664 ,\nC321_=_C665 ,C321_=_C666 ,C321_=_C667 ,C321_=_C668 ,C322_=_C439 ,C322_=_C596 ,\nC322_=_C644 ,C322_=_C669 ,C322_=_C670 ,C322_=_C671 ,C322_=_C672 ,C322_=_C673 ,\nC334_=_C438 ,C334_=_C450 ,C334_=_C595 ,C334_=_C605 ,C334_=_C643 ,C334_=_C653 ,\nC334_=_C659 ,C334_=_C660 ,C334_=_C661 ,C334_=_C662 ,C334_=_C663 ,C334_=_C664 ,\nC334_=_C665 ,C334_=_C666 ,C334_=_C667 ,C334_=_C668 ,C438_=_C439 ,C438_=_C450 ,\nC438_=_C595 ,C438_=_C605 ,C438_=_C643 ,C438_=_C653 ,C438_=_C659 ,C438_=_C660 ,\nC438_=_C661 ,C438_=_C662 ,C438_=_C663 ,C438_=_C664 ,C438_=_C665 ,C438_=_C666 ,\nC438_=_C667 ,C438_=_C668 ,C439_=_C596 ,C439_=_C644 ,C439_=_C669 ,C439_=_C670 ,\nC439_=_C671 ,C439_=_C672 ,C439_=_C673 ,C450_=_C595 ,C450_=_C605 ,C450_=_C643 ,\nC450_=_C653 ,C450_=_C659 ,C450_=_C660 ,C450_=_C661 ,C450_=_C662 ,C450_=_C663 ,\nC450_=_C664 ,C450_=_C665 ,C450_=_C666 ,C450_=_C667 ,C450_=_C668 ,C595_=_C596 ,\nC595_=_C605 ,C595_=_C643 ,C595_=_C653 ,C595_=_C659 ,C595_=_C660 ,C595_=_C661 ,\nC595_=_C662 ,C595_=_C663 ,C595_=_C664 ,C595_=_C665 ,C595_=_C666 ,C595_=_C667 ,\nC595_=_C668 ,C596_=_C644 ,C596_=_C669 ,C596_=_C670 ,C596_=_C671 ,C596_=_C672 ,\nC596_=_C673 ,C605_=_C643 ,C605_=_C653 ,C605_=_C659 ,C605_=_C660 ,C605_=_C661 ,\nC605_=_C662 ,C605_=_C663 ,C605_=_C664 ,C605_=_C665 ,C605_=_C666 ,C605_=_C667 ,\nC605_=_C668 ,C643_=_C644 ,C643_=_C653 ,C643_=_C659 ,C643_=_C660 ,C643_=_C661 ,\nC643_=_C662 ,C643_=_C663 ,C643_=_C664 ,C643_=_C665 ,C643_=_C666 ,C643_=_C667 ,\nC643_=_C668 ,C644_=_C669 ,C644_=_C670 ,C644_=_C671 ,C644_=_C672 ,C644_=_C673 ,\nC653_=_C659 ,C653_=_C660 ,C653_=_C661 ,C653_=_C662 ,C653_=_C663 ,C653_=_C664 ,\nC653_=_C665 ,C653_=_C666 ,C653_=_C667 ,C653_=_C668 ,C659_=_C660 ,C659_=_C661 ,\nC659_=_C662 ,C659_=_C663 ,C659_=_C664 ,C659_=_C665 ,C659_=_C666 ,C659_=_C667 ,\nC659_=_C668 ,C659_=_C669 ,C660_=_C661 ,C660_=_C662 ,C660_=_C663 ,C660_=_C664 ,\nC660_=_C665 ,C660_=_C666 ,C660_=_C667 ,C660_=_C668 ,C661_=_C662 ,C661_=_C663 ,\nC661_=_C664 ,C661_=_C665 ,C661_=_C666 ,C661_=_C667 ,C661_=_C668 ,C661_=_C670 ,\nC662_=_C663 ,C662_=_C664 ,C662_=_C665 ,C662_=_C666 ,C662_=_C667 ,C662_=_C668 ,\nC663_=_C664 ,C663_=_C665 ,C663_=_C666 ,C663_=_C667 ,C663_=_C668 ,C663_=_C671 ,\nC664_=_C665 ,C664_=_C666 ,C664_=_C667 ,C664_=_C668 ,C665_=_C666 ,C665_=_C667 ,\nC665_=_C668 ,C665_=_C672 ,C666_=_C667 ,C666_=_C668 ,C667_=_C668 ,C667_=_C673 ,\nC669_=_C670 ,C669_=_C671 ,C669_=_C672 ,C669_=_C673 ,C670_=_C671 ,C670_=_C672 ,\nC670_=_C673 ,C671_=_C672 ,C671_=_C673 ,C672_=_C673 ,"];95[shape=box, label="id:95 level: 4\n34: C38 C39 C55 C185 C186 \nC201 C317 C318 C332 C412 C413 \nC426 C433 C434 C435 C436 C437 \nC438 C439 C440 C441 C442 C443 \nC444 C445 C446 C447 C448 C449 \nC450 C451 C452 C453 C454 \n330: C38_=_C39( C38 C39 ) C38_=_C55( C38 C55 ) C38_=_C185( C38 C185 ) C38_=_C201( C38 C201 ) C38_=_C317( C38 C317 ) \nC38_=_C332( C38 C332 ) C38_=_C412( C38 C412 ) C38_=_C426( C38 C426 ) C38_=_C433( C38 C433 ) C38_=_C434( C38 C434 ) C38_=_C435( C38 C435 ) \nC38_=_C436( C38 C436 ) C38_=_C437( C38 C437 ) C38_=_C438( C38 C438 ) C38_=_C439( C38 C439 ) C38_=_C440( C38 C440 ) C38_=_C441( C38 C441 ) \nC38_=_C442( C38 C442 ) C38_=_C443( C38 C443 ) C38_=_C444( C38 C444 ) C38_=_C445( C38 C445 ) C38_=_C446( C38 C446 ) C38_=_C447( C38 C447 ) \nC39_=_C186( C39 C186 ) C39_=_C318( C39 C318 ) C39_=_C413( C39 C413 ) C39_=_C433( C39 C433 ) C39_=_C448( C39 C448 ) C39_=_C449( C39 C449 ) \nC39_=_C450( C39 C450 ) C39_=_C451( C39 C451 ) C39_=_C452( C39 C452 ) C39_=_C453( C39 C453 ) C39_=_C454( C39 C454 ) C55_=_C185( C55 C185 ) \nC55_=_C201( C55 C201 ) C55_=_C317( C55 C317 ) C55_=_C332( C55 C332 ) C55_=_C412( C55 C412 ) C55_=_C426( C55 C426 ) C55_=_C433( C55 C433 ) \nC55_=_C434( C55 C434 ) C55_=_C435( C55 C435 ) C55_=_C436( C55 C436 ) C55_=_C437( C55 C437 ) C55_=_C438( C55 C438 ) C55_=_C439( C55 C439 ) \nC55_=_C440( C55 C440 ) C55_=_C441( C55 C441 ) C55_=_C442( C55 C442 ) C55_=_C443( C55 C443 ) C55_=_C444( C55 C444 ) C55_=_C445( C55 C445 ) \nC55_=_C446( C55 C446 ) C55_=_C447( C55 C447 ) C185_=_C186( C185 C186 ) C185_=_C201( C185 C201 ) C185_=_C317( C185 C317 ) C185_=_C332( C185 C332 ) \nC185_=_C412( C185 C412 ) C185_=_C426( C185 C426 ) C185_=_C433( C185 C433 ) C185_=_C434( C185 C434 ) C185_=_C435( C185 C435 ) C185_=_C436( C185 C436 ) \nC185_=_C437( C185 C437 ) C185_=_C438( C185 C438 ) C185_=_C439( C185 C439 ) C185_=_C440( C185 C440 ) C185_=_C441( C185 C441 ) C185_=_C442( C185 C442 ) \nC185_=_C443( C185 C443 ) C185_=_C444( C185 C444 ) C185_=_C445( C185 C445 ) C185_=_C446( C185 C446 ) C185_=_C447( C185 C447 ) C186_=_C318( C186 C318 ) \nC186_=_C413( C186 C413 ) C186_=_C433( C186 C433 ) C186_=_C448( C186 C448 ) C186_=_C449( C186 C449 ) C186_=_C450( C186 C450 ) C186_=_C451( C186 C451 ) \nC186_=_C452( C186 C452 ) C186_=_C453( C186 C453 ) C186_=_C454( C186 C454 ) C201_=_C317( C201 C317 ) C201_=_C332( C201 C332 ) C201_=_C412( C201 C412 ) \nC201_=_C426( C201 C426 ) C201_=_C433( C201 C433 ) C201_=_C434( C201 C434 ) C201_=_C435( C201 C435 ) C201_=_C436( C201 C436 ) C201_=_C437( C201 C437 ) \nC201_=_C438( C201 C438 ) C201_=_C439( C201 C439 ) C201_=_C440( C201 C440 ) C201_=_C441( C201 C441 ) C201_=_C442( C201 C442 ) C201_=_C443( C201 C443 ) \nC201_=_C444( C201 C444 ) C201_=_C445( C201 C445 ) C201_=_C446( C201 C446 ) C201_=_C447( C201 C447 ) C317_=_C318( C317 C318 ) C317_=_C332( C317 C332 ) \nC317_=_C412( C317 C412 ) C317_=_C426( C317 C426 ) C317_=_C433( C317 C433 ) C317_=_C434( C317 C434 ) C317_=_C435( C317 C435 ) C317_=_C436( C317 C436 ) \nC317_=_C437( C317 C437 ) C317_=_C438( C317 C438 ) C317_=_C439( C317 C439 ) C317_=_C440( C317 C440 ) C317_=_C441( C317 C441 ) C317_=_C442( C317 C442 ) \nC317_=_C443( C317 C443 ) C317_=_C444( C317 C444 ) C317_=_C445( C317 C445 ) C317_=_C446( C317 C446 ) C317_=_C447( C317 C447 ) C318_=_C413( C318 C413 ) \nC318_=_C433( C318 C433 ) C318_=_C448( C318 C448 ) C318_=_C449( C318 C449 ) C318_=_C450( C318 C450 ) C318_=_C451( C318 C451 ) C318_=_C452( C318 C452 ) \nC318_=_C453( C318 C453 ) C318_=_C454( C318 C454 ) C332_=_C412( C332 C412 ) C332_=_C426( C332 C426 ) C332_=_C433( C332 C433 ) C332_=_C434( C332 C434 ) \nC332_=_C435( C332 C435 ) C332_=_C436( C332 C436 ) C332_=_C437( C332 C437 ) C332_=_C438( C332 C438 ) C332_=_C439( C332 C439 ) C332_=_C440( C332 C440 ) \nC332_=_C441( C332 C441 ) C332_=_C442( C332 C442 ) C332_=_C443( C332 C443 ) C332_=_C444( C332 C444 ) C332_=_C445( C332 C445 ) C332_=_C446( C332 C446 ) \nC332_=_C447( C332 C447 ) C412_=_C413( C412 C413 ) C412_=_C426( C412 C426 ) C412_=_C433( C412 C433 ) C412_=_C434( C412 C434 ) C412_=_C435( C412 C435 ) \nC412_=_C436( C412 C436 ) C412_=_C437( C412 C437 ) C412_=_C438( C412 C438 ) C412_=_C439( C412 C439 ) C412_=_C440( C412 C440 ) C412_=_C441( C412 C441 ) \nC412_=_C442( C412 C442 ) C412_=_C443( C412 C443 ) C412_=_C444( C412 C444 ) C412_=_C445( C412 C445 ) C412_=_C446( C412 C446 ) C412_=_C447( C412 C447 ) \nC413_=_C433( C413 C433 ) C413_=_C448( C413 C448 ) C413_=_C449( C413 C449 ) C413_=_C450( C413 C450 ) C413_=_C451( C413 C451 ) C413_=_C452( C413 C452 ) \nC413_=_C453( C413 C453 ) C413_=_C454( C413 C454 ) C426_=_C433( C426 C433 ) C426_=_C434( C426 C434 ) C426_=_C435( C426 C435 ) C426_=_C436( C426 C436 ) \nC426_=_C437( C426 C437 ) C426_=_C438( C426 C438 ) C426_=_C439( C426 C439 ) C426_=_C440( C426 C440 ) C426_=_C441( C426 C441 ) C426_=_C442( C426 C442 ) \nC426_=_C443( C426</w:t>
      </w:r>
    </w:p>
    <w:p>
      <w:pPr>
        <w:pStyle w:val="PreformattedText"/>
        <w:bidi w:val="0"/>
        <w:spacing w:before="0" w:after="0"/>
        <w:jc w:val="left"/>
        <w:rPr/>
      </w:pPr>
      <w:r>
        <w:rPr/>
        <w:t xml:space="preserve"> </w:t>
      </w:r>
      <w:r>
        <w:rPr/>
        <w:t>C443 ) C426_=_C444( C426 C444 ) C426_=_C445( C426 C445 ) C426_=_C446( C426 C446 ) C426_=_C447( C426 C447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5_=_C436( C435 C436 ) C435_=_C437( C435 C437 ) \nC435_=_C438( C435 C438 ) C435_=_C439( C435 C439 ) C435_=_C440( C435 C440 ) C435_=_C441( C435 C441 ) C435_=_C442( C435 C442 ) C435_=_C443( C435 C443 ) \nC435_=_C444( C435 C444 ) C435_=_C445( C435 C445 ) C435_=_C446( C435 C446 ) C435_=_C447( C435 C447 ) C436_=_C437( C436 C437 ) C436_=_C438( C436 C438 ) \nC436_=_C439( C436 C439 ) C436_=_C440( C436 C440 ) C436_=_C441( C436 C441 ) C436_=_C442( C436 C442 ) C436_=_C443( C436 C443 ) C436_=_C444( C436 C444 ) \nC436_=_C445( C436 C445 ) C436_=_C446( C436 C446 ) C436_=_C447( C436 C447 ) C436_=_C449( C436 C449 ) C437_=_C438( C437 C438 ) C437_=_C439( C437 C439 ) \nC437_=_C440( C437 C440 ) C437_=_C441( C437 C441 ) C437_=_C442( C437 C442 ) C437_=_C443( C437 C443 ) C437_=_C444( C437 C444 ) C437_=_C445( C437 C445 ) \nC437_=_C446( C437 C446 ) C437_=_C447( C437 C447 ) C438_=_C439( C438 C439 ) C438_=_C440( C438 C440 ) C438_=_C441( C438 C441 ) C438_=_C442( C438 C442 ) \nC438_=_C443( C438 C443 ) C438_=_C444( C438 C444 ) C438_=_C445( C438 C445 ) C438_=_C446( C438 C446 ) C438_=_C447( C438 C447 ) C438_=_C450( C438 C450 ) \nC439_=_C440( C439 C440 ) C439_=_C441( C439 C441 ) C439_=_C442( C439 C442 ) C439_=_C443( C439 C443 ) C439_=_C444( C439 C444 ) C439_=_C445( C439 C445 ) \nC439_=_C446( C439 C446 ) C439_=_C447( C439 C447 ) C440_=_C441( C440 C441 ) C440_=_C442( C440 C442 ) C440_=_C443( C440 C443 ) C440_=_C444( C440 C444 ) \nC440_=_C445( C440 C445 ) C440_=_C446( C440 C446 ) C440_=_C447( C440 C447 ) C440_=_C451( C440 C451 ) C441_=_C442( C441 C442 ) C441_=_C443( C441 C443 ) \nC441_=_C444( C441 C444 ) C441_=_C445( C441 C445 ) C441_=_C446( C441 C446 ) C441_=_C447( C441 C447 ) C442_=_C443( C442 C443 ) C442_=_C444( C442 C444 ) \nC442_=_C445( C442 C445 ) C442_=_C446( C442 C446 ) C442_=_C447( C442 C447 ) C442_=_C452( C442 C452 ) C443_=_C444( C443 C444 ) C443_=_C445( C443 C445 ) \nC443_=_C446( C443 C446 ) C443_=_C447( C443 C447 ) C444_=_C445( C444 C445 ) C444_=_C446( C444 C446 ) C444_=_C447( C444 C447 ) C444_=_C453( C444 C453 ) \nC445_=_C446( C445 C446 ) C445_=_C447( C445 C447 ) C446_=_C447( C446 C447 ) C446_=_C454( C446 C454 ) C448_=_C449( C448 C449 ) C448_=_C450( C448 C450 ) \nC448_=_C451( C448 C451 ) C448_=_C452( C448 C452 ) C448_=_C453( C448 C453 ) C448_=_C454( C448 C454 ) C449_=_C450( C449 C450 ) C449_=_C451( C449 C451 ) \nC449_=_C452( C449 C452 ) C449_=_C453( C449 C453 ) C449_=_C454( C449 C454 ) C450_=_C451( C450 C451 ) C450_=_C452( C450 C452 ) C450_=_C453( C450 C453 ) \nC450_=_C454( C450 C454 ) C451_=_C452( C451 C452 ) C451_=_C453( C451 C453 ) C451_=_C454( C451 C454 ) C452_=_C453( C452 C453 ) C452_=_C454( C452 C454 ) \nC453_=_C454( C453 C454 ) "];78-&gt;95[label="33: C38 C39 C55 C185 C186 \nC201 C317 C318 C332 C412 C413 \nC426 C434 C435 C436 C437 C438 \nC439 C440 C441 C442 C443 C444 \nC445 C446 C447 C448 C449 C450 \nC451 C452 C453 C454 \n297: C38_=_C39 ,C38_=_C55 ,C38_=_C185 ,C38_=_C201 ,C38_=_C317 ,\nC38_=_C332 ,C38_=_C412 ,C38_=_C426 ,C38_=_C434 ,C38_=_C435 ,C38_=_C436 ,\nC38_=_C437 ,C38_=_C438 ,C38_=_C439 ,C38_=_C440 ,C38_=_C441 ,C38_=_C442 ,\nC38_=_C443 ,C38_=_C444 ,C38_=_C445 ,C38_=_C446 ,C38_=_C447 ,C39_=_C186 ,\nC39_=_C318 ,C39_=_C413 ,C39_=_C448 ,C39_=_C449 ,C39_=_C450 ,C39_=_C451 ,\nC39_=_C452 ,C39_=_C453 ,C39_=_C454 ,C55_=_C185 ,C55_=_C201 ,C55_=_C317 ,\nC55_=_C332 ,C55_=_C412 ,C55_=_C426 ,C55_=_C434 ,C55_=_C435 ,C55_=_C436 ,\nC55_=_C437 ,C55_=_C438 ,C55_=_C439 ,C55_=_C440 ,C55_=_C441 ,C55_=_C442 ,\nC55_=_C443 ,C55_=_C444 ,C55_=_C445 ,C55_=_C446 ,C55_=_C447 ,C185_=_C186 ,\nC185_=_C201 ,C185_=_C317 ,C185_=_C332 ,C185_=_C412 ,C185_=_C426 ,C185_=_C434 ,\nC185_=_C435 ,C185_=_C436 ,C185_=_C437 ,C185_=_C438 ,C185_=_C439 ,C185_=_C440 ,\nC185_=_C441 ,C185_=_C442 ,C185_=_C443 ,C185_=_C444 ,C185_=_C445 ,C185_=_C446 ,\nC185_=_C447 ,C186_=_C318 ,C186_=_C413 ,C186_=_C448 ,C186_=_C449 ,C186_=_C450 ,\nC186_=_C451 ,C186_=_C452 ,C186_=_C453 ,C186_=_C454 ,C201_=_C317 ,C201_=_C332 ,\nC201_=_C412 ,C201_=_C426 ,C201_=_C434 ,C201_=_C435 ,C201_=_C436 ,C201_=_C437 ,\nC201_=_C438 ,C201_=_C439 ,C201_=_C440 ,C201_=_C441 ,C201_=_C442 ,C201_=_C443 ,\nC201_=_C444 ,C201_=_C445 ,C201_=_C446 ,C201_=_C447 ,C317_=_C318 ,C317_=_C332 ,\nC317_=_C412 ,C317_=_C426 ,C317_=_C434 ,C317_=_C435 ,C317_=_C436 ,C317_=_C437 ,\nC317_=_C438 ,C317_=_C439 ,C317_=_C440 ,C317_=_C441 ,C317_=_C442 ,C317_=_C443 ,\nC317_=_C444 ,C317_=_C445 ,C317_=_C446 ,C317_=_C447 ,C318_=_C413 ,C318_=_C448 ,\nC318_=_C449 ,C318_=_C450 ,C318_=_C451 ,C318_=_C452 ,C318_=_C453 ,C318_=_C454 ,\nC332_=_C412 ,C332_=_C426 ,C332_=_C434 ,C332_=_C435 ,C332_=_C436 ,C332_=_C437 ,\nC332_=_C438 ,C332_=_C439 ,C332_=_C440 ,C332_=_C441 ,C332_=_C442 ,C332_=_C443 ,\nC332_=_C444 ,C332_=_C445 ,C332_=_C446 ,C332_=_C447 ,C412_=_C413 ,C412_=_C426 ,\nC412_=_C434 ,C412_=_C435 ,C412_=_C436 ,C412_=_C437 ,C412_=_C438 ,C412_=_C439 ,\nC412_=_C440 ,C412_=_C441 ,C412_=_C442 ,C412_=_C443 ,C412_=_C444 ,C412_=_C445 ,\nC412_=_C446 ,C412_=_C447 ,C413_=_C448 ,C413_=_C449 ,C413_=_C450 ,C413_=_C451 ,\nC413_=_C452 ,C413_=_C453 ,C413_=_C454 ,C426_=_C434 ,C426_=_C435 ,C426_=_C436 ,\nC426_=_C437 ,C426_=_C438 ,C426_=_C439 ,C426_=_C440 ,C426_=_C441 ,C426_=_C442 ,\nC426_=_C443 ,C426_=_C444 ,C426_=_C445 ,C426_=_C446 ,C426_=_C447 ,C434_=_C435 ,\nC434_=_C436 ,C434_=_C437 ,C434_=_C438 ,C434_=_C439 ,C434_=_C440 ,C434_=_C441 ,\nC434_=_C442 ,C434_=_C443 ,C434_=_C444 ,C434_=_C445 ,C434_=_C446 ,C434_=_C447 ,\nC434_=_C448 ,C435_=_C436 ,C435_=_C437 ,C435_=_C438 ,C435_=_C439 ,C435_=_C440 ,\nC435_=_C441 ,C435_=_C442 ,C435_=_C443 ,C435_=_C444 ,C435_=_C445 ,C435_=_C446 ,\nC435_=_C447 ,C436_=_C437 ,C436_=_C438 ,C436_=_C439 ,C436_=_C440 ,C436_=_C441 ,\nC436_=_C442 ,C436_=_C443 ,C436_=_C444 ,C436_=_C445 ,C436_=_C446 ,C436_=_C447 ,\nC436_=_C449 ,C437_=_C438 ,C437_=_C439 ,C437_=_C440 ,C437_=_C441 ,C437_=_C442 ,\nC437_=_C443 ,C437_=_C444 ,C437_=_C445 ,C437_=_C446 ,C437_=_C447 ,C438_=_C439 ,\nC438_=_C440 ,C438_=_C441 ,C438_=_C442 ,C438_=_C443 ,C438_=_C444 ,C438_=_C445 ,\nC438_=_C446 ,C438_=_C447 ,C438_=_C450 ,C439_=_C440 ,C439_=_C441 ,C439_=_C442 ,\nC439_=_C443 ,C439_=_C444 ,C439_=_C445 ,C439_=_C446 ,C439_=_C447 ,C440_=_C441 ,\nC440_=_C442 ,C440_=_C443 ,C440_=_C444 ,C440_=_C445 ,C440_=_C446 ,C440_=_C447 ,\nC440_=_C451 ,C441_=_C442 ,C441_=_C443 ,C441_=_C444 ,C441_=_C445 ,C441_=_C446 ,\nC441_=_C447 ,C442_=_C443 ,C442_=_C444 ,C442_=_C445 ,C442_=_C446 ,C442_=_C447 ,\nC442_=_C452 ,C443_=_C444 ,C443_=_C445 ,C443_=_C446 ,C443_=_C447 ,C444_=_C445 ,\nC444_=_C446 ,C444_=_C447 ,C444_=_C453 ,C445_=_C446 ,C445_=_C447 ,C446_=_C447 ,\nC446_=_C454 ,C448_=_C449 ,C448_=_C450 ,C448_=_C451 ,C448_=_C452 ,C448_=_C453 ,\nC448_=_C454 ,C449_=_C450 ,C449_=_C451 ,C449_=_C452 ,C449_=_C453 ,C449_=_C454 ,\nC450_=_C451 ,C450_=_C452 ,C450_=_C453 ,C450_=_C454 ,C451_=_C452 ,C451_=_C453 ,\nC451_=_C454 ,C452_=_C453 ,C452_=_C454 ,C453_=_C454 ,"];96[shape=box, label="id:96 level: 4\n34: C46 C47 C59 C193 C194 \nC205 C325 C326 C336 C442 C443 \nC452 C599 C600 C607 C663 C664 \nC671 C729 C730 C736 C750 C751 \nC756 C759 C760 C761 C762 C763 \nC764 C765 C766 C767 C768 \n330: C46_=_C47( C46 C47 ) C46_=_C59( C46 C59 ) C46_=_C193( C46 C193 ) C46_=_C205( C46 C205 ) C46_=_C325( C46 C325 ) \nC46_=_C336( C46 C336 ) C46_=_C442( C46 C442 ) C46_=_C452( C46 C452 ) C46_=_C599( C46 C599 ) C46_=_C607( C46 C607 ) C46_=_C663( C46 C663 ) \nC46_=_C671( C46 C671 ) C46_=_C729( C46 C729 ) C46_=_C736( C46 C736 ) C46_=_C750( C46 C750 ) C46_=_C756( C46 C756 ) C46_=_C759( C46 C759 ) \nC46_=_C760( C46 C760 ) C46_=_C761( C46 C761 ) C46_=_C762( C46 C762 ) C46_=_C763( C46 C763 ) C46_=_C764( C46 C764 ) C46_=_C765( C46 C765 ) \nC47_=_C194( C47 C194 ) C47_=_C326( C47 C326 ) C47_=_C443( C47 C443 ) C47_=_C600( C47 C600 ) C47_=_C664( C47 C664 ) C47_=_C730( C47 C730 ) \nC47_=_C751( C47 C751 ) C47_=_C759( C47 C759 ) C47_=_C766( C47 C766 ) C47_=_C767( C47 C767 ) C47_=_C768( C47 C768 ) C59_=_C193( C59 C193 ) \nC59_=_C205( C59 C205 ) C59_=_C325( C59 C325 ) C59_=_C336( C59 C336 ) C59_=_C442( C59 C442 ) C59_=_C452( C59 C452 ) C59_=_C599( C59 C599 ) \nC59_=_C607( C59 C607 ) C59_=_C663( C59 C663 ) C59_=_C671( C59 C671 ) C59_=_C729( C59 C729 ) C59_=_C736( C59 C736 ) C59_=_C750( C59 C750 ) \nC59_=_C756( C59 C756 ) C59_=_C759( C59 C759 ) C59_=_C760( C59 C760 ) C59_=_C761( C59 C761 ) C59_=_C762( C59 C762 ) C59_=_C763( C59 C763 ) \nC59_=_C764( C59 C764 ) C59_=_C765( C59 C765 ) C193_=_C194( C193 C194 ) C193_=_C205( C193 C205 ) C193_=_C325( C193 C325 ) C193_=_C336( C193 C336 ) \nC193_=_C442( C193 C442 ) C193_=_C452( C193 C452 ) C193_=_C599( C193 C599 ) C193_=_C607( C193 C607 ) C193_=_C663( C193 C663 ) C193_=_C671( C193 C671 ) \nC193_=_C729( C193 C729 ) C193_=_C736( C193 C736 ) C193_=_C750( C193 C750 ) C193_=_C756( C193 C756 ) C193_=_C759( C193 C759 ) C193_=_C760( C193 C760 ) \nC193_=_C761( C193 C761 ) C193_=_C762( C193 C762 ) C193_=_C763( C193 C763 ) C193_=_C764( C193 C764 ) C193_=_C765( C193 C765 ) C194_=_C326( C194 C326 ) \nC194_=_C443( C194 C443 ) C194_=_C600( C194 C600 ) C194_=_C664( C194 C664 )</w:t>
      </w:r>
    </w:p>
    <w:p>
      <w:pPr>
        <w:pStyle w:val="PreformattedText"/>
        <w:bidi w:val="0"/>
        <w:spacing w:before="0" w:after="0"/>
        <w:jc w:val="left"/>
        <w:rPr/>
      </w:pPr>
      <w:r>
        <w:rPr/>
        <w:t xml:space="preserve"> </w:t>
      </w:r>
      <w:r>
        <w:rPr/>
        <w:t>C194_=_C730( C194 C730 ) C194_=_C751( C194 C751 ) C194_=_C759( C194 C759 ) \nC194_=_C766( C194 C766 ) C194_=_C767( C194 C767 ) C194_=_C768( C194 C768 ) C205_=_C325( C205 C325 ) C205_=_C336( C205 C336 ) C205_=_C442( C205 C442 ) \nC205_=_C452( C205 C452 ) C205_=_C599( C205 C599 ) C205_=_C607( C205 C607 ) C205_=_C663( C205 C663 ) C205_=_C671( C205 C671 ) C205_=_C729( C205 C729 ) \nC205_=_C736( C205 C736 ) C205_=_C750( C205 C750 ) C205_=_C756( C205 C756 ) C205_=_C759( C205 C759 ) C205_=_C760( C205 C760 ) C205_=_C761( C205 C761 ) \nC205_=_C762( C205 C762 ) C205_=_C763( C205 C763 ) C205_=_C764( C205 C764 ) C205_=_C765( C205 C765 ) C325_=_C326( C325 C326 ) C325_=_C336( C325 C336 ) \nC325_=_C442( C325 C442 ) C325_=_C452( C325 C452 ) C325_=_C599( C325 C599 ) C325_=_C607( C325 C607 ) C325_=_C663( C325 C663 ) C325_=_C671( C325 C671 ) \nC325_=_C729( C325 C729 ) C325_=_C736( C325 C736 ) C325_=_C750( C325 C750 ) C325_=_C756( C325 C756 ) C325_=_C759( C325 C759 ) C325_=_C760( C325 C760 ) \nC325_=_C761( C325 C761 ) C325_=_C762( C325 C762 ) C325_=_C763( C325 C763 ) C325_=_C764( C325 C764 ) C325_=_C765( C325 C765 ) C326_=_C443( C326 C443 ) \nC326_=_C600( C326 C600 ) C326_=_C664( C326 C664 ) C326_=_C730( C326 C730 ) C326_=_C751( C326 C751 ) C326_=_C759( C326 C759 ) C326_=_C766( C326 C766 ) \nC326_=_C767( C326 C767 ) C326_=_C768( C326 C768 ) C336_=_C442( C336 C442 ) C336_=_C452( C336 C452 ) C336_=_C599( C336 C599 ) C336_=_C607( C336 C607 ) \nC336_=_C663( C336 C663 ) C336_=_C671( C336 C671 ) C336_=_C729( C336 C729 ) C336_=_C736( C336 C736 ) C336_=_C750( C336 C750 ) C336_=_C756( C336 C756 ) \nC336_=_C759( C336 C759 ) C336_=_C760( C336 C760 ) C336_=_C761( C336 C761 ) C336_=_C762( C336 C762 ) C336_=_C763( C336 C763 ) C336_=_C764( C336 C764 ) \nC336_=_C765( C336 C765 ) C442_=_C443( C442 C443 ) C442_=_C452( C442 C452 ) C442_=_C599( C442 C599 ) C442_=_C607( C442 C607 ) C442_=_C663( C442 C663 ) \nC442_=_C671( C442 C671 ) C442_=_C729( C442 C729 ) C442_=_C736( C442 C736 ) C442_=_C750( C442 C750 ) C442_=_C756( C442 C756 ) C442_=_C759( C442 C759 ) \nC442_=_C760( C442 C760 ) C442_=_C761( C442 C761 ) C442_=_C762( C442 C762 ) C442_=_C763( C442 C763 ) C442_=_C764( C442 C764 ) C442_=_C765( C442 C765 ) \nC443_=_C600( C443 C600 ) C443_=_C664( C443 C664 ) C443_=_C730( C443 C730 ) C443_=_C751( C443 C751 ) C443_=_C759( C443 C759 ) C443_=_C766( C443 C766 ) \nC443_=_C767( C443 C767 ) C443_=_C768( C443 C768 ) C452_=_C599( C452 C599 ) C452_=_C607( C452 C607 ) C452_=_C663( C452 C663 ) C452_=_C671( C452 C671 ) \nC452_=_C729( C452 C729 ) C452_=_C736( C452 C736 ) C452_=_C750( C452 C750 ) C452_=_C756( C452 C756 ) C452_=_C759( C452 C759 ) C452_=_C760( C452 C760 ) \nC452_=_C761( C452 C761 ) C452_=_C762( C452 C762 ) C452_=_C763( C452 C763 ) C452_=_C764( C452 C764 ) C452_=_C765( C452 C765 ) C599_=_C600( C599 C600 ) \nC599_=_C607( C599 C607 ) C599_=_C663( C599 C663 ) C599_=_C671( C599 C671 ) C599_=_C729( C599 C729 ) C599_=_C736( C599 C736 ) C599_=_C750( C599 C750 ) \nC599_=_C756( C599 C756 ) C599_=_C759( C599 C759 ) C599_=_C760( C599 C760 ) C599_=_C761( C599 C761 ) C599_=_C762( C599 C762 ) C599_=_C763( C599 C763 ) \nC599_=_C764( C599 C764 ) C599_=_C765( C599 C765 ) C600_=_C664( C600 C664 ) C600_=_C730( C600 C730 ) C600_=_C751( C600 C751 ) C600_=_C759( C600 C759 ) \nC600_=_C766( C600 C766 ) C600_=_C767( C600 C767 ) C600_=_C768( C600 C768 ) C607_=_C663( C607 C663 ) C607_=_C671( C607 C671 ) C607_=_C729( C607 C729 ) \nC607_=_C736( C607 C736 ) C607_=_C750( C607 C750 ) C607_=_C756( C607 C756 ) C607_=_C759( C607 C759 ) C607_=_C760( C607 C760 ) C607_=_C761( C607 C761 ) \nC607_=_C762( C607 C762 ) C607_=_C763( C607 C763 ) C607_=_C764( C607 C764 ) C607_=_C765( C607 C765 ) C663_=_C664( C663 C664 ) C663_=_C671( C663 C671 ) \nC663_=_C729( C663 C729 ) C663_=_C736( C663 C736 ) C663_=_C750( C663 C750 ) C663_=_C756( C663 C756 ) C663_=_C759( C663 C759 ) C663_=_C760( C663 C760 ) \nC663_=_C761( C663 C761 ) C663_=_C762( C663 C762 ) C663_=_C763( C663 C763 ) C663_=_C764( C663 C764 ) C663_=_C765( C663 C765 ) C664_=_C730( C664 C730 ) \nC664_=_C751( C664 C751 ) C664_=_C759( C664 C759 ) C664_=_C766( C664 C766 ) C664_=_C767( C664 C767 ) C664_=_C768( C664 C768 ) C671_=_C729( C671 C729 ) \nC671_=_C736( C671 C736 ) C671_=_C750( C671 C750 ) C671_=_C756( C671 C756 ) C671_=_C759( C671 C759 ) C671_=_C760( C671 C760 ) C671_=_C761( C671 C761 ) \nC671_=_C762( C671 C762 ) C671_=_C763( C671 C763 ) C671_=_C764( C671 C764 ) C671_=_C765( C671 C765 ) C729_=_C730( C729 C730 ) C729_=_C736( C729 C736 ) \nC729_=_C750( C729 C750 ) C729_=_C756( C729 C756 ) C729_=_C759( C729 C759 ) C729_=_C760( C729 C760 ) C729_=_C761( C729 C761 ) C729_=_C762( C729 C762 ) \nC729_=_C763( C729 C763 ) C729_=_C764( C729 C764 ) C729_=_C765( C729 C765 ) C730_=_C751( C730 C751 ) C730_=_C759( C730 C759 ) C730_=_C766( C730 C766 ) \nC730_=_C767( C730 C767 ) C730_=_C768( C730 C768 ) C736_=_C750( C736 C750 ) C736_=_C756( C736 C756 ) C736_=_C759( C736 C759 ) C736_=_C760( C736 C760 ) \nC736_=_C761( C736 C761 ) C736_=_C762( C736 C762 ) C736_=_C763( C736 C763 ) C736_=_C764( C736 C764 ) C736_=_C765( C736 C765 ) C750_=_C751( C750 C751 ) \nC750_=_C756( C750 C756 ) C750_=_C759( C750 C759 ) C750_=_C760( C750 C760 ) C750_=_C761( C750 C761 ) C750_=_C762( C750 C762 ) C750_=_C763( C750 C763 ) \nC750_=_C764( C750 C764 ) C750_=_C765( C750 C765 ) C751_=_C759( C751 C759 ) C751_=_C766( C751 C766 ) C751_=_C767( C751 C767 ) C751_=_C768( C751 C768 ) \nC756_=_C759( C756 C759 ) C756_=_C760( C756 C760 ) C756_=_C761( C756 C761 ) C756_=_C762( C756 C762 ) C756_=_C763( C756 C763 ) C756_=_C764( C756 C764 ) \nC756_=_C765( C756 C765 ) C759_=_C760( C759 C760 ) C759_=_C761( C759 C761 ) C759_=_C762( C759 C762 ) C759_=_C763( C759 C763 ) C759_=_C764( C759 C764 ) \nC759_=_C765( C759 C765 ) C759_=_C766( C759 C766 ) C759_=_C767( C759 C767 ) C759_=_C768( C759 C768 ) C760_=_C761( C760 C761 ) C760_=_C762( C760 C762 ) \nC760_=_C763( C760 C763 ) C760_=_C764( C760 C764 ) C760_=_C765( C760 C765 ) C760_=_C766( C760 C766 ) C761_=_C762( C761 C762 ) C761_=_C763( C761 C763 ) \nC761_=_C764( C761 C764 ) C761_=_C765( C761 C765 ) C762_=_C763( C762 C763 ) C762_=_C764( C762 C764 ) C762_=_C765( C762 C765 ) C762_=_C767( C762 C767 ) \nC763_=_C764( C763 C764 ) C763_=_C765( C763 C765 ) C764_=_C765( C764 C765 ) C764_=_C768( C764 C768 ) C766_=_C767( C766 C767 ) C766_=_C768( C766 C768 ) \nC767_=_C768( C767 C768 ) "];79-&gt;96[label="33: C46 C47 C59 C193 C194 \nC205 C325 C326 C336 C442 C443 \nC452 C599 C600 C607 C663 C664 \nC671 C729 C730 C736 C750 C751 \nC756 C760 C761 C762 C763 C764 \nC765 C766 C767 C768 \n297: C46_=_C47 ,C46_=_C59 ,C46_=_C193 ,C46_=_C205 ,C46_=_C325 ,\nC46_=_C336 ,C46_=_C442 ,C46_=_C452 ,C46_=_C599 ,C46_=_C607 ,C46_=_C663 ,\nC46_=_C671 ,C46_=_C729 ,C46_=_C736 ,C46_=_C750 ,C46_=_C756 ,C46_=_C760 ,\nC46_=_C761 ,C46_=_C762 ,C46_=_C763 ,C46_=_C764 ,C46_=_C765 ,C47_=_C194 ,\nC47_=_C326 ,C47_=_C443 ,C47_=_C600 ,C47_=_C664 ,C47_=_C730 ,C47_=_C751 ,\nC47_=_C766 ,C47_=_C767 ,C47_=_C768 ,C59_=_C193 ,C59_=_C205 ,C59_=_C325 ,\nC59_=_C336 ,C59_=_C442 ,C59_=_C452 ,C59_=_C599 ,C59_=_C607 ,C59_=_C663 ,\nC59_=_C671 ,C59_=_C729 ,C59_=_C736 ,C59_=_C750 ,C59_=_C756 ,C59_=_C760 ,\nC59_=_C761 ,C59_=_C762 ,C59_=_C763 ,C59_=_C764 ,C59_=_C765 ,C193_=_C194 ,\nC193_=_C205 ,C193_=_C325 ,C193_=_C336 ,C193_=_C442 ,C193_=_C452 ,C193_=_C599 ,\nC193_=_C607 ,C193_=_C663 ,C193_=_C671 ,C193_=_C729 ,C193_=_C736 ,C193_=_C750 ,\nC193_=_C756 ,C193_=_C760 ,C193_=_C761 ,C193_=_C762 ,C193_=_C763 ,C193_=_C764 ,\nC193_=_C765 ,C194_=_C326 ,C194_=_C443 ,C194_=_C600 ,C194_=_C664 ,C194_=_C730 ,\nC194_=_C751 ,C194_=_C766 ,C194_=_C767 ,C194_=_C768 ,C205_=_C325 ,C205_=_C336 ,\nC205_=_C442 ,C205_=_C452 ,C205_=_C599 ,C205_=_C607 ,C205_=_C663 ,C205_=_C671 ,\nC205_=_C729 ,C205_=_C736 ,C205_=_C750 ,C205_=_C756 ,C205_=_C760 ,C205_=_C761 ,\nC205_=_C762 ,C205_=_C763 ,C205_=_C764 ,C205_=_C765 ,C325_=_C326 ,C325_=_C336 ,\nC325_=_C442 ,C325_=_C452 ,C325_=_C599 ,C325_=_C607 ,C325_=_C663 ,C325_=_C671 ,\nC325_=_C729 ,C325_=_C736 ,C325_=_C750 ,C325_=_C756 ,C325_=_C760 ,C325_=_C761 ,\nC325_=_C762 ,C325_=_C763 ,C325_=_C764 ,C325_=_C765 ,C326_=_C443 ,C326_=_C600 ,\nC326_=_C664 ,C326_=_C730 ,C326_=_C751 ,C326_=_C766 ,C326_=_C767 ,C326_=_C768 ,\nC336_=_C442 ,C336_=_C452 ,C336_=_C599 ,C336_=_C607 ,C336_=_C663 ,C336_=_C671 ,\nC336_=_C729 ,C336_=_C736 ,C336_=_C750 ,C336_=_C756 ,C336_=_C760 ,C336_=_C761 ,\nC336_=_C762 ,C336_=_C763 ,C336_=_C764 ,C336_=_C765 ,C442_=_C443 ,C442_=_C452 ,\nC442_=_C599 ,C442_=_C607 ,C442_=_C663 ,C442_=_C671 ,C442_=_C729 ,C442_=_C736 ,\nC442_=_C750 ,C442_=_C756 ,C442_=_C760 ,C442_=_C761 ,C442_=_C762 ,C442_=_C763 ,\nC442_=_C764 ,C442_=_C765 ,C443_=_C600 ,C443_=_C664 ,C443_=_C730 ,C443_=_C751 ,\nC443_=_C766 ,C443_=_C767 ,C443_=_C768 ,C452_=_C599 ,C452_=_C607 ,C452_=_C663 ,\nC452_=_C671 ,C452_=_C729 ,C452_=_C736 ,C452_=_C750 ,C452_=_C756 ,C452_=_C760 ,\nC452_=_C761 ,C452_=_C762 ,C452_=_C763 ,C452_=_C764 ,C452_=_C765 ,C599_=_C600 ,\nC599_=_C607 ,C599_=_C663 ,C599_=_C671 ,C599_=_C729 ,C599_=_C736 ,C599_=_C750 ,\nC599_=_C756 ,C599_=_C760 ,C599_=_C761 ,C599_=_C762 ,C599_=_C763 ,C599_=_C764 ,\nC599_=_C765 ,C600_=_C664 ,C600_=_C730 ,C600_=_C751 ,C600_=_C766 ,C600_=_C767 ,\nC600_=_C768 ,C607_=_C663 ,C607_=_C671 ,C607_=_C729 ,C607_=_C736 ,C607_=_C750 ,\nC607_=_C756 ,C607_=_C760 ,C607_=_C761 ,C607_=_C762 ,C607_=_C763 ,C607_=_C764 ,\nC607_=_C765 ,C663_=_C664 ,C663_=_C671 ,C663_=_C729 ,C663_=_C736 ,C663_=_C750 ,\nC663_=_C756 ,C663_=_C760 ,C663_=_C761 ,C663_=_C762 ,C663_=_C763 ,C663_=_C764 ,\nC663_=_C765 ,C664_=_C730 ,C664_=_C751 ,C664_=_C766 ,C664_=_C767 ,C664_=_C768 ,\nC671_=_C729 ,C671_=_C736 ,C671_=_C750 ,C671_=_C756 ,C671_=_C760 ,C671_=_C761 ,\nC671_=_C762 ,C671_=_C763 ,C671_=_C764 ,C671_=_C765 ,C729_=_C730 ,C729_=_C736 ,\nC729_=_C750 ,C729_=_C756 ,C729_=_C760 ,C729_=_C761 ,C729_=_C762 ,C729_=_C763 ,\nC729_=_C764 ,C729_=_C765 ,C730_=_C751 ,C730_=_C766 ,C730_=_C767 ,C730_=_C768 ,\nC736_=_C750 ,C736_=_C756 ,C736_=_C760 ,C736_=_C761 ,C736_=_C762 ,C736_=_C763</w:t>
      </w:r>
    </w:p>
    <w:p>
      <w:pPr>
        <w:pStyle w:val="PreformattedText"/>
        <w:bidi w:val="0"/>
        <w:spacing w:before="0" w:after="0"/>
        <w:jc w:val="left"/>
        <w:rPr/>
      </w:pPr>
      <w:r>
        <w:rPr/>
        <w:t xml:space="preserve"> </w:t>
      </w:r>
      <w:r>
        <w:rPr/>
        <w:t>,\nC736_=_C764 ,C736_=_C765 ,C750_=_C751 ,C750_=_C756 ,C750_=_C760 ,C750_=_C761 ,\nC750_=_C762 ,C750_=_C763 ,C750_=_C764 ,C750_=_C765 ,C751_=_C766 ,C751_=_C767 ,\nC751_=_C768 ,C756_=_C760 ,C756_=_C761 ,C756_=_C762 ,C756_=_C763 ,C756_=_C764 ,\nC756_=_C765 ,C760_=_C761 ,C760_=_C762 ,C760_=_C763 ,C760_=_C764 ,C760_=_C765 ,\nC760_=_C766 ,C761_=_C762 ,C761_=_C763 ,C761_=_C764 ,C761_=_C765 ,C762_=_C763 ,\nC762_=_C764 ,C762_=_C765 ,C762_=_C767 ,C763_=_C764 ,C763_=_C765 ,C764_=_C765 ,\nC764_=_C768 ,C766_=_C767 ,C766_=_C768 ,C767_=_C768 ,"];97[shape=box, label="id:97 level: 4\n34: C36 C37 C54 C183 C184 \nC200 C290 C291 C306 C314 C315 \nC316 C317 C318 C319 C320 C321 \nC322 C323 C324 C325 C326 C327 \nC328 C329 C330 C331 C332 C333 \nC334 C335 C336 C337 C338 \n330: C36_=_C37( C36 C37 ) C36_=_C54( C36 C54 ) C36_=_C183( C36 C183 ) C36_=_C200( C36 C200 ) C36_=_C290( C36 C290 ) \nC36_=_C306( C36 C306 ) C36_=_C314( C36 C314 ) C36_=_C315( C36 C315 ) C36_=_C316( C36 C316 ) C36_=_C317( C36 C317 ) C36_=_C318( C36 C318 ) \nC36_=_C319( C36 C319 ) C36_=_C320( C36 C320 ) C36_=_C321( C36 C321 ) C36_=_C322( C36 C322 ) C36_=_C323( C36 C323 ) C36_=_C324( C36 C324 ) \nC36_=_C325( C36 C325 ) C36_=_C326( C36 C326 ) C36_=_C327( C36 C327 ) C36_=_C328( C36 C328 ) C36_=_C329( C36 C329 ) C36_=_C330( C36 C330 ) \nC37_=_C184( C37 C184 ) C37_=_C291( C37 C291 ) C37_=_C314( C37 C314 ) C37_=_C331( C37 C331 ) C37_=_C332( C37 C332 ) C37_=_C333( C37 C333 ) \nC37_=_C334( C37 C334 ) C37_=_C335( C37 C335 ) C37_=_C336( C37 C336 ) C37_=_C337( C37 C337 ) C37_=_C338( C37 C338 ) C54_=_C183( C54 C183 ) \nC54_=_C200( C54 C200 ) C54_=_C290( C54 C290 ) C54_=_C306( C54 C306 ) C54_=_C314( C54 C314 ) C54_=_C315( C54 C315 ) C54_=_C316( C54 C316 ) \nC54_=_C317( C54 C317 ) C54_=_C318( C54 C318 ) C54_=_C319( C54 C319 ) C54_=_C320( C54 C320 ) C54_=_C321( C54 C321 ) C54_=_C322( C54 C322 ) \nC54_=_C323( C54 C323 ) C54_=_C324( C54 C324 ) C54_=_C325( C54 C325 ) C54_=_C326( C54 C326 ) C54_=_C327( C54 C327 ) C54_=_C328( C54 C328 ) \nC54_=_C329( C54 C329 ) C54_=_C330( C54 C330 ) C183_=_C184( C183 C184 ) C183_=_C200( C183 C200 ) C183_=_C290( C183 C290 ) C183_=_C306( C183 C306 ) \nC183_=_C314( C183 C314 ) C183_=_C315( C183 C315 ) C183_=_C316( C183 C316 ) C183_=_C317( C183 C317 ) C183_=_C318( C183 C318 ) C183_=_C319( C183 C319 ) \nC183_=_C320( C183 C320 ) C183_=_C321( C183 C321 ) C183_=_C322( C183 C322 ) C183_=_C323( C183 C323 ) C183_=_C324( C183 C324 ) C183_=_C325( C183 C325 ) \nC183_=_C326( C183 C326 ) C183_=_C327( C183 C327 ) C183_=_C328( C183 C328 ) C183_=_C329( C183 C329 ) C183_=_C330( C183 C330 ) C184_=_C291( C184 C291 ) \nC184_=_C314( C184 C314 ) C184_=_C331( C184 C331 ) C184_=_C332( C184 C332 ) C184_=_C333( C184 C333 ) C184_=_C334( C184 C334 ) C184_=_C335( C184 C335 ) \nC184_=_C336( C184 C336 ) C184_=_C337( C184 C337 ) C184_=_C338( C184 C338 ) C200_=_C290( C200 C290 ) C200_=_C306( C200 C306 ) C200_=_C314( C200 C314 ) \nC200_=_C315( C200 C315 ) C200_=_C316( C200 C316 ) C200_=_C317( C200 C317 ) C200_=_C318( C200 C318 ) C200_=_C319( C200 C319 ) C200_=_C320( C200 C320 ) \nC200_=_C321( C200 C321 ) C200_=_C322( C200 C322 ) C200_=_C323( C200 C323 ) C200_=_C324( C200 C324 ) C200_=_C325( C200 C325 ) C200_=_C326( C200 C326 ) \nC200_=_C327( C200 C327 ) C200_=_C328( C200 C328 ) C200_=_C329( C200 C329 ) C200_=_C330( C200 C330 ) C290_=_C291( C290 C291 ) C290_=_C306( C290 C306 ) \nC290_=_C314( C290 C314 ) C290_=_C315( C290 C315 ) C290_=_C316( C290 C316 ) C290_=_C317( C290 C317 ) C290_=_C318( C290 C318 ) C290_=_C319( C290 C319 ) \nC290_=_C320( C290 C320 ) C290_=_C321( C290 C321 ) C290_=_C322( C290 C322 ) C290_=_C323( C290 C323 ) C290_=_C324( C290 C324 ) C290_=_C325( C290 C325 ) \nC290_=_C326( C290 C326 ) C290_=_C327( C290 C327 ) C290_=_C328( C290 C328 ) C290_=_C329( C290 C329 ) C290_=_C330( C290 C330 ) C291_=_C314( C291 C314 ) \nC291_=_C331( C291 C331 ) C291_=_C332( C291 C332 ) C291_=_C333( C291 C333 ) C291_=_C334( C291 C334 ) C291_=_C335( C291 C335 ) C291_=_C336( C291 C336 ) \nC291_=_C337( C291 C337 ) C291_=_C338( C291 C338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333( C314 C333 ) C314_=_C334( C314 C334 ) C314_=_C335( C314 C335 ) C314_=_C336( C314 C336 ) C314_=_C337( C314 C337 ) \nC314_=_C338( C314 C338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2( C317 C332 ) C318_=_C319( C318 C319 ) C318_=_C320( C318 C320 ) C318_=_C321( C318 C321 ) \nC318_=_C322( C318 C322 ) C318_=_C323( C318 C323 ) C318_=_C324( C318 C324 ) C318_=_C325( C318 C325 ) C318_=_C326( C318 C326 ) C318_=_C327( C318 C327 ) \nC318_=_C328( C318 C328 ) C318_=_C329( C318 C329 ) C318_=_C330( C318 C330 ) C319_=_C320( C319 C320 ) C319_=_C321( C319 C321 ) C319_=_C322( C319 C322 ) \nC319_=_C323( C319 C323 ) C319_=_C324( C319 C324 ) C319_=_C325( C319 C325 ) C319_=_C326( C319 C326 ) C319_=_C327( C319 C327 ) C319_=_C328( C319 C328 ) \nC319_=_C329( C319 C329 ) C319_=_C330( C319 C330 ) C319_=_C333( C319 C333 ) C320_=_C321( C320 C321 ) C320_=_C322( C320 C322 ) C320_=_C323( C320 C323 ) \nC320_=_C324( C320 C324 ) C320_=_C325( C320 C325 ) C320_=_C326( C320 C326 ) C320_=_C327( C320 C327 ) C320_=_C328( C320 C328 ) C320_=_C329( C320 C329 ) \nC320_=_C330( C320 C330 ) C321_=_C322( C321 C322 ) C321_=_C323( C321 C323 ) C321_=_C324( C321 C324 ) C321_=_C325( C321 C325 ) C321_=_C326( C321 C326 ) \nC321_=_C327( C321 C327 ) C321_=_C328( C321 C328 ) C321_=_C329( C321 C329 ) C321_=_C330( C321 C330 ) C321_=_C334( C321 C334 ) C322_=_C323( C322 C323 ) \nC322_=_C324( C322 C324 ) C322_=_C325( C322 C325 ) C322_=_C326( C322 C326 ) C322_=_C327( C322 C327 ) C322_=_C328( C322 C328 ) C322_=_C329( C322 C329 ) \nC322_=_C330( C322 C330 ) C323_=_C324( C323 C324 ) C323_=_C325( C323 C325 ) C323_=_C326( C323 C326 ) C323_=_C327( C323 C327 ) C323_=_C328( C323 C328 ) \nC323_=_C329( C323 C329 ) C323_=_C330( C323 C330 ) C323_=_C335( C323 C335 ) C324_=_C325( C324 C325 ) C324_=_C326( C324 C326 ) C324_=_C327( C324 C327 ) \nC324_=_C328( C324 C328 ) C324_=_C329( C324 C329 ) C324_=_C330( C324 C330 ) C325_=_C326( C325 C326 ) C325_=_C327( C325 C327 ) C325_=_C328( C325 C328 ) \nC325_=_C329( C325 C329 ) C325_=_C330( C325 C330 ) C325_=_C336( C325 C336 ) C326_=_C327( C326 C327 ) C326_=_C328( C326 C328 ) C326_=_C329( C326 C329 ) \nC326_=_C330( C326 C330 ) C327_=_C328( C327 C328 ) C327_=_C329( C327 C329 ) C327_=_C330( C327 C330 ) C327_=_C337( C327 C337 ) C328_=_C329( C328 C329 ) \nC328_=_C330( C328 C330 ) C329_=_C330( C329 C330 ) C329_=_C338( C329 C338 ) C331_=_C332( C331 C332 ) C331_=_C333( C331 C333 ) C331_=_C334( C331 C334 ) \nC331_=_C335( C331 C335 ) C331_=_C336( C331 C336 ) C331_=_C337( C331 C337 ) C331_=_C338( C331 C338 ) C332_=_C333( C332 C333 ) C332_=_C334( C332 C334 ) \nC332_=_C335( C332 C335 ) C332_=_C336( C332 C336 ) C332_=_C337( C332 C337 ) C332_=_C338( C332 C338 ) C333_=_C334( C333 C334 ) C333_=_C335( C333 C335 ) \nC333_=_C336( C333 C336 ) C333_=_C337( C333 C337 ) C333_=_C338( C333 C338 ) C334_=_C335( C334 C335 ) C334_=_C336( C334 C336 ) C334_=_C337( C334 C337 ) \nC334_=_C338( C334 C338 ) C335_=_C336( C335 C336 ) C335_=_C337( C335 C337 ) C335_=_C338( C335 C338 ) C336_=_C337( C336 C337 ) C336_=_C338( C336 C338 ) \nC337_=_C338( C337 C338 ) "];79-&gt;97[label="33: C36 C37 C54 C183 C184 \nC200 C290 C291 C306 C315 C316 \nC317 C318 C319 C320 C321 C322 \nC323 C324 C325 C326 C327 C328 \nC329 C330 C331 C332 C333 C334 \nC335 C336 C337 C338 \n297: C36_=_C37 ,C36_=_C54 ,C36_=_C183 ,C36_=_C200 ,C36_=_C290 ,\nC36_=_C306 ,C36_=_C315 ,C36_=_C316 ,C36_=_C317 ,C36_=_C318 ,C36_=_C319 ,\nC36_=_C320 ,C36_=_C321 ,C36_=_C322 ,C36_=_C323 ,C36_=_C324 ,C36_=_C325 ,\nC36_=_C326 ,C36_=_C327 ,C36_=_C328 ,C36_=_C329 ,C36_=_C330 ,C37_=_C184 ,\nC37_=_C291 ,C37_=_C331 ,C37_=_C332 ,C37_=_C333 ,C37_=_C334 ,C37_=_C335 ,\nC37_=_C336 ,C37_=_C337 ,C37_=_C338 ,C54_=_C183 ,C54_=_C200 ,C54_=_C290 ,\nC54_=_C306 ,C54_=_C315 ,C54_=_C316 ,C54_=_C317 ,C54_=_C318 ,C54_=_C319 ,\nC54_=_C320 ,C54_=_C321 ,C54_=_C322 ,C54_=_C323 ,C54_=_C324 ,C54_=_C325 ,\nC54_=_C326 ,C54_=_C327 ,C54_=_C328 ,C54_=_C329 ,C54_=_C330 ,C183_=_C184 ,\nC183_=_C200 ,C183_=_C290 ,C183_=_C306</w:t>
      </w:r>
    </w:p>
    <w:p>
      <w:pPr>
        <w:pStyle w:val="PreformattedText"/>
        <w:bidi w:val="0"/>
        <w:spacing w:before="0" w:after="0"/>
        <w:jc w:val="left"/>
        <w:rPr/>
      </w:pPr>
      <w:r>
        <w:rPr/>
        <w:t xml:space="preserve"> </w:t>
      </w:r>
      <w:r>
        <w:rPr/>
        <w:t>,C183_=_C315 ,C183_=_C316 ,C183_=_C317 ,\nC183_=_C318 ,C183_=_C319 ,C183_=_C320 ,C183_=_C321 ,C183_=_C322 ,C183_=_C323 ,\nC183_=_C324 ,C183_=_C325 ,C183_=_C326 ,C183_=_C327 ,C183_=_C328 ,C183_=_C329 ,\nC183_=_C330 ,C184_=_C291 ,C184_=_C331 ,C184_=_C332 ,C184_=_C333 ,C184_=_C334 ,\nC184_=_C335 ,C184_=_C336 ,C184_=_C337 ,C184_=_C338 ,C200_=_C290 ,C200_=_C306 ,\nC200_=_C315 ,C200_=_C316 ,C200_=_C317 ,C200_=_C318 ,C200_=_C319 ,C200_=_C320 ,\nC200_=_C321 ,C200_=_C322 ,C200_=_C323 ,C200_=_C324 ,C200_=_C325 ,C200_=_C326 ,\nC200_=_C327 ,C200_=_C328 ,C200_=_C329 ,C200_=_C330 ,C290_=_C291 ,C290_=_C306 ,\nC290_=_C315 ,C290_=_C316 ,C290_=_C317 ,C290_=_C318 ,C290_=_C319 ,C290_=_C320 ,\nC290_=_C321 ,C290_=_C322 ,C290_=_C323 ,C290_=_C324 ,C290_=_C325 ,C290_=_C326 ,\nC290_=_C327 ,C290_=_C328 ,C290_=_C329 ,C290_=_C330 ,C291_=_C331 ,C291_=_C332 ,\nC291_=_C333 ,C291_=_C334 ,C291_=_C335 ,C291_=_C336 ,C291_=_C337 ,C291_=_C338 ,\nC306_=_C315 ,C306_=_C316 ,C306_=_C317 ,C306_=_C318 ,C306_=_C319 ,C306_=_C320 ,\nC306_=_C321 ,C306_=_C322 ,C306_=_C323 ,C306_=_C324 ,C306_=_C325 ,C306_=_C326 ,\nC306_=_C327 ,C306_=_C328 ,C306_=_C329 ,C306_=_C330 ,C315_=_C316 ,C315_=_C317 ,\nC315_=_C318 ,C315_=_C319 ,C315_=_C320 ,C315_=_C321 ,C315_=_C322 ,C315_=_C323 ,\nC315_=_C324 ,C315_=_C325 ,C315_=_C326 ,C315_=_C327 ,C315_=_C328 ,C315_=_C329 ,\nC315_=_C330 ,C315_=_C331 ,C316_=_C317 ,C316_=_C318 ,C316_=_C319 ,C316_=_C320 ,\nC316_=_C321 ,C316_=_C322 ,C316_=_C323 ,C316_=_C324 ,C316_=_C325 ,C316_=_C326 ,\nC316_=_C327 ,C316_=_C328 ,C316_=_C329 ,C316_=_C330 ,C317_=_C318 ,C317_=_C319 ,\nC317_=_C320 ,C317_=_C321 ,C317_=_C322 ,C317_=_C323 ,C317_=_C324 ,C317_=_C325 ,\nC317_=_C326 ,C317_=_C327 ,C317_=_C328 ,C317_=_C329 ,C317_=_C330 ,C317_=_C332 ,\nC318_=_C319 ,C318_=_C320 ,C318_=_C321 ,C318_=_C322 ,C318_=_C323 ,C318_=_C324 ,\nC318_=_C325 ,C318_=_C326 ,C318_=_C327 ,C318_=_C328 ,C318_=_C329 ,C318_=_C330 ,\nC319_=_C320 ,C319_=_C321 ,C319_=_C322 ,C319_=_C323 ,C319_=_C324 ,C319_=_C325 ,\nC319_=_C326 ,C319_=_C327 ,C319_=_C328 ,C319_=_C329 ,C319_=_C330 ,C319_=_C333 ,\nC320_=_C321 ,C320_=_C322 ,C320_=_C323 ,C320_=_C324 ,C320_=_C325 ,C320_=_C326 ,\nC320_=_C327 ,C320_=_C328 ,C320_=_C329 ,C320_=_C330 ,C321_=_C322 ,C321_=_C323 ,\nC321_=_C324 ,C321_=_C325 ,C321_=_C326 ,C321_=_C327 ,C321_=_C328 ,C321_=_C329 ,\nC321_=_C330 ,C321_=_C334 ,C322_=_C323 ,C322_=_C324 ,C322_=_C325 ,C322_=_C326 ,\nC322_=_C327 ,C322_=_C328 ,C322_=_C329 ,C322_=_C330 ,C323_=_C324 ,C323_=_C325 ,\nC323_=_C326 ,C323_=_C327 ,C323_=_C328 ,C323_=_C329 ,C323_=_C330 ,C323_=_C335 ,\nC324_=_C325 ,C324_=_C326 ,C324_=_C327 ,C324_=_C328 ,C324_=_C329 ,C324_=_C330 ,\nC325_=_C326 ,C325_=_C327 ,C325_=_C328 ,C325_=_C329 ,C325_=_C330 ,C325_=_C336 ,\nC326_=_C327 ,C326_=_C328 ,C326_=_C329 ,C326_=_C330 ,C327_=_C328 ,C327_=_C329 ,\nC327_=_C330 ,C327_=_C337 ,C328_=_C329 ,C328_=_C330 ,C329_=_C330 ,C329_=_C338 ,\nC331_=_C332 ,C331_=_C333 ,C331_=_C334 ,C331_=_C335 ,C331_=_C336 ,C331_=_C337 ,\nC331_=_C338 ,C332_=_C333 ,C332_=_C334 ,C332_=_C335 ,C332_=_C336 ,C332_=_C337 ,\nC332_=_C338 ,C333_=_C334 ,C333_=_C335 ,C333_=_C336 ,C333_=_C337 ,C333_=_C338 ,\nC334_=_C335 ,C334_=_C336 ,C334_=_C337 ,C334_=_C338 ,C335_=_C336 ,C335_=_C337 ,\nC335_=_C338 ,C336_=_C337 ,C336_=_C338 ,C337_=_C338 ,"];98[shape=box, label="id:98 level: 4\n34: C44 C45 C58 C191 C192 \nC204 C323 C324 C335 C440 C441 \nC451 C597 C598 C606 C661 C662 \nC670 C714 C715 C722 C726 C727 \nC728 C729 C730 C731 C732 C733 \nC734 C735 C736 C737 C738 \n330: C44_=_C45( C44 C45 ) C44_=_C58( C44 C58 ) C44_=_C191( C44 C191 ) C44_=_C204( C44 C204 ) C44_=_C323( C44 C323 ) \nC44_=_C335( C44 C335 ) C44_=_C440( C44 C440 ) C44_=_C451( C44 C451 ) C44_=_C597( C44 C597 ) C44_=_C606( C44 C606 ) C44_=_C661( C44 C661 ) \nC44_=_C670( C44 C670 ) C44_=_C714( C44 C714 ) C44_=_C722( C44 C722 ) C44_=_C726( C44 C726 ) C44_=_C727( C44 C727 ) C44_=_C728( C44 C728 ) \nC44_=_C729( C44 C729 ) C44_=_C730( C44 C730 ) C44_=_C731( C44 C731 ) C44_=_C732( C44 C732 ) C44_=_C733( C44 C733 ) C44_=_C734( C44 C734 ) \nC45_=_C192( C45 C192 ) C45_=_C324( C45 C324 ) C45_=_C441( C45 C441 ) C45_=_C598( C45 C598 ) C45_=_C662( C45 C662 ) C45_=_C715( C45 C715 ) \nC45_=_C726( C45 C726 ) C45_=_C735( C45 C735 ) C45_=_C736( C45 C736 ) C45_=_C737( C45 C737 ) C45_=_C738( C45 C738 ) C58_=_C191( C58 C191 ) \nC58_=_C204( C58 C204 ) C58_=_C323( C58 C323 ) C58_=_C335( C58 C335 ) C58_=_C440( C58 C440 ) C58_=_C451( C58 C451 ) C58_=_C597( C58 C597 ) \nC58_=_C606( C58 C606 ) C58_=_C661( C58 C661 ) C58_=_C670( C58 C670 ) C58_=_C714( C58 C714 ) C58_=_C722( C58 C722 ) C58_=_C726( C58 C726 ) \nC58_=_C727( C58 C727 ) C58_=_C728( C58 C728 ) C58_=_C729( C58 C729 ) C58_=_C730( C58 C730 ) C58_=_C731( C58 C731 ) C58_=_C732( C58 C732 ) \nC58_=_C733( C58 C733 ) C58_=_C734( C58 C734 ) C191_=_C192( C191 C192 ) C191_=_C204( C191 C204 ) C191_=_C323( C191 C323 ) C191_=_C335( C191 C335 ) \nC191_=_C440( C191 C440 ) C191_=_C451( C191 C451 ) C191_=_C597( C191 C597 ) C191_=_C606( C191 C606 ) C191_=_C661( C191 C661 ) C191_=_C670( C191 C670 ) \nC191_=_C714( C191 C714 ) C191_=_C722( C191 C722 ) C191_=_C726( C191 C726 ) C191_=_C727( C191 C727 ) C191_=_C728( C191 C728 ) C191_=_C729( C191 C729 ) \nC191_=_C730( C191 C730 ) C191_=_C731( C191 C731 ) C191_=_C732( C191 C732 ) C191_=_C733( C191 C733 ) C191_=_C734( C191 C734 ) C192_=_C324( C192 C324 ) \nC192_=_C441( C192 C441 ) C192_=_C598( C192 C598 ) C192_=_C662( C192 C662 ) C192_=_C715( C192 C715 ) C192_=_C726( C192 C726 ) C192_=_C735( C192 C735 ) \nC192_=_C736( C192 C736 ) C192_=_C737( C192 C737 ) C192_=_C738( C192 C738 ) C204_=_C323( C204 C323 ) C204_=_C335( C204 C335 ) C204_=_C440( C204 C440 ) \nC204_=_C451( C204 C451 ) C204_=_C597( C204 C597 ) C204_=_C606( C204 C606 ) C204_=_C661( C204 C661 ) C204_=_C670( C204 C670 ) C204_=_C714( C204 C714 ) \nC204_=_C722( C204 C722 ) C204_=_C726( C204 C726 ) C204_=_C727( C204 C727 ) C204_=_C728( C204 C728 ) C204_=_C729( C204 C729 ) C204_=_C730( C204 C730 ) \nC204_=_C731( C204 C731 ) C204_=_C732( C204 C732 ) C204_=_C733( C204 C733 ) C204_=_C734( C204 C734 ) C323_=_C324( C323 C324 ) C323_=_C335( C323 C335 ) \nC323_=_C440( C323 C440 ) C323_=_C451( C323 C451 ) C323_=_C597( C323 C597 ) C323_=_C606( C323 C606 ) C323_=_C661( C323 C661 ) C323_=_C670( C323 C670 ) \nC323_=_C714( C323 C714 ) C323_=_C722( C323 C722 ) C323_=_C726( C323 C726 ) C323_=_C727( C323 C727 ) C323_=_C728( C323 C728 ) C323_=_C729( C323 C729 ) \nC323_=_C730( C323 C730 ) C323_=_C731( C323 C731 ) C323_=_C732( C323 C732 ) C323_=_C733( C323 C733 ) C323_=_C734( C323 C734 ) C324_=_C441( C324 C441 ) \nC324_=_C598( C324 C598 ) C324_=_C662( C324 C662 ) C324_=_C715( C324 C715 ) C324_=_C726( C324 C726 ) C324_=_C735( C324 C735 ) C324_=_C736( C324 C736 ) \nC324_=_C737( C324 C737 ) C324_=_C738( C324 C738 ) C335_=_C440( C335 C440 ) C335_=_C451( C335 C451 ) C335_=_C597( C335 C597 ) C335_=_C606( C335 C606 ) \nC335_=_C661( C335 C661 ) C335_=_C670( C335 C670 ) C335_=_C714( C335 C714 ) C335_=_C722( C335 C722 ) C335_=_C726( C335 C726 ) C335_=_C727( C335 C727 ) \nC335_=_C728( C335 C728 ) C335_=_C729( C335 C729 ) C335_=_C730( C335 C730 ) C335_=_C731( C335 C731 ) C335_=_C732( C335 C732 ) C335_=_C733( C335 C733 ) \nC335_=_C734( C335 C734 ) C440_=_C441( C440 C441 ) C440_=_C451( C440 C451 ) C440_=_C597( C440 C597 ) C440_=_C606( C440 C606 ) C440_=_C661( C440 C661 ) \nC440_=_C670( C440 C670 ) C440_=_C714( C440 C714 ) C440_=_C722( C440 C722 ) C440_=_C726( C440 C726 ) C440_=_C727( C440 C727 ) C440_=_C728( C440 C728 ) \nC440_=_C729( C440 C729 ) C440_=_C730( C440 C730 ) C440_=_C731( C440 C731 ) C440_=_C732( C440 C732 ) C440_=_C733( C440 C733 ) C440_=_C734( C440 C734 ) \nC441_=_C598( C441 C598 ) C441_=_C662( C441 C662 ) C441_=_C715( C441 C715 ) C441_=_C726( C441 C726 ) C441_=_C735( C441 C735 ) C441_=_C736( C441 C736 ) \nC441_=_C737( C441 C737 ) C441_=_C738( C441 C738 ) C451_=_C597( C451 C597 ) C451_=_C606( C451 C606 ) C451_=_C661( C451 C661 ) C451_=_C670( C451 C670 ) \nC451_=_C714( C451 C714 ) C451_=_C722( C451 C722 ) C451_=_C726( C451 C726 ) C451_=_C727( C451 C727 ) C451_=_C728( C451 C728 ) C451_=_C729( C451 C729 ) \nC451_=_C730( C451 C730 ) C451_=_C731( C451 C731 ) C451_=_C732( C451 C732 ) C451_=_C733( C451 C733 ) C451_=_C734( C451 C734 ) C597_=_C598( C597 C598 ) \nC597_=_C606( C597 C606 ) C597_=_C661( C597 C661 ) C597_=_C670( C597 C670 ) C597_=_C714( C597 C714 ) C597_=_C722( C597 C722 ) C597_=_C726( C597 C726 ) \nC597_=_C727( C597 C727 ) C597_=_C728( C597 C728 ) C597_=_C729( C597 C729 ) C597_=_C730( C597 C730 ) C597_=_C731( C597 C731 ) C597_=_C732( C597 C732 ) \nC597_=_C733( C597 C733 ) C597_=_C734( C597 C734 ) C598_=_C662( C598 C662 ) C598_=_C715( C598 C715 ) C598_=_C726( C598 C726 ) C598_=_C735( C598 C735 ) \nC598_=_C736( C598 C736 ) C598_=_C737( C598 C737 ) C598_=_C738( C598 C738 ) C606_=_C661( C606 C661 ) C606_=_C670( C606 C670 ) C606_=_C714( C606 C714 ) \nC606_=_C722( C606 C722 ) C606_=_C726( C606 C726 ) C606_=_C727( C606 C727 ) C606_=_C728( C606 C728 ) C606_=_C729( C606 C729 ) C606_=_C730( C606 C730 ) \nC606_=_C731( C606 C731 ) C606_=_C732( C606 C732 ) C606_=_C733( C606 C733 ) C606_=_C734( C606 C734 ) C661_=_C662( C661 C662 ) C661_=_C670( C661 C670 ) \nC661_=_C714( C661 C714 ) C661_=_C722( C661 C722 ) C661_=_C726( C661 C726 ) C661_=_C727( C661 C727 ) C661_=_C728( C661 C728 ) C661_=_C729( C661 C729 ) \nC661_=_C730( C661 C730 ) C661_=_C731( C661 C731 ) C661_=_C732( C661 C732 ) C661_=_C733( C661 C733 ) C661_=_C734( C661 C734 ) C662_=_C715( C662 C715 ) \nC662_=_C726( C662 C726 ) C662_=_C735( C662 C735 ) C662_=_C736( C662 C736 ) C662_=_C737( C662 C737 ) C662_=_C738( C662 C738 ) C670_=_C714( C670 C714 ) \nC670_=_C722( C670 C722 ) C670_=_C726( C670 C726 ) C670_=_C727( C670 C727 ) C670_=_C728( C670 C728 ) C670_=_C729( C670 C729 ) C670_=_C730( C670 C730 ) \nC670_=_C731( C670 C731 ) C670_=_C732( C670 C732 ) C670_=_C733( C670 C733 ) C670_=_C734( C670 C734 ) C714_=_C715( C714 C715 ) C714_=_C722( C714 C722 ) \nC714_=_C726( C714 C726 ) C714_=_C727( C714 C727 ) C714_=_C728(</w:t>
      </w:r>
    </w:p>
    <w:p>
      <w:pPr>
        <w:pStyle w:val="PreformattedText"/>
        <w:bidi w:val="0"/>
        <w:spacing w:before="0" w:after="0"/>
        <w:jc w:val="left"/>
        <w:rPr/>
      </w:pPr>
      <w:r>
        <w:rPr/>
        <w:t xml:space="preserve"> </w:t>
      </w:r>
      <w:r>
        <w:rPr/>
        <w:t>C714 C728 ) C714_=_C729( C714 C729 ) C714_=_C730( C714 C730 ) C714_=_C731( C714 C731 ) \nC714_=_C732( C714 C732 ) C714_=_C733( C714 C733 ) C714_=_C734( C714 C734 ) C715_=_C726( C715 C726 ) C715_=_C735( C715 C735 ) C715_=_C736( C715 C736 ) \nC715_=_C737( C715 C737 ) C715_=_C738( C715 C738 ) C722_=_C726( C722 C726 ) C722_=_C727( C722 C727 ) C722_=_C728( C722 C728 ) C722_=_C729( C722 C729 ) \nC722_=_C730( C722 C730 ) C722_=_C731( C722 C731 ) C722_=_C732( C722 C732 ) C722_=_C733( C722 C733 ) C722_=_C734( C722 C734 ) C726_=_C727( C726 C727 ) \nC726_=_C728( C726 C728 ) C726_=_C729( C726 C729 ) C726_=_C730( C726 C730 ) C726_=_C731( C726 C731 ) C726_=_C732( C726 C732 ) C726_=_C733( C726 C733 ) \nC726_=_C734( C726 C734 ) C726_=_C735( C726 C735 ) C726_=_C736( C726 C736 ) C726_=_C737( C726 C737 ) C726_=_C738( C726 C738 ) C727_=_C728( C727 C728 ) \nC727_=_C729( C727 C729 ) C727_=_C730( C727 C730 ) C727_=_C731( C727 C731 ) C727_=_C732( C727 C732 ) C727_=_C733( C727 C733 ) C727_=_C734( C727 C734 ) \nC727_=_C735( C727 C735 ) C728_=_C729( C728 C729 ) C728_=_C730( C728 C730 ) C728_=_C731( C728 C731 ) C728_=_C732( C728 C732 ) C728_=_C733( C728 C733 ) \nC728_=_C734( C728 C734 ) C729_=_C730( C729 C730 ) C729_=_C731( C729 C731 ) C729_=_C732( C729 C732 ) C729_=_C733( C729 C733 ) C729_=_C734( C729 C734 ) \nC729_=_C736( C729 C736 ) C730_=_C731( C730 C731 ) C730_=_C732( C730 C732 ) C730_=_C733( C730 C733 ) C730_=_C734( C730 C734 ) C731_=_C732( C731 C732 ) \nC731_=_C733( C731 C733 ) C731_=_C734( C731 C734 ) C731_=_C737( C731 C737 ) C732_=_C733( C732 C733 ) C732_=_C734( C732 C734 ) C733_=_C734( C733 C734 ) \nC733_=_C738( C733 C738 ) C735_=_C736( C735 C736 ) C735_=_C737( C735 C737 ) C735_=_C738( C735 C738 ) C736_=_C737( C736 C737 ) C736_=_C738( C736 C738 ) \nC737_=_C738( C737 C738 ) "];80-&gt;98[label="33: C44 C45 C58 C191 C192 \nC204 C323 C324 C335 C440 C441 \nC451 C597 C598 C606 C661 C662 \nC670 C714 C715 C722 C727 C728 \nC729 C730 C731 C732 C733 C734 \nC735 C736 C737 C738 \n297: C44_=_C45 ,C44_=_C58 ,C44_=_C191 ,C44_=_C204 ,C44_=_C323 ,\nC44_=_C335 ,C44_=_C440 ,C44_=_C451 ,C44_=_C597 ,C44_=_C606 ,C44_=_C661 ,\nC44_=_C670 ,C44_=_C714 ,C44_=_C722 ,C44_=_C727 ,C44_=_C728 ,C44_=_C729 ,\nC44_=_C730 ,C44_=_C731 ,C44_=_C732 ,C44_=_C733 ,C44_=_C734 ,C45_=_C192 ,\nC45_=_C324 ,C45_=_C441 ,C45_=_C598 ,C45_=_C662 ,C45_=_C715 ,C45_=_C735 ,\nC45_=_C736 ,C45_=_C737 ,C45_=_C738 ,C58_=_C191 ,C58_=_C204 ,C58_=_C323 ,\nC58_=_C335 ,C58_=_C440 ,C58_=_C451 ,C58_=_C597 ,C58_=_C606 ,C58_=_C661 ,\nC58_=_C670 ,C58_=_C714 ,C58_=_C722 ,C58_=_C727 ,C58_=_C728 ,C58_=_C729 ,\nC58_=_C730 ,C58_=_C731 ,C58_=_C732 ,C58_=_C733 ,C58_=_C734 ,C191_=_C192 ,\nC191_=_C204 ,C191_=_C323 ,C191_=_C335 ,C191_=_C440 ,C191_=_C451 ,C191_=_C597 ,\nC191_=_C606 ,C191_=_C661 ,C191_=_C670 ,C191_=_C714 ,C191_=_C722 ,C191_=_C727 ,\nC191_=_C728 ,C191_=_C729 ,C191_=_C730 ,C191_=_C731 ,C191_=_C732 ,C191_=_C733 ,\nC191_=_C734 ,C192_=_C324 ,C192_=_C441 ,C192_=_C598 ,C192_=_C662 ,C192_=_C715 ,\nC192_=_C735 ,C192_=_C736 ,C192_=_C737 ,C192_=_C738 ,C204_=_C323 ,C204_=_C335 ,\nC204_=_C440 ,C204_=_C451 ,C204_=_C597 ,C204_=_C606 ,C204_=_C661 ,C204_=_C670 ,\nC204_=_C714 ,C204_=_C722 ,C204_=_C727 ,C204_=_C728 ,C204_=_C729 ,C204_=_C730 ,\nC204_=_C731 ,C204_=_C732 ,C204_=_C733 ,C204_=_C734 ,C323_=_C324 ,C323_=_C335 ,\nC323_=_C440 ,C323_=_C451 ,C323_=_C597 ,C323_=_C606 ,C323_=_C661 ,C323_=_C670 ,\nC323_=_C714 ,C323_=_C722 ,C323_=_C727 ,C323_=_C728 ,C323_=_C729 ,C323_=_C730 ,\nC323_=_C731 ,C323_=_C732 ,C323_=_C733 ,C323_=_C734 ,C324_=_C441 ,C324_=_C598 ,\nC324_=_C662 ,C324_=_C715 ,C324_=_C735 ,C324_=_C736 ,C324_=_C737 ,C324_=_C738 ,\nC335_=_C440 ,C335_=_C451 ,C335_=_C597 ,C335_=_C606 ,C335_=_C661 ,C335_=_C670 ,\nC335_=_C714 ,C335_=_C722 ,C335_=_C727 ,C335_=_C728 ,C335_=_C729 ,C335_=_C730 ,\nC335_=_C731 ,C335_=_C732 ,C335_=_C733 ,C335_=_C734 ,C440_=_C441 ,C440_=_C451 ,\nC440_=_C597 ,C440_=_C606 ,C440_=_C661 ,C440_=_C670 ,C440_=_C714 ,C440_=_C722 ,\nC440_=_C727 ,C440_=_C728 ,C440_=_C729 ,C440_=_C730 ,C440_=_C731 ,C440_=_C732 ,\nC440_=_C733 ,C440_=_C734 ,C441_=_C598 ,C441_=_C662 ,C441_=_C715 ,C441_=_C735 ,\nC441_=_C736 ,C441_=_C737 ,C441_=_C738 ,C451_=_C597 ,C451_=_C606 ,C451_=_C661 ,\nC451_=_C670 ,C451_=_C714 ,C451_=_C722 ,C451_=_C727 ,C451_=_C728 ,C451_=_C729 ,\nC451_=_C730 ,C451_=_C731 ,C451_=_C732 ,C451_=_C733 ,C451_=_C734 ,C597_=_C598 ,\nC597_=_C606 ,C597_=_C661 ,C597_=_C670 ,C597_=_C714 ,C597_=_C722 ,C597_=_C727 ,\nC597_=_C728 ,C597_=_C729 ,C597_=_C730 ,C597_=_C731 ,C597_=_C732 ,C597_=_C733 ,\nC597_=_C734 ,C598_=_C662 ,C598_=_C715 ,C598_=_C735 ,C598_=_C736 ,C598_=_C737 ,\nC598_=_C738 ,C606_=_C661 ,C606_=_C670 ,C606_=_C714 ,C606_=_C722 ,C606_=_C727 ,\nC606_=_C728 ,C606_=_C729 ,C606_=_C730 ,C606_=_C731 ,C606_=_C732 ,C606_=_C733 ,\nC606_=_C734 ,C661_=_C662 ,C661_=_C670 ,C661_=_C714 ,C661_=_C722 ,C661_=_C727 ,\nC661_=_C728 ,C661_=_C729 ,C661_=_C730 ,C661_=_C731 ,C661_=_C732 ,C661_=_C733 ,\nC661_=_C734 ,C662_=_C715 ,C662_=_C735 ,C662_=_C736 ,C662_=_C737 ,C662_=_C738 ,\nC670_=_C714 ,C670_=_C722 ,C670_=_C727 ,C670_=_C728 ,C670_=_C729 ,C670_=_C730 ,\nC670_=_C731 ,C670_=_C732 ,C670_=_C733 ,C670_=_C734 ,C714_=_C715 ,C714_=_C722 ,\nC714_=_C727 ,C714_=_C728 ,C714_=_C729 ,C714_=_C730 ,C714_=_C731 ,C714_=_C732 ,\nC714_=_C733 ,C714_=_C734 ,C715_=_C735 ,C715_=_C736 ,C715_=_C737 ,C715_=_C738 ,\nC722_=_C727 ,C722_=_C728 ,C722_=_C729 ,C722_=_C730 ,C722_=_C731 ,C722_=_C732 ,\nC722_=_C733 ,C722_=_C734 ,C727_=_C728 ,C727_=_C729 ,C727_=_C730 ,C727_=_C731 ,\nC727_=_C732 ,C727_=_C733 ,C727_=_C734 ,C727_=_C735 ,C728_=_C729 ,C728_=_C730 ,\nC728_=_C731 ,C728_=_C732 ,C728_=_C733 ,C728_=_C734 ,C729_=_C730 ,C729_=_C731 ,\nC729_=_C732 ,C729_=_C733 ,C729_=_C734 ,C729_=_C736 ,C730_=_C731 ,C730_=_C732 ,\nC730_=_C733 ,C730_=_C734 ,C731_=_C732 ,C731_=_C733 ,C731_=_C734 ,C731_=_C737 ,\nC732_=_C733 ,C732_=_C734 ,C733_=_C734 ,C733_=_C738 ,C735_=_C736 ,C735_=_C737 ,\nC735_=_C738 ,C736_=_C737 ,C736_=_C738 ,C737_=_C738 ,"];99[shape=box, label="id:99 level: 4\n34: C1 C2 C21 C31 C32 \nC33 C34 C35 C36 C37 C38 \nC39 C40 C41 C42 C43 C44 \nC45 C46 C47 C48 C49 C50 \nC51 C52 C53 C54 C55 C56 \nC57 C58 C59 C60 C61 \n330: C1_=_C2( C1 C2 ) C1_=_C21( C1 C21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2_=_C31( C2 C31 ) C2_=_C52( C2 C52 ) C2_=_C53( C2 C53 ) C2_=_C54( C2 C54 ) C2_=_C55( C2 C55 ) C2_=_C56( C2 C56 ) \nC2_=_C57( C2 C57 ) C2_=_C58( C2 C58 ) C2_=_C59( C2 C59 ) C2_=_C60( C2 C60 ) C2_=_C61( C2 C61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60( C31 C60 ) C31_=_C61( C31 C61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3( C34 C53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4( C36 C54 ) \nC37_=_C38( C37 C38 ) C37_=_C39( C37 C39 ) C37_=_C40( C37 C40 ) C37_=_C41( C37 C41 ) C37_=_C42( C37 C42 ) C37_=_C43( C37 C43 ) \nC37_=_C44( C37 C44 ) C37_=_C45( C37 C45 ) C37_=_C46( C37 C46 ) C37_=_C47(</w:t>
      </w:r>
    </w:p>
    <w:p>
      <w:pPr>
        <w:pStyle w:val="PreformattedText"/>
        <w:bidi w:val="0"/>
        <w:spacing w:before="0" w:after="0"/>
        <w:jc w:val="left"/>
        <w:rPr/>
      </w:pPr>
      <w:r>
        <w:rPr/>
        <w:t xml:space="preserve"> </w:t>
      </w:r>
      <w:r>
        <w:rPr/>
        <w:t>C37 C47 ) C37_=_C48( C37 C48 ) C37_=_C49( C37 C49 ) \nC37_=_C50( C37 C50 ) C37_=_C51( C37 C51 ) C38_=_C39( C38 C39 ) C38_=_C40( C38 C40 ) C38_=_C41( C38 C41 ) C38_=_C42( C38 C42 ) \nC38_=_C43( C38 C43 ) C38_=_C44( C38 C44 ) C38_=_C45( C38 C45 ) C38_=_C46( C38 C46 ) C38_=_C47( C38 C47 ) C38_=_C48( C38 C48 ) \nC38_=_C49( C38 C49 ) C38_=_C50( C38 C50 ) C38_=_C51( C38 C51 ) C38_=_C55( C38 C55 ) C39_=_C40( C39 C40 ) C39_=_C41( C39 C41 ) \nC39_=_C42( C39 C42 ) C39_=_C43( C39 C43 ) C39_=_C44( C39 C44 ) C39_=_C45( C39 C45 ) C39_=_C46( C39 C46 ) C39_=_C47( C39 C47 ) \nC39_=_C48( C39 C48 ) C39_=_C49( C39 C49 ) C39_=_C50( C39 C50 ) C39_=_C51( C39 C51 ) C40_=_C41( C40 C41 ) C40_=_C42( C40 C42 ) \nC40_=_C43( C40 C43 ) C40_=_C44( C40 C44 ) C40_=_C45( C40 C45 ) C40_=_C46( C40 C46 ) C40_=_C47( C40 C47 ) C40_=_C48( C40 C48 ) \nC40_=_C49( C40 C49 ) C40_=_C50( C40 C50 ) C40_=_C51( C40 C51 ) C40_=_C56( C40 C56 ) C41_=_C42( C41 C42 ) C41_=_C43( C41 C43 ) \nC41_=_C44( C41 C44 ) C41_=_C45( C41 C45 ) C41_=_C46( C41 C46 ) C41_=_C47( C41 C47 ) C41_=_C48( C41 C48 ) C41_=_C49( C41 C49 ) \nC41_=_C50( C41 C50 ) C41_=_C51( C41 C51 ) C42_=_C43( C42 C43 ) C42_=_C44( C42 C44 ) C42_=_C45( C42 C45 ) C42_=_C46( C42 C46 ) \nC42_=_C47( C42 C47 ) C42_=_C48( C42 C48 ) C42_=_C49( C42 C49 ) C42_=_C50( C42 C50 ) C42_=_C51( C42 C51 ) C42_=_C57( C42 C57 ) \nC43_=_C44( C43 C44 ) C43_=_C45( C43 C45 ) C43_=_C46( C43 C46 ) C43_=_C47( C43 C47 ) C43_=_C48( C43 C48 ) C43_=_C49( C43 C49 ) \nC43_=_C50( C43 C50 ) C43_=_C51( C43 C51 ) C44_=_C45( C44 C45 ) C44_=_C46( C44 C46 ) C44_=_C47( C44 C47 ) C44_=_C48( C44 C48 ) \nC44_=_C49( C44 C49 ) C44_=_C50( C44 C50 ) C44_=_C51( C44 C51 ) C44_=_C58( C44 C58 ) C45_=_C46( C45 C46 ) C45_=_C47( C45 C47 ) \nC45_=_C48( C45 C48 ) C45_=_C49( C45 C49 ) C45_=_C50( C45 C50 ) C45_=_C51( C45 C51 ) C46_=_C47( C46 C47 ) C46_=_C48( C46 C48 ) \nC46_=_C49( C46 C49 ) C46_=_C50( C46 C50 ) C46_=_C51( C46 C51 ) C46_=_C59( C46 C59 ) C47_=_C48( C47 C48 ) C47_=_C49( C47 C49 ) \nC47_=_C50( C47 C50 ) C47_=_C51( C47 C51 ) C48_=_C49( C48 C49 ) C48_=_C50( C48 C50 ) C48_=_C51( C48 C51 ) C48_=_C60( C48 C60 ) \nC49_=_C50( C49 C50 ) C49_=_C51( C49 C51 ) C50_=_C51( C50 C51 ) C50_=_C61( C50 C61 ) C52_=_C53( C52 C53 ) C52_=_C54( C52 C54 ) \nC52_=_C55( C52 C55 ) C52_=_C56( C52 C56 ) C52_=_C57( C52 C57 ) C52_=_C58( C52 C58 ) C52_=_C59( C52 C59 ) C52_=_C60( C52 C60 ) \nC52_=_C61( C52 C61 ) C53_=_C54( C53 C54 ) C53_=_C55( C53 C55 ) C53_=_C56( C53 C56 ) C53_=_C57( C53 C57 ) C53_=_C58( C53 C58 ) \nC53_=_C59( C53 C59 ) C53_=_C60( C53 C60 ) C53_=_C61( C53 C61 ) C54_=_C55( C54 C55 ) C54_=_C56( C54 C56 ) C54_=_C57( C54 C57 ) \nC54_=_C58( C54 C58 ) C54_=_C59( C54 C59 ) C54_=_C60( C54 C60 ) C54_=_C61( C54 C61 ) C55_=_C56( C55 C56 ) C55_=_C57( C55 C57 ) \nC55_=_C58( C55 C58 ) C55_=_C59( C55 C59 ) C55_=_C60( C55 C60 ) C55_=_C61( C55 C61 ) C56_=_C57( C56 C57 ) C56_=_C58( C56 C58 ) \nC56_=_C59( C56 C59 ) C56_=_C60( C56 C60 ) C56_=_C61( C56 C61 ) C57_=_C58( C57 C58 ) C57_=_C59( C57 C59 ) C57_=_C60( C57 C60 ) \nC57_=_C61( C57 C61 ) C58_=_C59( C58 C59 ) C58_=_C60( C58 C60 ) C58_=_C61( C58 C61 ) C59_=_C60( C59 C60 ) C59_=_C61( C59 C61 ) \nC60_=_C61( C60 C61 ) "];80-&gt;99[label="33: C1 C2 C21 C32 C33 \nC34 C35 C36 C37 C38 C39 \nC40 C41 C42 C43 C44 C45 \nC46 C47 C48 C49 C50 C51 \nC52 C53 C54 C55 C56 C57 \nC58 C59 C60 C61 \n297: C1_=_C2 ,C1_=_C21 ,C1_=_C32 ,C1_=_C33 ,C1_=_C34 ,\nC1_=_C35 ,C1_=_C36 ,C1_=_C37 ,C1_=_C38 ,C1_=_C39 ,C1_=_C40 ,\nC1_=_C41 ,C1_=_C42 ,C1_=_C43 ,C1_=_C44 ,C1_=_C45 ,C1_=_C46 ,\nC1_=_C47 ,C1_=_C48 ,C1_=_C49 ,C1_=_C50 ,C1_=_C51 ,C2_=_C52 ,\nC2_=_C53 ,C2_=_C54 ,C2_=_C55 ,C2_=_C56 ,C2_=_C57 ,C2_=_C58 ,\nC2_=_C59 ,C2_=_C60 ,C2_=_C61 ,C21_=_C32 ,C21_=_C33 ,C21_=_C34 ,\nC21_=_C35 ,C21_=_C36 ,C21_=_C37 ,C21_=_C38 ,C21_=_C39 ,C21_=_C40 ,\nC21_=_C41 ,C21_=_C42 ,C21_=_C43 ,C21_=_C44 ,C21_=_C45 ,C21_=_C46 ,\nC21_=_C47 ,C21_=_C48 ,C21_=_C49 ,C21_=_C50 ,C21_=_C51 ,C32_=_C33 ,\nC32_=_C34 ,C32_=_C35 ,C32_=_C36 ,C32_=_C37 ,C32_=_C38 ,C32_=_C39 ,\nC32_=_C40 ,C32_=_C41 ,C32_=_C42 ,C32_=_C43 ,C32_=_C44 ,C32_=_C45 ,\nC32_=_C46 ,C32_=_C47 ,C32_=_C48 ,C32_=_C49 ,C32_=_C50 ,C32_=_C51 ,\nC32_=_C52 ,C33_=_C34 ,C33_=_C35 ,C33_=_C36 ,C33_=_C37 ,C33_=_C38 ,\nC33_=_C39 ,C33_=_C40 ,C33_=_C41 ,C33_=_C42 ,C33_=_C43 ,C33_=_C44 ,\nC33_=_C45 ,C33_=_C46 ,C33_=_C47 ,C33_=_C48 ,C33_=_C49 ,C33_=_C50 ,\nC33_=_C51 ,C34_=_C35 ,C34_=_C36 ,C34_=_C37 ,C34_=_C38 ,C34_=_C39 ,\nC34_=_C40 ,C34_=_C41 ,C34_=_C42 ,C34_=_C43 ,C34_=_C44 ,C34_=_C45 ,\nC34_=_C46 ,C34_=_C47 ,C34_=_C48 ,C34_=_C49 ,C34_=_C50 ,C34_=_C51 ,\nC34_=_C53 ,C35_=_C36 ,C35_=_C37 ,C35_=_C38 ,C35_=_C39 ,C35_=_C40 ,\nC35_=_C41 ,C35_=_C42 ,C35_=_C43 ,C35_=_C44 ,C35_=_C45 ,C35_=_C46 ,\nC35_=_C47 ,C35_=_C48 ,C35_=_C49 ,C35_=_C50 ,C35_=_C51 ,C36_=_C37 ,\nC36_=_C38 ,C36_=_C39 ,C36_=_C40 ,C36_=_C41 ,C36_=_C42 ,C36_=_C43 ,\nC36_=_C44 ,C36_=_C45 ,C36_=_C46 ,C36_=_C47 ,C36_=_C48 ,C36_=_C49 ,\nC36_=_C50 ,C36_=_C51 ,C36_=_C54 ,C37_=_C38 ,C37_=_C39 ,C37_=_C40 ,\nC37_=_C41 ,C37_=_C42 ,C37_=_C43 ,C37_=_C44 ,C37_=_C45 ,C37_=_C46 ,\nC37_=_C47 ,C37_=_C48 ,C37_=_C49 ,C37_=_C50 ,C37_=_C51 ,C38_=_C39 ,\nC38_=_C40 ,C38_=_C41 ,C38_=_C42 ,C38_=_C43 ,C38_=_C44 ,C38_=_C45 ,\nC38_=_C46 ,C38_=_C47 ,C38_=_C48 ,C38_=_C49 ,C38_=_C50 ,C38_=_C51 ,\nC38_=_C55 ,C39_=_C40 ,C39_=_C41 ,C39_=_C42 ,C39_=_C43 ,C39_=_C44 ,\nC39_=_C45 ,C39_=_C46 ,C39_=_C47 ,C39_=_C48 ,C39_=_C49 ,C39_=_C50 ,\nC39_=_C51 ,C40_=_C41 ,C40_=_C42 ,C40_=_C43 ,C40_=_C44 ,C40_=_C45 ,\nC40_=_C46 ,C40_=_C47 ,C40_=_C48 ,C40_=_C49 ,C40_=_C50 ,C40_=_C51 ,\nC40_=_C56 ,C41_=_C42 ,C41_=_C43 ,C41_=_C44 ,C41_=_C45 ,C41_=_C46 ,\nC41_=_C47 ,C41_=_C48 ,C41_=_C49 ,C41_=_C50 ,C41_=_C51 ,C42_=_C43 ,\nC42_=_C44 ,C42_=_C45 ,C42_=_C46 ,C42_=_C47 ,C42_=_C48 ,C42_=_C49 ,\nC42_=_C50 ,C42_=_C51 ,C42_=_C57 ,C43_=_C44 ,C43_=_C45 ,C43_=_C46 ,\nC43_=_C47 ,C43_=_C48 ,C43_=_C49 ,C43_=_C50 ,C43_=_C51 ,C44_=_C45 ,\nC44_=_C46 ,C44_=_C47 ,C44_=_C48 ,C44_=_C49 ,C44_=_C50 ,C44_=_C51 ,\nC44_=_C58 ,C45_=_C46 ,C45_=_C47 ,C45_=_C48 ,C45_=_C49 ,C45_=_C50 ,\nC45_=_C51 ,C46_=_C47 ,C46_=_C48 ,C46_=_C49 ,C46_=_C50 ,C46_=_C51 ,\nC46_=_C59 ,C47_=_C48 ,C47_=_C49 ,C47_=_C50 ,C47_=_C51 ,C48_=_C49 ,\nC48_=_C50 ,C48_=_C51 ,C48_=_C60 ,C49_=_C50 ,C49_=_C51 ,C50_=_C51 ,\nC50_=_C61 ,C52_=_C53 ,C52_=_C54 ,C52_=_C55 ,C52_=_C56 ,C52_=_C57 ,\nC52_=_C58 ,C52_=_C59 ,C52_=_C60 ,C52_=_C61 ,C53_=_C54 ,C53_=_C55 ,\nC53_=_C56 ,C53_=_C57 ,C53_=_C58 ,C53_=_C59 ,C53_=_C60 ,C53_=_C61 ,\nC54_=_C55 ,C54_=_C56 ,C54_=_C57 ,C54_=_C58 ,C54_=_C59 ,C54_=_C60 ,\nC54_=_C61 ,C55_=_C56 ,C55_=_C57 ,C55_=_C58 ,C55_=_C59 ,C55_=_C60 ,\nC55_=_C61 ,C56_=_C57 ,C56_=_C58 ,C56_=_C59 ,C56_=_C60 ,C56_=_C61 ,\nC57_=_C58 ,C57_=_C59 ,C57_=_C60 ,C57_=_C61 ,C58_=_C59 ,C58_=_C60 ,\nC58_=_C61 ,C59_=_C60 ,C59_=_C61 ,C60_=_C61 ,"];100[shape=box, label="id:100 level: 4\n57: C40 C41 C48 C49 C56 \nC60 C187 C188 C195 C196 C202 \nC206 C319 C320 C327 C328 C333 \nC337 C436 C437 C444 C445 C449 \nC453 C576 C577 C588 C595 C596 \nC597 C598 C599 C600 C601 C602 \nC603 C604 C605 C606 C607 C608 \nC609 C665 C666 C672 C731 C732 \nC737 C762 C763 C767 C818 C819 \nC822 C825 C826 C827 \n528: C40_=_C41( C40 C41 ) C40_=_C48( C40 C48 ) C40_=_C49( C40 C49 ) C40_=_C56( C40 C56 ) C40_=_C187( C40 C187 ) \nC40_=_C202( C40 C202 ) C40_=_C319( C40 C319 ) C40_=_C333( C40 C333 ) C40_=_C436( C40 C436 ) C40_=_C449( C40 C449 ) C40_=_C576( C40 C576 ) \nC40_=_C588( C40 C588 ) C40_=_C595( C40 C595 ) C40_=_C596( C40 C596 ) C40_=_C597( C40 C597 ) C40_=_C598( C40 C598 ) C40_=_C599( C40 C599 ) \nC40_=_C600( C40 C600 ) C40_=_C601( C40 C601 ) C40_=_C602( C40 C602 ) C40_=_C603( C40 C603 ) C40_=_C604( C40 C604 ) C41_=_C48( C41 C48 ) \nC41_=_C49( C41 C49 ) C41_=_C188( C41 C188 ) C41_=_C320( C41 C320 ) C41_=_C437( C41 C437 ) C41_=_C577( C41 C577 ) C41_=_C605( C41 C605 ) \nC41_=_C606( C41 C606 ) C41_=_C607( C41 C607 ) C41_=_C608( C41 C608 ) C41_=_C609( C41 C609 ) C48_=_C49( C48 C49 ) C48_=_C60( C48 C60 ) \nC48_=_C195( C48 C195 ) C48_=_C206( C48 C206 ) C48_=_C327( C48 C327 ) C48_=_C337( C48 C337 ) C48_=_C444( C48 C444 ) C48_=_C453( C48 C453 ) \nC48_=_C601( C48 C601 ) C48_=_C608( C48 C608 ) C48_=_C665( C48 C665 ) C48_=_C672( C48 C672 ) C48_=_C731( C48 C731 ) C48_=_C737( C48 C737 ) \nC48_=_C762( C48 C762 ) C48_=_C767( C48 C767 ) C48_=_C818( C48 C818 ) C48_=_C822( C48 C822 ) C48_=_C825( C48 C825 ) C48_=_C826( C48 C826 ) \nC49_=_C196( C49 C196 ) C49_=_C328( C49 C328 ) C49_=_C445( C49 C445 ) C49_=_C602( C49 C602 ) C49_=_C666( C49 C666 ) C49_=_C732( C49 C732 ) \nC49_=_C763( C49 C763 ) C49_=_C819( C49 C819 ) C49_=_C827( C49 C827 ) C56_=_C60( C56 C60 ) C56_=_C187( C56 C187 ) C56_=_C202( C56 C202 ) \nC56_=_C319( C56 C319 ) C56_=_C333( C56 C333 ) C56_=_C436( C56 C436 ) C56_=_C449( C56 C449 ) C56_=_C576( C56 C576 ) C56_=_C588( C56 C588 ) \nC56_=_C595( C56 C595 ) C56_=_C596( C56 C596 ) C56_=_C597( C56 C597 ) C56_=_C598( C56 C598 ) C56_=_C599( C56 C599 ) C56_=_C600( C56 C600 ) \nC56_=_C601( C56 C601 ) C56_=_C602( C56 C602 ) C56_=_C603( C56 C603 ) C56_=_C604( C56 C604 ) C60_=_C195( C60 C195 ) C60_=_C206( C60 C206 ) \nC60_=_C327( C60 C327 ) C60_=_C337( C60 C337 ) C60_=_C444( C60 C444 ) C60_=_C453( C60 C453 ) C60_=_C601( C60 C601 ) C60_=_C608( C60 C608 ) \nC60_=_C665( C60 C665 ) C60_=_C672( C60 C672 ) C60_=_C731( C60 C731 ) C60_=_C737( C60 C737 ) C60_=_C762( C60 C762 ) C60_=_C767( C60 C767 ) \nC60_=_C818( C60 C818 ) C60_=_C822( C60 C822 ) C60_=_C825( C60 C825 ) C60_=_C826( C60 C826 ) C187_=_C188( C187 C188 ) C187_=_C195( C187 C195 ) \nC187_=_C196( C187 C196 ) C187_=_C202( C187 C202 ) C187_=_C319( C187 C319 ) C187_=_C333( C187 C333 ) C187_=_C436( C187 C436 ) C187_=_C449( C187 C449 ) \nC187_=_C576( C187 C576 ) C187_=_C588( C187 C588 ) C187_=_C595( C187 C595 ) C187_=_C596( C187 C596 ) C187_=_C597( C187 C597 ) C187_=_C598( C187 C598 ) \nC187_=_C599( C187 C599 ) C187_=_C600( C187 C600 ) C187_=_C601( C187 C601 ) C187_=_C602( C187 C602 ) C187_=_C603( C187 C603 ) C187_=_C604( C187 C604 ) \nC188_=_C195( C188 C195 ) C188_=_C196( C188 C196 ) C188_=_C320( C188 C320 ) C188_=_C437( C188 C437 ) C188_=_C577(</w:t>
      </w:r>
    </w:p>
    <w:p>
      <w:pPr>
        <w:pStyle w:val="PreformattedText"/>
        <w:bidi w:val="0"/>
        <w:spacing w:before="0" w:after="0"/>
        <w:jc w:val="left"/>
        <w:rPr/>
      </w:pPr>
      <w:r>
        <w:rPr/>
        <w:t xml:space="preserve"> </w:t>
      </w:r>
      <w:r>
        <w:rPr/>
        <w:t>C188 C577 ) C188_=_C605( C188 C605 ) \nC188_=_C606( C188 C606 ) C188_=_C607( C188 C607 ) C188_=_C608( C188 C608 ) C188_=_C609( C188 C609 ) C195_=_C196( C195 C196 ) C195_=_C206( C195 C206 ) \nC195_=_C327( C195 C327 ) C195_=_C337( C195 C337 ) C195_=_C444( C195 C444 ) C195_=_C453( C195 C453 ) C195_=_C601( C195 C601 ) C195_=_C608( C195 C608 ) \nC195_=_C665( C195 C665 ) C195_=_C672( C195 C672 ) C195_=_C731( C195 C731 ) C195_=_C737( C195 C737 ) C195_=_C762( C195 C762 ) C195_=_C767( C195 C767 ) \nC195_=_C818( C195 C818 ) C195_=_C822( C195 C822 ) C195_=_C825( C195 C825 ) C195_=_C826( C195 C826 ) C196_=_C328( C196 C328 ) C196_=_C445( C196 C445 ) \nC196_=_C602( C196 C602 ) C196_=_C666( C196 C666 ) C196_=_C732( C196 C732 ) C196_=_C763( C196 C763 ) C196_=_C819( C196 C819 ) C196_=_C827( C196 C827 ) \nC202_=_C206( C202 C206 ) C202_=_C319( C202 C319 ) C202_=_C333( C202 C333 ) C202_=_C436( C202 C436 ) C202_=_C449( C202 C449 ) C202_=_C576( C202 C576 ) \nC202_=_C588( C202 C588 ) C202_=_C595( C202 C595 ) C202_=_C596( C202 C596 ) C202_=_C597( C202 C597 ) C202_=_C598( C202 C598 ) C202_=_C599( C202 C599 ) \nC202_=_C600( C202 C600 ) C202_=_C601( C202 C601 ) C202_=_C602( C202 C602 ) C202_=_C603( C202 C603 ) C202_=_C604( C202 C604 ) C206_=_C327( C206 C327 ) \nC206_=_C337( C206 C337 ) C206_=_C444( C206 C444 ) C206_=_C453( C206 C453 ) C206_=_C601( C206 C601 ) C206_=_C608( C206 C608 ) C206_=_C665( C206 C665 ) \nC206_=_C672( C206 C672 ) C206_=_C731( C206 C731 ) C206_=_C737( C206 C737 ) C206_=_C762( C206 C762 ) C206_=_C767( C206 C767 ) C206_=_C818( C206 C818 ) \nC206_=_C822( C206 C822 ) C206_=_C825( C206 C825 ) C206_=_C826( C206 C826 ) C319_=_C320( C319 C320 ) C319_=_C327( C319 C327 ) C319_=_C328( C319 C328 ) \nC319_=_C333( C319 C333 ) C319_=_C436( C319 C436 ) C319_=_C449( C319 C449 ) C319_=_C576( C319 C576 ) C319_=_C588( C319 C588 ) C319_=_C595( C319 C595 ) \nC319_=_C596( C319 C596 ) C319_=_C597( C319 C597 ) C319_=_C598( C319 C598 ) C319_=_C599( C319 C599 ) C319_=_C600( C319 C600 ) C319_=_C601( C319 C601 ) \nC319_=_C602( C319 C602 ) C319_=_C603( C319 C603 ) C319_=_C604( C319 C604 ) C320_=_C327( C320 C327 ) C320_=_C328( C320 C328 ) C320_=_C437( C320 C437 ) \nC320_=_C577( C320 C577 ) C320_=_C605( C320 C605 ) C320_=_C606( C320 C606 ) C320_=_C607( C320 C607 ) C320_=_C608( C320 C608 ) C320_=_C609( C320 C609 ) \nC327_=_C328( C327 C328 ) C327_=_C337( C327 C337 ) C327_=_C444( C327 C444 ) C327_=_C453( C327 C453 ) C327_=_C601( C327 C601 ) C327_=_C608( C327 C608 ) \nC327_=_C665( C327 C665 ) C327_=_C672( C327 C672 ) C327_=_C731( C327 C731 ) C327_=_C737( C327 C737 ) C327_=_C762( C327 C762 ) C327_=_C767( C327 C767 ) \nC327_=_C818( C327 C818 ) C327_=_C822( C327 C822 ) C327_=_C825( C327 C825 ) C327_=_C826( C327 C826 ) C328_=_C445( C328 C445 ) C328_=_C602( C328 C602 ) \nC328_=_C666( C328 C666 ) C328_=_C732( C328 C732 ) C328_=_C763( C328 C763 ) C328_=_C819( C328 C819 ) C328_=_C827( C328 C827 ) C333_=_C337( C333 C337 ) \nC333_=_C436( C333 C436 ) C333_=_C449( C333 C449 ) C333_=_C576( C333 C576 ) C333_=_C588( C333 C588 ) C333_=_C595( C333 C595 ) C333_=_C596( C333 C596 ) \nC333_=_C597( C333 C597 ) C333_=_C598( C333 C598 ) C333_=_C599( C333 C599 ) C333_=_C600( C333 C600 ) C333_=_C601( C333 C601 ) C333_=_C602( C333 C602 ) \nC333_=_C603( C333 C603 ) C333_=_C604( C333 C604 ) C337_=_C444( C337 C444 ) C337_=_C453( C337 C453 ) C337_=_C601( C337 C601 ) C337_=_C608( C337 C608 ) \nC337_=_C665( C337 C665 ) C337_=_C672( C337 C672 ) C337_=_C731( C337 C731 ) C337_=_C737( C337 C737 ) C337_=_C762( C337 C762 ) C337_=_C767( C337 C767 ) \nC337_=_C818( C337 C818 ) C337_=_C822( C337 C822 ) C337_=_C825( C337 C825 ) C337_=_C826( C337 C826 ) C436_=_C437( C436 C437 ) C436_=_C444( C436 C444 ) \nC436_=_C445( C436 C445 ) C436_=_C449( C436 C449 ) C436_=_C576( C436 C576 ) C436_=_C588( C436 C588 ) C436_=_C595( C436 C595 ) C436_=_C596( C436 C596 ) \nC436_=_C597( C436 C597 ) C436_=_C598( C436 C598 ) C436_=_C599( C436 C599 ) C436_=_C600( C436 C600 ) C436_=_C601( C436 C601 ) C436_=_C602( C436 C602 ) \nC436_=_C603( C436 C603 ) C436_=_C604( C436 C604 ) C437_=_C444( C437 C444 ) C437_=_C445( C437 C445 ) C437_=_C577( C437 C577 ) C437_=_C605( C437 C605 ) \nC437_=_C606( C437 C606 ) C437_=_C607( C437 C607 ) C437_=_C608( C437 C608 ) C437_=_C609( C437 C609 ) C444_=_C445( C444 C445 ) C444_=_C453( C444 C453 ) \nC444_=_C601( C444 C601 ) C444_=_C608( C444 C608 ) C444_=_C665( C444 C665 ) C444_=_C672( C444 C672 ) C444_=_C731( C444 C731 ) C444_=_C737( C444 C737 ) \nC444_=_C762( C444 C762 ) C444_=_C767( C444 C767 ) C444_=_C818( C444 C818 ) C444_=_C822( C444 C822 ) C444_=_C825( C444 C825 ) C444_=_C826( C444 C826 ) \nC445_=_C602( C445 C602 ) C445_=_C666( C445 C666 ) C445_=_C732( C445 C732 ) C445_=_C763( C445 C763 ) C445_=_C819( C445 C819 ) C445_=_C827( C445 C827 ) \nC449_=_C453( C449 C453 ) C449_=_C576( C449 C576 ) C449_=_C588( C449 C588 ) C449_=_C595( C449 C595 ) C449_=_C596( C449 C596 ) C449_=_C597( C449 C597 ) \nC449_=_C598( C449 C598 ) C449_=_C599( C449 C599 ) C449_=_C600( C449 C600 ) C449_=_C601( C449 C601 ) C449_=_C602( C449 C602 ) C449_=_C603( C449 C603 ) \nC449_=_C604( C449 C604 ) C453_=_C601( C453 C601 ) C453_=_C608( C453 C608 ) C453_=_C665( C453 C665 ) C453_=_C672( C453 C672 ) C453_=_C731( C453 C731 ) \nC453_=_C737( C453 C737 ) C453_=_C762( C453 C762 ) C453_=_C767( C453 C767 ) C453_=_C818( C453 C818 ) C453_=_C822( C453 C822 ) C453_=_C825( C453 C825 ) \nC453_=_C826( C453 C826 ) C576_=_C577( C576 C577 ) C576_=_C588( C576 C588 ) C576_=_C595( C576 C595 ) C576_=_C596( C576 C596 ) C576_=_C597( C576 C597 ) \nC576_=_C598( C576 C598 ) C576_=_C599( C576 C599 ) C576_=_C600( C576 C600 ) C576_=_C601( C576 C601 ) C576_=_C602( C576 C602 ) C576_=_C603( C576 C603 ) \nC576_=_C604( C576 C604 ) C577_=_C605( C577 C605 ) C577_=_C606( C577 C606 ) C577_=_C607( C577 C607 ) C577_=_C608( C577 C608 ) C577_=_C609( C577 C609 ) \nC588_=_C595( C588 C595 ) C588_=_C596( C588 C596 ) C588_=_C597( C588 C597 ) C588_=_C598( C588 C598 ) C588_=_C599( C588 C599 ) C588_=_C600( C588 C600 ) \nC588_=_C601( C588 C601 ) C588_=_C602( C588 C602 ) C588_=_C603( C588 C603 ) C588_=_C604( C588 C604 ) C595_=_C596( C595 C596 ) C595_=_C597( C595 C597 ) \nC595_=_C598( C595 C598 ) C595_=_C599( C595 C599 ) C595_=_C600( C595 C600 ) C595_=_C601( C595 C601 ) C595_=_C602( C595 C602 ) C595_=_C603( C595 C603 ) \nC595_=_C604( C595 C604 ) C595_=_C605( C595 C605 ) C595_=_C665( C595 C665 ) C595_=_C666( C595 C666 ) C596_=_C597( C596 C597 ) C596_=_C598( C596 C598 ) \nC596_=_C599( C596 C599 ) C596_=_C600( C596 C600 ) C596_=_C601( C596 C601 ) C596_=_C602( C596 C602 ) C596_=_C603( C596 C603 ) C596_=_C604( C596 C604 ) \nC596_=_C672( C596 C672 ) C597_=_C598( C597 C598 ) C597_=_C599( C597 C599 ) C597_=_C600( C597 C600 ) C597_=_C601( C597 C601 ) C597_=_C602( C597 C602 ) \nC597_=_C603( C597 C603 ) C597_=_C604( C597 C604 ) C597_=_C606( C597 C606 ) C597_=_C731( C597 C731 ) C597_=_C732( C597 C732 ) C598_=_C599( C598 C599 ) \nC598_=_C600( C598 C600 ) C598_=_C601( C598 C601 ) C598_=_C602( C598 C602 ) C598_=_C603( C598 C603 ) C598_=_C604( C598 C604 ) C598_=_C737( C598 C737 ) \nC599_=_C600( C599 C600 ) C599_=_C601( C599 C601 ) C599_=_C602( C599 C602 ) C599_=_C603( C599 C603 ) C599_=_C604( C599 C604 ) C599_=_C607( C599 C607 ) \nC599_=_C762( C599 C762 ) C599_=_C763( C599 C763 ) C600_=_C601( C600 C601 ) C600_=_C602( C600 C602 ) C600_=_C603( C600 C603 ) C600_=_C604( C600 C604 ) \nC600_=_C767( C600 C767 ) C601_=_C602( C601 C602 ) C601_=_C603( C601 C603 ) C601_=_C604( C601 C604 ) C601_=_C608( C601 C608 ) C601_=_C665( C601 C665 ) \nC601_=_C672( C601 C672 ) C601_=_C731( C601 C731 ) C601_=_C737( C601 C737 ) C601_=_C762( C601 C762 ) C601_=_C767( C601 C767 ) C601_=_C818( C601 C818 ) \nC601_=_C822( C601 C822 ) C601_=_C825( C601 C825 ) C601_=_C826( C601 C826 ) C602_=_C603( C602 C603 ) C602_=_C604( C602 C604 ) C602_=_C666( C602 C666 ) \nC602_=_C732( C602 C732 ) C602_=_C763( C602 C763 ) C602_=_C819( C602 C819 ) C602_=_C827( C602 C827 ) C603_=_C604( C603 C604 ) C603_=_C609( C603 C609 ) \nC603_=_C825( C603 C825 ) C603_=_C827( C603 C827 ) C604_=_C826( C604 C826 ) C605_=_C606( C605 C606 ) C605_=_C607( C605 C607 ) C605_=_C608( C605 C608 ) \nC605_=_C609( C605 C609 ) C605_=_C665( C605 C665 ) C605_=_C666( C605 C666 ) C606_=_C607( C606 C607 ) C606_=_C608( C606 C608 ) C606_=_C609( C606 C609 ) \nC606_=_C731( C606 C731 ) C606_=_C732( C606 C732 ) C607_=_C608( C607 C608 ) C607_=_C609( C607 C609 ) C607_=_C762( C607 C762 ) C607_=_C763( C607 C763 ) \nC608_=_C609( C608 C609 ) C608_=_C665( C608 C665 ) C608_=_C672( C608 C672 ) C608_=_C731( C608 C731 ) C608_=_C737( C608 C737 ) C608_=_C762( C608 C762 ) \nC608_=_C767( C608 C767 ) C608_=_C818( C608 C818 ) C608_=_C822( C608 C822 ) C608_=_C825( C608 C825 ) C608_=_C826( C608 C826 ) C609_=_C825( C609 C825 ) \nC609_=_C827( C609 C827 ) C665_=_C666( C665 C666 ) C665_=_C672( C665 C672 ) C665_=_C731( C665 C731 ) C665_=_C737( C665 C737 ) C665_=_C762( C665 C762 ) \nC665_=_C767( C665 C767 ) C665_=_C818( C665 C818 ) C665_=_C822( C665 C822 ) C665_=_C825( C665 C825 ) C665_=_C826( C665 C826 ) C666_=_C732( C666 C732 ) \nC666_=_C763( C666 C763 ) C666_=_C819( C666 C819 ) C666_=_C827( C666 C827 ) C672_=_C731( C672 C731 ) C672_=_C737( C672 C737 ) C672_=_C762( C672 C762 ) \nC672_=_C767( C672 C767 ) C672_=_C818( C672 C818 ) C672_=_C822( C672 C822 ) C672_=_C825( C672 C825 ) C672_=_C826( C672 C826 ) C731_=_C732( C731 C732 ) \nC731_=_C737( C731 C737 ) C731_=_C762( C731 C762 ) C731_=_C767( C731 C767 ) C731_=_C818( C731 C818 ) C731_=_C822( C731 C822 ) C731_=_C825( C731 C825 ) \nC731_=_C826( C731 C826 ) C732_=_C763( C732 C763 ) C732_=_C819( C732 C819 ) C732_=_C827( C732 C827 ) C737_=_C762( C737 C762 ) C737_=_C767( C737 C767 ) \nC737_=_C818( C737 C818 ) C737_=_C822( C737 C822 ) C737_=_C825( C737 C825 ) C737_=_C826( C737 C826 ) C762_=_C763( C762 C763 ) C762_=_C767( C762 C767 ) \nC762_=_C818( C762 C818 ) C762_=_C822( C762 C822 ) C762_=_C825( C762 C825 ) C762_=_C826( C762 C826 ) C763_=_C819( C763 C819 ) C763_=_C827(</w:t>
      </w:r>
    </w:p>
    <w:p>
      <w:pPr>
        <w:pStyle w:val="PreformattedText"/>
        <w:bidi w:val="0"/>
        <w:spacing w:before="0" w:after="0"/>
        <w:jc w:val="left"/>
        <w:rPr/>
      </w:pPr>
      <w:r>
        <w:rPr/>
        <w:t xml:space="preserve"> </w:t>
      </w:r>
      <w:r>
        <w:rPr/>
        <w:t>C763 C827 ) \nC767_=_C818( C767 C818 ) C767_=_C822( C767 C822 ) C767_=_C825( C767 C825 ) C767_=_C826( C767 C826 ) C818_=_C819( C818 C819 ) C818_=_C822( C818 C822 ) \nC818_=_C825( C818 C825 ) C818_=_C826( C818 C826 ) C819_=_C827( C819 C827 ) C822_=_C825( C822 C825 ) C822_=_C826( C822 C826 ) C825_=_C826( C825 C826 ) \nC825_=_C827( C825 C827 ) "];81-&gt;100[label="54: C40 C41 C48 C49 C56 \nC60 C187 C188 C195 C196 C202 \nC206 C319 C320 C327 C328 C333 \nC337 C436 C437 C444 C445 C449 \nC453 C576 C577 C588 C595 C596 \nC597 C598 C599 C600 C603 C604 \nC605 C606 C607 C609 C665 C666 \nC672 C731 C732 C737 C762 C763 \nC767 C818 C819 C822 C825 C826 \nC827 \n436: C40_=_C41 ,C40_=_C48 ,C40_=_C49 ,C40_=_C56 ,C40_=_C187 ,\nC40_=_C202 ,C40_=_C319 ,C40_=_C333 ,C40_=_C436 ,C40_=_C449 ,C40_=_C576 ,\nC40_=_C588 ,C40_=_C595 ,C40_=_C596 ,C40_=_C597 ,C40_=_C598 ,C40_=_C599 ,\nC40_=_C600 ,C40_=_C603 ,C40_=_C604 ,C41_=_C48 ,C41_=_C49 ,C41_=_C188 ,\nC41_=_C320 ,C41_=_C437 ,C41_=_C577 ,C41_=_C605 ,C41_=_C606 ,C41_=_C607 ,\nC41_=_C609 ,C48_=_C49 ,C48_=_C60 ,C48_=_C195 ,C48_=_C206 ,C48_=_C327 ,\nC48_=_C337 ,C48_=_C444 ,C48_=_C453 ,C48_=_C665 ,C48_=_C672 ,C48_=_C731 ,\nC48_=_C737 ,C48_=_C762 ,C48_=_C767 ,C48_=_C818 ,C48_=_C822 ,C48_=_C825 ,\nC48_=_C826 ,C49_=_C196 ,C49_=_C328 ,C49_=_C445 ,C49_=_C666 ,C49_=_C732 ,\nC49_=_C763 ,C49_=_C819 ,C49_=_C827 ,C56_=_C60 ,C56_=_C187 ,C56_=_C202 ,\nC56_=_C319 ,C56_=_C333 ,C56_=_C436 ,C56_=_C449 ,C56_=_C576 ,C56_=_C588 ,\nC56_=_C595 ,C56_=_C596 ,C56_=_C597 ,C56_=_C598 ,C56_=_C599 ,C56_=_C600 ,\nC56_=_C603 ,C56_=_C604 ,C60_=_C195 ,C60_=_C206 ,C60_=_C327 ,C60_=_C337 ,\nC60_=_C444 ,C60_=_C453 ,C60_=_C665 ,C60_=_C672 ,C60_=_C731 ,C60_=_C737 ,\nC60_=_C762 ,C60_=_C767 ,C60_=_C818 ,C60_=_C822 ,C60_=_C825 ,C60_=_C826 ,\nC187_=_C188 ,C187_=_C195 ,C187_=_C196 ,C187_=_C202 ,C187_=_C319 ,C187_=_C333 ,\nC187_=_C436 ,C187_=_C449 ,C187_=_C576 ,C187_=_C588 ,C187_=_C595 ,C187_=_C596 ,\nC187_=_C597 ,C187_=_C598 ,C187_=_C599 ,C187_=_C600 ,C187_=_C603 ,C187_=_C604 ,\nC188_=_C195 ,C188_=_C196 ,C188_=_C320 ,C188_=_C437 ,C188_=_C577 ,C188_=_C605 ,\nC188_=_C606 ,C188_=_C607 ,C188_=_C609 ,C195_=_C196 ,C195_=_C206 ,C195_=_C327 ,\nC195_=_C337 ,C195_=_C444 ,C195_=_C453 ,C195_=_C665 ,C195_=_C672 ,C195_=_C731 ,\nC195_=_C737 ,C195_=_C762 ,C195_=_C767 ,C195_=_C818 ,C195_=_C822 ,C195_=_C825 ,\nC195_=_C826 ,C196_=_C328 ,C196_=_C445 ,C196_=_C666 ,C196_=_C732 ,C196_=_C763 ,\nC196_=_C819 ,C196_=_C827 ,C202_=_C206 ,C202_=_C319 ,C202_=_C333 ,C202_=_C436 ,\nC202_=_C449 ,C202_=_C576 ,C202_=_C588 ,C202_=_C595 ,C202_=_C596 ,C202_=_C597 ,\nC202_=_C598 ,C202_=_C599 ,C202_=_C600 ,C202_=_C603 ,C202_=_C604 ,C206_=_C327 ,\nC206_=_C337 ,C206_=_C444 ,C206_=_C453 ,C206_=_C665 ,C206_=_C672 ,C206_=_C731 ,\nC206_=_C737 ,C206_=_C762 ,C206_=_C767 ,C206_=_C818 ,C206_=_C822 ,C206_=_C825 ,\nC206_=_C826 ,C319_=_C320 ,C319_=_C327 ,C319_=_C328 ,C319_=_C333 ,C319_=_C436 ,\nC319_=_C449 ,C319_=_C576 ,C319_=_C588 ,C319_=_C595 ,C319_=_C596 ,C319_=_C597 ,\nC319_=_C598 ,C319_=_C599 ,C319_=_C600 ,C319_=_C603 ,C319_=_C604 ,C320_=_C327 ,\nC320_=_C328 ,C320_=_C437 ,C320_=_C577 ,C320_=_C605 ,C320_=_C606 ,C320_=_C607 ,\nC320_=_C609 ,C327_=_C328 ,C327_=_C337 ,C327_=_C444 ,C327_=_C453 ,C327_=_C665 ,\nC327_=_C672 ,C327_=_C731 ,C327_=_C737 ,C327_=_C762 ,C327_=_C767 ,C327_=_C818 ,\nC327_=_C822 ,C327_=_C825 ,C327_=_C826 ,C328_=_C445 ,C328_=_C666 ,C328_=_C732 ,\nC328_=_C763 ,C328_=_C819 ,C328_=_C827 ,C333_=_C337 ,C333_=_C436 ,C333_=_C449 ,\nC333_=_C576 ,C333_=_C588 ,C333_=_C595 ,C333_=_C596 ,C333_=_C597 ,C333_=_C598 ,\nC333_=_C599 ,C333_=_C600 ,C333_=_C603 ,C333_=_C604 ,C337_=_C444 ,C337_=_C453 ,\nC337_=_C665 ,C337_=_C672 ,C337_=_C731 ,C337_=_C737 ,C337_=_C762 ,C337_=_C767 ,\nC337_=_C818 ,C337_=_C822 ,C337_=_C825 ,C337_=_C826 ,C436_=_C437 ,C436_=_C444 ,\nC436_=_C445 ,C436_=_C449 ,C436_=_C576 ,C436_=_C588 ,C436_=_C595 ,C436_=_C596 ,\nC436_=_C597 ,C436_=_C598 ,C436_=_C599 ,C436_=_C600 ,C436_=_C603 ,C436_=_C604 ,\nC437_=_C444 ,C437_=_C445 ,C437_=_C577 ,C437_=_C605 ,C437_=_C606 ,C437_=_C607 ,\nC437_=_C609 ,C444_=_C445 ,C444_=_C453 ,C444_=_C665 ,C444_=_C672 ,C444_=_C731 ,\nC444_=_C737 ,C444_=_C762 ,C444_=_C767 ,C444_=_C818 ,C444_=_C822 ,C444_=_C825 ,\nC444_=_C826 ,C445_=_C666 ,C445_=_C732 ,C445_=_C763 ,C445_=_C819 ,C445_=_C827 ,\nC449_=_C453 ,C449_=_C576 ,C449_=_C588 ,C449_=_C595 ,C449_=_C596 ,C449_=_C597 ,\nC449_=_C598 ,C449_=_C599 ,C449_=_C600 ,C449_=_C603 ,C449_=_C604 ,C453_=_C665 ,\nC453_=_C672 ,C453_=_C731 ,C453_=_C737 ,C453_=_C762 ,C453_=_C767 ,C453_=_C818 ,\nC453_=_C822 ,C453_=_C825 ,C453_=_C826 ,C576_=_C577 ,C576_=_C588 ,C576_=_C595 ,\nC576_=_C596 ,C576_=_C597 ,C576_=_C598 ,C576_=_C599 ,C576_=_C600 ,C576_=_C603 ,\nC576_=_C604 ,C577_=_C605 ,C577_=_C606 ,C577_=_C607 ,C577_=_C609 ,C588_=_C595 ,\nC588_=_C596 ,C588_=_C597 ,C588_=_C598 ,C588_=_C599 ,C588_=_C600 ,C588_=_C603 ,\nC588_=_C604 ,C595_=_C596 ,C595_=_C597 ,C595_=_C598 ,C595_=_C599 ,C595_=_C600 ,\nC595_=_C603 ,C595_=_C604 ,C595_=_C605 ,C595_=_C665 ,C595_=_C666 ,C596_=_C597 ,\nC596_=_C598 ,C596_=_C599 ,C596_=_C600 ,C596_=_C603 ,C596_=_C604 ,C596_=_C672 ,\nC597_=_C598 ,C597_=_C599 ,C597_=_C600 ,C597_=_C603 ,C597_=_C604 ,C597_=_C606 ,\nC597_=_C731 ,C597_=_C732 ,C598_=_C599 ,C598_=_C600 ,C598_=_C603 ,C598_=_C604 ,\nC598_=_C737 ,C599_=_C600 ,C599_=_C603 ,C599_=_C604 ,C599_=_C607 ,C599_=_C762 ,\nC599_=_C763 ,C600_=_C603 ,C600_=_C604 ,C600_=_C767 ,C603_=_C604 ,C603_=_C609 ,\nC603_=_C825 ,C603_=_C827 ,C604_=_C826 ,C605_=_C606 ,C605_=_C607 ,C605_=_C609 ,\nC605_=_C665 ,C605_=_C666 ,C606_=_C607 ,C606_=_C609 ,C606_=_C731 ,C606_=_C732 ,\nC607_=_C609 ,C607_=_C762 ,C607_=_C763 ,C609_=_C825 ,C609_=_C827 ,C665_=_C666 ,\nC665_=_C672 ,C665_=_C731 ,C665_=_C737 ,C665_=_C762 ,C665_=_C767 ,C665_=_C818 ,\nC665_=_C822 ,C665_=_C825 ,C665_=_C826 ,C666_=_C732 ,C666_=_C763 ,C666_=_C819 ,\nC666_=_C827 ,C672_=_C731 ,C672_=_C737 ,C672_=_C762 ,C672_=_C767 ,C672_=_C818 ,\nC672_=_C822 ,C672_=_C825 ,C672_=_C826 ,C731_=_C732 ,C731_=_C737 ,C731_=_C762 ,\nC731_=_C767 ,C731_=_C818 ,C731_=_C822 ,C731_=_C825 ,C731_=_C826 ,C732_=_C763 ,\nC732_=_C819 ,C732_=_C827 ,C737_=_C762 ,C737_=_C767 ,C737_=_C818 ,C737_=_C822 ,\nC737_=_C825 ,C737_=_C826 ,C762_=_C763 ,C762_=_C767 ,C762_=_C818 ,C762_=_C822 ,\nC762_=_C825 ,C762_=_C826 ,C763_=_C819 ,C763_=_C827 ,C767_=_C818 ,C767_=_C822 ,\nC767_=_C825 ,C767_=_C826 ,C818_=_C819 ,C818_=_C822 ,C818_=_C825 ,C818_=_C826 ,\nC819_=_C827 ,C822_=_C825 ,C822_=_C826 ,C825_=_C826 ,C825_=_C827 ,"];101[shape=box, label="id:101 level: 4\n60: C34 C35 C50 C51 C53 \nC61 C153 C154 C171 C181 C182 \nC183 C184 C185 C186 C187 C188 \nC189 C190 C191 C192 C193 C194 \nC195 C196 C197 C198 C199 C200 \nC201 C202 C203 C204 C205 C206 \nC207 C329 C330 C338 C446 C447 \nC454 C603 C604 C609 C667 C668 \nC673 C733 C734 C738 C764 C765 \nC768 C825 C826 C827 C829 C830 \nC831 \n580: C34_=_C35( C34 C35 ) C34_=_C50( C34 C50 ) C34_=_C51( C34 C51 ) C34_=_C53( C34 C53 ) C34_=_C153( C34 C153 ) \nC34_=_C171( C34 C171 ) C34_=_C181( C34 C181 ) C34_=_C182( C34 C182 ) C34_=_C183( C34 C183 ) C34_=_C184( C34 C184 ) C34_=_C185( C34 C185 ) \nC34_=_C186( C34 C186 ) C34_=_C187( C34 C187 ) C34_=_C188( C34 C188 ) C34_=_C189( C34 C189 ) C34_=_C190( C34 C190 ) C34_=_C191( C34 C191 ) \nC34_=_C192( C34 C192 ) C34_=_C193( C34 C193 ) C34_=_C194( C34 C194 ) C34_=_C195( C34 C195 ) C34_=_C196( C34 C196 ) C34_=_C197( C34 C197 ) \nC34_=_C198( C34 C198 ) C35_=_C50( C35 C50 ) C35_=_C51( C35 C51 ) C35_=_C154( C35 C154 ) C35_=_C199( C35 C199 ) C35_=_C200( C35 C200 ) \nC35_=_C201( C35 C201 ) C35_=_C202( C35 C202 ) C35_=_C203( C35 C203 ) C35_=_C204( C35 C204 ) C35_=_C205( C35 C205 ) C35_=_C206( C35 C206 ) \nC35_=_C207( C35 C207 ) C50_=_C51( C50 C51 ) C50_=_C61( C50 C61 ) C50_=_C197( C50 C197 ) C50_=_C207( C50 C207 ) C50_=_C329( C50 C329 ) \nC50_=_C338( C50 C338 ) C50_=_C446( C50 C446 ) C50_=_C454( C50 C454 ) C50_=_C603( C50 C603 ) C50_=_C609( C50 C609 ) C50_=_C667( C50 C667 ) \nC50_=_C673( C50 C673 ) C50_=_C733( C50 C733 ) C50_=_C738( C50 C738 ) C50_=_C764( C50 C764 ) C50_=_C768( C50 C768 ) C50_=_C825( C50 C825 ) \nC50_=_C827( C50 C827 ) C50_=_C829( C50 C829 ) C50_=_C830( C50 C830 ) C51_=_C198( C51 C198 ) C51_=_C330( C51 C330 ) C51_=_C447( C51 C447 ) \nC51_=_C604( C51 C604 ) C51_=_C668( C51 C668 ) C51_=_C734( C51 C734 ) C51_=_C765( C51 C765 ) C51_=_C826( C51 C826 ) C51_=_C831( C51 C831 ) \nC53_=_C61( C53 C61 ) C53_=_C153( C53 C153 ) C53_=_C171( C53 C171 ) C53_=_C181( C53 C181 ) C53_=_C182( C53 C182 ) C53_=_C183( C53 C183 ) \nC53_=_C184( C53 C184 ) C53_=_C185( C53 C185 ) C53_=_C186( C53 C186 ) C53_=_C187( C53 C187 ) C53_=_C188( C53 C188 ) C53_=_C189( C53 C189 ) \nC53_=_C190( C53 C190 ) C53_=_C191( C53 C191 ) C53_=_C192( C53 C192 ) C53_=_C193( C53 C193 ) C53_=_C194( C53 C194 ) C53_=_C195( C53 C195 ) \nC53_=_C196( C53 C196 ) C53_=_C197( C53 C197 ) C53_=_C198( C53 C198 ) C61_=_C197( C61 C197 ) C61_=_C207( C61 C207 ) C61_=_C329( C61 C329 ) \nC61_=_C338( C61 C338 ) C61_=_C446( C61 C446 ) C61_=_C454( C61 C454 ) C61_=_C603( C61 C603 ) C61_=_C609( C61 C609 ) C61_=_C667( C61 C667 ) \nC61_=_C673( C61 C673 ) C61_=_C733( C61 C733 ) C61_=_C738( C61 C738 ) C61_=_C764( C61 C764 ) C61_=_C768( C61 C768 ) C61_=_C825( C61 C825 ) \nC61_=_C827( C61 C827 ) C61_=_C829( C61 C829 ) C61_=_C830( C61 C830 ) C153_=_C154( C153 C154 ) C153_=_C171( C153 C171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4_=_C199( C154 C199 ) \nC154_=_C200( C154 C200 ) C154_=_C201( C154 C201 ) C154_=_C202( C154 C202 ) C154_=_C203( C154 C203 ) C154_=_C204( C154 C204 ) C154_=_C205( C154 C205 ) \nC154_=_C206( C154 C206 ) C154_=_C207( C154 C207 ) C171_=_C181( C171 C181</w:t>
      </w:r>
    </w:p>
    <w:p>
      <w:pPr>
        <w:pStyle w:val="PreformattedText"/>
        <w:bidi w:val="0"/>
        <w:spacing w:before="0" w:after="0"/>
        <w:jc w:val="left"/>
        <w:rPr/>
      </w:pPr>
      <w:r>
        <w:rPr/>
        <w:t xml:space="preserve"> </w:t>
      </w:r>
      <w:r>
        <w:rPr/>
        <w:t>)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200( C183 C200 ) C183_=_C329( C183 C329 ) C183_=_C330( C183 C330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338( C184 C338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201( C185 C201 ) C185_=_C446( C185 C446 ) \nC185_=_C447( C185 C447 ) C186_=_C187( C186 C187 ) C186_=_C188( C186 C188 ) C186_=_C189( C186 C189 ) C186_=_C190( C186 C190 ) C186_=_C191( C186 C191 ) \nC186_=_C192( C186 C192 ) C186_=_C193( C186 C193 ) C186_=_C194( C186 C194 ) C186_=_C195( C186 C195 ) C186_=_C196( C186 C196 ) C186_=_C197( C186 C197 ) \nC186_=_C198( C186 C198 ) C186_=_C454( C186 C454 ) C187_=_C188( C187 C188 ) C187_=_C189( C187 C189 ) C187_=_C190( C187 C190 ) C187_=_C191( C187 C191 ) \nC187_=_C192( C187 C192 ) C187_=_C193( C187 C193 ) C187_=_C194( C187 C194 ) C187_=_C195( C187 C195 ) C187_=_C196( C187 C196 ) C187_=_C197( C187 C197 ) \nC187_=_C198( C187 C198 ) C187_=_C202( C187 C202 ) C187_=_C603( C187 C603 ) C187_=_C604( C187 C604 ) C188_=_C189( C188 C189 ) C188_=_C190( C188 C190 ) \nC188_=_C191( C188 C191 ) C188_=_C192( C188 C192 ) C188_=_C193( C188 C193 ) C188_=_C194( C188 C194 ) C188_=_C195( C188 C195 ) C188_=_C196( C188 C196 ) \nC188_=_C197( C188 C197 ) C188_=_C198( C188 C198 ) C188_=_C609( C188 C609 ) C189_=_C190( C189 C190 ) C189_=_C191( C189 C191 ) C189_=_C192( C189 C192 ) \nC189_=_C193( C189 C193 ) C189_=_C194( C189 C194 ) C189_=_C195( C189 C195 ) C189_=_C196( C189 C196 ) C189_=_C197( C189 C197 ) C189_=_C198( C189 C198 ) \nC189_=_C203( C189 C203 ) C189_=_C667( C189 C667 ) C189_=_C668( C189 C668 ) C190_=_C191( C190 C191 ) C190_=_C192( C190 C192 ) C190_=_C193( C190 C193 ) \nC190_=_C194( C190 C194 ) C190_=_C195( C190 C195 ) C190_=_C196( C190 C196 ) C190_=_C197( C190 C197 ) C190_=_C198( C190 C198 ) C190_=_C673( C190 C673 ) \nC191_=_C192( C191 C192 ) C191_=_C193( C191 C193 ) C191_=_C194( C191 C194 ) C191_=_C195( C191 C195 ) C191_=_C196( C191 C196 ) C191_=_C197( C191 C197 ) \nC191_=_C198( C191 C198 ) C191_=_C204( C191 C204 ) C191_=_C733( C191 C733 ) C191_=_C734( C191 C734 ) C192_=_C193( C192 C193 ) C192_=_C194( C192 C194 ) \nC192_=_C195( C192 C195 ) C192_=_C196( C192 C196 ) C192_=_C197( C192 C197 ) C192_=_C198( C192 C198 ) C192_=_C738( C192 C738 ) C193_=_C194( C193 C194 ) \nC193_=_C195( C193 C195 ) C193_=_C196( C193 C196 ) C193_=_C197( C193 C197 ) C193_=_C198( C193 C198 ) C193_=_C205( C193 C205 ) C193_=_C764( C193 C764 ) \nC193_=_C765( C193 C765 ) C194_=_C195( C194 C195 ) C194_=_C196( C194 C196 ) C194_=_C197( C194 C197 ) C194_=_C198( C194 C198 ) C194_=_C768( C194 C768 ) \nC195_=_C196( C195 C196 ) C195_=_C197( C195 C197 ) C195_=_C198( C195 C198 ) C195_=_C206( C195 C206 ) C195_=_C825( C195 C825 ) C195_=_C826( C195 C826 ) \nC196_=_C197( C196 C197 ) C196_=_C198( C196 C198 ) C196_=_C827( C196 C827 ) C197_=_C198( C197 C198 ) C197_=_C207( C197 C207 ) C197_=_C329( C197 C329 ) \nC197_=_C338( C197 C338 ) C197_=_C446( C197 C446 ) C197_=_C454( C197 C454 ) C197_=_C603( C197 C603 ) C197_=_C609( C197 C609 ) C197_=_C667( C197 C667 ) \nC197_=_C673( C197 C673 ) C197_=_C733( C197 C733 ) C197_=_C738( C197 C738 ) C197_=_C764( C197 C764 ) C197_=_C768( C197 C768 ) C197_=_C825( C197 C825 ) \nC197_=_C827( C197 C827 ) C197_=_C829( C197 C829 ) C197_=_C830( C197 C830 ) C198_=_C330( C198 C330 ) C198_=_C447( C198 C447 ) C198_=_C604( C198 C604 ) \nC198_=_C668( C198 C668 ) C198_=_C734( C198 C734 ) C198_=_C765( C198 C765 ) C198_=_C826( C198 C826 ) C198_=_C831( C198 C831 ) C199_=_C200( C199 C200 ) \nC199_=_C201( C199 C201 ) C199_=_C202( C199 C202 ) C199_=_C203( C199 C203 ) C199_=_C204( C199 C204 ) C199_=_C205( C199 C205 ) C199_=_C206( C199 C206 ) \nC199_=_C207( C199 C207 ) C200_=_C201( C200 C201 ) C200_=_C202( C200 C202 ) C200_=_C203( C200 C203 ) C200_=_C204( C200 C204 ) C200_=_C205( C200 C205 ) \nC200_=_C206( C200 C206 ) C200_=_C207( C200 C207 ) C200_=_C329( C200 C329 ) C200_=_C330( C200 C330 ) C201_=_C202( C201 C202 ) C201_=_C203( C201 C203 ) \nC201_=_C204( C201 C204 ) C201_=_C205( C201 C205 ) C201_=_C206( C201 C206 ) C201_=_C207( C201 C207 ) C201_=_C446( C201 C446 ) C201_=_C447( C201 C447 ) \nC202_=_C203( C202 C203 ) C202_=_C204( C202 C204 ) C202_=_C205( C202 C205 ) C202_=_C206( C202 C206 ) C202_=_C207( C202 C207 ) C202_=_C603( C202 C603 ) \nC202_=_C604( C202 C604 ) C203_=_C204( C203 C204 ) C203_=_C205( C203 C205 ) C203_=_C206( C203 C206 ) C203_=_C207( C203 C207 ) C203_=_C667( C203 C667 ) \nC203_=_C668( C203 C668 ) C204_=_C205( C204 C205 ) C204_=_C206( C204 C206 ) C204_=_C207( C204 C207 ) C204_=_C733( C204 C733 ) C204_=_C734( C204 C734 ) \nC205_=_C206( C205 C206 ) C205_=_C207( C205 C207 ) C205_=_C764( C205 C764 ) C205_=_C765( C205 C765 ) C206_=_C207( C206 C207 ) C206_=_C825( C206 C825 ) \nC206_=_C826( C206 C826 ) C207_=_C329( C207 C329 ) C207_=_C338( C207 C338 ) C207_=_C446( C207 C446 ) C207_=_C454( C207 C454 ) C207_=_C603( C207 C603 ) \nC207_=_C609( C207 C609 ) C207_=_C667( C207 C667 ) C207_=_C673( C207 C673 ) C207_=_C733( C207 C733 ) C207_=_C738( C207 C738 ) C207_=_C764( C207 C764 ) \nC207_=_C768( C207 C768 ) C207_=_C825( C207 C825 ) C207_=_C827( C207 C827 ) C207_=_C829( C207 C829 ) C207_=_C830( C207 C830 ) C329_=_C330( C329 C330 ) \nC329_=_C338( C329 C338 ) C329_=_C446( C329 C446 ) C329_=_C454( C329 C454 ) C329_=_C603( C329 C603 ) C329_=_C609( C329 C609 ) C329_=_C667( C329 C667 ) \nC329_=_C673( C329 C673 ) C329_=_C733( C329 C733 ) C329_=_C738( C329 C738 ) C329_=_C764( C329 C764 ) C329_=_C768( C329 C768 ) C329_=_C825( C329 C825 ) \nC329_=_C827( C329 C827 ) C329_=_C829( C329 C829 ) C329_=_C830( C329 C830 ) C330_=_C447( C330 C447 ) C330_=_C604( C330 C604 ) C330_=_C668( C330 C668 ) \nC330_=_C734( C330 C734 ) C330_=_C765( C330 C765 ) C330_=_C826( C330 C826 ) C330_=_C831( C330 C831 ) C338_=_C446( C338 C446 ) C338_=_C454( C338 C454 ) \nC338_=_C603( C338 C603 ) C338_=_C609( C338 C609 ) C338_=_C667( C338 C667 ) C338_=_C673( C338 C673 ) C338_=_C733( C338 C733 ) C338_=_C738( C338 C738 ) \nC338_=_C764( C338 C764 ) C338_=_C768( C338 C768 ) C338_=_C825( C338 C825 ) C338_=_C827( C338 C827 ) C338_=_C829( C338 C829 ) C338_=_C830( C338 C830 ) \nC446_=_C447( C446 C447 ) C446_=_C454( C446 C454 ) C446_=_C603( C446 C603 ) C446_=_C609( C446 C609 ) C446_=_C667( C446 C667 ) C446_=_C673( C446 C673 ) \nC446_=_C733( C446 C733 ) C446_=_C738( C446 C738 ) C446_=_C764( C446 C764 ) C446_=_C768( C446 C768 ) C446_=_C825( C446 C825 ) C446_=_C827( C446 C827 ) \nC446_=_C829( C446 C829 ) C446_=_C830( C446 C830 ) C447_=_C604( C447 C604 ) C447_=_C668( C447 C668 ) C447_=_C734( C447 C734 ) C447_=_C765( C447 C765 ) \nC447_=_C826( C447 C826 ) C447_=_C831( C447 C831 ) C454_=_C603( C454 C603 ) C454_=_C609( C454 C609 ) C454_=_C667( C454 C667 ) C454_=_C673( C454 C673 ) \nC454_=_C733( C454 C733 ) C454_=_C738( C454 C738 ) C454_=_C764( C454 C764 ) C454_=_C768( C454 C768 ) C454_=_C825( C454 C825 ) C454_=_C827( C454 C827 ) \nC454_=_C829( C454 C829 ) C454_=_C830( C454 C830 ) C603_=_C604( C603 C604 ) C603_=_C609( C603 C609 ) C603_=_C667( C603 C667 ) C603_=_C673( C603 C673 ) \nC603_=_C733( C603 C733 ) C603_=_C738( C603 C738 ) C603_=_C764( C603 C764 ) C603_=_C768( C603 C768 ) C603_=_C825( C603 C825 ) C603_=_C827( C603 C827 ) \nC603_=_C829( C603 C829 ) C603_=_C830( C603 C830 ) C604_=_C668( C604 C668 ) C604_=_C734( C604 C734 ) C604_=_C765( C604 C765 ) C604_=_C826( C604 C826 ) \nC604_=_C831( C604 C831 ) C609_=_C667( C609 C667 ) C609_=_C673( C609 C673 ) C609_=_C733( C609 C733 ) C609_=_C738( C609 C738 ) C609_=_C764( C609 C764 ) \nC609_=_C768( C609 C768 ) C609_=_C825( C609 C825 ) C609_=_C827( C609 C827 ) C609_=_C829( C609 C829 ) C609_=_C830( C609 C830 ) C667_=_C668( C667 C668 ) \nC667_=_C673( C667 C673 ) C667_=_C733( C667 C733 ) C667_=_C738( C667 C738 ) C667_=_C764( C667</w:t>
      </w:r>
    </w:p>
    <w:p>
      <w:pPr>
        <w:pStyle w:val="PreformattedText"/>
        <w:bidi w:val="0"/>
        <w:spacing w:before="0" w:after="0"/>
        <w:jc w:val="left"/>
        <w:rPr/>
      </w:pPr>
      <w:r>
        <w:rPr/>
        <w:t xml:space="preserve"> </w:t>
      </w:r>
      <w:r>
        <w:rPr/>
        <w:t>C764 ) C667_=_C768( C667 C768 ) C667_=_C825( C667 C825 ) \nC667_=_C827( C667 C827 ) C667_=_C829( C667 C829 ) C667_=_C830( C667 C830 ) C668_=_C734( C668 C734 ) C668_=_C765( C668 C765 ) C668_=_C826( C668 C826 ) \nC668_=_C831( C668 C831 ) C673_=_C733( C673 C733 ) C673_=_C738( C673 C738 ) C673_=_C764( C673 C764 ) C673_=_C768( C673 C768 ) C673_=_C825( C673 C825 ) \nC673_=_C827( C673 C827 ) C673_=_C829( C673 C829 ) C673_=_C830( C673 C830 ) C733_=_C734( C733 C734 ) C733_=_C738( C733 C738 ) C733_=_C764( C733 C764 ) \nC733_=_C768( C733 C768 ) C733_=_C825( C733 C825 ) C733_=_C827( C733 C827 ) C733_=_C829( C733 C829 ) C733_=_C830( C733 C830 ) C734_=_C765( C734 C765 ) \nC734_=_C826( C734 C826 ) C734_=_C831( C734 C831 ) C738_=_C764( C738 C764 ) C738_=_C768( C738 C768 ) C738_=_C825( C738 C825 ) C738_=_C827( C738 C827 ) \nC738_=_C829( C738 C829 ) C738_=_C830( C738 C830 ) C764_=_C765( C764 C765 ) C764_=_C768( C764 C768 ) C764_=_C825( C764 C825 ) C764_=_C827( C764 C827 ) \nC764_=_C829( C764 C829 ) C764_=_C830( C764 C830 ) C765_=_C826( C765 C826 ) C765_=_C831( C765 C831 ) C768_=_C825( C768 C825 ) C768_=_C827( C768 C827 ) \nC768_=_C829( C768 C829 ) C768_=_C830( C768 C830 ) C825_=_C826( C825 C826 ) C825_=_C827( C825 C827 ) C825_=_C829( C825 C829 ) C825_=_C830( C825 C830 ) \nC826_=_C831( C826 C831 ) C827_=_C829( C827 C829 ) C827_=_C830( C827 C830 ) C829_=_C830( C829 C830 ) C829_=_C831( C829 C831 ) "];81-&gt;101[label="57: C34 C35 C50 C51 C53 \nC61 C153 C154 C171 C181 C182 \nC183 C184 C185 C186 C187 C188 \nC189 C190 C191 C192 C193 C194 \nC195 C196 C199 C200 C201 C202 \nC203 C204 C205 C206 C329 C330 \nC338 C446 C447 C454 C603 C604 \nC609 C667 C668 C673 C733 C734 \nC738 C764 C765 C768 C825 C826 \nC827 C829 C830 C831 \n483: C34_=_C35 ,C34_=_C50 ,C34_=_C51 ,C34_=_C53 ,C34_=_C153 ,\nC34_=_C171 ,C34_=_C181 ,C34_=_C182 ,C34_=_C183 ,C34_=_C184 ,C34_=_C185 ,\nC34_=_C186 ,C34_=_C187 ,C34_=_C188 ,C34_=_C189 ,C34_=_C190 ,C34_=_C191 ,\nC34_=_C192 ,C34_=_C193 ,C34_=_C194 ,C34_=_C195 ,C34_=_C196 ,C35_=_C50 ,\nC35_=_C51 ,C35_=_C154 ,C35_=_C199 ,C35_=_C200 ,C35_=_C201 ,C35_=_C202 ,\nC35_=_C203 ,C35_=_C204 ,C35_=_C205 ,C35_=_C206 ,C50_=_C51 ,C50_=_C61 ,\nC50_=_C329 ,C50_=_C338 ,C50_=_C446 ,C50_=_C454 ,C50_=_C603 ,C50_=_C609 ,\nC50_=_C667 ,C50_=_C673 ,C50_=_C733 ,C50_=_C738 ,C50_=_C764 ,C50_=_C768 ,\nC50_=_C825 ,C50_=_C827 ,C50_=_C829 ,C50_=_C830 ,C51_=_C330 ,C51_=_C447 ,\nC51_=_C604 ,C51_=_C668 ,C51_=_C734 ,C51_=_C765 ,C51_=_C826 ,C51_=_C831 ,\nC53_=_C61 ,C53_=_C153 ,C53_=_C171 ,C53_=_C181 ,C53_=_C182 ,C53_=_C183 ,\nC53_=_C184 ,C53_=_C185 ,C53_=_C186 ,C53_=_C187 ,C53_=_C188 ,C53_=_C189 ,\nC53_=_C190 ,C53_=_C191 ,C53_=_C192 ,C53_=_C193 ,C53_=_C194 ,C53_=_C195 ,\nC53_=_C196 ,C61_=_C329 ,C61_=_C338 ,C61_=_C446 ,C61_=_C454 ,C61_=_C603 ,\nC61_=_C609 ,C61_=_C667 ,C61_=_C673 ,C61_=_C733 ,C61_=_C738 ,C61_=_C764 ,\nC61_=_C768 ,C61_=_C825 ,C61_=_C827 ,C61_=_C829 ,C61_=_C830 ,C153_=_C154 ,\nC153_=_C171 ,C153_=_C181 ,C153_=_C182 ,C153_=_C183 ,C153_=_C184 ,C153_=_C185 ,\nC153_=_C186 ,C153_=_C187 ,C153_=_C188 ,C153_=_C189 ,C153_=_C190 ,C153_=_C191 ,\nC153_=_C192 ,C153_=_C193 ,C153_=_C194 ,C153_=_C195 ,C153_=_C196 ,C154_=_C199 ,\nC154_=_C200 ,C154_=_C201 ,C154_=_C202 ,C154_=_C203 ,C154_=_C204 ,C154_=_C205 ,\nC154_=_C206 ,C171_=_C181 ,C171_=_C182 ,C171_=_C183 ,C171_=_C184 ,C171_=_C185 ,\nC171_=_C186 ,C171_=_C187 ,C171_=_C188 ,C171_=_C189 ,C171_=_C190 ,C171_=_C191 ,\nC171_=_C192 ,C171_=_C193 ,C171_=_C194 ,C171_=_C195 ,C171_=_C196 ,C181_=_C182 ,\nC181_=_C183 ,C181_=_C184 ,C181_=_C185 ,C181_=_C186 ,C181_=_C187 ,C181_=_C188 ,\nC181_=_C189 ,C181_=_C190 ,C181_=_C191 ,C181_=_C192 ,C181_=_C193 ,C181_=_C194 ,\nC181_=_C195 ,C181_=_C196 ,C181_=_C199 ,C182_=_C183 ,C182_=_C184 ,C182_=_C185 ,\nC182_=_C186 ,C182_=_C187 ,C182_=_C188 ,C182_=_C189 ,C182_=_C190 ,C182_=_C191 ,\nC182_=_C192 ,C182_=_C193 ,C182_=_C194 ,C182_=_C195 ,C182_=_C196 ,C183_=_C184 ,\nC183_=_C185 ,C183_=_C186 ,C183_=_C187 ,C183_=_C188 ,C183_=_C189 ,C183_=_C190 ,\nC183_=_C191 ,C183_=_C192 ,C183_=_C193 ,C183_=_C194 ,C183_=_C195 ,C183_=_C196 ,\nC183_=_C200 ,C183_=_C329 ,C183_=_C330 ,C184_=_C185 ,C184_=_C186 ,C184_=_C187 ,\nC184_=_C188 ,C184_=_C189 ,C184_=_C190 ,C184_=_C191 ,C184_=_C192 ,C184_=_C193 ,\nC184_=_C194 ,C184_=_C195 ,C184_=_C196 ,C184_=_C338 ,C185_=_C186 ,C185_=_C187 ,\nC185_=_C188 ,C185_=_C189 ,C185_=_C190 ,C185_=_C191 ,C185_=_C192 ,C185_=_C193 ,\nC185_=_C194 ,C185_=_C195 ,C185_=_C196 ,C185_=_C201 ,C185_=_C446 ,C185_=_C447 ,\nC186_=_C187 ,C186_=_C188 ,C186_=_C189 ,C186_=_C190 ,C186_=_C191 ,C186_=_C192 ,\nC186_=_C193 ,C186_=_C194 ,C186_=_C195 ,C186_=_C196 ,C186_=_C454 ,C187_=_C188 ,\nC187_=_C189 ,C187_=_C190 ,C187_=_C191 ,C187_=_C192 ,C187_=_C193 ,C187_=_C194 ,\nC187_=_C195 ,C187_=_C196 ,C187_=_C202 ,C187_=_C603 ,C187_=_C604 ,C188_=_C189 ,\nC188_=_C190 ,C188_=_C191 ,C188_=_C192 ,C188_=_C193 ,C188_=_C194 ,C188_=_C195 ,\nC188_=_C196 ,C188_=_C609 ,C189_=_C190 ,C189_=_C191 ,C189_=_C192 ,C189_=_C193 ,\nC189_=_C194 ,C189_=_C195 ,C189_=_C196 ,C189_=_C203 ,C189_=_C667 ,C189_=_C668 ,\nC190_=_C191 ,C190_=_C192 ,C190_=_C193 ,C190_=_C194 ,C190_=_C195 ,C190_=_C196 ,\nC190_=_C673 ,C191_=_C192 ,C191_=_C193 ,C191_=_C194 ,C191_=_C195 ,C191_=_C196 ,\nC191_=_C204 ,C191_=_C733 ,C191_=_C734 ,C192_=_C193 ,C192_=_C194 ,C192_=_C195 ,\nC192_=_C196 ,C192_=_C738 ,C193_=_C194 ,C193_=_C195 ,C193_=_C196 ,C193_=_C205 ,\nC193_=_C764 ,C193_=_C765 ,C194_=_C195 ,C194_=_C196 ,C194_=_C768 ,C195_=_C196 ,\nC195_=_C206 ,C195_=_C825 ,C195_=_C826 ,C196_=_C827 ,C199_=_C200 ,C199_=_C201 ,\nC199_=_C202 ,C199_=_C203 ,C199_=_C204 ,C199_=_C205 ,C199_=_C206 ,C200_=_C201 ,\nC200_=_C202 ,C200_=_C203 ,C200_=_C204 ,C200_=_C205 ,C200_=_C206 ,C200_=_C329 ,\nC200_=_C330 ,C201_=_C202 ,C201_=_C203 ,C201_=_C204 ,C201_=_C205 ,C201_=_C206 ,\nC201_=_C446 ,C201_=_C447 ,C202_=_C203 ,C202_=_C204 ,C202_=_C205 ,C202_=_C206 ,\nC202_=_C603 ,C202_=_C604 ,C203_=_C204 ,C203_=_C205 ,C203_=_C206 ,C203_=_C667 ,\nC203_=_C668 ,C204_=_C205 ,C204_=_C206 ,C204_=_C733 ,C204_=_C734 ,C205_=_C206 ,\nC205_=_C764 ,C205_=_C765 ,C206_=_C825 ,C206_=_C826 ,C329_=_C330 ,C329_=_C338 ,\nC329_=_C446 ,C329_=_C454 ,C329_=_C603 ,C329_=_C609 ,C329_=_C667 ,C329_=_C673 ,\nC329_=_C733 ,C329_=_C738 ,C329_=_C764 ,C329_=_C768 ,C329_=_C825 ,C329_=_C827 ,\nC329_=_C829 ,C329_=_C830 ,C330_=_C447 ,C330_=_C604 ,C330_=_C668 ,C330_=_C734 ,\nC330_=_C765 ,C330_=_C826 ,C330_=_C831 ,C338_=_C446 ,C338_=_C454 ,C338_=_C603 ,\nC338_=_C609 ,C338_=_C667 ,C338_=_C673 ,C338_=_C733 ,C338_=_C738 ,C338_=_C764 ,\nC338_=_C768 ,C338_=_C825 ,C338_=_C827 ,C338_=_C829 ,C338_=_C830 ,C446_=_C447 ,\nC446_=_C454 ,C446_=_C603 ,C446_=_C609 ,C446_=_C667 ,C446_=_C673 ,C446_=_C733 ,\nC446_=_C738 ,C446_=_C764 ,C446_=_C768 ,C446_=_C825 ,C446_=_C827 ,C446_=_C829 ,\nC446_=_C830 ,C447_=_C604 ,C447_=_C668 ,C447_=_C734 ,C447_=_C765 ,C447_=_C826 ,\nC447_=_C831 ,C454_=_C603 ,C454_=_C609 ,C454_=_C667 ,C454_=_C673 ,C454_=_C733 ,\nC454_=_C738 ,C454_=_C764 ,C454_=_C768 ,C454_=_C825 ,C454_=_C827 ,C454_=_C829 ,\nC454_=_C830 ,C603_=_C604 ,C603_=_C609 ,C603_=_C667 ,C603_=_C673 ,C603_=_C733 ,\nC603_=_C738 ,C603_=_C764 ,C603_=_C768 ,C603_=_C825 ,C603_=_C827 ,C603_=_C829 ,\nC603_=_C830 ,C604_=_C668 ,C604_=_C734 ,C604_=_C765 ,C604_=_C826 ,C604_=_C831 ,\nC609_=_C667 ,C609_=_C673 ,C609_=_C733 ,C609_=_C738 ,C609_=_C764 ,C609_=_C768 ,\nC609_=_C825 ,C609_=_C827 ,C609_=_C829 ,C609_=_C830 ,C667_=_C668 ,C667_=_C673 ,\nC667_=_C733 ,C667_=_C738 ,C667_=_C764 ,C667_=_C768 ,C667_=_C825 ,C667_=_C827 ,\nC667_=_C829 ,C667_=_C830 ,C668_=_C734 ,C668_=_C765 ,C668_=_C826 ,C668_=_C831 ,\nC673_=_C733 ,C673_=_C738 ,C673_=_C764 ,C673_=_C768 ,C673_=_C825 ,C673_=_C827 ,\nC673_=_C829 ,C673_=_C830 ,C733_=_C734 ,C733_=_C738 ,C733_=_C764 ,C733_=_C768 ,\nC733_=_C825 ,C733_=_C827 ,C733_=_C829 ,C733_=_C830 ,C734_=_C765 ,C734_=_C826 ,\nC734_=_C831 ,C738_=_C764 ,C738_=_C768 ,C738_=_C825 ,C738_=_C827 ,C738_=_C829 ,\nC738_=_C830 ,C764_=_C765 ,C764_=_C768 ,C764_=_C825 ,C764_=_C827 ,C764_=_C829 ,\nC764_=_C830 ,C765_=_C826 ,C765_=_C831 ,C768_=_C825 ,C768_=_C827 ,C768_=_C829 ,\nC768_=_C830 ,C825_=_C826 ,C825_=_C827 ,C825_=_C829 ,C825_=_C830 ,C826_=_C831 ,\nC827_=_C829 ,C827_=_C830 ,C829_=_C830 ,C829_=_C831 ,"];102[shape=box, label="id:102 level: 4\n34: C73 C74 C88 C217 C218 \nC231 C346 C347 C359 C460 C461 \nC472 C559 C560 C570 C627 C628 \nC637 C642 C643 C644 C645 C646 \nC647 C648 C649 C650 C651 C652 \nC653 C654 C655 C656 C657 \n330: C73_=_C74( C73 C74 ) C73_=_C88( C73 C88 ) C73_=_C217( C73 C217 ) C73_=_C231( C73 C231 ) C73_=_C346( C73 C346 ) \nC73_=_C359( C73 C359 ) C73_=_C460( C73 C460 ) C73_=_C472( C73 C472 ) C73_=_C559( C73 C559 ) C73_=_C570( C73 C570 ) C73_=_C627( C73 C627 ) \nC73_=_C637( C73 C637 ) C73_=_C642( C73 C642 ) C73_=_C643( C73 C643 ) C73_=_C644( C73 C644 ) C73_=_C645( C73 C645 ) C73_=_C646( C73 C646 ) \nC73_=_C647( C73 C647 ) C73_=_C648( C73 C648 ) C73_=_C649( C73 C649 ) C73_=_C650( C73 C650 ) C73_=_C651( C73 C651 ) C73_=_C652( C73 C652 ) \nC74_=_C218( C74 C218 ) C74_=_C347( C74 C347 ) C74_=_C461( C74 C461 ) C74_=_C560( C74 C560 ) C74_=_C628( C74 C628 ) C74_=_C642( C74 C642 ) \nC74_=_C653( C74 C653 ) C74_=_C654( C74 C654 ) C74_=_C655( C74 C655 ) C74_=_C656( C74 C656 ) C74_=_C657( C74 C657 ) C88_=_C217( C88 C217 ) \nC88_=_C231( C88 C231 ) C88_=_C346( C88 C346 ) C88_=_C359( C88 C359 ) C88_=_C460( C88 C460 ) C88_=_C472( C88 C472 ) C88_=_C559( C88 C559 ) \nC88_=_C570( C88 C570 ) C88_=_C627( C88 C627 ) C88_=_C637( C88 C637 ) C88_=_C642( C88 C642 ) C88_=_C643( C88 C643 ) C88_=_C644( C88 C644 ) \nC88_=_C645( C88 C645 ) C88_=_C646( C88 C646 ) C88_=_C647( C88 C647 ) C88_=_C648( C88 C648 ) C88_=_C649( C88 C649 ) C88_=_C650( C88 C650 ) \nC88_=_C651( C88 C651 ) C88_=_C652( C88 C652 ) C217_=_C218( C217 C218 ) C217_=_C231( C217 C231 ) C217_=_C346( C217 C346 ) C217_=_C359( C217 C359 ) \nC217_=_C460( C217 C460 ) C217_=_C472( C217 C472 ) C217_=_C559( C217 C559 ) C217_=_C570( C217 C570 ) C217_=_C627( C217 C627 ) C217_=_C637( C217 C637 ) \nC217_=_C642( C217 C642 ) C217_=_C643( C217 C643 ) C217_=_C644( C217 C644 )</w:t>
      </w:r>
    </w:p>
    <w:p>
      <w:pPr>
        <w:pStyle w:val="PreformattedText"/>
        <w:bidi w:val="0"/>
        <w:spacing w:before="0" w:after="0"/>
        <w:jc w:val="left"/>
        <w:rPr/>
      </w:pPr>
      <w:r>
        <w:rPr/>
        <w:t xml:space="preserve"> </w:t>
      </w:r>
      <w:r>
        <w:rPr/>
        <w:t>C217_=_C645( C217 C645 ) C217_=_C646( C217 C646 ) C217_=_C647( C217 C647 ) \nC217_=_C648( C217 C648 ) C217_=_C649( C217 C649 ) C217_=_C650( C217 C650 ) C217_=_C651( C217 C651 ) C217_=_C652( C217 C652 ) C218_=_C347( C218 C347 ) \nC218_=_C461( C218 C461 ) C218_=_C560( C218 C560 ) C218_=_C628( C218 C628 ) C218_=_C642( C218 C642 ) C218_=_C653( C218 C653 ) C218_=_C654( C218 C654 ) \nC218_=_C655( C218 C655 ) C218_=_C656( C218 C656 ) C218_=_C657( C218 C657 ) C231_=_C346( C231 C346 ) C231_=_C359( C231 C359 ) C231_=_C460( C231 C460 ) \nC231_=_C472( C231 C472 ) C231_=_C559( C231 C559 ) C231_=_C570( C231 C570 ) C231_=_C627( C231 C627 ) C231_=_C637( C231 C637 ) C231_=_C642( C231 C642 ) \nC231_=_C643( C231 C643 ) C231_=_C644( C231 C644 ) C231_=_C645( C231 C645 ) C231_=_C646( C231 C646 ) C231_=_C647( C231 C647 ) C231_=_C648( C231 C648 ) \nC231_=_C649( C231 C649 ) C231_=_C650( C231 C650 ) C231_=_C651( C231 C651 ) C231_=_C652( C231 C652 ) C346_=_C347( C346 C347 ) C346_=_C359( C346 C359 ) \nC346_=_C460( C346 C460 ) C346_=_C472( C346 C472 ) C346_=_C559( C346 C559 ) C346_=_C570( C346 C570 ) C346_=_C627( C346 C627 ) C346_=_C637( C346 C637 ) \nC346_=_C642( C346 C642 ) C346_=_C643( C346 C643 ) C346_=_C644( C346 C644 ) C346_=_C645( C346 C645 ) C346_=_C646( C346 C646 ) C346_=_C647( C346 C647 ) \nC346_=_C648( C346 C648 ) C346_=_C649( C346 C649 ) C346_=_C650( C346 C650 ) C346_=_C651( C346 C651 ) C346_=_C652( C346 C652 ) C347_=_C461( C347 C461 ) \nC347_=_C560( C347 C560 ) C347_=_C628( C347 C628 ) C347_=_C642( C347 C642 ) C347_=_C653( C347 C653 ) C347_=_C654( C347 C654 ) C347_=_C655( C347 C655 ) \nC347_=_C656( C347 C656 ) C347_=_C657( C347 C657 ) C359_=_C460( C359 C460 ) C359_=_C472( C359 C472 ) C359_=_C559( C359 C559 ) C359_=_C570( C359 C570 ) \nC359_=_C627( C359 C627 ) C359_=_C637( C359 C637 ) C359_=_C642( C359 C642 ) C359_=_C643( C359 C643 ) C359_=_C644( C359 C644 ) C359_=_C645( C359 C645 ) \nC359_=_C646( C359 C646 ) C359_=_C647( C359 C647 ) C359_=_C648( C359 C648 ) C359_=_C649( C359 C649 ) C359_=_C650( C359 C650 ) C359_=_C651( C359 C651 ) \nC359_=_C652( C359 C652 ) C460_=_C461( C460 C461 ) C460_=_C472( C460 C472 ) C460_=_C559( C460 C559 ) C460_=_C570( C460 C570 ) C460_=_C627( C460 C627 ) \nC460_=_C637( C460 C637 ) C460_=_C642( C460 C642 ) C460_=_C643( C460 C643 ) C460_=_C644( C460 C644 ) C460_=_C645( C460 C645 ) C460_=_C646( C460 C646 ) \nC460_=_C647( C460 C647 ) C460_=_C648( C460 C648 ) C460_=_C649( C460 C649 ) C460_=_C650( C460 C650 ) C460_=_C651( C460 C651 ) C460_=_C652( C460 C652 ) \nC461_=_C560( C461 C560 ) C461_=_C628( C461 C628 ) C461_=_C642( C461 C642 ) C461_=_C653( C461 C653 ) C461_=_C654( C461 C654 ) C461_=_C655( C461 C655 ) \nC461_=_C656( C461 C656 ) C461_=_C657( C461 C657 ) C472_=_C559( C472 C559 ) C472_=_C570( C472 C570 ) C472_=_C627( C472 C627 ) C472_=_C637( C472 C637 ) \nC472_=_C642( C472 C642 ) C472_=_C643( C472 C643 ) C472_=_C644( C472 C644 ) C472_=_C645( C472 C645 ) C472_=_C646( C472 C646 ) C472_=_C647( C472 C647 ) \nC472_=_C648( C472 C648 ) C472_=_C649( C472 C649 ) C472_=_C650( C472 C650 ) C472_=_C651( C472 C651 ) C472_=_C652( C472 C652 ) C559_=_C560( C559 C560 ) \nC559_=_C570( C559 C570 ) C559_=_C627( C559 C627 ) C559_=_C637( C559 C637 ) C559_=_C642( C559 C642 ) C559_=_C643( C559 C643 ) C559_=_C644( C559 C644 ) \nC559_=_C645( C559 C645 ) C559_=_C646( C559 C646 ) C559_=_C647( C559 C647 ) C559_=_C648( C559 C648 ) C559_=_C649( C559 C649 ) C559_=_C650( C559 C650 ) \nC559_=_C651( C559 C651 ) C559_=_C652( C559 C652 ) C560_=_C628( C560 C628 ) C560_=_C642( C560 C642 ) C560_=_C653( C560 C653 ) C560_=_C654( C560 C654 ) \nC560_=_C655( C560 C655 ) C560_=_C656( C560 C656 ) C560_=_C657( C560 C657 ) C570_=_C627( C570 C627 ) C570_=_C637( C570 C637 ) C570_=_C642( C570 C642 ) \nC570_=_C643( C570 C643 ) C570_=_C644( C570 C644 ) C570_=_C645( C570 C645 ) C570_=_C646( C570 C646 ) C570_=_C647( C570 C647 ) C570_=_C648( C570 C648 ) \nC570_=_C649( C570 C649 ) C570_=_C650( C570 C650 ) C570_=_C651( C570 C651 ) C570_=_C652( C570 C652 ) C627_=_C628( C627 C628 ) C627_=_C637( C627 C637 ) \nC627_=_C642( C627 C642 ) C627_=_C643( C627 C643 ) C627_=_C644( C627 C644 ) C627_=_C645( C627 C645 ) C627_=_C646( C627 C646 ) C627_=_C647( C627 C647 ) \nC627_=_C648( C627 C648 ) C627_=_C649( C627 C649 ) C627_=_C650( C627 C650 ) C627_=_C651( C627 C651 ) C627_=_C652( C627 C652 ) C628_=_C642( C628 C642 ) \nC628_=_C653( C628 C653 ) C628_=_C654( C628 C654 ) C628_=_C655( C628 C655 ) C628_=_C656( C628 C656 ) C628_=_C657( C628 C657 ) C637_=_C642( C637 C642 ) \nC637_=_C643( C637 C643 ) C637_=_C644( C637 C644 ) C637_=_C645( C637 C645 ) C637_=_C646( C637 C646 ) C637_=_C647( C637 C647 ) C637_=_C648( C637 C648 ) \nC637_=_C649( C637 C649 ) C637_=_C650( C637 C650 ) C637_=_C651( C637 C651 ) C637_=_C652( C637 C652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3_=_C644( C643 C644 ) C643_=_C645( C643 C645 ) C643_=_C646( C643 C646 ) C643_=_C647( C643 C647 ) C643_=_C648( C643 C648 ) \nC643_=_C649( C643 C649 ) C643_=_C650( C643 C650 ) C643_=_C651( C643 C651 ) C643_=_C652( C643 C652 ) C643_=_C653( C643 C653 ) C644_=_C645( C644 C645 ) \nC644_=_C646( C644 C646 ) C644_=_C647( C644 C647 ) C644_=_C648( C644 C648 ) C644_=_C649( C644 C649 ) C644_=_C650( C644 C650 ) C644_=_C651( C644 C651 ) \nC644_=_C652( C644 C652 ) C645_=_C646( C645 C646 ) C645_=_C647( C645 C647 ) C645_=_C648( C645 C648 ) C645_=_C649( C645 C649 ) C645_=_C650( C645 C650 ) \nC645_=_C651( C645 C651 ) C645_=_C652( C645 C652 ) C645_=_C654( C645 C654 ) C646_=_C647( C646 C647 ) C646_=_C648( C646 C648 ) C646_=_C649( C646 C649 ) \nC646_=_C650( C646 C650 ) C646_=_C651( C646 C651 ) C646_=_C652( C646 C652 ) C647_=_C648( C647 C648 ) C647_=_C649( C647 C649 ) C647_=_C650( C647 C650 ) \nC647_=_C651( C647 C651 ) C647_=_C652( C647 C652 ) C647_=_C655( C647 C655 ) C648_=_C649( C648 C649 ) C648_=_C650( C648 C650 ) C648_=_C651( C648 C651 ) \nC648_=_C652( C648 C652 ) C649_=_C650( C649 C650 ) C649_=_C651( C649 C651 ) C649_=_C652( C649 C652 ) C649_=_C656( C649 C656 ) C650_=_C651( C650 C651 ) \nC650_=_C652( C650 C652 ) C651_=_C652( C651 C652 ) C651_=_C657( C651 C657 ) C653_=_C654( C653 C654 ) C653_=_C655( C653 C655 ) C653_=_C656( C653 C656 ) \nC653_=_C657( C653 C657 ) C654_=_C655( C654 C655 ) C654_=_C656( C654 C656 ) C654_=_C657( C654 C657 ) C655_=_C656( C655 C656 ) C655_=_C657( C655 C657 ) \nC656_=_C657( C656 C657 ) "];82-&gt;102[label="33: C73 C74 C88 C217 C218 \nC231 C346 C347 C359 C460 C461 \nC472 C559 C560 C570 C627 C628 \nC637 C643 C644 C645 C646 C647 \nC648 C649 C650 C651 C652 C653 \nC654 C655 C656 C657 \n297: C73_=_C74 ,C73_=_C88 ,C73_=_C217 ,C73_=_C231 ,C73_=_C346 ,\nC73_=_C359 ,C73_=_C460 ,C73_=_C472 ,C73_=_C559 ,C73_=_C570 ,C73_=_C627 ,\nC73_=_C637 ,C73_=_C643 ,C73_=_C644 ,C73_=_C645 ,C73_=_C646 ,C73_=_C647 ,\nC73_=_C648 ,C73_=_C649 ,C73_=_C650 ,C73_=_C651 ,C73_=_C652 ,C74_=_C218 ,\nC74_=_C347 ,C74_=_C461 ,C74_=_C560 ,C74_=_C628 ,C74_=_C653 ,C74_=_C654 ,\nC74_=_C655 ,C74_=_C656 ,C74_=_C657 ,C88_=_C217 ,C88_=_C231 ,C88_=_C346 ,\nC88_=_C359 ,C88_=_C460 ,C88_=_C472 ,C88_=_C559 ,C88_=_C570 ,C88_=_C627 ,\nC88_=_C637 ,C88_=_C643 ,C88_=_C644 ,C88_=_C645 ,C88_=_C646 ,C88_=_C647 ,\nC88_=_C648 ,C88_=_C649 ,C88_=_C650 ,C88_=_C651 ,C88_=_C652 ,C217_=_C218 ,\nC217_=_C231 ,C217_=_C346 ,C217_=_C359 ,C217_=_C460 ,C217_=_C472 ,C217_=_C559 ,\nC217_=_C570 ,C217_=_C627 ,C217_=_C637 ,C217_=_C643 ,C217_=_C644 ,C217_=_C645 ,\nC217_=_C646 ,C217_=_C647 ,C217_=_C648 ,C217_=_C649 ,C217_=_C650 ,C217_=_C651 ,\nC217_=_C652 ,C218_=_C347 ,C218_=_C461 ,C218_=_C560 ,C218_=_C628 ,C218_=_C653 ,\nC218_=_C654 ,C218_=_C655 ,C218_=_C656 ,C218_=_C657 ,C231_=_C346 ,C231_=_C359 ,\nC231_=_C460 ,C231_=_C472 ,C231_=_C559 ,C231_=_C570 ,C231_=_C627 ,C231_=_C637 ,\nC231_=_C643 ,C231_=_C644 ,C231_=_C645 ,C231_=_C646 ,C231_=_C647 ,C231_=_C648 ,\nC231_=_C649 ,C231_=_C650 ,C231_=_C651 ,C231_=_C652 ,C346_=_C347 ,C346_=_C359 ,\nC346_=_C460 ,C346_=_C472 ,C346_=_C559 ,C346_=_C570 ,C346_=_C627 ,C346_=_C637 ,\nC346_=_C643 ,C346_=_C644 ,C346_=_C645 ,C346_=_C646 ,C346_=_C647 ,C346_=_C648 ,\nC346_=_C649 ,C346_=_C650 ,C346_=_C651 ,C346_=_C652 ,C347_=_C461 ,C347_=_C560 ,\nC347_=_C628 ,C347_=_C653 ,C347_=_C654 ,C347_=_C655 ,C347_=_C656 ,C347_=_C657 ,\nC359_=_C460 ,C359_=_C472 ,C359_=_C559 ,C359_=_C570 ,C359_=_C627 ,C359_=_C637 ,\nC359_=_C643 ,C359_=_C644 ,C359_=_C645 ,C359_=_C646 ,C359_=_C647 ,C359_=_C648 ,\nC359_=_C649 ,C359_=_C650 ,C359_=_C651 ,C359_=_C652 ,C460_=_C461 ,C460_=_C472 ,\nC460_=_C559 ,C460_=_C570 ,C460_=_C627 ,C460_=_C637 ,C460_=_C643 ,C460_=_C644 ,\nC460_=_C645 ,C460_=_C646 ,C460_=_C647 ,C460_=_C648 ,C460_=_C649 ,C460_=_C650 ,\nC460_=_C651 ,C460_=_C652 ,C461_=_C560 ,C461_=_C628 ,C461_=_C653 ,C461_=_C654 ,\nC461_=_C655 ,C461_=_C656 ,C461_=_C657 ,C472_=_C559 ,C472_=_C570 ,C472_=_C627 ,\nC472_=_C637 ,C472_=_C643 ,C472_=_C644 ,C472_=_C645 ,C472_=_C646 ,C472_=_C647 ,\nC472_=_C648 ,C472_=_C649 ,C472_=_C650 ,C472_=_C651 ,C472_=_C652 ,C559_=_C560 ,\nC559_=_C570 ,C559_=_C627 ,C559_=_C637 ,C559_=_C643 ,C559_=_C644 ,C559_=_C645 ,\nC559_=_C646 ,C559_=_C647 ,C559_=_C648 ,C559_=_C649 ,C559_=_C650 ,C559_=_C651 ,\nC559_=_C652 ,C560_=_C628 ,C560_=_C653 ,C560_=_C654 ,C560_=_C655 ,C560_=_C656 ,\nC560_=_C657 ,C570_=_C627 ,C570_=_C637 ,C570_=_C643 ,C570_=_C644 ,C570_=_C645 ,\nC570_=_C646 ,C570_=_C647 ,C570_=_C648 ,C570_=_C649 ,C570_=_C650 ,C570_=_C651 ,\nC570_=_C652 ,C627_=_C628 ,C627_=_C637 ,C627_=_C643 ,C627_=_C644 ,C627_=_C645 ,\nC627_=_C646 ,C627_=_C647 ,C627_=_C648 ,C627_=_C649 ,C627_=_C650 ,C627_=_C651 ,\nC627_=_C652 ,C628_=_C653 ,C628_=_C654 ,C628_=_C655 ,C628_=_C656 ,C628_=_C657 ,\nC637_=_C643 ,C637_=_C644 ,C637_=_C645 ,C637_=_C646 ,C637_=_C647 ,C637_=_C648 ,\nC637_=_C649</w:t>
      </w:r>
    </w:p>
    <w:p>
      <w:pPr>
        <w:pStyle w:val="PreformattedText"/>
        <w:bidi w:val="0"/>
        <w:spacing w:before="0" w:after="0"/>
        <w:jc w:val="left"/>
        <w:rPr/>
      </w:pPr>
      <w:r>
        <w:rPr/>
        <w:t xml:space="preserve"> </w:t>
      </w:r>
      <w:r>
        <w:rPr/>
        <w:t>,C637_=_C650 ,C637_=_C651 ,C637_=_C652 ,C643_=_C644 ,C643_=_C645 ,\nC643_=_C646 ,C643_=_C647 ,C643_=_C648 ,C643_=_C649 ,C643_=_C650 ,C643_=_C651 ,\nC643_=_C652 ,C643_=_C653 ,C644_=_C645 ,C644_=_C646 ,C644_=_C647 ,C644_=_C648 ,\nC644_=_C649 ,C644_=_C650 ,C644_=_C651 ,C644_=_C652 ,C645_=_C646 ,C645_=_C647 ,\nC645_=_C648 ,C645_=_C649 ,C645_=_C650 ,C645_=_C651 ,C645_=_C652 ,C645_=_C654 ,\nC646_=_C647 ,C646_=_C648 ,C646_=_C649 ,C646_=_C650 ,C646_=_C651 ,C646_=_C652 ,\nC647_=_C648 ,C647_=_C649 ,C647_=_C650 ,C647_=_C651 ,C647_=_C652 ,C647_=_C655 ,\nC648_=_C649 ,C648_=_C650 ,C648_=_C651 ,C648_=_C652 ,C649_=_C650 ,C649_=_C651 ,\nC649_=_C652 ,C649_=_C656 ,C650_=_C651 ,C650_=_C652 ,C651_=_C652 ,C651_=_C657 ,\nC653_=_C654 ,C653_=_C655 ,C653_=_C656 ,C653_=_C657 ,C654_=_C655 ,C654_=_C656 ,\nC654_=_C657 ,C655_=_C656 ,C655_=_C657 ,C656_=_C657 ,"];103[shape=box, label="id:103 level: 4\n34: C65 C66 C84 C181 C182 \nC199 C208 C209 C210 C211 C212 \nC213 C214 C215 C216 C217 C218 \nC219 C220 C221 C222 C223 C224 \nC225 C226 C227 C228 C229 C230 \nC231 C232 C233 C234 C235 \n330: C65_=_C66( C65 C66 ) C65_=_C84( C65 C84 ) C65_=_C181( C65 C181 ) C65_=_C199( C65 C199 ) C65_=_C208( C65 C208 ) \nC65_=_C209( C65 C209 ) C65_=_C210( C65 C210 ) C65_=_C211( C65 C211 ) C65_=_C212( C65 C212 ) C65_=_C213( C65 C213 ) C65_=_C214( C65 C214 ) \nC65_=_C215( C65 C215 ) C65_=_C216( C65 C216 ) C65_=_C217( C65 C217 ) C65_=_C218( C65 C218 ) C65_=_C219( C65 C219 ) C65_=_C220( C65 C220 ) \nC65_=_C221( C65 C221 ) C65_=_C222( C65 C222 ) C65_=_C223( C65 C223 ) C65_=_C224( C65 C224 ) C65_=_C225( C65 C225 ) C65_=_C226( C65 C226 ) \nC66_=_C182( C66 C182 ) C66_=_C208( C66 C208 ) C66_=_C227( C66 C227 ) C66_=_C228( C66 C228 ) C66_=_C229( C66 C229 ) C66_=_C230( C66 C230 ) \nC66_=_C231( C66 C231 ) C66_=_C232( C66 C232 ) C66_=_C233( C66 C233 ) C66_=_C234( C66 C234 ) C66_=_C235( C66 C235 ) C84_=_C181( C84 C181 ) \nC84_=_C199( C84 C199 ) C84_=_C208( C84 C208 ) C84_=_C209( C84 C209 ) C84_=_C210( C84 C210 ) C84_=_C211( C84 C211 ) C84_=_C212( C84 C212 ) \nC84_=_C213( C84 C213 ) C84_=_C214( C84 C214 ) C84_=_C215( C84 C215 ) C84_=_C216( C84 C216 ) C84_=_C217( C84 C217 ) C84_=_C218( C84 C218 ) \nC84_=_C219( C84 C219 ) C84_=_C220( C84 C220 ) C84_=_C221( C84 C221 ) C84_=_C222( C84 C222 ) C84_=_C223( C84 C223 ) C84_=_C224( C84 C224 ) \nC84_=_C225( C84 C225 ) C84_=_C226( C84 C226 ) C181_=_C182( C181 C182 ) C181_=_C199( C181 C199 ) C181_=_C208( C181 C208 ) C181_=_C209( C181 C209 ) \nC181_=_C210( C181 C210 ) C181_=_C211( C181 C211 ) C181_=_C212( C181 C212 ) C181_=_C213( C181 C213 ) C181_=_C214( C181 C214 ) C181_=_C215( C181 C215 ) \nC181_=_C216( C181 C216 ) C181_=_C217( C181 C217 ) C181_=_C218( C181 C218 ) C181_=_C219( C181 C219 ) C181_=_C220( C181 C220 ) C181_=_C221( C181 C221 ) \nC181_=_C222( C181 C222 ) C181_=_C223( C181 C223 ) C181_=_C224( C181 C224 ) C181_=_C225( C181 C225 ) C181_=_C226( C181 C226 ) C182_=_C208( C182 C208 ) \nC182_=_C227( C182 C227 ) C182_=_C228( C182 C228 ) C182_=_C229( C182 C229 ) C182_=_C230( C182 C230 ) C182_=_C231( C182 C231 ) C182_=_C232( C182 C232 ) \nC182_=_C233( C182 C233 ) C182_=_C234( C182 C234 ) C182_=_C235( C182 C235 ) C199_=_C208( C199 C208 ) C199_=_C209( C199 C209 ) C199_=_C210( C199 C210 ) \nC199_=_C211( C199 C211 ) C199_=_C212( C199 C212 ) C199_=_C213( C199 C213 ) C199_=_C214( C199 C214 ) C199_=_C215( C199 C215 ) C199_=_C216( C199 C216 ) \nC199_=_C217( C199 C217 ) C199_=_C218( C199 C218 ) C199_=_C219( C199 C219 ) C199_=_C220( C199 C220 ) C199_=_C221( C199 C221 ) C199_=_C222( C199 C222 ) \nC199_=_C223( C199 C223 ) C199_=_C224( C199 C224 ) C199_=_C225( C199 C225 ) C199_=_C226( C199 C226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225( C208 C225 ) C208_=_C226( C208 C226 ) C208_=_C227( C208 C227 ) C208_=_C228( C208 C228 ) \nC208_=_C229( C208 C229 ) C208_=_C230( C208 C230 ) C208_=_C231( C208 C231 ) C208_=_C232( C208 C232 ) C208_=_C233( C208 C233 ) C208_=_C234( C208 C234 ) \nC208_=_C235( C208 C235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8( C211 C228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9( C213 C229 ) C214_=_C215( C214 C215 ) C214_=_C216( C214 C216 ) C214_=_C217( C214 C217 ) C214_=_C218( C214 C218 ) C214_=_C219( C214 C219 ) \nC214_=_C220( C214 C220 ) C214_=_C221( C214 C221 ) C214_=_C222( C214 C222 ) C214_=_C223( C214 C223 ) C214_=_C224( C214 C224 ) C214_=_C225( C214 C225 ) \nC214_=_C226( C214 C226 ) C215_=_C216( C215 C216 ) C215_=_C217( C215 C217 ) C215_=_C218( C215 C218 ) C215_=_C219( C215 C219 ) C215_=_C220( C215 C220 ) \nC215_=_C221( C215 C221 ) C215_=_C222( C215 C222 ) C215_=_C223( C215 C223 ) C215_=_C224( C215 C224 ) C215_=_C225( C215 C225 ) C215_=_C226( C215 C226 ) \nC215_=_C230( C215 C230 ) C216_=_C217( C216 C217 ) C216_=_C218( C216 C218 ) C216_=_C219( C216 C219 ) C216_=_C220( C216 C220 ) C216_=_C221( C216 C221 ) \nC216_=_C222( C216 C222 ) C216_=_C223( C216 C223 ) C216_=_C224( C216 C224 ) C216_=_C225( C216 C225 ) C216_=_C226( C216 C226 ) C217_=_C218( C217 C218 ) \nC217_=_C219( C217 C219 ) C217_=_C220( C217 C220 ) C217_=_C221( C217 C221 ) C217_=_C222( C217 C222 ) C217_=_C223( C217 C223 ) C217_=_C224( C217 C224 ) \nC217_=_C225( C217 C225 ) C217_=_C226( C217 C226 ) C217_=_C231( C217 C231 ) C218_=_C219( C218 C219 ) C218_=_C220( C218 C220 ) C218_=_C221( C218 C221 ) \nC218_=_C222( C218 C222 ) C218_=_C223( C218 C223 ) C218_=_C224( C218 C224 ) C218_=_C225( C218 C225 ) C218_=_C226( C218 C226 ) C219_=_C220( C219 C220 ) \nC219_=_C221( C219 C221 ) C219_=_C222( C219 C222 ) C219_=_C223( C219 C223 ) C219_=_C224( C219 C224 ) C219_=_C225( C219 C225 ) C219_=_C226( C219 C226 ) \nC219_=_C232( C219 C232 ) C220_=_C221( C220 C221 ) C220_=_C222( C220 C222 ) C220_=_C223( C220 C223 ) C220_=_C224( C220 C224 ) C220_=_C225( C220 C225 ) \nC220_=_C226( C220 C226 ) C221_=_C222( C221 C222 ) C221_=_C223( C221 C223 ) C221_=_C224( C221 C224 ) C221_=_C225( C221 C225 ) C221_=_C226( C221 C226 ) \nC221_=_C233( C221 C233 ) C222_=_C223( C222 C223 ) C222_=_C224( C222 C224 ) C222_=_C225( C222 C225 ) C222_=_C226( C222 C226 ) C223_=_C224( C223 C224 ) \nC223_=_C225( C223 C225 ) C223_=_C226( C223 C226 ) C223_=_C234( C223 C234 ) C224_=_C225( C224 C225 ) C224_=_C226( C224 C226 ) C225_=_C226( C225 C226 ) \nC225_=_C235( C225 C235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9_=_C230( C229 C230 ) C229_=_C231( C229 C231 ) \nC229_=_C232( C229 C232 ) C229_=_C233( C229 C233 ) C229_=_C234( C229 C234 ) C229_=_C235( C229 C235 ) C230_=_C231( C230 C231 ) C230_=_C232( C230 C232 ) \nC230_=_C233( C230 C233 ) C230_=_C234( C230 C234 ) C230_=_C235( C230 C235 ) C231_=_C232( C231 C232 ) C231_=_C233( C231 C233 ) C231_=_C234( C231 C234 ) \nC231_=_C235( C231 C235 ) C232_=_C233( C232 C233 ) C232_=_C234( C232 C234 ) C232_=_C235( C232 C235 ) C233_=_C234( C233 C234 ) C233_=_C235( C233 C235 ) \nC234_=_C235( C234 C235 ) "];82-&gt;103[label="33: C65 C66 C84 C181 C182 \nC199 C209 C210 C211 C212 C213 \nC214 C215 C216 C217 C218 C219 \nC220 C221 C222 C223 C224 C225 \nC226 C227 C228 C229 C230 C231 \nC232 C233 C234 C235 \n297: C65_=_C66 ,C65_=_C84 ,C65_=_C181 ,C65_=_C199 ,C65_=_C209 ,\nC65_=_C210 ,C65_=_C211 ,C65_=_C212 ,C65_=_C213 ,C65_=_C214 ,C65_=_C215 ,\nC65_=_C216 ,C65_=_C217 ,C65_=_C218 ,C65_=_C219 ,C65_=_C220 ,C65_=_C221 ,\nC65_=_C222 ,C65_=_C223 ,C65_=_C224 ,C65_=_C225 ,C65_=_C226 ,C66_=_C182 ,\nC66_=_C227 ,C66_=_C228 ,C66_=_C229 ,C66_=_C230 ,C66_=_C231 ,C66_=_C232 ,\nC66_=_C233 ,C66_=_C234 ,C66_=_C235</w:t>
      </w:r>
    </w:p>
    <w:p>
      <w:pPr>
        <w:pStyle w:val="PreformattedText"/>
        <w:bidi w:val="0"/>
        <w:spacing w:before="0" w:after="0"/>
        <w:jc w:val="left"/>
        <w:rPr/>
      </w:pPr>
      <w:r>
        <w:rPr/>
        <w:t xml:space="preserve"> </w:t>
      </w:r>
      <w:r>
        <w:rPr/>
        <w:t>,C84_=_C181 ,C84_=_C199 ,C84_=_C209 ,\nC84_=_C210 ,C84_=_C211 ,C84_=_C212 ,C84_=_C213 ,C84_=_C214 ,C84_=_C215 ,\nC84_=_C216 ,C84_=_C217 ,C84_=_C218 ,C84_=_C219 ,C84_=_C220 ,C84_=_C221 ,\nC84_=_C222 ,C84_=_C223 ,C84_=_C224 ,C84_=_C225 ,C84_=_C226 ,C181_=_C182 ,\nC181_=_C199 ,C181_=_C209 ,C181_=_C210 ,C181_=_C211 ,C181_=_C212 ,C181_=_C213 ,\nC181_=_C214 ,C181_=_C215 ,C181_=_C216 ,C181_=_C217 ,C181_=_C218 ,C181_=_C219 ,\nC181_=_C220 ,C181_=_C221 ,C181_=_C222 ,C181_=_C223 ,C181_=_C224 ,C181_=_C225 ,\nC181_=_C226 ,C182_=_C227 ,C182_=_C228 ,C182_=_C229 ,C182_=_C230 ,C182_=_C231 ,\nC182_=_C232 ,C182_=_C233 ,C182_=_C234 ,C182_=_C235 ,C199_=_C209 ,C199_=_C210 ,\nC199_=_C211 ,C199_=_C212 ,C199_=_C213 ,C199_=_C214 ,C199_=_C215 ,C199_=_C216 ,\nC199_=_C217 ,C199_=_C218 ,C199_=_C219 ,C199_=_C220 ,C199_=_C221 ,C199_=_C222 ,\nC199_=_C223 ,C199_=_C224 ,C199_=_C225 ,C199_=_C226 ,C209_=_C210 ,C209_=_C211 ,\nC209_=_C212 ,C209_=_C213 ,C209_=_C214 ,C209_=_C215 ,C209_=_C216 ,C209_=_C217 ,\nC209_=_C218 ,C209_=_C219 ,C209_=_C220 ,C209_=_C221 ,C209_=_C222 ,C209_=_C223 ,\nC209_=_C224 ,C209_=_C225 ,C209_=_C226 ,C209_=_C227 ,C210_=_C211 ,C210_=_C212 ,\nC210_=_C213 ,C210_=_C214 ,C210_=_C215 ,C210_=_C216 ,C210_=_C217 ,C210_=_C218 ,\nC210_=_C219 ,C210_=_C220 ,C210_=_C221 ,C210_=_C222 ,C210_=_C223 ,C210_=_C224 ,\nC210_=_C225 ,C210_=_C226 ,C211_=_C212 ,C211_=_C213 ,C211_=_C214 ,C211_=_C215 ,\nC211_=_C216 ,C211_=_C217 ,C211_=_C218 ,C211_=_C219 ,C211_=_C220 ,C211_=_C221 ,\nC211_=_C222 ,C211_=_C223 ,C211_=_C224 ,C211_=_C225 ,C211_=_C226 ,C211_=_C228 ,\nC212_=_C213 ,C212_=_C214 ,C212_=_C215 ,C212_=_C216 ,C212_=_C217 ,C212_=_C218 ,\nC212_=_C219 ,C212_=_C220 ,C212_=_C221 ,C212_=_C222 ,C212_=_C223 ,C212_=_C224 ,\nC212_=_C225 ,C212_=_C226 ,C213_=_C214 ,C213_=_C215 ,C213_=_C216 ,C213_=_C217 ,\nC213_=_C218 ,C213_=_C219 ,C213_=_C220 ,C213_=_C221 ,C213_=_C222 ,C213_=_C223 ,\nC213_=_C224 ,C213_=_C225 ,C213_=_C226 ,C213_=_C229 ,C214_=_C215 ,C214_=_C216 ,\nC214_=_C217 ,C214_=_C218 ,C214_=_C219 ,C214_=_C220 ,C214_=_C221 ,C214_=_C222 ,\nC214_=_C223 ,C214_=_C224 ,C214_=_C225 ,C214_=_C226 ,C215_=_C216 ,C215_=_C217 ,\nC215_=_C218 ,C215_=_C219 ,C215_=_C220 ,C215_=_C221 ,C215_=_C222 ,C215_=_C223 ,\nC215_=_C224 ,C215_=_C225 ,C215_=_C226 ,C215_=_C230 ,C216_=_C217 ,C216_=_C218 ,\nC216_=_C219 ,C216_=_C220 ,C216_=_C221 ,C216_=_C222 ,C216_=_C223 ,C216_=_C224 ,\nC216_=_C225 ,C216_=_C226 ,C217_=_C218 ,C217_=_C219 ,C217_=_C220 ,C217_=_C221 ,\nC217_=_C222 ,C217_=_C223 ,C217_=_C224 ,C217_=_C225 ,C217_=_C226 ,C217_=_C231 ,\nC218_=_C219 ,C218_=_C220 ,C218_=_C221 ,C218_=_C222 ,C218_=_C223 ,C218_=_C224 ,\nC218_=_C225 ,C218_=_C226 ,C219_=_C220 ,C219_=_C221 ,C219_=_C222 ,C219_=_C223 ,\nC219_=_C224 ,C219_=_C225 ,C219_=_C226 ,C219_=_C232 ,C220_=_C221 ,C220_=_C222 ,\nC220_=_C223 ,C220_=_C224 ,C220_=_C225 ,C220_=_C226 ,C221_=_C222 ,C221_=_C223 ,\nC221_=_C224 ,C221_=_C225 ,C221_=_C226 ,C221_=_C233 ,C222_=_C223 ,C222_=_C224 ,\nC222_=_C225 ,C222_=_C226 ,C223_=_C224 ,C223_=_C225 ,C223_=_C226 ,C223_=_C234 ,\nC224_=_C225 ,C224_=_C226 ,C225_=_C226 ,C225_=_C235 ,C227_=_C228 ,C227_=_C229 ,\nC227_=_C230 ,C227_=_C231 ,C227_=_C232 ,C227_=_C233 ,C227_=_C234 ,C227_=_C235 ,\nC228_=_C229 ,C228_=_C230 ,C228_=_C231 ,C228_=_C232 ,C228_=_C233 ,C228_=_C234 ,\nC228_=_C235 ,C229_=_C230 ,C229_=_C231 ,C229_=_C232 ,C229_=_C233 ,C229_=_C234 ,\nC229_=_C235 ,C230_=_C231 ,C230_=_C232 ,C230_=_C233 ,C230_=_C234 ,C230_=_C235 ,\nC231_=_C232 ,C231_=_C233 ,C231_=_C234 ,C231_=_C235 ,C232_=_C233 ,C232_=_C234 ,\nC232_=_C235 ,C233_=_C234 ,C233_=_C235 ,C234_=_C235 ,"];104[shape=box, label="id:104 level: 4\n108: C32 C33 C52 C63 C64 \nC65 C66 C67 C68 C69 C70 \nC71 C72 C73 C74 C75 C76 \nC77 C78 C79 C80 C83 C84 \nC85 C86 C87 C88 C89 C90 \nC91 C219 C220 C223 C224 C225 \nC226 C232 C234 C235 C348 C349 \nC352 C353 C354 C355 C360 C362 \nC363 C462 C463 C466 C467 C468 \nC469 C473 C475 C476 C561 C562 \nC565 C566 C567 C568 C571 C573 \nC574 C645 C646 C649 C650 C651 \nC652 C654 C656 C657 C701 C702 \nC709 C714 C715 C716 C717 C720 \nC721 C722 C723 C725 C772 C773 \nC774 C775 C777 C778 C804 C805 \nC808 C811 C812 C813 C814 C815 \nC816 C833 C834 C835 C837 C838 \nC839 \n1152: C32_=_C33( C32 C33 ) C32_=_C52( C32 C5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3_=_C83( C33 C83 ) C33_=_C84( C33 C84 ) C33_=_C85( C33 C85 ) \nC33_=_C86( C33 C86 ) C33_=_C87( C33 C87 ) C33_=_C88( C33 C88 ) C33_=_C89( C33 C89 ) C33_=_C90( C33 C90 ) C33_=_C91( C33 C91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3( C63 C83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4( C65 C84 ) C65_=_C219( C65 C219 ) C65_=_C220( C65 C220 ) C65_=_C223( C65 C223 ) C65_=_C224( C65 C224 ) \nC65_=_C225( C65 C225 ) C65_=_C226( C65 C226 ) C66_=_C67( C66 C67 ) C66_=_C68( C66 C68 ) C66_=_C69( C66 C69 ) C66_=_C70( C66 C70 ) \nC66_=_C71( C66 C71 ) C66_=_C72( C66 C72 ) C66_=_C73( C66 C73 ) C66_=_C74( C66 C74 ) C66_=_C75( C66 C75 ) C66_=_C76( C66 C76 ) \nC66_=_C77( C66 C77 ) C66_=_C78( C66 C78 ) C66_=_C79( C66 C79 ) C66_=_C80( C66 C80 ) C66_=_C232( C66 C232 ) C66_=_C234( C66 C234 ) \nC66_=_C235( C66 C235 ) C67_=_C68( C67 C68 ) C67_=_C69( C67 C69 ) C67_=_C70( C67 C70 ) C67_=_C71( C67 C71 ) C67_=_C72( C67 C72 ) \nC67_=_C73( C67 C73 ) C67_=_C74( C67 C74 ) C67_=_C75( C67 C75 ) C67_=_C76( C67 C76 ) C67_=_C77( C67 C77 ) C67_=_C78( C67 C78 ) \nC67_=_C79( C67 C79 ) C67_=_C80( C67 C80 ) C67_=_C85( C67 C85 ) C67_=_C348( C67 C348 ) C67_=_C349( C67 C349 ) C67_=_C352( C67 C352 ) \nC67_=_C353( C67 C353 ) C67_=_C354( C67 C354 ) C67_=_C355( C67 C355 ) C68_=_C69( C68 C69 ) C68_=_C70( C68 C70 ) C68_=_C71( C68 C71 ) \nC68_=_C72( C68 C72 ) C68_=_C73( C68 C73 ) C68_=_C74( C68 C74 ) C68_=_C75( C68 C75 ) C68_=_C76( C68 C76 ) C68_=_C77( C68 C77 ) \nC68_=_C78( C68 C78 ) C68_=_C79( C68 C79 ) C68_=_C80( C68 C80 ) C68_=_C360( C68 C360 ) C68_=_C362( C68 C362 ) C68_=_C363( C68 C363 ) \nC69_=_C70( C69 C70 ) C69_=_C71( C69 C71 ) C69_=_C72( C69 C72 ) C69_=_C73( C69 C73 ) C69_=_C74( C69 C74 ) C69_=_C75( C69 C75 ) \nC69_=_C76( C69 C76 ) C69_=_C77( C69 C77 ) C69_=_C78( C69 C78 ) C69_=_C79( C69 C79 ) C69_=_C80( C69 C80 ) C69_=_C86( C69 C86 ) \nC69_=_C462( C69 C462 ) C69_=_C463( C69 C463 ) C69_=_C466( C69 C466 ) C69_=_C467( C69 C467 ) C69_=_C468( C69 C468 ) C69_=_C469( C69 C469 ) \nC70_=_C71( C70 C71 ) C70_=_C72( C70 C72 ) C70_=_C73( C70 C73 ) C70_=_C74( C70 C74 ) C70_=_C75( C70 C75 ) C70_=_C76( C70 C76 ) \nC70_=_C77( C70 C77 ) C70_=_C78( C70 C78 ) C70_=_C79( C70 C79 ) C70_=_C80( C70 C80 ) C70_=_C473( C70 C473 ) C70_=_C475( C70 C475 ) \nC70_=_C476( C70 C476 ) C71_=_C72( C71 C72 ) C71_=_C73( C71 C73 ) C71_=_C74( C71 C74 ) C71_=_C75( C71 C75 ) C71_=_C76( C71 C76 ) \nC71_=_C77( C71 C77 ) C71_=_C78( C71 C78 ) C71_=_C79( C71 C79 ) C71_=_C80( C71 C80 ) C71_=_C87( C71 C87 ) C71_=_C561( C71 C561 ) \nC71_=_C562( C71 C562 ) C71_=_C565( C71 C565 ) C71_=_C566( C71 C566 ) C71_=_C567( C71 C567 ) C71_=_C568( C71 C568 ) C72_=_C73( C72 C73 ) \nC72_=_C74( C72 C74 ) C72_=_C75( C72 C75 ) C72_=_C76( C72 C76 ) C72_=_C77( C72 C77 ) C72_=_C78( C72 C78 ) C72_=_C79( C72 C79 ) \nC72_=_C80( C72 C80 ) C72_=_C571( C72 C571 ) C72_=_C573( C72 C573 ) C72_=_C574( C72 C574 ) C73_=_C74( C73 C74 ) C73_=_C75( C73 C75 ) \nC73_=_C76( C73 C76 ) C73_=_C77( C73 C77 ) C73_=_C78( C73 C78 ) C73_=_C79( C73 C79 ) C73_=_C80( C73 C80 ) C73_=_C88( C73 C88 ) \nC73_=_C645( C73 C645 ) C73_=_C646( C73 C646 ) C73_=_C649( C73 C649 ) C73_=_C650( C73 C650 ) C73_=_C651( C73 C651 ) C73_=_C652( C73 C652 ) \nC74_=_C75( C74 C75 ) C74_=_C76( C74 C76 ) C74_=_C77( C74 C77 ) C74_=_C78( C74 C78 ) C74_=_C79( C74 C79 ) C74_=_C80( C74 C80 ) \nC74_=_C654( C74 C654 ) C74_=_C656( C74 C656 ) C74_=_C657( C74 C657 ) C75_=_C76( C75 C76 ) C75_=_C77( C75 C77 ) C75_=_C78( C75 C78 ) \nC75_=_C79( C75 C79 ) C75_=_C80( C75 C80 ) C75_=_C89( C75 C89 ) C75_=_C219( C75 C219 ) C75_=_C232( C75 C232 ) C75_=_C348( C75 C348 ) \nC75_=_C360( C75 C360 ) C75_=_C462( C75 C462 ) C75_=_C473( C75 C473 ) C75_=_C561( C75 C561 ) C75_=_C571( C75 C571 ) C75_=_C645( C75 C645 ) \nC75_=_C654( C75 C654 ) C75_=_C701( C75 C701 ) C75_=_C709( C75 C709 ) C75_=_C714( C75 C714 ) C75_=_C715( C75 C715 ) C75_=_C716( C75 C716 ) \nC75_=_C717( C75 C717 ) C75_=_C720( C75 C720 ) C75_=_C721( C75 C721 ) C76_=_C77( C76 C77 ) C76_=_C78( C76 C78 ) C76_=_C79( C76 C79 ) \nC76_=_C80( C76 C80 ) C76_=_C220( C76 C220 ) C76_=_C349(</w:t>
      </w:r>
    </w:p>
    <w:p>
      <w:pPr>
        <w:pStyle w:val="PreformattedText"/>
        <w:bidi w:val="0"/>
        <w:spacing w:before="0" w:after="0"/>
        <w:jc w:val="left"/>
        <w:rPr/>
      </w:pPr>
      <w:r>
        <w:rPr/>
        <w:t xml:space="preserve"> </w:t>
      </w:r>
      <w:r>
        <w:rPr/>
        <w:t>C76 C349 ) C76_=_C463( C76 C463 ) C76_=_C562( C76 C562 ) C76_=_C646( C76 C646 ) \nC76_=_C702( C76 C702 ) C76_=_C722( C76 C722 ) C76_=_C723( C76 C723 ) C76_=_C725( C76 C725 ) C77_=_C78( C77 C78 ) C77_=_C79( C77 C79 ) \nC77_=_C80( C77 C80 ) C77_=_C90( C77 C90 ) C77_=_C716( C77 C716 ) C77_=_C723( C77 C723 ) C77_=_C772( C77 C772 ) C77_=_C773( C77 C773 ) \nC77_=_C774( C77 C774 ) C77_=_C775( C77 C775 ) C78_=_C79( C78 C79 ) C78_=_C80( C78 C80 ) C78_=_C717( C78 C717 ) C78_=_C777( C78 C777 ) \nC78_=_C778( C78 C778 ) C79_=_C80( C79 C80 ) C79_=_C91( C79 C91 ) C79_=_C223( C79 C223 ) C79_=_C234( C79 C234 ) C79_=_C352( C79 C352 ) \nC79_=_C362( C79 C362 ) C79_=_C466( C79 C466 ) C79_=_C475( C79 C475 ) C79_=_C565( C79 C565 ) C79_=_C573( C79 C573 ) C79_=_C649( C79 C649 ) \nC79_=_C656( C79 C656 ) C79_=_C772( C79 C772 ) C79_=_C777( C79 C777 ) C79_=_C804( C79 C804 ) C79_=_C808( C79 C808 ) C79_=_C811( C79 C811 ) \nC79_=_C812( C79 C812 ) C79_=_C813( C79 C813 ) C79_=_C814( C79 C814 ) C80_=_C224( C80 C224 ) C80_=_C353( C80 C353 ) C80_=_C467( C80 C467 ) \nC80_=_C566( C80 C566 ) C80_=_C650( C80 C650 ) C80_=_C773( C80 C773 ) C80_=_C805( C80 C805 ) C80_=_C815( C80 C815 ) C80_=_C816( C80 C816 ) \nC83_=_C84( C83 C84 ) C83_=_C85( C83 C85 ) C83_=_C86( C83 C86 ) C83_=_C87( C83 C87 ) C83_=_C88( C83 C88 ) C83_=_C89( C83 C89 ) \nC83_=_C90( C83 C90 ) C83_=_C91( C83 C91 ) C84_=_C85( C84 C85 ) C84_=_C86( C84 C86 ) C84_=_C87( C84 C87 ) C84_=_C88( C84 C88 ) \nC84_=_C89( C84 C89 ) C84_=_C90( C84 C90 ) C84_=_C91( C84 C91 ) C84_=_C219( C84 C219 ) C84_=_C220( C84 C220 ) C84_=_C223( C84 C223 ) \nC84_=_C224( C84 C224 ) C84_=_C225( C84 C225 ) C84_=_C226( C84 C226 ) C85_=_C86( C85 C86 ) C85_=_C87( C85 C87 ) C85_=_C88( C85 C88 ) \nC85_=_C89( C85 C89 ) C85_=_C90( C85 C90 ) C85_=_C91( C85 C91 ) C85_=_C348( C85 C348 ) C85_=_C349( C85 C349 ) C85_=_C352( C85 C352 ) \nC85_=_C353( C85 C353 ) C85_=_C354( C85 C354 ) C85_=_C355( C85 C355 ) C86_=_C87( C86 C87 ) C86_=_C88( C86 C88 ) C86_=_C89( C86 C89 ) \nC86_=_C90( C86 C90 ) C86_=_C91( C86 C91 ) C86_=_C462( C86 C462 ) C86_=_C463( C86 C463 ) C86_=_C466( C86 C466 ) C86_=_C467( C86 C467 ) \nC86_=_C468( C86 C468 ) C86_=_C469( C86 C469 ) C87_=_C88( C87 C88 ) C87_=_C89( C87 C89 ) C87_=_C90( C87 C90 ) C87_=_C91( C87 C91 ) \nC87_=_C561( C87 C561 ) C87_=_C562( C87 C562 ) C87_=_C565( C87 C565 ) C87_=_C566( C87 C566 ) C87_=_C567( C87 C567 ) C87_=_C568( C87 C568 ) \nC88_=_C89( C88 C89 ) C88_=_C90( C88 C90 ) C88_=_C91( C88 C91 ) C88_=_C645( C88 C645 ) C88_=_C646( C88 C646 ) C88_=_C649( C88 C649 ) \nC88_=_C650( C88 C650 ) C88_=_C651( C88 C651 ) C88_=_C652( C88 C652 ) C89_=_C90( C89 C90 ) C89_=_C91( C89 C91 ) C89_=_C219( C89 C219 ) \nC89_=_C232( C89 C232 ) C89_=_C348( C89 C348 ) C89_=_C360( C89 C360 ) C89_=_C462( C89 C462 ) C89_=_C473( C89 C473 ) C89_=_C561( C89 C561 ) \nC89_=_C571( C89 C571 ) C89_=_C645( C89 C645 ) C89_=_C654( C89 C654 ) C89_=_C701( C89 C701 ) C89_=_C709( C89 C709 ) C89_=_C714( C89 C714 ) \nC89_=_C715( C89 C715 ) C89_=_C716( C89 C716 ) C89_=_C717( C89 C717 ) C89_=_C720( C89 C720 ) C89_=_C721( C89 C721 ) C90_=_C91( C90 C91 ) \nC90_=_C716( C90 C716 ) C90_=_C723( C90 C723 ) C90_=_C772( C90 C772 ) C90_=_C773( C90 C773 ) C90_=_C774( C90 C774 ) C90_=_C775( C90 C775 ) \nC91_=_C223( C91 C223 ) C91_=_C234( C91 C234 ) C91_=_C352( C91 C352 ) C91_=_C362( C91 C362 ) C91_=_C466( C91 C466 ) C91_=_C475( C91 C475 ) \nC91_=_C565( C91 C565 ) C91_=_C573( C91 C573 ) C91_=_C649( C91 C649 ) C91_=_C656( C91 C656 ) C91_=_C772( C91 C772 ) C91_=_C777( C91 C777 ) \nC91_=_C804( C91 C804 ) C91_=_C808( C91 C808 ) C91_=_C811( C91 C811 ) C91_=_C812( C91 C812 ) C91_=_C813( C91 C813 ) C91_=_C814( C91 C814 ) \nC219_=_C220( C219 C220 ) C219_=_C223( C219 C223 ) C219_=_C224( C219 C224 ) C219_=_C225( C219 C225 ) C219_=_C226( C219 C226 ) C219_=_C232( C219 C232 ) \nC219_=_C348( C219 C348 ) C219_=_C360( C219 C360 ) C219_=_C462( C219 C462 ) C219_=_C473( C219 C473 ) C219_=_C561( C219 C561 ) C219_=_C571( C219 C571 ) \nC219_=_C645( C219 C645 ) C219_=_C654( C219 C654 ) C219_=_C701( C219 C701 ) C219_=_C709( C219 C709 ) C219_=_C714( C219 C714 ) C219_=_C715( C219 C715 ) \nC219_=_C716( C219 C716 ) C219_=_C717( C219 C717 ) C219_=_C720( C219 C720 ) C219_=_C721( C219 C721 ) C220_=_C223( C220 C223 ) C220_=_C224( C220 C224 ) \nC220_=_C225( C220 C225 ) C220_=_C226( C220 C226 ) C220_=_C349( C220 C349 ) C220_=_C463( C220 C463 ) C220_=_C562( C220 C562 ) C220_=_C646( C220 C646 ) \nC220_=_C702( C220 C702 ) C220_=_C722( C220 C722 ) C220_=_C723( C220 C723 ) C220_=_C725( C220 C725 ) C223_=_C224( C223 C224 ) C223_=_C225( C223 C225 ) \nC223_=_C226( C223 C226 ) C223_=_C234( C223 C234 ) C223_=_C352( C223 C352 ) C223_=_C362( C223 C362 ) C223_=_C466( C223 C466 ) C223_=_C475( C223 C475 ) \nC223_=_C565( C223 C565 ) C223_=_C573( C223 C573 ) C223_=_C649( C223 C649 ) C223_=_C656( C223 C656 ) C223_=_C772( C223 C772 ) C223_=_C777( C223 C777 ) \nC223_=_C804( C223 C804 ) C223_=_C808( C223 C808 ) C223_=_C811( C223 C811 ) C223_=_C812( C223 C812 ) C223_=_C813( C223 C813 ) C223_=_C814( C223 C814 ) \nC224_=_C225( C224 C225 ) C224_=_C226( C224 C226 ) C224_=_C353( C224 C353 ) C224_=_C467( C224 C467 ) C224_=_C566( C224 C566 ) C224_=_C650( C224 C650 ) \nC224_=_C773( C224 C773 ) C224_=_C805( C224 C805 ) C224_=_C815( C224 C815 ) C224_=_C816( C224 C816 ) C225_=_C226( C225 C226 ) C225_=_C235( C225 C235 ) \nC225_=_C354( C225 C354 ) C225_=_C363( C225 C363 ) C225_=_C468( C225 C468 ) C225_=_C476( C225 C476 ) C225_=_C567( C225 C567 ) C225_=_C574( C225 C574 ) \nC225_=_C651( C225 C651 ) C225_=_C657( C225 C657 ) C225_=_C720( C225 C720 ) C225_=_C725( C225 C725 ) C225_=_C774( C225 C774 ) C225_=_C778( C225 C778 ) \nC225_=_C813( C225 C813 ) C225_=_C816( C225 C816 ) C225_=_C833( C225 C833 ) C225_=_C835( C225 C835 ) C225_=_C837( C225 C837 ) C225_=_C838( C225 C838 ) \nC226_=_C355( C226 C355 ) C226_=_C469( C226 C469 ) C226_=_C568( C226 C568 ) C226_=_C652( C226 C652 ) C226_=_C721( C226 C721 ) C226_=_C775( C226 C775 ) \nC226_=_C814( C226 C814 ) C226_=_C834( C226 C834 ) C226_=_C839( C226 C839 ) C232_=_C234( C232 C234 ) C232_=_C235( C232 C235 ) C232_=_C348( C232 C348 ) \nC232_=_C360( C232 C360 ) C232_=_C462( C232 C462 ) C232_=_C473( C232 C473 ) C232_=_C561( C232 C561 ) C232_=_C571( C232 C571 ) C232_=_C645( C232 C645 ) \nC232_=_C654( C232 C654 ) C232_=_C701( C232 C701 ) C232_=_C709( C232 C709 ) C232_=_C714( C232 C714 ) C232_=_C715( C232 C715 ) C232_=_C716( C232 C716 ) \nC232_=_C717( C232 C717 ) C232_=_C720( C232 C720 ) C232_=_C721( C232 C721 ) C234_=_C235( C234 C235 ) C234_=_C352( C234 C352 ) C234_=_C362( C234 C362 ) \nC234_=_C466( C234 C466 ) C234_=_C475( C234 C475 ) C234_=_C565( C234 C565 ) C234_=_C573( C234 C573 ) C234_=_C649( C234 C649 ) C234_=_C656( C234 C656 ) \nC234_=_C772( C234 C772 ) C234_=_C777( C234 C777 ) C234_=_C804( C234 C804 ) C234_=_C808( C234 C808 ) C234_=_C811( C234 C811 ) C234_=_C812( C234 C812 ) \nC234_=_C813( C234 C813 ) C234_=_C814( C234 C814 ) C235_=_C354( C235 C354 ) C235_=_C363( C235 C363 ) C235_=_C468( C235 C468 ) C235_=_C476( C235 C476 ) \nC235_=_C567( C235 C567 ) C235_=_C574( C235 C574 ) C235_=_C651( C235 C651 ) C235_=_C657( C235 C657 ) C235_=_C720( C235 C720 ) C235_=_C725( C235 C725 ) \nC235_=_C774( C235 C774 ) C235_=_C778( C235 C778 ) C235_=_C813( C235 C813 ) C235_=_C816( C235 C816 ) C235_=_C833( C235 C833 ) C235_=_C835( C235 C835 ) \nC235_=_C837( C235 C837 ) C235_=_C838( C235 C838 ) C348_=_C349( C348 C349 ) C348_=_C352( C348 C352 ) C348_=_C353( C348 C353 ) C348_=_C354( C348 C354 ) \nC348_=_C355( C348 C355 ) C348_=_C360( C348 C360 ) C348_=_C462( C348 C462 ) C348_=_C473( C348 C473 ) C348_=_C561( C348 C561 ) C348_=_C571( C348 C571 ) \nC348_=_C645( C348 C645 ) C348_=_C654( C348 C654 ) C348_=_C701( C348 C701 ) C348_=_C709( C348 C709 ) C348_=_C714( C348 C714 ) C348_=_C715( C348 C715 ) \nC348_=_C716( C348 C716 ) C348_=_C717( C348 C717 ) C348_=_C720( C348 C720 ) C348_=_C721( C348 C721 ) C349_=_C352( C349 C352 ) C349_=_C353( C349 C353 ) \nC349_=_C354( C349 C354 ) C349_=_C355( C349 C355 ) C349_=_C463( C349 C463 ) C349_=_C562( C349 C562 ) C349_=_C646( C349 C646 ) C349_=_C702( C349 C702 ) \nC349_=_C722( C349 C722 ) C349_=_C723( C349 C723 ) C349_=_C725( C349 C725 ) C352_=_C353( C352 C353 ) C352_=_C354( C352 C354 ) C352_=_C355( C352 C355 ) \nC352_=_C362( C352 C362 ) C352_=_C466( C352 C466 ) C352_=_C475( C352 C475 ) C352_=_C565( C352 C565 ) C352_=_C573( C352 C573 ) C352_=_C649( C352 C649 ) \nC352_=_C656( C352 C656 ) C352_=_C772( C352 C772 ) C352_=_C777( C352 C777 ) C352_=_C804( C352 C804 ) C352_=_C808( C352 C808 ) C352_=_C811( C352 C811 ) \nC352_=_C812( C352 C812 ) C352_=_C813( C352 C813 ) C352_=_C814( C352 C814 ) C353_=_C354( C353 C354 ) C353_=_C355( C353 C355 ) C353_=_C467( C353 C467 ) \nC353_=_C566( C353 C566 ) C353_=_C650( C353 C650 ) C353_=_C773( C353 C773 ) C353_=_C805( C353 C805 ) C353_=_C815( C353 C815 ) C353_=_C816( C353 C816 ) \nC354_=_C355( C354 C355 ) C354_=_C363( C354 C363 ) C354_=_C468( C354 C468 ) C354_=_C476( C354 C476 ) C354_=_C567( C354 C567 ) C354_=_C574( C354 C574 ) \nC354_=_C651( C354 C651 ) C354_=_C657( C354 C657 ) C354_=_C720( C354 C720 ) C354_=_C725( C354 C725 ) C354_=_C774( C354 C774 ) C354_=_C778( C354 C778 ) \nC354_=_C813( C354 C813 ) C354_=_C816( C354 C816 ) C354_=_C833( C354 C833 ) C354_=_C835( C354 C835 ) C354_=_C837( C354 C837 ) C354_=_C838( C354 C838 ) \nC355_=_C469( C355 C469 ) C355_=_C568( C355 C568 ) C355_=_C652( C355 C652 ) C355_=_C721( C355 C721 ) C355_=_C775( C355 C775 ) C355_=_C814( C355 C814 ) \nC355_=_C834( C355 C834 ) C355_=_C839( C355 C839 ) C360_=_C362( C360 C362 ) C360_=_C363( C360 C363 ) C360_=_C462( C360 C462 ) C360_=_C473( C360 C473 ) \nC360_=_C561( C360 C561 ) C360_=_C571( C360 C571 ) C360_=_C645( C360 C645 ) C360_=_C654( C360 C654 ) C360_=_C701( C360 C701 ) C360_=_C709( C360 C709 ) \nC360_=_C714( C360 C714 ) C360_=_C715( C360 C715 ) C360_=_C716( C360 C716 ) C360_=_C717( C360 C717 ) C360_=_C720( C360 C720 ) C360_=_C721( C360 C721 ) \nC362_=_C363( C362 C363 ) C362_=_C466(</w:t>
      </w:r>
    </w:p>
    <w:p>
      <w:pPr>
        <w:pStyle w:val="PreformattedText"/>
        <w:bidi w:val="0"/>
        <w:spacing w:before="0" w:after="0"/>
        <w:jc w:val="left"/>
        <w:rPr/>
      </w:pPr>
      <w:r>
        <w:rPr/>
        <w:t xml:space="preserve"> </w:t>
      </w:r>
      <w:r>
        <w:rPr/>
        <w:t>C362 C466 ) C362_=_C475( C362 C475 ) C362_=_C565( C362 C565 ) C362_=_C573( C362 C573 ) C362_=_C649( C362 C649 ) \nC362_=_C656( C362 C656 ) C362_=_C772( C362 C772 ) C362_=_C777( C362 C777 ) C362_=_C804( C362 C804 ) C362_=_C808( C362 C808 ) C362_=_C811( C362 C811 ) \nC362_=_C812( C362 C812 ) C362_=_C813( C362 C813 ) C362_=_C814( C362 C814 ) C363_=_C468( C363 C468 ) C363_=_C476( C363 C476 ) C363_=_C567( C363 C567 ) \nC363_=_C574( C363 C574 ) C363_=_C651( C363 C651 ) C363_=_C657( C363 C657 ) C363_=_C720( C363 C720 ) C363_=_C725( C363 C725 ) C363_=_C774( C363 C774 ) \nC363_=_C778( C363 C778 ) C363_=_C813( C363 C813 ) C363_=_C816( C363 C816 ) C363_=_C833( C363 C833 ) C363_=_C835( C363 C835 ) C363_=_C837( C363 C837 ) \nC363_=_C838( C363 C838 ) C462_=_C463( C462 C463 ) C462_=_C466( C462 C466 ) C462_=_C467( C462 C467 ) C462_=_C468( C462 C468 ) C462_=_C469( C462 C469 ) \nC462_=_C473( C462 C473 ) C462_=_C561( C462 C561 ) C462_=_C571( C462 C571 ) C462_=_C645( C462 C645 ) C462_=_C654( C462 C654 ) C462_=_C701( C462 C701 ) \nC462_=_C709( C462 C709 ) C462_=_C714( C462 C714 ) C462_=_C715( C462 C715 ) C462_=_C716( C462 C716 ) C462_=_C717( C462 C717 ) C462_=_C720( C462 C720 ) \nC462_=_C721( C462 C721 ) C463_=_C466( C463 C466 ) C463_=_C467( C463 C467 ) C463_=_C468( C463 C468 ) C463_=_C469( C463 C469 ) C463_=_C562( C463 C562 ) \nC463_=_C646( C463 C646 ) C463_=_C702( C463 C702 ) C463_=_C722( C463 C722 ) C463_=_C723( C463 C723 ) C463_=_C725( C463 C725 ) C466_=_C467( C466 C467 ) \nC466_=_C468( C466 C468 ) C466_=_C469( C466 C469 ) C466_=_C475( C466 C475 ) C466_=_C565( C466 C565 ) C466_=_C573( C466 C573 ) C466_=_C649( C466 C649 ) \nC466_=_C656( C466 C656 ) C466_=_C772( C466 C772 ) C466_=_C777( C466 C777 ) C466_=_C804( C466 C804 ) C466_=_C808( C466 C808 ) C466_=_C811( C466 C811 ) \nC466_=_C812( C466 C812 ) C466_=_C813( C466 C813 ) C466_=_C814( C466 C814 ) C467_=_C468( C467 C468 ) C467_=_C469( C467 C469 ) C467_=_C566( C467 C566 ) \nC467_=_C650( C467 C650 ) C467_=_C773( C467 C773 ) C467_=_C805( C467 C805 ) C467_=_C815( C467 C815 ) C467_=_C816( C467 C816 ) C468_=_C469( C468 C469 ) \nC468_=_C476( C468 C476 ) C468_=_C567( C468 C567 ) C468_=_C574( C468 C574 ) C468_=_C651( C468 C651 ) C468_=_C657( C468 C657 ) C468_=_C720( C468 C720 ) \nC468_=_C725( C468 C725 ) C468_=_C774( C468 C774 ) C468_=_C778( C468 C778 ) C468_=_C813( C468 C813 ) C468_=_C816( C468 C816 ) C468_=_C833( C468 C833 ) \nC468_=_C835( C468 C835 ) C468_=_C837( C468 C837 ) C468_=_C838( C468 C838 ) C469_=_C568( C469 C568 ) C469_=_C652( C469 C652 ) C469_=_C721( C469 C721 ) \nC469_=_C775( C469 C775 ) C469_=_C814( C469 C814 ) C469_=_C834( C469 C834 ) C469_=_C839( C469 C839 ) C473_=_C475( C473 C475 ) C473_=_C476( C473 C476 ) \nC473_=_C561( C473 C561 ) C473_=_C571( C473 C571 ) C473_=_C645( C473 C645 ) C473_=_C654( C473 C654 ) C473_=_C701( C473 C701 ) C473_=_C709( C473 C709 ) \nC473_=_C714( C473 C714 ) C473_=_C715( C473 C715 ) C473_=_C716( C473 C716 ) C473_=_C717( C473 C717 ) C473_=_C720( C473 C720 ) C473_=_C721( C473 C721 ) \nC475_=_C476( C475 C476 ) C475_=_C565( C475 C565 ) C475_=_C573( C475 C573 ) C475_=_C649( C475 C649 ) C475_=_C656( C475 C656 ) C475_=_C772( C475 C772 ) \nC475_=_C777( C475 C777 ) C475_=_C804( C475 C804 ) C475_=_C808( C475 C808 ) C475_=_C811( C475 C811 ) C475_=_C812( C475 C812 ) C475_=_C813( C475 C813 ) \nC475_=_C814( C475 C814 ) C476_=_C567( C476 C567 ) C476_=_C574( C476 C574 ) C476_=_C651( C476 C651 ) C476_=_C657( C476 C657 ) C476_=_C720( C476 C720 ) \nC476_=_C725( C476 C725 ) C476_=_C774( C476 C774 ) C476_=_C778( C476 C778 ) C476_=_C813( C476 C813 ) C476_=_C816( C476 C816 ) C476_=_C833( C476 C833 ) \nC476_=_C835( C476 C835 ) C476_=_C837( C476 C837 ) C476_=_C838( C476 C838 ) C561_=_C562( C561 C562 ) C561_=_C565( C561 C565 ) C561_=_C566( C561 C566 ) \nC561_=_C567( C561 C567 ) C561_=_C568( C561 C568 ) C561_=_C571( C561 C571 ) C561_=_C645( C561 C645 ) C561_=_C654( C561 C654 ) C561_=_C701( C561 C701 ) \nC561_=_C709( C561 C709 ) C561_=_C714( C561 C714 ) C561_=_C715( C561 C715 ) C561_=_C716( C561 C716 ) C561_=_C717( C561 C717 ) C561_=_C720( C561 C720 ) \nC561_=_C721( C561 C721 ) C562_=_C565( C562 C565 ) C562_=_C566( C562 C566 ) C562_=_C567( C562 C567 ) C562_=_C568( C562 C568 ) C562_=_C646( C562 C646 ) \nC562_=_C702( C562 C702 ) C562_=_C722( C562 C722 ) C562_=_C723( C562 C723 ) C562_=_C725( C562 C725 ) C565_=_C566( C565 C566 ) C565_=_C567( C565 C567 ) \nC565_=_C568( C565 C568 ) C565_=_C573( C565 C573 ) C565_=_C649( C565 C649 ) C565_=_C656( C565 C656 ) C565_=_C772( C565 C772 ) C565_=_C777( C565 C777 ) \nC565_=_C804( C565 C804 ) C565_=_C808( C565 C808 ) C565_=_C811( C565 C811 ) C565_=_C812( C565 C812 ) C565_=_C813( C565 C813 ) C565_=_C814( C565 C814 ) \nC566_=_C567( C566 C567 ) C566_=_C568( C566 C568 ) C566_=_C650( C566 C650 ) C566_=_C773( C566 C773 ) C566_=_C805( C566 C805 ) C566_=_C815( C566 C815 ) \nC566_=_C816( C566 C816 ) C567_=_C568( C567 C568 ) C567_=_C574( C567 C574 ) C567_=_C651( C567 C651 ) C567_=_C657( C567 C657 ) C567_=_C720( C567 C720 ) \nC567_=_C725( C567 C725 ) C567_=_C774( C567 C774 ) C567_=_C778( C567 C778 ) C567_=_C813( C567 C813 ) C567_=_C816( C567 C816 ) C567_=_C833( C567 C833 ) \nC567_=_C835( C567 C835 ) C567_=_C837( C567 C837 ) C567_=_C838( C567 C838 ) C568_=_C652( C568 C652 ) C568_=_C721( C568 C721 ) C568_=_C775( C568 C775 ) \nC568_=_C814( C568 C814 ) C568_=_C834( C568 C834 ) C568_=_C839( C568 C839 ) C571_=_C573( C571 C573 ) C571_=_C574( C571 C574 ) C571_=_C645( C571 C645 ) \nC571_=_C654( C571 C654 ) C571_=_C701( C571 C701 ) C571_=_C709( C571 C709 ) C571_=_C714( C571 C714 ) C571_=_C715( C571 C715 ) C571_=_C716( C571 C716 ) \nC571_=_C717( C571 C717 ) C571_=_C720( C571 C720 ) C571_=_C721( C571 C721 ) C573_=_C574( C573 C574 ) C573_=_C649( C573 C649 ) C573_=_C656( C573 C656 ) \nC573_=_C772( C573 C772 ) C573_=_C777( C573 C777 ) C573_=_C804( C573 C804 ) C573_=_C808( C573 C808 ) C573_=_C811( C573 C811 ) C573_=_C812( C573 C812 ) \nC573_=_C813( C573 C813 ) C573_=_C814( C573 C814 ) C574_=_C651( C574 C651 ) C574_=_C657( C574 C657 ) C574_=_C720( C574 C720 ) C574_=_C725( C574 C725 ) \nC574_=_C774( C574 C774 ) C574_=_C778( C574 C778 ) C574_=_C813( C574 C813 ) C574_=_C816( C574 C816 ) C574_=_C833( C574 C833 ) C574_=_C835( C574 C835 ) \nC574_=_C837( C574 C837 ) C574_=_C838( C574 C838 ) C645_=_C646( C645 C646 ) C645_=_C649( C645 C649 ) C645_=_C650( C645 C650 ) C645_=_C651( C645 C651 ) \nC645_=_C652( C645 C652 ) C645_=_C654( C645 C654 ) C645_=_C701( C645 C701 ) C645_=_C709( C645 C709 ) C645_=_C714( C645 C714 ) C645_=_C715( C645 C715 ) \nC645_=_C716( C645 C716 ) C645_=_C717( C645 C717 ) C645_=_C720( C645 C720 ) C645_=_C721( C645 C721 ) C646_=_C649( C646 C649 ) C646_=_C650( C646 C650 ) \nC646_=_C651( C646 C651 ) C646_=_C652( C646 C652 ) C646_=_C702( C646 C702 ) C646_=_C722( C646 C722 ) C646_=_C723( C646 C723 ) C646_=_C725( C646 C725 ) \nC649_=_C650( C649 C650 ) C649_=_C651( C649 C651 ) C649_=_C652( C649 C652 ) C649_=_C656( C649 C656 ) C649_=_C772( C649 C772 ) C649_=_C777( C649 C777 ) \nC649_=_C804( C649 C804 ) C649_=_C808( C649 C808 ) C649_=_C811( C649 C811 ) C649_=_C812( C649 C812 ) C649_=_C813( C649 C813 ) C649_=_C814( C649 C814 ) \nC650_=_C651( C650 C651 ) C650_=_C652( C650 C652 ) C650_=_C773( C650 C773 ) C650_=_C805( C650 C805 ) C650_=_C815( C650 C815 ) C650_=_C816( C650 C816 ) \nC651_=_C652( C651 C652 ) C651_=_C657( C651 C657 ) C651_=_C720( C651 C720 ) C651_=_C725( C651 C725 ) C651_=_C774( C651 C774 ) C651_=_C778( C651 C778 ) \nC651_=_C813( C651 C813 ) C651_=_C816( C651 C816 ) C651_=_C833( C651 C833 ) C651_=_C835( C651 C835 ) C651_=_C837( C651 C837 ) C651_=_C838( C651 C838 ) \nC652_=_C721( C652 C721 ) C652_=_C775( C652 C775 ) C652_=_C814( C652 C814 ) C652_=_C834( C652 C834 ) C652_=_C839( C652 C839 ) C654_=_C656( C654 C656 ) \nC654_=_C657( C654 C657 ) C654_=_C701( C654 C701 ) C654_=_C709( C654 C709 ) C654_=_C714( C654 C714 ) C654_=_C715( C654 C715 ) C654_=_C716( C654 C716 ) \nC654_=_C717( C654 C717 ) C654_=_C720( C654 C720 ) C654_=_C721( C654 C721 ) C656_=_C657( C656 C657 ) C656_=_C772( C656 C772 ) C656_=_C777( C656 C777 ) \nC656_=_C804( C656 C804 ) C656_=_C808( C656 C808 ) C656_=_C811( C656 C811 ) C656_=_C812( C656 C812 ) C656_=_C813( C656 C813 ) C656_=_C814( C656 C814 ) \nC657_=_C720( C657 C720 ) C657_=_C725( C657 C725 ) C657_=_C774( C657 C774 ) C657_=_C778( C657 C778 ) C657_=_C813( C657 C813 ) C657_=_C816( C657 C816 ) \nC657_=_C833( C657 C833 ) C657_=_C835( C657 C835 ) C657_=_C837( C657 C837 ) C657_=_C838( C657 C838 ) C701_=_C702( C701 C702 ) C701_=_C709( C701 C709 ) \nC701_=_C714( C701 C714 ) C701_=_C715( C701 C715 ) C701_=_C716( C701 C716 ) C701_=_C717( C701 C717 ) C701_=_C720( C701 C720 ) C701_=_C721( C701 C721 ) \nC702_=_C722( C702 C722 ) C702_=_C723( C702 C723 ) C702_=_C725( C702 C725 ) C709_=_C714( C709 C714 ) C709_=_C715( C709 C715 ) C709_=_C716( C709 C716 ) \nC709_=_C717( C709 C717 ) C709_=_C720( C709 C720 ) C709_=_C721( C709 C721 ) C714_=_C715( C714 C715 ) C714_=_C716( C714 C716 ) C714_=_C717( C714 C717 ) \nC714_=_C720( C714 C720 ) C714_=_C721( C714 C721 ) C714_=_C722( C714 C722 ) C715_=_C716( C715 C716 ) C715_=_C717( C715 C717 ) C715_=_C720( C715 C720 ) \nC715_=_C721( C715 C721 ) C716_=_C717( C716 C717 ) C716_=_C720( C716 C720 ) C716_=_C721( C716 C721 ) C716_=_C723( C716 C723 ) C716_=_C772( C716 C772 ) \nC716_=_C773( C716 C773 ) C716_=_C774( C716 C774 ) C716_=_C775( C716 C775 ) C717_=_C720( C717 C720 ) C717_=_C721( C717 C721 ) C717_=_C777( C717 C777 ) \nC717_=_C778( C717 C778 ) C720_=_C721( C720 C721 ) C720_=_C725( C720 C725 ) C720_=_C774( C720 C774 ) C720_=_C778( C720 C778 ) C720_=_C813( C720 C813 ) \nC720_=_C816( C720 C816 ) C720_=_C833( C720 C833 ) C720_=_C835( C720 C835 ) C720_=_C837( C720 C837 ) C720_=_C838( C720 C838 ) C721_=_C775( C721 C775 ) \nC721_=_C814( C721 C814 ) C721_=_C834( C721 C834 ) C721_=_C839( C721 C839 ) C722_=_C723( C722 C723 ) C722_=_C725( C722 C725 ) C723_=_C725( C723 C725 ) \nC723_=_C772( C723 C772 ) C723_=_C773( C723 C773 ) C723_=_C774(</w:t>
      </w:r>
    </w:p>
    <w:p>
      <w:pPr>
        <w:pStyle w:val="PreformattedText"/>
        <w:bidi w:val="0"/>
        <w:spacing w:before="0" w:after="0"/>
        <w:jc w:val="left"/>
        <w:rPr/>
      </w:pPr>
      <w:r>
        <w:rPr/>
        <w:t xml:space="preserve"> </w:t>
      </w:r>
      <w:r>
        <w:rPr/>
        <w:t>C723 C774 ) C723_=_C775( C723 C775 ) C725_=_C774( C725 C774 ) C725_=_C778( C725 C778 ) \nC725_=_C813( C725 C813 ) C725_=_C816( C725 C816 ) C725_=_C833( C725 C833 ) C725_=_C835( C725 C835 ) C725_=_C837( C725 C837 ) C725_=_C838( C725 C838 ) \nC772_=_C773( C772 C773 ) C772_=_C774( C772 C774 ) C772_=_C775( C772 C775 ) C772_=_C777( C772 C777 ) C772_=_C804( C772 C804 ) C772_=_C808( C772 C808 ) \nC772_=_C811( C772 C811 ) C772_=_C812( C772 C812 ) C772_=_C813( C772 C813 ) C772_=_C814( C772 C814 ) C773_=_C774( C773 C774 ) C773_=_C775( C773 C775 ) \nC773_=_C805( C773 C805 ) C773_=_C815( C773 C815 ) C773_=_C816( C773 C816 ) C774_=_C775( C774 C775 ) C774_=_C778( C774 C778 ) C774_=_C813( C774 C813 ) \nC774_=_C816( C774 C816 ) C774_=_C833( C774 C833 ) C774_=_C835( C774 C835 ) C774_=_C837( C774 C837 ) C774_=_C838( C774 C838 ) C775_=_C814( C775 C814 ) \nC775_=_C834( C775 C834 ) C775_=_C839( C775 C839 ) C777_=_C778( C777 C778 ) C777_=_C804( C777 C804 ) C777_=_C808( C777 C808 ) C777_=_C811( C777 C811 ) \nC777_=_C812( C777 C812 ) C777_=_C813( C777 C813 ) C777_=_C814( C777 C814 ) C778_=_C813( C778 C813 ) C778_=_C816( C778 C816 ) C778_=_C833( C778 C833 ) \nC778_=_C835( C778 C835 ) C778_=_C837( C778 C837 ) C778_=_C838( C778 C838 ) C804_=_C805( C804 C805 ) C804_=_C808( C804 C808 ) C804_=_C811( C804 C811 ) \nC804_=_C812( C804 C812 ) C804_=_C813( C804 C813 ) C804_=_C814( C804 C814 ) C805_=_C815( C805 C815 ) C805_=_C816( C805 C816 ) C808_=_C811( C808 C811 ) \nC808_=_C812( C808 C812 ) C808_=_C813( C808 C813 ) C808_=_C814( C808 C814 ) C811_=_C812( C811 C812 ) C811_=_C813( C811 C813 ) C811_=_C814( C811 C814 ) \nC811_=_C815( C811 C815 ) C812_=_C813( C812 C813 ) C812_=_C814( C812 C814 ) C813_=_C814( C813 C814 ) C813_=_C816( C813 C816 ) C813_=_C833( C813 C833 ) \nC813_=_C835( C813 C835 ) C813_=_C837( C813 C837 ) C813_=_C838( C813 C838 ) C814_=_C834( C814 C834 ) C814_=_C839( C814 C839 ) C815_=_C816( C815 C816 ) \nC816_=_C833( C816 C833 ) C816_=_C835( C816 C835 ) C816_=_C837( C816 C837 ) C816_=_C838( C816 C838 ) C833_=_C834( C833 C834 ) C833_=_C835( C833 C835 ) \nC833_=_C837( C833 C837 ) C833_=_C838( C833 C838 ) C834_=_C839( C834 C839 ) C835_=_C837( C835 C837 ) C835_=_C838( C835 C838 ) C837_=_C838( C837 C838 ) \nC837_=_C839( C837 C839 ) "];83-&gt;104[label="96: C32 C33 C52 C63 C64 \nC65 C66 C67 C68 C69 C70 \nC71 C72 C73 C74 C77 C78 \nC83 C84 C85 C86 C87 C88 \nC90 C219 C220 C223 C224 C225 \nC226 C232 C234 C235 C348 C349 \nC352 C353 C354 C355 C360 C362 \nC363 C462 C463 C466 C467 C468 \nC469 C473 C475 C476 C561 C562 \nC565 C566 C567 C568 C571 C573 \nC574 C645 C646 C649 C650 C651 \nC652 C654 C656 C657 C701 C702 \nC709 C714 C715 C716 C717 C722 \nC723 C772 C773 C774 C775 C777 \nC778 C804 C805 C808 C811 C812 \nC815 C833 C834 C835 C837 C838 \nC839 \n804: C32_=_C33 ,C32_=_C52 ,C32_=_C63 ,C32_=_C64 ,C32_=_C65 ,\nC32_=_C66 ,C32_=_C67 ,C32_=_C68 ,C32_=_C69 ,C32_=_C70 ,C32_=_C71 ,\nC32_=_C72 ,C32_=_C73 ,C32_=_C74 ,C32_=_C77 ,C32_=_C78 ,C33_=_C83 ,\nC33_=_C84 ,C33_=_C85 ,C33_=_C86 ,C33_=_C87 ,C33_=_C88 ,C33_=_C90 ,\nC52_=_C63 ,C52_=_C64 ,C52_=_C65 ,C52_=_C66 ,C52_=_C67 ,C52_=_C68 ,\nC52_=_C69 ,C52_=_C70 ,C52_=_C71 ,C52_=_C72 ,C52_=_C73 ,C52_=_C74 ,\nC52_=_C77 ,C52_=_C78 ,C63_=_C64 ,C63_=_C65 ,C63_=_C66 ,C63_=_C67 ,\nC63_=_C68 ,C63_=_C69 ,C63_=_C70 ,C63_=_C71 ,C63_=_C72 ,C63_=_C73 ,\nC63_=_C74 ,C63_=_C77 ,C63_=_C78 ,C63_=_C83 ,C64_=_C65 ,C64_=_C66 ,\nC64_=_C67 ,C64_=_C68 ,C64_=_C69 ,C64_=_C70 ,C64_=_C71 ,C64_=_C72 ,\nC64_=_C73 ,C64_=_C74 ,C64_=_C77 ,C64_=_C78 ,C65_=_C66 ,C65_=_C67 ,\nC65_=_C68 ,C65_=_C69 ,C65_=_C70 ,C65_=_C71 ,C65_=_C72 ,C65_=_C73 ,\nC65_=_C74 ,C65_=_C77 ,C65_=_C78 ,C65_=_C84 ,C65_=_C219 ,C65_=_C220 ,\nC65_=_C223 ,C65_=_C224 ,C65_=_C225 ,C65_=_C226 ,C66_=_C67 ,C66_=_C68 ,\nC66_=_C69 ,C66_=_C70 ,C66_=_C71 ,C66_=_C72 ,C66_=_C73 ,C66_=_C74 ,\nC66_=_C77 ,C66_=_C78 ,C66_=_C232 ,C66_=_C234 ,C66_=_C235 ,C67_=_C68 ,\nC67_=_C69 ,C67_=_C70 ,C67_=_C71 ,C67_=_C72 ,C67_=_C73 ,C67_=_C74 ,\nC67_=_C77 ,C67_=_C78 ,C67_=_C85 ,C67_=_C348 ,C67_=_C349 ,C67_=_C352 ,\nC67_=_C353 ,C67_=_C354 ,C67_=_C355 ,C68_=_C69 ,C68_=_C70 ,C68_=_C71 ,\nC68_=_C72 ,C68_=_C73 ,C68_=_C74 ,C68_=_C77 ,C68_=_C78 ,C68_=_C360 ,\nC68_=_C362 ,C68_=_C363 ,C69_=_C70 ,C69_=_C71 ,C69_=_C72 ,C69_=_C73 ,\nC69_=_C74 ,C69_=_C77 ,C69_=_C78 ,C69_=_C86 ,C69_=_C462 ,C69_=_C463 ,\nC69_=_C466 ,C69_=_C467 ,C69_=_C468 ,C69_=_C469 ,C70_=_C71 ,C70_=_C72 ,\nC70_=_C73 ,C70_=_C74 ,C70_=_C77 ,C70_=_C78 ,C70_=_C473 ,C70_=_C475 ,\nC70_=_C476 ,C71_=_C72 ,C71_=_C73 ,C71_=_C74 ,C71_=_C77 ,C71_=_C78 ,\nC71_=_C87 ,C71_=_C561 ,C71_=_C562 ,C71_=_C565 ,C71_=_C566 ,C71_=_C567 ,\nC71_=_C568 ,C72_=_C73 ,C72_=_C74 ,C72_=_C77 ,C72_=_C78 ,C72_=_C571 ,\nC72_=_C573 ,C72_=_C574 ,C73_=_C74 ,C73_=_C77 ,C73_=_C78 ,C73_=_C88 ,\nC73_=_C645 ,C73_=_C646 ,C73_=_C649 ,C73_=_C650 ,C73_=_C651 ,C73_=_C652 ,\nC74_=_C77 ,C74_=_C78 ,C74_=_C654 ,C74_=_C656 ,C74_=_C657 ,C77_=_C78 ,\nC77_=_C90 ,C77_=_C716 ,C77_=_C723 ,C77_=_C772 ,C77_=_C773 ,C77_=_C774 ,\nC77_=_C775 ,C78_=_C717 ,C78_=_C777 ,C78_=_C778 ,C83_=_C84 ,C83_=_C85 ,\nC83_=_C86 ,C83_=_C87 ,C83_=_C88 ,C83_=_C90 ,C84_=_C85 ,C84_=_C86 ,\nC84_=_C87 ,C84_=_C88 ,C84_=_C90 ,C84_=_C219 ,C84_=_C220 ,C84_=_C223 ,\nC84_=_C224 ,C84_=_C225 ,C84_=_C226 ,C85_=_C86 ,C85_=_C87 ,C85_=_C88 ,\nC85_=_C90 ,C85_=_C348 ,C85_=_C349 ,C85_=_C352 ,C85_=_C353 ,C85_=_C354 ,\nC85_=_C355 ,C86_=_C87 ,C86_=_C88 ,C86_=_C90 ,C86_=_C462 ,C86_=_C463 ,\nC86_=_C466 ,C86_=_C467 ,C86_=_C468 ,C86_=_C469 ,C87_=_C88 ,C87_=_C90 ,\nC87_=_C561 ,C87_=_C562 ,C87_=_C565 ,C87_=_C566 ,C87_=_C567 ,C87_=_C568 ,\nC88_=_C90 ,C88_=_C645 ,C88_=_C646 ,C88_=_C649 ,C88_=_C650 ,C88_=_C651 ,\nC88_=_C652 ,C90_=_C716 ,C90_=_C723 ,C90_=_C772 ,C90_=_C773 ,C90_=_C774 ,\nC90_=_C775 ,C219_=_C220 ,C219_=_C223 ,C219_=_C224 ,C219_=_C225 ,C219_=_C226 ,\nC219_=_C232 ,C219_=_C348 ,C219_=_C360 ,C219_=_C462 ,C219_=_C473 ,C219_=_C561 ,\nC219_=_C571 ,C219_=_C645 ,C219_=_C654 ,C219_=_C701 ,C219_=_C709 ,C219_=_C714 ,\nC219_=_C715 ,C219_=_C716 ,C219_=_C717 ,C220_=_C223 ,C220_=_C224 ,C220_=_C225 ,\nC220_=_C226 ,C220_=_C349 ,C220_=_C463 ,C220_=_C562 ,C220_=_C646 ,C220_=_C702 ,\nC220_=_C722 ,C220_=_C723 ,C223_=_C224 ,C223_=_C225 ,C223_=_C226 ,C223_=_C234 ,\nC223_=_C352 ,C223_=_C362 ,C223_=_C466 ,C223_=_C475 ,C223_=_C565 ,C223_=_C573 ,\nC223_=_C649 ,C223_=_C656 ,C223_=_C772 ,C223_=_C777 ,C223_=_C804 ,C223_=_C808 ,\nC223_=_C811 ,C223_=_C812 ,C224_=_C225 ,C224_=_C226 ,C224_=_C353 ,C224_=_C467 ,\nC224_=_C566 ,C224_=_C650 ,C224_=_C773 ,C224_=_C805 ,C224_=_C815 ,C225_=_C226 ,\nC225_=_C235 ,C225_=_C354 ,C225_=_C363 ,C225_=_C468 ,C225_=_C476 ,C225_=_C567 ,\nC225_=_C574 ,C225_=_C651 ,C225_=_C657 ,C225_=_C774 ,C225_=_C778 ,C225_=_C833 ,\nC225_=_C835 ,C225_=_C837 ,C225_=_C838 ,C226_=_C355 ,C226_=_C469 ,C226_=_C568 ,\nC226_=_C652 ,C226_=_C775 ,C226_=_C834 ,C226_=_C839 ,C232_=_C234 ,C232_=_C235 ,\nC232_=_C348 ,C232_=_C360 ,C232_=_C462 ,C232_=_C473 ,C232_=_C561 ,C232_=_C571 ,\nC232_=_C645 ,C232_=_C654 ,C232_=_C701 ,C232_=_C709 ,C232_=_C714 ,C232_=_C715 ,\nC232_=_C716 ,C232_=_C717 ,C234_=_C235 ,C234_=_C352 ,C234_=_C362 ,C234_=_C466 ,\nC234_=_C475 ,C234_=_C565 ,C234_=_C573 ,C234_=_C649 ,C234_=_C656 ,C234_=_C772 ,\nC234_=_C777 ,C234_=_C804 ,C234_=_C808 ,C234_=_C811 ,C234_=_C812 ,C235_=_C354 ,\nC235_=_C363 ,C235_=_C468 ,C235_=_C476 ,C235_=_C567 ,C235_=_C574 ,C235_=_C651 ,\nC235_=_C657 ,C235_=_C774 ,C235_=_C778 ,C235_=_C833 ,C235_=_C835 ,C235_=_C837 ,\nC235_=_C838 ,C348_=_C349 ,C348_=_C352 ,C348_=_C353 ,C348_=_C354 ,C348_=_C355 ,\nC348_=_C360 ,C348_=_C462 ,C348_=_C473 ,C348_=_C561 ,C348_=_C571 ,C348_=_C645 ,\nC348_=_C654 ,C348_=_C701 ,C348_=_C709 ,C348_=_C714 ,C348_=_C715 ,C348_=_C716 ,\nC348_=_C717 ,C349_=_C352 ,C349_=_C353 ,C349_=_C354 ,C349_=_C355 ,C349_=_C463 ,\nC349_=_C562 ,C349_=_C646 ,C349_=_C702 ,C349_=_C722 ,C349_=_C723 ,C352_=_C353 ,\nC352_=_C354 ,C352_=_C355 ,C352_=_C362 ,C352_=_C466 ,C352_=_C475 ,C352_=_C565 ,\nC352_=_C573 ,C352_=_C649 ,C352_=_C656 ,C352_=_C772 ,C352_=_C777 ,C352_=_C804 ,\nC352_=_C808 ,C352_=_C811 ,C352_=_C812 ,C353_=_C354 ,C353_=_C355 ,C353_=_C467 ,\nC353_=_C566 ,C353_=_C650 ,C353_=_C773 ,C353_=_C805 ,C353_=_C815 ,C354_=_C355 ,\nC354_=_C363 ,C354_=_C468 ,C354_=_C476 ,C354_=_C567 ,C354_=_C574 ,C354_=_C651 ,\nC354_=_C657 ,C354_=_C774 ,C354_=_C778 ,C354_=_C833 ,C354_=_C835 ,C354_=_C837 ,\nC354_=_C838 ,C355_=_C469 ,C355_=_C568 ,C355_=_C652 ,C355_=_C775 ,C355_=_C834 ,\nC355_=_C839 ,C360_=_C362 ,C360_=_C363 ,C360_=_C462 ,C360_=_C473 ,C360_=_C561 ,\nC360_=_C571 ,C360_=_C645 ,C360_=_C654 ,C360_=_C701 ,C360_=_C709 ,C360_=_C714 ,\nC360_=_C715 ,C360_=_C716 ,C360_=_C717 ,C362_=_C363 ,C362_=_C466 ,C362_=_C475 ,\nC362_=_C565 ,C362_=_C573 ,C362_=_C649 ,C362_=_C656 ,C362_=_C772 ,C362_=_C777 ,\nC362_=_C804 ,C362_=_C808 ,C362_=_C811 ,C362_=_C812 ,C363_=_C468 ,C363_=_C476 ,\nC363_=_C567 ,C363_=_C574 ,C363_=_C651 ,C363_=_C657 ,C363_=_C774 ,C363_=_C778 ,\nC363_=_C833 ,C363_=_C835 ,C363_=_C837 ,C363_=_C838 ,C462_=_C463 ,C462_=_C466 ,\nC462_=_C467 ,C462_=_C468 ,C462_=_C469 ,C462_=_C473 ,C462_=_C561 ,C462_=_C571 ,\nC462_=_C645 ,C462_=_C654 ,C462_=_C701 ,C462_=_C709 ,C462_=_C714 ,C462_=_C715 ,\nC462_=_C716 ,C462_=_C717 ,C463_=_C466 ,C463_=_C467 ,C463_=_C468 ,C463_=_C469 ,\nC463_=_C562 ,C463_=_C646 ,C463_=_C702 ,C463_=_C722 ,C463_=_C723 ,C466_=_C467 ,\nC466_=_C468 ,C466_=_C469 ,C466_=_C475 ,C466_=_C565 ,C466_=_C573 ,C466_=_C649 ,\nC466_=_C656 ,C466_=_C772 ,C466_=_C777 ,C466_=_C804 ,C466_=_C808 ,C466_=_C811 ,\nC466_=_C812 ,C467_=_C468 ,C467_=_C469 ,C467_=_C566 ,C467_=_C650 ,C467_=_C773 ,\nC467_=_C805 ,C467_=_C815 ,C468_=_C469 ,C468_=_C476 ,C468_=_C567 ,C468_=_C574 ,\nC468_=_C651 ,C468_=_C657 ,C468_=_C774 ,C468_=_C778 ,C468_=_C833 ,C468_=_C835 ,\nC468_=_C837 ,C468_=_C838 ,C469_=_C568 ,C469_=_C652 ,C469_=_C775 ,C469_=_C834 ,\nC469_=_C839 ,C473_=_C475 ,C473_=_C476 ,C473_=_C561 ,C473_=_C571 ,C473_=_C645 ,\nC473_=_C654 ,C473_=_C701 ,C473_=_C709 ,C473_=_C714 ,C473_=_C715 ,C473_=_C716 ,\nC473_=_C717 ,C475_=_C476 ,C475_=_C565 ,C475_=_C573 ,C475_=_C649 ,C475_=_C656 ,\nC475_=_C772 ,C475_=_C777 ,C475_=_C804</w:t>
      </w:r>
    </w:p>
    <w:p>
      <w:pPr>
        <w:pStyle w:val="PreformattedText"/>
        <w:bidi w:val="0"/>
        <w:spacing w:before="0" w:after="0"/>
        <w:jc w:val="left"/>
        <w:rPr/>
      </w:pPr>
      <w:r>
        <w:rPr/>
        <w:t xml:space="preserve"> </w:t>
      </w:r>
      <w:r>
        <w:rPr/>
        <w:t>,C475_=_C808 ,C475_=_C811 ,C475_=_C812 ,\nC476_=_C567 ,C476_=_C574 ,C476_=_C651 ,C476_=_C657 ,C476_=_C774 ,C476_=_C778 ,\nC476_=_C833 ,C476_=_C835 ,C476_=_C837 ,C476_=_C838 ,C561_=_C562 ,C561_=_C565 ,\nC561_=_C566 ,C561_=_C567 ,C561_=_C568 ,C561_=_C571 ,C561_=_C645 ,C561_=_C654 ,\nC561_=_C701 ,C561_=_C709 ,C561_=_C714 ,C561_=_C715 ,C561_=_C716 ,C561_=_C717 ,\nC562_=_C565 ,C562_=_C566 ,C562_=_C567 ,C562_=_C568 ,C562_=_C646 ,C562_=_C702 ,\nC562_=_C722 ,C562_=_C723 ,C565_=_C566 ,C565_=_C567 ,C565_=_C568 ,C565_=_C573 ,\nC565_=_C649 ,C565_=_C656 ,C565_=_C772 ,C565_=_C777 ,C565_=_C804 ,C565_=_C808 ,\nC565_=_C811 ,C565_=_C812 ,C566_=_C567 ,C566_=_C568 ,C566_=_C650 ,C566_=_C773 ,\nC566_=_C805 ,C566_=_C815 ,C567_=_C568 ,C567_=_C574 ,C567_=_C651 ,C567_=_C657 ,\nC567_=_C774 ,C567_=_C778 ,C567_=_C833 ,C567_=_C835 ,C567_=_C837 ,C567_=_C838 ,\nC568_=_C652 ,C568_=_C775 ,C568_=_C834 ,C568_=_C839 ,C571_=_C573 ,C571_=_C574 ,\nC571_=_C645 ,C571_=_C654 ,C571_=_C701 ,C571_=_C709 ,C571_=_C714 ,C571_=_C715 ,\nC571_=_C716 ,C571_=_C717 ,C573_=_C574 ,C573_=_C649 ,C573_=_C656 ,C573_=_C772 ,\nC573_=_C777 ,C573_=_C804 ,C573_=_C808 ,C573_=_C811 ,C573_=_C812 ,C574_=_C651 ,\nC574_=_C657 ,C574_=_C774 ,C574_=_C778 ,C574_=_C833 ,C574_=_C835 ,C574_=_C837 ,\nC574_=_C838 ,C645_=_C646 ,C645_=_C649 ,C645_=_C650 ,C645_=_C651 ,C645_=_C652 ,\nC645_=_C654 ,C645_=_C701 ,C645_=_C709 ,C645_=_C714 ,C645_=_C715 ,C645_=_C716 ,\nC645_=_C717 ,C646_=_C649 ,C646_=_C650 ,C646_=_C651 ,C646_=_C652 ,C646_=_C702 ,\nC646_=_C722 ,C646_=_C723 ,C649_=_C650 ,C649_=_C651 ,C649_=_C652 ,C649_=_C656 ,\nC649_=_C772 ,C649_=_C777 ,C649_=_C804 ,C649_=_C808 ,C649_=_C811 ,C649_=_C812 ,\nC650_=_C651 ,C650_=_C652 ,C650_=_C773 ,C650_=_C805 ,C650_=_C815 ,C651_=_C652 ,\nC651_=_C657 ,C651_=_C774 ,C651_=_C778 ,C651_=_C833 ,C651_=_C835 ,C651_=_C837 ,\nC651_=_C838 ,C652_=_C775 ,C652_=_C834 ,C652_=_C839 ,C654_=_C656 ,C654_=_C657 ,\nC654_=_C701 ,C654_=_C709 ,C654_=_C714 ,C654_=_C715 ,C654_=_C716 ,C654_=_C717 ,\nC656_=_C657 ,C656_=_C772 ,C656_=_C777 ,C656_=_C804 ,C656_=_C808 ,C656_=_C811 ,\nC656_=_C812 ,C657_=_C774 ,C657_=_C778 ,C657_=_C833 ,C657_=_C835 ,C657_=_C837 ,\nC657_=_C838 ,C701_=_C702 ,C701_=_C709 ,C701_=_C714 ,C701_=_C715 ,C701_=_C716 ,\nC701_=_C717 ,C702_=_C722 ,C702_=_C723 ,C709_=_C714 ,C709_=_C715 ,C709_=_C716 ,\nC709_=_C717 ,C714_=_C715 ,C714_=_C716 ,C714_=_C717 ,C714_=_C722 ,C715_=_C716 ,\nC715_=_C717 ,C716_=_C717 ,C716_=_C723 ,C716_=_C772 ,C716_=_C773 ,C716_=_C774 ,\nC716_=_C775 ,C717_=_C777 ,C717_=_C778 ,C722_=_C723 ,C723_=_C772 ,C723_=_C773 ,\nC723_=_C774 ,C723_=_C775 ,C772_=_C773 ,C772_=_C774 ,C772_=_C775 ,C772_=_C777 ,\nC772_=_C804 ,C772_=_C808 ,C772_=_C811 ,C772_=_C812 ,C773_=_C774 ,C773_=_C775 ,\nC773_=_C805 ,C773_=_C815 ,C774_=_C775 ,C774_=_C778 ,C774_=_C833 ,C774_=_C835 ,\nC774_=_C837 ,C774_=_C838 ,C775_=_C834 ,C775_=_C839 ,C777_=_C778 ,C777_=_C804 ,\nC777_=_C808 ,C777_=_C811 ,C777_=_C812 ,C778_=_C833 ,C778_=_C835 ,C778_=_C837 ,\nC778_=_C838 ,C804_=_C805 ,C804_=_C808 ,C804_=_C811 ,C804_=_C812 ,C805_=_C815 ,\nC808_=_C811 ,C808_=_C812 ,C811_=_C812 ,C811_=_C815 ,C833_=_C834 ,C833_=_C835 ,\nC833_=_C837 ,C833_=_C838 ,C834_=_C839 ,C835_=_C837 ,C835_=_C838 ,C837_=_C838 ,\nC837_=_C839 ,"];105[shape=box, label="id:105 level: 4\n108: C67 C68 C69 C70 C71 \nC72 C77 C78 C85 C86 C87 \nC90 C211 C212 C213 C214 C215 \nC216 C221 C222 C228 C229 C230 \nC233 C315 C316 C331 C340 C341 \nC342 C343 C344 C345 C346 C347 \nC348 C349 C352 C353 C354 C355 \nC356 C357 C358 C359 C360 C362 \nC363 C434 C435 C448 C456 C457 \nC460 C461 C462 C463 C464 C465 \nC466 C467 C468 C469 C470 C472 \nC473 C474 C475 C476 C538 C539 \nC550 C557 C558 C559 C560 C561 \nC562 C563 C564 C565 C566 C567 \nC568 C569 C570 C571 C572 C573 \nC574 C647 C648 C655 C716 C717 \nC723 C760 C761 C766 C770 C771 \nC772 C773 C774 C775 C776 C777 \nC778 \n1152: C67_=_C68( C67 C68 ) C67_=_C69( C67 C69 ) C67_=_C70( C67 C70 ) C67_=_C71( C67 C71 ) C67_=_C72( C67 C72 ) \nC67_=_C77( C67 C77 ) C67_=_C78( C67 C78 ) C67_=_C85( C67 C85 ) C67_=_C211( C67 C211 ) C67_=_C228( C67 C228 ) C67_=_C315( C67 C315 ) \nC67_=_C331( C67 C331 ) C67_=_C340( C67 C340 ) C67_=_C341( C67 C341 ) C67_=_C342( C67 C342 ) C67_=_C343( C67 C343 ) C67_=_C344( C67 C344 ) \nC67_=_C345( C67 C345 ) C67_=_C346( C67 C346 ) C67_=_C347( C67 C347 ) C67_=_C348( C67 C348 ) C67_=_C349( C67 C349 ) C67_=_C352( C67 C352 ) \nC67_=_C353( C67 C353 ) C67_=_C354( C67 C354 ) C67_=_C355( C67 C355 ) C68_=_C69( C68 C69 ) C68_=_C70( C68 C70 ) C68_=_C71( C68 C71 ) \nC68_=_C72( C68 C72 ) C68_=_C77( C68 C77 ) C68_=_C78( C68 C78 ) C68_=_C212( C68 C212 ) C68_=_C316( C68 C316 ) C68_=_C356( C68 C356 ) \nC68_=_C357( C68 C357 ) C68_=_C358( C68 C358 ) C68_=_C359( C68 C359 ) C68_=_C360( C68 C360 ) C68_=_C362( C68 C362 ) C68_=_C363( C68 C363 ) \nC69_=_C70( C69 C70 ) C69_=_C71( C69 C71 ) C69_=_C72( C69 C72 ) C69_=_C77( C69 C77 ) C69_=_C78( C69 C78 ) C69_=_C86( C69 C86 ) \nC69_=_C213( C69 C213 ) C69_=_C229( C69 C229 ) C69_=_C342( C69 C342 ) C69_=_C357( C69 C357 ) C69_=_C434( C69 C434 ) C69_=_C448( C69 C448 ) \nC69_=_C456( C69 C456 ) C69_=_C457( C69 C457 ) C69_=_C460( C69 C460 ) C69_=_C461( C69 C461 ) C69_=_C462( C69 C462 ) C69_=_C463( C69 C463 ) \nC69_=_C464( C69 C464 ) C69_=_C465( C69 C465 ) C69_=_C466( C69 C466 ) C69_=_C467( C69 C467 ) C69_=_C468( C69 C468 ) C69_=_C469( C69 C469 ) \nC70_=_C71( C70 C71 ) C70_=_C72( C70 C72 ) C70_=_C77( C70 C77 ) C70_=_C78( C70 C78 ) C70_=_C214( C70 C214 ) C70_=_C343( C70 C343 ) \nC70_=_C435( C70 C435 ) C70_=_C470( C70 C470 ) C70_=_C472( C70 C472 ) C70_=_C473( C70 C473 ) C70_=_C474( C70 C474 ) C70_=_C475( C70 C475 ) \nC70_=_C476( C70 C476 ) C71_=_C72( C71 C72 ) C71_=_C77( C71 C77 ) C71_=_C78( C71 C78 ) C71_=_C87( C71 C87 ) C71_=_C215( C71 C215 ) \nC71_=_C230( C71 C230 ) C71_=_C344( C71 C344 ) C71_=_C358( C71 C358 ) C71_=_C538( C71 C538 ) C71_=_C550( C71 C550 ) C71_=_C557( C71 C557 ) \nC71_=_C558( C71 C558 ) C71_=_C559( C71 C559 ) C71_=_C560( C71 C560 ) C71_=_C561( C71 C561 ) C71_=_C562( C71 C562 ) C71_=_C563( C71 C563 ) \nC71_=_C564( C71 C564 ) C71_=_C565( C71 C565 ) C71_=_C566( C71 C566 ) C71_=_C567( C71 C567 ) C71_=_C568( C71 C568 ) C72_=_C77( C72 C77 ) \nC72_=_C78( C72 C78 ) C72_=_C216( C72 C216 ) C72_=_C345( C72 C345 ) C72_=_C539( C72 C539 ) C72_=_C569( C72 C569 ) C72_=_C570( C72 C570 ) \nC72_=_C571( C72 C571 ) C72_=_C572( C72 C572 ) C72_=_C573( C72 C573 ) C72_=_C574( C72 C574 ) C77_=_C78( C77 C78 ) C77_=_C90( C77 C90 ) \nC77_=_C221( C77 C221 ) C77_=_C233( C77 C233 ) C77_=_C464( C77 C464 ) C77_=_C474( C77 C474 ) C77_=_C563( C77 C563 ) C77_=_C572( C77 C572 ) \nC77_=_C647( C77 C647 ) C77_=_C655( C77 C655 ) C77_=_C716( C77 C716 ) C77_=_C723( C77 C723 ) C77_=_C760( C77 C760 ) C77_=_C766( C77 C766 ) \nC77_=_C770( C77 C770 ) C77_=_C771( C77 C771 ) C77_=_C772( C77 C772 ) C77_=_C773( C77 C773 ) C77_=_C774( C77 C774 ) C77_=_C775( C77 C775 ) \nC78_=_C222( C78 C222 ) C78_=_C465( C78 C465 ) C78_=_C564( C78 C564 ) C78_=_C648( C78 C648 ) C78_=_C717( C78 C717 ) C78_=_C761( C78 C761 ) \nC78_=_C776( C78 C776 ) C78_=_C777( C78 C777 ) C78_=_C778( C78 C778 ) C85_=_C86( C85 C86 ) C85_=_C87( C85 C87 ) C85_=_C90( C85 C90 ) \nC85_=_C211( C85 C211 ) C85_=_C228( C85 C228 ) C85_=_C315( C85 C315 ) C85_=_C331( C85 C331 ) C85_=_C340( C85 C340 ) C85_=_C341( C85 C341 ) \nC85_=_C342( C85 C342 ) C85_=_C343( C85 C343 ) C85_=_C344( C85 C344 ) C85_=_C345( C85 C345 ) C85_=_C346( C85 C346 ) C85_=_C347( C85 C347 ) \nC85_=_C348( C85 C348 ) C85_=_C349( C85 C349 ) C85_=_C352( C85 C352 ) C85_=_C353( C85 C353 ) C85_=_C354( C85 C354 ) C85_=_C355( C85 C355 ) \nC86_=_C87( C86 C87 ) C86_=_C90( C86 C90 ) C86_=_C213( C86 C213 ) C86_=_C229( C86 C229 ) C86_=_C342( C86 C342 ) C86_=_C357( C86 C357 ) \nC86_=_C434( C86 C434 ) C86_=_C448( C86 C448 ) C86_=_C456( C86 C456 ) C86_=_C457( C86 C457 ) C86_=_C460( C86 C460 ) C86_=_C461( C86 C461 ) \nC86_=_C462( C86 C462 ) C86_=_C463( C86 C463 ) C86_=_C464( C86 C464 ) C86_=_C465( C86 C465 ) C86_=_C466( C86 C466 ) C86_=_C467( C86 C467 ) \nC86_=_C468( C86 C468 ) C86_=_C469( C86 C469 ) C87_=_C90( C87 C90 ) C87_=_C215( C87 C215 ) C87_=_C230( C87 C230 ) C87_=_C344( C87 C344 ) \nC87_=_C358( C87 C358 ) C87_=_C538( C87 C538 ) C87_=_C550( C87 C550 ) C87_=_C557( C87 C557 ) C87_=_C558( C87 C558 ) C87_=_C559( C87 C559 ) \nC87_=_C560( C87 C560 ) C87_=_C561( C87 C561 ) C87_=_C562( C87 C562 ) C87_=_C563( C87 C563 ) C87_=_C564( C87 C564 ) C87_=_C565( C87 C565 ) \nC87_=_C566( C87 C566 ) C87_=_C567( C87 C567 ) C87_=_C568( C87 C568 ) C90_=_C221( C90 C221 ) C90_=_C233( C90 C233 ) C90_=_C464( C90 C464 ) \nC90_=_C474( C90 C474 ) C90_=_C563( C90 C563 ) C90_=_C572( C90 C572 ) C90_=_C647( C90 C647 ) C90_=_C655( C90 C655 ) C90_=_C716( C90 C716 ) \nC90_=_C723( C90 C723 ) C90_=_C760( C90 C760 ) C90_=_C766( C90 C766 ) C90_=_C770( C90 C770 ) C90_=_C771( C90 C771 ) C90_=_C772( C90 C772 ) \nC90_=_C773( C90 C773 ) C90_=_C774( C90 C774 ) C90_=_C775( C90 C775 ) C211_=_C212( C211 C212 ) C211_=_C213( C211 C213 ) C211_=_C214( C211 C214 ) \nC211_=_C215( C211 C215 ) C211_=_C216( C211 C216 ) C211_=_C221( C211 C221 ) C211_=_C222( C211 C222 ) C211_=_C228( C211 C228 ) C211_=_C315( C211 C315 ) \nC211_=_C331( C211 C331 ) C211_=_C340( C211 C340 ) C211_=_C341( C211 C341 ) C211_=_C342( C211 C342 ) C211_=_C343( C211 C343 ) C211_=_C344( C211 C344 ) \nC211_=_C345( C211 C345 ) C211_=_C346( C211 C346 ) C211_=_C347( C211 C347 ) C211_=_C348( C211 C348 ) C211_=_C349( C211 C349 ) C211_=_C352( C211 C352 ) \nC211_=_C353( C211 C353 ) C211_=_C354( C211 C354 ) C211_=_C355( C211 C355 ) C212_=_C213( C212 C213 ) C212_=_C214( C212 C214 ) C212_=_C215( C212 C215 ) \nC212_=_C216( C212 C216 ) C212_=_C221( C212 C221 ) C212_=_C222( C212 C222 ) C212_=_C316( C212 C316 ) C212_=_C356( C212 C356 ) C212_=_C357( C212 C357 ) \nC212_=_C358( C212 C358 ) C212_=_C359( C212 C359 ) C212_=_C360( C212 C360 ) C212_=_C362( C212 C362 ) C212_=_C363( C212 C363 ) C213_=_C214( C213 C214 ) \nC213_=_C215( C213 C215 ) C213_=_C216( C213 C216 ) C213_=_C221( C213 C221 ) C213_=_C222( C213 C222 ) C213_=_C229(</w:t>
      </w:r>
    </w:p>
    <w:p>
      <w:pPr>
        <w:pStyle w:val="PreformattedText"/>
        <w:bidi w:val="0"/>
        <w:spacing w:before="0" w:after="0"/>
        <w:jc w:val="left"/>
        <w:rPr/>
      </w:pPr>
      <w:r>
        <w:rPr/>
        <w:t xml:space="preserve"> </w:t>
      </w:r>
      <w:r>
        <w:rPr/>
        <w:t>C213 C229 ) C213_=_C342( C213 C342 ) \nC213_=_C357( C213 C357 ) C213_=_C434( C213 C434 ) C213_=_C448( C213 C448 ) C213_=_C456( C213 C456 ) C213_=_C457( C213 C457 ) C213_=_C460( C213 C460 ) \nC213_=_C461( C213 C461 ) C213_=_C462( C213 C462 ) C213_=_C463( C213 C463 ) C213_=_C464( C213 C464 ) C213_=_C465( C213 C465 ) C213_=_C466( C213 C466 ) \nC213_=_C467( C213 C467 ) C213_=_C468( C213 C468 ) C213_=_C469( C213 C469 ) C214_=_C215( C214 C215 ) C214_=_C216( C214 C216 ) C214_=_C221( C214 C221 ) \nC214_=_C222( C214 C222 ) C214_=_C343( C214 C343 ) C214_=_C435( C214 C435 ) C214_=_C470( C214 C470 ) C214_=_C472( C214 C472 ) C214_=_C473( C214 C473 ) \nC214_=_C474( C214 C474 ) C214_=_C475( C214 C475 ) C214_=_C476( C214 C476 ) C215_=_C216( C215 C216 ) C215_=_C221( C215 C221 ) C215_=_C222( C215 C222 ) \nC215_=_C230( C215 C230 ) C215_=_C344( C215 C344 ) C215_=_C358( C215 C358 ) C215_=_C538( C215 C538 ) C215_=_C550( C215 C550 ) C215_=_C557( C215 C557 ) \nC215_=_C558( C215 C558 ) C215_=_C559( C215 C559 ) C215_=_C560( C215 C560 ) C215_=_C561( C215 C561 ) C215_=_C562( C215 C562 ) C215_=_C563( C215 C563 ) \nC215_=_C564( C215 C564 ) C215_=_C565( C215 C565 ) C215_=_C566( C215 C566 ) C215_=_C567( C215 C567 ) C215_=_C568( C215 C568 ) C216_=_C221( C216 C221 ) \nC216_=_C222( C216 C222 ) C216_=_C345( C216 C345 ) C216_=_C539( C216 C539 ) C216_=_C569( C216 C569 ) C216_=_C570( C216 C570 ) C216_=_C571( C216 C571 ) \nC216_=_C572( C216 C572 ) C216_=_C573( C216 C573 ) C216_=_C574( C216 C574 ) C221_=_C222( C221 C222 ) C221_=_C233( C221 C233 ) C221_=_C464( C221 C464 ) \nC221_=_C474( C221 C474 ) C221_=_C563( C221 C563 ) C221_=_C572( C221 C572 ) C221_=_C647( C221 C647 ) C221_=_C655( C221 C655 ) C221_=_C716( C221 C716 ) \nC221_=_C723( C221 C723 ) C221_=_C760( C221 C760 ) C221_=_C766( C221 C766 ) C221_=_C770( C221 C770 ) C221_=_C771( C221 C771 ) C221_=_C772( C221 C772 ) \nC221_=_C773( C221 C773 ) C221_=_C774( C221 C774 ) C221_=_C775( C221 C775 ) C222_=_C465( C222 C465 ) C222_=_C564( C222 C564 ) C222_=_C648( C222 C648 ) \nC222_=_C717( C222 C717 ) C222_=_C761( C222 C761 ) C222_=_C776( C222 C776 ) C222_=_C777( C222 C777 ) C222_=_C778( C222 C778 ) C228_=_C229( C228 C229 ) \nC228_=_C230( C228 C230 ) C228_=_C233( C228 C233 ) C228_=_C315( C228 C315 ) C228_=_C331( C228 C331 ) C228_=_C340( C228 C340 ) C228_=_C341( C228 C341 ) \nC228_=_C342( C228 C342 ) C228_=_C343( C228 C343 ) C228_=_C344( C228 C344 ) C228_=_C345( C228 C345 ) C228_=_C346( C228 C346 ) C228_=_C347( C228 C347 ) \nC228_=_C348( C228 C348 ) C228_=_C349( C228 C349 ) C228_=_C352( C228 C352 ) C228_=_C353( C228 C353 ) C228_=_C354( C228 C354 ) C228_=_C355( C228 C355 ) \nC229_=_C230( C229 C230 ) C229_=_C233( C229 C233 ) C229_=_C342( C229 C342 ) C229_=_C357( C229 C357 ) C229_=_C434( C229 C434 ) C229_=_C448( C229 C448 ) \nC229_=_C456( C229 C456 ) C229_=_C457( C229 C457 ) C229_=_C460( C229 C460 ) C229_=_C461( C229 C461 ) C229_=_C462( C229 C462 ) C229_=_C463( C229 C463 ) \nC229_=_C464( C229 C464 ) C229_=_C465( C229 C465 ) C229_=_C466( C229 C466 ) C229_=_C467( C229 C467 ) C229_=_C468( C229 C468 ) C229_=_C469( C229 C469 ) \nC230_=_C233( C230 C233 ) C230_=_C344( C230 C344 ) C230_=_C358( C230 C358 ) C230_=_C538( C230 C538 ) C230_=_C550( C230 C550 ) C230_=_C557( C230 C557 ) \nC230_=_C558( C230 C558 ) C230_=_C559( C230 C559 ) C230_=_C560( C230 C560 ) C230_=_C561( C230 C561 ) C230_=_C562( C230 C562 ) C230_=_C563( C230 C563 ) \nC230_=_C564( C230 C564 ) C230_=_C565( C230 C565 ) C230_=_C566( C230 C566 ) C230_=_C567( C230 C567 ) C230_=_C568( C230 C568 ) C233_=_C464( C233 C464 ) \nC233_=_C474( C233 C474 ) C233_=_C563( C233 C563 ) C233_=_C572( C233 C572 ) C233_=_C647( C233 C647 ) C233_=_C655( C233 C655 ) C233_=_C716( C233 C716 ) \nC233_=_C723( C233 C723 ) C233_=_C760( C233 C760 ) C233_=_C766( C233 C766 ) C233_=_C770( C233 C770 ) C233_=_C771( C233 C771 ) C233_=_C772( C233 C772 ) \nC233_=_C773( C233 C773 ) C233_=_C774( C233 C774 ) C233_=_C775( C233 C775 ) C315_=_C316( C315 C316 ) C315_=_C331( C315 C331 ) C315_=_C340( C315 C340 ) \nC315_=_C341( C315 C341 ) C315_=_C342( C315 C342 ) C315_=_C343( C315 C343 ) C315_=_C344( C315 C344 ) C315_=_C345( C315 C345 ) C315_=_C346( C315 C346 ) \nC315_=_C347( C315 C347 ) C315_=_C348( C315 C348 ) C315_=_C349( C315 C349 ) C315_=_C352( C315 C352 ) C315_=_C353( C315 C353 ) C315_=_C354( C315 C354 ) \nC315_=_C355( C315 C355 ) C316_=_C356( C316 C356 ) C316_=_C357( C316 C357 ) C316_=_C358( C316 C358 ) C316_=_C359( C316 C359 ) C316_=_C360( C316 C360 ) \nC316_=_C362( C316 C362 ) C316_=_C363( C316 C363 ) C331_=_C340( C331 C340 ) C331_=_C341( C331 C341 ) C331_=_C342( C331 C342 ) C331_=_C343( C331 C343 ) \nC331_=_C344( C331 C344 ) C331_=_C345( C331 C345 ) C331_=_C346( C331 C346 ) C331_=_C347( C331 C347 ) C331_=_C348( C331 C348 ) C331_=_C349( C331 C349 ) \nC331_=_C352( C331 C352 ) C331_=_C353( C331 C353 ) C331_=_C354( C331 C354 ) C331_=_C355( C331 C355 ) C340_=_C341( C340 C341 ) C340_=_C342( C340 C342 ) \nC340_=_C343( C340 C343 ) C340_=_C344( C340 C344 ) C340_=_C345( C340 C345 ) C340_=_C346( C340 C346 ) C340_=_C347( C340 C347 ) C340_=_C348( C340 C348 ) \nC340_=_C349( C340 C349 ) C340_=_C352( C340 C352 ) C340_=_C353( C340 C353 ) C340_=_C354( C340 C354 ) C340_=_C355( C340 C355 ) C340_=_C356( C340 C356 ) \nC341_=_C342( C341 C342 ) C341_=_C343( C341 C343 ) C341_=_C344( C341 C344 ) C341_=_C345( C341 C345 ) C341_=_C346( C341 C346 ) C341_=_C347( C341 C347 ) \nC341_=_C348( C341 C348 ) C341_=_C349( C341 C349 ) C341_=_C352( C341 C352 ) C341_=_C353( C341 C353 ) C341_=_C354( C341 C354 ) C341_=_C355( C341 C355 ) \nC342_=_C343( C342 C343 ) C342_=_C344( C342 C344 ) C342_=_C345( C342 C345 ) C342_=_C346( C342 C346 ) C342_=_C347( C342 C347 ) C342_=_C348( C342 C348 ) \nC342_=_C349( C342 C349 ) C342_=_C352( C342 C352 ) C342_=_C353( C342 C353 ) C342_=_C354( C342 C354 ) C342_=_C355( C342 C355 ) C342_=_C357( C342 C357 ) \nC342_=_C434( C342 C434 ) C342_=_C448( C342 C448 ) C342_=_C456( C342 C456 ) C342_=_C457( C342 C457 ) C342_=_C460( C342 C460 ) C342_=_C461( C342 C461 ) \nC342_=_C462( C342 C462 ) C342_=_C463( C342 C463 ) C342_=_C464( C342 C464 ) C342_=_C465( C342 C465 ) C342_=_C466( C342 C466 ) C342_=_C467( C342 C467 ) \nC342_=_C468( C342 C468 ) C342_=_C469( C342 C469 ) C343_=_C344( C343 C344 ) C343_=_C345( C343 C345 ) C343_=_C346( C343 C346 ) C343_=_C347( C343 C347 ) \nC343_=_C348( C343 C348 ) C343_=_C349( C343 C349 ) C343_=_C352( C343 C352 ) C343_=_C353( C343 C353 ) C343_=_C354( C343 C354 ) C343_=_C355( C343 C355 ) \nC343_=_C435( C343 C435 ) C343_=_C470( C343 C470 ) C343_=_C472( C343 C472 ) C343_=_C473( C343 C473 ) C343_=_C474( C343 C474 ) C343_=_C475( C343 C475 ) \nC343_=_C476( C343 C476 ) C344_=_C345( C344 C345 ) C344_=_C346( C344 C346 ) C344_=_C347( C344 C347 ) C344_=_C348( C344 C348 ) C344_=_C349( C344 C349 ) \nC344_=_C352( C344 C352 ) C344_=_C353( C344 C353 ) C344_=_C354( C344 C354 ) C344_=_C355( C344 C355 ) C344_=_C358( C344 C358 ) C344_=_C538( C344 C538 ) \nC344_=_C550( C344 C550 ) C344_=_C557( C344 C557 ) C344_=_C558( C344 C558 ) C344_=_C559( C344 C559 ) C344_=_C560( C344 C560 ) C344_=_C561( C344 C561 ) \nC344_=_C562( C344 C562 ) C344_=_C563( C344 C563 ) C344_=_C564( C344 C564 ) C344_=_C565( C344 C565 ) C344_=_C566( C344 C566 ) C344_=_C567( C344 C567 ) \nC344_=_C568( C344 C568 ) C345_=_C346( C345 C346 ) C345_=_C347( C345 C347 ) C345_=_C348( C345 C348 ) C345_=_C349( C345 C349 ) C345_=_C352( C345 C352 ) \nC345_=_C353( C345 C353 ) C345_=_C354( C345 C354 ) C345_=_C355( C345 C355 ) C345_=_C539( C345 C539 ) C345_=_C569( C345 C569 ) C345_=_C570( C345 C570 ) \nC345_=_C571( C345 C571 ) C345_=_C572( C345 C572 ) C345_=_C573( C345 C573 ) C345_=_C574( C345 C574 ) C346_=_C347( C346 C347 ) C346_=_C348( C346 C348 ) \nC346_=_C349( C346 C349 ) C346_=_C352( C346 C352 ) C346_=_C353( C346 C353 ) C346_=_C354( C346 C354 ) C346_=_C355( C346 C355 ) C346_=_C359( C346 C359 ) \nC346_=_C460( C346 C460 ) C346_=_C472( C346 C472 ) C346_=_C559( C346 C559 ) C346_=_C570( C346 C570 ) C346_=_C647( C346 C647 ) C346_=_C648( C346 C648 ) \nC347_=_C348( C347 C348 ) C347_=_C349( C347 C349 ) C347_=_C352( C347 C352 ) C347_=_C353( C347 C353 ) C347_=_C354( C347 C354 ) C347_=_C355( C347 C355 ) \nC347_=_C461( C347 C461 ) C347_=_C560( C347 C560 ) C347_=_C655( C347 C655 ) C348_=_C349( C348 C349 ) C348_=_C352( C348 C352 ) C348_=_C353( C348 C353 ) \nC348_=_C354( C348 C354 ) C348_=_C355( C348 C355 ) C348_=_C360( C348 C360 ) C348_=_C462( C348 C462 ) C348_=_C473( C348 C473 ) C348_=_C561( C348 C561 ) \nC348_=_C571( C348 C571 ) C348_=_C716( C348 C716 ) C348_=_C717( C348 C717 ) C349_=_C352( C349 C352 ) C349_=_C353( C349 C353 ) C349_=_C354( C349 C354 ) \nC349_=_C355( C349 C355 ) C349_=_C463( C349 C463 ) C349_=_C562( C349 C562 ) C349_=_C723( C349 C723 ) C352_=_C353( C352 C353 ) C352_=_C354( C352 C354 ) \nC352_=_C355( C352 C355 ) C352_=_C362( C352 C362 ) C352_=_C466( C352 C466 ) C352_=_C475( C352 C475 ) C352_=_C565( C352 C565 ) C352_=_C573( C352 C573 ) \nC352_=_C772( C352 C772 ) C352_=_C777( C352 C777 ) C353_=_C354( C353 C354 ) C353_=_C355( C353 C355 ) C353_=_C467( C353 C467 ) C353_=_C566( C353 C566 ) \nC353_=_C773( C353 C773 ) C354_=_C355( C354 C355 ) C354_=_C363( C354 C363 ) C354_=_C468( C354 C468 ) C354_=_C476( C354 C476 ) C354_=_C567( C354 C567 ) \nC354_=_C574( C354 C574 ) C354_=_C774( C354 C774 ) C354_=_C778( C354 C778 ) C355_=_C469( C355 C469 ) C355_=_C568( C355 C568 ) C355_=_C775( C355 C775 ) \nC356_=_C357( C356 C357 ) C356_=_C358( C356 C358 ) C356_=_C359( C356 C359 ) C356_=_C360( C356 C360 ) C356_=_C362( C356 C362 ) C356_=_C363( C356 C363 ) \nC357_=_C358( C357 C358 ) C357_=_C359( C357 C359 ) C357_=_C360( C357 C360 ) C357_=_C362( C357 C362 ) C357_=_C363( C357 C363 ) C357_=_C434( C357 C434 ) \nC357_=_C448( C357 C448 ) C357_=_C456( C357 C456 ) C357_=_C457( C357 C457 ) C357_=_C460( C357 C460 ) C357_=_C461( C357 C461 ) C357_=_C462( C357 C462 ) \nC357_=_C463( C357 C463 ) C357_=_C464( C357 C464 ) C357_=_C465( C357 C465 ) C357_=_C466( C357 C466 ) C357_=_C467( C357 C467 ) C357_=_C468(</w:t>
      </w:r>
    </w:p>
    <w:p>
      <w:pPr>
        <w:pStyle w:val="PreformattedText"/>
        <w:bidi w:val="0"/>
        <w:spacing w:before="0" w:after="0"/>
        <w:jc w:val="left"/>
        <w:rPr/>
      </w:pPr>
      <w:r>
        <w:rPr/>
        <w:t xml:space="preserve"> </w:t>
      </w:r>
      <w:r>
        <w:rPr/>
        <w:t>C357 C468 ) \nC357_=_C469( C357 C469 ) C358_=_C359( C358 C359 ) C358_=_C360( C358 C360 ) C358_=_C362( C358 C362 ) C358_=_C363( C358 C363 ) C358_=_C538( C358 C538 ) \nC358_=_C550( C358 C550 ) C358_=_C557( C358 C557 ) C358_=_C558( C358 C558 ) C358_=_C559( C358 C559 ) C358_=_C560( C358 C560 ) C358_=_C561( C358 C561 ) \nC358_=_C562( C358 C562 ) C358_=_C563( C358 C563 ) C358_=_C564( C358 C564 ) C358_=_C565( C358 C565 ) C358_=_C566( C358 C566 ) C358_=_C567( C358 C567 ) \nC358_=_C568( C358 C568 ) C359_=_C360( C359 C360 ) C359_=_C362( C359 C362 ) C359_=_C363( C359 C363 ) C359_=_C460( C359 C460 ) C359_=_C472( C359 C472 ) \nC359_=_C559( C359 C559 ) C359_=_C570( C359 C570 ) C359_=_C647( C359 C647 ) C359_=_C648( C359 C648 ) C360_=_C362( C360 C362 ) C360_=_C363( C360 C363 ) \nC360_=_C462( C360 C462 ) C360_=_C473( C360 C473 ) C360_=_C561( C360 C561 ) C360_=_C571( C360 C571 ) C360_=_C716( C360 C716 ) C360_=_C717( C360 C717 ) \nC362_=_C363( C362 C363 ) C362_=_C466( C362 C466 ) C362_=_C475( C362 C475 ) C362_=_C565( C362 C565 ) C362_=_C573( C362 C573 ) C362_=_C772( C362 C772 ) \nC362_=_C777( C362 C777 ) C363_=_C468( C363 C468 ) C363_=_C476( C363 C476 ) C363_=_C567( C363 C567 ) C363_=_C574( C363 C574 ) C363_=_C774( C363 C774 ) \nC363_=_C778( C363 C778 ) C434_=_C435( C434 C435 ) C434_=_C448( C434 C448 ) C434_=_C456( C434 C456 ) C434_=_C457( C434 C457 ) C434_=_C460( C434 C460 ) \nC434_=_C461( C434 C461 ) C434_=_C462( C434 C462 ) C434_=_C463( C434 C463 ) C434_=_C464( C434 C464 ) C434_=_C465( C434 C465 ) C434_=_C466( C434 C466 ) \nC434_=_C467( C434 C467 ) C434_=_C468( C434 C468 ) C434_=_C469( C434 C469 ) C435_=_C470( C435 C470 ) C435_=_C472( C435 C472 ) C435_=_C473( C435 C473 ) \nC435_=_C474( C435 C474 ) C435_=_C475( C435 C475 ) C435_=_C476( C435 C476 ) C448_=_C456( C448 C456 ) C448_=_C457( C448 C457 ) C448_=_C460( C448 C460 ) \nC448_=_C461( C448 C461 ) C448_=_C462( C448 C462 ) C448_=_C463( C448 C463 ) C448_=_C464( C448 C464 ) C448_=_C465( C448 C465 ) C448_=_C466( C448 C466 ) \nC448_=_C467( C448 C467 ) C448_=_C468( C448 C468 ) C448_=_C469( C448 C469 ) C456_=_C457( C456 C457 ) C456_=_C460( C456 C460 ) C456_=_C461( C456 C461 ) \nC456_=_C462( C456 C462 ) C456_=_C463( C456 C463 ) C456_=_C464( C456 C464 ) C456_=_C465( C456 C465 ) C456_=_C466( C456 C466 ) C456_=_C467( C456 C467 ) \nC456_=_C468( C456 C468 ) C456_=_C469( C456 C469 ) C456_=_C470( C456 C470 ) C457_=_C460( C457 C460 ) C457_=_C461( C457 C461 ) C457_=_C462( C457 C462 ) \nC457_=_C463( C457 C463 ) C457_=_C464( C457 C464 ) C457_=_C465( C457 C465 ) C457_=_C466( C457 C466 ) C457_=_C467( C457 C467 ) C457_=_C468( C457 C468 ) \nC457_=_C469( C457 C469 ) C460_=_C461( C460 C461 ) C460_=_C462( C460 C462 ) C460_=_C463( C460 C463 ) C460_=_C464( C460 C464 ) C460_=_C465( C460 C465 ) \nC460_=_C466( C460 C466 ) C460_=_C467( C460 C467 ) C460_=_C468( C460 C468 ) C460_=_C469( C460 C469 ) C460_=_C472( C460 C472 ) C460_=_C559( C460 C559 ) \nC460_=_C570( C460 C570 ) C460_=_C647( C460 C647 ) C460_=_C648( C460 C648 ) C461_=_C462( C461 C462 ) C461_=_C463( C461 C463 ) C461_=_C464( C461 C464 ) \nC461_=_C465( C461 C465 ) C461_=_C466( C461 C466 ) C461_=_C467( C461 C467 ) C461_=_C468( C461 C468 ) C461_=_C469( C461 C469 ) C461_=_C560( C461 C560 ) \nC461_=_C655( C461 C655 ) C462_=_C463( C462 C463 ) C462_=_C464( C462 C464 ) C462_=_C465( C462 C465 ) C462_=_C466( C462 C466 ) C462_=_C467( C462 C467 ) \nC462_=_C468( C462 C468 ) C462_=_C469( C462 C469 ) C462_=_C473( C462 C473 ) C462_=_C561( C462 C561 ) C462_=_C571( C462 C571 ) C462_=_C716( C462 C716 ) \nC462_=_C717( C462 C717 ) C463_=_C464( C463 C464 ) C463_=_C465( C463 C465 ) C463_=_C466( C463 C466 ) C463_=_C467( C463 C467 ) C463_=_C468( C463 C468 ) \nC463_=_C469( C463 C469 ) C463_=_C562( C463 C562 ) C463_=_C723( C463 C723 ) C464_=_C465( C464 C465 ) C464_=_C466( C464 C466 ) C464_=_C467( C464 C467 ) \nC464_=_C468( C464 C468 ) C464_=_C469( C464 C469 ) C464_=_C474( C464 C474 ) C464_=_C563( C464 C563 ) C464_=_C572( C464 C572 ) C464_=_C647( C464 C647 ) \nC464_=_C655( C464 C655 ) C464_=_C716( C464 C716 ) C464_=_C723( C464 C723 ) C464_=_C760( C464 C760 ) C464_=_C766( C464 C766 ) C464_=_C770( C464 C770 ) \nC464_=_C771( C464 C771 ) C464_=_C772( C464 C772 ) C464_=_C773( C464 C773 ) C464_=_C774( C464 C774 ) C464_=_C775( C464 C775 ) C465_=_C466( C465 C466 ) \nC465_=_C467( C465 C467 ) C465_=_C468( C465 C468 ) C465_=_C469( C465 C469 ) C465_=_C564( C465 C564 ) C465_=_C648( C465 C648 ) C465_=_C717( C465 C717 ) \nC465_=_C761( C465 C761 ) C465_=_C776( C465 C776 ) C465_=_C777( C465 C777 ) C465_=_C778( C465 C778 ) C466_=_C467( C466 C467 ) C466_=_C468( C466 C468 ) \nC466_=_C469( C466 C469 ) C466_=_C475( C466 C475 ) C466_=_C565( C466 C565 ) C466_=_C573( C466 C573 ) C466_=_C772( C466 C772 ) C466_=_C777( C466 C777 ) \nC467_=_C468( C467 C468 ) C467_=_C469( C467 C469 ) C467_=_C566( C467 C566 ) C467_=_C773( C467 C773 ) C468_=_C469( C468 C469 ) C468_=_C476( C468 C476 ) \nC468_=_C567( C468 C567 ) C468_=_C574( C468 C574 ) C468_=_C774( C468 C774 ) C468_=_C778( C468 C778 ) C469_=_C568( C469 C568 ) C469_=_C775( C469 C775 ) \nC470_=_C472( C470 C472 ) C470_=_C473( C470 C473 ) C470_=_C474( C470 C474 ) C470_=_C475( C470 C475 ) C470_=_C476( C470 C476 ) C472_=_C473( C472 C473 ) \nC472_=_C474( C472 C474 ) C472_=_C475( C472 C475 ) C472_=_C476( C472 C476 ) C472_=_C559( C472 C559 ) C472_=_C570( C472 C570 ) C472_=_C647( C472 C647 ) \nC472_=_C648( C472 C648 ) C473_=_C474( C473 C474 ) C473_=_C475( C473 C475 ) C473_=_C476( C473 C476 ) C473_=_C561( C473 C561 ) C473_=_C571( C473 C571 ) \nC473_=_C716( C473 C716 ) C473_=_C717( C473 C717 ) C474_=_C475( C474 C475 ) C474_=_C476( C474 C476 ) C474_=_C563( C474 C563 ) C474_=_C572( C474 C572 ) \nC474_=_C647( C474 C647 ) C474_=_C655( C474 C655 ) C474_=_C716( C474 C716 ) C474_=_C723( C474 C723 ) C474_=_C760( C474 C760 ) C474_=_C766( C474 C766 ) \nC474_=_C770( C474 C770 ) C474_=_C771( C474 C771 ) C474_=_C772( C474 C772 ) C474_=_C773( C474 C773 ) C474_=_C774( C474 C774 ) C474_=_C775( C474 C775 ) \nC475_=_C476( C475 C476 ) C475_=_C565( C475 C565 ) C475_=_C573( C475 C573 ) C475_=_C772( C475 C772 ) C475_=_C777( C475 C777 ) C476_=_C567( C476 C567 ) \nC476_=_C574( C476 C574 ) C476_=_C774( C476 C774 ) C476_=_C778( C476 C778 ) C538_=_C539( C538 C539 ) C538_=_C550( C538 C550 ) C538_=_C557( C538 C557 ) \nC538_=_C558( C538 C558 ) C538_=_C559( C538 C559 ) C538_=_C560( C538 C560 ) C538_=_C561( C538 C561 ) C538_=_C562( C538 C562 ) C538_=_C563( C538 C563 ) \nC538_=_C564( C538 C564 ) C538_=_C565( C538 C565 ) C538_=_C566( C538 C566 ) C538_=_C567( C538 C567 ) C538_=_C568( C538 C568 ) C539_=_C569( C539 C569 ) \nC539_=_C570( C539 C570 ) C539_=_C571( C539 C571 ) C539_=_C572( C539 C572 ) C539_=_C573( C539 C573 ) C539_=_C574( C539 C574 ) C550_=_C557( C550 C557 ) \nC550_=_C558( C550 C558 ) C550_=_C559( C550 C559 ) C550_=_C560( C550 C560 ) C550_=_C561( C550 C561 ) C550_=_C562( C550 C562 ) C550_=_C563( C550 C563 ) \nC550_=_C564( C550 C564 ) C550_=_C565( C550 C565 ) C550_=_C566( C550 C566 ) C550_=_C567( C550 C567 ) C550_=_C568( C550 C568 ) C557_=_C558( C557 C558 ) \nC557_=_C559( C557 C559 ) C557_=_C560( C557 C560 ) C557_=_C561( C557 C561 ) C557_=_C562( C557 C562 ) C557_=_C563( C557 C563 ) C557_=_C564( C557 C564 ) \nC557_=_C565( C557 C565 ) C557_=_C566( C557 C566 ) C557_=_C567( C557 C567 ) C557_=_C568( C557 C568 ) C557_=_C569( C557 C569 ) C558_=_C559( C558 C559 ) \nC558_=_C560( C558 C560 ) C558_=_C561( C558 C561 ) C558_=_C562( C558 C562 ) C558_=_C563( C558 C563 ) C558_=_C564( C558 C564 ) C558_=_C565( C558 C565 ) \nC558_=_C566( C558 C566 ) C558_=_C567( C558 C567 ) C558_=_C568( C558 C568 ) C559_=_C560( C559 C560 ) C559_=_C561( C559 C561 ) C559_=_C562( C559 C562 ) \nC559_=_C563( C559 C563 ) C559_=_C564( C559 C564 ) C559_=_C565( C559 C565 ) C559_=_C566( C559 C566 ) C559_=_C567( C559 C567 ) C559_=_C568( C559 C568 ) \nC559_=_C570( C559 C570 ) C559_=_C647( C559 C647 ) C559_=_C648( C559 C648 ) C560_=_C561( C560 C561 ) C560_=_C562( C560 C562 ) C560_=_C563( C560 C563 ) \nC560_=_C564( C560 C564 ) C560_=_C565( C560 C565 ) C560_=_C566( C560 C566 ) C560_=_C567( C560 C567 ) C560_=_C568( C560 C568 ) C560_=_C655( C560 C655 ) \nC561_=_C562( C561 C562 ) C561_=_C563( C561 C563 ) C561_=_C564( C561 C564 ) C561_=_C565( C561 C565 ) C561_=_C566( C561 C566 ) C561_=_C567( C561 C567 ) \nC561_=_C568( C561 C568 ) C561_=_C571( C561 C571 ) C561_=_C716( C561 C716 ) C561_=_C717( C561 C717 ) C562_=_C563( C562 C563 ) C562_=_C564( C562 C564 ) \nC562_=_C565( C562 C565 ) C562_=_C566( C562 C566 ) C562_=_C567( C562 C567 ) C562_=_C568( C562 C568 ) C562_=_C723( C562 C723 ) C563_=_C564( C563 C564 ) \nC563_=_C565( C563 C565 ) C563_=_C566( C563 C566 ) C563_=_C567( C563 C567 ) C563_=_C568( C563 C568 ) C563_=_C572( C563 C572 ) C563_=_C647( C563 C647 ) \nC563_=_C655( C563 C655 ) C563_=_C716( C563 C716 ) C563_=_C723( C563 C723 ) C563_=_C760( C563 C760 ) C563_=_C766( C563 C766 ) C563_=_C770( C563 C770 ) \nC563_=_C771( C563 C771 ) C563_=_C772( C563 C772 ) C563_=_C773( C563 C773 ) C563_=_C774( C563 C774 ) C563_=_C775( C563 C775 ) C564_=_C565( C564 C565 ) \nC564_=_C566( C564 C566 ) C564_=_C567( C564 C567 ) C564_=_C568( C564 C568 ) C564_=_C648( C564 C648 ) C564_=_C717( C564 C717 ) C564_=_C761( C564 C761 ) \nC564_=_C776( C564 C776 ) C564_=_C777( C564 C777 ) C564_=_C778( C564 C778 ) C565_=_C566( C565 C566 ) C565_=_C567( C565 C567 ) C565_=_C568( C565 C568 ) \nC565_=_C573( C565 C573 ) C565_=_C772( C565 C772 ) C565_=_C777( C565 C777 ) C566_=_C567( C566 C567 ) C566_=_C568( C566 C568 ) C566_=_C773( C566 C773 ) \nC567_=_C568( C567 C568 ) C567_=_C574( C567 C574 ) C567_=_C774( C567 C774 ) C567_=_C778( C567 C778 ) C568_=_C775( C568 C775 ) C569_=_C570( C569 C570 ) \nC569_=_C571( C569 C571 ) C569_=_C572( C569 C572 ) C569_=_C573( C569 C573 ) C569_=_C574( C569 C574 ) C570_=_C571( C570 C571 ) C570_=_C572( C570 C572 ) \nC570_=_C573( C570 C573 ) C570_=_C574( C570 C574 ) C570_=_C647( C570 C647 ) C570_=_C648( C570 C648 ) C571_=_C572( C571 C572 ) C571_=_C573( C571 C573 ) \nC571_=_C574(</w:t>
      </w:r>
    </w:p>
    <w:p>
      <w:pPr>
        <w:pStyle w:val="PreformattedText"/>
        <w:bidi w:val="0"/>
        <w:spacing w:before="0" w:after="0"/>
        <w:jc w:val="left"/>
        <w:rPr/>
      </w:pPr>
      <w:r>
        <w:rPr/>
        <w:t xml:space="preserve"> </w:t>
      </w:r>
      <w:r>
        <w:rPr/>
        <w:t>C571 C574 ) C571_=_C716( C571 C716 ) C571_=_C717( C571 C717 ) C572_=_C573( C572 C573 ) C572_=_C574( C572 C574 ) C572_=_C647( C572 C647 ) \nC572_=_C655( C572 C655 ) C572_=_C716( C572 C716 ) C572_=_C723( C572 C723 ) C572_=_C760( C572 C760 ) C572_=_C766( C572 C766 ) C572_=_C770( C572 C770 ) \nC572_=_C771( C572 C771 ) C572_=_C772( C572 C772 ) C572_=_C773( C572 C773 ) C572_=_C774( C572 C774 ) C572_=_C775( C572 C775 ) C573_=_C574( C573 C574 ) \nC573_=_C772( C573 C772 ) C573_=_C777( C573 C777 ) C574_=_C774( C574 C774 ) C574_=_C778( C574 C778 ) C647_=_C648( C647 C648 ) C647_=_C655( C647 C655 ) \nC647_=_C716( C647 C716 ) C647_=_C723( C647 C723 ) C647_=_C760( C647 C760 ) C647_=_C766( C647 C766 ) C647_=_C770( C647 C770 ) C647_=_C771( C647 C771 ) \nC647_=_C772( C647 C772 ) C647_=_C773( C647 C773 ) C647_=_C774( C647 C774 ) C647_=_C775( C647 C775 ) C648_=_C717( C648 C717 ) C648_=_C761( C648 C761 ) \nC648_=_C776( C648 C776 ) C648_=_C777( C648 C777 ) C648_=_C778( C648 C778 ) C655_=_C716( C655 C716 ) C655_=_C723( C655 C723 ) C655_=_C760( C655 C760 ) \nC655_=_C766( C655 C766 ) C655_=_C770( C655 C770 ) C655_=_C771( C655 C771 ) C655_=_C772( C655 C772 ) C655_=_C773( C655 C773 ) C655_=_C774( C655 C774 ) \nC655_=_C775( C655 C775 ) C716_=_C717( C716 C717 ) C716_=_C723( C716 C723 ) C716_=_C760( C716 C760 ) C716_=_C766( C716 C766 ) C716_=_C770( C716 C770 ) \nC716_=_C771( C716 C771 ) C716_=_C772( C716 C772 ) C716_=_C773( C716 C773 ) C716_=_C774( C716 C774 ) C716_=_C775( C716 C775 ) C717_=_C761( C717 C761 ) \nC717_=_C776( C717 C776 ) C717_=_C777( C717 C777 ) C717_=_C778( C717 C778 ) C723_=_C760( C723 C760 ) C723_=_C766( C723 C766 ) C723_=_C770( C723 C770 ) \nC723_=_C771( C723 C771 ) C723_=_C772( C723 C772 ) C723_=_C773( C723 C773 ) C723_=_C774( C723 C774 ) C723_=_C775( C723 C775 ) C760_=_C761( C760 C761 ) \nC760_=_C766( C760 C766 ) C760_=_C770( C760 C770 ) C760_=_C771( C760 C771 ) C760_=_C772( C760 C772 ) C760_=_C773( C760 C773 ) C760_=_C774( C760 C774 ) \nC760_=_C775( C760 C775 ) C761_=_C776( C761 C776 ) C761_=_C777( C761 C777 ) C761_=_C778( C761 C778 ) C766_=_C770( C766 C770 ) C766_=_C771( C766 C771 ) \nC766_=_C772( C766 C772 ) C766_=_C773( C766 C773 ) C766_=_C774( C766 C774 ) C766_=_C775( C766 C775 ) C770_=_C771( C770 C771 ) C770_=_C772( C770 C772 ) \nC770_=_C773( C770 C773 ) C770_=_C774( C770 C774 ) C770_=_C775( C770 C775 ) C770_=_C776( C770 C776 ) C771_=_C772( C771 C772 ) C771_=_C773( C771 C773 ) \nC771_=_C774( C771 C774 ) C771_=_C775( C771 C775 ) C772_=_C773( C772 C773 ) C772_=_C774( C772 C774 ) C772_=_C775( C772 C775 ) C772_=_C777( C772 C777 ) \nC773_=_C774( C773 C774 ) C773_=_C775( C773 C775 ) C774_=_C775( C774 C775 ) C774_=_C778( C774 C778 ) C776_=_C777( C776 C777 ) C776_=_C778( C776 C778 ) \nC777_=_C778( C777 C778 ) "];83-&gt;105[label="96: C67 C68 C69 C70 C71 \nC72 C77 C78 C85 C86 C87 \nC90 C211 C212 C213 C214 C215 \nC216 C221 C222 C228 C229 C230 \nC233 C315 C316 C331 C340 C341 \nC346 C347 C348 C349 C352 C353 \nC354 C355 C356 C359 C360 C362 \nC363 C434 C435 C448 C456 C457 \nC460 C461 C462 C463 C466 C467 \nC468 C469 C470 C472 C473 C475 \nC476 C538 C539 C550 C557 C558 \nC559 C560 C561 C562 C565 C566 \nC567 C568 C569 C570 C571 C573 \nC574 C647 C648 C655 C716 C717 \nC723 C760 C761 C766 C770 C771 \nC772 C773 C774 C775 C776 C777 \nC778 \n804: C67_=_C68 ,C67_=_C69 ,C67_=_C70 ,C67_=_C71 ,C67_=_C72 ,\nC67_=_C77 ,C67_=_C78 ,C67_=_C85 ,C67_=_C211 ,C67_=_C228 ,C67_=_C315 ,\nC67_=_C331 ,C67_=_C340 ,C67_=_C341 ,C67_=_C346 ,C67_=_C347 ,C67_=_C348 ,\nC67_=_C349 ,C67_=_C352 ,C67_=_C353 ,C67_=_C354 ,C67_=_C355 ,C68_=_C69 ,\nC68_=_C70 ,C68_=_C71 ,C68_=_C72 ,C68_=_C77 ,C68_=_C78 ,C68_=_C212 ,\nC68_=_C316 ,C68_=_C356 ,C68_=_C359 ,C68_=_C360 ,C68_=_C362 ,C68_=_C363 ,\nC69_=_C70 ,C69_=_C71 ,C69_=_C72 ,C69_=_C77 ,C69_=_C78 ,C69_=_C86 ,\nC69_=_C213 ,C69_=_C229 ,C69_=_C434 ,C69_=_C448 ,C69_=_C456 ,C69_=_C457 ,\nC69_=_C460 ,C69_=_C461 ,C69_=_C462 ,C69_=_C463 ,C69_=_C466 ,C69_=_C467 ,\nC69_=_C468 ,C69_=_C469 ,C70_=_C71 ,C70_=_C72 ,C70_=_C77 ,C70_=_C78 ,\nC70_=_C214 ,C70_=_C435 ,C70_=_C470 ,C70_=_C472 ,C70_=_C473 ,C70_=_C475 ,\nC70_=_C476 ,C71_=_C72 ,C71_=_C77 ,C71_=_C78 ,C71_=_C87 ,C71_=_C215 ,\nC71_=_C230 ,C71_=_C538 ,C71_=_C550 ,C71_=_C557 ,C71_=_C558 ,C71_=_C559 ,\nC71_=_C560 ,C71_=_C561 ,C71_=_C562 ,C71_=_C565 ,C71_=_C566 ,C71_=_C567 ,\nC71_=_C568 ,C72_=_C77 ,C72_=_C78 ,C72_=_C216 ,C72_=_C539 ,C72_=_C569 ,\nC72_=_C570 ,C72_=_C571 ,C72_=_C573 ,C72_=_C574 ,C77_=_C78 ,C77_=_C90 ,\nC77_=_C221 ,C77_=_C233 ,C77_=_C647 ,C77_=_C655 ,C77_=_C716 ,C77_=_C723 ,\nC77_=_C760 ,C77_=_C766 ,C77_=_C770 ,C77_=_C771 ,C77_=_C772 ,C77_=_C773 ,\nC77_=_C774 ,C77_=_C775 ,C78_=_C222 ,C78_=_C648 ,C78_=_C717 ,C78_=_C761 ,\nC78_=_C776 ,C78_=_C777 ,C78_=_C778 ,C85_=_C86 ,C85_=_C87 ,C85_=_C90 ,\nC85_=_C211 ,C85_=_C228 ,C85_=_C315 ,C85_=_C331 ,C85_=_C340 ,C85_=_C341 ,\nC85_=_C346 ,C85_=_C347 ,C85_=_C348 ,C85_=_C349 ,C85_=_C352 ,C85_=_C353 ,\nC85_=_C354 ,C85_=_C355 ,C86_=_C87 ,C86_=_C90 ,C86_=_C213 ,C86_=_C229 ,\nC86_=_C434 ,C86_=_C448 ,C86_=_C456 ,C86_=_C457 ,C86_=_C460 ,C86_=_C461 ,\nC86_=_C462 ,C86_=_C463 ,C86_=_C466 ,C86_=_C467 ,C86_=_C468 ,C86_=_C469 ,\nC87_=_C90 ,C87_=_C215 ,C87_=_C230 ,C87_=_C538 ,C87_=_C550 ,C87_=_C557 ,\nC87_=_C558 ,C87_=_C559 ,C87_=_C560 ,C87_=_C561 ,C87_=_C562 ,C87_=_C565 ,\nC87_=_C566 ,C87_=_C567 ,C87_=_C568 ,C90_=_C221 ,C90_=_C233 ,C90_=_C647 ,\nC90_=_C655 ,C90_=_C716 ,C90_=_C723 ,C90_=_C760 ,C90_=_C766 ,C90_=_C770 ,\nC90_=_C771 ,C90_=_C772 ,C90_=_C773 ,C90_=_C774 ,C90_=_C775 ,C211_=_C212 ,\nC211_=_C213 ,C211_=_C214 ,C211_=_C215 ,C211_=_C216 ,C211_=_C221 ,C211_=_C222 ,\nC211_=_C228 ,C211_=_C315 ,C211_=_C331 ,C211_=_C340 ,C211_=_C341 ,C211_=_C346 ,\nC211_=_C347 ,C211_=_C348 ,C211_=_C349 ,C211_=_C352 ,C211_=_C353 ,C211_=_C354 ,\nC211_=_C355 ,C212_=_C213 ,C212_=_C214 ,C212_=_C215 ,C212_=_C216 ,C212_=_C221 ,\nC212_=_C222 ,C212_=_C316 ,C212_=_C356 ,C212_=_C359 ,C212_=_C360 ,C212_=_C362 ,\nC212_=_C363 ,C213_=_C214 ,C213_=_C215 ,C213_=_C216 ,C213_=_C221 ,C213_=_C222 ,\nC213_=_C229 ,C213_=_C434 ,C213_=_C448 ,C213_=_C456 ,C213_=_C457 ,C213_=_C460 ,\nC213_=_C461 ,C213_=_C462 ,C213_=_C463 ,C213_=_C466 ,C213_=_C467 ,C213_=_C468 ,\nC213_=_C469 ,C214_=_C215 ,C214_=_C216 ,C214_=_C221 ,C214_=_C222 ,C214_=_C435 ,\nC214_=_C470 ,C214_=_C472 ,C214_=_C473 ,C214_=_C475 ,C214_=_C476 ,C215_=_C216 ,\nC215_=_C221 ,C215_=_C222 ,C215_=_C230 ,C215_=_C538 ,C215_=_C550 ,C215_=_C557 ,\nC215_=_C558 ,C215_=_C559 ,C215_=_C560 ,C215_=_C561 ,C215_=_C562 ,C215_=_C565 ,\nC215_=_C566 ,C215_=_C567 ,C215_=_C568 ,C216_=_C221 ,C216_=_C222 ,C216_=_C539 ,\nC216_=_C569 ,C216_=_C570 ,C216_=_C571 ,C216_=_C573 ,C216_=_C574 ,C221_=_C222 ,\nC221_=_C233 ,C221_=_C647 ,C221_=_C655 ,C221_=_C716 ,C221_=_C723 ,C221_=_C760 ,\nC221_=_C766 ,C221_=_C770 ,C221_=_C771 ,C221_=_C772 ,C221_=_C773 ,C221_=_C774 ,\nC221_=_C775 ,C222_=_C648 ,C222_=_C717 ,C222_=_C761 ,C222_=_C776 ,C222_=_C777 ,\nC222_=_C778 ,C228_=_C229 ,C228_=_C230 ,C228_=_C233 ,C228_=_C315 ,C228_=_C331 ,\nC228_=_C340 ,C228_=_C341 ,C228_=_C346 ,C228_=_C347 ,C228_=_C348 ,C228_=_C349 ,\nC228_=_C352 ,C228_=_C353 ,C228_=_C354 ,C228_=_C355 ,C229_=_C230 ,C229_=_C233 ,\nC229_=_C434 ,C229_=_C448 ,C229_=_C456 ,C229_=_C457 ,C229_=_C460 ,C229_=_C461 ,\nC229_=_C462 ,C229_=_C463 ,C229_=_C466 ,C229_=_C467 ,C229_=_C468 ,C229_=_C469 ,\nC230_=_C233 ,C230_=_C538 ,C230_=_C550 ,C230_=_C557 ,C230_=_C558 ,C230_=_C559 ,\nC230_=_C560 ,C230_=_C561 ,C230_=_C562 ,C230_=_C565 ,C230_=_C566 ,C230_=_C567 ,\nC230_=_C568 ,C233_=_C647 ,C233_=_C655 ,C233_=_C716 ,C233_=_C723 ,C233_=_C760 ,\nC233_=_C766 ,C233_=_C770 ,C233_=_C771 ,C233_=_C772 ,C233_=_C773 ,C233_=_C774 ,\nC233_=_C775 ,C315_=_C316 ,C315_=_C331 ,C315_=_C340 ,C315_=_C341 ,C315_=_C346 ,\nC315_=_C347 ,C315_=_C348 ,C315_=_C349 ,C315_=_C352 ,C315_=_C353 ,C315_=_C354 ,\nC315_=_C355 ,C316_=_C356 ,C316_=_C359 ,C316_=_C360 ,C316_=_C362 ,C316_=_C363 ,\nC331_=_C340 ,C331_=_C341 ,C331_=_C346 ,C331_=_C347 ,C331_=_C348 ,C331_=_C349 ,\nC331_=_C352 ,C331_=_C353 ,C331_=_C354 ,C331_=_C355 ,C340_=_C341 ,C340_=_C346 ,\nC340_=_C347 ,C340_=_C348 ,C340_=_C349 ,C340_=_C352 ,C340_=_C353 ,C340_=_C354 ,\nC340_=_C355 ,C340_=_C356 ,C341_=_C346 ,C341_=_C347 ,C341_=_C348 ,C341_=_C349 ,\nC341_=_C352 ,C341_=_C353 ,C341_=_C354 ,C341_=_C355 ,C346_=_C347 ,C346_=_C348 ,\nC346_=_C349 ,C346_=_C352 ,C346_=_C353 ,C346_=_C354 ,C346_=_C355 ,C346_=_C359 ,\nC346_=_C460 ,C346_=_C472 ,C346_=_C559 ,C346_=_C570 ,C346_=_C647 ,C346_=_C648 ,\nC347_=_C348 ,C347_=_C349 ,C347_=_C352 ,C347_=_C353 ,C347_=_C354 ,C347_=_C355 ,\nC347_=_C461 ,C347_=_C560 ,C347_=_C655 ,C348_=_C349 ,C348_=_C352 ,C348_=_C353 ,\nC348_=_C354 ,C348_=_C355 ,C348_=_C360 ,C348_=_C462 ,C348_=_C473 ,C348_=_C561 ,\nC348_=_C571 ,C348_=_C716 ,C348_=_C717 ,C349_=_C352 ,C349_=_C353 ,C349_=_C354 ,\nC349_=_C355 ,C349_=_C463 ,C349_=_C562 ,C349_=_C723 ,C352_=_C353 ,C352_=_C354 ,\nC352_=_C355 ,C352_=_C362 ,C352_=_C466 ,C352_=_C475 ,C352_=_C565 ,C352_=_C573 ,\nC352_=_C772 ,C352_=_C777 ,C353_=_C354 ,C353_=_C355 ,C353_=_C467 ,C353_=_C566 ,\nC353_=_C773 ,C354_=_C355 ,C354_=_C363 ,C354_=_C468 ,C354_=_C476 ,C354_=_C567 ,\nC354_=_C574 ,C354_=_C774 ,C354_=_C778 ,C355_=_C469 ,C355_=_C568 ,C355_=_C775 ,\nC356_=_C359 ,C356_=_C360 ,C356_=_C362 ,C356_=_C363 ,C359_=_C360 ,C359_=_C362 ,\nC359_=_C363 ,C359_=_C460 ,C359_=_C472 ,C359_=_C559 ,C359_=_C570 ,C359_=_C647 ,\nC359_=_C648 ,C360_=_C362 ,C360_=_C363 ,C360_=_C462 ,C360_=_C473 ,C360_=_C561 ,\nC360_=_C571 ,C360_=_C716 ,C360_=_C717 ,C362_=_C363 ,C362_=_C466 ,C362_=_C475 ,\nC362_=_C565 ,C362_=_C573 ,C362_=_C772 ,C362_=_C777 ,C363_=_C468 ,C363_=_C476 ,\nC363_=_C567 ,C363_=_C574 ,C363_=_C774 ,C363_=_C778 ,C434_=_C435 ,C434_=_C448 ,\nC434_=_C456 ,C434_=_C457 ,C434_=_C460 ,C434_=_C461 ,C434_=_C462 ,C434_=_C463 ,\nC434_=_C466 ,C434_=_C467 ,C434_=_C468 ,C434_=_C469 ,C435_=_C470 ,C435_=_C472 ,\nC435_=_C473 ,C435_=_C475 ,C435_=_C476 ,C448_=_C456 ,C448_=_C457 ,C448_=_C460 ,\nC448_=_C461 ,C448_=_C462 ,C448_=_C463 ,C448_=_C466 ,C448_=_C467 ,C448_=_C468 ,\nC448_=_C469 ,C456_=_C457 ,C456_=_C460 ,C456_=_C461 ,C456_=_C462</w:t>
      </w:r>
    </w:p>
    <w:p>
      <w:pPr>
        <w:pStyle w:val="PreformattedText"/>
        <w:bidi w:val="0"/>
        <w:spacing w:before="0" w:after="0"/>
        <w:jc w:val="left"/>
        <w:rPr/>
      </w:pPr>
      <w:r>
        <w:rPr/>
        <w:t xml:space="preserve"> </w:t>
      </w:r>
      <w:r>
        <w:rPr/>
        <w:t>,C456_=_C463 ,\nC456_=_C466 ,C456_=_C467 ,C456_=_C468 ,C456_=_C469 ,C456_=_C470 ,C457_=_C460 ,\nC457_=_C461 ,C457_=_C462 ,C457_=_C463 ,C457_=_C466 ,C457_=_C467 ,C457_=_C468 ,\nC457_=_C469 ,C460_=_C461 ,C460_=_C462 ,C460_=_C463 ,C460_=_C466 ,C460_=_C467 ,\nC460_=_C468 ,C460_=_C469 ,C460_=_C472 ,C460_=_C559 ,C460_=_C570 ,C460_=_C647 ,\nC460_=_C648 ,C461_=_C462 ,C461_=_C463 ,C461_=_C466 ,C461_=_C467 ,C461_=_C468 ,\nC461_=_C469 ,C461_=_C560 ,C461_=_C655 ,C462_=_C463 ,C462_=_C466 ,C462_=_C467 ,\nC462_=_C468 ,C462_=_C469 ,C462_=_C473 ,C462_=_C561 ,C462_=_C571 ,C462_=_C716 ,\nC462_=_C717 ,C463_=_C466 ,C463_=_C467 ,C463_=_C468 ,C463_=_C469 ,C463_=_C562 ,\nC463_=_C723 ,C466_=_C467 ,C466_=_C468 ,C466_=_C469 ,C466_=_C475 ,C466_=_C565 ,\nC466_=_C573 ,C466_=_C772 ,C466_=_C777 ,C467_=_C468 ,C467_=_C469 ,C467_=_C566 ,\nC467_=_C773 ,C468_=_C469 ,C468_=_C476 ,C468_=_C567 ,C468_=_C574 ,C468_=_C774 ,\nC468_=_C778 ,C469_=_C568 ,C469_=_C775 ,C470_=_C472 ,C470_=_C473 ,C470_=_C475 ,\nC470_=_C476 ,C472_=_C473 ,C472_=_C475 ,C472_=_C476 ,C472_=_C559 ,C472_=_C570 ,\nC472_=_C647 ,C472_=_C648 ,C473_=_C475 ,C473_=_C476 ,C473_=_C561 ,C473_=_C571 ,\nC473_=_C716 ,C473_=_C717 ,C475_=_C476 ,C475_=_C565 ,C475_=_C573 ,C475_=_C772 ,\nC475_=_C777 ,C476_=_C567 ,C476_=_C574 ,C476_=_C774 ,C476_=_C778 ,C538_=_C539 ,\nC538_=_C550 ,C538_=_C557 ,C538_=_C558 ,C538_=_C559 ,C538_=_C560 ,C538_=_C561 ,\nC538_=_C562 ,C538_=_C565 ,C538_=_C566 ,C538_=_C567 ,C538_=_C568 ,C539_=_C569 ,\nC539_=_C570 ,C539_=_C571 ,C539_=_C573 ,C539_=_C574 ,C550_=_C557 ,C550_=_C558 ,\nC550_=_C559 ,C550_=_C560 ,C550_=_C561 ,C550_=_C562 ,C550_=_C565 ,C550_=_C566 ,\nC550_=_C567 ,C550_=_C568 ,C557_=_C558 ,C557_=_C559 ,C557_=_C560 ,C557_=_C561 ,\nC557_=_C562 ,C557_=_C565 ,C557_=_C566 ,C557_=_C567 ,C557_=_C568 ,C557_=_C569 ,\nC558_=_C559 ,C558_=_C560 ,C558_=_C561 ,C558_=_C562 ,C558_=_C565 ,C558_=_C566 ,\nC558_=_C567 ,C558_=_C568 ,C559_=_C560 ,C559_=_C561 ,C559_=_C562 ,C559_=_C565 ,\nC559_=_C566 ,C559_=_C567 ,C559_=_C568 ,C559_=_C570 ,C559_=_C647 ,C559_=_C648 ,\nC560_=_C561 ,C560_=_C562 ,C560_=_C565 ,C560_=_C566 ,C560_=_C567 ,C560_=_C568 ,\nC560_=_C655 ,C561_=_C562 ,C561_=_C565 ,C561_=_C566 ,C561_=_C567 ,C561_=_C568 ,\nC561_=_C571 ,C561_=_C716 ,C561_=_C717 ,C562_=_C565 ,C562_=_C566 ,C562_=_C567 ,\nC562_=_C568 ,C562_=_C723 ,C565_=_C566 ,C565_=_C567 ,C565_=_C568 ,C565_=_C573 ,\nC565_=_C772 ,C565_=_C777 ,C566_=_C567 ,C566_=_C568 ,C566_=_C773 ,C567_=_C568 ,\nC567_=_C574 ,C567_=_C774 ,C567_=_C778 ,C568_=_C775 ,C569_=_C570 ,C569_=_C571 ,\nC569_=_C573 ,C569_=_C574 ,C570_=_C571 ,C570_=_C573 ,C570_=_C574 ,C570_=_C647 ,\nC570_=_C648 ,C571_=_C573 ,C571_=_C574 ,C571_=_C716 ,C571_=_C717 ,C573_=_C574 ,\nC573_=_C772 ,C573_=_C777 ,C574_=_C774 ,C574_=_C778 ,C647_=_C648 ,C647_=_C655 ,\nC647_=_C716 ,C647_=_C723 ,C647_=_C760 ,C647_=_C766 ,C647_=_C770 ,C647_=_C771 ,\nC647_=_C772 ,C647_=_C773 ,C647_=_C774 ,C647_=_C775 ,C648_=_C717 ,C648_=_C761 ,\nC648_=_C776 ,C648_=_C777 ,C648_=_C778 ,C655_=_C716 ,C655_=_C723 ,C655_=_C760 ,\nC655_=_C766 ,C655_=_C770 ,C655_=_C771 ,C655_=_C772 ,C655_=_C773 ,C655_=_C774 ,\nC655_=_C775 ,C716_=_C717 ,C716_=_C723 ,C716_=_C760 ,C716_=_C766 ,C716_=_C770 ,\nC716_=_C771 ,C716_=_C772 ,C716_=_C773 ,C716_=_C774 ,C716_=_C775 ,C717_=_C761 ,\nC717_=_C776 ,C717_=_C777 ,C717_=_C778 ,C723_=_C760 ,C723_=_C766 ,C723_=_C770 ,\nC723_=_C771 ,C723_=_C772 ,C723_=_C773 ,C723_=_C774 ,C723_=_C775 ,C760_=_C761 ,\nC760_=_C766 ,C760_=_C770 ,C760_=_C771 ,C760_=_C772 ,C760_=_C773 ,C760_=_C774 ,\nC760_=_C775 ,C761_=_C776 ,C761_=_C777 ,C761_=_C778 ,C766_=_C770 ,C766_=_C771 ,\nC766_=_C772 ,C766_=_C773 ,C766_=_C774 ,C766_=_C775 ,C770_=_C771 ,C770_=_C772 ,\nC770_=_C773 ,C770_=_C774 ,C770_=_C775 ,C770_=_C776 ,C771_=_C772 ,C771_=_C773 ,\nC771_=_C774 ,C771_=_C775 ,C772_=_C773 ,C772_=_C774 ,C772_=_C775 ,C772_=_C777 ,\nC773_=_C774 ,C773_=_C775 ,C774_=_C775 ,C774_=_C778 ,C776_=_C777 ,C776_=_C778 ,\nC777_=_C778 ,"];106[shape=box, label="id:106 level: 4\n63: C11 C12 C15 C16 C26 \nC28 C161 C162 C165 C166 C175 \nC177 C371 C372 C375 C376 C384 \nC386 C482 C483 C486 C487 C494 \nC496 C578 C579 C582 C583 C589 \nC591 C611 C612 C621 C627 C628 \nC629 C630 C631 C632 C633 C634 \nC635 C636 C637 C638 C639 C640 \nC641 C740 C741 C746 C770 C771 \nC776 C780 C781 C782 C783 C784 \nC785 C786 C787 C788 \n632: C11_=_C12( C11 C12 ) C11_=_C15( C11 C15 ) C11_=_C16( C11 C16 ) C11_=_C26( C11 C26 ) C11_=_C161( C11 C161 ) \nC11_=_C175( C11 C175 ) C11_=_C371( C11 C371 ) C11_=_C384( C11 C384 ) C11_=_C482( C11 C482 ) C11_=_C494( C11 C494 ) C11_=_C578( C11 C578 ) \nC11_=_C589( C11 C589 ) C11_=_C611( C11 C611 ) C11_=_C621( C11 C621 ) C11_=_C627( C11 C627 ) C11_=_C628( C11 C628 ) C11_=_C629( C11 C629 ) \nC11_=_C630( C11 C630 ) C11_=_C631( C11 C631 ) C11_=_C632( C11 C632 ) C11_=_C633( C11 C633 ) C11_=_C634( C11 C634 ) C11_=_C635( C11 C635 ) \nC11_=_C636( C11 C636 ) C12_=_C15( C12 C15 ) C12_=_C16( C12 C16 ) C12_=_C162( C12 C162 ) C12_=_C372( C12 C372 ) C12_=_C483( C12 C483 ) \nC12_=_C579( C12 C579 ) C12_=_C612( C12 C612 ) C12_=_C637( C12 C637 ) C12_=_C638( C12 C638 ) C12_=_C639( C12 C639 ) C12_=_C640( C12 C640 ) \nC12_=_C641( C12 C641 ) C15_=_C16( C15 C16 ) C15_=_C28( C15 C28 ) C15_=_C165( C15 C165 ) C15_=_C177( C15 C177 ) C15_=_C375( C15 C375 ) \nC15_=_C386( C15 C386 ) C15_=_C486( C15 C486 ) C15_=_C496( C15 C496 ) C15_=_C582( C15 C582 ) C15_=_C591( C15 C591 ) C15_=_C631( C15 C631 ) \nC15_=_C639( C15 C639 ) C15_=_C740( C15 C740 ) C15_=_C746( C15 C746 ) C15_=_C770( C15 C770 ) C15_=_C776( C15 C776 ) C15_=_C780( C15 C780 ) \nC15_=_C781( C15 C781 ) C15_=_C782( C15 C782 ) C15_=_C783( C15 C783 ) C15_=_C784( C15 C784 ) C15_=_C785( C15 C785 ) C16_=_C166( C16 C166 ) \nC16_=_C376( C16 C376 ) C16_=_C487( C16 C487 ) C16_=_C583( C16 C583 ) C16_=_C632( C16 C632 ) C16_=_C741( C16 C741 ) C16_=_C771( C16 C771 ) \nC16_=_C786( C16 C786 ) C16_=_C787( C16 C787 ) C16_=_C788( C16 C788 ) C26_=_C28( C26 C28 ) C26_=_C161( C26 C161 ) C26_=_C175( C26 C175 ) \nC26_=_C371( C26 C371 ) C26_=_C384( C26 C384 ) C26_=_C482( C26 C482 ) C26_=_C494( C26 C494 ) C26_=_C578( C26 C578 ) C26_=_C589( C26 C589 ) \nC26_=_C611( C26 C611 ) C26_=_C621( C26 C621 ) C26_=_C627( C26 C627 ) C26_=_C628( C26 C628 ) C26_=_C629( C26 C629 ) C26_=_C630( C26 C630 ) \nC26_=_C631( C26 C631 ) C26_=_C632( C26 C632 ) C26_=_C633( C26 C633 ) C26_=_C634( C26 C634 ) C26_=_C635( C26 C635 ) C26_=_C636( C26 C636 ) \nC28_=_C165( C28 C165 ) C28_=_C177( C28 C177 ) C28_=_C375( C28 C375 ) C28_=_C386( C28 C386 ) C28_=_C486( C28 C486 ) C28_=_C496( C28 C496 ) \nC28_=_C582( C28 C582 ) C28_=_C591( C28 C591 ) C28_=_C631( C28 C631 ) C28_=_C639( C28 C639 ) C28_=_C740( C28 C740 ) C28_=_C746( C28 C746 ) \nC28_=_C770( C28 C770 ) C28_=_C776( C28 C776 ) C28_=_C780( C28 C780 ) C28_=_C781( C28 C781 ) C28_=_C782( C28 C782 ) C28_=_C783( C28 C783 ) \nC28_=_C784( C28 C784 ) C28_=_C785( C28 C785 ) C161_=_C162( C161 C162 ) C161_=_C165( C161 C165 ) C161_=_C166( C161 C166 ) C161_=_C175( C161 C175 ) \nC161_=_C371( C161 C371 ) C161_=_C384( C161 C384 ) C161_=_C482( C161 C482 ) C161_=_C494( C161 C494 ) C161_=_C578( C161 C578 ) C161_=_C589( C161 C589 ) \nC161_=_C611( C161 C611 ) C161_=_C621( C161 C621 ) C161_=_C627( C161 C627 ) C161_=_C628( C161 C628 ) C161_=_C629( C161 C629 ) C161_=_C630( C161 C630 ) \nC161_=_C631( C161 C631 ) C161_=_C632( C161 C632 ) C161_=_C633( C161 C633 ) C161_=_C634( C161 C634 ) C161_=_C635( C161 C635 ) C161_=_C636( C161 C636 ) \nC162_=_C165( C162 C165 ) C162_=_C166( C162 C166 ) C162_=_C372( C162 C372 ) C162_=_C483( C162 C483 ) C162_=_C579( C162 C579 ) C162_=_C612( C162 C612 ) \nC162_=_C637( C162 C637 ) C162_=_C638( C162 C638 ) C162_=_C639( C162 C639 ) C162_=_C640( C162 C640 ) C162_=_C641( C162 C641 ) C165_=_C166( C165 C166 ) \nC165_=_C177( C165 C177 ) C165_=_C375( C165 C375 ) C165_=_C386( C165 C386 ) C165_=_C486( C165 C486 ) C165_=_C496( C165 C496 ) C165_=_C582( C165 C582 ) \nC165_=_C591( C165 C591 ) C165_=_C631( C165 C631 ) C165_=_C639( C165 C639 ) C165_=_C740( C165 C740 ) C165_=_C746( C165 C746 ) C165_=_C770( C165 C770 ) \nC165_=_C776( C165 C776 ) C165_=_C780( C165 C780 ) C165_=_C781( C165 C781 ) C165_=_C782( C165 C782 ) C165_=_C783( C165 C783 ) C165_=_C784( C165 C784 ) \nC165_=_C785( C165 C785 ) C166_=_C376( C166 C376 ) C166_=_C487( C166 C487 ) C166_=_C583( C166 C583 ) C166_=_C632( C166 C632 ) C166_=_C741( C166 C741 ) \nC166_=_C771( C166 C771 ) C166_=_C786( C166 C786 ) C166_=_C787( C166 C787 ) C166_=_C788( C166 C788 ) C175_=_C177( C175 C177 ) C175_=_C371( C175 C371 ) \nC175_=_C384( C175 C384 ) C175_=_C482( C175 C482 ) C175_=_C494( C175 C494 ) C175_=_C578( C175 C578 ) C175_=_C589( C175 C589 ) C175_=_C611( C175 C611 ) \nC175_=_C621( C175 C621 ) C175_=_C627( C175 C627 ) C175_=_C628( C175 C628 ) C175_=_C629( C175 C629 ) C175_=_C630( C175 C630 ) C175_=_C631( C175 C631 ) \nC175_=_C632( C175 C632 ) C175_=_C633( C175 C633 ) C175_=_C634( C175 C634 ) C175_=_C635( C175 C635 ) C175_=_C636( C175 C636 ) C177_=_C375( C177 C375 ) \nC177_=_C386( C177 C386 ) C177_=_C486( C177 C486 ) C177_=_C496( C177 C496 ) C177_=_C582( C177 C582 ) C177_=_C591( C177 C591 ) C177_=_C631( C177 C631 ) \nC177_=_C639( C177 C639 ) C177_=_C740( C177 C740 ) C177_=_C746( C177 C746 ) C177_=_C770( C177 C770 ) C177_=_C776( C177 C776 ) C177_=_C780( C177 C780 ) \nC177_=_C781( C177 C781 ) C177_=_C782( C177 C782 ) C177_=_C783( C177 C783 ) C177_=_C784( C177 C784 ) C177_=_C785( C177 C785 ) C371_=_C372( C371 C372 ) \nC371_=_C375( C371 C375 ) C371_=_C376( C371 C376 ) C371_=_C384( C371 C384 ) C371_=_C482( C371 C482 ) C371_=_C494( C371 C494 ) C371_=_C578( C371 C578 ) \nC371_=_C589( C371 C589 ) C371_=_C611( C371 C611 ) C371_=_C621( C371 C621 ) C371_=_C627( C371 C627 ) C371_=_C628( C371 C628 ) C371_=_C629( C371 C629 ) \nC371_=_C630( C371 C630 ) C371_=_C631( C371 C631 ) C371_=_C632( C371 C632 ) C371_=_C633( C371 C633 ) C371_=_C634( C371 C634 ) C371_=_C635( C371 C635 ) \nC371_=_C636( C371 C636 ) C372_=_C375( C372 C375 ) C372_=_C376( C372 C376 ) C372_=_C483( C372 C483 ) C372_=_C579( C372 C579 ) C372_=_C612(</w:t>
      </w:r>
    </w:p>
    <w:p>
      <w:pPr>
        <w:pStyle w:val="PreformattedText"/>
        <w:bidi w:val="0"/>
        <w:spacing w:before="0" w:after="0"/>
        <w:jc w:val="left"/>
        <w:rPr/>
      </w:pPr>
      <w:r>
        <w:rPr/>
        <w:t xml:space="preserve"> </w:t>
      </w:r>
      <w:r>
        <w:rPr/>
        <w:t>C372 C612 ) \nC372_=_C637( C372 C637 ) C372_=_C638( C372 C638 ) C372_=_C639( C372 C639 ) C372_=_C640( C372 C640 ) C372_=_C641( C372 C641 ) C375_=_C376( C375 C376 ) \nC375_=_C386( C375 C386 ) C375_=_C486( C375 C486 ) C375_=_C496( C375 C496 ) C375_=_C582( C375 C582 ) C375_=_C591( C375 C591 ) C375_=_C631( C375 C631 ) \nC375_=_C639( C375 C639 ) C375_=_C740( C375 C740 ) C375_=_C746( C375 C746 ) C375_=_C770( C375 C770 ) C375_=_C776( C375 C776 ) C375_=_C780( C375 C780 ) \nC375_=_C781( C375 C781 ) C375_=_C782( C375 C782 ) C375_=_C783( C375 C783 ) C375_=_C784( C375 C784 ) C375_=_C785( C375 C785 ) C376_=_C487( C376 C487 ) \nC376_=_C583( C376 C583 ) C376_=_C632( C376 C632 ) C376_=_C741( C376 C741 ) C376_=_C771( C376 C771 ) C376_=_C786( C376 C786 ) C376_=_C787( C376 C787 ) \nC376_=_C788( C376 C788 ) C384_=_C386( C384 C386 ) C384_=_C482( C384 C482 ) C384_=_C494( C384 C494 ) C384_=_C578( C384 C578 ) C384_=_C589( C384 C589 ) \nC384_=_C611( C384 C611 ) C384_=_C621( C384 C621 ) C384_=_C627( C384 C627 ) C384_=_C628( C384 C628 ) C384_=_C629( C384 C629 ) C384_=_C630( C384 C630 ) \nC384_=_C631( C384 C631 ) C384_=_C632( C384 C632 ) C384_=_C633( C384 C633 ) C384_=_C634( C384 C634 ) C384_=_C635( C384 C635 ) C384_=_C636( C384 C636 ) \nC386_=_C486( C386 C486 ) C386_=_C496( C386 C496 ) C386_=_C582( C386 C582 ) C386_=_C591( C386 C591 ) C386_=_C631( C386 C631 ) C386_=_C639( C386 C639 ) \nC386_=_C740( C386 C740 ) C386_=_C746( C386 C746 ) C386_=_C770( C386 C770 ) C386_=_C776( C386 C776 ) C386_=_C780( C386 C780 ) C386_=_C781( C386 C781 ) \nC386_=_C782( C386 C782 ) C386_=_C783( C386 C783 ) C386_=_C784( C386 C784 ) C386_=_C785( C386 C785 ) C482_=_C483( C482 C483 ) C482_=_C486( C482 C486 ) \nC482_=_C487( C482 C487 ) C482_=_C494( C482 C494 ) C482_=_C578( C482 C578 ) C482_=_C589( C482 C589 ) C482_=_C611( C482 C611 ) C482_=_C621( C482 C621 ) \nC482_=_C627( C482 C627 ) C482_=_C628( C482 C628 ) C482_=_C629( C482 C629 ) C482_=_C630( C482 C630 ) C482_=_C631( C482 C631 ) C482_=_C632( C482 C632 ) \nC482_=_C633( C482 C633 ) C482_=_C634( C482 C634 ) C482_=_C635( C482 C635 ) C482_=_C636( C482 C636 ) C483_=_C486( C483 C486 ) C483_=_C487( C483 C487 ) \nC483_=_C579( C483 C579 ) C483_=_C612( C483 C612 ) C483_=_C637( C483 C637 ) C483_=_C638( C483 C638 ) C483_=_C639( C483 C639 ) C483_=_C640( C483 C640 ) \nC483_=_C641( C483 C641 ) C486_=_C487( C486 C487 ) C486_=_C496( C486 C496 ) C486_=_C582( C486 C582 ) C486_=_C591( C486 C591 ) C486_=_C631( C486 C631 ) \nC486_=_C639( C486 C639 ) C486_=_C740( C486 C740 ) C486_=_C746( C486 C746 ) C486_=_C770( C486 C770 ) C486_=_C776( C486 C776 ) C486_=_C780( C486 C780 ) \nC486_=_C781( C486 C781 ) C486_=_C782( C486 C782 ) C486_=_C783( C486 C783 ) C486_=_C784( C486 C784 ) C486_=_C785( C486 C785 ) C487_=_C583( C487 C583 ) \nC487_=_C632( C487 C632 ) C487_=_C741( C487 C741 ) C487_=_C771( C487 C771 ) C487_=_C786( C487 C786 ) C487_=_C787( C487 C787 ) C487_=_C788( C487 C788 ) \nC494_=_C496( C494 C496 ) C494_=_C578( C494 C578 ) C494_=_C589( C494 C589 ) C494_=_C611( C494 C611 ) C494_=_C621( C494 C621 ) C494_=_C627( C494 C627 ) \nC494_=_C628( C494 C628 ) C494_=_C629( C494 C629 ) C494_=_C630( C494 C630 ) C494_=_C631( C494 C631 ) C494_=_C632( C494 C632 ) C494_=_C633( C494 C633 ) \nC494_=_C634( C494 C634 ) C494_=_C635( C494 C635 ) C494_=_C636( C494 C636 ) C496_=_C582( C496 C582 ) C496_=_C591( C496 C591 ) C496_=_C631( C496 C631 ) \nC496_=_C639( C496 C639 ) C496_=_C740( C496 C740 ) C496_=_C746( C496 C746 ) C496_=_C770( C496 C770 ) C496_=_C776( C496 C776 ) C496_=_C780( C496 C780 ) \nC496_=_C781( C496 C781 ) C496_=_C782( C496 C782 ) C496_=_C783( C496 C783 ) C496_=_C784( C496 C784 ) C496_=_C785( C496 C785 ) C578_=_C579( C578 C579 ) \nC578_=_C582( C578 C582 ) C578_=_C583( C578 C583 ) C578_=_C589( C578 C589 ) C578_=_C611( C578 C611 ) C578_=_C621( C578 C621 ) C578_=_C627( C578 C627 ) \nC578_=_C628( C578 C628 ) C578_=_C629( C578 C629 ) C578_=_C630( C578 C630 ) C578_=_C631( C578 C631 ) C578_=_C632( C578 C632 ) C578_=_C633( C578 C633 ) \nC578_=_C634( C578 C634 ) C578_=_C635( C578 C635 ) C578_=_C636( C578 C636 ) C579_=_C582( C579 C582 ) C579_=_C583( C579 C583 ) C579_=_C612( C579 C612 ) \nC579_=_C637( C579 C637 ) C579_=_C638( C579 C638 ) C579_=_C639( C579 C639 ) C579_=_C640( C579 C640 ) C579_=_C641( C579 C641 ) C582_=_C583( C582 C583 ) \nC582_=_C591( C582 C591 ) C582_=_C631( C582 C631 ) C582_=_C639( C582 C639 ) C582_=_C740( C582 C740 ) C582_=_C746( C582 C746 ) C582_=_C770( C582 C770 ) \nC582_=_C776( C582 C776 ) C582_=_C780( C582 C780 ) C582_=_C781( C582 C781 ) C582_=_C782( C582 C782 ) C582_=_C783( C582 C783 ) C582_=_C784( C582 C784 ) \nC582_=_C785( C582 C785 ) C583_=_C632( C583 C632 ) C583_=_C741( C583 C741 ) C583_=_C771( C583 C771 ) C583_=_C786( C583 C786 ) C583_=_C787( C583 C787 ) \nC583_=_C788( C583 C788 ) C589_=_C591( C589 C591 ) C589_=_C611( C589 C611 ) C589_=_C621( C589 C621 ) C589_=_C627( C589 C627 ) C589_=_C628( C589 C628 ) \nC589_=_C629( C589 C629 ) C589_=_C630( C589 C630 ) C589_=_C631( C589 C631 ) C589_=_C632( C589 C632 ) C589_=_C633( C589 C633 ) C589_=_C634( C589 C634 ) \nC589_=_C635( C589 C635 ) C589_=_C636( C589 C636 ) C591_=_C631( C591 C631 ) C591_=_C639( C591 C639 ) C591_=_C740( C591 C740 ) C591_=_C746( C591 C746 ) \nC591_=_C770( C591 C770 ) C591_=_C776( C591 C776 ) C591_=_C780( C591 C780 ) C591_=_C781( C591 C781 ) C591_=_C782( C591 C782 ) C591_=_C783( C591 C783 ) \nC591_=_C784( C591 C784 ) C591_=_C785( C591 C785 ) C611_=_C612( C611 C612 ) C611_=_C621( C611 C621 ) C611_=_C627( C611 C627 ) C611_=_C628( C611 C628 ) \nC611_=_C629( C611 C629 ) C611_=_C630( C611 C630 ) C611_=_C631( C611 C631 ) C611_=_C632( C611 C632 ) C611_=_C633( C611 C633 ) C611_=_C634( C611 C634 ) \nC611_=_C635( C611 C635 ) C611_=_C636( C611 C636 ) C612_=_C637( C612 C637 ) C612_=_C638( C612 C638 ) C612_=_C639( C612 C639 ) C612_=_C640( C612 C640 ) \nC612_=_C641( C612 C641 ) C621_=_C627( C621 C627 ) C621_=_C628( C621 C628 ) C621_=_C629( C621 C629 ) C621_=_C630( C621 C630 ) C621_=_C631( C621 C631 ) \nC621_=_C632( C621 C632 ) C621_=_C633( C621 C633 ) C621_=_C634( C621 C634 ) C621_=_C635( C621 C635 ) C621_=_C636( C621 C636 ) C627_=_C628( C627 C628 ) \nC627_=_C629( C627 C629 ) C627_=_C630( C627 C630 ) C627_=_C631( C627 C631 ) C627_=_C632( C627 C632 ) C627_=_C633( C627 C633 ) C627_=_C634( C627 C634 ) \nC627_=_C635( C627 C635 ) C627_=_C636( C627 C636 ) C627_=_C637( C627 C637 ) C628_=_C629( C628 C629 ) C628_=_C630( C628 C630 ) C628_=_C631( C628 C631 ) \nC628_=_C632( C628 C632 ) C628_=_C633( C628 C633 ) C628_=_C634( C628 C634 ) C628_=_C635( C628 C635 ) C628_=_C636( C628 C636 ) C629_=_C630( C629 C630 ) \nC629_=_C631( C629 C631 ) C629_=_C632( C629 C632 ) C629_=_C633( C629 C633 ) C629_=_C634( C629 C634 ) C629_=_C635( C629 C635 ) C629_=_C636( C629 C636 ) \nC629_=_C638( C629 C638 ) C629_=_C740( C629 C740 ) C629_=_C741( C629 C741 ) C630_=_C631( C630 C631 ) C630_=_C632( C630 C632 ) C630_=_C633( C630 C633 ) \nC630_=_C634( C630 C634 ) C630_=_C635( C630 C635 ) C630_=_C636( C630 C636 ) C630_=_C746( C630 C746 ) C631_=_C632( C631 C632 ) C631_=_C633( C631 C633 ) \nC631_=_C634( C631 C634 ) C631_=_C635( C631 C635 ) C631_=_C636( C631 C636 ) C631_=_C639( C631 C639 ) C631_=_C740( C631 C740 ) C631_=_C746( C631 C746 ) \nC631_=_C770( C631 C770 ) C631_=_C776( C631 C776 ) C631_=_C780( C631 C780 ) C631_=_C781( C631 C781 ) C631_=_C782( C631 C782 ) C631_=_C783( C631 C783 ) \nC631_=_C784( C631 C784 ) C631_=_C785( C631 C785 ) C632_=_C633( C632 C633 ) C632_=_C634( C632 C634 ) C632_=_C635( C632 C635 ) C632_=_C636( C632 C636 ) \nC632_=_C741( C632 C741 ) C632_=_C771( C632 C771 ) C632_=_C786( C632 C786 ) C632_=_C787( C632 C787 ) C632_=_C788( C632 C788 ) C633_=_C634( C633 C634 ) \nC633_=_C635( C633 C635 ) C633_=_C636( C633 C636 ) C633_=_C640( C633 C640 ) C633_=_C782( C633 C782 ) C633_=_C787( C633 C787 ) C634_=_C635( C634 C635 ) \nC634_=_C636( C634 C636 ) C634_=_C783( C634 C783 ) C635_=_C636( C635 C636 ) C635_=_C641( C635 C641 ) C635_=_C784( C635 C784 ) C635_=_C788( C635 C788 ) \nC636_=_C785( C636 C785 ) C637_=_C638( C637 C638 ) C637_=_C639( C637 C639 ) C637_=_C640( C637 C640 ) C637_=_C641( C637 C641 ) C638_=_C639( C638 C639 ) \nC638_=_C640( C638 C640 ) C638_=_C641( C638 C641 ) C638_=_C740( C638 C740 ) C638_=_C741( C638 C741 ) C639_=_C640( C639 C640 ) C639_=_C641( C639 C641 ) \nC639_=_C740( C639 C740 ) C639_=_C746( C639 C746 ) C639_=_C770( C639 C770 ) C639_=_C776( C639 C776 ) C639_=_C780( C639 C780 ) C639_=_C781( C639 C781 ) \nC639_=_C782( C639 C782 ) C639_=_C783( C639 C783 ) C639_=_C784( C639 C784 ) C639_=_C785( C639 C785 ) C640_=_C641( C640 C641 ) C640_=_C782( C640 C782 ) \nC640_=_C787( C640 C787 ) C641_=_C784( C641 C784 ) C641_=_C788( C641 C788 ) C740_=_C741( C740 C741 ) C740_=_C746( C740 C746 ) C740_=_C770( C740 C770 ) \nC740_=_C776( C740 C776 ) C740_=_C780( C740 C780 ) C740_=_C781( C740 C781 ) C740_=_C782( C740 C782 ) C740_=_C783( C740 C783 ) C740_=_C784( C740 C784 ) \nC740_=_C785( C740 C785 ) C741_=_C771( C741 C771 ) C741_=_C786( C741 C786 ) C741_=_C787( C741 C787 ) C741_=_C788( C741 C788 ) C746_=_C770( C746 C770 ) \nC746_=_C776( C746 C776 ) C746_=_C780( C746 C780 ) C746_=_C781( C746 C781 ) C746_=_C782( C746 C782 ) C746_=_C783( C746 C783 ) C746_=_C784( C746 C784 ) \nC746_=_C785( C746 C785 ) C770_=_C771( C770 C771 ) C770_=_C776( C770 C776 ) C770_=_C780( C770 C780 ) C770_=_C781( C770 C781 ) C770_=_C782( C770 C782 ) \nC770_=_C783( C770 C783 ) C770_=_C784( C770 C784 ) C770_=_C785( C770 C785 ) C771_=_C786( C771 C786 ) C771_=_C787( C771 C787 ) C771_=_C788( C771 C788 ) \nC776_=_C780( C776 C780 ) C776_=_C781( C776 C781 ) C776_=_C782( C776 C782 ) C776_=_C783( C776 C783 ) C776_=_C784( C776 C784 ) C776_=_C785( C776 C785 ) \nC780_=_C781( C780 C781 ) C780_=_C782( C780 C782 ) C780_=_C783( C780 C783 ) C780_=_C784( C780 C784 ) C780_=_C785( C780 C785 ) C780_=_C786( C780 C786 ) \nC781_=_C782( C781 C782 ) C781_=_C783( C781 C783 ) C781_=_C784( C781 C784 ) C781_=_C785( C781 C785 ) C782_=_C783( C782 C783 ) C782_=_C784( C782 C784 ) \nC782_=_C785(</w:t>
      </w:r>
    </w:p>
    <w:p>
      <w:pPr>
        <w:pStyle w:val="PreformattedText"/>
        <w:bidi w:val="0"/>
        <w:spacing w:before="0" w:after="0"/>
        <w:jc w:val="left"/>
        <w:rPr/>
      </w:pPr>
      <w:r>
        <w:rPr/>
        <w:t xml:space="preserve"> </w:t>
      </w:r>
      <w:r>
        <w:rPr/>
        <w:t>C782 C785 ) C782_=_C787( C782 C787 ) C783_=_C784( C783 C784 ) C783_=_C785( C783 C785 ) C784_=_C785( C784 C785 ) C784_=_C788( C784 C788 ) \nC786_=_C787( C786 C787 ) C786_=_C788( C786 C788 ) C787_=_C788( C787 C788 ) "];84-&gt;106[label="60: C11 C12 C15 C16 C26 \nC28 C161 C162 C165 C166 C175 \nC177 C371 C372 C375 C376 C384 \nC386 C482 C483 C486 C487 C494 \nC496 C578 C579 C582 C583 C589 \nC591 C611 C612 C621 C627 C628 \nC629 C630 C633 C634 C635 C636 \nC637 C638 C640 C641 C740 C741 \nC746 C770 C771 C776 C780 C781 \nC782 C783 C784 C785 C786 C787 \nC788 \n530: C11_=_C12 ,C11_=_C15 ,C11_=_C16 ,C11_=_C26 ,C11_=_C161 ,\nC11_=_C175 ,C11_=_C371 ,C11_=_C384 ,C11_=_C482 ,C11_=_C494 ,C11_=_C578 ,\nC11_=_C589 ,C11_=_C611 ,C11_=_C621 ,C11_=_C627 ,C11_=_C628 ,C11_=_C629 ,\nC11_=_C630 ,C11_=_C633 ,C11_=_C634 ,C11_=_C635 ,C11_=_C636 ,C12_=_C15 ,\nC12_=_C16 ,C12_=_C162 ,C12_=_C372 ,C12_=_C483 ,C12_=_C579 ,C12_=_C612 ,\nC12_=_C637 ,C12_=_C638 ,C12_=_C640 ,C12_=_C641 ,C15_=_C16 ,C15_=_C28 ,\nC15_=_C165 ,C15_=_C177 ,C15_=_C375 ,C15_=_C386 ,C15_=_C486 ,C15_=_C496 ,\nC15_=_C582 ,C15_=_C591 ,C15_=_C740 ,C15_=_C746 ,C15_=_C770 ,C15_=_C776 ,\nC15_=_C780 ,C15_=_C781 ,C15_=_C782 ,C15_=_C783 ,C15_=_C784 ,C15_=_C785 ,\nC16_=_C166 ,C16_=_C376 ,C16_=_C487 ,C16_=_C583 ,C16_=_C741 ,C16_=_C771 ,\nC16_=_C786 ,C16_=_C787 ,C16_=_C788 ,C26_=_C28 ,C26_=_C161 ,C26_=_C175 ,\nC26_=_C371 ,C26_=_C384 ,C26_=_C482 ,C26_=_C494 ,C26_=_C578 ,C26_=_C589 ,\nC26_=_C611 ,C26_=_C621 ,C26_=_C627 ,C26_=_C628 ,C26_=_C629 ,C26_=_C630 ,\nC26_=_C633 ,C26_=_C634 ,C26_=_C635 ,C26_=_C636 ,C28_=_C165 ,C28_=_C177 ,\nC28_=_C375 ,C28_=_C386 ,C28_=_C486 ,C28_=_C496 ,C28_=_C582 ,C28_=_C591 ,\nC28_=_C740 ,C28_=_C746 ,C28_=_C770 ,C28_=_C776 ,C28_=_C780 ,C28_=_C781 ,\nC28_=_C782 ,C28_=_C783 ,C28_=_C784 ,C28_=_C785 ,C161_=_C162 ,C161_=_C165 ,\nC161_=_C166 ,C161_=_C175 ,C161_=_C371 ,C161_=_C384 ,C161_=_C482 ,C161_=_C494 ,\nC161_=_C578 ,C161_=_C589 ,C161_=_C611 ,C161_=_C621 ,C161_=_C627 ,C161_=_C628 ,\nC161_=_C629 ,C161_=_C630 ,C161_=_C633 ,C161_=_C634 ,C161_=_C635 ,C161_=_C636 ,\nC162_=_C165 ,C162_=_C166 ,C162_=_C372 ,C162_=_C483 ,C162_=_C579 ,C162_=_C612 ,\nC162_=_C637 ,C162_=_C638 ,C162_=_C640 ,C162_=_C641 ,C165_=_C166 ,C165_=_C177 ,\nC165_=_C375 ,C165_=_C386 ,C165_=_C486 ,C165_=_C496 ,C165_=_C582 ,C165_=_C591 ,\nC165_=_C740 ,C165_=_C746 ,C165_=_C770 ,C165_=_C776 ,C165_=_C780 ,C165_=_C781 ,\nC165_=_C782 ,C165_=_C783 ,C165_=_C784 ,C165_=_C785 ,C166_=_C376 ,C166_=_C487 ,\nC166_=_C583 ,C166_=_C741 ,C166_=_C771 ,C166_=_C786 ,C166_=_C787 ,C166_=_C788 ,\nC175_=_C177 ,C175_=_C371 ,C175_=_C384 ,C175_=_C482 ,C175_=_C494 ,C175_=_C578 ,\nC175_=_C589 ,C175_=_C611 ,C175_=_C621 ,C175_=_C627 ,C175_=_C628 ,C175_=_C629 ,\nC175_=_C630 ,C175_=_C633 ,C175_=_C634 ,C175_=_C635 ,C175_=_C636 ,C177_=_C375 ,\nC177_=_C386 ,C177_=_C486 ,C177_=_C496 ,C177_=_C582 ,C177_=_C591 ,C177_=_C740 ,\nC177_=_C746 ,C177_=_C770 ,C177_=_C776 ,C177_=_C780 ,C177_=_C781 ,C177_=_C782 ,\nC177_=_C783 ,C177_=_C784 ,C177_=_C785 ,C371_=_C372 ,C371_=_C375 ,C371_=_C376 ,\nC371_=_C384 ,C371_=_C482 ,C371_=_C494 ,C371_=_C578 ,C371_=_C589 ,C371_=_C611 ,\nC371_=_C621 ,C371_=_C627 ,C371_=_C628 ,C371_=_C629 ,C371_=_C630 ,C371_=_C633 ,\nC371_=_C634 ,C371_=_C635 ,C371_=_C636 ,C372_=_C375 ,C372_=_C376 ,C372_=_C483 ,\nC372_=_C579 ,C372_=_C612 ,C372_=_C637 ,C372_=_C638 ,C372_=_C640 ,C372_=_C641 ,\nC375_=_C376 ,C375_=_C386 ,C375_=_C486 ,C375_=_C496 ,C375_=_C582 ,C375_=_C591 ,\nC375_=_C740 ,C375_=_C746 ,C375_=_C770 ,C375_=_C776 ,C375_=_C780 ,C375_=_C781 ,\nC375_=_C782 ,C375_=_C783 ,C375_=_C784 ,C375_=_C785 ,C376_=_C487 ,C376_=_C583 ,\nC376_=_C741 ,C376_=_C771 ,C376_=_C786 ,C376_=_C787 ,C376_=_C788 ,C384_=_C386 ,\nC384_=_C482 ,C384_=_C494 ,C384_=_C578 ,C384_=_C589 ,C384_=_C611 ,C384_=_C621 ,\nC384_=_C627 ,C384_=_C628 ,C384_=_C629 ,C384_=_C630 ,C384_=_C633 ,C384_=_C634 ,\nC384_=_C635 ,C384_=_C636 ,C386_=_C486 ,C386_=_C496 ,C386_=_C582 ,C386_=_C591 ,\nC386_=_C740 ,C386_=_C746 ,C386_=_C770 ,C386_=_C776 ,C386_=_C780 ,C386_=_C781 ,\nC386_=_C782 ,C386_=_C783 ,C386_=_C784 ,C386_=_C785 ,C482_=_C483 ,C482_=_C486 ,\nC482_=_C487 ,C482_=_C494 ,C482_=_C578 ,C482_=_C589 ,C482_=_C611 ,C482_=_C621 ,\nC482_=_C627 ,C482_=_C628 ,C482_=_C629 ,C482_=_C630 ,C482_=_C633 ,C482_=_C634 ,\nC482_=_C635 ,C482_=_C636 ,C483_=_C486 ,C483_=_C487 ,C483_=_C579 ,C483_=_C612 ,\nC483_=_C637 ,C483_=_C638 ,C483_=_C640 ,C483_=_C641 ,C486_=_C487 ,C486_=_C496 ,\nC486_=_C582 ,C486_=_C591 ,C486_=_C740 ,C486_=_C746 ,C486_=_C770 ,C486_=_C776 ,\nC486_=_C780 ,C486_=_C781 ,C486_=_C782 ,C486_=_C783 ,C486_=_C784 ,C486_=_C785 ,\nC487_=_C583 ,C487_=_C741 ,C487_=_C771 ,C487_=_C786 ,C487_=_C787 ,C487_=_C788 ,\nC494_=_C496 ,C494_=_C578 ,C494_=_C589 ,C494_=_C611 ,C494_=_C621 ,C494_=_C627 ,\nC494_=_C628 ,C494_=_C629 ,C494_=_C630 ,C494_=_C633 ,C494_=_C634 ,C494_=_C635 ,\nC494_=_C636 ,C496_=_C582 ,C496_=_C591 ,C496_=_C740 ,C496_=_C746 ,C496_=_C770 ,\nC496_=_C776 ,C496_=_C780 ,C496_=_C781 ,C496_=_C782 ,C496_=_C783 ,C496_=_C784 ,\nC496_=_C785 ,C578_=_C579 ,C578_=_C582 ,C578_=_C583 ,C578_=_C589 ,C578_=_C611 ,\nC578_=_C621 ,C578_=_C627 ,C578_=_C628 ,C578_=_C629 ,C578_=_C630 ,C578_=_C633 ,\nC578_=_C634 ,C578_=_C635 ,C578_=_C636 ,C579_=_C582 ,C579_=_C583 ,C579_=_C612 ,\nC579_=_C637 ,C579_=_C638 ,C579_=_C640 ,C579_=_C641 ,C582_=_C583 ,C582_=_C591 ,\nC582_=_C740 ,C582_=_C746 ,C582_=_C770 ,C582_=_C776 ,C582_=_C780 ,C582_=_C781 ,\nC582_=_C782 ,C582_=_C783 ,C582_=_C784 ,C582_=_C785 ,C583_=_C741 ,C583_=_C771 ,\nC583_=_C786 ,C583_=_C787 ,C583_=_C788 ,C589_=_C591 ,C589_=_C611 ,C589_=_C621 ,\nC589_=_C627 ,C589_=_C628 ,C589_=_C629 ,C589_=_C630 ,C589_=_C633 ,C589_=_C634 ,\nC589_=_C635 ,C589_=_C636 ,C591_=_C740 ,C591_=_C746 ,C591_=_C770 ,C591_=_C776 ,\nC591_=_C780 ,C591_=_C781 ,C591_=_C782 ,C591_=_C783 ,C591_=_C784 ,C591_=_C785 ,\nC611_=_C612 ,C611_=_C621 ,C611_=_C627 ,C611_=_C628 ,C611_=_C629 ,C611_=_C630 ,\nC611_=_C633 ,C611_=_C634 ,C611_=_C635 ,C611_=_C636 ,C612_=_C637 ,C612_=_C638 ,\nC612_=_C640 ,C612_=_C641 ,C621_=_C627 ,C621_=_C628 ,C621_=_C629 ,C621_=_C630 ,\nC621_=_C633 ,C621_=_C634 ,C621_=_C635 ,C621_=_C636 ,C627_=_C628 ,C627_=_C629 ,\nC627_=_C630 ,C627_=_C633 ,C627_=_C634 ,C627_=_C635 ,C627_=_C636 ,C627_=_C637 ,\nC628_=_C629 ,C628_=_C630 ,C628_=_C633 ,C628_=_C634 ,C628_=_C635 ,C628_=_C636 ,\nC629_=_C630 ,C629_=_C633 ,C629_=_C634 ,C629_=_C635 ,C629_=_C636 ,C629_=_C638 ,\nC629_=_C740 ,C629_=_C741 ,C630_=_C633 ,C630_=_C634 ,C630_=_C635 ,C630_=_C636 ,\nC630_=_C746 ,C633_=_C634 ,C633_=_C635 ,C633_=_C636 ,C633_=_C640 ,C633_=_C782 ,\nC633_=_C787 ,C634_=_C635 ,C634_=_C636 ,C634_=_C783 ,C635_=_C636 ,C635_=_C641 ,\nC635_=_C784 ,C635_=_C788 ,C636_=_C785 ,C637_=_C638 ,C637_=_C640 ,C637_=_C641 ,\nC638_=_C640 ,C638_=_C641 ,C638_=_C740 ,C638_=_C741 ,C640_=_C641 ,C640_=_C782 ,\nC640_=_C787 ,C641_=_C784 ,C641_=_C788 ,C740_=_C741 ,C740_=_C746 ,C740_=_C770 ,\nC740_=_C776 ,C740_=_C780 ,C740_=_C781 ,C740_=_C782 ,C740_=_C783 ,C740_=_C784 ,\nC740_=_C785 ,C741_=_C771 ,C741_=_C786 ,C741_=_C787 ,C741_=_C788 ,C746_=_C770 ,\nC746_=_C776 ,C746_=_C780 ,C746_=_C781 ,C746_=_C782 ,C746_=_C783 ,C746_=_C784 ,\nC746_=_C785 ,C770_=_C771 ,C770_=_C776 ,C770_=_C780 ,C770_=_C781 ,C770_=_C782 ,\nC770_=_C783 ,C770_=_C784 ,C770_=_C785 ,C771_=_C786 ,C771_=_C787 ,C771_=_C788 ,\nC776_=_C780 ,C776_=_C781 ,C776_=_C782 ,C776_=_C783 ,C776_=_C784 ,C776_=_C785 ,\nC780_=_C781 ,C780_=_C782 ,C780_=_C783 ,C780_=_C784 ,C780_=_C785 ,C780_=_C786 ,\nC781_=_C782 ,C781_=_C783 ,C781_=_C784 ,C781_=_C785 ,C782_=_C783 ,C782_=_C784 ,\nC782_=_C785 ,C782_=_C787 ,C783_=_C784 ,C783_=_C785 ,C784_=_C785 ,C784_=_C788 ,\nC786_=_C787 ,C786_=_C788 ,C787_=_C788 ,"];107[shape=box, label="id:107 level: 4\n63: C7 C8 C9 C10 C24 \nC25 C157 C158 C159 C160 C173 \nC174 C367 C368 C369 C370 C382 \nC383 C456 C457 C470 C478 C479 \nC480 C481 C482 C483 C484 C485 \nC486 C487 C488 C489 C490 C491 \nC492 C493 C494 C495 C496 C497 \nC498 C557 C558 C569 C576 C577 \nC578 C579 C580 C581 C582 C583 \nC584 C585 C586 C587 C588 C589 \nC590 C591 C592 C593 \n632: C7_=_C8( C7 C8 ) C7_=_C9( C7 C9 ) C7_=_C10( C7 C10 ) C7_=_C24( C7 C24 ) C7_=_C157( C7 C157 ) \nC7_=_C173( C7 C173 ) C7_=_C367( C7 C367 ) C7_=_C382( C7 C382 ) C7_=_C456( C7 C456 ) C7_=_C470( C7 C470 ) C7_=_C478( C7 C478 ) \nC7_=_C479( C7 C479 ) C7_=_C480( C7 C480 ) C7_=_C481( C7 C481 ) C7_=_C482( C7 C482 ) C7_=_C483( C7 C483 ) C7_=_C484( C7 C484 ) \nC7_=_C485( C7 C485 ) C7_=_C486( C7 C486 ) C7_=_C487( C7 C487 ) C7_=_C488( C7 C488 ) C7_=_C489( C7 C489 ) C7_=_C490( C7 C490 ) \nC7_=_C491( C7 C491 ) C8_=_C9( C8 C9 ) C8_=_C10( C8 C10 ) C8_=_C158( C8 C158 ) C8_=_C368( C8 C368 ) C8_=_C457( C8 C457 ) \nC8_=_C492( C8 C492 ) C8_=_C493( C8 C493 ) C8_=_C494( C8 C494 ) C8_=_C495( C8 C495 ) C8_=_C496( C8 C496 ) C8_=_C497( C8 C497 ) \nC8_=_C498( C8 C498 ) C9_=_C10( C9 C10 ) C9_=_C25( C9 C25 ) C9_=_C159( C9 C159 ) C9_=_C174( C9 C174 ) C9_=_C369( C9 C369 ) \nC9_=_C383( C9 C383 ) C9_=_C480( C9 C480 ) C9_=_C493( C9 C493 ) C9_=_C557( C9 C557 ) C9_=_C569( C9 C569 ) C9_=_C576( C9 C576 ) \nC9_=_C577( C9 C577 ) C9_=_C578( C9 C578 ) C9_=_C579( C9 C579 ) C9_=_C580( C9 C580 ) C9_=_C581( C9 C581 ) C9_=_C582( C9 C582 ) \nC9_=_C583( C9 C583 ) C9_=_C584( C9 C584 ) C9_=_C585( C9 C585 ) C9_=_C586( C9 C586 ) C9_=_C587( C9 C587 ) C10_=_C160( C10 C160 ) \nC10_=_C370( C10 C370 ) C10_=_C481( C10 C481 ) C10_=_C558( C10 C558 ) C10_=_C588( C10 C588 ) C10_=_C589( C10 C589 ) C10_=_C590( C10 C590 ) \nC10_=_C591( C10 C591 ) C10_=_C592( C10 C592 ) C10_=_C593( C10 C593 ) C24_=_C25( C24 C25 ) C24_=_C157( C24 C157 ) C24_=_C173( C24 C173 ) \nC24_=_C367( C24 C367 ) C24_=_C382( C24 C382 ) C24_=_C456( C24 C456 ) C24_=_C470( C24 C470 ) C24_=_C478( C24 C478 ) C24_=_C479( C24 C479 ) \nC24_=_C480( C24 C480 ) C24_=_C481( C24 C481 ) C24_=_C482( C24 C482 ) C24_=_C483( C24 C483 ) C24_=_C484( C24 C484 ) C24_=_C485( C24 C485 ) \nC24_=_C486( C24 C486 ) C24_=_C487( C24 C487 ) C24_=_C488( C24 C488 ) C24_=_C489( C24 C489 ) C24_=_C490( C24 C490 ) C24_=_C491( C24 C491 ) \nC25_=_C159( C25 C159 ) C25_=_C174( C25 C174 ) C25_=_C369( C25 C369 )</w:t>
      </w:r>
    </w:p>
    <w:p>
      <w:pPr>
        <w:pStyle w:val="PreformattedText"/>
        <w:bidi w:val="0"/>
        <w:spacing w:before="0" w:after="0"/>
        <w:jc w:val="left"/>
        <w:rPr/>
      </w:pPr>
      <w:r>
        <w:rPr/>
        <w:t xml:space="preserve"> </w:t>
      </w:r>
      <w:r>
        <w:rPr/>
        <w:t>C25_=_C383( C25 C383 ) C25_=_C480( C25 C480 ) C25_=_C493( C25 C493 ) \nC25_=_C557( C25 C557 ) C25_=_C569( C25 C569 ) C25_=_C576( C25 C576 ) C25_=_C577( C25 C577 ) C25_=_C578( C25 C578 ) C25_=_C579( C25 C579 ) \nC25_=_C580( C25 C580 ) C25_=_C581( C25 C581 ) C25_=_C582( C25 C582 ) C25_=_C583( C25 C583 ) C25_=_C584( C25 C584 ) C25_=_C585( C25 C585 ) \nC25_=_C586( C25 C586 ) C25_=_C587( C25 C587 ) C157_=_C158( C157 C158 ) C157_=_C159( C157 C159 ) C157_=_C160( C157 C160 ) C157_=_C173( C157 C173 ) \nC157_=_C367( C157 C367 ) C157_=_C382( C157 C382 ) C157_=_C456( C157 C456 ) C157_=_C470( C157 C470 ) C157_=_C478( C157 C478 ) C157_=_C479( C157 C479 ) \nC157_=_C480( C157 C480 ) C157_=_C481( C157 C481 ) C157_=_C482( C157 C482 ) C157_=_C483( C157 C483 ) C157_=_C484( C157 C484 ) C157_=_C485( C157 C485 ) \nC157_=_C486( C157 C486 ) C157_=_C487( C157 C487 ) C157_=_C488( C157 C488 ) C157_=_C489( C157 C489 ) C157_=_C490( C157 C490 ) C157_=_C491( C157 C491 ) \nC158_=_C159( C158 C159 ) C158_=_C160( C158 C160 ) C158_=_C368( C158 C368 ) C158_=_C457( C158 C457 ) C158_=_C492( C158 C492 ) C158_=_C493( C158 C493 ) \nC158_=_C494( C158 C494 ) C158_=_C495( C158 C495 ) C158_=_C496( C158 C496 ) C158_=_C497( C158 C497 ) C158_=_C498( C158 C498 ) C159_=_C160( C159 C160 ) \nC159_=_C174( C159 C174 ) C159_=_C369( C159 C369 ) C159_=_C383( C159 C383 ) C159_=_C480( C159 C480 ) C159_=_C493( C159 C493 ) C159_=_C557( C159 C557 ) \nC159_=_C569( C159 C569 ) C159_=_C576( C159 C576 ) C159_=_C577( C159 C577 ) C159_=_C578( C159 C578 ) C159_=_C579( C159 C579 ) C159_=_C580( C159 C580 ) \nC159_=_C581( C159 C581 ) C159_=_C582( C159 C582 ) C159_=_C583( C159 C583 ) C159_=_C584( C159 C584 ) C159_=_C585( C159 C585 ) C159_=_C586( C159 C586 ) \nC159_=_C587( C159 C587 ) C160_=_C370( C160 C370 ) C160_=_C481( C160 C481 ) C160_=_C558( C160 C558 ) C160_=_C588( C160 C588 ) C160_=_C589( C160 C589 ) \nC160_=_C590( C160 C590 ) C160_=_C591( C160 C591 ) C160_=_C592( C160 C592 ) C160_=_C593( C160 C593 ) C173_=_C174( C173 C174 ) C173_=_C367( C173 C367 ) \nC173_=_C382( C173 C382 ) C173_=_C456( C173 C456 ) C173_=_C470( C173 C470 ) C173_=_C478( C173 C478 ) C173_=_C479( C173 C479 ) C173_=_C480( C173 C480 ) \nC173_=_C481( C173 C481 ) C173_=_C482( C173 C482 ) C173_=_C483( C173 C483 ) C173_=_C484( C173 C484 ) C173_=_C485( C173 C485 ) C173_=_C486( C173 C486 ) \nC173_=_C487( C173 C487 ) C173_=_C488( C173 C488 ) C173_=_C489( C173 C489 ) C173_=_C490( C173 C490 ) C173_=_C491( C173 C491 ) C174_=_C369( C174 C369 ) \nC174_=_C383( C174 C383 ) C174_=_C480( C174 C480 ) C174_=_C493( C174 C493 ) C174_=_C557( C174 C557 ) C174_=_C569( C174 C569 ) C174_=_C576( C174 C576 ) \nC174_=_C577( C174 C577 ) C174_=_C578( C174 C578 ) C174_=_C579( C174 C579 ) C174_=_C580( C174 C580 ) C174_=_C581( C174 C581 ) C174_=_C582( C174 C582 ) \nC174_=_C583( C174 C583 ) C174_=_C584( C174 C584 ) C174_=_C585( C174 C585 ) C174_=_C586( C174 C586 ) C174_=_C587( C174 C587 ) C367_=_C368( C367 C368 ) \nC367_=_C369( C367 C369 ) C367_=_C370( C367 C370 ) C367_=_C382( C367 C382 ) C367_=_C456( C367 C456 ) C367_=_C470( C367 C470 ) C367_=_C478( C367 C478 ) \nC367_=_C479( C367 C479 ) C367_=_C480( C367 C480 ) C367_=_C481( C367 C481 ) C367_=_C482( C367 C482 ) C367_=_C483( C367 C483 ) C367_=_C484( C367 C484 ) \nC367_=_C485( C367 C485 ) C367_=_C486( C367 C486 ) C367_=_C487( C367 C487 ) C367_=_C488( C367 C488 ) C367_=_C489( C367 C489 ) C367_=_C490( C367 C490 ) \nC367_=_C491( C367 C491 ) C368_=_C369( C368 C369 ) C368_=_C370( C368 C370 ) C368_=_C457( C368 C457 ) C368_=_C492( C368 C492 ) C368_=_C493( C368 C493 ) \nC368_=_C494( C368 C494 ) C368_=_C495( C368 C495 ) C368_=_C496( C368 C496 ) C368_=_C497( C368 C497 ) C368_=_C498( C368 C498 ) C369_=_C370( C369 C370 ) \nC369_=_C383( C369 C383 ) C369_=_C480( C369 C480 ) C369_=_C493( C369 C493 ) C369_=_C557( C369 C557 ) C369_=_C569( C369 C569 ) C369_=_C576( C369 C576 ) \nC369_=_C577( C369 C577 ) C369_=_C578( C369 C578 ) C369_=_C579( C369 C579 ) C369_=_C580( C369 C580 ) C369_=_C581( C369 C581 ) C369_=_C582( C369 C582 ) \nC369_=_C583( C369 C583 ) C369_=_C584( C369 C584 ) C369_=_C585( C369 C585 ) C369_=_C586( C369 C586 ) C369_=_C587( C369 C587 ) C370_=_C481( C370 C481 ) \nC370_=_C558( C370 C558 ) C370_=_C588( C370 C588 ) C370_=_C589( C370 C589 ) C370_=_C590( C370 C590 ) C370_=_C591( C370 C591 ) C370_=_C592( C370 C592 ) \nC370_=_C593( C370 C593 ) C382_=_C383( C382 C383 ) C382_=_C456( C382 C456 ) C382_=_C470( C382 C470 ) C382_=_C478( C382 C478 ) C382_=_C479( C382 C479 ) \nC382_=_C480( C382 C480 ) C382_=_C481( C382 C481 ) C382_=_C482( C382 C482 ) C382_=_C483( C382 C483 ) C382_=_C484( C382 C484 ) C382_=_C485( C382 C485 ) \nC382_=_C486( C382 C486 ) C382_=_C487( C382 C487 ) C382_=_C488( C382 C488 ) C382_=_C489( C382 C489 ) C382_=_C490( C382 C490 ) C382_=_C491( C382 C491 ) \nC383_=_C480( C383 C480 ) C383_=_C493( C383 C493 ) C383_=_C557( C383 C557 ) C383_=_C569( C383 C569 ) C383_=_C576( C383 C576 ) C383_=_C577( C383 C577 ) \nC383_=_C578( C383 C578 ) C383_=_C579( C383 C579 ) C383_=_C580( C383 C580 ) C383_=_C581( C383 C581 ) C383_=_C582( C383 C582 ) C383_=_C583( C383 C583 ) \nC383_=_C584( C383 C584 ) C383_=_C585( C383 C585 ) C383_=_C586( C383 C586 ) C383_=_C587( C383 C587 ) C456_=_C457( C456 C457 ) C456_=_C470( C456 C470 ) \nC456_=_C478( C456 C478 ) C456_=_C479( C456 C479 ) C456_=_C480( C456 C480 ) C456_=_C481( C456 C481 ) C456_=_C482( C456 C482 ) C456_=_C483( C456 C483 ) \nC456_=_C484( C456 C484 ) C456_=_C485( C456 C485 ) C456_=_C486( C456 C486 ) C456_=_C487( C456 C487 ) C456_=_C488( C456 C488 ) C456_=_C489( C456 C489 ) \nC456_=_C490( C456 C490 ) C456_=_C491( C456 C491 ) C457_=_C492( C457 C492 ) C457_=_C493( C457 C493 ) C457_=_C494( C457 C494 ) C457_=_C495( C457 C495 ) \nC457_=_C496( C457 C496 ) C457_=_C497( C457 C497 ) C457_=_C498( C457 C498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0_=_C491( C470 C491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9_=_C480( C479 C480 ) C479_=_C481( C479 C481 ) C479_=_C482( C479 C482 ) C479_=_C483( C479 C483 ) C479_=_C484( C479 C484 ) \nC479_=_C485( C479 C485 ) C479_=_C486( C479 C486 ) C479_=_C487( C479 C487 ) C479_=_C488( C479 C488 ) C479_=_C489( C479 C489 ) C479_=_C490( C479 C490 ) \nC479_=_C491( C479 C491 ) C480_=_C481( C480 C481 ) C480_=_C482( C480 C482 ) C480_=_C483( C480 C483 ) C480_=_C484( C480 C484 ) C480_=_C485( C480 C485 ) \nC480_=_C486( C480 C486 ) C480_=_C487( C480 C487 ) C480_=_C488( C480 C488 ) C480_=_C489( C480 C489 ) C480_=_C490( C480 C490 ) C480_=_C491( C480 C491 ) \nC480_=_C493( C480 C493 ) C480_=_C557( C480 C557 ) C480_=_C569( C480 C569 ) C480_=_C576( C480 C576 ) C480_=_C577( C480 C577 ) C480_=_C578( C480 C578 ) \nC480_=_C579( C480 C579 ) C480_=_C580( C480 C580 ) C480_=_C581( C480 C581 ) C480_=_C582( C480 C582 ) C480_=_C583( C480 C583 ) C480_=_C584( C480 C584 ) \nC480_=_C585( C480 C585 ) C480_=_C586( C480 C586 ) C480_=_C587( C480 C587 ) C481_=_C482( C481 C482 ) C481_=_C483( C481 C483 ) C481_=_C484( C481 C484 ) \nC481_=_C485( C481 C485 ) C481_=_C486( C481 C486 ) C481_=_C487( C481 C487 ) C481_=_C488( C481 C488 ) C481_=_C489( C481 C489 ) C481_=_C490( C481 C490 ) \nC481_=_C491( C481 C491 ) C481_=_C558( C481 C558 ) C481_=_C588( C481 C588 ) C481_=_C589( C481 C589 ) C481_=_C590( C481 C590 ) C481_=_C591( C481 C591 ) \nC481_=_C592( C481 C592 ) C481_=_C593( C481 C593 ) C482_=_C483( C482 C483 ) C482_=_C484( C482 C484 ) C482_=_C485( C482 C485 ) C482_=_C486( C482 C486 ) \nC482_=_C487( C482 C487 ) C482_=_C488( C482 C488 ) C482_=_C489( C482 C489 ) C482_=_C490( C482 C490 ) C482_=_C491( C482 C491 ) C482_=_C494( C482 C494 ) \nC482_=_C578( C482 C578 ) C482_=_C589( C482 C589 ) C483_=_C484( C483 C484 ) C483_=_C485( C483 C485 ) C483_=_C486( C483 C486 ) C483_=_C487( C483 C487 ) \nC483_=_C488( C483 C488 ) C483_=_C489( C483 C489 ) C483_=_C490( C483 C490 ) C483_=_C491( C483 C491 ) C483_=_C579( C483 C579 ) C484_=_C485( C484 C485 ) \nC484_=_C486( C484 C486 ) C484_=_C487( C484 C487 ) C484_=_C488( C484 C488 ) C484_=_C489( C484 C489 ) C484_=_C490( C484 C490 ) C484_=_C491( C484 C491 ) \nC484_=_C495( C484 C495 ) C484_=_C580( C484 C580 ) C484_=_C590( C484 C590 ) C485_=_C486( C485 C486 ) C485_=_C487( C485 C487 ) C485_=_C488( C485 C488 ) \nC485_=_C489( C485 C489 ) C485_=_C490( C485 C490 ) C485_=_C491( C485 C491 ) C485_=_C581( C485 C581 ) C486_=_C487( C486 C487 ) C486_=_C488( C486 C488 ) \nC486_=_C489( C486 C489 ) C486_=_C490( C486 C490 ) C486_=_C491( C486 C491 ) C486_=_C496( C486 C496 ) C486_=_C582( C486 C582 ) C486_=_C591( C486 C591 ) \nC487_=_C488( C487 C488 ) C487_=_C489( C487 C489 ) C487_=_C490( C487 C490 ) C487_=_C491( C487 C491 ) C487_=_C583( C487 C583 ) C488_=_C489( C488 C489 ) \nC488_=_C490( C488 C490 ) C488_=_C491( C488 C491 ) C488_=_C497( C488 C497 ) C488_=_C584( C488 C584 ) C488_=_C592( C488 C592 ) C489_=_C490( C489 C490 ) \nC489_=_C491( C489 C491 ) C489_=_C585( C489 C585 ) C490_=_C491( C490 C491 ) C490_=_C498( C490 C498 ) C490_=_C586( C490 C586 ) C490_=_C593( C490 C593 ) \nC491_=_C587( C491 C587 ) C492_=_C493( C492 C493 ) C492_=_C494( C492 C494 ) C492_=_C495( C492 C495 ) C492_=_C496( C492 C496 ) C492_=_C497( C492 C497 ) \nC492_=_C498( C492 C498 ) C493_=_C494( C493 C494 ) C493_=_C495( C493 C495 ) C493_=_C496( C493 C496 ) C493_=_C497( C493 C497 ) C493_=_C498( C493 C498 ) \nC493_=_C557( C493 C557 ) C493_=_C569( C493 C569 ) C493_=_C576( C493 C576 ) C493_=_C577( C493 C577 ) C493_=_C578( C493 C578 ) C493_=_C579(</w:t>
      </w:r>
    </w:p>
    <w:p>
      <w:pPr>
        <w:pStyle w:val="PreformattedText"/>
        <w:bidi w:val="0"/>
        <w:spacing w:before="0" w:after="0"/>
        <w:jc w:val="left"/>
        <w:rPr/>
      </w:pPr>
      <w:r>
        <w:rPr/>
        <w:t xml:space="preserve"> </w:t>
      </w:r>
      <w:r>
        <w:rPr/>
        <w:t>C493 C579 ) \nC493_=_C580( C493 C580 ) C493_=_C581( C493 C581 ) C493_=_C582( C493 C582 ) C493_=_C583( C493 C583 ) C493_=_C584( C493 C584 ) C493_=_C585( C493 C585 ) \nC493_=_C586( C493 C586 ) C493_=_C587( C493 C587 ) C494_=_C495( C494 C495 ) C494_=_C496( C494 C496 ) C494_=_C497( C494 C497 ) C494_=_C498( C494 C498 ) \nC494_=_C578( C494 C578 ) C494_=_C589( C494 C589 ) C495_=_C496( C495 C496 ) C495_=_C497( C495 C497 ) C495_=_C498( C495 C498 ) C495_=_C580( C495 C580 ) \nC495_=_C590( C495 C590 ) C496_=_C497( C496 C497 ) C496_=_C498( C496 C498 ) C496_=_C582( C496 C582 ) C496_=_C591( C496 C591 ) C497_=_C498( C497 C498 ) \nC497_=_C584( C497 C584 ) C497_=_C592( C497 C592 ) C498_=_C586( C498 C586 ) C498_=_C593( C498 C593 ) C557_=_C558( C557 C558 ) C557_=_C569( C557 C569 ) \nC557_=_C576( C557 C576 ) C557_=_C577( C557 C577 ) C557_=_C578( C557 C578 ) C557_=_C579( C557 C579 ) C557_=_C580( C557 C580 ) C557_=_C581( C557 C581 ) \nC557_=_C582( C557 C582 ) C557_=_C583( C557 C583 ) C557_=_C584( C557 C584 ) C557_=_C585( C557 C585 ) C557_=_C586( C557 C586 ) C557_=_C587( C557 C587 ) \nC558_=_C588( C558 C588 ) C558_=_C589( C558 C589 ) C558_=_C590( C558 C590 ) C558_=_C591( C558 C591 ) C558_=_C592( C558 C592 ) C558_=_C593( C558 C593 ) \nC569_=_C576( C569 C576 ) C569_=_C577( C569 C577 ) C569_=_C578( C569 C578 ) C569_=_C579( C569 C579 ) C569_=_C580( C569 C580 ) C569_=_C581( C569 C581 ) \nC569_=_C582( C569 C582 ) C569_=_C583( C569 C583 ) C569_=_C584( C569 C584 ) C569_=_C585( C569 C585 ) C569_=_C586( C569 C586 ) C569_=_C587( C569 C587 ) \nC576_=_C577( C576 C577 ) C576_=_C578( C576 C578 ) C576_=_C579( C576 C579 ) C576_=_C580( C576 C580 ) C576_=_C581( C576 C581 ) C576_=_C582( C576 C582 ) \nC576_=_C583( C576 C583 ) C576_=_C584( C576 C584 ) C576_=_C585( C576 C585 ) C576_=_C586( C576 C586 ) C576_=_C587( C576 C587 ) C576_=_C588( C576 C588 ) \nC577_=_C578( C577 C578 ) C577_=_C579( C577 C579 ) C577_=_C580( C577 C580 ) C577_=_C581( C577 C581 ) C577_=_C582( C577 C582 ) C577_=_C583( C577 C583 ) \nC577_=_C584( C577 C584 ) C577_=_C585( C577 C585 ) C577_=_C586( C577 C586 ) C577_=_C587( C577 C587 ) C578_=_C579( C578 C579 ) C578_=_C580( C578 C580 ) \nC578_=_C581( C578 C581 ) C578_=_C582( C578 C582 ) C578_=_C583( C578 C583 ) C578_=_C584( C578 C584 ) C578_=_C585( C578 C585 ) C578_=_C586( C578 C586 ) \nC578_=_C587( C578 C587 ) C578_=_C589( C578 C589 ) C579_=_C580( C579 C580 ) C579_=_C581( C579 C581 ) C579_=_C582( C579 C582 ) C579_=_C583( C579 C583 ) \nC579_=_C584( C579 C584 ) C579_=_C585( C579 C585 ) C579_=_C586( C579 C586 ) C579_=_C587( C579 C587 ) C580_=_C581( C580 C581 ) C580_=_C582( C580 C582 ) \nC580_=_C583( C580 C583 ) C580_=_C584( C580 C584 ) C580_=_C585( C580 C585 ) C580_=_C586( C580 C586 ) C580_=_C587( C580 C587 ) C580_=_C590( C580 C590 ) \nC581_=_C582( C581 C582 ) C581_=_C583( C581 C583 ) C581_=_C584( C581 C584 ) C581_=_C585( C581 C585 ) C581_=_C586( C581 C586 ) C581_=_C587( C581 C587 ) \nC582_=_C583( C582 C583 ) C582_=_C584( C582 C584 ) C582_=_C585( C582 C585 ) C582_=_C586( C582 C586 ) C582_=_C587( C582 C587 ) C582_=_C591( C582 C591 ) \nC583_=_C584( C583 C584 ) C583_=_C585( C583 C585 ) C583_=_C586( C583 C586 ) C583_=_C587( C583 C587 ) C584_=_C585( C584 C585 ) C584_=_C586( C584 C586 ) \nC584_=_C587( C584 C587 ) C584_=_C592( C584 C592 ) C585_=_C586( C585 C586 ) C585_=_C587( C585 C587 ) C586_=_C587( C586 C587 ) C586_=_C593( C586 C593 ) \nC588_=_C589( C588 C589 ) C588_=_C590( C588 C590 ) C588_=_C591( C588 C591 ) C588_=_C592( C588 C592 ) C588_=_C593( C588 C593 ) C589_=_C590( C589 C590 ) \nC589_=_C591( C589 C591 ) C589_=_C592( C589 C592 ) C589_=_C593( C589 C593 ) C590_=_C591( C590 C591 ) C590_=_C592( C590 C592 ) C590_=_C593( C590 C593 ) \nC591_=_C592( C591 C592 ) C591_=_C593( C591 C593 ) C592_=_C593( C592 C593 ) "];84-&gt;107[label="60: C7 C8 C9 C10 C24 \nC25 C157 C158 C159 C160 C173 \nC174 C367 C368 C369 C370 C382 \nC383 C456 C457 C470 C478 C479 \nC482 C483 C484 C485 C486 C487 \nC488 C489 C490 C491 C492 C494 \nC495 C496 C497 C498 C557 C558 \nC569 C576 C577 C578 C579 C580 \nC581 C582 C583 C584 C585 C586 \nC587 C588 C589 C590 C591 C592 \nC593 \n530: C7_=_C8 ,C7_=_C9 ,C7_=_C10 ,C7_=_C24 ,C7_=_C157 ,\nC7_=_C173 ,C7_=_C367 ,C7_=_C382 ,C7_=_C456 ,C7_=_C470 ,C7_=_C478 ,\nC7_=_C479 ,C7_=_C482 ,C7_=_C483 ,C7_=_C484 ,C7_=_C485 ,C7_=_C486 ,\nC7_=_C487 ,C7_=_C488 ,C7_=_C489 ,C7_=_C490 ,C7_=_C491 ,C8_=_C9 ,\nC8_=_C10 ,C8_=_C158 ,C8_=_C368 ,C8_=_C457 ,C8_=_C492 ,C8_=_C494 ,\nC8_=_C495 ,C8_=_C496 ,C8_=_C497 ,C8_=_C498 ,C9_=_C10 ,C9_=_C25 ,\nC9_=_C159 ,C9_=_C174 ,C9_=_C369 ,C9_=_C383 ,C9_=_C557 ,C9_=_C569 ,\nC9_=_C576 ,C9_=_C577 ,C9_=_C578 ,C9_=_C579 ,C9_=_C580 ,C9_=_C581 ,\nC9_=_C582 ,C9_=_C583 ,C9_=_C584 ,C9_=_C585 ,C9_=_C586 ,C9_=_C587 ,\nC10_=_C160 ,C10_=_C370 ,C10_=_C558 ,C10_=_C588 ,C10_=_C589 ,C10_=_C590 ,\nC10_=_C591 ,C10_=_C592 ,C10_=_C593 ,C24_=_C25 ,C24_=_C157 ,C24_=_C173 ,\nC24_=_C367 ,C24_=_C382 ,C24_=_C456 ,C24_=_C470 ,C24_=_C478 ,C24_=_C479 ,\nC24_=_C482 ,C24_=_C483 ,C24_=_C484 ,C24_=_C485 ,C24_=_C486 ,C24_=_C487 ,\nC24_=_C488 ,C24_=_C489 ,C24_=_C490 ,C24_=_C491 ,C25_=_C159 ,C25_=_C174 ,\nC25_=_C369 ,C25_=_C383 ,C25_=_C557 ,C25_=_C569 ,C25_=_C576 ,C25_=_C577 ,\nC25_=_C578 ,C25_=_C579 ,C25_=_C580 ,C25_=_C581 ,C25_=_C582 ,C25_=_C583 ,\nC25_=_C584 ,C25_=_C585 ,C25_=_C586 ,C25_=_C587 ,C157_=_C158 ,C157_=_C159 ,\nC157_=_C160 ,C157_=_C173 ,C157_=_C367 ,C157_=_C382 ,C157_=_C456 ,C157_=_C470 ,\nC157_=_C478 ,C157_=_C479 ,C157_=_C482 ,C157_=_C483 ,C157_=_C484 ,C157_=_C485 ,\nC157_=_C486 ,C157_=_C487 ,C157_=_C488 ,C157_=_C489 ,C157_=_C490 ,C157_=_C491 ,\nC158_=_C159 ,C158_=_C160 ,C158_=_C368 ,C158_=_C457 ,C158_=_C492 ,C158_=_C494 ,\nC158_=_C495 ,C158_=_C496 ,C158_=_C497 ,C158_=_C498 ,C159_=_C160 ,C159_=_C174 ,\nC159_=_C369 ,C159_=_C383 ,C159_=_C557 ,C159_=_C569 ,C159_=_C576 ,C159_=_C577 ,\nC159_=_C578 ,C159_=_C579 ,C159_=_C580 ,C159_=_C581 ,C159_=_C582 ,C159_=_C583 ,\nC159_=_C584 ,C159_=_C585 ,C159_=_C586 ,C159_=_C587 ,C160_=_C370 ,C160_=_C558 ,\nC160_=_C588 ,C160_=_C589 ,C160_=_C590 ,C160_=_C591 ,C160_=_C592 ,C160_=_C593 ,\nC173_=_C174 ,C173_=_C367 ,C173_=_C382 ,C173_=_C456 ,C173_=_C470 ,C173_=_C478 ,\nC173_=_C479 ,C173_=_C482 ,C173_=_C483 ,C173_=_C484 ,C173_=_C485 ,C173_=_C486 ,\nC173_=_C487 ,C173_=_C488 ,C173_=_C489 ,C173_=_C490 ,C173_=_C491 ,C174_=_C369 ,\nC174_=_C383 ,C174_=_C557 ,C174_=_C569 ,C174_=_C576 ,C174_=_C577 ,C174_=_C578 ,\nC174_=_C579 ,C174_=_C580 ,C174_=_C581 ,C174_=_C582 ,C174_=_C583 ,C174_=_C584 ,\nC174_=_C585 ,C174_=_C586 ,C174_=_C587 ,C367_=_C368 ,C367_=_C369 ,C367_=_C370 ,\nC367_=_C382 ,C367_=_C456 ,C367_=_C470 ,C367_=_C478 ,C367_=_C479 ,C367_=_C482 ,\nC367_=_C483 ,C367_=_C484 ,C367_=_C485 ,C367_=_C486 ,C367_=_C487 ,C367_=_C488 ,\nC367_=_C489 ,C367_=_C490 ,C367_=_C491 ,C368_=_C369 ,C368_=_C370 ,C368_=_C457 ,\nC368_=_C492 ,C368_=_C494 ,C368_=_C495 ,C368_=_C496 ,C368_=_C497 ,C368_=_C498 ,\nC369_=_C370 ,C369_=_C383 ,C369_=_C557 ,C369_=_C569 ,C369_=_C576 ,C369_=_C577 ,\nC369_=_C578 ,C369_=_C579 ,C369_=_C580 ,C369_=_C581 ,C369_=_C582 ,C369_=_C583 ,\nC369_=_C584 ,C369_=_C585 ,C369_=_C586 ,C369_=_C587 ,C370_=_C558 ,C370_=_C588 ,\nC370_=_C589 ,C370_=_C590 ,C370_=_C591 ,C370_=_C592 ,C370_=_C593 ,C382_=_C383 ,\nC382_=_C456 ,C382_=_C470 ,C382_=_C478 ,C382_=_C479 ,C382_=_C482 ,C382_=_C483 ,\nC382_=_C484 ,C382_=_C485 ,C382_=_C486 ,C382_=_C487 ,C382_=_C488 ,C382_=_C489 ,\nC382_=_C490 ,C382_=_C491 ,C383_=_C557 ,C383_=_C569 ,C383_=_C576 ,C383_=_C577 ,\nC383_=_C578 ,C383_=_C579 ,C383_=_C580 ,C383_=_C581 ,C383_=_C582 ,C383_=_C583 ,\nC383_=_C584 ,C383_=_C585 ,C383_=_C586 ,C383_=_C587 ,C456_=_C457 ,C456_=_C470 ,\nC456_=_C478 ,C456_=_C479 ,C456_=_C482 ,C456_=_C483 ,C456_=_C484 ,C456_=_C485 ,\nC456_=_C486 ,C456_=_C487 ,C456_=_C488 ,C456_=_C489 ,C456_=_C490 ,C456_=_C491 ,\nC457_=_C492 ,C457_=_C494 ,C457_=_C495 ,C457_=_C496 ,C457_=_C497 ,C457_=_C498 ,\nC470_=_C478 ,C470_=_C479 ,C470_=_C482 ,C470_=_C483 ,C470_=_C484 ,C470_=_C485 ,\nC470_=_C486 ,C470_=_C487 ,C470_=_C488 ,C470_=_C489 ,C470_=_C490 ,C470_=_C491 ,\nC478_=_C479 ,C478_=_C482 ,C478_=_C483 ,C478_=_C484 ,C478_=_C485 ,C478_=_C486 ,\nC478_=_C487 ,C478_=_C488 ,C478_=_C489 ,C478_=_C490 ,C478_=_C491 ,C478_=_C492 ,\nC479_=_C482 ,C479_=_C483 ,C479_=_C484 ,C479_=_C485 ,C479_=_C486 ,C479_=_C487 ,\nC479_=_C488 ,C479_=_C489 ,C479_=_C490 ,C479_=_C491 ,C482_=_C483 ,C482_=_C484 ,\nC482_=_C485 ,C482_=_C486 ,C482_=_C487 ,C482_=_C488 ,C482_=_C489 ,C482_=_C490 ,\nC482_=_C491 ,C482_=_C494 ,C482_=_C578 ,C482_=_C589 ,C483_=_C484 ,C483_=_C485 ,\nC483_=_C486 ,C483_=_C487 ,C483_=_C488 ,C483_=_C489 ,C483_=_C490 ,C483_=_C491 ,\nC483_=_C579 ,C484_=_C485 ,C484_=_C486 ,C484_=_C487 ,C484_=_C488 ,C484_=_C489 ,\nC484_=_C490 ,C484_=_C491 ,C484_=_C495 ,C484_=_C580 ,C484_=_C590 ,C485_=_C486 ,\nC485_=_C487 ,C485_=_C488 ,C485_=_C489 ,C485_=_C490 ,C485_=_C491 ,C485_=_C581 ,\nC486_=_C487 ,C486_=_C488 ,C486_=_C489 ,C486_=_C490 ,C486_=_C491 ,C486_=_C496 ,\nC486_=_C582 ,C486_=_C591 ,C487_=_C488 ,C487_=_C489 ,C487_=_C490 ,C487_=_C491 ,\nC487_=_C583 ,C488_=_C489 ,C488_=_C490 ,C488_=_C491 ,C488_=_C497 ,C488_=_C584 ,\nC488_=_C592 ,C489_=_C490 ,C489_=_C491 ,C489_=_C585 ,C490_=_C491 ,C490_=_C498 ,\nC490_=_C586 ,C490_=_C593 ,C491_=_C587 ,C492_=_C494 ,C492_=_C495 ,C492_=_C496 ,\nC492_=_C497 ,C492_=_C498 ,C494_=_C495 ,C494_=_C496 ,C494_=_C497 ,C494_=_C498 ,\nC494_=_C578 ,C494_=_C589 ,C495_=_C496 ,C495_=_C497 ,C495_=_C498 ,C495_=_C580 ,\nC495_=_C590 ,C496_=_C497 ,C496_=_C498 ,C496_=_C582 ,C496_=_C591 ,C497_=_C498 ,\nC497_=_C584 ,C497_=_C592 ,C498_=_C586 ,C498_=_C593 ,C557_=_C558 ,C557_=_C569 ,\nC557_=_C576 ,C557_=_C577 ,C557_=_C578 ,C557_=_C579 ,C557_=_C580 ,C557_=_C581 ,\nC557_=_C582 ,C557_=_C583 ,C557_=_C584 ,C557_=_C585 ,C557_=_C586 ,C557_=_C587 ,\nC558_=_C588 ,C558_=_C589 ,C558_=_C590 ,C558_=_C591 ,C558_=_C592 ,C558_=_C593 ,\nC569_=_C576 ,C569_=_C577 ,C569_=_C578 ,C569_=_C579 ,C569_=_C580 ,C569_=_C581 ,\nC569_=_C582 ,C569_=_C583 ,C569_=_C584 ,C569_=_C585 ,C569_=_C586 ,C569_=_C587 ,\nC576_=_C577 ,C576_=_C578 ,C576_=_C579 ,C576_=_C580 ,C576_=_C581 ,C576_=_C582 ,\nC576_=_C583</w:t>
      </w:r>
    </w:p>
    <w:p>
      <w:pPr>
        <w:pStyle w:val="PreformattedText"/>
        <w:bidi w:val="0"/>
        <w:spacing w:before="0" w:after="0"/>
        <w:jc w:val="left"/>
        <w:rPr/>
      </w:pPr>
      <w:r>
        <w:rPr/>
        <w:t xml:space="preserve"> </w:t>
      </w:r>
      <w:r>
        <w:rPr/>
        <w:t>,C576_=_C584 ,C576_=_C585 ,C576_=_C586 ,C576_=_C587 ,C576_=_C588 ,\nC577_=_C578 ,C577_=_C579 ,C577_=_C580 ,C577_=_C581 ,C577_=_C582 ,C577_=_C583 ,\nC577_=_C584 ,C577_=_C585 ,C577_=_C586 ,C577_=_C587 ,C578_=_C579 ,C578_=_C580 ,\nC578_=_C581 ,C578_=_C582 ,C578_=_C583 ,C578_=_C584 ,C578_=_C585 ,C578_=_C586 ,\nC578_=_C587 ,C578_=_C589 ,C579_=_C580 ,C579_=_C581 ,C579_=_C582 ,C579_=_C583 ,\nC579_=_C584 ,C579_=_C585 ,C579_=_C586 ,C579_=_C587 ,C580_=_C581 ,C580_=_C582 ,\nC580_=_C583 ,C580_=_C584 ,C580_=_C585 ,C580_=_C586 ,C580_=_C587 ,C580_=_C590 ,\nC581_=_C582 ,C581_=_C583 ,C581_=_C584 ,C581_=_C585 ,C581_=_C586 ,C581_=_C587 ,\nC582_=_C583 ,C582_=_C584 ,C582_=_C585 ,C582_=_C586 ,C582_=_C587 ,C582_=_C591 ,\nC583_=_C584 ,C583_=_C585 ,C583_=_C586 ,C583_=_C587 ,C584_=_C585 ,C584_=_C586 ,\nC584_=_C587 ,C584_=_C592 ,C585_=_C586 ,C585_=_C587 ,C586_=_C587 ,C586_=_C593 ,\nC588_=_C589 ,C588_=_C590 ,C588_=_C591 ,C588_=_C592 ,C588_=_C593 ,C589_=_C590 ,\nC589_=_C591 ,C589_=_C592 ,C589_=_C593 ,C590_=_C591 ,C590_=_C592 ,C590_=_C593 ,\nC591_=_C592 ,C591_=_C593 ,C592_=_C593 ,"];108[shape=box, label="id:108 level: 4\n63: C17 C18 C19 C20 C29 \nC30 C167 C168 C169 C170 C178 \nC179 C377 C378 C379 C380 C387 \nC388 C488 C489 C490 C491 C497 \nC498 C584 C585 C586 C587 C592 \nC593 C633 C634 C635 C636 C640 \nC641 C742 C743 C744 C745 C747 \nC748 C782 C783 C784 C785 C787 \nC788 C797 C798 C801 C804 C805 \nC806 C807 C808 C809 C829 C830 \nC831 C833 C834 C835 \n632: C17_=_C18( C17 C18 ) C17_=_C19( C17 C19 ) C17_=_C20( C17 C20 ) C17_=_C29( C17 C29 ) C17_=_C167( C17 C167 ) \nC17_=_C178( C17 C178 ) C17_=_C377( C17 C377 ) C17_=_C387( C17 C387 ) C17_=_C488( C17 C488 ) C17_=_C497( C17 C497 ) C17_=_C584( C17 C584 ) \nC17_=_C592( C17 C592 ) C17_=_C633( C17 C633 ) C17_=_C640( C17 C640 ) C17_=_C742( C17 C742 ) C17_=_C747( C17 C747 ) C17_=_C782( C17 C782 ) \nC17_=_C787( C17 C787 ) C17_=_C797( C17 C797 ) C17_=_C801( C17 C801 ) C17_=_C804( C17 C804 ) C17_=_C805( C17 C805 ) C17_=_C806( C17 C806 ) \nC17_=_C807( C17 C807 ) C18_=_C19( C18 C19 ) C18_=_C20( C18 C20 ) C18_=_C168( C18 C168 ) C18_=_C378( C18 C378 ) C18_=_C489( C18 C489 ) \nC18_=_C585( C18 C585 ) C18_=_C634( C18 C634 ) C18_=_C743( C18 C743 ) C18_=_C783( C18 C783 ) C18_=_C798( C18 C798 ) C18_=_C808( C18 C808 ) \nC18_=_C809( C18 C809 ) C19_=_C20( C19 C20 ) C19_=_C30( C19 C30 ) C19_=_C169( C19 C169 ) C19_=_C179( C19 C179 ) C19_=_C379( C19 C379 ) \nC19_=_C388( C19 C388 ) C19_=_C490( C19 C490 ) C19_=_C498( C19 C498 ) C19_=_C586( C19 C586 ) C19_=_C593( C19 C593 ) C19_=_C635( C19 C635 ) \nC19_=_C641( C19 C641 ) C19_=_C744( C19 C744 ) C19_=_C748( C19 C748 ) C19_=_C784( C19 C784 ) C19_=_C788( C19 C788 ) C19_=_C806( C19 C806 ) \nC19_=_C809( C19 C809 ) C19_=_C829( C19 C829 ) C19_=_C831( C19 C831 ) C19_=_C833( C19 C833 ) C19_=_C834( C19 C834 ) C20_=_C170( C20 C170 ) \nC20_=_C380( C20 C380 ) C20_=_C491( C20 C491 ) C20_=_C587( C20 C587 ) C20_=_C636( C20 C636 ) C20_=_C745( C20 C745 ) C20_=_C785( C20 C785 ) \nC20_=_C807( C20 C807 ) C20_=_C830( C20 C830 ) C20_=_C835( C20 C835 ) C29_=_C30( C29 C30 ) C29_=_C167( C29 C167 ) C29_=_C178( C29 C178 ) \nC29_=_C377( C29 C377 ) C29_=_C387( C29 C387 ) C29_=_C488( C29 C488 ) C29_=_C497( C29 C497 ) C29_=_C584( C29 C584 ) C29_=_C592( C29 C592 ) \nC29_=_C633( C29 C633 ) C29_=_C640( C29 C640 ) C29_=_C742( C29 C742 ) C29_=_C747( C29 C747 ) C29_=_C782( C29 C782 ) C29_=_C787( C29 C787 ) \nC29_=_C797( C29 C797 ) C29_=_C801( C29 C801 ) C29_=_C804( C29 C804 ) C29_=_C805( C29 C805 ) C29_=_C806( C29 C806 ) C29_=_C807( C29 C807 ) \nC30_=_C169( C30 C169 ) C30_=_C179( C30 C179 ) C30_=_C379( C30 C379 ) C30_=_C388( C30 C388 ) C30_=_C490( C30 C490 ) C30_=_C498( C30 C498 ) \nC30_=_C586( C30 C586 ) C30_=_C593( C30 C593 ) C30_=_C635( C30 C635 ) C30_=_C641( C30 C641 ) C30_=_C744( C30 C744 ) C30_=_C748( C30 C748 ) \nC30_=_C784( C30 C784 ) C30_=_C788( C30 C788 ) C30_=_C806( C30 C806 ) C30_=_C809( C30 C809 ) C30_=_C829( C30 C829 ) C30_=_C831( C30 C831 ) \nC30_=_C833( C30 C833 ) C30_=_C834( C30 C834 ) C167_=_C168( C167 C168 ) C167_=_C169( C167 C169 ) C167_=_C170( C167 C170 ) C167_=_C178( C167 C178 ) \nC167_=_C377( C167 C377 ) C167_=_C387( C167 C387 ) C167_=_C488( C167 C488 ) C167_=_C497( C167 C497 ) C167_=_C584( C167 C584 ) C167_=_C592( C167 C592 ) \nC167_=_C633( C167 C633 ) C167_=_C640( C167 C640 ) C167_=_C742( C167 C742 ) C167_=_C747( C167 C747 ) C167_=_C782( C167 C782 ) C167_=_C787( C167 C787 ) \nC167_=_C797( C167 C797 ) C167_=_C801( C167 C801 ) C167_=_C804( C167 C804 ) C167_=_C805( C167 C805 ) C167_=_C806( C167 C806 ) C167_=_C807( C167 C807 ) \nC168_=_C169( C168 C169 ) C168_=_C170( C168 C170 ) C168_=_C378( C168 C378 ) C168_=_C489( C168 C489 ) C168_=_C585( C168 C585 ) C168_=_C634( C168 C634 ) \nC168_=_C743( C168 C743 ) C168_=_C783( C168 C783 ) C168_=_C798( C168 C798 ) C168_=_C808( C168 C808 ) C168_=_C809( C168 C809 ) C169_=_C170( C169 C170 ) \nC169_=_C179( C169 C179 ) C169_=_C379( C169 C379 ) C169_=_C388( C169 C388 ) C169_=_C490( C169 C490 ) C169_=_C498( C169 C498 ) C169_=_C586( C169 C586 ) \nC169_=_C593( C169 C593 ) C169_=_C635( C169 C635 ) C169_=_C641( C169 C641 ) C169_=_C744( C169 C744 ) C169_=_C748( C169 C748 ) C169_=_C784( C169 C784 ) \nC169_=_C788( C169 C788 ) C169_=_C806( C169 C806 ) C169_=_C809( C169 C809 ) C169_=_C829( C169 C829 ) C169_=_C831( C169 C831 ) C169_=_C833( C169 C833 ) \nC169_=_C834( C169 C834 ) C170_=_C380( C170 C380 ) C170_=_C491( C170 C491 ) C170_=_C587( C170 C587 ) C170_=_C636( C170 C636 ) C170_=_C745( C170 C745 ) \nC170_=_C785( C170 C785 ) C170_=_C807( C170 C807 ) C170_=_C830( C170 C830 ) C170_=_C835( C170 C835 ) C178_=_C179( C178 C179 ) C178_=_C377( C178 C377 ) \nC178_=_C387( C178 C387 ) C178_=_C488( C178 C488 ) C178_=_C497( C178 C497 ) C178_=_C584( C178 C584 ) C178_=_C592( C178 C592 ) C178_=_C633( C178 C633 ) \nC178_=_C640( C178 C640 ) C178_=_C742( C178 C742 ) C178_=_C747( C178 C747 ) C178_=_C782( C178 C782 ) C178_=_C787( C178 C787 ) C178_=_C797( C178 C797 ) \nC178_=_C801( C178 C801 ) C178_=_C804( C178 C804 ) C178_=_C805( C178 C805 ) C178_=_C806( C178 C806 ) C178_=_C807( C178 C807 ) C179_=_C379( C179 C379 ) \nC179_=_C388( C179 C388 ) C179_=_C490( C179 C490 ) C179_=_C498( C179 C498 ) C179_=_C586( C179 C586 ) C179_=_C593( C179 C593 ) C179_=_C635( C179 C635 ) \nC179_=_C641( C179 C641 ) C179_=_C744( C179 C744 ) C179_=_C748( C179 C748 ) C179_=_C784( C179 C784 ) C179_=_C788( C179 C788 ) C179_=_C806( C179 C806 ) \nC179_=_C809( C179 C809 ) C179_=_C829( C179 C829 ) C179_=_C831( C179 C831 ) C179_=_C833( C179 C833 ) C179_=_C834( C179 C834 ) C377_=_C378( C377 C378 ) \nC377_=_C379( C377 C379 ) C377_=_C380( C377 C380 ) C377_=_C387( C377 C387 ) C377_=_C488( C377 C488 ) C377_=_C497( C377 C497 ) C377_=_C584( C377 C584 ) \nC377_=_C592( C377 C592 ) C377_=_C633( C377 C633 ) C377_=_C640( C377 C640 ) C377_=_C742( C377 C742 ) C377_=_C747( C377 C747 ) C377_=_C782( C377 C782 ) \nC377_=_C787( C377 C787 ) C377_=_C797( C377 C797 ) C377_=_C801( C377 C801 ) C377_=_C804( C377 C804 ) C377_=_C805( C377 C805 ) C377_=_C806( C377 C806 ) \nC377_=_C807( C377 C807 ) C378_=_C379( C378 C379 ) C378_=_C380( C378 C380 ) C378_=_C489( C378 C489 ) C378_=_C585( C378 C585 ) C378_=_C634( C378 C634 ) \nC378_=_C743( C378 C743 ) C378_=_C783( C378 C783 ) C378_=_C798( C378 C798 ) C378_=_C808( C378 C808 ) C378_=_C809( C378 C809 ) C379_=_C380( C379 C380 ) \nC379_=_C388( C379 C388 ) C379_=_C490( C379 C490 ) C379_=_C498( C379 C498 ) C379_=_C586( C379 C586 ) C379_=_C593( C379 C593 ) C379_=_C635( C379 C635 ) \nC379_=_C641( C379 C641 ) C379_=_C744( C379 C744 ) C379_=_C748( C379 C748 ) C379_=_C784( C379 C784 ) C379_=_C788( C379 C788 ) C379_=_C806( C379 C806 ) \nC379_=_C809( C379 C809 ) C379_=_C829( C379 C829 ) C379_=_C831( C379 C831 ) C379_=_C833( C379 C833 ) C379_=_C834( C379 C834 ) C380_=_C491( C380 C491 ) \nC380_=_C587( C380 C587 ) C380_=_C636( C380 C636 ) C380_=_C745( C380 C745 ) C380_=_C785( C380 C785 ) C380_=_C807( C380 C807 ) C380_=_C830( C380 C830 ) \nC380_=_C835( C380 C835 ) C387_=_C388( C387 C388 ) C387_=_C488( C387 C488 ) C387_=_C497( C387 C497 ) C387_=_C584( C387 C584 ) C387_=_C592( C387 C592 ) \nC387_=_C633( C387 C633 ) C387_=_C640( C387 C640 ) C387_=_C742( C387 C742 ) C387_=_C747( C387 C747 ) C387_=_C782( C387 C782 ) C387_=_C787( C387 C787 ) \nC387_=_C797( C387 C797 ) C387_=_C801( C387 C801 ) C387_=_C804( C387 C804 ) C387_=_C805( C387 C805 ) C387_=_C806( C387 C806 ) C387_=_C807( C387 C807 ) \nC388_=_C490( C388 C490 ) C388_=_C498( C388 C498 ) C388_=_C586( C388 C586 ) C388_=_C593( C388 C593 ) C388_=_C635( C388 C635 ) C388_=_C641( C388 C641 ) \nC388_=_C744( C388 C744 ) C388_=_C748( C388 C748 ) C388_=_C784( C388 C784 ) C388_=_C788( C388 C788 ) C388_=_C806( C388 C806 ) C388_=_C809( C388 C809 ) \nC388_=_C829( C388 C829 ) C388_=_C831( C388 C831 ) C388_=_C833( C388 C833 ) C388_=_C834( C388 C834 ) C488_=_C489( C488 C489 ) C488_=_C490( C488 C490 ) \nC488_=_C491( C488 C491 ) C488_=_C497( C488 C497 ) C488_=_C584( C488 C584 ) C488_=_C592( C488 C592 ) C488_=_C633( C488 C633 ) C488_=_C640( C488 C640 ) \nC488_=_C742( C488 C742 ) C488_=_C747( C488 C747 ) C488_=_C782( C488 C782 ) C488_=_C787( C488 C787 ) C488_=_C797( C488 C797 ) C488_=_C801( C488 C801 ) \nC488_=_C804( C488 C804 ) C488_=_C805( C488 C805 ) C488_=_C806( C488 C806 ) C488_=_C807( C488 C807 ) C489_=_C490( C489 C490 ) C489_=_C491( C489 C491 ) \nC489_=_C585( C489 C585 ) C489_=_C634( C489 C634 ) C489_=_C743( C489 C743 ) C489_=_C783( C489 C783 ) C489_=_C798( C489 C798 ) C489_=_C808( C489 C808 ) \nC489_=_C809( C489 C809 ) C490_=_C491( C490 C491 ) C490_=_C498( C490 C498 ) C490_=_C586( C490 C586 ) C490_=_C593( C490 C593 ) C490_=_C635( C490 C635 ) \nC490_=_C641( C490 C641 ) C490_=_C744( C490 C744 ) C490_=_C748( C490 C748 ) C490_=_C784( C490 C784 ) C490_=_C788( C490 C788 ) C490_=_C806( C490 C806 ) \nC490_=_C809( C490 C809 ) C490_=_C829( C490 C829 ) C490_=_C831( C490 C831 ) C490_=_C833( C490 C833 ) C490_=_C834( C490 C834 ) C491_=_C587( C491 C587 ) \nC491_=_C636( C491 C636 ) C491_=_C745( C491 C745</w:t>
      </w:r>
    </w:p>
    <w:p>
      <w:pPr>
        <w:pStyle w:val="PreformattedText"/>
        <w:bidi w:val="0"/>
        <w:spacing w:before="0" w:after="0"/>
        <w:jc w:val="left"/>
        <w:rPr/>
      </w:pPr>
      <w:r>
        <w:rPr/>
        <w:t xml:space="preserve"> </w:t>
      </w:r>
      <w:r>
        <w:rPr/>
        <w:t>) C491_=_C785( C491 C785 ) C491_=_C807( C491 C807 ) C491_=_C830( C491 C830 ) C491_=_C835( C491 C835 ) \nC497_=_C498( C497 C498 ) C497_=_C584( C497 C584 ) C497_=_C592( C497 C592 ) C497_=_C633( C497 C633 ) C497_=_C640( C497 C640 ) C497_=_C742( C497 C742 ) \nC497_=_C747( C497 C747 ) C497_=_C782( C497 C782 ) C497_=_C787( C497 C787 ) C497_=_C797( C497 C797 ) C497_=_C801( C497 C801 ) C497_=_C804( C497 C804 ) \nC497_=_C805( C497 C805 ) C497_=_C806( C497 C806 ) C497_=_C807( C497 C807 ) C498_=_C586( C498 C586 ) C498_=_C593( C498 C593 ) C498_=_C635( C498 C635 ) \nC498_=_C641( C498 C641 ) C498_=_C744( C498 C744 ) C498_=_C748( C498 C748 ) C498_=_C784( C498 C784 ) C498_=_C788( C498 C788 ) C498_=_C806( C498 C806 ) \nC498_=_C809( C498 C809 ) C498_=_C829( C498 C829 ) C498_=_C831( C498 C831 ) C498_=_C833( C498 C833 ) C498_=_C834( C498 C834 ) C584_=_C585( C584 C585 ) \nC584_=_C586( C584 C586 ) C584_=_C587( C584 C587 ) C584_=_C592( C584 C592 ) C584_=_C633( C584 C633 ) C584_=_C640( C584 C640 ) C584_=_C742( C584 C742 ) \nC584_=_C747( C584 C747 ) C584_=_C782( C584 C782 ) C584_=_C787( C584 C787 ) C584_=_C797( C584 C797 ) C584_=_C801( C584 C801 ) C584_=_C804( C584 C804 ) \nC584_=_C805( C584 C805 ) C584_=_C806( C584 C806 ) C584_=_C807( C584 C807 ) C585_=_C586( C585 C586 ) C585_=_C587( C585 C587 ) C585_=_C634( C585 C634 ) \nC585_=_C743( C585 C743 ) C585_=_C783( C585 C783 ) C585_=_C798( C585 C798 ) C585_=_C808( C585 C808 ) C585_=_C809( C585 C809 ) C586_=_C587( C586 C587 ) \nC586_=_C593( C586 C593 ) C586_=_C635( C586 C635 ) C586_=_C641( C586 C641 ) C586_=_C744( C586 C744 ) C586_=_C748( C586 C748 ) C586_=_C784( C586 C784 ) \nC586_=_C788( C586 C788 ) C586_=_C806( C586 C806 ) C586_=_C809( C586 C809 ) C586_=_C829( C586 C829 ) C586_=_C831( C586 C831 ) C586_=_C833( C586 C833 ) \nC586_=_C834( C586 C834 ) C587_=_C636( C587 C636 ) C587_=_C745( C587 C745 ) C587_=_C785( C587 C785 ) C587_=_C807( C587 C807 ) C587_=_C830( C587 C830 ) \nC587_=_C835( C587 C835 ) C592_=_C593( C592 C593 ) C592_=_C633( C592 C633 ) C592_=_C640( C592 C640 ) C592_=_C742( C592 C742 ) C592_=_C747( C592 C747 ) \nC592_=_C782( C592 C782 ) C592_=_C787( C592 C787 ) C592_=_C797( C592 C797 ) C592_=_C801( C592 C801 ) C592_=_C804( C592 C804 ) C592_=_C805( C592 C805 ) \nC592_=_C806( C592 C806 ) C592_=_C807( C592 C807 ) C593_=_C635( C593 C635 ) C593_=_C641( C593 C641 ) C593_=_C744( C593 C744 ) C593_=_C748( C593 C748 ) \nC593_=_C784( C593 C784 ) C593_=_C788( C593 C788 ) C593_=_C806( C593 C806 ) C593_=_C809( C593 C809 ) C593_=_C829( C593 C829 ) C593_=_C831( C593 C831 ) \nC593_=_C833( C593 C833 ) C593_=_C834( C593 C834 ) C633_=_C634( C633 C634 ) C633_=_C635( C633 C635 ) C633_=_C636( C633 C636 ) C633_=_C640( C633 C640 ) \nC633_=_C742( C633 C742 ) C633_=_C747( C633 C747 ) C633_=_C782( C633 C782 ) C633_=_C787( C633 C787 ) C633_=_C797( C633 C797 ) C633_=_C801( C633 C801 ) \nC633_=_C804( C633 C804 ) C633_=_C805( C633 C805 ) C633_=_C806( C633 C806 ) C633_=_C807( C633 C807 ) C634_=_C635( C634 C635 ) C634_=_C636( C634 C636 ) \nC634_=_C743( C634 C743 ) C634_=_C783( C634 C783 ) C634_=_C798( C634 C798 ) C634_=_C808( C634 C808 ) C634_=_C809( C634 C809 ) C635_=_C636( C635 C636 ) \nC635_=_C641( C635 C641 ) C635_=_C744( C635 C744 ) C635_=_C748( C635 C748 ) C635_=_C784( C635 C784 ) C635_=_C788( C635 C788 ) C635_=_C806( C635 C806 ) \nC635_=_C809( C635 C809 ) C635_=_C829( C635 C829 ) C635_=_C831( C635 C831 ) C635_=_C833( C635 C833 ) C635_=_C834( C635 C834 ) C636_=_C745( C636 C745 ) \nC636_=_C785( C636 C785 ) C636_=_C807( C636 C807 ) C636_=_C830( C636 C830 ) C636_=_C835( C636 C835 ) C640_=_C641( C640 C641 ) C640_=_C742( C640 C742 ) \nC640_=_C747( C640 C747 ) C640_=_C782( C640 C782 ) C640_=_C787( C640 C787 ) C640_=_C797( C640 C797 ) C640_=_C801( C640 C801 ) C640_=_C804( C640 C804 ) \nC640_=_C805( C640 C805 ) C640_=_C806( C640 C806 ) C640_=_C807( C640 C807 ) C641_=_C744( C641 C744 ) C641_=_C748( C641 C748 ) C641_=_C784( C641 C784 ) \nC641_=_C788( C641 C788 ) C641_=_C806( C641 C806 ) C641_=_C809( C641 C809 ) C641_=_C829( C641 C829 ) C641_=_C831( C641 C831 ) C641_=_C833( C641 C833 ) \nC641_=_C834( C641 C834 ) C742_=_C743( C742 C743 ) C742_=_C744( C742 C744 ) C742_=_C745( C742 C745 ) C742_=_C747( C742 C747 ) C742_=_C782( C742 C782 ) \nC742_=_C787( C742 C787 ) C742_=_C797( C742 C797 ) C742_=_C801( C742 C801 ) C742_=_C804( C742 C804 ) C742_=_C805( C742 C805 ) C742_=_C806( C742 C806 ) \nC742_=_C807( C742 C807 ) C743_=_C744( C743 C744 ) C743_=_C745( C743 C745 ) C743_=_C783( C743 C783 ) C743_=_C798( C743 C798 ) C743_=_C808( C743 C808 ) \nC743_=_C809( C743 C809 ) C744_=_C745( C744 C745 ) C744_=_C748( C744 C748 ) C744_=_C784( C744 C784 ) C744_=_C788( C744 C788 ) C744_=_C806( C744 C806 ) \nC744_=_C809( C744 C809 ) C744_=_C829( C744 C829 ) C744_=_C831( C744 C831 ) C744_=_C833( C744 C833 ) C744_=_C834( C744 C834 ) C745_=_C785( C745 C785 ) \nC745_=_C807( C745 C807 ) C745_=_C830( C745 C830 ) C745_=_C835( C745 C835 ) C747_=_C748( C747 C748 ) C747_=_C782( C747 C782 ) C747_=_C787( C747 C787 ) \nC747_=_C797( C747 C797 ) C747_=_C801( C747 C801 ) C747_=_C804( C747 C804 ) C747_=_C805( C747 C805 ) C747_=_C806( C747 C806 ) C747_=_C807( C747 C807 ) \nC748_=_C784( C748 C784 ) C748_=_C788( C748 C788 ) C748_=_C806( C748 C806 ) C748_=_C809( C748 C809 ) C748_=_C829( C748 C829 ) C748_=_C831( C748 C831 ) \nC748_=_C833( C748 C833 ) C748_=_C834( C748 C834 ) C782_=_C783( C782 C783 ) C782_=_C784( C782 C784 ) C782_=_C785( C782 C785 ) C782_=_C787( C782 C787 ) \nC782_=_C797( C782 C797 ) C782_=_C801( C782 C801 ) C782_=_C804( C782 C804 ) C782_=_C805( C782 C805 ) C782_=_C806( C782 C806 ) C782_=_C807( C782 C807 ) \nC783_=_C784( C783 C784 ) C783_=_C785( C783 C785 ) C783_=_C798( C783 C798 ) C783_=_C808( C783 C808 ) C783_=_C809( C783 C809 ) C784_=_C785( C784 C785 ) \nC784_=_C788( C784 C788 ) C784_=_C806( C784 C806 ) C784_=_C809( C784 C809 ) C784_=_C829( C784 C829 ) C784_=_C831( C784 C831 ) C784_=_C833( C784 C833 ) \nC784_=_C834( C784 C834 ) C785_=_C807( C785 C807 ) C785_=_C830( C785 C830 ) C785_=_C835( C785 C835 ) C787_=_C788( C787 C788 ) C787_=_C797( C787 C797 ) \nC787_=_C801( C787 C801 ) C787_=_C804( C787 C804 ) C787_=_C805( C787 C805 ) C787_=_C806( C787 C806 ) C787_=_C807( C787 C807 ) C788_=_C806( C788 C806 ) \nC788_=_C809( C788 C809 ) C788_=_C829( C788 C829 ) C788_=_C831( C788 C831 ) C788_=_C833( C788 C833 ) C788_=_C834( C788 C834 ) C797_=_C798( C797 C798 ) \nC797_=_C801( C797 C801 ) C797_=_C804( C797 C804 ) C797_=_C805( C797 C805 ) C797_=_C806( C797 C806 ) C797_=_C807( C797 C807 ) C798_=_C808( C798 C808 ) \nC798_=_C809( C798 C809 ) C801_=_C804( C801 C804 ) C801_=_C805( C801 C805 ) C801_=_C806( C801 C806 ) C801_=_C807( C801 C807 ) C804_=_C805( C804 C805 ) \nC804_=_C806( C804 C806 ) C804_=_C807( C804 C807 ) C804_=_C808( C804 C808 ) C805_=_C806( C805 C806 ) C805_=_C807( C805 C807 ) C806_=_C807( C806 C807 ) \nC806_=_C809( C806 C809 ) C806_=_C829( C806 C829 ) C806_=_C831( C806 C831 ) C806_=_C833( C806 C833 ) C806_=_C834( C806 C834 ) C807_=_C830( C807 C830 ) \nC807_=_C835( C807 C835 ) C808_=_C809( C808 C809 ) C809_=_C829( C809 C829 ) C809_=_C831( C809 C831 ) C809_=_C833( C809 C833 ) C809_=_C834( C809 C834 ) \nC829_=_C830( C829 C830 ) C829_=_C831( C829 C831 ) C829_=_C833( C829 C833 ) C829_=_C834( C829 C834 ) C830_=_C835( C830 C835 ) C831_=_C833( C831 C833 ) \nC831_=_C834( C831 C834 ) C833_=_C834( C833 C834 ) C833_=_C835( C833 C835 ) "];85-&gt;108[label="60: C17 C18 C19 C20 C29 \nC30 C167 C168 C169 C170 C178 \nC179 C377 C378 C379 C380 C387 \nC388 C488 C489 C490 C491 C497 \nC498 C584 C585 C586 C587 C592 \nC593 C633 C634 C635 C636 C640 \nC641 C742 C743 C744 C745 C747 \nC748 C782 C783 C784 C785 C787 \nC788 C797 C798 C801 C804 C805 \nC808 C829 C830 C831 C833 C834 \nC835 \n530: C17_=_C18 ,C17_=_C19 ,C17_=_C20 ,C17_=_C29 ,C17_=_C167 ,\nC17_=_C178 ,C17_=_C377 ,C17_=_C387 ,C17_=_C488 ,C17_=_C497 ,C17_=_C584 ,\nC17_=_C592 ,C17_=_C633 ,C17_=_C640 ,C17_=_C742 ,C17_=_C747 ,C17_=_C782 ,\nC17_=_C787 ,C17_=_C797 ,C17_=_C801 ,C17_=_C804 ,C17_=_C805 ,C18_=_C19 ,\nC18_=_C20 ,C18_=_C168 ,C18_=_C378 ,C18_=_C489 ,C18_=_C585 ,C18_=_C634 ,\nC18_=_C743 ,C18_=_C783 ,C18_=_C798 ,C18_=_C808 ,C19_=_C20 ,C19_=_C30 ,\nC19_=_C169 ,C19_=_C179 ,C19_=_C379 ,C19_=_C388 ,C19_=_C490 ,C19_=_C498 ,\nC19_=_C586 ,C19_=_C593 ,C19_=_C635 ,C19_=_C641 ,C19_=_C744 ,C19_=_C748 ,\nC19_=_C784 ,C19_=_C788 ,C19_=_C829 ,C19_=_C831 ,C19_=_C833 ,C19_=_C834 ,\nC20_=_C170 ,C20_=_C380 ,C20_=_C491 ,C20_=_C587 ,C20_=_C636 ,C20_=_C745 ,\nC20_=_C785 ,C20_=_C830 ,C20_=_C835 ,C29_=_C30 ,C29_=_C167 ,C29_=_C178 ,\nC29_=_C377 ,C29_=_C387 ,C29_=_C488 ,C29_=_C497 ,C29_=_C584 ,C29_=_C592 ,\nC29_=_C633 ,C29_=_C640 ,C29_=_C742 ,C29_=_C747 ,C29_=_C782 ,C29_=_C787 ,\nC29_=_C797 ,C29_=_C801 ,C29_=_C804 ,C29_=_C805 ,C30_=_C169 ,C30_=_C179 ,\nC30_=_C379 ,C30_=_C388 ,C30_=_C490 ,C30_=_C498 ,C30_=_C586 ,C30_=_C593 ,\nC30_=_C635 ,C30_=_C641 ,C30_=_C744 ,C30_=_C748 ,C30_=_C784 ,C30_=_C788 ,\nC30_=_C829 ,C30_=_C831 ,C30_=_C833 ,C30_=_C834 ,C167_=_C168 ,C167_=_C169 ,\nC167_=_C170 ,C167_=_C178 ,C167_=_C377 ,C167_=_C387 ,C167_=_C488 ,C167_=_C497 ,\nC167_=_C584 ,C167_=_C592 ,C167_=_C633 ,C167_=_C640 ,C167_=_C742 ,C167_=_C747 ,\nC167_=_C782 ,C167_=_C787 ,C167_=_C797 ,C167_=_C801 ,C167_=_C804 ,C167_=_C805 ,\nC168_=_C169 ,C168_=_C170 ,C168_=_C378 ,C168_=_C489 ,C168_=_C585 ,C168_=_C634 ,\nC168_=_C743 ,C168_=_C783 ,C168_=_C798 ,C168_=_C808 ,C169_=_C170 ,C169_=_C179 ,\nC169_=_C379 ,C169_=_C388 ,C169_=_C490 ,C169_=_C498 ,C169_=_C586 ,C169_=_C593 ,\nC169_=_C635 ,C169_=_C641 ,C169_=_C744 ,C169_=_C748 ,C169_=_C784 ,C169_=_C788 ,\nC169_=_C829 ,C169_=_C831 ,C169_=_C833 ,C169_=_C834 ,C170_=_C380 ,C170_=_C491 ,\nC170_=_C587 ,C170_=_C636 ,C170_=_C745 ,C170_=_C785 ,C170_=_C830 ,C170_=_C835 ,\nC178_=_C179 ,C178_=_C377 ,C178_=_C387 ,C178_=_C488 ,C178_=_C497 ,C178_=_C584 ,\nC178_=_C592 ,C178_=_C633 ,C178_=_C640 ,C178_=_C742 ,C178_=_C747 ,C178_=_C782 ,\nC178_=_C787 ,C178_=_C797 ,C178_=_C801 ,C178_=_C804 ,C178_=_C805 ,C179_=_C379 ,\nC179_=_C388 ,C179_=_C490 ,C179_=_C498</w:t>
      </w:r>
    </w:p>
    <w:p>
      <w:pPr>
        <w:pStyle w:val="PreformattedText"/>
        <w:bidi w:val="0"/>
        <w:spacing w:before="0" w:after="0"/>
        <w:jc w:val="left"/>
        <w:rPr/>
      </w:pPr>
      <w:r>
        <w:rPr/>
        <w:t xml:space="preserve"> </w:t>
      </w:r>
      <w:r>
        <w:rPr/>
        <w:t>,C179_=_C586 ,C179_=_C593 ,C179_=_C635 ,\nC179_=_C641 ,C179_=_C744 ,C179_=_C748 ,C179_=_C784 ,C179_=_C788 ,C179_=_C829 ,\nC179_=_C831 ,C179_=_C833 ,C179_=_C834 ,C377_=_C378 ,C377_=_C379 ,C377_=_C380 ,\nC377_=_C387 ,C377_=_C488 ,C377_=_C497 ,C377_=_C584 ,C377_=_C592 ,C377_=_C633 ,\nC377_=_C640 ,C377_=_C742 ,C377_=_C747 ,C377_=_C782 ,C377_=_C787 ,C377_=_C797 ,\nC377_=_C801 ,C377_=_C804 ,C377_=_C805 ,C378_=_C379 ,C378_=_C380 ,C378_=_C489 ,\nC378_=_C585 ,C378_=_C634 ,C378_=_C743 ,C378_=_C783 ,C378_=_C798 ,C378_=_C808 ,\nC379_=_C380 ,C379_=_C388 ,C379_=_C490 ,C379_=_C498 ,C379_=_C586 ,C379_=_C593 ,\nC379_=_C635 ,C379_=_C641 ,C379_=_C744 ,C379_=_C748 ,C379_=_C784 ,C379_=_C788 ,\nC379_=_C829 ,C379_=_C831 ,C379_=_C833 ,C379_=_C834 ,C380_=_C491 ,C380_=_C587 ,\nC380_=_C636 ,C380_=_C745 ,C380_=_C785 ,C380_=_C830 ,C380_=_C835 ,C387_=_C388 ,\nC387_=_C488 ,C387_=_C497 ,C387_=_C584 ,C387_=_C592 ,C387_=_C633 ,C387_=_C640 ,\nC387_=_C742 ,C387_=_C747 ,C387_=_C782 ,C387_=_C787 ,C387_=_C797 ,C387_=_C801 ,\nC387_=_C804 ,C387_=_C805 ,C388_=_C490 ,C388_=_C498 ,C388_=_C586 ,C388_=_C593 ,\nC388_=_C635 ,C388_=_C641 ,C388_=_C744 ,C388_=_C748 ,C388_=_C784 ,C388_=_C788 ,\nC388_=_C829 ,C388_=_C831 ,C388_=_C833 ,C388_=_C834 ,C488_=_C489 ,C488_=_C490 ,\nC488_=_C491 ,C488_=_C497 ,C488_=_C584 ,C488_=_C592 ,C488_=_C633 ,C488_=_C640 ,\nC488_=_C742 ,C488_=_C747 ,C488_=_C782 ,C488_=_C787 ,C488_=_C797 ,C488_=_C801 ,\nC488_=_C804 ,C488_=_C805 ,C489_=_C490 ,C489_=_C491 ,C489_=_C585 ,C489_=_C634 ,\nC489_=_C743 ,C489_=_C783 ,C489_=_C798 ,C489_=_C808 ,C490_=_C491 ,C490_=_C498 ,\nC490_=_C586 ,C490_=_C593 ,C490_=_C635 ,C490_=_C641 ,C490_=_C744 ,C490_=_C748 ,\nC490_=_C784 ,C490_=_C788 ,C490_=_C829 ,C490_=_C831 ,C490_=_C833 ,C490_=_C834 ,\nC491_=_C587 ,C491_=_C636 ,C491_=_C745 ,C491_=_C785 ,C491_=_C830 ,C491_=_C835 ,\nC497_=_C498 ,C497_=_C584 ,C497_=_C592 ,C497_=_C633 ,C497_=_C640 ,C497_=_C742 ,\nC497_=_C747 ,C497_=_C782 ,C497_=_C787 ,C497_=_C797 ,C497_=_C801 ,C497_=_C804 ,\nC497_=_C805 ,C498_=_C586 ,C498_=_C593 ,C498_=_C635 ,C498_=_C641 ,C498_=_C744 ,\nC498_=_C748 ,C498_=_C784 ,C498_=_C788 ,C498_=_C829 ,C498_=_C831 ,C498_=_C833 ,\nC498_=_C834 ,C584_=_C585 ,C584_=_C586 ,C584_=_C587 ,C584_=_C592 ,C584_=_C633 ,\nC584_=_C640 ,C584_=_C742 ,C584_=_C747 ,C584_=_C782 ,C584_=_C787 ,C584_=_C797 ,\nC584_=_C801 ,C584_=_C804 ,C584_=_C805 ,C585_=_C586 ,C585_=_C587 ,C585_=_C634 ,\nC585_=_C743 ,C585_=_C783 ,C585_=_C798 ,C585_=_C808 ,C586_=_C587 ,C586_=_C593 ,\nC586_=_C635 ,C586_=_C641 ,C586_=_C744 ,C586_=_C748 ,C586_=_C784 ,C586_=_C788 ,\nC586_=_C829 ,C586_=_C831 ,C586_=_C833 ,C586_=_C834 ,C587_=_C636 ,C587_=_C745 ,\nC587_=_C785 ,C587_=_C830 ,C587_=_C835 ,C592_=_C593 ,C592_=_C633 ,C592_=_C640 ,\nC592_=_C742 ,C592_=_C747 ,C592_=_C782 ,C592_=_C787 ,C592_=_C797 ,C592_=_C801 ,\nC592_=_C804 ,C592_=_C805 ,C593_=_C635 ,C593_=_C641 ,C593_=_C744 ,C593_=_C748 ,\nC593_=_C784 ,C593_=_C788 ,C593_=_C829 ,C593_=_C831 ,C593_=_C833 ,C593_=_C834 ,\nC633_=_C634 ,C633_=_C635 ,C633_=_C636 ,C633_=_C640 ,C633_=_C742 ,C633_=_C747 ,\nC633_=_C782 ,C633_=_C787 ,C633_=_C797 ,C633_=_C801 ,C633_=_C804 ,C633_=_C805 ,\nC634_=_C635 ,C634_=_C636 ,C634_=_C743 ,C634_=_C783 ,C634_=_C798 ,C634_=_C808 ,\nC635_=_C636 ,C635_=_C641 ,C635_=_C744 ,C635_=_C748 ,C635_=_C784 ,C635_=_C788 ,\nC635_=_C829 ,C635_=_C831 ,C635_=_C833 ,C635_=_C834 ,C636_=_C745 ,C636_=_C785 ,\nC636_=_C830 ,C636_=_C835 ,C640_=_C641 ,C640_=_C742 ,C640_=_C747 ,C640_=_C782 ,\nC640_=_C787 ,C640_=_C797 ,C640_=_C801 ,C640_=_C804 ,C640_=_C805 ,C641_=_C744 ,\nC641_=_C748 ,C641_=_C784 ,C641_=_C788 ,C641_=_C829 ,C641_=_C831 ,C641_=_C833 ,\nC641_=_C834 ,C742_=_C743 ,C742_=_C744 ,C742_=_C745 ,C742_=_C747 ,C742_=_C782 ,\nC742_=_C787 ,C742_=_C797 ,C742_=_C801 ,C742_=_C804 ,C742_=_C805 ,C743_=_C744 ,\nC743_=_C745 ,C743_=_C783 ,C743_=_C798 ,C743_=_C808 ,C744_=_C745 ,C744_=_C748 ,\nC744_=_C784 ,C744_=_C788 ,C744_=_C829 ,C744_=_C831 ,C744_=_C833 ,C744_=_C834 ,\nC745_=_C785 ,C745_=_C830 ,C745_=_C835 ,C747_=_C748 ,C747_=_C782 ,C747_=_C787 ,\nC747_=_C797 ,C747_=_C801 ,C747_=_C804 ,C747_=_C805 ,C748_=_C784 ,C748_=_C788 ,\nC748_=_C829 ,C748_=_C831 ,C748_=_C833 ,C748_=_C834 ,C782_=_C783 ,C782_=_C784 ,\nC782_=_C785 ,C782_=_C787 ,C782_=_C797 ,C782_=_C801 ,C782_=_C804 ,C782_=_C805 ,\nC783_=_C784 ,C783_=_C785 ,C783_=_C798 ,C783_=_C808 ,C784_=_C785 ,C784_=_C788 ,\nC784_=_C829 ,C784_=_C831 ,C784_=_C833 ,C784_=_C834 ,C785_=_C830 ,C785_=_C835 ,\nC787_=_C788 ,C787_=_C797 ,C787_=_C801 ,C787_=_C804 ,C787_=_C805 ,C788_=_C829 ,\nC788_=_C831 ,C788_=_C833 ,C788_=_C834 ,C797_=_C798 ,C797_=_C801 ,C797_=_C804 ,\nC797_=_C805 ,C798_=_C808 ,C801_=_C804 ,C801_=_C805 ,C804_=_C805 ,C804_=_C808 ,\nC829_=_C830 ,C829_=_C831 ,C829_=_C833 ,C829_=_C834 ,C830_=_C835 ,C831_=_C833 ,\nC831_=_C834 ,C833_=_C834 ,C833_=_C835 ,"];109[shape=box, label="id:109 level: 4\n99: C1 C2 C3 C4 C5 \nC6 C7 C8 C9 C10 C11 \nC12 C15 C16 C17 C18 C19 \nC20 C21 C22 C23 C24 C25 \nC26 C28 C29 C30 C153 C154 \nC157 C158 C159 C160 C161 C162 \nC163 C164 C165 C166 C167 C168 \nC169 C170 C171 C173 C174 C175 \nC176 C177 C178 C179 C340 C341 \nC356 C365 C366 C367 C368 C369 \nC370 C371 C372 C373 C374 C375 \nC376 C377 C378 C379 C380 C381 \nC382 C383 C384 C385 C386 C387 \nC388 C484 C485 C495 C580 C581 \nC590 C629 C630 C638 C727 C728 \nC735 C740 C741 C742 C743 C744 \nC745 C746 C747 C748 \n1011: C1_=_C2( C1 C2 ) C1_=_C3( C1 C3 ) C1_=_C4( C1 C4 ) C1_=_C5( C1 C5 ) C1_=_C6( C1 C6 ) \nC1_=_C7( C1 C7 ) C1_=_C8( C1 C8 ) C1_=_C9( C1 C9 ) C1_=_C10( C1 C10 ) C1_=_C11( C1 C11 ) C1_=_C12( C1 C12 ) \nC1_=_C15( C1 C15 ) C1_=_C16( C1 C16 ) C1_=_C17( C1 C17 ) C1_=_C18( C1 C18 ) C1_=_C19( C1 C19 ) C1_=_C20( C1 C20 ) \nC1_=_C21( C1 C21 ) C2_=_C3( C2 C3 ) C2_=_C4( C2 C4 ) C2_=_C5( C2 C5 ) C2_=_C6( C2 C6 ) C2_=_C7( C2 C7 ) \nC2_=_C8( C2 C8 ) C2_=_C9( C2 C9 ) C2_=_C10( C2 C10 ) C2_=_C11( C2 C11 ) C2_=_C12( C2 C12 ) C2_=_C15( C2 C15 ) \nC2_=_C16( C2 C16 ) C2_=_C17( C2 C17 ) C2_=_C18( C2 C18 ) C2_=_C19( C2 C19 ) C2_=_C20( C2 C20 ) C3_=_C4( C3 C4 ) \nC3_=_C5( C3 C5 ) C3_=_C6( C3 C6 ) C3_=_C7( C3 C7 ) C3_=_C8( C3 C8 ) C3_=_C9( C3 C9 ) C3_=_C10( C3 C10 ) \nC3_=_C11( C3 C11 ) C3_=_C12( C3 C12 ) C3_=_C15( C3 C15 ) C3_=_C16( C3 C16 ) C3_=_C17( C3 C17 ) C3_=_C18( C3 C18 ) \nC3_=_C19( C3 C19 ) C3_=_C20( C3 C20 ) C3_=_C22( C3 C22 ) C3_=_C153( C3 C153 ) C3_=_C154( C3 C154 ) C3_=_C157( C3 C157 ) \nC3_=_C158( C3 C158 ) C3_=_C159( C3 C159 ) C3_=_C160( C3 C160 ) C3_=_C161( C3 C161 ) C3_=_C162( C3 C162 ) C3_=_C163( C3 C163 ) \nC3_=_C164( C3 C164 ) C3_=_C165( C3 C165 ) C3_=_C166( C3 C166 ) C3_=_C167( C3 C167 ) C3_=_C168( C3 C168 ) C3_=_C169( C3 C169 ) \nC3_=_C170( C3 C170 ) C4_=_C5( C4 C5 ) C4_=_C6( C4 C6 ) C4_=_C7( C4 C7 ) C4_=_C8( C4 C8 ) C4_=_C9( C4 C9 ) \nC4_=_C10( C4 C10 ) C4_=_C11( C4 C11 ) C4_=_C12( C4 C12 ) C4_=_C15( C4 C15 ) C4_=_C16( C4 C16 ) C4_=_C17( C4 C17 ) \nC4_=_C18( C4 C18 ) C4_=_C19( C4 C19 ) C4_=_C20( C4 C20 ) C4_=_C171( C4 C171 ) C4_=_C173( C4 C173 ) C4_=_C174( C4 C174 ) \nC4_=_C175( C4 C175 ) C4_=_C176( C4 C176 ) C4_=_C177( C4 C177 ) C4_=_C178( C4 C178 ) C4_=_C179( C4 C179 ) C5_=_C6( C5 C6 ) \nC5_=_C7( C5 C7 ) C5_=_C8( C5 C8 ) C5_=_C9( C5 C9 ) C5_=_C10( C5 C10 ) C5_=_C11( C5 C11 ) C5_=_C12( C5 C12 ) \nC5_=_C15( C5 C15 ) C5_=_C16( C5 C16 ) C5_=_C17( C5 C17 ) C5_=_C18( C5 C18 ) C5_=_C19( C5 C19 ) C5_=_C20( C5 C20 ) \nC5_=_C23( C5 C23 ) C5_=_C340( C5 C340 ) C5_=_C356( C5 C356 ) C5_=_C365( C5 C365 ) C5_=_C366( C5 C366 ) C5_=_C367( C5 C367 ) \nC5_=_C368( C5 C368 ) C5_=_C369( C5 C369 ) C5_=_C370( C5 C370 ) C5_=_C371( C5 C371 ) C5_=_C372( C5 C372 ) C5_=_C373( C5 C373 ) \nC5_=_C374( C5 C374 ) C5_=_C375( C5 C375 ) C5_=_C376( C5 C376 ) C5_=_C377( C5 C377 ) C5_=_C378( C5 C378 ) C5_=_C379( C5 C379 ) \nC5_=_C380( C5 C380 ) C6_=_C7( C6 C7 ) C6_=_C8( C6 C8 ) C6_=_C9( C6 C9 ) C6_=_C10( C6 C10 ) C6_=_C11( C6 C11 ) \nC6_=_C12( C6 C12 ) C6_=_C15( C6 C15 ) C6_=_C16( C6 C16 ) C6_=_C17( C6 C17 ) C6_=_C18( C6 C18 ) C6_=_C19( C6 C19 ) \nC6_=_C20( C6 C20 ) C6_=_C341( C6 C341 ) C6_=_C381( C6 C381 ) C6_=_C382( C6 C382 ) C6_=_C383( C6 C383 ) C6_=_C384( C6 C384 ) \nC6_=_C385( C6 C385 ) C6_=_C386( C6 C386 ) C6_=_C387( C6 C387 ) C6_=_C388( C6 C388 ) C7_=_C8( C7 C8 ) C7_=_C9( C7 C9 ) \nC7_=_C10( C7 C10 ) C7_=_C11( C7 C11 ) C7_=_C12( C7 C12 ) C7_=_C15( C7 C15 ) C7_=_C16( C7 C16 ) C7_=_C17( C7 C17 ) \nC7_=_C18( C7 C18 ) C7_=_C19( C7 C19 ) C7_=_C20( C7 C20 ) C7_=_C24( C7 C24 ) C7_=_C157( C7 C157 ) C7_=_C173( C7 C173 ) \nC7_=_C367( C7 C367 ) C7_=_C382( C7 C382 ) C7_=_C484( C7 C484 ) C7_=_C485( C7 C485 ) C8_=_C9( C8 C9 ) C8_=_C10( C8 C10 ) \nC8_=_C11( C8 C11 ) C8_=_C12( C8 C12 ) C8_=_C15( C8 C15 ) C8_=_C16( C8 C16 ) C8_=_C17( C8 C17 ) C8_=_C18( C8 C18 ) \nC8_=_C19( C8 C19 ) C8_=_C20( C8 C20 ) C8_=_C158( C8 C158 ) C8_=_C368( C8 C368 ) C8_=_C495( C8 C495 ) C9_=_C10( C9 C10 ) \nC9_=_C11( C9 C11 ) C9_=_C12( C9 C12 ) C9_=_C15( C9 C15 ) C9_=_C16( C9 C16 ) C9_=_C17( C9 C17 ) C9_=_C18( C9 C18 ) \nC9_=_C19( C9 C19 ) C9_=_C20( C9 C20 ) C9_=_C25( C9 C25 ) C9_=_C159( C9 C159 ) C9_=_C174( C9 C174 ) C9_=_C369( C9 C369 ) \nC9_=_C383( C9 C383 ) C9_=_C580( C9 C580 ) C9_=_C581( C9 C581 ) C10_=_C11( C10 C11 ) C10_=_C12( C10 C12 ) C10_=_C15( C10 C15 ) \nC10_=_C16( C10 C16 ) C10_=_C17( C10 C17 ) C10_=_C18( C10 C18 ) C10_=_C19( C10 C19 ) C10_=_C20( C10 C20 ) C10_=_C160( C10 C160 ) \nC10_=_C370( C10 C370 ) C10_=_C590( C10 C590 ) C11_=_C12( C11 C12 ) C11_=_C15( C11 C15 ) C11_=_C16( C11 C16 ) C11_=_C17( C11 C17 ) \nC11_=_C18( C11 C18 ) C11_=_C19( C11 C19 ) C11_=_C20( C11 C20 ) C11_=_C26( C11 C26 ) C11_=_C161( C11 C161 ) C11_=_C175( C11 C175 ) \nC11_=_C371( C11 C371 ) C11_=_C384( C11 C384 ) C11_=_C629( C11 C629 ) C11_=_C630( C11 C630 ) C12_=_C15( C12 C15 ) C12_=_C16( C12 C16 ) \nC12_=_C17( C12 C17 ) C12_=_C18( C12 C18 ) C12_=_C19( C12 C19 ) C12_=_C20( C12 C20 ) C12_=_C162( C12 C162 ) C12_=_C372( C12 C372 ) \nC12_=_C638( C12 C638 ) C15_=_C16( C15 C16 ) C15_=_C17( C15 C17 ) C15_=_C18( C15 C18 ) C15_=_C19( C15 C19 ) C15_=_C20( C15 C20 ) \nC15_=_C28( C15 C28 ) C15_=_C165( C15 C165 ) C15_=_C177( C15 C177 ) C15_=_C375( C15</w:t>
      </w:r>
    </w:p>
    <w:p>
      <w:pPr>
        <w:pStyle w:val="PreformattedText"/>
        <w:bidi w:val="0"/>
        <w:spacing w:before="0" w:after="0"/>
        <w:jc w:val="left"/>
        <w:rPr/>
      </w:pPr>
      <w:r>
        <w:rPr/>
        <w:t xml:space="preserve"> </w:t>
      </w:r>
      <w:r>
        <w:rPr/>
        <w:t>C375 ) C15_=_C386( C15 C386 ) C15_=_C740( C15 C740 ) \nC15_=_C746( C15 C746 ) C16_=_C17( C16 C17 ) C16_=_C18( C16 C18 ) C16_=_C19( C16 C19 ) C16_=_C20( C16 C20 ) C16_=_C166( C16 C166 ) \nC16_=_C376( C16 C376 ) C16_=_C741( C16 C741 ) C17_=_C18( C17 C18 ) C17_=_C19( C17 C19 ) C17_=_C20( C17 C20 ) C17_=_C29( C17 C29 ) \nC17_=_C167( C17 C167 ) C17_=_C178( C17 C178 ) C17_=_C377( C17 C377 ) C17_=_C387( C17 C387 ) C17_=_C742( C17 C742 ) C17_=_C747( C17 C747 ) \nC18_=_C19( C18 C19 ) C18_=_C20( C18 C20 ) C18_=_C168( C18 C168 ) C18_=_C378( C18 C378 ) C18_=_C743( C18 C743 ) C19_=_C20( C19 C20 ) \nC19_=_C30( C19 C30 ) C19_=_C169( C19 C169 ) C19_=_C179( C19 C179 ) C19_=_C379( C19 C379 ) C19_=_C388( C19 C388 ) C19_=_C744( C19 C744 ) \nC19_=_C748( C19 C748 ) C20_=_C170( C20 C170 ) C20_=_C380( C20 C380 ) C20_=_C745( C20 C745 ) C21_=_C22( C21 C22 ) C21_=_C23( C21 C23 ) \nC21_=_C24( C21 C24 ) C21_=_C25( C21 C25 ) C21_=_C26( C21 C26 ) C21_=_C28( C21 C28 ) C21_=_C29( C21 C29 ) C21_=_C30( C21 C30 ) \nC22_=_C23( C22 C23 ) C22_=_C24( C22 C24 ) C22_=_C25( C22 C25 ) C22_=_C26( C22 C26 ) C22_=_C28( C22 C28 ) C22_=_C29( C22 C29 ) \nC22_=_C30( C22 C30 ) C22_=_C153( C22 C153 ) C22_=_C154( C22 C154 ) C22_=_C157( C22 C157 ) C22_=_C158( C22 C158 ) C22_=_C159( C22 C159 ) \nC22_=_C160( C22 C160 ) C22_=_C161( C22 C161 ) C22_=_C162( C22 C162 ) C22_=_C163( C22 C163 ) C22_=_C164( C22 C164 ) C22_=_C165( C22 C165 ) \nC22_=_C166( C22 C166 ) C22_=_C167( C22 C167 ) C22_=_C168( C22 C168 ) C22_=_C169( C22 C169 ) C22_=_C170( C22 C170 ) C23_=_C24( C23 C24 ) \nC23_=_C25( C23 C25 ) C23_=_C26( C23 C26 ) C23_=_C28( C23 C28 ) C23_=_C29( C23 C29 ) C23_=_C30( C23 C30 ) C23_=_C340( C23 C340 ) \nC23_=_C356( C23 C356 ) C23_=_C365( C23 C365 ) C23_=_C366( C23 C366 ) C23_=_C367( C23 C367 ) C23_=_C368( C23 C368 ) C23_=_C369( C23 C369 ) \nC23_=_C370( C23 C370 ) C23_=_C371( C23 C371 ) C23_=_C372( C23 C372 ) C23_=_C373( C23 C373 ) C23_=_C374( C23 C374 ) C23_=_C375( C23 C375 ) \nC23_=_C376( C23 C376 ) C23_=_C377( C23 C377 ) C23_=_C378( C23 C378 ) C23_=_C379( C23 C379 ) C23_=_C380( C23 C380 ) C24_=_C25( C24 C25 ) \nC24_=_C26( C24 C26 ) C24_=_C28( C24 C28 ) C24_=_C29( C24 C29 ) C24_=_C30( C24 C30 ) C24_=_C157( C24 C157 ) C24_=_C173( C24 C173 ) \nC24_=_C367( C24 C367 ) C24_=_C382( C24 C382 ) C24_=_C484( C24 C484 ) C24_=_C485( C24 C485 ) C25_=_C26( C25 C26 ) C25_=_C28( C25 C28 ) \nC25_=_C29( C25 C29 ) C25_=_C30( C25 C30 ) C25_=_C159( C25 C159 ) C25_=_C174( C25 C174 ) C25_=_C369( C25 C369 ) C25_=_C383( C25 C383 ) \nC25_=_C580( C25 C580 ) C25_=_C581( C25 C581 ) C26_=_C28( C26 C28 ) C26_=_C29( C26 C29 ) C26_=_C30( C26 C30 ) C26_=_C161( C26 C161 ) \nC26_=_C175( C26 C175 ) C26_=_C371( C26 C371 ) C26_=_C384( C26 C384 ) C26_=_C629( C26 C629 ) C26_=_C630( C26 C630 ) C28_=_C29( C28 C29 ) \nC28_=_C30( C28 C30 ) C28_=_C165( C28 C165 ) C28_=_C177( C28 C177 ) C28_=_C375( C28 C375 ) C28_=_C386( C28 C386 ) C28_=_C740( C28 C740 ) \nC28_=_C746( C28 C746 ) C29_=_C30( C29 C30 ) C29_=_C167( C29 C167 ) C29_=_C178( C29 C178 ) C29_=_C377( C29 C377 ) C29_=_C387( C29 C387 ) \nC29_=_C742( C29 C742 ) C29_=_C747( C29 C747 ) C30_=_C169( C30 C169 ) C30_=_C179( C30 C179 ) C30_=_C379( C30 C379 ) C30_=_C388( C30 C388 ) \nC30_=_C744( C30 C744 ) C30_=_C748( C30 C748 ) C153_=_C154( C153 C154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3( C157 C173 ) C157_=_C367( C157 C367 ) C157_=_C382( C157 C382 ) \nC157_=_C484( C157 C484 ) C157_=_C485( C157 C485 ) C158_=_C159( C158 C159 ) C158_=_C160( C158 C160 ) C158_=_C161( C158 C161 ) C158_=_C162( C158 C162 ) \nC158_=_C163( C158 C163 ) C158_=_C164( C158 C164 ) C158_=_C165( C158 C165 ) C158_=_C166( C158 C166 ) C158_=_C167( C158 C167 ) C158_=_C168( C158 C168 ) \nC158_=_C169( C158 C169 ) C158_=_C170( C158 C170 ) C158_=_C368( C158 C368 ) C158_=_C495( C158 C495 ) C159_=_C160( C159 C160 ) C159_=_C161( C159 C161 ) \nC159_=_C162( C159 C162 ) C159_=_C163( C159 C163 ) C159_=_C164( C159 C164 ) C159_=_C165( C159 C165 ) C159_=_C166( C159 C166 ) C159_=_C167( C159 C167 ) \nC159_=_C168( C159 C168 ) C159_=_C169( C159 C169 ) C159_=_C170( C159 C170 ) C159_=_C174( C159 C174 ) C159_=_C369( C159 C369 ) C159_=_C383( C159 C383 ) \nC159_=_C580( C159 C580 ) C159_=_C581( C159 C581 ) C160_=_C161( C160 C161 ) C160_=_C162( C160 C162 ) C160_=_C163( C160 C163 ) C160_=_C164( C160 C164 ) \nC160_=_C165( C160 C165 ) C160_=_C166( C160 C166 ) C160_=_C167( C160 C167 ) C160_=_C168( C160 C168 ) C160_=_C169( C160 C169 ) C160_=_C170( C160 C170 ) \nC160_=_C370( C160 C370 ) C160_=_C590( C160 C590 ) C161_=_C162( C161 C162 ) C161_=_C163( C161 C163 ) C161_=_C164( C161 C164 ) C161_=_C165( C161 C165 ) \nC161_=_C166( C161 C166 ) C161_=_C167( C161 C167 ) C161_=_C168( C161 C168 ) C161_=_C169( C161 C169 ) C161_=_C170( C161 C170 ) C161_=_C175( C161 C175 ) \nC161_=_C371( C161 C371 ) C161_=_C384( C161 C384 ) C161_=_C629( C161 C629 ) C161_=_C630( C161 C630 ) C162_=_C163( C162 C163 ) C162_=_C164( C162 C164 ) \nC162_=_C165( C162 C165 ) C162_=_C166( C162 C166 ) C162_=_C167( C162 C167 ) C162_=_C168( C162 C168 ) C162_=_C169( C162 C169 ) C162_=_C170( C162 C170 ) \nC162_=_C372( C162 C372 ) C162_=_C638( C162 C638 ) C163_=_C164( C163 C164 ) C163_=_C165( C163 C165 ) C163_=_C166( C163 C166 ) C163_=_C167( C163 C167 ) \nC163_=_C168( C163 C168 ) C163_=_C169( C163 C169 ) C163_=_C170( C163 C170 ) C163_=_C176( C163 C176 ) C163_=_C373( C163 C373 ) C163_=_C385( C163 C385 ) \nC163_=_C484( C163 C484 ) C163_=_C495( C163 C495 ) C163_=_C580( C163 C580 ) C163_=_C590( C163 C590 ) C163_=_C629( C163 C629 ) C163_=_C638( C163 C638 ) \nC163_=_C727( C163 C727 ) C163_=_C735( C163 C735 ) C163_=_C740( C163 C740 ) C163_=_C741( C163 C741 ) C163_=_C742( C163 C742 ) C163_=_C743( C163 C743 ) \nC163_=_C744( C163 C744 ) C163_=_C745( C163 C745 ) C164_=_C165( C164 C165 ) C164_=_C166( C164 C166 ) C164_=_C167( C164 C167 ) C164_=_C168( C164 C168 ) \nC164_=_C169( C164 C169 ) C164_=_C170( C164 C170 ) C164_=_C374( C164 C374 ) C164_=_C485( C164 C485 ) C164_=_C581( C164 C581 ) C164_=_C630( C164 C630 ) \nC164_=_C728( C164 C728 ) C164_=_C746( C164 C746 ) C164_=_C747( C164 C747 ) C164_=_C748( C164 C748 ) C165_=_C166( C165 C166 ) C165_=_C167( C165 C167 ) \nC165_=_C168( C165 C168 ) C165_=_C169( C165 C169 ) C165_=_C170( C165 C170 ) C165_=_C177( C165 C177 ) C165_=_C375( C165 C375 ) C165_=_C386( C165 C386 ) \nC165_=_C740( C165 C740 ) C165_=_C746( C165 C746 ) C166_=_C167( C166 C167 ) C166_=_C168( C166 C168 ) C166_=_C169( C166 C169 ) C166_=_C170( C166 C170 ) \nC166_=_C376( C166 C376 ) C166_=_C741( C166 C741 ) C167_=_C168( C167 C168 ) C167_=_C169( C167 C169 ) C167_=_C170( C167 C170 ) C167_=_C178( C167 C178 ) \nC167_=_C377( C167 C377 ) C167_=_C387( C167 C387 ) C167_=_C742( C167 C742 ) C167_=_C747( C167 C747 ) C168_=_C169( C168 C169 ) C168_=_C170( C168 C170 ) \nC168_=_C378( C168 C378 ) C168_=_C743( C168 C743 ) C169_=_C170( C169 C170 ) C169_=_C179( C169 C179 ) C169_=_C379( C169 C379 ) C169_=_C388( C169 C388 ) \nC169_=_C744( C169 C744 ) C169_=_C748( C169 C748 ) C170_=_C380( C170 C380 ) C170_=_C745( C170 C745 ) C171_=_C173( C171 C173 ) C171_=_C174( C171 C174 ) \nC171_=_C175( C171 C175 ) C171_=_C176( C171 C176 ) C171_=_C177( C171 C177 ) C171_=_C178( C171 C178 ) C171_=_C179( C171 C179 ) C173_=_C174( C173 C174 ) \nC173_=_C175( C173 C175 ) C173_=_C176( C173 C176 ) C173_=_C177( C173 C177 ) C173_=_C178( C173 C178 ) C173_=_C179( C173 C179 ) C173_=_C367( C173 C367 ) \nC173_=_C382( C173 C382 ) C173_=_C484( C173 C484 ) C173_=_C485( C173 C485 ) C174_=_C175( C174 C175 ) C174_=_C176( C174 C176 ) C174_=_C177( C174 C177 ) \nC174_=_C178( C174 C178 ) C174_=_C179( C174 C179 ) C174_=_C369( C174 C369 ) C174_=_C383( C174 C383 ) C174_=_C580( C174 C580 ) C174_=_C581( C174 C581 ) \nC175_=_C176( C175 C176 ) C175_=_C177( C175 C177 ) C175_=_C178( C175 C178 ) C175_=_C179( C175 C179 ) C175_=_C371( C175 C371 ) C175_=_C384( C175 C384 ) \nC175_=_C629( C175 C629 ) C175_=_C630( C175 C630 ) C176_=_C177( C176 C177 ) C176_=_C178( C176 C178 ) C176_=_C179( C176 C179 ) C176_=_C373( C176 C373 ) \nC176_=_C385( C176 C385 ) C176_=_C484( C176 C484 ) C176_=_C495( C176 C495 ) C176_=_C580( C176 C580 ) C176_=_C590( C176 C590 ) C176_=_C629( C176 C629 ) \nC176_=_C638( C176 C638 ) C176_=_C727( C176 C727 ) C176_=_C735( C176 C735 ) C176_=_C740( C176 C740 ) C176_=_C741( C176 C741 ) C176_=_C742( C176 C742 ) \nC176_=_C743( C176 C743 ) C176_=_C744( C176 C744 ) C176_=_C745( C176 C745 ) C177_=_C178( C177 C178 ) C177_=_C179( C177 C179 ) C177_=_C375( C177 C375 ) \nC177_=_C386( C177 C386 ) C177_=_C740( C177 C740 ) C177_=_C746( C177 C746 ) C178_=_C179( C178 C179 ) C178_=_C377( C178 C377 ) C178_=_C387( C178 C387 ) \nC178_=_C742( C178 C742 ) C178_=_C747( C178 C747 ) C179_=_C379( C179 C379 ) C179_=_C388( C179 C388 ) C179_=_C744( C179 C744 ) C179_=_C748( C179 C748 ) \nC340_=_C341( C340 C341 ) C340_=_C356( C340 C356 ) C340_=_C365( C340 C365 ) C340_=_C366( C340 C366 ) C340_=_C367( C340 C367 ) C340_=_C368( C340 C368 ) \nC340_=_C369( C340 C369 ) C340_=_C370(</w:t>
      </w:r>
    </w:p>
    <w:p>
      <w:pPr>
        <w:pStyle w:val="PreformattedText"/>
        <w:bidi w:val="0"/>
        <w:spacing w:before="0" w:after="0"/>
        <w:jc w:val="left"/>
        <w:rPr/>
      </w:pPr>
      <w:r>
        <w:rPr/>
        <w:t xml:space="preserve"> </w:t>
      </w:r>
      <w:r>
        <w:rPr/>
        <w:t>C340 C370 ) C340_=_C371( C340 C371 ) C340_=_C372( C340 C372 ) C340_=_C373( C340 C373 ) C340_=_C374( C340 C374 ) \nC340_=_C375( C340 C375 ) C340_=_C376( C340 C376 ) C340_=_C377( C340 C377 ) C340_=_C378( C340 C378 ) C340_=_C379( C340 C379 ) C340_=_C380( C340 C380 ) \nC341_=_C381( C341 C381 ) C341_=_C382( C341 C382 ) C341_=_C383( C341 C383 ) C341_=_C384( C341 C384 ) C341_=_C385( C341 C385 ) C341_=_C386( C341 C386 ) \nC341_=_C387( C341 C387 ) C341_=_C388( C341 C388 ) C356_=_C365( C356 C365 ) C356_=_C366( C356 C366 ) C356_=_C367( C356 C367 ) C356_=_C368( C356 C368 ) \nC356_=_C369( C356 C369 ) C356_=_C370( C356 C370 ) C356_=_C371( C356 C371 ) C356_=_C372( C356 C372 ) C356_=_C373( C356 C373 ) C356_=_C374( C356 C374 ) \nC356_=_C375( C356 C375 ) C356_=_C376( C356 C376 ) C356_=_C377( C356 C377 ) C356_=_C378( C356 C378 ) C356_=_C379( C356 C379 ) C356_=_C380( C356 C380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2( C367 C382 ) C367_=_C484( C367 C484 ) C367_=_C485( C367 C485 ) C368_=_C369( C368 C369 ) C368_=_C370( C368 C370 ) \nC368_=_C371( C368 C371 ) C368_=_C372( C368 C372 ) C368_=_C373( C368 C373 ) C368_=_C374( C368 C374 ) C368_=_C375( C368 C375 ) C368_=_C376( C368 C376 ) \nC368_=_C377( C368 C377 ) C368_=_C378( C368 C378 ) C368_=_C379( C368 C379 ) C368_=_C380( C368 C380 ) C368_=_C495( C368 C495 ) C369_=_C370( C369 C370 ) \nC369_=_C371( C369 C371 ) C369_=_C372( C369 C372 ) C369_=_C373( C369 C373 ) C369_=_C374( C369 C374 ) C369_=_C375( C369 C375 ) C369_=_C376( C369 C376 ) \nC369_=_C377( C369 C377 ) C369_=_C378( C369 C378 ) C369_=_C379( C369 C379 ) C369_=_C380( C369 C380 ) C369_=_C383( C369 C383 ) C369_=_C580( C369 C580 ) \nC369_=_C581( C369 C581 ) C370_=_C371( C370 C371 ) C370_=_C372( C370 C372 ) C370_=_C373( C370 C373 ) C370_=_C374( C370 C374 ) C370_=_C375( C370 C375 ) \nC370_=_C376( C370 C376 ) C370_=_C377( C370 C377 ) C370_=_C378( C370 C378 ) C370_=_C379( C370 C379 ) C370_=_C380( C370 C380 ) C370_=_C590( C370 C590 ) \nC371_=_C372( C371 C372 ) C371_=_C373( C371 C373 ) C371_=_C374( C371 C374 ) C371_=_C375( C371 C375 ) C371_=_C376( C371 C376 ) C371_=_C377( C371 C377 ) \nC371_=_C378( C371 C378 ) C371_=_C379( C371 C379 ) C371_=_C380( C371 C380 ) C371_=_C384( C371 C384 ) C371_=_C629( C371 C629 ) C371_=_C630( C371 C630 ) \nC372_=_C373( C372 C373 ) C372_=_C374( C372 C374 ) C372_=_C375( C372 C375 ) C372_=_C376( C372 C376 ) C372_=_C377( C372 C377 ) C372_=_C378( C372 C378 ) \nC372_=_C379( C372 C379 ) C372_=_C380( C372 C380 ) C372_=_C638( C372 C638 ) C373_=_C374( C373 C374 ) C373_=_C375( C373 C375 ) C373_=_C376( C373 C376 ) \nC373_=_C377( C373 C377 ) C373_=_C378( C373 C378 ) C373_=_C379( C373 C379 ) C373_=_C380( C373 C380 ) C373_=_C385( C373 C385 ) C373_=_C484( C373 C484 ) \nC373_=_C495( C373 C495 ) C373_=_C580( C373 C580 ) C373_=_C590( C373 C590 ) C373_=_C629( C373 C629 ) C373_=_C638( C373 C638 ) C373_=_C727( C373 C727 ) \nC373_=_C735( C373 C735 ) C373_=_C740( C373 C740 ) C373_=_C741( C373 C741 ) C373_=_C742( C373 C742 ) C373_=_C743( C373 C743 ) C373_=_C744( C373 C744 ) \nC373_=_C745( C373 C745 ) C374_=_C375( C374 C375 ) C374_=_C376( C374 C376 ) C374_=_C377( C374 C377 ) C374_=_C378( C374 C378 ) C374_=_C379( C374 C379 ) \nC374_=_C380( C374 C380 ) C374_=_C485( C374 C485 ) C374_=_C581( C374 C581 ) C374_=_C630( C374 C630 ) C374_=_C728( C374 C728 ) C374_=_C746( C374 C746 ) \nC374_=_C747( C374 C747 ) C374_=_C748( C374 C748 ) C375_=_C376( C375 C376 ) C375_=_C377( C375 C377 ) C375_=_C378( C375 C378 ) C375_=_C379( C375 C379 ) \nC375_=_C380( C375 C380 ) C375_=_C386( C375 C386 ) C375_=_C740( C375 C740 ) C375_=_C746( C375 C746 ) C376_=_C377( C376 C377 ) C376_=_C378( C376 C378 ) \nC376_=_C379( C376 C379 ) C376_=_C380( C376 C380 ) C376_=_C741( C376 C741 ) C377_=_C378( C377 C378 ) C377_=_C379( C377 C379 ) C377_=_C380( C377 C380 ) \nC377_=_C387( C377 C387 ) C377_=_C742( C377 C742 ) C377_=_C747( C377 C747 ) C378_=_C379( C378 C379 ) C378_=_C380( C378 C380 ) C378_=_C743( C378 C743 ) \nC379_=_C380( C379 C380 ) C379_=_C388( C379 C388 ) C379_=_C744( C379 C744 ) C379_=_C748( C379 C748 ) C380_=_C745( C380 C745 ) C381_=_C382( C381 C382 ) \nC381_=_C383( C381 C383 ) C381_=_C384( C381 C384 ) C381_=_C385( C381 C385 ) C381_=_C386( C381 C386 ) C381_=_C387( C381 C387 ) C381_=_C388( C381 C388 ) \nC382_=_C383( C382 C383 ) C382_=_C384( C382 C384 ) C382_=_C385( C382 C385 ) C382_=_C386( C382 C386 ) C382_=_C387( C382 C387 ) C382_=_C388( C382 C388 ) \nC382_=_C484( C382 C484 ) C382_=_C485( C382 C485 ) C383_=_C384( C383 C384 ) C383_=_C385( C383 C385 ) C383_=_C386( C383 C386 ) C383_=_C387( C383 C387 ) \nC383_=_C388( C383 C388 ) C383_=_C580( C383 C580 ) C383_=_C581( C383 C581 ) C384_=_C385( C384 C385 ) C384_=_C386( C384 C386 ) C384_=_C387( C384 C387 ) \nC384_=_C388( C384 C388 ) C384_=_C629( C384 C629 ) C384_=_C630( C384 C630 ) C385_=_C386( C385 C386 ) C385_=_C387( C385 C387 ) C385_=_C388( C385 C388 ) \nC385_=_C484( C385 C484 ) C385_=_C495( C385 C495 ) C385_=_C580( C385 C580 ) C385_=_C590( C385 C590 ) C385_=_C629( C385 C629 ) C385_=_C638( C385 C638 ) \nC385_=_C727( C385 C727 ) C385_=_C735( C385 C735 ) C385_=_C740( C385 C740 ) C385_=_C741( C385 C741 ) C385_=_C742( C385 C742 ) C385_=_C743( C385 C743 ) \nC385_=_C744( C385 C744 ) C385_=_C745( C385 C745 ) C386_=_C387( C386 C387 ) C386_=_C388( C386 C388 ) C386_=_C740( C386 C740 ) C386_=_C746( C386 C746 ) \nC387_=_C388( C387 C388 ) C387_=_C742( C387 C742 ) C387_=_C747( C387 C747 ) C388_=_C744( C388 C744 ) C388_=_C748( C388 C748 ) C484_=_C485( C484 C485 ) \nC484_=_C495( C484 C495 ) C484_=_C580( C484 C580 ) C484_=_C590( C484 C590 ) C484_=_C629( C484 C629 ) C484_=_C638( C484 C638 ) C484_=_C727( C484 C727 ) \nC484_=_C735( C484 C735 ) C484_=_C740( C484 C740 ) C484_=_C741( C484 C741 ) C484_=_C742( C484 C742 ) C484_=_C743( C484 C743 ) C484_=_C744( C484 C744 ) \nC484_=_C745( C484 C745 ) C485_=_C581( C485 C581 ) C485_=_C630( C485 C630 ) C485_=_C728( C485 C728 ) C485_=_C746( C485 C746 ) C485_=_C747( C485 C747 ) \nC485_=_C748( C485 C748 ) C495_=_C580( C495 C580 ) C495_=_C590( C495 C590 ) C495_=_C629( C495 C629 ) C495_=_C638( C495 C638 ) C495_=_C727( C495 C727 ) \nC495_=_C735( C495 C735 ) C495_=_C740( C495 C740 ) C495_=_C741( C495 C741 ) C495_=_C742( C495 C742 ) C495_=_C743( C495 C743 ) C495_=_C744( C495 C744 ) \nC495_=_C745( C495 C745 ) C580_=_C581( C580 C581 ) C580_=_C590( C580 C590 ) C580_=_C629( C580 C629 ) C580_=_C638( C580 C638 ) C580_=_C727( C580 C727 ) \nC580_=_C735( C580 C735 ) C580_=_C740( C580 C740 ) C580_=_C741( C580 C741 ) C580_=_C742( C580 C742 ) C580_=_C743( C580 C743 ) C580_=_C744( C580 C744 ) \nC580_=_C745( C580 C745 ) C581_=_C630( C581 C630 ) C581_=_C728( C581 C728 ) C581_=_C746( C581 C746 ) C581_=_C747( C581 C747 ) C581_=_C748( C581 C748 ) \nC590_=_C629( C590 C629 ) C590_=_C638( C590 C638 ) C590_=_C727( C590 C727 ) C590_=_C735( C590 C735 ) C590_=_C740( C590 C740 ) C590_=_C741( C590 C741 ) \nC590_=_C742( C590 C742 ) C590_=_C743( C590 C743 ) C590_=_C744( C590 C744 ) C590_=_C745( C590 C745 ) C629_=_C630( C629 C630 ) C629_=_C638( C629 C638 ) \nC629_=_C727( C629 C727 ) C629_=_C735( C629 C735 ) C629_=_C740( C629 C740 ) C629_=_C741( C629 C741 ) C629_=_C742( C629 C742 ) C629_=_C743( C629 C743 ) \nC629_=_C744( C629 C744 ) C629_=_C745( C629 C745 ) C630_=_C728( C630 C728 ) C630_=_C746( C630 C746 ) C630_=_C747( C630 C747 ) C630_=_C748( C630 C748 ) \nC638_=_C727( C638 C727 ) C638_=_C735( C638 C735 ) C638_=_C740( C638 C740 ) C638_=_C741( C638 C741 ) C638_=_C742( C638 C742 ) C638_=_C743( C638 C743 ) \nC638_=_C744( C638 C744 ) C638_=_C745( C638 C745 ) C727_=_C728( C727 C728 ) C727_=_C735( C727 C735 ) C727_=_C740( C727 C740 ) C727_=_C741( C727 C741 ) \nC727_=_C742( C727 C742 ) C727_=_C743( C727 C743 ) C727_=_C744( C727 C744 ) C727_=_C745( C727 C745 ) C728_=_C746( C728 C746 ) C728_=_C747( C728 C747 ) \nC728_=_C748( C728 C748 ) C735_=_C740( C735 C740 ) C735_=_C741( C735 C741 ) C735_=_C742( C735 C742 ) C735_=_C743( C735 C743 ) C735_=_C744( C735 C744 ) \nC735_=_C745( C735 C745 ) C740_=_C741( C740 C741 ) C740_=_C742( C740 C742 ) C740_=_C743( C740 C743 ) C740_=_C744( C740 C744 ) C740_=_C745( C740 C745 ) \nC740_=_C746( C740 C746 ) C741_=_C742( C741 C742 ) C741_=_C743( C741 C743 ) C741_=_C744( C741 C744 ) C741_=_C745( C741 C745 ) C742_=_C743( C742 C743 ) \nC742_=_C744( C742 C744 ) C742_=_C745( C742 C745 ) C742_=_C747( C742 C747 ) C743_=_C744( C743 C744 ) C743_=_C745( C743 C745 ) C744_=_C745( C744 C745 ) \nC744_=_C748( C744 C748 ) C746_=_C747( C746 C747 ) C746_=_C748( C746 C748 ) C747_=_C748( C747 C748 ) "];85-&gt;109[label="87: C1 C2 C7 C8 C9 \nC10 C11 C12 C15 C16 C17 \nC18 C19 C20 C21 C24 C25 \nC26 C28 C29 C30 C153 C154 \nC157 C158 C159 C160 C161 C162 \nC165 C166 C167 C168 C169 C170 \nC171 C173 C174 C175 C177 C178 \nC179 C340 C341 C356 C365 C366 \nC367 C368 C369 C370 C371 C372 \nC375 C376 C377 C378 C379 C380 \nC381 C382 C383 C384 C386 C387 \nC388 C484 C485 C495 C580 C581 \nC590 C629 C630 C638 C727 C728 \nC735 C740</w:t>
      </w:r>
    </w:p>
    <w:p>
      <w:pPr>
        <w:pStyle w:val="PreformattedText"/>
        <w:bidi w:val="0"/>
        <w:spacing w:before="0" w:after="0"/>
        <w:jc w:val="left"/>
        <w:rPr/>
      </w:pPr>
      <w:r>
        <w:rPr/>
        <w:t xml:space="preserve"> </w:t>
      </w:r>
      <w:r>
        <w:rPr/>
        <w:t>C741 C742 C743 C744 \nC745 C746 C747 C748 \n693: C1_=_C2 ,C1_=_C7 ,C1_=_C8 ,C1_=_C9 ,C1_=_C10 ,\nC1_=_C11 ,C1_=_C12 ,C1_=_C15 ,C1_=_C16 ,C1_=_C17 ,C1_=_C18 ,\nC1_=_C19 ,C1_=_C20 ,C1_=_C21 ,C2_=_C7 ,C2_=_C8 ,C2_=_C9 ,\nC2_=_C10 ,C2_=_C11 ,C2_=_C12 ,C2_=_C15 ,C2_=_C16 ,C2_=_C17 ,\nC2_=_C18 ,C2_=_C19 ,C2_=_C20 ,C7_=_C8 ,C7_=_C9 ,C7_=_C10 ,\nC7_=_C11 ,C7_=_C12 ,C7_=_C15 ,C7_=_C16 ,C7_=_C17 ,C7_=_C18 ,\nC7_=_C19 ,C7_=_C20 ,C7_=_C24 ,C7_=_C157 ,C7_=_C173 ,C7_=_C367 ,\nC7_=_C382 ,C7_=_C484 ,C7_=_C485 ,C8_=_C9 ,C8_=_C10 ,C8_=_C11 ,\nC8_=_C12 ,C8_=_C15 ,C8_=_C16 ,C8_=_C17 ,C8_=_C18 ,C8_=_C19 ,\nC8_=_C20 ,C8_=_C158 ,C8_=_C368 ,C8_=_C495 ,C9_=_C10 ,C9_=_C11 ,\nC9_=_C12 ,C9_=_C15 ,C9_=_C16 ,C9_=_C17 ,C9_=_C18 ,C9_=_C19 ,\nC9_=_C20 ,C9_=_C25 ,C9_=_C159 ,C9_=_C174 ,C9_=_C369 ,C9_=_C383 ,\nC9_=_C580 ,C9_=_C581 ,C10_=_C11 ,C10_=_C12 ,C10_=_C15 ,C10_=_C16 ,\nC10_=_C17 ,C10_=_C18 ,C10_=_C19 ,C10_=_C20 ,C10_=_C160 ,C10_=_C370 ,\nC10_=_C590 ,C11_=_C12 ,C11_=_C15 ,C11_=_C16 ,C11_=_C17 ,C11_=_C18 ,\nC11_=_C19 ,C11_=_C20 ,C11_=_C26 ,C11_=_C161 ,C11_=_C175 ,C11_=_C371 ,\nC11_=_C384 ,C11_=_C629 ,C11_=_C630 ,C12_=_C15 ,C12_=_C16 ,C12_=_C17 ,\nC12_=_C18 ,C12_=_C19 ,C12_=_C20 ,C12_=_C162 ,C12_=_C372 ,C12_=_C638 ,\nC15_=_C16 ,C15_=_C17 ,C15_=_C18 ,C15_=_C19 ,C15_=_C20 ,C15_=_C28 ,\nC15_=_C165 ,C15_=_C177 ,C15_=_C375 ,C15_=_C386 ,C15_=_C740 ,C15_=_C746 ,\nC16_=_C17 ,C16_=_C18 ,C16_=_C19 ,C16_=_C20 ,C16_=_C166 ,C16_=_C376 ,\nC16_=_C741 ,C17_=_C18 ,C17_=_C19 ,C17_=_C20 ,C17_=_C29 ,C17_=_C167 ,\nC17_=_C178 ,C17_=_C377 ,C17_=_C387 ,C17_=_C742 ,C17_=_C747 ,C18_=_C19 ,\nC18_=_C20 ,C18_=_C168 ,C18_=_C378 ,C18_=_C743 ,C19_=_C20 ,C19_=_C30 ,\nC19_=_C169 ,C19_=_C179 ,C19_=_C379 ,C19_=_C388 ,C19_=_C744 ,C19_=_C748 ,\nC20_=_C170 ,C20_=_C380 ,C20_=_C745 ,C21_=_C24 ,C21_=_C25 ,C21_=_C26 ,\nC21_=_C28 ,C21_=_C29 ,C21_=_C30 ,C24_=_C25 ,C24_=_C26 ,C24_=_C28 ,\nC24_=_C29 ,C24_=_C30 ,C24_=_C157 ,C24_=_C173 ,C24_=_C367 ,C24_=_C382 ,\nC24_=_C484 ,C24_=_C485 ,C25_=_C26 ,C25_=_C28 ,C25_=_C29 ,C25_=_C30 ,\nC25_=_C159 ,C25_=_C174 ,C25_=_C369 ,C25_=_C383 ,C25_=_C580 ,C25_=_C581 ,\nC26_=_C28 ,C26_=_C29 ,C26_=_C30 ,C26_=_C161 ,C26_=_C175 ,C26_=_C371 ,\nC26_=_C384 ,C26_=_C629 ,C26_=_C630 ,C28_=_C29 ,C28_=_C30 ,C28_=_C165 ,\nC28_=_C177 ,C28_=_C375 ,C28_=_C386 ,C28_=_C740 ,C28_=_C746 ,C29_=_C30 ,\nC29_=_C167 ,C29_=_C178 ,C29_=_C377 ,C29_=_C387 ,C29_=_C742 ,C29_=_C747 ,\nC30_=_C169 ,C30_=_C179 ,C30_=_C379 ,C30_=_C388 ,C30_=_C744 ,C30_=_C748 ,\nC153_=_C154 ,C153_=_C157 ,C153_=_C158 ,C153_=_C159 ,C153_=_C160 ,C153_=_C161 ,\nC153_=_C162 ,C153_=_C165 ,C153_=_C166 ,C153_=_C167 ,C153_=_C168 ,C153_=_C169 ,\nC153_=_C170 ,C153_=_C171 ,C154_=_C157 ,C154_=_C158 ,C154_=_C159 ,C154_=_C160 ,\nC154_=_C161 ,C154_=_C162 ,C154_=_C165 ,C154_=_C166 ,C154_=_C167 ,C154_=_C168 ,\nC154_=_C169 ,C154_=_C170 ,C157_=_C158 ,C157_=_C159 ,C157_=_C160 ,C157_=_C161 ,\nC157_=_C162 ,C157_=_C165 ,C157_=_C166 ,C157_=_C167 ,C157_=_C168 ,C157_=_C169 ,\nC157_=_C170 ,C157_=_C173 ,C157_=_C367 ,C157_=_C382 ,C157_=_C484 ,C157_=_C485 ,\nC158_=_C159 ,C158_=_C160 ,C158_=_C161 ,C158_=_C162 ,C158_=_C165 ,C158_=_C166 ,\nC158_=_C167 ,C158_=_C168 ,C158_=_C169 ,C158_=_C170 ,C158_=_C368 ,C158_=_C495 ,\nC159_=_C160 ,C159_=_C161 ,C159_=_C162 ,C159_=_C165 ,C159_=_C166 ,C159_=_C167 ,\nC159_=_C168 ,C159_=_C169 ,C159_=_C170 ,C159_=_C174 ,C159_=_C369 ,C159_=_C383 ,\nC159_=_C580 ,C159_=_C581 ,C160_=_C161 ,C160_=_C162 ,C160_=_C165 ,C160_=_C166 ,\nC160_=_C167 ,C160_=_C168 ,C160_=_C169 ,C160_=_C170 ,C160_=_C370 ,C160_=_C590 ,\nC161_=_C162 ,C161_=_C165 ,C161_=_C166 ,C161_=_C167 ,C161_=_C168 ,C161_=_C169 ,\nC161_=_C170 ,C161_=_C175 ,C161_=_C371 ,C161_=_C384 ,C161_=_C629 ,C161_=_C630 ,\nC162_=_C165 ,C162_=_C166 ,C162_=_C167 ,C162_=_C168 ,C162_=_C169 ,C162_=_C170 ,\nC162_=_C372 ,C162_=_C638 ,C165_=_C166 ,C165_=_C167 ,C165_=_C168 ,C165_=_C169 ,\nC165_=_C170 ,C165_=_C177 ,C165_=_C375 ,C165_=_C386 ,C165_=_C740 ,C165_=_C746 ,\nC166_=_C167 ,C166_=_C168 ,C166_=_C169 ,C166_=_C170 ,C166_=_C376 ,C166_=_C741 ,\nC167_=_C168 ,C167_=_C169 ,C167_=_C170 ,C167_=_C178 ,C167_=_C377 ,C167_=_C387 ,\nC167_=_C742 ,C167_=_C747 ,C168_=_C169 ,C168_=_C170 ,C168_=_C378 ,C168_=_C743 ,\nC169_=_C170 ,C169_=_C179 ,C169_=_C379 ,C169_=_C388 ,C169_=_C744 ,C169_=_C748 ,\nC170_=_C380 ,C170_=_C745 ,C171_=_C173 ,C171_=_C174 ,C171_=_C175 ,C171_=_C177 ,\nC171_=_C178 ,C171_=_C179 ,C173_=_C174 ,C173_=_C175 ,C173_=_C177 ,C173_=_C178 ,\nC173_=_C179 ,C173_=_C367 ,C173_=_C382 ,C173_=_C484 ,C173_=_C485 ,C174_=_C175 ,\nC174_=_C177 ,C174_=_C178 ,C174_=_C179 ,C174_=_C369 ,C174_=_C383 ,C174_=_C580 ,\nC174_=_C581 ,C175_=_C177 ,C175_=_C178 ,C175_=_C179 ,C175_=_C371 ,C175_=_C384 ,\nC175_=_C629 ,C175_=_C630 ,C177_=_C178 ,C177_=_C179 ,C177_=_C375 ,C177_=_C386 ,\nC177_=_C740 ,C177_=_C746 ,C178_=_C179 ,C178_=_C377 ,C178_=_C387 ,C178_=_C742 ,\nC178_=_C747 ,C179_=_C379 ,C179_=_C388 ,C179_=_C744 ,C179_=_C748 ,C340_=_C341 ,\nC340_=_C356 ,C340_=_C365 ,C340_=_C366 ,C340_=_C367 ,C340_=_C368 ,C340_=_C369 ,\nC340_=_C370 ,C340_=_C371 ,C340_=_C372 ,C340_=_C375 ,C340_=_C376 ,C340_=_C377 ,\nC340_=_C378 ,C340_=_C379 ,C340_=_C380 ,C341_=_C381 ,C341_=_C382 ,C341_=_C383 ,\nC341_=_C384 ,C341_=_C386 ,C341_=_C387 ,C341_=_C388 ,C356_=_C365 ,C356_=_C366 ,\nC356_=_C367 ,C356_=_C368 ,C356_=_C369 ,C356_=_C370 ,C356_=_C371 ,C356_=_C372 ,\nC356_=_C375 ,C356_=_C376 ,C356_=_C377 ,C356_=_C378 ,C356_=_C379 ,C356_=_C380 ,\nC365_=_C366 ,C365_=_C367 ,C365_=_C368 ,C365_=_C369 ,C365_=_C370 ,C365_=_C371 ,\nC365_=_C372 ,C365_=_C375 ,C365_=_C376 ,C365_=_C377 ,C365_=_C378 ,C365_=_C379 ,\nC365_=_C380 ,C365_=_C381 ,C366_=_C367 ,C366_=_C368 ,C366_=_C369 ,C366_=_C370 ,\nC366_=_C371 ,C366_=_C372 ,C366_=_C375 ,C366_=_C376 ,C366_=_C377 ,C366_=_C378 ,\nC366_=_C379 ,C366_=_C380 ,C367_=_C368 ,C367_=_C369 ,C367_=_C370 ,C367_=_C371 ,\nC367_=_C372 ,C367_=_C375 ,C367_=_C376 ,C367_=_C377 ,C367_=_C378 ,C367_=_C379 ,\nC367_=_C380 ,C367_=_C382 ,C367_=_C484 ,C367_=_C485 ,C368_=_C369 ,C368_=_C370 ,\nC368_=_C371 ,C368_=_C372 ,C368_=_C375 ,C368_=_C376 ,C368_=_C377 ,C368_=_C378 ,\nC368_=_C379 ,C368_=_C380 ,C368_=_C495 ,C369_=_C370 ,C369_=_C371 ,C369_=_C372 ,\nC369_=_C375 ,C369_=_C376 ,C369_=_C377 ,C369_=_C378 ,C369_=_C379 ,C369_=_C380 ,\nC369_=_C383 ,C369_=_C580 ,C369_=_C581 ,C370_=_C371 ,C370_=_C372 ,C370_=_C375 ,\nC370_=_C376 ,C370_=_C377 ,C370_=_C378 ,C370_=_C379 ,C370_=_C380 ,C370_=_C590 ,\nC371_=_C372 ,C371_=_C375 ,C371_=_C376 ,C371_=_C377 ,C371_=_C378 ,C371_=_C379 ,\nC371_=_C380 ,C371_=_C384 ,C371_=_C629 ,C371_=_C630 ,C372_=_C375 ,C372_=_C376 ,\nC372_=_C377 ,C372_=_C378 ,C372_=_C379 ,C372_=_C380 ,C372_=_C638 ,C375_=_C376 ,\nC375_=_C377 ,C375_=_C378 ,C375_=_C379 ,C375_=_C380 ,C375_=_C386 ,C375_=_C740 ,\nC375_=_C746 ,C376_=_C377 ,C376_=_C378 ,C376_=_C379 ,C376_=_C380 ,C376_=_C741 ,\nC377_=_C378 ,C377_=_C379 ,C377_=_C380 ,C377_=_C387 ,C377_=_C742 ,C377_=_C747 ,\nC378_=_C379 ,C378_=_C380 ,C378_=_C743 ,C379_=_C380 ,C379_=_C388 ,C379_=_C744 ,\nC379_=_C748 ,C380_=_C745 ,C381_=_C382 ,C381_=_C383 ,C381_=_C384 ,C381_=_C386 ,\nC381_=_C387 ,C381_=_C388 ,C382_=_C383 ,C382_=_C384 ,C382_=_C386 ,C382_=_C387 ,\nC382_=_C388 ,C382_=_C484 ,C382_=_C485 ,C383_=_C384 ,C383_=_C386 ,C383_=_C387 ,\nC383_=_C388 ,C383_=_C580 ,C383_=_C581 ,C384_=_C386 ,C384_=_C387 ,C384_=_C388 ,\nC384_=_C629 ,C384_=_C630 ,C386_=_C387 ,C386_=_C388 ,C386_=_C740 ,C386_=_C746 ,\nC387_=_C388 ,C387_=_C742 ,C387_=_C747 ,C388_=_C744 ,C388_=_C748 ,C484_=_C485 ,\nC484_=_C495 ,C484_=_C580 ,C484_=_C590 ,C484_=_C629 ,C484_=_C638 ,C484_=_C727 ,\nC484_=_C735 ,C484_=_C740 ,C484_=_C741 ,C484_=_C742 ,C484_=_C743 ,C484_=_C744 ,\nC484_=_C745 ,C485_=_C581 ,C485_=_C630 ,C485_=_C728 ,C485_=_C746 ,C485_=_C747 ,\nC485_=_C748 ,C495_=_C580 ,C495_=_C590 ,C495_=_C629 ,C495_=_C638 ,C495_=_C727 ,\nC495_=_C735 ,C495_=_C740 ,C495_=_C741 ,C495_=_C742 ,C495_=_C743 ,C495_=_C744 ,\nC495_=_C745 ,C580_=_C581 ,C580_=_C590 ,C580_=_C629 ,C580_=_C638 ,C580_=_C727 ,\nC580_=_C735 ,C580_=_C740 ,C580_=_C741 ,C580_=_C742 ,C580_=_C743 ,C580_=_C744 ,\nC580_=_C745 ,C581_=_C630 ,C581_=_C728 ,C581_=_C746 ,C581_=_C747 ,C581_=_C748 ,\nC590_=_C629 ,C590_=_C638 ,C590_=_C727 ,C590_=_C735 ,C590_=_C740 ,C590_=_C741 ,\nC590_=_C742 ,C590_=_C743 ,C590_=_C744 ,C590_=_C745 ,C629_=_C630 ,C629_=_C638 ,\nC629_=_C727 ,C629_=_C735 ,C629_=_C740 ,C629_=_C741 ,C629_=_C742 ,C629_=_C743 ,\nC629_=_C744 ,C629_=_C745 ,C630_=_C728 ,C630_=_C746 ,C630_=_C747 ,C630_=_C748 ,\nC638_=_C727 ,C638_=_C735 ,C638_=_C740 ,C638_=_C741 ,C638_=_C742 ,C638_=_C743 ,\nC638_=_C744 ,C638_=_C745 ,C727_=_C728 ,C727_=_C735 ,C727_=_C740 ,C727_=_C741 ,\nC727_=_C742 ,C727_=_C743 ,C727_=_C744 ,C727_=_C745 ,C728_=_C746 ,C728_=_C747 ,\nC728_=_C748 ,C735_=_C740 ,C735_=_C741 ,C735_=_C742 ,C735_=_C743 ,C735_=_C744 ,\nC735_=_C745 ,C740_=_C741 ,C740_=_C742 ,C740_=_C743 ,C740_=_C744 ,C740_=_C745 ,\nC740_=_C746 ,C741_=_C742 ,C741_=_C743 ,C741_=_C744 ,C741_=_C745 ,C742_=_C743 ,\nC742_=_C744 ,C742_=_C745 ,C742_=_C747 ,C743_=_C744 ,C743_=_C745 ,C744_=_C745 ,\nC744_=_C748 ,C746_=_C747 ,C746_=_C748 ,C747_=_C748 ,"];110[shape=box, label="id:110 level: 5\n57: C129 C130 C133 C134 C145 \nC147 C241 C242 C245 C246 C257 \nC259 C292 C293 C296 C297 C307 \nC309 C412 C413 C414 C415 C416 \nC417 C418 C419 C420 C421 C422 \nC423 C424 C425 C426 C427 C428 \nC429 C430 C431 C432 C540 C541 \nC551 C659 C660 C669 C675 C676 \nC677 C678 C679 C680 C681 C682 \nC683 C684 C685 C686 \n528: C129_=_C130( C129 C130 ) C129_=_C133( C129 C133 ) C129_=_C134( C129 C134 ) C129_=_C145( C129 C145 ) C129_=_C241( C129 C241 ) \nC129_=_C257( C129 C257 ) C129_=_C292( C129 C292 ) C129_=_C307( C129 C307 ) C129_=_C412( C129 C412 ) C129_=_C413( C129 C413 ) C129_=_C414( C129 C414 ) \nC129_=_C415( C129 C415 ) C129_=_C416( C129 C416 ) C129_=_C417( C129 C417 ) C129_=_C418( C129 C418 ) C129_=_C419( C129 C419 ) C129_=_C420( C129 C420 ) \nC129_=_C421( C129 C421 ) C129_=_C422( C129 C422 ) C129_=_C423( C129 C423 ) C129_=_C424( C129 C424 ) C129_=_C425( C129 C425 ) C130_=_C133( C130 C133 ) \nC130_=_C134( C130 C134 ) C130_=_C242( C130 C242 ) C130_=_C293( C130 C293 ) C130_=_C426(</w:t>
      </w:r>
    </w:p>
    <w:p>
      <w:pPr>
        <w:pStyle w:val="PreformattedText"/>
        <w:bidi w:val="0"/>
        <w:spacing w:before="0" w:after="0"/>
        <w:jc w:val="left"/>
        <w:rPr/>
      </w:pPr>
      <w:r>
        <w:rPr/>
        <w:t xml:space="preserve"> </w:t>
      </w:r>
      <w:r>
        <w:rPr/>
        <w:t>C130 C426 ) C130_=_C427( C130 C427 ) C130_=_C428( C130 C428 ) \nC130_=_C429( C130 C429 ) C130_=_C430( C130 C430 ) C130_=_C431( C130 C431 ) C130_=_C432( C130 C432 ) C133_=_C134( C133 C134 ) C133_=_C147( C133 C147 ) \nC133_=_C245( C133 C245 ) C133_=_C259( C133 C259 ) C133_=_C296( C133 C296 ) C133_=_C309( C133 C309 ) C133_=_C416( C133 C416 ) C133_=_C428( C133 C428 ) \nC133_=_C540( C133 C540 ) C133_=_C551( C133 C551 ) C133_=_C659( C133 C659 ) C133_=_C669( C133 C669 ) C133_=_C675( C133 C675 ) C133_=_C676( C133 C676 ) \nC133_=_C677( C133 C677 ) C133_=_C678( C133 C678 ) C133_=_C679( C133 C679 ) C133_=_C680( C133 C680 ) C133_=_C681( C133 C681 ) C133_=_C682( C133 C682 ) \nC134_=_C246( C134 C246 ) C134_=_C297( C134 C297 ) C134_=_C417( C134 C417 ) C134_=_C541( C134 C541 ) C134_=_C660( C134 C660 ) C134_=_C683( C134 C683 ) \nC134_=_C684( C134 C684 ) C134_=_C685( C134 C685 ) C134_=_C686( C134 C686 ) C145_=_C147( C145 C147 ) C145_=_C241( C145 C241 ) C145_=_C257( C145 C257 ) \nC145_=_C292( C145 C292 ) C145_=_C307( C145 C307 ) C145_=_C412( C145 C412 ) C145_=_C413( C145 C413 ) C145_=_C414( C145 C414 ) C145_=_C415( C145 C415 ) \nC145_=_C416( C145 C416 ) C145_=_C417( C145 C417 ) C145_=_C418( C145 C418 ) C145_=_C419( C145 C419 ) C145_=_C420( C145 C420 ) C145_=_C421( C145 C421 ) \nC145_=_C422( C145 C422 ) C145_=_C423( C145 C423 ) C145_=_C424( C145 C424 ) C145_=_C425( C145 C425 ) C147_=_C245( C147 C245 ) C147_=_C259( C147 C259 ) \nC147_=_C296( C147 C296 ) C147_=_C309( C147 C309 ) C147_=_C416( C147 C416 ) C147_=_C428( C147 C428 ) C147_=_C540( C147 C540 ) C147_=_C551( C147 C551 ) \nC147_=_C659( C147 C659 ) C147_=_C669( C147 C669 ) C147_=_C675( C147 C675 ) C147_=_C676( C147 C676 ) C147_=_C677( C147 C677 ) C147_=_C678( C147 C678 ) \nC147_=_C679( C147 C679 ) C147_=_C680( C147 C680 ) C147_=_C681( C147 C681 ) C147_=_C682( C147 C682 ) C241_=_C242( C241 C242 ) C241_=_C245( C241 C245 ) \nC241_=_C246( C241 C246 ) C241_=_C257( C241 C257 ) C241_=_C292( C241 C292 ) C241_=_C307( C241 C307 ) C241_=_C412( C241 C412 ) C241_=_C413( C241 C413 ) \nC241_=_C414( C241 C414 ) C241_=_C415( C241 C415 ) C241_=_C416( C241 C416 ) C241_=_C417( C241 C417 ) C241_=_C418( C241 C418 ) C241_=_C419( C241 C419 ) \nC241_=_C420( C241 C420 ) C241_=_C421( C241 C421 ) C241_=_C422( C241 C422 ) C241_=_C423( C241 C423 ) C241_=_C424( C241 C424 ) C241_=_C425( C241 C425 ) \nC242_=_C245( C242 C245 ) C242_=_C246( C242 C246 ) C242_=_C293( C242 C293 ) C242_=_C426( C242 C426 ) C242_=_C427( C242 C427 ) C242_=_C428( C242 C428 ) \nC242_=_C429( C242 C429 ) C242_=_C430( C242 C430 ) C242_=_C431( C242 C431 ) C242_=_C432( C242 C432 ) C245_=_C246( C245 C246 ) C245_=_C259( C245 C259 ) \nC245_=_C296( C245 C296 ) C245_=_C309( C245 C309 ) C245_=_C416( C245 C416 ) C245_=_C428( C245 C428 ) C245_=_C540( C245 C540 ) C245_=_C551( C245 C551 ) \nC245_=_C659( C245 C659 ) C245_=_C669( C245 C669 ) C245_=_C675( C245 C675 ) C245_=_C676( C245 C676 ) C245_=_C677( C245 C677 ) C245_=_C678( C245 C678 ) \nC245_=_C679( C245 C679 ) C245_=_C680( C245 C680 ) C245_=_C681( C245 C681 ) C245_=_C682( C245 C682 ) C246_=_C297( C246 C297 ) C246_=_C417( C246 C417 ) \nC246_=_C541( C246 C541 ) C246_=_C660( C246 C660 ) C246_=_C683( C246 C683 ) C246_=_C684( C246 C684 ) C246_=_C685( C246 C685 ) C246_=_C686( C246 C686 ) \nC257_=_C259( C257 C259 ) C257_=_C292( C257 C292 ) C257_=_C307( C257 C307 ) C257_=_C412( C257 C412 ) C257_=_C413( C257 C413 ) C257_=_C414( C257 C414 ) \nC257_=_C415( C257 C415 ) C257_=_C416( C257 C416 ) C257_=_C417( C257 C417 ) C257_=_C418( C257 C418 ) C257_=_C419( C257 C419 ) C257_=_C420( C257 C420 ) \nC257_=_C421( C257 C421 ) C257_=_C422( C257 C422 ) C257_=_C423( C257 C423 ) C257_=_C424( C257 C424 ) C257_=_C425( C257 C425 ) C259_=_C296( C259 C296 ) \nC259_=_C309( C259 C309 ) C259_=_C416( C259 C416 ) C259_=_C428( C259 C428 ) C259_=_C540( C259 C540 ) C259_=_C551( C259 C551 ) C259_=_C659( C259 C659 ) \nC259_=_C669( C259 C669 ) C259_=_C675( C259 C675 ) C259_=_C676( C259 C676 ) C259_=_C677( C259 C677 ) C259_=_C678( C259 C678 ) C259_=_C679( C259 C679 ) \nC259_=_C680( C259 C680 ) C259_=_C681( C259 C681 ) C259_=_C682( C259 C682 ) C292_=_C293( C292 C293 ) C292_=_C296( C292 C296 ) C292_=_C297( C292 C297 ) \nC292_=_C307( C292 C307 ) C292_=_C412( C292 C412 ) C292_=_C413( C292 C413 ) C292_=_C414( C292 C414 ) C292_=_C415( C292 C415 ) C292_=_C416( C292 C416 ) \nC292_=_C417( C292 C417 ) C292_=_C418( C292 C418 ) C292_=_C419( C292 C419 ) C292_=_C420( C292 C420 ) C292_=_C421( C292 C421 ) C292_=_C422( C292 C422 ) \nC292_=_C423( C292 C423 ) C292_=_C424( C292 C424 ) C292_=_C425( C292 C425 ) C293_=_C296( C293 C296 ) C293_=_C297( C293 C297 ) C293_=_C426( C293 C426 ) \nC293_=_C427( C293 C427 ) C293_=_C428( C293 C428 ) C293_=_C429( C293 C429 ) C293_=_C430( C293 C430 ) C293_=_C431( C293 C431 ) C293_=_C432( C293 C432 ) \nC296_=_C297( C296 C297 ) C296_=_C309( C296 C309 ) C296_=_C416( C296 C416 ) C296_=_C428( C296 C428 ) C296_=_C540( C296 C540 ) C296_=_C551( C296 C551 ) \nC296_=_C659( C296 C659 ) C296_=_C669( C296 C669 ) C296_=_C675( C296 C675 ) C296_=_C676( C296 C676 ) C296_=_C677( C296 C677 ) C296_=_C678( C296 C678 ) \nC296_=_C679( C296 C679 ) C296_=_C680( C296 C680 ) C296_=_C681( C296 C681 ) C296_=_C682( C296 C682 ) C297_=_C417( C297 C417 ) C297_=_C541( C297 C541 ) \nC297_=_C660( C297 C660 ) C297_=_C683( C297 C683 ) C297_=_C684( C297 C684 ) C297_=_C685( C297 C685 ) C297_=_C686( C297 C686 ) C307_=_C309( C307 C309 ) \nC307_=_C412( C307 C412 ) C307_=_C413( C307 C413 ) C307_=_C414( C307 C414 ) C307_=_C415( C307 C415 ) C307_=_C416( C307 C416 ) C307_=_C417( C307 C417 ) \nC307_=_C418( C307 C418 ) C307_=_C419( C307 C419 ) C307_=_C420( C307 C420 ) C307_=_C421( C307 C421 ) C307_=_C422( C307 C422 ) C307_=_C423( C307 C423 ) \nC307_=_C424( C307 C424 ) C307_=_C425( C307 C425 ) C309_=_C416( C309 C416 ) C309_=_C428( C309 C428 ) C309_=_C540( C309 C540 ) C309_=_C551( C309 C551 ) \nC309_=_C659( C309 C659 ) C309_=_C669( C309 C669 ) C309_=_C675( C309 C675 ) C309_=_C676( C309 C676 ) C309_=_C677( C309 C677 ) C309_=_C678( C309 C678 ) \nC309_=_C679( C309 C679 ) C309_=_C680( C309 C680 ) C309_=_C681( C309 C681 ) C309_=_C682( C309 C682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3_=_C414( C413 C414 ) C413_=_C415( C413 C415 ) C413_=_C416( C413 C416 ) C413_=_C417( C413 C417 ) C413_=_C418( C413 C418 ) C413_=_C419( C413 C419 ) \nC413_=_C420( C413 C420 ) C413_=_C421( C413 C421 ) C413_=_C422( C413 C422 ) C413_=_C423( C413 C423 ) C413_=_C424( C413 C424 ) C413_=_C425( C413 C425 ) \nC414_=_C415( C414 C415 ) C414_=_C416( C414 C416 ) C414_=_C417( C414 C417 ) C414_=_C418( C414 C418 ) C414_=_C419( C414 C419 ) C414_=_C420( C414 C420 ) \nC414_=_C421( C414 C421 ) C414_=_C422( C414 C422 ) C414_=_C423( C414 C423 ) C414_=_C424( C414 C424 ) C414_=_C425( C414 C425 ) C414_=_C427( C414 C427 ) \nC414_=_C540( C414 C540 ) C414_=_C541( C414 C541 ) C415_=_C416( C415 C416 ) C415_=_C417( C415 C417 ) C415_=_C418( C415 C418 ) C415_=_C419( C415 C419 ) \nC415_=_C420( C415 C420 ) C415_=_C421( C415 C421 ) C415_=_C422( C415 C422 ) C415_=_C423( C415 C423 ) C415_=_C424( C415 C424 ) C415_=_C425( C415 C425 ) \nC415_=_C551( C415 C551 ) C416_=_C417( C416 C417 ) C416_=_C418( C416 C418 ) C416_=_C419( C416 C419 ) C416_=_C420( C416 C420 ) C416_=_C421( C416 C421 ) \nC416_=_C422( C416 C422 ) C416_=_C423( C416 C423 ) C416_=_C424( C416 C424 ) C416_=_C425( C416 C425 ) C416_=_C428( C416 C428 ) C416_=_C540( C416 C540 ) \nC416_=_C551( C416 C551 ) C416_=_C659( C416 C659 ) C416_=_C669( C416 C669 ) C416_=_C675( C416 C675 ) C416_=_C676( C416 C676 ) C416_=_C677( C416 C677 ) \nC416_=_C678( C416 C678 ) C416_=_C679( C416 C679 ) C416_=_C680( C416 C680 ) C416_=_C681( C416 C681 ) C416_=_C682( C416 C682 ) C417_=_C418( C417 C418 ) \nC417_=_C419( C417 C419 ) C417_=_C420( C417 C420 ) C417_=_C421( C417 C421 ) C417_=_C422( C417 C422 ) C417_=_C423( C417 C423 ) C417_=_C424( C417 C424 ) \nC417_=_C425( C417 C425 ) C417_=_C541( C417 C541 ) C417_=_C660( C417 C660 ) C417_=_C683( C417 C683 ) C417_=_C684( C417 C684 ) C417_=_C685( C417 C685 ) \nC417_=_C686( C417 C686 ) C418_=_C419( C418 C419 ) C418_=_C420( C418 C420 ) C418_=_C421( C418 C421 ) C418_=_C422( C418 C422 ) C418_=_C423( C418 C423 ) \nC418_=_C424( C418 C424 ) C418_=_C425( C418 C425 ) C418_=_C429( C418 C429 ) C418_=_C675( C418 C675 ) C418_=_C683( C418 C683 ) C419_=_C420( C419 C420 ) \nC419_=_C421( C419 C421 ) C419_=_C422( C419 C422 ) C419_=_C423( C419 C423 ) C419_=_C424( C419 C424 ) C419_=_C425( C419 C425 ) C419_=_C676( C419 C676 ) \nC420_=_C421( C420 C421 ) C420_=_C422( C420 C422 ) C420_=_C423( C420 C423 ) C420_=_C424( C420 C424 ) C420_=_C425( C420 C425 ) C420_=_C430( C420 C430 ) \nC420_=_C677( C420 C677 ) C420_=_C684( C420 C684 ) C421_=_C422( C421 C422 ) C421_=_C423( C421 C423 ) C421_=_C424( C421 C424 ) C421_=_C425( C421 C425 ) \nC421_=_C678( C421 C678 ) C422_=_C423( C422 C423 ) C422_=_C424( C422 C424 ) C422_=_C425( C422 C425 ) C422_=_C431( C422 C431 ) C422_=_C679( C422 C679 ) \nC422_=_C685( C422 C685 ) C423_=_C424( C423 C424 ) C423_=_C425( C423 C425 ) C423_=_C680( C423 C680 ) C424_=_C425( C424 C425 ) C424_=_C432( C424 C432 ) \nC424_=_C681( C424 C681 ) C424_=_C686( C424 C686 ) C425_=_C682( C425 C682 ) C426_=_C427( C426 C427 ) C426_=_C428( C426 C428 ) C426_=_C429( C426 C429 ) \nC426_=_C430( C426 C430 ) C426_=_C431( C426 C431 ) C426_=_C432( C426 C432 ) C427_=_C428( C427 C428 ) C427_=_C429( C427 C429 ) C427_=_C430( C427 C430 ) \nC427_=_C431( C427 C431 ) C427_=_C432( C427 C432 ) C427_=_C540( C427 C540 ) C427_=_C541( C427 C541 ) C428_=_C429( C428 C429 ) C428_=_C430( C428 C430 ) \nC428_=_C431( C428 C431 ) C428_=_C432( C428 C432 ) C428_=_C540( C428 C540 ) C428_=_C551( C428 C551 ) C428_=_C659(</w:t>
      </w:r>
    </w:p>
    <w:p>
      <w:pPr>
        <w:pStyle w:val="PreformattedText"/>
        <w:bidi w:val="0"/>
        <w:spacing w:before="0" w:after="0"/>
        <w:jc w:val="left"/>
        <w:rPr/>
      </w:pPr>
      <w:r>
        <w:rPr/>
        <w:t xml:space="preserve"> </w:t>
      </w:r>
      <w:r>
        <w:rPr/>
        <w:t>C428 C659 ) C428_=_C669( C428 C669 ) \nC428_=_C675( C428 C675 ) C428_=_C676( C428 C676 ) C428_=_C677( C428 C677 ) C428_=_C678( C428 C678 ) C428_=_C679( C428 C679 ) C428_=_C680( C428 C680 ) \nC428_=_C681( C428 C681 ) C428_=_C682( C428 C682 ) C429_=_C430( C429 C430 ) C429_=_C431( C429 C431 ) C429_=_C432( C429 C432 ) C429_=_C675( C429 C675 ) \nC429_=_C683( C429 C683 ) C430_=_C431( C430 C431 ) C430_=_C432( C430 C432 ) C430_=_C677( C430 C677 ) C430_=_C684( C430 C684 ) C431_=_C432( C431 C432 ) \nC431_=_C679( C431 C679 ) C431_=_C685( C431 C685 ) C432_=_C681( C432 C681 ) C432_=_C686( C432 C686 ) C540_=_C541( C540 C541 ) C540_=_C551( C540 C551 ) \nC540_=_C659( C540 C659 ) C540_=_C669( C540 C669 ) C540_=_C675( C540 C675 ) C540_=_C676( C540 C676 ) C540_=_C677( C540 C677 ) C540_=_C678( C540 C678 ) \nC540_=_C679( C540 C679 ) C540_=_C680( C540 C680 ) C540_=_C681( C540 C681 ) C540_=_C682( C540 C682 ) C541_=_C660( C541 C660 ) C541_=_C683( C541 C683 ) \nC541_=_C684( C541 C684 ) C541_=_C685( C541 C685 ) C541_=_C686( C541 C686 ) C551_=_C659( C551 C659 ) C551_=_C669( C551 C669 ) C551_=_C675( C551 C675 ) \nC551_=_C676( C551 C676 ) C551_=_C677( C551 C677 ) C551_=_C678( C551 C678 ) C551_=_C679( C551 C679 ) C551_=_C680( C551 C680 ) C551_=_C681( C551 C681 ) \nC551_=_C682( C551 C682 ) C659_=_C660( C659 C660 ) C659_=_C669( C659 C669 ) C659_=_C675( C659 C675 ) C659_=_C676( C659 C676 ) C659_=_C677( C659 C677 ) \nC659_=_C678( C659 C678 ) C659_=_C679( C659 C679 ) C659_=_C680( C659 C680 ) C659_=_C681( C659 C681 ) C659_=_C682( C659 C682 ) C660_=_C683( C660 C683 ) \nC660_=_C684( C660 C684 ) C660_=_C685( C660 C685 ) C660_=_C686( C660 C686 ) C669_=_C675( C669 C675 ) C669_=_C676( C669 C676 ) C669_=_C677( C669 C677 ) \nC669_=_C678( C669 C678 ) C669_=_C679( C669 C679 ) C669_=_C680( C669 C680 ) C669_=_C681( C669 C681 ) C669_=_C682( C669 C682 ) C675_=_C676( C675 C676 ) \nC675_=_C677( C675 C677 ) C675_=_C678( C675 C678 ) C675_=_C679( C675 C679 ) C675_=_C680( C675 C680 ) C675_=_C681( C675 C681 ) C675_=_C682( C675 C682 ) \nC675_=_C683( C675 C683 ) C676_=_C677( C676 C677 ) C676_=_C678( C676 C678 ) C676_=_C679( C676 C679 ) C676_=_C680( C676 C680 ) C676_=_C681( C676 C681 ) \nC676_=_C682( C676 C682 ) C677_=_C678( C677 C678 ) C677_=_C679( C677 C679 ) C677_=_C680( C677 C680 ) C677_=_C681( C677 C681 ) C677_=_C682( C677 C682 ) \nC677_=_C684( C677 C684 ) C678_=_C679( C678 C679 ) C678_=_C680( C678 C680 ) C678_=_C681( C678 C681 ) C678_=_C682( C678 C682 ) C679_=_C680( C679 C680 ) \nC679_=_C681( C679 C681 ) C679_=_C682( C679 C682 ) C679_=_C685( C679 C685 ) C680_=_C681( C680 C681 ) C680_=_C682( C680 C682 ) C681_=_C682( C681 C682 ) \nC681_=_C686( C681 C686 ) C683_=_C684( C683 C684 ) C683_=_C685( C683 C685 ) C683_=_C686( C683 C686 ) C684_=_C685( C684 C685 ) C684_=_C686( C684 C686 ) \nC685_=_C686( C685 C686 ) "];88-&gt;110[label="54: C129 C130 C133 C134 C145 \nC147 C241 C242 C245 C246 C257 \nC259 C292 C293 C296 C297 C307 \nC309 C412 C413 C414 C415 C418 \nC419 C420 C421 C422 C423 C424 \nC425 C426 C427 C429 C430 C431 \nC432 C540 C541 C551 C659 C660 \nC669 C675 C676 C677 C678 C679 \nC680 C681 C682 C683 C684 C685 \nC686 \n436: C129_=_C130 ,C129_=_C133 ,C129_=_C134 ,C129_=_C145 ,C129_=_C241 ,\nC129_=_C257 ,C129_=_C292 ,C129_=_C307 ,C129_=_C412 ,C129_=_C413 ,C129_=_C414 ,\nC129_=_C415 ,C129_=_C418 ,C129_=_C419 ,C129_=_C420 ,C129_=_C421 ,C129_=_C422 ,\nC129_=_C423 ,C129_=_C424 ,C129_=_C425 ,C130_=_C133 ,C130_=_C134 ,C130_=_C242 ,\nC130_=_C293 ,C130_=_C426 ,C130_=_C427 ,C130_=_C429 ,C130_=_C430 ,C130_=_C431 ,\nC130_=_C432 ,C133_=_C134 ,C133_=_C147 ,C133_=_C245 ,C133_=_C259 ,C133_=_C296 ,\nC133_=_C309 ,C133_=_C540 ,C133_=_C551 ,C133_=_C659 ,C133_=_C669 ,C133_=_C675 ,\nC133_=_C676 ,C133_=_C677 ,C133_=_C678 ,C133_=_C679 ,C133_=_C680 ,C133_=_C681 ,\nC133_=_C682 ,C134_=_C246 ,C134_=_C297 ,C134_=_C541 ,C134_=_C660 ,C134_=_C683 ,\nC134_=_C684 ,C134_=_C685 ,C134_=_C686 ,C145_=_C147 ,C145_=_C241 ,C145_=_C257 ,\nC145_=_C292 ,C145_=_C307 ,C145_=_C412 ,C145_=_C413 ,C145_=_C414 ,C145_=_C415 ,\nC145_=_C418 ,C145_=_C419 ,C145_=_C420 ,C145_=_C421 ,C145_=_C422 ,C145_=_C423 ,\nC145_=_C424 ,C145_=_C425 ,C147_=_C245 ,C147_=_C259 ,C147_=_C296 ,C147_=_C309 ,\nC147_=_C540 ,C147_=_C551 ,C147_=_C659 ,C147_=_C669 ,C147_=_C675 ,C147_=_C676 ,\nC147_=_C677 ,C147_=_C678 ,C147_=_C679 ,C147_=_C680 ,C147_=_C681 ,C147_=_C682 ,\nC241_=_C242 ,C241_=_C245 ,C241_=_C246 ,C241_=_C257 ,C241_=_C292 ,C241_=_C307 ,\nC241_=_C412 ,C241_=_C413 ,C241_=_C414 ,C241_=_C415 ,C241_=_C418 ,C241_=_C419 ,\nC241_=_C420 ,C241_=_C421 ,C241_=_C422 ,C241_=_C423 ,C241_=_C424 ,C241_=_C425 ,\nC242_=_C245 ,C242_=_C246 ,C242_=_C293 ,C242_=_C426 ,C242_=_C427 ,C242_=_C429 ,\nC242_=_C430 ,C242_=_C431 ,C242_=_C432 ,C245_=_C246 ,C245_=_C259 ,C245_=_C296 ,\nC245_=_C309 ,C245_=_C540 ,C245_=_C551 ,C245_=_C659 ,C245_=_C669 ,C245_=_C675 ,\nC245_=_C676 ,C245_=_C677 ,C245_=_C678 ,C245_=_C679 ,C245_=_C680 ,C245_=_C681 ,\nC245_=_C682 ,C246_=_C297 ,C246_=_C541 ,C246_=_C660 ,C246_=_C683 ,C246_=_C684 ,\nC246_=_C685 ,C246_=_C686 ,C257_=_C259 ,C257_=_C292 ,C257_=_C307 ,C257_=_C412 ,\nC257_=_C413 ,C257_=_C414 ,C257_=_C415 ,C257_=_C418 ,C257_=_C419 ,C257_=_C420 ,\nC257_=_C421 ,C257_=_C422 ,C257_=_C423 ,C257_=_C424 ,C257_=_C425 ,C259_=_C296 ,\nC259_=_C309 ,C259_=_C540 ,C259_=_C551 ,C259_=_C659 ,C259_=_C669 ,C259_=_C675 ,\nC259_=_C676 ,C259_=_C677 ,C259_=_C678 ,C259_=_C679 ,C259_=_C680 ,C259_=_C681 ,\nC259_=_C682 ,C292_=_C293 ,C292_=_C296 ,C292_=_C297 ,C292_=_C307 ,C292_=_C412 ,\nC292_=_C413 ,C292_=_C414 ,C292_=_C415 ,C292_=_C418 ,C292_=_C419 ,C292_=_C420 ,\nC292_=_C421 ,C292_=_C422 ,C292_=_C423 ,C292_=_C424 ,C292_=_C425 ,C293_=_C296 ,\nC293_=_C297 ,C293_=_C426 ,C293_=_C427 ,C293_=_C429 ,C293_=_C430 ,C293_=_C431 ,\nC293_=_C432 ,C296_=_C297 ,C296_=_C309 ,C296_=_C540 ,C296_=_C551 ,C296_=_C659 ,\nC296_=_C669 ,C296_=_C675 ,C296_=_C676 ,C296_=_C677 ,C296_=_C678 ,C296_=_C679 ,\nC296_=_C680 ,C296_=_C681 ,C296_=_C682 ,C297_=_C541 ,C297_=_C660 ,C297_=_C683 ,\nC297_=_C684 ,C297_=_C685 ,C297_=_C686 ,C307_=_C309 ,C307_=_C412 ,C307_=_C413 ,\nC307_=_C414 ,C307_=_C415 ,C307_=_C418 ,C307_=_C419 ,C307_=_C420 ,C307_=_C421 ,\nC307_=_C422 ,C307_=_C423 ,C307_=_C424 ,C307_=_C425 ,C309_=_C540 ,C309_=_C551 ,\nC309_=_C659 ,C309_=_C669 ,C309_=_C675 ,C309_=_C676 ,C309_=_C677 ,C309_=_C678 ,\nC309_=_C679 ,C309_=_C680 ,C309_=_C681 ,C309_=_C682 ,C412_=_C413 ,C412_=_C414 ,\nC412_=_C415 ,C412_=_C418 ,C412_=_C419 ,C412_=_C420 ,C412_=_C421 ,C412_=_C422 ,\nC412_=_C423 ,C412_=_C424 ,C412_=_C425 ,C412_=_C426 ,C413_=_C414 ,C413_=_C415 ,\nC413_=_C418 ,C413_=_C419 ,C413_=_C420 ,C413_=_C421 ,C413_=_C422 ,C413_=_C423 ,\nC413_=_C424 ,C413_=_C425 ,C414_=_C415 ,C414_=_C418 ,C414_=_C419 ,C414_=_C420 ,\nC414_=_C421 ,C414_=_C422 ,C414_=_C423 ,C414_=_C424 ,C414_=_C425 ,C414_=_C427 ,\nC414_=_C540 ,C414_=_C541 ,C415_=_C418 ,C415_=_C419 ,C415_=_C420 ,C415_=_C421 ,\nC415_=_C422 ,C415_=_C423 ,C415_=_C424 ,C415_=_C425 ,C415_=_C551 ,C418_=_C419 ,\nC418_=_C420 ,C418_=_C421 ,C418_=_C422 ,C418_=_C423 ,C418_=_C424 ,C418_=_C425 ,\nC418_=_C429 ,C418_=_C675 ,C418_=_C683 ,C419_=_C420 ,C419_=_C421 ,C419_=_C422 ,\nC419_=_C423 ,C419_=_C424 ,C419_=_C425 ,C419_=_C676 ,C420_=_C421 ,C420_=_C422 ,\nC420_=_C423 ,C420_=_C424 ,C420_=_C425 ,C420_=_C430 ,C420_=_C677 ,C420_=_C684 ,\nC421_=_C422 ,C421_=_C423 ,C421_=_C424 ,C421_=_C425 ,C421_=_C678 ,C422_=_C423 ,\nC422_=_C424 ,C422_=_C425 ,C422_=_C431 ,C422_=_C679 ,C422_=_C685 ,C423_=_C424 ,\nC423_=_C425 ,C423_=_C680 ,C424_=_C425 ,C424_=_C432 ,C424_=_C681 ,C424_=_C686 ,\nC425_=_C682 ,C426_=_C427 ,C426_=_C429 ,C426_=_C430 ,C426_=_C431 ,C426_=_C432 ,\nC427_=_C429 ,C427_=_C430 ,C427_=_C431 ,C427_=_C432 ,C427_=_C540 ,C427_=_C541 ,\nC429_=_C430 ,C429_=_C431 ,C429_=_C432 ,C429_=_C675 ,C429_=_C683 ,C430_=_C431 ,\nC430_=_C432 ,C430_=_C677 ,C430_=_C684 ,C431_=_C432 ,C431_=_C679 ,C431_=_C685 ,\nC432_=_C681 ,C432_=_C686 ,C540_=_C541 ,C540_=_C551 ,C540_=_C659 ,C540_=_C669 ,\nC540_=_C675 ,C540_=_C676 ,C540_=_C677 ,C540_=_C678 ,C540_=_C679 ,C540_=_C680 ,\nC540_=_C681 ,C540_=_C682 ,C541_=_C660 ,C541_=_C683 ,C541_=_C684 ,C541_=_C685 ,\nC541_=_C686 ,C551_=_C659 ,C551_=_C669 ,C551_=_C675 ,C551_=_C676 ,C551_=_C677 ,\nC551_=_C678 ,C551_=_C679 ,C551_=_C680 ,C551_=_C681 ,C551_=_C682 ,C659_=_C660 ,\nC659_=_C669 ,C659_=_C675 ,C659_=_C676 ,C659_=_C677 ,C659_=_C678 ,C659_=_C679 ,\nC659_=_C680 ,C659_=_C681 ,C659_=_C682 ,C660_=_C683 ,C660_=_C684 ,C660_=_C685 ,\nC660_=_C686 ,C669_=_C675 ,C669_=_C676 ,C669_=_C677 ,C669_=_C678 ,C669_=_C679 ,\nC669_=_C680 ,C669_=_C681 ,C669_=_C682 ,C675_=_C676 ,C675_=_C677 ,C675_=_C678 ,\nC675_=_C679 ,C675_=_C680 ,C675_=_C681 ,C675_=_C682 ,C675_=_C683 ,C676_=_C677 ,\nC676_=_C678 ,C676_=_C679 ,C676_=_C680 ,C676_=_C681 ,C676_=_C682 ,C677_=_C678 ,\nC677_=_C679 ,C677_=_C680 ,C677_=_C681 ,C677_=_C682 ,C677_=_C684 ,C678_=_C679 ,\nC678_=_C680 ,C678_=_C681 ,C678_=_C682 ,C679_=_C680 ,C679_=_C681 ,C679_=_C682 ,\nC679_=_C685 ,C680_=_C681 ,C680_=_C682 ,C681_=_C682 ,C681_=_C686 ,C683_=_C684 ,\nC683_=_C685 ,C683_=_C686 ,C684_=_C685 ,C684_=_C686 ,C685_=_C686 ,"];111[shape=box, label="id:111 level: 5\n57: C94 C95 C114 C125 C126 \nC127 C128 C129 C130 C131 C132 \nC133 C134 C135 C136 C137 C138 \nC139 C140 C141 C142 C143 C144 \nC145 C146 C147 C148 C149 C150 \nC151 C239 C240 C256 C290 C291 \nC292 C293 C294 C295 C296 C297 \nC298 C299 C300 C301 C302 C303 \nC304 C305 C306 C307 C308 C309 \nC310 C311 C312 C313 \n528: C94_=_C95( C94 C95 ) C94_=_C114( C94 C11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5_=_C143( C95 C143 ) C95_=_C144( C95 C144 ) C95_=_C145( C95 C145 ) \nC95_=_C146( C95 C146 ) C95_=_C147( C95 C147 ) C95_=_C148( C95 C148 ) C95_=_C149( C95</w:t>
      </w:r>
    </w:p>
    <w:p>
      <w:pPr>
        <w:pStyle w:val="PreformattedText"/>
        <w:bidi w:val="0"/>
        <w:spacing w:before="0" w:after="0"/>
        <w:jc w:val="left"/>
        <w:rPr/>
      </w:pPr>
      <w:r>
        <w:rPr/>
        <w:t xml:space="preserve"> </w:t>
      </w:r>
      <w:r>
        <w:rPr/>
        <w:t>C149 ) C95_=_C150( C95 C150 ) C95_=_C151( C95 C151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239( C125 C239 ) C125_=_C240( C125 C240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256( C126 C256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4( C127 C144 ) C127_=_C239( C127 C239 ) \nC127_=_C256( C127 C256 ) C127_=_C290( C127 C290 ) C127_=_C291( C127 C291 ) C127_=_C292( C127 C292 ) C127_=_C293( C127 C293 ) C127_=_C294( C127 C294 ) \nC127_=_C295( C127 C295 ) C127_=_C296( C127 C296 ) C127_=_C297( C127 C297 ) C127_=_C298( C127 C298 ) C127_=_C299( C127 C299 ) C127_=_C300( C127 C300 ) \nC127_=_C301( C127 C301 ) C127_=_C302( C127 C302 ) C127_=_C303( C127 C303 ) C127_=_C304( C127 C304 ) C127_=_C305( C127 C305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240( C128 C240 ) C128_=_C306( C128 C306 ) C128_=_C307( C128 C307 ) C128_=_C308( C128 C308 ) C128_=_C309( C128 C309 ) \nC128_=_C310( C128 C310 ) C128_=_C311( C128 C311 ) C128_=_C312( C128 C312 ) C128_=_C313( C128 C313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5( C129 C145 ) \nC129_=_C292( C129 C292 ) C129_=_C307( C129 C307 ) C130_=_C131( C130 C131 ) C130_=_C132( C130 C132 ) C130_=_C133( C130 C133 ) C130_=_C134( C130 C134 ) \nC130_=_C135( C130 C135 ) C130_=_C136( C130 C136 ) C130_=_C137( C130 C137 ) C130_=_C138( C130 C138 ) C130_=_C139( C130 C139 ) C130_=_C140( C130 C140 ) \nC130_=_C141( C130 C141 ) C130_=_C142( C130 C142 ) C130_=_C293( C130 C293 ) C131_=_C132( C131 C132 ) C131_=_C133( C131 C133 ) C131_=_C134( C131 C134 ) \nC131_=_C135( C131 C135 ) C131_=_C136( C131 C136 ) C131_=_C137( C131 C137 ) C131_=_C138( C131 C138 ) C131_=_C139( C131 C139 ) C131_=_C140( C131 C140 ) \nC131_=_C141( C131 C141 ) C131_=_C142( C131 C142 ) C131_=_C146( C131 C146 ) C131_=_C294( C131 C294 ) C131_=_C308( C131 C308 ) C132_=_C133( C132 C133 ) \nC132_=_C134( C132 C134 ) C132_=_C135( C132 C135 ) C132_=_C136( C132 C136 ) C132_=_C137( C132 C137 ) C132_=_C138( C132 C138 ) C132_=_C139( C132 C139 ) \nC132_=_C140( C132 C140 ) C132_=_C141( C132 C141 ) C132_=_C142( C132 C142 ) C132_=_C295( C132 C295 ) C133_=_C134( C133 C134 ) C133_=_C135( C133 C135 ) \nC133_=_C136( C133 C136 ) C133_=_C137( C133 C137 ) C133_=_C138( C133 C138 ) C133_=_C139( C133 C139 ) C133_=_C140( C133 C140 ) C133_=_C141( C133 C141 ) \nC133_=_C142( C133 C142 ) C133_=_C147( C133 C147 ) C133_=_C296( C133 C296 ) C133_=_C309( C133 C309 ) C134_=_C135( C134 C135 ) C134_=_C136( C134 C136 ) \nC134_=_C137( C134 C137 ) C134_=_C138( C134 C138 ) C134_=_C139( C134 C139 ) C134_=_C140( C134 C140 ) C134_=_C141( C134 C141 ) C134_=_C142( C134 C142 ) \nC134_=_C297( C134 C297 ) C135_=_C136( C135 C136 ) C135_=_C137( C135 C137 ) C135_=_C138( C135 C138 ) C135_=_C139( C135 C139 ) C135_=_C140( C135 C140 ) \nC135_=_C141( C135 C141 ) C135_=_C142( C135 C142 ) C135_=_C148( C135 C148 ) C135_=_C298( C135 C298 ) C135_=_C310( C135 C310 ) C136_=_C137( C136 C137 ) \nC136_=_C138( C136 C138 ) C136_=_C139( C136 C139 ) C136_=_C140( C136 C140 ) C136_=_C141( C136 C141 ) C136_=_C142( C136 C142 ) C136_=_C299( C136 C299 ) \nC137_=_C138( C137 C138 ) C137_=_C139( C137 C139 ) C137_=_C140( C137 C140 ) C137_=_C141( C137 C141 ) C137_=_C142( C137 C142 ) C137_=_C149( C137 C149 ) \nC137_=_C300( C137 C300 ) C137_=_C311( C137 C311 ) C138_=_C139( C138 C139 ) C138_=_C140( C138 C140 ) C138_=_C141( C138 C141 ) C138_=_C142( C138 C142 ) \nC138_=_C301( C138 C301 ) C139_=_C140( C139 C140 ) C139_=_C141( C139 C141 ) C139_=_C142( C139 C142 ) C139_=_C150( C139 C150 ) C139_=_C302( C139 C302 ) \nC139_=_C312( C139 C312 ) C140_=_C141( C140 C141 ) C140_=_C142( C140 C142 ) C140_=_C303( C140 C303 ) C141_=_C142( C141 C142 ) C141_=_C151( C141 C151 ) \nC141_=_C304( C141 C304 ) C141_=_C313( C141 C313 ) C142_=_C305( C142 C305 ) C143_=_C144( C143 C144 ) C143_=_C145( C143 C145 ) C143_=_C146( C143 C146 ) \nC143_=_C147( C143 C147 ) C143_=_C148( C143 C148 ) C143_=_C149( C143 C149 ) C143_=_C150( C143 C150 ) C143_=_C151( C143 C151 ) C143_=_C239( C143 C239 ) \nC143_=_C240( C143 C240 ) C144_=_C145( C144 C145 ) C144_=_C146( C144 C146 ) C144_=_C147( C144 C147 ) C144_=_C148( C144 C148 ) C144_=_C149( C144 C149 ) \nC144_=_C150( C144 C150 ) C144_=_C151( C144 C151 ) C144_=_C239( C144 C239 ) C144_=_C256( C144 C256 ) C144_=_C290( C144 C290 ) C144_=_C291( C144 C291 ) \nC144_=_C292( C144 C292 ) C144_=_C293( C144 C293 ) C144_=_C294( C144 C294 ) C144_=_C295( C144 C295 ) C144_=_C296( C144 C296 ) C144_=_C297( C144 C297 ) \nC144_=_C298( C144 C298 ) C144_=_C299( C144 C299 ) C144_=_C300( C144 C300 ) C144_=_C301( C144 C301 ) C144_=_C302( C144 C302 ) C144_=_C303( C144 C303 ) \nC144_=_C304( C144 C304 ) C144_=_C305( C144 C305 ) C145_=_C146( C145 C146 ) C145_=_C147( C145 C147 ) C145_=_C148( C145 C148 ) C145_=_C149( C145 C149 ) \nC145_=_C150( C145 C150 ) C145_=_C151( C145 C151 ) C145_=_C292( C145 C292 ) C145_=_C307( C145 C307 ) C146_=_C147( C146 C147 ) C146_=_C148( C146 C148 ) \nC146_=_C149( C146 C149 ) C146_=_C150( C146 C150 ) C146_=_C151( C146 C151 ) C146_=_C294( C146 C294 ) C146_=_C308( C146 C308 ) C147_=_C148( C147 C148 ) \nC147_=_C149( C147 C149 ) C147_=_C150( C147 C150 ) C147_=_C151( C147 C151 ) C147_=_C296( C147 C296 ) C147_=_C309( C147 C309 ) C148_=_C149( C148 C149 ) \nC148_=_C150( C148 C150 ) C148_=_C151( C148 C151 ) C148_=_C298( C148 C298 ) C148_=_C310( C148 C310 ) C149_=_C150( C149 C150 ) C149_=_C151( C149 C151 ) \nC149_=_C300( C149 C300 ) C149_=_C311( C149 C311 ) C150_=_C151( C150 C151 ) C150_=_C302( C150 C302 ) C150_=_C312( C150 C312 ) C151_=_C304( C151 C304 ) \nC151_=_C313( C151 C313 ) C239_=_C240( C239 C240 ) C239_=_C256( C239 C256 ) C239_=_C290( C239 C290 ) C239_=_C291( C239 C291 ) C239_=_C292( C239 C292 ) \nC239_=_C293( C239 C293 ) C239_=_C294( C239 C294 ) C239_=_C295( C239 C295 ) C239_=_C296( C239 C296 ) C239_=_C297( C239 C297 ) C239_=_C298( C239 C298 ) \nC239_=_C299( C239 C299 ) C239_=_C300( C239 C300 ) C239_=_C301( C239 C301 ) C239_=_C302( C239 C302 ) C239_=_C303( C239 C303 ) C239_=_C304( C239 C304 ) \nC239_=_C305( C239 C305 ) C240_=_C306( C240 C306 ) C240_=_C307( C240 C307 ) C240_=_C308( C240 C308 ) C240_=_C309( C240 C309 ) C240_=_C310( C240 C310 ) \nC240_=_C311( C240 C311 ) C240_=_C312( C240 C312 ) C240_=_C313( C240 C313 ) C256_=_C290( C256 C290 ) C256_=_C291( C256 C291 ) C256_=_C292( C256 C292 ) \nC256_=_C293( C256 C293 ) C256_=_C294( C256 C294 ) C256_=_C295( C256 C295 ) C256_=_C296( C256 C296 ) C256_=_C297( C256 C297 ) C256_=_C298( C256 C298 ) \nC256_=_C299( C256 C299 ) C256_=_C300( C256 C300 ) C256_=_C301( C256 C301 ) C256_=_C302( C256 C302 ) C256_=_C303( C256 C303 ) C256_=_C304( C256 C304 ) \nC256_=_C305( C256 C305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7( C292 C307 ) C293_=_C294( C293 C294 ) C293_=_C295( C293</w:t>
      </w:r>
    </w:p>
    <w:p>
      <w:pPr>
        <w:pStyle w:val="PreformattedText"/>
        <w:bidi w:val="0"/>
        <w:spacing w:before="0" w:after="0"/>
        <w:jc w:val="left"/>
        <w:rPr/>
      </w:pPr>
      <w:r>
        <w:rPr/>
        <w:t xml:space="preserve"> </w:t>
      </w:r>
      <w:r>
        <w:rPr/>
        <w:t>C295 ) C293_=_C296( C293 C296 ) \nC293_=_C297( C293 C297 ) C293_=_C298( C293 C298 ) C293_=_C299( C293 C299 ) C293_=_C300( C293 C300 ) C293_=_C301( C293 C301 ) C293_=_C302( C293 C302 ) \nC293_=_C303( C293 C303 ) C293_=_C304( C293 C304 ) C293_=_C305( C293 C305 ) C294_=_C295( C294 C295 ) C294_=_C296( C294 C296 ) C294_=_C297( C294 C297 ) \nC294_=_C298( C294 C298 ) C294_=_C299( C294 C299 ) C294_=_C300( C294 C300 ) C294_=_C301( C294 C301 ) C294_=_C302( C294 C302 ) C294_=_C303( C294 C303 ) \nC294_=_C304( C294 C304 ) C294_=_C305( C294 C305 ) C294_=_C308( C294 C308 ) C295_=_C296( C295 C296 ) C295_=_C297( C295 C297 ) C295_=_C298( C295 C298 ) \nC295_=_C299( C295 C299 ) C295_=_C300( C295 C300 ) C295_=_C301( C295 C301 ) C295_=_C302( C295 C302 ) C295_=_C303( C295 C303 ) C295_=_C304( C295 C304 ) \nC295_=_C305( C295 C305 ) C296_=_C297( C296 C297 ) C296_=_C298( C296 C298 ) C296_=_C299( C296 C299 ) C296_=_C300( C296 C300 ) C296_=_C301( C296 C301 ) \nC296_=_C302( C296 C302 ) C296_=_C303( C296 C303 ) C296_=_C304( C296 C304 ) C296_=_C305( C296 C305 ) C296_=_C309( C296 C309 ) C297_=_C298( C297 C298 ) \nC297_=_C299( C297 C299 ) C297_=_C300( C297 C300 ) C297_=_C301( C297 C301 ) C297_=_C302( C297 C302 ) C297_=_C303( C297 C303 ) C297_=_C304( C297 C304 ) \nC297_=_C305( C297 C305 ) C298_=_C299( C298 C299 ) C298_=_C300( C298 C300 ) C298_=_C301( C298 C301 ) C298_=_C302( C298 C302 ) C298_=_C303( C298 C303 ) \nC298_=_C304( C298 C304 ) C298_=_C305( C298 C305 ) C298_=_C310( C298 C310 ) C299_=_C300( C299 C300 ) C299_=_C301( C299 C301 ) C299_=_C302( C299 C302 ) \nC299_=_C303( C299 C303 ) C299_=_C304( C299 C304 ) C299_=_C305( C299 C305 ) C300_=_C301( C300 C301 ) C300_=_C302( C300 C302 ) C300_=_C303( C300 C303 ) \nC300_=_C304( C300 C304 ) C300_=_C305( C300 C305 ) C300_=_C311( C300 C311 ) C301_=_C302( C301 C302 ) C301_=_C303( C301 C303 ) C301_=_C304( C301 C304 ) \nC301_=_C305( C301 C305 ) C302_=_C303( C302 C303 ) C302_=_C304( C302 C304 ) C302_=_C305( C302 C305 ) C302_=_C312( C302 C312 ) C303_=_C304( C303 C304 ) \nC303_=_C305( C303 C305 ) C304_=_C305( C304 C305 ) C304_=_C313( C304 C313 ) C306_=_C307( C306 C307 ) C306_=_C308( C306 C308 ) C306_=_C309( C306 C309 ) \nC306_=_C310( C306 C310 ) C306_=_C311( C306 C311 ) C306_=_C312( C306 C312 ) C306_=_C313( C306 C313 ) C307_=_C308( C307 C308 ) C307_=_C309( C307 C309 ) \nC307_=_C310( C307 C310 ) C307_=_C311( C307 C311 ) C307_=_C312( C307 C312 ) C307_=_C313( C307 C313 ) C308_=_C309( C308 C309 ) C308_=_C310( C308 C310 ) \nC308_=_C311( C308 C311 ) C308_=_C312( C308 C312 ) C308_=_C313( C308 C313 ) C309_=_C310( C309 C310 ) C309_=_C311( C309 C311 ) C309_=_C312( C309 C312 ) \nC309_=_C313( C309 C313 ) C310_=_C311( C310 C311 ) C310_=_C312( C310 C312 ) C310_=_C313( C310 C313 ) C311_=_C312( C311 C312 ) C311_=_C313( C311 C313 ) \nC312_=_C313( C312 C313 ) "];88-&gt;111[label="54: C94 C95 C114 C125 C126 \nC129 C130 C131 C132 C133 C134 \nC135 C136 C137 C138 C139 C140 \nC141 C142 C143 C145 C146 C147 \nC148 C149 C150 C151 C239 C240 \nC256 C290 C291 C292 C293 C294 \nC295 C296 C297 C298 C299 C300 \nC301 C302 C303 C304 C305 C306 \nC307 C308 C309 C310 C311 C312 \nC313 \n436: C94_=_C95 ,C94_=_C114 ,C94_=_C125 ,C94_=_C126 ,C94_=_C129 ,\nC94_=_C130 ,C94_=_C131 ,C94_=_C132 ,C94_=_C133 ,C94_=_C134 ,C94_=_C135 ,\nC94_=_C136 ,C94_=_C137 ,C94_=_C138 ,C94_=_C139 ,C94_=_C140 ,C94_=_C141 ,\nC94_=_C142 ,C95_=_C143 ,C95_=_C145 ,C95_=_C146 ,C95_=_C147 ,C95_=_C148 ,\nC95_=_C149 ,C95_=_C150 ,C95_=_C151 ,C114_=_C125 ,C114_=_C126 ,C114_=_C129 ,\nC114_=_C130 ,C114_=_C131 ,C114_=_C132 ,C114_=_C133 ,C114_=_C134 ,C114_=_C135 ,\nC114_=_C136 ,C114_=_C137 ,C114_=_C138 ,C114_=_C139 ,C114_=_C140 ,C114_=_C141 ,\nC114_=_C142 ,C125_=_C126 ,C125_=_C129 ,C125_=_C130 ,C125_=_C131 ,C125_=_C132 ,\nC125_=_C133 ,C125_=_C134 ,C125_=_C135 ,C125_=_C136 ,C125_=_C137 ,C125_=_C138 ,\nC125_=_C139 ,C125_=_C140 ,C125_=_C141 ,C125_=_C142 ,C125_=_C143 ,C125_=_C239 ,\nC125_=_C240 ,C126_=_C129 ,C126_=_C130 ,C126_=_C131 ,C126_=_C132 ,C126_=_C133 ,\nC126_=_C134 ,C126_=_C135 ,C126_=_C136 ,C126_=_C137 ,C126_=_C138 ,C126_=_C139 ,\nC126_=_C140 ,C126_=_C141 ,C126_=_C142 ,C126_=_C256 ,C129_=_C130 ,C129_=_C131 ,\nC129_=_C132 ,C129_=_C133 ,C129_=_C134 ,C129_=_C135 ,C129_=_C136 ,C129_=_C137 ,\nC129_=_C138 ,C129_=_C139 ,C129_=_C140 ,C129_=_C141 ,C129_=_C142 ,C129_=_C145 ,\nC129_=_C292 ,C129_=_C307 ,C130_=_C131 ,C130_=_C132 ,C130_=_C133 ,C130_=_C134 ,\nC130_=_C135 ,C130_=_C136 ,C130_=_C137 ,C130_=_C138 ,C130_=_C139 ,C130_=_C140 ,\nC130_=_C141 ,C130_=_C142 ,C130_=_C293 ,C131_=_C132 ,C131_=_C133 ,C131_=_C134 ,\nC131_=_C135 ,C131_=_C136 ,C131_=_C137 ,C131_=_C138 ,C131_=_C139 ,C131_=_C140 ,\nC131_=_C141 ,C131_=_C142 ,C131_=_C146 ,C131_=_C294 ,C131_=_C308 ,C132_=_C133 ,\nC132_=_C134 ,C132_=_C135 ,C132_=_C136 ,C132_=_C137 ,C132_=_C138 ,C132_=_C139 ,\nC132_=_C140 ,C132_=_C141 ,C132_=_C142 ,C132_=_C295 ,C133_=_C134 ,C133_=_C135 ,\nC133_=_C136 ,C133_=_C137 ,C133_=_C138 ,C133_=_C139 ,C133_=_C140 ,C133_=_C141 ,\nC133_=_C142 ,C133_=_C147 ,C133_=_C296 ,C133_=_C309 ,C134_=_C135 ,C134_=_C136 ,\nC134_=_C137 ,C134_=_C138 ,C134_=_C139 ,C134_=_C140 ,C134_=_C141 ,C134_=_C142 ,\nC134_=_C297 ,C135_=_C136 ,C135_=_C137 ,C135_=_C138 ,C135_=_C139 ,C135_=_C140 ,\nC135_=_C141 ,C135_=_C142 ,C135_=_C148 ,C135_=_C298 ,C135_=_C310 ,C136_=_C137 ,\nC136_=_C138 ,C136_=_C139 ,C136_=_C140 ,C136_=_C141 ,C136_=_C142 ,C136_=_C299 ,\nC137_=_C138 ,C137_=_C139 ,C137_=_C140 ,C137_=_C141 ,C137_=_C142 ,C137_=_C149 ,\nC137_=_C300 ,C137_=_C311 ,C138_=_C139 ,C138_=_C140 ,C138_=_C141 ,C138_=_C142 ,\nC138_=_C301 ,C139_=_C140 ,C139_=_C141 ,C139_=_C142 ,C139_=_C150 ,C139_=_C302 ,\nC139_=_C312 ,C140_=_C141 ,C140_=_C142 ,C140_=_C303 ,C141_=_C142 ,C141_=_C151 ,\nC141_=_C304 ,C141_=_C313 ,C142_=_C305 ,C143_=_C145 ,C143_=_C146 ,C143_=_C147 ,\nC143_=_C148 ,C143_=_C149 ,C143_=_C150 ,C143_=_C151 ,C143_=_C239 ,C143_=_C240 ,\nC145_=_C146 ,C145_=_C147 ,C145_=_C148 ,C145_=_C149 ,C145_=_C150 ,C145_=_C151 ,\nC145_=_C292 ,C145_=_C307 ,C146_=_C147 ,C146_=_C148 ,C146_=_C149 ,C146_=_C150 ,\nC146_=_C151 ,C146_=_C294 ,C146_=_C308 ,C147_=_C148 ,C147_=_C149 ,C147_=_C150 ,\nC147_=_C151 ,C147_=_C296 ,C147_=_C309 ,C148_=_C149 ,C148_=_C150 ,C148_=_C151 ,\nC148_=_C298 ,C148_=_C310 ,C149_=_C150 ,C149_=_C151 ,C149_=_C300 ,C149_=_C311 ,\nC150_=_C151 ,C150_=_C302 ,C150_=_C312 ,C151_=_C304 ,C151_=_C313 ,C239_=_C240 ,\nC239_=_C256 ,C239_=_C290 ,C239_=_C291 ,C239_=_C292 ,C239_=_C293 ,C239_=_C294 ,\nC239_=_C295 ,C239_=_C296 ,C239_=_C297 ,C239_=_C298 ,C239_=_C299 ,C239_=_C300 ,\nC239_=_C301 ,C239_=_C302 ,C239_=_C303 ,C239_=_C304 ,C239_=_C305 ,C240_=_C306 ,\nC240_=_C307 ,C240_=_C308 ,C240_=_C309 ,C240_=_C310 ,C240_=_C311 ,C240_=_C312 ,\nC240_=_C313 ,C256_=_C290 ,C256_=_C291 ,C256_=_C292 ,C256_=_C293 ,C256_=_C294 ,\nC256_=_C295 ,C256_=_C296 ,C256_=_C297 ,C256_=_C298 ,C256_=_C299 ,C256_=_C300 ,\nC256_=_C301 ,C256_=_C302 ,C256_=_C303 ,C256_=_C304 ,C256_=_C305 ,C290_=_C291 ,\nC290_=_C292 ,C290_=_C293 ,C290_=_C294 ,C290_=_C295 ,C290_=_C296 ,C290_=_C297 ,\nC290_=_C298 ,C290_=_C299 ,C290_=_C300 ,C290_=_C301 ,C290_=_C302 ,C290_=_C303 ,\nC290_=_C304 ,C290_=_C305 ,C290_=_C306 ,C291_=_C292 ,C291_=_C293 ,C291_=_C294 ,\nC291_=_C295 ,C291_=_C296 ,C291_=_C297 ,C291_=_C298 ,C291_=_C299 ,C291_=_C300 ,\nC291_=_C301 ,C291_=_C302 ,C291_=_C303 ,C291_=_C304 ,C291_=_C305 ,C292_=_C293 ,\nC292_=_C294 ,C292_=_C295 ,C292_=_C296 ,C292_=_C297 ,C292_=_C298 ,C292_=_C299 ,\nC292_=_C300 ,C292_=_C301 ,C292_=_C302 ,C292_=_C303 ,C292_=_C304 ,C292_=_C305 ,\nC292_=_C307 ,C293_=_C294 ,C293_=_C295 ,C293_=_C296 ,C293_=_C297 ,C293_=_C298 ,\nC293_=_C299 ,C293_=_C300 ,C293_=_C301 ,C293_=_C302 ,C293_=_C303 ,C293_=_C304 ,\nC293_=_C305 ,C294_=_C295 ,C294_=_C296 ,C294_=_C297 ,C294_=_C298 ,C294_=_C299 ,\nC294_=_C300 ,C294_=_C301 ,C294_=_C302 ,C294_=_C303 ,C294_=_C304 ,C294_=_C305 ,\nC294_=_C308 ,C295_=_C296 ,C295_=_C297 ,C295_=_C298 ,C295_=_C299 ,C295_=_C300 ,\nC295_=_C301 ,C295_=_C302 ,C295_=_C303 ,C295_=_C304 ,C295_=_C305 ,C296_=_C297 ,\nC296_=_C298 ,C296_=_C299 ,C296_=_C300 ,C296_=_C301 ,C296_=_C302 ,C296_=_C303 ,\nC296_=_C304 ,C296_=_C305 ,C296_=_C309 ,C297_=_C298 ,C297_=_C299 ,C297_=_C300 ,\nC297_=_C301 ,C297_=_C302 ,C297_=_C303 ,C297_=_C304 ,C297_=_C305 ,C298_=_C299 ,\nC298_=_C300 ,C298_=_C301 ,C298_=_C302 ,C298_=_C303 ,C298_=_C304 ,C298_=_C305 ,\nC298_=_C310 ,C299_=_C300 ,C299_=_C301 ,C299_=_C302 ,C299_=_C303 ,C299_=_C304 ,\nC299_=_C305 ,C300_=_C301 ,C300_=_C302 ,C300_=_C303 ,C300_=_C304 ,C300_=_C305 ,\nC300_=_C311 ,C301_=_C302 ,C301_=_C303 ,C301_=_C304 ,C301_=_C305 ,C302_=_C303 ,\nC302_=_C304 ,C302_=_C305 ,C302_=_C312 ,C303_=_C304 ,C303_=_C305 ,C304_=_C305 ,\nC304_=_C313 ,C306_=_C307 ,C306_=_C308 ,C306_=_C309 ,C306_=_C310 ,C306_=_C311 ,\nC306_=_C312 ,C306_=_C313 ,C307_=_C308 ,C307_=_C309 ,C307_=_C310 ,C307_=_C311 ,\nC307_=_C312 ,C307_=_C313 ,C308_=_C309 ,C308_=_C310 ,C308_=_C311 ,C308_=_C312 ,\nC308_=_C313 ,C309_=_C310 ,C309_=_C311 ,C309_=_C312 ,C309_=_C313 ,C310_=_C311 ,\nC310_=_C312 ,C310_=_C313 ,C311_=_C312 ,C311_=_C313 ,C312_=_C313 ,"];112[shape=box, label="id:112 level: 5\n57: C135 C136 C137 C138 C148 \nC149 C247 C248 C249 C250 C260 \nC261 C298 C299 C300 C301 C310 \nC311 C418 C419 C420 C421 C429 \nC430 C542 C543 C544 C545 C552 \nC553 C675 C676 C677 C678 C683 \nC684 C688 C689 C690 C691 C692 \nC693 C694 C695 C696 C697 C698 \nC699 C780 C781 C786 C790 C791 \nC792 C793 C794 C795 \n528: C135_=_C136( C135 C136 ) C135_=_C137( C135 C137 ) C135_=_C138( C135 C138 ) C135_=_C148( C135 C148 ) C135_=_C247( C135 C247 ) \nC135_=_C260( C135 C260 ) C135_=_C298( C135 C298 ) C135_=_C310( C135 C310 ) C135_=_C418( C135 C418 ) C135_=_C429( C135 C429 ) C135_=_C542( C135 C542 ) \nC135_=_C552( C135 C552 ) C135_=_C675( C135 C675 ) C135_=_C683( C135 C683 ) C135_=_C688( C135 C688 ) C135_=_C689( C135 C689 ) C135_=_C690( C135 C690 ) \nC135_=_C691( C135 C691 ) C135_=_C692( C135 C692 ) C135_=_C693( C135 C693 ) C135_=_C694( C135 C694 ) C135_=_C695( C135 C695 ) C136_=_C137( C136 C137 ) \nC136_=_C138( C136 C138 ) C136_=_C248( C136 C248 ) C136_=_C299( C136</w:t>
      </w:r>
    </w:p>
    <w:p>
      <w:pPr>
        <w:pStyle w:val="PreformattedText"/>
        <w:bidi w:val="0"/>
        <w:spacing w:before="0" w:after="0"/>
        <w:jc w:val="left"/>
        <w:rPr/>
      </w:pPr>
      <w:r>
        <w:rPr/>
        <w:t xml:space="preserve"> </w:t>
      </w:r>
      <w:r>
        <w:rPr/>
        <w:t>C299 ) C136_=_C419( C136 C419 ) C136_=_C543( C136 C543 ) C136_=_C676( C136 C676 ) \nC136_=_C696( C136 C696 ) C136_=_C697( C136 C697 ) C136_=_C698( C136 C698 ) C136_=_C699( C136 C699 ) C137_=_C138( C137 C138 ) C137_=_C149( C137 C149 ) \nC137_=_C249( C137 C249 ) C137_=_C261( C137 C261 ) C137_=_C300( C137 C300 ) C137_=_C311( C137 C311 ) C137_=_C420( C137 C420 ) C137_=_C430( C137 C430 ) \nC137_=_C544( C137 C544 ) C137_=_C553( C137 C553 ) C137_=_C677( C137 C677 ) C137_=_C684( C137 C684 ) C137_=_C690( C137 C690 ) C137_=_C697( C137 C697 ) \nC137_=_C780( C137 C780 ) C137_=_C786( C137 C786 ) C137_=_C790( C137 C790 ) C137_=_C791( C137 C791 ) C137_=_C792( C137 C792 ) C137_=_C793( C137 C793 ) \nC138_=_C250( C138 C250 ) C138_=_C301( C138 C301 ) C138_=_C421( C138 C421 ) C138_=_C545( C138 C545 ) C138_=_C678( C138 C678 ) C138_=_C691( C138 C691 ) \nC138_=_C781( C138 C781 ) C138_=_C794( C138 C794 ) C138_=_C795( C138 C795 ) C148_=_C149( C148 C149 ) C148_=_C247( C148 C247 ) C148_=_C260( C148 C260 ) \nC148_=_C298( C148 C298 ) C148_=_C310( C148 C310 ) C148_=_C418( C148 C418 ) C148_=_C429( C148 C429 ) C148_=_C542( C148 C542 ) C148_=_C552( C148 C552 ) \nC148_=_C675( C148 C675 ) C148_=_C683( C148 C683 ) C148_=_C688( C148 C688 ) C148_=_C689( C148 C689 ) C148_=_C690( C148 C690 ) C148_=_C691( C148 C691 ) \nC148_=_C692( C148 C692 ) C148_=_C693( C148 C693 ) C148_=_C694( C148 C694 ) C148_=_C695( C148 C695 ) C149_=_C249( C149 C249 ) C149_=_C261( C149 C261 ) \nC149_=_C300( C149 C300 ) C149_=_C311( C149 C311 ) C149_=_C420( C149 C420 ) C149_=_C430( C149 C430 ) C149_=_C544( C149 C544 ) C149_=_C553( C149 C553 ) \nC149_=_C677( C149 C677 ) C149_=_C684( C149 C684 ) C149_=_C690( C149 C690 ) C149_=_C697( C149 C697 ) C149_=_C780( C149 C780 ) C149_=_C786( C149 C786 ) \nC149_=_C790( C149 C790 ) C149_=_C791( C149 C791 ) C149_=_C792( C149 C792 ) C149_=_C793( C149 C793 ) C247_=_C248( C247 C248 ) C247_=_C249( C247 C249 ) \nC247_=_C250( C247 C250 ) C247_=_C260( C247 C260 ) C247_=_C298( C247 C298 ) C247_=_C310( C247 C310 ) C247_=_C418( C247 C418 ) C247_=_C429( C247 C429 ) \nC247_=_C542( C247 C542 ) C247_=_C552( C247 C552 ) C247_=_C675( C247 C675 ) C247_=_C683( C247 C683 ) C247_=_C688( C247 C688 ) C247_=_C689( C247 C689 ) \nC247_=_C690( C247 C690 ) C247_=_C691( C247 C691 ) C247_=_C692( C247 C692 ) C247_=_C693( C247 C693 ) C247_=_C694( C247 C694 ) C247_=_C695( C247 C695 ) \nC248_=_C249( C248 C249 ) C248_=_C250( C248 C250 ) C248_=_C299( C248 C299 ) C248_=_C419( C248 C419 ) C248_=_C543( C248 C543 ) C248_=_C676( C248 C676 ) \nC248_=_C696( C248 C696 ) C248_=_C697( C248 C697 ) C248_=_C698( C248 C698 ) C248_=_C699( C248 C699 ) C249_=_C250( C249 C250 ) C249_=_C261( C249 C261 ) \nC249_=_C300( C249 C300 ) C249_=_C311( C249 C311 ) C249_=_C420( C249 C420 ) C249_=_C430( C249 C430 ) C249_=_C544( C249 C544 ) C249_=_C553( C249 C553 ) \nC249_=_C677( C249 C677 ) C249_=_C684( C249 C684 ) C249_=_C690( C249 C690 ) C249_=_C697( C249 C697 ) C249_=_C780( C249 C780 ) C249_=_C786( C249 C786 ) \nC249_=_C790( C249 C790 ) C249_=_C791( C249 C791 ) C249_=_C792( C249 C792 ) C249_=_C793( C249 C793 ) C250_=_C301( C250 C301 ) C250_=_C421( C250 C421 ) \nC250_=_C545( C250 C545 ) C250_=_C678( C250 C678 ) C250_=_C691( C250 C691 ) C250_=_C781( C250 C781 ) C250_=_C794( C250 C794 ) C250_=_C795( C250 C795 ) \nC260_=_C261( C260 C261 ) C260_=_C298( C260 C298 ) C260_=_C310( C260 C310 ) C260_=_C418( C260 C418 ) C260_=_C429( C260 C429 ) C260_=_C542( C260 C542 ) \nC260_=_C552( C260 C552 ) C260_=_C675( C260 C675 ) C260_=_C683( C260 C683 ) C260_=_C688( C260 C688 ) C260_=_C689( C260 C689 ) C260_=_C690( C260 C690 ) \nC260_=_C691( C260 C691 ) C260_=_C692( C260 C692 ) C260_=_C693( C260 C693 ) C260_=_C694( C260 C694 ) C260_=_C695( C260 C695 ) C261_=_C300( C261 C300 ) \nC261_=_C311( C261 C311 ) C261_=_C420( C261 C420 ) C261_=_C430( C261 C430 ) C261_=_C544( C261 C544 ) C261_=_C553( C261 C553 ) C261_=_C677( C261 C677 ) \nC261_=_C684( C261 C684 ) C261_=_C690( C261 C690 ) C261_=_C697( C261 C697 ) C261_=_C780( C261 C780 ) C261_=_C786( C261 C786 ) C261_=_C790( C261 C790 ) \nC261_=_C791( C261 C791 ) C261_=_C792( C261 C792 ) C261_=_C793( C261 C793 ) C298_=_C299( C298 C299 ) C298_=_C300( C298 C300 ) C298_=_C301( C298 C301 ) \nC298_=_C310( C298 C310 ) C298_=_C418( C298 C418 ) C298_=_C429( C298 C429 ) C298_=_C542( C298 C542 ) C298_=_C552( C298 C552 ) C298_=_C675( C298 C675 ) \nC298_=_C683( C298 C683 ) C298_=_C688( C298 C688 ) C298_=_C689( C298 C689 ) C298_=_C690( C298 C690 ) C298_=_C691( C298 C691 ) C298_=_C692( C298 C692 ) \nC298_=_C693( C298 C693 ) C298_=_C694( C298 C694 ) C298_=_C695( C298 C695 ) C299_=_C300( C299 C300 ) C299_=_C301( C299 C301 ) C299_=_C419( C299 C419 ) \nC299_=_C543( C299 C543 ) C299_=_C676( C299 C676 ) C299_=_C696( C299 C696 ) C299_=_C697( C299 C697 ) C299_=_C698( C299 C698 ) C299_=_C699( C299 C699 ) \nC300_=_C301( C300 C301 ) C300_=_C311( C300 C311 ) C300_=_C420( C300 C420 ) C300_=_C430( C300 C430 ) C300_=_C544( C300 C544 ) C300_=_C553( C300 C553 ) \nC300_=_C677( C300 C677 ) C300_=_C684( C300 C684 ) C300_=_C690( C300 C690 ) C300_=_C697( C300 C697 ) C300_=_C780( C300 C780 ) C300_=_C786( C300 C786 ) \nC300_=_C790( C300 C790 ) C300_=_C791( C300 C791 ) C300_=_C792( C300 C792 ) C300_=_C793( C300 C793 ) C301_=_C421( C301 C421 ) C301_=_C545( C301 C545 ) \nC301_=_C678( C301 C678 ) C301_=_C691( C301 C691 ) C301_=_C781( C301 C781 ) C301_=_C794( C301 C794 ) C301_=_C795( C301 C795 ) C310_=_C311( C310 C311 ) \nC310_=_C418( C310 C418 ) C310_=_C429( C310 C429 ) C310_=_C542( C310 C542 ) C310_=_C552( C310 C552 ) C310_=_C675( C310 C675 ) C310_=_C683( C310 C683 ) \nC310_=_C688( C310 C688 ) C310_=_C689( C310 C689 ) C310_=_C690( C310 C690 ) C310_=_C691( C310 C691 ) C310_=_C692( C310 C692 ) C310_=_C693( C310 C693 ) \nC310_=_C694( C310 C694 ) C310_=_C695( C310 C695 ) C311_=_C420( C311 C420 ) C311_=_C430( C311 C430 ) C311_=_C544( C311 C544 ) C311_=_C553( C311 C553 ) \nC311_=_C677( C311 C677 ) C311_=_C684( C311 C684 ) C311_=_C690( C311 C690 ) C311_=_C697( C311 C697 ) C311_=_C780( C311 C780 ) C311_=_C786( C311 C786 ) \nC311_=_C790( C311 C790 ) C311_=_C791( C311 C791 ) C311_=_C792( C311 C792 ) C311_=_C793( C311 C793 ) C418_=_C419( C418 C419 ) C418_=_C420( C418 C420 ) \nC418_=_C421( C418 C421 ) C418_=_C429( C418 C429 ) C418_=_C542( C418 C542 ) C418_=_C552( C418 C552 ) C418_=_C675( C418 C675 ) C418_=_C683( C418 C683 ) \nC418_=_C688( C418 C688 ) C418_=_C689( C418 C689 ) C418_=_C690( C418 C690 ) C418_=_C691( C418 C691 ) C418_=_C692( C418 C692 ) C418_=_C693( C418 C693 ) \nC418_=_C694( C418 C694 ) C418_=_C695( C418 C695 ) C419_=_C420( C419 C420 ) C419_=_C421( C419 C421 ) C419_=_C543( C419 C543 ) C419_=_C676( C419 C676 ) \nC419_=_C696( C419 C696 ) C419_=_C697( C419 C697 ) C419_=_C698( C419 C698 ) C419_=_C699( C419 C699 ) C420_=_C421( C420 C421 ) C420_=_C430( C420 C430 ) \nC420_=_C544( C420 C544 ) C420_=_C553( C420 C553 ) C420_=_C677( C420 C677 ) C420_=_C684( C420 C684 ) C420_=_C690( C420 C690 ) C420_=_C697( C420 C697 ) \nC420_=_C780( C420 C780 ) C420_=_C786( C420 C786 ) C420_=_C790( C420 C790 ) C420_=_C791( C420 C791 ) C420_=_C792( C420 C792 ) C420_=_C793( C420 C793 ) \nC421_=_C545( C421 C545 ) C421_=_C678( C421 C678 ) C421_=_C691( C421 C691 ) C421_=_C781( C421 C781 ) C421_=_C794( C421 C794 ) C421_=_C795( C421 C795 ) \nC429_=_C430( C429 C430 ) C429_=_C542( C429 C542 ) C429_=_C552( C429 C552 ) C429_=_C675( C429 C675 ) C429_=_C683( C429 C683 ) C429_=_C688( C429 C688 ) \nC429_=_C689( C429 C689 ) C429_=_C690( C429 C690 ) C429_=_C691( C429 C691 ) C429_=_C692( C429 C692 ) C429_=_C693( C429 C693 ) C429_=_C694( C429 C694 ) \nC429_=_C695( C429 C695 ) C430_=_C544( C430 C544 ) C430_=_C553( C430 C553 ) C430_=_C677( C430 C677 ) C430_=_C684( C430 C684 ) C430_=_C690( C430 C690 ) \nC430_=_C697( C430 C697 ) C430_=_C780( C430 C780 ) C430_=_C786( C430 C786 ) C430_=_C790( C430 C790 ) C430_=_C791( C430 C791 ) C430_=_C792( C430 C792 ) \nC430_=_C793( C430 C793 ) C542_=_C543( C542 C543 ) C542_=_C544( C542 C544 ) C542_=_C545( C542 C545 ) C542_=_C552( C542 C552 ) C542_=_C675( C542 C675 ) \nC542_=_C683( C542 C683 ) C542_=_C688( C542 C688 ) C542_=_C689( C542 C689 ) C542_=_C690( C542 C690 ) C542_=_C691( C542 C691 ) C542_=_C692( C542 C692 ) \nC542_=_C693( C542 C693 ) C542_=_C694( C542 C694 ) C542_=_C695( C542 C695 ) C543_=_C544( C543 C544 ) C543_=_C545( C543 C545 ) C543_=_C676( C543 C676 ) \nC543_=_C696( C543 C696 ) C543_=_C697( C543 C697 ) C543_=_C698( C543 C698 ) C543_=_C699( C543 C699 ) C544_=_C545( C544 C545 ) C544_=_C553( C544 C553 ) \nC544_=_C677( C544 C677 ) C544_=_C684( C544 C684 ) C544_=_C690( C544 C690 ) C544_=_C697( C544 C697 ) C544_=_C780( C544 C780 ) C544_=_C786( C544 C786 ) \nC544_=_C790( C544 C790 ) C544_=_C791( C544 C791 ) C544_=_C792( C544 C792 ) C544_=_C793( C544 C793 ) C545_=_C678( C545 C678 ) C545_=_C691( C545 C691 ) \nC545_=_C781( C545 C781 ) C545_=_C794( C545 C794 ) C545_=_C795( C545 C795 ) C552_=_C553( C552 C553 ) C552_=_C675( C552 C675 ) C552_=_C683( C552 C683 ) \nC552_=_C688( C552 C688 ) C552_=_C689( C552 C689 ) C552_=_C690( C552 C690 ) C552_=_C691( C552 C691 ) C552_=_C692( C552 C692 ) C552_=_C693( C552 C693 ) \nC552_=_C694( C552 C694 ) C552_=_C695( C552 C695 ) C553_=_C677( C553 C677 ) C553_=_C684( C553 C684 ) C553_=_C690( C553 C690 ) C553_=_C697( C553 C697 ) \nC553_=_C780( C553 C780 ) C553_=_C786( C553 C786 ) C553_=_C790( C553 C790 ) C553_=_C791( C553 C791 ) C553_=_C792( C553 C792 ) C553_=_C793( C553 C793 ) \nC675_=_C676( C675 C676 ) C675_=_C677( C675 C677 ) C675_=_C678( C675 C678 ) C675_=_C683( C675 C683 ) C675_=_C688( C675 C688 ) C675_=_C689( C675 C689 ) \nC675_=_C690( C675 C690 ) C675_=_C691( C675 C691 ) C675_=_C692( C675 C692 ) C675_=_C693( C675 C693 ) C675_=_C694( C675 C694 ) C675_=_C695( C675 C695 ) \nC676_=_C677( C676 C677 ) C676_=_C678( C676 C678 ) C676_=_C696( C676 C696 ) C676_=_C697( C676 C697 ) C676_=_C698( C676 C698 ) C676_=_C699( C676 C699 ) \nC677_=_C678( C677 C678 ) C677_=_C684( C677 C684 ) C677_=_C690( C677 C690 ) C677_=_C697(</w:t>
      </w:r>
    </w:p>
    <w:p>
      <w:pPr>
        <w:pStyle w:val="PreformattedText"/>
        <w:bidi w:val="0"/>
        <w:spacing w:before="0" w:after="0"/>
        <w:jc w:val="left"/>
        <w:rPr/>
      </w:pPr>
      <w:r>
        <w:rPr/>
        <w:t xml:space="preserve"> </w:t>
      </w:r>
      <w:r>
        <w:rPr/>
        <w:t>C677 C697 ) C677_=_C780( C677 C780 ) C677_=_C786( C677 C786 ) \nC677_=_C790( C677 C790 ) C677_=_C791( C677 C791 ) C677_=_C792( C677 C792 ) C677_=_C793( C677 C793 ) C678_=_C691( C678 C691 ) C678_=_C781( C678 C781 ) \nC678_=_C794( C678 C794 ) C678_=_C795( C678 C795 ) C683_=_C684( C683 C684 ) C683_=_C688( C683 C688 ) C683_=_C689( C683 C689 ) C683_=_C690( C683 C690 ) \nC683_=_C691( C683 C691 ) C683_=_C692( C683 C692 ) C683_=_C693( C683 C693 ) C683_=_C694( C683 C694 ) C683_=_C695( C683 C695 ) C684_=_C690( C684 C690 ) \nC684_=_C697( C684 C697 ) C684_=_C780( C684 C780 ) C684_=_C786( C684 C786 ) C684_=_C790( C684 C790 ) C684_=_C791( C684 C791 ) C684_=_C792( C684 C792 ) \nC684_=_C793( C684 C793 ) C688_=_C689( C688 C689 ) C688_=_C690( C688 C690 ) C688_=_C691( C688 C691 ) C688_=_C692( C688 C692 ) C688_=_C693( C688 C693 ) \nC688_=_C694( C688 C694 ) C688_=_C695( C688 C695 ) C688_=_C696( C688 C696 ) C689_=_C690( C689 C690 ) C689_=_C691( C689 C691 ) C689_=_C692( C689 C692 ) \nC689_=_C693( C689 C693 ) C689_=_C694( C689 C694 ) C689_=_C695( C689 C695 ) C690_=_C691( C690 C691 ) C690_=_C692( C690 C692 ) C690_=_C693( C690 C693 ) \nC690_=_C694( C690 C694 ) C690_=_C695( C690 C695 ) C690_=_C697( C690 C697 ) C690_=_C780( C690 C780 ) C690_=_C786( C690 C786 ) C690_=_C790( C690 C790 ) \nC690_=_C791( C690 C791 ) C690_=_C792( C690 C792 ) C690_=_C793( C690 C793 ) C691_=_C692( C691 C692 ) C691_=_C693( C691 C693 ) C691_=_C694( C691 C694 ) \nC691_=_C695( C691 C695 ) C691_=_C781( C691 C781 ) C691_=_C794( C691 C794 ) C691_=_C795( C691 C795 ) C692_=_C693( C692 C693 ) C692_=_C694( C692 C694 ) \nC692_=_C695( C692 C695 ) C692_=_C698( C692 C698 ) C692_=_C790( C692 C790 ) C692_=_C794( C692 C794 ) C693_=_C694( C693 C694 ) C693_=_C695( C693 C695 ) \nC693_=_C791( C693 C791 ) C694_=_C695( C694 C695 ) C694_=_C699( C694 C699 ) C694_=_C792( C694 C792 ) C694_=_C795( C694 C795 ) C695_=_C793( C695 C793 ) \nC696_=_C697( C696 C697 ) C696_=_C698( C696 C698 ) C696_=_C699( C696 C699 ) C697_=_C698( C697 C698 ) C697_=_C699( C697 C699 ) C697_=_C780( C697 C780 ) \nC697_=_C786( C697 C786 ) C697_=_C790( C697 C790 ) C697_=_C791( C697 C791 ) C697_=_C792( C697 C792 ) C697_=_C793( C697 C793 ) C698_=_C699( C698 C699 ) \nC698_=_C790( C698 C790 ) C698_=_C794( C698 C794 ) C699_=_C792( C699 C792 ) C699_=_C795( C699 C795 ) C780_=_C781( C780 C781 ) C780_=_C786( C780 C786 ) \nC780_=_C790( C780 C790 ) C780_=_C791( C780 C791 ) C780_=_C792( C780 C792 ) C780_=_C793( C780 C793 ) C781_=_C794( C781 C794 ) C781_=_C795( C781 C795 ) \nC786_=_C790( C786 C790 ) C786_=_C791( C786 C791 ) C786_=_C792( C786 C792 ) C786_=_C793( C786 C793 ) C790_=_C791( C790 C791 ) C790_=_C792( C790 C792 ) \nC790_=_C793( C790 C793 ) C790_=_C794( C790 C794 ) C791_=_C792( C791 C792 ) C791_=_C793( C791 C793 ) C792_=_C793( C792 C793 ) C792_=_C795( C792 C795 ) \nC794_=_C795( C794 C795 ) "];89-&gt;112[label="54: C135 C136 C137 C138 C148 \nC149 C247 C248 C249 C250 C260 \nC261 C298 C299 C300 C301 C310 \nC311 C418 C419 C420 C421 C429 \nC430 C542 C543 C544 C545 C552 \nC553 C675 C676 C677 C678 C683 \nC684 C688 C689 C692 C693 C694 \nC695 C696 C698 C699 C780 C781 \nC786 C790 C791 C792 C793 C794 \nC795 \n436: C135_=_C136 ,C135_=_C137 ,C135_=_C138 ,C135_=_C148 ,C135_=_C247 ,\nC135_=_C260 ,C135_=_C298 ,C135_=_C310 ,C135_=_C418 ,C135_=_C429 ,C135_=_C542 ,\nC135_=_C552 ,C135_=_C675 ,C135_=_C683 ,C135_=_C688 ,C135_=_C689 ,C135_=_C692 ,\nC135_=_C693 ,C135_=_C694 ,C135_=_C695 ,C136_=_C137 ,C136_=_C138 ,C136_=_C248 ,\nC136_=_C299 ,C136_=_C419 ,C136_=_C543 ,C136_=_C676 ,C136_=_C696 ,C136_=_C698 ,\nC136_=_C699 ,C137_=_C138 ,C137_=_C149 ,C137_=_C249 ,C137_=_C261 ,C137_=_C300 ,\nC137_=_C311 ,C137_=_C420 ,C137_=_C430 ,C137_=_C544 ,C137_=_C553 ,C137_=_C677 ,\nC137_=_C684 ,C137_=_C780 ,C137_=_C786 ,C137_=_C790 ,C137_=_C791 ,C137_=_C792 ,\nC137_=_C793 ,C138_=_C250 ,C138_=_C301 ,C138_=_C421 ,C138_=_C545 ,C138_=_C678 ,\nC138_=_C781 ,C138_=_C794 ,C138_=_C795 ,C148_=_C149 ,C148_=_C247 ,C148_=_C260 ,\nC148_=_C298 ,C148_=_C310 ,C148_=_C418 ,C148_=_C429 ,C148_=_C542 ,C148_=_C552 ,\nC148_=_C675 ,C148_=_C683 ,C148_=_C688 ,C148_=_C689 ,C148_=_C692 ,C148_=_C693 ,\nC148_=_C694 ,C148_=_C695 ,C149_=_C249 ,C149_=_C261 ,C149_=_C300 ,C149_=_C311 ,\nC149_=_C420 ,C149_=_C430 ,C149_=_C544 ,C149_=_C553 ,C149_=_C677 ,C149_=_C684 ,\nC149_=_C780 ,C149_=_C786 ,C149_=_C790 ,C149_=_C791 ,C149_=_C792 ,C149_=_C793 ,\nC247_=_C248 ,C247_=_C249 ,C247_=_C250 ,C247_=_C260 ,C247_=_C298 ,C247_=_C310 ,\nC247_=_C418 ,C247_=_C429 ,C247_=_C542 ,C247_=_C552 ,C247_=_C675 ,C247_=_C683 ,\nC247_=_C688 ,C247_=_C689 ,C247_=_C692 ,C247_=_C693 ,C247_=_C694 ,C247_=_C695 ,\nC248_=_C249 ,C248_=_C250 ,C248_=_C299 ,C248_=_C419 ,C248_=_C543 ,C248_=_C676 ,\nC248_=_C696 ,C248_=_C698 ,C248_=_C699 ,C249_=_C250 ,C249_=_C261 ,C249_=_C300 ,\nC249_=_C311 ,C249_=_C420 ,C249_=_C430 ,C249_=_C544 ,C249_=_C553 ,C249_=_C677 ,\nC249_=_C684 ,C249_=_C780 ,C249_=_C786 ,C249_=_C790 ,C249_=_C791 ,C249_=_C792 ,\nC249_=_C793 ,C250_=_C301 ,C250_=_C421 ,C250_=_C545 ,C250_=_C678 ,C250_=_C781 ,\nC250_=_C794 ,C250_=_C795 ,C260_=_C261 ,C260_=_C298 ,C260_=_C310 ,C260_=_C418 ,\nC260_=_C429 ,C260_=_C542 ,C260_=_C552 ,C260_=_C675 ,C260_=_C683 ,C260_=_C688 ,\nC260_=_C689 ,C260_=_C692 ,C260_=_C693 ,C260_=_C694 ,C260_=_C695 ,C261_=_C300 ,\nC261_=_C311 ,C261_=_C420 ,C261_=_C430 ,C261_=_C544 ,C261_=_C553 ,C261_=_C677 ,\nC261_=_C684 ,C261_=_C780 ,C261_=_C786 ,C261_=_C790 ,C261_=_C791 ,C261_=_C792 ,\nC261_=_C793 ,C298_=_C299 ,C298_=_C300 ,C298_=_C301 ,C298_=_C310 ,C298_=_C418 ,\nC298_=_C429 ,C298_=_C542 ,C298_=_C552 ,C298_=_C675 ,C298_=_C683 ,C298_=_C688 ,\nC298_=_C689 ,C298_=_C692 ,C298_=_C693 ,C298_=_C694 ,C298_=_C695 ,C299_=_C300 ,\nC299_=_C301 ,C299_=_C419 ,C299_=_C543 ,C299_=_C676 ,C299_=_C696 ,C299_=_C698 ,\nC299_=_C699 ,C300_=_C301 ,C300_=_C311 ,C300_=_C420 ,C300_=_C430 ,C300_=_C544 ,\nC300_=_C553 ,C300_=_C677 ,C300_=_C684 ,C300_=_C780 ,C300_=_C786 ,C300_=_C790 ,\nC300_=_C791 ,C300_=_C792 ,C300_=_C793 ,C301_=_C421 ,C301_=_C545 ,C301_=_C678 ,\nC301_=_C781 ,C301_=_C794 ,C301_=_C795 ,C310_=_C311 ,C310_=_C418 ,C310_=_C429 ,\nC310_=_C542 ,C310_=_C552 ,C310_=_C675 ,C310_=_C683 ,C310_=_C688 ,C310_=_C689 ,\nC310_=_C692 ,C310_=_C693 ,C310_=_C694 ,C310_=_C695 ,C311_=_C420 ,C311_=_C430 ,\nC311_=_C544 ,C311_=_C553 ,C311_=_C677 ,C311_=_C684 ,C311_=_C780 ,C311_=_C786 ,\nC311_=_C790 ,C311_=_C791 ,C311_=_C792 ,C311_=_C793 ,C418_=_C419 ,C418_=_C420 ,\nC418_=_C421 ,C418_=_C429 ,C418_=_C542 ,C418_=_C552 ,C418_=_C675 ,C418_=_C683 ,\nC418_=_C688 ,C418_=_C689 ,C418_=_C692 ,C418_=_C693 ,C418_=_C694 ,C418_=_C695 ,\nC419_=_C420 ,C419_=_C421 ,C419_=_C543 ,C419_=_C676 ,C419_=_C696 ,C419_=_C698 ,\nC419_=_C699 ,C420_=_C421 ,C420_=_C430 ,C420_=_C544 ,C420_=_C553 ,C420_=_C677 ,\nC420_=_C684 ,C420_=_C780 ,C420_=_C786 ,C420_=_C790 ,C420_=_C791 ,C420_=_C792 ,\nC420_=_C793 ,C421_=_C545 ,C421_=_C678 ,C421_=_C781 ,C421_=_C794 ,C421_=_C795 ,\nC429_=_C430 ,C429_=_C542 ,C429_=_C552 ,C429_=_C675 ,C429_=_C683 ,C429_=_C688 ,\nC429_=_C689 ,C429_=_C692 ,C429_=_C693 ,C429_=_C694 ,C429_=_C695 ,C430_=_C544 ,\nC430_=_C553 ,C430_=_C677 ,C430_=_C684 ,C430_=_C780 ,C430_=_C786 ,C430_=_C790 ,\nC430_=_C791 ,C430_=_C792 ,C430_=_C793 ,C542_=_C543 ,C542_=_C544 ,C542_=_C545 ,\nC542_=_C552 ,C542_=_C675 ,C542_=_C683 ,C542_=_C688 ,C542_=_C689 ,C542_=_C692 ,\nC542_=_C693 ,C542_=_C694 ,C542_=_C695 ,C543_=_C544 ,C543_=_C545 ,C543_=_C676 ,\nC543_=_C696 ,C543_=_C698 ,C543_=_C699 ,C544_=_C545 ,C544_=_C553 ,C544_=_C677 ,\nC544_=_C684 ,C544_=_C780 ,C544_=_C786 ,C544_=_C790 ,C544_=_C791 ,C544_=_C792 ,\nC544_=_C793 ,C545_=_C678 ,C545_=_C781 ,C545_=_C794 ,C545_=_C795 ,C552_=_C553 ,\nC552_=_C675 ,C552_=_C683 ,C552_=_C688 ,C552_=_C689 ,C552_=_C692 ,C552_=_C693 ,\nC552_=_C694 ,C552_=_C695 ,C553_=_C677 ,C553_=_C684 ,C553_=_C780 ,C553_=_C786 ,\nC553_=_C790 ,C553_=_C791 ,C553_=_C792 ,C553_=_C793 ,C675_=_C676 ,C675_=_C677 ,\nC675_=_C678 ,C675_=_C683 ,C675_=_C688 ,C675_=_C689 ,C675_=_C692 ,C675_=_C693 ,\nC675_=_C694 ,C675_=_C695 ,C676_=_C677 ,C676_=_C678 ,C676_=_C696 ,C676_=_C698 ,\nC676_=_C699 ,C677_=_C678 ,C677_=_C684 ,C677_=_C780 ,C677_=_C786 ,C677_=_C790 ,\nC677_=_C791 ,C677_=_C792 ,C677_=_C793 ,C678_=_C781 ,C678_=_C794 ,C678_=_C795 ,\nC683_=_C684 ,C683_=_C688 ,C683_=_C689 ,C683_=_C692 ,C683_=_C693 ,C683_=_C694 ,\nC683_=_C695 ,C684_=_C780 ,C684_=_C786 ,C684_=_C790 ,C684_=_C791 ,C684_=_C792 ,\nC684_=_C793 ,C688_=_C689 ,C688_=_C692 ,C688_=_C693 ,C688_=_C694 ,C688_=_C695 ,\nC688_=_C696 ,C689_=_C692 ,C689_=_C693 ,C689_=_C694 ,C689_=_C695 ,C692_=_C693 ,\nC692_=_C694 ,C692_=_C695 ,C692_=_C698 ,C692_=_C790 ,C692_=_C794 ,C693_=_C694 ,\nC693_=_C695 ,C693_=_C791 ,C694_=_C695 ,C694_=_C699 ,C694_=_C792 ,C694_=_C795 ,\nC695_=_C793 ,C696_=_C698 ,C696_=_C699 ,C698_=_C699 ,C698_=_C790 ,C698_=_C794 ,\nC699_=_C792 ,C699_=_C795 ,C780_=_C781 ,C780_=_C786 ,C780_=_C790 ,C780_=_C791 ,\nC780_=_C792 ,C780_=_C793 ,C781_=_C794 ,C781_=_C795 ,C786_=_C790 ,C786_=_C791 ,\nC786_=_C792 ,C786_=_C793 ,C790_=_C791 ,C790_=_C792 ,C790_=_C793 ,C790_=_C794 ,\nC791_=_C792 ,C791_=_C793 ,C792_=_C793 ,C792_=_C795 ,C794_=_C795 ,"];113[shape=box, label="id:113 level: 5\n60: C125 C126 C139 C140 C143 \nC150 C209 C210 C227 C237 C238 \nC239 C240 C241 C242 C243 C244 \nC245 C246 C247 C248 C249 C250 \nC251 C252 C253 C254 C255 C256 \nC257 C258 C259 C260 C261 C262 \nC263 C302 C303 C312 C422 C423 \nC431 C546 C547 C554 C679 C680 \nC685 C692 C693 C698 C790 C791 \nC794 C797 C798 C799 C800 C801 \nC802 \n580: C125_=_C126( C125 C126 ) C125_=_C139( C125 C139 ) C125_=_C140( C125 C140 ) C125_=_C143( C125 C143 ) C125_=_C209( C125 C209 ) \nC125_=_C227( C125 C227 ) C125_=_C237( C125 C237 ) C125_=_C238( C125 C238 ) C125_=_C239( C125 C239 ) C125_=_C240( C125 C240 ) C125_=_C241( C125 C241 ) \nC125_=_C242( C125 C242 ) C125_=_C243( C125 C243 ) C125_=_C244( C125 C244 ) C125_=_C245( C125 C245 ) C125_=_C246( C125 C246 ) C125_=_C247( C125 C247 ) \nC125_=_C248( C125 C248 ) C125_=_C249( C125 C249 ) C125_=_C250( C125 C250 ) C125_=_C251( C125 C251 ) C125_=_C252( C125 C252 ) C125_=_C253( C125</w:t>
      </w:r>
    </w:p>
    <w:p>
      <w:pPr>
        <w:pStyle w:val="PreformattedText"/>
        <w:bidi w:val="0"/>
        <w:spacing w:before="0" w:after="0"/>
        <w:jc w:val="left"/>
        <w:rPr/>
      </w:pPr>
      <w:r>
        <w:rPr/>
        <w:t xml:space="preserve"> </w:t>
      </w:r>
      <w:r>
        <w:rPr/>
        <w:t>C253 ) \nC125_=_C254( C125 C254 ) C126_=_C139( C126 C139 ) C126_=_C140( C126 C140 ) C126_=_C210( C126 C210 ) C126_=_C255( C126 C255 ) C126_=_C256( C126 C256 ) \nC126_=_C257( C126 C257 ) C126_=_C258( C126 C258 ) C126_=_C259( C126 C259 ) C126_=_C260( C126 C260 ) C126_=_C261( C126 C261 ) C126_=_C262( C126 C262 ) \nC126_=_C263( C126 C263 ) C139_=_C140( C139 C140 ) C139_=_C150( C139 C150 ) C139_=_C251( C139 C251 ) C139_=_C262( C139 C262 ) C139_=_C302( C139 C302 ) \nC139_=_C312( C139 C312 ) C139_=_C422( C139 C422 ) C139_=_C431( C139 C431 ) C139_=_C546( C139 C546 ) C139_=_C554( C139 C554 ) C139_=_C679( C139 C679 ) \nC139_=_C685( C139 C685 ) C139_=_C692( C139 C692 ) C139_=_C698( C139 C698 ) C139_=_C790( C139 C790 ) C139_=_C794( C139 C794 ) C139_=_C797( C139 C797 ) \nC139_=_C798( C139 C798 ) C139_=_C799( C139 C799 ) C139_=_C800( C139 C800 ) C140_=_C252( C140 C252 ) C140_=_C303( C140 C303 ) C140_=_C423( C140 C423 ) \nC140_=_C547( C140 C547 ) C140_=_C680( C140 C680 ) C140_=_C693( C140 C693 ) C140_=_C791( C140 C791 ) C140_=_C801( C140 C801 ) C140_=_C802( C140 C802 ) \nC143_=_C150( C143 C150 ) C143_=_C209( C143 C209 ) C143_=_C227( C143 C227 ) C143_=_C237( C143 C237 ) C143_=_C238( C143 C238 ) C143_=_C239( C143 C239 ) \nC143_=_C240( C143 C240 ) C143_=_C241( C143 C241 ) C143_=_C242( C143 C242 ) C143_=_C243( C143 C243 ) C143_=_C244( C143 C244 ) C143_=_C245( C143 C245 ) \nC143_=_C246( C143 C246 ) C143_=_C247( C143 C247 ) C143_=_C248( C143 C248 ) C143_=_C249( C143 C249 ) C143_=_C250( C143 C250 ) C143_=_C251( C143 C251 ) \nC143_=_C252( C143 C252 ) C143_=_C253( C143 C253 ) C143_=_C254( C143 C254 ) C150_=_C251( C150 C251 ) C150_=_C262( C150 C262 ) C150_=_C302( C150 C302 ) \nC150_=_C312( C150 C312 ) C150_=_C422( C150 C422 ) C150_=_C431( C150 C431 ) C150_=_C546( C150 C546 ) C150_=_C554( C150 C554 ) C150_=_C679( C150 C679 ) \nC150_=_C685( C150 C685 ) C150_=_C692( C150 C692 ) C150_=_C698( C150 C698 ) C150_=_C790( C150 C790 ) C150_=_C794( C150 C794 ) C150_=_C797( C150 C797 ) \nC150_=_C798( C150 C798 ) C150_=_C799( C150 C799 ) C150_=_C800( C150 C800 ) C209_=_C210( C209 C210 ) C209_=_C227( C209 C227 ) C209_=_C237( C209 C237 ) \nC209_=_C238( C209 C238 ) C209_=_C239( C209 C239 ) C209_=_C240( C209 C240 ) C209_=_C241( C209 C241 ) C209_=_C242( C209 C242 ) C209_=_C243( C209 C243 ) \nC209_=_C244( C209 C244 ) C209_=_C245( C209 C245 ) C209_=_C246( C209 C246 ) C209_=_C247( C209 C247 ) C209_=_C248( C209 C248 ) C209_=_C249( C209 C249 ) \nC209_=_C250( C209 C250 ) C209_=_C251( C209 C251 ) C209_=_C252( C209 C252 ) C209_=_C253( C209 C253 ) C209_=_C254( C209 C254 ) C210_=_C255( C210 C255 ) \nC210_=_C256( C210 C256 ) C210_=_C257( C210 C257 ) C210_=_C258( C210 C258 ) C210_=_C259( C210 C259 ) C210_=_C260( C210 C260 ) C210_=_C261( C210 C261 ) \nC210_=_C262( C210 C262 ) C210_=_C263( C210 C263 ) C227_=_C237( C227 C237 ) C227_=_C238( C227 C238 ) C227_=_C239( C227 C239 ) C227_=_C240( C227 C240 ) \nC227_=_C241( C227 C241 ) C227_=_C242( C227 C242 ) C227_=_C243( C227 C243 ) C227_=_C244( C227 C244 ) C227_=_C245( C227 C245 ) C227_=_C246( C227 C246 ) \nC227_=_C247( C227 C247 ) C227_=_C248( C227 C248 ) C227_=_C249( C227 C249 ) C227_=_C250( C227 C250 ) C227_=_C251( C227 C251 ) C227_=_C252( C227 C252 ) \nC227_=_C253( C227 C253 ) C227_=_C254( C227 C254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1( C237 C251 ) C237_=_C252( C237 C252 ) C237_=_C253( C237 C253 ) \nC237_=_C254( C237 C254 ) C237_=_C255( C237 C255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8_=_C252( C238 C252 ) C238_=_C253( C238 C253 ) C238_=_C254( C238 C254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39_=_C253( C239 C253 ) C239_=_C254( C239 C254 ) C239_=_C256( C239 C256 ) C239_=_C302( C239 C302 ) C239_=_C303( C239 C303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254( C240 C254 ) C240_=_C312( C240 C312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257( C241 C257 ) C241_=_C422( C241 C422 ) \nC241_=_C423( C241 C423 ) C242_=_C243( C242 C243 ) C242_=_C244( C242 C244 ) C242_=_C245( C242 C245 ) C242_=_C246( C242 C246 ) C242_=_C247( C242 C247 ) \nC242_=_C248( C242 C248 ) C242_=_C249( C242 C249 ) C242_=_C250( C242 C250 ) C242_=_C251( C242 C251 ) C242_=_C252( C242 C252 ) C242_=_C253( C242 C253 ) \nC242_=_C254( C242 C254 ) C242_=_C431( C242 C431 ) C243_=_C244( C243 C244 ) C243_=_C245( C243 C245 ) C243_=_C246( C243 C246 ) C243_=_C247( C243 C247 ) \nC243_=_C248( C243 C248 ) C243_=_C249( C243 C249 ) C243_=_C250( C243 C250 ) C243_=_C251( C243 C251 ) C243_=_C252( C243 C252 ) C243_=_C253( C243 C253 ) \nC243_=_C254( C243 C254 ) C243_=_C258( C243 C258 ) C243_=_C546( C243 C546 ) C243_=_C547( C243 C547 ) C244_=_C245( C244 C245 ) C244_=_C246( C244 C246 ) \nC244_=_C247( C244 C247 ) C244_=_C248( C244 C248 ) C244_=_C249( C244 C249 ) C244_=_C250( C244 C250 ) C244_=_C251( C244 C251 ) C244_=_C252( C244 C252 ) \nC244_=_C253( C244 C253 ) C244_=_C254( C244 C254 ) C244_=_C554( C244 C554 ) C245_=_C246( C245 C246 ) C245_=_C247( C245 C247 ) C245_=_C248( C245 C248 ) \nC245_=_C249( C245 C249 ) C245_=_C250( C245 C250 ) C245_=_C251( C245 C251 ) C245_=_C252( C245 C252 ) C245_=_C253( C245 C253 ) C245_=_C254( C245 C254 ) \nC245_=_C259( C245 C259 ) C245_=_C679( C245 C679 ) C245_=_C680( C245 C680 ) C246_=_C247( C246 C247 ) C246_=_C248( C246 C248 ) C246_=_C249( C246 C249 ) \nC246_=_C250( C246 C250 ) C246_=_C251( C246 C251 ) C246_=_C252( C246 C252 ) C246_=_C253( C246 C253 ) C246_=_C254( C246 C254 ) C246_=_C685( C246 C685 ) \nC247_=_C248( C247 C248 ) C247_=_C249( C247 C249 ) C247_=_C250( C247 C250 ) C247_=_C251( C247 C251 ) C247_=_C252( C247 C252 ) C247_=_C253( C247 C253 ) \nC247_=_C254( C247 C254 ) C247_=_C260( C247 C260 ) C247_=_C692( C247 C692 ) C247_=_C693( C247 C693 ) C248_=_C249( C248 C249 ) C248_=_C250( C248 C250 ) \nC248_=_C251( C248 C251 ) C248_=_C252( C248 C252 ) C248_=_C253( C248 C253 ) C248_=_C254( C248 C254 ) C248_=_C698( C248 C698 ) C249_=_C250( C249 C250 ) \nC249_=_C251( C249 C251 ) C249_=_C252( C249 C252 ) C249_=_C253( C249 C253 ) C249_=_C254( C249 C254 ) C249_=_C261( C249 C261 ) C249_=_C790( C249 C790 ) \nC249_=_C791( C249 C791 ) C250_=_C251( C250 C251 ) C250_=_C252( C250 C252 ) C250_=_C253( C250 C253 ) C250_=_C254( C250 C254 ) C250_=_C794( C250 C794 ) \nC251_=_C252( C251 C252 ) C251_=_C253( C251 C253 ) C251_=_C254( C251 C254 ) C251_=_C262( C251 C262 ) C251_=_C302( C251 C302 ) C251_=_C312( C251 C312 ) \nC251_=_C422( C251 C422 ) C251_=_C431( C251 C431 ) C251_=_C546( C251 C546 ) C251_=_C554( C251 C554 ) C251_=_C679( C251 C679 ) C251_=_C685( C251 C685 ) \nC251_=_C692( C251 C692 ) C251_=_C698( C251 C698 ) C251_=_C790( C251 C790 ) C251_=_C794( C251 C794 ) C251_=_C797( C251 C797 ) C251_=_C798( C251 C798 ) \nC251_=_C799( C251 C799 ) C251_=_C800( C251 C800 ) C252_=_C253( C252 C253 ) C252_=_C254( C252 C254 ) C252_=_C303( C252 C303 ) C252_=_C423( C252 C423 ) \nC252_=_C547( C252 C547 ) C252_=_C680( C252 C680 ) C252_=_C693( C252 C693 ) C252_=_C791( C252 C791 ) C252_=_C801( C252 C801 ) C252_=_C802( C252 C802 ) \nC253_=_C254( C253 C254 ) C253_=_C263( C253 C263 ) C253_=_C799( C253 C799 ) C253_=_C802( C253 C802 ) C254_=_C800( C254 C800 ) C255_=_C256( C255 C256 ) \nC255_=_C257( C255 C257 ) C255_=_C258( C255 C258 ) C255_=_C259( C255 C259 ) C255_=_C260( C255 C260 ) C255_=_C261( C255 C261 ) C255_=_C262( C255 C262 ) \nC255_=_C263( C255 C263 ) C256_=_C257( C256 C257 ) C256_=_C258( C256 C258 ) C256_=_C259( C256 C259 ) C256_=_C260( C256 C260 ) C256_=_C261( C256 C261 ) \nC256_=_C262( C256 C262 ) C256_=_C263( C256 C263 ) C256_=_C302( C256 C302 ) C256_=_C303( C256 C303 ) C257_=_C258( C257 C258 ) C257_=_C259( C257 C259 ) \nC257_=_C260( C257 C260 ) C257_=_C261( C257 C261 ) C257_=_C262( C257 C262 ) C257_=_C263( C257 C263 ) C257_=_C422( C257 C422 ) C257_=_C423( C257 C423 ) \nC258_=_C259( C258 C259 ) C258_=_C260( C258 C260 ) C258_=_C261( C258 C261 ) C258_=_C262( C258 C262 ) C258_=_C263( C258 C263 ) C258_=_C546( C258 C546 ) \nC258_=_C547( C258 C547 ) C259_=_C260( C259 C260 ) C259_=_C261( C259 C261 ) C259_=_C262( C259 C262 ) C259_=_C263( C259 C263 ) C259_=_C679( C259 C679 ) \nC259_=_C680( C259 C680 ) C260_=_C261( C260 C261 ) C260_=_C262( C260 C262 ) C260_=_C263( C260 C263 ) C260_=_C692( C260 C692 ) C260_=_C693( C260 C693 ) \nC261_=_C262( C261 C262 ) C261_=_C263( C261 C263 ) C261_=_C790( C261 C790 ) C261_=_C791( C261 C791 ) C262_=_C263( C262 C263 ) C262_=_C302( C262 C302 ) \nC262_=_C312( C262 C312 ) C262_=_C422( C262 C422 ) C262_=_C431( C262 C431 ) C262_=_C546( C262 C546 ) C262_=_C554( C262 C554 ) C262_=_C679( C262 C679 ) \nC262_=_C685(</w:t>
      </w:r>
    </w:p>
    <w:p>
      <w:pPr>
        <w:pStyle w:val="PreformattedText"/>
        <w:bidi w:val="0"/>
        <w:spacing w:before="0" w:after="0"/>
        <w:jc w:val="left"/>
        <w:rPr/>
      </w:pPr>
      <w:r>
        <w:rPr/>
        <w:t xml:space="preserve"> </w:t>
      </w:r>
      <w:r>
        <w:rPr/>
        <w:t>C262 C685 ) C262_=_C692( C262 C692 ) C262_=_C698( C262 C698 ) C262_=_C790( C262 C790 ) C262_=_C794( C262 C794 ) C262_=_C797( C262 C797 ) \nC262_=_C798( C262 C798 ) C262_=_C799( C262 C799 ) C262_=_C800( C262 C800 ) C263_=_C799( C263 C799 ) C263_=_C802( C263 C802 ) C302_=_C303( C302 C303 ) \nC302_=_C312( C302 C312 ) C302_=_C422( C302 C422 ) C302_=_C431( C302 C431 ) C302_=_C546( C302 C546 ) C302_=_C554( C302 C554 ) C302_=_C679( C302 C679 ) \nC302_=_C685( C302 C685 ) C302_=_C692( C302 C692 ) C302_=_C698( C302 C698 ) C302_=_C790( C302 C790 ) C302_=_C794( C302 C794 ) C302_=_C797( C302 C797 ) \nC302_=_C798( C302 C798 ) C302_=_C799( C302 C799 ) C302_=_C800( C302 C800 ) C303_=_C423( C303 C423 ) C303_=_C547( C303 C547 ) C303_=_C680( C303 C680 ) \nC303_=_C693( C303 C693 ) C303_=_C791( C303 C791 ) C303_=_C801( C303 C801 ) C303_=_C802( C303 C802 ) C312_=_C422( C312 C422 ) C312_=_C431( C312 C431 ) \nC312_=_C546( C312 C546 ) C312_=_C554( C312 C554 ) C312_=_C679( C312 C679 ) C312_=_C685( C312 C685 ) C312_=_C692( C312 C692 ) C312_=_C698( C312 C698 ) \nC312_=_C790( C312 C790 ) C312_=_C794( C312 C794 ) C312_=_C797( C312 C797 ) C312_=_C798( C312 C798 ) C312_=_C799( C312 C799 ) C312_=_C800( C312 C800 ) \nC422_=_C423( C422 C423 ) C422_=_C431( C422 C431 ) C422_=_C546( C422 C546 ) C422_=_C554( C422 C554 ) C422_=_C679( C422 C679 ) C422_=_C685( C422 C685 ) \nC422_=_C692( C422 C692 ) C422_=_C698( C422 C698 ) C422_=_C790( C422 C790 ) C422_=_C794( C422 C794 ) C422_=_C797( C422 C797 ) C422_=_C798( C422 C798 ) \nC422_=_C799( C422 C799 ) C422_=_C800( C422 C800 ) C423_=_C547( C423 C547 ) C423_=_C680( C423 C680 ) C423_=_C693( C423 C693 ) C423_=_C791( C423 C791 ) \nC423_=_C801( C423 C801 ) C423_=_C802( C423 C802 ) C431_=_C546( C431 C546 ) C431_=_C554( C431 C554 ) C431_=_C679( C431 C679 ) C431_=_C685( C431 C685 ) \nC431_=_C692( C431 C692 ) C431_=_C698( C431 C698 ) C431_=_C790( C431 C790 ) C431_=_C794( C431 C794 ) C431_=_C797( C431 C797 ) C431_=_C798( C431 C798 ) \nC431_=_C799( C431 C799 ) C431_=_C800( C431 C800 ) C546_=_C547( C546 C547 ) C546_=_C554( C546 C554 ) C546_=_C679( C546 C679 ) C546_=_C685( C546 C685 ) \nC546_=_C692( C546 C692 ) C546_=_C698( C546 C698 ) C546_=_C790( C546 C790 ) C546_=_C794( C546 C794 ) C546_=_C797( C546 C797 ) C546_=_C798( C546 C798 ) \nC546_=_C799( C546 C799 ) C546_=_C800( C546 C800 ) C547_=_C680( C547 C680 ) C547_=_C693( C547 C693 ) C547_=_C791( C547 C791 ) C547_=_C801( C547 C801 ) \nC547_=_C802( C547 C802 ) C554_=_C679( C554 C679 ) C554_=_C685( C554 C685 ) C554_=_C692( C554 C692 ) C554_=_C698( C554 C698 ) C554_=_C790( C554 C790 ) \nC554_=_C794( C554 C794 ) C554_=_C797( C554 C797 ) C554_=_C798( C554 C798 ) C554_=_C799( C554 C799 ) C554_=_C800( C554 C800 ) C679_=_C680( C679 C680 ) \nC679_=_C685( C679 C685 ) C679_=_C692( C679 C692 ) C679_=_C698( C679 C698 ) C679_=_C790( C679 C790 ) C679_=_C794( C679 C794 ) C679_=_C797( C679 C797 ) \nC679_=_C798( C679 C798 ) C679_=_C799( C679 C799 ) C679_=_C800( C679 C800 ) C680_=_C693( C680 C693 ) C680_=_C791( C680 C791 ) C680_=_C801( C680 C801 ) \nC680_=_C802( C680 C802 ) C685_=_C692( C685 C692 ) C685_=_C698( C685 C698 ) C685_=_C790( C685 C790 ) C685_=_C794( C685 C794 ) C685_=_C797( C685 C797 ) \nC685_=_C798( C685 C798 ) C685_=_C799( C685 C799 ) C685_=_C800( C685 C800 ) C692_=_C693( C692 C693 ) C692_=_C698( C692 C698 ) C692_=_C790( C692 C790 ) \nC692_=_C794( C692 C794 ) C692_=_C797( C692 C797 ) C692_=_C798( C692 C798 ) C692_=_C799( C692 C799 ) C692_=_C800( C692 C800 ) C693_=_C791( C693 C791 ) \nC693_=_C801( C693 C801 ) C693_=_C802( C693 C802 ) C698_=_C790( C698 C790 ) C698_=_C794( C698 C794 ) C698_=_C797( C698 C797 ) C698_=_C798( C698 C798 ) \nC698_=_C799( C698 C799 ) C698_=_C800( C698 C800 ) C790_=_C791( C790 C791 ) C790_=_C794( C790 C794 ) C790_=_C797( C790 C797 ) C790_=_C798( C790 C798 ) \nC790_=_C799( C790 C799 ) C790_=_C800( C790 C800 ) C791_=_C801( C791 C801 ) C791_=_C802( C791 C802 ) C794_=_C797( C794 C797 ) C794_=_C798( C794 C798 ) \nC794_=_C799( C794 C799 ) C794_=_C800( C794 C800 ) C797_=_C798( C797 C798 ) C797_=_C799( C797 C799 ) C797_=_C800( C797 C800 ) C797_=_C801( C797 C801 ) \nC798_=_C799( C798 C799 ) C798_=_C800( C798 C800 ) C799_=_C800( C799 C800 ) C799_=_C802( C799 C802 ) C801_=_C802( C801 C802 ) "];89-&gt;113[label="57: C125 C126 C139 C140 C143 \nC150 C209 C210 C227 C237 C238 \nC239 C240 C241 C242 C243 C244 \nC245 C246 C247 C248 C249 C250 \nC253 C254 C255 C256 C257 C258 \nC259 C260 C261 C263 C302 C303 \nC312 C422 C423 C431 C546 C547 \nC554 C679 C680 C685 C692 C693 \nC698 C790 C791 C794 C797 C798 \nC799 C800 C801 C802 \n483: C125_=_C126 ,C125_=_C139 ,C125_=_C140 ,C125_=_C143 ,C125_=_C209 ,\nC125_=_C227 ,C125_=_C237 ,C125_=_C238 ,C125_=_C239 ,C125_=_C240 ,C125_=_C241 ,\nC125_=_C242 ,C125_=_C243 ,C125_=_C244 ,C125_=_C245 ,C125_=_C246 ,C125_=_C247 ,\nC125_=_C248 ,C125_=_C249 ,C125_=_C250 ,C125_=_C253 ,C125_=_C254 ,C126_=_C139 ,\nC126_=_C140 ,C126_=_C210 ,C126_=_C255 ,C126_=_C256 ,C126_=_C257 ,C126_=_C258 ,\nC126_=_C259 ,C126_=_C260 ,C126_=_C261 ,C126_=_C263 ,C139_=_C140 ,C139_=_C150 ,\nC139_=_C302 ,C139_=_C312 ,C139_=_C422 ,C139_=_C431 ,C139_=_C546 ,C139_=_C554 ,\nC139_=_C679 ,C139_=_C685 ,C139_=_C692 ,C139_=_C698 ,C139_=_C790 ,C139_=_C794 ,\nC139_=_C797 ,C139_=_C798 ,C139_=_C799 ,C139_=_C800 ,C140_=_C303 ,C140_=_C423 ,\nC140_=_C547 ,C140_=_C680 ,C140_=_C693 ,C140_=_C791 ,C140_=_C801 ,C140_=_C802 ,\nC143_=_C150 ,C143_=_C209 ,C143_=_C227 ,C143_=_C237 ,C143_=_C238 ,C143_=_C239 ,\nC143_=_C240 ,C143_=_C241 ,C143_=_C242 ,C143_=_C243 ,C143_=_C244 ,C143_=_C245 ,\nC143_=_C246 ,C143_=_C247 ,C143_=_C248 ,C143_=_C249 ,C143_=_C250 ,C143_=_C253 ,\nC143_=_C254 ,C150_=_C302 ,C150_=_C312 ,C150_=_C422 ,C150_=_C431 ,C150_=_C546 ,\nC150_=_C554 ,C150_=_C679 ,C150_=_C685 ,C150_=_C692 ,C150_=_C698 ,C150_=_C790 ,\nC150_=_C794 ,C150_=_C797 ,C150_=_C798 ,C150_=_C799 ,C150_=_C800 ,C209_=_C210 ,\nC209_=_C227 ,C209_=_C237 ,C209_=_C238 ,C209_=_C239 ,C209_=_C240 ,C209_=_C241 ,\nC209_=_C242 ,C209_=_C243 ,C209_=_C244 ,C209_=_C245 ,C209_=_C246 ,C209_=_C247 ,\nC209_=_C248 ,C209_=_C249 ,C209_=_C250 ,C209_=_C253 ,C209_=_C254 ,C210_=_C255 ,\nC210_=_C256 ,C210_=_C257 ,C210_=_C258 ,C210_=_C259 ,C210_=_C260 ,C210_=_C261 ,\nC210_=_C263 ,C227_=_C237 ,C227_=_C238 ,C227_=_C239 ,C227_=_C240 ,C227_=_C241 ,\nC227_=_C242 ,C227_=_C243 ,C227_=_C244 ,C227_=_C245 ,C227_=_C246 ,C227_=_C247 ,\nC227_=_C248 ,C227_=_C249 ,C227_=_C250 ,C227_=_C253 ,C227_=_C254 ,C237_=_C238 ,\nC237_=_C239 ,C237_=_C240 ,C237_=_C241 ,C237_=_C242 ,C237_=_C243 ,C237_=_C244 ,\nC237_=_C245 ,C237_=_C246 ,C237_=_C247 ,C237_=_C248 ,C237_=_C249 ,C237_=_C250 ,\nC237_=_C253 ,C237_=_C254 ,C237_=_C255 ,C238_=_C239 ,C238_=_C240 ,C238_=_C241 ,\nC238_=_C242 ,C238_=_C243 ,C238_=_C244 ,C238_=_C245 ,C238_=_C246 ,C238_=_C247 ,\nC238_=_C248 ,C238_=_C249 ,C238_=_C250 ,C238_=_C253 ,C238_=_C254 ,C239_=_C240 ,\nC239_=_C241 ,C239_=_C242 ,C239_=_C243 ,C239_=_C244 ,C239_=_C245 ,C239_=_C246 ,\nC239_=_C247 ,C239_=_C248 ,C239_=_C249 ,C239_=_C250 ,C239_=_C253 ,C239_=_C254 ,\nC239_=_C256 ,C239_=_C302 ,C239_=_C303 ,C240_=_C241 ,C240_=_C242 ,C240_=_C243 ,\nC240_=_C244 ,C240_=_C245 ,C240_=_C246 ,C240_=_C247 ,C240_=_C248 ,C240_=_C249 ,\nC240_=_C250 ,C240_=_C253 ,C240_=_C254 ,C240_=_C312 ,C241_=_C242 ,C241_=_C243 ,\nC241_=_C244 ,C241_=_C245 ,C241_=_C246 ,C241_=_C247 ,C241_=_C248 ,C241_=_C249 ,\nC241_=_C250 ,C241_=_C253 ,C241_=_C254 ,C241_=_C257 ,C241_=_C422 ,C241_=_C423 ,\nC242_=_C243 ,C242_=_C244 ,C242_=_C245 ,C242_=_C246 ,C242_=_C247 ,C242_=_C248 ,\nC242_=_C249 ,C242_=_C250 ,C242_=_C253 ,C242_=_C254 ,C242_=_C431 ,C243_=_C244 ,\nC243_=_C245 ,C243_=_C246 ,C243_=_C247 ,C243_=_C248 ,C243_=_C249 ,C243_=_C250 ,\nC243_=_C253 ,C243_=_C254 ,C243_=_C258 ,C243_=_C546 ,C243_=_C547 ,C244_=_C245 ,\nC244_=_C246 ,C244_=_C247 ,C244_=_C248 ,C244_=_C249 ,C244_=_C250 ,C244_=_C253 ,\nC244_=_C254 ,C244_=_C554 ,C245_=_C246 ,C245_=_C247 ,C245_=_C248 ,C245_=_C249 ,\nC245_=_C250 ,C245_=_C253 ,C245_=_C254 ,C245_=_C259 ,C245_=_C679 ,C245_=_C680 ,\nC246_=_C247 ,C246_=_C248 ,C246_=_C249 ,C246_=_C250 ,C246_=_C253 ,C246_=_C254 ,\nC246_=_C685 ,C247_=_C248 ,C247_=_C249 ,C247_=_C250 ,C247_=_C253 ,C247_=_C254 ,\nC247_=_C260 ,C247_=_C692 ,C247_=_C693 ,C248_=_C249 ,C248_=_C250 ,C248_=_C253 ,\nC248_=_C254 ,C248_=_C698 ,C249_=_C250 ,C249_=_C253 ,C249_=_C254 ,C249_=_C261 ,\nC249_=_C790 ,C249_=_C791 ,C250_=_C253 ,C250_=_C254 ,C250_=_C794 ,C253_=_C254 ,\nC253_=_C263 ,C253_=_C799 ,C253_=_C802 ,C254_=_C800 ,C255_=_C256 ,C255_=_C257 ,\nC255_=_C258 ,C255_=_C259 ,C255_=_C260 ,C255_=_C261 ,C255_=_C263 ,C256_=_C257 ,\nC256_=_C258 ,C256_=_C259 ,C256_=_C260 ,C256_=_C261 ,C256_=_C263 ,C256_=_C302 ,\nC256_=_C303 ,C257_=_C258 ,C257_=_C259 ,C257_=_C260 ,C257_=_C261 ,C257_=_C263 ,\nC257_=_C422 ,C257_=_C423 ,C258_=_C259 ,C258_=_C260 ,C258_=_C261 ,C258_=_C263 ,\nC258_=_C546 ,C258_=_C547 ,C259_=_C260 ,C259_=_C261 ,C259_=_C263 ,C259_=_C679 ,\nC259_=_C680 ,C260_=_C261 ,C260_=_C263 ,C260_=_C692 ,C260_=_C693 ,C261_=_C263 ,\nC261_=_C790 ,C261_=_C791 ,C263_=_C799 ,C263_=_C802 ,C302_=_C303 ,C302_=_C312 ,\nC302_=_C422 ,C302_=_C431 ,C302_=_C546 ,C302_=_C554 ,C302_=_C679 ,C302_=_C685 ,\nC302_=_C692 ,C302_=_C698 ,C302_=_C790 ,C302_=_C794 ,C302_=_C797 ,C302_=_C798 ,\nC302_=_C799 ,C302_=_C800 ,C303_=_C423 ,C303_=_C547 ,C303_=_C680 ,C303_=_C693 ,\nC303_=_C791 ,C303_=_C801 ,C303_=_C802 ,C312_=_C422 ,C312_=_C431 ,C312_=_C546 ,\nC312_=_C554 ,C312_=_C679 ,C312_=_C685 ,C312_=_C692 ,C312_=_C698 ,C312_=_C790 ,\nC312_=_C794 ,C312_=_C797 ,C312_=_C798 ,C312_=_C799 ,C312_=_C800 ,C422_=_C423 ,\nC422_=_C431 ,C422_=_C546 ,C422_=_C554 ,C422_=_C679 ,C422_=_C685 ,C422_=_C692 ,\nC422_=_C698 ,C422_=_C790 ,C422_=_C794 ,C422_=_C797 ,C422_=_C798 ,C422_=_C799 ,\nC422_=_C800 ,C423_=_C547 ,C423_=_C680 ,C423_=_C693 ,C423_=_C791 ,C423_=_C801 ,\nC423_=_C802 ,C431_=_C546 ,C431_=_C554 ,C431_=_C679 ,C431_=_C685 ,C431_=_C692 ,\nC431_=_C698 ,C431_=_C790 ,C431_=_C794 ,C431_=_C797 ,C431_=_C798 ,C431_=_C799 ,\nC431_=_C800 ,C546_=_C547 ,C546_=_C554 ,C546_=_C679 ,C546_=_C685 ,C546_=_C692 ,\nC546_=_C698</w:t>
      </w:r>
    </w:p>
    <w:p>
      <w:pPr>
        <w:pStyle w:val="PreformattedText"/>
        <w:bidi w:val="0"/>
        <w:spacing w:before="0" w:after="0"/>
        <w:jc w:val="left"/>
        <w:rPr/>
      </w:pPr>
      <w:r>
        <w:rPr/>
        <w:t xml:space="preserve"> </w:t>
      </w:r>
      <w:r>
        <w:rPr/>
        <w:t>,C546_=_C790 ,C546_=_C794 ,C546_=_C797 ,C546_=_C798 ,C546_=_C799 ,\nC546_=_C800 ,C547_=_C680 ,C547_=_C693 ,C547_=_C791 ,C547_=_C801 ,C547_=_C802 ,\nC554_=_C679 ,C554_=_C685 ,C554_=_C692 ,C554_=_C698 ,C554_=_C790 ,C554_=_C794 ,\nC554_=_C797 ,C554_=_C798 ,C554_=_C799 ,C554_=_C800 ,C679_=_C680 ,C679_=_C685 ,\nC679_=_C692 ,C679_=_C698 ,C679_=_C790 ,C679_=_C794 ,C679_=_C797 ,C679_=_C798 ,\nC679_=_C799 ,C679_=_C800 ,C680_=_C693 ,C680_=_C791 ,C680_=_C801 ,C680_=_C802 ,\nC685_=_C692 ,C685_=_C698 ,C685_=_C790 ,C685_=_C794 ,C685_=_C797 ,C685_=_C798 ,\nC685_=_C799 ,C685_=_C800 ,C692_=_C693 ,C692_=_C698 ,C692_=_C790 ,C692_=_C794 ,\nC692_=_C797 ,C692_=_C798 ,C692_=_C799 ,C692_=_C800 ,C693_=_C791 ,C693_=_C801 ,\nC693_=_C802 ,C698_=_C790 ,C698_=_C794 ,C698_=_C797 ,C698_=_C798 ,C698_=_C799 ,\nC698_=_C800 ,C790_=_C791 ,C790_=_C794 ,C790_=_C797 ,C790_=_C798 ,C790_=_C799 ,\nC790_=_C800 ,C791_=_C801 ,C791_=_C802 ,C794_=_C797 ,C794_=_C798 ,C794_=_C799 ,\nC794_=_C800 ,C797_=_C798 ,C797_=_C799 ,C797_=_C800 ,C797_=_C801 ,C798_=_C799 ,\nC798_=_C800 ,C799_=_C800 ,C799_=_C802 ,C801_=_C802 ,"];114[shape=box, label="id:114 level: 5\n57: C100 C101 C102 C103 C117 \nC118 C267 C268 C269 C270 C282 \nC283 C390 C391 C392 C393 C404 \nC405 C478 C479 C492 C500 C501 \nC502 C503 C504 C505 C506 C507 \nC508 C509 C510 C511 C512 C513 \nC514 C515 C516 C517 C519 C520 \nC521 C522 C523 C524 C525 C526 \nC527 C528 C529 C530 C531 C532 \nC533 C534 C535 C536 \n528: C100_=_C101( C100 C101 ) C100_=_C102( C100 C102 ) C100_=_C103( C100 C103 ) C100_=_C117( C100 C117 ) C100_=_C267( C100 C267 ) \nC100_=_C282( C100 C282 ) C100_=_C390( C100 C390 ) C100_=_C404( C100 C404 ) C100_=_C478( C100 C478 ) C100_=_C492( C100 C492 ) C100_=_C500( C100 C500 ) \nC100_=_C501( C100 C501 ) C100_=_C502( C100 C502 ) C100_=_C503( C100 C503 ) C100_=_C504( C100 C504 ) C100_=_C505( C100 C505 ) C100_=_C506( C100 C506 ) \nC100_=_C507( C100 C507 ) C100_=_C508( C100 C508 ) C100_=_C509( C100 C509 ) C100_=_C510( C100 C510 ) C100_=_C511( C100 C511 ) C101_=_C102( C101 C102 ) \nC101_=_C103( C101 C103 ) C101_=_C268( C101 C268 ) C101_=_C391( C101 C391 ) C101_=_C479( C101 C479 ) C101_=_C512( C101 C512 ) C101_=_C513( C101 C513 ) \nC101_=_C514( C101 C514 ) C101_=_C515( C101 C515 ) C101_=_C516( C101 C516 ) C101_=_C517( C101 C517 ) C102_=_C103( C102 C103 ) C102_=_C118( C102 C118 ) \nC102_=_C269( C102 C269 ) C102_=_C283( C102 C283 ) C102_=_C392( C102 C392 ) C102_=_C405( C102 C405 ) C102_=_C500( C102 C500 ) C102_=_C512( C102 C512 ) \nC102_=_C519( C102 C519 ) C102_=_C520( C102 C520 ) C102_=_C521( C102 C521 ) C102_=_C522( C102 C522 ) C102_=_C523( C102 C523 ) C102_=_C524( C102 C524 ) \nC102_=_C525( C102 C525 ) C102_=_C526( C102 C526 ) C102_=_C527( C102 C527 ) C102_=_C528( C102 C528 ) C102_=_C529( C102 C529 ) C102_=_C530( C102 C530 ) \nC103_=_C270( C103 C270 ) C103_=_C393( C103 C393 ) C103_=_C501( C103 C501 ) C103_=_C531( C103 C531 ) C103_=_C532( C103 C532 ) C103_=_C533( C103 C533 ) \nC103_=_C534( C103 C534 ) C103_=_C535( C103 C535 ) C103_=_C536( C103 C536 ) C117_=_C118( C117 C118 ) C117_=_C267( C117 C267 ) C117_=_C282( C117 C282 ) \nC117_=_C390( C117 C390 ) C117_=_C404( C117 C404 ) C117_=_C478( C117 C478 ) C117_=_C492( C117 C492 ) C117_=_C500( C117 C500 ) C117_=_C501( C117 C501 ) \nC117_=_C502( C117 C502 ) C117_=_C503( C117 C503 ) C117_=_C504( C117 C504 ) C117_=_C505( C117 C505 ) C117_=_C506( C117 C506 ) C117_=_C507( C117 C507 ) \nC117_=_C508( C117 C508 ) C117_=_C509( C117 C509 ) C117_=_C510( C117 C510 ) C117_=_C511( C117 C511 ) C118_=_C269( C118 C269 ) C118_=_C283( C118 C283 ) \nC118_=_C392( C118 C392 ) C118_=_C405( C118 C405 ) C118_=_C500( C118 C500 ) C118_=_C512( C118 C512 ) C118_=_C519( C118 C519 ) C118_=_C520( C118 C520 ) \nC118_=_C521( C118 C521 ) C118_=_C522( C118 C522 ) C118_=_C523( C118 C523 ) C118_=_C524( C118 C524 ) C118_=_C525( C118 C525 ) C118_=_C526( C118 C526 ) \nC118_=_C527( C118 C527 ) C118_=_C528( C118 C528 ) C118_=_C529( C118 C529 ) C118_=_C530( C118 C530 ) C267_=_C268( C267 C268 ) C267_=_C269( C267 C269 ) \nC267_=_C270( C267 C270 ) C267_=_C282( C267 C282 ) C267_=_C390( C267 C390 ) C267_=_C404( C267 C404 ) C267_=_C478( C267 C478 ) C267_=_C492( C267 C492 ) \nC267_=_C500( C267 C500 ) C267_=_C501( C267 C501 ) C267_=_C502( C267 C502 ) C267_=_C503( C267 C503 ) C267_=_C504( C267 C504 ) C267_=_C505( C267 C505 ) \nC267_=_C506( C267 C506 ) C267_=_C507( C267 C507 ) C267_=_C508( C267 C508 ) C267_=_C509( C267 C509 ) C267_=_C510( C267 C510 ) C267_=_C511( C267 C511 ) \nC268_=_C269( C268 C269 ) C268_=_C270( C268 C270 ) C268_=_C391( C268 C391 ) C268_=_C479( C268 C479 ) C268_=_C512( C268 C512 ) C268_=_C513( C268 C513 ) \nC268_=_C514( C268 C514 ) C268_=_C515( C268 C515 ) C268_=_C516( C268 C516 ) C268_=_C517( C268 C517 ) C269_=_C270( C269 C270 ) C269_=_C283( C269 C283 ) \nC269_=_C392( C269 C392 ) C269_=_C405( C269 C405 ) C269_=_C500( C269 C500 ) C269_=_C512( C269 C512 ) C269_=_C519( C269 C519 ) C269_=_C520( C269 C520 ) \nC269_=_C521( C269 C521 ) C269_=_C522( C269 C522 ) C269_=_C523( C269 C523 ) C269_=_C524( C269 C524 ) C269_=_C525( C269 C525 ) C269_=_C526( C269 C526 ) \nC269_=_C527( C269 C527 ) C269_=_C528( C269 C528 ) C269_=_C529( C269 C529 ) C269_=_C530( C269 C530 ) C270_=_C393( C270 C393 ) C270_=_C501( C270 C501 ) \nC270_=_C531( C270 C531 ) C270_=_C532( C270 C532 ) C270_=_C533( C270 C533 ) C270_=_C534( C270 C534 ) C270_=_C535( C270 C535 ) C270_=_C536( C270 C536 ) \nC282_=_C283( C282 C283 ) C282_=_C390( C282 C390 ) C282_=_C404( C282 C404 ) C282_=_C478( C282 C478 ) C282_=_C492( C282 C492 ) C282_=_C500( C282 C500 ) \nC282_=_C501( C282 C501 ) C282_=_C502( C282 C502 ) C282_=_C503( C282 C503 ) C282_=_C504( C282 C504 ) C282_=_C505( C282 C505 ) C282_=_C506( C282 C506 ) \nC282_=_C507( C282 C507 ) C282_=_C508( C282 C508 ) C282_=_C509( C282 C509 ) C282_=_C510( C282 C510 ) C282_=_C511( C282 C511 ) C283_=_C392( C283 C392 ) \nC283_=_C405( C283 C405 ) C283_=_C500( C283 C500 ) C283_=_C512( C283 C512 ) C283_=_C519( C283 C519 ) C283_=_C520( C283 C520 ) C283_=_C521( C283 C521 ) \nC283_=_C522( C283 C522 ) C283_=_C523( C283 C523 ) C283_=_C524( C283 C524 ) C283_=_C525( C283 C525 ) C283_=_C526( C283 C526 ) C283_=_C527( C283 C527 ) \nC283_=_C528( C283 C528 ) C283_=_C529( C283 C529 ) C283_=_C530( C283 C530 ) C390_=_C391( C390 C391 ) C390_=_C392( C390 C392 ) C390_=_C393( C390 C393 ) \nC390_=_C404( C390 C404 ) C390_=_C478( C390 C478 ) C390_=_C492( C390 C492 ) C390_=_C500( C390 C500 ) C390_=_C501( C390 C501 ) C390_=_C502( C390 C502 ) \nC390_=_C503( C390 C503 ) C390_=_C504( C390 C504 ) C390_=_C505( C390 C505 ) C390_=_C506( C390 C506 ) C390_=_C507( C390 C507 ) C390_=_C508( C390 C508 ) \nC390_=_C509( C390 C509 ) C390_=_C510( C390 C510 ) C390_=_C511( C390 C511 ) C391_=_C392( C391 C392 ) C391_=_C393( C391 C393 ) C391_=_C479( C391 C479 ) \nC391_=_C512( C391 C512 ) C391_=_C513( C391 C513 ) C391_=_C514( C391 C514 ) C391_=_C515( C391 C515 ) C391_=_C516( C391 C516 ) C391_=_C517( C391 C517 ) \nC392_=_C393( C392 C393 ) C392_=_C405( C392 C405 ) C392_=_C500( C392 C500 ) C392_=_C512( C392 C512 ) C392_=_C519( C392 C519 ) C392_=_C520( C392 C520 ) \nC392_=_C521( C392 C521 ) C392_=_C522( C392 C522 ) C392_=_C523( C392 C523 ) C392_=_C524( C392 C524 ) C392_=_C525( C392 C525 ) C392_=_C526( C392 C526 ) \nC392_=_C527( C392 C527 ) C392_=_C528( C392 C528 ) C392_=_C529( C392 C529 ) C392_=_C530( C392 C530 ) C393_=_C501( C393 C501 ) C393_=_C531( C393 C531 ) \nC393_=_C532( C393 C532 ) C393_=_C533( C393 C533 ) C393_=_C534( C393 C534 ) C393_=_C535( C393 C535 ) C393_=_C536( C393 C536 ) C404_=_C405( C404 C405 ) \nC404_=_C478( C404 C478 ) C404_=_C492( C404 C492 ) C404_=_C500( C404 C500 ) C404_=_C501( C404 C501 ) C404_=_C502( C404 C502 ) C404_=_C503( C404 C503 ) \nC404_=_C504( C404 C504 ) C404_=_C505( C404 C505 ) C404_=_C506( C404 C506 ) C404_=_C507( C404 C507 ) C404_=_C508( C404 C508 ) C404_=_C509( C404 C509 ) \nC404_=_C510( C404 C510 ) C404_=_C511( C404 C511 ) C405_=_C500( C405 C500 ) C405_=_C512( C405 C512 ) C405_=_C519( C405 C519 ) C405_=_C520( C405 C520 ) \nC405_=_C521( C405 C521 ) C405_=_C522( C405 C522 ) C405_=_C523( C405 C523 ) C405_=_C524( C405 C524 ) C405_=_C525( C405 C525 ) C405_=_C526( C405 C526 ) \nC405_=_C527( C405 C527 ) C405_=_C528( C405 C528 ) C405_=_C529( C405 C529 ) C405_=_C530( C405 C530 ) C478_=_C479( C478 C479 ) C478_=_C492( C478 C492 ) \nC478_=_C500( C478 C500 ) C478_=_C501( C478 C501 ) C478_=_C502( C478 C502 ) C478_=_C503( C478 C503 ) C478_=_C504( C478 C504 ) C478_=_C505( C478 C505 ) \nC478_=_C506( C478 C506 ) C478_=_C507( C478 C507 ) C478_=_C508( C478 C508 ) C478_=_C509( C478 C509 ) C478_=_C510( C478 C510 ) C478_=_C511( C478 C511 ) \nC479_=_C512( C479 C512 ) C479_=_C513( C479 C513 ) C479_=_C514( C479 C514 ) C479_=_C515( C479 C515 ) C479_=_C516( C479 C516 ) C479_=_C517( C479 C517 ) \nC492_=_C500( C492 C500 ) C492_=_C501( C492 C501 ) C492_=_C502( C492 C502 ) C492_=_C503( C492 C503 ) C492_=_C504( C492 C504 ) C492_=_C505( C492 C505 ) \nC492_=_C506( C492 C506 ) C492_=_C507( C492 C507 ) C492_=_C508( C492 C508 ) C492_=_C509( C492 C509 ) C492_=_C510( C492 C510 ) C492_=_C511( C492 C511 ) \nC500_=_C501( C500 C501 ) C500_=_C502( C500 C502 ) C500_=_C503( C500 C503 ) C500_=_C504( C500 C504 ) C500_=_C505( C500 C505 ) C500_=_C506( C500 C506 ) \nC500_=_C507( C500 C507 ) C500_=_C508( C500 C508 ) C500_=_C509( C500 C509 ) C500_=_C510( C500 C510 ) C500_=_C511( C500 C511 ) C500_=_C512( C500 C512 ) \nC500_=_C519( C500 C519 ) C500_=_C520( C500 C520 ) C500_=_C521( C500 C521 ) C500_=_C522( C500 C522 ) C500_=_C523( C500 C523 ) C500_=_C524( C500 C524 ) \nC500_=_C525( C500 C525 ) C500_=_C526( C500 C526 ) C500_=_C527( C500 C527 ) C500_=_C528( C500 C528 ) C500_=_C529( C500 C529 ) C500_=_C530( C500 C530 ) \nC501_=_C502( C501 C502 ) C501_=_C503( C501 C503 ) C501_=_C504( C501 C504 ) C501_=_C505( C501 C505 ) C501_=_C506( C501 C506 ) C501_=_C507( C501 C507 ) \nC501_=_C508( C501 C508 ) C501_=_C509( C501 C509 ) C501_=_C510( C501 C510 ) C501_=_C511( C501 C511 ) C501_=_C531( C501 C531 ) C501_=_C532(</w:t>
      </w:r>
    </w:p>
    <w:p>
      <w:pPr>
        <w:pStyle w:val="PreformattedText"/>
        <w:bidi w:val="0"/>
        <w:spacing w:before="0" w:after="0"/>
        <w:jc w:val="left"/>
        <w:rPr/>
      </w:pPr>
      <w:r>
        <w:rPr/>
        <w:t xml:space="preserve"> </w:t>
      </w:r>
      <w:r>
        <w:rPr/>
        <w:t>C501 C532 ) \nC501_=_C533( C501 C533 ) C501_=_C534( C501 C534 ) C501_=_C535( C501 C535 ) C501_=_C536( C501 C536 ) C502_=_C503( C502 C503 ) C502_=_C504( C502 C504 ) \nC502_=_C505( C502 C505 ) C502_=_C506( C502 C506 ) C502_=_C507( C502 C507 ) C502_=_C508( C502 C508 ) C502_=_C509( C502 C509 ) C502_=_C510( C502 C510 ) \nC502_=_C511( C502 C511 ) C502_=_C513( C502 C513 ) C502_=_C521( C502 C521 ) C502_=_C532( C502 C532 ) C503_=_C504( C503 C504 ) C503_=_C505( C503 C505 ) \nC503_=_C506( C503 C506 ) C503_=_C507( C503 C507 ) C503_=_C508( C503 C508 ) C503_=_C509( C503 C509 ) C503_=_C510( C503 C510 ) C503_=_C511( C503 C511 ) \nC503_=_C522( C503 C522 ) C504_=_C505( C504 C505 ) C504_=_C506( C504 C506 ) C504_=_C507( C504 C507 ) C504_=_C508( C504 C508 ) C504_=_C509( C504 C509 ) \nC504_=_C510( C504 C510 ) C504_=_C511( C504 C511 ) C504_=_C514( C504 C514 ) C504_=_C523( C504 C523 ) C504_=_C533( C504 C533 ) C505_=_C506( C505 C506 ) \nC505_=_C507( C505 C507 ) C505_=_C508( C505 C508 ) C505_=_C509( C505 C509 ) C505_=_C510( C505 C510 ) C505_=_C511( C505 C511 ) C505_=_C524( C505 C524 ) \nC506_=_C507( C506 C507 ) C506_=_C508( C506 C508 ) C506_=_C509( C506 C509 ) C506_=_C510( C506 C510 ) C506_=_C511( C506 C511 ) C506_=_C515( C506 C515 ) \nC506_=_C525( C506 C525 ) C506_=_C534( C506 C534 ) C507_=_C508( C507 C508 ) C507_=_C509( C507 C509 ) C507_=_C510( C507 C510 ) C507_=_C511( C507 C511 ) \nC507_=_C526( C507 C526 ) C508_=_C509( C508 C509 ) C508_=_C510( C508 C510 ) C508_=_C511( C508 C511 ) C508_=_C516( C508 C516 ) C508_=_C527( C508 C527 ) \nC508_=_C535( C508 C535 ) C509_=_C510( C509 C510 ) C509_=_C511( C509 C511 ) C509_=_C528( C509 C528 ) C510_=_C511( C510 C511 ) C510_=_C517( C510 C517 ) \nC510_=_C529( C510 C529 ) C510_=_C536( C510 C536 ) C511_=_C530( C511 C530 ) C512_=_C513( C512 C513 ) C512_=_C514( C512 C514 ) C512_=_C515( C512 C515 ) \nC512_=_C516( C512 C516 ) C512_=_C517( C512 C517 ) C512_=_C519( C512 C519 ) C512_=_C520( C512 C520 ) C512_=_C521( C512 C521 ) C512_=_C522( C512 C522 ) \nC512_=_C523( C512 C523 ) C512_=_C524( C512 C524 ) C512_=_C525( C512 C525 ) C512_=_C526( C512 C526 ) C512_=_C527( C512 C527 ) C512_=_C528( C512 C528 ) \nC512_=_C529( C512 C529 ) C512_=_C530( C512 C530 ) C513_=_C514( C513 C514 ) C513_=_C515( C513 C515 ) C513_=_C516( C513 C516 ) C513_=_C517( C513 C517 ) \nC513_=_C521( C513 C521 ) C513_=_C532( C513 C532 ) C514_=_C515( C514 C515 ) C514_=_C516( C514 C516 ) C514_=_C517( C514 C517 ) C514_=_C523( C514 C523 ) \nC514_=_C533( C514 C533 ) C515_=_C516( C515 C516 ) C515_=_C517( C515 C517 ) C515_=_C525( C515 C525 ) C515_=_C534( C515 C534 ) C516_=_C517( C516 C517 ) \nC516_=_C527( C516 C527 ) C516_=_C535( C516 C535 ) C517_=_C529( C517 C529 ) C517_=_C536( C517 C536 ) C519_=_C520( C519 C520 ) C519_=_C521( C519 C521 ) \nC519_=_C522( C519 C522 ) C519_=_C523( C519 C523 ) C519_=_C524( C519 C524 ) C519_=_C525( C519 C525 ) C519_=_C526( C519 C526 ) C519_=_C527( C519 C527 ) \nC519_=_C528( C519 C528 ) C519_=_C529( C519 C529 ) C519_=_C530( C519 C530 ) C519_=_C531( C519 C531 ) C520_=_C521( C520 C521 ) C520_=_C522( C520 C522 ) \nC520_=_C523( C520 C523 ) C520_=_C524( C520 C524 ) C520_=_C525( C520 C525 ) C520_=_C526( C520 C526 ) C520_=_C527( C520 C527 ) C520_=_C528( C520 C528 ) \nC520_=_C529( C520 C529 ) C520_=_C530( C520 C530 ) C521_=_C522( C521 C522 ) C521_=_C523( C521 C523 ) C521_=_C524( C521 C524 ) C521_=_C525( C521 C525 ) \nC521_=_C526( C521 C526 ) C521_=_C527( C521 C527 ) C521_=_C528( C521 C528 ) C521_=_C529( C521 C529 ) C521_=_C530( C521 C530 ) C521_=_C532( C521 C532 ) \nC522_=_C523( C522 C523 ) C522_=_C524( C522 C524 ) C522_=_C525( C522 C525 ) C522_=_C526( C522 C526 ) C522_=_C527( C522 C527 ) C522_=_C528( C522 C528 ) \nC522_=_C529( C522 C529 ) C522_=_C530( C522 C530 ) C523_=_C524( C523 C524 ) C523_=_C525( C523 C525 ) C523_=_C526( C523 C526 ) C523_=_C527( C523 C527 ) \nC523_=_C528( C523 C528 ) C523_=_C529( C523 C529 ) C523_=_C530( C523 C530 ) C523_=_C533( C523 C533 ) C524_=_C525( C524 C525 ) C524_=_C526( C524 C526 ) \nC524_=_C527( C524 C527 ) C524_=_C528( C524 C528 ) C524_=_C529( C524 C529 ) C524_=_C530( C524 C530 ) C525_=_C526( C525 C526 ) C525_=_C527( C525 C527 ) \nC525_=_C528( C525 C528 ) C525_=_C529( C525 C529 ) C525_=_C530( C525 C530 ) C525_=_C534( C525 C534 ) C526_=_C527( C526 C527 ) C526_=_C528( C526 C528 ) \nC526_=_C529( C526 C529 ) C526_=_C530( C526 C530 ) C527_=_C528( C527 C528 ) C527_=_C529( C527 C529 ) C527_=_C530( C527 C530 ) C527_=_C535( C527 C535 ) \nC528_=_C529( C528 C529 ) C528_=_C530( C528 C530 ) C529_=_C530( C529 C530 ) C529_=_C536( C529 C536 ) C531_=_C532( C531 C532 ) C531_=_C533( C531 C533 ) \nC531_=_C534( C531 C534 ) C531_=_C535( C531 C535 ) C531_=_C536( C531 C536 ) C532_=_C533( C532 C533 ) C532_=_C534( C532 C534 ) C532_=_C535( C532 C535 ) \nC532_=_C536( C532 C536 ) C533_=_C534( C533 C534 ) C533_=_C535( C533 C535 ) C533_=_C536( C533 C536 ) C534_=_C535( C534 C535 ) C534_=_C536( C534 C536 ) \nC535_=_C536( C535 C536 ) "];92-&gt;114[label="54: C100 C101 C102 C103 C117 \nC118 C267 C268 C269 C270 C282 \nC283 C390 C391 C392 C393 C404 \nC405 C478 C479 C492 C502 C503 \nC504 C505 C506 C507 C508 C509 \nC510 C511 C513 C514 C515 C516 \nC517 C519 C520 C521 C522 C523 \nC524 C525 C526 C527 C528 C529 \nC530 C531 C532 C533 C534 C535 \nC536 \n436: C100_=_C101 ,C100_=_C102 ,C100_=_C103 ,C100_=_C117 ,C100_=_C267 ,\nC100_=_C282 ,C100_=_C390 ,C100_=_C404 ,C100_=_C478 ,C100_=_C492 ,C100_=_C502 ,\nC100_=_C503 ,C100_=_C504 ,C100_=_C505 ,C100_=_C506 ,C100_=_C507 ,C100_=_C508 ,\nC100_=_C509 ,C100_=_C510 ,C100_=_C511 ,C101_=_C102 ,C101_=_C103 ,C101_=_C268 ,\nC101_=_C391 ,C101_=_C479 ,C101_=_C513 ,C101_=_C514 ,C101_=_C515 ,C101_=_C516 ,\nC101_=_C517 ,C102_=_C103 ,C102_=_C118 ,C102_=_C269 ,C102_=_C283 ,C102_=_C392 ,\nC102_=_C405 ,C102_=_C519 ,C102_=_C520 ,C102_=_C521 ,C102_=_C522 ,C102_=_C523 ,\nC102_=_C524 ,C102_=_C525 ,C102_=_C526 ,C102_=_C527 ,C102_=_C528 ,C102_=_C529 ,\nC102_=_C530 ,C103_=_C270 ,C103_=_C393 ,C103_=_C531 ,C103_=_C532 ,C103_=_C533 ,\nC103_=_C534 ,C103_=_C535 ,C103_=_C536 ,C117_=_C118 ,C117_=_C267 ,C117_=_C282 ,\nC117_=_C390 ,C117_=_C404 ,C117_=_C478 ,C117_=_C492 ,C117_=_C502 ,C117_=_C503 ,\nC117_=_C504 ,C117_=_C505 ,C117_=_C506 ,C117_=_C507 ,C117_=_C508 ,C117_=_C509 ,\nC117_=_C510 ,C117_=_C511 ,C118_=_C269 ,C118_=_C283 ,C118_=_C392 ,C118_=_C405 ,\nC118_=_C519 ,C118_=_C520 ,C118_=_C521 ,C118_=_C522 ,C118_=_C523 ,C118_=_C524 ,\nC118_=_C525 ,C118_=_C526 ,C118_=_C527 ,C118_=_C528 ,C118_=_C529 ,C118_=_C530 ,\nC267_=_C268 ,C267_=_C269 ,C267_=_C270 ,C267_=_C282 ,C267_=_C390 ,C267_=_C404 ,\nC267_=_C478 ,C267_=_C492 ,C267_=_C502 ,C267_=_C503 ,C267_=_C504 ,C267_=_C505 ,\nC267_=_C506 ,C267_=_C507 ,C267_=_C508 ,C267_=_C509 ,C267_=_C510 ,C267_=_C511 ,\nC268_=_C269 ,C268_=_C270 ,C268_=_C391 ,C268_=_C479 ,C268_=_C513 ,C268_=_C514 ,\nC268_=_C515 ,C268_=_C516 ,C268_=_C517 ,C269_=_C270 ,C269_=_C283 ,C269_=_C392 ,\nC269_=_C405 ,C269_=_C519 ,C269_=_C520 ,C269_=_C521 ,C269_=_C522 ,C269_=_C523 ,\nC269_=_C524 ,C269_=_C525 ,C269_=_C526 ,C269_=_C527 ,C269_=_C528 ,C269_=_C529 ,\nC269_=_C530 ,C270_=_C393 ,C270_=_C531 ,C270_=_C532 ,C270_=_C533 ,C270_=_C534 ,\nC270_=_C535 ,C270_=_C536 ,C282_=_C283 ,C282_=_C390 ,C282_=_C404 ,C282_=_C478 ,\nC282_=_C492 ,C282_=_C502 ,C282_=_C503 ,C282_=_C504 ,C282_=_C505 ,C282_=_C506 ,\nC282_=_C507 ,C282_=_C508 ,C282_=_C509 ,C282_=_C510 ,C282_=_C511 ,C283_=_C392 ,\nC283_=_C405 ,C283_=_C519 ,C283_=_C520 ,C283_=_C521 ,C283_=_C522 ,C283_=_C523 ,\nC283_=_C524 ,C283_=_C525 ,C283_=_C526 ,C283_=_C527 ,C283_=_C528 ,C283_=_C529 ,\nC283_=_C530 ,C390_=_C391 ,C390_=_C392 ,C390_=_C393 ,C390_=_C404 ,C390_=_C478 ,\nC390_=_C492 ,C390_=_C502 ,C390_=_C503 ,C390_=_C504 ,C390_=_C505 ,C390_=_C506 ,\nC390_=_C507 ,C390_=_C508 ,C390_=_C509 ,C390_=_C510 ,C390_=_C511 ,C391_=_C392 ,\nC391_=_C393 ,C391_=_C479 ,C391_=_C513 ,C391_=_C514 ,C391_=_C515 ,C391_=_C516 ,\nC391_=_C517 ,C392_=_C393 ,C392_=_C405 ,C392_=_C519 ,C392_=_C520 ,C392_=_C521 ,\nC392_=_C522 ,C392_=_C523 ,C392_=_C524 ,C392_=_C525 ,C392_=_C526 ,C392_=_C527 ,\nC392_=_C528 ,C392_=_C529 ,C392_=_C530 ,C393_=_C531 ,C393_=_C532 ,C393_=_C533 ,\nC393_=_C534 ,C393_=_C535 ,C393_=_C536 ,C404_=_C405 ,C404_=_C478 ,C404_=_C492 ,\nC404_=_C502 ,C404_=_C503 ,C404_=_C504 ,C404_=_C505 ,C404_=_C506 ,C404_=_C507 ,\nC404_=_C508 ,C404_=_C509 ,C404_=_C510 ,C404_=_C511 ,C405_=_C519 ,C405_=_C520 ,\nC405_=_C521 ,C405_=_C522 ,C405_=_C523 ,C405_=_C524 ,C405_=_C525 ,C405_=_C526 ,\nC405_=_C527 ,C405_=_C528 ,C405_=_C529 ,C405_=_C530 ,C478_=_C479 ,C478_=_C492 ,\nC478_=_C502 ,C478_=_C503 ,C478_=_C504 ,C478_=_C505 ,C478_=_C506 ,C478_=_C507 ,\nC478_=_C508 ,C478_=_C509 ,C478_=_C510 ,C478_=_C511 ,C479_=_C513 ,C479_=_C514 ,\nC479_=_C515 ,C479_=_C516 ,C479_=_C517 ,C492_=_C502 ,C492_=_C503 ,C492_=_C504 ,\nC492_=_C505 ,C492_=_C506 ,C492_=_C507 ,C492_=_C508 ,C492_=_C509 ,C492_=_C510 ,\nC492_=_C511 ,C502_=_C503 ,C502_=_C504 ,C502_=_C505 ,C502_=_C506 ,C502_=_C507 ,\nC502_=_C508 ,C502_=_C509 ,C502_=_C510 ,C502_=_C511 ,C502_=_C513 ,C502_=_C521 ,\nC502_=_C532 ,C503_=_C504 ,C503_=_C505 ,C503_=_C506 ,C503_=_C507 ,C503_=_C508 ,\nC503_=_C509 ,C503_=_C510 ,C503_=_C511 ,C503_=_C522 ,C504_=_C505 ,C504_=_C506 ,\nC504_=_C507 ,C504_=_C508 ,C504_=_C509 ,C504_=_C510 ,C504_=_C511 ,C504_=_C514 ,\nC504_=_C523 ,C504_=_C533 ,C505_=_C506 ,C505_=_C507 ,C505_=_C508 ,C505_=_C509 ,\nC505_=_C510 ,C505_=_C511 ,C505_=_C524 ,C506_=_C507 ,C506_=_C508 ,C506_=_C509 ,\nC506_=_C510 ,C506_=_C511 ,C506_=_C515 ,C506_=_C525 ,C506_=_C534 ,C507_=_C508 ,\nC507_=_C509 ,C507_=_C510 ,C507_=_C511 ,C507_=_C526 ,C508_=_C509 ,C508_=_C510 ,\nC508_=_C511 ,C508_=_C516 ,C508_=_C527 ,C508_=_C535 ,C509_=_C510 ,C509_=_C511 ,\nC509_=_C528 ,C510_=_C511 ,C510_=_C517 ,C510_=_C529 ,C510_=_C536 ,C511_=_C530 ,\nC513_=_C514 ,C513_=_C515 ,C513_=_C516 ,C513_=_C517 ,C513_=_C521 ,C513_=_C532 ,\nC514_=_C515 ,C514_=_C516 ,C514_=_C517 ,C514_=_C523 ,C514_=_C533 ,C515_=_C516 ,\nC515_=_C517 ,C515_=_C525 ,C515_=_C534 ,C516_=_C517 ,C516_=_C527 ,C516_=_C535 ,\nC517_=_C529 ,C517_=_C536 ,C519_=_C520 ,C519_=_C521 ,C519_=_C522</w:t>
      </w:r>
    </w:p>
    <w:p>
      <w:pPr>
        <w:pStyle w:val="PreformattedText"/>
        <w:bidi w:val="0"/>
        <w:spacing w:before="0" w:after="0"/>
        <w:jc w:val="left"/>
        <w:rPr/>
      </w:pPr>
      <w:r>
        <w:rPr/>
        <w:t xml:space="preserve"> </w:t>
      </w:r>
      <w:r>
        <w:rPr/>
        <w:t>,C519_=_C523 ,\nC519_=_C524 ,C519_=_C525 ,C519_=_C526 ,C519_=_C527 ,C519_=_C528 ,C519_=_C529 ,\nC519_=_C530 ,C519_=_C531 ,C520_=_C521 ,C520_=_C522 ,C520_=_C523 ,C520_=_C524 ,\nC520_=_C525 ,C520_=_C526 ,C520_=_C527 ,C520_=_C528 ,C520_=_C529 ,C520_=_C530 ,\nC521_=_C522 ,C521_=_C523 ,C521_=_C524 ,C521_=_C525 ,C521_=_C526 ,C521_=_C527 ,\nC521_=_C528 ,C521_=_C529 ,C521_=_C530 ,C521_=_C532 ,C522_=_C523 ,C522_=_C524 ,\nC522_=_C525 ,C522_=_C526 ,C522_=_C527 ,C522_=_C528 ,C522_=_C529 ,C522_=_C530 ,\nC523_=_C524 ,C523_=_C525 ,C523_=_C526 ,C523_=_C527 ,C523_=_C528 ,C523_=_C529 ,\nC523_=_C530 ,C523_=_C533 ,C524_=_C525 ,C524_=_C526 ,C524_=_C527 ,C524_=_C528 ,\nC524_=_C529 ,C524_=_C530 ,C525_=_C526 ,C525_=_C527 ,C525_=_C528 ,C525_=_C529 ,\nC525_=_C530 ,C525_=_C534 ,C526_=_C527 ,C526_=_C528 ,C526_=_C529 ,C526_=_C530 ,\nC527_=_C528 ,C527_=_C529 ,C527_=_C530 ,C527_=_C535 ,C528_=_C529 ,C528_=_C530 ,\nC529_=_C530 ,C529_=_C536 ,C531_=_C532 ,C531_=_C533 ,C531_=_C534 ,C531_=_C535 ,\nC531_=_C536 ,C532_=_C533 ,C532_=_C534 ,C532_=_C535 ,C532_=_C536 ,C533_=_C534 ,\nC533_=_C535 ,C533_=_C536 ,C534_=_C535 ,C534_=_C536 ,C535_=_C536 ,"];115[shape=box, label="id:115 level: 5\n57: C96 C97 C98 C99 C115 \nC116 C237 C238 C255 C265 C266 \nC267 C268 C269 C270 C271 C272 \nC273 C274 C275 C276 C277 C278 \nC279 C280 C281 C282 C283 C284 \nC285 C286 C287 C288 C365 C366 \nC381 C390 C391 C392 C393 C394 \nC395 C396 C397 C398 C399 C400 \nC401 C402 C403 C404 C405 C406 \nC407 C408 C409 C410 \n528: C96_=_C97( C96 C97 ) C96_=_C98( C96 C98 ) C96_=_C99( C96 C99 ) C96_=_C115( C96 C115 ) C96_=_C237( C96 C237 ) \nC96_=_C255( C96 C255 ) C96_=_C265( C96 C265 ) C96_=_C266( C96 C266 ) C96_=_C267( C96 C267 ) C96_=_C268( C96 C268 ) C96_=_C269( C96 C269 ) \nC96_=_C270( C96 C270 ) C96_=_C271( C96 C271 ) C96_=_C272( C96 C272 ) C96_=_C273( C96 C273 ) C96_=_C274( C96 C274 ) C96_=_C275( C96 C275 ) \nC96_=_C276( C96 C276 ) C96_=_C277( C96 C277 ) C96_=_C278( C96 C278 ) C96_=_C279( C96 C279 ) C96_=_C280( C96 C280 ) C97_=_C98( C97 C98 ) \nC97_=_C99( C97 C99 ) C97_=_C238( C97 C238 ) C97_=_C281( C97 C281 ) C97_=_C282( C97 C282 ) C97_=_C283( C97 C283 ) C97_=_C284( C97 C284 ) \nC97_=_C285( C97 C285 ) C97_=_C286( C97 C286 ) C97_=_C287( C97 C287 ) C97_=_C288( C97 C288 ) C98_=_C99( C98 C99 ) C98_=_C116( C98 C116 ) \nC98_=_C265( C98 C265 ) C98_=_C281( C98 C281 ) C98_=_C365( C98 C365 ) C98_=_C381( C98 C381 ) C98_=_C390( C98 C390 ) C98_=_C391( C98 C391 ) \nC98_=_C392( C98 C392 ) C98_=_C393( C98 C393 ) C98_=_C394( C98 C394 ) C98_=_C395( C98 C395 ) C98_=_C396( C98 C396 ) C98_=_C397( C98 C397 ) \nC98_=_C398( C98 C398 ) C98_=_C399( C98 C399 ) C98_=_C400( C98 C400 ) C98_=_C401( C98 C401 ) C98_=_C402( C98 C402 ) C98_=_C403( C98 C403 ) \nC99_=_C266( C99 C266 ) C99_=_C366( C99 C366 ) C99_=_C404( C99 C404 ) C99_=_C405( C99 C405 ) C99_=_C406( C99 C406 ) C99_=_C407( C99 C407 ) \nC99_=_C408( C99 C408 ) C99_=_C409( C99 C409 ) C99_=_C410( C99 C410 ) C115_=_C116( C115 C116 ) C115_=_C237( C115 C237 ) C115_=_C255( C115 C255 ) \nC115_=_C265( C115 C265 ) C115_=_C266( C115 C266 ) C115_=_C267( C115 C267 ) C115_=_C268( C115 C268 ) C115_=_C269( C115 C269 ) C115_=_C270( C115 C270 ) \nC115_=_C271( C115 C271 ) C115_=_C272( C115 C272 ) C115_=_C273( C115 C273 ) C115_=_C274( C115 C274 ) C115_=_C275( C115 C275 ) C115_=_C276( C115 C276 ) \nC115_=_C277( C115 C277 ) C115_=_C278( C115 C278 ) C115_=_C279( C115 C279 ) C115_=_C280( C115 C280 ) C116_=_C265( C116 C265 ) C116_=_C281( C116 C281 ) \nC116_=_C365( C116 C365 ) C116_=_C381( C116 C381 ) C116_=_C390( C116 C390 ) C116_=_C391( C116 C391 ) C116_=_C392( C116 C392 ) C116_=_C393( C116 C393 ) \nC116_=_C394( C116 C394 ) C116_=_C395( C116 C395 ) C116_=_C396( C116 C396 ) C116_=_C397( C116 C397 ) C116_=_C398( C116 C398 ) C116_=_C399( C116 C399 ) \nC116_=_C400( C116 C400 ) C116_=_C401( C116 C401 ) C116_=_C402( C116 C402 ) C116_=_C403( C116 C403 ) C237_=_C238( C237 C238 ) C237_=_C255( C237 C255 ) \nC237_=_C265( C237 C265 ) C237_=_C266( C237 C266 ) C237_=_C267( C237 C267 ) C237_=_C268( C237 C268 ) C237_=_C269( C237 C269 ) C237_=_C270( C237 C270 ) \nC237_=_C271( C237 C271 ) C237_=_C272( C237 C272 ) C237_=_C273( C237 C273 ) C237_=_C274( C237 C274 ) C237_=_C275( C237 C275 ) C237_=_C276( C237 C276 ) \nC237_=_C277( C237 C277 ) C237_=_C278( C237 C278 ) C237_=_C279( C237 C279 ) C237_=_C280( C237 C280 ) C238_=_C281( C238 C281 ) C238_=_C282( C238 C282 ) \nC238_=_C283( C238 C283 ) C238_=_C284( C238 C284 ) C238_=_C285( C238 C285 ) C238_=_C286( C238 C286 ) C238_=_C287( C238 C287 ) C238_=_C288( C238 C288 ) \nC255_=_C265( C255 C265 ) C255_=_C266( C255 C266 ) C255_=_C267( C255 C267 ) C255_=_C268( C255 C268 ) C255_=_C269( C255 C269 ) C255_=_C270( C255 C270 ) \nC255_=_C271( C255 C271 ) C255_=_C272( C255 C272 ) C255_=_C273( C255 C273 ) C255_=_C274( C255 C274 ) C255_=_C275( C255 C275 ) C255_=_C276( C255 C276 ) \nC255_=_C277( C255 C277 ) C255_=_C278( C255 C278 ) C255_=_C279( C255 C279 ) C255_=_C280( C255 C280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365( C265 C365 ) C265_=_C381( C265 C381 ) C265_=_C390( C265 C390 ) C265_=_C391( C265 C391 ) \nC265_=_C392( C265 C392 ) C265_=_C393( C265 C393 ) C265_=_C394( C265 C394 ) C265_=_C395( C265 C395 ) C265_=_C396( C265 C396 ) C265_=_C397( C265 C397 ) \nC265_=_C398( C265 C398 ) C265_=_C399( C265 C399 ) C265_=_C400( C265 C400 ) C265_=_C401( C265 C401 ) C265_=_C402( C265 C402 ) C265_=_C403( C265 C403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0( C266 C280 ) C266_=_C366( C266 C366 ) C266_=_C404( C266 C404 ) C266_=_C405( C266 C405 ) C266_=_C406( C266 C406 ) \nC266_=_C407( C266 C407 ) C266_=_C408( C266 C408 ) C266_=_C409( C266 C409 ) C266_=_C410( C266 C410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2( C267 C282 ) \nC267_=_C390( C267 C390 ) C267_=_C404( C267 C404 ) C268_=_C269( C268 C269 ) C268_=_C270( C268 C270 ) C268_=_C271( C268 C271 ) C268_=_C272( C268 C272 ) \nC268_=_C273( C268 C273 ) C268_=_C274( C268 C274 ) C268_=_C275( C268 C275 ) C268_=_C276( C268 C276 ) C268_=_C277( C268 C277 ) C268_=_C278( C268 C278 ) \nC268_=_C279( C268 C279 ) C268_=_C280( C268 C280 ) C268_=_C391( C268 C391 ) C269_=_C270( C269 C270 ) C269_=_C271( C269 C271 ) C269_=_C272( C269 C272 ) \nC269_=_C273( C269 C273 ) C269_=_C274( C269 C274 ) C269_=_C275( C269 C275 ) C269_=_C276( C269 C276 ) C269_=_C277( C269 C277 ) C269_=_C278( C269 C278 ) \nC269_=_C279( C269 C279 ) C269_=_C280( C269 C280 ) C269_=_C283( C269 C283 ) C269_=_C392( C269 C392 ) C269_=_C405( C269 C405 ) C270_=_C271( C270 C271 ) \nC270_=_C272( C270 C272 ) C270_=_C273( C270 C273 ) C270_=_C274( C270 C274 ) C270_=_C275( C270 C275 ) C270_=_C276( C270 C276 ) C270_=_C277( C270 C277 ) \nC270_=_C278( C270 C278 ) C270_=_C279( C270 C279 ) C270_=_C280( C270 C280 ) C270_=_C393( C270 C393 ) C271_=_C272( C271 C272 ) C271_=_C273( C271 C273 ) \nC271_=_C274( C271 C274 ) C271_=_C275( C271 C275 ) C271_=_C276( C271 C276 ) C271_=_C277( C271 C277 ) C271_=_C278( C271 C278 ) C271_=_C279( C271 C279 ) \nC271_=_C280( C271 C280 ) C271_=_C284( C271 C284 ) C271_=_C394( C271 C394 ) C271_=_C406( C271 C406 ) C272_=_C273( C272 C273 ) C272_=_C274( C272 C274 ) \nC272_=_C275( C272 C275 ) C272_=_C276( C272 C276 ) C272_=_C277( C272 C277 ) C272_=_C278( C272 C278 ) C272_=_C279( C272 C279 ) C272_=_C280( C272 C280 ) \nC272_=_C395( C272 C395 ) C273_=_C274( C273 C274 ) C273_=_C275( C273 C275 ) C273_=_C276( C273 C276 ) C273_=_C277( C273 C277 ) C273_=_C278( C273 C278 ) \nC273_=_C279( C273 C279 ) C273_=_C280( C273 C280 ) C273_=_C285( C273 C285 ) C273_=_C396( C273 C396 ) C273_=_C407( C273 C407 ) C274_=_C275( C274 C275 ) \nC274_=_C276( C274 C276 ) C274_=_C277( C274 C277 ) C274_=_C278( C274 C278 ) C274_=_C279( C274 C279 ) C274_=_C280( C274 C280 ) C274_=_C397( C274 C397 ) \nC275_=_C276( C275 C276 ) C275_=_C277( C275 C277 ) C275_=_C278( C275 C278 ) C275_=_C279( C275 C279 ) C275_=_C280( C275 C280 ) C275_=_C286( C275 C286 ) \nC275_=_C398( C275 C398 ) C275_=_C408( C275 C408 ) C276_=_C277( C276 C277 ) C276_=_C278( C276 C278 ) C276_=_C279( C276 C279 ) C276_=_C280( C276 C280 ) \nC276_=_C399( C276 C399 ) C277_=_C278( C277 C278 ) C277_=_C279( C277 C279 ) C277_=_C280( C277 C280 ) C277_=_C287( C277 C287 ) C277_=_C400( C277 C400 ) \nC277_=_C409( C277 C409 ) C278_=_C279( C278 C279 ) C278_=_C280( C278 C280 ) C278_=_C401( C278 C401 ) C279_=_C280( C279 C280 ) C279_=_C288( C279 C288 ) \nC279_=_C402( C279 C402 ) C279_=_C410( C279 C410 ) C280_=_C403( C280 C403 ) C281_=_C282( C281 C282 ) C281_=_C283( C281 C283 ) C281_=_C284( C281 C284 ) \nC281_=_C285( C281 C285 ) C281_=_C286( C281 C286 ) C281_=_C287( C281 C287 ) C281_=_C288( C281 C288 ) C281_=_C365( C281 C365 ) C281_=_C381( C281 C381 ) \nC281_=_C390( C281 C390 ) C281_=_C391( C281 C391 ) C281_=_C392( C281 C392 ) C281_=_C393( C281 C393 ) C281_=_C394( C281 C394 ) C281_=_C395( C281 C395 ) \nC281_=_C396( C281 C396 ) C281_=_C397( C281 C397 ) C281_=_C398( C281 C398 ) C281_=_C399( C281 C399 ) C281_=_C400( C281 C400 ) C281_=_C401( C281 C401 ) \nC281_=_C402( C281 C402 ) C281_=_C403( C281 C403 ) C282_=_C283( C282 C283 ) C282_=_C284(</w:t>
      </w:r>
    </w:p>
    <w:p>
      <w:pPr>
        <w:pStyle w:val="PreformattedText"/>
        <w:bidi w:val="0"/>
        <w:spacing w:before="0" w:after="0"/>
        <w:jc w:val="left"/>
        <w:rPr/>
      </w:pPr>
      <w:r>
        <w:rPr/>
        <w:t xml:space="preserve"> </w:t>
      </w:r>
      <w:r>
        <w:rPr/>
        <w:t>C282 C284 ) C282_=_C285( C282 C285 ) C282_=_C286( C282 C286 ) \nC282_=_C287( C282 C287 ) C282_=_C288( C282 C288 ) C282_=_C390( C282 C390 ) C282_=_C404( C282 C404 ) C283_=_C284( C283 C284 ) C283_=_C285( C283 C285 ) \nC283_=_C286( C283 C286 ) C283_=_C287( C283 C287 ) C283_=_C288( C283 C288 ) C283_=_C392( C283 C392 ) C283_=_C405( C283 C405 ) C284_=_C285( C284 C285 ) \nC284_=_C286( C284 C286 ) C284_=_C287( C284 C287 ) C284_=_C288( C284 C288 ) C284_=_C394( C284 C394 ) C284_=_C406( C284 C406 ) C285_=_C286( C285 C286 ) \nC285_=_C287( C285 C287 ) C285_=_C288( C285 C288 ) C285_=_C396( C285 C396 ) C285_=_C407( C285 C407 ) C286_=_C287( C286 C287 ) C286_=_C288( C286 C288 ) \nC286_=_C398( C286 C398 ) C286_=_C408( C286 C408 ) C287_=_C288( C287 C288 ) C287_=_C400( C287 C400 ) C287_=_C409( C287 C409 ) C288_=_C402( C288 C402 ) \nC288_=_C410( C288 C410 ) C365_=_C366( C365 C366 ) C365_=_C381( C365 C381 ) C365_=_C390( C365 C390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6_=_C404( C366 C404 ) \nC366_=_C405( C366 C405 ) C366_=_C406( C366 C406 ) C366_=_C407( C366 C407 ) C366_=_C408( C366 C408 ) C366_=_C409( C366 C409 ) C366_=_C410( C366 C410 ) \nC381_=_C390( C381 C390 ) C381_=_C391( C381 C391 ) C381_=_C392( C381 C392 ) C381_=_C393( C381 C393 ) C381_=_C394( C381 C394 ) C381_=_C395( C381 C395 ) \nC381_=_C396( C381 C396 ) C381_=_C397( C381 C397 ) C381_=_C398( C381 C398 ) C381_=_C399( C381 C399 ) C381_=_C400( C381 C400 ) C381_=_C401( C381 C401 ) \nC381_=_C402( C381 C402 ) C381_=_C403( C381 C403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1_=_C392( C391 C392 ) C391_=_C393( C391 C393 ) \nC391_=_C394( C391 C394 ) C391_=_C395( C391 C395 ) C391_=_C396( C391 C396 ) C391_=_C397( C391 C397 ) C391_=_C398( C391 C398 ) C391_=_C399( C391 C399 ) \nC391_=_C400( C391 C400 ) C391_=_C401( C391 C401 ) C391_=_C402( C391 C402 ) C391_=_C403( C391 C403 ) C392_=_C393( C392 C393 ) C392_=_C394( C392 C394 ) \nC392_=_C395( C392 C395 ) C392_=_C396( C392 C396 ) C392_=_C397( C392 C397 ) C392_=_C398( C392 C398 ) C392_=_C399( C392 C399 ) C392_=_C400( C392 C400 ) \nC392_=_C401( C392 C401 ) C392_=_C402( C392 C402 ) C392_=_C403( C392 C403 ) C392_=_C405( C392 C405 ) C393_=_C394( C393 C394 ) C393_=_C395( C393 C395 ) \nC393_=_C396( C393 C396 ) C393_=_C397( C393 C397 ) C393_=_C398( C393 C398 ) C393_=_C399( C393 C399 ) C393_=_C400( C393 C400 ) C393_=_C401( C393 C401 ) \nC393_=_C402( C393 C402 ) C393_=_C403( C393 C403 ) C394_=_C395( C394 C395 ) C394_=_C396( C394 C396 ) C394_=_C397( C394 C397 ) C394_=_C398( C394 C398 ) \nC394_=_C399( C394 C399 ) C394_=_C400( C394 C400 ) C394_=_C401( C394 C401 ) C394_=_C402( C394 C402 ) C394_=_C403( C394 C403 ) C394_=_C406( C394 C406 ) \nC395_=_C396( C395 C396 ) C395_=_C397( C395 C397 ) C395_=_C398( C395 C398 ) C395_=_C399( C395 C399 ) C395_=_C400( C395 C400 ) C395_=_C401( C395 C401 ) \nC395_=_C402( C395 C402 ) C395_=_C403( C395 C403 ) C396_=_C397( C396 C397 ) C396_=_C398( C396 C398 ) C396_=_C399( C396 C399 ) C396_=_C400( C396 C400 ) \nC396_=_C401( C396 C401 ) C396_=_C402( C396 C402 ) C396_=_C403( C396 C403 ) C396_=_C407( C396 C407 ) C397_=_C398( C397 C398 ) C397_=_C399( C397 C399 ) \nC397_=_C400( C397 C400 ) C397_=_C401( C397 C401 ) C397_=_C402( C397 C402 ) C397_=_C403( C397 C403 ) C398_=_C399( C398 C399 ) C398_=_C400( C398 C400 ) \nC398_=_C401( C398 C401 ) C398_=_C402( C398 C402 ) C398_=_C403( C398 C403 ) C398_=_C408( C398 C408 ) C399_=_C400( C399 C400 ) C399_=_C401( C399 C401 ) \nC399_=_C402( C399 C402 ) C399_=_C403( C399 C403 ) C400_=_C401( C400 C401 ) C400_=_C402( C400 C402 ) C400_=_C403( C400 C403 ) C400_=_C409( C400 C409 ) \nC401_=_C402( C401 C402 ) C401_=_C403( C401 C403 ) C402_=_C403( C402 C403 ) C402_=_C410( C402 C410 ) C404_=_C405( C404 C405 ) C404_=_C406( C404 C406 ) \nC404_=_C407( C404 C407 ) C404_=_C408( C404 C408 ) C404_=_C409( C404 C409 ) C404_=_C410( C404 C410 ) C405_=_C406( C405 C406 ) C405_=_C407( C405 C407 ) \nC405_=_C408( C405 C408 ) C405_=_C409( C405 C409 ) C405_=_C410( C405 C410 ) C406_=_C407( C406 C407 ) C406_=_C408( C406 C408 ) C406_=_C409( C406 C409 ) \nC406_=_C410( C406 C410 ) C407_=_C408( C407 C408 ) C407_=_C409( C407 C409 ) C407_=_C410( C407 C410 ) C408_=_C409( C408 C409 ) C408_=_C410( C408 C410 ) \nC409_=_C410( C409 C410 ) "];92-&gt;115[label="54: C96 C97 C98 C99 C115 \nC116 C237 C238 C255 C267 C268 \nC269 C270 C271 C272 C273 C274 \nC275 C276 C277 C278 C279 C280 \nC282 C283 C284 C285 C286 C287 \nC288 C365 C366 C381 C390 C391 \nC392 C393 C394 C395 C396 C397 \nC398 C399 C400 C401 C402 C403 \nC404 C405 C406 C407 C408 C409 \nC410 \n436: C96_=_C97 ,C96_=_C98 ,C96_=_C99 ,C96_=_C115 ,C96_=_C237 ,\nC96_=_C255 ,C96_=_C267 ,C96_=_C268 ,C96_=_C269 ,C96_=_C270 ,C96_=_C271 ,\nC96_=_C272 ,C96_=_C273 ,C96_=_C274 ,C96_=_C275 ,C96_=_C276 ,C96_=_C277 ,\nC96_=_C278 ,C96_=_C279 ,C96_=_C280 ,C97_=_C98 ,C97_=_C99 ,C97_=_C238 ,\nC97_=_C282 ,C97_=_C283 ,C97_=_C284 ,C97_=_C285 ,C97_=_C286 ,C97_=_C287 ,\nC97_=_C288 ,C98_=_C99 ,C98_=_C116 ,C98_=_C365 ,C98_=_C381 ,C98_=_C390 ,\nC98_=_C391 ,C98_=_C392 ,C98_=_C393 ,C98_=_C394 ,C98_=_C395 ,C98_=_C396 ,\nC98_=_C397 ,C98_=_C398 ,C98_=_C399 ,C98_=_C400 ,C98_=_C401 ,C98_=_C402 ,\nC98_=_C403 ,C99_=_C366 ,C99_=_C404 ,C99_=_C405 ,C99_=_C406 ,C99_=_C407 ,\nC99_=_C408 ,C99_=_C409 ,C99_=_C410 ,C115_=_C116 ,C115_=_C237 ,C115_=_C255 ,\nC115_=_C267 ,C115_=_C268 ,C115_=_C269 ,C115_=_C270 ,C115_=_C271 ,C115_=_C272 ,\nC115_=_C273 ,C115_=_C274 ,C115_=_C275 ,C115_=_C276 ,C115_=_C277 ,C115_=_C278 ,\nC115_=_C279 ,C115_=_C280 ,C116_=_C365 ,C116_=_C381 ,C116_=_C390 ,C116_=_C391 ,\nC116_=_C392 ,C116_=_C393 ,C116_=_C394 ,C116_=_C395 ,C116_=_C396 ,C116_=_C397 ,\nC116_=_C398 ,C116_=_C399 ,C116_=_C400 ,C116_=_C401 ,C116_=_C402 ,C116_=_C403 ,\nC237_=_C238 ,C237_=_C255 ,C237_=_C267 ,C237_=_C268 ,C237_=_C269 ,C237_=_C270 ,\nC237_=_C271 ,C237_=_C272 ,C237_=_C273 ,C237_=_C274 ,C237_=_C275 ,C237_=_C276 ,\nC237_=_C277 ,C237_=_C278 ,C237_=_C279 ,C237_=_C280 ,C238_=_C282 ,C238_=_C283 ,\nC238_=_C284 ,C238_=_C285 ,C238_=_C286 ,C238_=_C287 ,C238_=_C288 ,C255_=_C267 ,\nC255_=_C268 ,C255_=_C269 ,C255_=_C270 ,C255_=_C271 ,C255_=_C272 ,C255_=_C273 ,\nC255_=_C274 ,C255_=_C275 ,C255_=_C276 ,C255_=_C277 ,C255_=_C278 ,C255_=_C279 ,\nC255_=_C280 ,C267_=_C268 ,C267_=_C269 ,C267_=_C270 ,C267_=_C271 ,C267_=_C272 ,\nC267_=_C273 ,C267_=_C274 ,C267_=_C275 ,C267_=_C276 ,C267_=_C277 ,C267_=_C278 ,\nC267_=_C279 ,C267_=_C280 ,C267_=_C282 ,C267_=_C390 ,C267_=_C404 ,C268_=_C269 ,\nC268_=_C270 ,C268_=_C271 ,C268_=_C272 ,C268_=_C273 ,C268_=_C274 ,C268_=_C275 ,\nC268_=_C276 ,C268_=_C277 ,C268_=_C278 ,C268_=_C279 ,C268_=_C280 ,C268_=_C391 ,\nC269_=_C270 ,C269_=_C271 ,C269_=_C272 ,C269_=_C273 ,C269_=_C274 ,C269_=_C275 ,\nC269_=_C276 ,C269_=_C277 ,C269_=_C278 ,C269_=_C279 ,C269_=_C280 ,C269_=_C283 ,\nC269_=_C392 ,C269_=_C405 ,C270_=_C271 ,C270_=_C272 ,C270_=_C273 ,C270_=_C274 ,\nC270_=_C275 ,C270_=_C276 ,C270_=_C277 ,C270_=_C278 ,C270_=_C279 ,C270_=_C280 ,\nC270_=_C393 ,C271_=_C272 ,C271_=_C273 ,C271_=_C274 ,C271_=_C275 ,C271_=_C276 ,\nC271_=_C277 ,C271_=_C278 ,C271_=_C279 ,C271_=_C280 ,C271_=_C284 ,C271_=_C394 ,\nC271_=_C406 ,C272_=_C273 ,C272_=_C274 ,C272_=_C275 ,C272_=_C276 ,C272_=_C277 ,\nC272_=_C278 ,C272_=_C279 ,C272_=_C280 ,C272_=_C395 ,C273_=_C274 ,C273_=_C275 ,\nC273_=_C276 ,C273_=_C277 ,C273_=_C278 ,C273_=_C279 ,C273_=_C280 ,C273_=_C285 ,\nC273_=_C396 ,C273_=_C407 ,C274_=_C275 ,C274_=_C276 ,C274_=_C277 ,C274_=_C278 ,\nC274_=_C279 ,C274_=_C280 ,C274_=_C397 ,C275_=_C276 ,C275_=_C277 ,C275_=_C278 ,\nC275_=_C279 ,C275_=_C280 ,C275_=_C286 ,C275_=_C398 ,C275_=_C408 ,C276_=_C277 ,\nC276_=_C278 ,C276_=_C279 ,C276_=_C280 ,C276_=_C399 ,C277_=_C278 ,C277_=_C279 ,\nC277_=_C280 ,C277_=_C287 ,C277_=_C400 ,C277_=_C409 ,C278_=_C279 ,C278_=_C280 ,\nC278_=_C401 ,C279_=_C280 ,C279_=_C288 ,C279_=_C402 ,C279_=_C410 ,C280_=_C403 ,\nC282_=_C283 ,C282_=_C284 ,C282_=_C285 ,C282_=_C286 ,C282_=_C287 ,C282_=_C288 ,\nC282_=_C390 ,C282_=_C404 ,C283_=_C284 ,C283_=_C285 ,C283_=_C286 ,C283_=_C287 ,\nC283_=_C288 ,C283_=_C392 ,C283_=_C405 ,C284_=_C285 ,C284_=_C286 ,C284_=_C287 ,\nC284_=_C288 ,C284_=_C394 ,C284_=_C406 ,C285_=_C286 ,C285_=_C287 ,C285_=_C288 ,\nC285_=_C396 ,C285_=_C407 ,C286_=_C287 ,C286_=_C288 ,C286_=_C398 ,C286_=_C408 ,\nC287_=_C288 ,C287_=_C400 ,C287_=_C409 ,C288_=_C402 ,C288_=_C410 ,C365_=_C366 ,\nC365_=_C381 ,C365_=_C390 ,C365_=_C391 ,C365_=_C392 ,C365_=_C393 ,C365_=_C394 ,\nC365_=_C395 ,C365_=_C396 ,C365_=_C397 ,C365_=_C398 ,C365_=_C399 ,C365_=_C400 ,\nC365_=_C401 ,C365_=_C402 ,C365_=_C403 ,C366_=_C404 ,C366_=_C405 ,C366_=_C406 ,\nC366_=_C407 ,C366_=_C408 ,C366_=_C409 ,C366_=_C410 ,C381_=_C390 ,C381_=_C391 ,\nC381_=_C392 ,C381_=_C393 ,C381_=_C394 ,C381_=_C395 ,C381_=_C396 ,C381_=_C397 ,\nC381_=_C398 ,C381_=_C399 ,C381_=_C400 ,C381_=_C401 ,C381_=_C402 ,C381_=_C403 ,\nC390_=_C391 ,C390_=_C392 ,C390_=_C393 ,C390_=_C394 ,C390_=_C395 ,C390_=_C396 ,\nC390_=_C397 ,C390_=_C398 ,C390_=_C399 ,C390_=_C400 ,C390_=_C401 ,C390_=_C402 ,\nC390_=_C403 ,C390_=_C404 ,C391_=_C392 ,C391_=_C393 ,C391_=_C394 ,C391_=_C395 ,\nC391_=_C396 ,C391_=_C397 ,C391_=_C398 ,C391_=_C399 ,C391_=_C400 ,C391_=_C401 ,\nC391_=_C402 ,C391_=_C403 ,C392_=_C393 ,C392_=_C394 ,C392_=_C395 ,C392_=_C396 ,\nC392_=_C397 ,C392_=_C398 ,C392_=_C399 ,C392_=_C400 ,C392_=_C401 ,C392_=_C402 ,\nC392_=_C403 ,C392_=_C405 ,C393_=_C394 ,C393_=_C395 ,C393_=_C396 ,C393_=_C397 ,\nC393_=_C398 ,C393_=_C399 ,C393_=_C400 ,C393_=_C401 ,C393_=_C402</w:t>
      </w:r>
    </w:p>
    <w:p>
      <w:pPr>
        <w:pStyle w:val="PreformattedText"/>
        <w:bidi w:val="0"/>
        <w:spacing w:before="0" w:after="0"/>
        <w:jc w:val="left"/>
        <w:rPr/>
      </w:pPr>
      <w:r>
        <w:rPr/>
        <w:t xml:space="preserve"> </w:t>
      </w:r>
      <w:r>
        <w:rPr/>
        <w:t>,C393_=_C403 ,\nC394_=_C395 ,C394_=_C396 ,C394_=_C397 ,C394_=_C398 ,C394_=_C399 ,C394_=_C400 ,\nC394_=_C401 ,C394_=_C402 ,C394_=_C403 ,C394_=_C406 ,C395_=_C396 ,C395_=_C397 ,\nC395_=_C398 ,C395_=_C399 ,C395_=_C400 ,C395_=_C401 ,C395_=_C402 ,C395_=_C403 ,\nC396_=_C397 ,C396_=_C398 ,C396_=_C399 ,C396_=_C400 ,C396_=_C401 ,C396_=_C402 ,\nC396_=_C403 ,C396_=_C407 ,C397_=_C398 ,C397_=_C399 ,C397_=_C400 ,C397_=_C401 ,\nC397_=_C402 ,C397_=_C403 ,C398_=_C399 ,C398_=_C400 ,C398_=_C401 ,C398_=_C402 ,\nC398_=_C403 ,C398_=_C408 ,C399_=_C400 ,C399_=_C401 ,C399_=_C402 ,C399_=_C403 ,\nC400_=_C401 ,C400_=_C402 ,C400_=_C403 ,C400_=_C409 ,C401_=_C402 ,C401_=_C403 ,\nC402_=_C403 ,C402_=_C410 ,C404_=_C405 ,C404_=_C406 ,C404_=_C407 ,C404_=_C408 ,\nC404_=_C409 ,C404_=_C410 ,C405_=_C406 ,C405_=_C407 ,C405_=_C408 ,C405_=_C409 ,\nC405_=_C410 ,C406_=_C407 ,C406_=_C408 ,C406_=_C409 ,C406_=_C410 ,C407_=_C408 ,\nC407_=_C409 ,C407_=_C410 ,C408_=_C409 ,C408_=_C410 ,C409_=_C410 ,"];116[shape=box, label="id:116 level: 5\n57: C104 C105 C108 C109 C119 \nC121 C271 C272 C275 C276 C284 \nC286 C394 C395 C398 C399 C406 \nC408 C502 C503 C506 C507 C513 \nC515 C521 C522 C525 C526 C532 \nC534 C611 C612 C613 C614 C615 \nC616 C617 C618 C619 C620 C621 \nC622 C623 C624 C625 C703 C704 \nC710 C750 C751 C752 C753 C754 \nC755 C756 C757 C758 \n528: C104_=_C105( C104 C105 ) C104_=_C108( C104 C108 ) C104_=_C109( C104 C109 ) C104_=_C119( C104 C119 ) C104_=_C271( C104 C271 ) \nC104_=_C284( C104 C284 ) C104_=_C394( C104 C394 ) C104_=_C406( C104 C406 ) C104_=_C502( C104 C502 ) C104_=_C513( C104 C513 ) C104_=_C521( C104 C521 ) \nC104_=_C532( C104 C532 ) C104_=_C611( C104 C611 ) C104_=_C612( C104 C612 ) C104_=_C613( C104 C613 ) C104_=_C614( C104 C614 ) C104_=_C615( C104 C615 ) \nC104_=_C616( C104 C616 ) C104_=_C617( C104 C617 ) C104_=_C618( C104 C618 ) C104_=_C619( C104 C619 ) C104_=_C620( C104 C620 ) C105_=_C108( C105 C108 ) \nC105_=_C109( C105 C109 ) C105_=_C272( C105 C272 ) C105_=_C395( C105 C395 ) C105_=_C503( C105 C503 ) C105_=_C522( C105 C522 ) C105_=_C621( C105 C621 ) \nC105_=_C622( C105 C622 ) C105_=_C623( C105 C623 ) C105_=_C624( C105 C624 ) C105_=_C625( C105 C625 ) C108_=_C109( C108 C109 ) C108_=_C121( C108 C121 ) \nC108_=_C275( C108 C275 ) C108_=_C286( C108 C286 ) C108_=_C398( C108 C398 ) C108_=_C408( C108 C408 ) C108_=_C506( C108 C506 ) C108_=_C515( C108 C515 ) \nC108_=_C525( C108 C525 ) C108_=_C534( C108 C534 ) C108_=_C615( C108 C615 ) C108_=_C623( C108 C623 ) C108_=_C703( C108 C703 ) C108_=_C710( C108 C710 ) \nC108_=_C750( C108 C750 ) C108_=_C751( C108 C751 ) C108_=_C752( C108 C752 ) C108_=_C753( C108 C753 ) C108_=_C754( C108 C754 ) C108_=_C755( C108 C755 ) \nC109_=_C276( C109 C276 ) C109_=_C399( C109 C399 ) C109_=_C507( C109 C507 ) C109_=_C526( C109 C526 ) C109_=_C616( C109 C616 ) C109_=_C704( C109 C704 ) \nC109_=_C756( C109 C756 ) C109_=_C757( C109 C757 ) C109_=_C758( C109 C758 ) C119_=_C121( C119 C121 ) C119_=_C271( C119 C271 ) C119_=_C284( C119 C284 ) \nC119_=_C394( C119 C394 ) C119_=_C406( C119 C406 ) C119_=_C502( C119 C502 ) C119_=_C513( C119 C513 ) C119_=_C521( C119 C521 ) C119_=_C532( C119 C532 ) \nC119_=_C611( C119 C611 ) C119_=_C612( C119 C612 ) C119_=_C613( C119 C613 ) C119_=_C614( C119 C614 ) C119_=_C615( C119 C615 ) C119_=_C616( C119 C616 ) \nC119_=_C617( C119 C617 ) C119_=_C618( C119 C618 ) C119_=_C619( C119 C619 ) C119_=_C620( C119 C620 ) C121_=_C275( C121 C275 ) C121_=_C286( C121 C286 ) \nC121_=_C398( C121 C398 ) C121_=_C408( C121 C408 ) C121_=_C506( C121 C506 ) C121_=_C515( C121 C515 ) C121_=_C525( C121 C525 ) C121_=_C534( C121 C534 ) \nC121_=_C615( C121 C615 ) C121_=_C623( C121 C623 ) C121_=_C703( C121 C703 ) C121_=_C710( C121 C710 ) C121_=_C750( C121 C750 ) C121_=_C751( C121 C751 ) \nC121_=_C752( C121 C752 ) C121_=_C753( C121 C753 ) C121_=_C754( C121 C754 ) C121_=_C755( C121 C755 ) C271_=_C272( C271 C272 ) C271_=_C275( C271 C275 ) \nC271_=_C276( C271 C276 ) C271_=_C284( C271 C284 ) C271_=_C394( C271 C394 ) C271_=_C406( C271 C406 ) C271_=_C502( C271 C502 ) C271_=_C513( C271 C513 ) \nC271_=_C521( C271 C521 ) C271_=_C532( C271 C532 ) C271_=_C611( C271 C611 ) C271_=_C612( C271 C612 ) C271_=_C613( C271 C613 ) C271_=_C614( C271 C614 ) \nC271_=_C615( C271 C615 ) C271_=_C616( C271 C616 ) C271_=_C617( C271 C617 ) C271_=_C618( C271 C618 ) C271_=_C619( C271 C619 ) C271_=_C620( C271 C620 ) \nC272_=_C275( C272 C275 ) C272_=_C276( C272 C276 ) C272_=_C395( C272 C395 ) C272_=_C503( C272 C503 ) C272_=_C522( C272 C522 ) C272_=_C621( C272 C621 ) \nC272_=_C622( C272 C622 ) C272_=_C623( C272 C623 ) C272_=_C624( C272 C624 ) C272_=_C625( C272 C625 ) C275_=_C276( C275 C276 ) C275_=_C286( C275 C286 ) \nC275_=_C398( C275 C398 ) C275_=_C408( C275 C408 ) C275_=_C506( C275 C506 ) C275_=_C515( C275 C515 ) C275_=_C525( C275 C525 ) C275_=_C534( C275 C534 ) \nC275_=_C615( C275 C615 ) C275_=_C623( C275 C623 ) C275_=_C703( C275 C703 ) C275_=_C710( C275 C710 ) C275_=_C750( C275 C750 ) C275_=_C751( C275 C751 ) \nC275_=_C752( C275 C752 ) C275_=_C753( C275 C753 ) C275_=_C754( C275 C754 ) C275_=_C755( C275 C755 ) C276_=_C399( C276 C399 ) C276_=_C507( C276 C507 ) \nC276_=_C526( C276 C526 ) C276_=_C616( C276 C616 ) C276_=_C704( C276 C704 ) C276_=_C756( C276 C756 ) C276_=_C757( C276 C757 ) C276_=_C758( C276 C758 ) \nC284_=_C286( C284 C286 ) C284_=_C394( C284 C394 ) C284_=_C406( C284 C406 ) C284_=_C502( C284 C502 ) C284_=_C513( C284 C513 ) C284_=_C521( C284 C521 ) \nC284_=_C532( C284 C532 ) C284_=_C611( C284 C611 ) C284_=_C612( C284 C612 ) C284_=_C613( C284 C613 ) C284_=_C614( C284 C614 ) C284_=_C615( C284 C615 ) \nC284_=_C616( C284 C616 ) C284_=_C617( C284 C617 ) C284_=_C618( C284 C618 ) C284_=_C619( C284 C619 ) C284_=_C620( C284 C620 ) C286_=_C398( C286 C398 ) \nC286_=_C408( C286 C408 ) C286_=_C506( C286 C506 ) C286_=_C515( C286 C515 ) C286_=_C525( C286 C525 ) C286_=_C534( C286 C534 ) C286_=_C615( C286 C615 ) \nC286_=_C623( C286 C623 ) C286_=_C703( C286 C703 ) C286_=_C710( C286 C710 ) C286_=_C750( C286 C750 ) C286_=_C751( C286 C751 ) C286_=_C752( C286 C752 ) \nC286_=_C753( C286 C753 ) C286_=_C754( C286 C754 ) C286_=_C755( C286 C755 ) C394_=_C395( C394 C395 ) C394_=_C398( C394 C398 ) C394_=_C399( C394 C399 ) \nC394_=_C406( C394 C406 ) C394_=_C502( C394 C502 ) C394_=_C513( C394 C513 ) C394_=_C521( C394 C521 ) C394_=_C532( C394 C532 ) C394_=_C611( C394 C611 ) \nC394_=_C612( C394 C612 ) C394_=_C613( C394 C613 ) C394_=_C614( C394 C614 ) C394_=_C615( C394 C615 ) C394_=_C616( C394 C616 ) C394_=_C617( C394 C617 ) \nC394_=_C618( C394 C618 ) C394_=_C619( C394 C619 ) C394_=_C620( C394 C620 ) C395_=_C398( C395 C398 ) C395_=_C399( C395 C399 ) C395_=_C503( C395 C503 ) \nC395_=_C522( C395 C522 ) C395_=_C621( C395 C621 ) C395_=_C622( C395 C622 ) C395_=_C623( C395 C623 ) C395_=_C624( C395 C624 ) C395_=_C625( C395 C625 ) \nC398_=_C399( C398 C399 ) C398_=_C408( C398 C408 ) C398_=_C506( C398 C506 ) C398_=_C515( C398 C515 ) C398_=_C525( C398 C525 ) C398_=_C534( C398 C534 ) \nC398_=_C615( C398 C615 ) C398_=_C623( C398 C623 ) C398_=_C703( C398 C703 ) C398_=_C710( C398 C710 ) C398_=_C750( C398 C750 ) C398_=_C751( C398 C751 ) \nC398_=_C752( C398 C752 ) C398_=_C753( C398 C753 ) C398_=_C754( C398 C754 ) C398_=_C755( C398 C755 ) C399_=_C507( C399 C507 ) C399_=_C526( C399 C526 ) \nC399_=_C616( C399 C616 ) C399_=_C704( C399 C704 ) C399_=_C756( C399 C756 ) C399_=_C757( C399 C757 ) C399_=_C758( C399 C758 ) C406_=_C408( C406 C408 ) \nC406_=_C502( C406 C502 ) C406_=_C513( C406 C513 ) C406_=_C521( C406 C521 ) C406_=_C532( C406 C532 ) C406_=_C611( C406 C611 ) C406_=_C612( C406 C612 ) \nC406_=_C613( C406 C613 ) C406_=_C614( C406 C614 ) C406_=_C615( C406 C615 ) C406_=_C616( C406 C616 ) C406_=_C617( C406 C617 ) C406_=_C618( C406 C618 ) \nC406_=_C619( C406 C619 ) C406_=_C620( C406 C620 ) C408_=_C506( C408 C506 ) C408_=_C515( C408 C515 ) C408_=_C525( C408 C525 ) C408_=_C534( C408 C534 ) \nC408_=_C615( C408 C615 ) C408_=_C623( C408 C623 ) C408_=_C703( C408 C703 ) C408_=_C710( C408 C710 ) C408_=_C750( C408 C750 ) C408_=_C751( C408 C751 ) \nC408_=_C752( C408 C752 ) C408_=_C753( C408 C753 ) C408_=_C754( C408 C754 ) C408_=_C755( C408 C755 ) C502_=_C503( C502 C503 ) C502_=_C506( C502 C506 ) \nC502_=_C507( C502 C507 ) C502_=_C513( C502 C513 ) C502_=_C521( C502 C521 ) C502_=_C532( C502 C532 ) C502_=_C611( C502 C611 ) C502_=_C612( C502 C612 ) \nC502_=_C613( C502 C613 ) C502_=_C614( C502 C614 ) C502_=_C615( C502 C615 ) C502_=_C616( C502 C616 ) C502_=_C617( C502 C617 ) C502_=_C618( C502 C618 ) \nC502_=_C619( C502 C619 ) C502_=_C620( C502 C620 ) C503_=_C506( C503 C506 ) C503_=_C507( C503 C507 ) C503_=_C522( C503 C522 ) C503_=_C621( C503 C621 ) \nC503_=_C622( C503 C622 ) C503_=_C623( C503 C623 ) C503_=_C624( C503 C624 ) C503_=_C625( C503 C625 ) C506_=_C507( C506 C507 ) C506_=_C515( C506 C515 ) \nC506_=_C525( C506 C525 ) C506_=_C534( C506 C534 ) C506_=_C615( C506 C615 ) C506_=_C623( C506 C623 ) C506_=_C703( C506 C703 ) C506_=_C710( C506 C710 ) \nC506_=_C750( C506 C750 ) C506_=_C751( C506 C751 ) C506_=_C752( C506 C752 ) C506_=_C753( C506 C753 ) C506_=_C754( C506 C754 ) C506_=_C755( C506 C755 ) \nC507_=_C526( C507 C526 ) C507_=_C616( C507 C616 ) C507_=_C704( C507 C704 ) C507_=_C756( C507 C756 ) C507_=_C757( C507 C757 ) C507_=_C758( C507 C758 ) \nC513_=_C515( C513 C515 ) C513_=_C521( C513 C521 ) C513_=_C532( C513 C532 ) C513_=_C611( C513 C611 ) C513_=_C612( C513 C612 ) C513_=_C613( C513 C613 ) \nC513_=_C614( C513 C614 ) C513_=_C615( C513 C615 ) C513_=_C616( C513 C616 ) C513_=_C617( C513 C617 ) C513_=_C618( C513 C618 ) C513_=_C619( C513 C619 ) \nC513_=_C620( C513 C620 ) C515_=_C525( C515 C525 ) C515_=_C534( C515 C534 ) C515_=_C615( C515 C615 ) C515_=_C623( C515 C623 ) C515_=_C703( C515 C703 ) \nC515_=_C710( C515 C710 ) C515_=_C750( C515 C750 ) C515_=_C751( C515 C751 ) C515_=_C752( C515 C752 ) C515_=_C753( C515 C753 ) C515_=_C754( C515 C754 ) \nC515_=_C755( C515 C755 ) C521_=_C522( C521 C522 ) C521_=_C525( C521 C525 ) C521_=_C526( C521 C526</w:t>
      </w:r>
    </w:p>
    <w:p>
      <w:pPr>
        <w:pStyle w:val="PreformattedText"/>
        <w:bidi w:val="0"/>
        <w:spacing w:before="0" w:after="0"/>
        <w:jc w:val="left"/>
        <w:rPr/>
      </w:pPr>
      <w:r>
        <w:rPr/>
        <w:t xml:space="preserve"> </w:t>
      </w:r>
      <w:r>
        <w:rPr/>
        <w:t>) C521_=_C532( C521 C532 ) C521_=_C611( C521 C611 ) \nC521_=_C612( C521 C612 ) C521_=_C613( C521 C613 ) C521_=_C614( C521 C614 ) C521_=_C615( C521 C615 ) C521_=_C616( C521 C616 ) C521_=_C617( C521 C617 ) \nC521_=_C618( C521 C618 ) C521_=_C619( C521 C619 ) C521_=_C620( C521 C620 ) C522_=_C525( C522 C525 ) C522_=_C526( C522 C526 ) C522_=_C621( C522 C621 ) \nC522_=_C622( C522 C622 ) C522_=_C623( C522 C623 ) C522_=_C624( C522 C624 ) C522_=_C625( C522 C625 ) C525_=_C526( C525 C526 ) C525_=_C534( C525 C534 ) \nC525_=_C615( C525 C615 ) C525_=_C623( C525 C623 ) C525_=_C703( C525 C703 ) C525_=_C710( C525 C710 ) C525_=_C750( C525 C750 ) C525_=_C751( C525 C751 ) \nC525_=_C752( C525 C752 ) C525_=_C753( C525 C753 ) C525_=_C754( C525 C754 ) C525_=_C755( C525 C755 ) C526_=_C616( C526 C616 ) C526_=_C704( C526 C704 ) \nC526_=_C756( C526 C756 ) C526_=_C757( C526 C757 ) C526_=_C758( C526 C758 ) C532_=_C534( C532 C534 ) C532_=_C611( C532 C611 ) C532_=_C612( C532 C612 ) \nC532_=_C613( C532 C613 ) C532_=_C614( C532 C614 ) C532_=_C615( C532 C615 ) C532_=_C616( C532 C616 ) C532_=_C617( C532 C617 ) C532_=_C618( C532 C618 ) \nC532_=_C619( C532 C619 ) C532_=_C620( C532 C620 ) C534_=_C615( C534 C615 ) C534_=_C623( C534 C623 ) C534_=_C703( C534 C703 ) C534_=_C710( C534 C710 ) \nC534_=_C750( C534 C750 ) C534_=_C751( C534 C751 ) C534_=_C752( C534 C752 ) C534_=_C753( C534 C753 ) C534_=_C754( C534 C754 ) C534_=_C755( C534 C755 ) \nC611_=_C612( C611 C612 ) C611_=_C613( C611 C613 ) C611_=_C614( C611 C614 ) C611_=_C615( C611 C615 ) C611_=_C616( C611 C616 ) C611_=_C617( C611 C617 ) \nC611_=_C618( C611 C618 ) C611_=_C619( C611 C619 ) C611_=_C620( C611 C620 ) C611_=_C621( C611 C621 ) C612_=_C613( C612 C613 ) C612_=_C614( C612 C614 ) \nC612_=_C615( C612 C615 ) C612_=_C616( C612 C616 ) C612_=_C617( C612 C617 ) C612_=_C618( C612 C618 ) C612_=_C619( C612 C619 ) C612_=_C620( C612 C620 ) \nC613_=_C614( C613 C614 ) C613_=_C615( C613 C615 ) C613_=_C616( C613 C616 ) C613_=_C617( C613 C617 ) C613_=_C618( C613 C618 ) C613_=_C619( C613 C619 ) \nC613_=_C620( C613 C620 ) C613_=_C622( C613 C622 ) C613_=_C703( C613 C703 ) C613_=_C704( C613 C704 ) C614_=_C615( C614 C615 ) C614_=_C616( C614 C616 ) \nC614_=_C617( C614 C617 ) C614_=_C618( C614 C618 ) C614_=_C619( C614 C619 ) C614_=_C620( C614 C620 ) C614_=_C710( C614 C710 ) C615_=_C616( C615 C616 ) \nC615_=_C617( C615 C617 ) C615_=_C618( C615 C618 ) C615_=_C619( C615 C619 ) C615_=_C620( C615 C620 ) C615_=_C623( C615 C623 ) C615_=_C703( C615 C703 ) \nC615_=_C710( C615 C710 ) C615_=_C750( C615 C750 ) C615_=_C751( C615 C751 ) C615_=_C752( C615 C752 ) C615_=_C753( C615 C753 ) C615_=_C754( C615 C754 ) \nC615_=_C755( C615 C755 ) C616_=_C617( C616 C617 ) C616_=_C618( C616 C618 ) C616_=_C619( C616 C619 ) C616_=_C620( C616 C620 ) C616_=_C704( C616 C704 ) \nC616_=_C756( C616 C756 ) C616_=_C757( C616 C757 ) C616_=_C758( C616 C758 ) C617_=_C618( C617 C618 ) C617_=_C619( C617 C619 ) C617_=_C620( C617 C620 ) \nC617_=_C624( C617 C624 ) C617_=_C752( C617 C752 ) C617_=_C757( C617 C757 ) C618_=_C619( C618 C619 ) C618_=_C620( C618 C620 ) C618_=_C753( C618 C753 ) \nC619_=_C620( C619 C620 ) C619_=_C625( C619 C625 ) C619_=_C754( C619 C754 ) C619_=_C758( C619 C758 ) C620_=_C755( C620 C755 ) C621_=_C622( C621 C622 ) \nC621_=_C623( C621 C623 ) C621_=_C624( C621 C624 ) C621_=_C625( C621 C625 ) C622_=_C623( C622 C623 ) C622_=_C624( C622 C624 ) C622_=_C625( C622 C625 ) \nC622_=_C703( C622 C703 ) C622_=_C704( C622 C704 ) C623_=_C624( C623 C624 ) C623_=_C625( C623 C625 ) C623_=_C703( C623 C703 ) C623_=_C710( C623 C710 ) \nC623_=_C750( C623 C750 ) C623_=_C751( C623 C751 ) C623_=_C752( C623 C752 ) C623_=_C753( C623 C753 ) C623_=_C754( C623 C754 ) C623_=_C755( C623 C755 ) \nC624_=_C625( C624 C625 ) C624_=_C752( C624 C752 ) C624_=_C757( C624 C757 ) C625_=_C754( C625 C754 ) C625_=_C758( C625 C758 ) C703_=_C704( C703 C704 ) \nC703_=_C710( C703 C710 ) C703_=_C750( C703 C750 ) C703_=_C751( C703 C751 ) C703_=_C752( C703 C752 ) C703_=_C753( C703 C753 ) C703_=_C754( C703 C754 ) \nC703_=_C755( C703 C755 ) C704_=_C756( C704 C756 ) C704_=_C757( C704 C757 ) C704_=_C758( C704 C758 ) C710_=_C750( C710 C750 ) C710_=_C751( C710 C751 ) \nC710_=_C752( C710 C752 ) C710_=_C753( C710 C753 ) C710_=_C754( C710 C754 ) C710_=_C755( C710 C755 ) C750_=_C751( C750 C751 ) C750_=_C752( C750 C752 ) \nC750_=_C753( C750 C753 ) C750_=_C754( C750 C754 ) C750_=_C755( C750 C755 ) C750_=_C756( C750 C756 ) C751_=_C752( C751 C752 ) C751_=_C753( C751 C753 ) \nC751_=_C754( C751 C754 ) C751_=_C755( C751 C755 ) C752_=_C753( C752 C753 ) C752_=_C754( C752 C754 ) C752_=_C755( C752 C755 ) C752_=_C757( C752 C757 ) \nC753_=_C754( C753 C754 ) C753_=_C755( C753 C755 ) C754_=_C755( C754 C755 ) C754_=_C758( C754 C758 ) C756_=_C757( C756 C757 ) C756_=_C758( C756 C758 ) \nC757_=_C758( C757 C758 ) "];93-&gt;116[label="54: C104 C105 C108 C109 C119 \nC121 C271 C272 C275 C276 C284 \nC286 C394 C395 C398 C399 C406 \nC408 C502 C503 C506 C507 C513 \nC515 C521 C522 C525 C526 C532 \nC534 C611 C612 C613 C614 C617 \nC618 C619 C620 C621 C622 C624 \nC625 C703 C704 C710 C750 C751 \nC752 C753 C754 C755 C756 C757 \nC758 \n436: C104_=_C105 ,C104_=_C108 ,C104_=_C109 ,C104_=_C119 ,C104_=_C271 ,\nC104_=_C284 ,C104_=_C394 ,C104_=_C406 ,C104_=_C502 ,C104_=_C513 ,C104_=_C521 ,\nC104_=_C532 ,C104_=_C611 ,C104_=_C612 ,C104_=_C613 ,C104_=_C614 ,C104_=_C617 ,\nC104_=_C618 ,C104_=_C619 ,C104_=_C620 ,C105_=_C108 ,C105_=_C109 ,C105_=_C272 ,\nC105_=_C395 ,C105_=_C503 ,C105_=_C522 ,C105_=_C621 ,C105_=_C622 ,C105_=_C624 ,\nC105_=_C625 ,C108_=_C109 ,C108_=_C121 ,C108_=_C275 ,C108_=_C286 ,C108_=_C398 ,\nC108_=_C408 ,C108_=_C506 ,C108_=_C515 ,C108_=_C525 ,C108_=_C534 ,C108_=_C703 ,\nC108_=_C710 ,C108_=_C750 ,C108_=_C751 ,C108_=_C752 ,C108_=_C753 ,C108_=_C754 ,\nC108_=_C755 ,C109_=_C276 ,C109_=_C399 ,C109_=_C507 ,C109_=_C526 ,C109_=_C704 ,\nC109_=_C756 ,C109_=_C757 ,C109_=_C758 ,C119_=_C121 ,C119_=_C271 ,C119_=_C284 ,\nC119_=_C394 ,C119_=_C406 ,C119_=_C502 ,C119_=_C513 ,C119_=_C521 ,C119_=_C532 ,\nC119_=_C611 ,C119_=_C612 ,C119_=_C613 ,C119_=_C614 ,C119_=_C617 ,C119_=_C618 ,\nC119_=_C619 ,C119_=_C620 ,C121_=_C275 ,C121_=_C286 ,C121_=_C398 ,C121_=_C408 ,\nC121_=_C506 ,C121_=_C515 ,C121_=_C525 ,C121_=_C534 ,C121_=_C703 ,C121_=_C710 ,\nC121_=_C750 ,C121_=_C751 ,C121_=_C752 ,C121_=_C753 ,C121_=_C754 ,C121_=_C755 ,\nC271_=_C272 ,C271_=_C275 ,C271_=_C276 ,C271_=_C284 ,C271_=_C394 ,C271_=_C406 ,\nC271_=_C502 ,C271_=_C513 ,C271_=_C521 ,C271_=_C532 ,C271_=_C611 ,C271_=_C612 ,\nC271_=_C613 ,C271_=_C614 ,C271_=_C617 ,C271_=_C618 ,C271_=_C619 ,C271_=_C620 ,\nC272_=_C275 ,C272_=_C276 ,C272_=_C395 ,C272_=_C503 ,C272_=_C522 ,C272_=_C621 ,\nC272_=_C622 ,C272_=_C624 ,C272_=_C625 ,C275_=_C276 ,C275_=_C286 ,C275_=_C398 ,\nC275_=_C408 ,C275_=_C506 ,C275_=_C515 ,C275_=_C525 ,C275_=_C534 ,C275_=_C703 ,\nC275_=_C710 ,C275_=_C750 ,C275_=_C751 ,C275_=_C752 ,C275_=_C753 ,C275_=_C754 ,\nC275_=_C755 ,C276_=_C399 ,C276_=_C507 ,C276_=_C526 ,C276_=_C704 ,C276_=_C756 ,\nC276_=_C757 ,C276_=_C758 ,C284_=_C286 ,C284_=_C394 ,C284_=_C406 ,C284_=_C502 ,\nC284_=_C513 ,C284_=_C521 ,C284_=_C532 ,C284_=_C611 ,C284_=_C612 ,C284_=_C613 ,\nC284_=_C614 ,C284_=_C617 ,C284_=_C618 ,C284_=_C619 ,C284_=_C620 ,C286_=_C398 ,\nC286_=_C408 ,C286_=_C506 ,C286_=_C515 ,C286_=_C525 ,C286_=_C534 ,C286_=_C703 ,\nC286_=_C710 ,C286_=_C750 ,C286_=_C751 ,C286_=_C752 ,C286_=_C753 ,C286_=_C754 ,\nC286_=_C755 ,C394_=_C395 ,C394_=_C398 ,C394_=_C399 ,C394_=_C406 ,C394_=_C502 ,\nC394_=_C513 ,C394_=_C521 ,C394_=_C532 ,C394_=_C611 ,C394_=_C612 ,C394_=_C613 ,\nC394_=_C614 ,C394_=_C617 ,C394_=_C618 ,C394_=_C619 ,C394_=_C620 ,C395_=_C398 ,\nC395_=_C399 ,C395_=_C503 ,C395_=_C522 ,C395_=_C621 ,C395_=_C622 ,C395_=_C624 ,\nC395_=_C625 ,C398_=_C399 ,C398_=_C408 ,C398_=_C506 ,C398_=_C515 ,C398_=_C525 ,\nC398_=_C534 ,C398_=_C703 ,C398_=_C710 ,C398_=_C750 ,C398_=_C751 ,C398_=_C752 ,\nC398_=_C753 ,C398_=_C754 ,C398_=_C755 ,C399_=_C507 ,C399_=_C526 ,C399_=_C704 ,\nC399_=_C756 ,C399_=_C757 ,C399_=_C758 ,C406_=_C408 ,C406_=_C502 ,C406_=_C513 ,\nC406_=_C521 ,C406_=_C532 ,C406_=_C611 ,C406_=_C612 ,C406_=_C613 ,C406_=_C614 ,\nC406_=_C617 ,C406_=_C618 ,C406_=_C619 ,C406_=_C620 ,C408_=_C506 ,C408_=_C515 ,\nC408_=_C525 ,C408_=_C534 ,C408_=_C703 ,C408_=_C710 ,C408_=_C750 ,C408_=_C751 ,\nC408_=_C752 ,C408_=_C753 ,C408_=_C754 ,C408_=_C755 ,C502_=_C503 ,C502_=_C506 ,\nC502_=_C507 ,C502_=_C513 ,C502_=_C521 ,C502_=_C532 ,C502_=_C611 ,C502_=_C612 ,\nC502_=_C613 ,C502_=_C614 ,C502_=_C617 ,C502_=_C618 ,C502_=_C619 ,C502_=_C620 ,\nC503_=_C506 ,C503_=_C507 ,C503_=_C522 ,C503_=_C621 ,C503_=_C622 ,C503_=_C624 ,\nC503_=_C625 ,C506_=_C507 ,C506_=_C515 ,C506_=_C525 ,C506_=_C534 ,C506_=_C703 ,\nC506_=_C710 ,C506_=_C750 ,C506_=_C751 ,C506_=_C752 ,C506_=_C753 ,C506_=_C754 ,\nC506_=_C755 ,C507_=_C526 ,C507_=_C704 ,C507_=_C756 ,C507_=_C757 ,C507_=_C758 ,\nC513_=_C515 ,C513_=_C521 ,C513_=_C532 ,C513_=_C611 ,C513_=_C612 ,C513_=_C613 ,\nC513_=_C614 ,C513_=_C617 ,C513_=_C618 ,C513_=_C619 ,C513_=_C620 ,C515_=_C525 ,\nC515_=_C534 ,C515_=_C703 ,C515_=_C710 ,C515_=_C750 ,C515_=_C751 ,C515_=_C752 ,\nC515_=_C753 ,C515_=_C754 ,C515_=_C755 ,C521_=_C522 ,C521_=_C525 ,C521_=_C526 ,\nC521_=_C532 ,C521_=_C611 ,C521_=_C612 ,C521_=_C613 ,C521_=_C614 ,C521_=_C617 ,\nC521_=_C618 ,C521_=_C619 ,C521_=_C620 ,C522_=_C525 ,C522_=_C526 ,C522_=_C621 ,\nC522_=_C622 ,C522_=_C624 ,C522_=_C625 ,C525_=_C526 ,C525_=_C534 ,C525_=_C703 ,\nC525_=_C710 ,C525_=_C750 ,C525_=_C751 ,C525_=_C752 ,C525_=_C753 ,C525_=_C754 ,\nC525_=_C755 ,C526_=_C704 ,C526_=_C756 ,C526_=_C757 ,C526_=_C758 ,C532_=_C534 ,\nC532_=_C611 ,C532_=_C612 ,C532_=_C613 ,C532_=_C614 ,C532_=_C617 ,C532_=_C618 ,\nC532_=_C619 ,C532_=_C620 ,C534_=_C703 ,C534_=_C710 ,C534_=_C750 ,C534_=_C751 ,\nC534_=_C752 ,C534_=_C753 ,C534_=_C754 ,C534_=_C755 ,C611_=_C612 ,C611_=_C613 ,\nC611_=_C614 ,C611_=_C617 ,C611_=_C618 ,C611_=_C619 ,C611_=_C620 ,C611_=_C621 ,\nC612_=_C613 ,C612_=_C614 ,C612_=_C617 ,C612_=_C618 ,C612_=_C619 ,C612_=_C620 ,\nC613_=_C614</w:t>
      </w:r>
    </w:p>
    <w:p>
      <w:pPr>
        <w:pStyle w:val="PreformattedText"/>
        <w:bidi w:val="0"/>
        <w:spacing w:before="0" w:after="0"/>
        <w:jc w:val="left"/>
        <w:rPr/>
      </w:pPr>
      <w:r>
        <w:rPr/>
        <w:t xml:space="preserve"> </w:t>
      </w:r>
      <w:r>
        <w:rPr/>
        <w:t>,C613_=_C617 ,C613_=_C618 ,C613_=_C619 ,C613_=_C620 ,C613_=_C622 ,\nC613_=_C703 ,C613_=_C704 ,C614_=_C617 ,C614_=_C618 ,C614_=_C619 ,C614_=_C620 ,\nC614_=_C710 ,C617_=_C618 ,C617_=_C619 ,C617_=_C620 ,C617_=_C624 ,C617_=_C752 ,\nC617_=_C757 ,C618_=_C619 ,C618_=_C620 ,C618_=_C753 ,C619_=_C620 ,C619_=_C625 ,\nC619_=_C754 ,C619_=_C758 ,C620_=_C755 ,C621_=_C622 ,C621_=_C624 ,C621_=_C625 ,\nC622_=_C624 ,C622_=_C625 ,C622_=_C703 ,C622_=_C704 ,C624_=_C625 ,C624_=_C752 ,\nC624_=_C757 ,C625_=_C754 ,C625_=_C758 ,C703_=_C704 ,C703_=_C710 ,C703_=_C750 ,\nC703_=_C751 ,C703_=_C752 ,C703_=_C753 ,C703_=_C754 ,C703_=_C755 ,C704_=_C756 ,\nC704_=_C757 ,C704_=_C758 ,C710_=_C750 ,C710_=_C751 ,C710_=_C752 ,C710_=_C753 ,\nC710_=_C754 ,C710_=_C755 ,C750_=_C751 ,C750_=_C752 ,C750_=_C753 ,C750_=_C754 ,\nC750_=_C755 ,C750_=_C756 ,C751_=_C752 ,C751_=_C753 ,C751_=_C754 ,C751_=_C755 ,\nC752_=_C753 ,C752_=_C754 ,C752_=_C755 ,C752_=_C757 ,C753_=_C754 ,C753_=_C755 ,\nC754_=_C755 ,C754_=_C758 ,C756_=_C757 ,C756_=_C758 ,C757_=_C758 ,"];117[shape=box, label="id:117 level: 5\n60: C63 C64 C83 C94 C95 \nC96 C97 C98 C99 C100 C101 \nC102 C103 C104 C105 C106 C107 \nC108 C109 C110 C111 C112 C113 \nC114 C115 C116 C117 C118 C119 \nC120 C121 C122 C123 C279 C280 \nC288 C402 C403 C410 C510 C511 \nC517 C529 C530 C536 C619 C620 \nC625 C707 C708 C712 C754 C755 \nC758 C820 C821 C823 C841 C842 \nC843 \n580: C63_=_C64( C63 C64 ) C63_=_C83( C63 C8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4_=_C114( C64 C114 ) \nC64_=_C115( C64 C115 ) C64_=_C116( C64 C116 ) C64_=_C117( C64 C117 ) C64_=_C118( C64 C118 ) C64_=_C119( C64 C119 ) C64_=_C120( C64 C120 ) \nC64_=_C121( C64 C121 ) C64_=_C122( C64 C122 ) C64_=_C123( C64 C12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5( C96 C115 ) C96_=_C279( C96 C279 ) C96_=_C280( C96 C280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288( C97 C288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6( C98 C116 ) \nC98_=_C402( C98 C402 ) C98_=_C403( C98 C403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410( C99 C410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7( C100 C117 ) C100_=_C510( C100 C510 ) C100_=_C511( C100 C511 ) C101_=_C102( C101 C102 ) C101_=_C103( C101 C103 ) C101_=_C104( C101 C104 ) \nC101_=_C105( C101 C105 ) C101_=_C106( C101 C106 ) C101_=_C107( C101 C107 ) C101_=_C108( C101 C108 ) C101_=_C109( C101 C109 ) C101_=_C110( C101 C110 ) \nC101_=_C111( C101 C111 ) C101_=_C112( C101 C112 ) C101_=_C113( C101 C113 ) C101_=_C517( C101 C517 ) C102_=_C103( C102 C103 ) C102_=_C104( C102 C104 ) \nC102_=_C105( C102 C105 ) C102_=_C106( C102 C106 ) C102_=_C107( C102 C107 ) C102_=_C108( C102 C108 ) C102_=_C109( C102 C109 ) C102_=_C110( C102 C110 ) \nC102_=_C111( C102 C111 ) C102_=_C112( C102 C112 ) C102_=_C113( C102 C113 ) C102_=_C118( C102 C118 ) C102_=_C529( C102 C529 ) C102_=_C530( C102 C530 ) \nC103_=_C104( C103 C104 ) C103_=_C105( C103 C105 ) C103_=_C106( C103 C106 ) C103_=_C107( C103 C107 ) C103_=_C108( C103 C108 ) C103_=_C109( C103 C109 ) \nC103_=_C110( C103 C110 ) C103_=_C111( C103 C111 ) C103_=_C112( C103 C112 ) C103_=_C113( C103 C113 ) C103_=_C536( C103 C536 ) C104_=_C105( C104 C105 ) \nC104_=_C106( C104 C106 ) C104_=_C107( C104 C107 ) C104_=_C108( C104 C108 ) C104_=_C109( C104 C109 ) C104_=_C110( C104 C110 ) C104_=_C111( C104 C111 ) \nC104_=_C112( C104 C112 ) C104_=_C113( C104 C113 ) C104_=_C119( C104 C119 ) C104_=_C619( C104 C619 ) C104_=_C620( C104 C620 ) C105_=_C106( C105 C106 ) \nC105_=_C107( C105 C107 ) C105_=_C108( C105 C108 ) C105_=_C109( C105 C109 ) C105_=_C110( C105 C110 ) C105_=_C111( C105 C111 ) C105_=_C112( C105 C112 ) \nC105_=_C113( C105 C113 ) C105_=_C625( C105 C625 ) C106_=_C107( C106 C107 ) C106_=_C108( C106 C108 ) C106_=_C109( C106 C109 ) C106_=_C110( C106 C110 ) \nC106_=_C111( C106 C111 ) C106_=_C112( C106 C112 ) C106_=_C113( C106 C113 ) C106_=_C120( C106 C120 ) C106_=_C707( C106 C707 ) C106_=_C708( C106 C708 ) \nC107_=_C108( C107 C108 ) C107_=_C109( C107 C109 ) C107_=_C110( C107 C110 ) C107_=_C111( C107 C111 ) C107_=_C112( C107 C112 ) C107_=_C113( C107 C113 ) \nC107_=_C712( C107 C712 ) C108_=_C109( C108 C109 ) C108_=_C110( C108 C110 ) C108_=_C111( C108 C111 ) C108_=_C112( C108 C112 ) C108_=_C113( C108 C113 ) \nC108_=_C121( C108 C121 ) C108_=_C754( C108 C754 ) C108_=_C755( C108 C755 ) C109_=_C110( C109 C110 ) C109_=_C111( C109 C111 ) C109_=_C112( C109 C112 ) \nC109_=_C113( C109 C113 ) C109_=_C758( C109 C758 ) C110_=_C111( C110 C111 ) C110_=_C112( C110 C112 ) C110_=_C113( C110 C113 ) C110_=_C122( C110 C122 ) \nC110_=_C820( C110 C820 ) C110_=_C821( C110 C821 ) C111_=_C112( C111 C112 ) C111_=_C113( C111 C113 ) C111_=_C823( C111 C823 ) C112_=_C113( C112 C113 ) \nC112_=_C123( C112 C123 ) C112_=_C279( C112 C279 ) C112_=_C288( C112 C288 ) C112_=_C402( C112 C402 ) C112_=_C410( C112 C410 ) C112_=_C510( C112 C510 ) \nC112_=_C517( C112 C517 ) C112_=_C529( C112 C529 ) C112_=_C536( C112 C536 ) C112_=_C619( C112 C619 ) C112_=_C625( C112 C625 ) C112_=_C707( C112 C707 ) \nC112_=_C712( C112 C712 ) C112_=_C754( C112 C754 ) C112_=_C758( C112 C758 ) C112_=_C820( C112 C820 ) C112_=_C823( C112 C823 ) C112_=_C841( C112 C841 ) \nC112_=_C843( C112 C843 ) C113_=_C280( C113 C280 ) C113_=_C403( C113 C403 ) C113_=_C511( C113 C511 ) C113_=_C530( C113 C530 ) C113_=_C620( C113 C620 ) \nC113_=_C708( C113 C708 ) C113_=_C755( C113 C755 ) C113_=_C821( C113 C821 ) C113_=_C842( C113 C842 ) C114_=_C115( C114 C115 ) C114_=_C116( C114 C116 ) \nC114_=_C117( C114 C117 ) C114_=_C118( C114 C118 ) C114_=_C119( C114 C119 ) C114_=_C120( C114 C120 ) C114_=_C121( C114 C121 ) C114_=_C122( C114 C122 ) \nC114_=_C123( C114 C123 ) C115_=_C116( C115 C116 ) C115_=_C117( C115 C117 ) C115_=_C118( C115 C118 ) C115_=_C119( C115 C119 ) C115_=_C120( C115 C120 ) \nC115_=_C121( C115 C121 ) C115_=_C122( C115 C122 ) C115_=_C123( C115 C123 ) C115_=_C279( C115 C279 ) C115_=_C280( C115 C280 ) C116_=_C117( C116 C117 ) \nC116_=_C118( C116 C118 ) C116_=_C119( C116 C119 ) C116_=_C120( C116 C120 ) C116_=_C121( C116 C121 ) C116_=_C122( C116 C122 ) C116_=_C123( C116 C123 ) \nC116_=_C402( C116 C402 ) C116_=_C403( C116 C403 ) C117_=_C118( C117 C118 ) C117_=_C119( C117 C119 ) C117_=_C120( C117 C120 ) C117_=_C121( C117 C121 ) \nC117_=_C122( C117 C122 ) C117_=_C123( C117 C123 ) C117_=_C510( C117 C510 ) C117_=_C511( C117 C511 ) C118_=_C119( C118 C119 ) C118_=_C120( C118 C120 ) \nC118_=_C121( C118 C121 ) C118_=_C122( C118 C122 ) C118_=_C123( C118 C123 ) C118_=_C529( C118 C529 ) C118_=_C530( C118 C530 ) C119_=_C120( C119 C120 ) \nC119_=_C121( C119 C121 ) C119_=_C122( C119 C122 ) C119_=_C123( C119 C123 ) C119_=_C619( C119 C619 ) C119_=_C620(</w:t>
      </w:r>
    </w:p>
    <w:p>
      <w:pPr>
        <w:pStyle w:val="PreformattedText"/>
        <w:bidi w:val="0"/>
        <w:spacing w:before="0" w:after="0"/>
        <w:jc w:val="left"/>
        <w:rPr/>
      </w:pPr>
      <w:r>
        <w:rPr/>
        <w:t xml:space="preserve"> </w:t>
      </w:r>
      <w:r>
        <w:rPr/>
        <w:t>C119 C620 ) C120_=_C121( C120 C121 ) \nC120_=_C122( C120 C122 ) C120_=_C123( C120 C123 ) C120_=_C707( C120 C707 ) C120_=_C708( C120 C708 ) C121_=_C122( C121 C122 ) C121_=_C123( C121 C123 ) \nC121_=_C754( C121 C754 ) C121_=_C755( C121 C755 ) C122_=_C123( C122 C123 ) C122_=_C820( C122 C820 ) C122_=_C821( C122 C821 ) C123_=_C279( C123 C279 ) \nC123_=_C288( C123 C288 ) C123_=_C402( C123 C402 ) C123_=_C410( C123 C410 ) C123_=_C510( C123 C510 ) C123_=_C517( C123 C517 ) C123_=_C529( C123 C529 ) \nC123_=_C536( C123 C536 ) C123_=_C619( C123 C619 ) C123_=_C625( C123 C625 ) C123_=_C707( C123 C707 ) C123_=_C712( C123 C712 ) C123_=_C754( C123 C754 ) \nC123_=_C758( C123 C758 ) C123_=_C820( C123 C820 ) C123_=_C823( C123 C823 ) C123_=_C841( C123 C841 ) C123_=_C843( C123 C843 ) C279_=_C280( C279 C280 ) \nC279_=_C288( C279 C288 ) C279_=_C402( C279 C402 ) C279_=_C410( C279 C410 ) C279_=_C510( C279 C510 ) C279_=_C517( C279 C517 ) C279_=_C529( C279 C529 ) \nC279_=_C536( C279 C536 ) C279_=_C619( C279 C619 ) C279_=_C625( C279 C625 ) C279_=_C707( C279 C707 ) C279_=_C712( C279 C712 ) C279_=_C754( C279 C754 ) \nC279_=_C758( C279 C758 ) C279_=_C820( C279 C820 ) C279_=_C823( C279 C823 ) C279_=_C841( C279 C841 ) C279_=_C843( C279 C843 ) C280_=_C403( C280 C403 ) \nC280_=_C511( C280 C511 ) C280_=_C530( C280 C530 ) C280_=_C620( C280 C620 ) C280_=_C708( C280 C708 ) C280_=_C755( C280 C755 ) C280_=_C821( C280 C821 ) \nC280_=_C842( C280 C842 ) C288_=_C402( C288 C402 ) C288_=_C410( C288 C410 ) C288_=_C510( C288 C510 ) C288_=_C517( C288 C517 ) C288_=_C529( C288 C529 ) \nC288_=_C536( C288 C536 ) C288_=_C619( C288 C619 ) C288_=_C625( C288 C625 ) C288_=_C707( C288 C707 ) C288_=_C712( C288 C712 ) C288_=_C754( C288 C754 ) \nC288_=_C758( C288 C758 ) C288_=_C820( C288 C820 ) C288_=_C823( C288 C823 ) C288_=_C841( C288 C841 ) C288_=_C843( C288 C843 ) C402_=_C403( C402 C403 ) \nC402_=_C410( C402 C410 ) C402_=_C510( C402 C510 ) C402_=_C517( C402 C517 ) C402_=_C529( C402 C529 ) C402_=_C536( C402 C536 ) C402_=_C619( C402 C619 ) \nC402_=_C625( C402 C625 ) C402_=_C707( C402 C707 ) C402_=_C712( C402 C712 ) C402_=_C754( C402 C754 ) C402_=_C758( C402 C758 ) C402_=_C820( C402 C820 ) \nC402_=_C823( C402 C823 ) C402_=_C841( C402 C841 ) C402_=_C843( C402 C843 ) C403_=_C511( C403 C511 ) C403_=_C530( C403 C530 ) C403_=_C620( C403 C620 ) \nC403_=_C708( C403 C708 ) C403_=_C755( C403 C755 ) C403_=_C821( C403 C821 ) C403_=_C842( C403 C842 ) C410_=_C510( C410 C510 ) C410_=_C517( C410 C517 ) \nC410_=_C529( C410 C529 ) C410_=_C536( C410 C536 ) C410_=_C619( C410 C619 ) C410_=_C625( C410 C625 ) C410_=_C707( C410 C707 ) C410_=_C712( C410 C712 ) \nC410_=_C754( C410 C754 ) C410_=_C758( C410 C758 ) C410_=_C820( C410 C820 ) C410_=_C823( C410 C823 ) C410_=_C841( C410 C841 ) C410_=_C843( C410 C843 ) \nC510_=_C511( C510 C511 ) C510_=_C517( C510 C517 ) C510_=_C529( C510 C529 ) C510_=_C536( C510 C536 ) C510_=_C619( C510 C619 ) C510_=_C625( C510 C625 ) \nC510_=_C707( C510 C707 ) C510_=_C712( C510 C712 ) C510_=_C754( C510 C754 ) C510_=_C758( C510 C758 ) C510_=_C820( C510 C820 ) C510_=_C823( C510 C823 ) \nC510_=_C841( C510 C841 ) C510_=_C843( C510 C843 ) C511_=_C530( C511 C530 ) C511_=_C620( C511 C620 ) C511_=_C708( C511 C708 ) C511_=_C755( C511 C755 ) \nC511_=_C821( C511 C821 ) C511_=_C842( C511 C842 ) C517_=_C529( C517 C529 ) C517_=_C536( C517 C536 ) C517_=_C619( C517 C619 ) C517_=_C625( C517 C625 ) \nC517_=_C707( C517 C707 ) C517_=_C712( C517 C712 ) C517_=_C754( C517 C754 ) C517_=_C758( C517 C758 ) C517_=_C820( C517 C820 ) C517_=_C823( C517 C823 ) \nC517_=_C841( C517 C841 ) C517_=_C843( C517 C843 ) C529_=_C530( C529 C530 ) C529_=_C536( C529 C536 ) C529_=_C619( C529 C619 ) C529_=_C625( C529 C625 ) \nC529_=_C707( C529 C707 ) C529_=_C712( C529 C712 ) C529_=_C754( C529 C754 ) C529_=_C758( C529 C758 ) C529_=_C820( C529 C820 ) C529_=_C823( C529 C823 ) \nC529_=_C841( C529 C841 ) C529_=_C843( C529 C843 ) C530_=_C620( C530 C620 ) C530_=_C708( C530 C708 ) C530_=_C755( C530 C755 ) C530_=_C821( C530 C821 ) \nC530_=_C842( C530 C842 ) C536_=_C619( C536 C619 ) C536_=_C625( C536 C625 ) C536_=_C707( C536 C707 ) C536_=_C712( C536 C712 ) C536_=_C754( C536 C754 ) \nC536_=_C758( C536 C758 ) C536_=_C820( C536 C820 ) C536_=_C823( C536 C823 ) C536_=_C841( C536 C841 ) C536_=_C843( C536 C843 ) C619_=_C620( C619 C620 ) \nC619_=_C625( C619 C625 ) C619_=_C707( C619 C707 ) C619_=_C712( C619 C712 ) C619_=_C754( C619 C754 ) C619_=_C758( C619 C758 ) C619_=_C820( C619 C820 ) \nC619_=_C823( C619 C823 ) C619_=_C841( C619 C841 ) C619_=_C843( C619 C843 ) C620_=_C708( C620 C708 ) C620_=_C755( C620 C755 ) C620_=_C821( C620 C821 ) \nC620_=_C842( C620 C842 ) C625_=_C707( C625 C707 ) C625_=_C712( C625 C712 ) C625_=_C754( C625 C754 ) C625_=_C758( C625 C758 ) C625_=_C820( C625 C820 ) \nC625_=_C823( C625 C823 ) C625_=_C841( C625 C841 ) C625_=_C843( C625 C843 ) C707_=_C708( C707 C708 ) C707_=_C712( C707 C712 ) C707_=_C754( C707 C754 ) \nC707_=_C758( C707 C758 ) C707_=_C820( C707 C820 ) C707_=_C823( C707 C823 ) C707_=_C841( C707 C841 ) C707_=_C843( C707 C843 ) C708_=_C755( C708 C755 ) \nC708_=_C821( C708 C821 ) C708_=_C842( C708 C842 ) C712_=_C754( C712 C754 ) C712_=_C758( C712 C758 ) C712_=_C820( C712 C820 ) C712_=_C823( C712 C823 ) \nC712_=_C841( C712 C841 ) C712_=_C843( C712 C843 ) C754_=_C755( C754 C755 ) C754_=_C758( C754 C758 ) C754_=_C820( C754 C820 ) C754_=_C823( C754 C823 ) \nC754_=_C841( C754 C841 ) C754_=_C843( C754 C843 ) C755_=_C821( C755 C821 ) C755_=_C842( C755 C842 ) C758_=_C820( C758 C820 ) C758_=_C823( C758 C823 ) \nC758_=_C841( C758 C841 ) C758_=_C843( C758 C843 ) C820_=_C821( C820 C821 ) C820_=_C823( C820 C823 ) C820_=_C841( C820 C841 ) C820_=_C843( C820 C843 ) \nC821_=_C842( C821 C842 ) C823_=_C841( C823 C841 ) C823_=_C843( C823 C843 ) C841_=_C842( C841 C842 ) C841_=_C843( C841 C843 ) "];93-&gt;117[label="57: C63 C64 C83 C94 C95 \nC96 C97 C98 C99 C100 C101 \nC102 C103 C104 C105 C106 C107 \nC108 C109 C110 C111 C114 C115 \nC116 C117 C118 C119 C120 C121 \nC122 C279 C280 C288 C402 C403 \nC410 C510 C511 C517 C529 C530 \nC536 C619 C620 C625 C707 C708 \nC712 C754 C755 C758 C820 C821 \nC823 C841 C842 C843 \n483: C63_=_C64 ,C63_=_C83 ,C63_=_C94 ,C63_=_C95 ,C63_=_C96 ,\nC63_=_C97 ,C63_=_C98 ,C63_=_C99 ,C63_=_C100 ,C63_=_C101 ,C63_=_C102 ,\nC63_=_C103 ,C63_=_C104 ,C63_=_C105 ,C63_=_C106 ,C63_=_C107 ,C63_=_C108 ,\nC63_=_C109 ,C63_=_C110 ,C63_=_C111 ,C64_=_C114 ,C64_=_C115 ,C64_=_C116 ,\nC64_=_C117 ,C64_=_C118 ,C64_=_C119 ,C64_=_C120 ,C64_=_C121 ,C64_=_C122 ,\nC83_=_C94 ,C83_=_C95 ,C83_=_C96 ,C83_=_C97 ,C83_=_C98 ,C83_=_C99 ,\nC83_=_C100 ,C83_=_C101 ,C83_=_C102 ,C83_=_C103 ,C83_=_C104 ,C83_=_C105 ,\nC83_=_C106 ,C83_=_C107 ,C83_=_C108 ,C83_=_C109 ,C83_=_C110 ,C83_=_C111 ,\nC94_=_C95 ,C94_=_C96 ,C94_=_C97 ,C94_=_C98 ,C94_=_C99 ,C94_=_C100 ,\nC94_=_C101 ,C94_=_C102 ,C94_=_C103 ,C94_=_C104 ,C94_=_C105 ,C94_=_C106 ,\nC94_=_C107 ,C94_=_C108 ,C94_=_C109 ,C94_=_C110 ,C94_=_C111 ,C94_=_C114 ,\nC95_=_C96 ,C95_=_C97 ,C95_=_C98 ,C95_=_C99 ,C95_=_C100 ,C95_=_C101 ,\nC95_=_C102 ,C95_=_C103 ,C95_=_C104 ,C95_=_C105 ,C95_=_C106 ,C95_=_C107 ,\nC95_=_C108 ,C95_=_C109 ,C95_=_C110 ,C95_=_C111 ,C96_=_C97 ,C96_=_C98 ,\nC96_=_C99 ,C96_=_C100 ,C96_=_C101 ,C96_=_C102 ,C96_=_C103 ,C96_=_C104 ,\nC96_=_C105 ,C96_=_C106 ,C96_=_C107 ,C96_=_C108 ,C96_=_C109 ,C96_=_C110 ,\nC96_=_C111 ,C96_=_C115 ,C96_=_C279 ,C96_=_C280 ,C97_=_C98 ,C97_=_C99 ,\nC97_=_C100 ,C97_=_C101 ,C97_=_C102 ,C97_=_C103 ,C97_=_C104 ,C97_=_C105 ,\nC97_=_C106 ,C97_=_C107 ,C97_=_C108 ,C97_=_C109 ,C97_=_C110 ,C97_=_C111 ,\nC97_=_C288 ,C98_=_C99 ,C98_=_C100 ,C98_=_C101 ,C98_=_C102 ,C98_=_C103 ,\nC98_=_C104 ,C98_=_C105 ,C98_=_C106 ,C98_=_C107 ,C98_=_C108 ,C98_=_C109 ,\nC98_=_C110 ,C98_=_C111 ,C98_=_C116 ,C98_=_C402 ,C98_=_C403 ,C99_=_C100 ,\nC99_=_C101 ,C99_=_C102 ,C99_=_C103 ,C99_=_C104 ,C99_=_C105 ,C99_=_C106 ,\nC99_=_C107 ,C99_=_C108 ,C99_=_C109 ,C99_=_C110 ,C99_=_C111 ,C99_=_C410 ,\nC100_=_C101 ,C100_=_C102 ,C100_=_C103 ,C100_=_C104 ,C100_=_C105 ,C100_=_C106 ,\nC100_=_C107 ,C100_=_C108 ,C100_=_C109 ,C100_=_C110 ,C100_=_C111 ,C100_=_C117 ,\nC100_=_C510 ,C100_=_C511 ,C101_=_C102 ,C101_=_C103 ,C101_=_C104 ,C101_=_C105 ,\nC101_=_C106 ,C101_=_C107 ,C101_=_C108 ,C101_=_C109 ,C101_=_C110 ,C101_=_C111 ,\nC101_=_C517 ,C102_=_C103 ,C102_=_C104 ,C102_=_C105 ,C102_=_C106 ,C102_=_C107 ,\nC102_=_C108 ,C102_=_C109 ,C102_=_C110 ,C102_=_C111 ,C102_=_C118 ,C102_=_C529 ,\nC102_=_C530 ,C103_=_C104 ,C103_=_C105 ,C103_=_C106 ,C103_=_C107 ,C103_=_C108 ,\nC103_=_C109 ,C103_=_C110 ,C103_=_C111 ,C103_=_C536 ,C104_=_C105 ,C104_=_C106 ,\nC104_=_C107 ,C104_=_C108 ,C104_=_C109 ,C104_=_C110 ,C104_=_C111 ,C104_=_C119 ,\nC104_=_C619 ,C104_=_C620 ,C105_=_C106 ,C105_=_C107 ,C105_=_C108 ,C105_=_C109 ,\nC105_=_C110 ,C105_=_C111 ,C105_=_C625 ,C106_=_C107 ,C106_=_C108 ,C106_=_C109 ,\nC106_=_C110 ,C106_=_C111 ,C106_=_C120 ,C106_=_C707 ,C106_=_C708 ,C107_=_C108 ,\nC107_=_C109 ,C107_=_C110 ,C107_=_C111 ,C107_=_C712 ,C108_=_C109 ,C108_=_C110 ,\nC108_=_C111 ,C108_=_C121 ,C108_=_C754 ,C108_=_C755 ,C109_=_C110 ,C109_=_C111 ,\nC109_=_C758 ,C110_=_C111 ,C110_=_C122 ,C110_=_C820 ,C110_=_C821 ,C111_=_C823 ,\nC114_=_C115 ,C114_=_C116 ,C114_=_C117 ,C114_=_C118 ,C114_=_C119 ,C114_=_C120 ,\nC114_=_C121 ,C114_=_C122 ,C115_=_C116 ,C115_=_C117 ,C115_=_C118 ,C115_=_C119 ,\nC115_=_C120 ,C115_=_C121 ,C115_=_C122 ,C115_=_C279 ,C115_=_C280 ,C116_=_C117 ,\nC116_=_C118 ,C116_=_C119 ,C116_=_C120 ,C116_=_C121 ,C116_=_C122 ,C116_=_C402 ,\nC116_=_C403 ,C117_=_C118 ,C117_=_C119 ,C117_=_C120 ,C117_=_C121 ,C117_=_C122 ,\nC117_=_C510 ,C117_=_C511 ,C118_=_C119 ,C118_=_C120 ,C118_=_C121 ,C118_=_C122 ,\nC118_=_C529 ,C118_=_C530 ,C119_=_C120 ,C119_=_C121 ,C119_=_C122 ,C119_=_C619 ,\nC119_=_C620 ,C120_=_C121 ,C120_=_C122 ,C120_=_C707 ,C120_=_C708 ,C121_=_C122 ,\nC121_=_C754 ,C121_=_C755 ,C122_=_C820 ,C122_=_C821 ,C279_=_C280 ,C279_=_C288 ,\nC279_=_C402 ,C279_=_C410 ,C279_=_C510 ,C279_=_C517 ,C279_=_C529 ,C279_=_C536 ,\nC279_=_C619 ,C279_=_C625 ,C279_=_C707 ,C279_=_C712 ,C279_=_C754</w:t>
      </w:r>
    </w:p>
    <w:p>
      <w:pPr>
        <w:pStyle w:val="PreformattedText"/>
        <w:bidi w:val="0"/>
        <w:spacing w:before="0" w:after="0"/>
        <w:jc w:val="left"/>
        <w:rPr/>
      </w:pPr>
      <w:r>
        <w:rPr/>
        <w:t xml:space="preserve"> </w:t>
      </w:r>
      <w:r>
        <w:rPr/>
        <w:t>,C279_=_C758 ,\nC279_=_C820 ,C279_=_C823 ,C279_=_C841 ,C279_=_C843 ,C280_=_C403 ,C280_=_C511 ,\nC280_=_C530 ,C280_=_C620 ,C280_=_C708 ,C280_=_C755 ,C280_=_C821 ,C280_=_C842 ,\nC288_=_C402 ,C288_=_C410 ,C288_=_C510 ,C288_=_C517 ,C288_=_C529 ,C288_=_C536 ,\nC288_=_C619 ,C288_=_C625 ,C288_=_C707 ,C288_=_C712 ,C288_=_C754 ,C288_=_C758 ,\nC288_=_C820 ,C288_=_C823 ,C288_=_C841 ,C288_=_C843 ,C402_=_C403 ,C402_=_C410 ,\nC402_=_C510 ,C402_=_C517 ,C402_=_C529 ,C402_=_C536 ,C402_=_C619 ,C402_=_C625 ,\nC402_=_C707 ,C402_=_C712 ,C402_=_C754 ,C402_=_C758 ,C402_=_C820 ,C402_=_C823 ,\nC402_=_C841 ,C402_=_C843 ,C403_=_C511 ,C403_=_C530 ,C403_=_C620 ,C403_=_C708 ,\nC403_=_C755 ,C403_=_C821 ,C403_=_C842 ,C410_=_C510 ,C410_=_C517 ,C410_=_C529 ,\nC410_=_C536 ,C410_=_C619 ,C410_=_C625 ,C410_=_C707 ,C410_=_C712 ,C410_=_C754 ,\nC410_=_C758 ,C410_=_C820 ,C410_=_C823 ,C410_=_C841 ,C410_=_C843 ,C510_=_C511 ,\nC510_=_C517 ,C510_=_C529 ,C510_=_C536 ,C510_=_C619 ,C510_=_C625 ,C510_=_C707 ,\nC510_=_C712 ,C510_=_C754 ,C510_=_C758 ,C510_=_C820 ,C510_=_C823 ,C510_=_C841 ,\nC510_=_C843 ,C511_=_C530 ,C511_=_C620 ,C511_=_C708 ,C511_=_C755 ,C511_=_C821 ,\nC511_=_C842 ,C517_=_C529 ,C517_=_C536 ,C517_=_C619 ,C517_=_C625 ,C517_=_C707 ,\nC517_=_C712 ,C517_=_C754 ,C517_=_C758 ,C517_=_C820 ,C517_=_C823 ,C517_=_C841 ,\nC517_=_C843 ,C529_=_C530 ,C529_=_C536 ,C529_=_C619 ,C529_=_C625 ,C529_=_C707 ,\nC529_=_C712 ,C529_=_C754 ,C529_=_C758 ,C529_=_C820 ,C529_=_C823 ,C529_=_C841 ,\nC529_=_C843 ,C530_=_C620 ,C530_=_C708 ,C530_=_C755 ,C530_=_C821 ,C530_=_C842 ,\nC536_=_C619 ,C536_=_C625 ,C536_=_C707 ,C536_=_C712 ,C536_=_C754 ,C536_=_C758 ,\nC536_=_C820 ,C536_=_C823 ,C536_=_C841 ,C536_=_C843 ,C619_=_C620 ,C619_=_C625 ,\nC619_=_C707 ,C619_=_C712 ,C619_=_C754 ,C619_=_C758 ,C619_=_C820 ,C619_=_C823 ,\nC619_=_C841 ,C619_=_C843 ,C620_=_C708 ,C620_=_C755 ,C620_=_C821 ,C620_=_C842 ,\nC625_=_C707 ,C625_=_C712 ,C625_=_C754 ,C625_=_C758 ,C625_=_C820 ,C625_=_C823 ,\nC625_=_C841 ,C625_=_C843 ,C707_=_C708 ,C707_=_C712 ,C707_=_C754 ,C707_=_C758 ,\nC707_=_C820 ,C707_=_C823 ,C707_=_C841 ,C707_=_C843 ,C708_=_C755 ,C708_=_C821 ,\nC708_=_C842 ,C712_=_C754 ,C712_=_C758 ,C712_=_C820 ,C712_=_C823 ,C712_=_C841 ,\nC712_=_C843 ,C754_=_C755 ,C754_=_C758 ,C754_=_C820 ,C754_=_C823 ,C754_=_C841 ,\nC754_=_C843 ,C755_=_C821 ,C755_=_C842 ,C758_=_C820 ,C758_=_C823 ,C758_=_C841 ,\nC758_=_C843 ,C820_=_C821 ,C820_=_C823 ,C820_=_C841 ,C820_=_C843 ,C821_=_C842 ,\nC823_=_C841 ,C823_=_C843 ,C841_=_C842 ,C841_=_C843 ,"];118[shape=box, label="id:118 level: 5\n31: C48 C49 C60 C195 C196 \nC206 C327 C328 C337 C444 C445 \nC453 C601 C602 C608 C665 C666 \nC672 C731 C732 C737 C762 C763 \nC767 C818 C819 C822 C824 C825 \nC826 C827 \n275: C48_=_C49( C48 C49 ) C48_=_C60( C48 C60 ) C48_=_C195( C48 C195 ) C48_=_C206( C48 C206 ) C48_=_C327( C48 C327 ) \nC48_=_C337( C48 C337 ) C48_=_C444( C48 C444 ) C48_=_C453( C48 C453 ) C48_=_C601( C48 C601 ) C48_=_C608( C48 C608 ) C48_=_C665( C48 C665 ) \nC48_=_C672( C48 C672 ) C48_=_C731( C48 C731 ) C48_=_C737( C48 C737 ) C48_=_C762( C48 C762 ) C48_=_C767( C48 C767 ) C48_=_C818( C48 C818 ) \nC48_=_C822( C48 C822 ) C48_=_C824( C48 C824 ) C48_=_C825( C48 C825 ) C48_=_C826( C48 C826 ) C49_=_C196( C49 C196 ) C49_=_C328( C49 C328 ) \nC49_=_C445( C49 C445 ) C49_=_C602( C49 C602 ) C49_=_C666( C49 C666 ) C49_=_C732( C49 C732 ) C49_=_C763( C49 C763 ) C49_=_C819( C49 C819 ) \nC49_=_C824( C49 C824 ) C49_=_C827( C49 C827 ) C60_=_C195( C60 C195 ) C60_=_C206( C60 C206 ) C60_=_C327( C60 C327 ) C60_=_C337( C60 C337 ) \nC60_=_C444( C60 C444 ) C60_=_C453( C60 C453 ) C60_=_C601( C60 C601 ) C60_=_C608( C60 C608 ) C60_=_C665( C60 C665 ) C60_=_C672( C60 C672 ) \nC60_=_C731( C60 C731 ) C60_=_C737( C60 C737 ) C60_=_C762( C60 C762 ) C60_=_C767( C60 C767 ) C60_=_C818( C60 C818 ) C60_=_C822( C60 C822 ) \nC60_=_C824( C60 C824 ) C60_=_C825( C60 C825 ) C60_=_C826( C60 C826 ) C195_=_C196( C195 C196 ) C195_=_C206( C195 C206 ) C195_=_C327( C195 C327 ) \nC195_=_C337( C195 C337 ) C195_=_C444( C195 C444 ) C195_=_C453( C195 C453 ) C195_=_C601( C195 C601 ) C195_=_C608( C195 C608 ) C195_=_C665( C195 C665 ) \nC195_=_C672( C195 C672 ) C195_=_C731( C195 C731 ) C195_=_C737( C195 C737 ) C195_=_C762( C195 C762 ) C195_=_C767( C195 C767 ) C195_=_C818( C195 C818 ) \nC195_=_C822( C195 C822 ) C195_=_C824( C195 C824 ) C195_=_C825( C195 C825 ) C195_=_C826( C195 C826 ) C196_=_C328( C196 C328 ) C196_=_C445( C196 C445 ) \nC196_=_C602( C196 C602 ) C196_=_C666( C196 C666 ) C196_=_C732( C196 C732 ) C196_=_C763( C196 C763 ) C196_=_C819( C196 C819 ) C196_=_C824( C196 C824 ) \nC196_=_C827( C196 C827 ) C206_=_C327( C206 C327 ) C206_=_C337( C206 C337 ) C206_=_C444( C206 C444 ) C206_=_C453( C206 C453 ) C206_=_C601( C206 C601 ) \nC206_=_C608( C206 C608 ) C206_=_C665( C206 C665 ) C206_=_C672( C206 C672 ) C206_=_C731( C206 C731 ) C206_=_C737( C206 C737 ) C206_=_C762( C206 C762 ) \nC206_=_C767( C206 C767 ) C206_=_C818( C206 C818 ) C206_=_C822( C206 C822 ) C206_=_C824( C206 C824 ) C206_=_C825( C206 C825 ) C206_=_C826( C206 C826 ) \nC327_=_C328( C327 C328 ) C327_=_C337( C327 C337 ) C327_=_C444( C327 C444 ) C327_=_C453( C327 C453 ) C327_=_C601( C327 C601 ) C327_=_C608( C327 C608 ) \nC327_=_C665( C327 C665 ) C327_=_C672( C327 C672 ) C327_=_C731( C327 C731 ) C327_=_C737( C327 C737 ) C327_=_C762( C327 C762 ) C327_=_C767( C327 C767 ) \nC327_=_C818( C327 C818 ) C327_=_C822( C327 C822 ) C327_=_C824( C327 C824 ) C327_=_C825( C327 C825 ) C327_=_C826( C327 C826 ) C328_=_C445( C328 C445 ) \nC328_=_C602( C328 C602 ) C328_=_C666( C328 C666 ) C328_=_C732( C328 C732 ) C328_=_C763( C328 C763 ) C328_=_C819( C328 C819 ) C328_=_C824( C328 C824 ) \nC328_=_C827( C328 C827 ) C337_=_C444( C337 C444 ) C337_=_C453( C337 C453 ) C337_=_C601( C337 C601 ) C337_=_C608( C337 C608 ) C337_=_C665( C337 C665 ) \nC337_=_C672( C337 C672 ) C337_=_C731( C337 C731 ) C337_=_C737( C337 C737 ) C337_=_C762( C337 C762 ) C337_=_C767( C337 C767 ) C337_=_C818( C337 C818 ) \nC337_=_C822( C337 C822 ) C337_=_C824( C337 C824 ) C337_=_C825( C337 C825 ) C337_=_C826( C337 C826 ) C444_=_C445( C444 C445 ) C444_=_C453( C444 C453 ) \nC444_=_C601( C444 C601 ) C444_=_C608( C444 C608 ) C444_=_C665( C444 C665 ) C444_=_C672( C444 C672 ) C444_=_C731( C444 C731 ) C444_=_C737( C444 C737 ) \nC444_=_C762( C444 C762 ) C444_=_C767( C444 C767 ) C444_=_C818( C444 C818 ) C444_=_C822( C444 C822 ) C444_=_C824( C444 C824 ) C444_=_C825( C444 C825 ) \nC444_=_C826( C444 C826 ) C445_=_C602( C445 C602 ) C445_=_C666( C445 C666 ) C445_=_C732( C445 C732 ) C445_=_C763( C445 C763 ) C445_=_C819( C445 C819 ) \nC445_=_C824( C445 C824 ) C445_=_C827( C445 C827 ) C453_=_C601( C453 C601 ) C453_=_C608( C453 C608 ) C453_=_C665( C453 C665 ) C453_=_C672( C453 C672 ) \nC453_=_C731( C453 C731 ) C453_=_C737( C453 C737 ) C453_=_C762( C453 C762 ) C453_=_C767( C453 C767 ) C453_=_C818( C453 C818 ) C453_=_C822( C453 C822 ) \nC453_=_C824( C453 C824 ) C453_=_C825( C453 C825 ) C453_=_C826( C453 C826 ) C601_=_C602( C601 C602 ) C601_=_C608( C601 C608 ) C601_=_C665( C601 C665 ) \nC601_=_C672( C601 C672 ) C601_=_C731( C601 C731 ) C601_=_C737( C601 C737 ) C601_=_C762( C601 C762 ) C601_=_C767( C601 C767 ) C601_=_C818( C601 C818 ) \nC601_=_C822( C601 C822 ) C601_=_C824( C601 C824 ) C601_=_C825( C601 C825 ) C601_=_C826( C601 C826 ) C602_=_C666( C602 C666 ) C602_=_C732( C602 C732 ) \nC602_=_C763( C602 C763 ) C602_=_C819( C602 C819 ) C602_=_C824( C602 C824 ) C602_=_C827( C602 C827 ) C608_=_C665( C608 C665 ) C608_=_C672( C608 C672 ) \nC608_=_C731( C608 C731 ) C608_=_C737( C608 C737 ) C608_=_C762( C608 C762 ) C608_=_C767( C608 C767 ) C608_=_C818( C608 C818 ) C608_=_C822( C608 C822 ) \nC608_=_C824( C608 C824 ) C608_=_C825( C608 C825 ) C608_=_C826( C608 C826 ) C665_=_C666( C665 C666 ) C665_=_C672( C665 C672 ) C665_=_C731( C665 C731 ) \nC665_=_C737( C665 C737 ) C665_=_C762( C665 C762 ) C665_=_C767( C665 C767 ) C665_=_C818( C665 C818 ) C665_=_C822( C665 C822 ) C665_=_C824( C665 C824 ) \nC665_=_C825( C665 C825 ) C665_=_C826( C665 C826 ) C666_=_C732( C666 C732 ) C666_=_C763( C666 C763 ) C666_=_C819( C666 C819 ) C666_=_C824( C666 C824 ) \nC666_=_C827( C666 C827 ) C672_=_C731( C672 C731 ) C672_=_C737( C672 C737 ) C672_=_C762( C672 C762 ) C672_=_C767( C672 C767 ) C672_=_C818( C672 C818 ) \nC672_=_C822( C672 C822 ) C672_=_C824( C672 C824 ) C672_=_C825( C672 C825 ) C672_=_C826( C672 C826 ) C731_=_C732( C731 C732 ) C731_=_C737( C731 C737 ) \nC731_=_C762( C731 C762 ) C731_=_C767( C731 C767 ) C731_=_C818( C731 C818 ) C731_=_C822( C731 C822 ) C731_=_C824( C731 C824 ) C731_=_C825( C731 C825 ) \nC731_=_C826( C731 C826 ) C732_=_C763( C732 C763 ) C732_=_C819( C732 C819 ) C732_=_C824( C732 C824 ) C732_=_C827( C732 C827 ) C737_=_C762( C737 C762 ) \nC737_=_C767( C737 C767 ) C737_=_C818( C737 C818 ) C737_=_C822( C737 C822 ) C737_=_C824( C737 C824 ) C737_=_C825( C737 C825 ) C737_=_C826( C737 C826 ) \nC762_=_C763( C762 C763 ) C762_=_C767( C762 C767 ) C762_=_C818( C762 C818 ) C762_=_C822( C762 C822 ) C762_=_C824( C762 C824 ) C762_=_C825( C762 C825 ) \nC762_=_C826( C762 C826 ) C763_=_C819( C763 C819 ) C763_=_C824( C763 C824 ) C763_=_C827( C763 C827 ) C767_=_C818( C767 C818 ) C767_=_C822( C767 C822 ) \nC767_=_C824( C767 C824 ) C767_=_C825( C767 C825 ) C767_=_C826( C767 C826 ) C818_=_C819( C818 C819 ) C818_=_C822( C818 C822 ) C818_=_C824( C818 C824 ) \nC818_=_C825( C818 C825 ) C818_=_C826( C818 C826 ) C819_=_C824( C819 C824 ) C819_=_C827( C819 C827 ) C822_=_C824( C822 C824 ) C822_=_C825( C822 C825 ) \nC822_=_C826( C822 C826 ) C824_=_C825( C824 C825 ) C824_=_C826( C824 C826 ) C824_=_C827( C824 C827 ) C825_=_C826( C825 C826 ) C825_=_C827( C825 C827 ) "];100-&gt;118[label="30: C48 C49 C60 C195 C196 \nC206 C327 C328 C337 C444 C445 \nC453 C601 C602 C608 C665 C666 \nC672 C731 C732 C737 C762 C763 \nC767 C818 C819 C822 C825 C826 \nC827 \n245: C48_=_C49 ,C48_=_C60 ,C48_=_C195 ,C48_=_C206 ,C48_=_C327 ,\nC48_=_C337 ,C48_=_C444 ,C48_=_C453 ,C48_=_C601 ,C48_=_C608 ,C48_=_C665 ,\nC48_=_C672 ,C48_=_C731 ,C48_=_C737</w:t>
      </w:r>
    </w:p>
    <w:p>
      <w:pPr>
        <w:pStyle w:val="PreformattedText"/>
        <w:bidi w:val="0"/>
        <w:spacing w:before="0" w:after="0"/>
        <w:jc w:val="left"/>
        <w:rPr/>
      </w:pPr>
      <w:r>
        <w:rPr/>
        <w:t xml:space="preserve"> </w:t>
      </w:r>
      <w:r>
        <w:rPr/>
        <w:t>,C48_=_C762 ,C48_=_C767 ,C48_=_C818 ,\nC48_=_C822 ,C48_=_C825 ,C48_=_C826 ,C49_=_C196 ,C49_=_C328 ,C49_=_C445 ,\nC49_=_C602 ,C49_=_C666 ,C49_=_C732 ,C49_=_C763 ,C49_=_C819 ,C49_=_C827 ,\nC60_=_C195 ,C60_=_C206 ,C60_=_C327 ,C60_=_C337 ,C60_=_C444 ,C60_=_C453 ,\nC60_=_C601 ,C60_=_C608 ,C60_=_C665 ,C60_=_C672 ,C60_=_C731 ,C60_=_C737 ,\nC60_=_C762 ,C60_=_C767 ,C60_=_C818 ,C60_=_C822 ,C60_=_C825 ,C60_=_C826 ,\nC195_=_C196 ,C195_=_C206 ,C195_=_C327 ,C195_=_C337 ,C195_=_C444 ,C195_=_C453 ,\nC195_=_C601 ,C195_=_C608 ,C195_=_C665 ,C195_=_C672 ,C195_=_C731 ,C195_=_C737 ,\nC195_=_C762 ,C195_=_C767 ,C195_=_C818 ,C195_=_C822 ,C195_=_C825 ,C195_=_C826 ,\nC196_=_C328 ,C196_=_C445 ,C196_=_C602 ,C196_=_C666 ,C196_=_C732 ,C196_=_C763 ,\nC196_=_C819 ,C196_=_C827 ,C206_=_C327 ,C206_=_C337 ,C206_=_C444 ,C206_=_C453 ,\nC206_=_C601 ,C206_=_C608 ,C206_=_C665 ,C206_=_C672 ,C206_=_C731 ,C206_=_C737 ,\nC206_=_C762 ,C206_=_C767 ,C206_=_C818 ,C206_=_C822 ,C206_=_C825 ,C206_=_C826 ,\nC327_=_C328 ,C327_=_C337 ,C327_=_C444 ,C327_=_C453 ,C327_=_C601 ,C327_=_C608 ,\nC327_=_C665 ,C327_=_C672 ,C327_=_C731 ,C327_=_C737 ,C327_=_C762 ,C327_=_C767 ,\nC327_=_C818 ,C327_=_C822 ,C327_=_C825 ,C327_=_C826 ,C328_=_C445 ,C328_=_C602 ,\nC328_=_C666 ,C328_=_C732 ,C328_=_C763 ,C328_=_C819 ,C328_=_C827 ,C337_=_C444 ,\nC337_=_C453 ,C337_=_C601 ,C337_=_C608 ,C337_=_C665 ,C337_=_C672 ,C337_=_C731 ,\nC337_=_C737 ,C337_=_C762 ,C337_=_C767 ,C337_=_C818 ,C337_=_C822 ,C337_=_C825 ,\nC337_=_C826 ,C444_=_C445 ,C444_=_C453 ,C444_=_C601 ,C444_=_C608 ,C444_=_C665 ,\nC444_=_C672 ,C444_=_C731 ,C444_=_C737 ,C444_=_C762 ,C444_=_C767 ,C444_=_C818 ,\nC444_=_C822 ,C444_=_C825 ,C444_=_C826 ,C445_=_C602 ,C445_=_C666 ,C445_=_C732 ,\nC445_=_C763 ,C445_=_C819 ,C445_=_C827 ,C453_=_C601 ,C453_=_C608 ,C453_=_C665 ,\nC453_=_C672 ,C453_=_C731 ,C453_=_C737 ,C453_=_C762 ,C453_=_C767 ,C453_=_C818 ,\nC453_=_C822 ,C453_=_C825 ,C453_=_C826 ,C601_=_C602 ,C601_=_C608 ,C601_=_C665 ,\nC601_=_C672 ,C601_=_C731 ,C601_=_C737 ,C601_=_C762 ,C601_=_C767 ,C601_=_C818 ,\nC601_=_C822 ,C601_=_C825 ,C601_=_C826 ,C602_=_C666 ,C602_=_C732 ,C602_=_C763 ,\nC602_=_C819 ,C602_=_C827 ,C608_=_C665 ,C608_=_C672 ,C608_=_C731 ,C608_=_C737 ,\nC608_=_C762 ,C608_=_C767 ,C608_=_C818 ,C608_=_C822 ,C608_=_C825 ,C608_=_C826 ,\nC665_=_C666 ,C665_=_C672 ,C665_=_C731 ,C665_=_C737 ,C665_=_C762 ,C665_=_C767 ,\nC665_=_C818 ,C665_=_C822 ,C665_=_C825 ,C665_=_C826 ,C666_=_C732 ,C666_=_C763 ,\nC666_=_C819 ,C666_=_C827 ,C672_=_C731 ,C672_=_C737 ,C672_=_C762 ,C672_=_C767 ,\nC672_=_C818 ,C672_=_C822 ,C672_=_C825 ,C672_=_C826 ,C731_=_C732 ,C731_=_C737 ,\nC731_=_C762 ,C731_=_C767 ,C731_=_C818 ,C731_=_C822 ,C731_=_C825 ,C731_=_C826 ,\nC732_=_C763 ,C732_=_C819 ,C732_=_C827 ,C737_=_C762 ,C737_=_C767 ,C737_=_C818 ,\nC737_=_C822 ,C737_=_C825 ,C737_=_C826 ,C762_=_C763 ,C762_=_C767 ,C762_=_C818 ,\nC762_=_C822 ,C762_=_C825 ,C762_=_C826 ,C763_=_C819 ,C763_=_C827 ,C767_=_C818 ,\nC767_=_C822 ,C767_=_C825 ,C767_=_C826 ,C818_=_C819 ,C818_=_C822 ,C818_=_C825 ,\nC818_=_C826 ,C819_=_C827 ,C822_=_C825 ,C822_=_C826 ,C825_=_C826 ,C825_=_C827 ,"];119[shape=box, label="id:119 level: 5\n31: C40 C41 C56 C187 C188 \nC202 C319 C320 C333 C436 C437 \nC449 C576 C577 C588 C594 C595 \nC596 C597 C598 C599 C600 C601 \nC602 C603 C604 C605 C606 C607 \nC608 C609 \n275: C40_=_C41( C40 C41 ) C40_=_C56( C40 C56 ) C40_=_C187( C40 C187 ) C40_=_C202( C40 C202 ) C40_=_C319( C40 C319 ) \nC40_=_C333( C40 C333 ) C40_=_C436( C40 C436 ) C40_=_C449( C40 C449 ) C40_=_C576( C40 C576 ) C40_=_C588( C40 C588 ) C40_=_C594( C40 C594 ) \nC40_=_C595( C40 C595 ) C40_=_C596( C40 C596 ) C40_=_C597( C40 C597 ) C40_=_C598( C40 C598 ) C40_=_C599( C40 C599 ) C40_=_C600( C40 C600 ) \nC40_=_C601( C40 C601 ) C40_=_C602( C40 C602 ) C40_=_C603( C40 C603 ) C40_=_C604( C40 C604 ) C41_=_C188( C41 C188 ) C41_=_C320( C41 C320 ) \nC41_=_C437( C41 C437 ) C41_=_C577( C41 C577 ) C41_=_C594( C41 C594 ) C41_=_C605( C41 C605 ) C41_=_C606( C41 C606 ) C41_=_C607( C41 C607 ) \nC41_=_C608( C41 C608 ) C41_=_C609( C41 C609 ) C56_=_C187( C56 C187 ) C56_=_C202( C56 C202 ) C56_=_C319( C56 C319 ) C56_=_C333( C56 C333 ) \nC56_=_C436( C56 C436 ) C56_=_C449( C56 C449 ) C56_=_C576( C56 C576 ) C56_=_C588( C56 C588 ) C56_=_C594( C56 C594 ) C56_=_C595( C56 C595 ) \nC56_=_C596( C56 C596 ) C56_=_C597( C56 C597 ) C56_=_C598( C56 C598 ) C56_=_C599( C56 C599 ) C56_=_C600( C56 C600 ) C56_=_C601( C56 C601 ) \nC56_=_C602( C56 C602 ) C56_=_C603( C56 C603 ) C56_=_C604( C56 C604 ) C187_=_C188( C187 C188 ) C187_=_C202( C187 C202 ) C187_=_C319( C187 C319 ) \nC187_=_C333( C187 C333 ) C187_=_C436( C187 C436 ) C187_=_C449( C187 C449 ) C187_=_C576( C187 C576 ) C187_=_C588( C187 C588 ) C187_=_C594( C187 C594 ) \nC187_=_C595( C187 C595 ) C187_=_C596( C187 C596 ) C187_=_C597( C187 C597 ) C187_=_C598( C187 C598 ) C187_=_C599( C187 C599 ) C187_=_C600( C187 C600 ) \nC187_=_C601( C187 C601 ) C187_=_C602( C187 C602 ) C187_=_C603( C187 C603 ) C187_=_C604( C187 C604 ) C188_=_C320( C188 C320 ) C188_=_C437( C188 C437 ) \nC188_=_C577( C188 C577 ) C188_=_C594( C188 C594 ) C188_=_C605( C188 C605 ) C188_=_C606( C188 C606 ) C188_=_C607( C188 C607 ) C188_=_C608( C188 C608 ) \nC188_=_C609( C188 C609 ) C202_=_C319( C202 C319 ) C202_=_C333( C202 C333 ) C202_=_C436( C202 C436 ) C202_=_C449( C202 C449 ) C202_=_C576( C202 C576 ) \nC202_=_C588( C202 C588 ) C202_=_C594( C202 C594 ) C202_=_C595( C202 C595 ) C202_=_C596( C202 C596 ) C202_=_C597( C202 C597 ) C202_=_C598( C202 C598 ) \nC202_=_C599( C202 C599 ) C202_=_C600( C202 C600 ) C202_=_C601( C202 C601 ) C202_=_C602( C202 C602 ) C202_=_C603( C202 C603 ) C202_=_C604( C202 C604 ) \nC319_=_C320( C319 C320 ) C319_=_C333( C319 C333 ) C319_=_C436( C319 C436 ) C319_=_C449( C319 C449 ) C319_=_C576( C319 C576 ) C319_=_C588( C319 C588 ) \nC319_=_C594( C319 C594 ) C319_=_C595( C319 C595 ) C319_=_C596( C319 C596 ) C319_=_C597( C319 C597 ) C319_=_C598( C319 C598 ) C319_=_C599( C319 C599 ) \nC319_=_C600( C319 C600 ) C319_=_C601( C319 C601 ) C319_=_C602( C319 C602 ) C319_=_C603( C319 C603 ) C319_=_C604( C319 C604 ) C320_=_C437( C320 C437 ) \nC320_=_C577( C320 C577 ) C320_=_C594( C320 C594 ) C320_=_C605( C320 C605 ) C320_=_C606( C320 C606 ) C320_=_C607( C320 C607 ) C320_=_C608( C320 C608 ) \nC320_=_C609( C320 C609 ) C333_=_C436( C333 C436 ) C333_=_C449( C333 C449 ) C333_=_C576( C333 C576 ) C333_=_C588( C333 C588 ) C333_=_C594( C333 C594 ) \nC333_=_C595( C333 C595 ) C333_=_C596( C333 C596 ) C333_=_C597( C333 C597 ) C333_=_C598( C333 C598 ) C333_=_C599( C333 C599 ) C333_=_C600( C333 C600 ) \nC333_=_C601( C333 C601 ) C333_=_C602( C333 C602 ) C333_=_C603( C333 C603 ) C333_=_C604( C333 C604 ) C436_=_C437( C436 C437 ) C436_=_C449( C436 C449 ) \nC436_=_C576( C436 C576 ) C436_=_C588( C436 C588 ) C436_=_C594( C436 C594 ) C436_=_C595( C436 C595 ) C436_=_C596( C436 C596 ) C436_=_C597( C436 C597 ) \nC436_=_C598( C436 C598 ) C436_=_C599( C436 C599 ) C436_=_C600( C436 C600 ) C436_=_C601( C436 C601 ) C436_=_C602( C436 C602 ) C436_=_C603( C436 C603 ) \nC436_=_C604( C436 C604 ) C437_=_C577( C437 C577 ) C437_=_C594( C437 C594 ) C437_=_C605( C437 C605 ) C437_=_C606( C437 C606 ) C437_=_C607( C437 C607 ) \nC437_=_C608( C437 C608 ) C437_=_C609( C437 C609 ) C449_=_C576( C449 C576 ) C449_=_C588( C449 C588 ) C449_=_C594( C449 C594 ) C449_=_C595( C449 C595 ) \nC449_=_C596( C449 C596 ) C449_=_C597( C449 C597 ) C449_=_C598( C449 C598 ) C449_=_C599( C449 C599 ) C449_=_C600( C449 C600 ) C449_=_C601( C449 C601 ) \nC449_=_C602( C449 C602 ) C449_=_C603( C449 C603 ) C449_=_C604( C449 C604 ) C576_=_C577( C576 C577 ) C576_=_C588( C576 C588 ) C576_=_C594( C576 C594 ) \nC576_=_C595( C576 C595 ) C576_=_C596( C576 C596 ) C576_=_C597( C576 C597 ) C576_=_C598( C576 C598 ) C576_=_C599( C576 C599 ) C576_=_C600( C576 C600 ) \nC576_=_C601( C576 C601 ) C576_=_C602( C576 C602 ) C576_=_C603( C576 C603 ) C576_=_C604( C576 C604 ) C577_=_C594( C577 C594 ) C577_=_C605( C577 C605 ) \nC577_=_C606( C577 C606 ) C577_=_C607( C577 C607 ) C577_=_C608( C577 C608 ) C577_=_C609( C577 C609 ) C588_=_C594( C588 C594 ) C588_=_C595( C588 C595 ) \nC588_=_C596( C588 C596 ) C588_=_C597( C588 C597 ) C588_=_C598( C588 C598 ) C588_=_C599( C588 C599 ) C588_=_C600( C588 C600 ) C588_=_C601( C588 C601 ) \nC588_=_C602( C588 C602 ) C588_=_C603( C588 C603 ) C588_=_C604( C588 C604 ) C594_=_C595( C594 C595 ) C594_=_C596( C594 C596 ) C594_=_C597( C594 C597 ) \nC594_=_C598( C594 C598 ) C594_=_C599( C594 C599 ) C594_=_C600( C594 C600 ) C594_=_C601( C594 C601 ) C594_=_C602( C594 C602 ) C594_=_C603( C594 C603 ) \nC594_=_C604( C594 C604 ) C594_=_C605( C594 C605 ) C594_=_C606( C594 C606 ) C594_=_C607( C594 C607 ) C594_=_C608( C594 C608 ) C594_=_C609( C594 C609 ) \nC595_=_C596( C595 C596 ) C595_=_C597( C595 C597 ) C595_=_C598( C595 C598 ) C595_=_C599( C595 C599 ) C595_=_C600( C595 C600 ) C595_=_C601( C595 C601 ) \nC595_=_C602( C595 C602 ) C595_=_C603( C595 C603 ) C595_=_C604( C595 C604 ) C595_=_C605( C595 C605 ) C596_=_C597( C596 C597 ) C596_=_C598( C596 C598 ) \nC596_=_C599( C596 C599 ) C596_=_C600( C596 C600 ) C596_=_C601( C596 C601 ) C596_=_C602( C596 C602 ) C596_=_C603( C596 C603 ) C596_=_C604( C596 C604 ) \nC597_=_C598( C597 C598 ) C597_=_C599( C597 C599 ) C597_=_C600( C597 C600 ) C597_=_C601( C597 C601 ) C597_=_C602( C597 C602 ) C597_=_C603( C597 C603 ) \nC597_=_C604( C597 C604 ) C597_=_C606( C597 C606 ) C598_=_C599( C598 C599 ) C598_=_C600( C598 C600 ) C598_=_C601( C598 C601 ) C598_=_C602( C598 C602 ) \nC598_=_C603( C598 C603 ) C598_=_C604( C598 C604 ) C599_=_C600( C599 C600 ) C599_=_C601( C599 C601 ) C599_=_C602( C599 C602 ) C599_=_C603( C599 C603 ) \nC599_=_C604( C599 C604 ) C599_=_C607( C599 C607 ) C600_=_C601( C600 C601 ) C600_=_C602( C600 C602 ) C600_=_C603( C600 C603 ) C600_=_C604( C600 C604 ) \nC601_=_C602( C601 C602 ) C601_=_C603( C601 C603 ) C601_=_C604( C601 C604 ) C601_=_C608( C601 C608 ) C602_=_C603( C602 C603 ) C602_=_C604( C602 C604 ) \nC603_=_C604( C603 C604 ) C603_=_C609( C603 C609 ) C605_=_C606( C605 C606 ) C605_=_C607(</w:t>
      </w:r>
    </w:p>
    <w:p>
      <w:pPr>
        <w:pStyle w:val="PreformattedText"/>
        <w:bidi w:val="0"/>
        <w:spacing w:before="0" w:after="0"/>
        <w:jc w:val="left"/>
        <w:rPr/>
      </w:pPr>
      <w:r>
        <w:rPr/>
        <w:t xml:space="preserve"> </w:t>
      </w:r>
      <w:r>
        <w:rPr/>
        <w:t>C605 C607 ) C605_=_C608( C605 C608 ) C605_=_C609( C605 C609 ) \nC606_=_C607( C606 C607 ) C606_=_C608( C606 C608 ) C606_=_C609( C606 C609 ) C607_=_C608( C607 C608 ) C607_=_C609( C607 C609 ) C608_=_C609( C608 C609 ) "];100-&gt;119[label="30: C40 C41 C56 C187 C188 \nC202 C319 C320 C333 C436 C437 \nC449 C576 C577 C588 C595 C596 \nC597 C598 C599 C600 C601 C602 \nC603 C604 C605 C606 C607 C608 \nC609 \n245: C40_=_C41 ,C40_=_C56 ,C40_=_C187 ,C40_=_C202 ,C40_=_C319 ,\nC40_=_C333 ,C40_=_C436 ,C40_=_C449 ,C40_=_C576 ,C40_=_C588 ,C40_=_C595 ,\nC40_=_C596 ,C40_=_C597 ,C40_=_C598 ,C40_=_C599 ,C40_=_C600 ,C40_=_C601 ,\nC40_=_C602 ,C40_=_C603 ,C40_=_C604 ,C41_=_C188 ,C41_=_C320 ,C41_=_C437 ,\nC41_=_C577 ,C41_=_C605 ,C41_=_C606 ,C41_=_C607 ,C41_=_C608 ,C41_=_C609 ,\nC56_=_C187 ,C56_=_C202 ,C56_=_C319 ,C56_=_C333 ,C56_=_C436 ,C56_=_C449 ,\nC56_=_C576 ,C56_=_C588 ,C56_=_C595 ,C56_=_C596 ,C56_=_C597 ,C56_=_C598 ,\nC56_=_C599 ,C56_=_C600 ,C56_=_C601 ,C56_=_C602 ,C56_=_C603 ,C56_=_C604 ,\nC187_=_C188 ,C187_=_C202 ,C187_=_C319 ,C187_=_C333 ,C187_=_C436 ,C187_=_C449 ,\nC187_=_C576 ,C187_=_C588 ,C187_=_C595 ,C187_=_C596 ,C187_=_C597 ,C187_=_C598 ,\nC187_=_C599 ,C187_=_C600 ,C187_=_C601 ,C187_=_C602 ,C187_=_C603 ,C187_=_C604 ,\nC188_=_C320 ,C188_=_C437 ,C188_=_C577 ,C188_=_C605 ,C188_=_C606 ,C188_=_C607 ,\nC188_=_C608 ,C188_=_C609 ,C202_=_C319 ,C202_=_C333 ,C202_=_C436 ,C202_=_C449 ,\nC202_=_C576 ,C202_=_C588 ,C202_=_C595 ,C202_=_C596 ,C202_=_C597 ,C202_=_C598 ,\nC202_=_C599 ,C202_=_C600 ,C202_=_C601 ,C202_=_C602 ,C202_=_C603 ,C202_=_C604 ,\nC319_=_C320 ,C319_=_C333 ,C319_=_C436 ,C319_=_C449 ,C319_=_C576 ,C319_=_C588 ,\nC319_=_C595 ,C319_=_C596 ,C319_=_C597 ,C319_=_C598 ,C319_=_C599 ,C319_=_C600 ,\nC319_=_C601 ,C319_=_C602 ,C319_=_C603 ,C319_=_C604 ,C320_=_C437 ,C320_=_C577 ,\nC320_=_C605 ,C320_=_C606 ,C320_=_C607 ,C320_=_C608 ,C320_=_C609 ,C333_=_C436 ,\nC333_=_C449 ,C333_=_C576 ,C333_=_C588 ,C333_=_C595 ,C333_=_C596 ,C333_=_C597 ,\nC333_=_C598 ,C333_=_C599 ,C333_=_C600 ,C333_=_C601 ,C333_=_C602 ,C333_=_C603 ,\nC333_=_C604 ,C436_=_C437 ,C436_=_C449 ,C436_=_C576 ,C436_=_C588 ,C436_=_C595 ,\nC436_=_C596 ,C436_=_C597 ,C436_=_C598 ,C436_=_C599 ,C436_=_C600 ,C436_=_C601 ,\nC436_=_C602 ,C436_=_C603 ,C436_=_C604 ,C437_=_C577 ,C437_=_C605 ,C437_=_C606 ,\nC437_=_C607 ,C437_=_C608 ,C437_=_C609 ,C449_=_C576 ,C449_=_C588 ,C449_=_C595 ,\nC449_=_C596 ,C449_=_C597 ,C449_=_C598 ,C449_=_C599 ,C449_=_C600 ,C449_=_C601 ,\nC449_=_C602 ,C449_=_C603 ,C449_=_C604 ,C576_=_C577 ,C576_=_C588 ,C576_=_C595 ,\nC576_=_C596 ,C576_=_C597 ,C576_=_C598 ,C576_=_C599 ,C576_=_C600 ,C576_=_C601 ,\nC576_=_C602 ,C576_=_C603 ,C576_=_C604 ,C577_=_C605 ,C577_=_C606 ,C577_=_C607 ,\nC577_=_C608 ,C577_=_C609 ,C588_=_C595 ,C588_=_C596 ,C588_=_C597 ,C588_=_C598 ,\nC588_=_C599 ,C588_=_C600 ,C588_=_C601 ,C588_=_C602 ,C588_=_C603 ,C588_=_C604 ,\nC595_=_C596 ,C595_=_C597 ,C595_=_C598 ,C595_=_C599 ,C595_=_C600 ,C595_=_C601 ,\nC595_=_C602 ,C595_=_C603 ,C595_=_C604 ,C595_=_C605 ,C596_=_C597 ,C596_=_C598 ,\nC596_=_C599 ,C596_=_C600 ,C596_=_C601 ,C596_=_C602 ,C596_=_C603 ,C596_=_C604 ,\nC597_=_C598 ,C597_=_C599 ,C597_=_C600 ,C597_=_C601 ,C597_=_C602 ,C597_=_C603 ,\nC597_=_C604 ,C597_=_C606 ,C598_=_C599 ,C598_=_C600 ,C598_=_C601 ,C598_=_C602 ,\nC598_=_C603 ,C598_=_C604 ,C599_=_C600 ,C599_=_C601 ,C599_=_C602 ,C599_=_C603 ,\nC599_=_C604 ,C599_=_C607 ,C600_=_C601 ,C600_=_C602 ,C600_=_C603 ,C600_=_C604 ,\nC601_=_C602 ,C601_=_C603 ,C601_=_C604 ,C601_=_C608 ,C602_=_C603 ,C602_=_C604 ,\nC603_=_C604 ,C603_=_C609 ,C605_=_C606 ,C605_=_C607 ,C605_=_C608 ,C605_=_C609 ,\nC606_=_C607 ,C606_=_C608 ,C606_=_C609 ,C607_=_C608 ,C607_=_C609 ,C608_=_C609 ,"];120[shape=box, label="id:120 level: 5\n31: C50 C51 C61 C197 C198 \nC207 C329 C330 C338 C446 C447 \nC454 C603 C604 C609 C667 C668 \nC673 C733 C734 C738 C764 C765 \nC768 C825 C826 C827 C828 C829 \nC830 C831 \n275: C50_=_C51( C50 C51 ) C50_=_C61( C50 C61 ) C50_=_C197( C50 C197 ) C50_=_C207( C50 C207 ) C50_=_C329( C50 C329 ) \nC50_=_C338( C50 C338 ) C50_=_C446( C50 C446 ) C50_=_C454( C50 C454 ) C50_=_C603( C50 C603 ) C50_=_C609( C50 C609 ) C50_=_C667( C50 C667 ) \nC50_=_C673( C50 C673 ) C50_=_C733( C50 C733 ) C50_=_C738( C50 C738 ) C50_=_C764( C50 C764 ) C50_=_C768( C50 C768 ) C50_=_C825( C50 C825 ) \nC50_=_C827( C50 C827 ) C50_=_C828( C50 C828 ) C50_=_C829( C50 C829 ) C50_=_C830( C50 C830 ) C51_=_C198( C51 C198 ) C51_=_C330( C51 C330 ) \nC51_=_C447( C51 C447 ) C51_=_C604( C51 C604 ) C51_=_C668( C51 C668 ) C51_=_C734( C51 C734 ) C51_=_C765( C51 C765 ) C51_=_C826( C51 C826 ) \nC51_=_C828( C51 C828 ) C51_=_C831( C51 C831 ) C61_=_C197( C61 C197 ) C61_=_C207( C61 C207 ) C61_=_C329( C61 C329 ) C61_=_C338( C61 C338 ) \nC61_=_C446( C61 C446 ) C61_=_C454( C61 C454 ) C61_=_C603( C61 C603 ) C61_=_C609( C61 C609 ) C61_=_C667( C61 C667 ) C61_=_C673( C61 C673 ) \nC61_=_C733( C61 C733 ) C61_=_C738( C61 C738 ) C61_=_C764( C61 C764 ) C61_=_C768( C61 C768 ) C61_=_C825( C61 C825 ) C61_=_C827( C61 C827 ) \nC61_=_C828( C61 C828 ) C61_=_C829( C61 C829 ) C61_=_C830( C61 C830 ) C197_=_C198( C197 C198 ) C197_=_C207( C197 C207 ) C197_=_C329( C197 C329 ) \nC197_=_C338( C197 C338 ) C197_=_C446( C197 C446 ) C197_=_C454( C197 C454 ) C197_=_C603( C197 C603 ) C197_=_C609( C197 C609 ) C197_=_C667( C197 C667 ) \nC197_=_C673( C197 C673 ) C197_=_C733( C197 C733 ) C197_=_C738( C197 C738 ) C197_=_C764( C197 C764 ) C197_=_C768( C197 C768 ) C197_=_C825( C197 C825 ) \nC197_=_C827( C197 C827 ) C197_=_C828( C197 C828 ) C197_=_C829( C197 C829 ) C197_=_C830( C197 C830 ) C198_=_C330( C198 C330 ) C198_=_C447( C198 C447 ) \nC198_=_C604( C198 C604 ) C198_=_C668( C198 C668 ) C198_=_C734( C198 C734 ) C198_=_C765( C198 C765 ) C198_=_C826( C198 C826 ) C198_=_C828( C198 C828 ) \nC198_=_C831( C198 C831 ) C207_=_C329( C207 C329 ) C207_=_C338( C207 C338 ) C207_=_C446( C207 C446 ) C207_=_C454( C207 C454 ) C207_=_C603( C207 C603 ) \nC207_=_C609( C207 C609 ) C207_=_C667( C207 C667 ) C207_=_C673( C207 C673 ) C207_=_C733( C207 C733 ) C207_=_C738( C207 C738 ) C207_=_C764( C207 C764 ) \nC207_=_C768( C207 C768 ) C207_=_C825( C207 C825 ) C207_=_C827( C207 C827 ) C207_=_C828( C207 C828 ) C207_=_C829( C207 C829 ) C207_=_C830( C207 C830 ) \nC329_=_C330( C329 C330 ) C329_=_C338( C329 C338 ) C329_=_C446( C329 C446 ) C329_=_C454( C329 C454 ) C329_=_C603( C329 C603 ) C329_=_C609( C329 C609 ) \nC329_=_C667( C329 C667 ) C329_=_C673( C329 C673 ) C329_=_C733( C329 C733 ) C329_=_C738( C329 C738 ) C329_=_C764( C329 C764 ) C329_=_C768( C329 C768 ) \nC329_=_C825( C329 C825 ) C329_=_C827( C329 C827 ) C329_=_C828( C329 C828 ) C329_=_C829( C329 C829 ) C329_=_C830( C329 C830 ) C330_=_C447( C330 C447 ) \nC330_=_C604( C330 C604 ) C330_=_C668( C330 C668 ) C330_=_C734( C330 C734 ) C330_=_C765( C330 C765 ) C330_=_C826( C330 C826 ) C330_=_C828( C330 C828 ) \nC330_=_C831( C330 C831 ) C338_=_C446( C338 C446 ) C338_=_C454( C338 C454 ) C338_=_C603( C338 C603 ) C338_=_C609( C338 C609 ) C338_=_C667( C338 C667 ) \nC338_=_C673( C338 C673 ) C338_=_C733( C338 C733 ) C338_=_C738( C338 C738 ) C338_=_C764( C338 C764 ) C338_=_C768( C338 C768 ) C338_=_C825( C338 C825 ) \nC338_=_C827( C338 C827 ) C338_=_C828( C338 C828 ) C338_=_C829( C338 C829 ) C338_=_C830( C338 C830 ) C446_=_C447( C446 C447 ) C446_=_C454( C446 C454 ) \nC446_=_C603( C446 C603 ) C446_=_C609( C446 C609 ) C446_=_C667( C446 C667 ) C446_=_C673( C446 C673 ) C446_=_C733( C446 C733 ) C446_=_C738( C446 C738 ) \nC446_=_C764( C446 C764 ) C446_=_C768( C446 C768 ) C446_=_C825( C446 C825 ) C446_=_C827( C446 C827 ) C446_=_C828( C446 C828 ) C446_=_C829( C446 C829 ) \nC446_=_C830( C446 C830 ) C447_=_C604( C447 C604 ) C447_=_C668( C447 C668 ) C447_=_C734( C447 C734 ) C447_=_C765( C447 C765 ) C447_=_C826( C447 C826 ) \nC447_=_C828( C447 C828 ) C447_=_C831( C447 C831 ) C454_=_C603( C454 C603 ) C454_=_C609( C454 C609 ) C454_=_C667( C454 C667 ) C454_=_C673( C454 C673 ) \nC454_=_C733( C454 C733 ) C454_=_C738( C454 C738 ) C454_=_C764( C454 C764 ) C454_=_C768( C454 C768 ) C454_=_C825( C454 C825 ) C454_=_C827( C454 C827 ) \nC454_=_C828( C454 C828 ) C454_=_C829( C454 C829 ) C454_=_C830( C454 C830 ) C603_=_C604( C603 C604 ) C603_=_C609( C603 C609 ) C603_=_C667( C603 C667 ) \nC603_=_C673( C603 C673 ) C603_=_C733( C603 C733 ) C603_=_C738( C603 C738 ) C603_=_C764( C603 C764 ) C603_=_C768( C603 C768 ) C603_=_C825( C603 C825 ) \nC603_=_C827( C603 C827 ) C603_=_C828( C603 C828 ) C603_=_C829( C603 C829 ) C603_=_C830( C603 C830 ) C604_=_C668( C604 C668 ) C604_=_C734( C604 C734 ) \nC604_=_C765( C604 C765 ) C604_=_C826( C604 C826 ) C604_=_C828( C604 C828 ) C604_=_C831( C604 C831 ) C609_=_C667( C609 C667 ) C609_=_C673( C609 C673 ) \nC609_=_C733( C609 C733 ) C609_=_C738( C609 C738 ) C609_=_C764( C609 C764 ) C609_=_C768( C609 C768 ) C609_=_C825( C609 C825 ) C609_=_C827( C609 C827 ) \nC609_=_C828( C609 C828 ) C609_=_C829( C609 C829 ) C609_=_C830( C609 C830 ) C667_=_C668( C667 C668 ) C667_=_C673( C667 C673 ) C667_=_C733( C667 C733 ) \nC667_=_C738( C667 C738 ) C667_=_C764( C667 C764 ) C667_=_C768( C667 C768 ) C667_=_C825( C667 C825 ) C667_=_C827( C667 C827 ) C667_=_C828( C667 C828 ) \nC667_=_C829( C667 C829 ) C667_=_C830( C667 C830 ) C668_=_C734( C668 C734 ) C668_=_C765( C668 C765 ) C668_=_C826( C668 C826 ) C668_=_C828( C668 C828 ) \nC668_=_C831( C668 C831 ) C673_=_C733( C673 C733 ) C673_=_C738( C673 C738 ) C673_=_C764( C673 C764 ) C673_=_C768( C673 C768 ) C673_=_C825( C673 C825 ) \nC673_=_C827( C673 C827 ) C673_=_C828( C673 C828 ) C673_=_C829( C673 C829 ) C673_=_C830( C673 C830 ) C733_=_C734( C733 C734 ) C733_=_C738( C733 C738 ) \nC733_=_C764( C733 C764 ) C733_=_C768( C733 C768 ) C733_=_C825( C733 C825 ) C733_=_C827( C733 C827 ) C733_=_C828( C733 C828 ) C733_=_C829( C733 C829 ) \nC733_=_C830( C733 C830 ) C734_=_C765( C734 C765 ) C734_=_C826( C734 C826 ) C734_=_C828( C734 C828 ) C734_=_C831( C734 C831 ) C738_=_C764( C738 C764 ) \nC738_=_C768( C738 C768 ) C738_=_C825( C738 C825 ) C738_=_C827( C738 C827 ) C738_=_C828( C738 C828 ) C738_=_C829( C738</w:t>
      </w:r>
    </w:p>
    <w:p>
      <w:pPr>
        <w:pStyle w:val="PreformattedText"/>
        <w:bidi w:val="0"/>
        <w:spacing w:before="0" w:after="0"/>
        <w:jc w:val="left"/>
        <w:rPr/>
      </w:pPr>
      <w:r>
        <w:rPr/>
        <w:t xml:space="preserve"> </w:t>
      </w:r>
      <w:r>
        <w:rPr/>
        <w:t>C829 ) C738_=_C830( C738 C830 ) \nC764_=_C765( C764 C765 ) C764_=_C768( C764 C768 ) C764_=_C825( C764 C825 ) C764_=_C827( C764 C827 ) C764_=_C828( C764 C828 ) C764_=_C829( C764 C829 ) \nC764_=_C830( C764 C830 ) C765_=_C826( C765 C826 ) C765_=_C828( C765 C828 ) C765_=_C831( C765 C831 ) C768_=_C825( C768 C825 ) C768_=_C827( C768 C827 ) \nC768_=_C828( C768 C828 ) C768_=_C829( C768 C829 ) C768_=_C830( C768 C830 ) C825_=_C826( C825 C826 ) C825_=_C827( C825 C827 ) C825_=_C828( C825 C828 ) \nC825_=_C829( C825 C829 ) C825_=_C830( C825 C830 ) C826_=_C828( C826 C828 ) C826_=_C831( C826 C831 ) C827_=_C828( C827 C828 ) C827_=_C829( C827 C829 ) \nC827_=_C830( C827 C830 ) C828_=_C829( C828 C829 ) C828_=_C830( C828 C830 ) C828_=_C831( C828 C831 ) C829_=_C830( C829 C830 ) C829_=_C831( C829 C831 ) "];101-&gt;120[label="30: C50 C51 C61 C197 C198 \nC207 C329 C330 C338 C446 C447 \nC454 C603 C604 C609 C667 C668 \nC673 C733 C734 C738 C764 C765 \nC768 C825 C826 C827 C829 C830 \nC831 \n245: C50_=_C51 ,C50_=_C61 ,C50_=_C197 ,C50_=_C207 ,C50_=_C329 ,\nC50_=_C338 ,C50_=_C446 ,C50_=_C454 ,C50_=_C603 ,C50_=_C609 ,C50_=_C667 ,\nC50_=_C673 ,C50_=_C733 ,C50_=_C738 ,C50_=_C764 ,C50_=_C768 ,C50_=_C825 ,\nC50_=_C827 ,C50_=_C829 ,C50_=_C830 ,C51_=_C198 ,C51_=_C330 ,C51_=_C447 ,\nC51_=_C604 ,C51_=_C668 ,C51_=_C734 ,C51_=_C765 ,C51_=_C826 ,C51_=_C831 ,\nC61_=_C197 ,C61_=_C207 ,C61_=_C329 ,C61_=_C338 ,C61_=_C446 ,C61_=_C454 ,\nC61_=_C603 ,C61_=_C609 ,C61_=_C667 ,C61_=_C673 ,C61_=_C733 ,C61_=_C738 ,\nC61_=_C764 ,C61_=_C768 ,C61_=_C825 ,C61_=_C827 ,C61_=_C829 ,C61_=_C830 ,\nC197_=_C198 ,C197_=_C207 ,C197_=_C329 ,C197_=_C338 ,C197_=_C446 ,C197_=_C454 ,\nC197_=_C603 ,C197_=_C609 ,C197_=_C667 ,C197_=_C673 ,C197_=_C733 ,C197_=_C738 ,\nC197_=_C764 ,C197_=_C768 ,C197_=_C825 ,C197_=_C827 ,C197_=_C829 ,C197_=_C830 ,\nC198_=_C330 ,C198_=_C447 ,C198_=_C604 ,C198_=_C668 ,C198_=_C734 ,C198_=_C765 ,\nC198_=_C826 ,C198_=_C831 ,C207_=_C329 ,C207_=_C338 ,C207_=_C446 ,C207_=_C454 ,\nC207_=_C603 ,C207_=_C609 ,C207_=_C667 ,C207_=_C673 ,C207_=_C733 ,C207_=_C738 ,\nC207_=_C764 ,C207_=_C768 ,C207_=_C825 ,C207_=_C827 ,C207_=_C829 ,C207_=_C830 ,\nC329_=_C330 ,C329_=_C338 ,C329_=_C446 ,C329_=_C454 ,C329_=_C603 ,C329_=_C609 ,\nC329_=_C667 ,C329_=_C673 ,C329_=_C733 ,C329_=_C738 ,C329_=_C764 ,C329_=_C768 ,\nC329_=_C825 ,C329_=_C827 ,C329_=_C829 ,C329_=_C830 ,C330_=_C447 ,C330_=_C604 ,\nC330_=_C668 ,C330_=_C734 ,C330_=_C765 ,C330_=_C826 ,C330_=_C831 ,C338_=_C446 ,\nC338_=_C454 ,C338_=_C603 ,C338_=_C609 ,C338_=_C667 ,C338_=_C673 ,C338_=_C733 ,\nC338_=_C738 ,C338_=_C764 ,C338_=_C768 ,C338_=_C825 ,C338_=_C827 ,C338_=_C829 ,\nC338_=_C830 ,C446_=_C447 ,C446_=_C454 ,C446_=_C603 ,C446_=_C609 ,C446_=_C667 ,\nC446_=_C673 ,C446_=_C733 ,C446_=_C738 ,C446_=_C764 ,C446_=_C768 ,C446_=_C825 ,\nC446_=_C827 ,C446_=_C829 ,C446_=_C830 ,C447_=_C604 ,C447_=_C668 ,C447_=_C734 ,\nC447_=_C765 ,C447_=_C826 ,C447_=_C831 ,C454_=_C603 ,C454_=_C609 ,C454_=_C667 ,\nC454_=_C673 ,C454_=_C733 ,C454_=_C738 ,C454_=_C764 ,C454_=_C768 ,C454_=_C825 ,\nC454_=_C827 ,C454_=_C829 ,C454_=_C830 ,C603_=_C604 ,C603_=_C609 ,C603_=_C667 ,\nC603_=_C673 ,C603_=_C733 ,C603_=_C738 ,C603_=_C764 ,C603_=_C768 ,C603_=_C825 ,\nC603_=_C827 ,C603_=_C829 ,C603_=_C830 ,C604_=_C668 ,C604_=_C734 ,C604_=_C765 ,\nC604_=_C826 ,C604_=_C831 ,C609_=_C667 ,C609_=_C673 ,C609_=_C733 ,C609_=_C738 ,\nC609_=_C764 ,C609_=_C768 ,C609_=_C825 ,C609_=_C827 ,C609_=_C829 ,C609_=_C830 ,\nC667_=_C668 ,C667_=_C673 ,C667_=_C733 ,C667_=_C738 ,C667_=_C764 ,C667_=_C768 ,\nC667_=_C825 ,C667_=_C827 ,C667_=_C829 ,C667_=_C830 ,C668_=_C734 ,C668_=_C765 ,\nC668_=_C826 ,C668_=_C831 ,C673_=_C733 ,C673_=_C738 ,C673_=_C764 ,C673_=_C768 ,\nC673_=_C825 ,C673_=_C827 ,C673_=_C829 ,C673_=_C830 ,C733_=_C734 ,C733_=_C738 ,\nC733_=_C764 ,C733_=_C768 ,C733_=_C825 ,C733_=_C827 ,C733_=_C829 ,C733_=_C830 ,\nC734_=_C765 ,C734_=_C826 ,C734_=_C831 ,C738_=_C764 ,C738_=_C768 ,C738_=_C825 ,\nC738_=_C827 ,C738_=_C829 ,C738_=_C830 ,C764_=_C765 ,C764_=_C768 ,C764_=_C825 ,\nC764_=_C827 ,C764_=_C829 ,C764_=_C830 ,C765_=_C826 ,C765_=_C831 ,C768_=_C825 ,\nC768_=_C827 ,C768_=_C829 ,C768_=_C830 ,C825_=_C826 ,C825_=_C827 ,C825_=_C829 ,\nC825_=_C830 ,C826_=_C831 ,C827_=_C829 ,C827_=_C830 ,C829_=_C830 ,C829_=_C831 ,"];121[shape=box, label="id:121 level: 5\n34: C34 C35 C53 C153 C154 \nC171 C180 C181 C182 C183 C184 \nC185 C186 C187 C188 C189 C190 \nC191 C192 C193 C194 C195 C196 \nC197 C198 C199 C200 C201 C202 \nC203 C204 C205 C206 C207 \n330: C34_=_C35( C34 C35 ) C34_=_C53( C34 C53 ) C34_=_C153( C34 C153 ) C34_=_C171( C34 C171 ) C34_=_C180( C34 C180 ) \nC34_=_C181( C34 C181 ) C34_=_C182( C34 C182 ) C34_=_C183( C34 C183 ) C34_=_C184( C34 C184 ) C34_=_C185( C34 C185 ) C34_=_C186( C34 C186 ) \nC34_=_C187( C34 C187 ) C34_=_C188( C34 C188 ) C34_=_C189( C34 C189 ) C34_=_C190( C34 C190 ) C34_=_C191( C34 C191 ) C34_=_C192( C34 C192 ) \nC34_=_C193( C34 C193 ) C34_=_C194( C34 C194 ) C34_=_C195( C34 C195 ) C34_=_C196( C34 C196 ) C34_=_C197( C34 C197 ) C34_=_C198( C34 C198 ) \nC35_=_C154( C35 C154 ) C35_=_C180( C35 C180 ) C35_=_C199( C35 C199 ) C35_=_C200( C35 C200 ) C35_=_C201( C35 C201 ) C35_=_C202( C35 C202 ) \nC35_=_C203( C35 C203 ) C35_=_C204( C35 C204 ) C35_=_C205( C35 C205 ) C35_=_C206( C35 C206 ) C35_=_C207( C35 C207 ) C53_=_C153( C53 C153 ) \nC53_=_C171( C53 C171 ) C53_=_C180( C53 C180 ) C53_=_C181( C53 C181 ) C53_=_C182( C53 C182 ) C53_=_C183( C53 C183 ) C53_=_C184( C53 C184 ) \nC53_=_C185( C53 C185 ) C53_=_C186( C53 C186 ) C53_=_C187( C53 C187 ) C53_=_C188( C53 C188 ) C53_=_C189( C53 C189 ) C53_=_C190( C53 C190 ) \nC53_=_C191( C53 C191 ) C53_=_C192( C53 C192 ) C53_=_C193( C53 C193 ) C53_=_C194( C53 C194 ) C53_=_C195( C53 C195 ) C53_=_C196( C53 C196 ) \nC53_=_C197( C53 C197 ) C53_=_C198( C53 C198 ) C153_=_C154( C153 C154 ) C153_=_C171( C153 C171 ) C153_=_C180( C153 C180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4_=_C180( C154 C180 ) \nC154_=_C199( C154 C199 ) C154_=_C200( C154 C200 ) C154_=_C201( C154 C201 ) C154_=_C202( C154 C202 ) C154_=_C203( C154 C203 ) C154_=_C204( C154 C204 ) \nC154_=_C205( C154 C205 ) C154_=_C206( C154 C206 ) C154_=_C207( C154 C207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200( C183 C200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201( C185 C201 ) C186_=_C187( C186 C187 ) C186_=_C188( C186 C188 ) C186_=_C189( C186 C189 ) C186_=_C190( C186 C190 ) C186_=_C191( C186 C191 ) \nC186_=_C192( C186 C192 ) C186_=_C193( C186 C193 ) C186_=_C194( C186 C194 ) C186_=_C195( C186 C195 ) C186_=_C196( C186 C196 ) C186_=_C197( C186</w:t>
      </w:r>
    </w:p>
    <w:p>
      <w:pPr>
        <w:pStyle w:val="PreformattedText"/>
        <w:bidi w:val="0"/>
        <w:spacing w:before="0" w:after="0"/>
        <w:jc w:val="left"/>
        <w:rPr/>
      </w:pPr>
      <w:r>
        <w:rPr/>
        <w:t xml:space="preserve"> </w:t>
      </w:r>
      <w:r>
        <w:rPr/>
        <w:t>C197 ) \nC186_=_C198( C186 C198 ) C187_=_C188( C187 C188 ) C187_=_C189( C187 C189 ) C187_=_C190( C187 C190 ) C187_=_C191( C187 C191 ) C187_=_C192( C187 C192 ) \nC187_=_C193( C187 C193 ) C187_=_C194( C187 C194 ) C187_=_C195( C187 C195 ) C187_=_C196( C187 C196 ) C187_=_C197( C187 C197 ) C187_=_C198( C187 C198 ) \nC187_=_C202( C187 C202 ) C188_=_C189( C188 C189 ) C188_=_C190( C188 C190 ) C188_=_C191( C188 C191 ) C188_=_C192( C188 C192 ) C188_=_C193( C188 C193 ) \nC188_=_C194( C188 C194 ) C188_=_C195( C188 C195 ) C188_=_C196( C188 C196 ) C188_=_C197( C188 C197 ) C188_=_C198( C188 C198 ) C189_=_C190( C189 C190 ) \nC189_=_C191( C189 C191 ) C189_=_C192( C189 C192 ) C189_=_C193( C189 C193 ) C189_=_C194( C189 C194 ) C189_=_C195( C189 C195 ) C189_=_C196( C189 C196 ) \nC189_=_C197( C189 C197 ) C189_=_C198( C189 C198 ) C189_=_C203( C189 C203 ) C190_=_C191( C190 C191 ) C190_=_C192( C190 C192 ) C190_=_C193( C190 C193 ) \nC190_=_C194( C190 C194 ) C190_=_C195( C190 C195 ) C190_=_C196( C190 C196 ) C190_=_C197( C190 C197 ) C190_=_C198( C190 C198 ) C191_=_C192( C191 C192 ) \nC191_=_C193( C191 C193 ) C191_=_C194( C191 C194 ) C191_=_C195( C191 C195 ) C191_=_C196( C191 C196 ) C191_=_C197( C191 C197 ) C191_=_C198( C191 C198 ) \nC191_=_C204( C191 C204 ) C192_=_C193( C192 C193 ) C192_=_C194( C192 C194 ) C192_=_C195( C192 C195 ) C192_=_C196( C192 C196 ) C192_=_C197( C192 C197 ) \nC192_=_C198( C192 C198 ) C193_=_C194( C193 C194 ) C193_=_C195( C193 C195 ) C193_=_C196( C193 C196 ) C193_=_C197( C193 C197 ) C193_=_C198( C193 C198 ) \nC193_=_C205( C193 C205 ) C194_=_C195( C194 C195 ) C194_=_C196( C194 C196 ) C194_=_C197( C194 C197 ) C194_=_C198( C194 C198 ) C195_=_C196( C195 C196 ) \nC195_=_C197( C195 C197 ) C195_=_C198( C195 C198 ) C195_=_C206( C195 C206 ) C196_=_C197( C196 C197 ) C196_=_C198( C196 C198 ) C197_=_C198( C197 C198 ) \nC197_=_C207( C197 C207 ) C199_=_C200( C199 C200 ) C199_=_C201( C199 C201 ) C199_=_C202( C199 C202 ) C199_=_C203( C199 C203 ) C199_=_C204( C199 C204 ) \nC199_=_C205( C199 C205 ) C199_=_C206( C199 C206 ) C199_=_C207( C199 C207 ) C200_=_C201( C200 C201 ) C200_=_C202( C200 C202 ) C200_=_C203( C200 C203 ) \nC200_=_C204( C200 C204 ) C200_=_C205( C200 C205 ) C200_=_C206( C200 C206 ) C200_=_C207( C200 C207 ) C201_=_C202( C201 C202 ) C201_=_C203( C201 C203 ) \nC201_=_C204( C201 C204 ) C201_=_C205( C201 C205 ) C201_=_C206( C201 C206 ) C201_=_C207( C201 C207 ) C202_=_C203( C202 C203 ) C202_=_C204( C202 C204 ) \nC202_=_C205( C202 C205 ) C202_=_C206( C202 C206 ) C202_=_C207( C202 C207 ) C203_=_C204( C203 C204 ) C203_=_C205( C203 C205 ) C203_=_C206( C203 C206 ) \nC203_=_C207( C203 C207 ) C204_=_C205( C204 C205 ) C204_=_C206( C204 C206 ) C204_=_C207( C204 C207 ) C205_=_C206( C205 C206 ) C205_=_C207( C205 C207 ) \nC206_=_C207( C206 C207 ) "];101-&gt;121[label="33: C34 C35 C53 C153 C154 \nC171 C181 C182 C183 C184 C185 \nC186 C187 C188 C189 C190 C191 \nC192 C193 C194 C195 C196 C197 \nC198 C199 C200 C201 C202 C203 \nC204 C205 C206 C207 \n297: C34_=_C35 ,C34_=_C53 ,C34_=_C153 ,C34_=_C171 ,C34_=_C181 ,\nC34_=_C182 ,C34_=_C183 ,C34_=_C184 ,C34_=_C185 ,C34_=_C186 ,C34_=_C187 ,\nC34_=_C188 ,C34_=_C189 ,C34_=_C190 ,C34_=_C191 ,C34_=_C192 ,C34_=_C193 ,\nC34_=_C194 ,C34_=_C195 ,C34_=_C196 ,C34_=_C197 ,C34_=_C198 ,C35_=_C154 ,\nC35_=_C199 ,C35_=_C200 ,C35_=_C201 ,C35_=_C202 ,C35_=_C203 ,C35_=_C204 ,\nC35_=_C205 ,C35_=_C206 ,C35_=_C207 ,C53_=_C153 ,C53_=_C171 ,C53_=_C181 ,\nC53_=_C182 ,C53_=_C183 ,C53_=_C184 ,C53_=_C185 ,C53_=_C186 ,C53_=_C187 ,\nC53_=_C188 ,C53_=_C189 ,C53_=_C190 ,C53_=_C191 ,C53_=_C192 ,C53_=_C193 ,\nC53_=_C194 ,C53_=_C195 ,C53_=_C196 ,C53_=_C197 ,C53_=_C198 ,C153_=_C154 ,\nC153_=_C171 ,C153_=_C181 ,C153_=_C182 ,C153_=_C183 ,C153_=_C184 ,C153_=_C185 ,\nC153_=_C186 ,C153_=_C187 ,C153_=_C188 ,C153_=_C189 ,C153_=_C190 ,C153_=_C191 ,\nC153_=_C192 ,C153_=_C193 ,C153_=_C194 ,C153_=_C195 ,C153_=_C196 ,C153_=_C197 ,\nC153_=_C198 ,C154_=_C199 ,C154_=_C200 ,C154_=_C201 ,C154_=_C202 ,C154_=_C203 ,\nC154_=_C204 ,C154_=_C205 ,C154_=_C206 ,C154_=_C207 ,C171_=_C181 ,C171_=_C182 ,\nC171_=_C183 ,C171_=_C184 ,C171_=_C185 ,C171_=_C186 ,C171_=_C187 ,C171_=_C188 ,\nC171_=_C189 ,C171_=_C190 ,C171_=_C191 ,C171_=_C192 ,C171_=_C193 ,C171_=_C194 ,\nC171_=_C195 ,C171_=_C196 ,C171_=_C197 ,C171_=_C198 ,C181_=_C182 ,C181_=_C183 ,\nC181_=_C184 ,C181_=_C185 ,C181_=_C186 ,C181_=_C187 ,C181_=_C188 ,C181_=_C189 ,\nC181_=_C190 ,C181_=_C191 ,C181_=_C192 ,C181_=_C193 ,C181_=_C194 ,C181_=_C195 ,\nC181_=_C196 ,C181_=_C197 ,C181_=_C198 ,C181_=_C199 ,C182_=_C183 ,C182_=_C184 ,\nC182_=_C185 ,C182_=_C186 ,C182_=_C187 ,C182_=_C188 ,C182_=_C189 ,C182_=_C190 ,\nC182_=_C191 ,C182_=_C192 ,C182_=_C193 ,C182_=_C194 ,C182_=_C195 ,C182_=_C196 ,\nC182_=_C197 ,C182_=_C198 ,C183_=_C184 ,C183_=_C185 ,C183_=_C186 ,C183_=_C187 ,\nC183_=_C188 ,C183_=_C189 ,C183_=_C190 ,C183_=_C191 ,C183_=_C192 ,C183_=_C193 ,\nC183_=_C194 ,C183_=_C195 ,C183_=_C196 ,C183_=_C197 ,C183_=_C198 ,C183_=_C200 ,\nC184_=_C185 ,C184_=_C186 ,C184_=_C187 ,C184_=_C188 ,C184_=_C189 ,C184_=_C190 ,\nC184_=_C191 ,C184_=_C192 ,C184_=_C193 ,C184_=_C194 ,C184_=_C195 ,C184_=_C196 ,\nC184_=_C197 ,C184_=_C198 ,C185_=_C186 ,C185_=_C187 ,C185_=_C188 ,C185_=_C189 ,\nC185_=_C190 ,C185_=_C191 ,C185_=_C192 ,C185_=_C193 ,C185_=_C194 ,C185_=_C195 ,\nC185_=_C196 ,C185_=_C197 ,C185_=_C198 ,C185_=_C201 ,C186_=_C187 ,C186_=_C188 ,\nC186_=_C189 ,C186_=_C190 ,C186_=_C191 ,C186_=_C192 ,C186_=_C193 ,C186_=_C194 ,\nC186_=_C195 ,C186_=_C196 ,C186_=_C197 ,C186_=_C198 ,C187_=_C188 ,C187_=_C189 ,\nC187_=_C190 ,C187_=_C191 ,C187_=_C192 ,C187_=_C193 ,C187_=_C194 ,C187_=_C195 ,\nC187_=_C196 ,C187_=_C197 ,C187_=_C198 ,C187_=_C202 ,C188_=_C189 ,C188_=_C190 ,\nC188_=_C191 ,C188_=_C192 ,C188_=_C193 ,C188_=_C194 ,C188_=_C195 ,C188_=_C196 ,\nC188_=_C197 ,C188_=_C198 ,C189_=_C190 ,C189_=_C191 ,C189_=_C192 ,C189_=_C193 ,\nC189_=_C194 ,C189_=_C195 ,C189_=_C196 ,C189_=_C197 ,C189_=_C198 ,C189_=_C203 ,\nC190_=_C191 ,C190_=_C192 ,C190_=_C193 ,C190_=_C194 ,C190_=_C195 ,C190_=_C196 ,\nC190_=_C197 ,C190_=_C198 ,C191_=_C192 ,C191_=_C193 ,C191_=_C194 ,C191_=_C195 ,\nC191_=_C196 ,C191_=_C197 ,C191_=_C198 ,C191_=_C204 ,C192_=_C193 ,C192_=_C194 ,\nC192_=_C195 ,C192_=_C196 ,C192_=_C197 ,C192_=_C198 ,C193_=_C194 ,C193_=_C195 ,\nC193_=_C196 ,C193_=_C197 ,C193_=_C198 ,C193_=_C205 ,C194_=_C195 ,C194_=_C196 ,\nC194_=_C197 ,C194_=_C198 ,C195_=_C196 ,C195_=_C197 ,C195_=_C198 ,C195_=_C206 ,\nC196_=_C197 ,C196_=_C198 ,C197_=_C198 ,C197_=_C207 ,C199_=_C200 ,C199_=_C201 ,\nC199_=_C202 ,C199_=_C203 ,C199_=_C204 ,C199_=_C205 ,C199_=_C206 ,C199_=_C207 ,\nC200_=_C201 ,C200_=_C202 ,C200_=_C203 ,C200_=_C204 ,C200_=_C205 ,C200_=_C206 ,\nC200_=_C207 ,C201_=_C202 ,C201_=_C203 ,C201_=_C204 ,C201_=_C205 ,C201_=_C206 ,\nC201_=_C207 ,C202_=_C203 ,C202_=_C204 ,C202_=_C205 ,C202_=_C206 ,C202_=_C207 ,\nC203_=_C204 ,C203_=_C205 ,C203_=_C206 ,C203_=_C207 ,C204_=_C205 ,C204_=_C206 ,\nC204_=_C207 ,C205_=_C206 ,C205_=_C207 ,C206_=_C207 ,"];122[shape=box, label="id:122 level: 5\n63: C32 C33 C52 C63 C64 \nC65 C66 C67 C68 C69 C70 \nC71 C72 C73 C74 C75 C76 \nC77 C78 C79 C80 C81 C82 \nC83 C84 C85 C86 C87 C88 \nC89 C90 C91 C92 C225 C226 \nC235 C354 C355 C363 C468 C469 \nC476 C567 C568 C574 C651 C652 \nC657 C720 C721 C725 C774 C775 \nC778 C813 C814 C816 C833 C834 \nC835 C837 C838 C839 \n632: C32_=_C33( C32 C33 ) C32_=_C52( C32 C5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3_=_C83( C33 C83 ) \nC33_=_C84( C33 C84 ) C33_=_C85( C33 C85 ) C33_=_C86( C33 C86 ) C33_=_C87( C33 C87 ) C33_=_C88( C33 C88 ) C33_=_C89( C33 C89 ) \nC33_=_C90( C33 C90 ) C33_=_C91( C33 C91 ) C33_=_C92( C33 C9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2( C52 C82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4( C65 C84 ) C65_=_C225( C65 C225 ) C65_=_C226( C65 C226 ) C66_=_C67( C66 C67 ) C66_=_C68( C66 C68 ) C66_=_C69( C66 C69 ) \nC66_=_C70( C66 C70 ) C66_=_C71( C66 C71 ) C66_=_C72( C66 C72 ) C66_=_C73( C66 C73 ) C66_=_C74( C66 C74 ) C66_=_C75( C66 C75 ) \nC66_=_C76( C66 C76 ) C66_=_C77( C66 C77 ) C66_=_C78( C66 C78 ) C66_=_C79( C66 C79 ) C66_=_C80( C66 C80 ) C66_=_C81( C66 C81 )</w:t>
      </w:r>
    </w:p>
    <w:p>
      <w:pPr>
        <w:pStyle w:val="PreformattedText"/>
        <w:bidi w:val="0"/>
        <w:spacing w:before="0" w:after="0"/>
        <w:jc w:val="left"/>
        <w:rPr/>
      </w:pPr>
      <w:r>
        <w:rPr/>
        <w:t xml:space="preserve"> </w:t>
      </w:r>
      <w:r>
        <w:rPr/>
        <w:t>\nC66_=_C82( C66 C82 ) C66_=_C235( C66 C235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5( C67 C85 ) \nC67_=_C354( C67 C354 ) C67_=_C355( C67 C355 ) C68_=_C69( C68 C69 ) C68_=_C70( C68 C70 ) C68_=_C71( C68 C71 ) C68_=_C72( C68 C72 ) \nC68_=_C73( C68 C73 ) C68_=_C74( C68 C74 ) C68_=_C75( C68 C75 ) C68_=_C76( C68 C76 ) C68_=_C77( C68 C77 ) C68_=_C78( C68 C78 ) \nC68_=_C79( C68 C79 ) C68_=_C80( C68 C80 ) C68_=_C81( C68 C81 ) C68_=_C82( C68 C82 ) C68_=_C363( C68 C363 ) C69_=_C70( C69 C70 ) \nC69_=_C71( C69 C71 ) C69_=_C72( C69 C72 ) C69_=_C73( C69 C73 ) C69_=_C74( C69 C74 ) C69_=_C75( C69 C75 ) C69_=_C76( C69 C76 ) \nC69_=_C77( C69 C77 ) C69_=_C78( C69 C78 ) C69_=_C79( C69 C79 ) C69_=_C80( C69 C80 ) C69_=_C81( C69 C81 ) C69_=_C82( C69 C82 ) \nC69_=_C86( C69 C86 ) C69_=_C468( C69 C468 ) C69_=_C469( C69 C469 ) C70_=_C71( C70 C71 ) C70_=_C72( C70 C72 ) C70_=_C73( C70 C73 ) \nC70_=_C74( C70 C74 ) C70_=_C75( C70 C75 ) C70_=_C76( C70 C76 ) C70_=_C77( C70 C77 ) C70_=_C78( C70 C78 ) C70_=_C79( C70 C79 ) \nC70_=_C80( C70 C80 ) C70_=_C81( C70 C81 ) C70_=_C82( C70 C82 ) C70_=_C476( C70 C476 ) C71_=_C72( C71 C72 ) C71_=_C73( C71 C73 ) \nC71_=_C74( C71 C74 ) C71_=_C75( C71 C75 ) C71_=_C76( C71 C76 ) C71_=_C77( C71 C77 ) C71_=_C78( C71 C78 ) C71_=_C79( C71 C79 ) \nC71_=_C80( C71 C80 ) C71_=_C81( C71 C81 ) C71_=_C82( C71 C82 ) C71_=_C87( C71 C87 ) C71_=_C567( C71 C567 ) C71_=_C568( C71 C568 ) \nC72_=_C73( C72 C73 ) C72_=_C74( C72 C74 ) C72_=_C75( C72 C75 ) C72_=_C76( C72 C76 ) C72_=_C77( C72 C77 ) C72_=_C78( C72 C78 ) \nC72_=_C79( C72 C79 ) C72_=_C80( C72 C80 ) C72_=_C81( C72 C81 ) C72_=_C82( C72 C82 ) C72_=_C574( C72 C574 ) C73_=_C74( C73 C74 ) \nC73_=_C75( C73 C75 ) C73_=_C76( C73 C76 ) C73_=_C77( C73 C77 ) C73_=_C78( C73 C78 ) C73_=_C79( C73 C79 ) C73_=_C80( C73 C80 ) \nC73_=_C81( C73 C81 ) C73_=_C82( C73 C82 ) C73_=_C88( C73 C88 ) C73_=_C651( C73 C651 ) C73_=_C652( C73 C652 ) C74_=_C75( C74 C75 ) \nC74_=_C76( C74 C76 ) C74_=_C77( C74 C77 ) C74_=_C78( C74 C78 ) C74_=_C79( C74 C79 ) C74_=_C80( C74 C80 ) C74_=_C81( C74 C81 ) \nC74_=_C82( C74 C82 ) C74_=_C657( C74 C657 ) C75_=_C76( C75 C76 ) C75_=_C77( C75 C77 ) C75_=_C78( C75 C78 ) C75_=_C79( C75 C79 ) \nC75_=_C80( C75 C80 ) C75_=_C81( C75 C81 ) C75_=_C82( C75 C82 ) C75_=_C89( C75 C89 ) C75_=_C720( C75 C720 ) C75_=_C721( C75 C721 ) \nC76_=_C77( C76 C77 ) C76_=_C78( C76 C78 ) C76_=_C79( C76 C79 ) C76_=_C80( C76 C80 ) C76_=_C81( C76 C81 ) C76_=_C82( C76 C82 ) \nC76_=_C725( C76 C725 ) C77_=_C78( C77 C78 ) C77_=_C79( C77 C79 ) C77_=_C80( C77 C80 ) C77_=_C81( C77 C81 ) C77_=_C82( C77 C82 ) \nC77_=_C90( C77 C90 ) C77_=_C774( C77 C774 ) C77_=_C775( C77 C775 ) C78_=_C79( C78 C79 ) C78_=_C80( C78 C80 ) C78_=_C81( C78 C81 ) \nC78_=_C82( C78 C82 ) C78_=_C778( C78 C778 ) C79_=_C80( C79 C80 ) C79_=_C81( C79 C81 ) C79_=_C82( C79 C82 ) C79_=_C91( C79 C91 ) \nC79_=_C813( C79 C813 ) C79_=_C814( C79 C814 ) C80_=_C81( C80 C81 ) C80_=_C82( C80 C82 ) C80_=_C816( C80 C816 ) C81_=_C82( C81 C82 ) \nC81_=_C92( C81 C92 ) C81_=_C225( C81 C225 ) C81_=_C235( C81 C235 ) C81_=_C354( C81 C354 ) C81_=_C363( C81 C363 ) C81_=_C468( C81 C468 ) \nC81_=_C476( C81 C476 ) C81_=_C567( C81 C567 ) C81_=_C574( C81 C574 ) C81_=_C651( C81 C651 ) C81_=_C657( C81 C657 ) C81_=_C720( C81 C720 ) \nC81_=_C725( C81 C725 ) C81_=_C774( C81 C774 ) C81_=_C778( C81 C778 ) C81_=_C813( C81 C813 ) C81_=_C816( C81 C816 ) C81_=_C833( C81 C833 ) \nC81_=_C835( C81 C835 ) C81_=_C837( C81 C837 ) C81_=_C838( C81 C838 ) C82_=_C226( C82 C226 ) C82_=_C355( C82 C355 ) C82_=_C469( C82 C469 ) \nC82_=_C568( C82 C568 ) C82_=_C652( C82 C652 ) C82_=_C721( C82 C721 ) C82_=_C775( C82 C775 ) C82_=_C814( C82 C814 ) C82_=_C834( C82 C834 ) \nC82_=_C839( C82 C839 ) C83_=_C84( C83 C84 ) C83_=_C85( C83 C85 ) C83_=_C86( C83 C86 ) C83_=_C87( C83 C87 ) C83_=_C88( C83 C88 ) \nC83_=_C89( C83 C89 ) C83_=_C90( C83 C90 ) C83_=_C91( C83 C91 ) C83_=_C92( C83 C92 ) C84_=_C85( C84 C85 ) C84_=_C86( C84 C86 ) \nC84_=_C87( C84 C87 ) C84_=_C88( C84 C88 ) C84_=_C89( C84 C89 ) C84_=_C90( C84 C90 ) C84_=_C91( C84 C91 ) C84_=_C92( C84 C92 ) \nC84_=_C225( C84 C225 ) C84_=_C226( C84 C226 ) C85_=_C86( C85 C86 ) C85_=_C87( C85 C87 ) C85_=_C88( C85 C88 ) C85_=_C89( C85 C89 ) \nC85_=_C90( C85 C90 ) C85_=_C91( C85 C91 ) C85_=_C92( C85 C92 ) C85_=_C354( C85 C354 ) C85_=_C355( C85 C355 ) C86_=_C87( C86 C87 ) \nC86_=_C88( C86 C88 ) C86_=_C89( C86 C89 ) C86_=_C90( C86 C90 ) C86_=_C91( C86 C91 ) C86_=_C92( C86 C92 ) C86_=_C468( C86 C468 ) \nC86_=_C469( C86 C469 ) C87_=_C88( C87 C88 ) C87_=_C89( C87 C89 ) C87_=_C90( C87 C90 ) C87_=_C91( C87 C91 ) C87_=_C92( C87 C92 ) \nC87_=_C567( C87 C567 ) C87_=_C568( C87 C568 ) C88_=_C89( C88 C89 ) C88_=_C90( C88 C90 ) C88_=_C91( C88 C91 ) C88_=_C92( C88 C92 ) \nC88_=_C651( C88 C651 ) C88_=_C652( C88 C652 ) C89_=_C90( C89 C90 ) C89_=_C91( C89 C91 ) C89_=_C92( C89 C92 ) C89_=_C720( C89 C720 ) \nC89_=_C721( C89 C721 ) C90_=_C91( C90 C91 ) C90_=_C92( C90 C92 ) C90_=_C774( C90 C774 ) C90_=_C775( C90 C775 ) C91_=_C92( C91 C92 ) \nC91_=_C813( C91 C813 ) C91_=_C814( C91 C814 ) C92_=_C225( C92 C225 ) C92_=_C235( C92 C235 ) C92_=_C354( C92 C354 ) C92_=_C363( C92 C363 ) \nC92_=_C468( C92 C468 ) C92_=_C476( C92 C476 ) C92_=_C567( C92 C567 ) C92_=_C574( C92 C574 ) C92_=_C651( C92 C651 ) C92_=_C657( C92 C657 ) \nC92_=_C720( C92 C720 ) C92_=_C725( C92 C725 ) C92_=_C774( C92 C774 ) C92_=_C778( C92 C778 ) C92_=_C813( C92 C813 ) C92_=_C816( C92 C816 ) \nC92_=_C833( C92 C833 ) C92_=_C835( C92 C835 ) C92_=_C837( C92 C837 ) C92_=_C838( C92 C838 ) C225_=_C226( C225 C226 ) C225_=_C235( C225 C235 ) \nC225_=_C354( C225 C354 ) C225_=_C363( C225 C363 ) C225_=_C468( C225 C468 ) C225_=_C476( C225 C476 ) C225_=_C567( C225 C567 ) C225_=_C574( C225 C574 ) \nC225_=_C651( C225 C651 ) C225_=_C657( C225 C657 ) C225_=_C720( C225 C720 ) C225_=_C725( C225 C725 ) C225_=_C774( C225 C774 ) C225_=_C778( C225 C778 ) \nC225_=_C813( C225 C813 ) C225_=_C816( C225 C816 ) C225_=_C833( C225 C833 ) C225_=_C835( C225 C835 ) C225_=_C837( C225 C837 ) C225_=_C838( C225 C838 ) \nC226_=_C355( C226 C355 ) C226_=_C469( C226 C469 ) C226_=_C568( C226 C568 ) C226_=_C652( C226 C652 ) C226_=_C721( C226 C721 ) C226_=_C775( C226 C775 ) \nC226_=_C814( C226 C814 ) C226_=_C834( C226 C834 ) C226_=_C839( C226 C839 ) C235_=_C354( C235 C354 ) C235_=_C363( C235 C363 ) C235_=_C468( C235 C468 ) \nC235_=_C476( C235 C476 ) C235_=_C567( C235 C567 ) C235_=_C574( C235 C574 ) C235_=_C651( C235 C651 ) C235_=_C657( C235 C657 ) C235_=_C720( C235 C720 ) \nC235_=_C725( C235 C725 ) C235_=_C774( C235 C774 ) C235_=_C778( C235 C778 ) C235_=_C813( C235 C813 ) C235_=_C816( C235 C816 ) C235_=_C833( C235 C833 ) \nC235_=_C835( C235 C835 ) C235_=_C837( C235 C837 ) C235_=_C838( C235 C838 ) C354_=_C355( C354 C355 ) C354_=_C363( C354 C363 ) C354_=_C468( C354 C468 ) \nC354_=_C476( C354 C476 ) C354_=_C567( C354 C567 ) C354_=_C574( C354 C574 ) C354_=_C651( C354 C651 ) C354_=_C657( C354 C657 ) C354_=_C720( C354 C720 ) \nC354_=_C725( C354 C725 ) C354_=_C774( C354 C774 ) C354_=_C778( C354 C778 ) C354_=_C813( C354 C813 ) C354_=_C816( C354 C816 ) C354_=_C833( C354 C833 ) \nC354_=_C835( C354 C835 ) C354_=_C837( C354 C837 ) C354_=_C838( C354 C838 ) C355_=_C469( C355 C469 ) C355_=_C568( C355 C568 ) C355_=_C652( C355 C652 ) \nC355_=_C721( C355 C721 ) C355_=_C775( C355 C775 ) C355_=_C814( C355 C814 ) C355_=_C834( C355 C834 ) C355_=_C839( C355 C839 ) C363_=_C468( C363 C468 ) \nC363_=_C476( C363 C476 ) C363_=_C567( C363 C567 ) C363_=_C574( C363 C574 ) C363_=_C651( C363 C651 ) C363_=_C657( C363 C657 ) C363_=_C720( C363 C720 ) \nC363_=_C725( C363 C725 ) C363_=_C774( C363 C774 ) C363_=_C778( C363 C778 ) C363_=_C813( C363 C813 ) C363_=_C816( C363 C816 ) C363_=_C833( C363 C833 ) \nC363_=_C835( C363 C835 ) C363_=_C837( C363 C837 ) C363_=_C838( C363 C838 ) C468_=_C469( C468 C469 ) C468_=_C476( C468 C476 ) C468_=_C567( C468 C567 ) \nC468_=_C574( C468 C574 ) C468_=_C651( C468 C651 ) C468_=_C657( C468 C657 ) C468_=_C720( C468 C720 ) C468_=_C725( C468 C725 ) C468_=_C774( C468 C774 ) \nC468_=_C778( C468 C778 ) C468_=_C813( C468 C813 ) C468_=_C816( C468 C816 ) C468_=_C833( C468 C833 ) C468_=_C835( C468 C835 ) C468_=_C837( C468 C837 ) \nC468_=_C838( C468 C838 ) C469_=_C568( C469 C568 ) C469_=_C652( C469 C652 ) C469_=_C721( C469 C721 ) C469_=_C775( C469 C775 ) C469_=_C814( C469 C814 ) \nC469_=_C834( C469 C834 ) C469_=_C839( C469 C839 ) C476_=_C567( C476 C567 ) C476_=_C574( C476 C574 ) C476_=_C651( C476 C651 ) C476_=_C657( C476 C657 ) \nC476_=_C720( C476 C720 ) C476_=_C725( C476 C725 ) C476_=_C774( C476 C774 ) C476_=_C778( C476 C778 ) C476_=_C813( C476 C813 ) C476_=_C816( C476 C816 ) \nC476_=_C833( C476 C833 ) C476_=_C835( C476 C835 ) C476_=_C837( C476 C837 ) C476_=_C838( C476 C838 ) C567_=_C568( C567 C568 ) C567_=_C574( C567 C574 ) \nC567_=_C651( C567 C651 ) C567_=_C657( C567 C657 ) C567_=_C720( C567 C720 ) C567_=_C725( C567 C725 ) C567_=_C774( C567 C774 ) C567_=_C778( C567 C778 ) \nC567_=_C813( C567 C813 ) C567_=_C816( C567 C816 ) C567_=_C833( C567 C833 ) C567_=_C835( C567 C835 ) C567_=_C837( C567 C837 ) C567_=_C838( C567 C838 ) \nC568_=_C652( C568 C652 ) C568_=_C721( C568 C721 ) C568_=_C775( C568 C775 ) C568_=_C814( C568 C814 ) C568_=_C834( C568 C834 ) C568_=_C839( C568 C839 ) \nC574_=_C651( C574 C651 ) C574_=_C657( C574 C657 ) C574_=_C720( C574 C720 ) C574_=_C725( C574 C725 ) C574_=_C774( C574 C774 ) C574_=_C778( C574 C778 ) \nC574_=_C813( C574 C813 ) C574_=_C816( C574 C816 ) C574_=_C833( C574 C833 ) C574_=_C835( C574 C835 ) C574_=_C837( C574 C837 ) C574_=_C838( C574 C838 ) \nC651_=_C652( C651 C652 ) C651_=_C657( C651 C657 ) C651_=_C720( C651 C720 ) C651_=_C725( C651 C725 ) C651_=_C774( C651 C774 ) C651_=_C778(</w:t>
      </w:r>
    </w:p>
    <w:p>
      <w:pPr>
        <w:pStyle w:val="PreformattedText"/>
        <w:bidi w:val="0"/>
        <w:spacing w:before="0" w:after="0"/>
        <w:jc w:val="left"/>
        <w:rPr/>
      </w:pPr>
      <w:r>
        <w:rPr/>
        <w:t xml:space="preserve"> </w:t>
      </w:r>
      <w:r>
        <w:rPr/>
        <w:t>C651 C778 ) \nC651_=_C813( C651 C813 ) C651_=_C816( C651 C816 ) C651_=_C833( C651 C833 ) C651_=_C835( C651 C835 ) C651_=_C837( C651 C837 ) C651_=_C838( C651 C838 ) \nC652_=_C721( C652 C721 ) C652_=_C775( C652 C775 ) C652_=_C814( C652 C814 ) C652_=_C834( C652 C834 ) C652_=_C839( C652 C839 ) C657_=_C720( C657 C720 ) \nC657_=_C725( C657 C725 ) C657_=_C774( C657 C774 ) C657_=_C778( C657 C778 ) C657_=_C813( C657 C813 ) C657_=_C816( C657 C816 ) C657_=_C833( C657 C833 ) \nC657_=_C835( C657 C835 ) C657_=_C837( C657 C837 ) C657_=_C838( C657 C838 ) C720_=_C721( C720 C721 ) C720_=_C725( C720 C725 ) C720_=_C774( C720 C774 ) \nC720_=_C778( C720 C778 ) C720_=_C813( C720 C813 ) C720_=_C816( C720 C816 ) C720_=_C833( C720 C833 ) C720_=_C835( C720 C835 ) C720_=_C837( C720 C837 ) \nC720_=_C838( C720 C838 ) C721_=_C775( C721 C775 ) C721_=_C814( C721 C814 ) C721_=_C834( C721 C834 ) C721_=_C839( C721 C839 ) C725_=_C774( C725 C774 ) \nC725_=_C778( C725 C778 ) C725_=_C813( C725 C813 ) C725_=_C816( C725 C816 ) C725_=_C833( C725 C833 ) C725_=_C835( C725 C835 ) C725_=_C837( C725 C837 ) \nC725_=_C838( C725 C838 ) C774_=_C775( C774 C775 ) C774_=_C778( C774 C778 ) C774_=_C813( C774 C813 ) C774_=_C816( C774 C816 ) C774_=_C833( C774 C833 ) \nC774_=_C835( C774 C835 ) C774_=_C837( C774 C837 ) C774_=_C838( C774 C838 ) C775_=_C814( C775 C814 ) C775_=_C834( C775 C834 ) C775_=_C839( C775 C839 ) \nC778_=_C813( C778 C813 ) C778_=_C816( C778 C816 ) C778_=_C833( C778 C833 ) C778_=_C835( C778 C835 ) C778_=_C837( C778 C837 ) C778_=_C838( C778 C838 ) \nC813_=_C814( C813 C814 ) C813_=_C816( C813 C816 ) C813_=_C833( C813 C833 ) C813_=_C835( C813 C835 ) C813_=_C837( C813 C837 ) C813_=_C838( C813 C838 ) \nC814_=_C834( C814 C834 ) C814_=_C839( C814 C839 ) C816_=_C833( C816 C833 ) C816_=_C835( C816 C835 ) C816_=_C837( C816 C837 ) C816_=_C838( C816 C838 ) \nC833_=_C834( C833 C834 ) C833_=_C835( C833 C835 ) C833_=_C837( C833 C837 ) C833_=_C838( C833 C838 ) C834_=_C839( C834 C839 ) C835_=_C837( C835 C837 ) \nC835_=_C838( C835 C838 ) C837_=_C838( C837 C838 ) C837_=_C839( C837 C839 ) "];104-&gt;122[label="60: C32 C33 C52 C63 C64 \nC65 C66 C67 C68 C69 C70 \nC71 C72 C73 C74 C75 C76 \nC77 C78 C79 C80 C83 C84 \nC85 C86 C87 C88 C89 C90 \nC91 C225 C226 C235 C354 C355 \nC363 C468 C469 C476 C567 C568 \nC574 C651 C652 C657 C720 C721 \nC725 C774 C775 C778 C813 C814 \nC816 C833 C834 C835 C837 C838 \nC839 \n530: C32_=_C33 ,C32_=_C52 ,C32_=_C63 ,C32_=_C64 ,C32_=_C65 ,\nC32_=_C66 ,C32_=_C67 ,C32_=_C68 ,C32_=_C69 ,C32_=_C70 ,C32_=_C71 ,\nC32_=_C72 ,C32_=_C73 ,C32_=_C74 ,C32_=_C75 ,C32_=_C76 ,C32_=_C77 ,\nC32_=_C78 ,C32_=_C79 ,C32_=_C80 ,C33_=_C83 ,C33_=_C84 ,C33_=_C85 ,\nC33_=_C86 ,C33_=_C87 ,C33_=_C88 ,C33_=_C89 ,C33_=_C90 ,C33_=_C91 ,\nC52_=_C63 ,C52_=_C64 ,C52_=_C65 ,C52_=_C66 ,C52_=_C67 ,C52_=_C68 ,\nC52_=_C69 ,C52_=_C70 ,C52_=_C71 ,C52_=_C72 ,C52_=_C73 ,C52_=_C74 ,\nC52_=_C75 ,C52_=_C76 ,C52_=_C77 ,C52_=_C78 ,C52_=_C79 ,C52_=_C80 ,\nC63_=_C64 ,C63_=_C65 ,C63_=_C66 ,C63_=_C67 ,C63_=_C68 ,C63_=_C69 ,\nC63_=_C70 ,C63_=_C71 ,C63_=_C72 ,C63_=_C73 ,C63_=_C74 ,C63_=_C75 ,\nC63_=_C76 ,C63_=_C77 ,C63_=_C78 ,C63_=_C79 ,C63_=_C80 ,C63_=_C83 ,\nC64_=_C65 ,C64_=_C66 ,C64_=_C67 ,C64_=_C68 ,C64_=_C69 ,C64_=_C70 ,\nC64_=_C71 ,C64_=_C72 ,C64_=_C73 ,C64_=_C74 ,C64_=_C75 ,C64_=_C76 ,\nC64_=_C77 ,C64_=_C78 ,C64_=_C79 ,C64_=_C80 ,C65_=_C66 ,C65_=_C67 ,\nC65_=_C68 ,C65_=_C69 ,C65_=_C70 ,C65_=_C71 ,C65_=_C72 ,C65_=_C73 ,\nC65_=_C74 ,C65_=_C75 ,C65_=_C76 ,C65_=_C77 ,C65_=_C78 ,C65_=_C79 ,\nC65_=_C80 ,C65_=_C84 ,C65_=_C225 ,C65_=_C226 ,C66_=_C67 ,C66_=_C68 ,\nC66_=_C69 ,C66_=_C70 ,C66_=_C71 ,C66_=_C72 ,C66_=_C73 ,C66_=_C74 ,\nC66_=_C75 ,C66_=_C76 ,C66_=_C77 ,C66_=_C78 ,C66_=_C79 ,C66_=_C80 ,\nC66_=_C235 ,C67_=_C68 ,C67_=_C69 ,C67_=_C70 ,C67_=_C71 ,C67_=_C72 ,\nC67_=_C73 ,C67_=_C74 ,C67_=_C75 ,C67_=_C76 ,C67_=_C77 ,C67_=_C78 ,\nC67_=_C79 ,C67_=_C80 ,C67_=_C85 ,C67_=_C354 ,C67_=_C355 ,C68_=_C69 ,\nC68_=_C70 ,C68_=_C71 ,C68_=_C72 ,C68_=_C73 ,C68_=_C74 ,C68_=_C75 ,\nC68_=_C76 ,C68_=_C77 ,C68_=_C78 ,C68_=_C79 ,C68_=_C80 ,C68_=_C363 ,\nC69_=_C70 ,C69_=_C71 ,C69_=_C72 ,C69_=_C73 ,C69_=_C74 ,C69_=_C75 ,\nC69_=_C76 ,C69_=_C77 ,C69_=_C78 ,C69_=_C79 ,C69_=_C80 ,C69_=_C86 ,\nC69_=_C468 ,C69_=_C469 ,C70_=_C71 ,C70_=_C72 ,C70_=_C73 ,C70_=_C74 ,\nC70_=_C75 ,C70_=_C76 ,C70_=_C77 ,C70_=_C78 ,C70_=_C79 ,C70_=_C80 ,\nC70_=_C476 ,C71_=_C72 ,C71_=_C73 ,C71_=_C74 ,C71_=_C75 ,C71_=_C76 ,\nC71_=_C77 ,C71_=_C78 ,C71_=_C79 ,C71_=_C80 ,C71_=_C87 ,C71_=_C567 ,\nC71_=_C568 ,C72_=_C73 ,C72_=_C74 ,C72_=_C75 ,C72_=_C76 ,C72_=_C77 ,\nC72_=_C78 ,C72_=_C79 ,C72_=_C80 ,C72_=_C574 ,C73_=_C74 ,C73_=_C75 ,\nC73_=_C76 ,C73_=_C77 ,C73_=_C78 ,C73_=_C79 ,C73_=_C80 ,C73_=_C88 ,\nC73_=_C651 ,C73_=_C652 ,C74_=_C75 ,C74_=_C76 ,C74_=_C77 ,C74_=_C78 ,\nC74_=_C79 ,C74_=_C80 ,C74_=_C657 ,C75_=_C76 ,C75_=_C77 ,C75_=_C78 ,\nC75_=_C79 ,C75_=_C80 ,C75_=_C89 ,C75_=_C720 ,C75_=_C721 ,C76_=_C77 ,\nC76_=_C78 ,C76_=_C79 ,C76_=_C80 ,C76_=_C725 ,C77_=_C78 ,C77_=_C79 ,\nC77_=_C80 ,C77_=_C90 ,C77_=_C774 ,C77_=_C775 ,C78_=_C79 ,C78_=_C80 ,\nC78_=_C778 ,C79_=_C80 ,C79_=_C91 ,C79_=_C813 ,C79_=_C814 ,C80_=_C816 ,\nC83_=_C84 ,C83_=_C85 ,C83_=_C86 ,C83_=_C87 ,C83_=_C88 ,C83_=_C89 ,\nC83_=_C90 ,C83_=_C91 ,C84_=_C85 ,C84_=_C86 ,C84_=_C87 ,C84_=_C88 ,\nC84_=_C89 ,C84_=_C90 ,C84_=_C91 ,C84_=_C225 ,C84_=_C226 ,C85_=_C86 ,\nC85_=_C87 ,C85_=_C88 ,C85_=_C89 ,C85_=_C90 ,C85_=_C91 ,C85_=_C354 ,\nC85_=_C355 ,C86_=_C87 ,C86_=_C88 ,C86_=_C89 ,C86_=_C90 ,C86_=_C91 ,\nC86_=_C468 ,C86_=_C469 ,C87_=_C88 ,C87_=_C89 ,C87_=_C90 ,C87_=_C91 ,\nC87_=_C567 ,C87_=_C568 ,C88_=_C89 ,C88_=_C90 ,C88_=_C91 ,C88_=_C651 ,\nC88_=_C652 ,C89_=_C90 ,C89_=_C91 ,C89_=_C720 ,C89_=_C721 ,C90_=_C91 ,\nC90_=_C774 ,C90_=_C775 ,C91_=_C813 ,C91_=_C814 ,C225_=_C226 ,C225_=_C235 ,\nC225_=_C354 ,C225_=_C363 ,C225_=_C468 ,C225_=_C476 ,C225_=_C567 ,C225_=_C574 ,\nC225_=_C651 ,C225_=_C657 ,C225_=_C720 ,C225_=_C725 ,C225_=_C774 ,C225_=_C778 ,\nC225_=_C813 ,C225_=_C816 ,C225_=_C833 ,C225_=_C835 ,C225_=_C837 ,C225_=_C838 ,\nC226_=_C355 ,C226_=_C469 ,C226_=_C568 ,C226_=_C652 ,C226_=_C721 ,C226_=_C775 ,\nC226_=_C814 ,C226_=_C834 ,C226_=_C839 ,C235_=_C354 ,C235_=_C363 ,C235_=_C468 ,\nC235_=_C476 ,C235_=_C567 ,C235_=_C574 ,C235_=_C651 ,C235_=_C657 ,C235_=_C720 ,\nC235_=_C725 ,C235_=_C774 ,C235_=_C778 ,C235_=_C813 ,C235_=_C816 ,C235_=_C833 ,\nC235_=_C835 ,C235_=_C837 ,C235_=_C838 ,C354_=_C355 ,C354_=_C363 ,C354_=_C468 ,\nC354_=_C476 ,C354_=_C567 ,C354_=_C574 ,C354_=_C651 ,C354_=_C657 ,C354_=_C720 ,\nC354_=_C725 ,C354_=_C774 ,C354_=_C778 ,C354_=_C813 ,C354_=_C816 ,C354_=_C833 ,\nC354_=_C835 ,C354_=_C837 ,C354_=_C838 ,C355_=_C469 ,C355_=_C568 ,C355_=_C652 ,\nC355_=_C721 ,C355_=_C775 ,C355_=_C814 ,C355_=_C834 ,C355_=_C839 ,C363_=_C468 ,\nC363_=_C476 ,C363_=_C567 ,C363_=_C574 ,C363_=_C651 ,C363_=_C657 ,C363_=_C720 ,\nC363_=_C725 ,C363_=_C774 ,C363_=_C778 ,C363_=_C813 ,C363_=_C816 ,C363_=_C833 ,\nC363_=_C835 ,C363_=_C837 ,C363_=_C838 ,C468_=_C469 ,C468_=_C476 ,C468_=_C567 ,\nC468_=_C574 ,C468_=_C651 ,C468_=_C657 ,C468_=_C720 ,C468_=_C725 ,C468_=_C774 ,\nC468_=_C778 ,C468_=_C813 ,C468_=_C816 ,C468_=_C833 ,C468_=_C835 ,C468_=_C837 ,\nC468_=_C838 ,C469_=_C568 ,C469_=_C652 ,C469_=_C721 ,C469_=_C775 ,C469_=_C814 ,\nC469_=_C834 ,C469_=_C839 ,C476_=_C567 ,C476_=_C574 ,C476_=_C651 ,C476_=_C657 ,\nC476_=_C720 ,C476_=_C725 ,C476_=_C774 ,C476_=_C778 ,C476_=_C813 ,C476_=_C816 ,\nC476_=_C833 ,C476_=_C835 ,C476_=_C837 ,C476_=_C838 ,C567_=_C568 ,C567_=_C574 ,\nC567_=_C651 ,C567_=_C657 ,C567_=_C720 ,C567_=_C725 ,C567_=_C774 ,C567_=_C778 ,\nC567_=_C813 ,C567_=_C816 ,C567_=_C833 ,C567_=_C835 ,C567_=_C837 ,C567_=_C838 ,\nC568_=_C652 ,C568_=_C721 ,C568_=_C775 ,C568_=_C814 ,C568_=_C834 ,C568_=_C839 ,\nC574_=_C651 ,C574_=_C657 ,C574_=_C720 ,C574_=_C725 ,C574_=_C774 ,C574_=_C778 ,\nC574_=_C813 ,C574_=_C816 ,C574_=_C833 ,C574_=_C835 ,C574_=_C837 ,C574_=_C838 ,\nC651_=_C652 ,C651_=_C657 ,C651_=_C720 ,C651_=_C725 ,C651_=_C774 ,C651_=_C778 ,\nC651_=_C813 ,C651_=_C816 ,C651_=_C833 ,C651_=_C835 ,C651_=_C837 ,C651_=_C838 ,\nC652_=_C721 ,C652_=_C775 ,C652_=_C814 ,C652_=_C834 ,C652_=_C839 ,C657_=_C720 ,\nC657_=_C725 ,C657_=_C774 ,C657_=_C778 ,C657_=_C813 ,C657_=_C816 ,C657_=_C833 ,\nC657_=_C835 ,C657_=_C837 ,C657_=_C838 ,C720_=_C721 ,C720_=_C725 ,C720_=_C774 ,\nC720_=_C778 ,C720_=_C813 ,C720_=_C816 ,C720_=_C833 ,C720_=_C835 ,C720_=_C837 ,\nC720_=_C838 ,C721_=_C775 ,C721_=_C814 ,C721_=_C834 ,C721_=_C839 ,C725_=_C774 ,\nC725_=_C778 ,C725_=_C813 ,C725_=_C816 ,C725_=_C833 ,C725_=_C835 ,C725_=_C837 ,\nC725_=_C838 ,C774_=_C775 ,C774_=_C778 ,C774_=_C813 ,C774_=_C816 ,C774_=_C833 ,\nC774_=_C835 ,C774_=_C837 ,C774_=_C838 ,C775_=_C814 ,C775_=_C834 ,C775_=_C839 ,\nC778_=_C813 ,C778_=_C816 ,C778_=_C833 ,C778_=_C835 ,C778_=_C837 ,C778_=_C838 ,\nC813_=_C814 ,C813_=_C816 ,C813_=_C833 ,C813_=_C835 ,C813_=_C837 ,C813_=_C838 ,\nC814_=_C834 ,C814_=_C839 ,C816_=_C833 ,C816_=_C835 ,C816_=_C837 ,C816_=_C838 ,\nC833_=_C834 ,C833_=_C835 ,C833_=_C837 ,C833_=_C838 ,C834_=_C839 ,C835_=_C837 ,\nC835_=_C838 ,C837_=_C838 ,C837_=_C839 ,"];123[shape=box, label="id:123 level: 5\n63: C75 C76 C79 C80 C89 \nC91 C219 C220 C223 C224 C232 \nC234 C348 C349 C352 C353 C360 \nC362 C462 C463 C466 C467 C473 \nC475 C561 C562 C565 C566 C571 \nC573 C645 C646 C649 C650 C654 \nC656 C701 C702 C709 C714 C715 \nC716 C717 C718 C719 C720 C721 \nC722 C723 C724 C725 C772 C773 \nC777 C804 C805 C808 C811 C812 \nC813 C814 C815 C816 \n632: C75_=_C76( C75 C76 ) C75_=_C79( C75 C79 ) C75_=_C80( C75 C80 ) C75_=_C89( C75 C89 ) C75_=_C219( C75 C219 ) \nC75_=_C232( C75 C232 ) C75_=_C348( C75 C348 ) C75_=_C360( C75 C360 ) C75_=_C462( C75 C462 ) C75_=_C473( C75 C473 ) C75_=_C561( C75 C561 ) \nC75_=_C571( C75 C571 ) C75_=_C645( C75 C645 ) C75_=_C654( C75 C654 ) C75_=_C701( C75 C701 ) C75_=_C709( C75 C709 ) C75_=_C714( C75 C714 ) \nC75_=_C715( C75 C715 ) C75_=_C716( C75 C716 ) C75_=_C717( C75 C717 ) C75_=_C718( C75 C718 ) C75_=_C719( C75 C719 ) C75_=_C720( C75 C720 ) \nC75_=_C721( C75 C721 ) C76_=_C79( C76 C79 ) C76_=_C80( C76 C80 ) C76_=_C220(</w:t>
      </w:r>
    </w:p>
    <w:p>
      <w:pPr>
        <w:pStyle w:val="PreformattedText"/>
        <w:bidi w:val="0"/>
        <w:spacing w:before="0" w:after="0"/>
        <w:jc w:val="left"/>
        <w:rPr/>
      </w:pPr>
      <w:r>
        <w:rPr/>
        <w:t xml:space="preserve"> </w:t>
      </w:r>
      <w:r>
        <w:rPr/>
        <w:t>C76 C220 ) C76_=_C349( C76 C349 ) C76_=_C463( C76 C463 ) \nC76_=_C562( C76 C562 ) C76_=_C646( C76 C646 ) C76_=_C702( C76 C702 ) C76_=_C722( C76 C722 ) C76_=_C723( C76 C723 ) C76_=_C724( C76 C724 ) \nC76_=_C725( C76 C725 ) C79_=_C80( C79 C80 ) C79_=_C91( C79 C91 ) C79_=_C223( C79 C223 ) C79_=_C234( C79 C234 ) C79_=_C352( C79 C352 ) \nC79_=_C362( C79 C362 ) C79_=_C466( C79 C466 ) C79_=_C475( C79 C475 ) C79_=_C565( C79 C565 ) C79_=_C573( C79 C573 ) C79_=_C649( C79 C649 ) \nC79_=_C656( C79 C656 ) C79_=_C718( C79 C718 ) C79_=_C724( C79 C724 ) C79_=_C772( C79 C772 ) C79_=_C777( C79 C777 ) C79_=_C804( C79 C804 ) \nC79_=_C808( C79 C808 ) C79_=_C811( C79 C811 ) C79_=_C812( C79 C812 ) C79_=_C813( C79 C813 ) C79_=_C814( C79 C814 ) C80_=_C224( C80 C224 ) \nC80_=_C353( C80 C353 ) C80_=_C467( C80 C467 ) C80_=_C566( C80 C566 ) C80_=_C650( C80 C650 ) C80_=_C719( C80 C719 ) C80_=_C773( C80 C773 ) \nC80_=_C805( C80 C805 ) C80_=_C815( C80 C815 ) C80_=_C816( C80 C816 ) C89_=_C91( C89 C91 ) C89_=_C219( C89 C219 ) C89_=_C232( C89 C232 ) \nC89_=_C348( C89 C348 ) C89_=_C360( C89 C360 ) C89_=_C462( C89 C462 ) C89_=_C473( C89 C473 ) C89_=_C561( C89 C561 ) C89_=_C571( C89 C571 ) \nC89_=_C645( C89 C645 ) C89_=_C654( C89 C654 ) C89_=_C701( C89 C701 ) C89_=_C709( C89 C709 ) C89_=_C714( C89 C714 ) C89_=_C715( C89 C715 ) \nC89_=_C716( C89 C716 ) C89_=_C717( C89 C717 ) C89_=_C718( C89 C718 ) C89_=_C719( C89 C719 ) C89_=_C720( C89 C720 ) C89_=_C721( C89 C721 ) \nC91_=_C223( C91 C223 ) C91_=_C234( C91 C234 ) C91_=_C352( C91 C352 ) C91_=_C362( C91 C362 ) C91_=_C466( C91 C466 ) C91_=_C475( C91 C475 ) \nC91_=_C565( C91 C565 ) C91_=_C573( C91 C573 ) C91_=_C649( C91 C649 ) C91_=_C656( C91 C656 ) C91_=_C718( C91 C718 ) C91_=_C724( C91 C724 ) \nC91_=_C772( C91 C772 ) C91_=_C777( C91 C777 ) C91_=_C804( C91 C804 ) C91_=_C808( C91 C808 ) C91_=_C811( C91 C811 ) C91_=_C812( C91 C812 ) \nC91_=_C813( C91 C813 ) C91_=_C814( C91 C814 ) C219_=_C220( C219 C220 ) C219_=_C223( C219 C223 ) C219_=_C224( C219 C224 ) C219_=_C232( C219 C232 ) \nC219_=_C348( C219 C348 ) C219_=_C360( C219 C360 ) C219_=_C462( C219 C462 ) C219_=_C473( C219 C473 ) C219_=_C561( C219 C561 ) C219_=_C571( C219 C571 ) \nC219_=_C645( C219 C645 ) C219_=_C654( C219 C654 ) C219_=_C701( C219 C701 ) C219_=_C709( C219 C709 ) C219_=_C714( C219 C714 ) C219_=_C715( C219 C715 ) \nC219_=_C716( C219 C716 ) C219_=_C717( C219 C717 ) C219_=_C718( C219 C718 ) C219_=_C719( C219 C719 ) C219_=_C720( C219 C720 ) C219_=_C721( C219 C721 ) \nC220_=_C223( C220 C223 ) C220_=_C224( C220 C224 ) C220_=_C349( C220 C349 ) C220_=_C463( C220 C463 ) C220_=_C562( C220 C562 ) C220_=_C646( C220 C646 ) \nC220_=_C702( C220 C702 ) C220_=_C722( C220 C722 ) C220_=_C723( C220 C723 ) C220_=_C724( C220 C724 ) C220_=_C725( C220 C725 ) C223_=_C224( C223 C224 ) \nC223_=_C234( C223 C234 ) C223_=_C352( C223 C352 ) C223_=_C362( C223 C362 ) C223_=_C466( C223 C466 ) C223_=_C475( C223 C475 ) C223_=_C565( C223 C565 ) \nC223_=_C573( C223 C573 ) C223_=_C649( C223 C649 ) C223_=_C656( C223 C656 ) C223_=_C718( C223 C718 ) C223_=_C724( C223 C724 ) C223_=_C772( C223 C772 ) \nC223_=_C777( C223 C777 ) C223_=_C804( C223 C804 ) C223_=_C808( C223 C808 ) C223_=_C811( C223 C811 ) C223_=_C812( C223 C812 ) C223_=_C813( C223 C813 ) \nC223_=_C814( C223 C814 ) C224_=_C353( C224 C353 ) C224_=_C467( C224 C467 ) C224_=_C566( C224 C566 ) C224_=_C650( C224 C650 ) C224_=_C719( C224 C719 ) \nC224_=_C773( C224 C773 ) C224_=_C805( C224 C805 ) C224_=_C815( C224 C815 ) C224_=_C816( C224 C816 ) C232_=_C234( C232 C234 ) C232_=_C348( C232 C348 ) \nC232_=_C360( C232 C360 ) C232_=_C462( C232 C462 ) C232_=_C473( C232 C473 ) C232_=_C561( C232 C561 ) C232_=_C571( C232 C571 ) C232_=_C645( C232 C645 ) \nC232_=_C654( C232 C654 ) C232_=_C701( C232 C701 ) C232_=_C709( C232 C709 ) C232_=_C714( C232 C714 ) C232_=_C715( C232 C715 ) C232_=_C716( C232 C716 ) \nC232_=_C717( C232 C717 ) C232_=_C718( C232 C718 ) C232_=_C719( C232 C719 ) C232_=_C720( C232 C720 ) C232_=_C721( C232 C721 ) C234_=_C352( C234 C352 ) \nC234_=_C362( C234 C362 ) C234_=_C466( C234 C466 ) C234_=_C475( C234 C475 ) C234_=_C565( C234 C565 ) C234_=_C573( C234 C573 ) C234_=_C649( C234 C649 ) \nC234_=_C656( C234 C656 ) C234_=_C718( C234 C718 ) C234_=_C724( C234 C724 ) C234_=_C772( C234 C772 ) C234_=_C777( C234 C777 ) C234_=_C804( C234 C804 ) \nC234_=_C808( C234 C808 ) C234_=_C811( C234 C811 ) C234_=_C812( C234 C812 ) C234_=_C813( C234 C813 ) C234_=_C814( C234 C814 ) C348_=_C349( C348 C349 ) \nC348_=_C352( C348 C352 ) C348_=_C353( C348 C353 ) C348_=_C360( C348 C360 ) C348_=_C462( C348 C462 ) C348_=_C473( C348 C473 ) C348_=_C561( C348 C561 ) \nC348_=_C571( C348 C571 ) C348_=_C645( C348 C645 ) C348_=_C654( C348 C654 ) C348_=_C701( C348 C701 ) C348_=_C709( C348 C709 ) C348_=_C714( C348 C714 ) \nC348_=_C715( C348 C715 ) C348_=_C716( C348 C716 ) C348_=_C717( C348 C717 ) C348_=_C718( C348 C718 ) C348_=_C719( C348 C719 ) C348_=_C720( C348 C720 ) \nC348_=_C721( C348 C721 ) C349_=_C352( C349 C352 ) C349_=_C353( C349 C353 ) C349_=_C463( C349 C463 ) C349_=_C562( C349 C562 ) C349_=_C646( C349 C646 ) \nC349_=_C702( C349 C702 ) C349_=_C722( C349 C722 ) C349_=_C723( C349 C723 ) C349_=_C724( C349 C724 ) C349_=_C725( C349 C725 ) C352_=_C353( C352 C353 ) \nC352_=_C362( C352 C362 ) C352_=_C466( C352 C466 ) C352_=_C475( C352 C475 ) C352_=_C565( C352 C565 ) C352_=_C573( C352 C573 ) C352_=_C649( C352 C649 ) \nC352_=_C656( C352 C656 ) C352_=_C718( C352 C718 ) C352_=_C724( C352 C724 ) C352_=_C772( C352 C772 ) C352_=_C777( C352 C777 ) C352_=_C804( C352 C804 ) \nC352_=_C808( C352 C808 ) C352_=_C811( C352 C811 ) C352_=_C812( C352 C812 ) C352_=_C813( C352 C813 ) C352_=_C814( C352 C814 ) C353_=_C467( C353 C467 ) \nC353_=_C566( C353 C566 ) C353_=_C650( C353 C650 ) C353_=_C719( C353 C719 ) C353_=_C773( C353 C773 ) C353_=_C805( C353 C805 ) C353_=_C815( C353 C815 ) \nC353_=_C816( C353 C816 ) C360_=_C362( C360 C362 ) C360_=_C462( C360 C462 ) C360_=_C473( C360 C473 ) C360_=_C561( C360 C561 ) C360_=_C571( C360 C571 ) \nC360_=_C645( C360 C645 ) C360_=_C654( C360 C654 ) C360_=_C701( C360 C701 ) C360_=_C709( C360 C709 ) C360_=_C714( C360 C714 ) C360_=_C715( C360 C715 ) \nC360_=_C716( C360 C716 ) C360_=_C717( C360 C717 ) C360_=_C718( C360 C718 ) C360_=_C719( C360 C719 ) C360_=_C720( C360 C720 ) C360_=_C721( C360 C721 ) \nC362_=_C466( C362 C466 ) C362_=_C475( C362 C475 ) C362_=_C565( C362 C565 ) C362_=_C573( C362 C573 ) C362_=_C649( C362 C649 ) C362_=_C656( C362 C656 ) \nC362_=_C718( C362 C718 ) C362_=_C724( C362 C724 ) C362_=_C772( C362 C772 ) C362_=_C777( C362 C777 ) C362_=_C804( C362 C804 ) C362_=_C808( C362 C808 ) \nC362_=_C811( C362 C811 ) C362_=_C812( C362 C812 ) C362_=_C813( C362 C813 ) C362_=_C814( C362 C814 ) C462_=_C463( C462 C463 ) C462_=_C466( C462 C466 ) \nC462_=_C467( C462 C467 ) C462_=_C473( C462 C473 ) C462_=_C561( C462 C561 ) C462_=_C571( C462 C571 ) C462_=_C645( C462 C645 ) C462_=_C654( C462 C654 ) \nC462_=_C701( C462 C701 ) C462_=_C709( C462 C709 ) C462_=_C714( C462 C714 ) C462_=_C715( C462 C715 ) C462_=_C716( C462 C716 ) C462_=_C717( C462 C717 ) \nC462_=_C718( C462 C718 ) C462_=_C719( C462 C719 ) C462_=_C720( C462 C720 ) C462_=_C721( C462 C721 ) C463_=_C466( C463 C466 ) C463_=_C467( C463 C467 ) \nC463_=_C562( C463 C562 ) C463_=_C646( C463 C646 ) C463_=_C702( C463 C702 ) C463_=_C722( C463 C722 ) C463_=_C723( C463 C723 ) C463_=_C724( C463 C724 ) \nC463_=_C725( C463 C725 ) C466_=_C467( C466 C467 ) C466_=_C475( C466 C475 ) C466_=_C565( C466 C565 ) C466_=_C573( C466 C573 ) C466_=_C649( C466 C649 ) \nC466_=_C656( C466 C656 ) C466_=_C718( C466 C718 ) C466_=_C724( C466 C724 ) C466_=_C772( C466 C772 ) C466_=_C777( C466 C777 ) C466_=_C804( C466 C804 ) \nC466_=_C808( C466 C808 ) C466_=_C811( C466 C811 ) C466_=_C812( C466 C812 ) C466_=_C813( C466 C813 ) C466_=_C814( C466 C814 ) C467_=_C566( C467 C566 ) \nC467_=_C650( C467 C650 ) C467_=_C719( C467 C719 ) C467_=_C773( C467 C773 ) C467_=_C805( C467 C805 ) C467_=_C815( C467 C815 ) C467_=_C816( C467 C816 ) \nC473_=_C475( C473 C475 ) C473_=_C561( C473 C561 ) C473_=_C571( C473 C571 ) C473_=_C645( C473 C645 ) C473_=_C654( C473 C654 ) C473_=_C701( C473 C701 ) \nC473_=_C709( C473 C709 ) C473_=_C714( C473 C714 ) C473_=_C715( C473 C715 ) C473_=_C716( C473 C716 ) C473_=_C717( C473 C717 ) C473_=_C718( C473 C718 ) \nC473_=_C719( C473 C719 ) C473_=_C720( C473 C720 ) C473_=_C721( C473 C721 ) C475_=_C565( C475 C565 ) C475_=_C573( C475 C573 ) C475_=_C649( C475 C649 ) \nC475_=_C656( C475 C656 ) C475_=_C718( C475 C718 ) C475_=_C724( C475 C724 ) C475_=_C772( C475 C772 ) C475_=_C777( C475 C777 ) C475_=_C804( C475 C804 ) \nC475_=_C808( C475 C808 ) C475_=_C811( C475 C811 ) C475_=_C812( C475 C812 ) C475_=_C813( C475 C813 ) C475_=_C814( C475 C814 ) C561_=_C562( C561 C562 ) \nC561_=_C565( C561 C565 ) C561_=_C566( C561 C566 ) C561_=_C571( C561 C571 ) C561_=_C645( C561 C645 ) C561_=_C654( C561 C654 ) C561_=_C701( C561 C701 ) \nC561_=_C709( C561 C709 ) C561_=_C714( C561 C714 ) C561_=_C715( C561 C715 ) C561_=_C716( C561 C716 ) C561_=_C717( C561 C717 ) C561_=_C718( C561 C718 ) \nC561_=_C719( C561 C719 ) C561_=_C720( C561 C720 ) C561_=_C721( C561 C721 ) C562_=_C565( C562 C565 ) C562_=_C566( C562 C566 ) C562_=_C646( C562 C646 ) \nC562_=_C702( C562 C702 ) C562_=_C722( C562 C722 ) C562_=_C723( C562 C723 ) C562_=_C724( C562 C724 ) C562_=_C725( C562 C725 ) C565_=_C566( C565 C566 ) \nC565_=_C573( C565 C573 ) C565_=_C649( C565 C649 ) C565_=_C656( C565 C656 ) C565_=_C718( C565 C718 ) C565_=_C724( C565 C724 ) C565_=_C772( C565 C772 ) \nC565_=_C777( C565 C777 ) C565_=_C804( C565 C804 ) C565_=_C808( C565 C808 ) C565_=_C811( C565 C811 ) C565_=_C812( C565 C812 ) C565_=_C813( C565 C813 ) \nC565_=_C814( C565 C814 ) C566_=_C650( C566 C650 ) C566_=_C719( C566 C719 ) C566_=_C773( C566 C773 ) C566_=_C805( C566 C805 ) C566_=_C815( C566 C815 ) \nC566_=_C816( C566 C816 ) C571_=_C573( C571 C573 ) C571_=_C645( C571 C645 ) C571_=_C654( C571 C654 ) C571_=_C701( C571 C701 ) C571_=_C709(</w:t>
      </w:r>
    </w:p>
    <w:p>
      <w:pPr>
        <w:pStyle w:val="PreformattedText"/>
        <w:bidi w:val="0"/>
        <w:spacing w:before="0" w:after="0"/>
        <w:jc w:val="left"/>
        <w:rPr/>
      </w:pPr>
      <w:r>
        <w:rPr/>
        <w:t xml:space="preserve"> </w:t>
      </w:r>
      <w:r>
        <w:rPr/>
        <w:t>C571 C709 ) \nC571_=_C714( C571 C714 ) C571_=_C715( C571 C715 ) C571_=_C716( C571 C716 ) C571_=_C717( C571 C717 ) C571_=_C718( C571 C718 ) C571_=_C719( C571 C719 ) \nC571_=_C720( C571 C720 ) C571_=_C721( C571 C721 ) C573_=_C649( C573 C649 ) C573_=_C656( C573 C656 ) C573_=_C718( C573 C718 ) C573_=_C724( C573 C724 ) \nC573_=_C772( C573 C772 ) C573_=_C777( C573 C777 ) C573_=_C804( C573 C804 ) C573_=_C808( C573 C808 ) C573_=_C811( C573 C811 ) C573_=_C812( C573 C812 ) \nC573_=_C813( C573 C813 ) C573_=_C814( C573 C814 ) C645_=_C646( C645 C646 ) C645_=_C649( C645 C649 ) C645_=_C650( C645 C650 ) C645_=_C654( C645 C654 ) \nC645_=_C701( C645 C701 ) C645_=_C709( C645 C709 ) C645_=_C714( C645 C714 ) C645_=_C715( C645 C715 ) C645_=_C716( C645 C716 ) C645_=_C717( C645 C717 ) \nC645_=_C718( C645 C718 ) C645_=_C719( C645 C719 ) C645_=_C720( C645 C720 ) C645_=_C721( C645 C721 ) C646_=_C649( C646 C649 ) C646_=_C650( C646 C650 ) \nC646_=_C702( C646 C702 ) C646_=_C722( C646 C722 ) C646_=_C723( C646 C723 ) C646_=_C724( C646 C724 ) C646_=_C725( C646 C725 ) C649_=_C650( C649 C650 ) \nC649_=_C656( C649 C656 ) C649_=_C718( C649 C718 ) C649_=_C724( C649 C724 ) C649_=_C772( C649 C772 ) C649_=_C777( C649 C777 ) C649_=_C804( C649 C804 ) \nC649_=_C808( C649 C808 ) C649_=_C811( C649 C811 ) C649_=_C812( C649 C812 ) C649_=_C813( C649 C813 ) C649_=_C814( C649 C814 ) C650_=_C719( C650 C719 ) \nC650_=_C773( C650 C773 ) C650_=_C805( C650 C805 ) C650_=_C815( C650 C815 ) C650_=_C816( C650 C816 ) C654_=_C656( C654 C656 ) C654_=_C701( C654 C701 ) \nC654_=_C709( C654 C709 ) C654_=_C714( C654 C714 ) C654_=_C715( C654 C715 ) C654_=_C716( C654 C716 ) C654_=_C717( C654 C717 ) C654_=_C718( C654 C718 ) \nC654_=_C719( C654 C719 ) C654_=_C720( C654 C720 ) C654_=_C721( C654 C721 ) C656_=_C718( C656 C718 ) C656_=_C724( C656 C724 ) C656_=_C772( C656 C772 ) \nC656_=_C777( C656 C777 ) C656_=_C804( C656 C804 ) C656_=_C808( C656 C808 ) C656_=_C811( C656 C811 ) C656_=_C812( C656 C812 ) C656_=_C813( C656 C813 ) \nC656_=_C814( C656 C814 ) C701_=_C702( C701 C702 ) C701_=_C709( C701 C709 ) C701_=_C714( C701 C714 ) C701_=_C715( C701 C715 ) C701_=_C716( C701 C716 ) \nC701_=_C717( C701 C717 ) C701_=_C718( C701 C718 ) C701_=_C719( C701 C719 ) C701_=_C720( C701 C720 ) C701_=_C721( C701 C721 ) C702_=_C722( C702 C722 ) \nC702_=_C723( C702 C723 ) C702_=_C724( C702 C724 ) C702_=_C725( C702 C725 ) C709_=_C714( C709 C714 ) C709_=_C715( C709 C715 ) C709_=_C716( C709 C716 ) \nC709_=_C717( C709 C717 ) C709_=_C718( C709 C718 ) C709_=_C719( C709 C719 ) C709_=_C720( C709 C720 ) C709_=_C721( C709 C721 ) C714_=_C715( C714 C715 ) \nC714_=_C716( C714 C716 ) C714_=_C717( C714 C717 ) C714_=_C718( C714 C718 ) C714_=_C719( C714 C719 ) C714_=_C720( C714 C720 ) C714_=_C721( C714 C721 ) \nC714_=_C722( C714 C722 ) C715_=_C716( C715 C716 ) C715_=_C717( C715 C717 ) C715_=_C718( C715 C718 ) C715_=_C719( C715 C719 ) C715_=_C720( C715 C720 ) \nC715_=_C721( C715 C721 ) C716_=_C717( C716 C717 ) C716_=_C718( C716 C718 ) C716_=_C719( C716 C719 ) C716_=_C720( C716 C720 ) C716_=_C721( C716 C721 ) \nC716_=_C723( C716 C723 ) C716_=_C772( C716 C772 ) C716_=_C773( C716 C773 ) C717_=_C718( C717 C718 ) C717_=_C719( C717 C719 ) C717_=_C720( C717 C720 ) \nC717_=_C721( C717 C721 ) C717_=_C777( C717 C777 ) C718_=_C719( C718 C719 ) C718_=_C720( C718 C720 ) C718_=_C721( C718 C721 ) C718_=_C724( C718 C724 ) \nC718_=_C772( C718 C772 ) C718_=_C777( C718 C777 ) C718_=_C804( C718 C804 ) C718_=_C808( C718 C808 ) C718_=_C811( C718 C811 ) C718_=_C812( C718 C812 ) \nC718_=_C813( C718 C813 ) C718_=_C814( C718 C814 ) C719_=_C720( C719 C720 ) C719_=_C721( C719 C721 ) C719_=_C773( C719 C773 ) C719_=_C805( C719 C805 ) \nC719_=_C815( C719 C815 ) C719_=_C816( C719 C816 ) C720_=_C721( C720 C721 ) C720_=_C725( C720 C725 ) C720_=_C813( C720 C813 ) C720_=_C816( C720 C816 ) \nC721_=_C814( C721 C814 ) C722_=_C723( C722 C723 ) C722_=_C724( C722 C724 ) C722_=_C725( C722 C725 ) C723_=_C724( C723 C724 ) C723_=_C725( C723 C725 ) \nC723_=_C772( C723 C772 ) C723_=_C773( C723 C773 ) C724_=_C725( C724 C725 ) C724_=_C772( C724 C772 ) C724_=_C777( C724 C777 ) C724_=_C804( C724 C804 ) \nC724_=_C808( C724 C808 ) C724_=_C811( C724 C811 ) C724_=_C812( C724 C812 ) C724_=_C813( C724 C813 ) C724_=_C814( C724 C814 ) C725_=_C813( C725 C813 ) \nC725_=_C816( C725 C816 ) C772_=_C773( C772 C773 ) C772_=_C777( C772 C777 ) C772_=_C804( C772 C804 ) C772_=_C808( C772 C808 ) C772_=_C811( C772 C811 ) \nC772_=_C812( C772 C812 ) C772_=_C813( C772 C813 ) C772_=_C814( C772 C814 ) C773_=_C805( C773 C805 ) C773_=_C815( C773 C815 ) C773_=_C816( C773 C816 ) \nC777_=_C804( C777 C804 ) C777_=_C808( C777 C808 ) C777_=_C811( C777 C811 ) C777_=_C812( C777 C812 ) C777_=_C813( C777 C813 ) C777_=_C814( C777 C814 ) \nC804_=_C805( C804 C805 ) C804_=_C808( C804 C808 ) C804_=_C811( C804 C811 ) C804_=_C812( C804 C812 ) C804_=_C813( C804 C813 ) C804_=_C814( C804 C814 ) \nC805_=_C815( C805 C815 ) C805_=_C816( C805 C816 ) C808_=_C811( C808 C811 ) C808_=_C812( C808 C812 ) C808_=_C813( C808 C813 ) C808_=_C814( C808 C814 ) \nC811_=_C812( C811 C812 ) C811_=_C813( C811 C813 ) C811_=_C814( C811 C814 ) C811_=_C815( C811 C815 ) C812_=_C813( C812 C813 ) C812_=_C814( C812 C814 ) \nC813_=_C814( C813 C814 ) C813_=_C816( C813 C816 ) C815_=_C816( C815 C816 ) "];104-&gt;123[label="60: C75 C76 C79 C80 C89 \nC91 C219 C220 C223 C224 C232 \nC234 C348 C349 C352 C353 C360 \nC362 C462 C463 C466 C467 C473 \nC475 C561 C562 C565 C566 C571 \nC573 C645 C646 C649 C650 C654 \nC656 C701 C702 C709 C714 C715 \nC716 C717 C720 C721 C722 C723 \nC725 C772 C773 C777 C804 C805 \nC808 C811 C812 C813 C814 C815 \nC816 \n530: C75_=_C76 ,C75_=_C79 ,C75_=_C80 ,C75_=_C89 ,C75_=_C219 ,\nC75_=_C232 ,C75_=_C348 ,C75_=_C360 ,C75_=_C462 ,C75_=_C473 ,C75_=_C561 ,\nC75_=_C571 ,C75_=_C645 ,C75_=_C654 ,C75_=_C701 ,C75_=_C709 ,C75_=_C714 ,\nC75_=_C715 ,C75_=_C716 ,C75_=_C717 ,C75_=_C720 ,C75_=_C721 ,C76_=_C79 ,\nC76_=_C80 ,C76_=_C220 ,C76_=_C349 ,C76_=_C463 ,C76_=_C562 ,C76_=_C646 ,\nC76_=_C702 ,C76_=_C722 ,C76_=_C723 ,C76_=_C725 ,C79_=_C80 ,C79_=_C91 ,\nC79_=_C223 ,C79_=_C234 ,C79_=_C352 ,C79_=_C362 ,C79_=_C466 ,C79_=_C475 ,\nC79_=_C565 ,C79_=_C573 ,C79_=_C649 ,C79_=_C656 ,C79_=_C772 ,C79_=_C777 ,\nC79_=_C804 ,C79_=_C808 ,C79_=_C811 ,C79_=_C812 ,C79_=_C813 ,C79_=_C814 ,\nC80_=_C224 ,C80_=_C353 ,C80_=_C467 ,C80_=_C566 ,C80_=_C650 ,C80_=_C773 ,\nC80_=_C805 ,C80_=_C815 ,C80_=_C816 ,C89_=_C91 ,C89_=_C219 ,C89_=_C232 ,\nC89_=_C348 ,C89_=_C360 ,C89_=_C462 ,C89_=_C473 ,C89_=_C561 ,C89_=_C571 ,\nC89_=_C645 ,C89_=_C654 ,C89_=_C701 ,C89_=_C709 ,C89_=_C714 ,C89_=_C715 ,\nC89_=_C716 ,C89_=_C717 ,C89_=_C720 ,C89_=_C721 ,C91_=_C223 ,C91_=_C234 ,\nC91_=_C352 ,C91_=_C362 ,C91_=_C466 ,C91_=_C475 ,C91_=_C565 ,C91_=_C573 ,\nC91_=_C649 ,C91_=_C656 ,C91_=_C772 ,C91_=_C777 ,C91_=_C804 ,C91_=_C808 ,\nC91_=_C811 ,C91_=_C812 ,C91_=_C813 ,C91_=_C814 ,C219_=_C220 ,C219_=_C223 ,\nC219_=_C224 ,C219_=_C232 ,C219_=_C348 ,C219_=_C360 ,C219_=_C462 ,C219_=_C473 ,\nC219_=_C561 ,C219_=_C571 ,C219_=_C645 ,C219_=_C654 ,C219_=_C701 ,C219_=_C709 ,\nC219_=_C714 ,C219_=_C715 ,C219_=_C716 ,C219_=_C717 ,C219_=_C720 ,C219_=_C721 ,\nC220_=_C223 ,C220_=_C224 ,C220_=_C349 ,C220_=_C463 ,C220_=_C562 ,C220_=_C646 ,\nC220_=_C702 ,C220_=_C722 ,C220_=_C723 ,C220_=_C725 ,C223_=_C224 ,C223_=_C234 ,\nC223_=_C352 ,C223_=_C362 ,C223_=_C466 ,C223_=_C475 ,C223_=_C565 ,C223_=_C573 ,\nC223_=_C649 ,C223_=_C656 ,C223_=_C772 ,C223_=_C777 ,C223_=_C804 ,C223_=_C808 ,\nC223_=_C811 ,C223_=_C812 ,C223_=_C813 ,C223_=_C814 ,C224_=_C353 ,C224_=_C467 ,\nC224_=_C566 ,C224_=_C650 ,C224_=_C773 ,C224_=_C805 ,C224_=_C815 ,C224_=_C816 ,\nC232_=_C234 ,C232_=_C348 ,C232_=_C360 ,C232_=_C462 ,C232_=_C473 ,C232_=_C561 ,\nC232_=_C571 ,C232_=_C645 ,C232_=_C654 ,C232_=_C701 ,C232_=_C709 ,C232_=_C714 ,\nC232_=_C715 ,C232_=_C716 ,C232_=_C717 ,C232_=_C720 ,C232_=_C721 ,C234_=_C352 ,\nC234_=_C362 ,C234_=_C466 ,C234_=_C475 ,C234_=_C565 ,C234_=_C573 ,C234_=_C649 ,\nC234_=_C656 ,C234_=_C772 ,C234_=_C777 ,C234_=_C804 ,C234_=_C808 ,C234_=_C811 ,\nC234_=_C812 ,C234_=_C813 ,C234_=_C814 ,C348_=_C349 ,C348_=_C352 ,C348_=_C353 ,\nC348_=_C360 ,C348_=_C462 ,C348_=_C473 ,C348_=_C561 ,C348_=_C571 ,C348_=_C645 ,\nC348_=_C654 ,C348_=_C701 ,C348_=_C709 ,C348_=_C714 ,C348_=_C715 ,C348_=_C716 ,\nC348_=_C717 ,C348_=_C720 ,C348_=_C721 ,C349_=_C352 ,C349_=_C353 ,C349_=_C463 ,\nC349_=_C562 ,C349_=_C646 ,C349_=_C702 ,C349_=_C722 ,C349_=_C723 ,C349_=_C725 ,\nC352_=_C353 ,C352_=_C362 ,C352_=_C466 ,C352_=_C475 ,C352_=_C565 ,C352_=_C573 ,\nC352_=_C649 ,C352_=_C656 ,C352_=_C772 ,C352_=_C777 ,C352_=_C804 ,C352_=_C808 ,\nC352_=_C811 ,C352_=_C812 ,C352_=_C813 ,C352_=_C814 ,C353_=_C467 ,C353_=_C566 ,\nC353_=_C650 ,C353_=_C773 ,C353_=_C805 ,C353_=_C815 ,C353_=_C816 ,C360_=_C362 ,\nC360_=_C462 ,C360_=_C473 ,C360_=_C561 ,C360_=_C571 ,C360_=_C645 ,C360_=_C654 ,\nC360_=_C701 ,C360_=_C709 ,C360_=_C714 ,C360_=_C715 ,C360_=_C716 ,C360_=_C717 ,\nC360_=_C720 ,C360_=_C721 ,C362_=_C466 ,C362_=_C475 ,C362_=_C565 ,C362_=_C573 ,\nC362_=_C649 ,C362_=_C656 ,C362_=_C772 ,C362_=_C777 ,C362_=_C804 ,C362_=_C808 ,\nC362_=_C811 ,C362_=_C812 ,C362_=_C813 ,C362_=_C814 ,C462_=_C463 ,C462_=_C466 ,\nC462_=_C467 ,C462_=_C473 ,C462_=_C561 ,C462_=_C571 ,C462_=_C645 ,C462_=_C654 ,\nC462_=_C701 ,C462_=_C709 ,C462_=_C714 ,C462_=_C715 ,C462_=_C716 ,C462_=_C717 ,\nC462_=_C720 ,C462_=_C721 ,C463_=_C466 ,C463_=_C467 ,C463_=_C562 ,C463_=_C646 ,\nC463_=_C702 ,C463_=_C722 ,C463_=_C723 ,C463_=_C725 ,C466_=_C467 ,C466_=_C475 ,\nC466_=_C565 ,C466_=_C573 ,C466_=_C649 ,C466_=_C656 ,C466_=_C772 ,C466_=_C777 ,\nC466_=_C804 ,C466_=_C808 ,C466_=_C811 ,C466_=_C812 ,C466_=_C813 ,C466_=_C814 ,\nC467_=_C566 ,C467_=_C650 ,C467_=_C773 ,C467_=_C805 ,C467_=_C815 ,C467_=_C816 ,\nC473_=_C475 ,C473_=_C561 ,C473_=_C571 ,C473_=_C645 ,C473_=_C654 ,C473_=_C701 ,\nC473_=_C709 ,C473_=_C714 ,C473_=_C715 ,C473_=_C716 ,C473_=_C717 ,C473_=_C720 ,\nC473_=_C721 ,C475_=_C565 ,C475_=_C573 ,C475_=_C649 ,C475_=_C656 ,C475_=_C772 ,\nC475_=_C777 ,C475_=_C804</w:t>
      </w:r>
    </w:p>
    <w:p>
      <w:pPr>
        <w:pStyle w:val="PreformattedText"/>
        <w:bidi w:val="0"/>
        <w:spacing w:before="0" w:after="0"/>
        <w:jc w:val="left"/>
        <w:rPr/>
      </w:pPr>
      <w:r>
        <w:rPr/>
        <w:t xml:space="preserve"> </w:t>
      </w:r>
      <w:r>
        <w:rPr/>
        <w:t>,C475_=_C808 ,C475_=_C811 ,C475_=_C812 ,C475_=_C813 ,\nC475_=_C814 ,C561_=_C562 ,C561_=_C565 ,C561_=_C566 ,C561_=_C571 ,C561_=_C645 ,\nC561_=_C654 ,C561_=_C701 ,C561_=_C709 ,C561_=_C714 ,C561_=_C715 ,C561_=_C716 ,\nC561_=_C717 ,C561_=_C720 ,C561_=_C721 ,C562_=_C565 ,C562_=_C566 ,C562_=_C646 ,\nC562_=_C702 ,C562_=_C722 ,C562_=_C723 ,C562_=_C725 ,C565_=_C566 ,C565_=_C573 ,\nC565_=_C649 ,C565_=_C656 ,C565_=_C772 ,C565_=_C777 ,C565_=_C804 ,C565_=_C808 ,\nC565_=_C811 ,C565_=_C812 ,C565_=_C813 ,C565_=_C814 ,C566_=_C650 ,C566_=_C773 ,\nC566_=_C805 ,C566_=_C815 ,C566_=_C816 ,C571_=_C573 ,C571_=_C645 ,C571_=_C654 ,\nC571_=_C701 ,C571_=_C709 ,C571_=_C714 ,C571_=_C715 ,C571_=_C716 ,C571_=_C717 ,\nC571_=_C720 ,C571_=_C721 ,C573_=_C649 ,C573_=_C656 ,C573_=_C772 ,C573_=_C777 ,\nC573_=_C804 ,C573_=_C808 ,C573_=_C811 ,C573_=_C812 ,C573_=_C813 ,C573_=_C814 ,\nC645_=_C646 ,C645_=_C649 ,C645_=_C650 ,C645_=_C654 ,C645_=_C701 ,C645_=_C709 ,\nC645_=_C714 ,C645_=_C715 ,C645_=_C716 ,C645_=_C717 ,C645_=_C720 ,C645_=_C721 ,\nC646_=_C649 ,C646_=_C650 ,C646_=_C702 ,C646_=_C722 ,C646_=_C723 ,C646_=_C725 ,\nC649_=_C650 ,C649_=_C656 ,C649_=_C772 ,C649_=_C777 ,C649_=_C804 ,C649_=_C808 ,\nC649_=_C811 ,C649_=_C812 ,C649_=_C813 ,C649_=_C814 ,C650_=_C773 ,C650_=_C805 ,\nC650_=_C815 ,C650_=_C816 ,C654_=_C656 ,C654_=_C701 ,C654_=_C709 ,C654_=_C714 ,\nC654_=_C715 ,C654_=_C716 ,C654_=_C717 ,C654_=_C720 ,C654_=_C721 ,C656_=_C772 ,\nC656_=_C777 ,C656_=_C804 ,C656_=_C808 ,C656_=_C811 ,C656_=_C812 ,C656_=_C813 ,\nC656_=_C814 ,C701_=_C702 ,C701_=_C709 ,C701_=_C714 ,C701_=_C715 ,C701_=_C716 ,\nC701_=_C717 ,C701_=_C720 ,C701_=_C721 ,C702_=_C722 ,C702_=_C723 ,C702_=_C725 ,\nC709_=_C714 ,C709_=_C715 ,C709_=_C716 ,C709_=_C717 ,C709_=_C720 ,C709_=_C721 ,\nC714_=_C715 ,C714_=_C716 ,C714_=_C717 ,C714_=_C720 ,C714_=_C721 ,C714_=_C722 ,\nC715_=_C716 ,C715_=_C717 ,C715_=_C720 ,C715_=_C721 ,C716_=_C717 ,C716_=_C720 ,\nC716_=_C721 ,C716_=_C723 ,C716_=_C772 ,C716_=_C773 ,C717_=_C720 ,C717_=_C721 ,\nC717_=_C777 ,C720_=_C721 ,C720_=_C725 ,C720_=_C813 ,C720_=_C816 ,C721_=_C814 ,\nC722_=_C723 ,C722_=_C725 ,C723_=_C725 ,C723_=_C772 ,C723_=_C773 ,C725_=_C813 ,\nC725_=_C816 ,C772_=_C773 ,C772_=_C777 ,C772_=_C804 ,C772_=_C808 ,C772_=_C811 ,\nC772_=_C812 ,C772_=_C813 ,C772_=_C814 ,C773_=_C805 ,C773_=_C815 ,C773_=_C816 ,\nC777_=_C804 ,C777_=_C808 ,C777_=_C811 ,C777_=_C812 ,C777_=_C813 ,C777_=_C814 ,\nC804_=_C805 ,C804_=_C808 ,C804_=_C811 ,C804_=_C812 ,C804_=_C813 ,C804_=_C814 ,\nC805_=_C815 ,C805_=_C816 ,C808_=_C811 ,C808_=_C812 ,C808_=_C813 ,C808_=_C814 ,\nC811_=_C812 ,C811_=_C813 ,C811_=_C814 ,C811_=_C815 ,C812_=_C813 ,C812_=_C814 ,\nC813_=_C814 ,C813_=_C816 ,C815_=_C816 ,"];124[shape=box, label="id:124 level: 5\n63: C69 C70 C71 C72 C86 \nC87 C213 C214 C215 C216 C229 \nC230 C342 C343 C344 C345 C357 \nC358 C434 C435 C448 C456 C457 \nC458 C459 C460 C461 C462 C463 \nC464 C465 C466 C467 C468 C469 \nC470 C471 C472 C473 C474 C475 \nC476 C538 C539 C550 C557 C558 \nC559 C560 C561 C562 C563 C564 \nC565 C566 C567 C568 C569 C570 \nC571 C572 C573 C574 \n632: C69_=_C70( C69 C70 ) C69_=_C71( C69 C71 ) C69_=_C72( C69 C72 ) C69_=_C86( C69 C86 ) C69_=_C213( C69 C213 ) \nC69_=_C229( C69 C229 ) C69_=_C342( C69 C342 ) C69_=_C357( C69 C357 ) C69_=_C434( C69 C434 ) C69_=_C448( C69 C448 ) C69_=_C456( C69 C456 ) \nC69_=_C457( C69 C457 ) C69_=_C458( C69 C458 ) C69_=_C459( C69 C459 ) C69_=_C460( C69 C460 ) C69_=_C461( C69 C461 ) C69_=_C462( C69 C462 ) \nC69_=_C463( C69 C463 ) C69_=_C464( C69 C464 ) C69_=_C465( C69 C465 ) C69_=_C466( C69 C466 ) C69_=_C467( C69 C467 ) C69_=_C468( C69 C468 ) \nC69_=_C469( C69 C469 ) C70_=_C71( C70 C71 ) C70_=_C72( C70 C72 ) C70_=_C214( C70 C214 ) C70_=_C343( C70 C343 ) C70_=_C435( C70 C435 ) \nC70_=_C470( C70 C470 ) C70_=_C471( C70 C471 ) C70_=_C472( C70 C472 ) C70_=_C473( C70 C473 ) C70_=_C474( C70 C474 ) C70_=_C475( C70 C475 ) \nC70_=_C476( C70 C476 ) C71_=_C72( C71 C72 ) C71_=_C87( C71 C87 ) C71_=_C215( C71 C215 ) C71_=_C230( C71 C230 ) C71_=_C344( C71 C344 ) \nC71_=_C358( C71 C358 ) C71_=_C458( C71 C458 ) C71_=_C471( C71 C471 ) C71_=_C538( C71 C538 ) C71_=_C550( C71 C550 ) C71_=_C557( C71 C557 ) \nC71_=_C558( C71 C558 ) C71_=_C559( C71 C559 ) C71_=_C560( C71 C560 ) C71_=_C561( C71 C561 ) C71_=_C562( C71 C562 ) C71_=_C563( C71 C563 ) \nC71_=_C564( C71 C564 ) C71_=_C565( C71 C565 ) C71_=_C566( C71 C566 ) C71_=_C567( C71 C567 ) C71_=_C568( C71 C568 ) C72_=_C216( C72 C216 ) \nC72_=_C345( C72 C345 ) C72_=_C459( C72 C459 ) C72_=_C539( C72 C539 ) C72_=_C569( C72 C569 ) C72_=_C570( C72 C570 ) C72_=_C571( C72 C571 ) \nC72_=_C572( C72 C572 ) C72_=_C573( C72 C573 ) C72_=_C574( C72 C574 ) C86_=_C87( C86 C87 ) C86_=_C213( C86 C213 ) C86_=_C229( C86 C229 ) \nC86_=_C342( C86 C342 ) C86_=_C357( C86 C357 ) C86_=_C434( C86 C434 ) C86_=_C448( C86 C448 ) C86_=_C456( C86 C456 ) C86_=_C457( C86 C457 ) \nC86_=_C458( C86 C458 ) C86_=_C459( C86 C459 ) C86_=_C460( C86 C460 ) C86_=_C461( C86 C461 ) C86_=_C462( C86 C462 ) C86_=_C463( C86 C463 ) \nC86_=_C464( C86 C464 ) C86_=_C465( C86 C465 ) C86_=_C466( C86 C466 ) C86_=_C467( C86 C467 ) C86_=_C468( C86 C468 ) C86_=_C469( C86 C469 ) \nC87_=_C215( C87 C215 ) C87_=_C230( C87 C230 ) C87_=_C344( C87 C344 ) C87_=_C358( C87 C358 ) C87_=_C458( C87 C458 ) C87_=_C471( C87 C471 ) \nC87_=_C538( C87 C538 ) C87_=_C550( C87 C550 ) C87_=_C557( C87 C557 ) C87_=_C558( C87 C558 ) C87_=_C559( C87 C559 ) C87_=_C560( C87 C560 ) \nC87_=_C561( C87 C561 ) C87_=_C562( C87 C562 ) C87_=_C563( C87 C563 ) C87_=_C564( C87 C564 ) C87_=_C565( C87 C565 ) C87_=_C566( C87 C566 ) \nC87_=_C567( C87 C567 ) C87_=_C568( C87 C568 ) C213_=_C214( C213 C214 ) C213_=_C215( C213 C215 ) C213_=_C216( C213 C216 ) C213_=_C229( C213 C229 ) \nC213_=_C342( C213 C342 ) C213_=_C357( C213 C357 ) C213_=_C434( C213 C434 ) C213_=_C448( C213 C448 ) C213_=_C456( C213 C456 ) C213_=_C457( C213 C457 ) \nC213_=_C458( C213 C458 ) C213_=_C459( C213 C459 ) C213_=_C460( C213 C460 ) C213_=_C461( C213 C461 ) C213_=_C462( C213 C462 ) C213_=_C463( C213 C463 ) \nC213_=_C464( C213 C464 ) C213_=_C465( C213 C465 ) C213_=_C466( C213 C466 ) C213_=_C467( C213 C467 ) C213_=_C468( C213 C468 ) C213_=_C469( C213 C469 ) \nC214_=_C215( C214 C215 ) C214_=_C216( C214 C216 ) C214_=_C343( C214 C343 ) C214_=_C435( C214 C435 ) C214_=_C470( C214 C470 ) C214_=_C471( C214 C471 ) \nC214_=_C472( C214 C472 ) C214_=_C473( C214 C473 ) C214_=_C474( C214 C474 ) C214_=_C475( C214 C475 ) C214_=_C476( C214 C476 ) C215_=_C216( C215 C216 ) \nC215_=_C230( C215 C230 ) C215_=_C344( C215 C344 ) C215_=_C358( C215 C358 ) C215_=_C458( C215 C458 ) C215_=_C471( C215 C471 ) C215_=_C538( C215 C538 ) \nC215_=_C550( C215 C550 ) C215_=_C557( C215 C557 ) C215_=_C558( C215 C558 ) C215_=_C559( C215 C559 ) C215_=_C560( C215 C560 ) C215_=_C561( C215 C561 ) \nC215_=_C562( C215 C562 ) C215_=_C563( C215 C563 ) C215_=_C564( C215 C564 ) C215_=_C565( C215 C565 ) C215_=_C566( C215 C566 ) C215_=_C567( C215 C567 ) \nC215_=_C568( C215 C568 ) C216_=_C345( C216 C345 ) C216_=_C459( C216 C459 ) C216_=_C539( C216 C539 ) C216_=_C569( C216 C569 ) C216_=_C570( C216 C570 ) \nC216_=_C571( C216 C571 ) C216_=_C572( C216 C572 ) C216_=_C573( C216 C573 ) C216_=_C574( C216 C574 ) C229_=_C230( C229 C230 ) C229_=_C342( C229 C342 ) \nC229_=_C357( C229 C357 ) C229_=_C434( C229 C434 ) C229_=_C448( C229 C448 ) C229_=_C456( C229 C456 ) C229_=_C457( C229 C457 ) C229_=_C458( C229 C458 ) \nC229_=_C459( C229 C459 ) C229_=_C460( C229 C460 ) C229_=_C461( C229 C461 ) C229_=_C462( C229 C462 ) C229_=_C463( C229 C463 ) C229_=_C464( C229 C464 ) \nC229_=_C465( C229 C465 ) C229_=_C466( C229 C466 ) C229_=_C467( C229 C467 ) C229_=_C468( C229 C468 ) C229_=_C469( C229 C469 ) C230_=_C344( C230 C344 ) \nC230_=_C358( C230 C358 ) C230_=_C458( C230 C458 ) C230_=_C471( C230 C471 ) C230_=_C538( C230 C538 ) C230_=_C550( C230 C550 ) C230_=_C557( C230 C557 ) \nC230_=_C558( C230 C558 ) C230_=_C559( C230 C559 ) C230_=_C560( C230 C560 ) C230_=_C561( C230 C561 ) C230_=_C562( C230 C562 ) C230_=_C563( C230 C563 ) \nC230_=_C564( C230 C564 ) C230_=_C565( C230 C565 ) C230_=_C566( C230 C566 ) C230_=_C567( C230 C567 ) C230_=_C568( C230 C568 ) C342_=_C343( C342 C343 ) \nC342_=_C344( C342 C344 ) C342_=_C345( C342 C345 ) C342_=_C357( C342 C357 ) C342_=_C434( C342 C434 ) C342_=_C448( C342 C448 ) C342_=_C456( C342 C456 ) \nC342_=_C457( C342 C457 ) C342_=_C458( C342 C458 ) C342_=_C459( C342 C459 ) C342_=_C460( C342 C460 ) C342_=_C461( C342 C461 ) C342_=_C462( C342 C462 ) \nC342_=_C463( C342 C463 ) C342_=_C464( C342 C464 ) C342_=_C465( C342 C465 ) C342_=_C466( C342 C466 ) C342_=_C467( C342 C467 ) C342_=_C468( C342 C468 ) \nC342_=_C469( C342 C469 ) C343_=_C344( C343 C344 ) C343_=_C345( C343 C345 ) C343_=_C435( C343 C435 ) C343_=_C470( C343 C470 ) C343_=_C471( C343 C471 ) \nC343_=_C472( C343 C472 ) C343_=_C473( C343 C473 ) C343_=_C474( C343 C474 ) C343_=_C475( C343 C475 ) C343_=_C476( C343 C476 ) C344_=_C345( C344 C345 ) \nC344_=_C358( C344 C358 ) C344_=_C458( C344 C458 ) C344_=_C471( C344 C471 ) C344_=_C538( C344 C538 ) C344_=_C550( C344 C550 ) C344_=_C557( C344 C557 ) \nC344_=_C558( C344 C558 ) C344_=_C559( C344 C559 ) C344_=_C560( C344 C560 ) C344_=_C561( C344 C561 ) C344_=_C562( C344 C562 ) C344_=_C563( C344 C563 ) \nC344_=_C564( C344 C564 ) C344_=_C565( C344 C565 ) C344_=_C566( C344 C566 ) C344_=_C567( C344 C567 ) C344_=_C568( C344 C568 ) C345_=_C459( C345 C459 ) \nC345_=_C539( C345 C539 ) C345_=_C569( C345 C569 ) C345_=_C570( C345 C570 ) C345_=_C571( C345 C571 ) C345_=_C572( C345 C572 ) C345_=_C573( C345 C573 ) \nC345_=_C574( C345 C574 ) C357_=_C358( C357 C358 ) C357_=_C434( C357 C434 ) C357_=_C448( C357 C448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w:t>
      </w:r>
    </w:p>
    <w:p>
      <w:pPr>
        <w:pStyle w:val="PreformattedText"/>
        <w:bidi w:val="0"/>
        <w:spacing w:before="0" w:after="0"/>
        <w:jc w:val="left"/>
        <w:rPr/>
      </w:pPr>
      <w:r>
        <w:rPr/>
        <w:t xml:space="preserve"> </w:t>
      </w:r>
      <w:r>
        <w:rPr/>
        <w:t>C357 C469 ) \nC358_=_C458( C358 C458 ) C358_=_C471( C358 C471 ) C358_=_C538( C358 C538 ) C358_=_C550( C358 C550 ) C358_=_C557( C358 C557 ) C358_=_C558( C358 C558 ) \nC358_=_C559( C358 C559 ) C358_=_C560( C358 C560 ) C358_=_C561( C358 C561 ) C358_=_C562( C358 C562 ) C358_=_C563( C358 C563 ) C358_=_C564( C358 C564 ) \nC358_=_C565( C358 C565 ) C358_=_C566( C358 C566 ) C358_=_C567( C358 C567 ) C358_=_C568( C358 C568 ) C434_=_C435( C434 C435 ) C434_=_C448( C434 C448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5_=_C470( C435 C470 ) C435_=_C471( C435 C471 ) C435_=_C472( C435 C472 ) C435_=_C473( C435 C473 ) \nC435_=_C474( C435 C474 ) C435_=_C475( C435 C475 ) C435_=_C476( C435 C476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7_=_C458( C457 C458 ) C457_=_C459( C457 C459 ) C457_=_C460( C457 C460 ) C457_=_C461( C457 C461 ) C457_=_C462( C457 C462 ) \nC457_=_C463( C457 C463 ) C457_=_C464( C457 C464 ) C457_=_C465( C457 C465 ) C457_=_C466( C457 C466 ) C457_=_C467( C457 C467 ) C457_=_C468( C457 C468 ) \nC457_=_C469( C457 C469 ) C458_=_C459( C458 C459 ) C458_=_C460( C458 C460 ) C458_=_C461( C458 C461 ) C458_=_C462( C458 C462 ) C458_=_C463( C458 C463 ) \nC458_=_C464( C458 C464 ) C458_=_C465( C458 C465 ) C458_=_C466( C458 C466 ) C458_=_C467( C458 C467 ) C458_=_C468( C458 C468 ) C458_=_C469( C458 C469 ) \nC458_=_C471( C458 C471 ) C458_=_C538( C458 C538 ) C458_=_C550( C458 C550 ) C458_=_C557( C458 C557 ) C458_=_C558( C458 C558 ) C458_=_C559( C458 C559 ) \nC458_=_C560( C458 C560 ) C458_=_C561( C458 C561 ) C458_=_C562( C458 C562 ) C458_=_C563( C458 C563 ) C458_=_C564( C458 C564 ) C458_=_C565( C458 C565 ) \nC458_=_C566( C458 C566 ) C458_=_C567( C458 C567 ) C458_=_C568( C458 C568 ) C459_=_C460( C459 C460 ) C459_=_C461( C459 C461 ) C459_=_C462( C459 C462 ) \nC459_=_C463( C459 C463 ) C459_=_C464( C459 C464 ) C459_=_C465( C459 C465 ) C459_=_C466( C459 C466 ) C459_=_C467( C459 C467 ) C459_=_C468( C459 C468 ) \nC459_=_C469( C459 C469 ) C459_=_C539( C459 C539 ) C459_=_C569( C459 C569 ) C459_=_C570( C459 C570 ) C459_=_C571( C459 C571 ) C459_=_C572( C459 C572 ) \nC459_=_C573( C459 C573 ) C459_=_C574( C459 C574 ) C460_=_C461( C460 C461 ) C460_=_C462( C460 C462 ) C460_=_C463( C460 C463 ) C460_=_C464( C460 C464 ) \nC460_=_C465( C460 C465 ) C460_=_C466( C460 C466 ) C460_=_C467( C460 C467 ) C460_=_C468( C460 C468 ) C460_=_C469( C460 C469 ) C460_=_C472( C460 C472 ) \nC460_=_C559( C460 C559 ) C460_=_C570( C460 C570 ) C461_=_C462( C461 C462 ) C461_=_C463( C461 C463 ) C461_=_C464( C461 C464 ) C461_=_C465( C461 C465 ) \nC461_=_C466( C461 C466 ) C461_=_C467( C461 C467 ) C461_=_C468( C461 C468 ) C461_=_C469( C461 C469 ) C461_=_C560( C461 C560 ) C462_=_C463( C462 C463 ) \nC462_=_C464( C462 C464 ) C462_=_C465( C462 C465 ) C462_=_C466( C462 C466 ) C462_=_C467( C462 C467 ) C462_=_C468( C462 C468 ) C462_=_C469( C462 C469 ) \nC462_=_C473( C462 C473 ) C462_=_C561( C462 C561 ) C462_=_C571( C462 C571 ) C463_=_C464( C463 C464 ) C463_=_C465( C463 C465 ) C463_=_C466( C463 C466 ) \nC463_=_C467( C463 C467 ) C463_=_C468( C463 C468 ) C463_=_C469( C463 C469 ) C463_=_C562( C463 C562 ) C464_=_C465( C464 C465 ) C464_=_C466( C464 C466 ) \nC464_=_C467( C464 C467 ) C464_=_C468( C464 C468 ) C464_=_C469( C464 C469 ) C464_=_C474( C464 C474 ) C464_=_C563( C464 C563 ) C464_=_C572( C464 C572 ) \nC465_=_C466( C465 C466 ) C465_=_C467( C465 C467 ) C465_=_C468( C465 C468 ) C465_=_C469( C465 C469 ) C465_=_C564( C465 C564 ) C466_=_C467( C466 C467 ) \nC466_=_C468( C466 C468 ) C466_=_C469( C466 C469 ) C466_=_C475( C466 C475 ) C466_=_C565( C466 C565 ) C466_=_C573( C466 C573 ) C467_=_C468( C467 C468 ) \nC467_=_C469( C467 C469 ) C467_=_C566( C467 C566 ) C468_=_C469( C468 C469 ) C468_=_C476( C468 C476 ) C468_=_C567( C468 C567 ) C468_=_C574( C468 C574 ) \nC469_=_C568( C469 C568 ) C470_=_C471( C470 C471 ) C470_=_C472( C470 C472 ) C470_=_C473( C470 C473 ) C470_=_C474( C470 C474 ) C470_=_C475( C470 C475 ) \nC470_=_C476( C470 C476 ) C471_=_C472( C471 C472 ) C471_=_C473( C471 C473 ) C471_=_C474( C471 C474 ) C471_=_C475( C471 C475 ) C471_=_C476( C471 C476 ) \nC471_=_C538( C471 C538 ) C471_=_C550( C471 C550 ) C471_=_C557( C471 C557 ) C471_=_C558( C471 C558 ) C471_=_C559( C471 C559 ) C471_=_C560( C471 C560 ) \nC471_=_C561( C471 C561 ) C471_=_C562( C471 C562 ) C471_=_C563( C471 C563 ) C471_=_C564( C471 C564 ) C471_=_C565( C471 C565 ) C471_=_C566( C471 C566 ) \nC471_=_C567( C471 C567 ) C471_=_C568( C471 C568 ) C472_=_C473( C472 C473 ) C472_=_C474( C472 C474 ) C472_=_C475( C472 C475 ) C472_=_C476( C472 C476 ) \nC472_=_C559( C472 C559 ) C472_=_C570( C472 C570 ) C473_=_C474( C473 C474 ) C473_=_C475( C473 C475 ) C473_=_C476( C473 C476 ) C473_=_C561( C473 C561 ) \nC473_=_C571( C473 C571 ) C474_=_C475( C474 C475 ) C474_=_C476( C474 C476 ) C474_=_C563( C474 C563 ) C474_=_C572( C474 C572 ) C475_=_C476( C475 C476 ) \nC475_=_C565( C475 C565 ) C475_=_C573( C475 C573 ) C476_=_C567( C476 C567 ) C476_=_C574( C476 C574 ) C538_=_C539( C538 C539 ) C538_=_C550( C538 C550 ) \nC538_=_C557( C538 C557 ) C538_=_C558( C538 C558 ) C538_=_C559( C538 C559 ) C538_=_C560( C538 C560 ) C538_=_C561( C538 C561 ) C538_=_C562( C538 C562 ) \nC538_=_C563( C538 C563 ) C538_=_C564( C538 C564 ) C538_=_C565( C538 C565 ) C538_=_C566( C538 C566 ) C538_=_C567( C538 C567 ) C538_=_C568( C538 C568 ) \nC539_=_C569( C539 C569 ) C539_=_C570( C539 C570 ) C539_=_C571( C539 C571 ) C539_=_C572( C539 C572 ) C539_=_C573( C539 C573 ) C539_=_C574( C539 C574 ) \nC550_=_C557( C550 C557 ) C550_=_C558( C550 C558 ) C550_=_C559( C550 C559 ) C550_=_C560( C550 C560 ) C550_=_C561( C550 C561 ) C550_=_C562( C550 C562 ) \nC550_=_C563( C550 C563 ) C550_=_C564( C550 C564 ) C550_=_C565( C550 C565 ) C550_=_C566( C550 C566 ) C550_=_C567( C550 C567 ) C550_=_C568( C550 C568 ) \nC557_=_C558( C557 C558 ) C557_=_C559( C557 C559 ) C557_=_C560( C557 C560 ) C557_=_C561( C557 C561 ) C557_=_C562( C557 C562 ) C557_=_C563( C557 C563 ) \nC557_=_C564( C557 C564 ) C557_=_C565( C557 C565 ) C557_=_C566( C557 C566 ) C557_=_C567( C557 C567 ) C557_=_C568( C557 C568 ) C557_=_C569( C557 C569 ) \nC558_=_C559( C558 C559 ) C558_=_C560( C558 C560 ) C558_=_C561( C558 C561 ) C558_=_C562( C558 C562 ) C558_=_C563( C558 C563 ) C558_=_C564( C558 C564 ) \nC558_=_C565( C558 C565 ) C558_=_C566( C558 C566 ) C558_=_C567( C558 C567 ) C558_=_C568( C558 C568 ) C559_=_C560( C559 C560 ) C559_=_C561( C559 C561 ) \nC559_=_C562( C559 C562 ) C559_=_C563( C559 C563 ) C559_=_C564( C559 C564 ) C559_=_C565( C559 C565 ) C559_=_C566( C559 C566 ) C559_=_C567( C559 C567 ) \nC559_=_C568( C559 C568 ) C559_=_C570( C559 C570 ) C560_=_C561( C560 C561 ) C560_=_C562( C560 C562 ) C560_=_C563( C560 C563 ) C560_=_C564( C560 C564 ) \nC560_=_C565( C560 C565 ) C560_=_C566( C560 C566 ) C560_=_C567( C560 C567 ) C560_=_C568( C560 C568 ) C561_=_C562( C561 C562 ) C561_=_C563( C561 C563 ) \nC561_=_C564( C561 C564 ) C561_=_C565( C561 C565 ) C561_=_C566( C561 C566 ) C561_=_C567( C561 C567 ) C561_=_C568( C561 C568 ) C561_=_C571( C561 C571 ) \nC562_=_C563( C562 C563 ) C562_=_C564( C562 C564 ) C562_=_C565( C562 C565 ) C562_=_C566( C562 C566 ) C562_=_C567( C562 C567 ) C562_=_C568( C562 C568 ) \nC563_=_C564( C563 C564 ) C563_=_C565( C563 C565 ) C563_=_C566( C563 C566 ) C563_=_C567( C563 C567 ) C563_=_C568( C563 C568 ) C563_=_C572( C563 C572 ) \nC564_=_C565( C564 C565 ) C564_=_C566( C564 C566 ) C564_=_C567( C564 C567 ) C564_=_C568( C564 C568 ) C565_=_C566( C565 C566 ) C565_=_C567( C565 C567 ) \nC565_=_C568( C565 C568 ) C565_=_C573( C565 C573 ) C566_=_C567( C566 C567 ) C566_=_C568( C566 C568 ) C567_=_C568( C567 C568 ) C567_=_C574( C567 C574 ) \nC569_=_C570( C569 C570 ) C569_=_C571( C569 C571 ) C569_=_C572( C569 C572 ) C569_=_C573( C569 C573 ) C569_=_C574( C569 C574 ) C570_=_C571( C570 C571 ) \nC570_=_C572( C570 C572 ) C570_=_C573( C570 C573 ) C570_=_C574( C570 C574 ) C571_=_C572( C571 C572 ) C571_=_C573( C571 C573 ) C571_=_C574( C571 C574 ) \nC572_=_C573( C572 C573 ) C572_=_C574( C572 C574 ) C573_=_C574( C573 C574 ) "];105-&gt;124[label="60: C69 C70 C71 C72 C86 \nC87 C213 C214 C215 C216 C229 \nC230 C342 C343 C344 C345 C357 \nC358 C434 C435 C448 C456 C457 \nC460 C461 C462 C463 C464 C465 \nC466 C467 C468 C469 C470 C472 \nC473 C474 C475 C476 C538 C539 \nC550 C557 C558 C559 C560 C561 \nC562 C563 C564 C565 C566 C567 \nC568 C569 C570 C571 C572 C573 \nC574 \n530: C69_=_C70 ,C69_=_C71 ,C69_=_C72 ,C69_=_C86 ,C69_=_C213 ,\nC69_=_C229 ,C69_=_C342 ,C69_=_C357 ,C69_=_C434 ,C69_=_C448 ,C69_=_C456 ,\nC69_=_C457 ,C69_=_C460 ,C69_=_C461 ,C69_=_C462 ,C69_=_C463 ,C69_=_C464 ,\nC69_=_C465 ,C69_=_C466 ,C69_=_C467 ,C69_=_C468 ,C69_=_C469 ,C70_=_C71 ,\nC70_=_C72 ,C70_=_C214 ,C70_=_C343 ,C70_=_C435 ,C70_=_C470 ,C70_=_C472 ,\nC70_=_C473 ,C70_=_C474 ,C70_=_C475 ,C70_=_C476 ,C71_=_C72 ,C71_=_C87 ,\nC71_=_C215 ,C71_=_C230 ,C71_=_C344 ,C71_=_C358 ,C71_=_C538 ,C71_=_C550 ,\nC71_=_C557 ,C71_=_C558 ,C71_=_C559 ,C71_=_C560 ,C71_=_C561 ,C71_=_C562 ,\nC71_=_C563 ,C71_=_C564 ,C71_=_C565 ,C71_=_C566 ,C71_=_C567 ,C71_=_C568 ,\nC72_=_C216</w:t>
      </w:r>
    </w:p>
    <w:p>
      <w:pPr>
        <w:pStyle w:val="PreformattedText"/>
        <w:bidi w:val="0"/>
        <w:spacing w:before="0" w:after="0"/>
        <w:jc w:val="left"/>
        <w:rPr/>
      </w:pPr>
      <w:r>
        <w:rPr/>
        <w:t xml:space="preserve"> </w:t>
      </w:r>
      <w:r>
        <w:rPr/>
        <w:t>,C72_=_C345 ,C72_=_C539 ,C72_=_C569 ,C72_=_C570 ,C72_=_C571 ,\nC72_=_C572 ,C72_=_C573 ,C72_=_C574 ,C86_=_C87 ,C86_=_C213 ,C86_=_C229 ,\nC86_=_C342 ,C86_=_C357 ,C86_=_C434 ,C86_=_C448 ,C86_=_C456 ,C86_=_C457 ,\nC86_=_C460 ,C86_=_C461 ,C86_=_C462 ,C86_=_C463 ,C86_=_C464 ,C86_=_C465 ,\nC86_=_C466 ,C86_=_C467 ,C86_=_C468 ,C86_=_C469 ,C87_=_C215 ,C87_=_C230 ,\nC87_=_C344 ,C87_=_C358 ,C87_=_C538 ,C87_=_C550 ,C87_=_C557 ,C87_=_C558 ,\nC87_=_C559 ,C87_=_C560 ,C87_=_C561 ,C87_=_C562 ,C87_=_C563 ,C87_=_C564 ,\nC87_=_C565 ,C87_=_C566 ,C87_=_C567 ,C87_=_C568 ,C213_=_C214 ,C213_=_C215 ,\nC213_=_C216 ,C213_=_C229 ,C213_=_C342 ,C213_=_C357 ,C213_=_C434 ,C213_=_C448 ,\nC213_=_C456 ,C213_=_C457 ,C213_=_C460 ,C213_=_C461 ,C213_=_C462 ,C213_=_C463 ,\nC213_=_C464 ,C213_=_C465 ,C213_=_C466 ,C213_=_C467 ,C213_=_C468 ,C213_=_C469 ,\nC214_=_C215 ,C214_=_C216 ,C214_=_C343 ,C214_=_C435 ,C214_=_C470 ,C214_=_C472 ,\nC214_=_C473 ,C214_=_C474 ,C214_=_C475 ,C214_=_C476 ,C215_=_C216 ,C215_=_C230 ,\nC215_=_C344 ,C215_=_C358 ,C215_=_C538 ,C215_=_C550 ,C215_=_C557 ,C215_=_C558 ,\nC215_=_C559 ,C215_=_C560 ,C215_=_C561 ,C215_=_C562 ,C215_=_C563 ,C215_=_C564 ,\nC215_=_C565 ,C215_=_C566 ,C215_=_C567 ,C215_=_C568 ,C216_=_C345 ,C216_=_C539 ,\nC216_=_C569 ,C216_=_C570 ,C216_=_C571 ,C216_=_C572 ,C216_=_C573 ,C216_=_C574 ,\nC229_=_C230 ,C229_=_C342 ,C229_=_C357 ,C229_=_C434 ,C229_=_C448 ,C229_=_C456 ,\nC229_=_C457 ,C229_=_C460 ,C229_=_C461 ,C229_=_C462 ,C229_=_C463 ,C229_=_C464 ,\nC229_=_C465 ,C229_=_C466 ,C229_=_C467 ,C229_=_C468 ,C229_=_C469 ,C230_=_C344 ,\nC230_=_C358 ,C230_=_C538 ,C230_=_C550 ,C230_=_C557 ,C230_=_C558 ,C230_=_C559 ,\nC230_=_C560 ,C230_=_C561 ,C230_=_C562 ,C230_=_C563 ,C230_=_C564 ,C230_=_C565 ,\nC230_=_C566 ,C230_=_C567 ,C230_=_C568 ,C342_=_C343 ,C342_=_C344 ,C342_=_C345 ,\nC342_=_C357 ,C342_=_C434 ,C342_=_C448 ,C342_=_C456 ,C342_=_C457 ,C342_=_C460 ,\nC342_=_C461 ,C342_=_C462 ,C342_=_C463 ,C342_=_C464 ,C342_=_C465 ,C342_=_C466 ,\nC342_=_C467 ,C342_=_C468 ,C342_=_C469 ,C343_=_C344 ,C343_=_C345 ,C343_=_C435 ,\nC343_=_C470 ,C343_=_C472 ,C343_=_C473 ,C343_=_C474 ,C343_=_C475 ,C343_=_C476 ,\nC344_=_C345 ,C344_=_C358 ,C344_=_C538 ,C344_=_C550 ,C344_=_C557 ,C344_=_C558 ,\nC344_=_C559 ,C344_=_C560 ,C344_=_C561 ,C344_=_C562 ,C344_=_C563 ,C344_=_C564 ,\nC344_=_C565 ,C344_=_C566 ,C344_=_C567 ,C344_=_C568 ,C345_=_C539 ,C345_=_C569 ,\nC345_=_C570 ,C345_=_C571 ,C345_=_C572 ,C345_=_C573 ,C345_=_C574 ,C357_=_C358 ,\nC357_=_C434 ,C357_=_C448 ,C357_=_C456 ,C357_=_C457 ,C357_=_C460 ,C357_=_C461 ,\nC357_=_C462 ,C357_=_C463 ,C357_=_C464 ,C357_=_C465 ,C357_=_C466 ,C357_=_C467 ,\nC357_=_C468 ,C357_=_C469 ,C358_=_C538 ,C358_=_C550 ,C358_=_C557 ,C358_=_C558 ,\nC358_=_C559 ,C358_=_C560 ,C358_=_C561 ,C358_=_C562 ,C358_=_C563 ,C358_=_C564 ,\nC358_=_C565 ,C358_=_C566 ,C358_=_C567 ,C358_=_C568 ,C434_=_C435 ,C434_=_C448 ,\nC434_=_C456 ,C434_=_C457 ,C434_=_C460 ,C434_=_C461 ,C434_=_C462 ,C434_=_C463 ,\nC434_=_C464 ,C434_=_C465 ,C434_=_C466 ,C434_=_C467 ,C434_=_C468 ,C434_=_C469 ,\nC435_=_C470 ,C435_=_C472 ,C435_=_C473 ,C435_=_C474 ,C435_=_C475 ,C435_=_C476 ,\nC448_=_C456 ,C448_=_C457 ,C448_=_C460 ,C448_=_C461 ,C448_=_C462 ,C448_=_C463 ,\nC448_=_C464 ,C448_=_C465 ,C448_=_C466 ,C448_=_C467 ,C448_=_C468 ,C448_=_C469 ,\nC456_=_C457 ,C456_=_C460 ,C456_=_C461 ,C456_=_C462 ,C456_=_C463 ,C456_=_C464 ,\nC456_=_C465 ,C456_=_C466 ,C456_=_C467 ,C456_=_C468 ,C456_=_C469 ,C456_=_C470 ,\nC457_=_C460 ,C457_=_C461 ,C457_=_C462 ,C457_=_C463 ,C457_=_C464 ,C457_=_C465 ,\nC457_=_C466 ,C457_=_C467 ,C457_=_C468 ,C457_=_C469 ,C460_=_C461 ,C460_=_C462 ,\nC460_=_C463 ,C460_=_C464 ,C460_=_C465 ,C460_=_C466 ,C460_=_C467 ,C460_=_C468 ,\nC460_=_C469 ,C460_=_C472 ,C460_=_C559 ,C460_=_C570 ,C461_=_C462 ,C461_=_C463 ,\nC461_=_C464 ,C461_=_C465 ,C461_=_C466 ,C461_=_C467 ,C461_=_C468 ,C461_=_C469 ,\nC461_=_C560 ,C462_=_C463 ,C462_=_C464 ,C462_=_C465 ,C462_=_C466 ,C462_=_C467 ,\nC462_=_C468 ,C462_=_C469 ,C462_=_C473 ,C462_=_C561 ,C462_=_C571 ,C463_=_C464 ,\nC463_=_C465 ,C463_=_C466 ,C463_=_C467 ,C463_=_C468 ,C463_=_C469 ,C463_=_C562 ,\nC464_=_C465 ,C464_=_C466 ,C464_=_C467 ,C464_=_C468 ,C464_=_C469 ,C464_=_C474 ,\nC464_=_C563 ,C464_=_C572 ,C465_=_C466 ,C465_=_C467 ,C465_=_C468 ,C465_=_C469 ,\nC465_=_C564 ,C466_=_C467 ,C466_=_C468 ,C466_=_C469 ,C466_=_C475 ,C466_=_C565 ,\nC466_=_C573 ,C467_=_C468 ,C467_=_C469 ,C467_=_C566 ,C468_=_C469 ,C468_=_C476 ,\nC468_=_C567 ,C468_=_C574 ,C469_=_C568 ,C470_=_C472 ,C470_=_C473 ,C470_=_C474 ,\nC470_=_C475 ,C470_=_C476 ,C472_=_C473 ,C472_=_C474 ,C472_=_C475 ,C472_=_C476 ,\nC472_=_C559 ,C472_=_C570 ,C473_=_C474 ,C473_=_C475 ,C473_=_C476 ,C473_=_C561 ,\nC473_=_C571 ,C474_=_C475 ,C474_=_C476 ,C474_=_C563 ,C474_=_C572 ,C475_=_C476 ,\nC475_=_C565 ,C475_=_C573 ,C476_=_C567 ,C476_=_C574 ,C538_=_C539 ,C538_=_C550 ,\nC538_=_C557 ,C538_=_C558 ,C538_=_C559 ,C538_=_C560 ,C538_=_C561 ,C538_=_C562 ,\nC538_=_C563 ,C538_=_C564 ,C538_=_C565 ,C538_=_C566 ,C538_=_C567 ,C538_=_C568 ,\nC539_=_C569 ,C539_=_C570 ,C539_=_C571 ,C539_=_C572 ,C539_=_C573 ,C539_=_C574 ,\nC550_=_C557 ,C550_=_C558 ,C550_=_C559 ,C550_=_C560 ,C550_=_C561 ,C550_=_C562 ,\nC550_=_C563 ,C550_=_C564 ,C550_=_C565 ,C550_=_C566 ,C550_=_C567 ,C550_=_C568 ,\nC557_=_C558 ,C557_=_C559 ,C557_=_C560 ,C557_=_C561 ,C557_=_C562 ,C557_=_C563 ,\nC557_=_C564 ,C557_=_C565 ,C557_=_C566 ,C557_=_C567 ,C557_=_C568 ,C557_=_C569 ,\nC558_=_C559 ,C558_=_C560 ,C558_=_C561 ,C558_=_C562 ,C558_=_C563 ,C558_=_C564 ,\nC558_=_C565 ,C558_=_C566 ,C558_=_C567 ,C558_=_C568 ,C559_=_C560 ,C559_=_C561 ,\nC559_=_C562 ,C559_=_C563 ,C559_=_C564 ,C559_=_C565 ,C559_=_C566 ,C559_=_C567 ,\nC559_=_C568 ,C559_=_C570 ,C560_=_C561 ,C560_=_C562 ,C560_=_C563 ,C560_=_C564 ,\nC560_=_C565 ,C560_=_C566 ,C560_=_C567 ,C560_=_C568 ,C561_=_C562 ,C561_=_C563 ,\nC561_=_C564 ,C561_=_C565 ,C561_=_C566 ,C561_=_C567 ,C561_=_C568 ,C561_=_C571 ,\nC562_=_C563 ,C562_=_C564 ,C562_=_C565 ,C562_=_C566 ,C562_=_C567 ,C562_=_C568 ,\nC563_=_C564 ,C563_=_C565 ,C563_=_C566 ,C563_=_C567 ,C563_=_C568 ,C563_=_C572 ,\nC564_=_C565 ,C564_=_C566 ,C564_=_C567 ,C564_=_C568 ,C565_=_C566 ,C565_=_C567 ,\nC565_=_C568 ,C565_=_C573 ,C566_=_C567 ,C566_=_C568 ,C567_=_C568 ,C567_=_C574 ,\nC569_=_C570 ,C569_=_C571 ,C569_=_C572 ,C569_=_C573 ,C569_=_C574 ,C570_=_C571 ,\nC570_=_C572 ,C570_=_C573 ,C570_=_C574 ,C571_=_C572 ,C571_=_C573 ,C571_=_C574 ,\nC572_=_C573 ,C572_=_C574 ,C573_=_C574 ,"];125[shape=box, label="id:125 level: 5\n63: C67 C68 C77 C78 C85 \nC90 C211 C212 C221 C222 C228 \nC233 C315 C316 C331 C340 C341 \nC342 C343 C344 C345 C346 C347 \nC348 C349 C350 C351 C352 C353 \nC354 C355 C356 C357 C358 C359 \nC360 C361 C362 C363 C464 C465 \nC474 C563 C564 C572 C647 C648 \nC655 C716 C717 C723 C760 C761 \nC766 C770 C771 C772 C773 C774 \nC775 C776 C777 C778 \n632: C67_=_C68( C67 C68 ) C67_=_C77( C67 C77 ) C67_=_C78( C67 C78 ) C67_=_C85( C67 C85 ) C67_=_C211( C67 C211 ) \nC67_=_C228( C67 C228 ) C67_=_C315( C67 C315 ) C67_=_C331( C67 C331 ) C67_=_C340( C67 C340 ) C67_=_C341( C67 C341 ) C67_=_C342( C67 C342 ) \nC67_=_C343( C67 C343 ) C67_=_C344( C67 C344 ) C67_=_C345( C67 C345 ) C67_=_C346( C67 C346 ) C67_=_C347( C67 C347 ) C67_=_C348( C67 C348 ) \nC67_=_C349( C67 C349 ) C67_=_C350( C67 C350 ) C67_=_C351( C67 C351 ) C67_=_C352( C67 C352 ) C67_=_C353( C67 C353 ) C67_=_C354( C67 C354 ) \nC67_=_C355( C67 C355 ) C68_=_C77( C68 C77 ) C68_=_C78( C68 C78 ) C68_=_C212( C68 C212 ) C68_=_C316( C68 C316 ) C68_=_C356( C68 C356 ) \nC68_=_C357( C68 C357 ) C68_=_C358( C68 C358 ) C68_=_C359( C68 C359 ) C68_=_C360( C68 C360 ) C68_=_C361( C68 C361 ) C68_=_C362( C68 C362 ) \nC68_=_C363( C68 C363 ) C77_=_C78( C77 C78 ) C77_=_C90( C77 C90 ) C77_=_C221( C77 C221 ) C77_=_C233( C77 C233 ) C77_=_C350( C77 C350 ) \nC77_=_C361( C77 C361 ) C77_=_C464( C77 C464 ) C77_=_C474( C77 C474 ) C77_=_C563( C77 C563 ) C77_=_C572( C77 C572 ) C77_=_C647( C77 C647 ) \nC77_=_C655( C77 C655 ) C77_=_C716( C77 C716 ) C77_=_C723( C77 C723 ) C77_=_C760( C77 C760 ) C77_=_C766( C77 C766 ) C77_=_C770( C77 C770 ) \nC77_=_C771( C77 C771 ) C77_=_C772( C77 C772 ) C77_=_C773( C77 C773 ) C77_=_C774( C77 C774 ) C77_=_C775( C77 C775 ) C78_=_C222( C78 C222 ) \nC78_=_C351( C78 C351 ) C78_=_C465( C78 C465 ) C78_=_C564( C78 C564 ) C78_=_C648( C78 C648 ) C78_=_C717( C78 C717 ) C78_=_C761( C78 C761 ) \nC78_=_C776( C78 C776 ) C78_=_C777( C78 C777 ) C78_=_C778( C78 C778 ) C85_=_C90( C85 C90 ) C85_=_C211( C85 C211 ) C85_=_C228( C85 C228 ) \nC85_=_C315( C85 C315 ) C85_=_C331( C85 C331 ) C85_=_C340( C85 C340 ) C85_=_C341( C85 C341 ) C85_=_C342( C85 C342 ) C85_=_C343( C85 C343 ) \nC85_=_C344( C85 C344 ) C85_=_C345( C85 C345 ) C85_=_C346( C85 C346 ) C85_=_C347( C85 C347 ) C85_=_C348( C85 C348 ) C85_=_C349( C85 C349 ) \nC85_=_C350( C85 C350 ) C85_=_C351( C85 C351 ) C85_=_C352( C85 C352 ) C85_=_C353( C85 C353 ) C85_=_C354( C85 C354 ) C85_=_C355( C85 C355 ) \nC90_=_C221( C90 C221 ) C90_=_C233( C90 C233 ) C90_=_C350( C90 C350 ) C90_=_C361( C90 C361 ) C90_=_C464( C90 C464 ) C90_=_C474( C90 C474 ) \nC90_=_C563( C90 C563 ) C90_=_C572( C90 C572 ) C90_=_C647( C90 C647 ) C90_=_C655( C90 C655 ) C90_=_C716( C90 C716 ) C90_=_C723( C90 C723 ) \nC90_=_C760( C90 C760 ) C90_=_C766( C90 C766 ) C90_=_C770( C90 C770 ) C90_=_C771( C90 C771 ) C90_=_C772( C90 C772 ) C90_=_C773( C90 C773 ) \nC90_=_C774( C90 C774 ) C90_=_C775( C90 C775 ) C211_=_C212( C211 C212 ) C211_=_C221( C211 C221 ) C211_=_C222( C211 C222 ) C211_=_C228( C211 C228 ) \nC211_=_C315( C211 C315 ) C211_=_C331( C211 C331 ) C211_=_C340( C211 C340 ) C211_=_C341( C211 C341 ) C211_=_C342( C211 C342 ) C211_=_C343( C211 C343 ) \nC211_=_C344( C211 C344 ) C211_=_C345( C211 C345 ) C211_=_C346( C211 C346 ) C211_=_C347( C211 C347 ) C211_=_C348( C211 C348 ) C211_=_C349( C211 C349 ) \nC211_=_C350( C211 C350 ) C211_=_C351( C211 C351 ) C211_=_C352( C211 C352 ) C211_=_C353( C211 C353 ) C211_=_C354( C211 C354 ) C211_=_C355( C211 C355 ) \nC212_=_C221( C212 C221 ) C212_=_C222( C212 C222 ) C212_=_C316( C212 C316 ) C212_=_C356( C212 C356 ) C212_=_C357( C212 C357 ) C212_=_C358(</w:t>
      </w:r>
    </w:p>
    <w:p>
      <w:pPr>
        <w:pStyle w:val="PreformattedText"/>
        <w:bidi w:val="0"/>
        <w:spacing w:before="0" w:after="0"/>
        <w:jc w:val="left"/>
        <w:rPr/>
      </w:pPr>
      <w:r>
        <w:rPr/>
        <w:t xml:space="preserve"> </w:t>
      </w:r>
      <w:r>
        <w:rPr/>
        <w:t>C212 C358 ) \nC212_=_C359( C212 C359 ) C212_=_C360( C212 C360 ) C212_=_C361( C212 C361 ) C212_=_C362( C212 C362 ) C212_=_C363( C212 C363 ) C221_=_C222( C221 C222 ) \nC221_=_C233( C221 C233 ) C221_=_C350( C221 C350 ) C221_=_C361( C221 C361 ) C221_=_C464( C221 C464 ) C221_=_C474( C221 C474 ) C221_=_C563( C221 C563 ) \nC221_=_C572( C221 C572 ) C221_=_C647( C221 C647 ) C221_=_C655( C221 C655 ) C221_=_C716( C221 C716 ) C221_=_C723( C221 C723 ) C221_=_C760( C221 C760 ) \nC221_=_C766( C221 C766 ) C221_=_C770( C221 C770 ) C221_=_C771( C221 C771 ) C221_=_C772( C221 C772 ) C221_=_C773( C221 C773 ) C221_=_C774( C221 C774 ) \nC221_=_C775( C221 C775 ) C222_=_C351( C222 C351 ) C222_=_C465( C222 C465 ) C222_=_C564( C222 C564 ) C222_=_C648( C222 C648 ) C222_=_C717( C222 C717 ) \nC222_=_C761( C222 C761 ) C222_=_C776( C222 C776 ) C222_=_C777( C222 C777 ) C222_=_C778( C222 C778 ) C228_=_C233( C228 C233 ) C228_=_C315( C228 C315 ) \nC228_=_C331( C228 C331 ) C228_=_C340( C228 C340 ) C228_=_C341( C228 C341 ) C228_=_C342( C228 C342 ) C228_=_C343( C228 C343 ) C228_=_C344( C228 C344 ) \nC228_=_C345( C228 C345 ) C228_=_C346( C228 C346 ) C228_=_C347( C228 C347 ) C228_=_C348( C228 C348 ) C228_=_C349( C228 C349 ) C228_=_C350( C228 C350 ) \nC228_=_C351( C228 C351 ) C228_=_C352( C228 C352 ) C228_=_C353( C228 C353 ) C228_=_C354( C228 C354 ) C228_=_C355( C228 C355 ) C233_=_C350( C233 C350 ) \nC233_=_C361( C233 C361 ) C233_=_C464( C233 C464 ) C233_=_C474( C233 C474 ) C233_=_C563( C233 C563 ) C233_=_C572( C233 C572 ) C233_=_C647( C233 C647 ) \nC233_=_C655( C233 C655 ) C233_=_C716( C233 C716 ) C233_=_C723( C233 C723 ) C233_=_C760( C233 C760 ) C233_=_C766( C233 C766 ) C233_=_C770( C233 C770 ) \nC233_=_C771( C233 C771 ) C233_=_C772( C233 C772 ) C233_=_C773( C233 C773 ) C233_=_C774( C233 C774 ) C233_=_C775( C233 C775 ) C315_=_C316( C315 C316 ) \nC315_=_C331( C315 C331 ) C315_=_C340( C315 C340 ) C315_=_C341( C315 C341 ) C315_=_C342( C315 C342 ) C315_=_C343( C315 C343 ) C315_=_C344( C315 C344 ) \nC315_=_C345( C315 C345 ) C315_=_C346( C315 C346 ) C315_=_C347( C315 C347 ) C315_=_C348( C315 C348 ) C315_=_C349( C315 C349 ) C315_=_C350( C315 C350 ) \nC315_=_C351( C315 C351 ) C315_=_C352( C315 C352 ) C315_=_C353( C315 C353 ) C315_=_C354( C315 C354 ) C315_=_C355( C315 C355 ) C316_=_C356( C316 C356 ) \nC316_=_C357( C316 C357 ) C316_=_C358( C316 C358 ) C316_=_C359( C316 C359 ) C316_=_C360( C316 C360 ) C316_=_C361( C316 C361 ) C316_=_C362( C316 C362 ) \nC316_=_C363( C316 C363 ) C331_=_C340( C331 C340 ) C331_=_C341( C331 C341 ) C331_=_C342( C331 C342 ) C331_=_C343( C331 C343 ) C331_=_C344( C331 C344 ) \nC331_=_C345( C331 C345 ) C331_=_C346( C331 C346 ) C331_=_C347( C331 C347 ) C331_=_C348( C331 C348 ) C331_=_C349( C331 C349 ) C331_=_C350( C331 C350 ) \nC331_=_C351( C331 C351 ) C331_=_C352( C331 C352 ) C331_=_C353( C331 C353 ) C331_=_C354( C331 C354 ) C331_=_C355( C331 C355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7( C342 C357 ) C342_=_C464( C342 C464 ) C342_=_C465( C342 C465 ) C343_=_C344( C343 C344 ) C343_=_C345( C343 C345 ) C343_=_C346( C343 C346 ) \nC343_=_C347( C343 C347 ) C343_=_C348( C343 C348 ) C343_=_C349( C343 C349 ) C343_=_C350( C343 C350 ) C343_=_C351( C343 C351 ) C343_=_C352( C343 C352 ) \nC343_=_C353( C343 C353 ) C343_=_C354( C343 C354 ) C343_=_C355( C343 C355 ) C343_=_C474( C343 C474 ) C344_=_C345( C344 C345 ) C344_=_C346( C344 C346 ) \nC344_=_C347( C344 C347 ) C344_=_C348( C344 C348 ) C344_=_C349( C344 C349 ) C344_=_C350( C344 C350 ) C344_=_C351( C344 C351 ) C344_=_C352( C344 C352 ) \nC344_=_C353( C344 C353 ) C344_=_C354( C344 C354 ) C344_=_C355( C344 C355 ) C344_=_C358( C344 C358 ) C344_=_C563( C344 C563 ) C344_=_C564( C344 C564 ) \nC345_=_C346( C345 C346 ) C345_=_C347( C345 C347 ) C345_=_C348( C345 C348 ) C345_=_C349( C345 C349 ) C345_=_C350( C345 C350 ) C345_=_C351( C345 C351 ) \nC345_=_C352( C345 C352 ) C345_=_C353( C345 C353 ) C345_=_C354( C345 C354 ) C345_=_C355( C345 C355 ) C345_=_C572( C345 C572 ) C346_=_C347( C346 C347 ) \nC346_=_C348( C346 C348 ) C346_=_C349( C346 C349 ) C346_=_C350( C346 C350 ) C346_=_C351( C346 C351 ) C346_=_C352( C346 C352 ) C346_=_C353( C346 C353 ) \nC346_=_C354( C346 C354 ) C346_=_C355( C346 C355 ) C346_=_C359( C346 C359 ) C346_=_C647( C346 C647 ) C346_=_C648( C346 C648 ) C347_=_C348( C347 C348 ) \nC347_=_C349( C347 C349 ) C347_=_C350( C347 C350 ) C347_=_C351( C347 C351 ) C347_=_C352( C347 C352 ) C347_=_C353( C347 C353 ) C347_=_C354( C347 C354 ) \nC347_=_C355( C347 C355 ) C347_=_C655( C347 C655 ) C348_=_C349( C348 C349 ) C348_=_C350( C348 C350 ) C348_=_C351( C348 C351 ) C348_=_C352( C348 C352 ) \nC348_=_C353( C348 C353 ) C348_=_C354( C348 C354 ) C348_=_C355( C348 C355 ) C348_=_C360( C348 C360 ) C348_=_C716( C348 C716 ) C348_=_C717( C348 C717 ) \nC349_=_C350( C349 C350 ) C349_=_C351( C349 C351 ) C349_=_C352( C349 C352 ) C349_=_C353( C349 C353 ) C349_=_C354( C349 C354 ) C349_=_C355( C349 C355 ) \nC349_=_C723( C349 C723 ) C350_=_C351( C350 C351 ) C350_=_C352( C350 C352 ) C350_=_C353( C350 C353 ) C350_=_C354( C350 C354 ) C350_=_C355( C350 C355 ) \nC350_=_C361( C350 C361 ) C350_=_C464( C350 C464 ) C350_=_C474( C350 C474 ) C350_=_C563( C350 C563 ) C350_=_C572( C350 C572 ) C350_=_C647( C350 C647 ) \nC350_=_C655( C350 C655 ) C350_=_C716( C350 C716 ) C350_=_C723( C350 C723 ) C350_=_C760( C350 C760 ) C350_=_C766( C350 C766 ) C350_=_C770( C350 C770 ) \nC350_=_C771( C350 C771 ) C350_=_C772( C350 C772 ) C350_=_C773( C350 C773 ) C350_=_C774( C350 C774 ) C350_=_C775( C350 C775 ) C351_=_C352( C351 C352 ) \nC351_=_C353( C351 C353 ) C351_=_C354( C351 C354 ) C351_=_C355( C351 C355 ) C351_=_C465( C351 C465 ) C351_=_C564( C351 C564 ) C351_=_C648( C351 C648 ) \nC351_=_C717( C351 C717 ) C351_=_C761( C351 C761 ) C351_=_C776( C351 C776 ) C351_=_C777( C351 C777 ) C351_=_C778( C351 C778 ) C352_=_C353( C352 C353 ) \nC352_=_C354( C352 C354 ) C352_=_C355( C352 C355 ) C352_=_C362( C352 C362 ) C352_=_C772( C352 C772 ) C352_=_C777( C352 C777 ) C353_=_C354( C353 C354 ) \nC353_=_C355( C353 C355 ) C353_=_C773( C353 C773 ) C354_=_C355( C354 C355 ) C354_=_C363( C354 C363 ) C354_=_C774( C354 C774 ) C354_=_C778( C354 C778 ) \nC355_=_C775( C355 C775 ) C356_=_C357( C356 C357 ) C356_=_C358( C356 C358 ) C356_=_C359( C356 C359 ) C356_=_C360( C356 C360 ) C356_=_C361( C356 C361 ) \nC356_=_C362( C356 C362 ) C356_=_C363( C356 C363 ) C357_=_C358( C357 C358 ) C357_=_C359( C357 C359 ) C357_=_C360( C357 C360 ) C357_=_C361( C357 C361 ) \nC357_=_C362( C357 C362 ) C357_=_C363( C357 C363 ) C357_=_C464( C357 C464 ) C357_=_C465( C357 C465 ) C358_=_C359( C358 C359 ) C358_=_C360( C358 C360 ) \nC358_=_C361( C358 C361 ) C358_=_C362( C358 C362 ) C358_=_C363( C358 C363 ) C358_=_C563( C358 C563 ) C358_=_C564( C358 C564 ) C359_=_C360( C359 C360 ) \nC359_=_C361( C359 C361 ) C359_=_C362( C359 C362 ) C359_=_C363( C359 C363 ) C359_=_C647( C359 C647 ) C359_=_C648( C359 C648 ) C360_=_C361( C360 C361 ) \nC360_=_C362( C360 C362 ) C360_=_C363( C360 C363 ) C360_=_C716( C360 C716 ) C360_=_C717( C360 C717 ) C361_=_C362( C361 C362 ) C361_=_C363( C361 C363 ) \nC361_=_C464( C361 C464 ) C361_=_C474( C361 C474 ) C361_=_C563( C361 C563 ) C361_=_C572( C361 C572 ) C361_=_C647( C361 C647 ) C361_=_C655( C361 C655 ) \nC361_=_C716( C361 C716 ) C361_=_C723( C361 C723 ) C361_=_C760( C361 C760 ) C361_=_C766( C361 C766 ) C361_=_C770( C361 C770 ) C361_=_C771( C361 C771 ) \nC361_=_C772( C361 C772 ) C361_=_C773( C361 C773 ) C361_=_C774( C361 C774 ) C361_=_C775( C361 C775 ) C362_=_C363( C362 C363 ) C362_=_C772( C362 C772 ) \nC362_=_C777( C362 C777 ) C363_=_C774( C363 C774 ) C363_=_C778( C363 C778 ) C464_=_C465( C464 C465 ) C464_=_C474( C464 C474 ) C464_=_C563( C464 C563 ) \nC464_=_C572( C464 C572 ) C464_=_C647( C464 C647 ) C464_=_C655( C464 C655 ) C464_=_C716( C464 C716 ) C464_=_C723( C464 C723 ) C464_=_C760( C464 C760 ) \nC464_=_C766( C464 C766 ) C464_=_C770( C464 C770 ) C464_=_C771( C464 C771 ) C464_=_C772( C464 C772 ) C464_=_C773( C464 C773 ) C464_=_C774( C464 C774 ) \nC464_=_C775( C464 C775 ) C465_=_C564( C465 C564 ) C465_=_C648( C465 C648 ) C465_=_C717( C465 C717 ) C465_=_C761( C465 C761 ) C465_=_C776( C465 C776 ) \nC465_=_C777( C465 C777 ) C465_=_C778( C465 C778 ) C474_=_C563( C474 C563 ) C474_=_C572( C474 C572 ) C474_=_C647( C474 C647 ) C474_=_C655( C474 C655 ) \nC474_=_C716( C474 C716 ) C474_=_C723( C474 C723 ) C474_=_C760( C474 C760 ) C474_=_C766( C474 C766 ) C474_=_C770( C474 C770 ) C474_=_C771( C474 C771 ) \nC474_=_C772( C474 C772 ) C474_=_C773( C474 C773 ) C474_=_C774( C474 C774 ) C474_=_C775( C474 C775 ) C563_=_C564( C563 C564 ) C563_=_C572( C563 C572 ) \nC563_=_C647( C563 C647 ) C563_=_C655( C563 C655 ) C563_=_C716( C563 C716 ) C563_=_C723( C563 C723 ) C563_=_C760( C563 C760 ) C563_=_C766( C563 C766 ) \nC563_=_C770( C563 C770 ) C563_=_C771( C563 C771 ) C563_=_C772( C563 C772 ) C563_=_C773( C563 C773 ) C563_=_C774( C563 C774 ) C563_=_C775( C563 C775 ) \nC564_=_C648(</w:t>
      </w:r>
    </w:p>
    <w:p>
      <w:pPr>
        <w:pStyle w:val="PreformattedText"/>
        <w:bidi w:val="0"/>
        <w:spacing w:before="0" w:after="0"/>
        <w:jc w:val="left"/>
        <w:rPr/>
      </w:pPr>
      <w:r>
        <w:rPr/>
        <w:t xml:space="preserve"> </w:t>
      </w:r>
      <w:r>
        <w:rPr/>
        <w:t>C564 C648 ) C564_=_C717( C564 C717 ) C564_=_C761( C564 C761 ) C564_=_C776( C564 C776 ) C564_=_C777( C564 C777 ) C564_=_C778( C564 C778 ) \nC572_=_C647( C572 C647 ) C572_=_C655( C572 C655 ) C572_=_C716( C572 C716 ) C572_=_C723( C572 C723 ) C572_=_C760( C572 C760 ) C572_=_C766( C572 C766 ) \nC572_=_C770( C572 C770 ) C572_=_C771( C572 C771 ) C572_=_C772( C572 C772 ) C572_=_C773( C572 C773 ) C572_=_C774( C572 C774 ) C572_=_C775( C572 C775 ) \nC647_=_C648( C647 C648 ) C647_=_C655( C647 C655 ) C647_=_C716( C647 C716 ) C647_=_C723( C647 C723 ) C647_=_C760( C647 C760 ) C647_=_C766( C647 C766 ) \nC647_=_C770( C647 C770 ) C647_=_C771( C647 C771 ) C647_=_C772( C647 C772 ) C647_=_C773( C647 C773 ) C647_=_C774( C647 C774 ) C647_=_C775( C647 C775 ) \nC648_=_C717( C648 C717 ) C648_=_C761( C648 C761 ) C648_=_C776( C648 C776 ) C648_=_C777( C648 C777 ) C648_=_C778( C648 C778 ) C655_=_C716( C655 C716 ) \nC655_=_C723( C655 C723 ) C655_=_C760( C655 C760 ) C655_=_C766( C655 C766 ) C655_=_C770( C655 C770 ) C655_=_C771( C655 C771 ) C655_=_C772( C655 C772 ) \nC655_=_C773( C655 C773 ) C655_=_C774( C655 C774 ) C655_=_C775( C655 C775 ) C716_=_C717( C716 C717 ) C716_=_C723( C716 C723 ) C716_=_C760( C716 C760 ) \nC716_=_C766( C716 C766 ) C716_=_C770( C716 C770 ) C716_=_C771( C716 C771 ) C716_=_C772( C716 C772 ) C716_=_C773( C716 C773 ) C716_=_C774( C716 C774 ) \nC716_=_C775( C716 C775 ) C717_=_C761( C717 C761 ) C717_=_C776( C717 C776 ) C717_=_C777( C717 C777 ) C717_=_C778( C717 C778 ) C723_=_C760( C723 C760 ) \nC723_=_C766( C723 C766 ) C723_=_C770( C723 C770 ) C723_=_C771( C723 C771 ) C723_=_C772( C723 C772 ) C723_=_C773( C723 C773 ) C723_=_C774( C723 C774 ) \nC723_=_C775( C723 C775 ) C760_=_C761( C760 C761 ) C760_=_C766( C760 C766 ) C760_=_C770( C760 C770 ) C760_=_C771( C760 C771 ) C760_=_C772( C760 C772 ) \nC760_=_C773( C760 C773 ) C760_=_C774( C760 C774 ) C760_=_C775( C760 C775 ) C761_=_C776( C761 C776 ) C761_=_C777( C761 C777 ) C761_=_C778( C761 C778 ) \nC766_=_C770( C766 C770 ) C766_=_C771( C766 C771 ) C766_=_C772( C766 C772 ) C766_=_C773( C766 C773 ) C766_=_C774( C766 C774 ) C766_=_C775( C766 C775 ) \nC770_=_C771( C770 C771 ) C770_=_C772( C770 C772 ) C770_=_C773( C770 C773 ) C770_=_C774( C770 C774 ) C770_=_C775( C770 C775 ) C770_=_C776( C770 C776 ) \nC771_=_C772( C771 C772 ) C771_=_C773( C771 C773 ) C771_=_C774( C771 C774 ) C771_=_C775( C771 C775 ) C772_=_C773( C772 C773 ) C772_=_C774( C772 C774 ) \nC772_=_C775( C772 C775 ) C772_=_C777( C772 C777 ) C773_=_C774( C773 C774 ) C773_=_C775( C773 C775 ) C774_=_C775( C774 C775 ) C774_=_C778( C774 C778 ) \nC776_=_C777( C776 C777 ) C776_=_C778( C776 C778 ) C777_=_C778( C777 C778 ) "];105-&gt;125[label="60: C67 C68 C77 C78 C85 \nC90 C211 C212 C221 C222 C228 \nC233 C315 C316 C331 C340 C341 \nC342 C343 C344 C345 C346 C347 \nC348 C349 C352 C353 C354 C355 \nC356 C357 C358 C359 C360 C362 \nC363 C464 C465 C474 C563 C564 \nC572 C647 C648 C655 C716 C717 \nC723 C760 C761 C766 C770 C771 \nC772 C773 C774 C775 C776 C777 \nC778 \n530: C67_=_C68 ,C67_=_C77 ,C67_=_C78 ,C67_=_C85 ,C67_=_C211 ,\nC67_=_C228 ,C67_=_C315 ,C67_=_C331 ,C67_=_C340 ,C67_=_C341 ,C67_=_C342 ,\nC67_=_C343 ,C67_=_C344 ,C67_=_C345 ,C67_=_C346 ,C67_=_C347 ,C67_=_C348 ,\nC67_=_C349 ,C67_=_C352 ,C67_=_C353 ,C67_=_C354 ,C67_=_C355 ,C68_=_C77 ,\nC68_=_C78 ,C68_=_C212 ,C68_=_C316 ,C68_=_C356 ,C68_=_C357 ,C68_=_C358 ,\nC68_=_C359 ,C68_=_C360 ,C68_=_C362 ,C68_=_C363 ,C77_=_C78 ,C77_=_C90 ,\nC77_=_C221 ,C77_=_C233 ,C77_=_C464 ,C77_=_C474 ,C77_=_C563 ,C77_=_C572 ,\nC77_=_C647 ,C77_=_C655 ,C77_=_C716 ,C77_=_C723 ,C77_=_C760 ,C77_=_C766 ,\nC77_=_C770 ,C77_=_C771 ,C77_=_C772 ,C77_=_C773 ,C77_=_C774 ,C77_=_C775 ,\nC78_=_C222 ,C78_=_C465 ,C78_=_C564 ,C78_=_C648 ,C78_=_C717 ,C78_=_C761 ,\nC78_=_C776 ,C78_=_C777 ,C78_=_C778 ,C85_=_C90 ,C85_=_C211 ,C85_=_C228 ,\nC85_=_C315 ,C85_=_C331 ,C85_=_C340 ,C85_=_C341 ,C85_=_C342 ,C85_=_C343 ,\nC85_=_C344 ,C85_=_C345 ,C85_=_C346 ,C85_=_C347 ,C85_=_C348 ,C85_=_C349 ,\nC85_=_C352 ,C85_=_C353 ,C85_=_C354 ,C85_=_C355 ,C90_=_C221 ,C90_=_C233 ,\nC90_=_C464 ,C90_=_C474 ,C90_=_C563 ,C90_=_C572 ,C90_=_C647 ,C90_=_C655 ,\nC90_=_C716 ,C90_=_C723 ,C90_=_C760 ,C90_=_C766 ,C90_=_C770 ,C90_=_C771 ,\nC90_=_C772 ,C90_=_C773 ,C90_=_C774 ,C90_=_C775 ,C211_=_C212 ,C211_=_C221 ,\nC211_=_C222 ,C211_=_C228 ,C211_=_C315 ,C211_=_C331 ,C211_=_C340 ,C211_=_C341 ,\nC211_=_C342 ,C211_=_C343 ,C211_=_C344 ,C211_=_C345 ,C211_=_C346 ,C211_=_C347 ,\nC211_=_C348 ,C211_=_C349 ,C211_=_C352 ,C211_=_C353 ,C211_=_C354 ,C211_=_C355 ,\nC212_=_C221 ,C212_=_C222 ,C212_=_C316 ,C212_=_C356 ,C212_=_C357 ,C212_=_C358 ,\nC212_=_C359 ,C212_=_C360 ,C212_=_C362 ,C212_=_C363 ,C221_=_C222 ,C221_=_C233 ,\nC221_=_C464 ,C221_=_C474 ,C221_=_C563 ,C221_=_C572 ,C221_=_C647 ,C221_=_C655 ,\nC221_=_C716 ,C221_=_C723 ,C221_=_C760 ,C221_=_C766 ,C221_=_C770 ,C221_=_C771 ,\nC221_=_C772 ,C221_=_C773 ,C221_=_C774 ,C221_=_C775 ,C222_=_C465 ,C222_=_C564 ,\nC222_=_C648 ,C222_=_C717 ,C222_=_C761 ,C222_=_C776 ,C222_=_C777 ,C222_=_C778 ,\nC228_=_C233 ,C228_=_C315 ,C228_=_C331 ,C228_=_C340 ,C228_=_C341 ,C228_=_C342 ,\nC228_=_C343 ,C228_=_C344 ,C228_=_C345 ,C228_=_C346 ,C228_=_C347 ,C228_=_C348 ,\nC228_=_C349 ,C228_=_C352 ,C228_=_C353 ,C228_=_C354 ,C228_=_C355 ,C233_=_C464 ,\nC233_=_C474 ,C233_=_C563 ,C233_=_C572 ,C233_=_C647 ,C233_=_C655 ,C233_=_C716 ,\nC233_=_C723 ,C233_=_C760 ,C233_=_C766 ,C233_=_C770 ,C233_=_C771 ,C233_=_C772 ,\nC233_=_C773 ,C233_=_C774 ,C233_=_C775 ,C315_=_C316 ,C315_=_C331 ,C315_=_C340 ,\nC315_=_C341 ,C315_=_C342 ,C315_=_C343 ,C315_=_C344 ,C315_=_C345 ,C315_=_C346 ,\nC315_=_C347 ,C315_=_C348 ,C315_=_C349 ,C315_=_C352 ,C315_=_C353 ,C315_=_C354 ,\nC315_=_C355 ,C316_=_C356 ,C316_=_C357 ,C316_=_C358 ,C316_=_C359 ,C316_=_C360 ,\nC316_=_C362 ,C316_=_C363 ,C331_=_C340 ,C331_=_C341 ,C331_=_C342 ,C331_=_C343 ,\nC331_=_C344 ,C331_=_C345 ,C331_=_C346 ,C331_=_C347 ,C331_=_C348 ,C331_=_C349 ,\nC331_=_C352 ,C331_=_C353 ,C331_=_C354 ,C331_=_C355 ,C340_=_C341 ,C340_=_C342 ,\nC340_=_C343 ,C340_=_C344 ,C340_=_C345 ,C340_=_C346 ,C340_=_C347 ,C340_=_C348 ,\nC340_=_C349 ,C340_=_C352 ,C340_=_C353 ,C340_=_C354 ,C340_=_C355 ,C340_=_C356 ,\nC341_=_C342 ,C341_=_C343 ,C341_=_C344 ,C341_=_C345 ,C341_=_C346 ,C341_=_C347 ,\nC341_=_C348 ,C341_=_C349 ,C341_=_C352 ,C341_=_C353 ,C341_=_C354 ,C341_=_C355 ,\nC342_=_C343 ,C342_=_C344 ,C342_=_C345 ,C342_=_C346 ,C342_=_C347 ,C342_=_C348 ,\nC342_=_C349 ,C342_=_C352 ,C342_=_C353 ,C342_=_C354 ,C342_=_C355 ,C342_=_C357 ,\nC342_=_C464 ,C342_=_C465 ,C343_=_C344 ,C343_=_C345 ,C343_=_C346 ,C343_=_C347 ,\nC343_=_C348 ,C343_=_C349 ,C343_=_C352 ,C343_=_C353 ,C343_=_C354 ,C343_=_C355 ,\nC343_=_C474 ,C344_=_C345 ,C344_=_C346 ,C344_=_C347 ,C344_=_C348 ,C344_=_C349 ,\nC344_=_C352 ,C344_=_C353 ,C344_=_C354 ,C344_=_C355 ,C344_=_C358 ,C344_=_C563 ,\nC344_=_C564 ,C345_=_C346 ,C345_=_C347 ,C345_=_C348 ,C345_=_C349 ,C345_=_C352 ,\nC345_=_C353 ,C345_=_C354 ,C345_=_C355 ,C345_=_C572 ,C346_=_C347 ,C346_=_C348 ,\nC346_=_C349 ,C346_=_C352 ,C346_=_C353 ,C346_=_C354 ,C346_=_C355 ,C346_=_C359 ,\nC346_=_C647 ,C346_=_C648 ,C347_=_C348 ,C347_=_C349 ,C347_=_C352 ,C347_=_C353 ,\nC347_=_C354 ,C347_=_C355 ,C347_=_C655 ,C348_=_C349 ,C348_=_C352 ,C348_=_C353 ,\nC348_=_C354 ,C348_=_C355 ,C348_=_C360 ,C348_=_C716 ,C348_=_C717 ,C349_=_C352 ,\nC349_=_C353 ,C349_=_C354 ,C349_=_C355 ,C349_=_C723 ,C352_=_C353 ,C352_=_C354 ,\nC352_=_C355 ,C352_=_C362 ,C352_=_C772 ,C352_=_C777 ,C353_=_C354 ,C353_=_C355 ,\nC353_=_C773 ,C354_=_C355 ,C354_=_C363 ,C354_=_C774 ,C354_=_C778 ,C355_=_C775 ,\nC356_=_C357 ,C356_=_C358 ,C356_=_C359 ,C356_=_C360 ,C356_=_C362 ,C356_=_C363 ,\nC357_=_C358 ,C357_=_C359 ,C357_=_C360 ,C357_=_C362 ,C357_=_C363 ,C357_=_C464 ,\nC357_=_C465 ,C358_=_C359 ,C358_=_C360 ,C358_=_C362 ,C358_=_C363 ,C358_=_C563 ,\nC358_=_C564 ,C359_=_C360 ,C359_=_C362 ,C359_=_C363 ,C359_=_C647 ,C359_=_C648 ,\nC360_=_C362 ,C360_=_C363 ,C360_=_C716 ,C360_=_C717 ,C362_=_C363 ,C362_=_C772 ,\nC362_=_C777 ,C363_=_C774 ,C363_=_C778 ,C464_=_C465 ,C464_=_C474 ,C464_=_C563 ,\nC464_=_C572 ,C464_=_C647 ,C464_=_C655 ,C464_=_C716 ,C464_=_C723 ,C464_=_C760 ,\nC464_=_C766 ,C464_=_C770 ,C464_=_C771 ,C464_=_C772 ,C464_=_C773 ,C464_=_C774 ,\nC464_=_C775 ,C465_=_C564 ,C465_=_C648 ,C465_=_C717 ,C465_=_C761 ,C465_=_C776 ,\nC465_=_C777 ,C465_=_C778 ,C474_=_C563 ,C474_=_C572 ,C474_=_C647 ,C474_=_C655 ,\nC474_=_C716 ,C474_=_C723 ,C474_=_C760 ,C474_=_C766 ,C474_=_C770 ,C474_=_C771 ,\nC474_=_C772 ,C474_=_C773 ,C474_=_C774 ,C474_=_C775 ,C563_=_C564 ,C563_=_C572 ,\nC563_=_C647 ,C563_=_C655 ,C563_=_C716 ,C563_=_C723 ,C563_=_C760 ,C563_=_C766 ,\nC563_=_C770 ,C563_=_C771 ,C563_=_C772 ,C563_=_C773 ,C563_=_C774 ,C563_=_C775 ,\nC564_=_C648 ,C564_=_C717 ,C564_=_C761 ,C564_=_C776 ,C564_=_C777 ,C564_=_C778 ,\nC572_=_C647 ,C572_=_C655 ,C572_=_C716 ,C572_=_C723 ,C572_=_C760 ,C572_=_C766 ,\nC572_=_C770 ,C572_=_C771 ,C572_=_C772 ,C572_=_C773 ,C572_=_C774 ,C572_=_C775 ,\nC647_=_C648 ,C647_=_C655 ,C647_=_C716 ,C647_=_C723 ,C647_=_C760 ,C647_=_C766 ,\nC647_=_C770 ,C647_=_C771 ,C647_=_C772 ,C647_=_C773 ,C647_=_C774 ,C647_=_C775 ,\nC648_=_C717 ,C648_=_C761 ,C648_=_C776 ,C648_=_C777 ,C648_=_C778 ,C655_=_C716 ,\nC655_=_C723 ,C655_=_C760 ,C655_=_C766 ,C655_=_C770 ,C655_=_C771 ,C655_=_C772 ,\nC655_=_C773 ,C655_=_C774 ,C655_=_C775 ,C716_=_C717 ,C716_=_C723 ,C716_=_C760 ,\nC716_=_C766 ,C716_=_C770 ,C716_=_C771 ,C716_=_C772 ,C716_=_C773 ,C716_=_C774 ,\nC716_=_C775 ,C717_=_C761 ,C717_=_C776 ,C717_=_C777 ,C717_=_C778 ,C723_=_C760 ,\nC723_=_C766 ,C723_=_C770 ,C723_=_C771 ,C723_=_C772 ,C723_=_C773 ,C723_=_C774 ,\nC723_=_C775 ,C760_=_C761 ,C760_=_C766 ,C760_=_C770 ,C760_=_C771 ,C760_=_C772 ,\nC760_=_C773 ,C760_=_C774 ,C760_=_C775 ,C761_=_C776 ,C761_=_C777 ,C761_=_C778 ,\nC766_=_C770 ,C766_=_C771 ,C766_=_C772 ,C766_=_C773 ,C766_=_C774 ,C766_=_C775 ,\nC770_=_C771 ,C770_=_C772 ,C770_=_C773 ,C770_=_C774 ,C770_=_C775 ,C770_=_C776 ,\nC771_=_C772 ,C771_=_C773 ,C771_=_C774 ,C771_=_C775 ,C772_=_C773 ,C772_=_C774 ,\nC772_=_C775 ,C772_=_C777 ,C773_=_C774 ,C773_=_C775 ,C774_=_C775 ,C774_=_C778</w:t>
      </w:r>
    </w:p>
    <w:p>
      <w:pPr>
        <w:pStyle w:val="PreformattedText"/>
        <w:bidi w:val="0"/>
        <w:spacing w:before="0" w:after="0"/>
        <w:jc w:val="left"/>
        <w:rPr/>
      </w:pPr>
      <w:r>
        <w:rPr/>
        <w:t xml:space="preserve"> </w:t>
      </w:r>
      <w:r>
        <w:rPr/>
        <w:t>,\nC776_=_C777 ,C776_=_C778 ,C777_=_C778 ,"];126[shape=box, label="id:126 level: 5\n34: C15 C16 C28 C165 C166 \nC177 C375 C376 C386 C486 C487 \nC496 C582 C583 C591 C631 C632 \nC639 C740 C741 C746 C770 C771 \nC776 C779 C780 C781 C782 C783 \nC784 C785 C786 C787 C788 \n330: C15_=_C16( C15 C16 ) C15_=_C28( C15 C28 ) C15_=_C165( C15 C165 ) C15_=_C177( C15 C177 ) C15_=_C375( C15 C375 ) \nC15_=_C386( C15 C386 ) C15_=_C486( C15 C486 ) C15_=_C496( C15 C496 ) C15_=_C582( C15 C582 ) C15_=_C591( C15 C591 ) C15_=_C631( C15 C631 ) \nC15_=_C639( C15 C639 ) C15_=_C740( C15 C740 ) C15_=_C746( C15 C746 ) C15_=_C770( C15 C770 ) C15_=_C776( C15 C776 ) C15_=_C779( C15 C779 ) \nC15_=_C780( C15 C780 ) C15_=_C781( C15 C781 ) C15_=_C782( C15 C782 ) C15_=_C783( C15 C783 ) C15_=_C784( C15 C784 ) C15_=_C785( C15 C785 ) \nC16_=_C166( C16 C166 ) C16_=_C376( C16 C376 ) C16_=_C487( C16 C487 ) C16_=_C583( C16 C583 ) C16_=_C632( C16 C632 ) C16_=_C741( C16 C741 ) \nC16_=_C771( C16 C771 ) C16_=_C779( C16 C779 ) C16_=_C786( C16 C786 ) C16_=_C787( C16 C787 ) C16_=_C788( C16 C788 ) C28_=_C165( C28 C165 ) \nC28_=_C177( C28 C177 ) C28_=_C375( C28 C375 ) C28_=_C386( C28 C386 ) C28_=_C486( C28 C486 ) C28_=_C496( C28 C496 ) C28_=_C582( C28 C582 ) \nC28_=_C591( C28 C591 ) C28_=_C631( C28 C631 ) C28_=_C639( C28 C639 ) C28_=_C740( C28 C740 ) C28_=_C746( C28 C746 ) C28_=_C770( C28 C770 ) \nC28_=_C776( C28 C776 ) C28_=_C779( C28 C779 ) C28_=_C780( C28 C780 ) C28_=_C781( C28 C781 ) C28_=_C782( C28 C782 ) C28_=_C783( C28 C783 ) \nC28_=_C784( C28 C784 ) C28_=_C785( C28 C785 ) C165_=_C166( C165 C166 ) C165_=_C177( C165 C177 ) C165_=_C375( C165 C375 ) C165_=_C386( C165 C386 ) \nC165_=_C486( C165 C486 ) C165_=_C496( C165 C496 ) C165_=_C582( C165 C582 ) C165_=_C591( C165 C591 ) C165_=_C631( C165 C631 ) C165_=_C639( C165 C639 ) \nC165_=_C740( C165 C740 ) C165_=_C746( C165 C746 ) C165_=_C770( C165 C770 ) C165_=_C776( C165 C776 ) C165_=_C779( C165 C779 ) C165_=_C780( C165 C780 ) \nC165_=_C781( C165 C781 ) C165_=_C782( C165 C782 ) C165_=_C783( C165 C783 ) C165_=_C784( C165 C784 ) C165_=_C785( C165 C785 ) C166_=_C376( C166 C376 ) \nC166_=_C487( C166 C487 ) C166_=_C583( C166 C583 ) C166_=_C632( C166 C632 ) C166_=_C741( C166 C741 ) C166_=_C771( C166 C771 ) C166_=_C779( C166 C779 ) \nC166_=_C786( C166 C786 ) C166_=_C787( C166 C787 ) C166_=_C788( C166 C788 ) C177_=_C375( C177 C375 ) C177_=_C386( C177 C386 ) C177_=_C486( C177 C486 ) \nC177_=_C496( C177 C496 ) C177_=_C582( C177 C582 ) C177_=_C591( C177 C591 ) C177_=_C631( C177 C631 ) C177_=_C639( C177 C639 ) C177_=_C740( C177 C740 ) \nC177_=_C746( C177 C746 ) C177_=_C770( C177 C770 ) C177_=_C776( C177 C776 ) C177_=_C779( C177 C779 ) C177_=_C780( C177 C780 ) C177_=_C781( C177 C781 ) \nC177_=_C782( C177 C782 ) C177_=_C783( C177 C783 ) C177_=_C784( C177 C784 ) C177_=_C785( C177 C785 ) C375_=_C376( C375 C376 ) C375_=_C386( C375 C386 ) \nC375_=_C486( C375 C486 ) C375_=_C496( C375 C496 ) C375_=_C582( C375 C582 ) C375_=_C591( C375 C591 ) C375_=_C631( C375 C631 ) C375_=_C639( C375 C639 ) \nC375_=_C740( C375 C740 ) C375_=_C746( C375 C746 ) C375_=_C770( C375 C770 ) C375_=_C776( C375 C776 ) C375_=_C779( C375 C779 ) C375_=_C780( C375 C780 ) \nC375_=_C781( C375 C781 ) C375_=_C782( C375 C782 ) C375_=_C783( C375 C783 ) C375_=_C784( C375 C784 ) C375_=_C785( C375 C785 ) C376_=_C487( C376 C487 ) \nC376_=_C583( C376 C583 ) C376_=_C632( C376 C632 ) C376_=_C741( C376 C741 ) C376_=_C771( C376 C771 ) C376_=_C779( C376 C779 ) C376_=_C786( C376 C786 ) \nC376_=_C787( C376 C787 ) C376_=_C788( C376 C788 ) C386_=_C486( C386 C486 ) C386_=_C496( C386 C496 ) C386_=_C582( C386 C582 ) C386_=_C591( C386 C591 ) \nC386_=_C631( C386 C631 ) C386_=_C639( C386 C639 ) C386_=_C740( C386 C740 ) C386_=_C746( C386 C746 ) C386_=_C770( C386 C770 ) C386_=_C776( C386 C776 ) \nC386_=_C779( C386 C779 ) C386_=_C780( C386 C780 ) C386_=_C781( C386 C781 ) C386_=_C782( C386 C782 ) C386_=_C783( C386 C783 ) C386_=_C784( C386 C784 ) \nC386_=_C785( C386 C785 ) C486_=_C487( C486 C487 ) C486_=_C496( C486 C496 ) C486_=_C582( C486 C582 ) C486_=_C591( C486 C591 ) C486_=_C631( C486 C631 ) \nC486_=_C639( C486 C639 ) C486_=_C740( C486 C740 ) C486_=_C746( C486 C746 ) C486_=_C770( C486 C770 ) C486_=_C776( C486 C776 ) C486_=_C779( C486 C779 ) \nC486_=_C780( C486 C780 ) C486_=_C781( C486 C781 ) C486_=_C782( C486 C782 ) C486_=_C783( C486 C783 ) C486_=_C784( C486 C784 ) C486_=_C785( C486 C785 ) \nC487_=_C583( C487 C583 ) C487_=_C632( C487 C632 ) C487_=_C741( C487 C741 ) C487_=_C771( C487 C771 ) C487_=_C779( C487 C779 ) C487_=_C786( C487 C786 ) \nC487_=_C787( C487 C787 ) C487_=_C788( C487 C788 ) C496_=_C582( C496 C582 ) C496_=_C591( C496 C591 ) C496_=_C631( C496 C631 ) C496_=_C639( C496 C639 ) \nC496_=_C740( C496 C740 ) C496_=_C746( C496 C746 ) C496_=_C770( C496 C770 ) C496_=_C776( C496 C776 ) C496_=_C779( C496 C779 ) C496_=_C780( C496 C780 ) \nC496_=_C781( C496 C781 ) C496_=_C782( C496 C782 ) C496_=_C783( C496 C783 ) C496_=_C784( C496 C784 ) C496_=_C785( C496 C785 ) C582_=_C583( C582 C583 ) \nC582_=_C591( C582 C591 ) C582_=_C631( C582 C631 ) C582_=_C639( C582 C639 ) C582_=_C740( C582 C740 ) C582_=_C746( C582 C746 ) C582_=_C770( C582 C770 ) \nC582_=_C776( C582 C776 ) C582_=_C779( C582 C779 ) C582_=_C780( C582 C780 ) C582_=_C781( C582 C781 ) C582_=_C782( C582 C782 ) C582_=_C783( C582 C783 ) \nC582_=_C784( C582 C784 ) C582_=_C785( C582 C785 ) C583_=_C632( C583 C632 ) C583_=_C741( C583 C741 ) C583_=_C771( C583 C771 ) C583_=_C779( C583 C779 ) \nC583_=_C786( C583 C786 ) C583_=_C787( C583 C787 ) C583_=_C788( C583 C788 ) C591_=_C631( C591 C631 ) C591_=_C639( C591 C639 ) C591_=_C740( C591 C740 ) \nC591_=_C746( C591 C746 ) C591_=_C770( C591 C770 ) C591_=_C776( C591 C776 ) C591_=_C779( C591 C779 ) C591_=_C780( C591 C780 ) C591_=_C781( C591 C781 ) \nC591_=_C782( C591 C782 ) C591_=_C783( C591 C783 ) C591_=_C784( C591 C784 ) C591_=_C785( C591 C785 ) C631_=_C632( C631 C632 ) C631_=_C639( C631 C639 ) \nC631_=_C740( C631 C740 ) C631_=_C746( C631 C746 ) C631_=_C770( C631 C770 ) C631_=_C776( C631 C776 ) C631_=_C779( C631 C779 ) C631_=_C780( C631 C780 ) \nC631_=_C781( C631 C781 ) C631_=_C782( C631 C782 ) C631_=_C783( C631 C783 ) C631_=_C784( C631 C784 ) C631_=_C785( C631 C785 ) C632_=_C741( C632 C741 ) \nC632_=_C771( C632 C771 ) C632_=_C779( C632 C779 ) C632_=_C786( C632 C786 ) C632_=_C787( C632 C787 ) C632_=_C788( C632 C788 ) C639_=_C740( C639 C740 ) \nC639_=_C746( C639 C746 ) C639_=_C770( C639 C770 ) C639_=_C776( C639 C776 ) C639_=_C779( C639 C779 ) C639_=_C780( C639 C780 ) C639_=_C781( C639 C781 ) \nC639_=_C782( C639 C782 ) C639_=_C783( C639 C783 ) C639_=_C784( C639 C784 ) C639_=_C785( C639 C785 ) C740_=_C741( C740 C741 ) C740_=_C746( C740 C746 ) \nC740_=_C770( C740 C770 ) C740_=_C776( C740 C776 ) C740_=_C779( C740 C779 ) C740_=_C780( C740 C780 ) C740_=_C781( C740 C781 ) C740_=_C782( C740 C782 ) \nC740_=_C783( C740 C783 ) C740_=_C784( C740 C784 ) C740_=_C785( C740 C785 ) C741_=_C771( C741 C771 ) C741_=_C779( C741 C779 ) C741_=_C786( C741 C786 ) \nC741_=_C787( C741 C787 ) C741_=_C788( C741 C788 ) C746_=_C770( C746 C770 ) C746_=_C776( C746 C776 ) C746_=_C779( C746 C779 ) C746_=_C780( C746 C780 ) \nC746_=_C781( C746 C781 ) C746_=_C782( C746 C782 ) C746_=_C783( C746 C783 ) C746_=_C784( C746 C784 ) C746_=_C785( C746 C785 ) C770_=_C771( C770 C771 ) \nC770_=_C776( C770 C776 ) C770_=_C779( C770 C779 ) C770_=_C780( C770 C780 ) C770_=_C781( C770 C781 ) C770_=_C782( C770 C782 ) C770_=_C783( C770 C783 ) \nC770_=_C784( C770 C784 ) C770_=_C785( C770 C785 ) C771_=_C779( C771 C779 ) C771_=_C786( C771 C786 ) C771_=_C787( C771 C787 ) C771_=_C788( C771 C788 ) \nC776_=_C779( C776 C779 ) C776_=_C780( C776 C780 ) C776_=_C781( C776 C781 ) C776_=_C782( C776 C782 ) C776_=_C783( C776 C783 ) C776_=_C784( C776 C784 ) \nC776_=_C785( C776 C785 ) C779_=_C780( C779 C780 ) C779_=_C781( C779 C781 ) C779_=_C782( C779 C782 ) C779_=_C783( C779 C783 ) C779_=_C784( C779 C784 ) \nC779_=_C785( C779 C785 ) C779_=_C786( C779 C786 ) C779_=_C787( C779 C787 ) C779_=_C788( C779 C788 ) C780_=_C781( C780 C781 ) C780_=_C782( C780 C782 ) \nC780_=_C783( C780 C783 ) C780_=_C784( C780 C784 ) C780_=_C785( C780 C785 ) C780_=_C786( C780 C786 ) C781_=_C782( C781 C782 ) C781_=_C783( C781 C783 ) \nC781_=_C784( C781 C784 ) C781_=_C785( C781 C785 ) C782_=_C783( C782 C783 ) C782_=_C784( C782 C784 ) C782_=_C785( C782 C785 ) C782_=_C787( C782 C787 ) \nC783_=_C784( C783 C784 ) C783_=_C785( C783 C785 ) C784_=_C785( C784 C785 ) C784_=_C788( C784 C788 ) C786_=_C787( C786 C787 ) C786_=_C788( C786 C788 ) \nC787_=_C788( C787 C788 ) "];106-&gt;126[label="33: C15 C16 C28 C165 C166 \nC177 C375 C376 C386 C486 C487 \nC496 C582 C583 C591 C631 C632 \nC639 C740 C741 C746 C770 C771 \nC776 C780 C781 C782 C783 C784 \nC785 C786 C787 C788 \n297: C15_=_C16 ,C15_=_C28 ,C15_=_C165 ,C15_=_C177 ,C15_=_C375 ,\nC15_=_C386 ,C15_=_C486 ,C15_=_C496 ,C15_=_C582 ,C15_=_C591 ,C15_=_C631 ,\nC15_=_C639 ,C15_=_C740 ,C15_=_C746 ,C15_=_C770 ,C15_=_C776 ,C15_=_C780 ,\nC15_=_C781 ,C15_=_C782 ,C15_=_C783 ,C15_=_C784 ,C15_=_C785 ,C16_=_C166 ,\nC16_=_C376 ,C16_=_C487 ,C16_=_C583 ,C16_=_C632 ,C16_=_C741 ,C16_=_C771 ,\nC16_=_C786 ,C16_=_C787 ,C16_=_C788 ,C28_=_C165 ,C28_=_C177 ,C28_=_C375 ,\nC28_=_C386 ,C28_=_C486 ,C28_=_C496 ,C28_=_C582 ,C28_=_C591 ,C28_=_C631 ,\nC28_=_C639 ,C28_=_C740 ,C28_=_C746 ,C28_=_C770 ,C28_=_C776 ,C28_=_C780 ,\nC28_=_C781 ,C28_=_C782 ,C28_=_C783 ,C28_=_C784 ,C28_=_C785 ,C165_=_C166 ,\nC165_=_C177 ,C165_=_C375 ,C165_=_C386 ,C165_=_C486 ,C165_=_C496 ,C165_=_C582 ,\nC165_=_C591 ,C165_=_C631 ,C165_=_C639 ,C165_=_C740 ,C165_=_C746 ,C165_=_C770 ,\nC165_=_C776 ,C165_=_C780 ,C165_=_C781 ,C165_=_C782 ,C165_=_C783 ,C165_=_C784 ,\nC165_=_C785 ,C166_=_C376 ,C166_=_C487 ,C166_=_C583 ,C166_=_C632 ,C166_=_C741 ,\nC166_=_C771 ,C166_=_C786 ,C166_=_C787 ,C166_=_C788 ,C177_=_C375 ,C177_=_C386 ,\nC177_=_C486 ,C177_=_C496 ,C177_=_C582 ,C177_=_C591 ,C177_=_C631 ,C177_=_C639 ,\nC177_=_C740 ,C177_=_C746 ,C177_=_C770 ,C177_=_C776</w:t>
      </w:r>
    </w:p>
    <w:p>
      <w:pPr>
        <w:pStyle w:val="PreformattedText"/>
        <w:bidi w:val="0"/>
        <w:spacing w:before="0" w:after="0"/>
        <w:jc w:val="left"/>
        <w:rPr/>
      </w:pPr>
      <w:r>
        <w:rPr/>
        <w:t xml:space="preserve"> </w:t>
      </w:r>
      <w:r>
        <w:rPr/>
        <w:t>,C177_=_C780 ,C177_=_C781 ,\nC177_=_C782 ,C177_=_C783 ,C177_=_C784 ,C177_=_C785 ,C375_=_C376 ,C375_=_C386 ,\nC375_=_C486 ,C375_=_C496 ,C375_=_C582 ,C375_=_C591 ,C375_=_C631 ,C375_=_C639 ,\nC375_=_C740 ,C375_=_C746 ,C375_=_C770 ,C375_=_C776 ,C375_=_C780 ,C375_=_C781 ,\nC375_=_C782 ,C375_=_C783 ,C375_=_C784 ,C375_=_C785 ,C376_=_C487 ,C376_=_C583 ,\nC376_=_C632 ,C376_=_C741 ,C376_=_C771 ,C376_=_C786 ,C376_=_C787 ,C376_=_C788 ,\nC386_=_C486 ,C386_=_C496 ,C386_=_C582 ,C386_=_C591 ,C386_=_C631 ,C386_=_C639 ,\nC386_=_C740 ,C386_=_C746 ,C386_=_C770 ,C386_=_C776 ,C386_=_C780 ,C386_=_C781 ,\nC386_=_C782 ,C386_=_C783 ,C386_=_C784 ,C386_=_C785 ,C486_=_C487 ,C486_=_C496 ,\nC486_=_C582 ,C486_=_C591 ,C486_=_C631 ,C486_=_C639 ,C486_=_C740 ,C486_=_C746 ,\nC486_=_C770 ,C486_=_C776 ,C486_=_C780 ,C486_=_C781 ,C486_=_C782 ,C486_=_C783 ,\nC486_=_C784 ,C486_=_C785 ,C487_=_C583 ,C487_=_C632 ,C487_=_C741 ,C487_=_C771 ,\nC487_=_C786 ,C487_=_C787 ,C487_=_C788 ,C496_=_C582 ,C496_=_C591 ,C496_=_C631 ,\nC496_=_C639 ,C496_=_C740 ,C496_=_C746 ,C496_=_C770 ,C496_=_C776 ,C496_=_C780 ,\nC496_=_C781 ,C496_=_C782 ,C496_=_C783 ,C496_=_C784 ,C496_=_C785 ,C582_=_C583 ,\nC582_=_C591 ,C582_=_C631 ,C582_=_C639 ,C582_=_C740 ,C582_=_C746 ,C582_=_C770 ,\nC582_=_C776 ,C582_=_C780 ,C582_=_C781 ,C582_=_C782 ,C582_=_C783 ,C582_=_C784 ,\nC582_=_C785 ,C583_=_C632 ,C583_=_C741 ,C583_=_C771 ,C583_=_C786 ,C583_=_C787 ,\nC583_=_C788 ,C591_=_C631 ,C591_=_C639 ,C591_=_C740 ,C591_=_C746 ,C591_=_C770 ,\nC591_=_C776 ,C591_=_C780 ,C591_=_C781 ,C591_=_C782 ,C591_=_C783 ,C591_=_C784 ,\nC591_=_C785 ,C631_=_C632 ,C631_=_C639 ,C631_=_C740 ,C631_=_C746 ,C631_=_C770 ,\nC631_=_C776 ,C631_=_C780 ,C631_=_C781 ,C631_=_C782 ,C631_=_C783 ,C631_=_C784 ,\nC631_=_C785 ,C632_=_C741 ,C632_=_C771 ,C632_=_C786 ,C632_=_C787 ,C632_=_C788 ,\nC639_=_C740 ,C639_=_C746 ,C639_=_C770 ,C639_=_C776 ,C639_=_C780 ,C639_=_C781 ,\nC639_=_C782 ,C639_=_C783 ,C639_=_C784 ,C639_=_C785 ,C740_=_C741 ,C740_=_C746 ,\nC740_=_C770 ,C740_=_C776 ,C740_=_C780 ,C740_=_C781 ,C740_=_C782 ,C740_=_C783 ,\nC740_=_C784 ,C740_=_C785 ,C741_=_C771 ,C741_=_C786 ,C741_=_C787 ,C741_=_C788 ,\nC746_=_C770 ,C746_=_C776 ,C746_=_C780 ,C746_=_C781 ,C746_=_C782 ,C746_=_C783 ,\nC746_=_C784 ,C746_=_C785 ,C770_=_C771 ,C770_=_C776 ,C770_=_C780 ,C770_=_C781 ,\nC770_=_C782 ,C770_=_C783 ,C770_=_C784 ,C770_=_C785 ,C771_=_C786 ,C771_=_C787 ,\nC771_=_C788 ,C776_=_C780 ,C776_=_C781 ,C776_=_C782 ,C776_=_C783 ,C776_=_C784 ,\nC776_=_C785 ,C780_=_C781 ,C780_=_C782 ,C780_=_C783 ,C780_=_C784 ,C780_=_C785 ,\nC780_=_C786 ,C781_=_C782 ,C781_=_C783 ,C781_=_C784 ,C781_=_C785 ,C782_=_C783 ,\nC782_=_C784 ,C782_=_C785 ,C782_=_C787 ,C783_=_C784 ,C783_=_C785 ,C784_=_C785 ,\nC784_=_C788 ,C786_=_C787 ,C786_=_C788 ,C787_=_C788 ,"];127[shape=box, label="id:127 level: 5\n34: C11 C12 C26 C161 C162 \nC175 C371 C372 C384 C482 C483 \nC494 C578 C579 C589 C611 C612 \nC621 C626 C627 C628 C629 C630 \nC631 C632 C633 C634 C635 C636 \nC637 C638 C639 C640 C641 \n330: C11_=_C12( C11 C12 ) C11_=_C26( C11 C26 ) C11_=_C161( C11 C161 ) C11_=_C175( C11 C175 ) C11_=_C371( C11 C371 ) \nC11_=_C384( C11 C384 ) C11_=_C482( C11 C482 ) C11_=_C494( C11 C494 ) C11_=_C578( C11 C578 ) C11_=_C589( C11 C589 ) C11_=_C611( C11 C611 ) \nC11_=_C621( C11 C621 ) C11_=_C626( C11 C626 ) C11_=_C627( C11 C627 ) C11_=_C628( C11 C628 ) C11_=_C629( C11 C629 ) C11_=_C630( C11 C630 ) \nC11_=_C631( C11 C631 ) C11_=_C632( C11 C632 ) C11_=_C633( C11 C633 ) C11_=_C634( C11 C634 ) C11_=_C635( C11 C635 ) C11_=_C636( C11 C636 ) \nC12_=_C162( C12 C162 ) C12_=_C372( C12 C372 ) C12_=_C483( C12 C483 ) C12_=_C579( C12 C579 ) C12_=_C612( C12 C612 ) C12_=_C626( C12 C626 ) \nC12_=_C637( C12 C637 ) C12_=_C638( C12 C638 ) C12_=_C639( C12 C639 ) C12_=_C640( C12 C640 ) C12_=_C641( C12 C641 ) C26_=_C161( C26 C161 ) \nC26_=_C175( C26 C175 ) C26_=_C371( C26 C371 ) C26_=_C384( C26 C384 ) C26_=_C482( C26 C482 ) C26_=_C494( C26 C494 ) C26_=_C578( C26 C578 ) \nC26_=_C589( C26 C589 ) C26_=_C611( C26 C611 ) C26_=_C621( C26 C621 ) C26_=_C626( C26 C626 ) C26_=_C627( C26 C627 ) C26_=_C628( C26 C628 ) \nC26_=_C629( C26 C629 ) C26_=_C630( C26 C630 ) C26_=_C631( C26 C631 ) C26_=_C632( C26 C632 ) C26_=_C633( C26 C633 ) C26_=_C634( C26 C634 ) \nC26_=_C635( C26 C635 ) C26_=_C636( C26 C636 ) C161_=_C162( C161 C162 ) C161_=_C175( C161 C175 ) C161_=_C371( C161 C371 ) C161_=_C384( C161 C384 ) \nC161_=_C482( C161 C482 ) C161_=_C494( C161 C494 ) C161_=_C578( C161 C578 ) C161_=_C589( C161 C589 ) C161_=_C611( C161 C611 ) C161_=_C621( C161 C621 ) \nC161_=_C626( C161 C626 ) C161_=_C627( C161 C627 ) C161_=_C628( C161 C628 ) C161_=_C629( C161 C629 ) C161_=_C630( C161 C630 ) C161_=_C631( C161 C631 ) \nC161_=_C632( C161 C632 ) C161_=_C633( C161 C633 ) C161_=_C634( C161 C634 ) C161_=_C635( C161 C635 ) C161_=_C636( C161 C636 ) C162_=_C372( C162 C372 ) \nC162_=_C483( C162 C483 ) C162_=_C579( C162 C579 ) C162_=_C612( C162 C612 ) C162_=_C626( C162 C626 ) C162_=_C637( C162 C637 ) C162_=_C638( C162 C638 ) \nC162_=_C639( C162 C639 ) C162_=_C640( C162 C640 ) C162_=_C641( C162 C641 ) C175_=_C371( C175 C371 ) C175_=_C384( C175 C384 ) C175_=_C482( C175 C482 ) \nC175_=_C494( C175 C494 ) C175_=_C578( C175 C578 ) C175_=_C589( C175 C589 ) C175_=_C611( C175 C611 ) C175_=_C621( C175 C621 ) C175_=_C626( C175 C626 ) \nC175_=_C627( C175 C627 ) C175_=_C628( C175 C628 ) C175_=_C629( C175 C629 ) C175_=_C630( C175 C630 ) C175_=_C631( C175 C631 ) C175_=_C632( C175 C632 ) \nC175_=_C633( C175 C633 ) C175_=_C634( C175 C634 ) C175_=_C635( C175 C635 ) C175_=_C636( C175 C636 ) C371_=_C372( C371 C372 ) C371_=_C384( C371 C384 ) \nC371_=_C482( C371 C482 ) C371_=_C494( C371 C494 ) C371_=_C578( C371 C578 ) C371_=_C589( C371 C589 ) C371_=_C611( C371 C611 ) C371_=_C621( C371 C621 ) \nC371_=_C626( C371 C626 ) C371_=_C627( C371 C627 ) C371_=_C628( C371 C628 ) C371_=_C629( C371 C629 ) C371_=_C630( C371 C630 ) C371_=_C631( C371 C631 ) \nC371_=_C632( C371 C632 ) C371_=_C633( C371 C633 ) C371_=_C634( C371 C634 ) C371_=_C635( C371 C635 ) C371_=_C636( C371 C636 ) C372_=_C483( C372 C483 ) \nC372_=_C579( C372 C579 ) C372_=_C612( C372 C612 ) C372_=_C626( C372 C626 ) C372_=_C637( C372 C637 ) C372_=_C638( C372 C638 ) C372_=_C639( C372 C639 ) \nC372_=_C640( C372 C640 ) C372_=_C641( C372 C641 ) C384_=_C482( C384 C482 ) C384_=_C494( C384 C494 ) C384_=_C578( C384 C578 ) C384_=_C589( C384 C589 ) \nC384_=_C611( C384 C611 ) C384_=_C621( C384 C621 ) C384_=_C626( C384 C626 ) C384_=_C627( C384 C627 ) C384_=_C628( C384 C628 ) C384_=_C629( C384 C629 ) \nC384_=_C630( C384 C630 ) C384_=_C631( C384 C631 ) C384_=_C632( C384 C632 ) C384_=_C633( C384 C633 ) C384_=_C634( C384 C634 ) C384_=_C635( C384 C635 ) \nC384_=_C636( C384 C636 ) C482_=_C483( C482 C483 ) C482_=_C494( C482 C494 ) C482_=_C578( C482 C578 ) C482_=_C589( C482 C589 ) C482_=_C611( C482 C611 ) \nC482_=_C621( C482 C621 ) C482_=_C626( C482 C626 ) C482_=_C627( C482 C627 ) C482_=_C628( C482 C628 ) C482_=_C629( C482 C629 ) C482_=_C630( C482 C630 ) \nC482_=_C631( C482 C631 ) C482_=_C632( C482 C632 ) C482_=_C633( C482 C633 ) C482_=_C634( C482 C634 ) C482_=_C635( C482 C635 ) C482_=_C636( C482 C636 ) \nC483_=_C579( C483 C579 ) C483_=_C612( C483 C612 ) C483_=_C626( C483 C626 ) C483_=_C637( C483 C637 ) C483_=_C638( C483 C638 ) C483_=_C639( C483 C639 ) \nC483_=_C640( C483 C640 ) C483_=_C641( C483 C641 ) C494_=_C578( C494 C578 ) C494_=_C589( C494 C589 ) C494_=_C611( C494 C611 ) C494_=_C621( C494 C621 ) \nC494_=_C626( C494 C626 ) C494_=_C627( C494 C627 ) C494_=_C628( C494 C628 ) C494_=_C629( C494 C629 ) C494_=_C630( C494 C630 ) C494_=_C631( C494 C631 ) \nC494_=_C632( C494 C632 ) C494_=_C633( C494 C633 ) C494_=_C634( C494 C634 ) C494_=_C635( C494 C635 ) C494_=_C636( C494 C636 ) C578_=_C579( C578 C579 ) \nC578_=_C589( C578 C589 ) C578_=_C611( C578 C611 ) C578_=_C621( C578 C621 ) C578_=_C626( C578 C626 ) C578_=_C627( C578 C627 ) C578_=_C628( C578 C628 ) \nC578_=_C629( C578 C629 ) C578_=_C630( C578 C630 ) C578_=_C631( C578 C631 ) C578_=_C632( C578 C632 ) C578_=_C633( C578 C633 ) C578_=_C634( C578 C634 ) \nC578_=_C635( C578 C635 ) C578_=_C636( C578 C636 ) C579_=_C612( C579 C612 ) C579_=_C626( C579 C626 ) C579_=_C637( C579 C637 ) C579_=_C638( C579 C638 ) \nC579_=_C639( C579 C639 ) C579_=_C640( C579 C640 ) C579_=_C641( C579 C641 ) C589_=_C611( C589 C611 ) C589_=_C621( C589 C621 ) C589_=_C626( C589 C626 ) \nC589_=_C627( C589 C627 ) C589_=_C628( C589 C628 ) C589_=_C629( C589 C629 ) C589_=_C630( C589 C630 ) C589_=_C631( C589 C631 ) C589_=_C632( C589 C632 ) \nC589_=_C633( C589 C633 ) C589_=_C634( C589 C634 ) C589_=_C635( C589 C635 ) C589_=_C636( C589 C636 ) C611_=_C612( C611 C612 ) C611_=_C621( C611 C621 ) \nC611_=_C626( C611 C626 ) C611_=_C627( C611 C627 ) C611_=_C628( C611 C628 ) C611_=_C629( C611 C629 ) C611_=_C630( C611 C630 ) C611_=_C631( C611 C631 ) \nC611_=_C632( C611 C632 ) C611_=_C633( C611 C633 ) C611_=_C634( C611 C634 ) C611_=_C635( C611 C635 ) C611_=_C636( C611 C636 ) C612_=_C626( C612 C626 ) \nC612_=_C637( C612 C637 ) C612_=_C638( C612 C638 ) C612_=_C639( C612 C639 ) C612_=_C640( C612 C640 ) C612_=_C641( C612 C641 ) C621_=_C626( C621 C626 ) \nC621_=_C627( C621 C627 ) C621_=_C628( C621 C628 ) C621_=_C629( C621 C629 ) C621_=_C630( C621 C630 ) C621_=_C631( C621 C631 ) C621_=_C632( C621 C632 ) \nC621_=_C633( C621 C633 ) C621_=_C634( C621 C634 ) C621_=_C635( C621 C635 ) C621_=_C636( C621 C636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7_=_C628( C627 C628 ) C627_=_C629( C627 C629 ) C627_=_C630( C627 C630 ) C627_=_C631( C627 C631 ) C627_=_C632( C627 C632 ) \nC627_=_C633( C627 C633 ) C627_=_C634( C627 C634 ) C627_=_C635( C627 C635 ) C627_=_C636( C627 C636</w:t>
      </w:r>
    </w:p>
    <w:p>
      <w:pPr>
        <w:pStyle w:val="PreformattedText"/>
        <w:bidi w:val="0"/>
        <w:spacing w:before="0" w:after="0"/>
        <w:jc w:val="left"/>
        <w:rPr/>
      </w:pPr>
      <w:r>
        <w:rPr/>
        <w:t xml:space="preserve"> </w:t>
      </w:r>
      <w:r>
        <w:rPr/>
        <w:t>) C627_=_C637( C627 C637 ) C628_=_C629( C628 C629 ) \nC628_=_C630( C628 C630 ) C628_=_C631( C628 C631 ) C628_=_C632( C628 C632 ) C628_=_C633( C628 C633 ) C628_=_C634( C628 C634 ) C628_=_C635( C628 C635 ) \nC628_=_C636( C628 C636 ) C629_=_C630( C629 C630 ) C629_=_C631( C629 C631 ) C629_=_C632( C629 C632 ) C629_=_C633( C629 C633 ) C629_=_C634( C629 C634 ) \nC629_=_C635( C629 C635 ) C629_=_C636( C629 C636 ) C629_=_C638( C629 C638 ) C630_=_C631( C630 C631 ) C630_=_C632( C630 C632 ) C630_=_C633( C630 C633 ) \nC630_=_C634( C630 C634 ) C630_=_C635( C630 C635 ) C630_=_C636( C630 C636 ) C631_=_C632( C631 C632 ) C631_=_C633( C631 C633 ) C631_=_C634( C631 C634 ) \nC631_=_C635( C631 C635 ) C631_=_C636( C631 C636 ) C631_=_C639( C631 C639 ) C632_=_C633( C632 C633 ) C632_=_C634( C632 C634 ) C632_=_C635( C632 C635 ) \nC632_=_C636( C632 C636 ) C633_=_C634( C633 C634 ) C633_=_C635( C633 C635 ) C633_=_C636( C633 C636 ) C633_=_C640( C633 C640 ) C634_=_C635( C634 C635 ) \nC634_=_C636( C634 C636 ) C635_=_C636( C635 C636 ) C635_=_C641( C635 C641 ) C637_=_C638( C637 C638 ) C637_=_C639( C637 C639 ) C637_=_C640( C637 C640 ) \nC637_=_C641( C637 C641 ) C638_=_C639( C638 C639 ) C638_=_C640( C638 C640 ) C638_=_C641( C638 C641 ) C639_=_C640( C639 C640 ) C639_=_C641( C639 C641 ) \nC640_=_C641( C640 C641 ) "];106-&gt;127[label="33: C11 C12 C26 C161 C162 \nC175 C371 C372 C384 C482 C483 \nC494 C578 C579 C589 C611 C612 \nC621 C627 C628 C629 C630 C631 \nC632 C633 C634 C635 C636 C637 \nC638 C639 C640 C641 \n297: C11_=_C12 ,C11_=_C26 ,C11_=_C161 ,C11_=_C175 ,C11_=_C371 ,\nC11_=_C384 ,C11_=_C482 ,C11_=_C494 ,C11_=_C578 ,C11_=_C589 ,C11_=_C611 ,\nC11_=_C621 ,C11_=_C627 ,C11_=_C628 ,C11_=_C629 ,C11_=_C630 ,C11_=_C631 ,\nC11_=_C632 ,C11_=_C633 ,C11_=_C634 ,C11_=_C635 ,C11_=_C636 ,C12_=_C162 ,\nC12_=_C372 ,C12_=_C483 ,C12_=_C579 ,C12_=_C612 ,C12_=_C637 ,C12_=_C638 ,\nC12_=_C639 ,C12_=_C640 ,C12_=_C641 ,C26_=_C161 ,C26_=_C175 ,C26_=_C371 ,\nC26_=_C384 ,C26_=_C482 ,C26_=_C494 ,C26_=_C578 ,C26_=_C589 ,C26_=_C611 ,\nC26_=_C621 ,C26_=_C627 ,C26_=_C628 ,C26_=_C629 ,C26_=_C630 ,C26_=_C631 ,\nC26_=_C632 ,C26_=_C633 ,C26_=_C634 ,C26_=_C635 ,C26_=_C636 ,C161_=_C162 ,\nC161_=_C175 ,C161_=_C371 ,C161_=_C384 ,C161_=_C482 ,C161_=_C494 ,C161_=_C578 ,\nC161_=_C589 ,C161_=_C611 ,C161_=_C621 ,C161_=_C627 ,C161_=_C628 ,C161_=_C629 ,\nC161_=_C630 ,C161_=_C631 ,C161_=_C632 ,C161_=_C633 ,C161_=_C634 ,C161_=_C635 ,\nC161_=_C636 ,C162_=_C372 ,C162_=_C483 ,C162_=_C579 ,C162_=_C612 ,C162_=_C637 ,\nC162_=_C638 ,C162_=_C639 ,C162_=_C640 ,C162_=_C641 ,C175_=_C371 ,C175_=_C384 ,\nC175_=_C482 ,C175_=_C494 ,C175_=_C578 ,C175_=_C589 ,C175_=_C611 ,C175_=_C621 ,\nC175_=_C627 ,C175_=_C628 ,C175_=_C629 ,C175_=_C630 ,C175_=_C631 ,C175_=_C632 ,\nC175_=_C633 ,C175_=_C634 ,C175_=_C635 ,C175_=_C636 ,C371_=_C372 ,C371_=_C384 ,\nC371_=_C482 ,C371_=_C494 ,C371_=_C578 ,C371_=_C589 ,C371_=_C611 ,C371_=_C621 ,\nC371_=_C627 ,C371_=_C628 ,C371_=_C629 ,C371_=_C630 ,C371_=_C631 ,C371_=_C632 ,\nC371_=_C633 ,C371_=_C634 ,C371_=_C635 ,C371_=_C636 ,C372_=_C483 ,C372_=_C579 ,\nC372_=_C612 ,C372_=_C637 ,C372_=_C638 ,C372_=_C639 ,C372_=_C640 ,C372_=_C641 ,\nC384_=_C482 ,C384_=_C494 ,C384_=_C578 ,C384_=_C589 ,C384_=_C611 ,C384_=_C621 ,\nC384_=_C627 ,C384_=_C628 ,C384_=_C629 ,C384_=_C630 ,C384_=_C631 ,C384_=_C632 ,\nC384_=_C633 ,C384_=_C634 ,C384_=_C635 ,C384_=_C636 ,C482_=_C483 ,C482_=_C494 ,\nC482_=_C578 ,C482_=_C589 ,C482_=_C611 ,C482_=_C621 ,C482_=_C627 ,C482_=_C628 ,\nC482_=_C629 ,C482_=_C630 ,C482_=_C631 ,C482_=_C632 ,C482_=_C633 ,C482_=_C634 ,\nC482_=_C635 ,C482_=_C636 ,C483_=_C579 ,C483_=_C612 ,C483_=_C637 ,C483_=_C638 ,\nC483_=_C639 ,C483_=_C640 ,C483_=_C641 ,C494_=_C578 ,C494_=_C589 ,C494_=_C611 ,\nC494_=_C621 ,C494_=_C627 ,C494_=_C628 ,C494_=_C629 ,C494_=_C630 ,C494_=_C631 ,\nC494_=_C632 ,C494_=_C633 ,C494_=_C634 ,C494_=_C635 ,C494_=_C636 ,C578_=_C579 ,\nC578_=_C589 ,C578_=_C611 ,C578_=_C621 ,C578_=_C627 ,C578_=_C628 ,C578_=_C629 ,\nC578_=_C630 ,C578_=_C631 ,C578_=_C632 ,C578_=_C633 ,C578_=_C634 ,C578_=_C635 ,\nC578_=_C636 ,C579_=_C612 ,C579_=_C637 ,C579_=_C638 ,C579_=_C639 ,C579_=_C640 ,\nC579_=_C641 ,C589_=_C611 ,C589_=_C621 ,C589_=_C627 ,C589_=_C628 ,C589_=_C629 ,\nC589_=_C630 ,C589_=_C631 ,C589_=_C632 ,C589_=_C633 ,C589_=_C634 ,C589_=_C635 ,\nC589_=_C636 ,C611_=_C612 ,C611_=_C621 ,C611_=_C627 ,C611_=_C628 ,C611_=_C629 ,\nC611_=_C630 ,C611_=_C631 ,C611_=_C632 ,C611_=_C633 ,C611_=_C634 ,C611_=_C635 ,\nC611_=_C636 ,C612_=_C637 ,C612_=_C638 ,C612_=_C639 ,C612_=_C640 ,C612_=_C641 ,\nC621_=_C627 ,C621_=_C628 ,C621_=_C629 ,C621_=_C630 ,C621_=_C631 ,C621_=_C632 ,\nC621_=_C633 ,C621_=_C634 ,C621_=_C635 ,C621_=_C636 ,C627_=_C628 ,C627_=_C629 ,\nC627_=_C630 ,C627_=_C631 ,C627_=_C632 ,C627_=_C633 ,C627_=_C634 ,C627_=_C635 ,\nC627_=_C636 ,C627_=_C637 ,C628_=_C629 ,C628_=_C630 ,C628_=_C631 ,C628_=_C632 ,\nC628_=_C633 ,C628_=_C634 ,C628_=_C635 ,C628_=_C636 ,C629_=_C630 ,C629_=_C631 ,\nC629_=_C632 ,C629_=_C633 ,C629_=_C634 ,C629_=_C635 ,C629_=_C636 ,C629_=_C638 ,\nC630_=_C631 ,C630_=_C632 ,C630_=_C633 ,C630_=_C634 ,C630_=_C635 ,C630_=_C636 ,\nC631_=_C632 ,C631_=_C633 ,C631_=_C634 ,C631_=_C635 ,C631_=_C636 ,C631_=_C639 ,\nC632_=_C633 ,C632_=_C634 ,C632_=_C635 ,C632_=_C636 ,C633_=_C634 ,C633_=_C635 ,\nC633_=_C636 ,C633_=_C640 ,C634_=_C635 ,C634_=_C636 ,C635_=_C636 ,C635_=_C641 ,\nC637_=_C638 ,C637_=_C639 ,C637_=_C640 ,C637_=_C641 ,C638_=_C639 ,C638_=_C640 ,\nC638_=_C641 ,C639_=_C640 ,C639_=_C641 ,C640_=_C641 ,"];128[shape=box, label="id:128 level: 5\n34: C9 C10 C25 C159 C160 \nC174 C369 C370 C383 C480 C481 \nC493 C557 C558 C569 C575 C576 \nC577 C578 C579 C580 C581 C582 \nC583 C584 C585 C586 C587 C588 \nC589 C590 C591 C592 C593 \n330: C9_=_C10( C9 C10 ) C9_=_C25( C9 C25 ) C9_=_C159( C9 C159 ) C9_=_C174( C9 C174 ) C9_=_C369( C9 C369 ) \nC9_=_C383( C9 C383 ) C9_=_C480( C9 C480 ) C9_=_C493( C9 C493 ) C9_=_C557( C9 C557 ) C9_=_C569( C9 C569 ) C9_=_C575( C9 C575 ) \nC9_=_C576( C9 C576 ) C9_=_C577( C9 C577 ) C9_=_C578( C9 C578 ) C9_=_C579( C9 C579 ) C9_=_C580( C9 C580 ) C9_=_C581( C9 C581 ) \nC9_=_C582( C9 C582 ) C9_=_C583( C9 C583 ) C9_=_C584( C9 C584 ) C9_=_C585( C9 C585 ) C9_=_C586( C9 C586 ) C9_=_C587( C9 C587 ) \nC10_=_C160( C10 C160 ) C10_=_C370( C10 C370 ) C10_=_C481( C10 C481 ) C10_=_C558( C10 C558 ) C10_=_C575( C10 C575 ) C10_=_C588( C10 C588 ) \nC10_=_C589( C10 C589 ) C10_=_C590( C10 C590 ) C10_=_C591( C10 C591 ) C10_=_C592( C10 C592 ) C10_=_C593( C10 C593 ) C25_=_C159( C25 C159 ) \nC25_=_C174( C25 C174 ) C25_=_C369( C25 C369 ) C25_=_C383( C25 C383 ) C25_=_C480( C25 C480 ) C25_=_C493( C25 C493 ) C25_=_C557( C25 C557 ) \nC25_=_C569( C25 C569 ) C25_=_C575( C25 C575 ) C25_=_C576( C25 C576 ) C25_=_C577( C25 C577 ) C25_=_C578( C25 C578 ) C25_=_C579( C25 C579 ) \nC25_=_C580( C25 C580 ) C25_=_C581( C25 C581 ) C25_=_C582( C25 C582 ) C25_=_C583( C25 C583 ) C25_=_C584( C25 C584 ) C25_=_C585( C25 C585 ) \nC25_=_C586( C25 C586 ) C25_=_C587( C25 C587 ) C159_=_C160( C159 C160 ) C159_=_C174( C159 C174 ) C159_=_C369( C159 C369 ) C159_=_C383( C159 C383 ) \nC159_=_C480( C159 C480 ) C159_=_C493( C159 C493 ) C159_=_C557( C159 C557 ) C159_=_C569( C159 C569 ) C159_=_C575( C159 C575 ) C159_=_C576( C159 C576 ) \nC159_=_C577( C159 C577 ) C159_=_C578( C159 C578 ) C159_=_C579( C159 C579 ) C159_=_C580( C159 C580 ) C159_=_C581( C159 C581 ) C159_=_C582( C159 C582 ) \nC159_=_C583( C159 C583 ) C159_=_C584( C159 C584 ) C159_=_C585( C159 C585 ) C159_=_C586( C159 C586 ) C159_=_C587( C159 C587 ) C160_=_C370( C160 C370 ) \nC160_=_C481( C160 C481 ) C160_=_C558( C160 C558 ) C160_=_C575( C160 C575 ) C160_=_C588( C160 C588 ) C160_=_C589( C160 C589 ) C160_=_C590( C160 C590 ) \nC160_=_C591( C160 C591 ) C160_=_C592( C160 C592 ) C160_=_C593( C160 C593 ) C174_=_C369( C174 C369 ) C174_=_C383( C174 C383 ) C174_=_C480( C174 C480 ) \nC174_=_C493( C174 C493 ) C174_=_C557( C174 C557 ) C174_=_C569( C174 C569 ) C174_=_C575( C174 C575 ) C174_=_C576( C174 C576 ) C174_=_C577( C174 C577 ) \nC174_=_C578( C174 C578 ) C174_=_C579( C174 C579 ) C174_=_C580( C174 C580 ) C174_=_C581( C174 C581 ) C174_=_C582( C174 C582 ) C174_=_C583( C174 C583 ) \nC174_=_C584( C174 C584 ) C174_=_C585( C174 C585 ) C174_=_C586( C174 C586 ) C174_=_C587( C174 C587 ) C369_=_C370( C369 C370 ) C369_=_C383( C369 C383 ) \nC369_=_C480( C369 C480 ) C369_=_C493( C369 C493 ) C369_=_C557( C369 C557 ) C369_=_C569( C369 C569 ) C369_=_C575( C369 C575 ) C369_=_C576( C369 C576 ) \nC369_=_C577( C369 C577 ) C369_=_C578( C369 C578 ) C369_=_C579( C369 C579 ) C369_=_C580( C369 C580 ) C369_=_C581( C369 C581 ) C369_=_C582( C369 C582 ) \nC369_=_C583( C369 C583 ) C369_=_C584( C369 C584 ) C369_=_C585( C369 C585 ) C369_=_C586( C369 C586 ) C369_=_C587( C369 C587 ) C370_=_C481( C370 C481 ) \nC370_=_C558( C370 C558 ) C370_=_C575( C370 C575 ) C370_=_C588( C370 C588 ) C370_=_C589( C370 C589 ) C370_=_C590( C370 C590 ) C370_=_C591( C370 C591 ) \nC370_=_C592( C370 C592 ) C370_=_C593( C370 C593 ) C383_=_C480( C383 C480 ) C383_=_C493( C383 C493 ) C383_=_C557( C383 C557 ) C383_=_C569( C383 C569 ) \nC383_=_C575( C383 C575 ) C383_=_C576( C383 C576 ) C383_=_C577( C383 C577 ) C383_=_C578( C383 C578 ) C383_=_C579( C383 C579 ) C383_=_C580( C383 C580 ) \nC383_=_C581( C383 C581 ) C383_=_C582( C383 C582 ) C383_=_C583( C383 C583 ) C383_=_C584( C383 C584 ) C383_=_C585( C383 C585 ) C383_=_C586( C383 C586 ) \nC383_=_C587( C383 C587 ) C480_=_C481( C480 C481 ) C480_=_C493( C480 C493 ) C480_=_C557( C480 C557 ) C480_=_C569( C480 C569 ) C480_=_C575( C480 C575 ) \nC480_=_C576( C480 C576 ) C480_=_C577( C480 C577 ) C480_=_C578( C480 C578 ) C480_=_C579( C480 C579 ) C480_=_C580( C480 C580 ) C480_=_C581( C480 C581 ) \nC480_=_C582( C480 C582 ) C480_=_C583( C480 C583 ) C480_=_C584( C480 C584 ) C480_=_C585( C480 C585 ) C480_=_C586( C480 C586 ) C480_=_C587( C480 C587 ) \nC481_=_C558( C481 C558 ) C481_=_C575( C481 C575 ) C481_=_C588( C481 C588 ) C481_=_C589( C481 C589 ) C481_=_C590( C481 C590 ) C481_=_C591( C481 C591 ) \nC481_=_C592( C481 C592 ) C481_=_C593( C481 C593</w:t>
      </w:r>
    </w:p>
    <w:p>
      <w:pPr>
        <w:pStyle w:val="PreformattedText"/>
        <w:bidi w:val="0"/>
        <w:spacing w:before="0" w:after="0"/>
        <w:jc w:val="left"/>
        <w:rPr/>
      </w:pPr>
      <w:r>
        <w:rPr/>
        <w:t xml:space="preserve"> </w:t>
      </w:r>
      <w:r>
        <w:rPr/>
        <w:t>) C493_=_C557( C493 C557 ) C493_=_C569( C493 C569 ) C493_=_C575( C493 C575 ) C493_=_C576( C493 C576 ) \nC493_=_C577( C493 C577 ) C493_=_C578( C493 C578 ) C493_=_C579( C493 C579 ) C493_=_C580( C493 C580 ) C493_=_C581( C493 C581 ) C493_=_C582( C493 C582 ) \nC493_=_C583( C493 C583 ) C493_=_C584( C493 C584 ) C493_=_C585( C493 C585 ) C493_=_C586( C493 C586 ) C493_=_C587( C493 C587 ) C557_=_C558( C557 C558 ) \nC557_=_C569( C557 C569 ) C557_=_C575( C557 C575 ) C557_=_C576( C557 C576 ) C557_=_C577( C557 C577 ) C557_=_C578( C557 C578 ) C557_=_C579( C557 C579 ) \nC557_=_C580( C557 C580 ) C557_=_C581( C557 C581 ) C557_=_C582( C557 C582 ) C557_=_C583( C557 C583 ) C557_=_C584( C557 C584 ) C557_=_C585( C557 C585 ) \nC557_=_C586( C557 C586 ) C557_=_C587( C557 C587 ) C558_=_C575( C558 C575 ) C558_=_C588( C558 C588 ) C558_=_C589( C558 C589 ) C558_=_C590( C558 C590 ) \nC558_=_C591( C558 C591 ) C558_=_C592( C558 C592 ) C558_=_C593( C558 C593 ) C569_=_C575( C569 C575 ) C569_=_C576( C569 C576 ) C569_=_C577( C569 C577 ) \nC569_=_C578( C569 C578 ) C569_=_C579( C569 C579 ) C569_=_C580( C569 C580 ) C569_=_C581( C569 C581 ) C569_=_C582( C569 C582 ) C569_=_C583( C569 C583 ) \nC569_=_C584( C569 C584 ) C569_=_C585( C569 C585 ) C569_=_C586( C569 C586 ) C569_=_C587( C569 C587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589( C575 C589 ) \nC575_=_C590( C575 C590 ) C575_=_C591( C575 C591 ) C575_=_C592( C575 C592 ) C575_=_C593( C575 C593 ) C576_=_C577( C576 C577 ) C576_=_C578( C576 C578 ) \nC576_=_C579( C576 C579 ) C576_=_C580( C576 C580 ) C576_=_C581( C576 C581 ) C576_=_C582( C576 C582 ) C576_=_C583( C576 C583 ) C576_=_C584( C576 C584 ) \nC576_=_C585( C576 C585 ) C576_=_C586( C576 C586 ) C576_=_C587( C576 C587 ) C576_=_C588( C576 C588 ) C577_=_C578( C577 C578 ) C577_=_C579( C577 C579 ) \nC577_=_C580( C577 C580 ) C577_=_C581( C577 C581 ) C577_=_C582( C577 C582 ) C577_=_C583( C577 C583 ) C577_=_C584( C577 C584 ) C577_=_C585( C577 C585 ) \nC577_=_C586( C577 C586 ) C577_=_C587( C577 C587 ) C578_=_C579( C578 C579 ) C578_=_C580( C578 C580 ) C578_=_C581( C578 C581 ) C578_=_C582( C578 C582 ) \nC578_=_C583( C578 C583 ) C578_=_C584( C578 C584 ) C578_=_C585( C578 C585 ) C578_=_C586( C578 C586 ) C578_=_C587( C578 C587 ) C578_=_C589( C578 C589 ) \nC579_=_C580( C579 C580 ) C579_=_C581( C579 C581 ) C579_=_C582( C579 C582 ) C579_=_C583( C579 C583 ) C579_=_C584( C579 C584 ) C579_=_C585( C579 C585 ) \nC579_=_C586( C579 C586 ) C579_=_C587( C579 C587 ) C580_=_C581( C580 C581 ) C580_=_C582( C580 C582 ) C580_=_C583( C580 C583 ) C580_=_C584( C580 C584 ) \nC580_=_C585( C580 C585 ) C580_=_C586( C580 C586 ) C580_=_C587( C580 C587 ) C580_=_C590( C580 C590 ) C581_=_C582( C581 C582 ) C581_=_C583( C581 C583 ) \nC581_=_C584( C581 C584 ) C581_=_C585( C581 C585 ) C581_=_C586( C581 C586 ) C581_=_C587( C581 C587 ) C582_=_C583( C582 C583 ) C582_=_C584( C582 C584 ) \nC582_=_C585( C582 C585 ) C582_=_C586( C582 C586 ) C582_=_C587( C582 C587 ) C582_=_C591( C582 C591 ) C583_=_C584( C583 C584 ) C583_=_C585( C583 C585 ) \nC583_=_C586( C583 C586 ) C583_=_C587( C583 C587 ) C584_=_C585( C584 C585 ) C584_=_C586( C584 C586 ) C584_=_C587( C584 C587 ) C584_=_C592( C584 C592 ) \nC585_=_C586( C585 C586 ) C585_=_C587( C585 C587 ) C586_=_C587( C586 C587 ) C586_=_C593( C586 C593 ) C588_=_C589( C588 C589 ) C588_=_C590( C588 C590 ) \nC588_=_C591( C588 C591 ) C588_=_C592( C588 C592 ) C588_=_C593( C588 C593 ) C589_=_C590( C589 C590 ) C589_=_C591( C589 C591 ) C589_=_C592( C589 C592 ) \nC589_=_C593( C589 C593 ) C590_=_C591( C590 C591 ) C590_=_C592( C590 C592 ) C590_=_C593( C590 C593 ) C591_=_C592( C591 C592 ) C591_=_C593( C591 C593 ) \nC592_=_C593( C592 C593 ) "];107-&gt;128[label="33: C9 C10 C25 C159 C160 \nC174 C369 C370 C383 C480 C481 \nC493 C557 C558 C569 C576 C577 \nC578 C579 C580 C581 C582 C583 \nC584 C585 C586 C587 C588 C589 \nC590 C591 C592 C593 \n297: C9_=_C10 ,C9_=_C25 ,C9_=_C159 ,C9_=_C174 ,C9_=_C369 ,\nC9_=_C383 ,C9_=_C480 ,C9_=_C493 ,C9_=_C557 ,C9_=_C569 ,C9_=_C576 ,\nC9_=_C577 ,C9_=_C578 ,C9_=_C579 ,C9_=_C580 ,C9_=_C581 ,C9_=_C582 ,\nC9_=_C583 ,C9_=_C584 ,C9_=_C585 ,C9_=_C586 ,C9_=_C587 ,C10_=_C160 ,\nC10_=_C370 ,C10_=_C481 ,C10_=_C558 ,C10_=_C588 ,C10_=_C589 ,C10_=_C590 ,\nC10_=_C591 ,C10_=_C592 ,C10_=_C593 ,C25_=_C159 ,C25_=_C174 ,C25_=_C369 ,\nC25_=_C383 ,C25_=_C480 ,C25_=_C493 ,C25_=_C557 ,C25_=_C569 ,C25_=_C576 ,\nC25_=_C577 ,C25_=_C578 ,C25_=_C579 ,C25_=_C580 ,C25_=_C581 ,C25_=_C582 ,\nC25_=_C583 ,C25_=_C584 ,C25_=_C585 ,C25_=_C586 ,C25_=_C587 ,C159_=_C160 ,\nC159_=_C174 ,C159_=_C369 ,C159_=_C383 ,C159_=_C480 ,C159_=_C493 ,C159_=_C557 ,\nC159_=_C569 ,C159_=_C576 ,C159_=_C577 ,C159_=_C578 ,C159_=_C579 ,C159_=_C580 ,\nC159_=_C581 ,C159_=_C582 ,C159_=_C583 ,C159_=_C584 ,C159_=_C585 ,C159_=_C586 ,\nC159_=_C587 ,C160_=_C370 ,C160_=_C481 ,C160_=_C558 ,C160_=_C588 ,C160_=_C589 ,\nC160_=_C590 ,C160_=_C591 ,C160_=_C592 ,C160_=_C593 ,C174_=_C369 ,C174_=_C383 ,\nC174_=_C480 ,C174_=_C493 ,C174_=_C557 ,C174_=_C569 ,C174_=_C576 ,C174_=_C577 ,\nC174_=_C578 ,C174_=_C579 ,C174_=_C580 ,C174_=_C581 ,C174_=_C582 ,C174_=_C583 ,\nC174_=_C584 ,C174_=_C585 ,C174_=_C586 ,C174_=_C587 ,C369_=_C370 ,C369_=_C383 ,\nC369_=_C480 ,C369_=_C493 ,C369_=_C557 ,C369_=_C569 ,C369_=_C576 ,C369_=_C577 ,\nC369_=_C578 ,C369_=_C579 ,C369_=_C580 ,C369_=_C581 ,C369_=_C582 ,C369_=_C583 ,\nC369_=_C584 ,C369_=_C585 ,C369_=_C586 ,C369_=_C587 ,C370_=_C481 ,C370_=_C558 ,\nC370_=_C588 ,C370_=_C589 ,C370_=_C590 ,C370_=_C591 ,C370_=_C592 ,C370_=_C593 ,\nC383_=_C480 ,C383_=_C493 ,C383_=_C557 ,C383_=_C569 ,C383_=_C576 ,C383_=_C577 ,\nC383_=_C578 ,C383_=_C579 ,C383_=_C580 ,C383_=_C581 ,C383_=_C582 ,C383_=_C583 ,\nC383_=_C584 ,C383_=_C585 ,C383_=_C586 ,C383_=_C587 ,C480_=_C481 ,C480_=_C493 ,\nC480_=_C557 ,C480_=_C569 ,C480_=_C576 ,C480_=_C577 ,C480_=_C578 ,C480_=_C579 ,\nC480_=_C580 ,C480_=_C581 ,C480_=_C582 ,C480_=_C583 ,C480_=_C584 ,C480_=_C585 ,\nC480_=_C586 ,C480_=_C587 ,C481_=_C558 ,C481_=_C588 ,C481_=_C589 ,C481_=_C590 ,\nC481_=_C591 ,C481_=_C592 ,C481_=_C593 ,C493_=_C557 ,C493_=_C569 ,C493_=_C576 ,\nC493_=_C577 ,C493_=_C578 ,C493_=_C579 ,C493_=_C580 ,C493_=_C581 ,C493_=_C582 ,\nC493_=_C583 ,C493_=_C584 ,C493_=_C585 ,C493_=_C586 ,C493_=_C587 ,C557_=_C558 ,\nC557_=_C569 ,C557_=_C576 ,C557_=_C577 ,C557_=_C578 ,C557_=_C579 ,C557_=_C580 ,\nC557_=_C581 ,C557_=_C582 ,C557_=_C583 ,C557_=_C584 ,C557_=_C585 ,C557_=_C586 ,\nC557_=_C587 ,C558_=_C588 ,C558_=_C589 ,C558_=_C590 ,C558_=_C591 ,C558_=_C592 ,\nC558_=_C593 ,C569_=_C576 ,C569_=_C577 ,C569_=_C578 ,C569_=_C579 ,C569_=_C580 ,\nC569_=_C581 ,C569_=_C582 ,C569_=_C583 ,C569_=_C584 ,C569_=_C585 ,C569_=_C586 ,\nC569_=_C587 ,C576_=_C577 ,C576_=_C578 ,C576_=_C579 ,C576_=_C580 ,C576_=_C581 ,\nC576_=_C582 ,C576_=_C583 ,C576_=_C584 ,C576_=_C585 ,C576_=_C586 ,C576_=_C587 ,\nC576_=_C588 ,C577_=_C578 ,C577_=_C579 ,C577_=_C580 ,C577_=_C581 ,C577_=_C582 ,\nC577_=_C583 ,C577_=_C584 ,C577_=_C585 ,C577_=_C586 ,C577_=_C587 ,C578_=_C579 ,\nC578_=_C580 ,C578_=_C581 ,C578_=_C582 ,C578_=_C583 ,C578_=_C584 ,C578_=_C585 ,\nC578_=_C586 ,C578_=_C587 ,C578_=_C589 ,C579_=_C580 ,C579_=_C581 ,C579_=_C582 ,\nC579_=_C583 ,C579_=_C584 ,C579_=_C585 ,C579_=_C586 ,C579_=_C587 ,C580_=_C581 ,\nC580_=_C582 ,C580_=_C583 ,C580_=_C584 ,C580_=_C585 ,C580_=_C586 ,C580_=_C587 ,\nC580_=_C590 ,C581_=_C582 ,C581_=_C583 ,C581_=_C584 ,C581_=_C585 ,C581_=_C586 ,\nC581_=_C587 ,C582_=_C583 ,C582_=_C584 ,C582_=_C585 ,C582_=_C586 ,C582_=_C587 ,\nC582_=_C591 ,C583_=_C584 ,C583_=_C585 ,C583_=_C586 ,C583_=_C587 ,C584_=_C585 ,\nC584_=_C586 ,C584_=_C587 ,C584_=_C592 ,C585_=_C586 ,C585_=_C587 ,C586_=_C587 ,\nC586_=_C593 ,C588_=_C589 ,C588_=_C590 ,C588_=_C591 ,C588_=_C592 ,C588_=_C593 ,\nC589_=_C590 ,C589_=_C591 ,C589_=_C592 ,C589_=_C593 ,C590_=_C591 ,C590_=_C592 ,\nC590_=_C593 ,C591_=_C592 ,C591_=_C593 ,C592_=_C593 ,"];129[shape=box, label="id:129 level: 5\n34: C7 C8 C24 C157 C158 \nC173 C367 C368 C382 C456 C457 \nC470 C477 C478 C479 C480 C481 \nC482 C483 C484 C485 C486 C487 \nC488 C489 C490 C491 C492 C493 \nC494 C495 C496 C497 C498 \n330: C7_=_C8( C7 C8 ) C7_=_C24( C7 C24 ) C7_=_C157( C7 C157 ) C7_=_C173( C7 C173 ) C7_=_C367( C7 C367 ) \nC7_=_C382( C7 C382 ) C7_=_C456( C7 C456 ) C7_=_C470( C7 C470 ) C7_=_C477( C7 C477 ) C7_=_C478( C7 C478 ) C7_=_C479( C7 C479 ) \nC7_=_C480( C7 C480 ) C7_=_C481( C7 C481 ) C7_=_C482( C7 C482 ) C7_=_C483( C7 C483 ) C7_=_C484( C7 C484 ) C7_=_C485( C7 C485 ) \nC7_=_C486( C7 C486 ) C7_=_C487( C7 C487 ) C7_=_C488( C7 C488 ) C7_=_C489( C7 C489 ) C7_=_C490( C7 C490 ) C7_=_C491( C7 C491 ) \nC8_=_C158( C8 C158 ) C8_=_C368( C8 C368 ) C8_=_C457( C8 C457 ) C8_=_C477( C8 C477 ) C8_=_C492( C8 C492 ) C8_=_C493( C8 C493 ) \nC8_=_C494( C8 C494 ) C8_=_C495( C8 C495 ) C8_=_C496( C8 C496 ) C8_=_C497( C8 C497 ) C8_=_C498( C8 C498 ) C24_=_C157( C24 C157 ) \nC24_=_C173( C24 C173 ) C24_=_C367( C24 C367 ) C24_=_C382( C24 C382 ) C24_=_C456( C24 C456 ) C24_=_C470( C24 C470 ) C24_=_C477( C24 C477 ) \nC24_=_C478( C24 C478 ) C24_=_C479( C24 C479 ) C24_=_C480( C24 C480 ) C24_=_C481( C24 C481 ) C24_=_C482( C24 C482 ) C24_=_C483( C24 C483 ) \nC24_=_C484( C24 C484 ) C24_=_C485( C24 C485 ) C24_=_C486( C24 C486 ) C24_=_C487( C24 C487 ) C24_=_C488( C24 C488 ) C24_=_C489( C24 C489 ) \nC24_=_C490( C24 C490 ) C24_=_C491( C24 C491 ) C157_=_C158( C157 C158 ) C157_=_C173( C157 C173 ) C157_=_C367( C157 C367 ) C157_=_C382( C157 C382 ) \nC157_=_C456( C157 C456 ) C157_=_C470( C157 C470 ) C157_=_C477( C157 C477 ) C157_=_C478( C157 C478 ) C157_=_C479( C157 C479 ) C157_=_C480( C157 C480 ) \nC157_=_C481( C157 C481 ) C157_=_C482( C157 C482 ) C157_=_C483( C157 C483 ) C157_=_C484( C157 C484 ) C157_=_C485( C157 C485 ) C157_=_C486( C157 C486 ) \nC157_=_C487( C157 C487 ) C157_=_C488( C157 C488</w:t>
      </w:r>
    </w:p>
    <w:p>
      <w:pPr>
        <w:pStyle w:val="PreformattedText"/>
        <w:bidi w:val="0"/>
        <w:spacing w:before="0" w:after="0"/>
        <w:jc w:val="left"/>
        <w:rPr/>
      </w:pPr>
      <w:r>
        <w:rPr/>
        <w:t xml:space="preserve"> </w:t>
      </w:r>
      <w:r>
        <w:rPr/>
        <w:t>) C157_=_C489( C157 C489 ) C157_=_C490( C157 C490 ) C157_=_C491( C157 C491 ) C158_=_C368( C158 C368 ) \nC158_=_C457( C158 C457 ) C158_=_C477( C158 C477 ) C158_=_C492( C158 C492 ) C158_=_C493( C158 C493 ) C158_=_C494( C158 C494 ) C158_=_C495( C158 C495 ) \nC158_=_C496( C158 C496 ) C158_=_C497( C158 C497 ) C158_=_C498( C158 C498 ) C173_=_C367( C173 C367 ) C173_=_C382( C173 C382 ) C173_=_C456( C173 C456 ) \nC173_=_C470( C173 C470 ) C173_=_C477( C173 C477 ) C173_=_C478( C173 C478 ) C173_=_C479( C173 C479 ) C173_=_C480( C173 C480 ) C173_=_C481( C173 C481 ) \nC173_=_C482( C173 C482 ) C173_=_C483( C173 C483 ) C173_=_C484( C173 C484 ) C173_=_C485( C173 C485 ) C173_=_C486( C173 C486 ) C173_=_C487( C173 C487 ) \nC173_=_C488( C173 C488 ) C173_=_C489( C173 C489 ) C173_=_C490( C173 C490 ) C173_=_C491( C173 C491 ) C367_=_C368( C367 C368 ) C367_=_C382( C367 C382 ) \nC367_=_C456( C367 C456 ) C367_=_C470( C367 C470 ) C367_=_C477( C367 C477 ) C367_=_C478( C367 C478 ) C367_=_C479( C367 C479 ) C367_=_C480( C367 C480 ) \nC367_=_C481( C367 C481 ) C367_=_C482( C367 C482 ) C367_=_C483( C367 C483 ) C367_=_C484( C367 C484 ) C367_=_C485( C367 C485 ) C367_=_C486( C367 C486 ) \nC367_=_C487( C367 C487 ) C367_=_C488( C367 C488 ) C367_=_C489( C367 C489 ) C367_=_C490( C367 C490 ) C367_=_C491( C367 C491 ) C368_=_C457( C368 C457 ) \nC368_=_C477( C368 C477 ) C368_=_C492( C368 C492 ) C368_=_C493( C368 C493 ) C368_=_C494( C368 C494 ) C368_=_C495( C368 C495 ) C368_=_C496( C368 C496 ) \nC368_=_C497( C368 C497 ) C368_=_C498( C368 C498 ) C382_=_C456( C382 C456 ) C382_=_C470( C382 C470 ) C382_=_C477( C382 C477 ) C382_=_C478( C382 C478 ) \nC382_=_C479( C382 C479 ) C382_=_C480( C382 C480 ) C382_=_C481( C382 C481 ) C382_=_C482( C382 C482 ) C382_=_C483( C382 C483 ) C382_=_C484( C382 C484 ) \nC382_=_C485( C382 C485 ) C382_=_C486( C382 C486 ) C382_=_C487( C382 C487 ) C382_=_C488( C382 C488 ) C382_=_C489( C382 C489 ) C382_=_C490( C382 C490 ) \nC382_=_C491( C382 C491 ) C456_=_C457( C456 C457 ) C456_=_C470( C456 C470 ) C456_=_C477( C456 C477 ) C456_=_C478( C456 C478 ) C456_=_C479( C456 C479 ) \nC456_=_C480( C456 C480 ) C456_=_C481( C456 C481 ) C456_=_C482( C456 C482 ) C456_=_C483( C456 C483 ) C456_=_C484( C456 C484 ) C456_=_C485( C456 C485 ) \nC456_=_C486( C456 C486 ) C456_=_C487( C456 C487 ) C456_=_C488( C456 C488 ) C456_=_C489( C456 C489 ) C456_=_C490( C456 C490 ) C456_=_C491( C456 C491 ) \nC457_=_C477( C457 C477 ) C457_=_C492( C457 C492 ) C457_=_C493( C457 C493 ) C457_=_C494( C457 C494 ) C457_=_C495( C457 C495 ) C457_=_C496( C457 C496 ) \nC457_=_C497( C457 C497 ) C457_=_C498( C457 C498 ) C470_=_C477( C470 C477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0_=_C491( C470 C491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9_=_C480( C479 C480 ) C479_=_C481( C479 C481 ) \nC479_=_C482( C479 C482 ) C479_=_C483( C479 C483 ) C479_=_C484( C479 C484 ) C479_=_C485( C479 C485 ) C479_=_C486( C479 C486 ) C479_=_C487( C479 C487 ) \nC479_=_C488( C479 C488 ) C479_=_C489( C479 C489 ) C479_=_C490( C479 C490 ) C479_=_C491( C479 C491 ) C480_=_C481( C480 C481 ) C480_=_C482( C480 C482 ) \nC480_=_C483( C480 C483 ) C480_=_C484( C480 C484 ) C480_=_C485( C480 C485 ) C480_=_C486( C480 C486 ) C480_=_C487( C480 C487 ) C480_=_C488( C480 C488 ) \nC480_=_C489( C480 C489 ) C480_=_C490( C480 C490 ) C480_=_C491( C480 C491 ) C480_=_C493( C480 C493 ) C481_=_C482( C481 C482 ) C481_=_C483( C481 C483 ) \nC481_=_C484( C481 C484 ) C481_=_C485( C481 C485 ) C481_=_C486( C481 C486 ) C481_=_C487( C481 C487 ) C481_=_C488( C481 C488 ) C481_=_C489( C481 C489 ) \nC481_=_C490( C481 C490 ) C481_=_C491( C481 C491 ) C482_=_C483( C482 C483 ) C482_=_C484( C482 C484 ) C482_=_C485( C482 C485 ) C482_=_C486( C482 C486 ) \nC482_=_C487( C482 C487 ) C482_=_C488( C482 C488 ) C482_=_C489( C482 C489 ) C482_=_C490( C482 C490 ) C482_=_C491( C482 C491 ) C482_=_C494( C482 C494 ) \nC483_=_C484( C483 C484 ) C483_=_C485( C483 C485 ) C483_=_C486( C483 C486 ) C483_=_C487( C483 C487 ) C483_=_C488( C483 C488 ) C483_=_C489( C483 C489 ) \nC483_=_C490( C483 C490 ) C483_=_C491( C483 C491 ) C484_=_C485( C484 C485 ) C484_=_C486( C484 C486 ) C484_=_C487( C484 C487 ) C484_=_C488( C484 C488 ) \nC484_=_C489( C484 C489 ) C484_=_C490( C484 C490 ) C484_=_C491( C484 C491 ) C484_=_C495( C484 C495 ) C485_=_C486( C485 C486 ) C485_=_C487( C485 C487 ) \nC485_=_C488( C485 C488 ) C485_=_C489( C485 C489 ) C485_=_C490( C485 C490 ) C485_=_C491( C485 C491 ) C486_=_C487( C486 C487 ) C486_=_C488( C486 C488 ) \nC486_=_C489( C486 C489 ) C486_=_C490( C486 C490 ) C486_=_C491( C486 C491 ) C486_=_C496( C486 C496 ) C487_=_C488( C487 C488 ) C487_=_C489( C487 C489 ) \nC487_=_C490( C487 C490 ) C487_=_C491( C487 C491 ) C488_=_C489( C488 C489 ) C488_=_C490( C488 C490 ) C488_=_C491( C488 C491 ) C488_=_C497( C488 C497 ) \nC489_=_C490( C489 C490 ) C489_=_C491( C489 C491 ) C490_=_C491( C490 C491 ) C490_=_C498( C490 C498 ) C492_=_C493( C492 C493 ) C492_=_C494( C492 C494 ) \nC492_=_C495( C492 C495 ) C492_=_C496( C492 C496 ) C492_=_C497( C492 C497 ) C492_=_C498( C492 C498 ) C493_=_C494( C493 C494 ) C493_=_C495( C493 C495 ) \nC493_=_C496( C493 C496 ) C493_=_C497( C493 C497 ) C493_=_C498( C493 C498 ) C494_=_C495( C494 C495 ) C494_=_C496( C494 C496 ) C494_=_C497( C494 C497 ) \nC494_=_C498( C494 C498 ) C495_=_C496( C495 C496 ) C495_=_C497( C495 C497 ) C495_=_C498( C495 C498 ) C496_=_C497( C496 C497 ) C496_=_C498( C496 C498 ) \nC497_=_C498( C497 C498 ) "];107-&gt;129[label="33: C7 C8 C24 C157 C158 \nC173 C367 C368 C382 C456 C457 \nC470 C478 C479 C480 C481 C482 \nC483 C484 C485 C486 C487 C488 \nC489 C490 C491 C492 C493 C494 \nC495 C496 C497 C498 \n297: C7_=_C8 ,C7_=_C24 ,C7_=_C157 ,C7_=_C173 ,C7_=_C367 ,\nC7_=_C382 ,C7_=_C456 ,C7_=_C470 ,C7_=_C478 ,C7_=_C479 ,C7_=_C480 ,\nC7_=_C481 ,C7_=_C482 ,C7_=_C483 ,C7_=_C484 ,C7_=_C485 ,C7_=_C486 ,\nC7_=_C487 ,C7_=_C488 ,C7_=_C489 ,C7_=_C490 ,C7_=_C491 ,C8_=_C158 ,\nC8_=_C368 ,C8_=_C457 ,C8_=_C492 ,C8_=_C493 ,C8_=_C494 ,C8_=_C495 ,\nC8_=_C496 ,C8_=_C497 ,C8_=_C498 ,C24_=_C157 ,C24_=_C173 ,C24_=_C367 ,\nC24_=_C382 ,C24_=_C456 ,C24_=_C470 ,C24_=_C478 ,C24_=_C479 ,C24_=_C480 ,\nC24_=_C481 ,C24_=_C482 ,C24_=_C483 ,C24_=_C484 ,C24_=_C485 ,C24_=_C486 ,\nC24_=_C487 ,C24_=_C488 ,C24_=_C489 ,C24_=_C490 ,C24_=_C491 ,C157_=_C158 ,\nC157_=_C173 ,C157_=_C367 ,C157_=_C382 ,C157_=_C456 ,C157_=_C470 ,C157_=_C478 ,\nC157_=_C479 ,C157_=_C480 ,C157_=_C481 ,C157_=_C482 ,C157_=_C483 ,C157_=_C484 ,\nC157_=_C485 ,C157_=_C486 ,C157_=_C487 ,C157_=_C488 ,C157_=_C489 ,C157_=_C490 ,\nC157_=_C491 ,C158_=_C368 ,C158_=_C457 ,C158_=_C492 ,C158_=_C493 ,C158_=_C494 ,\nC158_=_C495 ,C158_=_C496 ,C158_=_C497 ,C158_=_C498 ,C173_=_C367 ,C173_=_C382 ,\nC173_=_C456 ,C173_=_C470 ,C173_=_C478 ,C173_=_C479 ,C173_=_C480 ,C173_=_C481 ,\nC173_=_C482 ,C173_=_C483 ,C173_=_C484 ,C173_=_C485 ,C173_=_C486 ,C173_=_C487 ,\nC173_=_C488 ,C173_=_C489 ,C173_=_C490 ,C173_=_C491 ,C367_=_C368 ,C367_=_C382 ,\nC367_=_C456 ,C367_=_C470 ,C367_=_C478 ,C367_=_C479 ,C367_=_C480 ,C367_=_C481 ,\nC367_=_C482 ,C367_=_C483 ,C367_=_C484 ,C367_=_C485 ,C367_=_C486 ,C367_=_C487 ,\nC367_=_C488 ,C367_=_C489 ,C367_=_C490 ,C367_=_C491 ,C368_=_C457 ,C368_=_C492 ,\nC368_=_C493 ,C368_=_C494 ,C368_=_C495 ,C368_=_C496 ,C368_=_C497 ,C368_=_C498 ,\nC382_=_C456 ,C382_=_C470 ,C382_=_C478 ,C382_=_C479 ,C382_=_C480 ,C382_=_C481 ,\nC382_=_C482 ,C382_=_C483 ,C382_=_C484 ,C382_=_C485 ,C382_=_C486 ,C382_=_C487 ,\nC382_=_C488 ,C382_=_C489 ,C382_=_C490 ,C382_=_C491 ,C456_=_C457 ,C456_=_C470 ,\nC456_=_C478 ,C456_=_C479 ,C456_=_C480 ,C456_=_C481 ,C456_=_C482 ,C456_=_C483 ,\nC456_=_C484 ,C456_=_C485 ,C456_=_C486 ,C456_=_C487 ,C456_=_C488 ,C456_=_C489 ,\nC456_=_C490 ,C456_=_C491 ,C457_=_C492 ,C457_=_C493 ,C457_=_C494 ,C457_=_C495 ,\nC457_=_C496 ,C457_=_C497 ,C457_=_C498 ,C470_=_C478 ,C470_=_C479 ,C470_=_C480 ,\nC470_=_C481 ,C470_=_C482 ,C470_=_C483 ,C470_=_C484 ,C470_=_C485 ,C470_=_C486 ,\nC470_=_C487 ,C470_=_C488 ,C470_=_C489 ,C470_=_C490 ,C470_=_C491 ,C478_=_C479 ,\nC478_=_C480 ,C478_=_C481 ,C478_=_C482 ,C478_=_C483 ,C478_=_C484 ,C478_=_C485 ,\nC478_=_C486 ,C478_=_C487 ,C478_=_C488 ,C478_=_C489 ,C478_=_C490 ,C478_=_C491 ,\nC478_=_C492 ,C479_=_C480 ,C479_=_C481 ,C479_=_C482 ,C479_=_C483 ,C479_=_C484 ,\nC479_=_C485 ,C479_=_C486 ,C479_=_C487 ,C479_=_C488 ,C479_=_C489 ,C479_=_C490 ,\nC479_=_C491 ,C480_=_C481 ,C480_=_C482 ,C480_=_C483 ,C480_=_C484 ,C480_=_C485 ,\nC480_=_C486 ,C480_=_C487 ,C480_=_C488 ,C480_=_C489 ,C480_=_C490 ,C480_=_C491 ,\nC480_=_C493 ,C481_=_C482 ,C481_=_C483 ,C481_=_C484 ,C481_=_C485 ,C481_=_C486 ,\nC481_=_C487 ,C481_=_C488 ,C481_=_C489 ,C481_=_C490 ,C481_=_C491 ,C482_=_C483 ,\nC482_=_C484 ,C482_=_C485 ,C482_=_C486 ,C482_=_C487 ,C482_=_C488 ,C482_=_C489 ,\nC482_=_C490 ,C482_=_C491 ,C482_=_C494 ,C483_=_C484 ,C483_=_C485 ,C483_=_C486 ,\nC483_=_C487 ,C483_=_C488 ,C483_=_C489 ,C483_=_C490 ,C483_=_C491 ,C484_=_C485 ,\nC484_=_C486</w:t>
      </w:r>
    </w:p>
    <w:p>
      <w:pPr>
        <w:pStyle w:val="PreformattedText"/>
        <w:bidi w:val="0"/>
        <w:spacing w:before="0" w:after="0"/>
        <w:jc w:val="left"/>
        <w:rPr/>
      </w:pPr>
      <w:r>
        <w:rPr/>
        <w:t xml:space="preserve"> </w:t>
      </w:r>
      <w:r>
        <w:rPr/>
        <w:t>,C484_=_C487 ,C484_=_C488 ,C484_=_C489 ,C484_=_C490 ,C484_=_C491 ,\nC484_=_C495 ,C485_=_C486 ,C485_=_C487 ,C485_=_C488 ,C485_=_C489 ,C485_=_C490 ,\nC485_=_C491 ,C486_=_C487 ,C486_=_C488 ,C486_=_C489 ,C486_=_C490 ,C486_=_C491 ,\nC486_=_C496 ,C487_=_C488 ,C487_=_C489 ,C487_=_C490 ,C487_=_C491 ,C488_=_C489 ,\nC488_=_C490 ,C488_=_C491 ,C488_=_C497 ,C489_=_C490 ,C489_=_C491 ,C490_=_C491 ,\nC490_=_C498 ,C492_=_C493 ,C492_=_C494 ,C492_=_C495 ,C492_=_C496 ,C492_=_C497 ,\nC492_=_C498 ,C493_=_C494 ,C493_=_C495 ,C493_=_C496 ,C493_=_C497 ,C493_=_C498 ,\nC494_=_C495 ,C494_=_C496 ,C494_=_C497 ,C494_=_C498 ,C495_=_C496 ,C495_=_C497 ,\nC495_=_C498 ,C496_=_C497 ,C496_=_C498 ,C497_=_C498 ,"];130[shape=box, label="id:130 level: 5\n34: C19 C20 C30 C169 C170 \nC179 C379 C380 C388 C490 C491 \nC498 C586 C587 C593 C635 C636 \nC641 C744 C745 C748 C784 C785 \nC788 C806 C807 C809 C829 C830 \nC831 C832 C833 C834 C835 \n330: C19_=_C20( C19 C20 ) C19_=_C30( C19 C30 ) C19_=_C169( C19 C169 ) C19_=_C179( C19 C179 ) C19_=_C379( C19 C379 ) \nC19_=_C388( C19 C388 ) C19_=_C490( C19 C490 ) C19_=_C498( C19 C498 ) C19_=_C586( C19 C586 ) C19_=_C593( C19 C593 ) C19_=_C635( C19 C635 ) \nC19_=_C641( C19 C641 ) C19_=_C744( C19 C744 ) C19_=_C748( C19 C748 ) C19_=_C784( C19 C784 ) C19_=_C788( C19 C788 ) C19_=_C806( C19 C806 ) \nC19_=_C809( C19 C809 ) C19_=_C829( C19 C829 ) C19_=_C831( C19 C831 ) C19_=_C832( C19 C832 ) C19_=_C833( C19 C833 ) C19_=_C834( C19 C834 ) \nC20_=_C170( C20 C170 ) C20_=_C380( C20 C380 ) C20_=_C491( C20 C491 ) C20_=_C587( C20 C587 ) C20_=_C636( C20 C636 ) C20_=_C745( C20 C745 ) \nC20_=_C785( C20 C785 ) C20_=_C807( C20 C807 ) C20_=_C830( C20 C830 ) C20_=_C832( C20 C832 ) C20_=_C835( C20 C835 ) C30_=_C169( C30 C169 ) \nC30_=_C179( C30 C179 ) C30_=_C379( C30 C379 ) C30_=_C388( C30 C388 ) C30_=_C490( C30 C490 ) C30_=_C498( C30 C498 ) C30_=_C586( C30 C586 ) \nC30_=_C593( C30 C593 ) C30_=_C635( C30 C635 ) C30_=_C641( C30 C641 ) C30_=_C744( C30 C744 ) C30_=_C748( C30 C748 ) C30_=_C784( C30 C784 ) \nC30_=_C788( C30 C788 ) C30_=_C806( C30 C806 ) C30_=_C809( C30 C809 ) C30_=_C829( C30 C829 ) C30_=_C831( C30 C831 ) C30_=_C832( C30 C832 ) \nC30_=_C833( C30 C833 ) C30_=_C834( C30 C834 ) C169_=_C170( C169 C170 ) C169_=_C179( C169 C179 ) C169_=_C379( C169 C379 ) C169_=_C388( C169 C388 ) \nC169_=_C490( C169 C490 ) C169_=_C498( C169 C498 ) C169_=_C586( C169 C586 ) C169_=_C593( C169 C593 ) C169_=_C635( C169 C635 ) C169_=_C641( C169 C641 ) \nC169_=_C744( C169 C744 ) C169_=_C748( C169 C748 ) C169_=_C784( C169 C784 ) C169_=_C788( C169 C788 ) C169_=_C806( C169 C806 ) C169_=_C809( C169 C809 ) \nC169_=_C829( C169 C829 ) C169_=_C831( C169 C831 ) C169_=_C832( C169 C832 ) C169_=_C833( C169 C833 ) C169_=_C834( C169 C834 ) C170_=_C380( C170 C380 ) \nC170_=_C491( C170 C491 ) C170_=_C587( C170 C587 ) C170_=_C636( C170 C636 ) C170_=_C745( C170 C745 ) C170_=_C785( C170 C785 ) C170_=_C807( C170 C807 ) \nC170_=_C830( C170 C830 ) C170_=_C832( C170 C832 ) C170_=_C835( C170 C835 ) C179_=_C379( C179 C379 ) C179_=_C388( C179 C388 ) C179_=_C490( C179 C490 ) \nC179_=_C498( C179 C498 ) C179_=_C586( C179 C586 ) C179_=_C593( C179 C593 ) C179_=_C635( C179 C635 ) C179_=_C641( C179 C641 ) C179_=_C744( C179 C744 ) \nC179_=_C748( C179 C748 ) C179_=_C784( C179 C784 ) C179_=_C788( C179 C788 ) C179_=_C806( C179 C806 ) C179_=_C809( C179 C809 ) C179_=_C829( C179 C829 ) \nC179_=_C831( C179 C831 ) C179_=_C832( C179 C832 ) C179_=_C833( C179 C833 ) C179_=_C834( C179 C834 ) C379_=_C380( C379 C380 ) C379_=_C388( C379 C388 ) \nC379_=_C490( C379 C490 ) C379_=_C498( C379 C498 ) C379_=_C586( C379 C586 ) C379_=_C593( C379 C593 ) C379_=_C635( C379 C635 ) C379_=_C641( C379 C641 ) \nC379_=_C744( C379 C744 ) C379_=_C748( C379 C748 ) C379_=_C784( C379 C784 ) C379_=_C788( C379 C788 ) C379_=_C806( C379 C806 ) C379_=_C809( C379 C809 ) \nC379_=_C829( C379 C829 ) C379_=_C831( C379 C831 ) C379_=_C832( C379 C832 ) C379_=_C833( C379 C833 ) C379_=_C834( C379 C834 ) C380_=_C491( C380 C491 ) \nC380_=_C587( C380 C587 ) C380_=_C636( C380 C636 ) C380_=_C745( C380 C745 ) C380_=_C785( C380 C785 ) C380_=_C807( C380 C807 ) C380_=_C830( C380 C830 ) \nC380_=_C832( C380 C832 ) C380_=_C835( C380 C835 ) C388_=_C490( C388 C490 ) C388_=_C498( C388 C498 ) C388_=_C586( C388 C586 ) C388_=_C593( C388 C593 ) \nC388_=_C635( C388 C635 ) C388_=_C641( C388 C641 ) C388_=_C744( C388 C744 ) C388_=_C748( C388 C748 ) C388_=_C784( C388 C784 ) C388_=_C788( C388 C788 ) \nC388_=_C806( C388 C806 ) C388_=_C809( C388 C809 ) C388_=_C829( C388 C829 ) C388_=_C831( C388 C831 ) C388_=_C832( C388 C832 ) C388_=_C833( C388 C833 ) \nC388_=_C834( C388 C834 ) C490_=_C491( C490 C491 ) C490_=_C498( C490 C498 ) C490_=_C586( C490 C586 ) C490_=_C593( C490 C593 ) C490_=_C635( C490 C635 ) \nC490_=_C641( C490 C641 ) C490_=_C744( C490 C744 ) C490_=_C748( C490 C748 ) C490_=_C784( C490 C784 ) C490_=_C788( C490 C788 ) C490_=_C806( C490 C806 ) \nC490_=_C809( C490 C809 ) C490_=_C829( C490 C829 ) C490_=_C831( C490 C831 ) C490_=_C832( C490 C832 ) C490_=_C833( C490 C833 ) C490_=_C834( C490 C834 ) \nC491_=_C587( C491 C587 ) C491_=_C636( C491 C636 ) C491_=_C745( C491 C745 ) C491_=_C785( C491 C785 ) C491_=_C807( C491 C807 ) C491_=_C830( C491 C830 ) \nC491_=_C832( C491 C832 ) C491_=_C835( C491 C835 ) C498_=_C586( C498 C586 ) C498_=_C593( C498 C593 ) C498_=_C635( C498 C635 ) C498_=_C641( C498 C641 ) \nC498_=_C744( C498 C744 ) C498_=_C748( C498 C748 ) C498_=_C784( C498 C784 ) C498_=_C788( C498 C788 ) C498_=_C806( C498 C806 ) C498_=_C809( C498 C809 ) \nC498_=_C829( C498 C829 ) C498_=_C831( C498 C831 ) C498_=_C832( C498 C832 ) C498_=_C833( C498 C833 ) C498_=_C834( C498 C834 ) C586_=_C587( C586 C587 ) \nC586_=_C593( C586 C593 ) C586_=_C635( C586 C635 ) C586_=_C641( C586 C641 ) C586_=_C744( C586 C744 ) C586_=_C748( C586 C748 ) C586_=_C784( C586 C784 ) \nC586_=_C788( C586 C788 ) C586_=_C806( C586 C806 ) C586_=_C809( C586 C809 ) C586_=_C829( C586 C829 ) C586_=_C831( C586 C831 ) C586_=_C832( C586 C832 ) \nC586_=_C833( C586 C833 ) C586_=_C834( C586 C834 ) C587_=_C636( C587 C636 ) C587_=_C745( C587 C745 ) C587_=_C785( C587 C785 ) C587_=_C807( C587 C807 ) \nC587_=_C830( C587 C830 ) C587_=_C832( C587 C832 ) C587_=_C835( C587 C835 ) C593_=_C635( C593 C635 ) C593_=_C641( C593 C641 ) C593_=_C744( C593 C744 ) \nC593_=_C748( C593 C748 ) C593_=_C784( C593 C784 ) C593_=_C788( C593 C788 ) C593_=_C806( C593 C806 ) C593_=_C809( C593 C809 ) C593_=_C829( C593 C829 ) \nC593_=_C831( C593 C831 ) C593_=_C832( C593 C832 ) C593_=_C833( C593 C833 ) C593_=_C834( C593 C834 ) C635_=_C636( C635 C636 ) C635_=_C641( C635 C641 ) \nC635_=_C744( C635 C744 ) C635_=_C748( C635 C748 ) C635_=_C784( C635 C784 ) C635_=_C788( C635 C788 ) C635_=_C806( C635 C806 ) C635_=_C809( C635 C809 ) \nC635_=_C829( C635 C829 ) C635_=_C831( C635 C831 ) C635_=_C832( C635 C832 ) C635_=_C833( C635 C833 ) C635_=_C834( C635 C834 ) C636_=_C745( C636 C745 ) \nC636_=_C785( C636 C785 ) C636_=_C807( C636 C807 ) C636_=_C830( C636 C830 ) C636_=_C832( C636 C832 ) C636_=_C835( C636 C835 ) C641_=_C744( C641 C744 ) \nC641_=_C748( C641 C748 ) C641_=_C784( C641 C784 ) C641_=_C788( C641 C788 ) C641_=_C806( C641 C806 ) C641_=_C809( C641 C809 ) C641_=_C829( C641 C829 ) \nC641_=_C831( C641 C831 ) C641_=_C832( C641 C832 ) C641_=_C833( C641 C833 ) C641_=_C834( C641 C834 ) C744_=_C745( C744 C745 ) C744_=_C748( C744 C748 ) \nC744_=_C784( C744 C784 ) C744_=_C788( C744 C788 ) C744_=_C806( C744 C806 ) C744_=_C809( C744 C809 ) C744_=_C829( C744 C829 ) C744_=_C831( C744 C831 ) \nC744_=_C832( C744 C832 ) C744_=_C833( C744 C833 ) C744_=_C834( C744 C834 ) C745_=_C785( C745 C785 ) C745_=_C807( C745 C807 ) C745_=_C830( C745 C830 ) \nC745_=_C832( C745 C832 ) C745_=_C835( C745 C835 ) C748_=_C784( C748 C784 ) C748_=_C788( C748 C788 ) C748_=_C806( C748 C806 ) C748_=_C809( C748 C809 ) \nC748_=_C829( C748 C829 ) C748_=_C831( C748 C831 ) C748_=_C832( C748 C832 ) C748_=_C833( C748 C833 ) C748_=_C834( C748 C834 ) C784_=_C785( C784 C785 ) \nC784_=_C788( C784 C788 ) C784_=_C806( C784 C806 ) C784_=_C809( C784 C809 ) C784_=_C829( C784 C829 ) C784_=_C831( C784 C831 ) C784_=_C832( C784 C832 ) \nC784_=_C833( C784 C833 ) C784_=_C834( C784 C834 ) C785_=_C807( C785 C807 ) C785_=_C830( C785 C830 ) C785_=_C832( C785 C832 ) C785_=_C835( C785 C835 ) \nC788_=_C806( C788 C806 ) C788_=_C809( C788 C809 ) C788_=_C829( C788 C829 ) C788_=_C831( C788 C831 ) C788_=_C832( C788 C832 ) C788_=_C833( C788 C833 ) \nC788_=_C834( C788 C834 ) C806_=_C807( C806 C807 ) C806_=_C809( C806 C809 ) C806_=_C829( C806 C829 ) C806_=_C831( C806 C831 ) C806_=_C832( C806 C832 ) \nC806_=_C833( C806 C833 ) C806_=_C834( C806 C834 ) C807_=_C830( C807 C830 ) C807_=_C832( C807 C832 ) C807_=_C835( C807 C835 ) C809_=_C829( C809 C829 ) \nC809_=_C831( C809 C831 ) C809_=_C832( C809 C832 ) C809_=_C833( C809 C833 ) C809_=_C834( C809 C834 ) C829_=_C830( C829 C830 ) C829_=_C831( C829 C831 ) \nC829_=_C832( C829 C832 ) C829_=_C833( C829 C833 ) C829_=_C834( C829 C834 ) C830_=_C832( C830 C832 ) C830_=_C835( C830 C835 ) C831_=_C832( C831 C832 ) \nC831_=_C833( C831 C833 ) C831_=_C834( C831 C834 ) C832_=_C833( C832 C833 ) C832_=_C834( C832 C834 ) C832_=_C835( C832 C835 ) C833_=_C834( C833 C834 ) \nC833_=_C835( C833 C835 ) "];108-&gt;130[label="33: C19 C20 C30 C169 C170 \nC179 C379 C380 C388 C490 C491 \nC498 C586 C587 C593 C635 C636 \nC641 C744 C745 C748 C784 C785 \nC788 C806 C807 C809 C829 C830 \nC831 C833 C834 C835 \n297: C19_=_C20 ,C19_=_C30 ,C19_=_C169 ,C19_=_C179 ,C19_=_C379 ,\nC19_=_C388 ,C19_=_C490 ,C19_=_C498 ,C19_=_C586 ,C19_=_C593 ,C19_=_C635 ,\nC19_=_C641 ,C19_=_C744 ,C19_=_C748 ,C19_=_C784 ,C19_=_C788 ,C19_=_C806 ,\nC19_=_C809 ,C19_=_C829 ,C19_=_C831 ,C19_=_C833 ,C19_=_C834 ,C20_=_C170 ,\nC20_=_C380 ,C20_=_C491 ,C20_=_C587 ,C20_=_C636 ,C20_=_C745 ,C20_=_C785 ,\nC20_=_C807 ,C20_=_C830 ,C20_=_C835 ,C30_=_C169 ,C30_=_C179 ,C30_=_C379 ,\nC30_=_C388 ,C30_=_C490 ,C30_=_C498 ,C30_=_C586 ,C30_=_C593 ,C30_=_C635 ,\nC30_=_C641 ,C30_=_C744 ,C30_=_C748 ,C30_=_C784</w:t>
      </w:r>
    </w:p>
    <w:p>
      <w:pPr>
        <w:pStyle w:val="PreformattedText"/>
        <w:bidi w:val="0"/>
        <w:spacing w:before="0" w:after="0"/>
        <w:jc w:val="left"/>
        <w:rPr/>
      </w:pPr>
      <w:r>
        <w:rPr/>
        <w:t xml:space="preserve"> </w:t>
      </w:r>
      <w:r>
        <w:rPr/>
        <w:t>,C30_=_C788 ,C30_=_C806 ,\nC30_=_C809 ,C30_=_C829 ,C30_=_C831 ,C30_=_C833 ,C30_=_C834 ,C169_=_C170 ,\nC169_=_C179 ,C169_=_C379 ,C169_=_C388 ,C169_=_C490 ,C169_=_C498 ,C169_=_C586 ,\nC169_=_C593 ,C169_=_C635 ,C169_=_C641 ,C169_=_C744 ,C169_=_C748 ,C169_=_C784 ,\nC169_=_C788 ,C169_=_C806 ,C169_=_C809 ,C169_=_C829 ,C169_=_C831 ,C169_=_C833 ,\nC169_=_C834 ,C170_=_C380 ,C170_=_C491 ,C170_=_C587 ,C170_=_C636 ,C170_=_C745 ,\nC170_=_C785 ,C170_=_C807 ,C170_=_C830 ,C170_=_C835 ,C179_=_C379 ,C179_=_C388 ,\nC179_=_C490 ,C179_=_C498 ,C179_=_C586 ,C179_=_C593 ,C179_=_C635 ,C179_=_C641 ,\nC179_=_C744 ,C179_=_C748 ,C179_=_C784 ,C179_=_C788 ,C179_=_C806 ,C179_=_C809 ,\nC179_=_C829 ,C179_=_C831 ,C179_=_C833 ,C179_=_C834 ,C379_=_C380 ,C379_=_C388 ,\nC379_=_C490 ,C379_=_C498 ,C379_=_C586 ,C379_=_C593 ,C379_=_C635 ,C379_=_C641 ,\nC379_=_C744 ,C379_=_C748 ,C379_=_C784 ,C379_=_C788 ,C379_=_C806 ,C379_=_C809 ,\nC379_=_C829 ,C379_=_C831 ,C379_=_C833 ,C379_=_C834 ,C380_=_C491 ,C380_=_C587 ,\nC380_=_C636 ,C380_=_C745 ,C380_=_C785 ,C380_=_C807 ,C380_=_C830 ,C380_=_C835 ,\nC388_=_C490 ,C388_=_C498 ,C388_=_C586 ,C388_=_C593 ,C388_=_C635 ,C388_=_C641 ,\nC388_=_C744 ,C388_=_C748 ,C388_=_C784 ,C388_=_C788 ,C388_=_C806 ,C388_=_C809 ,\nC388_=_C829 ,C388_=_C831 ,C388_=_C833 ,C388_=_C834 ,C490_=_C491 ,C490_=_C498 ,\nC490_=_C586 ,C490_=_C593 ,C490_=_C635 ,C490_=_C641 ,C490_=_C744 ,C490_=_C748 ,\nC490_=_C784 ,C490_=_C788 ,C490_=_C806 ,C490_=_C809 ,C490_=_C829 ,C490_=_C831 ,\nC490_=_C833 ,C490_=_C834 ,C491_=_C587 ,C491_=_C636 ,C491_=_C745 ,C491_=_C785 ,\nC491_=_C807 ,C491_=_C830 ,C491_=_C835 ,C498_=_C586 ,C498_=_C593 ,C498_=_C635 ,\nC498_=_C641 ,C498_=_C744 ,C498_=_C748 ,C498_=_C784 ,C498_=_C788 ,C498_=_C806 ,\nC498_=_C809 ,C498_=_C829 ,C498_=_C831 ,C498_=_C833 ,C498_=_C834 ,C586_=_C587 ,\nC586_=_C593 ,C586_=_C635 ,C586_=_C641 ,C586_=_C744 ,C586_=_C748 ,C586_=_C784 ,\nC586_=_C788 ,C586_=_C806 ,C586_=_C809 ,C586_=_C829 ,C586_=_C831 ,C586_=_C833 ,\nC586_=_C834 ,C587_=_C636 ,C587_=_C745 ,C587_=_C785 ,C587_=_C807 ,C587_=_C830 ,\nC587_=_C835 ,C593_=_C635 ,C593_=_C641 ,C593_=_C744 ,C593_=_C748 ,C593_=_C784 ,\nC593_=_C788 ,C593_=_C806 ,C593_=_C809 ,C593_=_C829 ,C593_=_C831 ,C593_=_C833 ,\nC593_=_C834 ,C635_=_C636 ,C635_=_C641 ,C635_=_C744 ,C635_=_C748 ,C635_=_C784 ,\nC635_=_C788 ,C635_=_C806 ,C635_=_C809 ,C635_=_C829 ,C635_=_C831 ,C635_=_C833 ,\nC635_=_C834 ,C636_=_C745 ,C636_=_C785 ,C636_=_C807 ,C636_=_C830 ,C636_=_C835 ,\nC641_=_C744 ,C641_=_C748 ,C641_=_C784 ,C641_=_C788 ,C641_=_C806 ,C641_=_C809 ,\nC641_=_C829 ,C641_=_C831 ,C641_=_C833 ,C641_=_C834 ,C744_=_C745 ,C744_=_C748 ,\nC744_=_C784 ,C744_=_C788 ,C744_=_C806 ,C744_=_C809 ,C744_=_C829 ,C744_=_C831 ,\nC744_=_C833 ,C744_=_C834 ,C745_=_C785 ,C745_=_C807 ,C745_=_C830 ,C745_=_C835 ,\nC748_=_C784 ,C748_=_C788 ,C748_=_C806 ,C748_=_C809 ,C748_=_C829 ,C748_=_C831 ,\nC748_=_C833 ,C748_=_C834 ,C784_=_C785 ,C784_=_C788 ,C784_=_C806 ,C784_=_C809 ,\nC784_=_C829 ,C784_=_C831 ,C784_=_C833 ,C784_=_C834 ,C785_=_C807 ,C785_=_C830 ,\nC785_=_C835 ,C788_=_C806 ,C788_=_C809 ,C788_=_C829 ,C788_=_C831 ,C788_=_C833 ,\nC788_=_C834 ,C806_=_C807 ,C806_=_C809 ,C806_=_C829 ,C806_=_C831 ,C806_=_C833 ,\nC806_=_C834 ,C807_=_C830 ,C807_=_C835 ,C809_=_C829 ,C809_=_C831 ,C809_=_C833 ,\nC809_=_C834 ,C829_=_C830 ,C829_=_C831 ,C829_=_C833 ,C829_=_C834 ,C830_=_C835 ,\nC831_=_C833 ,C831_=_C834 ,C833_=_C834 ,C833_=_C835 ,"];131[shape=box, label="id:131 level: 5\n34: C17 C18 C29 C167 C168 \nC178 C377 C378 C387 C488 C489 \nC497 C584 C585 C592 C633 C634 \nC640 C742 C743 C747 C782 C783 \nC787 C797 C798 C801 C803 C804 \nC805 C806 C807 C808 C809 \n330: C17_=_C18( C17 C18 ) C17_=_C29( C17 C29 ) C17_=_C167( C17 C167 ) C17_=_C178( C17 C178 ) C17_=_C377( C17 C377 ) \nC17_=_C387( C17 C387 ) C17_=_C488( C17 C488 ) C17_=_C497( C17 C497 ) C17_=_C584( C17 C584 ) C17_=_C592( C17 C592 ) C17_=_C633( C17 C633 ) \nC17_=_C640( C17 C640 ) C17_=_C742( C17 C742 ) C17_=_C747( C17 C747 ) C17_=_C782( C17 C782 ) C17_=_C787( C17 C787 ) C17_=_C797( C17 C797 ) \nC17_=_C801( C17 C801 ) C17_=_C803( C17 C803 ) C17_=_C804( C17 C804 ) C17_=_C805( C17 C805 ) C17_=_C806( C17 C806 ) C17_=_C807( C17 C807 ) \nC18_=_C168( C18 C168 ) C18_=_C378( C18 C378 ) C18_=_C489( C18 C489 ) C18_=_C585( C18 C585 ) C18_=_C634( C18 C634 ) C18_=_C743( C18 C743 ) \nC18_=_C783( C18 C783 ) C18_=_C798( C18 C798 ) C18_=_C803( C18 C803 ) C18_=_C808( C18 C808 ) C18_=_C809( C18 C809 ) C29_=_C167( C29 C167 ) \nC29_=_C178( C29 C178 ) C29_=_C377( C29 C377 ) C29_=_C387( C29 C387 ) C29_=_C488( C29 C488 ) C29_=_C497( C29 C497 ) C29_=_C584( C29 C584 ) \nC29_=_C592( C29 C592 ) C29_=_C633( C29 C633 ) C29_=_C640( C29 C640 ) C29_=_C742( C29 C742 ) C29_=_C747( C29 C747 ) C29_=_C782( C29 C782 ) \nC29_=_C787( C29 C787 ) C29_=_C797( C29 C797 ) C29_=_C801( C29 C801 ) C29_=_C803( C29 C803 ) C29_=_C804( C29 C804 ) C29_=_C805( C29 C805 ) \nC29_=_C806( C29 C806 ) C29_=_C807( C29 C807 ) C167_=_C168( C167 C168 ) C167_=_C178( C167 C178 ) C167_=_C377( C167 C377 ) C167_=_C387( C167 C387 ) \nC167_=_C488( C167 C488 ) C167_=_C497( C167 C497 ) C167_=_C584( C167 C584 ) C167_=_C592( C167 C592 ) C167_=_C633( C167 C633 ) C167_=_C640( C167 C640 ) \nC167_=_C742( C167 C742 ) C167_=_C747( C167 C747 ) C167_=_C782( C167 C782 ) C167_=_C787( C167 C787 ) C167_=_C797( C167 C797 ) C167_=_C801( C167 C801 ) \nC167_=_C803( C167 C803 ) C167_=_C804( C167 C804 ) C167_=_C805( C167 C805 ) C167_=_C806( C167 C806 ) C167_=_C807( C167 C807 ) C168_=_C378( C168 C378 ) \nC168_=_C489( C168 C489 ) C168_=_C585( C168 C585 ) C168_=_C634( C168 C634 ) C168_=_C743( C168 C743 ) C168_=_C783( C168 C783 ) C168_=_C798( C168 C798 ) \nC168_=_C803( C168 C803 ) C168_=_C808( C168 C808 ) C168_=_C809( C168 C809 ) C178_=_C377( C178 C377 ) C178_=_C387( C178 C387 ) C178_=_C488( C178 C488 ) \nC178_=_C497( C178 C497 ) C178_=_C584( C178 C584 ) C178_=_C592( C178 C592 ) C178_=_C633( C178 C633 ) C178_=_C640( C178 C640 ) C178_=_C742( C178 C742 ) \nC178_=_C747( C178 C747 ) C178_=_C782( C178 C782 ) C178_=_C787( C178 C787 ) C178_=_C797( C178 C797 ) C178_=_C801( C178 C801 ) C178_=_C803( C178 C803 ) \nC178_=_C804( C178 C804 ) C178_=_C805( C178 C805 ) C178_=_C806( C178 C806 ) C178_=_C807( C178 C807 ) C377_=_C378( C377 C378 ) C377_=_C387( C377 C387 ) \nC377_=_C488( C377 C488 ) C377_=_C497( C377 C497 ) C377_=_C584( C377 C584 ) C377_=_C592( C377 C592 ) C377_=_C633( C377 C633 ) C377_=_C640( C377 C640 ) \nC377_=_C742( C377 C742 ) C377_=_C747( C377 C747 ) C377_=_C782( C377 C782 ) C377_=_C787( C377 C787 ) C377_=_C797( C377 C797 ) C377_=_C801( C377 C801 ) \nC377_=_C803( C377 C803 ) C377_=_C804( C377 C804 ) C377_=_C805( C377 C805 ) C377_=_C806( C377 C806 ) C377_=_C807( C377 C807 ) C378_=_C489( C378 C489 ) \nC378_=_C585( C378 C585 ) C378_=_C634( C378 C634 ) C378_=_C743( C378 C743 ) C378_=_C783( C378 C783 ) C378_=_C798( C378 C798 ) C378_=_C803( C378 C803 ) \nC378_=_C808( C378 C808 ) C378_=_C809( C378 C809 ) C387_=_C488( C387 C488 ) C387_=_C497( C387 C497 ) C387_=_C584( C387 C584 ) C387_=_C592( C387 C592 ) \nC387_=_C633( C387 C633 ) C387_=_C640( C387 C640 ) C387_=_C742( C387 C742 ) C387_=_C747( C387 C747 ) C387_=_C782( C387 C782 ) C387_=_C787( C387 C787 ) \nC387_=_C797( C387 C797 ) C387_=_C801( C387 C801 ) C387_=_C803( C387 C803 ) C387_=_C804( C387 C804 ) C387_=_C805( C387 C805 ) C387_=_C806( C387 C806 ) \nC387_=_C807( C387 C807 ) C488_=_C489( C488 C489 ) C488_=_C497( C488 C497 ) C488_=_C584( C488 C584 ) C488_=_C592( C488 C592 ) C488_=_C633( C488 C633 ) \nC488_=_C640( C488 C640 ) C488_=_C742( C488 C742 ) C488_=_C747( C488 C747 ) C488_=_C782( C488 C782 ) C488_=_C787( C488 C787 ) C488_=_C797( C488 C797 ) \nC488_=_C801( C488 C801 ) C488_=_C803( C488 C803 ) C488_=_C804( C488 C804 ) C488_=_C805( C488 C805 ) C488_=_C806( C488 C806 ) C488_=_C807( C488 C807 ) \nC489_=_C585( C489 C585 ) C489_=_C634( C489 C634 ) C489_=_C743( C489 C743 ) C489_=_C783( C489 C783 ) C489_=_C798( C489 C798 ) C489_=_C803( C489 C803 ) \nC489_=_C808( C489 C808 ) C489_=_C809( C489 C809 ) C497_=_C584( C497 C584 ) C497_=_C592( C497 C592 ) C497_=_C633( C497 C633 ) C497_=_C640( C497 C640 ) \nC497_=_C742( C497 C742 ) C497_=_C747( C497 C747 ) C497_=_C782( C497 C782 ) C497_=_C787( C497 C787 ) C497_=_C797( C497 C797 ) C497_=_C801( C497 C801 ) \nC497_=_C803( C497 C803 ) C497_=_C804( C497 C804 ) C497_=_C805( C497 C805 ) C497_=_C806( C497 C806 ) C497_=_C807( C497 C807 ) C584_=_C585( C584 C585 ) \nC584_=_C592( C584 C592 ) C584_=_C633( C584 C633 ) C584_=_C640( C584 C640 ) C584_=_C742( C584 C742 ) C584_=_C747( C584 C747 ) C584_=_C782( C584 C782 ) \nC584_=_C787( C584 C787 ) C584_=_C797( C584 C797 ) C584_=_C801( C584 C801 ) C584_=_C803( C584 C803 ) C584_=_C804( C584 C804 ) C584_=_C805( C584 C805 ) \nC584_=_C806( C584 C806 ) C584_=_C807( C584 C807 ) C585_=_C634( C585 C634 ) C585_=_C743( C585 C743 ) C585_=_C783( C585 C783 ) C585_=_C798( C585 C798 ) \nC585_=_C803( C585 C803 ) C585_=_C808( C585 C808 ) C585_=_C809( C585 C809 ) C592_=_C633( C592 C633 ) C592_=_C640( C592 C640 ) C592_=_C742( C592 C742 ) \nC592_=_C747( C592 C747 ) C592_=_C782( C592 C782 ) C592_=_C787( C592 C787 ) C592_=_C797( C592 C797 ) C592_=_C801( C592 C801 ) C592_=_C803( C592 C803 ) \nC592_=_C804( C592 C804 ) C592_=_C805( C592 C805 ) C592_=_C806( C592 C806 ) C592_=_C807( C592 C807 ) C633_=_C634( C633 C634 ) C633_=_C640( C633 C640 ) \nC633_=_C742( C633 C742 ) C633_=_C747( C633 C747 ) C633_=_C782( C633 C782 ) C633_=_C787( C633 C787 ) C633_=_C797( C633 C797 ) C633_=_C801( C633 C801 ) \nC633_=_C803( C633 C803 ) C633_=_C804( C633 C804 ) C633_=_C805( C633 C805 ) C633_=_C806( C633 C806 ) C633_=_C807( C633 C807 ) C634_=_C743( C634 C743 ) \nC634_=_C783( C634 C783 ) C634_=_C798( C634 C798 ) C634_=_C803( C634 C803 ) C634_=_C808( C634 C808 ) C634_=_C809( C634 C809 ) C640_=_C742( C640 C742 ) \nC640_=_C747( C640 C747 ) C640_=_C782( C640 C782 ) C640_=_C787( C640 C787 ) C640_=_C797( C640 C797 ) C640_=_C801( C640 C801 ) C640_=_C803( C640 C803 ) \nC640_=_C804( C640 C804 ) C640_=_C805( C640 C805 ) C640_=_C806( C640 C806</w:t>
      </w:r>
    </w:p>
    <w:p>
      <w:pPr>
        <w:pStyle w:val="PreformattedText"/>
        <w:bidi w:val="0"/>
        <w:spacing w:before="0" w:after="0"/>
        <w:jc w:val="left"/>
        <w:rPr/>
      </w:pPr>
      <w:r>
        <w:rPr/>
        <w:t xml:space="preserve"> </w:t>
      </w:r>
      <w:r>
        <w:rPr/>
        <w:t>) C640_=_C807( C640 C807 ) C742_=_C743( C742 C743 ) C742_=_C747( C742 C747 ) \nC742_=_C782( C742 C782 ) C742_=_C787( C742 C787 ) C742_=_C797( C742 C797 ) C742_=_C801( C742 C801 ) C742_=_C803( C742 C803 ) C742_=_C804( C742 C804 ) \nC742_=_C805( C742 C805 ) C742_=_C806( C742 C806 ) C742_=_C807( C742 C807 ) C743_=_C783( C743 C783 ) C743_=_C798( C743 C798 ) C743_=_C803( C743 C803 ) \nC743_=_C808( C743 C808 ) C743_=_C809( C743 C809 ) C747_=_C782( C747 C782 ) C747_=_C787( C747 C787 ) C747_=_C797( C747 C797 ) C747_=_C801( C747 C801 ) \nC747_=_C803( C747 C803 ) C747_=_C804( C747 C804 ) C747_=_C805( C747 C805 ) C747_=_C806( C747 C806 ) C747_=_C807( C747 C807 ) C782_=_C783( C782 C783 ) \nC782_=_C787( C782 C787 ) C782_=_C797( C782 C797 ) C782_=_C801( C782 C801 ) C782_=_C803( C782 C803 ) C782_=_C804( C782 C804 ) C782_=_C805( C782 C805 ) \nC782_=_C806( C782 C806 ) C782_=_C807( C782 C807 ) C783_=_C798( C783 C798 ) C783_=_C803( C783 C803 ) C783_=_C808( C783 C808 ) C783_=_C809( C783 C809 ) \nC787_=_C797( C787 C797 ) C787_=_C801( C787 C801 ) C787_=_C803( C787 C803 ) C787_=_C804( C787 C804 ) C787_=_C805( C787 C805 ) C787_=_C806( C787 C806 ) \nC787_=_C807( C787 C807 ) C797_=_C798( C797 C798 ) C797_=_C801( C797 C801 ) C797_=_C803( C797 C803 ) C797_=_C804( C797 C804 ) C797_=_C805( C797 C805 ) \nC797_=_C806( C797 C806 ) C797_=_C807( C797 C807 ) C798_=_C803( C798 C803 ) C798_=_C808( C798 C808 ) C798_=_C809( C798 C809 ) C801_=_C803( C801 C803 ) \nC801_=_C804( C801 C804 ) C801_=_C805( C801 C805 ) C801_=_C806( C801 C806 ) C801_=_C807( C801 C807 ) C803_=_C804( C803 C804 ) C803_=_C805( C803 C805 ) \nC803_=_C806( C803 C806 ) C803_=_C807( C803 C807 ) C803_=_C808( C803 C808 ) C803_=_C809( C803 C809 ) C804_=_C805( C804 C805 ) C804_=_C806( C804 C806 ) \nC804_=_C807( C804 C807 ) C804_=_C808( C804 C808 ) C805_=_C806( C805 C806 ) C805_=_C807( C805 C807 ) C806_=_C807( C806 C807 ) C806_=_C809( C806 C809 ) \nC808_=_C809( C808 C809 ) "];108-&gt;131[label="33: C17 C18 C29 C167 C168 \nC178 C377 C378 C387 C488 C489 \nC497 C584 C585 C592 C633 C634 \nC640 C742 C743 C747 C782 C783 \nC787 C797 C798 C801 C804 C805 \nC806 C807 C808 C809 \n297: C17_=_C18 ,C17_=_C29 ,C17_=_C167 ,C17_=_C178 ,C17_=_C377 ,\nC17_=_C387 ,C17_=_C488 ,C17_=_C497 ,C17_=_C584 ,C17_=_C592 ,C17_=_C633 ,\nC17_=_C640 ,C17_=_C742 ,C17_=_C747 ,C17_=_C782 ,C17_=_C787 ,C17_=_C797 ,\nC17_=_C801 ,C17_=_C804 ,C17_=_C805 ,C17_=_C806 ,C17_=_C807 ,C18_=_C168 ,\nC18_=_C378 ,C18_=_C489 ,C18_=_C585 ,C18_=_C634 ,C18_=_C743 ,C18_=_C783 ,\nC18_=_C798 ,C18_=_C808 ,C18_=_C809 ,C29_=_C167 ,C29_=_C178 ,C29_=_C377 ,\nC29_=_C387 ,C29_=_C488 ,C29_=_C497 ,C29_=_C584 ,C29_=_C592 ,C29_=_C633 ,\nC29_=_C640 ,C29_=_C742 ,C29_=_C747 ,C29_=_C782 ,C29_=_C787 ,C29_=_C797 ,\nC29_=_C801 ,C29_=_C804 ,C29_=_C805 ,C29_=_C806 ,C29_=_C807 ,C167_=_C168 ,\nC167_=_C178 ,C167_=_C377 ,C167_=_C387 ,C167_=_C488 ,C167_=_C497 ,C167_=_C584 ,\nC167_=_C592 ,C167_=_C633 ,C167_=_C640 ,C167_=_C742 ,C167_=_C747 ,C167_=_C782 ,\nC167_=_C787 ,C167_=_C797 ,C167_=_C801 ,C167_=_C804 ,C167_=_C805 ,C167_=_C806 ,\nC167_=_C807 ,C168_=_C378 ,C168_=_C489 ,C168_=_C585 ,C168_=_C634 ,C168_=_C743 ,\nC168_=_C783 ,C168_=_C798 ,C168_=_C808 ,C168_=_C809 ,C178_=_C377 ,C178_=_C387 ,\nC178_=_C488 ,C178_=_C497 ,C178_=_C584 ,C178_=_C592 ,C178_=_C633 ,C178_=_C640 ,\nC178_=_C742 ,C178_=_C747 ,C178_=_C782 ,C178_=_C787 ,C178_=_C797 ,C178_=_C801 ,\nC178_=_C804 ,C178_=_C805 ,C178_=_C806 ,C178_=_C807 ,C377_=_C378 ,C377_=_C387 ,\nC377_=_C488 ,C377_=_C497 ,C377_=_C584 ,C377_=_C592 ,C377_=_C633 ,C377_=_C640 ,\nC377_=_C742 ,C377_=_C747 ,C377_=_C782 ,C377_=_C787 ,C377_=_C797 ,C377_=_C801 ,\nC377_=_C804 ,C377_=_C805 ,C377_=_C806 ,C377_=_C807 ,C378_=_C489 ,C378_=_C585 ,\nC378_=_C634 ,C378_=_C743 ,C378_=_C783 ,C378_=_C798 ,C378_=_C808 ,C378_=_C809 ,\nC387_=_C488 ,C387_=_C497 ,C387_=_C584 ,C387_=_C592 ,C387_=_C633 ,C387_=_C640 ,\nC387_=_C742 ,C387_=_C747 ,C387_=_C782 ,C387_=_C787 ,C387_=_C797 ,C387_=_C801 ,\nC387_=_C804 ,C387_=_C805 ,C387_=_C806 ,C387_=_C807 ,C488_=_C489 ,C488_=_C497 ,\nC488_=_C584 ,C488_=_C592 ,C488_=_C633 ,C488_=_C640 ,C488_=_C742 ,C488_=_C747 ,\nC488_=_C782 ,C488_=_C787 ,C488_=_C797 ,C488_=_C801 ,C488_=_C804 ,C488_=_C805 ,\nC488_=_C806 ,C488_=_C807 ,C489_=_C585 ,C489_=_C634 ,C489_=_C743 ,C489_=_C783 ,\nC489_=_C798 ,C489_=_C808 ,C489_=_C809 ,C497_=_C584 ,C497_=_C592 ,C497_=_C633 ,\nC497_=_C640 ,C497_=_C742 ,C497_=_C747 ,C497_=_C782 ,C497_=_C787 ,C497_=_C797 ,\nC497_=_C801 ,C497_=_C804 ,C497_=_C805 ,C497_=_C806 ,C497_=_C807 ,C584_=_C585 ,\nC584_=_C592 ,C584_=_C633 ,C584_=_C640 ,C584_=_C742 ,C584_=_C747 ,C584_=_C782 ,\nC584_=_C787 ,C584_=_C797 ,C584_=_C801 ,C584_=_C804 ,C584_=_C805 ,C584_=_C806 ,\nC584_=_C807 ,C585_=_C634 ,C585_=_C743 ,C585_=_C783 ,C585_=_C798 ,C585_=_C808 ,\nC585_=_C809 ,C592_=_C633 ,C592_=_C640 ,C592_=_C742 ,C592_=_C747 ,C592_=_C782 ,\nC592_=_C787 ,C592_=_C797 ,C592_=_C801 ,C592_=_C804 ,C592_=_C805 ,C592_=_C806 ,\nC592_=_C807 ,C633_=_C634 ,C633_=_C640 ,C633_=_C742 ,C633_=_C747 ,C633_=_C782 ,\nC633_=_C787 ,C633_=_C797 ,C633_=_C801 ,C633_=_C804 ,C633_=_C805 ,C633_=_C806 ,\nC633_=_C807 ,C634_=_C743 ,C634_=_C783 ,C634_=_C798 ,C634_=_C808 ,C634_=_C809 ,\nC640_=_C742 ,C640_=_C747 ,C640_=_C782 ,C640_=_C787 ,C640_=_C797 ,C640_=_C801 ,\nC640_=_C804 ,C640_=_C805 ,C640_=_C806 ,C640_=_C807 ,C742_=_C743 ,C742_=_C747 ,\nC742_=_C782 ,C742_=_C787 ,C742_=_C797 ,C742_=_C801 ,C742_=_C804 ,C742_=_C805 ,\nC742_=_C806 ,C742_=_C807 ,C743_=_C783 ,C743_=_C798 ,C743_=_C808 ,C743_=_C809 ,\nC747_=_C782 ,C747_=_C787 ,C747_=_C797 ,C747_=_C801 ,C747_=_C804 ,C747_=_C805 ,\nC747_=_C806 ,C747_=_C807 ,C782_=_C783 ,C782_=_C787 ,C782_=_C797 ,C782_=_C801 ,\nC782_=_C804 ,C782_=_C805 ,C782_=_C806 ,C782_=_C807 ,C783_=_C798 ,C783_=_C808 ,\nC783_=_C809 ,C787_=_C797 ,C787_=_C801 ,C787_=_C804 ,C787_=_C805 ,C787_=_C806 ,\nC787_=_C807 ,C797_=_C798 ,C797_=_C801 ,C797_=_C804 ,C797_=_C805 ,C797_=_C806 ,\nC797_=_C807 ,C798_=_C808 ,C798_=_C809 ,C801_=_C804 ,C801_=_C805 ,C801_=_C806 ,\nC801_=_C807 ,C804_=_C805 ,C804_=_C806 ,C804_=_C807 ,C804_=_C808 ,C805_=_C806 ,\nC805_=_C807 ,C806_=_C807 ,C806_=_C809 ,C808_=_C809 ,"];132[shape=box, label="id:132 level: 5\n57: C1 C2 C3 C4 C5 \nC6 C7 C8 C9 C10 C11 \nC12 C13 C14 C15 C16 C17 \nC18 C19 C20 C21 C22 C23 \nC24 C25 C26 C27 C28 C29 \nC30 C163 C164 C176 C373 C374 \nC385 C484 C485 C495 C580 C581 \nC590 C629 C630 C638 C727 C728 \nC735 C740 C741 C742 C743 C744 \nC745 C746 C747 C748 \n52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3_=_C4( C3 C4 ) C3_=_C5( C3 C5 ) C3_=_C6( C3 C6 ) \nC3_=_C7( C3 C7 ) C3_=_C8( C3 C8 ) C3_=_C9( C3 C9 ) C3_=_C10( C3 C10 ) C3_=_C11( C3 C11 ) C3_=_C12( C3 C12 ) \nC3_=_C13( C3 C13 ) C3_=_C14( C3 C14 ) C3_=_C15( C3 C15 ) C3_=_C16( C3 C16 ) C3_=_C17( C3 C17 ) C3_=_C18( C3 C18 ) \nC3_=_C19( C3 C19 ) C3_=_C20( C3 C20 ) C3_=_C22( C3 C22 ) C3_=_C163( C3 C163 ) C3_=_C164( C3 C164 ) C4_=_C5( C4 C5 ) \nC4_=_C6( C4 C6 ) C4_=_C7( C4 C7 ) C4_=_C8( C4 C8 ) C4_=_C9( C4 C9 ) C4_=_C10( C4 C10 ) C4_=_C11( C4 C11 ) \nC4_=_C12( C4 C12 ) C4_=_C13( C4 C13 ) C4_=_C14( C4 C14 ) C4_=_C15( C4 C15 ) C4_=_C16( C4 C16 ) C4_=_C17( C4 C17 ) \nC4_=_C18( C4 C18 ) C4_=_C19( C4 C19 ) C4_=_C20( C4 C20 ) C4_=_C176( C4 C176 ) C5_=_C6( C5 C6 ) C5_=_C7( C5 C7 ) \nC5_=_C8( C5 C8 ) C5_=_C9( C5 C9 ) C5_=_C10( C5 C10 ) C5_=_C11( C5 C11 ) C5_=_C12( C5 C12 ) C5_=_C13( C5 C13 ) \nC5_=_C14( C5 C14 ) C5_=_C15( C5 C15 ) C5_=_C16( C5 C16 ) C5_=_C17( C5 C17 ) C5_=_C18( C5 C18 ) C5_=_C19( C5 C19 ) \nC5_=_C20( C5 C20 ) C5_=_C23( C5 C23 ) C5_=_C373( C5 C373 ) C5_=_C374( C5 C374 ) C6_=_C7( C6 C7 ) C6_=_C8( C6 C8 ) \nC6_=_C9( C6 C9 ) C6_=_C10( C6 C10 ) C6_=_C11( C6 C11 ) C6_=_C12( C6 C12 ) C6_=_C13( C6 C13 ) C6_=_C14( C6 C14 ) \nC6_=_C15( C6 C15 ) C6_=_C16( C6 C16 ) C6_=_C17( C6 C17 ) C6_=_C18( C6 C18 ) C6_=_C19( C6 C19 ) C6_=_C20( C6 C20 ) \nC6_=_C385( C6 C385 ) C7_=_C8( C7 C8 ) C7_=_C9( C7 C9 ) C7_=_C10( C7 C10 ) C7_=_C11( C7 C11 ) C7_=_C12( C7 C12 ) \nC7_=_C13( C7 C13 ) C7_=_C14( C7 C14 ) C7_=_C15( C7 C15 ) C7_=_C16( C7 C16 ) C7_=_C17( C7 C17 ) C7_=_C18( C7 C18 ) \nC7_=_C19( C7 C19 ) C7_=_C20( C7 C20 ) C7_=_C24( C7 C24 ) C7_=_C484( C7 C484 ) C7_=_C485( C7 C485 ) C8_=_C9( C8 C9 ) \nC8_=_C10( C8 C10 ) C8_=_C11( C8 C11 ) C8_=_C12( C8 C12 ) C8_=_C13( C8 C13 ) C8_=_C14( C8 C14 ) C8_=_C15( C8 C15 ) \nC8_=_C16( C8 C16 ) C8_=_C17( C8 C17 ) C8_=_C18( C8 C18 ) C8_=_C19( C8 C19 ) C8_=_C20( C8 C20 ) C8_=_C495( C8 C495 ) \nC9_=_C10( C9 C10 ) C9_=_C11( C9 C11 ) C9_=_C12( C9 C12 ) C9_=_C13( C9 C13 ) C9_=_C14( C9 C14 ) C9_=_C15( C9 C15 ) \nC9_=_C16( C9 C16 ) C9_=_C17( C9 C17 ) C9_=_C18( C9 C18 ) C9_=_C19( C9 C19 ) C9_=_C20( C9 C20 ) C9_=_C25( C9 C25 ) \nC9_=_C580( C9 C580 ) C9_=_C581( C9 C581 ) C10_=_C11( C10 C11 ) C10_=_C12( C10 C12 ) C10_=_C13( C10 C13 ) C10_=_C14( C10 C14 ) \nC10_=_C15( C10 C15 ) C10_=_C16( C10 C16 ) C10_=_C17( C10 C17 ) C10_=_C18( C10 C18 ) C10_=_C19( C10 C19 ) C10_=_C20( C10 C20 ) \nC10_=_C590( C10 C590 ) C11_=_C12( C11 C12 ) C11_=_C13( C11 C13 ) C11_=_C14( C11 C14 ) C11_=_C15( C11 C15 ) C11_=_C16( C11 C16 ) \nC11_=_C17( C11 C17 ) C11_=_C18( C11 C18 ) C11_=_C19( C11 C19 ) C11_=_C20( C11 C20 ) C11_=_C26( C11 C26 ) C11_=_C629( C11 C629 ) \nC11_=_C630( C11 C630 ) C12_=_C13( C12 C13 ) C12_=_C14( C12 C14 ) C12_=_C15( C12 C15 ) C12_=_C16( C12 C16 ) C12_=_C17( C12 C17 ) \nC12_=_C18( C12 C18 ) C12_=_C19( C12 C19 ) C12_=_C20( C12 C20 ) C12_=_C638(</w:t>
      </w:r>
    </w:p>
    <w:p>
      <w:pPr>
        <w:pStyle w:val="PreformattedText"/>
        <w:bidi w:val="0"/>
        <w:spacing w:before="0" w:after="0"/>
        <w:jc w:val="left"/>
        <w:rPr/>
      </w:pPr>
      <w:r>
        <w:rPr/>
        <w:t xml:space="preserve"> </w:t>
      </w:r>
      <w:r>
        <w:rPr/>
        <w:t>C12 C638 ) C13_=_C14( C13 C14 ) C13_=_C15( C13 C15 ) \nC13_=_C16( C13 C16 ) C13_=_C17( C13 C17 ) C13_=_C18( C13 C18 ) C13_=_C19( C13 C19 ) C13_=_C20( C13 C20 ) C13_=_C27( C13 C27 ) \nC13_=_C163( C13 C163 ) C13_=_C176( C13 C176 ) C13_=_C373( C13 C373 ) C13_=_C385( C13 C385 ) C13_=_C484( C13 C484 ) C13_=_C495( C13 C495 ) \nC13_=_C580( C13 C580 ) C13_=_C590( C13 C590 ) C13_=_C629( C13 C629 ) C13_=_C638( C13 C638 ) C13_=_C727( C13 C727 ) C13_=_C735( C13 C735 ) \nC13_=_C740( C13 C740 ) C13_=_C741( C13 C741 ) C13_=_C742( C13 C742 ) C13_=_C743( C13 C743 ) C13_=_C744( C13 C744 ) C13_=_C745( C13 C745 ) \nC14_=_C15( C14 C15 ) C14_=_C16( C14 C16 ) C14_=_C17( C14 C17 ) C14_=_C18( C14 C18 ) C14_=_C19( C14 C19 ) C14_=_C20( C14 C20 ) \nC14_=_C164( C14 C164 ) C14_=_C374( C14 C374 ) C14_=_C485( C14 C485 ) C14_=_C581( C14 C581 ) C14_=_C630( C14 C630 ) C14_=_C728( C14 C728 ) \nC14_=_C746( C14 C746 ) C14_=_C747( C14 C747 ) C14_=_C748( C14 C748 ) C15_=_C16( C15 C16 ) C15_=_C17( C15 C17 ) C15_=_C18( C15 C18 ) \nC15_=_C19( C15 C19 ) C15_=_C20( C15 C20 ) C15_=_C28( C15 C28 ) C15_=_C740( C15 C740 ) C15_=_C746( C15 C746 ) C16_=_C17( C16 C17 ) \nC16_=_C18( C16 C18 ) C16_=_C19( C16 C19 ) C16_=_C20( C16 C20 ) C16_=_C741( C16 C741 ) C17_=_C18( C17 C18 ) C17_=_C19( C17 C19 ) \nC17_=_C20( C17 C20 ) C17_=_C29( C17 C29 ) C17_=_C742( C17 C742 ) C17_=_C747( C17 C747 ) C18_=_C19( C18 C19 ) C18_=_C20( C18 C20 ) \nC18_=_C743( C18 C743 ) C19_=_C20( C19 C20 ) C19_=_C30( C19 C30 ) C19_=_C744( C19 C744 ) C19_=_C748( C19 C748 ) C20_=_C745( C20 C745 ) \nC21_=_C22( C21 C22 ) C21_=_C23( C21 C23 ) C21_=_C24( C21 C24 ) C21_=_C25( C21 C25 ) C21_=_C26( C21 C26 ) C21_=_C27( C21 C27 ) \nC21_=_C28( C21 C28 ) C21_=_C29( C21 C29 ) C21_=_C30( C21 C30 ) C22_=_C23( C22 C23 ) C22_=_C24( C22 C24 ) C22_=_C25( C22 C25 ) \nC22_=_C26( C22 C26 ) C22_=_C27( C22 C27 ) C22_=_C28( C22 C28 ) C22_=_C29( C22 C29 ) C22_=_C30( C22 C30 ) C22_=_C163( C22 C163 ) \nC22_=_C164( C22 C164 ) C23_=_C24( C23 C24 ) C23_=_C25( C23 C25 ) C23_=_C26( C23 C26 ) C23_=_C27( C23 C27 ) C23_=_C28( C23 C28 ) \nC23_=_C29( C23 C29 ) C23_=_C30( C23 C30 ) C23_=_C373( C23 C373 ) C23_=_C374( C23 C374 ) C24_=_C25( C24 C25 ) C24_=_C26( C24 C26 ) \nC24_=_C27( C24 C27 ) C24_=_C28( C24 C28 ) C24_=_C29( C24 C29 ) C24_=_C30( C24 C30 ) C24_=_C484( C24 C484 ) C24_=_C485( C24 C485 ) \nC25_=_C26( C25 C26 ) C25_=_C27( C25 C27 ) C25_=_C28( C25 C28 ) C25_=_C29( C25 C29 ) C25_=_C30( C25 C30 ) C25_=_C580( C25 C580 ) \nC25_=_C581( C25 C581 ) C26_=_C27( C26 C27 ) C26_=_C28( C26 C28 ) C26_=_C29( C26 C29 ) C26_=_C30( C26 C30 ) C26_=_C629( C26 C629 ) \nC26_=_C630( C26 C630 ) C27_=_C28( C27 C28 ) C27_=_C29( C27 C29 ) C27_=_C30( C27 C30 ) C27_=_C163( C27 C163 ) C27_=_C176( C27 C176 ) \nC27_=_C373( C27 C373 ) C27_=_C385( C27 C385 ) C27_=_C484( C27 C484 ) C27_=_C495( C27 C495 ) C27_=_C580( C27 C580 ) C27_=_C590( C27 C590 ) \nC27_=_C629( C27 C629 ) C27_=_C638( C27 C638 ) C27_=_C727( C27 C727 ) C27_=_C735( C27 C735 ) C27_=_C740( C27 C740 ) C27_=_C741( C27 C741 ) \nC27_=_C742( C27 C742 ) C27_=_C743( C27 C743 ) C27_=_C744( C27 C744 ) C27_=_C745( C27 C745 ) C28_=_C29( C28 C29 ) C28_=_C30( C28 C30 ) \nC28_=_C740( C28 C740 ) C28_=_C746( C28 C746 ) C29_=_C30( C29 C30 ) C29_=_C742( C29 C742 ) C29_=_C747( C29 C747 ) C30_=_C744( C30 C744 ) \nC30_=_C748( C30 C748 ) C163_=_C164( C163 C164 ) C163_=_C176( C163 C176 ) C163_=_C373( C163 C373 ) C163_=_C385( C163 C385 ) C163_=_C484( C163 C484 ) \nC163_=_C495( C163 C495 ) C163_=_C580( C163 C580 ) C163_=_C590( C163 C590 ) C163_=_C629( C163 C629 ) C163_=_C638( C163 C638 ) C163_=_C727( C163 C727 ) \nC163_=_C735( C163 C735 ) C163_=_C740( C163 C740 ) C163_=_C741( C163 C741 ) C163_=_C742( C163 C742 ) C163_=_C743( C163 C743 ) C163_=_C744( C163 C744 ) \nC163_=_C745( C163 C745 ) C164_=_C374( C164 C374 ) C164_=_C485( C164 C485 ) C164_=_C581( C164 C581 ) C164_=_C630( C164 C630 ) C164_=_C728( C164 C728 ) \nC164_=_C746( C164 C746 ) C164_=_C747( C164 C747 ) C164_=_C748( C164 C748 ) C176_=_C373( C176 C373 ) C176_=_C385( C176 C385 ) C176_=_C484( C176 C484 ) \nC176_=_C495( C176 C495 ) C176_=_C580( C176 C580 ) C176_=_C590( C176 C590 ) C176_=_C629( C176 C629 ) C176_=_C638( C176 C638 ) C176_=_C727( C176 C727 ) \nC176_=_C735( C176 C735 ) C176_=_C740( C176 C740 ) C176_=_C741( C176 C741 ) C176_=_C742( C176 C742 ) C176_=_C743( C176 C743 ) C176_=_C744( C176 C744 ) \nC176_=_C745( C176 C745 ) C373_=_C374( C373 C374 ) C373_=_C385( C373 C385 ) C373_=_C484( C373 C484 ) C373_=_C495( C373 C495 ) C373_=_C580( C373 C580 ) \nC373_=_C590( C373 C590 ) C373_=_C629( C373 C629 ) C373_=_C638( C373 C638 ) C373_=_C727( C373 C727 ) C373_=_C735( C373 C735 ) C373_=_C740( C373 C740 ) \nC373_=_C741( C373 C741 ) C373_=_C742( C373 C742 ) C373_=_C743( C373 C743 ) C373_=_C744( C373 C744 ) C373_=_C745( C373 C745 ) C374_=_C485( C374 C485 ) \nC374_=_C581( C374 C581 ) C374_=_C630( C374 C630 ) C374_=_C728( C374 C728 ) C374_=_C746( C374 C746 ) C374_=_C747( C374 C747 ) C374_=_C748( C374 C748 ) \nC385_=_C484( C385 C484 ) C385_=_C495( C385 C495 ) C385_=_C580( C385 C580 ) C385_=_C590( C385 C590 ) C385_=_C629( C385 C629 ) C385_=_C638( C385 C638 ) \nC385_=_C727( C385 C727 ) C385_=_C735( C385 C735 ) C385_=_C740( C385 C740 ) C385_=_C741( C385 C741 ) C385_=_C742( C385 C742 ) C385_=_C743( C385 C743 ) \nC385_=_C744( C385 C744 ) C385_=_C745( C385 C745 ) C484_=_C485( C484 C485 ) C484_=_C495( C484 C495 ) C484_=_C580( C484 C580 ) C484_=_C590( C484 C590 ) \nC484_=_C629( C484 C629 ) C484_=_C638( C484 C638 ) C484_=_C727( C484 C727 ) C484_=_C735( C484 C735 ) C484_=_C740( C484 C740 ) C484_=_C741( C484 C741 ) \nC484_=_C742( C484 C742 ) C484_=_C743( C484 C743 ) C484_=_C744( C484 C744 ) C484_=_C745( C484 C745 ) C485_=_C581( C485 C581 ) C485_=_C630( C485 C630 ) \nC485_=_C728( C485 C728 ) C485_=_C746( C485 C746 ) C485_=_C747( C485 C747 ) C485_=_C748( C485 C748 ) C495_=_C580( C495 C580 ) C495_=_C590( C495 C590 ) \nC495_=_C629( C495 C629 ) C495_=_C638( C495 C638 ) C495_=_C727( C495 C727 ) C495_=_C735( C495 C735 ) C495_=_C740( C495 C740 ) C495_=_C741( C495 C741 ) \nC495_=_C742( C495 C742 ) C495_=_C743( C495 C743 ) C495_=_C744( C495 C744 ) C495_=_C745( C495 C745 ) C580_=_C581( C580 C581 ) C580_=_C590( C580 C590 ) \nC580_=_C629( C580 C629 ) C580_=_C638( C580 C638 ) C580_=_C727( C580 C727 ) C580_=_C735( C580 C735 ) C580_=_C740( C580 C740 ) C580_=_C741( C580 C741 ) \nC580_=_C742( C580 C742 ) C580_=_C743( C580 C743 ) C580_=_C744( C580 C744 ) C580_=_C745( C580 C745 ) C581_=_C630( C581 C630 ) C581_=_C728( C581 C728 ) \nC581_=_C746( C581 C746 ) C581_=_C747( C581 C747 ) C581_=_C748( C581 C748 ) C590_=_C629( C590 C629 ) C590_=_C638( C590 C638 ) C590_=_C727( C590 C727 ) \nC590_=_C735( C590 C735 ) C590_=_C740( C590 C740 ) C590_=_C741( C590 C741 ) C590_=_C742( C590 C742 ) C590_=_C743( C590 C743 ) C590_=_C744( C590 C744 ) \nC590_=_C745( C590 C745 ) C629_=_C630( C629 C630 ) C629_=_C638( C629 C638 ) C629_=_C727( C629 C727 ) C629_=_C735( C629 C735 ) C629_=_C740( C629 C740 ) \nC629_=_C741( C629 C741 ) C629_=_C742( C629 C742 ) C629_=_C743( C629 C743 ) C629_=_C744( C629 C744 ) C629_=_C745( C629 C745 ) C630_=_C728( C630 C728 ) \nC630_=_C746( C630 C746 ) C630_=_C747( C630 C747 ) C630_=_C748( C630 C748 ) C638_=_C727( C638 C727 ) C638_=_C735( C638 C735 ) C638_=_C740( C638 C740 ) \nC638_=_C741( C638 C741 ) C638_=_C742( C638 C742 ) C638_=_C743( C638 C743 ) C638_=_C744( C638 C744 ) C638_=_C745( C638 C745 ) C727_=_C728( C727 C728 ) \nC727_=_C735( C727 C735 ) C727_=_C740( C727 C740 ) C727_=_C741( C727 C741 ) C727_=_C742( C727 C742 ) C727_=_C743( C727 C743 ) C727_=_C744( C727 C744 ) \nC727_=_C745( C727 C745 ) C728_=_C746( C728 C746 ) C728_=_C747( C728 C747 ) C728_=_C748( C728 C748 ) C735_=_C740( C735 C740 ) C735_=_C741( C735 C741 ) \nC735_=_C742( C735 C742 ) C735_=_C743( C735 C743 ) C735_=_C744( C735 C744 ) C735_=_C745( C735 C745 ) C740_=_C741( C740 C741 ) C740_=_C742( C740 C742 ) \nC740_=_C743( C740 C743 ) C740_=_C744( C740 C744 ) C740_=_C745( C740 C745 ) C740_=_C746( C740 C746 ) C741_=_C742( C741 C742 ) C741_=_C743( C741 C743 ) \nC741_=_C744( C741 C744 ) C741_=_C745( C741 C745 ) C742_=_C743( C742 C743 ) C742_=_C744( C742 C744 ) C742_=_C745( C742 C745 ) C742_=_C747( C742 C747 ) \nC743_=_C744( C743 C744 ) C743_=_C745( C743 C745 ) C744_=_C745( C744 C745 ) C744_=_C748( C744 C748 ) C746_=_C747( C746 C747 ) C746_=_C748( C746 C748 ) \nC747_=_C748( C747 C748 ) "];109-&gt;132[label="54: C1 C2 C3 C4 C5 \nC6 C7 C8 C9 C10 C11 \nC12 C15 C16 C17 C18 C19 \nC20 C21 C22 C23 C24 C25 \nC26 C28 C29 C30 C163 C164 \nC176 C373 C374 C385 C484 C485 \nC495 C580 C581 C590 C629 C630 \nC638 C727 C728 C735 C740 C741 \nC742 C743 C744 C745 C746 C747 \nC748 \n436: C1_=_C2 ,C1_=_C3 ,C1_=_C4 ,C1_=_C5 ,C1_=_C6 ,\nC1_=_C7 ,C1_=_C8 ,C1_=_C9 ,C1_=_C10 ,C1_=_C11 ,C1_=_C12 ,\nC1_=_C15 ,C1_=_C16 ,C1_=_C17 ,C1_=_C18 ,C1_=_C19 ,C1_=_C20 ,\nC1_=_C21 ,C2_=_C3 ,C2_=_C4 ,C2_=_C5 ,C2_=_C6 ,C2_=_C7 ,\nC2_=_C8 ,C2_=_C9 ,C2_=_C10 ,C2_=_C11 ,C2_=_C12 ,C2_=_C15 ,\nC2_=_C16 ,C2_=_C17 ,C2_=_C18 ,C2_=_C19 ,C2_=_C20 ,C3_=_C4 ,\nC3_=_C5 ,C3_=_C6 ,C3_=_C7 ,C3_=_C8 ,C3_=_C9 ,C3_=_C10 ,\nC3_=_C11 ,C3_=_C12 ,C3_=_C15 ,C3_=_C16 ,C3_=_C17 ,C3_=_C18 ,\nC3_=_C19 ,C3_=_C20 ,C3_=_C22 ,C3_=_C163 ,C3_=_C164 ,C4_=_C5 ,\nC4_=_C6 ,C4_=_C7 ,C4_=_C8 ,C4_=_C9 ,C4_=_C10 ,C4_=_C11 ,\nC4_=_C12 ,C4_=_C15 ,C4_=_C16 ,C4_=_C17 ,C4_=_C18 ,C4_=_C19 ,\nC4_=_C20 ,C4_=_C176 ,C5_=_C6 ,C5_=_C7 ,C5_=_C8 ,C5_=_C9 ,\nC5_=_C10 ,C5_=_C11 ,C5_=_C12 ,C5_=_C15 ,C5_=_C16 ,C5_=_C17 ,\nC5_=_C18 ,C5_=_C19 ,C5_=_C20 ,C5_=_C23 ,C5_=_C373 ,C5_=_C374 ,\nC6_=_C7 ,C6_=_C8 ,C6_=_C9 ,C6_=_C10 ,C6_=_C11 ,C6_=_C12 ,\nC6_=_C15 ,C6_=_C16 ,C6_=_C17 ,C6_=_C18 ,C6_=_C19 ,C6_=_C20 ,\nC6_=_C385 ,C7_=_C8 ,C7_=_C9 ,C7_=_C10 ,C7_=_C11 ,C7_=_C12 ,\nC7_=_C15 ,C7_=_C16 ,C7_=_C17 ,C7_=_C18 ,C7_=_C19 ,C7_=_C20 ,\nC7_=_C24 ,C7_=_C484 ,C7_=_C485 ,C8_=_C9 ,C8_=_C10 ,C8_=_C11 ,\nC8_=_C12 ,C8_=_C15 ,C8_=_C16 ,C8_=_C17 ,C8_=_C18 ,C8_=_C19 ,\nC8_=_C20 ,C8_=_C495 ,C9_=_C10 ,C9_=_C11 ,C9_=_C12 ,C9_=_C15 ,\nC9_=_C16 ,C9_=_C17 ,C9_=_C18 ,C9_=_C19 ,C9_=_C20</w:t>
      </w:r>
    </w:p>
    <w:p>
      <w:pPr>
        <w:pStyle w:val="PreformattedText"/>
        <w:bidi w:val="0"/>
        <w:spacing w:before="0" w:after="0"/>
        <w:jc w:val="left"/>
        <w:rPr/>
      </w:pPr>
      <w:r>
        <w:rPr/>
        <w:t xml:space="preserve"> </w:t>
      </w:r>
      <w:r>
        <w:rPr/>
        <w:t>,C9_=_C25 ,\nC9_=_C580 ,C9_=_C581 ,C10_=_C11 ,C10_=_C12 ,C10_=_C15 ,C10_=_C16 ,\nC10_=_C17 ,C10_=_C18 ,C10_=_C19 ,C10_=_C20 ,C10_=_C590 ,C11_=_C12 ,\nC11_=_C15 ,C11_=_C16 ,C11_=_C17 ,C11_=_C18 ,C11_=_C19 ,C11_=_C20 ,\nC11_=_C26 ,C11_=_C629 ,C11_=_C630 ,C12_=_C15 ,C12_=_C16 ,C12_=_C17 ,\nC12_=_C18 ,C12_=_C19 ,C12_=_C20 ,C12_=_C638 ,C15_=_C16 ,C15_=_C17 ,\nC15_=_C18 ,C15_=_C19 ,C15_=_C20 ,C15_=_C28 ,C15_=_C740 ,C15_=_C746 ,\nC16_=_C17 ,C16_=_C18 ,C16_=_C19 ,C16_=_C20 ,C16_=_C741 ,C17_=_C18 ,\nC17_=_C19 ,C17_=_C20 ,C17_=_C29 ,C17_=_C742 ,C17_=_C747 ,C18_=_C19 ,\nC18_=_C20 ,C18_=_C743 ,C19_=_C20 ,C19_=_C30 ,C19_=_C744 ,C19_=_C748 ,\nC20_=_C745 ,C21_=_C22 ,C21_=_C23 ,C21_=_C24 ,C21_=_C25 ,C21_=_C26 ,\nC21_=_C28 ,C21_=_C29 ,C21_=_C30 ,C22_=_C23 ,C22_=_C24 ,C22_=_C25 ,\nC22_=_C26 ,C22_=_C28 ,C22_=_C29 ,C22_=_C30 ,C22_=_C163 ,C22_=_C164 ,\nC23_=_C24 ,C23_=_C25 ,C23_=_C26 ,C23_=_C28 ,C23_=_C29 ,C23_=_C30 ,\nC23_=_C373 ,C23_=_C374 ,C24_=_C25 ,C24_=_C26 ,C24_=_C28 ,C24_=_C29 ,\nC24_=_C30 ,C24_=_C484 ,C24_=_C485 ,C25_=_C26 ,C25_=_C28 ,C25_=_C29 ,\nC25_=_C30 ,C25_=_C580 ,C25_=_C581 ,C26_=_C28 ,C26_=_C29 ,C26_=_C30 ,\nC26_=_C629 ,C26_=_C630 ,C28_=_C29 ,C28_=_C30 ,C28_=_C740 ,C28_=_C746 ,\nC29_=_C30 ,C29_=_C742 ,C29_=_C747 ,C30_=_C744 ,C30_=_C748 ,C163_=_C164 ,\nC163_=_C176 ,C163_=_C373 ,C163_=_C385 ,C163_=_C484 ,C163_=_C495 ,C163_=_C580 ,\nC163_=_C590 ,C163_=_C629 ,C163_=_C638 ,C163_=_C727 ,C163_=_C735 ,C163_=_C740 ,\nC163_=_C741 ,C163_=_C742 ,C163_=_C743 ,C163_=_C744 ,C163_=_C745 ,C164_=_C374 ,\nC164_=_C485 ,C164_=_C581 ,C164_=_C630 ,C164_=_C728 ,C164_=_C746 ,C164_=_C747 ,\nC164_=_C748 ,C176_=_C373 ,C176_=_C385 ,C176_=_C484 ,C176_=_C495 ,C176_=_C580 ,\nC176_=_C590 ,C176_=_C629 ,C176_=_C638 ,C176_=_C727 ,C176_=_C735 ,C176_=_C740 ,\nC176_=_C741 ,C176_=_C742 ,C176_=_C743 ,C176_=_C744 ,C176_=_C745 ,C373_=_C374 ,\nC373_=_C385 ,C373_=_C484 ,C373_=_C495 ,C373_=_C580 ,C373_=_C590 ,C373_=_C629 ,\nC373_=_C638 ,C373_=_C727 ,C373_=_C735 ,C373_=_C740 ,C373_=_C741 ,C373_=_C742 ,\nC373_=_C743 ,C373_=_C744 ,C373_=_C745 ,C374_=_C485 ,C374_=_C581 ,C374_=_C630 ,\nC374_=_C728 ,C374_=_C746 ,C374_=_C747 ,C374_=_C748 ,C385_=_C484 ,C385_=_C495 ,\nC385_=_C580 ,C385_=_C590 ,C385_=_C629 ,C385_=_C638 ,C385_=_C727 ,C385_=_C735 ,\nC385_=_C740 ,C385_=_C741 ,C385_=_C742 ,C385_=_C743 ,C385_=_C744 ,C385_=_C745 ,\nC484_=_C485 ,C484_=_C495 ,C484_=_C580 ,C484_=_C590 ,C484_=_C629 ,C484_=_C638 ,\nC484_=_C727 ,C484_=_C735 ,C484_=_C740 ,C484_=_C741 ,C484_=_C742 ,C484_=_C743 ,\nC484_=_C744 ,C484_=_C745 ,C485_=_C581 ,C485_=_C630 ,C485_=_C728 ,C485_=_C746 ,\nC485_=_C747 ,C485_=_C748 ,C495_=_C580 ,C495_=_C590 ,C495_=_C629 ,C495_=_C638 ,\nC495_=_C727 ,C495_=_C735 ,C495_=_C740 ,C495_=_C741 ,C495_=_C742 ,C495_=_C743 ,\nC495_=_C744 ,C495_=_C745 ,C580_=_C581 ,C580_=_C590 ,C580_=_C629 ,C580_=_C638 ,\nC580_=_C727 ,C580_=_C735 ,C580_=_C740 ,C580_=_C741 ,C580_=_C742 ,C580_=_C743 ,\nC580_=_C744 ,C580_=_C745 ,C581_=_C630 ,C581_=_C728 ,C581_=_C746 ,C581_=_C747 ,\nC581_=_C748 ,C590_=_C629 ,C590_=_C638 ,C590_=_C727 ,C590_=_C735 ,C590_=_C740 ,\nC590_=_C741 ,C590_=_C742 ,C590_=_C743 ,C590_=_C744 ,C590_=_C745 ,C629_=_C630 ,\nC629_=_C638 ,C629_=_C727 ,C629_=_C735 ,C629_=_C740 ,C629_=_C741 ,C629_=_C742 ,\nC629_=_C743 ,C629_=_C744 ,C629_=_C745 ,C630_=_C728 ,C630_=_C746 ,C630_=_C747 ,\nC630_=_C748 ,C638_=_C727 ,C638_=_C735 ,C638_=_C740 ,C638_=_C741 ,C638_=_C742 ,\nC638_=_C743 ,C638_=_C744 ,C638_=_C745 ,C727_=_C728 ,C727_=_C735 ,C727_=_C740 ,\nC727_=_C741 ,C727_=_C742 ,C727_=_C743 ,C727_=_C744 ,C727_=_C745 ,C728_=_C746 ,\nC728_=_C747 ,C728_=_C748 ,C735_=_C740 ,C735_=_C741 ,C735_=_C742 ,C735_=_C743 ,\nC735_=_C744 ,C735_=_C745 ,C740_=_C741 ,C740_=_C742 ,C740_=_C743 ,C740_=_C744 ,\nC740_=_C745 ,C740_=_C746 ,C741_=_C742 ,C741_=_C743 ,C741_=_C744 ,C741_=_C745 ,\nC742_=_C743 ,C742_=_C744 ,C742_=_C745 ,C742_=_C747 ,C743_=_C744 ,C743_=_C745 ,\nC744_=_C745 ,C744_=_C748 ,C746_=_C747 ,C746_=_C748 ,C747_=_C748 ,"];133[shape=box, label="id:133 level: 5\n60: C3 C4 C5 C6 C22 \nC23 C153 C154 C155 C156 C157 \nC158 C159 C160 C161 C162 C163 \nC164 C165 C166 C167 C168 C169 \nC170 C171 C172 C173 C174 C175 \nC176 C177 C178 C179 C340 C341 \nC356 C365 C366 C367 C368 C369 \nC370 C371 C372 C373 C374 C375 \nC376 C377 C378 C379 C380 C381 \nC382 C383 C384 C385 C386 C387 \nC388 \n580: C3_=_C4( C3 C4 ) C3_=_C5( C3 C5 ) C3_=_C6( C3 C6 ) C3_=_C22( C3 C2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4_=_C5( C4 C5 ) \nC4_=_C6( C4 C6 ) C4_=_C171( C4 C171 ) C4_=_C172( C4 C172 ) C4_=_C173( C4 C173 ) C4_=_C174( C4 C174 ) C4_=_C175( C4 C175 ) \nC4_=_C176( C4 C176 ) C4_=_C177( C4 C177 ) C4_=_C178( C4 C178 ) C4_=_C179( C4 C179 ) C5_=_C6( C5 C6 ) C5_=_C23( C5 C23 ) \nC5_=_C155( C5 C155 ) C5_=_C172( C5 C172 ) C5_=_C340( C5 C340 ) C5_=_C356( C5 C356 ) C5_=_C365( C5 C365 ) C5_=_C366( C5 C366 ) \nC5_=_C367( C5 C367 ) C5_=_C368( C5 C368 ) C5_=_C369( C5 C369 ) C5_=_C370( C5 C370 ) C5_=_C371( C5 C371 ) C5_=_C372( C5 C372 ) \nC5_=_C373( C5 C373 ) C5_=_C374( C5 C374 ) C5_=_C375( C5 C375 ) C5_=_C376( C5 C376 ) C5_=_C377( C5 C377 ) C5_=_C378( C5 C378 ) \nC5_=_C379( C5 C379 ) C5_=_C380( C5 C380 ) C6_=_C156( C6 C156 ) C6_=_C341( C6 C341 ) C6_=_C381( C6 C381 ) C6_=_C382( C6 C382 ) \nC6_=_C383( C6 C383 ) C6_=_C384( C6 C384 ) C6_=_C385( C6 C385 ) C6_=_C386( C6 C386 ) C6_=_C387( C6 C387 ) C6_=_C388( C6 C388 ) \nC22_=_C23( C22 C23 ) C22_=_C153( C22 C153 ) C22_=_C154( C22 C154 ) C22_=_C155( C22 C155 ) C22_=_C156( C22 C156 ) C22_=_C157( C22 C157 ) \nC22_=_C158( C22 C158 ) C22_=_C159( C22 C159 ) C22_=_C160( C22 C160 ) C22_=_C161( C22 C161 ) C22_=_C162( C22 C162 ) C22_=_C163( C22 C163 ) \nC22_=_C164( C22 C164 ) C22_=_C165( C22 C165 ) C22_=_C166( C22 C166 ) C22_=_C167( C22 C167 ) C22_=_C168( C22 C168 ) C22_=_C169( C22 C169 ) \nC22_=_C170( C22 C170 ) C23_=_C155( C23 C155 ) C23_=_C172( C23 C172 ) C23_=_C340( C23 C340 ) C23_=_C356( C23 C356 ) C23_=_C365( C23 C365 ) \nC23_=_C366( C23 C366 ) C23_=_C367( C23 C367 ) C23_=_C368( C23 C368 ) C23_=_C369( C23 C369 ) C23_=_C370( C23 C370 ) C23_=_C371( C23 C371 ) \nC23_=_C372( C23 C372 ) C23_=_C373( C23 C373 ) C23_=_C374( C23 C374 ) C23_=_C375( C23 C375 ) C23_=_C376( C23 C376 ) C23_=_C377( C23 C377 ) \nC23_=_C378( C23 C378 ) C23_=_C379( C23 C379 ) C23_=_C380( C23 C380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2( C155 C172 ) C155_=_C340( C155 C340 ) \nC155_=_C356( C155 C356 ) C155_=_C365( C155 C365 ) C155_=_C366( C155 C366 ) C155_=_C367( C155 C367 ) C155_=_C368( C155 C368 ) C155_=_C369( C155 C369 ) \nC155_=_C370( C155 C370 ) C155_=_C371( C155 C371 ) C155_=_C372( C155 C372 ) C155_=_C373( C155 C373 ) C155_=_C374( C155 C374 ) C155_=_C375( C155 C375 ) \nC155_=_C376( C155 C376 ) C155_=_C377( C155 C377 ) C155_=_C378( C155 C378 ) C155_=_C379( C155 C379 ) C155_=_C380( C155 C380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341( C156 C341 ) C156_=_C381( C156 C381 ) C156_=_C382( C156 C382 ) C156_=_C383( C156 C383 ) C156_=_C384( C156 C384 ) \nC156_=_C385( C156 C385 ) C156_=_C386( C156 C386 ) C156_=_C387( C156 C387 ) C156_=_C388( C156 C388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3( C157 C173 ) \nC157_=_C367( C157 C367 ) C157_=_C382( C157 C382 ) C158_=_C159( C158 C159 ) C158_=_C160( C158 C160 ) C158_=_C161( C158 C161 ) C158_=_C162( C158 C162 ) \nC158_=_C163( C158 C163 ) C158_=_C164( C158 C164 ) C158_=_C165( C158 C165 ) C158_=_C166( C158 C166 ) C158_=_C167( C158 C167 ) C158_=_C168( C158 C168 ) \nC158_=_C169( C158 C169 ) C158_=_C170( C158 C170 ) C158_=_C368( C158 C368 ) C159_=_C160( C159 C160 ) C159_=_C161( C159 C161 ) C159_=_C162( C159 C162 ) \nC159_=_C163( C159 C163 ) C159_=_C164( C159 C164 ) C159_=_C165( C159 C165 ) C159_=_C166( C159 C166 ) C159_=_C167( C159 C167 ) C159_=_C168( C159 C168 ) \nC159_=_C169( C159 C169 ) C159_=_C170( C159 C170 ) C159_=_C174( C159 C174 ) C159_=_C369( C159 C369 ) C159_=_C383(</w:t>
      </w:r>
    </w:p>
    <w:p>
      <w:pPr>
        <w:pStyle w:val="PreformattedText"/>
        <w:bidi w:val="0"/>
        <w:spacing w:before="0" w:after="0"/>
        <w:jc w:val="left"/>
        <w:rPr/>
      </w:pPr>
      <w:r>
        <w:rPr/>
        <w:t xml:space="preserve"> </w:t>
      </w:r>
      <w:r>
        <w:rPr/>
        <w:t>C159 C383 ) C160_=_C161( C160 C161 ) \nC160_=_C162( C160 C162 ) C160_=_C163( C160 C163 ) C160_=_C164( C160 C164 ) C160_=_C165( C160 C165 ) C160_=_C166( C160 C166 ) C160_=_C167( C160 C167 ) \nC160_=_C168( C160 C168 ) C160_=_C169( C160 C169 ) C160_=_C170( C160 C170 ) C160_=_C370( C160 C370 ) C161_=_C162( C161 C162 ) C161_=_C163( C161 C163 ) \nC161_=_C164( C161 C164 ) C161_=_C165( C161 C165 ) C161_=_C166( C161 C166 ) C161_=_C167( C161 C167 ) C161_=_C168( C161 C168 ) C161_=_C169( C161 C169 ) \nC161_=_C170( C161 C170 ) C161_=_C175( C161 C175 ) C161_=_C371( C161 C371 ) C161_=_C384( C161 C384 ) C162_=_C163( C162 C163 ) C162_=_C164( C162 C164 ) \nC162_=_C165( C162 C165 ) C162_=_C166( C162 C166 ) C162_=_C167( C162 C167 ) C162_=_C168( C162 C168 ) C162_=_C169( C162 C169 ) C162_=_C170( C162 C170 ) \nC162_=_C372( C162 C372 ) C163_=_C164( C163 C164 ) C163_=_C165( C163 C165 ) C163_=_C166( C163 C166 ) C163_=_C167( C163 C167 ) C163_=_C168( C163 C168 ) \nC163_=_C169( C163 C169 ) C163_=_C170( C163 C170 ) C163_=_C176( C163 C176 ) C163_=_C373( C163 C373 ) C163_=_C385( C163 C385 ) C164_=_C165( C164 C165 ) \nC164_=_C166( C164 C166 ) C164_=_C167( C164 C167 ) C164_=_C168( C164 C168 ) C164_=_C169( C164 C169 ) C164_=_C170( C164 C170 ) C164_=_C374( C164 C374 ) \nC165_=_C166( C165 C166 ) C165_=_C167( C165 C167 ) C165_=_C168( C165 C168 ) C165_=_C169( C165 C169 ) C165_=_C170( C165 C170 ) C165_=_C177( C165 C177 ) \nC165_=_C375( C165 C375 ) C165_=_C386( C165 C386 ) C166_=_C167( C166 C167 ) C166_=_C168( C166 C168 ) C166_=_C169( C166 C169 ) C166_=_C170( C166 C170 ) \nC166_=_C376( C166 C376 ) C167_=_C168( C167 C168 ) C167_=_C169( C167 C169 ) C167_=_C170( C167 C170 ) C167_=_C178( C167 C178 ) C167_=_C377( C167 C377 ) \nC167_=_C387( C167 C387 ) C168_=_C169( C168 C169 ) C168_=_C170( C168 C170 ) C168_=_C378( C168 C378 ) C169_=_C170( C169 C170 ) C169_=_C179( C169 C179 ) \nC169_=_C379( C169 C379 ) C169_=_C388( C169 C388 ) C170_=_C380( C170 C380 ) C171_=_C172( C171 C172 ) C171_=_C173( C171 C173 ) C171_=_C174( C171 C174 ) \nC171_=_C175( C171 C175 ) C171_=_C176( C171 C176 ) C171_=_C177( C171 C177 ) C171_=_C178( C171 C178 ) C171_=_C179( C171 C179 ) C172_=_C173( C172 C173 ) \nC172_=_C174( C172 C174 ) C172_=_C175( C172 C175 ) C172_=_C176( C172 C176 ) C172_=_C177( C172 C177 ) C172_=_C178( C172 C178 ) C172_=_C179( C172 C179 ) \nC172_=_C340( C172 C340 ) C172_=_C356( C172 C356 ) C172_=_C365( C172 C365 ) C172_=_C366( C172 C366 ) C172_=_C367( C172 C367 ) C172_=_C368( C172 C368 ) \nC172_=_C369( C172 C369 ) C172_=_C370( C172 C370 ) C172_=_C371( C172 C371 ) C172_=_C372( C172 C372 ) C172_=_C373( C172 C373 ) C172_=_C374( C172 C374 ) \nC172_=_C375( C172 C375 ) C172_=_C376( C172 C376 ) C172_=_C377( C172 C377 ) C172_=_C378( C172 C378 ) C172_=_C379( C172 C379 ) C172_=_C380( C172 C380 ) \nC173_=_C174( C173 C174 ) C173_=_C175( C173 C175 ) C173_=_C176( C173 C176 ) C173_=_C177( C173 C177 ) C173_=_C178( C173 C178 ) C173_=_C179( C173 C179 ) \nC173_=_C367( C173 C367 ) C173_=_C382( C173 C382 ) C174_=_C175( C174 C175 ) C174_=_C176( C174 C176 ) C174_=_C177( C174 C177 ) C174_=_C178( C174 C178 ) \nC174_=_C179( C174 C179 ) C174_=_C369( C174 C369 ) C174_=_C383( C174 C383 ) C175_=_C176( C175 C176 ) C175_=_C177( C175 C177 ) C175_=_C178( C175 C178 ) \nC175_=_C179( C175 C179 ) C175_=_C371( C175 C371 ) C175_=_C384( C175 C384 ) C176_=_C177( C176 C177 ) C176_=_C178( C176 C178 ) C176_=_C179( C176 C179 ) \nC176_=_C373( C176 C373 ) C176_=_C385( C176 C385 ) C177_=_C178( C177 C178 ) C177_=_C179( C177 C179 ) C177_=_C375( C177 C375 ) C177_=_C386( C177 C386 ) \nC178_=_C179( C178 C179 ) C178_=_C377( C178 C377 ) C178_=_C387( C178 C387 ) C179_=_C379( C179 C379 ) C179_=_C388( C179 C388 ) C340_=_C341( C340 C341 ) \nC340_=_C356( C340 C356 ) C340_=_C365( C340 C365 ) C340_=_C366( C340 C366 ) C340_=_C367( C340 C367 ) C340_=_C368( C340 C368 ) C340_=_C369( C340 C369 ) \nC340_=_C370( C340 C370 ) C340_=_C371( C340 C371 ) C340_=_C372( C340 C372 ) C340_=_C373( C340 C373 ) C340_=_C374( C340 C374 ) C340_=_C375( C340 C375 ) \nC340_=_C376( C340 C376 ) C340_=_C377( C340 C377 ) C340_=_C378( C340 C378 ) C340_=_C379( C340 C379 ) C340_=_C380( C340 C380 ) C341_=_C381( C341 C381 ) \nC341_=_C382( C341 C382 ) C341_=_C383( C341 C383 ) C341_=_C384( C341 C384 ) C341_=_C385( C341 C385 ) C341_=_C386( C341 C386 ) C341_=_C387( C341 C387 ) \nC341_=_C388( C341 C388 ) C356_=_C365( C356 C365 ) C356_=_C366( C356 C366 ) C356_=_C367( C356 C367 ) C356_=_C368( C356 C368 ) C356_=_C369( C356 C369 ) \nC356_=_C370( C356 C370 ) C356_=_C371( C356 C371 ) C356_=_C372( C356 C372 ) C356_=_C373( C356 C373 ) C356_=_C374( C356 C374 ) C356_=_C375( C356 C375 ) \nC356_=_C376( C356 C376 ) C356_=_C377( C356 C377 ) C356_=_C378( C356 C378 ) C356_=_C379( C356 C379 ) C356_=_C380( C356 C380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2( C367 C382 ) C368_=_C369( C368 C369 ) C368_=_C370( C368 C370 ) C368_=_C371( C368 C371 ) C368_=_C372( C368 C372 ) C368_=_C373( C368 C373 ) \nC368_=_C374( C368 C374 ) C368_=_C375( C368 C375 ) C368_=_C376( C368 C376 ) C368_=_C377( C368 C377 ) C368_=_C378( C368 C378 ) C368_=_C379( C368 C379 ) \nC368_=_C380( C368 C380 ) C369_=_C370( C369 C370 ) C369_=_C371( C369 C371 ) C369_=_C372( C369 C372 ) C369_=_C373( C369 C373 ) C369_=_C374( C369 C374 ) \nC369_=_C375( C369 C375 ) C369_=_C376( C369 C376 ) C369_=_C377( C369 C377 ) C369_=_C378( C369 C378 ) C369_=_C379( C369 C379 ) C369_=_C380( C369 C380 ) \nC369_=_C383( C369 C383 ) C370_=_C371( C370 C371 ) C370_=_C372( C370 C372 ) C370_=_C373( C370 C373 ) C370_=_C374( C370 C374 ) C370_=_C375( C370 C375 ) \nC370_=_C376( C370 C376 ) C370_=_C377( C370 C377 ) C370_=_C378( C370 C378 ) C370_=_C379( C370 C379 ) C370_=_C380( C370 C380 ) C371_=_C372( C371 C372 ) \nC371_=_C373( C371 C373 ) C371_=_C374( C371 C374 ) C371_=_C375( C371 C375 ) C371_=_C376( C371 C376 ) C371_=_C377( C371 C377 ) C371_=_C378( C371 C378 ) \nC371_=_C379( C371 C379 ) C371_=_C380( C371 C380 ) C371_=_C384( C371 C384 ) C372_=_C373( C372 C373 ) C372_=_C374( C372 C374 ) C372_=_C375( C372 C375 ) \nC372_=_C376( C372 C376 ) C372_=_C377( C372 C377 ) C372_=_C378( C372 C378 ) C372_=_C379( C372 C379 ) C372_=_C380( C372 C380 ) C373_=_C374( C373 C374 ) \nC373_=_C375( C373 C375 ) C373_=_C376( C373 C376 ) C373_=_C377( C373 C377 ) C373_=_C378( C373 C378 ) C373_=_C379( C373 C379 ) C373_=_C380( C373 C380 ) \nC373_=_C385( C373 C385 ) C374_=_C375( C374 C375 ) C374_=_C376( C374 C376 ) C374_=_C377( C374 C377 ) C374_=_C378( C374 C378 ) C374_=_C379( C374 C379 ) \nC374_=_C380( C374 C380 ) C375_=_C376( C375 C376 ) C375_=_C377( C375 C377 ) C375_=_C378( C375 C378 ) C375_=_C379( C375 C379 ) C375_=_C380( C375 C380 ) \nC375_=_C386( C375 C386 ) C376_=_C377( C376 C377 ) C376_=_C378( C376 C378 ) C376_=_C379( C376 C379 ) C376_=_C380( C376 C380 ) C377_=_C378( C377 C378 ) \nC377_=_C379( C377 C379 ) C377_=_C380( C377 C380 ) C377_=_C387( C377 C387 ) C378_=_C379( C378 C379 ) C378_=_C380( C378 C380 ) C379_=_C380( C379 C380 ) \nC379_=_C388( C379 C388 ) C381_=_C382( C381 C382 ) C381_=_C383( C381 C383 ) C381_=_C384( C381 C384 ) C381_=_C385( C381 C385 ) C381_=_C386( C381 C386 ) \nC381_=_C387( C381 C387 ) C381_=_C388( C381 C388 ) C382_=_C383( C382 C383 ) C382_=_C384( C382 C384 ) C382_=_C385( C382 C385 ) C382_=_C386( C382 C386 ) \nC382_=_C387( C382 C387 ) C382_=_C388( C382 C388 ) C383_=_C384( C383 C384 ) C383_=_C385( C383 C385 ) C383_=_C386( C383 C386 ) C383_=_C387( C383 C387 ) \nC383_=_C388( C383 C388 ) C384_=_C385( C384 C385 ) C384_=_C386( C384 C386 ) C384_=_C387( C384 C387 ) C384_=_C388( C384 C388 ) C385_=_C386( C385 C386 ) \nC385_=_C387( C385 C387 ) C385_=_C388( C385 C388 ) C386_=_C387( C386 C387 ) C386_=_C388( C386 C388 ) C387_=_C388( C387 C388 ) "];109-&gt;133[label="57: C3 C4 C5 C6 C22 \nC23 C153 C154 C157 C158 C159 \nC160 C161 C162 C163 C164 C165 \nC166 C167 C168 C169 C170 C171 \nC173 C174 C175 C176 C177 C178 \nC179 C340 C341 C356 C365 C366 \nC367 C368 C369 C370 C371 C372 \nC373 C374 C375 C376 C377 C378 \nC379 C380 C381 C382 C383 C384 \nC385 C386 C387 C388 \n483: C3_=_C4 ,C3_=_C5 ,C3_=_C6 ,C3_=_C22 ,C3_=_C153 ,\nC3_=_C154 ,C3_=_C157 ,C3_=_C158 ,C3_=_C159 ,C3_=_C160 ,C3_=_C161 ,\nC3_=_C162 ,C3_=_C163 ,C3_=_C164 ,C3_=_C165 ,C3_=_C166 ,C3_=_C167 ,\nC3_=_C168 ,C3_=_C169 ,C3_=_C170 ,C4_=_C5 ,C4_=_C6 ,C4_=_C171 ,\nC4_=_C173 ,C4_=_C174 ,C4_=_C175 ,C4_=_C176 ,C4_=_C177 ,C4_=_C178 ,\nC4_=_C179 ,C5_=_C6 ,C5_=_C23 ,C5_=_C340 ,C5_=_C356 ,C5_=_C365 ,\nC5_=_C366 ,C5_=_C367 ,C5_=_C368 ,C5_=_C369 ,C5_=_C370 ,C5_=_C371 ,\nC5_=_C372 ,C5_=_C373 ,C5_=_C374 ,C5_=_C375 ,C5_=_C376 ,C5_=_C377 ,\nC5_=_C378 ,C5_=_C379 ,C5_=_C380 ,C6_=_C341 ,C6_=_C381 ,C6_=_C382 ,\nC6_=_C383 ,C6_=_C384 ,C6_=_C385 ,C6_=_C386 ,C6_=_C387 ,C6_=_C388 ,\nC22_=_C23 ,C22_=_C153 ,C22_=_C154 ,C22_=_C157 ,C22_=_C158 ,C22_=_C159 ,\nC22_=_C160 ,C22_=_C161 ,C22_=_C162 ,C22_=_C163 ,C22_=_C164 ,C22_=_C165 ,\nC22_=_C166 ,C22_=_C167 ,C22_=_C168 ,C22_=_C169 ,C22_=_C170 ,C23_=_C340 ,\nC23_=_C356 ,C23_=_C365 ,C23_=_C366</w:t>
      </w:r>
    </w:p>
    <w:p>
      <w:pPr>
        <w:pStyle w:val="PreformattedText"/>
        <w:bidi w:val="0"/>
        <w:spacing w:before="0" w:after="0"/>
        <w:jc w:val="left"/>
        <w:rPr/>
      </w:pPr>
      <w:r>
        <w:rPr/>
        <w:t xml:space="preserve"> </w:t>
      </w:r>
      <w:r>
        <w:rPr/>
        <w:t>,C23_=_C367 ,C23_=_C368 ,C23_=_C369 ,\nC23_=_C370 ,C23_=_C371 ,C23_=_C372 ,C23_=_C373 ,C23_=_C374 ,C23_=_C375 ,\nC23_=_C376 ,C23_=_C377 ,C23_=_C378 ,C23_=_C379 ,C23_=_C380 ,C153_=_C154 ,\nC153_=_C157 ,C153_=_C158 ,C153_=_C159 ,C153_=_C160 ,C153_=_C161 ,C153_=_C162 ,\nC153_=_C163 ,C153_=_C164 ,C153_=_C165 ,C153_=_C166 ,C153_=_C167 ,C153_=_C168 ,\nC153_=_C169 ,C153_=_C170 ,C153_=_C171 ,C154_=_C157 ,C154_=_C158 ,C154_=_C159 ,\nC154_=_C160 ,C154_=_C161 ,C154_=_C162 ,C154_=_C163 ,C154_=_C164 ,C154_=_C165 ,\nC154_=_C166 ,C154_=_C167 ,C154_=_C168 ,C154_=_C169 ,C154_=_C170 ,C157_=_C158 ,\nC157_=_C159 ,C157_=_C160 ,C157_=_C161 ,C157_=_C162 ,C157_=_C163 ,C157_=_C164 ,\nC157_=_C165 ,C157_=_C166 ,C157_=_C167 ,C157_=_C168 ,C157_=_C169 ,C157_=_C170 ,\nC157_=_C173 ,C157_=_C367 ,C157_=_C382 ,C158_=_C159 ,C158_=_C160 ,C158_=_C161 ,\nC158_=_C162 ,C158_=_C163 ,C158_=_C164 ,C158_=_C165 ,C158_=_C166 ,C158_=_C167 ,\nC158_=_C168 ,C158_=_C169 ,C158_=_C170 ,C158_=_C368 ,C159_=_C160 ,C159_=_C161 ,\nC159_=_C162 ,C159_=_C163 ,C159_=_C164 ,C159_=_C165 ,C159_=_C166 ,C159_=_C167 ,\nC159_=_C168 ,C159_=_C169 ,C159_=_C170 ,C159_=_C174 ,C159_=_C369 ,C159_=_C383 ,\nC160_=_C161 ,C160_=_C162 ,C160_=_C163 ,C160_=_C164 ,C160_=_C165 ,C160_=_C166 ,\nC160_=_C167 ,C160_=_C168 ,C160_=_C169 ,C160_=_C170 ,C160_=_C370 ,C161_=_C162 ,\nC161_=_C163 ,C161_=_C164 ,C161_=_C165 ,C161_=_C166 ,C161_=_C167 ,C161_=_C168 ,\nC161_=_C169 ,C161_=_C170 ,C161_=_C175 ,C161_=_C371 ,C161_=_C384 ,C162_=_C163 ,\nC162_=_C164 ,C162_=_C165 ,C162_=_C166 ,C162_=_C167 ,C162_=_C168 ,C162_=_C169 ,\nC162_=_C170 ,C162_=_C372 ,C163_=_C164 ,C163_=_C165 ,C163_=_C166 ,C163_=_C167 ,\nC163_=_C168 ,C163_=_C169 ,C163_=_C170 ,C163_=_C176 ,C163_=_C373 ,C163_=_C385 ,\nC164_=_C165 ,C164_=_C166 ,C164_=_C167 ,C164_=_C168 ,C164_=_C169 ,C164_=_C170 ,\nC164_=_C374 ,C165_=_C166 ,C165_=_C167 ,C165_=_C168 ,C165_=_C169 ,C165_=_C170 ,\nC165_=_C177 ,C165_=_C375 ,C165_=_C386 ,C166_=_C167 ,C166_=_C168 ,C166_=_C169 ,\nC166_=_C170 ,C166_=_C376 ,C167_=_C168 ,C167_=_C169 ,C167_=_C170 ,C167_=_C178 ,\nC167_=_C377 ,C167_=_C387 ,C168_=_C169 ,C168_=_C170 ,C168_=_C378 ,C169_=_C170 ,\nC169_=_C179 ,C169_=_C379 ,C169_=_C388 ,C170_=_C380 ,C171_=_C173 ,C171_=_C174 ,\nC171_=_C175 ,C171_=_C176 ,C171_=_C177 ,C171_=_C178 ,C171_=_C179 ,C173_=_C174 ,\nC173_=_C175 ,C173_=_C176 ,C173_=_C177 ,C173_=_C178 ,C173_=_C179 ,C173_=_C367 ,\nC173_=_C382 ,C174_=_C175 ,C174_=_C176 ,C174_=_C177 ,C174_=_C178 ,C174_=_C179 ,\nC174_=_C369 ,C174_=_C383 ,C175_=_C176 ,C175_=_C177 ,C175_=_C178 ,C175_=_C179 ,\nC175_=_C371 ,C175_=_C384 ,C176_=_C177 ,C176_=_C178 ,C176_=_C179 ,C176_=_C373 ,\nC176_=_C385 ,C177_=_C178 ,C177_=_C179 ,C177_=_C375 ,C177_=_C386 ,C178_=_C179 ,\nC178_=_C377 ,C178_=_C387 ,C179_=_C379 ,C179_=_C388 ,C340_=_C341 ,C340_=_C356 ,\nC340_=_C365 ,C340_=_C366 ,C340_=_C367 ,C340_=_C368 ,C340_=_C369 ,C340_=_C370 ,\nC340_=_C371 ,C340_=_C372 ,C340_=_C373 ,C340_=_C374 ,C340_=_C375 ,C340_=_C376 ,\nC340_=_C377 ,C340_=_C378 ,C340_=_C379 ,C340_=_C380 ,C341_=_C381 ,C341_=_C382 ,\nC341_=_C383 ,C341_=_C384 ,C341_=_C385 ,C341_=_C386 ,C341_=_C387 ,C341_=_C388 ,\nC356_=_C365 ,C356_=_C366 ,C356_=_C367 ,C356_=_C368 ,C356_=_C369 ,C356_=_C370 ,\nC356_=_C371 ,C356_=_C372 ,C356_=_C373 ,C356_=_C374 ,C356_=_C375 ,C356_=_C376 ,\nC356_=_C377 ,C356_=_C378 ,C356_=_C379 ,C356_=_C380 ,C365_=_C366 ,C365_=_C367 ,\nC365_=_C368 ,C365_=_C369 ,C365_=_C370 ,C365_=_C371 ,C365_=_C372 ,C365_=_C373 ,\nC365_=_C374 ,C365_=_C375 ,C365_=_C376 ,C365_=_C377 ,C365_=_C378 ,C365_=_C379 ,\nC365_=_C380 ,C365_=_C381 ,C366_=_C367 ,C366_=_C368 ,C366_=_C369 ,C366_=_C370 ,\nC366_=_C371 ,C366_=_C372 ,C366_=_C373 ,C366_=_C374 ,C366_=_C375 ,C366_=_C376 ,\nC366_=_C377 ,C366_=_C378 ,C366_=_C379 ,C366_=_C380 ,C367_=_C368 ,C367_=_C369 ,\nC367_=_C370 ,C367_=_C371 ,C367_=_C372 ,C367_=_C373 ,C367_=_C374 ,C367_=_C375 ,\nC367_=_C376 ,C367_=_C377 ,C367_=_C378 ,C367_=_C379 ,C367_=_C380 ,C367_=_C382 ,\nC368_=_C369 ,C368_=_C370 ,C368_=_C371 ,C368_=_C372 ,C368_=_C373 ,C368_=_C374 ,\nC368_=_C375 ,C368_=_C376 ,C368_=_C377 ,C368_=_C378 ,C368_=_C379 ,C368_=_C380 ,\nC369_=_C370 ,C369_=_C371 ,C369_=_C372 ,C369_=_C373 ,C369_=_C374 ,C369_=_C375 ,\nC369_=_C376 ,C369_=_C377 ,C369_=_C378 ,C369_=_C379 ,C369_=_C380 ,C369_=_C383 ,\nC370_=_C371 ,C370_=_C372 ,C370_=_C373 ,C370_=_C374 ,C370_=_C375 ,C370_=_C376 ,\nC370_=_C377 ,C370_=_C378 ,C370_=_C379 ,C370_=_C380 ,C371_=_C372 ,C371_=_C373 ,\nC371_=_C374 ,C371_=_C375 ,C371_=_C376 ,C371_=_C377 ,C371_=_C378 ,C371_=_C379 ,\nC371_=_C380 ,C371_=_C384 ,C372_=_C373 ,C372_=_C374 ,C372_=_C375 ,C372_=_C376 ,\nC372_=_C377 ,C372_=_C378 ,C372_=_C379 ,C372_=_C380 ,C373_=_C374 ,C373_=_C375 ,\nC373_=_C376 ,C373_=_C377 ,C373_=_C378 ,C373_=_C379 ,C373_=_C380 ,C373_=_C385 ,\nC374_=_C375 ,C374_=_C376 ,C374_=_C377 ,C374_=_C378 ,C374_=_C379 ,C374_=_C380 ,\nC375_=_C376 ,C375_=_C377 ,C375_=_C378 ,C375_=_C379 ,C375_=_C380 ,C375_=_C386 ,\nC376_=_C377 ,C376_=_C378 ,C376_=_C379 ,C376_=_C380 ,C377_=_C378 ,C377_=_C379 ,\nC377_=_C380 ,C377_=_C387 ,C378_=_C379 ,C378_=_C380 ,C379_=_C380 ,C379_=_C388 ,\nC381_=_C382 ,C381_=_C383 ,C381_=_C384 ,C381_=_C385 ,C381_=_C386 ,C381_=_C387 ,\nC381_=_C388 ,C382_=_C383 ,C382_=_C384 ,C382_=_C385 ,C382_=_C386 ,C382_=_C387 ,\nC382_=_C388 ,C383_=_C384 ,C383_=_C385 ,C383_=_C386 ,C383_=_C387 ,C383_=_C388 ,\nC384_=_C385 ,C384_=_C386 ,C384_=_C387 ,C384_=_C388 ,C385_=_C386 ,C385_=_C387 ,\nC385_=_C388 ,C386_=_C387 ,C386_=_C388 ,C387_=_C388 ,"];134[shape=box, label="id:134 level: 6\n31: C133 C134 C147 C245 C246 \nC259 C296 C297 C309 C416 C417 \nC428 C540 C541 C551 C659 C660 \nC669 C674 C675 C676 C677 C678 \nC679 C680 C681 C682 C683 C684 \nC685 C686 \n275: C133_=_C134( C133 C134 ) C133_=_C147( C133 C147 ) C133_=_C245( C133 C245 ) C133_=_C259( C133 C259 ) C133_=_C296( C133 C296 ) \nC133_=_C309( C133 C309 ) C133_=_C416( C133 C416 ) C133_=_C428( C133 C428 ) C133_=_C540( C133 C540 ) C133_=_C551( C133 C551 ) C133_=_C659( C133 C659 ) \nC133_=_C669( C133 C669 ) C133_=_C674( C133 C674 ) C133_=_C675( C133 C675 ) C133_=_C676( C133 C676 ) C133_=_C677( C133 C677 ) C133_=_C678( C133 C678 ) \nC133_=_C679( C133 C679 ) C133_=_C680( C133 C680 ) C133_=_C681( C133 C681 ) C133_=_C682( C133 C682 ) C134_=_C246( C134 C246 ) C134_=_C297( C134 C297 ) \nC134_=_C417( C134 C417 ) C134_=_C541( C134 C541 ) C134_=_C660( C134 C660 ) C134_=_C674( C134 C674 ) C134_=_C683( C134 C683 ) C134_=_C684( C134 C684 ) \nC134_=_C685( C134 C685 ) C134_=_C686( C134 C686 ) C147_=_C245( C147 C245 ) C147_=_C259( C147 C259 ) C147_=_C296( C147 C296 ) C147_=_C309( C147 C309 ) \nC147_=_C416( C147 C416 ) C147_=_C428( C147 C428 ) C147_=_C540( C147 C540 ) C147_=_C551( C147 C551 ) C147_=_C659( C147 C659 ) C147_=_C669( C147 C669 ) \nC147_=_C674( C147 C674 ) C147_=_C675( C147 C675 ) C147_=_C676( C147 C676 ) C147_=_C677( C147 C677 ) C147_=_C678( C147 C678 ) C147_=_C679( C147 C679 ) \nC147_=_C680( C147 C680 ) C147_=_C681( C147 C681 ) C147_=_C682( C147 C682 ) C245_=_C246( C245 C246 ) C245_=_C259( C245 C259 ) C245_=_C296( C245 C296 ) \nC245_=_C309( C245 C309 ) C245_=_C416( C245 C416 ) C245_=_C428( C245 C428 ) C245_=_C540( C245 C540 ) C245_=_C551( C245 C551 ) C245_=_C659( C245 C659 ) \nC245_=_C669( C245 C669 ) C245_=_C674( C245 C674 ) C245_=_C675( C245 C675 ) C245_=_C676( C245 C676 ) C245_=_C677( C245 C677 ) C245_=_C678( C245 C678 ) \nC245_=_C679( C245 C679 ) C245_=_C680( C245 C680 ) C245_=_C681( C245 C681 ) C245_=_C682( C245 C682 ) C246_=_C297( C246 C297 ) C246_=_C417( C246 C417 ) \nC246_=_C541( C246 C541 ) C246_=_C660( C246 C660 ) C246_=_C674( C246 C674 ) C246_=_C683( C246 C683 ) C246_=_C684( C246 C684 ) C246_=_C685( C246 C685 ) \nC246_=_C686( C246 C686 ) C259_=_C296( C259 C296 ) C259_=_C309( C259 C309 ) C259_=_C416( C259 C416 ) C259_=_C428( C259 C428 ) C259_=_C540( C259 C540 ) \nC259_=_C551( C259 C551 ) C259_=_C659( C259 C659 ) C259_=_C669( C259 C669 ) C259_=_C674( C259 C674 ) C259_=_C675( C259 C675 ) C259_=_C676( C259 C676 ) \nC259_=_C677( C259 C677 ) C259_=_C678( C259 C678 ) C259_=_C679( C259 C679 ) C259_=_C680( C259 C680 ) C259_=_C681( C259 C681 ) C259_=_C682( C259 C682 ) \nC296_=_C297( C296 C297 ) C296_=_C309( C296 C309 ) C296_=_C416( C296 C416 ) C296_=_C428( C296 C428 ) C296_=_C540( C296 C540 ) C296_=_C551( C296 C551 ) \nC296_=_C659( C296 C659 ) C296_=_C669( C296 C669 ) C296_=_C674( C296 C674 ) C296_=_C675( C296 C675 ) C296_=_C676( C296 C676 ) C296_=_C677( C296 C677 ) \nC296_=_C678( C296 C678 ) C296_=_C679( C296 C679 ) C296_=_C680( C296 C680 ) C296_=_C681( C296 C681 ) C296_=_C682( C296 C682 ) C297_=_C417( C297 C417 ) \nC297_=_C541( C297 C541 ) C297_=_C660( C297 C660 ) C297_=_C674( C297 C674 ) C297_=_C683( C297 C683 ) C297_=_C684( C297 C684 ) C297_=_C685( C297 C685 ) \nC297_=_C686( C297 C686 ) C309_=_C416( C309 C416 ) C309_=_C428( C309 C428 ) C309_=_C540( C309 C540 ) C309_=_C551( C309 C551 ) C309_=_C659( C309 C659 ) \nC309_=_C669( C309 C669 ) C309_=_C674( C309 C674 ) C309_=_C675( C309 C675 ) C309_=_C676( C309 C676 ) C309_=_C677( C309 C677 ) C309_=_C678( C309 C678 ) \nC309_=_C679( C309 C679 ) C309_=_C680( C309 C680 ) C309_=_C681( C309 C681 ) C309_=_C682( C309 C682 ) C416_=_C417( C416 C417 ) C416_=_C428( C416 C428 ) \nC416_=_C540( C416 C540 ) C416_=_C551( C416 C551 ) C416_=_C659( C416 C659 ) C416_=_C669( C416 C669 ) C416_=_C674( C416 C674 ) C416_=_C675( C416 C675 ) \nC416_=_C676( C416 C676 ) C416_=_C677( C416 C677 ) C416_=_C678( C416 C678 ) C416_=_C679( C416 C679 ) C416_=_C680( C416 C680 ) C416_=_C681( C416 C681 ) \nC416_=_C682( C416 C682 ) C417_=_C541( C417 C541 ) C417_=_C660( C417 C660 ) C417_=_C674( C417 C674 ) C417_=_C683( C417 C683 ) C417_=_C684( C417 C684 ) \nC417_=_C685( C417 C685 ) C417_=_C686( C417 C686 ) C428_=_C540( C428 C540 ) C428_=_C551( C428 C551 ) C428_=_C659( C428 C659 ) C428_=_C669( C428 C669 ) \nC428_=_C674( C428 C674 ) C428_=_C675( C428 C675 ) C428_=_C676( C428 C676 ) C428_=_C677( C428 C677 ) C428_=_C678( C428 C678 ) C428_=_C679( C428 C679 ) \nC428_=_C680( C428 C680 ) C428_=_C681( C428 C681 ) C428_=_C682( C428 C682 ) C540_=_C541( C540</w:t>
      </w:r>
    </w:p>
    <w:p>
      <w:pPr>
        <w:pStyle w:val="PreformattedText"/>
        <w:bidi w:val="0"/>
        <w:spacing w:before="0" w:after="0"/>
        <w:jc w:val="left"/>
        <w:rPr/>
      </w:pPr>
      <w:r>
        <w:rPr/>
        <w:t xml:space="preserve"> </w:t>
      </w:r>
      <w:r>
        <w:rPr/>
        <w:t>C541 ) C540_=_C551( C540 C551 ) C540_=_C659( C540 C659 ) \nC540_=_C669( C540 C669 ) C540_=_C674( C540 C674 ) C540_=_C675( C540 C675 ) C540_=_C676( C540 C676 ) C540_=_C677( C540 C677 ) C540_=_C678( C540 C678 ) \nC540_=_C679( C540 C679 ) C540_=_C680( C540 C680 ) C540_=_C681( C540 C681 ) C540_=_C682( C540 C682 ) C541_=_C660( C541 C660 ) C541_=_C674( C541 C674 ) \nC541_=_C683( C541 C683 ) C541_=_C684( C541 C684 ) C541_=_C685( C541 C685 ) C541_=_C686( C541 C686 ) C551_=_C659( C551 C659 ) C551_=_C669( C551 C669 ) \nC551_=_C674( C551 C674 ) C551_=_C675( C551 C675 ) C551_=_C676( C551 C676 ) C551_=_C677( C551 C677 ) C551_=_C678( C551 C678 ) C551_=_C679( C551 C679 ) \nC551_=_C680( C551 C680 ) C551_=_C681( C551 C681 ) C551_=_C682( C551 C682 ) C659_=_C660( C659 C660 ) C659_=_C669( C659 C669 ) C659_=_C674( C659 C674 ) \nC659_=_C675( C659 C675 ) C659_=_C676( C659 C676 ) C659_=_C677( C659 C677 ) C659_=_C678( C659 C678 ) C659_=_C679( C659 C679 ) C659_=_C680( C659 C680 ) \nC659_=_C681( C659 C681 ) C659_=_C682( C659 C682 ) C660_=_C674( C660 C674 ) C660_=_C683( C660 C683 ) C660_=_C684( C660 C684 ) C660_=_C685( C660 C685 ) \nC660_=_C686( C660 C686 ) C669_=_C674( C669 C674 ) C669_=_C675( C669 C675 ) C669_=_C676( C669 C676 ) C669_=_C677( C669 C677 ) C669_=_C678( C669 C678 ) \nC669_=_C679( C669 C679 ) C669_=_C680( C669 C680 ) C669_=_C681( C669 C681 ) C669_=_C682( C669 C682 ) C674_=_C675( C674 C675 ) C674_=_C676( C674 C676 ) \nC674_=_C677( C674 C677 ) C674_=_C678( C674 C678 ) C674_=_C679( C674 C679 ) C674_=_C680( C674 C680 ) C674_=_C681( C674 C681 ) C674_=_C682( C674 C682 ) \nC674_=_C683( C674 C683 ) C674_=_C684( C674 C684 ) C674_=_C685( C674 C685 ) C674_=_C686( C674 C686 ) C675_=_C676( C675 C676 ) C675_=_C677( C675 C677 ) \nC675_=_C678( C675 C678 ) C675_=_C679( C675 C679 ) C675_=_C680( C675 C680 ) C675_=_C681( C675 C681 ) C675_=_C682( C675 C682 ) C675_=_C683( C675 C683 ) \nC676_=_C677( C676 C677 ) C676_=_C678( C676 C678 ) C676_=_C679( C676 C679 ) C676_=_C680( C676 C680 ) C676_=_C681( C676 C681 ) C676_=_C682( C676 C682 ) \nC677_=_C678( C677 C678 ) C677_=_C679( C677 C679 ) C677_=_C680( C677 C680 ) C677_=_C681( C677 C681 ) C677_=_C682( C677 C682 ) C677_=_C684( C677 C684 ) \nC678_=_C679( C678 C679 ) C678_=_C680( C678 C680 ) C678_=_C681( C678 C681 ) C678_=_C682( C678 C682 ) C679_=_C680( C679 C680 ) C679_=_C681( C679 C681 ) \nC679_=_C682( C679 C682 ) C679_=_C685( C679 C685 ) C680_=_C681( C680 C681 ) C680_=_C682( C680 C682 ) C681_=_C682( C681 C682 ) C681_=_C686( C681 C686 ) \nC683_=_C684( C683 C684 ) C683_=_C685( C683 C685 ) C683_=_C686( C683 C686 ) C684_=_C685( C684 C685 ) C684_=_C686( C684 C686 ) C685_=_C686( C685 C686 ) "];110-&gt;134[label="30: C133 C134 C147 C245 C246 \nC259 C296 C297 C309 C416 C417 \nC428 C540 C541 C551 C659 C660 \nC669 C675 C676 C677 C678 C679 \nC680 C681 C682 C683 C684 C685 \nC686 \n245: C133_=_C134 ,C133_=_C147 ,C133_=_C245 ,C133_=_C259 ,C133_=_C296 ,\nC133_=_C309 ,C133_=_C416 ,C133_=_C428 ,C133_=_C540 ,C133_=_C551 ,C133_=_C659 ,\nC133_=_C669 ,C133_=_C675 ,C133_=_C676 ,C133_=_C677 ,C133_=_C678 ,C133_=_C679 ,\nC133_=_C680 ,C133_=_C681 ,C133_=_C682 ,C134_=_C246 ,C134_=_C297 ,C134_=_C417 ,\nC134_=_C541 ,C134_=_C660 ,C134_=_C683 ,C134_=_C684 ,C134_=_C685 ,C134_=_C686 ,\nC147_=_C245 ,C147_=_C259 ,C147_=_C296 ,C147_=_C309 ,C147_=_C416 ,C147_=_C428 ,\nC147_=_C540 ,C147_=_C551 ,C147_=_C659 ,C147_=_C669 ,C147_=_C675 ,C147_=_C676 ,\nC147_=_C677 ,C147_=_C678 ,C147_=_C679 ,C147_=_C680 ,C147_=_C681 ,C147_=_C682 ,\nC245_=_C246 ,C245_=_C259 ,C245_=_C296 ,C245_=_C309 ,C245_=_C416 ,C245_=_C428 ,\nC245_=_C540 ,C245_=_C551 ,C245_=_C659 ,C245_=_C669 ,C245_=_C675 ,C245_=_C676 ,\nC245_=_C677 ,C245_=_C678 ,C245_=_C679 ,C245_=_C680 ,C245_=_C681 ,C245_=_C682 ,\nC246_=_C297 ,C246_=_C417 ,C246_=_C541 ,C246_=_C660 ,C246_=_C683 ,C246_=_C684 ,\nC246_=_C685 ,C246_=_C686 ,C259_=_C296 ,C259_=_C309 ,C259_=_C416 ,C259_=_C428 ,\nC259_=_C540 ,C259_=_C551 ,C259_=_C659 ,C259_=_C669 ,C259_=_C675 ,C259_=_C676 ,\nC259_=_C677 ,C259_=_C678 ,C259_=_C679 ,C259_=_C680 ,C259_=_C681 ,C259_=_C682 ,\nC296_=_C297 ,C296_=_C309 ,C296_=_C416 ,C296_=_C428 ,C296_=_C540 ,C296_=_C551 ,\nC296_=_C659 ,C296_=_C669 ,C296_=_C675 ,C296_=_C676 ,C296_=_C677 ,C296_=_C678 ,\nC296_=_C679 ,C296_=_C680 ,C296_=_C681 ,C296_=_C682 ,C297_=_C417 ,C297_=_C541 ,\nC297_=_C660 ,C297_=_C683 ,C297_=_C684 ,C297_=_C685 ,C297_=_C686 ,C309_=_C416 ,\nC309_=_C428 ,C309_=_C540 ,C309_=_C551 ,C309_=_C659 ,C309_=_C669 ,C309_=_C675 ,\nC309_=_C676 ,C309_=_C677 ,C309_=_C678 ,C309_=_C679 ,C309_=_C680 ,C309_=_C681 ,\nC309_=_C682 ,C416_=_C417 ,C416_=_C428 ,C416_=_C540 ,C416_=_C551 ,C416_=_C659 ,\nC416_=_C669 ,C416_=_C675 ,C416_=_C676 ,C416_=_C677 ,C416_=_C678 ,C416_=_C679 ,\nC416_=_C680 ,C416_=_C681 ,C416_=_C682 ,C417_=_C541 ,C417_=_C660 ,C417_=_C683 ,\nC417_=_C684 ,C417_=_C685 ,C417_=_C686 ,C428_=_C540 ,C428_=_C551 ,C428_=_C659 ,\nC428_=_C669 ,C428_=_C675 ,C428_=_C676 ,C428_=_C677 ,C428_=_C678 ,C428_=_C679 ,\nC428_=_C680 ,C428_=_C681 ,C428_=_C682 ,C540_=_C541 ,C540_=_C551 ,C540_=_C659 ,\nC540_=_C669 ,C540_=_C675 ,C540_=_C676 ,C540_=_C677 ,C540_=_C678 ,C540_=_C679 ,\nC540_=_C680 ,C540_=_C681 ,C540_=_C682 ,C541_=_C660 ,C541_=_C683 ,C541_=_C684 ,\nC541_=_C685 ,C541_=_C686 ,C551_=_C659 ,C551_=_C669 ,C551_=_C675 ,C551_=_C676 ,\nC551_=_C677 ,C551_=_C678 ,C551_=_C679 ,C551_=_C680 ,C551_=_C681 ,C551_=_C682 ,\nC659_=_C660 ,C659_=_C669 ,C659_=_C675 ,C659_=_C676 ,C659_=_C677 ,C659_=_C678 ,\nC659_=_C679 ,C659_=_C680 ,C659_=_C681 ,C659_=_C682 ,C660_=_C683 ,C660_=_C684 ,\nC660_=_C685 ,C660_=_C686 ,C669_=_C675 ,C669_=_C676 ,C669_=_C677 ,C669_=_C678 ,\nC669_=_C679 ,C669_=_C680 ,C669_=_C681 ,C669_=_C682 ,C675_=_C676 ,C675_=_C677 ,\nC675_=_C678 ,C675_=_C679 ,C675_=_C680 ,C675_=_C681 ,C675_=_C682 ,C675_=_C683 ,\nC676_=_C677 ,C676_=_C678 ,C676_=_C679 ,C676_=_C680 ,C676_=_C681 ,C676_=_C682 ,\nC677_=_C678 ,C677_=_C679 ,C677_=_C680 ,C677_=_C681 ,C677_=_C682 ,C677_=_C684 ,\nC678_=_C679 ,C678_=_C680 ,C678_=_C681 ,C678_=_C682 ,C679_=_C680 ,C679_=_C681 ,\nC679_=_C682 ,C679_=_C685 ,C680_=_C681 ,C680_=_C682 ,C681_=_C682 ,C681_=_C686 ,\nC683_=_C684 ,C683_=_C685 ,C683_=_C686 ,C684_=_C685 ,C684_=_C686 ,C685_=_C686 ,"];135[shape=box, label="id:135 level: 6\n31: C129 C130 C145 C241 C242 \nC257 C292 C293 C307 C411 C412 \nC413 C414 C415 C416 C417 C418 \nC419 C420 C421 C422 C423 C424 \nC425 C426 C427 C428 C429 C430 \nC431 C432 \n275: C129_=_C130( C129 C130 ) C129_=_C145( C129 C145 ) C129_=_C241( C129 C241 ) C129_=_C257( C129 C257 ) C129_=_C292( C129 C292 ) \nC129_=_C307( C129 C307 ) C129_=_C411( C129 C411 ) C129_=_C412( C129 C412 ) C129_=_C413( C129 C413 ) C129_=_C414( C129 C414 ) C129_=_C415( C129 C415 ) \nC129_=_C416( C129 C416 ) C129_=_C417( C129 C417 ) C129_=_C418( C129 C418 ) C129_=_C419( C129 C419 ) C129_=_C420( C129 C420 ) C129_=_C421( C129 C421 ) \nC129_=_C422( C129 C422 ) C129_=_C423( C129 C423 ) C129_=_C424( C129 C424 ) C129_=_C425( C129 C425 ) C130_=_C242( C130 C242 ) C130_=_C293( C130 C293 ) \nC130_=_C411( C130 C411 ) C130_=_C426( C130 C426 ) C130_=_C427( C130 C427 ) C130_=_C428( C130 C428 ) C130_=_C429( C130 C429 ) C130_=_C430( C130 C430 ) \nC130_=_C431( C130 C431 ) C130_=_C432( C130 C432 ) C145_=_C241( C145 C241 ) C145_=_C257( C145 C257 ) C145_=_C292( C145 C292 ) C145_=_C307( C145 C307 ) \nC145_=_C411( C145 C411 ) C145_=_C412( C145 C412 ) C145_=_C413( C145 C413 ) C145_=_C414( C145 C414 ) C145_=_C415( C145 C415 ) C145_=_C416( C145 C416 ) \nC145_=_C417( C145 C417 ) C145_=_C418( C145 C418 ) C145_=_C419( C145 C419 ) C145_=_C420( C145 C420 ) C145_=_C421( C145 C421 ) C145_=_C422( C145 C422 ) \nC145_=_C423( C145 C423 ) C145_=_C424( C145 C424 ) C145_=_C425( C145 C425 ) C241_=_C242( C241 C242 ) C241_=_C257( C241 C257 ) C241_=_C292( C241 C292 ) \nC241_=_C307( C241 C307 ) C241_=_C411( C241 C411 ) C241_=_C412( C241 C412 ) C241_=_C413( C241 C413 ) C241_=_C414( C241 C414 ) C241_=_C415( C241 C415 ) \nC241_=_C416( C241 C416 ) C241_=_C417( C241 C417 ) C241_=_C418( C241 C418 ) C241_=_C419( C241 C419 ) C241_=_C420( C241 C420 ) C241_=_C421( C241 C421 ) \nC241_=_C422( C241 C422 ) C241_=_C423( C241 C423 ) C241_=_C424( C241 C424 ) C241_=_C425( C241 C425 ) C242_=_C293( C242 C293 ) C242_=_C411( C242 C411 ) \nC242_=_C426( C242 C426 ) C242_=_C427( C242 C427 ) C242_=_C428( C242 C428 ) C242_=_C429( C242 C429 ) C242_=_C430( C242 C430 ) C242_=_C431( C242 C431 ) \nC242_=_C432( C242 C432 ) C257_=_C292( C257 C292 ) C257_=_C307( C257 C307 ) C257_=_C411( C257 C411 ) C257_=_C412( C257 C412 ) C257_=_C413( C257 C413 ) \nC257_=_C414( C257 C414 ) C257_=_C415( C257 C415 ) C257_=_C416( C257 C416 ) C257_=_C417( C257 C417 ) C257_=_C418( C257 C418 ) C257_=_C419( C257 C419 ) \nC257_=_C420( C257 C420 ) C257_=_C421( C257 C421 ) C257_=_C422( C257 C422 ) C257_=_C423( C257 C423 ) C257_=_C424( C257 C424 ) C257_=_C425( C257 C425 ) \nC292_=_C293( C292 C293 ) C292_=_C307( C292 C307 ) C292_=_C411( C292 C411 ) C292_=_C412( C292 C412 ) C292_=_C413( C292 C413 ) C292_=_C414( C292 C414 ) \nC292_=_C415( C292 C415 ) C292_=_C416( C292 C416 ) C292_=_C417( C292 C417 ) C292_=_C418( C292 C418 ) C292_=_C419( C292 C419 ) C292_=_C420( C292 C420 ) \nC292_=_C421( C292 C421 ) C292_=_C422( C292 C422 ) C292_=_C423( C292 C423 ) C292_=_C424( C292 C424 ) C292_=_C425( C292 C425 ) C293_=_C411( C293 C411 ) \nC293_=_C426( C293 C426 ) C293_=_C427( C293 C427 ) C293_=_C428( C293 C428 ) C293_=_C429( C293 C429 ) C293_=_C430( C293 C430 ) C293_=_C431( C293 C431 ) \nC293_=_C432( C293 C432 ) C307_=_C411( C307 C411 ) C307_=_C412( C307 C412 ) C307_=_C413( C307 C413 ) C307_=_C414( C307 C414 ) C307_=_C415( C307 C415 ) \nC307_=_C416( C307 C416 ) C307_=_C417( C307 C417 ) C307_=_C418( C307 C418 ) C307_=_C419( C307 C419 ) C307_=_C420( C307 C420 ) C307_=_C421( C307 C421 ) \nC307_=_C422( C307 C422 ) C307_=_C423( C307 C423 ) C307_=_C424( C307 C424 ) C307_=_C425( C307 C425 ) C411_=_C412( C411 C412 ) C411_=_C413( C411 C413 ) \nC411_=_C414( C411 C414 ) C411_=_C415( C411 C415 ) C411_=_C416( C411 C416 ) C411_=_C417( C411 C417 ) C411_=_C418( C411</w:t>
      </w:r>
    </w:p>
    <w:p>
      <w:pPr>
        <w:pStyle w:val="PreformattedText"/>
        <w:bidi w:val="0"/>
        <w:spacing w:before="0" w:after="0"/>
        <w:jc w:val="left"/>
        <w:rPr/>
      </w:pPr>
      <w:r>
        <w:rPr/>
        <w:t xml:space="preserve"> </w:t>
      </w:r>
      <w:r>
        <w:rPr/>
        <w:t>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3_=_C414( C413 C414 ) C413_=_C415( C413 C415 ) C413_=_C416( C413 C416 ) \nC413_=_C417( C413 C417 ) C413_=_C418( C413 C418 ) C413_=_C419( C413 C419 ) C413_=_C420( C413 C420 ) C413_=_C421( C413 C421 ) C413_=_C422( C413 C422 ) \nC413_=_C423( C413 C423 ) C413_=_C424( C413 C424 ) C413_=_C425( C413 C425 ) C414_=_C415( C414 C415 ) C414_=_C416( C414 C416 ) C414_=_C417( C414 C417 ) \nC414_=_C418( C414 C418 ) C414_=_C419( C414 C419 ) C414_=_C420( C414 C420 ) C414_=_C421( C414 C421 ) C414_=_C422( C414 C422 ) C414_=_C423( C414 C423 ) \nC414_=_C424( C414 C424 ) C414_=_C425( C414 C425 ) C414_=_C427( C414 C427 ) C415_=_C416( C415 C416 ) C415_=_C417( C415 C417 ) C415_=_C418( C415 C418 ) \nC415_=_C419( C415 C419 ) C415_=_C420( C415 C420 ) C415_=_C421( C415 C421 ) C415_=_C422( C415 C422 ) C415_=_C423( C415 C423 ) C415_=_C424( C415 C424 ) \nC415_=_C425( C415 C425 ) C416_=_C417( C416 C417 ) C416_=_C418( C416 C418 ) C416_=_C419( C416 C419 ) C416_=_C420( C416 C420 ) C416_=_C421( C416 C421 ) \nC416_=_C422( C416 C422 ) C416_=_C423( C416 C423 ) C416_=_C424( C416 C424 ) C416_=_C425( C416 C425 ) C416_=_C428( C416 C428 ) C417_=_C418( C417 C418 ) \nC417_=_C419( C417 C419 ) C417_=_C420( C417 C420 ) C417_=_C421( C417 C421 ) C417_=_C422( C417 C422 ) C417_=_C423( C417 C423 ) C417_=_C424( C417 C424 ) \nC417_=_C425( C417 C425 ) C418_=_C419( C418 C419 ) C418_=_C420( C418 C420 ) C418_=_C421( C418 C421 ) C418_=_C422( C418 C422 ) C418_=_C423( C418 C423 ) \nC418_=_C424( C418 C424 ) C418_=_C425( C418 C425 ) C418_=_C429( C418 C429 ) C419_=_C420( C419 C420 ) C419_=_C421( C419 C421 ) C419_=_C422( C419 C422 ) \nC419_=_C423( C419 C423 ) C419_=_C424( C419 C424 ) C419_=_C425( C419 C425 ) C420_=_C421( C420 C421 ) C420_=_C422( C420 C422 ) C420_=_C423( C420 C423 ) \nC420_=_C424( C420 C424 ) C420_=_C425( C420 C425 ) C420_=_C430( C420 C430 ) C421_=_C422( C421 C422 ) C421_=_C423( C421 C423 ) C421_=_C424( C421 C424 ) \nC421_=_C425( C421 C425 ) C422_=_C423( C422 C423 ) C422_=_C424( C422 C424 ) C422_=_C425( C422 C425 ) C422_=_C431( C422 C431 ) C423_=_C424( C423 C424 ) \nC423_=_C425( C423 C425 ) C424_=_C425( C424 C425 ) C424_=_C432( C424 C432 ) C426_=_C427( C426 C427 ) C426_=_C428( C426 C428 ) C426_=_C429( C426 C429 ) \nC426_=_C430( C426 C430 ) C426_=_C431( C426 C431 ) C426_=_C432( C426 C432 ) C427_=_C428( C427 C428 ) C427_=_C429( C427 C429 ) C427_=_C430( C427 C430 ) \nC427_=_C431( C427 C431 ) C427_=_C432( C427 C432 ) C428_=_C429( C428 C429 ) C428_=_C430( C428 C430 ) C428_=_C431( C428 C431 ) C428_=_C432( C428 C432 ) \nC429_=_C430( C429 C430 ) C429_=_C431( C429 C431 ) C429_=_C432( C429 C432 ) C430_=_C431( C430 C431 ) C430_=_C432( C430 C432 ) C431_=_C432( C431 C432 ) "];110-&gt;135[label="30: C129 C130 C145 C241 C242 \nC257 C292 C293 C307 C412 C413 \nC414 C415 C416 C417 C418 C419 \nC420 C421 C422 C423 C424 C425 \nC426 C427 C428 C429 C430 C431 \nC432 \n245: C129_=_C130 ,C129_=_C145 ,C129_=_C241 ,C129_=_C257 ,C129_=_C292 ,\nC129_=_C307 ,C129_=_C412 ,C129_=_C413 ,C129_=_C414 ,C129_=_C415 ,C129_=_C416 ,\nC129_=_C417 ,C129_=_C418 ,C129_=_C419 ,C129_=_C420 ,C129_=_C421 ,C129_=_C422 ,\nC129_=_C423 ,C129_=_C424 ,C129_=_C425 ,C130_=_C242 ,C130_=_C293 ,C130_=_C426 ,\nC130_=_C427 ,C130_=_C428 ,C130_=_C429 ,C130_=_C430 ,C130_=_C431 ,C130_=_C432 ,\nC145_=_C241 ,C145_=_C257 ,C145_=_C292 ,C145_=_C307 ,C145_=_C412 ,C145_=_C413 ,\nC145_=_C414 ,C145_=_C415 ,C145_=_C416 ,C145_=_C417 ,C145_=_C418 ,C145_=_C419 ,\nC145_=_C420 ,C145_=_C421 ,C145_=_C422 ,C145_=_C423 ,C145_=_C424 ,C145_=_C425 ,\nC241_=_C242 ,C241_=_C257 ,C241_=_C292 ,C241_=_C307 ,C241_=_C412 ,C241_=_C413 ,\nC241_=_C414 ,C241_=_C415 ,C241_=_C416 ,C241_=_C417 ,C241_=_C418 ,C241_=_C419 ,\nC241_=_C420 ,C241_=_C421 ,C241_=_C422 ,C241_=_C423 ,C241_=_C424 ,C241_=_C425 ,\nC242_=_C293 ,C242_=_C426 ,C242_=_C427 ,C242_=_C428 ,C242_=_C429 ,C242_=_C430 ,\nC242_=_C431 ,C242_=_C432 ,C257_=_C292 ,C257_=_C307 ,C257_=_C412 ,C257_=_C413 ,\nC257_=_C414 ,C257_=_C415 ,C257_=_C416 ,C257_=_C417 ,C257_=_C418 ,C257_=_C419 ,\nC257_=_C420 ,C257_=_C421 ,C257_=_C422 ,C257_=_C423 ,C257_=_C424 ,C257_=_C425 ,\nC292_=_C293 ,C292_=_C307 ,C292_=_C412 ,C292_=_C413 ,C292_=_C414 ,C292_=_C415 ,\nC292_=_C416 ,C292_=_C417 ,C292_=_C418 ,C292_=_C419 ,C292_=_C420 ,C292_=_C421 ,\nC292_=_C422 ,C292_=_C423 ,C292_=_C424 ,C292_=_C425 ,C293_=_C426 ,C293_=_C427 ,\nC293_=_C428 ,C293_=_C429 ,C293_=_C430 ,C293_=_C431 ,C293_=_C432 ,C307_=_C412 ,\nC307_=_C413 ,C307_=_C414 ,C307_=_C415 ,C307_=_C416 ,C307_=_C417 ,C307_=_C418 ,\nC307_=_C419 ,C307_=_C420 ,C307_=_C421 ,C307_=_C422 ,C307_=_C423 ,C307_=_C424 ,\nC307_=_C425 ,C412_=_C413 ,C412_=_C414 ,C412_=_C415 ,C412_=_C416 ,C412_=_C417 ,\nC412_=_C418 ,C412_=_C419 ,C412_=_C420 ,C412_=_C421 ,C412_=_C422 ,C412_=_C423 ,\nC412_=_C424 ,C412_=_C425 ,C412_=_C426 ,C413_=_C414 ,C413_=_C415 ,C413_=_C416 ,\nC413_=_C417 ,C413_=_C418 ,C413_=_C419 ,C413_=_C420 ,C413_=_C421 ,C413_=_C422 ,\nC413_=_C423 ,C413_=_C424 ,C413_=_C425 ,C414_=_C415 ,C414_=_C416 ,C414_=_C417 ,\nC414_=_C418 ,C414_=_C419 ,C414_=_C420 ,C414_=_C421 ,C414_=_C422 ,C414_=_C423 ,\nC414_=_C424 ,C414_=_C425 ,C414_=_C427 ,C415_=_C416 ,C415_=_C417 ,C415_=_C418 ,\nC415_=_C419 ,C415_=_C420 ,C415_=_C421 ,C415_=_C422 ,C415_=_C423 ,C415_=_C424 ,\nC415_=_C425 ,C416_=_C417 ,C416_=_C418 ,C416_=_C419 ,C416_=_C420 ,C416_=_C421 ,\nC416_=_C422 ,C416_=_C423 ,C416_=_C424 ,C416_=_C425 ,C416_=_C428 ,C417_=_C418 ,\nC417_=_C419 ,C417_=_C420 ,C417_=_C421 ,C417_=_C422 ,C417_=_C423 ,C417_=_C424 ,\nC417_=_C425 ,C418_=_C419 ,C418_=_C420 ,C418_=_C421 ,C418_=_C422 ,C418_=_C423 ,\nC418_=_C424 ,C418_=_C425 ,C418_=_C429 ,C419_=_C420 ,C419_=_C421 ,C419_=_C422 ,\nC419_=_C423 ,C419_=_C424 ,C419_=_C425 ,C420_=_C421 ,C420_=_C422 ,C420_=_C423 ,\nC420_=_C424 ,C420_=_C425 ,C420_=_C430 ,C421_=_C422 ,C421_=_C423 ,C421_=_C424 ,\nC421_=_C425 ,C422_=_C423 ,C422_=_C424 ,C422_=_C425 ,C422_=_C431 ,C423_=_C424 ,\nC423_=_C425 ,C424_=_C425 ,C424_=_C432 ,C426_=_C427 ,C426_=_C428 ,C426_=_C429 ,\nC426_=_C430 ,C426_=_C431 ,C426_=_C432 ,C427_=_C428 ,C427_=_C429 ,C427_=_C430 ,\nC427_=_C431 ,C427_=_C432 ,C428_=_C429 ,C428_=_C430 ,C428_=_C431 ,C428_=_C432 ,\nC429_=_C430 ,C429_=_C431 ,C429_=_C432 ,C430_=_C431 ,C430_=_C432 ,C431_=_C432 ,"];136[shape=box, label="id:136 level: 6\n31: C127 C128 C144 C239 C240 \nC256 C289 C290 C291 C292 C293 \nC294 C295 C296 C297 C298 C299 \nC300 C301 C302 C303 C304 C305 \nC306 C307 C308 C309 C310 C311 \nC312 C313 \n275: C127_=_C128( C127 C128 ) C127_=_C144( C127 C144 ) C127_=_C239( C127 C239 ) C127_=_C256( C127 C256 ) C127_=_C289( C127 C289 ) \nC127_=_C290( C127 C290 ) C127_=_C291( C127 C291 ) C127_=_C292( C127 C292 ) C127_=_C293( C127 C293 ) C127_=_C294( C127 C294 ) C127_=_C295( C127 C295 ) \nC127_=_C296( C127 C296 ) C127_=_C297( C127 C297 ) C127_=_C298( C127 C298 ) C127_=_C299( C127 C299 ) C127_=_C300( C127 C300 ) C127_=_C301( C127 C301 ) \nC127_=_C302( C127 C302 ) C127_=_C303( C127 C303 ) C127_=_C304( C127 C304 ) C127_=_C305( C127 C305 ) C128_=_C240( C128 C240 ) C128_=_C289( C128 C289 ) \nC128_=_C306( C128 C306 ) C128_=_C307( C128 C307 ) C128_=_C308( C128 C308 ) C128_=_C309( C128 C309 ) C128_=_C310( C128 C310 ) C128_=_C311( C128 C311 ) \nC128_=_C312( C128 C312 ) C128_=_C313( C128 C313 ) C144_=_C239( C144 C239 ) C144_=_C256( C144 C256 ) C144_=_C289( C144 C289 ) C144_=_C290( C144 C290 ) \nC144_=_C291( C144 C291 ) C144_=_C292( C144 C292 ) C144_=_C293( C144 C293 ) C144_=_C294( C144 C294 ) C144_=_C295( C144 C295 ) C144_=_C296( C144 C296 ) \nC144_=_C297( C144 C297 ) C144_=_C298( C144 C298 ) C144_=_C299( C144 C299 ) C144_=_C300( C144 C300 ) C144_=_C301( C144 C301 ) C144_=_C302( C144 C302 ) \nC144_=_C303( C144 C303 ) C144_=_C304( C144 C304 ) C144_=_C305( C144 C305 ) C239_=_C240( C239 C240 ) C239_=_C256( C239 C256 ) C239_=_C289( C239 C289 ) \nC239_=_C290( C239 C290 ) C239_=_C291( C239 C291 ) C239_=_C292( C239 C292 ) C239_=_C293( C239 C293 ) C239_=_C294( C239 C294 ) C239_=_C295( C239 C295 ) \nC239_=_C296( C239 C296 ) C239_=_C297( C239 C297 ) C239_=_C298( C239 C298 ) C239_=_C299( C239 C299 ) C239_=_C300( C239 C300 ) C239_=_C301( C239 C301 ) \nC239_=_C302( C239 C302 ) C239_=_C303( C239 C303 ) C239_=_C304( C239 C304 ) C239_=_C305( C239 C305 ) C240_=_C289( C240 C289 ) C240_=_C306( C240 C306 ) \nC240_=_C307( C240 C307 ) C240_=_C308( C240 C308 ) C240_=_C309( C240 C309 ) C240_=_C310( C240 C310 ) C240_=_C311( C240 C311 ) C240_=_C312( C240 C312 ) \nC240_=_C313( C240 C313 ) C256_=_C289( C256 C289 ) C256_=_C290( C256 C290 ) C256_=_C291( C256 C291 ) C256_=_C292( C256 C292 ) C256_=_C293( C256 C293 ) \nC256_=_C294( C256 C294 ) C256_=_C295( C256 C295 ) C256_=_C296( C256 C296 ) C256_=_C297( C256 C297 ) C256_=_C298( C256 C298 ) C256_=_C299( C256 C299 ) \nC256_=_C300( C256 C300 ) C256_=_C301( C256 C301 ) C256_=_C302( C256 C302 ) C256_=_C303( C256 C303 ) C256_=_C304( C256 C304 ) C256_=_C305( C256 C305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04( C289 C304 ) C289_=_C305( C289 C305 ) C289_=_C306( C289 C306 ) C289_=_C307( C289</w:t>
      </w:r>
    </w:p>
    <w:p>
      <w:pPr>
        <w:pStyle w:val="PreformattedText"/>
        <w:bidi w:val="0"/>
        <w:spacing w:before="0" w:after="0"/>
        <w:jc w:val="left"/>
        <w:rPr/>
      </w:pPr>
      <w:r>
        <w:rPr/>
        <w:t xml:space="preserve"> </w:t>
      </w:r>
      <w:r>
        <w:rPr/>
        <w:t>C307 ) \nC289_=_C308( C289 C308 ) C289_=_C309( C289 C309 ) C289_=_C310( C289 C310 ) C289_=_C311( C289 C311 ) C289_=_C312( C289 C312 ) C289_=_C313( C289 C313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7( C292 C307 ) C293_=_C294( C293 C294 ) C293_=_C295( C293 C295 ) C293_=_C296( C293 C296 ) C293_=_C297( C293 C297 ) \nC293_=_C298( C293 C298 ) C293_=_C299( C293 C299 ) C293_=_C300( C293 C300 ) C293_=_C301( C293 C301 ) C293_=_C302( C293 C302 ) C293_=_C303( C293 C303 ) \nC293_=_C304( C293 C304 ) C293_=_C305( C293 C305 ) C294_=_C295( C294 C295 ) C294_=_C296( C294 C296 ) C294_=_C297( C294 C297 ) C294_=_C298( C294 C298 ) \nC294_=_C299( C294 C299 ) C294_=_C300( C294 C300 ) C294_=_C301( C294 C301 ) C294_=_C302( C294 C302 ) C294_=_C303( C294 C303 ) C294_=_C304( C294 C304 ) \nC294_=_C305( C294 C305 ) C294_=_C308( C294 C308 ) C295_=_C296( C295 C296 ) C295_=_C297( C295 C297 ) C295_=_C298( C295 C298 ) C295_=_C299( C295 C299 ) \nC295_=_C300( C295 C300 ) C295_=_C301( C295 C301 ) C295_=_C302( C295 C302 ) C295_=_C303( C295 C303 ) C295_=_C304( C295 C304 ) C295_=_C305( C295 C305 ) \nC296_=_C297( C296 C297 ) C296_=_C298( C296 C298 ) C296_=_C299( C296 C299 ) C296_=_C300( C296 C300 ) C296_=_C301( C296 C301 ) C296_=_C302( C296 C302 ) \nC296_=_C303( C296 C303 ) C296_=_C304( C296 C304 ) C296_=_C305( C296 C305 ) C296_=_C309( C296 C309 ) C297_=_C298( C297 C298 ) C297_=_C299( C297 C299 ) \nC297_=_C300( C297 C300 ) C297_=_C301( C297 C301 ) C297_=_C302( C297 C302 ) C297_=_C303( C297 C303 ) C297_=_C304( C297 C304 ) C297_=_C305( C297 C305 ) \nC298_=_C299( C298 C299 ) C298_=_C300( C298 C300 ) C298_=_C301( C298 C301 ) C298_=_C302( C298 C302 ) C298_=_C303( C298 C303 ) C298_=_C304( C298 C304 ) \nC298_=_C305( C298 C305 ) C298_=_C310( C298 C310 ) C299_=_C300( C299 C300 ) C299_=_C301( C299 C301 ) C299_=_C302( C299 C302 ) C299_=_C303( C299 C303 ) \nC299_=_C304( C299 C304 ) C299_=_C305( C299 C305 ) C300_=_C301( C300 C301 ) C300_=_C302( C300 C302 ) C300_=_C303( C300 C303 ) C300_=_C304( C300 C304 ) \nC300_=_C305( C300 C305 ) C300_=_C311( C300 C311 ) C301_=_C302( C301 C302 ) C301_=_C303( C301 C303 ) C301_=_C304( C301 C304 ) C301_=_C305( C301 C305 ) \nC302_=_C303( C302 C303 ) C302_=_C304( C302 C304 ) C302_=_C305( C302 C305 ) C302_=_C312( C302 C312 ) C303_=_C304( C303 C304 ) C303_=_C305( C303 C305 ) \nC304_=_C305( C304 C305 ) C304_=_C313( C304 C313 ) C306_=_C307( C306 C307 ) C306_=_C308( C306 C308 ) C306_=_C309( C306 C309 ) C306_=_C310( C306 C310 ) \nC306_=_C311( C306 C311 ) C306_=_C312( C306 C312 ) C306_=_C313( C306 C313 ) C307_=_C308( C307 C308 ) C307_=_C309( C307 C309 ) C307_=_C310( C307 C310 ) \nC307_=_C311( C307 C311 ) C307_=_C312( C307 C312 ) C307_=_C313( C307 C313 ) C308_=_C309( C308 C309 ) C308_=_C310( C308 C310 ) C308_=_C311( C308 C311 ) \nC308_=_C312( C308 C312 ) C308_=_C313( C308 C313 ) C309_=_C310( C309 C310 ) C309_=_C311( C309 C311 ) C309_=_C312( C309 C312 ) C309_=_C313( C309 C313 ) \nC310_=_C311( C310 C311 ) C310_=_C312( C310 C312 ) C310_=_C313( C310 C313 ) C311_=_C312( C311 C312 ) C311_=_C313( C311 C313 ) C312_=_C313( C312 C313 ) "];111-&gt;136[label="30: C127 C128 C144 C239 C240 \nC256 C290 C291 C292 C293 C294 \nC295 C296 C297 C298 C299 C300 \nC301 C302 C303 C304 C305 C306 \nC307 C308 C309 C310 C311 C312 \nC313 \n245: C127_=_C128 ,C127_=_C144 ,C127_=_C239 ,C127_=_C256 ,C127_=_C290 ,\nC127_=_C291 ,C127_=_C292 ,C127_=_C293 ,C127_=_C294 ,C127_=_C295 ,C127_=_C296 ,\nC127_=_C297 ,C127_=_C298 ,C127_=_C299 ,C127_=_C300 ,C127_=_C301 ,C127_=_C302 ,\nC127_=_C303 ,C127_=_C304 ,C127_=_C305 ,C128_=_C240 ,C128_=_C306 ,C128_=_C307 ,\nC128_=_C308 ,C128_=_C309 ,C128_=_C310 ,C128_=_C311 ,C128_=_C312 ,C128_=_C313 ,\nC144_=_C239 ,C144_=_C256 ,C144_=_C290 ,C144_=_C291 ,C144_=_C292 ,C144_=_C293 ,\nC144_=_C294 ,C144_=_C295 ,C144_=_C296 ,C144_=_C297 ,C144_=_C298 ,C144_=_C299 ,\nC144_=_C300 ,C144_=_C301 ,C144_=_C302 ,C144_=_C303 ,C144_=_C304 ,C144_=_C305 ,\nC239_=_C240 ,C239_=_C256 ,C239_=_C290 ,C239_=_C291 ,C239_=_C292 ,C239_=_C293 ,\nC239_=_C294 ,C239_=_C295 ,C239_=_C296 ,C239_=_C297 ,C239_=_C298 ,C239_=_C299 ,\nC239_=_C300 ,C239_=_C301 ,C239_=_C302 ,C239_=_C303 ,C239_=_C304 ,C239_=_C305 ,\nC240_=_C306 ,C240_=_C307 ,C240_=_C308 ,C240_=_C309 ,C240_=_C310 ,C240_=_C311 ,\nC240_=_C312 ,C240_=_C313 ,C256_=_C290 ,C256_=_C291 ,C256_=_C292 ,C256_=_C293 ,\nC256_=_C294 ,C256_=_C295 ,C256_=_C296 ,C256_=_C297 ,C256_=_C298 ,C256_=_C299 ,\nC256_=_C300 ,C256_=_C301 ,C256_=_C302 ,C256_=_C303 ,C256_=_C304 ,C256_=_C305 ,\nC290_=_C291 ,C290_=_C292 ,C290_=_C293 ,C290_=_C294 ,C290_=_C295 ,C290_=_C296 ,\nC290_=_C297 ,C290_=_C298 ,C290_=_C299 ,C290_=_C300 ,C290_=_C301 ,C290_=_C302 ,\nC290_=_C303 ,C290_=_C304 ,C290_=_C305 ,C290_=_C306 ,C291_=_C292 ,C291_=_C293 ,\nC291_=_C294 ,C291_=_C295 ,C291_=_C296 ,C291_=_C297 ,C291_=_C298 ,C291_=_C299 ,\nC291_=_C300 ,C291_=_C301 ,C291_=_C302 ,C291_=_C303 ,C291_=_C304 ,C291_=_C305 ,\nC292_=_C293 ,C292_=_C294 ,C292_=_C295 ,C292_=_C296 ,C292_=_C297 ,C292_=_C298 ,\nC292_=_C299 ,C292_=_C300 ,C292_=_C301 ,C292_=_C302 ,C292_=_C303 ,C292_=_C304 ,\nC292_=_C305 ,C292_=_C307 ,C293_=_C294 ,C293_=_C295 ,C293_=_C296 ,C293_=_C297 ,\nC293_=_C298 ,C293_=_C299 ,C293_=_C300 ,C293_=_C301 ,C293_=_C302 ,C293_=_C303 ,\nC293_=_C304 ,C293_=_C305 ,C294_=_C295 ,C294_=_C296 ,C294_=_C297 ,C294_=_C298 ,\nC294_=_C299 ,C294_=_C300 ,C294_=_C301 ,C294_=_C302 ,C294_=_C303 ,C294_=_C304 ,\nC294_=_C305 ,C294_=_C308 ,C295_=_C296 ,C295_=_C297 ,C295_=_C298 ,C295_=_C299 ,\nC295_=_C300 ,C295_=_C301 ,C295_=_C302 ,C295_=_C303 ,C295_=_C304 ,C295_=_C305 ,\nC296_=_C297 ,C296_=_C298 ,C296_=_C299 ,C296_=_C300 ,C296_=_C301 ,C296_=_C302 ,\nC296_=_C303 ,C296_=_C304 ,C296_=_C305 ,C296_=_C309 ,C297_=_C298 ,C297_=_C299 ,\nC297_=_C300 ,C297_=_C301 ,C297_=_C302 ,C297_=_C303 ,C297_=_C304 ,C297_=_C305 ,\nC298_=_C299 ,C298_=_C300 ,C298_=_C301 ,C298_=_C302 ,C298_=_C303 ,C298_=_C304 ,\nC298_=_C305 ,C298_=_C310 ,C299_=_C300 ,C299_=_C301 ,C299_=_C302 ,C299_=_C303 ,\nC299_=_C304 ,C299_=_C305 ,C300_=_C301 ,C300_=_C302 ,C300_=_C303 ,C300_=_C304 ,\nC300_=_C305 ,C300_=_C311 ,C301_=_C302 ,C301_=_C303 ,C301_=_C304 ,C301_=_C305 ,\nC302_=_C303 ,C302_=_C304 ,C302_=_C305 ,C302_=_C312 ,C303_=_C304 ,C303_=_C305 ,\nC304_=_C305 ,C304_=_C313 ,C306_=_C307 ,C306_=_C308 ,C306_=_C309 ,C306_=_C310 ,\nC306_=_C311 ,C306_=_C312 ,C306_=_C313 ,C307_=_C308 ,C307_=_C309 ,C307_=_C310 ,\nC307_=_C311 ,C307_=_C312 ,C307_=_C313 ,C308_=_C309 ,C308_=_C310 ,C308_=_C311 ,\nC308_=_C312 ,C308_=_C313 ,C309_=_C310 ,C309_=_C311 ,C309_=_C312 ,C309_=_C313 ,\nC310_=_C311 ,C310_=_C312 ,C310_=_C313 ,C311_=_C312 ,C311_=_C313 ,C312_=_C313 ,"];137[shape=box, label="id:137 level: 6\n31: C94 C95 C114 C124 C125 \nC126 C127 C128 C129 C130 C131 \nC132 C133 C134 C135 C136 C137 \nC138 C139 C140 C141 C142 C143 \nC144 C145 C146 C147 C148 C149 \nC150 C151 \n275: C94_=_C95( C94 C95 ) C94_=_C114( C94 C114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5_=_C124( C95 C124 ) C95_=_C143( C95 C143 ) \nC95_=_C144( C95 C144 ) C95_=_C145( C95 C145 ) C95_=_C146( C95 C146 ) C95_=_C147( C95 C147 ) C95_=_C148( C95 C148 ) C95_=_C149( C95 C149 ) \nC95_=_C150( C95 C150 ) C95_=_C151( C95 C151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50( C124 C150 ) C124_=_C151( C124 C151 ) \nC125_=_C126( C125 C126 ) C125_=_C127( C125 C127 ) C125_=_C128( C125 C128 ) C125_=_C129( C125 C129 ) C125_=_C130( C125 C130 ) C125_=_C131( C125 C131 ) \nC125_=_C132( C125 C132 ) C125_=_C133( C125 C133 ) C125_=_C134( C125 C134 ) C125_=_C135(</w:t>
      </w:r>
    </w:p>
    <w:p>
      <w:pPr>
        <w:pStyle w:val="PreformattedText"/>
        <w:bidi w:val="0"/>
        <w:spacing w:before="0" w:after="0"/>
        <w:jc w:val="left"/>
        <w:rPr/>
      </w:pPr>
      <w:r>
        <w:rPr/>
        <w:t xml:space="preserve"> </w:t>
      </w:r>
      <w:r>
        <w:rPr/>
        <w:t>C125 C135 ) C125_=_C136( C125 C136 ) C125_=_C137( C125 C137 ) \nC125_=_C138( C125 C138 ) C125_=_C139( C125 C139 ) C125_=_C140( C125 C140 ) C125_=_C141( C125 C141 ) C125_=_C142( C125 C142 ) C125_=_C143( C125 C143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4( C127 C144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5( C129 C145 ) \nC130_=_C131( C130 C131 ) C130_=_C132( C130 C132 ) C130_=_C133( C130 C133 ) C130_=_C134( C130 C134 ) C130_=_C135( C130 C135 ) C130_=_C136( C130 C136 ) \nC130_=_C137( C130 C137 ) C130_=_C138( C130 C138 ) C130_=_C139( C130 C139 ) C130_=_C140( C130 C140 ) C130_=_C141( C130 C141 ) C130_=_C142( C130 C142 ) \nC131_=_C132( C131 C132 ) C131_=_C133( C131 C133 ) C131_=_C134( C131 C134 ) C131_=_C135( C131 C135 ) C131_=_C136( C131 C136 ) C131_=_C137( C131 C137 ) \nC131_=_C138( C131 C138 ) C131_=_C139( C131 C139 ) C131_=_C140( C131 C140 ) C131_=_C141( C131 C141 ) C131_=_C142( C131 C142 ) C131_=_C146( C131 C146 ) \nC132_=_C133( C132 C133 ) C132_=_C134( C132 C134 ) C132_=_C135( C132 C135 ) C132_=_C136( C132 C136 ) C132_=_C137( C132 C137 ) C132_=_C138( C132 C138 ) \nC132_=_C139( C132 C139 ) C132_=_C140( C132 C140 ) C132_=_C141( C132 C141 ) C132_=_C142( C132 C142 ) C133_=_C134( C133 C134 ) C133_=_C135( C133 C135 ) \nC133_=_C136( C133 C136 ) C133_=_C137( C133 C137 ) C133_=_C138( C133 C138 ) C133_=_C139( C133 C139 ) C133_=_C140( C133 C140 ) C133_=_C141( C133 C141 ) \nC133_=_C142( C133 C142 ) C133_=_C147( C133 C147 ) C134_=_C135( C134 C135 ) C134_=_C136( C134 C136 ) C134_=_C137( C134 C137 ) C134_=_C138( C134 C138 ) \nC134_=_C139( C134 C139 ) C134_=_C140( C134 C140 ) C134_=_C141( C134 C141 ) C134_=_C142( C134 C142 ) C135_=_C136( C135 C136 ) C135_=_C137( C135 C137 ) \nC135_=_C138( C135 C138 ) C135_=_C139( C135 C139 ) C135_=_C140( C135 C140 ) C135_=_C141( C135 C141 ) C135_=_C142( C135 C142 ) C135_=_C148( C135 C148 ) \nC136_=_C137( C136 C137 ) C136_=_C138( C136 C138 ) C136_=_C139( C136 C139 ) C136_=_C140( C136 C140 ) C136_=_C141( C136 C141 ) C136_=_C142( C136 C142 ) \nC137_=_C138( C137 C138 ) C137_=_C139( C137 C139 ) C137_=_C140( C137 C140 ) C137_=_C141( C137 C141 ) C137_=_C142( C137 C142 ) C137_=_C149( C137 C149 ) \nC138_=_C139( C138 C139 ) C138_=_C140( C138 C140 ) C138_=_C141( C138 C141 ) C138_=_C142( C138 C142 ) C139_=_C140( C139 C140 ) C139_=_C141( C139 C141 ) \nC139_=_C142( C139 C142 ) C139_=_C150( C139 C150 ) C140_=_C141( C140 C141 ) C140_=_C142( C140 C142 ) C141_=_C142( C141 C142 ) C141_=_C151( C141 C151 ) \nC143_=_C144( C143 C144 ) C143_=_C145( C143 C145 ) C143_=_C146( C143 C146 ) C143_=_C147( C143 C147 ) C143_=_C148( C143 C148 ) C143_=_C149( C143 C149 ) \nC143_=_C150( C143 C150 ) C143_=_C151( C143 C151 ) C144_=_C145( C144 C145 ) C144_=_C146( C144 C146 ) C144_=_C147( C144 C147 ) C144_=_C148( C144 C148 ) \nC144_=_C149( C144 C149 ) C144_=_C150( C144 C150 ) C144_=_C151( C144 C151 ) C145_=_C146( C145 C146 ) C145_=_C147( C145 C147 ) C145_=_C148( C145 C148 ) \nC145_=_C149( C145 C149 ) C145_=_C150( C145 C150 ) C145_=_C151( C145 C151 ) C146_=_C147( C146 C147 ) C146_=_C148( C146 C148 ) C146_=_C149( C146 C149 ) \nC146_=_C150( C146 C150 ) C146_=_C151( C146 C151 ) C147_=_C148( C147 C148 ) C147_=_C149( C147 C149 ) C147_=_C150( C147 C150 ) C147_=_C151( C147 C151 ) \nC148_=_C149( C148 C149 ) C148_=_C150( C148 C150 ) C148_=_C151( C148 C151 ) C149_=_C150( C149 C150 ) C149_=_C151( C149 C151 ) C150_=_C151( C150 C151 ) "];111-&gt;137[label="30: C94 C95 C114 C125 C126 \nC127 C128 C129 C130 C131 C132 \nC133 C134 C135 C136 C137 C138 \nC139 C140 C141 C142 C143 C144 \nC145 C146 C147 C148 C149 C150 \nC151 \n245: C94_=_C95 ,C94_=_C114 ,C94_=_C125 ,C94_=_C126 ,C94_=_C127 ,\nC94_=_C128 ,C94_=_C129 ,C94_=_C130 ,C94_=_C131 ,C94_=_C132 ,C94_=_C133 ,\nC94_=_C134 ,C94_=_C135 ,C94_=_C136 ,C94_=_C137 ,C94_=_C138 ,C94_=_C139 ,\nC94_=_C140 ,C94_=_C141 ,C94_=_C142 ,C95_=_C143 ,C95_=_C144 ,C95_=_C145 ,\nC95_=_C146 ,C95_=_C147 ,C95_=_C148 ,C95_=_C149 ,C95_=_C150 ,C95_=_C151 ,\nC114_=_C125 ,C114_=_C126 ,C114_=_C127 ,C114_=_C128 ,C114_=_C129 ,C114_=_C130 ,\nC114_=_C131 ,C114_=_C132 ,C114_=_C133 ,C114_=_C134 ,C114_=_C135 ,C114_=_C136 ,\nC114_=_C137 ,C114_=_C138 ,C114_=_C139 ,C114_=_C140 ,C114_=_C141 ,C114_=_C142 ,\nC125_=_C126 ,C125_=_C127 ,C125_=_C128 ,C125_=_C129 ,C125_=_C130 ,C125_=_C131 ,\nC125_=_C132 ,C125_=_C133 ,C125_=_C134 ,C125_=_C135 ,C125_=_C136 ,C125_=_C137 ,\nC125_=_C138 ,C125_=_C139 ,C125_=_C140 ,C125_=_C141 ,C125_=_C142 ,C125_=_C143 ,\nC126_=_C127 ,C126_=_C128 ,C126_=_C129 ,C126_=_C130 ,C126_=_C131 ,C126_=_C132 ,\nC126_=_C133 ,C126_=_C134 ,C126_=_C135 ,C126_=_C136 ,C126_=_C137 ,C126_=_C138 ,\nC126_=_C139 ,C126_=_C140 ,C126_=_C141 ,C126_=_C142 ,C127_=_C128 ,C127_=_C129 ,\nC127_=_C130 ,C127_=_C131 ,C127_=_C132 ,C127_=_C133 ,C127_=_C134 ,C127_=_C135 ,\nC127_=_C136 ,C127_=_C137 ,C127_=_C138 ,C127_=_C139 ,C127_=_C140 ,C127_=_C141 ,\nC127_=_C142 ,C127_=_C144 ,C128_=_C129 ,C128_=_C130 ,C128_=_C131 ,C128_=_C132 ,\nC128_=_C133 ,C128_=_C134 ,C128_=_C135 ,C128_=_C136 ,C128_=_C137 ,C128_=_C138 ,\nC128_=_C139 ,C128_=_C140 ,C128_=_C141 ,C128_=_C142 ,C129_=_C130 ,C129_=_C131 ,\nC129_=_C132 ,C129_=_C133 ,C129_=_C134 ,C129_=_C135 ,C129_=_C136 ,C129_=_C137 ,\nC129_=_C138 ,C129_=_C139 ,C129_=_C140 ,C129_=_C141 ,C129_=_C142 ,C129_=_C145 ,\nC130_=_C131 ,C130_=_C132 ,C130_=_C133 ,C130_=_C134 ,C130_=_C135 ,C130_=_C136 ,\nC130_=_C137 ,C130_=_C138 ,C130_=_C139 ,C130_=_C140 ,C130_=_C141 ,C130_=_C142 ,\nC131_=_C132 ,C131_=_C133 ,C131_=_C134 ,C131_=_C135 ,C131_=_C136 ,C131_=_C137 ,\nC131_=_C138 ,C131_=_C139 ,C131_=_C140 ,C131_=_C141 ,C131_=_C142 ,C131_=_C146 ,\nC132_=_C133 ,C132_=_C134 ,C132_=_C135 ,C132_=_C136 ,C132_=_C137 ,C132_=_C138 ,\nC132_=_C139 ,C132_=_C140 ,C132_=_C141 ,C132_=_C142 ,C133_=_C134 ,C133_=_C135 ,\nC133_=_C136 ,C133_=_C137 ,C133_=_C138 ,C133_=_C139 ,C133_=_C140 ,C133_=_C141 ,\nC133_=_C142 ,C133_=_C147 ,C134_=_C135 ,C134_=_C136 ,C134_=_C137 ,C134_=_C138 ,\nC134_=_C139 ,C134_=_C140 ,C134_=_C141 ,C134_=_C142 ,C135_=_C136 ,C135_=_C137 ,\nC135_=_C138 ,C135_=_C139 ,C135_=_C140 ,C135_=_C141 ,C135_=_C142 ,C135_=_C148 ,\nC136_=_C137 ,C136_=_C138 ,C136_=_C139 ,C136_=_C140 ,C136_=_C141 ,C136_=_C142 ,\nC137_=_C138 ,C137_=_C139 ,C137_=_C140 ,C137_=_C141 ,C137_=_C142 ,C137_=_C149 ,\nC138_=_C139 ,C138_=_C140 ,C138_=_C141 ,C138_=_C142 ,C139_=_C140 ,C139_=_C141 ,\nC139_=_C142 ,C139_=_C150 ,C140_=_C141 ,C140_=_C142 ,C141_=_C142 ,C141_=_C151 ,\nC143_=_C144 ,C143_=_C145 ,C143_=_C146 ,C143_=_C147 ,C143_=_C148 ,C143_=_C149 ,\nC143_=_C150 ,C143_=_C151 ,C144_=_C145 ,C144_=_C146 ,C144_=_C147 ,C144_=_C148 ,\nC144_=_C149 ,C144_=_C150 ,C144_=_C151 ,C145_=_C146 ,C145_=_C147 ,C145_=_C148 ,\nC145_=_C149 ,C145_=_C150 ,C145_=_C151 ,C146_=_C147 ,C146_=_C148 ,C146_=_C149 ,\nC146_=_C150 ,C146_=_C151 ,C147_=_C148 ,C147_=_C149 ,C147_=_C150 ,C147_=_C151 ,\nC148_=_C149 ,C148_=_C150 ,C148_=_C151 ,C149_=_C150 ,C149_=_C151 ,C150_=_C151 ,"];138[shape=box, label="id:138 level: 6\n31: C137 C138 C149 C249 C250 \nC261 C300 C301 C311 C420 C421 \nC430 C544 C545 C553 C677 C678 \nC684 C690 C691 C697 C780 C781 \nC786 C789 C790 C791 C792 C793 \nC794 C795 \n275: C137_=_C138( C137 C138 ) C137_=_C149( C137 C149 ) C137_=_C249( C137 C249 ) C137_=_C261( C137 C261 ) C137_=_C300( C137 C300 ) \nC137_=_C311( C137 C311 ) C137_=_C420( C137 C420 ) C137_=_C430( C137 C430 ) C137_=_C544( C137 C544 ) C137_=_C553( C137 C553 ) C137_=_C677( C137 C677 ) \nC137_=_C684( C137 C684 ) C137_=_C690( C137 C690 ) C137_=_C697( C137 C697 ) C137_=_C780( C137 C780 ) C137_=_C786( C137 C786 ) C137_=_C789( C137 C789 ) \nC137_=_C790( C137 C790 ) C137_=_C791( C137 C791 ) C137_=_C792( C137 C792 ) C137_=_C793( C137 C793 ) C138_=_C250( C138 C250 ) C138_=_C301( C138 C301 ) \nC138_=_C421( C138 C421 ) C138_=_C545( C138 C545 ) C138_=_C678( C138 C678 ) C138_=_C691( C138 C691 ) C138_=_C781( C138 C781 ) C138_=_C789( C138 C789 ) \nC138_=_C794( C138 C794 ) C138_=_C795( C138 C795 ) C149_=_C249( C149 C249 ) C149_=_C261( C149 C261 ) C149_=_C300( C149 C300 ) C149_=_C311( C149 C311 ) \nC149_=_C420( C149 C420 ) C149_=_C430( C149 C430 ) C149_=_C544( C149 C544 ) C149_=_C553( C149 C553 ) C149_=_C677( C149 C677 ) C149_=_C684( C149 C684 ) \nC149_=_C690( C149 C690 ) C149_=_C697( C149 C697 ) C149_=_C780( C149 C780 ) C149_=_C786( C149 C786 ) C149_=_C789( C149 C789 ) C149_=_C790( C149 C790 ) \nC149_=_C791( C149 C791 ) C149_=_C792( C149 C792 ) C149_=_C793( C149 C793 ) C249_=_C250( C249 C250 ) C249_=_C261( C249 C261 ) C249_=_C300( C249 C300 ) \nC249_=_C311( C249 C311 ) C249_=_C420( C249 C420 ) C249_=_C430( C249 C430 ) C249_=_C544( C249 C544 ) C249_=_C553( C249 C553 ) C249_=_C677( C249</w:t>
      </w:r>
    </w:p>
    <w:p>
      <w:pPr>
        <w:pStyle w:val="PreformattedText"/>
        <w:bidi w:val="0"/>
        <w:spacing w:before="0" w:after="0"/>
        <w:jc w:val="left"/>
        <w:rPr/>
      </w:pPr>
      <w:r>
        <w:rPr/>
        <w:t xml:space="preserve"> </w:t>
      </w:r>
      <w:r>
        <w:rPr/>
        <w:t>C677 ) \nC249_=_C684( C249 C684 ) C249_=_C690( C249 C690 ) C249_=_C697( C249 C697 ) C249_=_C780( C249 C780 ) C249_=_C786( C249 C786 ) C249_=_C789( C249 C789 ) \nC249_=_C790( C249 C790 ) C249_=_C791( C249 C791 ) C249_=_C792( C249 C792 ) C249_=_C793( C249 C793 ) C250_=_C301( C250 C301 ) C250_=_C421( C250 C421 ) \nC250_=_C545( C250 C545 ) C250_=_C678( C250 C678 ) C250_=_C691( C250 C691 ) C250_=_C781( C250 C781 ) C250_=_C789( C250 C789 ) C250_=_C794( C250 C794 ) \nC250_=_C795( C250 C795 ) C261_=_C300( C261 C300 ) C261_=_C311( C261 C311 ) C261_=_C420( C261 C420 ) C261_=_C430( C261 C430 ) C261_=_C544( C261 C544 ) \nC261_=_C553( C261 C553 ) C261_=_C677( C261 C677 ) C261_=_C684( C261 C684 ) C261_=_C690( C261 C690 ) C261_=_C697( C261 C697 ) C261_=_C780( C261 C780 ) \nC261_=_C786( C261 C786 ) C261_=_C789( C261 C789 ) C261_=_C790( C261 C790 ) C261_=_C791( C261 C791 ) C261_=_C792( C261 C792 ) C261_=_C793( C261 C793 ) \nC300_=_C301( C300 C301 ) C300_=_C311( C300 C311 ) C300_=_C420( C300 C420 ) C300_=_C430( C300 C430 ) C300_=_C544( C300 C544 ) C300_=_C553( C300 C553 ) \nC300_=_C677( C300 C677 ) C300_=_C684( C300 C684 ) C300_=_C690( C300 C690 ) C300_=_C697( C300 C697 ) C300_=_C780( C300 C780 ) C300_=_C786( C300 C786 ) \nC300_=_C789( C300 C789 ) C300_=_C790( C300 C790 ) C300_=_C791( C300 C791 ) C300_=_C792( C300 C792 ) C300_=_C793( C300 C793 ) C301_=_C421( C301 C421 ) \nC301_=_C545( C301 C545 ) C301_=_C678( C301 C678 ) C301_=_C691( C301 C691 ) C301_=_C781( C301 C781 ) C301_=_C789( C301 C789 ) C301_=_C794( C301 C794 ) \nC301_=_C795( C301 C795 ) C311_=_C420( C311 C420 ) C311_=_C430( C311 C430 ) C311_=_C544( C311 C544 ) C311_=_C553( C311 C553 ) C311_=_C677( C311 C677 ) \nC311_=_C684( C311 C684 ) C311_=_C690( C311 C690 ) C311_=_C697( C311 C697 ) C311_=_C780( C311 C780 ) C311_=_C786( C311 C786 ) C311_=_C789( C311 C789 ) \nC311_=_C790( C311 C790 ) C311_=_C791( C311 C791 ) C311_=_C792( C311 C792 ) C311_=_C793( C311 C793 ) C420_=_C421( C420 C421 ) C420_=_C430( C420 C430 ) \nC420_=_C544( C420 C544 ) C420_=_C553( C420 C553 ) C420_=_C677( C420 C677 ) C420_=_C684( C420 C684 ) C420_=_C690( C420 C690 ) C420_=_C697( C420 C697 ) \nC420_=_C780( C420 C780 ) C420_=_C786( C420 C786 ) C420_=_C789( C420 C789 ) C420_=_C790( C420 C790 ) C420_=_C791( C420 C791 ) C420_=_C792( C420 C792 ) \nC420_=_C793( C420 C793 ) C421_=_C545( C421 C545 ) C421_=_C678( C421 C678 ) C421_=_C691( C421 C691 ) C421_=_C781( C421 C781 ) C421_=_C789( C421 C789 ) \nC421_=_C794( C421 C794 ) C421_=_C795( C421 C795 ) C430_=_C544( C430 C544 ) C430_=_C553( C430 C553 ) C430_=_C677( C430 C677 ) C430_=_C684( C430 C684 ) \nC430_=_C690( C430 C690 ) C430_=_C697( C430 C697 ) C430_=_C780( C430 C780 ) C430_=_C786( C430 C786 ) C430_=_C789( C430 C789 ) C430_=_C790( C430 C790 ) \nC430_=_C791( C430 C791 ) C430_=_C792( C430 C792 ) C430_=_C793( C430 C793 ) C544_=_C545( C544 C545 ) C544_=_C553( C544 C553 ) C544_=_C677( C544 C677 ) \nC544_=_C684( C544 C684 ) C544_=_C690( C544 C690 ) C544_=_C697( C544 C697 ) C544_=_C780( C544 C780 ) C544_=_C786( C544 C786 ) C544_=_C789( C544 C789 ) \nC544_=_C790( C544 C790 ) C544_=_C791( C544 C791 ) C544_=_C792( C544 C792 ) C544_=_C793( C544 C793 ) C545_=_C678( C545 C678 ) C545_=_C691( C545 C691 ) \nC545_=_C781( C545 C781 ) C545_=_C789( C545 C789 ) C545_=_C794( C545 C794 ) C545_=_C795( C545 C795 ) C553_=_C677( C553 C677 ) C553_=_C684( C553 C684 ) \nC553_=_C690( C553 C690 ) C553_=_C697( C553 C697 ) C553_=_C780( C553 C780 ) C553_=_C786( C553 C786 ) C553_=_C789( C553 C789 ) C553_=_C790( C553 C790 ) \nC553_=_C791( C553 C791 ) C553_=_C792( C553 C792 ) C553_=_C793( C553 C793 ) C677_=_C678( C677 C678 ) C677_=_C684( C677 C684 ) C677_=_C690( C677 C690 ) \nC677_=_C697( C677 C697 ) C677_=_C780( C677 C780 ) C677_=_C786( C677 C786 ) C677_=_C789( C677 C789 ) C677_=_C790( C677 C790 ) C677_=_C791( C677 C791 ) \nC677_=_C792( C677 C792 ) C677_=_C793( C677 C793 ) C678_=_C691( C678 C691 ) C678_=_C781( C678 C781 ) C678_=_C789( C678 C789 ) C678_=_C794( C678 C794 ) \nC678_=_C795( C678 C795 ) C684_=_C690( C684 C690 ) C684_=_C697( C684 C697 ) C684_=_C780( C684 C780 ) C684_=_C786( C684 C786 ) C684_=_C789( C684 C789 ) \nC684_=_C790( C684 C790 ) C684_=_C791( C684 C791 ) C684_=_C792( C684 C792 ) C684_=_C793( C684 C793 ) C690_=_C691( C690 C691 ) C690_=_C697( C690 C697 ) \nC690_=_C780( C690 C780 ) C690_=_C786( C690 C786 ) C690_=_C789( C690 C789 ) C690_=_C790( C690 C790 ) C690_=_C791( C690 C791 ) C690_=_C792( C690 C792 ) \nC690_=_C793( C690 C793 ) C691_=_C781( C691 C781 ) C691_=_C789( C691 C789 ) C691_=_C794( C691 C794 ) C691_=_C795( C691 C795 ) C697_=_C780( C697 C780 ) \nC697_=_C786( C697 C786 ) C697_=_C789( C697 C789 ) C697_=_C790( C697 C790 ) C697_=_C791( C697 C791 ) C697_=_C792( C697 C792 ) C697_=_C793( C697 C793 ) \nC780_=_C781( C780 C781 ) C780_=_C786( C780 C786 ) C780_=_C789( C780 C789 ) C780_=_C790( C780 C790 ) C780_=_C791( C780 C791 ) C780_=_C792( C780 C792 ) \nC780_=_C793( C780 C793 ) C781_=_C789( C781 C789 ) C781_=_C794( C781 C794 ) C781_=_C795( C781 C795 ) C786_=_C789( C786 C789 ) C786_=_C790( C786 C790 ) \nC786_=_C791( C786 C791 ) C786_=_C792( C786 C792 ) C786_=_C793( C786 C793 ) C789_=_C790( C789 C790 ) C789_=_C791( C789 C791 ) C789_=_C792( C789 C792 ) \nC789_=_C793( C789 C793 ) C789_=_C794( C789 C794 ) C789_=_C795( C789 C795 ) C790_=_C791( C790 C791 ) C790_=_C792( C790 C792 ) C790_=_C793( C790 C793 ) \nC790_=_C794( C790 C794 ) C791_=_C792( C791 C792 ) C791_=_C793( C791 C793 ) C792_=_C793( C792 C793 ) C792_=_C795( C792 C795 ) C794_=_C795( C794 C795 ) "];112-&gt;138[label="30: C137 C138 C149 C249 C250 \nC261 C300 C301 C311 C420 C421 \nC430 C544 C545 C553 C677 C678 \nC684 C690 C691 C697 C780 C781 \nC786 C790 C791 C792 C793 C794 \nC795 \n245: C137_=_C138 ,C137_=_C149 ,C137_=_C249 ,C137_=_C261 ,C137_=_C300 ,\nC137_=_C311 ,C137_=_C420 ,C137_=_C430 ,C137_=_C544 ,C137_=_C553 ,C137_=_C677 ,\nC137_=_C684 ,C137_=_C690 ,C137_=_C697 ,C137_=_C780 ,C137_=_C786 ,C137_=_C790 ,\nC137_=_C791 ,C137_=_C792 ,C137_=_C793 ,C138_=_C250 ,C138_=_C301 ,C138_=_C421 ,\nC138_=_C545 ,C138_=_C678 ,C138_=_C691 ,C138_=_C781 ,C138_=_C794 ,C138_=_C795 ,\nC149_=_C249 ,C149_=_C261 ,C149_=_C300 ,C149_=_C311 ,C149_=_C420 ,C149_=_C430 ,\nC149_=_C544 ,C149_=_C553 ,C149_=_C677 ,C149_=_C684 ,C149_=_C690 ,C149_=_C697 ,\nC149_=_C780 ,C149_=_C786 ,C149_=_C790 ,C149_=_C791 ,C149_=_C792 ,C149_=_C793 ,\nC249_=_C250 ,C249_=_C261 ,C249_=_C300 ,C249_=_C311 ,C249_=_C420 ,C249_=_C430 ,\nC249_=_C544 ,C249_=_C553 ,C249_=_C677 ,C249_=_C684 ,C249_=_C690 ,C249_=_C697 ,\nC249_=_C780 ,C249_=_C786 ,C249_=_C790 ,C249_=_C791 ,C249_=_C792 ,C249_=_C793 ,\nC250_=_C301 ,C250_=_C421 ,C250_=_C545 ,C250_=_C678 ,C250_=_C691 ,C250_=_C781 ,\nC250_=_C794 ,C250_=_C795 ,C261_=_C300 ,C261_=_C311 ,C261_=_C420 ,C261_=_C430 ,\nC261_=_C544 ,C261_=_C553 ,C261_=_C677 ,C261_=_C684 ,C261_=_C690 ,C261_=_C697 ,\nC261_=_C780 ,C261_=_C786 ,C261_=_C790 ,C261_=_C791 ,C261_=_C792 ,C261_=_C793 ,\nC300_=_C301 ,C300_=_C311 ,C300_=_C420 ,C300_=_C430 ,C300_=_C544 ,C300_=_C553 ,\nC300_=_C677 ,C300_=_C684 ,C300_=_C690 ,C300_=_C697 ,C300_=_C780 ,C300_=_C786 ,\nC300_=_C790 ,C300_=_C791 ,C300_=_C792 ,C300_=_C793 ,C301_=_C421 ,C301_=_C545 ,\nC301_=_C678 ,C301_=_C691 ,C301_=_C781 ,C301_=_C794 ,C301_=_C795 ,C311_=_C420 ,\nC311_=_C430 ,C311_=_C544 ,C311_=_C553 ,C311_=_C677 ,C311_=_C684 ,C311_=_C690 ,\nC311_=_C697 ,C311_=_C780 ,C311_=_C786 ,C311_=_C790 ,C311_=_C791 ,C311_=_C792 ,\nC311_=_C793 ,C420_=_C421 ,C420_=_C430 ,C420_=_C544 ,C420_=_C553 ,C420_=_C677 ,\nC420_=_C684 ,C420_=_C690 ,C420_=_C697 ,C420_=_C780 ,C420_=_C786 ,C420_=_C790 ,\nC420_=_C791 ,C420_=_C792 ,C420_=_C793 ,C421_=_C545 ,C421_=_C678 ,C421_=_C691 ,\nC421_=_C781 ,C421_=_C794 ,C421_=_C795 ,C430_=_C544 ,C430_=_C553 ,C430_=_C677 ,\nC430_=_C684 ,C430_=_C690 ,C430_=_C697 ,C430_=_C780 ,C430_=_C786 ,C430_=_C790 ,\nC430_=_C791 ,C430_=_C792 ,C430_=_C793 ,C544_=_C545 ,C544_=_C553 ,C544_=_C677 ,\nC544_=_C684 ,C544_=_C690 ,C544_=_C697 ,C544_=_C780 ,C544_=_C786 ,C544_=_C790 ,\nC544_=_C791 ,C544_=_C792 ,C544_=_C793 ,C545_=_C678 ,C545_=_C691 ,C545_=_C781 ,\nC545_=_C794 ,C545_=_C795 ,C553_=_C677 ,C553_=_C684 ,C553_=_C690 ,C553_=_C697 ,\nC553_=_C780 ,C553_=_C786 ,C553_=_C790 ,C553_=_C791 ,C553_=_C792 ,C553_=_C793 ,\nC677_=_C678 ,C677_=_C684 ,C677_=_C690 ,C677_=_C697 ,C677_=_C780 ,C677_=_C786 ,\nC677_=_C790 ,C677_=_C791 ,C677_=_C792 ,C677_=_C793 ,C678_=_C691 ,C678_=_C781 ,\nC678_=_C794 ,C678_=_C795 ,C684_=_C690 ,C684_=_C697 ,C684_=_C780 ,C684_=_C786 ,\nC684_=_C790 ,C684_=_C791 ,C684_=_C792 ,C684_=_C793 ,C690_=_C691 ,C690_=_C697 ,\nC690_=_C780 ,C690_=_C786 ,C690_=_C790 ,C690_=_C791 ,C690_=_C792 ,C690_=_C793 ,\nC691_=_C781 ,C691_=_C794 ,C691_=_C795 ,C697_=_C780 ,C697_=_C786 ,C697_=_C790 ,\nC697_=_C791 ,C697_=_C792 ,C697_=_C793 ,C780_=_C781 ,C780_=_C786 ,C780_=_C790 ,\nC780_=_C791 ,C780_=_C792 ,C780_=_C793 ,C781_=_C794 ,C781_=_C795 ,C786_=_C790 ,\nC786_=_C791 ,C786_=_C792 ,C786_=_C793 ,C790_=_C791 ,C790_=_C792 ,C790_=_C793 ,\nC790_=_C794 ,C791_=_C792 ,C791_=_C793 ,C792_=_C793 ,C792_=_C795 ,C794_=_C795 ,"];139[shape=box, label="id:139 level: 6\n31: C135 C136 C148 C247 C248 \nC260 C298 C299 C310 C418 C419 \nC429 C542 C543 C552 C675 C676 \nC683 C687 C688 C689 C690 C691 \nC692 C693 C694 C695 C696 C697 \nC698 C699 \n275: C135_=_C136( C135 C136 ) C135_=_C148( C135 C148 ) C135_=_C247( C135 C247 ) C135_=_C260( C135 C260 ) C135_=_C298( C135 C298 ) \nC135_=_C310( C135 C310 ) C135_=_C418( C135 C418 ) C135_=_C429( C135 C429 ) C135_=_C542( C135 C542 ) C135_=_C552( C135 C552 ) C135_=_C675( C135 C675 ) \nC135_=_C683( C135 C683 ) C135_=_C687( C135 C687 ) C135_=_C688( C135 C688 ) C135_=_C689( C135 C689 ) C135_=_C690( C135 C690 ) C135_=_C691( C135 C691 ) \nC135_=_C692( C135 C692 ) C135_=_C693( C135 C693 ) C135_=_C694( C135 C694 ) C135_=_C695( C135 C695 ) C136_=_C248( C136 C248 ) C136_=_C299( C136 C299 ) \nC136_=_C419( C136 C419 ) C136_=_C543( C136 C543 ) C136_=_C676( C136 C676 ) C136_=_C687( C136 C687 ) C136_=_C696( C136 C696 ) C136_=_C697( C136 C697 ) \nC136_=_C698(</w:t>
      </w:r>
    </w:p>
    <w:p>
      <w:pPr>
        <w:pStyle w:val="PreformattedText"/>
        <w:bidi w:val="0"/>
        <w:spacing w:before="0" w:after="0"/>
        <w:jc w:val="left"/>
        <w:rPr/>
      </w:pPr>
      <w:r>
        <w:rPr/>
        <w:t xml:space="preserve"> </w:t>
      </w:r>
      <w:r>
        <w:rPr/>
        <w:t>C136 C698 ) C136_=_C699( C136 C699 ) C148_=_C247( C148 C247 ) C148_=_C260( C148 C260 ) C148_=_C298( C148 C298 ) C148_=_C310( C148 C310 ) \nC148_=_C418( C148 C418 ) C148_=_C429( C148 C429 ) C148_=_C542( C148 C542 ) C148_=_C552( C148 C552 ) C148_=_C675( C148 C675 ) C148_=_C683( C148 C683 ) \nC148_=_C687( C148 C687 ) C148_=_C688( C148 C688 ) C148_=_C689( C148 C689 ) C148_=_C690( C148 C690 ) C148_=_C691( C148 C691 ) C148_=_C692( C148 C692 ) \nC148_=_C693( C148 C693 ) C148_=_C694( C148 C694 ) C148_=_C695( C148 C695 ) C247_=_C248( C247 C248 ) C247_=_C260( C247 C260 ) C247_=_C298( C247 C298 ) \nC247_=_C310( C247 C310 ) C247_=_C418( C247 C418 ) C247_=_C429( C247 C429 ) C247_=_C542( C247 C542 ) C247_=_C552( C247 C552 ) C247_=_C675( C247 C675 ) \nC247_=_C683( C247 C683 ) C247_=_C687( C247 C687 ) C247_=_C688( C247 C688 ) C247_=_C689( C247 C689 ) C247_=_C690( C247 C690 ) C247_=_C691( C247 C691 ) \nC247_=_C692( C247 C692 ) C247_=_C693( C247 C693 ) C247_=_C694( C247 C694 ) C247_=_C695( C247 C695 ) C248_=_C299( C248 C299 ) C248_=_C419( C248 C419 ) \nC248_=_C543( C248 C543 ) C248_=_C676( C248 C676 ) C248_=_C687( C248 C687 ) C248_=_C696( C248 C696 ) C248_=_C697( C248 C697 ) C248_=_C698( C248 C698 ) \nC248_=_C699( C248 C699 ) C260_=_C298( C260 C298 ) C260_=_C310( C260 C310 ) C260_=_C418( C260 C418 ) C260_=_C429( C260 C429 ) C260_=_C542( C260 C542 ) \nC260_=_C552( C260 C552 ) C260_=_C675( C260 C675 ) C260_=_C683( C260 C683 ) C260_=_C687( C260 C687 ) C260_=_C688( C260 C688 ) C260_=_C689( C260 C689 ) \nC260_=_C690( C260 C690 ) C260_=_C691( C260 C691 ) C260_=_C692( C260 C692 ) C260_=_C693( C260 C693 ) C260_=_C694( C260 C694 ) C260_=_C695( C260 C695 ) \nC298_=_C299( C298 C299 ) C298_=_C310( C298 C310 ) C298_=_C418( C298 C418 ) C298_=_C429( C298 C429 ) C298_=_C542( C298 C542 ) C298_=_C552( C298 C552 ) \nC298_=_C675( C298 C675 ) C298_=_C683( C298 C683 ) C298_=_C687( C298 C687 ) C298_=_C688( C298 C688 ) C298_=_C689( C298 C689 ) C298_=_C690( C298 C690 ) \nC298_=_C691( C298 C691 ) C298_=_C692( C298 C692 ) C298_=_C693( C298 C693 ) C298_=_C694( C298 C694 ) C298_=_C695( C298 C695 ) C299_=_C419( C299 C419 ) \nC299_=_C543( C299 C543 ) C299_=_C676( C299 C676 ) C299_=_C687( C299 C687 ) C299_=_C696( C299 C696 ) C299_=_C697( C299 C697 ) C299_=_C698( C299 C698 ) \nC299_=_C699( C299 C699 ) C310_=_C418( C310 C418 ) C310_=_C429( C310 C429 ) C310_=_C542( C310 C542 ) C310_=_C552( C310 C552 ) C310_=_C675( C310 C675 ) \nC310_=_C683( C310 C683 ) C310_=_C687( C310 C687 ) C310_=_C688( C310 C688 ) C310_=_C689( C310 C689 ) C310_=_C690( C310 C690 ) C310_=_C691( C310 C691 ) \nC310_=_C692( C310 C692 ) C310_=_C693( C310 C693 ) C310_=_C694( C310 C694 ) C310_=_C695( C310 C695 ) C418_=_C419( C418 C419 ) C418_=_C429( C418 C429 ) \nC418_=_C542( C418 C542 ) C418_=_C552( C418 C552 ) C418_=_C675( C418 C675 ) C418_=_C683( C418 C683 ) C418_=_C687( C418 C687 ) C418_=_C688( C418 C688 ) \nC418_=_C689( C418 C689 ) C418_=_C690( C418 C690 ) C418_=_C691( C418 C691 ) C418_=_C692( C418 C692 ) C418_=_C693( C418 C693 ) C418_=_C694( C418 C694 ) \nC418_=_C695( C418 C695 ) C419_=_C543( C419 C543 ) C419_=_C676( C419 C676 ) C419_=_C687( C419 C687 ) C419_=_C696( C419 C696 ) C419_=_C697( C419 C697 ) \nC419_=_C698( C419 C698 ) C419_=_C699( C419 C699 ) C429_=_C542( C429 C542 ) C429_=_C552( C429 C552 ) C429_=_C675( C429 C675 ) C429_=_C683( C429 C683 ) \nC429_=_C687( C429 C687 ) C429_=_C688( C429 C688 ) C429_=_C689( C429 C689 ) C429_=_C690( C429 C690 ) C429_=_C691( C429 C691 ) C429_=_C692( C429 C692 ) \nC429_=_C693( C429 C693 ) C429_=_C694( C429 C694 ) C429_=_C695( C429 C695 ) C542_=_C543( C542 C543 ) C542_=_C552( C542 C552 ) C542_=_C675( C542 C675 ) \nC542_=_C683( C542 C683 ) C542_=_C687( C542 C687 ) C542_=_C688( C542 C688 ) C542_=_C689( C542 C689 ) C542_=_C690( C542 C690 ) C542_=_C691( C542 C691 ) \nC542_=_C692( C542 C692 ) C542_=_C693( C542 C693 ) C542_=_C694( C542 C694 ) C542_=_C695( C542 C695 ) C543_=_C676( C543 C676 ) C543_=_C687( C543 C687 ) \nC543_=_C696( C543 C696 ) C543_=_C697( C543 C697 ) C543_=_C698( C543 C698 ) C543_=_C699( C543 C699 ) C552_=_C675( C552 C675 ) C552_=_C683( C552 C683 ) \nC552_=_C687( C552 C687 ) C552_=_C688( C552 C688 ) C552_=_C689( C552 C689 ) C552_=_C690( C552 C690 ) C552_=_C691( C552 C691 ) C552_=_C692( C552 C692 ) \nC552_=_C693( C552 C693 ) C552_=_C694( C552 C694 ) C552_=_C695( C552 C695 ) C675_=_C676( C675 C676 ) C675_=_C683( C675 C683 ) C675_=_C687( C675 C687 ) \nC675_=_C688( C675 C688 ) C675_=_C689( C675 C689 ) C675_=_C690( C675 C690 ) C675_=_C691( C675 C691 ) C675_=_C692( C675 C692 ) C675_=_C693( C675 C693 ) \nC675_=_C694( C675 C694 ) C675_=_C695( C675 C695 ) C676_=_C687( C676 C687 ) C676_=_C696( C676 C696 ) C676_=_C697( C676 C697 ) C676_=_C698( C676 C698 ) \nC676_=_C699( C676 C699 ) C683_=_C687( C683 C687 ) C683_=_C688( C683 C688 ) C683_=_C689( C683 C689 ) C683_=_C690( C683 C690 ) C683_=_C691( C683 C691 ) \nC683_=_C692( C683 C692 ) C683_=_C693( C683 C693 ) C683_=_C694( C683 C694 ) C683_=_C695( C683 C695 ) C687_=_C688( C687 C688 ) C687_=_C689( C687 C689 ) \nC687_=_C690( C687 C690 ) C687_=_C691( C687 C691 ) C687_=_C692( C687 C692 ) C687_=_C693( C687 C693 ) C687_=_C694( C687 C694 ) C687_=_C695( C687 C695 ) \nC687_=_C696( C687 C696 ) C687_=_C697( C687 C697 ) C687_=_C698( C687 C698 ) C687_=_C699( C687 C699 ) C688_=_C689( C688 C689 ) C688_=_C690( C688 C690 ) \nC688_=_C691( C688 C691 ) C688_=_C692( C688 C692 ) C688_=_C693( C688 C693 ) C688_=_C694( C688 C694 ) C688_=_C695( C688 C695 ) C688_=_C696( C688 C696 ) \nC689_=_C690( C689 C690 ) C689_=_C691( C689 C691 ) C689_=_C692( C689 C692 ) C689_=_C693( C689 C693 ) C689_=_C694( C689 C694 ) C689_=_C695( C689 C695 ) \nC690_=_C691( C690 C691 ) C690_=_C692( C690 C692 ) C690_=_C693( C690 C693 ) C690_=_C694( C690 C694 ) C690_=_C695( C690 C695 ) C690_=_C697( C690 C697 ) \nC691_=_C692( C691 C692 ) C691_=_C693( C691 C693 ) C691_=_C694( C691 C694 ) C691_=_C695( C691 C695 ) C692_=_C693( C692 C693 ) C692_=_C694( C692 C694 ) \nC692_=_C695( C692 C695 ) C692_=_C698( C692 C698 ) C693_=_C694( C693 C694 ) C693_=_C695( C693 C695 ) C694_=_C695( C694 C695 ) C694_=_C699( C694 C699 ) \nC696_=_C697( C696 C697 ) C696_=_C698( C696 C698 ) C696_=_C699( C696 C699 ) C697_=_C698( C697 C698 ) C697_=_C699( C697 C699 ) C698_=_C699( C698 C699 ) "];112-&gt;139[label="30: C135 C136 C148 C247 C248 \nC260 C298 C299 C310 C418 C419 \nC429 C542 C543 C552 C675 C676 \nC683 C688 C689 C690 C691 C692 \nC693 C694 C695 C696 C697 C698 \nC699 \n245: C135_=_C136 ,C135_=_C148 ,C135_=_C247 ,C135_=_C260 ,C135_=_C298 ,\nC135_=_C310 ,C135_=_C418 ,C135_=_C429 ,C135_=_C542 ,C135_=_C552 ,C135_=_C675 ,\nC135_=_C683 ,C135_=_C688 ,C135_=_C689 ,C135_=_C690 ,C135_=_C691 ,C135_=_C692 ,\nC135_=_C693 ,C135_=_C694 ,C135_=_C695 ,C136_=_C248 ,C136_=_C299 ,C136_=_C419 ,\nC136_=_C543 ,C136_=_C676 ,C136_=_C696 ,C136_=_C697 ,C136_=_C698 ,C136_=_C699 ,\nC148_=_C247 ,C148_=_C260 ,C148_=_C298 ,C148_=_C310 ,C148_=_C418 ,C148_=_C429 ,\nC148_=_C542 ,C148_=_C552 ,C148_=_C675 ,C148_=_C683 ,C148_=_C688 ,C148_=_C689 ,\nC148_=_C690 ,C148_=_C691 ,C148_=_C692 ,C148_=_C693 ,C148_=_C694 ,C148_=_C695 ,\nC247_=_C248 ,C247_=_C260 ,C247_=_C298 ,C247_=_C310 ,C247_=_C418 ,C247_=_C429 ,\nC247_=_C542 ,C247_=_C552 ,C247_=_C675 ,C247_=_C683 ,C247_=_C688 ,C247_=_C689 ,\nC247_=_C690 ,C247_=_C691 ,C247_=_C692 ,C247_=_C693 ,C247_=_C694 ,C247_=_C695 ,\nC248_=_C299 ,C248_=_C419 ,C248_=_C543 ,C248_=_C676 ,C248_=_C696 ,C248_=_C697 ,\nC248_=_C698 ,C248_=_C699 ,C260_=_C298 ,C260_=_C310 ,C260_=_C418 ,C260_=_C429 ,\nC260_=_C542 ,C260_=_C552 ,C260_=_C675 ,C260_=_C683 ,C260_=_C688 ,C260_=_C689 ,\nC260_=_C690 ,C260_=_C691 ,C260_=_C692 ,C260_=_C693 ,C260_=_C694 ,C260_=_C695 ,\nC298_=_C299 ,C298_=_C310 ,C298_=_C418 ,C298_=_C429 ,C298_=_C542 ,C298_=_C552 ,\nC298_=_C675 ,C298_=_C683 ,C298_=_C688 ,C298_=_C689 ,C298_=_C690 ,C298_=_C691 ,\nC298_=_C692 ,C298_=_C693 ,C298_=_C694 ,C298_=_C695 ,C299_=_C419 ,C299_=_C543 ,\nC299_=_C676 ,C299_=_C696 ,C299_=_C697 ,C299_=_C698 ,C299_=_C699 ,C310_=_C418 ,\nC310_=_C429 ,C310_=_C542 ,C310_=_C552 ,C310_=_C675 ,C310_=_C683 ,C310_=_C688 ,\nC310_=_C689 ,C310_=_C690 ,C310_=_C691 ,C310_=_C692 ,C310_=_C693 ,C310_=_C694 ,\nC310_=_C695 ,C418_=_C419 ,C418_=_C429 ,C418_=_C542 ,C418_=_C552 ,C418_=_C675 ,\nC418_=_C683 ,C418_=_C688 ,C418_=_C689 ,C418_=_C690 ,C418_=_C691 ,C418_=_C692 ,\nC418_=_C693 ,C418_=_C694 ,C418_=_C695 ,C419_=_C543 ,C419_=_C676 ,C419_=_C696 ,\nC419_=_C697 ,C419_=_C698 ,C419_=_C699 ,C429_=_C542 ,C429_=_C552 ,C429_=_C675 ,\nC429_=_C683 ,C429_=_C688 ,C429_=_C689 ,C429_=_C690 ,C429_=_C691 ,C429_=_C692 ,\nC429_=_C693 ,C429_=_C694 ,C429_=_C695 ,C542_=_C543 ,C542_=_C552 ,C542_=_C675 ,\nC542_=_C683 ,C542_=_C688 ,C542_=_C689 ,C542_=_C690 ,C542_=_C691 ,C542_=_C692 ,\nC542_=_C693 ,C542_=_C694 ,C542_=_C695 ,C543_=_C676 ,C543_=_C696 ,C543_=_C697 ,\nC543_=_C698 ,C543_=_C699 ,C552_=_C675 ,C552_=_C683 ,C552_=_C688 ,C552_=_C689 ,\nC552_=_C690 ,C552_=_C691 ,C552_=_C692 ,C552_=_C693 ,C552_=_C694 ,C552_=_C695 ,\nC675_=_C676 ,C675_=_C683 ,C675_=_C688 ,C675_=_C689 ,C675_=_C690 ,C675_=_C691 ,\nC675_=_C692 ,C675_=_C693 ,C675_=_C694 ,C675_=_C695 ,C676_=_C696 ,C676_=_C697 ,\nC676_=_C698 ,C676_=_C699 ,C683_=_C688 ,C683_=_C689 ,C683_=_C690 ,C683_=_C691 ,\nC683_=_C692 ,C683_=_C693 ,C683_=_C694 ,C683_=_C695 ,C688_=_C689 ,C688_=_C690 ,\nC688_=_C691 ,C688_=_C692 ,C688_=_C693 ,C688_=_C694 ,C688_=_C695 ,C688_=_C696 ,\nC689_=_C690 ,C689_=_C691 ,C689_=_C692 ,C689_=_C693 ,C689_=_C694 ,C689_=_C695 ,\nC690_=_C691 ,C690_=_C692 ,C690_=_C693 ,C690_=_C694 ,C690_=_C695 ,C690_=_C697 ,\nC691_=_C692 ,C691_=_C693 ,C691_=_C694 ,C691_=_C695 ,C692_=_C693 ,C692_=_C694 ,\nC692_=_C695 ,C692_=_C698 ,C693_=_C694 ,C693_=_C695 ,C694_=_C695 ,C694_=_C699 ,\nC696_=_C697 ,C696_=_C698 ,C696_=_C699 ,C697_=_C698 ,C697_=_C699 ,C698_=_C699 ,"];140[shape=box, label="id:140 level: 6\n31: C139 C140 C150 C251 C252 \nC262 C302 C303 C312 C422 C423 \nC431 C546 C547 C554 C679 C680 \nC685 C692 C693 C698 C790 C791 \nC794 C796 C797 C798 C799 C800 \nC801 C802 \n275: C139_=_C140(</w:t>
      </w:r>
    </w:p>
    <w:p>
      <w:pPr>
        <w:pStyle w:val="PreformattedText"/>
        <w:bidi w:val="0"/>
        <w:spacing w:before="0" w:after="0"/>
        <w:jc w:val="left"/>
        <w:rPr/>
      </w:pPr>
      <w:r>
        <w:rPr/>
        <w:t xml:space="preserve"> </w:t>
      </w:r>
      <w:r>
        <w:rPr/>
        <w:t>C139 C140 ) C139_=_C150( C139 C150 ) C139_=_C251( C139 C251 ) C139_=_C262( C139 C262 ) C139_=_C302( C139 C302 ) \nC139_=_C312( C139 C312 ) C139_=_C422( C139 C422 ) C139_=_C431( C139 C431 ) C139_=_C546( C139 C546 ) C139_=_C554( C139 C554 ) C139_=_C679( C139 C679 ) \nC139_=_C685( C139 C685 ) C139_=_C692( C139 C692 ) C139_=_C698( C139 C698 ) C139_=_C790( C139 C790 ) C139_=_C794( C139 C794 ) C139_=_C796( C139 C796 ) \nC139_=_C797( C139 C797 ) C139_=_C798( C139 C798 ) C139_=_C799( C139 C799 ) C139_=_C800( C139 C800 ) C140_=_C252( C140 C252 ) C140_=_C303( C140 C303 ) \nC140_=_C423( C140 C423 ) C140_=_C547( C140 C547 ) C140_=_C680( C140 C680 ) C140_=_C693( C140 C693 ) C140_=_C791( C140 C791 ) C140_=_C796( C140 C796 ) \nC140_=_C801( C140 C801 ) C140_=_C802( C140 C802 ) C150_=_C251( C150 C251 ) C150_=_C262( C150 C262 ) C150_=_C302( C150 C302 ) C150_=_C312( C150 C312 ) \nC150_=_C422( C150 C422 ) C150_=_C431( C150 C431 ) C150_=_C546( C150 C546 ) C150_=_C554( C150 C554 ) C150_=_C679( C150 C679 ) C150_=_C685( C150 C685 ) \nC150_=_C692( C150 C692 ) C150_=_C698( C150 C698 ) C150_=_C790( C150 C790 ) C150_=_C794( C150 C794 ) C150_=_C796( C150 C796 ) C150_=_C797( C150 C797 ) \nC150_=_C798( C150 C798 ) C150_=_C799( C150 C799 ) C150_=_C800( C150 C800 ) C251_=_C252( C251 C252 ) C251_=_C262( C251 C262 ) C251_=_C302( C251 C302 ) \nC251_=_C312( C251 C312 ) C251_=_C422( C251 C422 ) C251_=_C431( C251 C431 ) C251_=_C546( C251 C546 ) C251_=_C554( C251 C554 ) C251_=_C679( C251 C679 ) \nC251_=_C685( C251 C685 ) C251_=_C692( C251 C692 ) C251_=_C698( C251 C698 ) C251_=_C790( C251 C790 ) C251_=_C794( C251 C794 ) C251_=_C796( C251 C796 ) \nC251_=_C797( C251 C797 ) C251_=_C798( C251 C798 ) C251_=_C799( C251 C799 ) C251_=_C800( C251 C800 ) C252_=_C303( C252 C303 ) C252_=_C423( C252 C423 ) \nC252_=_C547( C252 C547 ) C252_=_C680( C252 C680 ) C252_=_C693( C252 C693 ) C252_=_C791( C252 C791 ) C252_=_C796( C252 C796 ) C252_=_C801( C252 C801 ) \nC252_=_C802( C252 C802 ) C262_=_C302( C262 C302 ) C262_=_C312( C262 C312 ) C262_=_C422( C262 C422 ) C262_=_C431( C262 C431 ) C262_=_C546( C262 C546 ) \nC262_=_C554( C262 C554 ) C262_=_C679( C262 C679 ) C262_=_C685( C262 C685 ) C262_=_C692( C262 C692 ) C262_=_C698( C262 C698 ) C262_=_C790( C262 C790 ) \nC262_=_C794( C262 C794 ) C262_=_C796( C262 C796 ) C262_=_C797( C262 C797 ) C262_=_C798( C262 C798 ) C262_=_C799( C262 C799 ) C262_=_C800( C262 C800 ) \nC302_=_C303( C302 C303 ) C302_=_C312( C302 C312 ) C302_=_C422( C302 C422 ) C302_=_C431( C302 C431 ) C302_=_C546( C302 C546 ) C302_=_C554( C302 C554 ) \nC302_=_C679( C302 C679 ) C302_=_C685( C302 C685 ) C302_=_C692( C302 C692 ) C302_=_C698( C302 C698 ) C302_=_C790( C302 C790 ) C302_=_C794( C302 C794 ) \nC302_=_C796( C302 C796 ) C302_=_C797( C302 C797 ) C302_=_C798( C302 C798 ) C302_=_C799( C302 C799 ) C302_=_C800( C302 C800 ) C303_=_C423( C303 C423 ) \nC303_=_C547( C303 C547 ) C303_=_C680( C303 C680 ) C303_=_C693( C303 C693 ) C303_=_C791( C303 C791 ) C303_=_C796( C303 C796 ) C303_=_C801( C303 C801 ) \nC303_=_C802( C303 C802 ) C312_=_C422( C312 C422 ) C312_=_C431( C312 C431 ) C312_=_C546( C312 C546 ) C312_=_C554( C312 C554 ) C312_=_C679( C312 C679 ) \nC312_=_C685( C312 C685 ) C312_=_C692( C312 C692 ) C312_=_C698( C312 C698 ) C312_=_C790( C312 C790 ) C312_=_C794( C312 C794 ) C312_=_C796( C312 C796 ) \nC312_=_C797( C312 C797 ) C312_=_C798( C312 C798 ) C312_=_C799( C312 C799 ) C312_=_C800( C312 C800 ) C422_=_C423( C422 C423 ) C422_=_C431( C422 C431 ) \nC422_=_C546( C422 C546 ) C422_=_C554( C422 C554 ) C422_=_C679( C422 C679 ) C422_=_C685( C422 C685 ) C422_=_C692( C422 C692 ) C422_=_C698( C422 C698 ) \nC422_=_C790( C422 C790 ) C422_=_C794( C422 C794 ) C422_=_C796( C422 C796 ) C422_=_C797( C422 C797 ) C422_=_C798( C422 C798 ) C422_=_C799( C422 C799 ) \nC422_=_C800( C422 C800 ) C423_=_C547( C423 C547 ) C423_=_C680( C423 C680 ) C423_=_C693( C423 C693 ) C423_=_C791( C423 C791 ) C423_=_C796( C423 C796 ) \nC423_=_C801( C423 C801 ) C423_=_C802( C423 C802 ) C431_=_C546( C431 C546 ) C431_=_C554( C431 C554 ) C431_=_C679( C431 C679 ) C431_=_C685( C431 C685 ) \nC431_=_C692( C431 C692 ) C431_=_C698( C431 C698 ) C431_=_C790( C431 C790 ) C431_=_C794( C431 C794 ) C431_=_C796( C431 C796 ) C431_=_C797( C431 C797 ) \nC431_=_C798( C431 C798 ) C431_=_C799( C431 C799 ) C431_=_C800( C431 C800 ) C546_=_C547( C546 C547 ) C546_=_C554( C546 C554 ) C546_=_C679( C546 C679 ) \nC546_=_C685( C546 C685 ) C546_=_C692( C546 C692 ) C546_=_C698( C546 C698 ) C546_=_C790( C546 C790 ) C546_=_C794( C546 C794 ) C546_=_C796( C546 C796 ) \nC546_=_C797( C546 C797 ) C546_=_C798( C546 C798 ) C546_=_C799( C546 C799 ) C546_=_C800( C546 C800 ) C547_=_C680( C547 C680 ) C547_=_C693( C547 C693 ) \nC547_=_C791( C547 C791 ) C547_=_C796( C547 C796 ) C547_=_C801( C547 C801 ) C547_=_C802( C547 C802 ) C554_=_C679( C554 C679 ) C554_=_C685( C554 C685 ) \nC554_=_C692( C554 C692 ) C554_=_C698( C554 C698 ) C554_=_C790( C554 C790 ) C554_=_C794( C554 C794 ) C554_=_C796( C554 C796 ) C554_=_C797( C554 C797 ) \nC554_=_C798( C554 C798 ) C554_=_C799( C554 C799 ) C554_=_C800( C554 C800 ) C679_=_C680( C679 C680 ) C679_=_C685( C679 C685 ) C679_=_C692( C679 C692 ) \nC679_=_C698( C679 C698 ) C679_=_C790( C679 C790 ) C679_=_C794( C679 C794 ) C679_=_C796( C679 C796 ) C679_=_C797( C679 C797 ) C679_=_C798( C679 C798 ) \nC679_=_C799( C679 C799 ) C679_=_C800( C679 C800 ) C680_=_C693( C680 C693 ) C680_=_C791( C680 C791 ) C680_=_C796( C680 C796 ) C680_=_C801( C680 C801 ) \nC680_=_C802( C680 C802 ) C685_=_C692( C685 C692 ) C685_=_C698( C685 C698 ) C685_=_C790( C685 C790 ) C685_=_C794( C685 C794 ) C685_=_C796( C685 C796 ) \nC685_=_C797( C685 C797 ) C685_=_C798( C685 C798 ) C685_=_C799( C685 C799 ) C685_=_C800( C685 C800 ) C692_=_C693( C692 C693 ) C692_=_C698( C692 C698 ) \nC692_=_C790( C692 C790 ) C692_=_C794( C692 C794 ) C692_=_C796( C692 C796 ) C692_=_C797( C692 C797 ) C692_=_C798( C692 C798 ) C692_=_C799( C692 C799 ) \nC692_=_C800( C692 C800 ) C693_=_C791( C693 C791 ) C693_=_C796( C693 C796 ) C693_=_C801( C693 C801 ) C693_=_C802( C693 C802 ) C698_=_C790( C698 C790 ) \nC698_=_C794( C698 C794 ) C698_=_C796( C698 C796 ) C698_=_C797( C698 C797 ) C698_=_C798( C698 C798 ) C698_=_C799( C698 C799 ) C698_=_C800( C698 C800 ) \nC790_=_C791( C790 C791 ) C790_=_C794( C790 C794 ) C790_=_C796( C790 C796 ) C790_=_C797( C790 C797 ) C790_=_C798( C790 C798 ) C790_=_C799( C790 C799 ) \nC790_=_C800( C790 C800 ) C791_=_C796( C791 C796 ) C791_=_C801( C791 C801 ) C791_=_C802( C791 C802 ) C794_=_C796( C794 C796 ) C794_=_C797( C794 C797 ) \nC794_=_C798( C794 C798 ) C794_=_C799( C794 C799 ) C794_=_C800( C794 C800 ) C796_=_C797( C796 C797 ) C796_=_C798( C796 C798 ) C796_=_C799( C796 C799 ) \nC796_=_C800( C796 C800 ) C796_=_C801( C796 C801 ) C796_=_C802( C796 C802 ) C797_=_C798( C797 C798 ) C797_=_C799( C797 C799 ) C797_=_C800( C797 C800 ) \nC797_=_C801( C797 C801 ) C798_=_C799( C798 C799 ) C798_=_C800( C798 C800 ) C799_=_C800( C799 C800 ) C799_=_C802( C799 C802 ) C801_=_C802( C801 C802 ) "];113-&gt;140[label="30: C139 C140 C150 C251 C252 \nC262 C302 C303 C312 C422 C423 \nC431 C546 C547 C554 C679 C680 \nC685 C692 C693 C698 C790 C791 \nC794 C797 C798 C799 C800 C801 \nC802 \n245: C139_=_C140 ,C139_=_C150 ,C139_=_C251 ,C139_=_C262 ,C139_=_C302 ,\nC139_=_C312 ,C139_=_C422 ,C139_=_C431 ,C139_=_C546 ,C139_=_C554 ,C139_=_C679 ,\nC139_=_C685 ,C139_=_C692 ,C139_=_C698 ,C139_=_C790 ,C139_=_C794 ,C139_=_C797 ,\nC139_=_C798 ,C139_=_C799 ,C139_=_C800 ,C140_=_C252 ,C140_=_C303 ,C140_=_C423 ,\nC140_=_C547 ,C140_=_C680 ,C140_=_C693 ,C140_=_C791 ,C140_=_C801 ,C140_=_C802 ,\nC150_=_C251 ,C150_=_C262 ,C150_=_C302 ,C150_=_C312 ,C150_=_C422 ,C150_=_C431 ,\nC150_=_C546 ,C150_=_C554 ,C150_=_C679 ,C150_=_C685 ,C150_=_C692 ,C150_=_C698 ,\nC150_=_C790 ,C150_=_C794 ,C150_=_C797 ,C150_=_C798 ,C150_=_C799 ,C150_=_C800 ,\nC251_=_C252 ,C251_=_C262 ,C251_=_C302 ,C251_=_C312 ,C251_=_C422 ,C251_=_C431 ,\nC251_=_C546 ,C251_=_C554 ,C251_=_C679 ,C251_=_C685 ,C251_=_C692 ,C251_=_C698 ,\nC251_=_C790 ,C251_=_C794 ,C251_=_C797 ,C251_=_C798 ,C251_=_C799 ,C251_=_C800 ,\nC252_=_C303 ,C252_=_C423 ,C252_=_C547 ,C252_=_C680 ,C252_=_C693 ,C252_=_C791 ,\nC252_=_C801 ,C252_=_C802 ,C262_=_C302 ,C262_=_C312 ,C262_=_C422 ,C262_=_C431 ,\nC262_=_C546 ,C262_=_C554 ,C262_=_C679 ,C262_=_C685 ,C262_=_C692 ,C262_=_C698 ,\nC262_=_C790 ,C262_=_C794 ,C262_=_C797 ,C262_=_C798 ,C262_=_C799 ,C262_=_C800 ,\nC302_=_C303 ,C302_=_C312 ,C302_=_C422 ,C302_=_C431 ,C302_=_C546 ,C302_=_C554 ,\nC302_=_C679 ,C302_=_C685 ,C302_=_C692 ,C302_=_C698 ,C302_=_C790 ,C302_=_C794 ,\nC302_=_C797 ,C302_=_C798 ,C302_=_C799 ,C302_=_C800 ,C303_=_C423 ,C303_=_C547 ,\nC303_=_C680 ,C303_=_C693 ,C303_=_C791 ,C303_=_C801 ,C303_=_C802 ,C312_=_C422 ,\nC312_=_C431 ,C312_=_C546 ,C312_=_C554 ,C312_=_C679 ,C312_=_C685 ,C312_=_C692 ,\nC312_=_C698 ,C312_=_C790 ,C312_=_C794 ,C312_=_C797 ,C312_=_C798 ,C312_=_C799 ,\nC312_=_C800 ,C422_=_C423 ,C422_=_C431 ,C422_=_C546 ,C422_=_C554 ,C422_=_C679 ,\nC422_=_C685 ,C422_=_C692 ,C422_=_C698 ,C422_=_C790 ,C422_=_C794 ,C422_=_C797 ,\nC422_=_C798 ,C422_=_C799 ,C422_=_C800 ,C423_=_C547 ,C423_=_C680 ,C423_=_C693 ,\nC423_=_C791 ,C423_=_C801 ,C423_=_C802 ,C431_=_C546 ,C431_=_C554 ,C431_=_C679 ,\nC431_=_C685 ,C431_=_C692 ,C431_=_C698 ,C431_=_C790 ,C431_=_C794 ,C431_=_C797 ,\nC431_=_C798 ,C431_=_C799 ,C431_=_C800 ,C546_=_C547 ,C546_=_C554 ,C546_=_C679 ,\nC546_=_C685 ,C546_=_C692 ,C546_=_C698 ,C546_=_C790 ,C546_=_C794 ,C546_=_C797 ,\nC546_=_C798 ,C546_=_C799 ,C546_=_C800 ,C547_=_C680 ,C547_=_C693 ,C547_=_C791 ,\nC547_=_C801 ,C547_=_C802 ,C554_=_C679 ,C554_=_C685 ,C554_=_C692 ,C554_=_C698 ,\nC554_=_C790 ,C554_=_C794 ,C554_=_C797 ,C554_=_C798 ,C554_=_C799 ,C554_=_C800 ,\nC679_=_C680 ,C679_=_C685 ,C679_=_C692 ,C679_=_C698 ,C679_=_C790 ,C679_=_C794 ,\nC679_=_C797 ,C679_=_C798 ,C679_=_C799 ,C679_=_C800 ,C680_=_C693 ,C680_=_C791 ,\nC680_=_C801 ,C680_=_C802 ,C685_=_C692 ,C685_=_C698 ,C685_=_C790 ,C685_=_C794 ,\nC685_=_C797 ,C685_=_C798 ,C685_=_C799 ,C685_=_C800</w:t>
      </w:r>
    </w:p>
    <w:p>
      <w:pPr>
        <w:pStyle w:val="PreformattedText"/>
        <w:bidi w:val="0"/>
        <w:spacing w:before="0" w:after="0"/>
        <w:jc w:val="left"/>
        <w:rPr/>
      </w:pPr>
      <w:r>
        <w:rPr/>
        <w:t xml:space="preserve"> </w:t>
      </w:r>
      <w:r>
        <w:rPr/>
        <w:t>,C692_=_C693 ,C692_=_C698 ,\nC692_=_C790 ,C692_=_C794 ,C692_=_C797 ,C692_=_C798 ,C692_=_C799 ,C692_=_C800 ,\nC693_=_C791 ,C693_=_C801 ,C693_=_C802 ,C698_=_C790 ,C698_=_C794 ,C698_=_C797 ,\nC698_=_C798 ,C698_=_C799 ,C698_=_C800 ,C790_=_C791 ,C790_=_C794 ,C790_=_C797 ,\nC790_=_C798 ,C790_=_C799 ,C790_=_C800 ,C791_=_C801 ,C791_=_C802 ,C794_=_C797 ,\nC794_=_C798 ,C794_=_C799 ,C794_=_C800 ,C797_=_C798 ,C797_=_C799 ,C797_=_C800 ,\nC797_=_C801 ,C798_=_C799 ,C798_=_C800 ,C799_=_C800 ,C799_=_C802 ,C801_=_C802 ,"];141[shape=box, label="id:141 level: 6\n34: C125 C126 C143 C209 C210 \nC227 C236 C237 C238 C239 C240 \nC241 C242 C243 C244 C245 C246 \nC247 C248 C249 C250 C251 C252 \nC253 C254 C255 C256 C257 C258 \nC259 C260 C261 C262 C263 \n330: C125_=_C126( C125 C126 ) C125_=_C143( C125 C143 ) C125_=_C209( C125 C209 ) C125_=_C227( C125 C227 ) C125_=_C236( C125 C236 ) \nC125_=_C237( C125 C237 ) C125_=_C238( C125 C238 ) C125_=_C239( C125 C239 ) C125_=_C240( C125 C240 ) C125_=_C241( C125 C241 ) C125_=_C242( C125 C242 ) \nC125_=_C243( C125 C243 ) C125_=_C244( C125 C244 ) C125_=_C245( C125 C245 ) C125_=_C246( C125 C246 ) C125_=_C247( C125 C247 ) C125_=_C248( C125 C248 ) \nC125_=_C249( C125 C249 ) C125_=_C250( C125 C250 ) C125_=_C251( C125 C251 ) C125_=_C252( C125 C252 ) C125_=_C253( C125 C253 ) C125_=_C254( C125 C254 ) \nC126_=_C210( C126 C210 ) C126_=_C236( C126 C236 ) C126_=_C255( C126 C255 ) C126_=_C256( C126 C256 ) C126_=_C257( C126 C257 ) C126_=_C258( C126 C258 ) \nC126_=_C259( C126 C259 ) C126_=_C260( C126 C260 ) C126_=_C261( C126 C261 ) C126_=_C262( C126 C262 ) C126_=_C263( C126 C263 ) C143_=_C209( C143 C209 ) \nC143_=_C227( C143 C227 ) C143_=_C236( C143 C236 ) C143_=_C237( C143 C237 ) C143_=_C238( C143 C238 ) C143_=_C239( C143 C239 ) C143_=_C240( C143 C240 ) \nC143_=_C241( C143 C241 ) C143_=_C242( C143 C242 ) C143_=_C243( C143 C243 ) C143_=_C244( C143 C244 ) C143_=_C245( C143 C245 ) C143_=_C246( C143 C246 ) \nC143_=_C247( C143 C247 ) C143_=_C248( C143 C248 ) C143_=_C249( C143 C249 ) C143_=_C250( C143 C250 ) C143_=_C251( C143 C251 ) C143_=_C252( C143 C252 ) \nC143_=_C253( C143 C253 ) C143_=_C254( C143 C254 ) C209_=_C210( C209 C210 ) C209_=_C227( C209 C227 ) C209_=_C236( C209 C236 ) C209_=_C237( C209 C237 ) \nC209_=_C238( C209 C238 ) C209_=_C239( C209 C239 ) C209_=_C240( C209 C240 ) C209_=_C241( C209 C241 ) C209_=_C242( C209 C242 ) C209_=_C243( C209 C243 ) \nC209_=_C244( C209 C244 ) C209_=_C245( C209 C245 ) C209_=_C246( C209 C246 ) C209_=_C247( C209 C247 ) C209_=_C248( C209 C248 ) C209_=_C249( C209 C249 ) \nC209_=_C250( C209 C250 ) C209_=_C251( C209 C251 ) C209_=_C252( C209 C252 ) C209_=_C253( C209 C253 ) C209_=_C254( C209 C254 ) C210_=_C236( C210 C236 ) \nC210_=_C255( C210 C255 ) C210_=_C256( C210 C256 ) C210_=_C257( C210 C257 ) C210_=_C258( C210 C258 ) C210_=_C259( C210 C259 ) C210_=_C260( C210 C260 ) \nC210_=_C261( C210 C261 ) C210_=_C262( C210 C262 ) C210_=_C263( C210 C263 ) C227_=_C236( C227 C236 ) C227_=_C237( C227 C237 ) C227_=_C238( C227 C238 ) \nC227_=_C239( C227 C239 ) C227_=_C240( C227 C240 ) C227_=_C241( C227 C241 ) C227_=_C242( C227 C242 ) C227_=_C243( C227 C243 ) C227_=_C244( C227 C244 ) \nC227_=_C245( C227 C245 ) C227_=_C246( C227 C246 ) C227_=_C247( C227 C247 ) C227_=_C248( C227 C248 ) C227_=_C249( C227 C249 ) C227_=_C250( C227 C250 ) \nC227_=_C251( C227 C251 ) C227_=_C252( C227 C252 ) C227_=_C253( C227 C253 ) C227_=_C254( C227 C254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6_=_C252( C236 C252 ) C236_=_C253( C236 C253 ) C236_=_C254( C236 C254 ) C236_=_C255( C236 C255 ) C236_=_C256( C236 C256 ) \nC236_=_C257( C236 C257 ) C236_=_C258( C236 C258 ) C236_=_C259( C236 C259 ) C236_=_C260( C236 C260 ) C236_=_C261( C236 C261 ) C236_=_C262( C236 C262 ) \nC236_=_C263( C236 C263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6( C239 C256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7( C241 C257 ) C242_=_C243( C242 C243 ) C242_=_C244( C242 C244 ) C242_=_C245( C242 C245 ) C242_=_C246( C242 C246 ) C242_=_C247( C242 C247 ) \nC242_=_C248( C242 C248 ) C242_=_C249( C242 C249 ) C242_=_C250( C242 C250 ) C242_=_C251( C242 C251 ) C242_=_C252( C242 C252 ) C242_=_C253( C242 C253 ) \nC242_=_C254( C242 C254 ) C243_=_C244( C243 C244 ) C243_=_C245( C243 C245 ) C243_=_C246( C243 C246 ) C243_=_C247( C243 C247 ) C243_=_C248( C243 C248 ) \nC243_=_C249( C243 C249 ) C243_=_C250( C243 C250 ) C243_=_C251( C243 C251 ) C243_=_C252( C243 C252 ) C243_=_C253( C243 C253 ) C243_=_C254( C243 C254 ) \nC243_=_C258( C243 C258 ) C244_=_C245( C244 C245 ) C244_=_C246( C244 C246 ) C244_=_C247( C244 C247 ) C244_=_C248( C244 C248 ) C244_=_C249( C244 C249 ) \nC244_=_C250( C244 C250 ) C244_=_C251( C244 C251 ) C244_=_C252( C244 C252 ) C244_=_C253( C244 C253 ) C244_=_C254( C244 C254 ) C245_=_C246( C245 C246 ) \nC245_=_C247( C245 C247 ) C245_=_C248( C245 C248 ) C245_=_C249( C245 C249 ) C245_=_C250( C245 C250 ) C245_=_C251( C245 C251 ) C245_=_C252( C245 C252 ) \nC245_=_C253( C245 C253 ) C245_=_C254( C245 C254 ) C245_=_C259( C245 C259 ) C246_=_C247( C246 C247 ) C246_=_C248( C246 C248 ) C246_=_C249( C246 C249 ) \nC246_=_C250( C246 C250 ) C246_=_C251( C246 C251 ) C246_=_C252( C246 C252 ) C246_=_C253( C246 C253 ) C246_=_C254( C246 C254 ) C247_=_C248( C247 C248 ) \nC247_=_C249( C247 C249 ) C247_=_C250( C247 C250 ) C247_=_C251( C247 C251 ) C247_=_C252( C247 C252 ) C247_=_C253( C247 C253 ) C247_=_C254( C247 C254 ) \nC247_=_C260( C247 C260 ) C248_=_C249( C248 C249 ) C248_=_C250( C248 C250 ) C248_=_C251( C248 C251 ) C248_=_C252( C248 C252 ) C248_=_C253( C248 C253 ) \nC248_=_C254( C248 C254 ) C249_=_C250( C249 C250 ) C249_=_C251( C249 C251 ) C249_=_C252( C249 C252 ) C249_=_C253( C249 C253 ) C249_=_C254( C249 C254 ) \nC249_=_C261( C249 C261 ) C250_=_C251( C250 C251 ) C250_=_C252( C250 C252 ) C250_=_C253( C250 C253 ) C250_=_C254( C250 C254 ) C251_=_C252( C251 C252 ) \nC251_=_C253( C251 C253 ) C251_=_C254( C251 C254 ) C251_=_C262( C251 C262 ) C252_=_C253( C252 C253 ) C252_=_C254( C252 C254 ) C253_=_C254( C253 C254 ) \nC253_=_C263( C253 C263 ) C255_=_C256( C255 C256 ) C255_=_C257( C255 C257 ) C255_=_C258( C255 C258 ) C255_=_C259( C255 C259 ) C255_=_C260( C255 C260 ) \nC255_=_C261( C255 C261 ) C255_=_C262( C255 C262 ) C255_=_C263( C255 C263 ) C256_=_C257( C256 C257 ) C256_=_C258( C256 C258 ) C256_=_C259( C256 C259 ) \nC256_=_C260( C256 C260 ) C256_=_C261( C256 C261 ) C256_=_C262( C256 C262 ) C256_=_C263( C256 C263 ) C257_=_C258( C257 C258 ) C257_=_C259( C257 C259 ) \nC257_=_C260( C257 C260 ) C257_=_C261( C257 C261 ) C257_=_C262( C257 C262 ) C257_=_C263( C257 C263 ) C258_=_C259( C258 C259 ) C258_=_C260( C258 C260 ) \nC258_=_C261( C258 C261 ) C258_=_C262( C258 C262 ) C258_=_C263( C258 C263 ) C259_=_C260( C259 C260 ) C259_=_C261( C259 C261 ) C259_=_C262( C259 C262 ) \nC259_=_C263( C259 C263 ) C260_=_C261( C260 C261 ) C260_=_C262( C260 C262 ) C260_=_C263( C260 C263 ) C261_=_C262( C261 C262 ) C261_=_C263( C261 C263 ) \nC262_=_C263( C262 C263 ) "];113-&gt;141[label="33: C125 C126 C143 C209 C210 \nC227 C237 C238 C239 C240 C241 \nC242 C243 C244 C245 C246 C247 \nC248 C249 C250 C251 C252 C253 \nC254 C255 C256 C257 C258 C259 \nC260 C261 C262 C263 \n297: C125_=_C126 ,C125_=_C143 ,C125_=_C209 ,C125_=_C227 ,C125_=_C237 ,\nC125_=_C238 ,C125_=_C239 ,C125_=_C240 ,C125_=_C241 ,C125_=_C242 ,C125_=_C243 ,\nC125_=_C244 ,C125_=_C245 ,C125_=_C246 ,C125_=_C247 ,C125_=_C248 ,C125_=_C249 ,\nC125_=_C250 ,C125_=_C251 ,C125_=_C252 ,C125_=_C253 ,C125_=_C254 ,C126_=_C210 ,\nC126_=_C255 ,C126_=_C256 ,C126_=_C257 ,C126_=_C258 ,C126_=_C259 ,C126_=_C260 ,\nC126_=_C261 ,C126_=_C262 ,C126_=_C263 ,C143_=_C209 ,C143_=_C227 ,C143_=_C237 ,\nC143_=_C238 ,C143_=_C239 ,C143_=_C240 ,C143_=_C241 ,C143_=_C242 ,C143_=_C243 ,\nC143_=_C244 ,C143_=_C245 ,C143_=_C246 ,C143_=_C247</w:t>
      </w:r>
    </w:p>
    <w:p>
      <w:pPr>
        <w:pStyle w:val="PreformattedText"/>
        <w:bidi w:val="0"/>
        <w:spacing w:before="0" w:after="0"/>
        <w:jc w:val="left"/>
        <w:rPr/>
      </w:pPr>
      <w:r>
        <w:rPr/>
        <w:t xml:space="preserve"> </w:t>
      </w:r>
      <w:r>
        <w:rPr/>
        <w:t>,C143_=_C248 ,C143_=_C249 ,\nC143_=_C250 ,C143_=_C251 ,C143_=_C252 ,C143_=_C253 ,C143_=_C254 ,C209_=_C210 ,\nC209_=_C227 ,C209_=_C237 ,C209_=_C238 ,C209_=_C239 ,C209_=_C240 ,C209_=_C241 ,\nC209_=_C242 ,C209_=_C243 ,C209_=_C244 ,C209_=_C245 ,C209_=_C246 ,C209_=_C247 ,\nC209_=_C248 ,C209_=_C249 ,C209_=_C250 ,C209_=_C251 ,C209_=_C252 ,C209_=_C253 ,\nC209_=_C254 ,C210_=_C255 ,C210_=_C256 ,C210_=_C257 ,C210_=_C258 ,C210_=_C259 ,\nC210_=_C260 ,C210_=_C261 ,C210_=_C262 ,C210_=_C263 ,C227_=_C237 ,C227_=_C238 ,\nC227_=_C239 ,C227_=_C240 ,C227_=_C241 ,C227_=_C242 ,C227_=_C243 ,C227_=_C244 ,\nC227_=_C245 ,C227_=_C246 ,C227_=_C247 ,C227_=_C248 ,C227_=_C249 ,C227_=_C250 ,\nC227_=_C251 ,C227_=_C252 ,C227_=_C253 ,C227_=_C254 ,C237_=_C238 ,C237_=_C239 ,\nC237_=_C240 ,C237_=_C241 ,C237_=_C242 ,C237_=_C243 ,C237_=_C244 ,C237_=_C245 ,\nC237_=_C246 ,C237_=_C247 ,C237_=_C248 ,C237_=_C249 ,C237_=_C250 ,C237_=_C251 ,\nC237_=_C252 ,C237_=_C253 ,C237_=_C254 ,C237_=_C255 ,C238_=_C239 ,C238_=_C240 ,\nC238_=_C241 ,C238_=_C242 ,C238_=_C243 ,C238_=_C244 ,C238_=_C245 ,C238_=_C246 ,\nC238_=_C247 ,C238_=_C248 ,C238_=_C249 ,C238_=_C250 ,C238_=_C251 ,C238_=_C252 ,\nC238_=_C253 ,C238_=_C254 ,C239_=_C240 ,C239_=_C241 ,C239_=_C242 ,C239_=_C243 ,\nC239_=_C244 ,C239_=_C245 ,C239_=_C246 ,C239_=_C247 ,C239_=_C248 ,C239_=_C249 ,\nC239_=_C250 ,C239_=_C251 ,C239_=_C252 ,C239_=_C253 ,C239_=_C254 ,C239_=_C256 ,\nC240_=_C241 ,C240_=_C242 ,C240_=_C243 ,C240_=_C244 ,C240_=_C245 ,C240_=_C246 ,\nC240_=_C247 ,C240_=_C248 ,C240_=_C249 ,C240_=_C250 ,C240_=_C251 ,C240_=_C252 ,\nC240_=_C253 ,C240_=_C254 ,C241_=_C242 ,C241_=_C243 ,C241_=_C244 ,C241_=_C245 ,\nC241_=_C246 ,C241_=_C247 ,C241_=_C248 ,C241_=_C249 ,C241_=_C250 ,C241_=_C251 ,\nC241_=_C252 ,C241_=_C253 ,C241_=_C254 ,C241_=_C257 ,C242_=_C243 ,C242_=_C244 ,\nC242_=_C245 ,C242_=_C246 ,C242_=_C247 ,C242_=_C248 ,C242_=_C249 ,C242_=_C250 ,\nC242_=_C251 ,C242_=_C252 ,C242_=_C253 ,C242_=_C254 ,C243_=_C244 ,C243_=_C245 ,\nC243_=_C246 ,C243_=_C247 ,C243_=_C248 ,C243_=_C249 ,C243_=_C250 ,C243_=_C251 ,\nC243_=_C252 ,C243_=_C253 ,C243_=_C254 ,C243_=_C258 ,C244_=_C245 ,C244_=_C246 ,\nC244_=_C247 ,C244_=_C248 ,C244_=_C249 ,C244_=_C250 ,C244_=_C251 ,C244_=_C252 ,\nC244_=_C253 ,C244_=_C254 ,C245_=_C246 ,C245_=_C247 ,C245_=_C248 ,C245_=_C249 ,\nC245_=_C250 ,C245_=_C251 ,C245_=_C252 ,C245_=_C253 ,C245_=_C254 ,C245_=_C259 ,\nC246_=_C247 ,C246_=_C248 ,C246_=_C249 ,C246_=_C250 ,C246_=_C251 ,C246_=_C252 ,\nC246_=_C253 ,C246_=_C254 ,C247_=_C248 ,C247_=_C249 ,C247_=_C250 ,C247_=_C251 ,\nC247_=_C252 ,C247_=_C253 ,C247_=_C254 ,C247_=_C260 ,C248_=_C249 ,C248_=_C250 ,\nC248_=_C251 ,C248_=_C252 ,C248_=_C253 ,C248_=_C254 ,C249_=_C250 ,C249_=_C251 ,\nC249_=_C252 ,C249_=_C253 ,C249_=_C254 ,C249_=_C261 ,C250_=_C251 ,C250_=_C252 ,\nC250_=_C253 ,C250_=_C254 ,C251_=_C252 ,C251_=_C253 ,C251_=_C254 ,C251_=_C262 ,\nC252_=_C253 ,C252_=_C254 ,C253_=_C254 ,C253_=_C263 ,C255_=_C256 ,C255_=_C257 ,\nC255_=_C258 ,C255_=_C259 ,C255_=_C260 ,C255_=_C261 ,C255_=_C262 ,C255_=_C263 ,\nC256_=_C257 ,C256_=_C258 ,C256_=_C259 ,C256_=_C260 ,C256_=_C261 ,C256_=_C262 ,\nC256_=_C263 ,C257_=_C258 ,C257_=_C259 ,C257_=_C260 ,C257_=_C261 ,C257_=_C262 ,\nC257_=_C263 ,C258_=_C259 ,C258_=_C260 ,C258_=_C261 ,C258_=_C262 ,C258_=_C263 ,\nC259_=_C260 ,C259_=_C261 ,C259_=_C262 ,C259_=_C263 ,C260_=_C261 ,C260_=_C262 ,\nC260_=_C263 ,C261_=_C262 ,C261_=_C263 ,C262_=_C263 ,"];142[shape=box, label="id:142 level: 6\n31: C102 C103 C118 C269 C270 \nC283 C392 C393 C405 C500 C501 \nC512 C518 C519 C520 C521 C522 \nC523 C524 C525 C526 C527 C528 \nC529 C530 C531 C532 C533 C534 \nC535 C536 \n275: C102_=_C103( C102 C103 ) C102_=_C118( C102 C118 ) C102_=_C269( C102 C269 ) C102_=_C283( C102 C283 ) C102_=_C392( C102 C392 ) \nC102_=_C405( C102 C405 ) C102_=_C500( C102 C500 ) C102_=_C512( C102 C512 ) C102_=_C518( C102 C518 ) C102_=_C519( C102 C519 ) C102_=_C520( C102 C520 ) \nC102_=_C521( C102 C521 ) C102_=_C522( C102 C522 ) C102_=_C523( C102 C523 ) C102_=_C524( C102 C524 ) C102_=_C525( C102 C525 ) C102_=_C526( C102 C526 ) \nC102_=_C527( C102 C527 ) C102_=_C528( C102 C528 ) C102_=_C529( C102 C529 ) C102_=_C530( C102 C530 ) C103_=_C270( C103 C270 ) C103_=_C393( C103 C393 ) \nC103_=_C501( C103 C501 ) C103_=_C518( C103 C518 ) C103_=_C531( C103 C531 ) C103_=_C532( C103 C532 ) C103_=_C533( C103 C533 ) C103_=_C534( C103 C534 ) \nC103_=_C535( C103 C535 ) C103_=_C536( C103 C536 ) C118_=_C269( C118 C269 ) C118_=_C283( C118 C283 ) C118_=_C392( C118 C392 ) C118_=_C405( C118 C405 ) \nC118_=_C500( C118 C500 ) C118_=_C512( C118 C512 ) C118_=_C518( C118 C518 ) C118_=_C519( C118 C519 ) C118_=_C520( C118 C520 ) C118_=_C521( C118 C521 ) \nC118_=_C522( C118 C522 ) C118_=_C523( C118 C523 ) C118_=_C524( C118 C524 ) C118_=_C525( C118 C525 ) C118_=_C526( C118 C526 ) C118_=_C527( C118 C527 ) \nC118_=_C528( C118 C528 ) C118_=_C529( C118 C529 ) C118_=_C530( C118 C530 ) C269_=_C270( C269 C270 ) C269_=_C283( C269 C283 ) C269_=_C392( C269 C392 ) \nC269_=_C405( C269 C405 ) C269_=_C500( C269 C500 ) C269_=_C512( C269 C512 ) C269_=_C518( C269 C518 ) C269_=_C519( C269 C519 ) C269_=_C520( C269 C520 ) \nC269_=_C521( C269 C521 ) C269_=_C522( C269 C522 ) C269_=_C523( C269 C523 ) C269_=_C524( C269 C524 ) C269_=_C525( C269 C525 ) C269_=_C526( C269 C526 ) \nC269_=_C527( C269 C527 ) C269_=_C528( C269 C528 ) C269_=_C529( C269 C529 ) C269_=_C530( C269 C530 ) C270_=_C393( C270 C393 ) C270_=_C501( C270 C501 ) \nC270_=_C518( C270 C518 ) C270_=_C531( C270 C531 ) C270_=_C532( C270 C532 ) C270_=_C533( C270 C533 ) C270_=_C534( C270 C534 ) C270_=_C535( C270 C535 ) \nC270_=_C536( C270 C536 ) C283_=_C392( C283 C392 ) C283_=_C405( C283 C405 ) C283_=_C500( C283 C500 ) C283_=_C512( C283 C512 ) C283_=_C518( C283 C518 ) \nC283_=_C519( C283 C519 ) C283_=_C520( C283 C520 ) C283_=_C521( C283 C521 ) C283_=_C522( C283 C522 ) C283_=_C523( C283 C523 ) C283_=_C524( C283 C524 ) \nC283_=_C525( C283 C525 ) C283_=_C526( C283 C526 ) C283_=_C527( C283 C527 ) C283_=_C528( C283 C528 ) C283_=_C529( C283 C529 ) C283_=_C530( C283 C530 ) \nC392_=_C393( C392 C393 ) C392_=_C405( C392 C405 ) C392_=_C500( C392 C500 ) C392_=_C512( C392 C512 ) C392_=_C518( C392 C518 ) C392_=_C519( C392 C519 ) \nC392_=_C520( C392 C520 ) C392_=_C521( C392 C521 ) C392_=_C522( C392 C522 ) C392_=_C523( C392 C523 ) C392_=_C524( C392 C524 ) C392_=_C525( C392 C525 ) \nC392_=_C526( C392 C526 ) C392_=_C527( C392 C527 ) C392_=_C528( C392 C528 ) C392_=_C529( C392 C529 ) C392_=_C530( C392 C530 ) C393_=_C501( C393 C501 ) \nC393_=_C518( C393 C518 ) C393_=_C531( C393 C531 ) C393_=_C532( C393 C532 ) C393_=_C533( C393 C533 ) C393_=_C534( C393 C534 ) C393_=_C535( C393 C535 ) \nC393_=_C536( C393 C536 ) C405_=_C500( C405 C500 ) C405_=_C512( C405 C512 ) C405_=_C518( C405 C518 ) C405_=_C519( C405 C519 ) C405_=_C520( C405 C520 ) \nC405_=_C521( C405 C521 ) C405_=_C522( C405 C522 ) C405_=_C523( C405 C523 ) C405_=_C524( C405 C524 ) C405_=_C525( C405 C525 ) C405_=_C526( C405 C526 ) \nC405_=_C527( C405 C527 ) C405_=_C528( C405 C528 ) C405_=_C529( C405 C529 ) C405_=_C530( C405 C530 ) C500_=_C501( C500 C501 ) C500_=_C512( C500 C512 ) \nC500_=_C518( C500 C518 ) C500_=_C519( C500 C519 ) C500_=_C520( C500 C520 ) C500_=_C521( C500 C521 ) C500_=_C522( C500 C522 ) C500_=_C523( C500 C523 ) \nC500_=_C524( C500 C524 ) C500_=_C525( C500 C525 ) C500_=_C526( C500 C526 ) C500_=_C527( C500 C527 ) C500_=_C528( C500 C528 ) C500_=_C529( C500 C529 ) \nC500_=_C530( C500 C530 ) C501_=_C518( C501 C518 ) C501_=_C531( C501 C531 ) C501_=_C532( C501 C532 ) C501_=_C533( C501 C533 ) C501_=_C534( C501 C534 ) \nC501_=_C535( C501 C535 ) C501_=_C536( C501 C536 ) C512_=_C518( C512 C518 ) C512_=_C519( C512 C519 ) C512_=_C520( C512 C520 ) C512_=_C521( C512 C521 ) \nC512_=_C522( C512 C522 ) C512_=_C523( C512 C523 ) C512_=_C524( C512 C524 ) C512_=_C525( C512 C525 ) C512_=_C526( C512 C526 ) C512_=_C527( C512 C527 ) \nC512_=_C528( C512 C528 ) C512_=_C529( C512 C529 ) C512_=_C530( C512 C530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34( C518 C534 ) C518_=_C535( C518 C535 ) C518_=_C536( C518 C536 ) C519_=_C520( C519 C520 ) C519_=_C521( C519 C521 ) C519_=_C522( C519 C522 ) \nC519_=_C523( C519 C523 ) C519_=_C524( C519 C524 ) C519_=_C525( C519 C525 ) C519_=_C526( C519 C526 ) C519_=_C527( C519 C527 ) C519_=_C528( C519 C528 ) \nC519_=_C529( C519 C529 ) C519_=_C530( C519 C530 ) C519_=_C531( C519 C531 ) C520_=_C521( C520 C521 ) C520_=_C522( C520 C522 ) C520_=_C523( C520 C523 ) \nC520_=_C524( C520 C524 ) C520_=_C525( C520 C525 ) C520_=_C526( C520 C526 ) C520_=_C527( C520 C527 ) C520_=_C528( C520 C528 ) C520_=_C529( C520 C529 ) \nC520_=_C530( C520 C530 ) C521_=_C522( C521 C522 ) C521_=_C523( C521 C523 ) C521_=_C524( C521 C524 ) C521_=_C525( C521 C525 ) C521_=_C526( C521 C526 ) \nC521_=_C527( C521 C527 ) C521_=_C528( C521 C528 ) C521_=_C529( C521 C529 ) C521_=_C530( C521 C530 ) C521_=_C532( C521 C532 ) C522_=_C523( C522 C523 ) \nC522_=_C524( C522 C524 ) C522_=_C525( C522 C525 ) C522_=_C526( C522 C526 ) C522_=_C527( C522 C527 ) C522_=_C528( C522 C528 ) C522_=_C529( C522 C529 ) \nC522_=_C530( C522 C530 ) C523_=_C524( C523 C524 ) C523_=_C525( C523 C525 ) C523_=_C526( C523 C526 ) C523_=_C527( C523 C527 ) C523_=_C528( C523 C528 ) \nC523_=_C529( C523 C529 ) C523_=_C530( C523 C530 ) C523_=_C533( C523 C533 ) C524_=_C525( C524 C525 ) C524_=_C526( C524 C526 ) C524_=_C527( C524 C527 ) \nC524_=_C528( C524 C528 ) C524_=_C529( C524 C529 ) C524_=_C530( C524 C530 ) C525_=_C526( C525 C526 ) C525_=_C527( C525 C527 ) C525_=_C528( C525 C528 ) \nC525_=_C529( C525 C529 ) C525_=_C530( C525 C530 ) C525_=_C534( C525 C534 ) C526_=_C527( C526 C527 ) C526_=_C528( C526</w:t>
      </w:r>
    </w:p>
    <w:p>
      <w:pPr>
        <w:pStyle w:val="PreformattedText"/>
        <w:bidi w:val="0"/>
        <w:spacing w:before="0" w:after="0"/>
        <w:jc w:val="left"/>
        <w:rPr/>
      </w:pPr>
      <w:r>
        <w:rPr/>
        <w:t xml:space="preserve"> </w:t>
      </w:r>
      <w:r>
        <w:rPr/>
        <w:t>C528 ) C526_=_C529( C526 C529 ) \nC526_=_C530( C526 C530 ) C527_=_C528( C527 C528 ) C527_=_C529( C527 C529 ) C527_=_C530( C527 C530 ) C527_=_C535( C527 C535 ) C528_=_C529( C528 C529 ) \nC528_=_C530( C528 C530 ) C529_=_C530( C529 C530 ) C529_=_C536( C529 C536 ) C531_=_C532( C531 C532 ) C531_=_C533( C531 C533 ) C531_=_C534( C531 C534 ) \nC531_=_C535( C531 C535 ) C531_=_C536( C531 C536 ) C532_=_C533( C532 C533 ) C532_=_C534( C532 C534 ) C532_=_C535( C532 C535 ) C532_=_C536( C532 C536 ) \nC533_=_C534( C533 C534 ) C533_=_C535( C533 C535 ) C533_=_C536( C533 C536 ) C534_=_C535( C534 C535 ) C534_=_C536( C534 C536 ) C535_=_C536( C535 C536 ) "];114-&gt;142[label="30: C102 C103 C118 C269 C270 \nC283 C392 C393 C405 C500 C501 \nC512 C519 C520 C521 C522 C523 \nC524 C525 C526 C527 C528 C529 \nC530 C531 C532 C533 C534 C535 \nC536 \n245: C102_=_C103 ,C102_=_C118 ,C102_=_C269 ,C102_=_C283 ,C102_=_C392 ,\nC102_=_C405 ,C102_=_C500 ,C102_=_C512 ,C102_=_C519 ,C102_=_C520 ,C102_=_C521 ,\nC102_=_C522 ,C102_=_C523 ,C102_=_C524 ,C102_=_C525 ,C102_=_C526 ,C102_=_C527 ,\nC102_=_C528 ,C102_=_C529 ,C102_=_C530 ,C103_=_C270 ,C103_=_C393 ,C103_=_C501 ,\nC103_=_C531 ,C103_=_C532 ,C103_=_C533 ,C103_=_C534 ,C103_=_C535 ,C103_=_C536 ,\nC118_=_C269 ,C118_=_C283 ,C118_=_C392 ,C118_=_C405 ,C118_=_C500 ,C118_=_C512 ,\nC118_=_C519 ,C118_=_C520 ,C118_=_C521 ,C118_=_C522 ,C118_=_C523 ,C118_=_C524 ,\nC118_=_C525 ,C118_=_C526 ,C118_=_C527 ,C118_=_C528 ,C118_=_C529 ,C118_=_C530 ,\nC269_=_C270 ,C269_=_C283 ,C269_=_C392 ,C269_=_C405 ,C269_=_C500 ,C269_=_C512 ,\nC269_=_C519 ,C269_=_C520 ,C269_=_C521 ,C269_=_C522 ,C269_=_C523 ,C269_=_C524 ,\nC269_=_C525 ,C269_=_C526 ,C269_=_C527 ,C269_=_C528 ,C269_=_C529 ,C269_=_C530 ,\nC270_=_C393 ,C270_=_C501 ,C270_=_C531 ,C270_=_C532 ,C270_=_C533 ,C270_=_C534 ,\nC270_=_C535 ,C270_=_C536 ,C283_=_C392 ,C283_=_C405 ,C283_=_C500 ,C283_=_C512 ,\nC283_=_C519 ,C283_=_C520 ,C283_=_C521 ,C283_=_C522 ,C283_=_C523 ,C283_=_C524 ,\nC283_=_C525 ,C283_=_C526 ,C283_=_C527 ,C283_=_C528 ,C283_=_C529 ,C283_=_C530 ,\nC392_=_C393 ,C392_=_C405 ,C392_=_C500 ,C392_=_C512 ,C392_=_C519 ,C392_=_C520 ,\nC392_=_C521 ,C392_=_C522 ,C392_=_C523 ,C392_=_C524 ,C392_=_C525 ,C392_=_C526 ,\nC392_=_C527 ,C392_=_C528 ,C392_=_C529 ,C392_=_C530 ,C393_=_C501 ,C393_=_C531 ,\nC393_=_C532 ,C393_=_C533 ,C393_=_C534 ,C393_=_C535 ,C393_=_C536 ,C405_=_C500 ,\nC405_=_C512 ,C405_=_C519 ,C405_=_C520 ,C405_=_C521 ,C405_=_C522 ,C405_=_C523 ,\nC405_=_C524 ,C405_=_C525 ,C405_=_C526 ,C405_=_C527 ,C405_=_C528 ,C405_=_C529 ,\nC405_=_C530 ,C500_=_C501 ,C500_=_C512 ,C500_=_C519 ,C500_=_C520 ,C500_=_C521 ,\nC500_=_C522 ,C500_=_C523 ,C500_=_C524 ,C500_=_C525 ,C500_=_C526 ,C500_=_C527 ,\nC500_=_C528 ,C500_=_C529 ,C500_=_C530 ,C501_=_C531 ,C501_=_C532 ,C501_=_C533 ,\nC501_=_C534 ,C501_=_C535 ,C501_=_C536 ,C512_=_C519 ,C512_=_C520 ,C512_=_C521 ,\nC512_=_C522 ,C512_=_C523 ,C512_=_C524 ,C512_=_C525 ,C512_=_C526 ,C512_=_C527 ,\nC512_=_C528 ,C512_=_C529 ,C512_=_C530 ,C519_=_C520 ,C519_=_C521 ,C519_=_C522 ,\nC519_=_C523 ,C519_=_C524 ,C519_=_C525 ,C519_=_C526 ,C519_=_C527 ,C519_=_C528 ,\nC519_=_C529 ,C519_=_C530 ,C519_=_C531 ,C520_=_C521 ,C520_=_C522 ,C520_=_C523 ,\nC520_=_C524 ,C520_=_C525 ,C520_=_C526 ,C520_=_C527 ,C520_=_C528 ,C520_=_C529 ,\nC520_=_C530 ,C521_=_C522 ,C521_=_C523 ,C521_=_C524 ,C521_=_C525 ,C521_=_C526 ,\nC521_=_C527 ,C521_=_C528 ,C521_=_C529 ,C521_=_C530 ,C521_=_C532 ,C522_=_C523 ,\nC522_=_C524 ,C522_=_C525 ,C522_=_C526 ,C522_=_C527 ,C522_=_C528 ,C522_=_C529 ,\nC522_=_C530 ,C523_=_C524 ,C523_=_C525 ,C523_=_C526 ,C523_=_C527 ,C523_=_C528 ,\nC523_=_C529 ,C523_=_C530 ,C523_=_C533 ,C524_=_C525 ,C524_=_C526 ,C524_=_C527 ,\nC524_=_C528 ,C524_=_C529 ,C524_=_C530 ,C525_=_C526 ,C525_=_C527 ,C525_=_C528 ,\nC525_=_C529 ,C525_=_C530 ,C525_=_C534 ,C526_=_C527 ,C526_=_C528 ,C526_=_C529 ,\nC526_=_C530 ,C527_=_C528 ,C527_=_C529 ,C527_=_C530 ,C527_=_C535 ,C528_=_C529 ,\nC528_=_C530 ,C529_=_C530 ,C529_=_C536 ,C531_=_C532 ,C531_=_C533 ,C531_=_C534 ,\nC531_=_C535 ,C531_=_C536 ,C532_=_C533 ,C532_=_C534 ,C532_=_C535 ,C532_=_C536 ,\nC533_=_C534 ,C533_=_C535 ,C533_=_C536 ,C534_=_C535 ,C534_=_C536 ,C535_=_C536 ,"];143[shape=box, label="id:143 level: 6\n31: C100 C101 C117 C267 C268 \nC282 C390 C391 C404 C478 C479 \nC492 C499 C500 C501 C502 C503 \nC504 C505 C506 C507 C508 C509 \nC510 C511 C512 C513 C514 C515 \nC516 C517 \n275: C100_=_C101( C100 C101 ) C100_=_C117( C100 C117 ) C100_=_C267( C100 C267 ) C100_=_C282( C100 C282 ) C100_=_C390( C100 C390 ) \nC100_=_C404( C100 C404 ) C100_=_C478( C100 C478 ) C100_=_C492( C100 C492 ) C100_=_C499( C100 C499 ) C100_=_C500( C100 C500 ) C100_=_C501( C100 C501 ) \nC100_=_C502( C100 C502 ) C100_=_C503( C100 C503 ) C100_=_C504( C100 C504 ) C100_=_C505( C100 C505 ) C100_=_C506( C100 C506 ) C100_=_C507( C100 C507 ) \nC100_=_C508( C100 C508 ) C100_=_C509( C100 C509 ) C100_=_C510( C100 C510 ) C100_=_C511( C100 C511 ) C101_=_C268( C101 C268 ) C101_=_C391( C101 C391 ) \nC101_=_C479( C101 C479 ) C101_=_C499( C101 C499 ) C101_=_C512( C101 C512 ) C101_=_C513( C101 C513 ) C101_=_C514( C101 C514 ) C101_=_C515( C101 C515 ) \nC101_=_C516( C101 C516 ) C101_=_C517( C101 C517 ) C117_=_C267( C117 C267 ) C117_=_C282( C117 C282 ) C117_=_C390( C117 C390 ) C117_=_C404( C117 C404 ) \nC117_=_C478( C117 C478 ) C117_=_C492( C117 C492 ) C117_=_C499( C117 C499 ) C117_=_C500( C117 C500 ) C117_=_C501( C117 C501 ) C117_=_C502( C117 C502 ) \nC117_=_C503( C117 C503 ) C117_=_C504( C117 C504 ) C117_=_C505( C117 C505 ) C117_=_C506( C117 C506 ) C117_=_C507( C117 C507 ) C117_=_C508( C117 C508 ) \nC117_=_C509( C117 C509 ) C117_=_C510( C117 C510 ) C117_=_C511( C117 C511 ) C267_=_C268( C267 C268 ) C267_=_C282( C267 C282 ) C267_=_C390( C267 C390 ) \nC267_=_C404( C267 C404 ) C267_=_C478( C267 C478 ) C267_=_C492( C267 C492 ) C267_=_C499( C267 C499 ) C267_=_C500( C267 C500 ) C267_=_C501( C267 C501 ) \nC267_=_C502( C267 C502 ) C267_=_C503( C267 C503 ) C267_=_C504( C267 C504 ) C267_=_C505( C267 C505 ) C267_=_C506( C267 C506 ) C267_=_C507( C267 C507 ) \nC267_=_C508( C267 C508 ) C267_=_C509( C267 C509 ) C267_=_C510( C267 C510 ) C267_=_C511( C267 C511 ) C268_=_C391( C268 C391 ) C268_=_C479( C268 C479 ) \nC268_=_C499( C268 C499 ) C268_=_C512( C268 C512 ) C268_=_C513( C268 C513 ) C268_=_C514( C268 C514 ) C268_=_C515( C268 C515 ) C268_=_C516( C268 C516 ) \nC268_=_C517( C268 C517 ) C282_=_C390( C282 C390 ) C282_=_C404( C282 C404 ) C282_=_C478( C282 C478 ) C282_=_C492( C282 C492 ) C282_=_C499( C282 C499 ) \nC282_=_C500( C282 C500 ) C282_=_C501( C282 C501 ) C282_=_C502( C282 C502 ) C282_=_C503( C282 C503 ) C282_=_C504( C282 C504 ) C282_=_C505( C282 C505 ) \nC282_=_C506( C282 C506 ) C282_=_C507( C282 C507 ) C282_=_C508( C282 C508 ) C282_=_C509( C282 C509 ) C282_=_C510( C282 C510 ) C282_=_C511( C282 C511 ) \nC390_=_C391( C390 C391 ) C390_=_C404( C390 C404 ) C390_=_C478( C390 C478 ) C390_=_C492( C390 C492 ) C390_=_C499( C390 C499 ) C390_=_C500( C390 C500 ) \nC390_=_C501( C390 C501 ) C390_=_C502( C390 C502 ) C390_=_C503( C390 C503 ) C390_=_C504( C390 C504 ) C390_=_C505( C390 C505 ) C390_=_C506( C390 C506 ) \nC390_=_C507( C390 C507 ) C390_=_C508( C390 C508 ) C390_=_C509( C390 C509 ) C390_=_C510( C390 C510 ) C390_=_C511( C390 C511 ) C391_=_C479( C391 C479 ) \nC391_=_C499( C391 C499 ) C391_=_C512( C391 C512 ) C391_=_C513( C391 C513 ) C391_=_C514( C391 C514 ) C391_=_C515( C391 C515 ) C391_=_C516( C391 C516 ) \nC391_=_C517( C391 C517 ) C404_=_C478( C404 C478 ) C404_=_C492( C404 C492 ) C404_=_C499( C404 C499 ) C404_=_C500( C404 C500 ) C404_=_C501( C404 C501 ) \nC404_=_C502( C404 C502 ) C404_=_C503( C404 C503 ) C404_=_C504( C404 C504 ) C404_=_C505( C404 C505 ) C404_=_C506( C404 C506 ) C404_=_C507( C404 C507 ) \nC404_=_C508( C404 C508 ) C404_=_C509( C404 C509 ) C404_=_C510( C404 C510 ) C404_=_C511( C404 C511 ) C478_=_C479( C478 C479 ) C478_=_C492( C478 C492 ) \nC478_=_C499( C478 C499 ) C478_=_C500( C478 C500 ) C478_=_C501( C478 C501 ) C478_=_C502( C478 C502 ) C478_=_C503( C478 C503 ) C478_=_C504( C478 C504 ) \nC478_=_C505( C478 C505 ) C478_=_C506( C478 C506 ) C478_=_C507( C478 C507 ) C478_=_C508( C478 C508 ) C478_=_C509( C478 C509 ) C478_=_C510( C478 C510 ) \nC478_=_C511( C478 C511 ) C479_=_C499( C479 C499 ) C479_=_C512( C479 C512 ) C479_=_C513( C479 C513 ) C479_=_C514( C479 C514 ) C479_=_C515( C479 C515 ) \nC479_=_C516( C479 C516 ) C479_=_C517( C479 C517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514( C499 C514 ) \nC499_=_C515( C499 C515 ) C499_=_C516( C499 C516 ) C499_=_C517( C499 C517 ) C500_=_C501( C500 C501 ) C500_=_C502( C500 C502 ) C500_=_C503( C500 C503 ) \nC500_=_C504( C500 C504 ) C500_=_C505( C500 C505 ) C500_=_C506( C500 C506 ) C500_=_C507( C500 C507 ) C500_=_C508( C500 C508 ) C500_=_C509( C500 C509 ) \nC500_=_C510( C500 C510 ) C500_=_C511( C500 C511 ) C500_=_C512( C500 C512 ) C501_=_C502( C501 C502 ) C501_=_C503( C501 C503 ) C501_=_C504( C501 C504 ) \nC501_=_C505( C501 C505 ) C501_=_C506( C501 C506 ) C501_=_C507( C501 C507 ) C501_=_C508( C501 C508 ) C501_=_C509( C501 C509 ) C501_=_C510( C501 C510 ) \nC501_=_C511( C501 C511 ) C502_=_C503( C502 C503 ) C502_=_C504( C502 C504 ) C502_=_C505( C502 C505 ) C502_=_C506( C502 C506 ) C502_=_C507( C502 C507 ) \nC502_=_C508( C502 C508 ) C502_=_C509( C502 C509 ) C502_=_C510( C502 C510 ) C502_=_C511( C502 C511 ) C502_=_C513( C502 C513 ) C503_=_C504( C503</w:t>
      </w:r>
    </w:p>
    <w:p>
      <w:pPr>
        <w:pStyle w:val="PreformattedText"/>
        <w:bidi w:val="0"/>
        <w:spacing w:before="0" w:after="0"/>
        <w:jc w:val="left"/>
        <w:rPr/>
      </w:pPr>
      <w:r>
        <w:rPr/>
        <w:t xml:space="preserve"> </w:t>
      </w:r>
      <w:r>
        <w:rPr/>
        <w:t>C504 ) \nC503_=_C505( C503 C505 ) C503_=_C506( C503 C506 ) C503_=_C507( C503 C507 ) C503_=_C508( C503 C508 ) C503_=_C509( C503 C509 ) C503_=_C510( C503 C510 ) \nC503_=_C511( C503 C511 ) C504_=_C505( C504 C505 ) C504_=_C506( C504 C506 ) C504_=_C507( C504 C507 ) C504_=_C508( C504 C508 ) C504_=_C509( C504 C509 ) \nC504_=_C510( C504 C510 ) C504_=_C511( C504 C511 ) C504_=_C514( C504 C514 ) C505_=_C506( C505 C506 ) C505_=_C507( C505 C507 ) C505_=_C508( C505 C508 ) \nC505_=_C509( C505 C509 ) C505_=_C510( C505 C510 ) C505_=_C511( C505 C511 ) C506_=_C507( C506 C507 ) C506_=_C508( C506 C508 ) C506_=_C509( C506 C509 ) \nC506_=_C510( C506 C510 ) C506_=_C511( C506 C511 ) C506_=_C515( C506 C515 ) C507_=_C508( C507 C508 ) C507_=_C509( C507 C509 ) C507_=_C510( C507 C510 ) \nC507_=_C511( C507 C511 ) C508_=_C509( C508 C509 ) C508_=_C510( C508 C510 ) C508_=_C511( C508 C511 ) C508_=_C516( C508 C516 ) C509_=_C510( C509 C510 ) \nC509_=_C511( C509 C511 ) C510_=_C511( C510 C511 ) C510_=_C517( C510 C517 ) C512_=_C513( C512 C513 ) C512_=_C514( C512 C514 ) C512_=_C515( C512 C515 ) \nC512_=_C516( C512 C516 ) C512_=_C517( C512 C517 ) C513_=_C514( C513 C514 ) C513_=_C515( C513 C515 ) C513_=_C516( C513 C516 ) C513_=_C517( C513 C517 ) \nC514_=_C515( C514 C515 ) C514_=_C516( C514 C516 ) C514_=_C517( C514 C517 ) C515_=_C516( C515 C516 ) C515_=_C517( C515 C517 ) C516_=_C517( C516 C517 ) "];114-&gt;143[label="30: C100 C101 C117 C267 C268 \nC282 C390 C391 C404 C478 C479 \nC492 C500 C501 C502 C503 C504 \nC505 C506 C507 C508 C509 C510 \nC511 C512 C513 C514 C515 C516 \nC517 \n245: C100_=_C101 ,C100_=_C117 ,C100_=_C267 ,C100_=_C282 ,C100_=_C390 ,\nC100_=_C404 ,C100_=_C478 ,C100_=_C492 ,C100_=_C500 ,C100_=_C501 ,C100_=_C502 ,\nC100_=_C503 ,C100_=_C504 ,C100_=_C505 ,C100_=_C506 ,C100_=_C507 ,C100_=_C508 ,\nC100_=_C509 ,C100_=_C510 ,C100_=_C511 ,C101_=_C268 ,C101_=_C391 ,C101_=_C479 ,\nC101_=_C512 ,C101_=_C513 ,C101_=_C514 ,C101_=_C515 ,C101_=_C516 ,C101_=_C517 ,\nC117_=_C267 ,C117_=_C282 ,C117_=_C390 ,C117_=_C404 ,C117_=_C478 ,C117_=_C492 ,\nC117_=_C500 ,C117_=_C501 ,C117_=_C502 ,C117_=_C503 ,C117_=_C504 ,C117_=_C505 ,\nC117_=_C506 ,C117_=_C507 ,C117_=_C508 ,C117_=_C509 ,C117_=_C510 ,C117_=_C511 ,\nC267_=_C268 ,C267_=_C282 ,C267_=_C390 ,C267_=_C404 ,C267_=_C478 ,C267_=_C492 ,\nC267_=_C500 ,C267_=_C501 ,C267_=_C502 ,C267_=_C503 ,C267_=_C504 ,C267_=_C505 ,\nC267_=_C506 ,C267_=_C507 ,C267_=_C508 ,C267_=_C509 ,C267_=_C510 ,C267_=_C511 ,\nC268_=_C391 ,C268_=_C479 ,C268_=_C512 ,C268_=_C513 ,C268_=_C514 ,C268_=_C515 ,\nC268_=_C516 ,C268_=_C517 ,C282_=_C390 ,C282_=_C404 ,C282_=_C478 ,C282_=_C492 ,\nC282_=_C500 ,C282_=_C501 ,C282_=_C502 ,C282_=_C503 ,C282_=_C504 ,C282_=_C505 ,\nC282_=_C506 ,C282_=_C507 ,C282_=_C508 ,C282_=_C509 ,C282_=_C510 ,C282_=_C511 ,\nC390_=_C391 ,C390_=_C404 ,C390_=_C478 ,C390_=_C492 ,C390_=_C500 ,C390_=_C501 ,\nC390_=_C502 ,C390_=_C503 ,C390_=_C504 ,C390_=_C505 ,C390_=_C506 ,C390_=_C507 ,\nC390_=_C508 ,C390_=_C509 ,C390_=_C510 ,C390_=_C511 ,C391_=_C479 ,C391_=_C512 ,\nC391_=_C513 ,C391_=_C514 ,C391_=_C515 ,C391_=_C516 ,C391_=_C517 ,C404_=_C478 ,\nC404_=_C492 ,C404_=_C500 ,C404_=_C501 ,C404_=_C502 ,C404_=_C503 ,C404_=_C504 ,\nC404_=_C505 ,C404_=_C506 ,C404_=_C507 ,C404_=_C508 ,C404_=_C509 ,C404_=_C510 ,\nC404_=_C511 ,C478_=_C479 ,C478_=_C492 ,C478_=_C500 ,C478_=_C501 ,C478_=_C502 ,\nC478_=_C503 ,C478_=_C504 ,C478_=_C505 ,C478_=_C506 ,C478_=_C507 ,C478_=_C508 ,\nC478_=_C509 ,C478_=_C510 ,C478_=_C511 ,C479_=_C512 ,C479_=_C513 ,C479_=_C514 ,\nC479_=_C515 ,C479_=_C516 ,C479_=_C517 ,C492_=_C500 ,C492_=_C501 ,C492_=_C502 ,\nC492_=_C503 ,C492_=_C504 ,C492_=_C505 ,C492_=_C506 ,C492_=_C507 ,C492_=_C508 ,\nC492_=_C509 ,C492_=_C510 ,C492_=_C511 ,C500_=_C501 ,C500_=_C502 ,C500_=_C503 ,\nC500_=_C504 ,C500_=_C505 ,C500_=_C506 ,C500_=_C507 ,C500_=_C508 ,C500_=_C509 ,\nC500_=_C510 ,C500_=_C511 ,C500_=_C512 ,C501_=_C502 ,C501_=_C503 ,C501_=_C504 ,\nC501_=_C505 ,C501_=_C506 ,C501_=_C507 ,C501_=_C508 ,C501_=_C509 ,C501_=_C510 ,\nC501_=_C511 ,C502_=_C503 ,C502_=_C504 ,C502_=_C505 ,C502_=_C506 ,C502_=_C507 ,\nC502_=_C508 ,C502_=_C509 ,C502_=_C510 ,C502_=_C511 ,C502_=_C513 ,C503_=_C504 ,\nC503_=_C505 ,C503_=_C506 ,C503_=_C507 ,C503_=_C508 ,C503_=_C509 ,C503_=_C510 ,\nC503_=_C511 ,C504_=_C505 ,C504_=_C506 ,C504_=_C507 ,C504_=_C508 ,C504_=_C509 ,\nC504_=_C510 ,C504_=_C511 ,C504_=_C514 ,C505_=_C506 ,C505_=_C507 ,C505_=_C508 ,\nC505_=_C509 ,C505_=_C510 ,C505_=_C511 ,C506_=_C507 ,C506_=_C508 ,C506_=_C509 ,\nC506_=_C510 ,C506_=_C511 ,C506_=_C515 ,C507_=_C508 ,C507_=_C509 ,C507_=_C510 ,\nC507_=_C511 ,C508_=_C509 ,C508_=_C510 ,C508_=_C511 ,C508_=_C516 ,C509_=_C510 ,\nC509_=_C511 ,C510_=_C511 ,C510_=_C517 ,C512_=_C513 ,C512_=_C514 ,C512_=_C515 ,\nC512_=_C516 ,C512_=_C517 ,C513_=_C514 ,C513_=_C515 ,C513_=_C516 ,C513_=_C517 ,\nC514_=_C515 ,C514_=_C516 ,C514_=_C517 ,C515_=_C516 ,C515_=_C517 ,C516_=_C517 ,"];144[shape=box, label="id:144 level: 6\n31: C98 C99 C116 C265 C266 \nC281 C365 C366 C381 C389 C390 \nC391 C392 C393 C394 C395 C396 \nC397 C398 C399 C400 C401 C402 \nC403 C404 C405 C406 C407 C408 \nC409 C410 \n275: C98_=_C99( C98 C99 ) C98_=_C116( C98 C116 ) C98_=_C265( C98 C265 ) C98_=_C281( C98 C281 ) C98_=_C365( C98 C365 ) \nC98_=_C381( C98 C381 ) C98_=_C389( C98 C389 ) C98_=_C390( C98 C390 ) C98_=_C391( C98 C391 ) C98_=_C392( C98 C392 ) C98_=_C393( C98 C393 ) \nC98_=_C394( C98 C394 ) C98_=_C395( C98 C395 ) C98_=_C396( C98 C396 ) C98_=_C397( C98 C397 ) C98_=_C398( C98 C398 ) C98_=_C399( C98 C399 ) \nC98_=_C400( C98 C400 ) C98_=_C401( C98 C401 ) C98_=_C402( C98 C402 ) C98_=_C403( C98 C403 ) C99_=_C266( C99 C266 ) C99_=_C366( C99 C366 ) \nC99_=_C389( C99 C389 ) C99_=_C404( C99 C404 ) C99_=_C405( C99 C405 ) C99_=_C406( C99 C406 ) C99_=_C407( C99 C407 ) C99_=_C408( C99 C408 ) \nC99_=_C409( C99 C409 ) C99_=_C410( C99 C410 ) C116_=_C265( C116 C265 ) C116_=_C281( C116 C281 ) C116_=_C365( C116 C365 ) C116_=_C381( C116 C381 ) \nC116_=_C389( C116 C389 ) C116_=_C390( C116 C390 ) C116_=_C391( C116 C391 ) C116_=_C392( C116 C392 ) C116_=_C393( C116 C393 ) C116_=_C394( C116 C394 ) \nC116_=_C395( C116 C395 ) C116_=_C396( C116 C396 ) C116_=_C397( C116 C397 ) C116_=_C398( C116 C398 ) C116_=_C399( C116 C399 ) C116_=_C400( C116 C400 ) \nC116_=_C401( C116 C401 ) C116_=_C402( C116 C402 ) C116_=_C403( C116 C403 ) C265_=_C266( C265 C266 ) C265_=_C281( C265 C281 ) C265_=_C365( C265 C365 ) \nC265_=_C381( C265 C381 ) C265_=_C389( C265 C389 ) C265_=_C390( C265 C390 ) C265_=_C391( C265 C391 ) C265_=_C392( C265 C392 ) C265_=_C393( C265 C393 ) \nC265_=_C394( C265 C394 ) C265_=_C395( C265 C395 ) C265_=_C396( C265 C396 ) C265_=_C397( C265 C397 ) C265_=_C398( C265 C398 ) C265_=_C399( C265 C399 ) \nC265_=_C400( C265 C400 ) C265_=_C401( C265 C401 ) C265_=_C402( C265 C402 ) C265_=_C403( C265 C403 ) C266_=_C366( C266 C366 ) C266_=_C389( C266 C389 ) \nC266_=_C404( C266 C404 ) C266_=_C405( C266 C405 ) C266_=_C406( C266 C406 ) C266_=_C407( C266 C407 ) C266_=_C408( C266 C408 ) C266_=_C409( C266 C409 ) \nC266_=_C410( C266 C410 ) C281_=_C365( C281 C365 ) C281_=_C381( C281 C381 ) C281_=_C389( C281 C389 ) C281_=_C390( C281 C390 ) C281_=_C391( C281 C391 ) \nC281_=_C392( C281 C392 ) C281_=_C393( C281 C393 ) C281_=_C394( C281 C394 ) C281_=_C395( C281 C395 ) C281_=_C396( C281 C396 ) C281_=_C397( C281 C397 ) \nC281_=_C398( C281 C398 ) C281_=_C399( C281 C399 ) C281_=_C400( C281 C400 ) C281_=_C401( C281 C401 ) C281_=_C402( C281 C402 ) C281_=_C403( C281 C403 ) \nC365_=_C366( C365 C366 ) C365_=_C381( C365 C381 ) C365_=_C389( C365 C389 ) C365_=_C390( C365 C390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6_=_C389( C366 C389 ) \nC366_=_C404( C366 C404 ) C366_=_C405( C366 C405 ) C366_=_C406( C366 C406 ) C366_=_C407( C366 C407 ) C366_=_C408( C366 C408 ) C366_=_C409( C366 C409 ) \nC366_=_C410( C366 C410 ) C381_=_C389( C381 C389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1_=_C392( C391 C392 ) C391_=_C393( C391 C393 ) C391_=_C394( C391 C394 ) \nC391_=_C395( C391 C395 ) C391_=_C396( C391 C396 ) C391_=_C397( C391 C397 ) C391_=_C398( C391 C398 ) C391_=_C399( C391 C399 ) C391_=_C400( C391 C400 ) \nC391_=_C401( C391 C401 ) C391_=_C402( C391 C402 ) C391_=_C403( C391 C403 ) C392_=_C393( C392 C393 ) C392_=_C394( C392 C394 ) C392_=_C395( C392 C395 ) \nC392_=_C396( C392 C396 ) C392_=_C397( C392 C397 ) C392_=_C398( C392 C398 ) C392_=_C399( C392 C399 ) C392_=_C400( C392 C400 ) C392_=_C401( C392 C401 ) \nC392_=_C402( C392 C402 ) C392_=_C403( C392 C403 ) C392_=_C405( C392 C405 ) C393_=_C394(</w:t>
      </w:r>
    </w:p>
    <w:p>
      <w:pPr>
        <w:pStyle w:val="PreformattedText"/>
        <w:bidi w:val="0"/>
        <w:spacing w:before="0" w:after="0"/>
        <w:jc w:val="left"/>
        <w:rPr/>
      </w:pPr>
      <w:r>
        <w:rPr/>
        <w:t xml:space="preserve"> </w:t>
      </w:r>
      <w:r>
        <w:rPr/>
        <w:t>C393 C394 ) C393_=_C395( C393 C395 ) C393_=_C396( C393 C396 ) \nC393_=_C397( C393 C397 ) C393_=_C398( C393 C398 ) C393_=_C399( C393 C399 ) C393_=_C400( C393 C400 ) C393_=_C401( C393 C401 ) C393_=_C402( C393 C402 ) \nC393_=_C403( C393 C403 ) C394_=_C395( C394 C395 ) C394_=_C396( C394 C396 ) C394_=_C397( C394 C397 ) C394_=_C398( C394 C398 ) C394_=_C399( C394 C399 ) \nC394_=_C400( C394 C400 ) C394_=_C401( C394 C401 ) C394_=_C402( C394 C402 ) C394_=_C403( C394 C403 ) C394_=_C406( C394 C406 ) C395_=_C396( C395 C396 ) \nC395_=_C397( C395 C397 ) C395_=_C398( C395 C398 ) C395_=_C399( C395 C399 ) C395_=_C400( C395 C400 ) C395_=_C401( C395 C401 ) C395_=_C402( C395 C402 ) \nC395_=_C403( C395 C403 ) C396_=_C397( C396 C397 ) C396_=_C398( C396 C398 ) C396_=_C399( C396 C399 ) C396_=_C400( C396 C400 ) C396_=_C401( C396 C401 ) \nC396_=_C402( C396 C402 ) C396_=_C403( C396 C403 ) C396_=_C407( C396 C407 ) C397_=_C398( C397 C398 ) C397_=_C399( C397 C399 ) C397_=_C400( C397 C400 ) \nC397_=_C401( C397 C401 ) C397_=_C402( C397 C402 ) C397_=_C403( C397 C403 ) C398_=_C399( C398 C399 ) C398_=_C400( C398 C400 ) C398_=_C401( C398 C401 ) \nC398_=_C402( C398 C402 ) C398_=_C403( C398 C403 ) C398_=_C408( C398 C408 ) C399_=_C400( C399 C400 ) C399_=_C401( C399 C401 ) C399_=_C402( C399 C402 ) \nC399_=_C403( C399 C403 ) C400_=_C401( C400 C401 ) C400_=_C402( C400 C402 ) C400_=_C403( C400 C403 ) C400_=_C409( C400 C409 ) C401_=_C402( C401 C402 ) \nC401_=_C403( C401 C403 ) C402_=_C403( C402 C403 ) C402_=_C410( C402 C410 ) C404_=_C405( C404 C405 ) C404_=_C406( C404 C406 ) C404_=_C407( C404 C407 ) \nC404_=_C408( C404 C408 ) C404_=_C409( C404 C409 ) C404_=_C410( C404 C410 ) C405_=_C406( C405 C406 ) C405_=_C407( C405 C407 ) C405_=_C408( C405 C408 ) \nC405_=_C409( C405 C409 ) C405_=_C410( C405 C410 ) C406_=_C407( C406 C407 ) C406_=_C408( C406 C408 ) C406_=_C409( C406 C409 ) C406_=_C410( C406 C410 ) \nC407_=_C408( C407 C408 ) C407_=_C409( C407 C409 ) C407_=_C410( C407 C410 ) C408_=_C409( C408 C409 ) C408_=_C410( C408 C410 ) C409_=_C410( C409 C410 ) "];115-&gt;144[label="30: C98 C99 C116 C265 C266 \nC281 C365 C366 C381 C390 C391 \nC392 C393 C394 C395 C396 C397 \nC398 C399 C400 C401 C402 C403 \nC404 C405 C406 C407 C408 C409 \nC410 \n245: C98_=_C99 ,C98_=_C116 ,C98_=_C265 ,C98_=_C281 ,C98_=_C365 ,\nC98_=_C381 ,C98_=_C390 ,C98_=_C391 ,C98_=_C392 ,C98_=_C393 ,C98_=_C394 ,\nC98_=_C395 ,C98_=_C396 ,C98_=_C397 ,C98_=_C398 ,C98_=_C399 ,C98_=_C400 ,\nC98_=_C401 ,C98_=_C402 ,C98_=_C403 ,C99_=_C266 ,C99_=_C366 ,C99_=_C404 ,\nC99_=_C405 ,C99_=_C406 ,C99_=_C407 ,C99_=_C408 ,C99_=_C409 ,C99_=_C410 ,\nC116_=_C265 ,C116_=_C281 ,C116_=_C365 ,C116_=_C381 ,C116_=_C390 ,C116_=_C391 ,\nC116_=_C392 ,C116_=_C393 ,C116_=_C394 ,C116_=_C395 ,C116_=_C396 ,C116_=_C397 ,\nC116_=_C398 ,C116_=_C399 ,C116_=_C400 ,C116_=_C401 ,C116_=_C402 ,C116_=_C403 ,\nC265_=_C266 ,C265_=_C281 ,C265_=_C365 ,C265_=_C381 ,C265_=_C390 ,C265_=_C391 ,\nC265_=_C392 ,C265_=_C393 ,C265_=_C394 ,C265_=_C395 ,C265_=_C396 ,C265_=_C397 ,\nC265_=_C398 ,C265_=_C399 ,C265_=_C400 ,C265_=_C401 ,C265_=_C402 ,C265_=_C403 ,\nC266_=_C366 ,C266_=_C404 ,C266_=_C405 ,C266_=_C406 ,C266_=_C407 ,C266_=_C408 ,\nC266_=_C409 ,C266_=_C410 ,C281_=_C365 ,C281_=_C381 ,C281_=_C390 ,C281_=_C391 ,\nC281_=_C392 ,C281_=_C393 ,C281_=_C394 ,C281_=_C395 ,C281_=_C396 ,C281_=_C397 ,\nC281_=_C398 ,C281_=_C399 ,C281_=_C400 ,C281_=_C401 ,C281_=_C402 ,C281_=_C403 ,\nC365_=_C366 ,C365_=_C381 ,C365_=_C390 ,C365_=_C391 ,C365_=_C392 ,C365_=_C393 ,\nC365_=_C394 ,C365_=_C395 ,C365_=_C396 ,C365_=_C397 ,C365_=_C398 ,C365_=_C399 ,\nC365_=_C400 ,C365_=_C401 ,C365_=_C402 ,C365_=_C403 ,C366_=_C404 ,C366_=_C405 ,\nC366_=_C406 ,C366_=_C407 ,C366_=_C408 ,C366_=_C409 ,C366_=_C410 ,C381_=_C390 ,\nC381_=_C391 ,C381_=_C392 ,C381_=_C393 ,C381_=_C394 ,C381_=_C395 ,C381_=_C396 ,\nC381_=_C397 ,C381_=_C398 ,C381_=_C399 ,C381_=_C400 ,C381_=_C401 ,C381_=_C402 ,\nC381_=_C403 ,C390_=_C391 ,C390_=_C392 ,C390_=_C393 ,C390_=_C394 ,C390_=_C395 ,\nC390_=_C396 ,C390_=_C397 ,C390_=_C398 ,C390_=_C399 ,C390_=_C400 ,C390_=_C401 ,\nC390_=_C402 ,C390_=_C403 ,C390_=_C404 ,C391_=_C392 ,C391_=_C393 ,C391_=_C394 ,\nC391_=_C395 ,C391_=_C396 ,C391_=_C397 ,C391_=_C398 ,C391_=_C399 ,C391_=_C400 ,\nC391_=_C401 ,C391_=_C402 ,C391_=_C403 ,C392_=_C393 ,C392_=_C394 ,C392_=_C395 ,\nC392_=_C396 ,C392_=_C397 ,C392_=_C398 ,C392_=_C399 ,C392_=_C400 ,C392_=_C401 ,\nC392_=_C402 ,C392_=_C403 ,C392_=_C405 ,C393_=_C394 ,C393_=_C395 ,C393_=_C396 ,\nC393_=_C397 ,C393_=_C398 ,C393_=_C399 ,C393_=_C400 ,C393_=_C401 ,C393_=_C402 ,\nC393_=_C403 ,C394_=_C395 ,C394_=_C396 ,C394_=_C397 ,C394_=_C398 ,C394_=_C399 ,\nC394_=_C400 ,C394_=_C401 ,C394_=_C402 ,C394_=_C403 ,C394_=_C406 ,C395_=_C396 ,\nC395_=_C397 ,C395_=_C398 ,C395_=_C399 ,C395_=_C400 ,C395_=_C401 ,C395_=_C402 ,\nC395_=_C403 ,C396_=_C397 ,C396_=_C398 ,C396_=_C399 ,C396_=_C400 ,C396_=_C401 ,\nC396_=_C402 ,C396_=_C403 ,C396_=_C407 ,C397_=_C398 ,C397_=_C399 ,C397_=_C400 ,\nC397_=_C401 ,C397_=_C402 ,C397_=_C403 ,C398_=_C399 ,C398_=_C400 ,C398_=_C401 ,\nC398_=_C402 ,C398_=_C403 ,C398_=_C408 ,C399_=_C400 ,C399_=_C401 ,C399_=_C402 ,\nC399_=_C403 ,C400_=_C401 ,C400_=_C402 ,C400_=_C403 ,C400_=_C409 ,C401_=_C402 ,\nC401_=_C403 ,C402_=_C403 ,C402_=_C410 ,C404_=_C405 ,C404_=_C406 ,C404_=_C407 ,\nC404_=_C408 ,C404_=_C409 ,C404_=_C410 ,C405_=_C406 ,C405_=_C407 ,C405_=_C408 ,\nC405_=_C409 ,C405_=_C410 ,C406_=_C407 ,C406_=_C408 ,C406_=_C409 ,C406_=_C410 ,\nC407_=_C408 ,C407_=_C409 ,C407_=_C410 ,C408_=_C409 ,C408_=_C410 ,C409_=_C410 ,"];145[shape=box, label="id:145 level: 6\n31: C96 C97 C115 C237 C238 \nC255 C264 C265 C266 C267 C268 \nC269 C270 C271 C272 C273 C274 \nC275 C276 C277 C278 C279 C280 \nC281 C282 C283 C284 C285 C286 \nC287 C288 \n275: C96_=_C97( C96 C97 ) C96_=_C115( C96 C115 ) C96_=_C237( C96 C237 ) C96_=_C255( C96 C255 ) C96_=_C264( C96 C264 ) \nC96_=_C265( C96 C265 ) C96_=_C266( C96 C266 ) C96_=_C267( C96 C267 ) C96_=_C268( C96 C268 ) C96_=_C269( C96 C269 ) C96_=_C270( C96 C270 ) \nC96_=_C271( C96 C271 ) C96_=_C272( C96 C272 ) C96_=_C273( C96 C273 ) C96_=_C274( C96 C274 ) C96_=_C275( C96 C275 ) C96_=_C276( C96 C276 ) \nC96_=_C277( C96 C277 ) C96_=_C278( C96 C278 ) C96_=_C279( C96 C279 ) C96_=_C280( C96 C280 ) C97_=_C238( C97 C238 ) C97_=_C264( C97 C264 ) \nC97_=_C281( C97 C281 ) C97_=_C282( C97 C282 ) C97_=_C283( C97 C283 ) C97_=_C284( C97 C284 ) C97_=_C285( C97 C285 ) C97_=_C286( C97 C286 ) \nC97_=_C287( C97 C287 ) C97_=_C288( C97 C288 ) C115_=_C237( C115 C237 ) C115_=_C255( C115 C255 ) C115_=_C264( C115 C264 ) C115_=_C265( C115 C265 ) \nC115_=_C266( C115 C266 ) C115_=_C267( C115 C267 ) C115_=_C268( C115 C268 ) C115_=_C269( C115 C269 ) C115_=_C270( C115 C270 ) C115_=_C271( C115 C271 ) \nC115_=_C272( C115 C272 ) C115_=_C273( C115 C273 ) C115_=_C274( C115 C274 ) C115_=_C275( C115 C275 ) C115_=_C276( C115 C276 ) C115_=_C277( C115 C277 ) \nC115_=_C278( C115 C278 ) C115_=_C279( C115 C279 ) C115_=_C280( C115 C280 ) C237_=_C238( C237 C238 ) C237_=_C255( C237 C255 ) C237_=_C264( C237 C264 ) \nC237_=_C265( C237 C265 ) C237_=_C266( C237 C266 ) C237_=_C267( C237 C267 ) C237_=_C268( C237 C268 ) C237_=_C269( C237 C269 ) C237_=_C270( C237 C270 ) \nC237_=_C271( C237 C271 ) C237_=_C272( C237 C272 ) C237_=_C273( C237 C273 ) C237_=_C274( C237 C274 ) C237_=_C275( C237 C275 ) C237_=_C276( C237 C276 ) \nC237_=_C277( C237 C277 ) C237_=_C278( C237 C278 ) C237_=_C279( C237 C279 ) C237_=_C280( C237 C280 ) C238_=_C264( C238 C264 ) C238_=_C281( C238 C281 ) \nC238_=_C282( C238 C282 ) C238_=_C283( C238 C283 ) C238_=_C284( C238 C284 ) C238_=_C285( C238 C285 ) C238_=_C286( C238 C286 ) C238_=_C287( C238 C287 ) \nC238_=_C288( C238 C288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4_=_C287( C264 C287 ) C264_=_C288( C264 C288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2( C267 C282 ) C268_=_C269( C268 C269 ) C268_=_C270( C268 C270 ) C268_=_C271( C268 C271 ) C268_=_C272( C268 C272 ) \nC268_=_C273( C268 C273 ) C268_=_C274( C268 C274 ) C268_=_C275(</w:t>
      </w:r>
    </w:p>
    <w:p>
      <w:pPr>
        <w:pStyle w:val="PreformattedText"/>
        <w:bidi w:val="0"/>
        <w:spacing w:before="0" w:after="0"/>
        <w:jc w:val="left"/>
        <w:rPr/>
      </w:pPr>
      <w:r>
        <w:rPr/>
        <w:t xml:space="preserve"> </w:t>
      </w:r>
      <w:r>
        <w:rPr/>
        <w:t>C268 C275 ) C268_=_C276( C268 C276 ) C268_=_C277( C268 C277 ) C268_=_C278( C268 C278 ) \nC268_=_C279( C268 C279 ) C268_=_C280( C268 C280 ) C269_=_C270( C269 C270 ) C269_=_C271( C269 C271 ) C269_=_C272( C269 C272 ) C269_=_C273( C269 C273 ) \nC269_=_C274( C269 C274 ) C269_=_C275( C269 C275 ) C269_=_C276( C269 C276 ) C269_=_C277( C269 C277 ) C269_=_C278( C269 C278 ) C269_=_C279( C269 C279 ) \nC269_=_C280( C269 C280 ) C269_=_C283( C269 C283 ) C270_=_C271( C270 C271 ) C270_=_C272( C270 C272 ) C270_=_C273( C270 C273 ) C270_=_C274( C270 C274 ) \nC270_=_C275( C270 C275 ) C270_=_C276( C270 C276 ) C270_=_C277( C270 C277 ) C270_=_C278( C270 C278 ) C270_=_C279( C270 C279 ) C270_=_C280( C270 C280 ) \nC271_=_C272( C271 C272 ) C271_=_C273( C271 C273 ) C271_=_C274( C271 C274 ) C271_=_C275( C271 C275 ) C271_=_C276( C271 C276 ) C271_=_C277( C271 C277 ) \nC271_=_C278( C271 C278 ) C271_=_C279( C271 C279 ) C271_=_C280( C271 C280 ) C271_=_C284( C271 C284 ) C272_=_C273( C272 C273 ) C272_=_C274( C272 C274 ) \nC272_=_C275( C272 C275 ) C272_=_C276( C272 C276 ) C272_=_C277( C272 C277 ) C272_=_C278( C272 C278 ) C272_=_C279( C272 C279 ) C272_=_C280( C272 C280 ) \nC273_=_C274( C273 C274 ) C273_=_C275( C273 C275 ) C273_=_C276( C273 C276 ) C273_=_C277( C273 C277 ) C273_=_C278( C273 C278 ) C273_=_C279( C273 C279 ) \nC273_=_C280( C273 C280 ) C273_=_C285( C273 C285 ) C274_=_C275( C274 C275 ) C274_=_C276( C274 C276 ) C274_=_C277( C274 C277 ) C274_=_C278( C274 C278 ) \nC274_=_C279( C274 C279 ) C274_=_C280( C274 C280 ) C275_=_C276( C275 C276 ) C275_=_C277( C275 C277 ) C275_=_C278( C275 C278 ) C275_=_C279( C275 C279 ) \nC275_=_C280( C275 C280 ) C275_=_C286( C275 C286 ) C276_=_C277( C276 C277 ) C276_=_C278( C276 C278 ) C276_=_C279( C276 C279 ) C276_=_C280( C276 C280 ) \nC277_=_C278( C277 C278 ) C277_=_C279( C277 C279 ) C277_=_C280( C277 C280 ) C277_=_C287( C277 C287 ) C278_=_C279( C278 C279 ) C278_=_C280( C278 C280 ) \nC279_=_C280( C279 C280 ) C279_=_C288( C279 C288 ) C281_=_C282( C281 C282 ) C281_=_C283( C281 C283 ) C281_=_C284( C281 C284 ) C281_=_C285( C281 C285 ) \nC281_=_C286( C281 C286 ) C281_=_C287( C281 C287 ) C281_=_C288( C281 C288 ) C282_=_C283( C282 C283 ) C282_=_C284( C282 C284 ) C282_=_C285( C282 C285 ) \nC282_=_C286( C282 C286 ) C282_=_C287( C282 C287 ) C282_=_C288( C282 C288 ) C283_=_C284( C283 C284 ) C283_=_C285( C283 C285 ) C283_=_C286( C283 C286 ) \nC283_=_C287( C283 C287 ) C283_=_C288( C283 C288 ) C284_=_C285( C284 C285 ) C284_=_C286( C284 C286 ) C284_=_C287( C284 C287 ) C284_=_C288( C284 C288 ) \nC285_=_C286( C285 C286 ) C285_=_C287( C285 C287 ) C285_=_C288( C285 C288 ) C286_=_C287( C286 C287 ) C286_=_C288( C286 C288 ) C287_=_C288( C287 C288 ) "];115-&gt;145[label="30: C96 C97 C115 C237 C238 \nC255 C265 C266 C267 C268 C269 \nC270 C271 C272 C273 C274 C275 \nC276 C277 C278 C279 C280 C281 \nC282 C283 C284 C285 C286 C287 \nC288 \n245: C96_=_C97 ,C96_=_C115 ,C96_=_C237 ,C96_=_C255 ,C96_=_C265 ,\nC96_=_C266 ,C96_=_C267 ,C96_=_C268 ,C96_=_C269 ,C96_=_C270 ,C96_=_C271 ,\nC96_=_C272 ,C96_=_C273 ,C96_=_C274 ,C96_=_C275 ,C96_=_C276 ,C96_=_C277 ,\nC96_=_C278 ,C96_=_C279 ,C96_=_C280 ,C97_=_C238 ,C97_=_C281 ,C97_=_C282 ,\nC97_=_C283 ,C97_=_C284 ,C97_=_C285 ,C97_=_C286 ,C97_=_C287 ,C97_=_C288 ,\nC115_=_C237 ,C115_=_C255 ,C115_=_C265 ,C115_=_C266 ,C115_=_C267 ,C115_=_C268 ,\nC115_=_C269 ,C115_=_C270 ,C115_=_C271 ,C115_=_C272 ,C115_=_C273 ,C115_=_C274 ,\nC115_=_C275 ,C115_=_C276 ,C115_=_C277 ,C115_=_C278 ,C115_=_C279 ,C115_=_C280 ,\nC237_=_C238 ,C237_=_C255 ,C237_=_C265 ,C237_=_C266 ,C237_=_C267 ,C237_=_C268 ,\nC237_=_C269 ,C237_=_C270 ,C237_=_C271 ,C237_=_C272 ,C237_=_C273 ,C237_=_C274 ,\nC237_=_C275 ,C237_=_C276 ,C237_=_C277 ,C237_=_C278 ,C237_=_C279 ,C237_=_C280 ,\nC238_=_C281 ,C238_=_C282 ,C238_=_C283 ,C238_=_C284 ,C238_=_C285 ,C238_=_C286 ,\nC238_=_C287 ,C238_=_C288 ,C255_=_C265 ,C255_=_C266 ,C255_=_C267 ,C255_=_C268 ,\nC255_=_C269 ,C255_=_C270 ,C255_=_C271 ,C255_=_C272 ,C255_=_C273 ,C255_=_C274 ,\nC255_=_C275 ,C255_=_C276 ,C255_=_C277 ,C255_=_C278 ,C255_=_C279 ,C255_=_C280 ,\nC265_=_C266 ,C265_=_C267 ,C265_=_C268 ,C265_=_C269 ,C265_=_C270 ,C265_=_C271 ,\nC265_=_C272 ,C265_=_C273 ,C265_=_C274 ,C265_=_C275 ,C265_=_C276 ,C265_=_C277 ,\nC265_=_C278 ,C265_=_C279 ,C265_=_C280 ,C265_=_C281 ,C266_=_C267 ,C266_=_C268 ,\nC266_=_C269 ,C266_=_C270 ,C266_=_C271 ,C266_=_C272 ,C266_=_C273 ,C266_=_C274 ,\nC266_=_C275 ,C266_=_C276 ,C266_=_C277 ,C266_=_C278 ,C266_=_C279 ,C266_=_C280 ,\nC267_=_C268 ,C267_=_C269 ,C267_=_C270 ,C267_=_C271 ,C267_=_C272 ,C267_=_C273 ,\nC267_=_C274 ,C267_=_C275 ,C267_=_C276 ,C267_=_C277 ,C267_=_C278 ,C267_=_C279 ,\nC267_=_C280 ,C267_=_C282 ,C268_=_C269 ,C268_=_C270 ,C268_=_C271 ,C268_=_C272 ,\nC268_=_C273 ,C268_=_C274 ,C268_=_C275 ,C268_=_C276 ,C268_=_C277 ,C268_=_C278 ,\nC268_=_C279 ,C268_=_C280 ,C269_=_C270 ,C269_=_C271 ,C269_=_C272 ,C269_=_C273 ,\nC269_=_C274 ,C269_=_C275 ,C269_=_C276 ,C269_=_C277 ,C269_=_C278 ,C269_=_C279 ,\nC269_=_C280 ,C269_=_C283 ,C270_=_C271 ,C270_=_C272 ,C270_=_C273 ,C270_=_C274 ,\nC270_=_C275 ,C270_=_C276 ,C270_=_C277 ,C270_=_C278 ,C270_=_C279 ,C270_=_C280 ,\nC271_=_C272 ,C271_=_C273 ,C271_=_C274 ,C271_=_C275 ,C271_=_C276 ,C271_=_C277 ,\nC271_=_C278 ,C271_=_C279 ,C271_=_C280 ,C271_=_C284 ,C272_=_C273 ,C272_=_C274 ,\nC272_=_C275 ,C272_=_C276 ,C272_=_C277 ,C272_=_C278 ,C272_=_C279 ,C272_=_C280 ,\nC273_=_C274 ,C273_=_C275 ,C273_=_C276 ,C273_=_C277 ,C273_=_C278 ,C273_=_C279 ,\nC273_=_C280 ,C273_=_C285 ,C274_=_C275 ,C274_=_C276 ,C274_=_C277 ,C274_=_C278 ,\nC274_=_C279 ,C274_=_C280 ,C275_=_C276 ,C275_=_C277 ,C275_=_C278 ,C275_=_C279 ,\nC275_=_C280 ,C275_=_C286 ,C276_=_C277 ,C276_=_C278 ,C276_=_C279 ,C276_=_C280 ,\nC277_=_C278 ,C277_=_C279 ,C277_=_C280 ,C277_=_C287 ,C278_=_C279 ,C278_=_C280 ,\nC279_=_C280 ,C279_=_C288 ,C281_=_C282 ,C281_=_C283 ,C281_=_C284 ,C281_=_C285 ,\nC281_=_C286 ,C281_=_C287 ,C281_=_C288 ,C282_=_C283 ,C282_=_C284 ,C282_=_C285 ,\nC282_=_C286 ,C282_=_C287 ,C282_=_C288 ,C283_=_C284 ,C283_=_C285 ,C283_=_C286 ,\nC283_=_C287 ,C283_=_C288 ,C284_=_C285 ,C284_=_C286 ,C284_=_C287 ,C284_=_C288 ,\nC285_=_C286 ,C285_=_C287 ,C285_=_C288 ,C286_=_C287 ,C286_=_C288 ,C287_=_C288 ,"];146[shape=box, label="id:146 level: 6\n31: C108 C109 C121 C275 C276 \nC286 C398 C399 C408 C506 C507 \nC515 C525 C526 C534 C615 C616 \nC623 C703 C704 C710 C749 C750 \nC751 C752 C753 C754 C755 C756 \nC757 C758 \n275: C108_=_C109( C108 C109 ) C108_=_C121( C108 C121 ) C108_=_C275( C108 C275 ) C108_=_C286( C108 C286 ) C108_=_C398( C108 C398 ) \nC108_=_C408( C108 C408 ) C108_=_C506( C108 C506 ) C108_=_C515( C108 C515 ) C108_=_C525( C108 C525 ) C108_=_C534( C108 C534 ) C108_=_C615( C108 C615 ) \nC108_=_C623( C108 C623 ) C108_=_C703( C108 C703 ) C108_=_C710( C108 C710 ) C108_=_C749( C108 C749 ) C108_=_C750( C108 C750 ) C108_=_C751( C108 C751 ) \nC108_=_C752( C108 C752 ) C108_=_C753( C108 C753 ) C108_=_C754( C108 C754 ) C108_=_C755( C108 C755 ) C109_=_C276( C109 C276 ) C109_=_C399( C109 C399 ) \nC109_=_C507( C109 C507 ) C109_=_C526( C109 C526 ) C109_=_C616( C109 C616 ) C109_=_C704( C109 C704 ) C109_=_C749( C109 C749 ) C109_=_C756( C109 C756 ) \nC109_=_C757( C109 C757 ) C109_=_C758( C109 C758 ) C121_=_C275( C121 C275 ) C121_=_C286( C121 C286 ) C121_=_C398( C121 C398 ) C121_=_C408( C121 C408 ) \nC121_=_C506( C121 C506 ) C121_=_C515( C121 C515 ) C121_=_C525( C121 C525 ) C121_=_C534( C121 C534 ) C121_=_C615( C121 C615 ) C121_=_C623( C121 C623 ) \nC121_=_C703( C121 C703 ) C121_=_C710( C121 C710 ) C121_=_C749( C121 C749 ) C121_=_C750( C121 C750 ) C121_=_C751( C121 C751 ) C121_=_C752( C121 C752 ) \nC121_=_C753( C121 C753 ) C121_=_C754( C121 C754 ) C121_=_C755( C121 C755 ) C275_=_C276( C275 C276 ) C275_=_C286( C275 C286 ) C275_=_C398( C275 C398 ) \nC275_=_C408( C275 C408 ) C275_=_C506( C275 C506 ) C275_=_C515( C275 C515 ) C275_=_C525( C275 C525 ) C275_=_C534( C275 C534 ) C275_=_C615( C275 C615 ) \nC275_=_C623( C275 C623 ) C275_=_C703( C275 C703 ) C275_=_C710( C275 C710 ) C275_=_C749( C275 C749 ) C275_=_C750( C275 C750 ) C275_=_C751( C275 C751 ) \nC275_=_C752( C275 C752 ) C275_=_C753( C275 C753 ) C275_=_C754( C275 C754 ) C275_=_C755( C275 C755 ) C276_=_C399( C276 C399 ) C276_=_C507( C276 C507 ) \nC276_=_C526( C276 C526 ) C276_=_C616( C276 C616 ) C276_=_C704( C276 C704 ) C276_=_C749( C276 C749 ) C276_=_C756( C276 C756 ) C276_=_C757( C276 C757 ) \nC276_=_C758( C276 C758 ) C286_=_C398( C286 C398 ) C286_=_C408( C286 C408 ) C286_=_C506( C286 C506 ) C286_=_C515( C286 C515 ) C286_=_C525( C286 C525 ) \nC286_=_C534( C286 C534 ) C286_=_C615( C286 C615 ) C286_=_C623( C286 C623 ) C286_=_C703( C286 C703 ) C286_=_C710( C286 C710 ) C286_=_C749( C286 C749 ) \nC286_=_C750( C286 C750 ) C286_=_C751( C286 C751 ) C286_=_C752( C286 C752 ) C286_=_C753( C286 C753 ) C286_=_C754( C286 C754 ) C286_=_C755( C286 C755 ) \nC398_=_C399( C398 C399 ) C398_=_C408( C398 C408 ) C398_=_C506( C398 C506 ) C398_=_C515( C398 C515 ) C398_=_C525( C398 C525 ) C398_=_C534( C398 C534 ) \nC398_=_C615( C398 C615 ) C398_=_C623( C398 C623 ) C398_=_C703( C398 C703 ) C398_=_C710( C398 C710 ) C398_=_C749( C398 C749 ) C398_=_C750( C398 C750 ) \nC398_=_C751( C398 C751 ) C398_=_C752( C398 C752 ) C398_=_C753( C398 C753 ) C398_=_C754( C398 C754 ) C398_=_C755( C398 C755 ) C399_=_C507( C399 C507 ) \nC399_=_C526( C399 C526 ) C399_=_C616( C399 C616 ) C399_=_C704( C399 C704 ) C399_=_C749( C399 C749 ) C399_=_C756( C399 C756 ) C399_=_C757( C399 C757 ) \nC399_=_C758( C399 C758 ) C408_=_C506( C408 C506 ) C408_=_C515( C408 C515 ) C408_=_C525( C408 C525 ) C408_=_C534( C408 C534 ) C408_=_C615( C408 C615 ) \nC408_=_C623( C408 C623 ) C408_=_C703( C408 C703 ) C408_=_C710( C408 C710 ) C408_=_C749( C408 C749 ) C408_=_C750( C408 C750 ) C408_=_C751( C408 C751 ) \nC408_=_C752( C408 C752 ) C408_=_C753( C408 C753 ) C408_=_C754( C408 C754 ) C408_=_C755( C408 C755 ) C506_=_C507( C506 C507 ) C506_=_C515( C506 C515 ) \nC506_=_C525( C506 C525 ) C506_=_C534( C506 C534 ) C506_=_C615( C506 C615 ) C506_=_C623( C506 C623 ) C506_=_C703( C506</w:t>
      </w:r>
    </w:p>
    <w:p>
      <w:pPr>
        <w:pStyle w:val="PreformattedText"/>
        <w:bidi w:val="0"/>
        <w:spacing w:before="0" w:after="0"/>
        <w:jc w:val="left"/>
        <w:rPr/>
      </w:pPr>
      <w:r>
        <w:rPr/>
        <w:t xml:space="preserve"> </w:t>
      </w:r>
      <w:r>
        <w:rPr/>
        <w:t>C703 ) C506_=_C710( C506 C710 ) \nC506_=_C749( C506 C749 ) C506_=_C750( C506 C750 ) C506_=_C751( C506 C751 ) C506_=_C752( C506 C752 ) C506_=_C753( C506 C753 ) C506_=_C754( C506 C754 ) \nC506_=_C755( C506 C755 ) C507_=_C526( C507 C526 ) C507_=_C616( C507 C616 ) C507_=_C704( C507 C704 ) C507_=_C749( C507 C749 ) C507_=_C756( C507 C756 ) \nC507_=_C757( C507 C757 ) C507_=_C758( C507 C758 ) C515_=_C525( C515 C525 ) C515_=_C534( C515 C534 ) C515_=_C615( C515 C615 ) C515_=_C623( C515 C623 ) \nC515_=_C703( C515 C703 ) C515_=_C710( C515 C710 ) C515_=_C749( C515 C749 ) C515_=_C750( C515 C750 ) C515_=_C751( C515 C751 ) C515_=_C752( C515 C752 ) \nC515_=_C753( C515 C753 ) C515_=_C754( C515 C754 ) C515_=_C755( C515 C755 ) C525_=_C526( C525 C526 ) C525_=_C534( C525 C534 ) C525_=_C615( C525 C615 ) \nC525_=_C623( C525 C623 ) C525_=_C703( C525 C703 ) C525_=_C710( C525 C710 ) C525_=_C749( C525 C749 ) C525_=_C750( C525 C750 ) C525_=_C751( C525 C751 ) \nC525_=_C752( C525 C752 ) C525_=_C753( C525 C753 ) C525_=_C754( C525 C754 ) C525_=_C755( C525 C755 ) C526_=_C616( C526 C616 ) C526_=_C704( C526 C704 ) \nC526_=_C749( C526 C749 ) C526_=_C756( C526 C756 ) C526_=_C757( C526 C757 ) C526_=_C758( C526 C758 ) C534_=_C615( C534 C615 ) C534_=_C623( C534 C623 ) \nC534_=_C703( C534 C703 ) C534_=_C710( C534 C710 ) C534_=_C749( C534 C749 ) C534_=_C750( C534 C750 ) C534_=_C751( C534 C751 ) C534_=_C752( C534 C752 ) \nC534_=_C753( C534 C753 ) C534_=_C754( C534 C754 ) C534_=_C755( C534 C755 ) C615_=_C616( C615 C616 ) C615_=_C623( C615 C623 ) C615_=_C703( C615 C703 ) \nC615_=_C710( C615 C710 ) C615_=_C749( C615 C749 ) C615_=_C750( C615 C750 ) C615_=_C751( C615 C751 ) C615_=_C752( C615 C752 ) C615_=_C753( C615 C753 ) \nC615_=_C754( C615 C754 ) C615_=_C755( C615 C755 ) C616_=_C704( C616 C704 ) C616_=_C749( C616 C749 ) C616_=_C756( C616 C756 ) C616_=_C757( C616 C757 ) \nC616_=_C758( C616 C758 ) C623_=_C703( C623 C703 ) C623_=_C710( C623 C710 ) C623_=_C749( C623 C749 ) C623_=_C750( C623 C750 ) C623_=_C751( C623 C751 ) \nC623_=_C752( C623 C752 ) C623_=_C753( C623 C753 ) C623_=_C754( C623 C754 ) C623_=_C755( C623 C755 ) C703_=_C704( C703 C704 ) C703_=_C710( C703 C710 ) \nC703_=_C749( C703 C749 ) C703_=_C750( C703 C750 ) C703_=_C751( C703 C751 ) C703_=_C752( C703 C752 ) C703_=_C753( C703 C753 ) C703_=_C754( C703 C754 ) \nC703_=_C755( C703 C755 ) C704_=_C749( C704 C749 ) C704_=_C756( C704 C756 ) C704_=_C757( C704 C757 ) C704_=_C758( C704 C758 ) C710_=_C749( C710 C749 ) \nC710_=_C750( C710 C750 ) C710_=_C751( C710 C751 ) C710_=_C752( C710 C752 ) C710_=_C753( C710 C753 ) C710_=_C754( C710 C754 ) C710_=_C755( C710 C755 ) \nC749_=_C750( C749 C750 ) C749_=_C751( C749 C751 ) C749_=_C752( C749 C752 ) C749_=_C753( C749 C753 ) C749_=_C754( C749 C754 ) C749_=_C755( C749 C755 ) \nC749_=_C756( C749 C756 ) C749_=_C757( C749 C757 ) C749_=_C758( C749 C758 ) C750_=_C751( C750 C751 ) C750_=_C752( C750 C752 ) C750_=_C753( C750 C753 ) \nC750_=_C754( C750 C754 ) C750_=_C755( C750 C755 ) C750_=_C756( C750 C756 ) C751_=_C752( C751 C752 ) C751_=_C753( C751 C753 ) C751_=_C754( C751 C754 ) \nC751_=_C755( C751 C755 ) C752_=_C753( C752 C753 ) C752_=_C754( C752 C754 ) C752_=_C755( C752 C755 ) C752_=_C757( C752 C757 ) C753_=_C754( C753 C754 ) \nC753_=_C755( C753 C755 ) C754_=_C755( C754 C755 ) C754_=_C758( C754 C758 ) C756_=_C757( C756 C757 ) C756_=_C758( C756 C758 ) C757_=_C758( C757 C758 ) "];116-&gt;146[label="30: C108 C109 C121 C275 C276 \nC286 C398 C399 C408 C506 C507 \nC515 C525 C526 C534 C615 C616 \nC623 C703 C704 C710 C750 C751 \nC752 C753 C754 C755 C756 C757 \nC758 \n245: C108_=_C109 ,C108_=_C121 ,C108_=_C275 ,C108_=_C286 ,C108_=_C398 ,\nC108_=_C408 ,C108_=_C506 ,C108_=_C515 ,C108_=_C525 ,C108_=_C534 ,C108_=_C615 ,\nC108_=_C623 ,C108_=_C703 ,C108_=_C710 ,C108_=_C750 ,C108_=_C751 ,C108_=_C752 ,\nC108_=_C753 ,C108_=_C754 ,C108_=_C755 ,C109_=_C276 ,C109_=_C399 ,C109_=_C507 ,\nC109_=_C526 ,C109_=_C616 ,C109_=_C704 ,C109_=_C756 ,C109_=_C757 ,C109_=_C758 ,\nC121_=_C275 ,C121_=_C286 ,C121_=_C398 ,C121_=_C408 ,C121_=_C506 ,C121_=_C515 ,\nC121_=_C525 ,C121_=_C534 ,C121_=_C615 ,C121_=_C623 ,C121_=_C703 ,C121_=_C710 ,\nC121_=_C750 ,C121_=_C751 ,C121_=_C752 ,C121_=_C753 ,C121_=_C754 ,C121_=_C755 ,\nC275_=_C276 ,C275_=_C286 ,C275_=_C398 ,C275_=_C408 ,C275_=_C506 ,C275_=_C515 ,\nC275_=_C525 ,C275_=_C534 ,C275_=_C615 ,C275_=_C623 ,C275_=_C703 ,C275_=_C710 ,\nC275_=_C750 ,C275_=_C751 ,C275_=_C752 ,C275_=_C753 ,C275_=_C754 ,C275_=_C755 ,\nC276_=_C399 ,C276_=_C507 ,C276_=_C526 ,C276_=_C616 ,C276_=_C704 ,C276_=_C756 ,\nC276_=_C757 ,C276_=_C758 ,C286_=_C398 ,C286_=_C408 ,C286_=_C506 ,C286_=_C515 ,\nC286_=_C525 ,C286_=_C534 ,C286_=_C615 ,C286_=_C623 ,C286_=_C703 ,C286_=_C710 ,\nC286_=_C750 ,C286_=_C751 ,C286_=_C752 ,C286_=_C753 ,C286_=_C754 ,C286_=_C755 ,\nC398_=_C399 ,C398_=_C408 ,C398_=_C506 ,C398_=_C515 ,C398_=_C525 ,C398_=_C534 ,\nC398_=_C615 ,C398_=_C623 ,C398_=_C703 ,C398_=_C710 ,C398_=_C750 ,C398_=_C751 ,\nC398_=_C752 ,C398_=_C753 ,C398_=_C754 ,C398_=_C755 ,C399_=_C507 ,C399_=_C526 ,\nC399_=_C616 ,C399_=_C704 ,C399_=_C756 ,C399_=_C757 ,C399_=_C758 ,C408_=_C506 ,\nC408_=_C515 ,C408_=_C525 ,C408_=_C534 ,C408_=_C615 ,C408_=_C623 ,C408_=_C703 ,\nC408_=_C710 ,C408_=_C750 ,C408_=_C751 ,C408_=_C752 ,C408_=_C753 ,C408_=_C754 ,\nC408_=_C755 ,C506_=_C507 ,C506_=_C515 ,C506_=_C525 ,C506_=_C534 ,C506_=_C615 ,\nC506_=_C623 ,C506_=_C703 ,C506_=_C710 ,C506_=_C750 ,C506_=_C751 ,C506_=_C752 ,\nC506_=_C753 ,C506_=_C754 ,C506_=_C755 ,C507_=_C526 ,C507_=_C616 ,C507_=_C704 ,\nC507_=_C756 ,C507_=_C757 ,C507_=_C758 ,C515_=_C525 ,C515_=_C534 ,C515_=_C615 ,\nC515_=_C623 ,C515_=_C703 ,C515_=_C710 ,C515_=_C750 ,C515_=_C751 ,C515_=_C752 ,\nC515_=_C753 ,C515_=_C754 ,C515_=_C755 ,C525_=_C526 ,C525_=_C534 ,C525_=_C615 ,\nC525_=_C623 ,C525_=_C703 ,C525_=_C710 ,C525_=_C750 ,C525_=_C751 ,C525_=_C752 ,\nC525_=_C753 ,C525_=_C754 ,C525_=_C755 ,C526_=_C616 ,C526_=_C704 ,C526_=_C756 ,\nC526_=_C757 ,C526_=_C758 ,C534_=_C615 ,C534_=_C623 ,C534_=_C703 ,C534_=_C710 ,\nC534_=_C750 ,C534_=_C751 ,C534_=_C752 ,C534_=_C753 ,C534_=_C754 ,C534_=_C755 ,\nC615_=_C616 ,C615_=_C623 ,C615_=_C703 ,C615_=_C710 ,C615_=_C750 ,C615_=_C751 ,\nC615_=_C752 ,C615_=_C753 ,C615_=_C754 ,C615_=_C755 ,C616_=_C704 ,C616_=_C756 ,\nC616_=_C757 ,C616_=_C758 ,C623_=_C703 ,C623_=_C710 ,C623_=_C750 ,C623_=_C751 ,\nC623_=_C752 ,C623_=_C753 ,C623_=_C754 ,C623_=_C755 ,C703_=_C704 ,C703_=_C710 ,\nC703_=_C750 ,C703_=_C751 ,C703_=_C752 ,C703_=_C753 ,C703_=_C754 ,C703_=_C755 ,\nC704_=_C756 ,C704_=_C757 ,C704_=_C758 ,C710_=_C750 ,C710_=_C751 ,C710_=_C752 ,\nC710_=_C753 ,C710_=_C754 ,C710_=_C755 ,C750_=_C751 ,C750_=_C752 ,C750_=_C753 ,\nC750_=_C754 ,C750_=_C755 ,C750_=_C756 ,C751_=_C752 ,C751_=_C753 ,C751_=_C754 ,\nC751_=_C755 ,C752_=_C753 ,C752_=_C754 ,C752_=_C755 ,C752_=_C757 ,C753_=_C754 ,\nC753_=_C755 ,C754_=_C755 ,C754_=_C758 ,C756_=_C757 ,C756_=_C758 ,C757_=_C758 ,"];147[shape=box, label="id:147 level: 6\n31: C104 C105 C119 C271 C272 \nC284 C394 C395 C406 C502 C503 \nC513 C521 C522 C532 C610 C611 \nC612 C613 C614 C615 C616 C617 \nC618 C619 C620 C621 C622 C623 \nC624 C625 \n275: C104_=_C105( C104 C105 ) C104_=_C119( C104 C119 ) C104_=_C271( C104 C271 ) C104_=_C284( C104 C284 ) C104_=_C394( C104 C394 ) \nC104_=_C406( C104 C406 ) C104_=_C502( C104 C502 ) C104_=_C513( C104 C513 ) C104_=_C521( C104 C521 ) C104_=_C532( C104 C532 ) C104_=_C610( C104 C610 ) \nC104_=_C611( C104 C611 ) C104_=_C612( C104 C612 ) C104_=_C613( C104 C613 ) C104_=_C614( C104 C614 ) C104_=_C615( C104 C615 ) C104_=_C616( C104 C616 ) \nC104_=_C617( C104 C617 ) C104_=_C618( C104 C618 ) C104_=_C619( C104 C619 ) C104_=_C620( C104 C620 ) C105_=_C272( C105 C272 ) C105_=_C395( C105 C395 ) \nC105_=_C503( C105 C503 ) C105_=_C522( C105 C522 ) C105_=_C610( C105 C610 ) C105_=_C621( C105 C621 ) C105_=_C622( C105 C622 ) C105_=_C623( C105 C623 ) \nC105_=_C624( C105 C624 ) C105_=_C625( C105 C625 ) C119_=_C271( C119 C271 ) C119_=_C284( C119 C284 ) C119_=_C394( C119 C394 ) C119_=_C406( C119 C406 ) \nC119_=_C502( C119 C502 ) C119_=_C513( C119 C513 ) C119_=_C521( C119 C521 ) C119_=_C532( C119 C532 ) C119_=_C610( C119 C610 ) C119_=_C611( C119 C611 ) \nC119_=_C612( C119 C612 ) C119_=_C613( C119 C613 ) C119_=_C614( C119 C614 ) C119_=_C615( C119 C615 ) C119_=_C616( C119 C616 ) C119_=_C617( C119 C617 ) \nC119_=_C618( C119 C618 ) C119_=_C619( C119 C619 ) C119_=_C620( C119 C620 ) C271_=_C272( C271 C272 ) C271_=_C284( C271 C284 ) C271_=_C394( C271 C394 ) \nC271_=_C406( C271 C406 ) C271_=_C502( C271 C502 ) C271_=_C513( C271 C513 ) C271_=_C521( C271 C521 ) C271_=_C532( C271 C532 ) C271_=_C610( C271 C610 ) \nC271_=_C611( C271 C611 ) C271_=_C612( C271 C612 ) C271_=_C613( C271 C613 ) C271_=_C614( C271 C614 ) C271_=_C615( C271 C615 ) C271_=_C616( C271 C616 ) \nC271_=_C617( C271 C617 ) C271_=_C618( C271 C618 ) C271_=_C619( C271 C619 ) C271_=_C620( C271 C620 ) C272_=_C395( C272 C395 ) C272_=_C503( C272 C503 ) \nC272_=_C522( C272 C522 ) C272_=_C610( C272 C610 ) C272_=_C621( C272 C621 ) C272_=_C622( C272 C622 ) C272_=_C623( C272 C623 ) C272_=_C624( C272 C624 ) \nC272_=_C625( C272 C625 ) C284_=_C394( C284 C394 ) C284_=_C406( C284 C406 ) C284_=_C502( C284 C502 ) C284_=_C513( C284 C513 ) C284_=_C521( C284 C521 ) \nC284_=_C532( C284 C532 ) C284_=_C610( C284 C610 ) C284_=_C611( C284 C611 ) C284_=_C612( C284 C612 ) C284_=_C613( C284 C613 ) C284_=_C614( C284 C614 ) \nC284_=_C615( C284 C615 ) C284_=_C616( C284 C616 ) C284_=_C617( C284 C617 ) C284_=_C618( C284 C618 ) C284_=_C619( C284 C619 ) C284_=_C620( C284 C620 ) \nC394_=_C395( C394 C395 ) C394_=_C406( C394 C406 ) C394_=_C502( C394 C502 ) C394_=_C513( C394 C513 ) C394_=_C521( C394 C521 ) C394_=_C532( C394 C532 ) \nC394_=_C610( C394 C610 ) C394_=_C611( C394 C611 ) C394_=_C612( C394 C612 ) C394_=_C613( C394 C613 ) C394_=_C614( C394 C614 ) C394_=_C615( C394 C615 ) \nC394_=_C616( C394 C616 ) C394_=_C617( C394 C617 ) C394_=_C618( C394 C618 ) C394_=_C619( C394 C619 ) C394_=_C620( C394 C620 ) C395_=_C503( C395</w:t>
      </w:r>
    </w:p>
    <w:p>
      <w:pPr>
        <w:pStyle w:val="PreformattedText"/>
        <w:bidi w:val="0"/>
        <w:spacing w:before="0" w:after="0"/>
        <w:jc w:val="left"/>
        <w:rPr/>
      </w:pPr>
      <w:r>
        <w:rPr/>
        <w:t xml:space="preserve"> </w:t>
      </w:r>
      <w:r>
        <w:rPr/>
        <w:t>C503 ) \nC395_=_C522( C395 C522 ) C395_=_C610( C395 C610 ) C395_=_C621( C395 C621 ) C395_=_C622( C395 C622 ) C395_=_C623( C395 C623 ) C395_=_C624( C395 C624 ) \nC395_=_C625( C395 C625 ) C406_=_C502( C406 C502 ) C406_=_C513( C406 C513 ) C406_=_C521( C406 C521 ) C406_=_C532( C406 C532 ) C406_=_C610( C406 C610 ) \nC406_=_C611( C406 C611 ) C406_=_C612( C406 C612 ) C406_=_C613( C406 C613 ) C406_=_C614( C406 C614 ) C406_=_C615( C406 C615 ) C406_=_C616( C406 C616 ) \nC406_=_C617( C406 C617 ) C406_=_C618( C406 C618 ) C406_=_C619( C406 C619 ) C406_=_C620( C406 C620 ) C502_=_C503( C502 C503 ) C502_=_C513( C502 C513 ) \nC502_=_C521( C502 C521 ) C502_=_C532( C502 C532 ) C502_=_C610( C502 C610 ) C502_=_C611( C502 C611 ) C502_=_C612( C502 C612 ) C502_=_C613( C502 C613 ) \nC502_=_C614( C502 C614 ) C502_=_C615( C502 C615 ) C502_=_C616( C502 C616 ) C502_=_C617( C502 C617 ) C502_=_C618( C502 C618 ) C502_=_C619( C502 C619 ) \nC502_=_C620( C502 C620 ) C503_=_C522( C503 C522 ) C503_=_C610( C503 C610 ) C503_=_C621( C503 C621 ) C503_=_C622( C503 C622 ) C503_=_C623( C503 C623 ) \nC503_=_C624( C503 C624 ) C503_=_C625( C503 C625 ) C513_=_C521( C513 C521 ) C513_=_C532( C513 C532 ) C513_=_C610( C513 C610 ) C513_=_C611( C513 C611 ) \nC513_=_C612( C513 C612 ) C513_=_C613( C513 C613 ) C513_=_C614( C513 C614 ) C513_=_C615( C513 C615 ) C513_=_C616( C513 C616 ) C513_=_C617( C513 C617 ) \nC513_=_C618( C513 C618 ) C513_=_C619( C513 C619 ) C513_=_C620( C513 C620 ) C521_=_C522( C521 C522 ) C521_=_C532( C521 C532 ) C521_=_C610( C521 C610 ) \nC521_=_C611( C521 C611 ) C521_=_C612( C521 C612 ) C521_=_C613( C521 C613 ) C521_=_C614( C521 C614 ) C521_=_C615( C521 C615 ) C521_=_C616( C521 C616 ) \nC521_=_C617( C521 C617 ) C521_=_C618( C521 C618 ) C521_=_C619( C521 C619 ) C521_=_C620( C521 C620 ) C522_=_C610( C522 C610 ) C522_=_C621( C522 C621 ) \nC522_=_C622( C522 C622 ) C522_=_C623( C522 C623 ) C522_=_C624( C522 C624 ) C522_=_C625( C522 C625 ) C532_=_C610( C532 C610 ) C532_=_C611( C532 C611 ) \nC532_=_C612( C532 C612 ) C532_=_C613( C532 C613 ) C532_=_C614( C532 C614 ) C532_=_C615( C532 C615 ) C532_=_C616( C532 C616 ) C532_=_C617( C532 C617 ) \nC532_=_C618( C532 C618 ) C532_=_C619( C532 C619 ) C532_=_C620( C532 C620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1_=_C612( C611 C612 ) C611_=_C613( C611 C613 ) C611_=_C614( C611 C614 ) C611_=_C615( C611 C615 ) C611_=_C616( C611 C616 ) C611_=_C617( C611 C617 ) \nC611_=_C618( C611 C618 ) C611_=_C619( C611 C619 ) C611_=_C620( C611 C620 ) C611_=_C621( C611 C621 ) C612_=_C613( C612 C613 ) C612_=_C614( C612 C614 ) \nC612_=_C615( C612 C615 ) C612_=_C616( C612 C616 ) C612_=_C617( C612 C617 ) C612_=_C618( C612 C618 ) C612_=_C619( C612 C619 ) C612_=_C620( C612 C620 ) \nC613_=_C614( C613 C614 ) C613_=_C615( C613 C615 ) C613_=_C616( C613 C616 ) C613_=_C617( C613 C617 ) C613_=_C618( C613 C618 ) C613_=_C619( C613 C619 ) \nC613_=_C620( C613 C620 ) C613_=_C622( C613 C622 ) C614_=_C615( C614 C615 ) C614_=_C616( C614 C616 ) C614_=_C617( C614 C617 ) C614_=_C618( C614 C618 ) \nC614_=_C619( C614 C619 ) C614_=_C620( C614 C620 ) C615_=_C616( C615 C616 ) C615_=_C617( C615 C617 ) C615_=_C618( C615 C618 ) C615_=_C619( C615 C619 ) \nC615_=_C620( C615 C620 ) C615_=_C623( C615 C623 ) C616_=_C617( C616 C617 ) C616_=_C618( C616 C618 ) C616_=_C619( C616 C619 ) C616_=_C620( C616 C620 ) \nC617_=_C618( C617 C618 ) C617_=_C619( C617 C619 ) C617_=_C620( C617 C620 ) C617_=_C624( C617 C624 ) C618_=_C619( C618 C619 ) C618_=_C620( C618 C620 ) \nC619_=_C620( C619 C620 ) C619_=_C625( C619 C625 ) C621_=_C622( C621 C622 ) C621_=_C623( C621 C623 ) C621_=_C624( C621 C624 ) C621_=_C625( C621 C625 ) \nC622_=_C623( C622 C623 ) C622_=_C624( C622 C624 ) C622_=_C625( C622 C625 ) C623_=_C624( C623 C624 ) C623_=_C625( C623 C625 ) C624_=_C625( C624 C625 ) "];116-&gt;147[label="30: C104 C105 C119 C271 C272 \nC284 C394 C395 C406 C502 C503 \nC513 C521 C522 C532 C611 C612 \nC613 C614 C615 C616 C617 C618 \nC619 C620 C621 C622 C623 C624 \nC625 \n245: C104_=_C105 ,C104_=_C119 ,C104_=_C271 ,C104_=_C284 ,C104_=_C394 ,\nC104_=_C406 ,C104_=_C502 ,C104_=_C513 ,C104_=_C521 ,C104_=_C532 ,C104_=_C611 ,\nC104_=_C612 ,C104_=_C613 ,C104_=_C614 ,C104_=_C615 ,C104_=_C616 ,C104_=_C617 ,\nC104_=_C618 ,C104_=_C619 ,C104_=_C620 ,C105_=_C272 ,C105_=_C395 ,C105_=_C503 ,\nC105_=_C522 ,C105_=_C621 ,C105_=_C622 ,C105_=_C623 ,C105_=_C624 ,C105_=_C625 ,\nC119_=_C271 ,C119_=_C284 ,C119_=_C394 ,C119_=_C406 ,C119_=_C502 ,C119_=_C513 ,\nC119_=_C521 ,C119_=_C532 ,C119_=_C611 ,C119_=_C612 ,C119_=_C613 ,C119_=_C614 ,\nC119_=_C615 ,C119_=_C616 ,C119_=_C617 ,C119_=_C618 ,C119_=_C619 ,C119_=_C620 ,\nC271_=_C272 ,C271_=_C284 ,C271_=_C394 ,C271_=_C406 ,C271_=_C502 ,C271_=_C513 ,\nC271_=_C521 ,C271_=_C532 ,C271_=_C611 ,C271_=_C612 ,C271_=_C613 ,C271_=_C614 ,\nC271_=_C615 ,C271_=_C616 ,C271_=_C617 ,C271_=_C618 ,C271_=_C619 ,C271_=_C620 ,\nC272_=_C395 ,C272_=_C503 ,C272_=_C522 ,C272_=_C621 ,C272_=_C622 ,C272_=_C623 ,\nC272_=_C624 ,C272_=_C625 ,C284_=_C394 ,C284_=_C406 ,C284_=_C502 ,C284_=_C513 ,\nC284_=_C521 ,C284_=_C532 ,C284_=_C611 ,C284_=_C612 ,C284_=_C613 ,C284_=_C614 ,\nC284_=_C615 ,C284_=_C616 ,C284_=_C617 ,C284_=_C618 ,C284_=_C619 ,C284_=_C620 ,\nC394_=_C395 ,C394_=_C406 ,C394_=_C502 ,C394_=_C513 ,C394_=_C521 ,C394_=_C532 ,\nC394_=_C611 ,C394_=_C612 ,C394_=_C613 ,C394_=_C614 ,C394_=_C615 ,C394_=_C616 ,\nC394_=_C617 ,C394_=_C618 ,C394_=_C619 ,C394_=_C620 ,C395_=_C503 ,C395_=_C522 ,\nC395_=_C621 ,C395_=_C622 ,C395_=_C623 ,C395_=_C624 ,C395_=_C625 ,C406_=_C502 ,\nC406_=_C513 ,C406_=_C521 ,C406_=_C532 ,C406_=_C611 ,C406_=_C612 ,C406_=_C613 ,\nC406_=_C614 ,C406_=_C615 ,C406_=_C616 ,C406_=_C617 ,C406_=_C618 ,C406_=_C619 ,\nC406_=_C620 ,C502_=_C503 ,C502_=_C513 ,C502_=_C521 ,C502_=_C532 ,C502_=_C611 ,\nC502_=_C612 ,C502_=_C613 ,C502_=_C614 ,C502_=_C615 ,C502_=_C616 ,C502_=_C617 ,\nC502_=_C618 ,C502_=_C619 ,C502_=_C620 ,C503_=_C522 ,C503_=_C621 ,C503_=_C622 ,\nC503_=_C623 ,C503_=_C624 ,C503_=_C625 ,C513_=_C521 ,C513_=_C532 ,C513_=_C611 ,\nC513_=_C612 ,C513_=_C613 ,C513_=_C614 ,C513_=_C615 ,C513_=_C616 ,C513_=_C617 ,\nC513_=_C618 ,C513_=_C619 ,C513_=_C620 ,C521_=_C522 ,C521_=_C532 ,C521_=_C611 ,\nC521_=_C612 ,C521_=_C613 ,C521_=_C614 ,C521_=_C615 ,C521_=_C616 ,C521_=_C617 ,\nC521_=_C618 ,C521_=_C619 ,C521_=_C620 ,C522_=_C621 ,C522_=_C622 ,C522_=_C623 ,\nC522_=_C624 ,C522_=_C625 ,C532_=_C611 ,C532_=_C612 ,C532_=_C613 ,C532_=_C614 ,\nC532_=_C615 ,C532_=_C616 ,C532_=_C617 ,C532_=_C618 ,C532_=_C619 ,C532_=_C620 ,\nC611_=_C612 ,C611_=_C613 ,C611_=_C614 ,C611_=_C615 ,C611_=_C616 ,C611_=_C617 ,\nC611_=_C618 ,C611_=_C619 ,C611_=_C620 ,C611_=_C621 ,C612_=_C613 ,C612_=_C614 ,\nC612_=_C615 ,C612_=_C616 ,C612_=_C617 ,C612_=_C618 ,C612_=_C619 ,C612_=_C620 ,\nC613_=_C614 ,C613_=_C615 ,C613_=_C616 ,C613_=_C617 ,C613_=_C618 ,C613_=_C619 ,\nC613_=_C620 ,C613_=_C622 ,C614_=_C615 ,C614_=_C616 ,C614_=_C617 ,C614_=_C618 ,\nC614_=_C619 ,C614_=_C620 ,C615_=_C616 ,C615_=_C617 ,C615_=_C618 ,C615_=_C619 ,\nC615_=_C620 ,C615_=_C623 ,C616_=_C617 ,C616_=_C618 ,C616_=_C619 ,C616_=_C620 ,\nC617_=_C618 ,C617_=_C619 ,C617_=_C620 ,C617_=_C624 ,C618_=_C619 ,C618_=_C620 ,\nC619_=_C620 ,C619_=_C625 ,C621_=_C622 ,C621_=_C623 ,C621_=_C624 ,C621_=_C625 ,\nC622_=_C623 ,C622_=_C624 ,C622_=_C625 ,C623_=_C624 ,C623_=_C625 ,C624_=_C625 ,"];148[shape=box, label="id:148 level: 6\n31: C112 C113 C123 C279 C280 \nC288 C402 C403 C410 C510 C511 \nC517 C529 C530 C536 C619 C620 \nC625 C707 C708 C712 C754 C755 \nC758 C820 C821 C823 C841 C842 \nC843 C844 \n275: C112_=_C113( C112 C113 ) C112_=_C123( C112 C123 ) C112_=_C279( C112 C279 ) C112_=_C288( C112 C288 ) C112_=_C402( C112 C402 ) \nC112_=_C410( C112 C410 ) C112_=_C510( C112 C510 ) C112_=_C517( C112 C517 ) C112_=_C529( C112 C529 ) C112_=_C536( C112 C536 ) C112_=_C619( C112 C619 ) \nC112_=_C625( C112 C625 ) C112_=_C707( C112 C707 ) C112_=_C712( C112 C712 ) C112_=_C754( C112 C754 ) C112_=_C758( C112 C758 ) C112_=_C820( C112 C820 ) \nC112_=_C823( C112 C823 ) C112_=_C841( C112 C841 ) C112_=_C843( C112 C843 ) C112_=_C844( C112 C844 ) C113_=_C280( C113 C280 ) C113_=_C403( C113 C403 ) \nC113_=_C511( C113 C511 ) C113_=_C530( C113 C530 ) C113_=_C620( C113 C620 ) C113_=_C708( C113 C708 ) C113_=_C755( C113 C755 ) C113_=_C821( C113 C821 ) \nC113_=_C842( C113 C842 ) C113_=_C844( C113 C844 ) C123_=_C279( C123 C279 ) C123_=_C288( C123 C288 ) C123_=_C402( C123 C402 ) C123_=_C410( C123 C410 ) \nC123_=_C510( C123 C510 ) C123_=_C517( C123 C517 ) C123_=_C529( C123 C529 ) C123_=_C536( C123 C536 ) C123_=_C619( C123 C619 ) C123_=_C625( C123 C625 ) \nC123_=_C707( C123 C707 ) C123_=_C712( C123 C712 ) C123_=_C754( C123 C754 ) C123_=_C758( C123 C758 ) C123_=_C820( C123 C820 ) C123_=_C823( C123 C823 ) \nC123_=_C841( C123 C841 ) C123_=_C843( C123 C843 ) C123_=_C844( C123 C844 ) C279_=_C280( C279 C280 ) C279_=_C288( C279 C288 ) C279_=_C402( C279 C402 ) \nC279_=_C410( C279 C410 ) C279_=_C510( C279 C510 ) C279_=_C517( C279 C517 ) C279_=_C529( C279 C529 ) C279_=_C536( C279 C536 ) C279_=_C619( C279 C619 ) \nC279_=_C625( C279 C625 ) C279_=_C707( C279 C707 ) C279_=_C712( C279 C712 ) C279_=_C754( C279 C754 ) C279_=_C758( C279 C758 ) C279_=_C820( C279 C820 ) \nC279_=_C823( C279 C823 ) C279_=_C841( C279 C841 ) C279_=_C843( C279 C843 ) C279_=_C844( C279 C844 ) C280_=_C403( C280 C403 ) C280_=_C511( C280 C511 ) \nC280_=_C530( C280 C530 ) C280_=_C620( C280 C620 ) C280_=_C708( C280 C708 ) C280_=_C755( C280 C755 ) C280_=_C821( C280 C821 ) C280_=_C842( C280 C842 ) \nC280_=_C844( C280 C844 ) C288_=_C402( C288 C402 ) C288_=_C410( C288 C410 ) C288_=_C510( C288 C510 ) C288_=_C517( C288 C517 ) C288_=_C529( C288 C529 ) \nC288_=_C536(</w:t>
      </w:r>
    </w:p>
    <w:p>
      <w:pPr>
        <w:pStyle w:val="PreformattedText"/>
        <w:bidi w:val="0"/>
        <w:spacing w:before="0" w:after="0"/>
        <w:jc w:val="left"/>
        <w:rPr/>
      </w:pPr>
      <w:r>
        <w:rPr/>
        <w:t xml:space="preserve"> </w:t>
      </w:r>
      <w:r>
        <w:rPr/>
        <w:t>C288 C536 ) C288_=_C619( C288 C619 ) C288_=_C625( C288 C625 ) C288_=_C707( C288 C707 ) C288_=_C712( C288 C712 ) C288_=_C754( C288 C754 ) \nC288_=_C758( C288 C758 ) C288_=_C820( C288 C820 ) C288_=_C823( C288 C823 ) C288_=_C841( C288 C841 ) C288_=_C843( C288 C843 ) C288_=_C844( C288 C844 ) \nC402_=_C403( C402 C403 ) C402_=_C410( C402 C410 ) C402_=_C510( C402 C510 ) C402_=_C517( C402 C517 ) C402_=_C529( C402 C529 ) C402_=_C536( C402 C536 ) \nC402_=_C619( C402 C619 ) C402_=_C625( C402 C625 ) C402_=_C707( C402 C707 ) C402_=_C712( C402 C712 ) C402_=_C754( C402 C754 ) C402_=_C758( C402 C758 ) \nC402_=_C820( C402 C820 ) C402_=_C823( C402 C823 ) C402_=_C841( C402 C841 ) C402_=_C843( C402 C843 ) C402_=_C844( C402 C844 ) C403_=_C511( C403 C511 ) \nC403_=_C530( C403 C530 ) C403_=_C620( C403 C620 ) C403_=_C708( C403 C708 ) C403_=_C755( C403 C755 ) C403_=_C821( C403 C821 ) C403_=_C842( C403 C842 ) \nC403_=_C844( C403 C844 ) C410_=_C510( C410 C510 ) C410_=_C517( C410 C517 ) C410_=_C529( C410 C529 ) C410_=_C536( C410 C536 ) C410_=_C619( C410 C619 ) \nC410_=_C625( C410 C625 ) C410_=_C707( C410 C707 ) C410_=_C712( C410 C712 ) C410_=_C754( C410 C754 ) C410_=_C758( C410 C758 ) C410_=_C820( C410 C820 ) \nC410_=_C823( C410 C823 ) C410_=_C841( C410 C841 ) C410_=_C843( C410 C843 ) C410_=_C844( C410 C844 ) C510_=_C511( C510 C511 ) C510_=_C517( C510 C517 ) \nC510_=_C529( C510 C529 ) C510_=_C536( C510 C536 ) C510_=_C619( C510 C619 ) C510_=_C625( C510 C625 ) C510_=_C707( C510 C707 ) C510_=_C712( C510 C712 ) \nC510_=_C754( C510 C754 ) C510_=_C758( C510 C758 ) C510_=_C820( C510 C820 ) C510_=_C823( C510 C823 ) C510_=_C841( C510 C841 ) C510_=_C843( C510 C843 ) \nC510_=_C844( C510 C844 ) C511_=_C530( C511 C530 ) C511_=_C620( C511 C620 ) C511_=_C708( C511 C708 ) C511_=_C755( C511 C755 ) C511_=_C821( C511 C821 ) \nC511_=_C842( C511 C842 ) C511_=_C844( C511 C844 ) C517_=_C529( C517 C529 ) C517_=_C536( C517 C536 ) C517_=_C619( C517 C619 ) C517_=_C625( C517 C625 ) \nC517_=_C707( C517 C707 ) C517_=_C712( C517 C712 ) C517_=_C754( C517 C754 ) C517_=_C758( C517 C758 ) C517_=_C820( C517 C820 ) C517_=_C823( C517 C823 ) \nC517_=_C841( C517 C841 ) C517_=_C843( C517 C843 ) C517_=_C844( C517 C844 ) C529_=_C530( C529 C530 ) C529_=_C536( C529 C536 ) C529_=_C619( C529 C619 ) \nC529_=_C625( C529 C625 ) C529_=_C707( C529 C707 ) C529_=_C712( C529 C712 ) C529_=_C754( C529 C754 ) C529_=_C758( C529 C758 ) C529_=_C820( C529 C820 ) \nC529_=_C823( C529 C823 ) C529_=_C841( C529 C841 ) C529_=_C843( C529 C843 ) C529_=_C844( C529 C844 ) C530_=_C620( C530 C620 ) C530_=_C708( C530 C708 ) \nC530_=_C755( C530 C755 ) C530_=_C821( C530 C821 ) C530_=_C842( C530 C842 ) C530_=_C844( C530 C844 ) C536_=_C619( C536 C619 ) C536_=_C625( C536 C625 ) \nC536_=_C707( C536 C707 ) C536_=_C712( C536 C712 ) C536_=_C754( C536 C754 ) C536_=_C758( C536 C758 ) C536_=_C820( C536 C820 ) C536_=_C823( C536 C823 ) \nC536_=_C841( C536 C841 ) C536_=_C843( C536 C843 ) C536_=_C844( C536 C844 ) C619_=_C620( C619 C620 ) C619_=_C625( C619 C625 ) C619_=_C707( C619 C707 ) \nC619_=_C712( C619 C712 ) C619_=_C754( C619 C754 ) C619_=_C758( C619 C758 ) C619_=_C820( C619 C820 ) C619_=_C823( C619 C823 ) C619_=_C841( C619 C841 ) \nC619_=_C843( C619 C843 ) C619_=_C844( C619 C844 ) C620_=_C708( C620 C708 ) C620_=_C755( C620 C755 ) C620_=_C821( C620 C821 ) C620_=_C842( C620 C842 ) \nC620_=_C844( C620 C844 ) C625_=_C707( C625 C707 ) C625_=_C712( C625 C712 ) C625_=_C754( C625 C754 ) C625_=_C758( C625 C758 ) C625_=_C820( C625 C820 ) \nC625_=_C823( C625 C823 ) C625_=_C841( C625 C841 ) C625_=_C843( C625 C843 ) C625_=_C844( C625 C844 ) C707_=_C708( C707 C708 ) C707_=_C712( C707 C712 ) \nC707_=_C754( C707 C754 ) C707_=_C758( C707 C758 ) C707_=_C820( C707 C820 ) C707_=_C823( C707 C823 ) C707_=_C841( C707 C841 ) C707_=_C843( C707 C843 ) \nC707_=_C844( C707 C844 ) C708_=_C755( C708 C755 ) C708_=_C821( C708 C821 ) C708_=_C842( C708 C842 ) C708_=_C844( C708 C844 ) C712_=_C754( C712 C754 ) \nC712_=_C758( C712 C758 ) C712_=_C820( C712 C820 ) C712_=_C823( C712 C823 ) C712_=_C841( C712 C841 ) C712_=_C843( C712 C843 ) C712_=_C844( C712 C844 ) \nC754_=_C755( C754 C755 ) C754_=_C758( C754 C758 ) C754_=_C820( C754 C820 ) C754_=_C823( C754 C823 ) C754_=_C841( C754 C841 ) C754_=_C843( C754 C843 ) \nC754_=_C844( C754 C844 ) C755_=_C821( C755 C821 ) C755_=_C842( C755 C842 ) C755_=_C844( C755 C844 ) C758_=_C820( C758 C820 ) C758_=_C823( C758 C823 ) \nC758_=_C841( C758 C841 ) C758_=_C843( C758 C843 ) C758_=_C844( C758 C844 ) C820_=_C821( C820 C821 ) C820_=_C823( C820 C823 ) C820_=_C841( C820 C841 ) \nC820_=_C843( C820 C843 ) C820_=_C844( C820 C844 ) C821_=_C842( C821 C842 ) C821_=_C844( C821 C844 ) C823_=_C841( C823 C841 ) C823_=_C843( C823 C843 ) \nC823_=_C844( C823 C844 ) C841_=_C842( C841 C842 ) C841_=_C843( C841 C843 ) C841_=_C844( C841 C844 ) C842_=_C844( C842 C844 ) C843_=_C844( C843 C844 ) "];117-&gt;148[label="30: C112 C113 C123 C279 C280 \nC288 C402 C403 C410 C510 C511 \nC517 C529 C530 C536 C619 C620 \nC625 C707 C708 C712 C754 C755 \nC758 C820 C821 C823 C841 C842 \nC843 \n245: C112_=_C113 ,C112_=_C123 ,C112_=_C279 ,C112_=_C288 ,C112_=_C402 ,\nC112_=_C410 ,C112_=_C510 ,C112_=_C517 ,C112_=_C529 ,C112_=_C536 ,C112_=_C619 ,\nC112_=_C625 ,C112_=_C707 ,C112_=_C712 ,C112_=_C754 ,C112_=_C758 ,C112_=_C820 ,\nC112_=_C823 ,C112_=_C841 ,C112_=_C843 ,C113_=_C280 ,C113_=_C403 ,C113_=_C511 ,\nC113_=_C530 ,C113_=_C620 ,C113_=_C708 ,C113_=_C755 ,C113_=_C821 ,C113_=_C842 ,\nC123_=_C279 ,C123_=_C288 ,C123_=_C402 ,C123_=_C410 ,C123_=_C510 ,C123_=_C517 ,\nC123_=_C529 ,C123_=_C536 ,C123_=_C619 ,C123_=_C625 ,C123_=_C707 ,C123_=_C712 ,\nC123_=_C754 ,C123_=_C758 ,C123_=_C820 ,C123_=_C823 ,C123_=_C841 ,C123_=_C843 ,\nC279_=_C280 ,C279_=_C288 ,C279_=_C402 ,C279_=_C410 ,C279_=_C510 ,C279_=_C517 ,\nC279_=_C529 ,C279_=_C536 ,C279_=_C619 ,C279_=_C625 ,C279_=_C707 ,C279_=_C712 ,\nC279_=_C754 ,C279_=_C758 ,C279_=_C820 ,C279_=_C823 ,C279_=_C841 ,C279_=_C843 ,\nC280_=_C403 ,C280_=_C511 ,C280_=_C530 ,C280_=_C620 ,C280_=_C708 ,C280_=_C755 ,\nC280_=_C821 ,C280_=_C842 ,C288_=_C402 ,C288_=_C410 ,C288_=_C510 ,C288_=_C517 ,\nC288_=_C529 ,C288_=_C536 ,C288_=_C619 ,C288_=_C625 ,C288_=_C707 ,C288_=_C712 ,\nC288_=_C754 ,C288_=_C758 ,C288_=_C820 ,C288_=_C823 ,C288_=_C841 ,C288_=_C843 ,\nC402_=_C403 ,C402_=_C410 ,C402_=_C510 ,C402_=_C517 ,C402_=_C529 ,C402_=_C536 ,\nC402_=_C619 ,C402_=_C625 ,C402_=_C707 ,C402_=_C712 ,C402_=_C754 ,C402_=_C758 ,\nC402_=_C820 ,C402_=_C823 ,C402_=_C841 ,C402_=_C843 ,C403_=_C511 ,C403_=_C530 ,\nC403_=_C620 ,C403_=_C708 ,C403_=_C755 ,C403_=_C821 ,C403_=_C842 ,C410_=_C510 ,\nC410_=_C517 ,C410_=_C529 ,C410_=_C536 ,C410_=_C619 ,C410_=_C625 ,C410_=_C707 ,\nC410_=_C712 ,C410_=_C754 ,C410_=_C758 ,C410_=_C820 ,C410_=_C823 ,C410_=_C841 ,\nC410_=_C843 ,C510_=_C511 ,C510_=_C517 ,C510_=_C529 ,C510_=_C536 ,C510_=_C619 ,\nC510_=_C625 ,C510_=_C707 ,C510_=_C712 ,C510_=_C754 ,C510_=_C758 ,C510_=_C820 ,\nC510_=_C823 ,C510_=_C841 ,C510_=_C843 ,C511_=_C530 ,C511_=_C620 ,C511_=_C708 ,\nC511_=_C755 ,C511_=_C821 ,C511_=_C842 ,C517_=_C529 ,C517_=_C536 ,C517_=_C619 ,\nC517_=_C625 ,C517_=_C707 ,C517_=_C712 ,C517_=_C754 ,C517_=_C758 ,C517_=_C820 ,\nC517_=_C823 ,C517_=_C841 ,C517_=_C843 ,C529_=_C530 ,C529_=_C536 ,C529_=_C619 ,\nC529_=_C625 ,C529_=_C707 ,C529_=_C712 ,C529_=_C754 ,C529_=_C758 ,C529_=_C820 ,\nC529_=_C823 ,C529_=_C841 ,C529_=_C843 ,C530_=_C620 ,C530_=_C708 ,C530_=_C755 ,\nC530_=_C821 ,C530_=_C842 ,C536_=_C619 ,C536_=_C625 ,C536_=_C707 ,C536_=_C712 ,\nC536_=_C754 ,C536_=_C758 ,C536_=_C820 ,C536_=_C823 ,C536_=_C841 ,C536_=_C843 ,\nC619_=_C620 ,C619_=_C625 ,C619_=_C707 ,C619_=_C712 ,C619_=_C754 ,C619_=_C758 ,\nC619_=_C820 ,C619_=_C823 ,C619_=_C841 ,C619_=_C843 ,C620_=_C708 ,C620_=_C755 ,\nC620_=_C821 ,C620_=_C842 ,C625_=_C707 ,C625_=_C712 ,C625_=_C754 ,C625_=_C758 ,\nC625_=_C820 ,C625_=_C823 ,C625_=_C841 ,C625_=_C843 ,C707_=_C708 ,C707_=_C712 ,\nC707_=_C754 ,C707_=_C758 ,C707_=_C820 ,C707_=_C823 ,C707_=_C841 ,C707_=_C843 ,\nC708_=_C755 ,C708_=_C821 ,C708_=_C842 ,C712_=_C754 ,C712_=_C758 ,C712_=_C820 ,\nC712_=_C823 ,C712_=_C841 ,C712_=_C843 ,C754_=_C755 ,C754_=_C758 ,C754_=_C820 ,\nC754_=_C823 ,C754_=_C841 ,C754_=_C843 ,C755_=_C821 ,C755_=_C842 ,C758_=_C820 ,\nC758_=_C823 ,C758_=_C841 ,C758_=_C843 ,C820_=_C821 ,C820_=_C823 ,C820_=_C841 ,\nC820_=_C843 ,C821_=_C842 ,C823_=_C841 ,C823_=_C843 ,C841_=_C842 ,C841_=_C843 ,"];149[shape=box, label="id:149 level: 6\n34: C63 C64 C83 C93 C94 \nC95 C96 C97 C98 C99 C100 \nC101 C102 C103 C104 C105 C106 \nC107 C108 C109 C110 C111 C112 \nC113 C114 C115 C116 C117 C118 \nC119 C120 C121 C122 C123 \n330: C63_=_C64( C63 C64 ) C63_=_C83( C63 C83 ) C63_=_C93( C63 C93 ) C63_=_C94( C63 C94 ) C63_=_C95( C63 C95 ) \nC63_=_C96( C63 C96 ) C63_=_C97( C63 C97 ) C63_=_C98( C63 C98 ) C63_=_C99( C63 C99 ) C63_=_C100( C63 C100 ) C63_=_C101( C63 C101 ) \nC63_=_C102( C63 C102 ) C63_=_C103( C63 C103 ) C63_=_C104( C63 C104 ) C63_=_C105( C63 C105 ) C63_=_C106( C63 C106 ) C63_=_C107( C63 C107 ) \nC63_=_C108( C63 C108 ) C63_=_C109( C63 C109 ) C63_=_C110( C63 C110 ) C63_=_C111( C63 C111 ) C63_=_C112( C63 C112 ) C63_=_C113( C63 C113 ) \nC64_=_C93( C64 C93 ) C64_=_C114( C64 C114 ) C64_=_C115( C64 C115 ) C64_=_C116( C64 C116 ) C64_=_C117( C64 C117 ) C64_=_C118( C64 C118 ) \nC64_=_C119( C64 C119 ) C64_=_C120( C64 C120 ) C64_=_C121( C64 C121 ) C64_=_C122( C64 C122 ) C64_=_C123( C64 C123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113( C83 C113 ) C93_=_C94( C93 C94 ) C93_=_C95( C93 C95 ) C93_=_C96( C93 C96 ) C93_=_C97( C93 C97 ) \nC93_=_C98( C93 C98 ) C93_=_C99( C93 C99</w:t>
      </w:r>
    </w:p>
    <w:p>
      <w:pPr>
        <w:pStyle w:val="PreformattedText"/>
        <w:bidi w:val="0"/>
        <w:spacing w:before="0" w:after="0"/>
        <w:jc w:val="left"/>
        <w:rPr/>
      </w:pPr>
      <w:r>
        <w:rPr/>
        <w:t xml:space="preserve"> </w:t>
      </w:r>
      <w:r>
        <w:rPr/>
        <w:t>)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5( C96 C115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6( C98 C116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7( C100 C117 ) C101_=_C102( C101 C102 ) C101_=_C103( C101 C103 ) \nC101_=_C104( C101 C104 ) C101_=_C105( C101 C105 ) C101_=_C106( C101 C106 ) C101_=_C107( C101 C107 ) C101_=_C108( C101 C108 ) C101_=_C109( C101 C109 ) \nC101_=_C110( C101 C110 ) C101_=_C111( C101 C111 ) C101_=_C112( C101 C112 ) C101_=_C113( C101 C113 ) C102_=_C103( C102 C103 ) C102_=_C104( C102 C104 ) \nC102_=_C105( C102 C105 ) C102_=_C106( C102 C106 ) C102_=_C107( C102 C107 ) C102_=_C108( C102 C108 ) C102_=_C109( C102 C109 ) C102_=_C110( C102 C110 ) \nC102_=_C111( C102 C111 ) C102_=_C112( C102 C112 ) C102_=_C113( C102 C113 ) C102_=_C118( C102 C118 ) C103_=_C104( C103 C104 ) C103_=_C105( C103 C105 ) \nC103_=_C106( C103 C106 ) C103_=_C107( C103 C107 ) C103_=_C108( C103 C108 ) C103_=_C109( C103 C109 ) C103_=_C110( C103 C110 ) C103_=_C111( C103 C111 ) \nC103_=_C112( C103 C112 ) C103_=_C113( C103 C113 ) C104_=_C105( C104 C105 ) C104_=_C106( C104 C106 ) C104_=_C107( C104 C107 ) C104_=_C108( C104 C108 ) \nC104_=_C109( C104 C109 ) C104_=_C110( C104 C110 ) C104_=_C111( C104 C111 ) C104_=_C112( C104 C112 ) C104_=_C113( C104 C113 ) C104_=_C119( C104 C119 ) \nC105_=_C106( C105 C106 ) C105_=_C107( C105 C107 ) C105_=_C108( C105 C108 ) C105_=_C109( C105 C109 ) C105_=_C110( C105 C110 ) C105_=_C111( C105 C111 ) \nC105_=_C112( C105 C112 ) C105_=_C113( C105 C113 ) C106_=_C107( C106 C107 ) C106_=_C108( C106 C108 ) C106_=_C109( C106 C109 ) C106_=_C110( C106 C110 ) \nC106_=_C111( C106 C111 ) C106_=_C112( C106 C112 ) C106_=_C113( C106 C113 ) C106_=_C120( C106 C120 ) C107_=_C108( C107 C108 ) C107_=_C109( C107 C109 ) \nC107_=_C110( C107 C110 ) C107_=_C111( C107 C111 ) C107_=_C112( C107 C112 ) C107_=_C113( C107 C113 ) C108_=_C109( C108 C109 ) C108_=_C110( C108 C110 ) \nC108_=_C111( C108 C111 ) C108_=_C112( C108 C112 ) C108_=_C113( C108 C113 ) C108_=_C121( C108 C121 ) C109_=_C110( C109 C110 ) C109_=_C111( C109 C111 ) \nC109_=_C112( C109 C112 ) C109_=_C113( C109 C113 ) C110_=_C111( C110 C111 ) C110_=_C112( C110 C112 ) C110_=_C113( C110 C113 ) C110_=_C122( C110 C122 ) \nC111_=_C112( C111 C112 ) C111_=_C113( C111 C113 ) C112_=_C113( C112 C113 ) C112_=_C123( C112 C123 ) C114_=_C115( C114 C115 ) C114_=_C116( C114 C116 ) \nC114_=_C117( C114 C117 ) C114_=_C118( C114 C118 ) C114_=_C119( C114 C119 ) C114_=_C120( C114 C120 ) C114_=_C121( C114 C121 ) C114_=_C122( C114 C122 ) \nC114_=_C123( C114 C123 ) C115_=_C116( C115 C116 ) C115_=_C117( C115 C117 ) C115_=_C118( C115 C118 ) C115_=_C119( C115 C119 ) C115_=_C120( C115 C120 ) \nC115_=_C121( C115 C121 ) C115_=_C122( C115 C122 ) C115_=_C123( C115 C123 ) C116_=_C117( C116 C117 ) C116_=_C118( C116 C118 ) C116_=_C119( C116 C119 ) \nC116_=_C120( C116 C120 ) C116_=_C121( C116 C121 ) C116_=_C122( C116 C122 ) C116_=_C123( C116 C123 ) C117_=_C118( C117 C118 ) C117_=_C119( C117 C119 ) \nC117_=_C120( C117 C120 ) C117_=_C121( C117 C121 ) C117_=_C122( C117 C122 ) C117_=_C123( C117 C123 ) C118_=_C119( C118 C119 ) C118_=_C120( C118 C120 ) \nC118_=_C121( C118 C121 ) C118_=_C122( C118 C122 ) C118_=_C123( C118 C123 ) C119_=_C120( C119 C120 ) C119_=_C121( C119 C121 ) C119_=_C122( C119 C122 ) \nC119_=_C123( C119 C123 ) C120_=_C121( C120 C121 ) C120_=_C122( C120 C122 ) C120_=_C123( C120 C123 ) C121_=_C122( C121 C122 ) C121_=_C123( C121 C123 ) \nC122_=_C123( C122 C123 ) "];117-&gt;149[label="33: C63 C64 C83 C94 C95 \nC96 C97 C98 C99 C100 C101 \nC102 C103 C104 C105 C106 C107 \nC108 C109 C110 C111 C112 C113 \nC114 C115 C116 C117 C118 C119 \nC120 C121 C122 C123 \n297: C63_=_C64 ,C63_=_C83 ,C63_=_C94 ,C63_=_C95 ,C63_=_C96 ,\nC63_=_C97 ,C63_=_C98 ,C63_=_C99 ,C63_=_C100 ,C63_=_C101 ,C63_=_C102 ,\nC63_=_C103 ,C63_=_C104 ,C63_=_C105 ,C63_=_C106 ,C63_=_C107 ,C63_=_C108 ,\nC63_=_C109 ,C63_=_C110 ,C63_=_C111 ,C63_=_C112 ,C63_=_C113 ,C64_=_C114 ,\nC64_=_C115 ,C64_=_C116 ,C64_=_C117 ,C64_=_C118 ,C64_=_C119 ,C64_=_C120 ,\nC64_=_C121 ,C64_=_C122 ,C64_=_C123 ,C83_=_C94 ,C83_=_C95 ,C83_=_C96 ,\nC83_=_C97 ,C83_=_C98 ,C83_=_C99 ,C83_=_C100 ,C83_=_C101 ,C83_=_C102 ,\nC83_=_C103 ,C83_=_C104 ,C83_=_C105 ,C83_=_C106 ,C83_=_C107 ,C83_=_C108 ,\nC83_=_C109 ,C83_=_C110 ,C83_=_C111 ,C83_=_C112 ,C83_=_C113 ,C94_=_C95 ,\nC94_=_C96 ,C94_=_C97 ,C94_=_C98 ,C94_=_C99 ,C94_=_C100 ,C94_=_C101 ,\nC94_=_C102 ,C94_=_C103 ,C94_=_C104 ,C94_=_C105 ,C94_=_C106 ,C94_=_C107 ,\nC94_=_C108 ,C94_=_C109 ,C94_=_C110 ,C94_=_C111 ,C94_=_C112 ,C94_=_C113 ,\nC94_=_C114 ,C95_=_C96 ,C95_=_C97 ,C95_=_C98 ,C95_=_C99 ,C95_=_C100 ,\nC95_=_C101 ,C95_=_C102 ,C95_=_C103 ,C95_=_C104 ,C95_=_C105 ,C95_=_C106 ,\nC95_=_C107 ,C95_=_C108 ,C95_=_C109 ,C95_=_C110 ,C95_=_C111 ,C95_=_C112 ,\nC95_=_C113 ,C96_=_C97 ,C96_=_C98 ,C96_=_C99 ,C96_=_C100 ,C96_=_C101 ,\nC96_=_C102 ,C96_=_C103 ,C96_=_C104 ,C96_=_C105 ,C96_=_C106 ,C96_=_C107 ,\nC96_=_C108 ,C96_=_C109 ,C96_=_C110 ,C96_=_C111 ,C96_=_C112 ,C96_=_C113 ,\nC96_=_C115 ,C97_=_C98 ,C97_=_C99 ,C97_=_C100 ,C97_=_C101 ,C97_=_C102 ,\nC97_=_C103 ,C97_=_C104 ,C97_=_C105 ,C97_=_C106 ,C97_=_C107 ,C97_=_C108 ,\nC97_=_C109 ,C97_=_C110 ,C97_=_C111 ,C97_=_C112 ,C97_=_C113 ,C98_=_C99 ,\nC98_=_C100 ,C98_=_C101 ,C98_=_C102 ,C98_=_C103 ,C98_=_C104 ,C98_=_C105 ,\nC98_=_C106 ,C98_=_C107 ,C98_=_C108 ,C98_=_C109 ,C98_=_C110 ,C98_=_C111 ,\nC98_=_C112 ,C98_=_C113 ,C98_=_C116 ,C99_=_C100 ,C99_=_C101 ,C99_=_C102 ,\nC99_=_C103 ,C99_=_C104 ,C99_=_C105 ,C99_=_C106 ,C99_=_C107 ,C99_=_C108 ,\nC99_=_C109 ,C99_=_C110 ,C99_=_C111 ,C99_=_C112 ,C99_=_C113 ,C100_=_C101 ,\nC100_=_C102 ,C100_=_C103 ,C100_=_C104 ,C100_=_C105 ,C100_=_C106 ,C100_=_C107 ,\nC100_=_C108 ,C100_=_C109 ,C100_=_C110 ,C100_=_C111 ,C100_=_C112 ,C100_=_C113 ,\nC100_=_C117 ,C101_=_C102 ,C101_=_C103 ,C101_=_C104 ,C101_=_C105 ,C101_=_C106 ,\nC101_=_C107 ,C101_=_C108 ,C101_=_C109 ,C101_=_C110 ,C101_=_C111 ,C101_=_C112 ,\nC101_=_C113 ,C102_=_C103 ,C102_=_C104 ,C102_=_C105 ,C102_=_C106 ,C102_=_C107 ,\nC102_=_C108 ,C102_=_C109 ,C102_=_C110 ,C102_=_C111 ,C102_=_C112 ,C102_=_C113 ,\nC102_=_C118 ,C103_=_C104 ,C103_=_C105 ,C103_=_C106 ,C103_=_C107 ,C103_=_C108 ,\nC103_=_C109 ,C103_=_C110 ,C103_=_C111 ,C103_=_C112 ,C103_=_C113 ,C104_=_C105 ,\nC104_=_C106 ,C104_=_C107 ,C104_=_C108 ,C104_=_C109 ,C104_=_C110 ,C104_=_C111 ,\nC104_=_C112 ,C104_=_C113 ,C104_=_C119 ,C105_=_C106 ,C105_=_C107 ,C105_=_C108 ,\nC105_=_C109 ,C105_=_C110 ,C105_=_C111 ,C105_=_C112 ,C105_=_C113 ,C106_=_C107 ,\nC106_=_C108 ,C106_=_C109 ,C106_=_C110 ,C106_=_C111 ,C106_=_C112 ,C106_=_C113 ,\nC106_=_C120 ,C107_=_C108 ,C107_=_C109 ,C107_=_C110 ,C107_=_C111 ,C107_=_C112 ,\nC107_=_C113 ,C108_=_C109 ,C108_=_C110 ,C108_=_C111 ,C108_=_C112 ,C108_=_C113 ,\nC108_=_C121 ,C109_=_C110 ,C109_=_C111 ,C109_=_C112 ,C109_=_C113 ,C110_=_C111 ,\nC110_=_C112 ,C110_=_C113 ,C110_=_C122 ,C111_=_C112 ,C111_=_C113 ,C112_=_C113 ,\nC112_=_C123</w:t>
      </w:r>
    </w:p>
    <w:p>
      <w:pPr>
        <w:pStyle w:val="PreformattedText"/>
        <w:bidi w:val="0"/>
        <w:spacing w:before="0" w:after="0"/>
        <w:jc w:val="left"/>
        <w:rPr/>
      </w:pPr>
      <w:r>
        <w:rPr/>
        <w:t xml:space="preserve"> </w:t>
      </w:r>
      <w:r>
        <w:rPr/>
        <w:t>,C114_=_C115 ,C114_=_C116 ,C114_=_C117 ,C114_=_C118 ,C114_=_C119 ,\nC114_=_C120 ,C114_=_C121 ,C114_=_C122 ,C114_=_C123 ,C115_=_C116 ,C115_=_C117 ,\nC115_=_C118 ,C115_=_C119 ,C115_=_C120 ,C115_=_C121 ,C115_=_C122 ,C115_=_C123 ,\nC116_=_C117 ,C116_=_C118 ,C116_=_C119 ,C116_=_C120 ,C116_=_C121 ,C116_=_C122 ,\nC116_=_C123 ,C117_=_C118 ,C117_=_C119 ,C117_=_C120 ,C117_=_C121 ,C117_=_C122 ,\nC117_=_C123 ,C118_=_C119 ,C118_=_C120 ,C118_=_C121 ,C118_=_C122 ,C118_=_C123 ,\nC119_=_C120 ,C119_=_C121 ,C119_=_C122 ,C119_=_C123 ,C120_=_C121 ,C120_=_C122 ,\nC120_=_C123 ,C121_=_C122 ,C121_=_C123 ,C122_=_C123 ,"];150[shape=box, label="id:150 level: 6\n34: C81 C82 C92 C225 C226 \nC235 C354 C355 C363 C468 C469 \nC476 C567 C568 C574 C651 C652 \nC657 C720 C721 C725 C774 C775 \nC778 C813 C814 C816 C833 C834 \nC835 C836 C837 C838 C839 \n330: C81_=_C82( C81 C82 ) C81_=_C92( C81 C92 ) C81_=_C225( C81 C225 ) C81_=_C235( C81 C235 ) C81_=_C354( C81 C354 ) \nC81_=_C363( C81 C363 ) C81_=_C468( C81 C468 ) C81_=_C476( C81 C476 ) C81_=_C567( C81 C567 ) C81_=_C574( C81 C574 ) C81_=_C651( C81 C651 ) \nC81_=_C657( C81 C657 ) C81_=_C720( C81 C720 ) C81_=_C725( C81 C725 ) C81_=_C774( C81 C774 ) C81_=_C778( C81 C778 ) C81_=_C813( C81 C813 ) \nC81_=_C816( C81 C816 ) C81_=_C833( C81 C833 ) C81_=_C835( C81 C835 ) C81_=_C836( C81 C836 ) C81_=_C837( C81 C837 ) C81_=_C838( C81 C838 ) \nC82_=_C226( C82 C226 ) C82_=_C355( C82 C355 ) C82_=_C469( C82 C469 ) C82_=_C568( C82 C568 ) C82_=_C652( C82 C652 ) C82_=_C721( C82 C721 ) \nC82_=_C775( C82 C775 ) C82_=_C814( C82 C814 ) C82_=_C834( C82 C834 ) C82_=_C836( C82 C836 ) C82_=_C839( C82 C839 ) C92_=_C225( C92 C225 ) \nC92_=_C235( C92 C235 ) C92_=_C354( C92 C354 ) C92_=_C363( C92 C363 ) C92_=_C468( C92 C468 ) C92_=_C476( C92 C476 ) C92_=_C567( C92 C567 ) \nC92_=_C574( C92 C574 ) C92_=_C651( C92 C651 ) C92_=_C657( C92 C657 ) C92_=_C720( C92 C720 ) C92_=_C725( C92 C725 ) C92_=_C774( C92 C774 ) \nC92_=_C778( C92 C778 ) C92_=_C813( C92 C813 ) C92_=_C816( C92 C816 ) C92_=_C833( C92 C833 ) C92_=_C835( C92 C835 ) C92_=_C836( C92 C836 ) \nC92_=_C837( C92 C837 ) C92_=_C838( C92 C838 ) C225_=_C226( C225 C226 ) C225_=_C235( C225 C235 ) C225_=_C354( C225 C354 ) C225_=_C363( C225 C363 ) \nC225_=_C468( C225 C468 ) C225_=_C476( C225 C476 ) C225_=_C567( C225 C567 ) C225_=_C574( C225 C574 ) C225_=_C651( C225 C651 ) C225_=_C657( C225 C657 ) \nC225_=_C720( C225 C720 ) C225_=_C725( C225 C725 ) C225_=_C774( C225 C774 ) C225_=_C778( C225 C778 ) C225_=_C813( C225 C813 ) C225_=_C816( C225 C816 ) \nC225_=_C833( C225 C833 ) C225_=_C835( C225 C835 ) C225_=_C836( C225 C836 ) C225_=_C837( C225 C837 ) C225_=_C838( C225 C838 ) C226_=_C355( C226 C355 ) \nC226_=_C469( C226 C469 ) C226_=_C568( C226 C568 ) C226_=_C652( C226 C652 ) C226_=_C721( C226 C721 ) C226_=_C775( C226 C775 ) C226_=_C814( C226 C814 ) \nC226_=_C834( C226 C834 ) C226_=_C836( C226 C836 ) C226_=_C839( C226 C839 ) C235_=_C354( C235 C354 ) C235_=_C363( C235 C363 ) C235_=_C468( C235 C468 ) \nC235_=_C476( C235 C476 ) C235_=_C567( C235 C567 ) C235_=_C574( C235 C574 ) C235_=_C651( C235 C651 ) C235_=_C657( C235 C657 ) C235_=_C720( C235 C720 ) \nC235_=_C725( C235 C725 ) C235_=_C774( C235 C774 ) C235_=_C778( C235 C778 ) C235_=_C813( C235 C813 ) C235_=_C816( C235 C816 ) C235_=_C833( C235 C833 ) \nC235_=_C835( C235 C835 ) C235_=_C836( C235 C836 ) C235_=_C837( C235 C837 ) C235_=_C838( C235 C838 ) C354_=_C355( C354 C355 ) C354_=_C363( C354 C363 ) \nC354_=_C468( C354 C468 ) C354_=_C476( C354 C476 ) C354_=_C567( C354 C567 ) C354_=_C574( C354 C574 ) C354_=_C651( C354 C651 ) C354_=_C657( C354 C657 ) \nC354_=_C720( C354 C720 ) C354_=_C725( C354 C725 ) C354_=_C774( C354 C774 ) C354_=_C778( C354 C778 ) C354_=_C813( C354 C813 ) C354_=_C816( C354 C816 ) \nC354_=_C833( C354 C833 ) C354_=_C835( C354 C835 ) C354_=_C836( C354 C836 ) C354_=_C837( C354 C837 ) C354_=_C838( C354 C838 ) C355_=_C469( C355 C469 ) \nC355_=_C568( C355 C568 ) C355_=_C652( C355 C652 ) C355_=_C721( C355 C721 ) C355_=_C775( C355 C775 ) C355_=_C814( C355 C814 ) C355_=_C834( C355 C834 ) \nC355_=_C836( C355 C836 ) C355_=_C839( C355 C839 ) C363_=_C468( C363 C468 ) C363_=_C476( C363 C476 ) C363_=_C567( C363 C567 ) C363_=_C574( C363 C574 ) \nC363_=_C651( C363 C651 ) C363_=_C657( C363 C657 ) C363_=_C720( C363 C720 ) C363_=_C725( C363 C725 ) C363_=_C774( C363 C774 ) C363_=_C778( C363 C778 ) \nC363_=_C813( C363 C813 ) C363_=_C816( C363 C816 ) C363_=_C833( C363 C833 ) C363_=_C835( C363 C835 ) C363_=_C836( C363 C836 ) C363_=_C837( C363 C837 ) \nC363_=_C838( C363 C838 ) C468_=_C469( C468 C469 ) C468_=_C476( C468 C476 ) C468_=_C567( C468 C567 ) C468_=_C574( C468 C574 ) C468_=_C651( C468 C651 ) \nC468_=_C657( C468 C657 ) C468_=_C720( C468 C720 ) C468_=_C725( C468 C725 ) C468_=_C774( C468 C774 ) C468_=_C778( C468 C778 ) C468_=_C813( C468 C813 ) \nC468_=_C816( C468 C816 ) C468_=_C833( C468 C833 ) C468_=_C835( C468 C835 ) C468_=_C836( C468 C836 ) C468_=_C837( C468 C837 ) C468_=_C838( C468 C838 ) \nC469_=_C568( C469 C568 ) C469_=_C652( C469 C652 ) C469_=_C721( C469 C721 ) C469_=_C775( C469 C775 ) C469_=_C814( C469 C814 ) C469_=_C834( C469 C834 ) \nC469_=_C836( C469 C836 ) C469_=_C839( C469 C839 ) C476_=_C567( C476 C567 ) C476_=_C574( C476 C574 ) C476_=_C651( C476 C651 ) C476_=_C657( C476 C657 ) \nC476_=_C720( C476 C720 ) C476_=_C725( C476 C725 ) C476_=_C774( C476 C774 ) C476_=_C778( C476 C778 ) C476_=_C813( C476 C813 ) C476_=_C816( C476 C816 ) \nC476_=_C833( C476 C833 ) C476_=_C835( C476 C835 ) C476_=_C836( C476 C836 ) C476_=_C837( C476 C837 ) C476_=_C838( C476 C838 ) C567_=_C568( C567 C568 ) \nC567_=_C574( C567 C574 ) C567_=_C651( C567 C651 ) C567_=_C657( C567 C657 ) C567_=_C720( C567 C720 ) C567_=_C725( C567 C725 ) C567_=_C774( C567 C774 ) \nC567_=_C778( C567 C778 ) C567_=_C813( C567 C813 ) C567_=_C816( C567 C816 ) C567_=_C833( C567 C833 ) C567_=_C835( C567 C835 ) C567_=_C836( C567 C836 ) \nC567_=_C837( C567 C837 ) C567_=_C838( C567 C838 ) C568_=_C652( C568 C652 ) C568_=_C721( C568 C721 ) C568_=_C775( C568 C775 ) C568_=_C814( C568 C814 ) \nC568_=_C834( C568 C834 ) C568_=_C836( C568 C836 ) C568_=_C839( C568 C839 ) C574_=_C651( C574 C651 ) C574_=_C657( C574 C657 ) C574_=_C720( C574 C720 ) \nC574_=_C725( C574 C725 ) C574_=_C774( C574 C774 ) C574_=_C778( C574 C778 ) C574_=_C813( C574 C813 ) C574_=_C816( C574 C816 ) C574_=_C833( C574 C833 ) \nC574_=_C835( C574 C835 ) C574_=_C836( C574 C836 ) C574_=_C837( C574 C837 ) C574_=_C838( C574 C838 ) C651_=_C652( C651 C652 ) C651_=_C657( C651 C657 ) \nC651_=_C720( C651 C720 ) C651_=_C725( C651 C725 ) C651_=_C774( C651 C774 ) C651_=_C778( C651 C778 ) C651_=_C813( C651 C813 ) C651_=_C816( C651 C816 ) \nC651_=_C833( C651 C833 ) C651_=_C835( C651 C835 ) C651_=_C836( C651 C836 ) C651_=_C837( C651 C837 ) C651_=_C838( C651 C838 ) C652_=_C721( C652 C721 ) \nC652_=_C775( C652 C775 ) C652_=_C814( C652 C814 ) C652_=_C834( C652 C834 ) C652_=_C836( C652 C836 ) C652_=_C839( C652 C839 ) C657_=_C720( C657 C720 ) \nC657_=_C725( C657 C725 ) C657_=_C774( C657 C774 ) C657_=_C778( C657 C778 ) C657_=_C813( C657 C813 ) C657_=_C816( C657 C816 ) C657_=_C833( C657 C833 ) \nC657_=_C835( C657 C835 ) C657_=_C836( C657 C836 ) C657_=_C837( C657 C837 ) C657_=_C838( C657 C838 ) C720_=_C721( C720 C721 ) C720_=_C725( C720 C725 ) \nC720_=_C774( C720 C774 ) C720_=_C778( C720 C778 ) C720_=_C813( C720 C813 ) C720_=_C816( C720 C816 ) C720_=_C833( C720 C833 ) C720_=_C835( C720 C835 ) \nC720_=_C836( C720 C836 ) C720_=_C837( C720 C837 ) C720_=_C838( C720 C838 ) C721_=_C775( C721 C775 ) C721_=_C814( C721 C814 ) C721_=_C834( C721 C834 ) \nC721_=_C836( C721 C836 ) C721_=_C839( C721 C839 ) C725_=_C774( C725 C774 ) C725_=_C778( C725 C778 ) C725_=_C813( C725 C813 ) C725_=_C816( C725 C816 ) \nC725_=_C833( C725 C833 ) C725_=_C835( C725 C835 ) C725_=_C836( C725 C836 ) C725_=_C837( C725 C837 ) C725_=_C838( C725 C838 ) C774_=_C775( C774 C775 ) \nC774_=_C778( C774 C778 ) C774_=_C813( C774 C813 ) C774_=_C816( C774 C816 ) C774_=_C833( C774 C833 ) C774_=_C835( C774 C835 ) C774_=_C836( C774 C836 ) \nC774_=_C837( C774 C837 ) C774_=_C838( C774 C838 ) C775_=_C814( C775 C814 ) C775_=_C834( C775 C834 ) C775_=_C836( C775 C836 ) C775_=_C839( C775 C839 ) \nC778_=_C813( C778 C813 ) C778_=_C816( C778 C816 ) C778_=_C833( C778 C833 ) C778_=_C835( C778 C835 ) C778_=_C836( C778 C836 ) C778_=_C837( C778 C837 ) \nC778_=_C838( C778 C838 ) C813_=_C814( C813 C814 ) C813_=_C816( C813 C816 ) C813_=_C833( C813 C833 ) C813_=_C835( C813 C835 ) C813_=_C836( C813 C836 ) \nC813_=_C837( C813 C837 ) C813_=_C838( C813 C838 ) C814_=_C834( C814 C834 ) C814_=_C836( C814 C836 ) C814_=_C839( C814 C839 ) C816_=_C833( C816 C833 ) \nC816_=_C835( C816 C835 ) C816_=_C836( C816 C836 ) C816_=_C837( C816 C837 ) C816_=_C838( C816 C838 ) C833_=_C834( C833 C834 ) C833_=_C835( C833 C835 ) \nC833_=_C836( C833 C836 ) C833_=_C837( C833 C837 ) C833_=_C838( C833 C838 ) C834_=_C836( C834 C836 ) C834_=_C839( C834 C839 ) C835_=_C836( C835 C836 ) \nC835_=_C837( C835 C837 ) C835_=_C838( C835 C838 ) C836_=_C837( C836 C837 ) C836_=_C838( C836 C838 ) C836_=_C839( C836 C839 ) C837_=_C838( C837 C838 ) \nC837_=_C839( C837 C839 ) "];122-&gt;150[label="33: C81 C82 C92 C225 C226 \nC235 C354 C355 C363 C468 C469 \nC476 C567 C568 C574 C651 C652 \nC657 C720 C721 C725 C774 C775 \nC778 C813 C814 C816 C833 C834 \nC835 C837 C838 C839 \n297: C81_=_C82 ,C81_=_C92 ,C81_=_C225 ,C81_=_C235 ,C81_=_C354 ,\nC81_=_C363 ,C81_=_C468 ,C81_=_C476 ,C81_=_C567 ,C81_=_C574 ,C81_=_C651 ,\nC81_=_C657 ,C81_=_C720 ,C81_=_C725 ,C81_=_C774 ,C81_=_C778 ,C81_=_C813 ,\nC81_=_C816 ,C81_=_C833 ,C81_=_C835 ,C81_=_C837 ,C81_=_C838 ,C82_=_C226 ,\nC82_=_C355 ,C82_=_C469 ,C82_=_C568 ,C82_=_C652 ,C82_=_C721 ,C82_=_C775 ,\nC82_=_C814 ,C82_=_C834 ,C82_=_C839 ,C92_=_C225 ,C92_=_C235 ,C92_=_C354 ,\nC92_=_C363 ,C92_=_C468 ,C92_=_C476 ,C92_=_C567 ,C92_=_C574 ,C92_=_C651 ,\nC92_=_C657 ,C92_=_C720 ,C92_=_C725 ,C92_=_C774 ,C92_=_C778 ,C92_=_C813 ,\nC92_=_C816 ,C92_=_C833 ,C92_=_C835 ,C92_=_C837</w:t>
      </w:r>
    </w:p>
    <w:p>
      <w:pPr>
        <w:pStyle w:val="PreformattedText"/>
        <w:bidi w:val="0"/>
        <w:spacing w:before="0" w:after="0"/>
        <w:jc w:val="left"/>
        <w:rPr/>
      </w:pPr>
      <w:r>
        <w:rPr/>
        <w:t xml:space="preserve"> </w:t>
      </w:r>
      <w:r>
        <w:rPr/>
        <w:t>,C92_=_C838 ,C225_=_C226 ,\nC225_=_C235 ,C225_=_C354 ,C225_=_C363 ,C225_=_C468 ,C225_=_C476 ,C225_=_C567 ,\nC225_=_C574 ,C225_=_C651 ,C225_=_C657 ,C225_=_C720 ,C225_=_C725 ,C225_=_C774 ,\nC225_=_C778 ,C225_=_C813 ,C225_=_C816 ,C225_=_C833 ,C225_=_C835 ,C225_=_C837 ,\nC225_=_C838 ,C226_=_C355 ,C226_=_C469 ,C226_=_C568 ,C226_=_C652 ,C226_=_C721 ,\nC226_=_C775 ,C226_=_C814 ,C226_=_C834 ,C226_=_C839 ,C235_=_C354 ,C235_=_C363 ,\nC235_=_C468 ,C235_=_C476 ,C235_=_C567 ,C235_=_C574 ,C235_=_C651 ,C235_=_C657 ,\nC235_=_C720 ,C235_=_C725 ,C235_=_C774 ,C235_=_C778 ,C235_=_C813 ,C235_=_C816 ,\nC235_=_C833 ,C235_=_C835 ,C235_=_C837 ,C235_=_C838 ,C354_=_C355 ,C354_=_C363 ,\nC354_=_C468 ,C354_=_C476 ,C354_=_C567 ,C354_=_C574 ,C354_=_C651 ,C354_=_C657 ,\nC354_=_C720 ,C354_=_C725 ,C354_=_C774 ,C354_=_C778 ,C354_=_C813 ,C354_=_C816 ,\nC354_=_C833 ,C354_=_C835 ,C354_=_C837 ,C354_=_C838 ,C355_=_C469 ,C355_=_C568 ,\nC355_=_C652 ,C355_=_C721 ,C355_=_C775 ,C355_=_C814 ,C355_=_C834 ,C355_=_C839 ,\nC363_=_C468 ,C363_=_C476 ,C363_=_C567 ,C363_=_C574 ,C363_=_C651 ,C363_=_C657 ,\nC363_=_C720 ,C363_=_C725 ,C363_=_C774 ,C363_=_C778 ,C363_=_C813 ,C363_=_C816 ,\nC363_=_C833 ,C363_=_C835 ,C363_=_C837 ,C363_=_C838 ,C468_=_C469 ,C468_=_C476 ,\nC468_=_C567 ,C468_=_C574 ,C468_=_C651 ,C468_=_C657 ,C468_=_C720 ,C468_=_C725 ,\nC468_=_C774 ,C468_=_C778 ,C468_=_C813 ,C468_=_C816 ,C468_=_C833 ,C468_=_C835 ,\nC468_=_C837 ,C468_=_C838 ,C469_=_C568 ,C469_=_C652 ,C469_=_C721 ,C469_=_C775 ,\nC469_=_C814 ,C469_=_C834 ,C469_=_C839 ,C476_=_C567 ,C476_=_C574 ,C476_=_C651 ,\nC476_=_C657 ,C476_=_C720 ,C476_=_C725 ,C476_=_C774 ,C476_=_C778 ,C476_=_C813 ,\nC476_=_C816 ,C476_=_C833 ,C476_=_C835 ,C476_=_C837 ,C476_=_C838 ,C567_=_C568 ,\nC567_=_C574 ,C567_=_C651 ,C567_=_C657 ,C567_=_C720 ,C567_=_C725 ,C567_=_C774 ,\nC567_=_C778 ,C567_=_C813 ,C567_=_C816 ,C567_=_C833 ,C567_=_C835 ,C567_=_C837 ,\nC567_=_C838 ,C568_=_C652 ,C568_=_C721 ,C568_=_C775 ,C568_=_C814 ,C568_=_C834 ,\nC568_=_C839 ,C574_=_C651 ,C574_=_C657 ,C574_=_C720 ,C574_=_C725 ,C574_=_C774 ,\nC574_=_C778 ,C574_=_C813 ,C574_=_C816 ,C574_=_C833 ,C574_=_C835 ,C574_=_C837 ,\nC574_=_C838 ,C651_=_C652 ,C651_=_C657 ,C651_=_C720 ,C651_=_C725 ,C651_=_C774 ,\nC651_=_C778 ,C651_=_C813 ,C651_=_C816 ,C651_=_C833 ,C651_=_C835 ,C651_=_C837 ,\nC651_=_C838 ,C652_=_C721 ,C652_=_C775 ,C652_=_C814 ,C652_=_C834 ,C652_=_C839 ,\nC657_=_C720 ,C657_=_C725 ,C657_=_C774 ,C657_=_C778 ,C657_=_C813 ,C657_=_C816 ,\nC657_=_C833 ,C657_=_C835 ,C657_=_C837 ,C657_=_C838 ,C720_=_C721 ,C720_=_C725 ,\nC720_=_C774 ,C720_=_C778 ,C720_=_C813 ,C720_=_C816 ,C720_=_C833 ,C720_=_C835 ,\nC720_=_C837 ,C720_=_C838 ,C721_=_C775 ,C721_=_C814 ,C721_=_C834 ,C721_=_C839 ,\nC725_=_C774 ,C725_=_C778 ,C725_=_C813 ,C725_=_C816 ,C725_=_C833 ,C725_=_C835 ,\nC725_=_C837 ,C725_=_C838 ,C774_=_C775 ,C774_=_C778 ,C774_=_C813 ,C774_=_C816 ,\nC774_=_C833 ,C774_=_C835 ,C774_=_C837 ,C774_=_C838 ,C775_=_C814 ,C775_=_C834 ,\nC775_=_C839 ,C778_=_C813 ,C778_=_C816 ,C778_=_C833 ,C778_=_C835 ,C778_=_C837 ,\nC778_=_C838 ,C813_=_C814 ,C813_=_C816 ,C813_=_C833 ,C813_=_C835 ,C813_=_C837 ,\nC813_=_C838 ,C814_=_C834 ,C814_=_C839 ,C816_=_C833 ,C816_=_C835 ,C816_=_C837 ,\nC816_=_C838 ,C833_=_C834 ,C833_=_C835 ,C833_=_C837 ,C833_=_C838 ,C834_=_C839 ,\nC835_=_C837 ,C835_=_C838 ,C837_=_C838 ,C837_=_C839 ,"];151[shape=box, label="id:151 level: 6\n34: C32 C33 C52 C62 C63 \nC64 C65 C66 C67 C68 C69 \nC70 C71 C72 C73 C74 C75 \nC76 C77 C78 C79 C80 C81 \nC82 C83 C84 C85 C86 C87 \nC88 C89 C90 C91 C92 \n330: C32_=_C33( C32 C33 ) C32_=_C52( C32 C52 ) C32_=_C62( C32 C62 ) C32_=_C63( C32 C63 ) C32_=_C64( C32 C64 ) \nC32_=_C65( C32 C65 ) C32_=_C66( C32 C66 ) C32_=_C67( C32 C67 ) C32_=_C68( C32 C68 ) C32_=_C69( C32 C69 ) C32_=_C70( C32 C70 ) \nC32_=_C71( C32 C71 ) C32_=_C72( C32 C72 ) C32_=_C73( C32 C73 ) C32_=_C74( C32 C74 ) C32_=_C75( C32 C75 ) C32_=_C76( C32 C76 ) \nC32_=_C77( C32 C77 ) C32_=_C78( C32 C78 ) C32_=_C79( C32 C79 ) C32_=_C80( C32 C80 ) C32_=_C81( C32 C81 ) C32_=_C82( C32 C82 ) \nC33_=_C62( C33 C62 ) C33_=_C83( C33 C83 ) C33_=_C84( C33 C84 ) C33_=_C85( C33 C85 ) C33_=_C86( C33 C86 ) C33_=_C87( C33 C87 ) \nC33_=_C88( C33 C88 ) C33_=_C89( C33 C89 ) C33_=_C90( C33 C90 ) C33_=_C91( C33 C91 ) C33_=_C92( C33 C92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52_=_C81( C52 C81 ) C52_=_C82( C52 C82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4( C65 C84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5( C67 C85 ) \nC68_=_C69( C68 C69 ) C68_=_C70( C68 C70 ) C68_=_C71( C68 C71 ) C68_=_C72( C68 C72 ) C68_=_C73( C68 C73 ) C68_=_C74( C68 C74 ) \nC68_=_C75( C68 C75 ) C68_=_C76( C68 C76 ) C68_=_C77( C68 C77 ) C68_=_C78( C68 C78 ) C68_=_C79( C68 C79 ) C68_=_C80( C68 C80 ) \nC68_=_C81( C68 C81 ) C68_=_C82( C68 C82 ) C69_=_C70( C69 C70 ) C69_=_C71( C69 C71 ) C69_=_C72( C69 C72 ) C69_=_C73( C69 C73 ) \nC69_=_C74( C69 C74 ) C69_=_C75( C69 C75 ) C69_=_C76( C69 C76 ) C69_=_C77( C69 C77 ) C69_=_C78( C69 C78 ) C69_=_C79( C69 C79 ) \nC69_=_C80( C69 C80 ) C69_=_C81( C69 C81 ) C69_=_C82( C69 C82 ) C69_=_C86( C69 C86 ) C70_=_C71( C70 C71 ) C70_=_C72( C70 C72 ) \nC70_=_C73( C70 C73 ) C70_=_C74( C70 C74 ) C70_=_C75( C70 C75 ) C70_=_C76( C70 C76 ) C70_=_C77( C70 C77 ) C70_=_C78( C70 C78 ) \nC70_=_C79( C70 C79 ) C70_=_C80( C70 C80 ) C70_=_C81( C70 C81 ) C70_=_C82( C70 C82 ) C71_=_C72( C71 C72 ) C71_=_C73( C71 C73 ) \nC71_=_C74( C71 C74 ) C71_=_C75( C71 C75 ) C71_=_C76( C71 C76 ) C71_=_C77( C71 C77 ) C71_=_C78( C71 C78 ) C71_=_C79( C71 C79 ) \nC71_=_C80( C71 C80 ) C71_=_C81( C71 C81 ) C71_=_C82( C71 C82 ) C71_=_C87( C71 C87 ) C72_=_C73( C72 C73 ) C72_=_C74( C72 C74 ) \nC72_=_C75( C72 C75 ) C72_=_C76( C72 C76 ) C72_=_C77( C72 C77 ) C72_=_C78( C72 C78 ) C72_=_C79( C72 C79 ) C72_=_C80( C72 C80 ) \nC72_=_C81( C72 C81 ) C72_=_C82( C72 C82 ) C73_=_C74( C73 C74 ) C73_=_C75( C73 C75 ) C73_=_C76( C73 C76 ) C73_=_C77( C73 C77 ) \nC73_=_C78( C73 C78 ) C73_=_C79( C73 C79 ) C73_=_C80( C73 C80 ) C73_=_C81( C73 C81 ) C73_=_C82( C73 C82 ) C73_=_C88( C73 C88 ) \nC74_=_C75( C74 C75 ) C74_=_C76( C74 C76 ) C74_=_C77( C74 C77 ) C74_=_C78( C74 C78 ) C74_=_C79( C74 C79 ) C74_=_C80( C74 C80 ) \nC74_=_C81( C74 C81 ) C74_=_C82( C74 C82 ) C75_=_C76( C75 C76 ) C75_=_C77( C75 C77 ) C75_=_C78( C75 C78 ) C75_=_C79( C75 C79 ) \nC75_=_C80( C75 C80 ) C75_=_C81( C75 C81 ) C75_=_C82( C75 C82 ) C75_=_C89( C75 C89 ) C76_=_C77( C76 C77 ) C76_=_C78( C76 C78 ) \nC76_=_C79( C76 C79 ) C76_=_C80( C76 C80 ) C76_=_C81( C76 C81 ) C76_=_C82( C76 C82 ) C77_=_C78( C77 C78 ) C77_=_C79( C77 C79 ) \nC77_=_C80( C77 C80 ) C77_=_C81( C77 C81 ) C77_=_C82( C77 C82 ) C77_=_C90( C77 C90 ) C78_=_C79( C78 C79 ) C78_=_C80( C78 C80 ) \nC78_=_C81( C78 C81 ) C78_=_C82( C78 C82 ) C79_=_C80( C79 C80 ) C79_=_C81( C79 C81 ) C79_=_C82( C79 C82 ) C79_=_C91( C79 C91 ) \nC80_=_C81( C80 C81 ) C80_=_C82( C80 C82 ) C81_=_C82( C81 C82 ) C81_=_C92( C81 C92 ) C83_=_C84( C83 C84 ) C83_=_C85( C83 C85 ) \nC83_=_C86( C83 C86 ) C83_=_C87( C83 C87 ) C83_=_C88( C83 C88 ) C83_=_C89( C83 C89 ) C83_=_C90( C83 C90 ) C83_=_C91( C83 C91 ) \nC83_=_C92( C83 C92 ) C84_=_C85( C84 C85 ) C84_=_C86( C84 C86 ) C84_=_C87( C84 C87 ) C84_=_C88( C84 C88 ) C84_=_C89( C84 C89 ) \nC84_=_C90( C84 C90 ) C84_=_C91( C84 C91 )</w:t>
      </w:r>
    </w:p>
    <w:p>
      <w:pPr>
        <w:pStyle w:val="PreformattedText"/>
        <w:bidi w:val="0"/>
        <w:spacing w:before="0" w:after="0"/>
        <w:jc w:val="left"/>
        <w:rPr/>
      </w:pPr>
      <w:r>
        <w:rPr/>
        <w:t xml:space="preserve"> </w:t>
      </w:r>
      <w:r>
        <w:rPr/>
        <w:t>C84_=_C92( C84 C92 ) C85_=_C86( C85 C86 ) C85_=_C87( C85 C87 ) C85_=_C88( C85 C88 ) \nC85_=_C89( C85 C89 ) C85_=_C90( C85 C90 ) C85_=_C91( C85 C91 ) C85_=_C92( C85 C92 ) C86_=_C87( C86 C87 ) C86_=_C88( C86 C88 ) \nC86_=_C89( C86 C89 ) C86_=_C90( C86 C90 ) C86_=_C91( C86 C91 ) C86_=_C92( C86 C92 ) C87_=_C88( C87 C88 ) C87_=_C89( C87 C89 ) \nC87_=_C90( C87 C90 ) C87_=_C91( C87 C91 ) C87_=_C92( C87 C92 ) C88_=_C89( C88 C89 ) C88_=_C90( C88 C90 ) C88_=_C91( C88 C91 ) \nC88_=_C92( C88 C92 ) C89_=_C90( C89 C90 ) C89_=_C91( C89 C91 ) C89_=_C92( C89 C92 ) C90_=_C91( C90 C91 ) C90_=_C92( C90 C92 ) \nC91_=_C92( C91 C92 ) "];122-&gt;151[label="33: C32 C33 C52 C63 C64 \nC65 C66 C67 C68 C69 C70 \nC71 C72 C73 C74 C75 C76 \nC77 C78 C79 C80 C81 C82 \nC83 C84 C85 C86 C87 C88 \nC89 C90 C91 C92 \n297: C32_=_C33 ,C32_=_C52 ,C32_=_C63 ,C32_=_C64 ,C32_=_C65 ,\nC32_=_C66 ,C32_=_C67 ,C32_=_C68 ,C32_=_C69 ,C32_=_C70 ,C32_=_C71 ,\nC32_=_C72 ,C32_=_C73 ,C32_=_C74 ,C32_=_C75 ,C32_=_C76 ,C32_=_C77 ,\nC32_=_C78 ,C32_=_C79 ,C32_=_C80 ,C32_=_C81 ,C32_=_C82 ,C33_=_C83 ,\nC33_=_C84 ,C33_=_C85 ,C33_=_C86 ,C33_=_C87 ,C33_=_C88 ,C33_=_C89 ,\nC33_=_C90 ,C33_=_C91 ,C33_=_C92 ,C52_=_C63 ,C52_=_C64 ,C52_=_C65 ,\nC52_=_C66 ,C52_=_C67 ,C52_=_C68 ,C52_=_C69 ,C52_=_C70 ,C52_=_C71 ,\nC52_=_C72 ,C52_=_C73 ,C52_=_C74 ,C52_=_C75 ,C52_=_C76 ,C52_=_C77 ,\nC52_=_C78 ,C52_=_C79 ,C52_=_C80 ,C52_=_C81 ,C52_=_C82 ,C63_=_C64 ,\nC63_=_C65 ,C63_=_C66 ,C63_=_C67 ,C63_=_C68 ,C63_=_C69 ,C63_=_C70 ,\nC63_=_C71 ,C63_=_C72 ,C63_=_C73 ,C63_=_C74 ,C63_=_C75 ,C63_=_C76 ,\nC63_=_C77 ,C63_=_C78 ,C63_=_C79 ,C63_=_C80 ,C63_=_C81 ,C63_=_C82 ,\nC63_=_C83 ,C64_=_C65 ,C64_=_C66 ,C64_=_C67 ,C64_=_C68 ,C64_=_C69 ,\nC64_=_C70 ,C64_=_C71 ,C64_=_C72 ,C64_=_C73 ,C64_=_C74 ,C64_=_C75 ,\nC64_=_C76 ,C64_=_C77 ,C64_=_C78 ,C64_=_C79 ,C64_=_C80 ,C64_=_C81 ,\nC64_=_C82 ,C65_=_C66 ,C65_=_C67 ,C65_=_C68 ,C65_=_C69 ,C65_=_C70 ,\nC65_=_C71 ,C65_=_C72 ,C65_=_C73 ,C65_=_C74 ,C65_=_C75 ,C65_=_C76 ,\nC65_=_C77 ,C65_=_C78 ,C65_=_C79 ,C65_=_C80 ,C65_=_C81 ,C65_=_C82 ,\nC65_=_C84 ,C66_=_C67 ,C66_=_C68 ,C66_=_C69 ,C66_=_C70 ,C66_=_C71 ,\nC66_=_C72 ,C66_=_C73 ,C66_=_C74 ,C66_=_C75 ,C66_=_C76 ,C66_=_C77 ,\nC66_=_C78 ,C66_=_C79 ,C66_=_C80 ,C66_=_C81 ,C66_=_C82 ,C67_=_C68 ,\nC67_=_C69 ,C67_=_C70 ,C67_=_C71 ,C67_=_C72 ,C67_=_C73 ,C67_=_C74 ,\nC67_=_C75 ,C67_=_C76 ,C67_=_C77 ,C67_=_C78 ,C67_=_C79 ,C67_=_C80 ,\nC67_=_C81 ,C67_=_C82 ,C67_=_C85 ,C68_=_C69 ,C68_=_C70 ,C68_=_C71 ,\nC68_=_C72 ,C68_=_C73 ,C68_=_C74 ,C68_=_C75 ,C68_=_C76 ,C68_=_C77 ,\nC68_=_C78 ,C68_=_C79 ,C68_=_C80 ,C68_=_C81 ,C68_=_C82 ,C69_=_C70 ,\nC69_=_C71 ,C69_=_C72 ,C69_=_C73 ,C69_=_C74 ,C69_=_C75 ,C69_=_C76 ,\nC69_=_C77 ,C69_=_C78 ,C69_=_C79 ,C69_=_C80 ,C69_=_C81 ,C69_=_C82 ,\nC69_=_C86 ,C70_=_C71 ,C70_=_C72 ,C70_=_C73 ,C70_=_C74 ,C70_=_C75 ,\nC70_=_C76 ,C70_=_C77 ,C70_=_C78 ,C70_=_C79 ,C70_=_C80 ,C70_=_C81 ,\nC70_=_C82 ,C71_=_C72 ,C71_=_C73 ,C71_=_C74 ,C71_=_C75 ,C71_=_C76 ,\nC71_=_C77 ,C71_=_C78 ,C71_=_C79 ,C71_=_C80 ,C71_=_C81 ,C71_=_C82 ,\nC71_=_C87 ,C72_=_C73 ,C72_=_C74 ,C72_=_C75 ,C72_=_C76 ,C72_=_C77 ,\nC72_=_C78 ,C72_=_C79 ,C72_=_C80 ,C72_=_C81 ,C72_=_C82 ,C73_=_C74 ,\nC73_=_C75 ,C73_=_C76 ,C73_=_C77 ,C73_=_C78 ,C73_=_C79 ,C73_=_C80 ,\nC73_=_C81 ,C73_=_C82 ,C73_=_C88 ,C74_=_C75 ,C74_=_C76 ,C74_=_C77 ,\nC74_=_C78 ,C74_=_C79 ,C74_=_C80 ,C74_=_C81 ,C74_=_C82 ,C75_=_C76 ,\nC75_=_C77 ,C75_=_C78 ,C75_=_C79 ,C75_=_C80 ,C75_=_C81 ,C75_=_C82 ,\nC75_=_C89 ,C76_=_C77 ,C76_=_C78 ,C76_=_C79 ,C76_=_C80 ,C76_=_C81 ,\nC76_=_C82 ,C77_=_C78 ,C77_=_C79 ,C77_=_C80 ,C77_=_C81 ,C77_=_C82 ,\nC77_=_C90 ,C78_=_C79 ,C78_=_C80 ,C78_=_C81 ,C78_=_C82 ,C79_=_C80 ,\nC79_=_C81 ,C79_=_C82 ,C79_=_C91 ,C80_=_C81 ,C80_=_C82 ,C81_=_C82 ,\nC81_=_C92 ,C83_=_C84 ,C83_=_C85 ,C83_=_C86 ,C83_=_C87 ,C83_=_C88 ,\nC83_=_C89 ,C83_=_C90 ,C83_=_C91 ,C83_=_C92 ,C84_=_C85 ,C84_=_C86 ,\nC84_=_C87 ,C84_=_C88 ,C84_=_C89 ,C84_=_C90 ,C84_=_C91 ,C84_=_C92 ,\nC85_=_C86 ,C85_=_C87 ,C85_=_C88 ,C85_=_C89 ,C85_=_C90 ,C85_=_C91 ,\nC85_=_C92 ,C86_=_C87 ,C86_=_C88 ,C86_=_C89 ,C86_=_C90 ,C86_=_C91 ,\nC86_=_C92 ,C87_=_C88 ,C87_=_C89 ,C87_=_C90 ,C87_=_C91 ,C87_=_C92 ,\nC88_=_C89 ,C88_=_C90 ,C88_=_C91 ,C88_=_C92 ,C89_=_C90 ,C89_=_C91 ,\nC89_=_C92 ,C90_=_C91 ,C90_=_C92 ,C91_=_C92 ,"];152[shape=box, label="id:152 level: 6\n34: C79 C80 C91 C223 C224 \nC234 C352 C353 C362 C466 C467 \nC475 C565 C566 C573 C649 C650 \nC656 C718 C719 C724 C772 C773 \nC777 C804 C805 C808 C810 C811 \nC812 C813 C814 C815 C816 \n330: C79_=_C80( C79 C80 ) C79_=_C91( C79 C91 ) C79_=_C223( C79 C223 ) C79_=_C234( C79 C234 ) C79_=_C352( C79 C352 ) \nC79_=_C362( C79 C362 ) C79_=_C466( C79 C466 ) C79_=_C475( C79 C475 ) C79_=_C565( C79 C565 ) C79_=_C573( C79 C573 ) C79_=_C649( C79 C649 ) \nC79_=_C656( C79 C656 ) C79_=_C718( C79 C718 ) C79_=_C724( C79 C724 ) C79_=_C772( C79 C772 ) C79_=_C777( C79 C777 ) C79_=_C804( C79 C804 ) \nC79_=_C808( C79 C808 ) C79_=_C810( C79 C810 ) C79_=_C811( C79 C811 ) C79_=_C812( C79 C812 ) C79_=_C813( C79 C813 ) C79_=_C814( C79 C814 ) \nC80_=_C224( C80 C224 ) C80_=_C353( C80 C353 ) C80_=_C467( C80 C467 ) C80_=_C566( C80 C566 ) C80_=_C650( C80 C650 ) C80_=_C719( C80 C719 ) \nC80_=_C773( C80 C773 ) C80_=_C805( C80 C805 ) C80_=_C810( C80 C810 ) C80_=_C815( C80 C815 ) C80_=_C816( C80 C816 ) C91_=_C223( C91 C223 ) \nC91_=_C234( C91 C234 ) C91_=_C352( C91 C352 ) C91_=_C362( C91 C362 ) C91_=_C466( C91 C466 ) C91_=_C475( C91 C475 ) C91_=_C565( C91 C565 ) \nC91_=_C573( C91 C573 ) C91_=_C649( C91 C649 ) C91_=_C656( C91 C656 ) C91_=_C718( C91 C718 ) C91_=_C724( C91 C724 ) C91_=_C772( C91 C772 ) \nC91_=_C777( C91 C777 ) C91_=_C804( C91 C804 ) C91_=_C808( C91 C808 ) C91_=_C810( C91 C810 ) C91_=_C811( C91 C811 ) C91_=_C812( C91 C812 ) \nC91_=_C813( C91 C813 ) C91_=_C814( C91 C814 ) C223_=_C224( C223 C224 ) C223_=_C234( C223 C234 ) C223_=_C352( C223 C352 ) C223_=_C362( C223 C362 ) \nC223_=_C466( C223 C466 ) C223_=_C475( C223 C475 ) C223_=_C565( C223 C565 ) C223_=_C573( C223 C573 ) C223_=_C649( C223 C649 ) C223_=_C656( C223 C656 ) \nC223_=_C718( C223 C718 ) C223_=_C724( C223 C724 ) C223_=_C772( C223 C772 ) C223_=_C777( C223 C777 ) C223_=_C804( C223 C804 ) C223_=_C808( C223 C808 ) \nC223_=_C810( C223 C810 ) C223_=_C811( C223 C811 ) C223_=_C812( C223 C812 ) C223_=_C813( C223 C813 ) C223_=_C814( C223 C814 ) C224_=_C353( C224 C353 ) \nC224_=_C467( C224 C467 ) C224_=_C566( C224 C566 ) C224_=_C650( C224 C650 ) C224_=_C719( C224 C719 ) C224_=_C773( C224 C773 ) C224_=_C805( C224 C805 ) \nC224_=_C810( C224 C810 ) C224_=_C815( C224 C815 ) C224_=_C816( C224 C816 ) C234_=_C352( C234 C352 ) C234_=_C362( C234 C362 ) C234_=_C466( C234 C466 ) \nC234_=_C475( C234 C475 ) C234_=_C565( C234 C565 ) C234_=_C573( C234 C573 ) C234_=_C649( C234 C649 ) C234_=_C656( C234 C656 ) C234_=_C718( C234 C718 ) \nC234_=_C724( C234 C724 ) C234_=_C772( C234 C772 ) C234_=_C777( C234 C777 ) C234_=_C804( C234 C804 ) C234_=_C808( C234 C808 ) C234_=_C810( C234 C810 ) \nC234_=_C811( C234 C811 ) C234_=_C812( C234 C812 ) C234_=_C813( C234 C813 ) C234_=_C814( C234 C814 ) C352_=_C353( C352 C353 ) C352_=_C362( C352 C362 ) \nC352_=_C466( C352 C466 ) C352_=_C475( C352 C475 ) C352_=_C565( C352 C565 ) C352_=_C573( C352 C573 ) C352_=_C649( C352 C649 ) C352_=_C656( C352 C656 ) \nC352_=_C718( C352 C718 ) C352_=_C724( C352 C724 ) C352_=_C772( C352 C772 ) C352_=_C777( C352 C777 ) C352_=_C804( C352 C804 ) C352_=_C808( C352 C808 ) \nC352_=_C810( C352 C810 ) C352_=_C811( C352 C811 ) C352_=_C812( C352 C812 ) C352_=_C813( C352 C813 ) C352_=_C814( C352 C814 ) C353_=_C467( C353 C467 ) \nC353_=_C566( C353 C566 ) C353_=_C650( C353 C650 ) C353_=_C719( C353 C719 ) C353_=_C773( C353 C773 ) C353_=_C805( C353 C805 ) C353_=_C810( C353 C810 ) \nC353_=_C815( C353 C815 ) C353_=_C816( C353 C816 ) C362_=_C466( C362 C466 ) C362_=_C475( C362 C475 ) C362_=_C565( C362 C565 ) C362_=_C573( C362 C573 ) \nC362_=_C649( C362 C649 ) C362_=_C656( C362 C656 ) C362_=_C718( C362 C718 ) C362_=_C724( C362 C724 ) C362_=_C772( C362 C772 ) C362_=_C777( C362 C777 ) \nC362_=_C804( C362 C804 ) C362_=_C808( C362 C808 ) C362_=_C810( C362 C810 ) C362_=_C811( C362 C811 ) C362_=_C812( C362 C812 ) C362_=_C813( C362 C813 ) \nC362_=_C814( C362 C814 ) C466_=_C467( C466 C467 ) C466_=_C475( C466 C475 ) C466_=_C565( C466 C565 ) C466_=_C573( C466 C573 ) C466_=_C649( C466 C649 ) \nC466_=_C656( C466 C656 ) C466_=_C718( C466 C718 ) C466_=_C724( C466 C724 ) C466_=_C772( C466 C772 ) C466_=_C777( C466 C777 ) C466_=_C804( C466 C804 ) \nC466_=_C808( C466 C808 ) C466_=_C810( C466 C810 ) C466_=_C811( C466 C811 ) C466_=_C812( C466 C812 ) C466_=_C813( C466 C813 ) C466_=_C814( C466 C814 ) \nC467_=_C566( C467 C566 ) C467_=_C650( C467 C650 ) C467_=_C719( C467 C719 ) C467_=_C773( C467 C773 ) C467_=_C805( C467 C805 ) C467_=_C810( C467 C810 ) \nC467_=_C815( C467 C815 ) C467_=_C816( C467 C816 ) C475_=_C565( C475 C565 ) C475_=_C573( C475 C573 ) C475_=_C649( C475 C649 ) C475_=_C656( C475 C656 ) \nC475_=_C718( C475 C718 ) C475_=_C724( C475 C724 ) C475_=_C772( C475 C772 ) C475_=_C777( C475 C777 ) C475_=_C804( C475 C804 ) C475_=_C808( C475 C808 ) \nC475_=_C810( C475 C810 ) C475_=_C811( C475 C811 ) C475_=_C812( C475 C812 ) C475_=_C813( C475 C813 ) C475_=_C814( C475 C814 ) C565_=_C566( C565 C566 ) \nC565_=_C573( C565 C573 ) C565_=_C649( C565 C649 ) C565_=_C656( C565 C656 ) C565_=_C718( C565 C718 ) C565_=_C724( C565 C724 ) C565_=_C772( C565 C772 ) \nC565_=_C777( C565 C777 ) C565_=_C804( C565 C804 ) C565_=_C808( C565 C808 ) C565_=_C810( C565 C810 ) C565_=_C811( C565 C811 ) C565_=_C812( C565 C812 ) \nC565_=_C813( C565 C813 ) C565_=_C814( C565 C814 ) C566_=_C650( C566 C650 ) C566_=_C719( C566 C719 ) C566_=_C773( C566 C773 ) C566_=_C805( C566 C805 ) \nC566_=_C810( C566 C810 ) C566_=_C815( C566 C815 ) C566_=_C816( C566 C816 ) C573_=_C649( C573 C649 ) C573_=_C656( C573 C656 ) C573_=_C718( C573 C718 ) \nC573_=_C724( C573 C724 ) C573_=_C772( C573 C772 ) C573_=_C777( C573 C777 ) C573_=_C804( C573 C804 ) C573_=_C808( C573 C808 ) C573_=_C810( C573 C810 ) \nC573_=_C811( C573 C811 ) C573_=_C812(</w:t>
      </w:r>
    </w:p>
    <w:p>
      <w:pPr>
        <w:pStyle w:val="PreformattedText"/>
        <w:bidi w:val="0"/>
        <w:spacing w:before="0" w:after="0"/>
        <w:jc w:val="left"/>
        <w:rPr/>
      </w:pPr>
      <w:r>
        <w:rPr/>
        <w:t xml:space="preserve"> </w:t>
      </w:r>
      <w:r>
        <w:rPr/>
        <w:t>C573 C812 ) C573_=_C813( C573 C813 ) C573_=_C814( C573 C814 ) C649_=_C650( C649 C650 ) C649_=_C656( C649 C656 ) \nC649_=_C718( C649 C718 ) C649_=_C724( C649 C724 ) C649_=_C772( C649 C772 ) C649_=_C777( C649 C777 ) C649_=_C804( C649 C804 ) C649_=_C808( C649 C808 ) \nC649_=_C810( C649 C810 ) C649_=_C811( C649 C811 ) C649_=_C812( C649 C812 ) C649_=_C813( C649 C813 ) C649_=_C814( C649 C814 ) C650_=_C719( C650 C719 ) \nC650_=_C773( C650 C773 ) C650_=_C805( C650 C805 ) C650_=_C810( C650 C810 ) C650_=_C815( C650 C815 ) C650_=_C816( C650 C816 ) C656_=_C718( C656 C718 ) \nC656_=_C724( C656 C724 ) C656_=_C772( C656 C772 ) C656_=_C777( C656 C777 ) C656_=_C804( C656 C804 ) C656_=_C808( C656 C808 ) C656_=_C810( C656 C810 ) \nC656_=_C811( C656 C811 ) C656_=_C812( C656 C812 ) C656_=_C813( C656 C813 ) C656_=_C814( C656 C814 ) C718_=_C719( C718 C719 ) C718_=_C724( C718 C724 ) \nC718_=_C772( C718 C772 ) C718_=_C777( C718 C777 ) C718_=_C804( C718 C804 ) C718_=_C808( C718 C808 ) C718_=_C810( C718 C810 ) C718_=_C811( C718 C811 ) \nC718_=_C812( C718 C812 ) C718_=_C813( C718 C813 ) C718_=_C814( C718 C814 ) C719_=_C773( C719 C773 ) C719_=_C805( C719 C805 ) C719_=_C810( C719 C810 ) \nC719_=_C815( C719 C815 ) C719_=_C816( C719 C816 ) C724_=_C772( C724 C772 ) C724_=_C777( C724 C777 ) C724_=_C804( C724 C804 ) C724_=_C808( C724 C808 ) \nC724_=_C810( C724 C810 ) C724_=_C811( C724 C811 ) C724_=_C812( C724 C812 ) C724_=_C813( C724 C813 ) C724_=_C814( C724 C814 ) C772_=_C773( C772 C773 ) \nC772_=_C777( C772 C777 ) C772_=_C804( C772 C804 ) C772_=_C808( C772 C808 ) C772_=_C810( C772 C810 ) C772_=_C811( C772 C811 ) C772_=_C812( C772 C812 ) \nC772_=_C813( C772 C813 ) C772_=_C814( C772 C814 ) C773_=_C805( C773 C805 ) C773_=_C810( C773 C810 ) C773_=_C815( C773 C815 ) C773_=_C816( C773 C816 ) \nC777_=_C804( C777 C804 ) C777_=_C808( C777 C808 ) C777_=_C810( C777 C810 ) C777_=_C811( C777 C811 ) C777_=_C812( C777 C812 ) C777_=_C813( C777 C813 ) \nC777_=_C814( C777 C814 ) C804_=_C805( C804 C805 ) C804_=_C808( C804 C808 ) C804_=_C810( C804 C810 ) C804_=_C811( C804 C811 ) C804_=_C812( C804 C812 ) \nC804_=_C813( C804 C813 ) C804_=_C814( C804 C814 ) C805_=_C810( C805 C810 ) C805_=_C815( C805 C815 ) C805_=_C816( C805 C816 ) C808_=_C810( C808 C810 ) \nC808_=_C811( C808 C811 ) C808_=_C812( C808 C812 ) C808_=_C813( C808 C813 ) C808_=_C814( C808 C814 ) C810_=_C811( C810 C811 ) C810_=_C812( C810 C812 ) \nC810_=_C813( C810 C813 ) C810_=_C814( C810 C814 ) C810_=_C815( C810 C815 ) C810_=_C816( C810 C816 ) C811_=_C812( C811 C812 ) C811_=_C813( C811 C813 ) \nC811_=_C814( C811 C814 ) C811_=_C815( C811 C815 ) C812_=_C813( C812 C813 ) C812_=_C814( C812 C814 ) C813_=_C814( C813 C814 ) C813_=_C816( C813 C816 ) \nC815_=_C816( C815 C816 ) "];123-&gt;152[label="33: C79 C80 C91 C223 C224 \nC234 C352 C353 C362 C466 C467 \nC475 C565 C566 C573 C649 C650 \nC656 C718 C719 C724 C772 C773 \nC777 C804 C805 C808 C811 C812 \nC813 C814 C815 C816 \n297: C79_=_C80 ,C79_=_C91 ,C79_=_C223 ,C79_=_C234 ,C79_=_C352 ,\nC79_=_C362 ,C79_=_C466 ,C79_=_C475 ,C79_=_C565 ,C79_=_C573 ,C79_=_C649 ,\nC79_=_C656 ,C79_=_C718 ,C79_=_C724 ,C79_=_C772 ,C79_=_C777 ,C79_=_C804 ,\nC79_=_C808 ,C79_=_C811 ,C79_=_C812 ,C79_=_C813 ,C79_=_C814 ,C80_=_C224 ,\nC80_=_C353 ,C80_=_C467 ,C80_=_C566 ,C80_=_C650 ,C80_=_C719 ,C80_=_C773 ,\nC80_=_C805 ,C80_=_C815 ,C80_=_C816 ,C91_=_C223 ,C91_=_C234 ,C91_=_C352 ,\nC91_=_C362 ,C91_=_C466 ,C91_=_C475 ,C91_=_C565 ,C91_=_C573 ,C91_=_C649 ,\nC91_=_C656 ,C91_=_C718 ,C91_=_C724 ,C91_=_C772 ,C91_=_C777 ,C91_=_C804 ,\nC91_=_C808 ,C91_=_C811 ,C91_=_C812 ,C91_=_C813 ,C91_=_C814 ,C223_=_C224 ,\nC223_=_C234 ,C223_=_C352 ,C223_=_C362 ,C223_=_C466 ,C223_=_C475 ,C223_=_C565 ,\nC223_=_C573 ,C223_=_C649 ,C223_=_C656 ,C223_=_C718 ,C223_=_C724 ,C223_=_C772 ,\nC223_=_C777 ,C223_=_C804 ,C223_=_C808 ,C223_=_C811 ,C223_=_C812 ,C223_=_C813 ,\nC223_=_C814 ,C224_=_C353 ,C224_=_C467 ,C224_=_C566 ,C224_=_C650 ,C224_=_C719 ,\nC224_=_C773 ,C224_=_C805 ,C224_=_C815 ,C224_=_C816 ,C234_=_C352 ,C234_=_C362 ,\nC234_=_C466 ,C234_=_C475 ,C234_=_C565 ,C234_=_C573 ,C234_=_C649 ,C234_=_C656 ,\nC234_=_C718 ,C234_=_C724 ,C234_=_C772 ,C234_=_C777 ,C234_=_C804 ,C234_=_C808 ,\nC234_=_C811 ,C234_=_C812 ,C234_=_C813 ,C234_=_C814 ,C352_=_C353 ,C352_=_C362 ,\nC352_=_C466 ,C352_=_C475 ,C352_=_C565 ,C352_=_C573 ,C352_=_C649 ,C352_=_C656 ,\nC352_=_C718 ,C352_=_C724 ,C352_=_C772 ,C352_=_C777 ,C352_=_C804 ,C352_=_C808 ,\nC352_=_C811 ,C352_=_C812 ,C352_=_C813 ,C352_=_C814 ,C353_=_C467 ,C353_=_C566 ,\nC353_=_C650 ,C353_=_C719 ,C353_=_C773 ,C353_=_C805 ,C353_=_C815 ,C353_=_C816 ,\nC362_=_C466 ,C362_=_C475 ,C362_=_C565 ,C362_=_C573 ,C362_=_C649 ,C362_=_C656 ,\nC362_=_C718 ,C362_=_C724 ,C362_=_C772 ,C362_=_C777 ,C362_=_C804 ,C362_=_C808 ,\nC362_=_C811 ,C362_=_C812 ,C362_=_C813 ,C362_=_C814 ,C466_=_C467 ,C466_=_C475 ,\nC466_=_C565 ,C466_=_C573 ,C466_=_C649 ,C466_=_C656 ,C466_=_C718 ,C466_=_C724 ,\nC466_=_C772 ,C466_=_C777 ,C466_=_C804 ,C466_=_C808 ,C466_=_C811 ,C466_=_C812 ,\nC466_=_C813 ,C466_=_C814 ,C467_=_C566 ,C467_=_C650 ,C467_=_C719 ,C467_=_C773 ,\nC467_=_C805 ,C467_=_C815 ,C467_=_C816 ,C475_=_C565 ,C475_=_C573 ,C475_=_C649 ,\nC475_=_C656 ,C475_=_C718 ,C475_=_C724 ,C475_=_C772 ,C475_=_C777 ,C475_=_C804 ,\nC475_=_C808 ,C475_=_C811 ,C475_=_C812 ,C475_=_C813 ,C475_=_C814 ,C565_=_C566 ,\nC565_=_C573 ,C565_=_C649 ,C565_=_C656 ,C565_=_C718 ,C565_=_C724 ,C565_=_C772 ,\nC565_=_C777 ,C565_=_C804 ,C565_=_C808 ,C565_=_C811 ,C565_=_C812 ,C565_=_C813 ,\nC565_=_C814 ,C566_=_C650 ,C566_=_C719 ,C566_=_C773 ,C566_=_C805 ,C566_=_C815 ,\nC566_=_C816 ,C573_=_C649 ,C573_=_C656 ,C573_=_C718 ,C573_=_C724 ,C573_=_C772 ,\nC573_=_C777 ,C573_=_C804 ,C573_=_C808 ,C573_=_C811 ,C573_=_C812 ,C573_=_C813 ,\nC573_=_C814 ,C649_=_C650 ,C649_=_C656 ,C649_=_C718 ,C649_=_C724 ,C649_=_C772 ,\nC649_=_C777 ,C649_=_C804 ,C649_=_C808 ,C649_=_C811 ,C649_=_C812 ,C649_=_C813 ,\nC649_=_C814 ,C650_=_C719 ,C650_=_C773 ,C650_=_C805 ,C650_=_C815 ,C650_=_C816 ,\nC656_=_C718 ,C656_=_C724 ,C656_=_C772 ,C656_=_C777 ,C656_=_C804 ,C656_=_C808 ,\nC656_=_C811 ,C656_=_C812 ,C656_=_C813 ,C656_=_C814 ,C718_=_C719 ,C718_=_C724 ,\nC718_=_C772 ,C718_=_C777 ,C718_=_C804 ,C718_=_C808 ,C718_=_C811 ,C718_=_C812 ,\nC718_=_C813 ,C718_=_C814 ,C719_=_C773 ,C719_=_C805 ,C719_=_C815 ,C719_=_C816 ,\nC724_=_C772 ,C724_=_C777 ,C724_=_C804 ,C724_=_C808 ,C724_=_C811 ,C724_=_C812 ,\nC724_=_C813 ,C724_=_C814 ,C772_=_C773 ,C772_=_C777 ,C772_=_C804 ,C772_=_C808 ,\nC772_=_C811 ,C772_=_C812 ,C772_=_C813 ,C772_=_C814 ,C773_=_C805 ,C773_=_C815 ,\nC773_=_C816 ,C777_=_C804 ,C777_=_C808 ,C777_=_C811 ,C777_=_C812 ,C777_=_C813 ,\nC777_=_C814 ,C804_=_C805 ,C804_=_C808 ,C804_=_C811 ,C804_=_C812 ,C804_=_C813 ,\nC804_=_C814 ,C805_=_C815 ,C805_=_C816 ,C808_=_C811 ,C808_=_C812 ,C808_=_C813 ,\nC808_=_C814 ,C811_=_C812 ,C811_=_C813 ,C811_=_C814 ,C811_=_C815 ,C812_=_C813 ,\nC812_=_C814 ,C813_=_C814 ,C813_=_C816 ,C815_=_C816 ,"];153[shape=box, label="id:153 level: 6\n34: C75 C76 C89 C219 C220 \nC232 C348 C349 C360 C462 C463 \nC473 C561 C562 C571 C645 C646 \nC654 C701 C702 C709 C713 C714 \nC715 C716 C717 C718 C719 C720 \nC721 C722 C723 C724 C725 \n330: C75_=_C76( C75 C76 ) C75_=_C89( C75 C89 ) C75_=_C219( C75 C219 ) C75_=_C232( C75 C232 ) C75_=_C348( C75 C348 ) \nC75_=_C360( C75 C360 ) C75_=_C462( C75 C462 ) C75_=_C473( C75 C473 ) C75_=_C561( C75 C561 ) C75_=_C571( C75 C571 ) C75_=_C645( C75 C645 ) \nC75_=_C654( C75 C654 ) C75_=_C701( C75 C701 ) C75_=_C709( C75 C709 ) C75_=_C713( C75 C713 ) C75_=_C714( C75 C714 ) C75_=_C715( C75 C715 ) \nC75_=_C716( C75 C716 ) C75_=_C717( C75 C717 ) C75_=_C718( C75 C718 ) C75_=_C719( C75 C719 ) C75_=_C720( C75 C720 ) C75_=_C721( C75 C721 ) \nC76_=_C220( C76 C220 ) C76_=_C349( C76 C349 ) C76_=_C463( C76 C463 ) C76_=_C562( C76 C562 ) C76_=_C646( C76 C646 ) C76_=_C702( C76 C702 ) \nC76_=_C713( C76 C713 ) C76_=_C722( C76 C722 ) C76_=_C723( C76 C723 ) C76_=_C724( C76 C724 ) C76_=_C725( C76 C725 ) C89_=_C219( C89 C219 ) \nC89_=_C232( C89 C232 ) C89_=_C348( C89 C348 ) C89_=_C360( C89 C360 ) C89_=_C462( C89 C462 ) C89_=_C473( C89 C473 ) C89_=_C561( C89 C561 ) \nC89_=_C571( C89 C571 ) C89_=_C645( C89 C645 ) C89_=_C654( C89 C654 ) C89_=_C701( C89 C701 ) C89_=_C709( C89 C709 ) C89_=_C713( C89 C713 ) \nC89_=_C714( C89 C714 ) C89_=_C715( C89 C715 ) C89_=_C716( C89 C716 ) C89_=_C717( C89 C717 ) C89_=_C718( C89 C718 ) C89_=_C719( C89 C719 ) \nC89_=_C720( C89 C720 ) C89_=_C721( C89 C721 ) C219_=_C220( C219 C220 ) C219_=_C232( C219 C232 ) C219_=_C348( C219 C348 ) C219_=_C360( C219 C360 ) \nC219_=_C462( C219 C462 ) C219_=_C473( C219 C473 ) C219_=_C561( C219 C561 ) C219_=_C571( C219 C571 ) C219_=_C645( C219 C645 ) C219_=_C654( C219 C654 ) \nC219_=_C701( C219 C701 ) C219_=_C709( C219 C709 ) C219_=_C713( C219 C713 ) C219_=_C714( C219 C714 ) C219_=_C715( C219 C715 ) C219_=_C716( C219 C716 ) \nC219_=_C717( C219 C717 ) C219_=_C718( C219 C718 ) C219_=_C719( C219 C719 ) C219_=_C720( C219 C720 ) C219_=_C721( C219 C721 ) C220_=_C349( C220 C349 ) \nC220_=_C463( C220 C463 ) C220_=_C562( C220 C562 ) C220_=_C646( C220 C646 ) C220_=_C702( C220 C702 ) C220_=_C713( C220 C713 ) C220_=_C722( C220 C722 ) \nC220_=_C723( C220 C723 ) C220_=_C724( C220 C724 ) C220_=_C725( C220 C725 ) C232_=_C348( C232 C348 ) C232_=_C360( C232 C360 ) C232_=_C462( C232 C462 ) \nC232_=_C473( C232 C473 ) C232_=_C561( C232 C561 ) C232_=_C571( C232 C571 ) C232_=_C645( C232 C645 ) C232_=_C654( C232 C654 ) C232_=_C701( C232 C701 ) \nC232_=_C709( C232 C709 ) C232_=_C713( C232 C713 ) C232_=_C714( C232 C714 ) C232_=_C715( C232 C715 ) C232_=_C716( C232 C716 ) C232_=_C717( C232 C717 ) \nC232_=_C718( C232 C718 ) C232_=_C719( C232 C719 ) C232_=_C720( C232 C720 ) C232_=_C721( C232 C721 ) C348_=_C349( C348 C349 ) C348_=_C360( C348 C360 ) \nC348_=_C462( C348 C462 ) C348_=_C473( C348 C473 ) C348_=_C561( C348 C561 ) C348_=_C571( C348 C571 ) C348_=_C645( C348 C645 ) C348_=_C654( C348 C654 ) \nC348_=_C701( C348 C701 ) C348_=_C709( C348 C709 ) C348_=_C713( C348 C713 ) C348_=_C714( C348</w:t>
      </w:r>
    </w:p>
    <w:p>
      <w:pPr>
        <w:pStyle w:val="PreformattedText"/>
        <w:bidi w:val="0"/>
        <w:spacing w:before="0" w:after="0"/>
        <w:jc w:val="left"/>
        <w:rPr/>
      </w:pPr>
      <w:r>
        <w:rPr/>
        <w:t xml:space="preserve"> </w:t>
      </w:r>
      <w:r>
        <w:rPr/>
        <w:t>C714 ) C348_=_C715( C348 C715 ) C348_=_C716( C348 C716 ) \nC348_=_C717( C348 C717 ) C348_=_C718( C348 C718 ) C348_=_C719( C348 C719 ) C348_=_C720( C348 C720 ) C348_=_C721( C348 C721 ) C349_=_C463( C349 C463 ) \nC349_=_C562( C349 C562 ) C349_=_C646( C349 C646 ) C349_=_C702( C349 C702 ) C349_=_C713( C349 C713 ) C349_=_C722( C349 C722 ) C349_=_C723( C349 C723 ) \nC349_=_C724( C349 C724 ) C349_=_C725( C349 C725 ) C360_=_C462( C360 C462 ) C360_=_C473( C360 C473 ) C360_=_C561( C360 C561 ) C360_=_C571( C360 C571 ) \nC360_=_C645( C360 C645 ) C360_=_C654( C360 C654 ) C360_=_C701( C360 C701 ) C360_=_C709( C360 C709 ) C360_=_C713( C360 C713 ) C360_=_C714( C360 C714 ) \nC360_=_C715( C360 C715 ) C360_=_C716( C360 C716 ) C360_=_C717( C360 C717 ) C360_=_C718( C360 C718 ) C360_=_C719( C360 C719 ) C360_=_C720( C360 C720 ) \nC360_=_C721( C360 C721 ) C462_=_C463( C462 C463 ) C462_=_C473( C462 C473 ) C462_=_C561( C462 C561 ) C462_=_C571( C462 C571 ) C462_=_C645( C462 C645 ) \nC462_=_C654( C462 C654 ) C462_=_C701( C462 C701 ) C462_=_C709( C462 C709 ) C462_=_C713( C462 C713 ) C462_=_C714( C462 C714 ) C462_=_C715( C462 C715 ) \nC462_=_C716( C462 C716 ) C462_=_C717( C462 C717 ) C462_=_C718( C462 C718 ) C462_=_C719( C462 C719 ) C462_=_C720( C462 C720 ) C462_=_C721( C462 C721 ) \nC463_=_C562( C463 C562 ) C463_=_C646( C463 C646 ) C463_=_C702( C463 C702 ) C463_=_C713( C463 C713 ) C463_=_C722( C463 C722 ) C463_=_C723( C463 C723 ) \nC463_=_C724( C463 C724 ) C463_=_C725( C463 C725 ) C473_=_C561( C473 C561 ) C473_=_C571( C473 C571 ) C473_=_C645( C473 C645 ) C473_=_C654( C473 C654 ) \nC473_=_C701( C473 C701 ) C473_=_C709( C473 C709 ) C473_=_C713( C473 C713 ) C473_=_C714( C473 C714 ) C473_=_C715( C473 C715 ) C473_=_C716( C473 C716 ) \nC473_=_C717( C473 C717 ) C473_=_C718( C473 C718 ) C473_=_C719( C473 C719 ) C473_=_C720( C473 C720 ) C473_=_C721( C473 C721 ) C561_=_C562( C561 C562 ) \nC561_=_C571( C561 C571 ) C561_=_C645( C561 C645 ) C561_=_C654( C561 C654 ) C561_=_C701( C561 C701 ) C561_=_C709( C561 C709 ) C561_=_C713( C561 C713 ) \nC561_=_C714( C561 C714 ) C561_=_C715( C561 C715 ) C561_=_C716( C561 C716 ) C561_=_C717( C561 C717 ) C561_=_C718( C561 C718 ) C561_=_C719( C561 C719 ) \nC561_=_C720( C561 C720 ) C561_=_C721( C561 C721 ) C562_=_C646( C562 C646 ) C562_=_C702( C562 C702 ) C562_=_C713( C562 C713 ) C562_=_C722( C562 C722 ) \nC562_=_C723( C562 C723 ) C562_=_C724( C562 C724 ) C562_=_C725( C562 C725 ) C571_=_C645( C571 C645 ) C571_=_C654( C571 C654 ) C571_=_C701( C571 C701 ) \nC571_=_C709( C571 C709 ) C571_=_C713( C571 C713 ) C571_=_C714( C571 C714 ) C571_=_C715( C571 C715 ) C571_=_C716( C571 C716 ) C571_=_C717( C571 C717 ) \nC571_=_C718( C571 C718 ) C571_=_C719( C571 C719 ) C571_=_C720( C571 C720 ) C571_=_C721( C571 C721 ) C645_=_C646( C645 C646 ) C645_=_C654( C645 C654 ) \nC645_=_C701( C645 C701 ) C645_=_C709( C645 C709 ) C645_=_C713( C645 C713 ) C645_=_C714( C645 C714 ) C645_=_C715( C645 C715 ) C645_=_C716( C645 C716 ) \nC645_=_C717( C645 C717 ) C645_=_C718( C645 C718 ) C645_=_C719( C645 C719 ) C645_=_C720( C645 C720 ) C645_=_C721( C645 C721 ) C646_=_C702( C646 C702 ) \nC646_=_C713( C646 C713 ) C646_=_C722( C646 C722 ) C646_=_C723( C646 C723 ) C646_=_C724( C646 C724 ) C646_=_C725( C646 C725 ) C654_=_C701( C654 C701 ) \nC654_=_C709( C654 C709 ) C654_=_C713( C654 C713 ) C654_=_C714( C654 C714 ) C654_=_C715( C654 C715 ) C654_=_C716( C654 C716 ) C654_=_C717( C654 C717 ) \nC654_=_C718( C654 C718 ) C654_=_C719( C654 C719 ) C654_=_C720( C654 C720 ) C654_=_C721( C654 C721 ) C701_=_C702( C701 C702 ) C701_=_C709( C701 C709 ) \nC701_=_C713( C701 C713 ) C701_=_C714( C701 C714 ) C701_=_C715( C701 C715 ) C701_=_C716( C701 C716 ) C701_=_C717( C701 C717 ) C701_=_C718( C701 C718 ) \nC701_=_C719( C701 C719 ) C701_=_C720( C701 C720 ) C701_=_C721( C701 C721 ) C702_=_C713( C702 C713 ) C702_=_C722( C702 C722 ) C702_=_C723( C702 C723 ) \nC702_=_C724( C702 C724 ) C702_=_C725( C702 C725 ) C709_=_C713( C709 C713 ) C709_=_C714( C709 C714 ) C709_=_C715( C709 C715 ) C709_=_C716( C709 C716 ) \nC709_=_C717( C709 C717 ) C709_=_C718( C709 C718 ) C709_=_C719( C709 C719 ) C709_=_C720( C709 C720 ) C709_=_C721( C709 C721 ) C713_=_C714( C713 C714 ) \nC713_=_C715( C713 C715 ) C713_=_C716( C713 C716 ) C713_=_C717( C713 C717 ) C713_=_C718( C713 C718 ) C713_=_C719( C713 C719 ) C713_=_C720( C713 C720 ) \nC713_=_C721( C713 C721 ) C713_=_C722( C713 C722 ) C713_=_C723( C713 C723 ) C713_=_C724( C713 C724 ) C713_=_C725( C713 C725 ) C714_=_C715( C714 C715 ) \nC714_=_C716( C714 C716 ) C714_=_C717( C714 C717 ) C714_=_C718( C714 C718 ) C714_=_C719( C714 C719 ) C714_=_C720( C714 C720 ) C714_=_C721( C714 C721 ) \nC714_=_C722( C714 C722 ) C715_=_C716( C715 C716 ) C715_=_C717( C715 C717 ) C715_=_C718( C715 C718 ) C715_=_C719( C715 C719 ) C715_=_C720( C715 C720 ) \nC715_=_C721( C715 C721 ) C716_=_C717( C716 C717 ) C716_=_C718( C716 C718 ) C716_=_C719( C716 C719 ) C716_=_C720( C716 C720 ) C716_=_C721( C716 C721 ) \nC716_=_C723( C716 C723 ) C717_=_C718( C717 C718 ) C717_=_C719( C717 C719 ) C717_=_C720( C717 C720 ) C717_=_C721( C717 C721 ) C718_=_C719( C718 C719 ) \nC718_=_C720( C718 C720 ) C718_=_C721( C718 C721 ) C718_=_C724( C718 C724 ) C719_=_C720( C719 C720 ) C719_=_C721( C719 C721 ) C720_=_C721( C720 C721 ) \nC720_=_C725( C720 C725 ) C722_=_C723( C722 C723 ) C722_=_C724( C722 C724 ) C722_=_C725( C722 C725 ) C723_=_C724( C723 C724 ) C723_=_C725( C723 C725 ) \nC724_=_C725( C724 C725 ) "];123-&gt;153[label="33: C75 C76 C89 C219 C220 \nC232 C348 C349 C360 C462 C463 \nC473 C561 C562 C571 C645 C646 \nC654 C701 C702 C709 C714 C715 \nC716 C717 C718 C719 C720 C721 \nC722 C723 C724 C725 \n297: C75_=_C76 ,C75_=_C89 ,C75_=_C219 ,C75_=_C232 ,C75_=_C348 ,\nC75_=_C360 ,C75_=_C462 ,C75_=_C473 ,C75_=_C561 ,C75_=_C571 ,C75_=_C645 ,\nC75_=_C654 ,C75_=_C701 ,C75_=_C709 ,C75_=_C714 ,C75_=_C715 ,C75_=_C716 ,\nC75_=_C717 ,C75_=_C718 ,C75_=_C719 ,C75_=_C720 ,C75_=_C721 ,C76_=_C220 ,\nC76_=_C349 ,C76_=_C463 ,C76_=_C562 ,C76_=_C646 ,C76_=_C702 ,C76_=_C722 ,\nC76_=_C723 ,C76_=_C724 ,C76_=_C725 ,C89_=_C219 ,C89_=_C232 ,C89_=_C348 ,\nC89_=_C360 ,C89_=_C462 ,C89_=_C473 ,C89_=_C561 ,C89_=_C571 ,C89_=_C645 ,\nC89_=_C654 ,C89_=_C701 ,C89_=_C709 ,C89_=_C714 ,C89_=_C715 ,C89_=_C716 ,\nC89_=_C717 ,C89_=_C718 ,C89_=_C719 ,C89_=_C720 ,C89_=_C721 ,C219_=_C220 ,\nC219_=_C232 ,C219_=_C348 ,C219_=_C360 ,C219_=_C462 ,C219_=_C473 ,C219_=_C561 ,\nC219_=_C571 ,C219_=_C645 ,C219_=_C654 ,C219_=_C701 ,C219_=_C709 ,C219_=_C714 ,\nC219_=_C715 ,C219_=_C716 ,C219_=_C717 ,C219_=_C718 ,C219_=_C719 ,C219_=_C720 ,\nC219_=_C721 ,C220_=_C349 ,C220_=_C463 ,C220_=_C562 ,C220_=_C646 ,C220_=_C702 ,\nC220_=_C722 ,C220_=_C723 ,C220_=_C724 ,C220_=_C725 ,C232_=_C348 ,C232_=_C360 ,\nC232_=_C462 ,C232_=_C473 ,C232_=_C561 ,C232_=_C571 ,C232_=_C645 ,C232_=_C654 ,\nC232_=_C701 ,C232_=_C709 ,C232_=_C714 ,C232_=_C715 ,C232_=_C716 ,C232_=_C717 ,\nC232_=_C718 ,C232_=_C719 ,C232_=_C720 ,C232_=_C721 ,C348_=_C349 ,C348_=_C360 ,\nC348_=_C462 ,C348_=_C473 ,C348_=_C561 ,C348_=_C571 ,C348_=_C645 ,C348_=_C654 ,\nC348_=_C701 ,C348_=_C709 ,C348_=_C714 ,C348_=_C715 ,C348_=_C716 ,C348_=_C717 ,\nC348_=_C718 ,C348_=_C719 ,C348_=_C720 ,C348_=_C721 ,C349_=_C463 ,C349_=_C562 ,\nC349_=_C646 ,C349_=_C702 ,C349_=_C722 ,C349_=_C723 ,C349_=_C724 ,C349_=_C725 ,\nC360_=_C462 ,C360_=_C473 ,C360_=_C561 ,C360_=_C571 ,C360_=_C645 ,C360_=_C654 ,\nC360_=_C701 ,C360_=_C709 ,C360_=_C714 ,C360_=_C715 ,C360_=_C716 ,C360_=_C717 ,\nC360_=_C718 ,C360_=_C719 ,C360_=_C720 ,C360_=_C721 ,C462_=_C463 ,C462_=_C473 ,\nC462_=_C561 ,C462_=_C571 ,C462_=_C645 ,C462_=_C654 ,C462_=_C701 ,C462_=_C709 ,\nC462_=_C714 ,C462_=_C715 ,C462_=_C716 ,C462_=_C717 ,C462_=_C718 ,C462_=_C719 ,\nC462_=_C720 ,C462_=_C721 ,C463_=_C562 ,C463_=_C646 ,C463_=_C702 ,C463_=_C722 ,\nC463_=_C723 ,C463_=_C724 ,C463_=_C725 ,C473_=_C561 ,C473_=_C571 ,C473_=_C645 ,\nC473_=_C654 ,C473_=_C701 ,C473_=_C709 ,C473_=_C714 ,C473_=_C715 ,C473_=_C716 ,\nC473_=_C717 ,C473_=_C718 ,C473_=_C719 ,C473_=_C720 ,C473_=_C721 ,C561_=_C562 ,\nC561_=_C571 ,C561_=_C645 ,C561_=_C654 ,C561_=_C701 ,C561_=_C709 ,C561_=_C714 ,\nC561_=_C715 ,C561_=_C716 ,C561_=_C717 ,C561_=_C718 ,C561_=_C719 ,C561_=_C720 ,\nC561_=_C721 ,C562_=_C646 ,C562_=_C702 ,C562_=_C722 ,C562_=_C723 ,C562_=_C724 ,\nC562_=_C725 ,C571_=_C645 ,C571_=_C654 ,C571_=_C701 ,C571_=_C709 ,C571_=_C714 ,\nC571_=_C715 ,C571_=_C716 ,C571_=_C717 ,C571_=_C718 ,C571_=_C719 ,C571_=_C720 ,\nC571_=_C721 ,C645_=_C646 ,C645_=_C654 ,C645_=_C701 ,C645_=_C709 ,C645_=_C714 ,\nC645_=_C715 ,C645_=_C716 ,C645_=_C717 ,C645_=_C718 ,C645_=_C719 ,C645_=_C720 ,\nC645_=_C721 ,C646_=_C702 ,C646_=_C722 ,C646_=_C723 ,C646_=_C724 ,C646_=_C725 ,\nC654_=_C701 ,C654_=_C709 ,C654_=_C714 ,C654_=_C715 ,C654_=_C716 ,C654_=_C717 ,\nC654_=_C718 ,C654_=_C719 ,C654_=_C720 ,C654_=_C721 ,C701_=_C702 ,C701_=_C709 ,\nC701_=_C714 ,C701_=_C715 ,C701_=_C716 ,C701_=_C717 ,C701_=_C718 ,C701_=_C719 ,\nC701_=_C720 ,C701_=_C721 ,C702_=_C722 ,C702_=_C723 ,C702_=_C724 ,C702_=_C725 ,\nC709_=_C714 ,C709_=_C715 ,C709_=_C716 ,C709_=_C717 ,C709_=_C718 ,C709_=_C719 ,\nC709_=_C720 ,C709_=_C721 ,C714_=_C715 ,C714_=_C716 ,C714_=_C717 ,C714_=_C718 ,\nC714_=_C719 ,C714_=_C720 ,C714_=_C721 ,C714_=_C722 ,C715_=_C716 ,C715_=_C717 ,\nC715_=_C718 ,C715_=_C719 ,C715_=_C720 ,C715_=_C721 ,C716_=_C717 ,C716_=_C718 ,\nC716_=_C719 ,C716_=_C720 ,C716_=_C721 ,C716_=_C723 ,C717_=_C718 ,C717_=_C719 ,\nC717_=_C720 ,C717_=_C721 ,C718_=_C719 ,C718_=_C720 ,C718_=_C721 ,C718_=_C724 ,\nC719_=_C720 ,C719_=_C721 ,C720_=_C721 ,C720_=_C725 ,C722_=_C723 ,C722_=_C724 ,\nC722_=_C725 ,C723_=_C724 ,C723_=_C725 ,C724_=_C725 ,"];154[shape=box, label="id:154 level: 6\n34: C71 C72 C87 C215 C216 \nC230 C344 C345 C358 C458 C459 \nC471 C538 C539 C550 C556 C557 \nC558 C559 C560 C561 C562 C563 \nC564 C565 C566 C567 C568 C569 \nC570 C571 C572 C573 C574 \n330: C71_=_C72( C71 C72 ) C71_=_C87( C71 C87 ) C71_=_C215( C71 C215 ) C71_=_C230( C71 C230 ) C71_=_C344( C71 C344 ) \nC71_=_C358( C71 C358 ) C71_=_C458( C71 C458 )</w:t>
      </w:r>
    </w:p>
    <w:p>
      <w:pPr>
        <w:pStyle w:val="PreformattedText"/>
        <w:bidi w:val="0"/>
        <w:spacing w:before="0" w:after="0"/>
        <w:jc w:val="left"/>
        <w:rPr/>
      </w:pPr>
      <w:r>
        <w:rPr/>
        <w:t xml:space="preserve"> </w:t>
      </w:r>
      <w:r>
        <w:rPr/>
        <w:t>C71_=_C471( C71 C471 ) C71_=_C538( C71 C538 ) C71_=_C550( C71 C550 ) C71_=_C556( C71 C556 ) \nC71_=_C557( C71 C557 ) C71_=_C558( C71 C558 ) C71_=_C559( C71 C559 ) C71_=_C560( C71 C560 ) C71_=_C561( C71 C561 ) C71_=_C562( C71 C562 ) \nC71_=_C563( C71 C563 ) C71_=_C564( C71 C564 ) C71_=_C565( C71 C565 ) C71_=_C566( C71 C566 ) C71_=_C567( C71 C567 ) C71_=_C568( C71 C568 ) \nC72_=_C216( C72 C216 ) C72_=_C345( C72 C345 ) C72_=_C459( C72 C459 ) C72_=_C539( C72 C539 ) C72_=_C556( C72 C556 ) C72_=_C569( C72 C569 ) \nC72_=_C570( C72 C570 ) C72_=_C571( C72 C571 ) C72_=_C572( C72 C572 ) C72_=_C573( C72 C573 ) C72_=_C574( C72 C574 ) C87_=_C215( C87 C215 ) \nC87_=_C230( C87 C230 ) C87_=_C344( C87 C344 ) C87_=_C358( C87 C358 ) C87_=_C458( C87 C458 ) C87_=_C471( C87 C471 ) C87_=_C538( C87 C538 ) \nC87_=_C550( C87 C550 ) C87_=_C556( C87 C556 ) C87_=_C557( C87 C557 ) C87_=_C558( C87 C558 ) C87_=_C559( C87 C559 ) C87_=_C560( C87 C560 ) \nC87_=_C561( C87 C561 ) C87_=_C562( C87 C562 ) C87_=_C563( C87 C563 ) C87_=_C564( C87 C564 ) C87_=_C565( C87 C565 ) C87_=_C566( C87 C566 ) \nC87_=_C567( C87 C567 ) C87_=_C568( C87 C568 ) C215_=_C216( C215 C216 ) C215_=_C230( C215 C230 ) C215_=_C344( C215 C344 ) C215_=_C358( C215 C358 ) \nC215_=_C458( C215 C458 ) C215_=_C471( C215 C471 ) C215_=_C538( C215 C538 ) C215_=_C550( C215 C550 ) C215_=_C556( C215 C556 ) C215_=_C557( C215 C557 ) \nC215_=_C558( C215 C558 ) C215_=_C559( C215 C559 ) C215_=_C560( C215 C560 ) C215_=_C561( C215 C561 ) C215_=_C562( C215 C562 ) C215_=_C563( C215 C563 ) \nC215_=_C564( C215 C564 ) C215_=_C565( C215 C565 ) C215_=_C566( C215 C566 ) C215_=_C567( C215 C567 ) C215_=_C568( C215 C568 ) C216_=_C345( C216 C345 ) \nC216_=_C459( C216 C459 ) C216_=_C539( C216 C539 ) C216_=_C556( C216 C556 ) C216_=_C569( C216 C569 ) C216_=_C570( C216 C570 ) C216_=_C571( C216 C571 ) \nC216_=_C572( C216 C572 ) C216_=_C573( C216 C573 ) C216_=_C574( C216 C574 ) C230_=_C344( C230 C344 ) C230_=_C358( C230 C358 ) C230_=_C458( C230 C458 ) \nC230_=_C471( C230 C471 ) C230_=_C538( C230 C538 ) C230_=_C550( C230 C550 ) C230_=_C556( C230 C556 ) C230_=_C557( C230 C557 ) C230_=_C558( C230 C558 ) \nC230_=_C559( C230 C559 ) C230_=_C560( C230 C560 ) C230_=_C561( C230 C561 ) C230_=_C562( C230 C562 ) C230_=_C563( C230 C563 ) C230_=_C564( C230 C564 ) \nC230_=_C565( C230 C565 ) C230_=_C566( C230 C566 ) C230_=_C567( C230 C567 ) C230_=_C568( C230 C568 ) C344_=_C345( C344 C345 ) C344_=_C358( C344 C358 ) \nC344_=_C458( C344 C458 ) C344_=_C471( C344 C471 ) C344_=_C538( C344 C538 ) C344_=_C550( C344 C550 ) C344_=_C556( C344 C556 ) C344_=_C557( C344 C557 ) \nC344_=_C558( C344 C558 ) C344_=_C559( C344 C559 ) C344_=_C560( C344 C560 ) C344_=_C561( C344 C561 ) C344_=_C562( C344 C562 ) C344_=_C563( C344 C563 ) \nC344_=_C564( C344 C564 ) C344_=_C565( C344 C565 ) C344_=_C566( C344 C566 ) C344_=_C567( C344 C567 ) C344_=_C568( C344 C568 ) C345_=_C459( C345 C459 ) \nC345_=_C539( C345 C539 ) C345_=_C556( C345 C556 ) C345_=_C569( C345 C569 ) C345_=_C570( C345 C570 ) C345_=_C571( C345 C571 ) C345_=_C572( C345 C572 ) \nC345_=_C573( C345 C573 ) C345_=_C574( C345 C574 ) C358_=_C458( C358 C458 ) C358_=_C471( C358 C471 ) C358_=_C538( C358 C538 ) C358_=_C550( C358 C550 ) \nC358_=_C556( C358 C556 ) C358_=_C557( C358 C557 ) C358_=_C558( C358 C558 ) C358_=_C559( C358 C559 ) C358_=_C560( C358 C560 ) C358_=_C561( C358 C561 ) \nC358_=_C562( C358 C562 ) C358_=_C563( C358 C563 ) C358_=_C564( C358 C564 ) C358_=_C565( C358 C565 ) C358_=_C566( C358 C566 ) C358_=_C567( C358 C567 ) \nC358_=_C568( C358 C568 ) C458_=_C459( C458 C459 ) C458_=_C471( C458 C471 ) C458_=_C538( C458 C538 ) C458_=_C550( C458 C550 ) C458_=_C556( C458 C556 ) \nC458_=_C557( C458 C557 ) C458_=_C558( C458 C558 ) C458_=_C559( C458 C559 ) C458_=_C560( C458 C560 ) C458_=_C561( C458 C561 ) C458_=_C562( C458 C562 ) \nC458_=_C563( C458 C563 ) C458_=_C564( C458 C564 ) C458_=_C565( C458 C565 ) C458_=_C566( C458 C566 ) C458_=_C567( C458 C567 ) C458_=_C568( C458 C568 ) \nC459_=_C539( C459 C539 ) C459_=_C556( C459 C556 ) C459_=_C569( C459 C569 ) C459_=_C570( C459 C570 ) C459_=_C571( C459 C571 ) C459_=_C572( C459 C572 ) \nC459_=_C573( C459 C573 ) C459_=_C574( C459 C574 ) C471_=_C538( C471 C538 ) C471_=_C550( C471 C550 ) C471_=_C556( C471 C556 ) C471_=_C557( C471 C557 ) \nC471_=_C558( C471 C558 ) C471_=_C559( C471 C559 ) C471_=_C560( C471 C560 ) C471_=_C561( C471 C561 ) C471_=_C562( C471 C562 ) C471_=_C563( C471 C563 ) \nC471_=_C564( C471 C564 ) C471_=_C565( C471 C565 ) C471_=_C566( C471 C566 ) C471_=_C567( C471 C567 ) C471_=_C568( C471 C568 ) C538_=_C539( C538 C539 ) \nC538_=_C550( C538 C550 ) C538_=_C556( C538 C556 ) C538_=_C557( C538 C557 ) C538_=_C558( C538 C558 ) C538_=_C559( C538 C559 ) C538_=_C560( C538 C560 ) \nC538_=_C561( C538 C561 ) C538_=_C562( C538 C562 ) C538_=_C563( C538 C563 ) C538_=_C564( C538 C564 ) C538_=_C565( C538 C565 ) C538_=_C566( C538 C566 ) \nC538_=_C567( C538 C567 ) C538_=_C568( C538 C568 ) C539_=_C556( C539 C556 ) C539_=_C569( C539 C569 ) C539_=_C570( C539 C570 ) C539_=_C571( C539 C571 ) \nC539_=_C572( C539 C572 ) C539_=_C573( C539 C573 ) C539_=_C574( C539 C574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7_=_C558( C557 C558 ) C557_=_C559( C557 C559 ) \nC557_=_C560( C557 C560 ) C557_=_C561( C557 C561 ) C557_=_C562( C557 C562 ) C557_=_C563( C557 C563 ) C557_=_C564( C557 C564 ) C557_=_C565( C557 C565 ) \nC557_=_C566( C557 C566 ) C557_=_C567( C557 C567 ) C557_=_C568( C557 C568 ) C557_=_C569( C557 C569 ) C558_=_C559( C558 C559 ) C558_=_C560( C558 C560 ) \nC558_=_C561( C558 C561 ) C558_=_C562( C558 C562 ) C558_=_C563( C558 C563 ) C558_=_C564( C558 C564 ) C558_=_C565( C558 C565 ) C558_=_C566( C558 C566 ) \nC558_=_C567( C558 C567 ) C558_=_C568( C558 C568 ) C559_=_C560( C559 C560 ) C559_=_C561( C559 C561 ) C559_=_C562( C559 C562 ) C559_=_C563( C559 C563 ) \nC559_=_C564( C559 C564 ) C559_=_C565( C559 C565 ) C559_=_C566( C559 C566 ) C559_=_C567( C559 C567 ) C559_=_C568( C559 C568 ) C559_=_C570( C559 C570 ) \nC560_=_C561( C560 C561 ) C560_=_C562( C560 C562 ) C560_=_C563( C560 C563 ) C560_=_C564( C560 C564 ) C560_=_C565( C560 C565 ) C560_=_C566( C560 C566 ) \nC560_=_C567( C560 C567 ) C560_=_C568( C560 C568 ) C561_=_C562( C561 C562 ) C561_=_C563( C561 C563 ) C561_=_C564( C561 C564 ) C561_=_C565( C561 C565 ) \nC561_=_C566( C561 C566 ) C561_=_C567( C561 C567 ) C561_=_C568( C561 C568 ) C561_=_C571( C561 C571 ) C562_=_C563( C562 C563 ) C562_=_C564( C562 C564 ) \nC562_=_C565( C562 C565 ) C562_=_C566( C562 C566 ) C562_=_C567( C562 C567 ) C562_=_C568( C562 C568 ) C563_=_C564( C563 C564 ) C563_=_C565( C563 C565 ) \nC563_=_C566( C563 C566 ) C563_=_C567( C563 C567 ) C563_=_C568( C563 C568 ) C563_=_C572( C563 C572 ) C564_=_C565( C564 C565 ) C564_=_C566( C564 C566 ) \nC564_=_C567( C564 C567 ) C564_=_C568( C564 C568 ) C565_=_C566( C565 C566 ) C565_=_C567( C565 C567 ) C565_=_C568( C565 C568 ) C565_=_C573( C565 C573 ) \nC566_=_C567( C566 C567 ) C566_=_C568( C566 C568 ) C567_=_C568( C567 C568 ) C567_=_C574( C567 C574 ) C569_=_C570( C569 C570 ) C569_=_C571( C569 C571 ) \nC569_=_C572( C569 C572 ) C569_=_C573( C569 C573 ) C569_=_C574( C569 C574 ) C570_=_C571( C570 C571 ) C570_=_C572( C570 C572 ) C570_=_C573( C570 C573 ) \nC570_=_C574( C570 C574 ) C571_=_C572( C571 C572 ) C571_=_C573( C571 C573 ) C571_=_C574( C571 C574 ) C572_=_C573( C572 C573 ) C572_=_C574( C572 C574 ) \nC573_=_C574( C573 C574 ) "];124-&gt;154[label="33: C71 C72 C87 C215 C216 \nC230 C344 C345 C358 C458 C459 \nC471 C538 C539 C550 C557 C558 \nC559 C560 C561 C562 C563 C564 \nC565 C566 C567 C568 C569 C570 \nC571 C572 C573 C574 \n297: C71_=_C72 ,C71_=_C87 ,C71_=_C215 ,C71_=_C230 ,C71_=_C344 ,\nC71_=_C358 ,C71_=_C458 ,C71_=_C471 ,C71_=_C538 ,C71_=_C550 ,C71_=_C557 ,\nC71_=_C558 ,C71_=_C559 ,C71_=_C560 ,C71_=_C561 ,C71_=_C562 ,C71_=_C563 ,\nC71_=_C564 ,C71_=_C565 ,C71_=_C566 ,C71_=_C567 ,C71_=_C568 ,C72_=_C216 ,\nC72_=_C345 ,C72_=_C459 ,C72_=_C539 ,C72_=_C569 ,C72_=_C570 ,C72_=_C571 ,\nC72_=_C572 ,C72_=_C573 ,C72_=_C574 ,C87_=_C215 ,C87_=_C230 ,C87_=_C344 ,\nC87_=_C358 ,C87_=_C458 ,C87_=_C471 ,C87_=_C538 ,C87_=_C550 ,C87_=_C557 ,\nC87_=_C558 ,C87_=_C559 ,C87_=_C560 ,C87_=_C561 ,C87_=_C562 ,C87_=_C563 ,\nC87_=_C564 ,C87_=_C565 ,C87_=_C566 ,C87_=_C567 ,C87_=_C568 ,C215_=_C216 ,\nC215_=_C230 ,C215_=_C344 ,C215_=_C358 ,C215_=_C458 ,C215_=_C471 ,C215_=_C538 ,\nC215_=_C550 ,C215_=_C557 ,C215_=_C558 ,C215_=_C559 ,C215_=_C560 ,C215_=_C561 ,\nC215_=_C562 ,C215_=_C563 ,C215_=_C564 ,C215_=_C565 ,C215_=_C566 ,C215_=_C567 ,\nC215_=_C568 ,C216_=_C345 ,C216_=_C459 ,C216_=_C539 ,C216_=_C569 ,C216_=_C570 ,\nC216_=_C571 ,C216_=_C572 ,C216_=_C573 ,C216_=_C574 ,C230_=_C344 ,C230_=_C358 ,\nC230_=_C458 ,C230_=_C471 ,C230_=_C538 ,C230_=_C550 ,C230_=_C557 ,C230_=_C558 ,\nC230_=_C559 ,C230_=_C560 ,C230_=_C561 ,C230_=_C562 ,C230_=_C563 ,C230_=_C564 ,\nC230_=_C565 ,C230_=_C566 ,C230_=_C567 ,C230_=_C568 ,C344_=_C345 ,C344_=_C358 ,\nC344_=_C458 ,C344_=_C471 ,C344_=_C538 ,C344_=_C550 ,C344_=_C557 ,C344_=_C558 ,\nC344_=_C559 ,C344_=_C560 ,C344_=_C561 ,C344_=_C562 ,C344_=_C563 ,C344_=_C564 ,\nC344_=_C565 ,C344_=_C566 ,C344_=_C567 ,C344_=_C568 ,C345_=_C459 ,C345_=_C539 ,\nC345_=_C569 ,C345_=_C570 ,C345_=_C571 ,C345_=_C572 ,C345_=_C573 ,C345_=_C574 ,\nC358_=_C458</w:t>
      </w:r>
    </w:p>
    <w:p>
      <w:pPr>
        <w:pStyle w:val="PreformattedText"/>
        <w:bidi w:val="0"/>
        <w:spacing w:before="0" w:after="0"/>
        <w:jc w:val="left"/>
        <w:rPr/>
      </w:pPr>
      <w:r>
        <w:rPr/>
        <w:t xml:space="preserve"> </w:t>
      </w:r>
      <w:r>
        <w:rPr/>
        <w:t>,C358_=_C471 ,C358_=_C538 ,C358_=_C550 ,C358_=_C557 ,C358_=_C558 ,\nC358_=_C559 ,C358_=_C560 ,C358_=_C561 ,C358_=_C562 ,C358_=_C563 ,C358_=_C564 ,\nC358_=_C565 ,C358_=_C566 ,C358_=_C567 ,C358_=_C568 ,C458_=_C459 ,C458_=_C471 ,\nC458_=_C538 ,C458_=_C550 ,C458_=_C557 ,C458_=_C558 ,C458_=_C559 ,C458_=_C560 ,\nC458_=_C561 ,C458_=_C562 ,C458_=_C563 ,C458_=_C564 ,C458_=_C565 ,C458_=_C566 ,\nC458_=_C567 ,C458_=_C568 ,C459_=_C539 ,C459_=_C569 ,C459_=_C570 ,C459_=_C571 ,\nC459_=_C572 ,C459_=_C573 ,C459_=_C574 ,C471_=_C538 ,C471_=_C550 ,C471_=_C557 ,\nC471_=_C558 ,C471_=_C559 ,C471_=_C560 ,C471_=_C561 ,C471_=_C562 ,C471_=_C563 ,\nC471_=_C564 ,C471_=_C565 ,C471_=_C566 ,C471_=_C567 ,C471_=_C568 ,C538_=_C539 ,\nC538_=_C550 ,C538_=_C557 ,C538_=_C558 ,C538_=_C559 ,C538_=_C560 ,C538_=_C561 ,\nC538_=_C562 ,C538_=_C563 ,C538_=_C564 ,C538_=_C565 ,C538_=_C566 ,C538_=_C567 ,\nC538_=_C568 ,C539_=_C569 ,C539_=_C570 ,C539_=_C571 ,C539_=_C572 ,C539_=_C573 ,\nC539_=_C574 ,C550_=_C557 ,C550_=_C558 ,C550_=_C559 ,C550_=_C560 ,C550_=_C561 ,\nC550_=_C562 ,C550_=_C563 ,C550_=_C564 ,C550_=_C565 ,C550_=_C566 ,C550_=_C567 ,\nC550_=_C568 ,C557_=_C558 ,C557_=_C559 ,C557_=_C560 ,C557_=_C561 ,C557_=_C562 ,\nC557_=_C563 ,C557_=_C564 ,C557_=_C565 ,C557_=_C566 ,C557_=_C567 ,C557_=_C568 ,\nC557_=_C569 ,C558_=_C559 ,C558_=_C560 ,C558_=_C561 ,C558_=_C562 ,C558_=_C563 ,\nC558_=_C564 ,C558_=_C565 ,C558_=_C566 ,C558_=_C567 ,C558_=_C568 ,C559_=_C560 ,\nC559_=_C561 ,C559_=_C562 ,C559_=_C563 ,C559_=_C564 ,C559_=_C565 ,C559_=_C566 ,\nC559_=_C567 ,C559_=_C568 ,C559_=_C570 ,C560_=_C561 ,C560_=_C562 ,C560_=_C563 ,\nC560_=_C564 ,C560_=_C565 ,C560_=_C566 ,C560_=_C567 ,C560_=_C568 ,C561_=_C562 ,\nC561_=_C563 ,C561_=_C564 ,C561_=_C565 ,C561_=_C566 ,C561_=_C567 ,C561_=_C568 ,\nC561_=_C571 ,C562_=_C563 ,C562_=_C564 ,C562_=_C565 ,C562_=_C566 ,C562_=_C567 ,\nC562_=_C568 ,C563_=_C564 ,C563_=_C565 ,C563_=_C566 ,C563_=_C567 ,C563_=_C568 ,\nC563_=_C572 ,C564_=_C565 ,C564_=_C566 ,C564_=_C567 ,C564_=_C568 ,C565_=_C566 ,\nC565_=_C567 ,C565_=_C568 ,C565_=_C573 ,C566_=_C567 ,C566_=_C568 ,C567_=_C568 ,\nC567_=_C574 ,C569_=_C570 ,C569_=_C571 ,C569_=_C572 ,C569_=_C573 ,C569_=_C574 ,\nC570_=_C571 ,C570_=_C572 ,C570_=_C573 ,C570_=_C574 ,C571_=_C572 ,C571_=_C573 ,\nC571_=_C574 ,C572_=_C573 ,C572_=_C574 ,C573_=_C574 ,"];155[shape=box, label="id:155 level: 6\n34: C69 C70 C86 C213 C214 \nC229 C342 C343 C357 C434 C435 \nC448 C455 C456 C457 C458 C459 \nC460 C461 C462 C463 C464 C465 \nC466 C467 C468 C469 C470 C471 \nC472 C473 C474 C475 C476 \n330: C69_=_C70( C69 C70 ) C69_=_C86( C69 C86 ) C69_=_C213( C69 C213 ) C69_=_C229( C69 C229 ) C69_=_C342( C69 C342 ) \nC69_=_C357( C69 C357 ) C69_=_C434( C69 C434 ) C69_=_C448( C69 C448 ) C69_=_C455( C69 C455 ) C69_=_C456( C69 C456 ) C69_=_C457( C69 C457 ) \nC69_=_C458( C69 C458 ) C69_=_C459( C69 C459 ) C69_=_C460( C69 C460 ) C69_=_C461( C69 C461 ) C69_=_C462( C69 C462 ) C69_=_C463( C69 C463 ) \nC69_=_C464( C69 C464 ) C69_=_C465( C69 C465 ) C69_=_C466( C69 C466 ) C69_=_C467( C69 C467 ) C69_=_C468( C69 C468 ) C69_=_C469( C69 C469 ) \nC70_=_C214( C70 C214 ) C70_=_C343( C70 C343 ) C70_=_C435( C70 C435 ) C70_=_C455( C70 C455 ) C70_=_C470( C70 C470 ) C70_=_C471( C70 C471 ) \nC70_=_C472( C70 C472 ) C70_=_C473( C70 C473 ) C70_=_C474( C70 C474 ) C70_=_C475( C70 C475 ) C70_=_C476( C70 C476 ) C86_=_C213( C86 C213 ) \nC86_=_C229( C86 C229 ) C86_=_C342( C86 C342 ) C86_=_C357( C86 C357 ) C86_=_C434( C86 C434 ) C86_=_C448( C86 C448 ) C86_=_C455( C86 C455 ) \nC86_=_C456( C86 C456 ) C86_=_C457( C86 C457 ) C86_=_C458( C86 C458 ) C86_=_C459( C86 C459 ) C86_=_C460( C86 C460 ) C86_=_C461( C86 C461 ) \nC86_=_C462( C86 C462 ) C86_=_C463( C86 C463 ) C86_=_C464( C86 C464 ) C86_=_C465( C86 C465 ) C86_=_C466( C86 C466 ) C86_=_C467( C86 C467 ) \nC86_=_C468( C86 C468 ) C86_=_C469( C86 C469 ) C213_=_C214( C213 C214 ) C213_=_C229( C213 C229 ) C213_=_C342( C213 C342 ) C213_=_C357( C213 C357 ) \nC213_=_C434( C213 C434 ) C213_=_C448( C213 C448 ) C213_=_C455( C213 C455 ) C213_=_C456( C213 C456 ) C213_=_C457( C213 C457 ) C213_=_C458( C213 C458 ) \nC213_=_C459( C213 C459 ) C213_=_C460( C213 C460 ) C213_=_C461( C213 C461 ) C213_=_C462( C213 C462 ) C213_=_C463( C213 C463 ) C213_=_C464( C213 C464 ) \nC213_=_C465( C213 C465 ) C213_=_C466( C213 C466 ) C213_=_C467( C213 C467 ) C213_=_C468( C213 C468 ) C213_=_C469( C213 C469 ) C214_=_C343( C214 C343 ) \nC214_=_C435( C214 C435 ) C214_=_C455( C214 C455 ) C214_=_C470( C214 C470 ) C214_=_C471( C214 C471 ) C214_=_C472( C214 C472 ) C214_=_C473( C214 C473 ) \nC214_=_C474( C214 C474 ) C214_=_C475( C214 C475 ) C214_=_C476( C214 C476 ) C229_=_C342( C229 C342 ) C229_=_C357( C229 C357 ) C229_=_C434( C229 C434 ) \nC229_=_C448( C229 C448 ) C229_=_C455( C229 C455 ) C229_=_C456( C229 C456 ) C229_=_C457( C229 C457 ) C229_=_C458( C229 C458 ) C229_=_C459( C229 C459 ) \nC229_=_C460( C229 C460 ) C229_=_C461( C229 C461 ) C229_=_C462( C229 C462 ) C229_=_C463( C229 C463 ) C229_=_C464( C229 C464 ) C229_=_C465( C229 C465 ) \nC229_=_C466( C229 C466 ) C229_=_C467( C229 C467 ) C229_=_C468( C229 C468 ) C229_=_C469( C229 C469 ) C342_=_C343( C342 C343 ) C342_=_C357( C342 C357 ) \nC342_=_C434( C342 C434 ) C342_=_C448( C342 C448 ) C342_=_C455( C342 C455 ) C342_=_C456( C342 C456 ) C342_=_C457( C342 C457 ) C342_=_C458( C342 C458 ) \nC342_=_C459( C342 C459 ) C342_=_C460( C342 C460 ) C342_=_C461( C342 C461 ) C342_=_C462( C342 C462 ) C342_=_C463( C342 C463 ) C342_=_C464( C342 C464 ) \nC342_=_C465( C342 C465 ) C342_=_C466( C342 C466 ) C342_=_C467( C342 C467 ) C342_=_C468( C342 C468 ) C342_=_C469( C342 C469 ) C343_=_C435( C343 C435 ) \nC343_=_C455( C343 C455 ) C343_=_C470( C343 C470 ) C343_=_C471( C343 C471 ) C343_=_C472( C343 C472 ) C343_=_C473( C343 C473 ) C343_=_C474( C343 C474 ) \nC343_=_C475( C343 C475 ) C343_=_C476( C343 C476 ) C357_=_C434( C357 C434 ) C357_=_C448( C357 C448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434_=_C435( C434 C435 ) C434_=_C448( C434 C448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5_=_C455( C435 C455 ) C435_=_C470( C435 C470 ) C435_=_C471( C435 C471 ) C435_=_C472( C435 C472 ) C435_=_C473( C435 C473 ) C435_=_C474( C435 C474 ) \nC435_=_C475( C435 C475 ) C435_=_C476( C435 C476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7_=_C458( C457 C458 ) C457_=_C459( C457 C459 ) \nC457_=_C460( C457 C460 ) C457_=_C461( C457 C461 ) C457_=_C462( C457 C462 ) C457_=_C463( C457 C463 ) C457_=_C464( C457 C464 ) C457_=_C465( C457 C465 ) \nC457_=_C466( C457 C466 ) C457_=_C467( C457 C467 ) C457_=_C468( C457 C468 ) C457_=_C469( C457 C469 ) C458_=_C459( C458 C459 ) C458_=_C460( C458 C460 ) \nC458_=_C461( C458 C461 ) C458_=_C462( C458 C462 ) C458_=_C463( C458 C463 ) C458_=_C464( C458 C464 ) C458_=_C465( C458 C465 ) C458_=_C466( C458 C466 ) \nC458_=_C467( C458 C467 ) C458_=_C468( C458 C468 ) C458_=_C469( C458 C469 ) C458_=_C471( C458 C471 ) C459_=_C460( C459 C460 ) C459_=_C461( C459 C461 ) \nC459_=_C462( C459 C462 ) C459_=_C463( C459 C463 ) C459_=_C464( C459 C464 ) C459_=_C465( C459 C465 ) C459_=_C466( C459 C466 ) C459_=_C467( C459 C467 ) \nC459_=_C468( C459 C468 ) C459_=_C469( C459 C469 ) C460_=_C461( C460 C461 ) C460_=_C462( C460 C462 ) C460_=_C463( C460 C463 ) C460_=_C464( C460 C464 ) \nC460_=_C465( C460 C465 ) C460_=_C466( C460 C466 ) C460_=_C467( C460 C467 ) C460_=_C468( C460 C468 ) C460_=_C469( C460 C469 ) C460_=_C472( C460 C472 ) \nC461_=_C462( C461 C462 ) C461_=_C463( C461 C463 ) C461_=_C464( C461 C464 ) C461_=_C465( C461 C465 ) C461_=_C466( C461 C466 ) C461_=_C467( C461 C467 ) \nC461_=_C468( C461 C468 ) C461_=_C469( C461 C469 ) C462_=_C463( C462 C463 ) C462_=_C464( C462 C464 ) C462_=_C465( C462 C465 ) C462_=_C466( C462 C466 ) \nC462_=_C467( C462 C467 ) C462_=_C468( C462 C468 ) C462_=_C469( C462 C469 ) C462_=_C473( C462 C473 ) C463_=_C464( C463 C464 ) C463_=_C465( C463 C465 ) \nC463_=_C466( C463 C466 ) C463_=_C467( C463 C467 ) C463_=_C468( C463 C468 ) C463_=_C469( C463 C469 ) C464_=_C465( C464 C465 ) C464_=_C466( C464 C466 ) \nC464_=_C467( C464 C467 ) C464_=_C468( C464 C468 ) C464_=_C469( C464 C469 ) C464_=_C474(</w:t>
      </w:r>
    </w:p>
    <w:p>
      <w:pPr>
        <w:pStyle w:val="PreformattedText"/>
        <w:bidi w:val="0"/>
        <w:spacing w:before="0" w:after="0"/>
        <w:jc w:val="left"/>
        <w:rPr/>
      </w:pPr>
      <w:r>
        <w:rPr/>
        <w:t xml:space="preserve"> </w:t>
      </w:r>
      <w:r>
        <w:rPr/>
        <w:t>C464 C474 ) C465_=_C466( C465 C466 ) C465_=_C467( C465 C467 ) \nC465_=_C468( C465 C468 ) C465_=_C469( C465 C469 ) C466_=_C467( C466 C467 ) C466_=_C468( C466 C468 ) C466_=_C469( C466 C469 ) C466_=_C475( C466 C475 ) \nC467_=_C468( C467 C468 ) C467_=_C469( C467 C469 ) C468_=_C469( C468 C469 ) C468_=_C476( C468 C476 ) C470_=_C471( C470 C471 ) C470_=_C472( C470 C472 ) \nC470_=_C473( C470 C473 ) C470_=_C474( C470 C474 ) C470_=_C475( C470 C475 ) C470_=_C476( C470 C476 ) C471_=_C472( C471 C472 ) C471_=_C473( C471 C473 ) \nC471_=_C474( C471 C474 ) C471_=_C475( C471 C475 ) C471_=_C476( C471 C476 ) C472_=_C473( C472 C473 ) C472_=_C474( C472 C474 ) C472_=_C475( C472 C475 ) \nC472_=_C476( C472 C476 ) C473_=_C474( C473 C474 ) C473_=_C475( C473 C475 ) C473_=_C476( C473 C476 ) C474_=_C475( C474 C475 ) C474_=_C476( C474 C476 ) \nC475_=_C476( C475 C476 ) "];124-&gt;155[label="33: C69 C70 C86 C213 C214 \nC229 C342 C343 C357 C434 C435 \nC448 C456 C457 C458 C459 C460 \nC461 C462 C463 C464 C465 C466 \nC467 C468 C469 C470 C471 C472 \nC473 C474 C475 C476 \n297: C69_=_C70 ,C69_=_C86 ,C69_=_C213 ,C69_=_C229 ,C69_=_C342 ,\nC69_=_C357 ,C69_=_C434 ,C69_=_C448 ,C69_=_C456 ,C69_=_C457 ,C69_=_C458 ,\nC69_=_C459 ,C69_=_C460 ,C69_=_C461 ,C69_=_C462 ,C69_=_C463 ,C69_=_C464 ,\nC69_=_C465 ,C69_=_C466 ,C69_=_C467 ,C69_=_C468 ,C69_=_C469 ,C70_=_C214 ,\nC70_=_C343 ,C70_=_C435 ,C70_=_C470 ,C70_=_C471 ,C70_=_C472 ,C70_=_C473 ,\nC70_=_C474 ,C70_=_C475 ,C70_=_C476 ,C86_=_C213 ,C86_=_C229 ,C86_=_C342 ,\nC86_=_C357 ,C86_=_C434 ,C86_=_C448 ,C86_=_C456 ,C86_=_C457 ,C86_=_C458 ,\nC86_=_C459 ,C86_=_C460 ,C86_=_C461 ,C86_=_C462 ,C86_=_C463 ,C86_=_C464 ,\nC86_=_C465 ,C86_=_C466 ,C86_=_C467 ,C86_=_C468 ,C86_=_C469 ,C213_=_C214 ,\nC213_=_C229 ,C213_=_C342 ,C213_=_C357 ,C213_=_C434 ,C213_=_C448 ,C213_=_C456 ,\nC213_=_C457 ,C213_=_C458 ,C213_=_C459 ,C213_=_C460 ,C213_=_C461 ,C213_=_C462 ,\nC213_=_C463 ,C213_=_C464 ,C213_=_C465 ,C213_=_C466 ,C213_=_C467 ,C213_=_C468 ,\nC213_=_C469 ,C214_=_C343 ,C214_=_C435 ,C214_=_C470 ,C214_=_C471 ,C214_=_C472 ,\nC214_=_C473 ,C214_=_C474 ,C214_=_C475 ,C214_=_C476 ,C229_=_C342 ,C229_=_C357 ,\nC229_=_C434 ,C229_=_C448 ,C229_=_C456 ,C229_=_C457 ,C229_=_C458 ,C229_=_C459 ,\nC229_=_C460 ,C229_=_C461 ,C229_=_C462 ,C229_=_C463 ,C229_=_C464 ,C229_=_C465 ,\nC229_=_C466 ,C229_=_C467 ,C229_=_C468 ,C229_=_C469 ,C342_=_C343 ,C342_=_C357 ,\nC342_=_C434 ,C342_=_C448 ,C342_=_C456 ,C342_=_C457 ,C342_=_C458 ,C342_=_C459 ,\nC342_=_C460 ,C342_=_C461 ,C342_=_C462 ,C342_=_C463 ,C342_=_C464 ,C342_=_C465 ,\nC342_=_C466 ,C342_=_C467 ,C342_=_C468 ,C342_=_C469 ,C343_=_C435 ,C343_=_C470 ,\nC343_=_C471 ,C343_=_C472 ,C343_=_C473 ,C343_=_C474 ,C343_=_C475 ,C343_=_C476 ,\nC357_=_C434 ,C357_=_C448 ,C357_=_C456 ,C357_=_C457 ,C357_=_C458 ,C357_=_C459 ,\nC357_=_C460 ,C357_=_C461 ,C357_=_C462 ,C357_=_C463 ,C357_=_C464 ,C357_=_C465 ,\nC357_=_C466 ,C357_=_C467 ,C357_=_C468 ,C357_=_C469 ,C434_=_C435 ,C434_=_C448 ,\nC434_=_C456 ,C434_=_C457 ,C434_=_C458 ,C434_=_C459 ,C434_=_C460 ,C434_=_C461 ,\nC434_=_C462 ,C434_=_C463 ,C434_=_C464 ,C434_=_C465 ,C434_=_C466 ,C434_=_C467 ,\nC434_=_C468 ,C434_=_C469 ,C435_=_C470 ,C435_=_C471 ,C435_=_C472 ,C435_=_C473 ,\nC435_=_C474 ,C435_=_C475 ,C435_=_C476 ,C448_=_C456 ,C448_=_C457 ,C448_=_C458 ,\nC448_=_C459 ,C448_=_C460 ,C448_=_C461 ,C448_=_C462 ,C448_=_C463 ,C448_=_C464 ,\nC448_=_C465 ,C448_=_C466 ,C448_=_C467 ,C448_=_C468 ,C448_=_C469 ,C456_=_C457 ,\nC456_=_C458 ,C456_=_C459 ,C456_=_C460 ,C456_=_C461 ,C456_=_C462 ,C456_=_C463 ,\nC456_=_C464 ,C456_=_C465 ,C456_=_C466 ,C456_=_C467 ,C456_=_C468 ,C456_=_C469 ,\nC456_=_C470 ,C457_=_C458 ,C457_=_C459 ,C457_=_C460 ,C457_=_C461 ,C457_=_C462 ,\nC457_=_C463 ,C457_=_C464 ,C457_=_C465 ,C457_=_C466 ,C457_=_C467 ,C457_=_C468 ,\nC457_=_C469 ,C458_=_C459 ,C458_=_C460 ,C458_=_C461 ,C458_=_C462 ,C458_=_C463 ,\nC458_=_C464 ,C458_=_C465 ,C458_=_C466 ,C458_=_C467 ,C458_=_C468 ,C458_=_C469 ,\nC458_=_C471 ,C459_=_C460 ,C459_=_C461 ,C459_=_C462 ,C459_=_C463 ,C459_=_C464 ,\nC459_=_C465 ,C459_=_C466 ,C459_=_C467 ,C459_=_C468 ,C459_=_C469 ,C460_=_C461 ,\nC460_=_C462 ,C460_=_C463 ,C460_=_C464 ,C460_=_C465 ,C460_=_C466 ,C460_=_C467 ,\nC460_=_C468 ,C460_=_C469 ,C460_=_C472 ,C461_=_C462 ,C461_=_C463 ,C461_=_C464 ,\nC461_=_C465 ,C461_=_C466 ,C461_=_C467 ,C461_=_C468 ,C461_=_C469 ,C462_=_C463 ,\nC462_=_C464 ,C462_=_C465 ,C462_=_C466 ,C462_=_C467 ,C462_=_C468 ,C462_=_C469 ,\nC462_=_C473 ,C463_=_C464 ,C463_=_C465 ,C463_=_C466 ,C463_=_C467 ,C463_=_C468 ,\nC463_=_C469 ,C464_=_C465 ,C464_=_C466 ,C464_=_C467 ,C464_=_C468 ,C464_=_C469 ,\nC464_=_C474 ,C465_=_C466 ,C465_=_C467 ,C465_=_C468 ,C465_=_C469 ,C466_=_C467 ,\nC466_=_C468 ,C466_=_C469 ,C466_=_C475 ,C467_=_C468 ,C467_=_C469 ,C468_=_C469 ,\nC468_=_C476 ,C470_=_C471 ,C470_=_C472 ,C470_=_C473 ,C470_=_C474 ,C470_=_C475 ,\nC470_=_C476 ,C471_=_C472 ,C471_=_C473 ,C471_=_C474 ,C471_=_C475 ,C471_=_C476 ,\nC472_=_C473 ,C472_=_C474 ,C472_=_C475 ,C472_=_C476 ,C473_=_C474 ,C473_=_C475 ,\nC473_=_C476 ,C474_=_C475 ,C474_=_C476 ,C475_=_C476 ,"];156[shape=box, label="id:156 level: 6\n34: C77 C78 C90 C221 C222 \nC233 C350 C351 C361 C464 C465 \nC474 C563 C564 C572 C647 C648 \nC655 C716 C717 C723 C760 C761 \nC766 C769 C770 C771 C772 C773 \nC774 C775 C776 C777 C778 \n330: C77_=_C78( C77 C78 ) C77_=_C90( C77 C90 ) C77_=_C221( C77 C221 ) C77_=_C233( C77 C233 ) C77_=_C350( C77 C350 ) \nC77_=_C361( C77 C361 ) C77_=_C464( C77 C464 ) C77_=_C474( C77 C474 ) C77_=_C563( C77 C563 ) C77_=_C572( C77 C572 ) C77_=_C647( C77 C647 ) \nC77_=_C655( C77 C655 ) C77_=_C716( C77 C716 ) C77_=_C723( C77 C723 ) C77_=_C760( C77 C760 ) C77_=_C766( C77 C766 ) C77_=_C769( C77 C769 ) \nC77_=_C770( C77 C770 ) C77_=_C771( C77 C771 ) C77_=_C772( C77 C772 ) C77_=_C773( C77 C773 ) C77_=_C774( C77 C774 ) C77_=_C775( C77 C775 ) \nC78_=_C222( C78 C222 ) C78_=_C351( C78 C351 ) C78_=_C465( C78 C465 ) C78_=_C564( C78 C564 ) C78_=_C648( C78 C648 ) C78_=_C717( C78 C717 ) \nC78_=_C761( C78 C761 ) C78_=_C769( C78 C769 ) C78_=_C776( C78 C776 ) C78_=_C777( C78 C777 ) C78_=_C778( C78 C778 ) C90_=_C221( C90 C221 ) \nC90_=_C233( C90 C233 ) C90_=_C350( C90 C350 ) C90_=_C361( C90 C361 ) C90_=_C464( C90 C464 ) C90_=_C474( C90 C474 ) C90_=_C563( C90 C563 ) \nC90_=_C572( C90 C572 ) C90_=_C647( C90 C647 ) C90_=_C655( C90 C655 ) C90_=_C716( C90 C716 ) C90_=_C723( C90 C723 ) C90_=_C760( C90 C760 ) \nC90_=_C766( C90 C766 ) C90_=_C769( C90 C769 ) C90_=_C770( C90 C770 ) C90_=_C771( C90 C771 ) C90_=_C772( C90 C772 ) C90_=_C773( C90 C773 ) \nC90_=_C774( C90 C774 ) C90_=_C775( C90 C775 ) C221_=_C222( C221 C222 ) C221_=_C233( C221 C233 ) C221_=_C350( C221 C350 ) C221_=_C361( C221 C361 ) \nC221_=_C464( C221 C464 ) C221_=_C474( C221 C474 ) C221_=_C563( C221 C563 ) C221_=_C572( C221 C572 ) C221_=_C647( C221 C647 ) C221_=_C655( C221 C655 ) \nC221_=_C716( C221 C716 ) C221_=_C723( C221 C723 ) C221_=_C760( C221 C760 ) C221_=_C766( C221 C766 ) C221_=_C769( C221 C769 ) C221_=_C770( C221 C770 ) \nC221_=_C771( C221 C771 ) C221_=_C772( C221 C772 ) C221_=_C773( C221 C773 ) C221_=_C774( C221 C774 ) C221_=_C775( C221 C775 ) C222_=_C351( C222 C351 ) \nC222_=_C465( C222 C465 ) C222_=_C564( C222 C564 ) C222_=_C648( C222 C648 ) C222_=_C717( C222 C717 ) C222_=_C761( C222 C761 ) C222_=_C769( C222 C769 ) \nC222_=_C776( C222 C776 ) C222_=_C777( C222 C777 ) C222_=_C778( C222 C778 ) C233_=_C350( C233 C350 ) C233_=_C361( C233 C361 ) C233_=_C464( C233 C464 ) \nC233_=_C474( C233 C474 ) C233_=_C563( C233 C563 ) C233_=_C572( C233 C572 ) C233_=_C647( C233 C647 ) C233_=_C655( C233 C655 ) C233_=_C716( C233 C716 ) \nC233_=_C723( C233 C723 ) C233_=_C760( C233 C760 ) C233_=_C766( C233 C766 ) C233_=_C769( C233 C769 ) C233_=_C770( C233 C770 ) C233_=_C771( C233 C771 ) \nC233_=_C772( C233 C772 ) C233_=_C773( C233 C773 ) C233_=_C774( C233 C774 ) C233_=_C775( C233 C775 ) C350_=_C351( C350 C351 ) C350_=_C361( C350 C361 ) \nC350_=_C464( C350 C464 ) C350_=_C474( C350 C474 ) C350_=_C563( C350 C563 ) C350_=_C572( C350 C572 ) C350_=_C647( C350 C647 ) C350_=_C655( C350 C655 ) \nC350_=_C716( C350 C716 ) C350_=_C723( C350 C723 ) C350_=_C760( C350 C760 ) C350_=_C766( C350 C766 ) C350_=_C769( C350 C769 ) C350_=_C770( C350 C770 ) \nC350_=_C771( C350 C771 ) C350_=_C772( C350 C772 ) C350_=_C773( C350 C773 ) C350_=_C774( C350 C774 ) C350_=_C775( C350 C775 ) C351_=_C465( C351 C465 ) \nC351_=_C564( C351 C564 ) C351_=_C648( C351 C648 ) C351_=_C717( C351 C717 ) C351_=_C761( C351 C761 ) C351_=_C769( C351 C769 ) C351_=_C776( C351 C776 ) \nC351_=_C777( C351 C777 ) C351_=_C778( C351 C778 ) C361_=_C464( C361 C464 ) C361_=_C474( C361 C474 ) C361_=_C563( C361 C563 ) C361_=_C572( C361 C572 ) \nC361_=_C647( C361 C647 ) C361_=_C655( C361 C655 ) C361_=_C716( C361 C716 ) C361_=_C723( C361 C723 ) C361_=_C760( C361 C760 ) C361_=_C766( C361 C766 ) \nC361_=_C769( C361 C769 ) C361_=_C770( C361 C770 ) C361_=_C771( C361 C771 ) C361_=_C772( C361 C772 ) C361_=_C773( C361 C773 ) C361_=_C774( C361 C774 ) \nC361_=_C775( C361 C775 ) C464_=_C465( C464 C465 ) C464_=_C474( C464 C474 ) C464_=_C563( C464 C563 ) C464_=_C572( C464 C572 ) C464_=_C647( C464 C647 ) \nC464_=_C655( C464 C655 ) C464_=_C716( C464 C716 ) C464_=_C723( C464 C723 ) C464_=_C760( C464 C760 ) C464_=_C766( C464 C766 ) C464_=_C769( C464 C769 ) \nC464_=_C770( C464 C770 ) C464_=_C771( C464 C771 ) C464_=_C772( C464 C772 ) C464_=_C773( C464 C773 ) C464_=_C774( C464 C774 ) C464_=_C775( C464 C775 ) \nC465_=_C564( C465 C564 ) C465_=_C648( C465 C648 ) C465_=_C717( C465 C717 ) C465_=_C761( C465 C761 ) C465_=_C769( C465 C769 ) C465_=_C776( C465 C776 ) \nC465_=_C777( C465 C777 ) C465_=_C778( C465 C778 ) C474_=_C563( C474 C563 ) C474_=_C572( C474 C572 ) C474_=_C647( C474 C647 ) C474_=_C655( C474 C655 ) \nC474_=_C716( C474 C716 ) C474_=_C723( C474 C723 ) C474_=_C760( C474 C760 ) C474_=_C766( C474 C766 ) C474_=_C769( C474 C769 ) C474_=_C770( C474 C770 ) \nC474_=_C771( C474 C771 ) C474_=_C772( C474 C772 ) C474_=_C773( C474 C773 ) C474_=_C774( C474 C774 ) C474_=_C775( C474 C775 ) C563_=_C564( C563</w:t>
      </w:r>
    </w:p>
    <w:p>
      <w:pPr>
        <w:pStyle w:val="PreformattedText"/>
        <w:bidi w:val="0"/>
        <w:spacing w:before="0" w:after="0"/>
        <w:jc w:val="left"/>
        <w:rPr/>
      </w:pPr>
      <w:r>
        <w:rPr/>
        <w:t xml:space="preserve"> </w:t>
      </w:r>
      <w:r>
        <w:rPr/>
        <w:t>C564 ) \nC563_=_C572( C563 C572 ) C563_=_C647( C563 C647 ) C563_=_C655( C563 C655 ) C563_=_C716( C563 C716 ) C563_=_C723( C563 C723 ) C563_=_C760( C563 C760 ) \nC563_=_C766( C563 C766 ) C563_=_C769( C563 C769 ) C563_=_C770( C563 C770 ) C563_=_C771( C563 C771 ) C563_=_C772( C563 C772 ) C563_=_C773( C563 C773 ) \nC563_=_C774( C563 C774 ) C563_=_C775( C563 C775 ) C564_=_C648( C564 C648 ) C564_=_C717( C564 C717 ) C564_=_C761( C564 C761 ) C564_=_C769( C564 C769 ) \nC564_=_C776( C564 C776 ) C564_=_C777( C564 C777 ) C564_=_C778( C564 C778 ) C572_=_C647( C572 C647 ) C572_=_C655( C572 C655 ) C572_=_C716( C572 C716 ) \nC572_=_C723( C572 C723 ) C572_=_C760( C572 C760 ) C572_=_C766( C572 C766 ) C572_=_C769( C572 C769 ) C572_=_C770( C572 C770 ) C572_=_C771( C572 C771 ) \nC572_=_C772( C572 C772 ) C572_=_C773( C572 C773 ) C572_=_C774( C572 C774 ) C572_=_C775( C572 C775 ) C647_=_C648( C647 C648 ) C647_=_C655( C647 C655 ) \nC647_=_C716( C647 C716 ) C647_=_C723( C647 C723 ) C647_=_C760( C647 C760 ) C647_=_C766( C647 C766 ) C647_=_C769( C647 C769 ) C647_=_C770( C647 C770 ) \nC647_=_C771( C647 C771 ) C647_=_C772( C647 C772 ) C647_=_C773( C647 C773 ) C647_=_C774( C647 C774 ) C647_=_C775( C647 C775 ) C648_=_C717( C648 C717 ) \nC648_=_C761( C648 C761 ) C648_=_C769( C648 C769 ) C648_=_C776( C648 C776 ) C648_=_C777( C648 C777 ) C648_=_C778( C648 C778 ) C655_=_C716( C655 C716 ) \nC655_=_C723( C655 C723 ) C655_=_C760( C655 C760 ) C655_=_C766( C655 C766 ) C655_=_C769( C655 C769 ) C655_=_C770( C655 C770 ) C655_=_C771( C655 C771 ) \nC655_=_C772( C655 C772 ) C655_=_C773( C655 C773 ) C655_=_C774( C655 C774 ) C655_=_C775( C655 C775 ) C716_=_C717( C716 C717 ) C716_=_C723( C716 C723 ) \nC716_=_C760( C716 C760 ) C716_=_C766( C716 C766 ) C716_=_C769( C716 C769 ) C716_=_C770( C716 C770 ) C716_=_C771( C716 C771 ) C716_=_C772( C716 C772 ) \nC716_=_C773( C716 C773 ) C716_=_C774( C716 C774 ) C716_=_C775( C716 C775 ) C717_=_C761( C717 C761 ) C717_=_C769( C717 C769 ) C717_=_C776( C717 C776 ) \nC717_=_C777( C717 C777 ) C717_=_C778( C717 C778 ) C723_=_C760( C723 C760 ) C723_=_C766( C723 C766 ) C723_=_C769( C723 C769 ) C723_=_C770( C723 C770 ) \nC723_=_C771( C723 C771 ) C723_=_C772( C723 C772 ) C723_=_C773( C723 C773 ) C723_=_C774( C723 C774 ) C723_=_C775( C723 C775 ) C760_=_C761( C760 C761 ) \nC760_=_C766( C760 C766 ) C760_=_C769( C760 C769 ) C760_=_C770( C760 C770 ) C760_=_C771( C760 C771 ) C760_=_C772( C760 C772 ) C760_=_C773( C760 C773 ) \nC760_=_C774( C760 C774 ) C760_=_C775( C760 C775 ) C761_=_C769( C761 C769 ) C761_=_C776( C761 C776 ) C761_=_C777( C761 C777 ) C761_=_C778( C761 C778 ) \nC766_=_C769( C766 C769 ) C766_=_C770( C766 C770 ) C766_=_C771( C766 C771 ) C766_=_C772( C766 C772 ) C766_=_C773( C766 C773 ) C766_=_C774( C766 C774 ) \nC766_=_C775( C766 C775 ) C769_=_C770( C769 C770 ) C769_=_C771( C769 C771 ) C769_=_C772( C769 C772 ) C769_=_C773( C769 C773 ) C769_=_C774( C769 C774 ) \nC769_=_C775( C769 C775 ) C769_=_C776( C769 C776 ) C769_=_C777( C769 C777 ) C769_=_C778( C769 C778 ) C770_=_C771( C770 C771 ) C770_=_C772( C770 C772 ) \nC770_=_C773( C770 C773 ) C770_=_C774( C770 C774 ) C770_=_C775( C770 C775 ) C770_=_C776( C770 C776 ) C771_=_C772( C771 C772 ) C771_=_C773( C771 C773 ) \nC771_=_C774( C771 C774 ) C771_=_C775( C771 C775 ) C772_=_C773( C772 C773 ) C772_=_C774( C772 C774 ) C772_=_C775( C772 C775 ) C772_=_C777( C772 C777 ) \nC773_=_C774( C773 C774 ) C773_=_C775( C773 C775 ) C774_=_C775( C774 C775 ) C774_=_C778( C774 C778 ) C776_=_C777( C776 C777 ) C776_=_C778( C776 C778 ) \nC777_=_C778( C777 C778 ) "];125-&gt;156[label="33: C77 C78 C90 C221 C222 \nC233 C350 C351 C361 C464 C465 \nC474 C563 C564 C572 C647 C648 \nC655 C716 C717 C723 C760 C761 \nC766 C770 C771 C772 C773 C774 \nC775 C776 C777 C778 \n297: C77_=_C78 ,C77_=_C90 ,C77_=_C221 ,C77_=_C233 ,C77_=_C350 ,\nC77_=_C361 ,C77_=_C464 ,C77_=_C474 ,C77_=_C563 ,C77_=_C572 ,C77_=_C647 ,\nC77_=_C655 ,C77_=_C716 ,C77_=_C723 ,C77_=_C760 ,C77_=_C766 ,C77_=_C770 ,\nC77_=_C771 ,C77_=_C772 ,C77_=_C773 ,C77_=_C774 ,C77_=_C775 ,C78_=_C222 ,\nC78_=_C351 ,C78_=_C465 ,C78_=_C564 ,C78_=_C648 ,C78_=_C717 ,C78_=_C761 ,\nC78_=_C776 ,C78_=_C777 ,C78_=_C778 ,C90_=_C221 ,C90_=_C233 ,C90_=_C350 ,\nC90_=_C361 ,C90_=_C464 ,C90_=_C474 ,C90_=_C563 ,C90_=_C572 ,C90_=_C647 ,\nC90_=_C655 ,C90_=_C716 ,C90_=_C723 ,C90_=_C760 ,C90_=_C766 ,C90_=_C770 ,\nC90_=_C771 ,C90_=_C772 ,C90_=_C773 ,C90_=_C774 ,C90_=_C775 ,C221_=_C222 ,\nC221_=_C233 ,C221_=_C350 ,C221_=_C361 ,C221_=_C464 ,C221_=_C474 ,C221_=_C563 ,\nC221_=_C572 ,C221_=_C647 ,C221_=_C655 ,C221_=_C716 ,C221_=_C723 ,C221_=_C760 ,\nC221_=_C766 ,C221_=_C770 ,C221_=_C771 ,C221_=_C772 ,C221_=_C773 ,C221_=_C774 ,\nC221_=_C775 ,C222_=_C351 ,C222_=_C465 ,C222_=_C564 ,C222_=_C648 ,C222_=_C717 ,\nC222_=_C761 ,C222_=_C776 ,C222_=_C777 ,C222_=_C778 ,C233_=_C350 ,C233_=_C361 ,\nC233_=_C464 ,C233_=_C474 ,C233_=_C563 ,C233_=_C572 ,C233_=_C647 ,C233_=_C655 ,\nC233_=_C716 ,C233_=_C723 ,C233_=_C760 ,C233_=_C766 ,C233_=_C770 ,C233_=_C771 ,\nC233_=_C772 ,C233_=_C773 ,C233_=_C774 ,C233_=_C775 ,C350_=_C351 ,C350_=_C361 ,\nC350_=_C464 ,C350_=_C474 ,C350_=_C563 ,C350_=_C572 ,C350_=_C647 ,C350_=_C655 ,\nC350_=_C716 ,C350_=_C723 ,C350_=_C760 ,C350_=_C766 ,C350_=_C770 ,C350_=_C771 ,\nC350_=_C772 ,C350_=_C773 ,C350_=_C774 ,C350_=_C775 ,C351_=_C465 ,C351_=_C564 ,\nC351_=_C648 ,C351_=_C717 ,C351_=_C761 ,C351_=_C776 ,C351_=_C777 ,C351_=_C778 ,\nC361_=_C464 ,C361_=_C474 ,C361_=_C563 ,C361_=_C572 ,C361_=_C647 ,C361_=_C655 ,\nC361_=_C716 ,C361_=_C723 ,C361_=_C760 ,C361_=_C766 ,C361_=_C770 ,C361_=_C771 ,\nC361_=_C772 ,C361_=_C773 ,C361_=_C774 ,C361_=_C775 ,C464_=_C465 ,C464_=_C474 ,\nC464_=_C563 ,C464_=_C572 ,C464_=_C647 ,C464_=_C655 ,C464_=_C716 ,C464_=_C723 ,\nC464_=_C760 ,C464_=_C766 ,C464_=_C770 ,C464_=_C771 ,C464_=_C772 ,C464_=_C773 ,\nC464_=_C774 ,C464_=_C775 ,C465_=_C564 ,C465_=_C648 ,C465_=_C717 ,C465_=_C761 ,\nC465_=_C776 ,C465_=_C777 ,C465_=_C778 ,C474_=_C563 ,C474_=_C572 ,C474_=_C647 ,\nC474_=_C655 ,C474_=_C716 ,C474_=_C723 ,C474_=_C760 ,C474_=_C766 ,C474_=_C770 ,\nC474_=_C771 ,C474_=_C772 ,C474_=_C773 ,C474_=_C774 ,C474_=_C775 ,C563_=_C564 ,\nC563_=_C572 ,C563_=_C647 ,C563_=_C655 ,C563_=_C716 ,C563_=_C723 ,C563_=_C760 ,\nC563_=_C766 ,C563_=_C770 ,C563_=_C771 ,C563_=_C772 ,C563_=_C773 ,C563_=_C774 ,\nC563_=_C775 ,C564_=_C648 ,C564_=_C717 ,C564_=_C761 ,C564_=_C776 ,C564_=_C777 ,\nC564_=_C778 ,C572_=_C647 ,C572_=_C655 ,C572_=_C716 ,C572_=_C723 ,C572_=_C760 ,\nC572_=_C766 ,C572_=_C770 ,C572_=_C771 ,C572_=_C772 ,C572_=_C773 ,C572_=_C774 ,\nC572_=_C775 ,C647_=_C648 ,C647_=_C655 ,C647_=_C716 ,C647_=_C723 ,C647_=_C760 ,\nC647_=_C766 ,C647_=_C770 ,C647_=_C771 ,C647_=_C772 ,C647_=_C773 ,C647_=_C774 ,\nC647_=_C775 ,C648_=_C717 ,C648_=_C761 ,C648_=_C776 ,C648_=_C777 ,C648_=_C778 ,\nC655_=_C716 ,C655_=_C723 ,C655_=_C760 ,C655_=_C766 ,C655_=_C770 ,C655_=_C771 ,\nC655_=_C772 ,C655_=_C773 ,C655_=_C774 ,C655_=_C775 ,C716_=_C717 ,C716_=_C723 ,\nC716_=_C760 ,C716_=_C766 ,C716_=_C770 ,C716_=_C771 ,C716_=_C772 ,C716_=_C773 ,\nC716_=_C774 ,C716_=_C775 ,C717_=_C761 ,C717_=_C776 ,C717_=_C777 ,C717_=_C778 ,\nC723_=_C760 ,C723_=_C766 ,C723_=_C770 ,C723_=_C771 ,C723_=_C772 ,C723_=_C773 ,\nC723_=_C774 ,C723_=_C775 ,C760_=_C761 ,C760_=_C766 ,C760_=_C770 ,C760_=_C771 ,\nC760_=_C772 ,C760_=_C773 ,C760_=_C774 ,C760_=_C775 ,C761_=_C776 ,C761_=_C777 ,\nC761_=_C778 ,C766_=_C770 ,C766_=_C771 ,C766_=_C772 ,C766_=_C773 ,C766_=_C774 ,\nC766_=_C775 ,C770_=_C771 ,C770_=_C772 ,C770_=_C773 ,C770_=_C774 ,C770_=_C775 ,\nC770_=_C776 ,C771_=_C772 ,C771_=_C773 ,C771_=_C774 ,C771_=_C775 ,C772_=_C773 ,\nC772_=_C774 ,C772_=_C775 ,C772_=_C777 ,C773_=_C774 ,C773_=_C775 ,C774_=_C775 ,\nC774_=_C778 ,C776_=_C777 ,C776_=_C778 ,C777_=_C778 ,"];157[shape=box, label="id:157 level: 6\n34: C67 C68 C85 C211 C212 \nC228 C315 C316 C331 C339 C340 \nC341 C342 C343 C344 C345 C346 \nC347 C348 C349 C350 C351 C352 \nC353 C354 C355 C356 C357 C358 \nC359 C360 C361 C362 C363 \n330: C67_=_C68( C67 C68 ) C67_=_C85( C67 C85 ) C67_=_C211( C67 C211 ) C67_=_C228( C67 C228 ) C67_=_C315( C67 C315 ) \nC67_=_C331( C67 C331 ) C67_=_C339( C67 C339 ) C67_=_C340( C67 C340 ) C67_=_C341( C67 C341 ) C67_=_C342( C67 C342 ) C67_=_C343( C67 C343 ) \nC67_=_C344( C67 C344 ) C67_=_C345( C67 C345 ) C67_=_C346( C67 C346 ) C67_=_C347( C67 C347 ) C67_=_C348( C67 C348 ) C67_=_C349( C67 C349 ) \nC67_=_C350( C67 C350 ) C67_=_C351( C67 C351 ) C67_=_C352( C67 C352 ) C67_=_C353( C67 C353 ) C67_=_C354( C67 C354 ) C67_=_C355( C67 C355 ) \nC68_=_C212( C68 C212 ) C68_=_C316( C68 C316 ) C68_=_C339( C68 C339 ) C68_=_C356( C68 C356 ) C68_=_C357( C68 C357 ) C68_=_C358( C68 C358 ) \nC68_=_C359( C68 C359 ) C68_=_C360( C68 C360 ) C68_=_C361( C68 C361 ) C68_=_C362( C68 C362 ) C68_=_C363( C68 C363 ) C85_=_C211( C85 C211 ) \nC85_=_C228( C85 C228 ) C85_=_C315( C85 C315 ) C85_=_C331( C85 C331 ) C85_=_C339( C85 C339 ) C85_=_C340( C85 C340 ) C85_=_C341( C85 C341 ) \nC85_=_C342( C85 C342 ) C85_=_C343( C85 C343 ) C85_=_C344( C85 C344 ) C85_=_C345( C85 C345 ) C85_=_C346( C85 C346 ) C85_=_C347( C85 C347 ) \nC85_=_C348( C85 C348 ) C85_=_C349( C85 C349 ) C85_=_C350( C85 C350 ) C85_=_C351( C85 C351 ) C85_=_C352( C85 C352 ) C85_=_C353( C85 C353 ) \nC85_=_C354( C85 C354 ) C85_=_C355( C85 C355 ) C211_=_C212( C211 C212 ) C211_=_C228( C211 C228 ) C211_=_C315( C211 C315 ) C211_=_C331( C211 C331 ) \nC211_=_C339( C211 C339 ) C211_=_C340( C211 C340 ) C211_=_C341( C211 C341 ) C211_=_C342( C211 C342 ) C211_=_C343( C211 C343 ) C211_=_C344( C211 C344 ) \nC211_=_C345( C211 C345 ) C211_=_C346( C211 C346 ) C211_=_C347( C211 C347 ) C211_=_C348( C211 C348 ) C211_=_C349( C211 C349 ) C211_=_C350( C211 C350 ) \nC211_=_C351( C211 C351 ) C211_=_C352( C211 C352 ) C211_=_C353( C211 C353 ) C211_=_C354( C211 C354 ) C211_=_C355( C211 C355 ) C212_=_C316( C212 C316 ) \nC212_=_C339( C212 C339 ) C212_=_C356( C212 C356 ) C212_=_C357( C212 C357 ) C212_=_C358( C212 C358 ) C212_=_C359( C212 C359 ) C212_=_C360( C212 C360 ) \nC212_=_C361( C212 C361 ) C212_=_C362( C212 C362</w:t>
      </w:r>
    </w:p>
    <w:p>
      <w:pPr>
        <w:pStyle w:val="PreformattedText"/>
        <w:bidi w:val="0"/>
        <w:spacing w:before="0" w:after="0"/>
        <w:jc w:val="left"/>
        <w:rPr/>
      </w:pPr>
      <w:r>
        <w:rPr/>
        <w:t xml:space="preserve"> </w:t>
      </w:r>
      <w:r>
        <w:rPr/>
        <w:t>) C212_=_C363( C212 C363 ) C228_=_C315( C228 C315 ) C228_=_C331( C228 C331 ) C228_=_C339( C228 C339 ) \nC228_=_C340( C228 C340 ) C228_=_C341( C228 C341 ) C228_=_C342( C228 C342 ) C228_=_C343( C228 C343 ) C228_=_C344( C228 C344 ) C228_=_C345( C228 C345 ) \nC228_=_C346( C228 C346 ) C228_=_C347( C228 C347 ) C228_=_C348( C228 C348 ) C228_=_C349( C228 C349 ) C228_=_C350( C228 C350 ) C228_=_C351( C228 C351 ) \nC228_=_C352( C228 C352 ) C228_=_C353( C228 C353 ) C228_=_C354( C228 C354 ) C228_=_C355( C228 C355 ) C315_=_C316( C315 C316 ) C315_=_C331( C315 C331 ) \nC315_=_C339( C315 C339 ) C315_=_C340( C315 C340 ) C315_=_C341( C315 C341 ) C315_=_C342( C315 C342 ) C315_=_C343( C315 C343 ) C315_=_C344( C315 C344 ) \nC315_=_C345( C315 C345 ) C315_=_C346( C315 C346 ) C315_=_C347( C315 C347 ) C315_=_C348( C315 C348 ) C315_=_C349( C315 C349 ) C315_=_C350( C315 C350 ) \nC315_=_C351( C315 C351 ) C315_=_C352( C315 C352 ) C315_=_C353( C315 C353 ) C315_=_C354( C315 C354 ) C315_=_C355( C315 C355 ) C316_=_C339( C316 C339 ) \nC316_=_C356( C316 C356 ) C316_=_C357( C316 C357 ) C316_=_C358( C316 C358 ) C316_=_C359( C316 C359 ) C316_=_C360( C316 C360 ) C316_=_C361( C316 C361 ) \nC316_=_C362( C316 C362 ) C316_=_C363( C316 C363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63( C339 C363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7( C342 C357 ) C343_=_C344( C343 C344 ) C343_=_C345( C343 C345 ) C343_=_C346( C343 C346 ) \nC343_=_C347( C343 C347 ) C343_=_C348( C343 C348 ) C343_=_C349( C343 C349 ) C343_=_C350( C343 C350 ) C343_=_C351( C343 C351 ) C343_=_C352( C343 C352 ) \nC343_=_C353( C343 C353 ) C343_=_C354( C343 C354 ) C343_=_C355( C343 C355 ) C344_=_C345( C344 C345 ) C344_=_C346( C344 C346 ) C344_=_C347( C344 C347 ) \nC344_=_C348( C344 C348 ) C344_=_C349( C344 C349 ) C344_=_C350( C344 C350 ) C344_=_C351( C344 C351 ) C344_=_C352( C344 C352 ) C344_=_C353( C344 C353 ) \nC344_=_C354( C344 C354 ) C344_=_C355( C344 C355 ) C344_=_C358( C344 C358 ) C345_=_C346( C345 C346 ) C345_=_C347( C345 C347 ) C345_=_C348( C345 C348 ) \nC345_=_C349( C345 C349 ) C345_=_C350( C345 C350 ) C345_=_C351( C345 C351 ) C345_=_C352( C345 C352 ) C345_=_C353( C345 C353 ) C345_=_C354( C345 C354 ) \nC345_=_C355( C345 C355 ) C346_=_C347( C346 C347 ) C346_=_C348( C346 C348 ) C346_=_C349( C346 C349 ) C346_=_C350( C346 C350 ) C346_=_C351( C346 C351 ) \nC346_=_C352( C346 C352 ) C346_=_C353( C346 C353 ) C346_=_C354( C346 C354 ) C346_=_C355( C346 C355 ) C346_=_C359( C346 C359 ) C347_=_C348( C347 C348 ) \nC347_=_C349( C347 C349 ) C347_=_C350( C347 C350 ) C347_=_C351( C347 C351 ) C347_=_C352( C347 C352 ) C347_=_C353( C347 C353 ) C347_=_C354( C347 C354 ) \nC347_=_C355( C347 C355 ) C348_=_C349( C348 C349 ) C348_=_C350( C348 C350 ) C348_=_C351( C348 C351 ) C348_=_C352( C348 C352 ) C348_=_C353( C348 C353 ) \nC348_=_C354( C348 C354 ) C348_=_C355( C348 C355 ) C348_=_C360( C348 C360 ) C349_=_C350( C349 C350 ) C349_=_C351( C349 C351 ) C349_=_C352( C349 C352 ) \nC349_=_C353( C349 C353 ) C349_=_C354( C349 C354 ) C349_=_C355( C349 C355 ) C350_=_C351( C350 C351 ) C350_=_C352( C350 C352 ) C350_=_C353( C350 C353 ) \nC350_=_C354( C350 C354 ) C350_=_C355( C350 C355 ) C350_=_C361( C350 C361 ) C351_=_C352( C351 C352 ) C351_=_C353( C351 C353 ) C351_=_C354( C351 C354 ) \nC351_=_C355( C351 C355 ) C352_=_C353( C352 C353 ) C352_=_C354( C352 C354 ) C352_=_C355( C352 C355 ) C352_=_C362( C352 C362 ) C353_=_C354( C353 C354 ) \nC353_=_C355( C353 C355 ) C354_=_C355( C354 C355 ) C354_=_C363( C354 C363 ) C356_=_C357( C356 C357 ) C356_=_C358( C356 C358 ) C356_=_C359( C356 C359 ) \nC356_=_C360( C356 C360 ) C356_=_C361( C356 C361 ) C356_=_C362( C356 C362 ) C356_=_C363( C356 C363 ) C357_=_C358( C357 C358 ) C357_=_C359( C357 C359 ) \nC357_=_C360( C357 C360 ) C357_=_C361( C357 C361 ) C357_=_C362( C357 C362 ) C357_=_C363( C357 C363 ) C358_=_C359( C358 C359 ) C358_=_C360( C358 C360 ) \nC358_=_C361( C358 C361 ) C358_=_C362( C358 C362 ) C358_=_C363( C358 C363 ) C359_=_C360( C359 C360 ) C359_=_C361( C359 C361 ) C359_=_C362( C359 C362 ) \nC359_=_C363( C359 C363 ) C360_=_C361( C360 C361 ) C360_=_C362( C360 C362 ) C360_=_C363( C360 C363 ) C361_=_C362( C361 C362 ) C361_=_C363( C361 C363 ) \nC362_=_C363( C362 C363 ) "];125-&gt;157[label="33: C67 C68 C85 C211 C212 \nC228 C315 C316 C331 C340 C341 \nC342 C343 C344 C345 C346 C347 \nC348 C349 C350 C351 C352 C353 \nC354 C355 C356 C357 C358 C359 \nC360 C361 C362 C363 \n297: C67_=_C68 ,C67_=_C85 ,C67_=_C211 ,C67_=_C228 ,C67_=_C315 ,\nC67_=_C331 ,C67_=_C340 ,C67_=_C341 ,C67_=_C342 ,C67_=_C343 ,C67_=_C344 ,\nC67_=_C345 ,C67_=_C346 ,C67_=_C347 ,C67_=_C348 ,C67_=_C349 ,C67_=_C350 ,\nC67_=_C351 ,C67_=_C352 ,C67_=_C353 ,C67_=_C354 ,C67_=_C355 ,C68_=_C212 ,\nC68_=_C316 ,C68_=_C356 ,C68_=_C357 ,C68_=_C358 ,C68_=_C359 ,C68_=_C360 ,\nC68_=_C361 ,C68_=_C362 ,C68_=_C363 ,C85_=_C211 ,C85_=_C228 ,C85_=_C315 ,\nC85_=_C331 ,C85_=_C340 ,C85_=_C341 ,C85_=_C342 ,C85_=_C343 ,C85_=_C344 ,\nC85_=_C345 ,C85_=_C346 ,C85_=_C347 ,C85_=_C348 ,C85_=_C349 ,C85_=_C350 ,\nC85_=_C351 ,C85_=_C352 ,C85_=_C353 ,C85_=_C354 ,C85_=_C355 ,C211_=_C212 ,\nC211_=_C228 ,C211_=_C315 ,C211_=_C331 ,C211_=_C340 ,C211_=_C341 ,C211_=_C342 ,\nC211_=_C343 ,C211_=_C344 ,C211_=_C345 ,C211_=_C346 ,C211_=_C347 ,C211_=_C348 ,\nC211_=_C349 ,C211_=_C350 ,C211_=_C351 ,C211_=_C352 ,C211_=_C353 ,C211_=_C354 ,\nC211_=_C355 ,C212_=_C316 ,C212_=_C356 ,C212_=_C357 ,C212_=_C358 ,C212_=_C359 ,\nC212_=_C360 ,C212_=_C361 ,C212_=_C362 ,C212_=_C363 ,C228_=_C315 ,C228_=_C331 ,\nC228_=_C340 ,C228_=_C341 ,C228_=_C342 ,C228_=_C343 ,C228_=_C344 ,C228_=_C345 ,\nC228_=_C346 ,C228_=_C347 ,C228_=_C348 ,C228_=_C349 ,C228_=_C350 ,C228_=_C351 ,\nC228_=_C352 ,C228_=_C353 ,C228_=_C354 ,C228_=_C355 ,C315_=_C316 ,C315_=_C331 ,\nC315_=_C340 ,C315_=_C341 ,C315_=_C342 ,C315_=_C343 ,C315_=_C344 ,C315_=_C345 ,\nC315_=_C346 ,C315_=_C347 ,C315_=_C348 ,C315_=_C349 ,C315_=_C350 ,C315_=_C351 ,\nC315_=_C352 ,C315_=_C353 ,C315_=_C354 ,C315_=_C355 ,C316_=_C356 ,C316_=_C357 ,\nC316_=_C358 ,C316_=_C359 ,C316_=_C360 ,C316_=_C361 ,C316_=_C362 ,C316_=_C363 ,\nC331_=_C340 ,C331_=_C341 ,C331_=_C342 ,C331_=_C343 ,C331_=_C344 ,C331_=_C345 ,\nC331_=_C346 ,C331_=_C347 ,C331_=_C348 ,C331_=_C349 ,C331_=_C350 ,C331_=_C351 ,\nC331_=_C352 ,C331_=_C353 ,C331_=_C354 ,C331_=_C355 ,C340_=_C341 ,C340_=_C342 ,\nC340_=_C343 ,C340_=_C344 ,C340_=_C345 ,C340_=_C346 ,C340_=_C347 ,C340_=_C348 ,\nC340_=_C349 ,C340_=_C350 ,C340_=_C351 ,C340_=_C352 ,C340_=_C353 ,C340_=_C354 ,\nC340_=_C355 ,C340_=_C356 ,C341_=_C342 ,C341_=_C343 ,C341_=_C344 ,C341_=_C345 ,\nC341_=_C346 ,C341_=_C347 ,C341_=_C348 ,C341_=_C349 ,C341_=_C350 ,C341_=_C351 ,\nC341_=_C352 ,C341_=_C353 ,C341_=_C354 ,C341_=_C355 ,C342_=_C343 ,C342_=_C344 ,\nC342_=_C345 ,C342_=_C346 ,C342_=_C347 ,C342_=_C348 ,C342_=_C349 ,C342_=_C350 ,\nC342_=_C351 ,C342_=_C352 ,C342_=_C353 ,C342_=_C354 ,C342_=_C355 ,C342_=_C357 ,\nC343_=_C344 ,C343_=_C345 ,C343_=_C346 ,C343_=_C347 ,C343_=_C348 ,C343_=_C349 ,\nC343_=_C350 ,C343_=_C351 ,C343_=_C352 ,C343_=_C353 ,C343_=_C354 ,C343_=_C355 ,\nC344_=_C345 ,C344_=_C346 ,C344_=_C347 ,C344_=_C348 ,C344_=_C349 ,C344_=_C350 ,\nC344_=_C351 ,C344_=_C352 ,C344_=_C353 ,C344_=_C354 ,C344_=_C355 ,C344_=_C358 ,\nC345_=_C346 ,C345_=_C347 ,C345_=_C348 ,C345_=_C349 ,C345_=_C350 ,C345_=_C351 ,\nC345_=_C352 ,C345_=_C353 ,C345_=_C354 ,C345_=_C355 ,C346_=_C347 ,C346_=_C348 ,\nC346_=_C349 ,C346_=_C350 ,C346_=_C351 ,C346_=_C352 ,C346_=_C353 ,C346_=_C354 ,\nC346_=_C355 ,C346_=_C359 ,C347_=_C348 ,C347_=_C349 ,C347_=_C350 ,C347_=_C351 ,\nC347_=_C352 ,C347_=_C353 ,C347_=_C354 ,C347_=_C355 ,C348_=_C349 ,C348_=_C350 ,\nC348_=_C351 ,C348_=_C352 ,C348_=_C353 ,C348_=_C354 ,C348_=_C355 ,C348_=_C360 ,\nC349_=_C350 ,C349_=_C351 ,C349_=_C352 ,C349_=_C353 ,C349_=_C354 ,C349_=_C355 ,\nC350_=_C351 ,C350_=_C352 ,C350_=_C353 ,C350_=_C354 ,C350_=_C355 ,C350_=_C361 ,\nC351_=_C352 ,C351_=_C353 ,C351_=_C354 ,C351_=_C355 ,C352_=_C353 ,C352_=_C354 ,\nC352_=_C355 ,C352_=_C362 ,C353_=_C354</w:t>
      </w:r>
    </w:p>
    <w:p>
      <w:pPr>
        <w:pStyle w:val="PreformattedText"/>
        <w:bidi w:val="0"/>
        <w:spacing w:before="0" w:after="0"/>
        <w:jc w:val="left"/>
        <w:rPr/>
      </w:pPr>
      <w:r>
        <w:rPr/>
        <w:t xml:space="preserve"> </w:t>
      </w:r>
      <w:r>
        <w:rPr/>
        <w:t>,C353_=_C355 ,C354_=_C355 ,C354_=_C363 ,\nC356_=_C357 ,C356_=_C358 ,C356_=_C359 ,C356_=_C360 ,C356_=_C361 ,C356_=_C362 ,\nC356_=_C363 ,C357_=_C358 ,C357_=_C359 ,C357_=_C360 ,C357_=_C361 ,C357_=_C362 ,\nC357_=_C363 ,C358_=_C359 ,C358_=_C360 ,C358_=_C361 ,C358_=_C362 ,C358_=_C363 ,\nC359_=_C360 ,C359_=_C361 ,C359_=_C362 ,C359_=_C363 ,C360_=_C361 ,C360_=_C362 ,\nC360_=_C363 ,C361_=_C362 ,C361_=_C363 ,C362_=_C363 ,"];158[shape=box, label="id:158 level: 6\n31: C13 C14 C27 C163 C164 \nC176 C373 C374 C385 C484 C485 \nC495 C580 C581 C590 C629 C630 \nC638 C727 C728 C735 C739 C740 \nC741 C742 C743 C744 C745 C746 \nC747 C748 \n275: C13_=_C14( C13 C14 ) C13_=_C27( C13 C27 ) C13_=_C163( C13 C163 ) C13_=_C176( C13 C176 ) C13_=_C373( C13 C373 ) \nC13_=_C385( C13 C385 ) C13_=_C484( C13 C484 ) C13_=_C495( C13 C495 ) C13_=_C580( C13 C580 ) C13_=_C590( C13 C590 ) C13_=_C629( C13 C629 ) \nC13_=_C638( C13 C638 ) C13_=_C727( C13 C727 ) C13_=_C735( C13 C735 ) C13_=_C739( C13 C739 ) C13_=_C740( C13 C740 ) C13_=_C741( C13 C741 ) \nC13_=_C742( C13 C742 ) C13_=_C743( C13 C743 ) C13_=_C744( C13 C744 ) C13_=_C745( C13 C745 ) C14_=_C164( C14 C164 ) C14_=_C374( C14 C374 ) \nC14_=_C485( C14 C485 ) C14_=_C581( C14 C581 ) C14_=_C630( C14 C630 ) C14_=_C728( C14 C728 ) C14_=_C739( C14 C739 ) C14_=_C746( C14 C746 ) \nC14_=_C747( C14 C747 ) C14_=_C748( C14 C748 ) C27_=_C163( C27 C163 ) C27_=_C176( C27 C176 ) C27_=_C373( C27 C373 ) C27_=_C385( C27 C385 ) \nC27_=_C484( C27 C484 ) C27_=_C495( C27 C495 ) C27_=_C580( C27 C580 ) C27_=_C590( C27 C590 ) C27_=_C629( C27 C629 ) C27_=_C638( C27 C638 ) \nC27_=_C727( C27 C727 ) C27_=_C735( C27 C735 ) C27_=_C739( C27 C739 ) C27_=_C740( C27 C740 ) C27_=_C741( C27 C741 ) C27_=_C742( C27 C742 ) \nC27_=_C743( C27 C743 ) C27_=_C744( C27 C744 ) C27_=_C745( C27 C745 ) C163_=_C164( C163 C164 ) C163_=_C176( C163 C176 ) C163_=_C373( C163 C373 ) \nC163_=_C385( C163 C385 ) C163_=_C484( C163 C484 ) C163_=_C495( C163 C495 ) C163_=_C580( C163 C580 ) C163_=_C590( C163 C590 ) C163_=_C629( C163 C629 ) \nC163_=_C638( C163 C638 ) C163_=_C727( C163 C727 ) C163_=_C735( C163 C735 ) C163_=_C739( C163 C739 ) C163_=_C740( C163 C740 ) C163_=_C741( C163 C741 ) \nC163_=_C742( C163 C742 ) C163_=_C743( C163 C743 ) C163_=_C744( C163 C744 ) C163_=_C745( C163 C745 ) C164_=_C374( C164 C374 ) C164_=_C485( C164 C485 ) \nC164_=_C581( C164 C581 ) C164_=_C630( C164 C630 ) C164_=_C728( C164 C728 ) C164_=_C739( C164 C739 ) C164_=_C746( C164 C746 ) C164_=_C747( C164 C747 ) \nC164_=_C748( C164 C748 ) C176_=_C373( C176 C373 ) C176_=_C385( C176 C385 ) C176_=_C484( C176 C484 ) C176_=_C495( C176 C495 ) C176_=_C580( C176 C580 ) \nC176_=_C590( C176 C590 ) C176_=_C629( C176 C629 ) C176_=_C638( C176 C638 ) C176_=_C727( C176 C727 ) C176_=_C735( C176 C735 ) C176_=_C739( C176 C739 ) \nC176_=_C740( C176 C740 ) C176_=_C741( C176 C741 ) C176_=_C742( C176 C742 ) C176_=_C743( C176 C743 ) C176_=_C744( C176 C744 ) C176_=_C745( C176 C745 ) \nC373_=_C374( C373 C374 ) C373_=_C385( C373 C385 ) C373_=_C484( C373 C484 ) C373_=_C495( C373 C495 ) C373_=_C580( C373 C580 ) C373_=_C590( C373 C590 ) \nC373_=_C629( C373 C629 ) C373_=_C638( C373 C638 ) C373_=_C727( C373 C727 ) C373_=_C735( C373 C735 ) C373_=_C739( C373 C739 ) C373_=_C740( C373 C740 ) \nC373_=_C741( C373 C741 ) C373_=_C742( C373 C742 ) C373_=_C743( C373 C743 ) C373_=_C744( C373 C744 ) C373_=_C745( C373 C745 ) C374_=_C485( C374 C485 ) \nC374_=_C581( C374 C581 ) C374_=_C630( C374 C630 ) C374_=_C728( C374 C728 ) C374_=_C739( C374 C739 ) C374_=_C746( C374 C746 ) C374_=_C747( C374 C747 ) \nC374_=_C748( C374 C748 ) C385_=_C484( C385 C484 ) C385_=_C495( C385 C495 ) C385_=_C580( C385 C580 ) C385_=_C590( C385 C590 ) C385_=_C629( C385 C629 ) \nC385_=_C638( C385 C638 ) C385_=_C727( C385 C727 ) C385_=_C735( C385 C735 ) C385_=_C739( C385 C739 ) C385_=_C740( C385 C740 ) C385_=_C741( C385 C741 ) \nC385_=_C742( C385 C742 ) C385_=_C743( C385 C743 ) C385_=_C744( C385 C744 ) C385_=_C745( C385 C745 ) C484_=_C485( C484 C485 ) C484_=_C495( C484 C495 ) \nC484_=_C580( C484 C580 ) C484_=_C590( C484 C590 ) C484_=_C629( C484 C629 ) C484_=_C638( C484 C638 ) C484_=_C727( C484 C727 ) C484_=_C735( C484 C735 ) \nC484_=_C739( C484 C739 ) C484_=_C740( C484 C740 ) C484_=_C741( C484 C741 ) C484_=_C742( C484 C742 ) C484_=_C743( C484 C743 ) C484_=_C744( C484 C744 ) \nC484_=_C745( C484 C745 ) C485_=_C581( C485 C581 ) C485_=_C630( C485 C630 ) C485_=_C728( C485 C728 ) C485_=_C739( C485 C739 ) C485_=_C746( C485 C746 ) \nC485_=_C747( C485 C747 ) C485_=_C748( C485 C748 ) C495_=_C580( C495 C580 ) C495_=_C590( C495 C590 ) C495_=_C629( C495 C629 ) C495_=_C638( C495 C638 ) \nC495_=_C727( C495 C727 ) C495_=_C735( C495 C735 ) C495_=_C739( C495 C739 ) C495_=_C740( C495 C740 ) C495_=_C741( C495 C741 ) C495_=_C742( C495 C742 ) \nC495_=_C743( C495 C743 ) C495_=_C744( C495 C744 ) C495_=_C745( C495 C745 ) C580_=_C581( C580 C581 ) C580_=_C590( C580 C590 ) C580_=_C629( C580 C629 ) \nC580_=_C638( C580 C638 ) C580_=_C727( C580 C727 ) C580_=_C735( C580 C735 ) C580_=_C739( C580 C739 ) C580_=_C740( C580 C740 ) C580_=_C741( C580 C741 ) \nC580_=_C742( C580 C742 ) C580_=_C743( C580 C743 ) C580_=_C744( C580 C744 ) C580_=_C745( C580 C745 ) C581_=_C630( C581 C630 ) C581_=_C728( C581 C728 ) \nC581_=_C739( C581 C739 ) C581_=_C746( C581 C746 ) C581_=_C747( C581 C747 ) C581_=_C748( C581 C748 ) C590_=_C629( C590 C629 ) C590_=_C638( C590 C638 ) \nC590_=_C727( C590 C727 ) C590_=_C735( C590 C735 ) C590_=_C739( C590 C739 ) C590_=_C740( C590 C740 ) C590_=_C741( C590 C741 ) C590_=_C742( C590 C742 ) \nC590_=_C743( C590 C743 ) C590_=_C744( C590 C744 ) C590_=_C745( C590 C745 ) C629_=_C630( C629 C630 ) C629_=_C638( C629 C638 ) C629_=_C727( C629 C727 ) \nC629_=_C735( C629 C735 ) C629_=_C739( C629 C739 ) C629_=_C740( C629 C740 ) C629_=_C741( C629 C741 ) C629_=_C742( C629 C742 ) C629_=_C743( C629 C743 ) \nC629_=_C744( C629 C744 ) C629_=_C745( C629 C745 ) C630_=_C728( C630 C728 ) C630_=_C739( C630 C739 ) C630_=_C746( C630 C746 ) C630_=_C747( C630 C747 ) \nC630_=_C748( C630 C748 ) C638_=_C727( C638 C727 ) C638_=_C735( C638 C735 ) C638_=_C739( C638 C739 ) C638_=_C740( C638 C740 ) C638_=_C741( C638 C741 ) \nC638_=_C742( C638 C742 ) C638_=_C743( C638 C743 ) C638_=_C744( C638 C744 ) C638_=_C745( C638 C745 ) C727_=_C728( C727 C728 ) C727_=_C735( C727 C735 ) \nC727_=_C739( C727 C739 ) C727_=_C740( C727 C740 ) C727_=_C741( C727 C741 ) C727_=_C742( C727 C742 ) C727_=_C743( C727 C743 ) C727_=_C744( C727 C744 ) \nC727_=_C745( C727 C745 ) C728_=_C739( C728 C739 ) C728_=_C746( C728 C746 ) C728_=_C747( C728 C747 ) C728_=_C748( C728 C748 ) C735_=_C739( C735 C739 ) \nC735_=_C740( C735 C740 ) C735_=_C741( C735 C741 ) C735_=_C742( C735 C742 ) C735_=_C743( C735 C743 ) C735_=_C744( C735 C744 ) C735_=_C745( C735 C745 ) \nC739_=_C740( C739 C740 ) C739_=_C741( C739 C741 ) C739_=_C742( C739 C742 ) C739_=_C743( C739 C743 ) C739_=_C744( C739 C744 ) C739_=_C745( C739 C745 ) \nC739_=_C746( C739 C746 ) C739_=_C747( C739 C747 ) C739_=_C748( C739 C748 ) C740_=_C741( C740 C741 ) C740_=_C742( C740 C742 ) C740_=_C743( C740 C743 ) \nC740_=_C744( C740 C744 ) C740_=_C745( C740 C745 ) C740_=_C746( C740 C746 ) C741_=_C742( C741 C742 ) C741_=_C743( C741 C743 ) C741_=_C744( C741 C744 ) \nC741_=_C745( C741 C745 ) C742_=_C743( C742 C743 ) C742_=_C744( C742 C744 ) C742_=_C745( C742 C745 ) C742_=_C747( C742 C747 ) C743_=_C744( C743 C744 ) \nC743_=_C745( C743 C745 ) C744_=_C745( C744 C745 ) C744_=_C748( C744 C748 ) C746_=_C747( C746 C747 ) C746_=_C748( C746 C748 ) C747_=_C748( C747 C748 ) "];132-&gt;158[label="30: C13 C14 C27 C163 C164 \nC176 C373 C374 C385 C484 C485 \nC495 C580 C581 C590 C629 C630 \nC638 C727 C728 C735 C740 C741 \nC742 C743 C744 C745 C746 C747 \nC748 \n245: C13_=_C14 ,C13_=_C27 ,C13_=_C163 ,C13_=_C176 ,C13_=_C373 ,\nC13_=_C385 ,C13_=_C484 ,C13_=_C495 ,C13_=_C580 ,C13_=_C590 ,C13_=_C629 ,\nC13_=_C638 ,C13_=_C727 ,C13_=_C735 ,C13_=_C740 ,C13_=_C741 ,C13_=_C742 ,\nC13_=_C743 ,C13_=_C744 ,C13_=_C745 ,C14_=_C164 ,C14_=_C374 ,C14_=_C485 ,\nC14_=_C581 ,C14_=_C630 ,C14_=_C728 ,C14_=_C746 ,C14_=_C747 ,C14_=_C748 ,\nC27_=_C163 ,C27_=_C176 ,C27_=_C373 ,C27_=_C385 ,C27_=_C484 ,C27_=_C495 ,\nC27_=_C580 ,C27_=_C590 ,C27_=_C629 ,C27_=_C638 ,C27_=_C727 ,C27_=_C735 ,\nC27_=_C740 ,C27_=_C741 ,C27_=_C742 ,C27_=_C743 ,C27_=_C744 ,C27_=_C745 ,\nC163_=_C164 ,C163_=_C176 ,C163_=_C373 ,C163_=_C385 ,C163_=_C484 ,C163_=_C495 ,\nC163_=_C580 ,C163_=_C590 ,C163_=_C629 ,C163_=_C638 ,C163_=_C727 ,C163_=_C735 ,\nC163_=_C740 ,C163_=_C741 ,C163_=_C742 ,C163_=_C743 ,C163_=_C744 ,C163_=_C745 ,\nC164_=_C374 ,C164_=_C485 ,C164_=_C581 ,C164_=_C630 ,C164_=_C728 ,C164_=_C746 ,\nC164_=_C747 ,C164_=_C748 ,C176_=_C373 ,C176_=_C385 ,C176_=_C484 ,C176_=_C495 ,\nC176_=_C580 ,C176_=_C590 ,C176_=_C629 ,C176_=_C638 ,C176_=_C727 ,C176_=_C735 ,\nC176_=_C740 ,C176_=_C741 ,C176_=_C742 ,C176_=_C743 ,C176_=_C744 ,C176_=_C745 ,\nC373_=_C374 ,C373_=_C385 ,C373_=_C484 ,C373_=_C495 ,C373_=_C580 ,C373_=_C590 ,\nC373_=_C629 ,C373_=_C638 ,C373_=_C727 ,C373_=_C735 ,C373_=_C740 ,C373_=_C741 ,\nC373_=_C742 ,C373_=_C743 ,C373_=_C744 ,C373_=_C745 ,C374_=_C485 ,C374_=_C581 ,\nC374_=_C630 ,C374_=_C728 ,C374_=_C746 ,C374_=_C747 ,C374_=_C748 ,C385_=_C484 ,\nC385_=_C495 ,C385_=_C580 ,C385_=_C590 ,C385_=_C629 ,C385_=_C638 ,C385_=_C727 ,\nC385_=_C735 ,C385_=_C740 ,C385_=_C741 ,C385_=_C742 ,C385_=_C743 ,C385_=_C744 ,\nC385_=_C745 ,C484_=_C485 ,C484_=_C495 ,C484_=_C580 ,C484_=_C590 ,C484_=_C629 ,\nC484_=_C638 ,C484_=_C727 ,C484_=_C735 ,C484_=_C740 ,C484_=_C741 ,C484_=_C742 ,\nC484_=_C743 ,C484_=_C744 ,C484_=_C745 ,C485_=_C581 ,C485_=_C630 ,C485_=_C728 ,\nC485_=_C746 ,C485_=_C747 ,C485_=_C748 ,C495_=_C580 ,C495_=_C590 ,C495_=_C629 ,\nC495_=_C638 ,C495_=_C727 ,C495_=_C735 ,C495_=_C740 ,C495_=_C741 ,C495_=_C742 ,\nC495_=_C743 ,C495_=_C744 ,C495_=_C745 ,C580_=_C581 ,C580_=_C590 ,C580_=_C629 ,\nC580_=_C638 ,C580_=_C727 ,C580_=_C735 ,C580_=_C740 ,C580_=_C741 ,C580_=_C742 ,\nC580_=_C743 ,C580_=_C744 ,C580_=_C745 ,C581_=_C630</w:t>
      </w:r>
    </w:p>
    <w:p>
      <w:pPr>
        <w:pStyle w:val="PreformattedText"/>
        <w:bidi w:val="0"/>
        <w:spacing w:before="0" w:after="0"/>
        <w:jc w:val="left"/>
        <w:rPr/>
      </w:pPr>
      <w:r>
        <w:rPr/>
        <w:t xml:space="preserve"> </w:t>
      </w:r>
      <w:r>
        <w:rPr/>
        <w:t>,C581_=_C728 ,C581_=_C746 ,\nC581_=_C747 ,C581_=_C748 ,C590_=_C629 ,C590_=_C638 ,C590_=_C727 ,C590_=_C735 ,\nC590_=_C740 ,C590_=_C741 ,C590_=_C742 ,C590_=_C743 ,C590_=_C744 ,C590_=_C745 ,\nC629_=_C630 ,C629_=_C638 ,C629_=_C727 ,C629_=_C735 ,C629_=_C740 ,C629_=_C741 ,\nC629_=_C742 ,C629_=_C743 ,C629_=_C744 ,C629_=_C745 ,C630_=_C728 ,C630_=_C746 ,\nC630_=_C747 ,C630_=_C748 ,C638_=_C727 ,C638_=_C735 ,C638_=_C740 ,C638_=_C741 ,\nC638_=_C742 ,C638_=_C743 ,C638_=_C744 ,C638_=_C745 ,C727_=_C728 ,C727_=_C735 ,\nC727_=_C740 ,C727_=_C741 ,C727_=_C742 ,C727_=_C743 ,C727_=_C744 ,C727_=_C745 ,\nC728_=_C746 ,C728_=_C747 ,C728_=_C748 ,C735_=_C740 ,C735_=_C741 ,C735_=_C742 ,\nC735_=_C743 ,C735_=_C744 ,C735_=_C745 ,C740_=_C741 ,C740_=_C742 ,C740_=_C743 ,\nC740_=_C744 ,C740_=_C745 ,C740_=_C746 ,C741_=_C742 ,C741_=_C743 ,C741_=_C744 ,\nC741_=_C745 ,C742_=_C743 ,C742_=_C744 ,C742_=_C745 ,C742_=_C747 ,C743_=_C744 ,\nC743_=_C745 ,C744_=_C745 ,C744_=_C748 ,C746_=_C747 ,C746_=_C748 ,C747_=_C748 ,"];159[shape=box, label="id:159 level: 6\n31: C0 C1 C2 C3 C4 \nC5 C6 C7 C8 C9 C10 \nC11 C12 C13 C14 C15 C16 \nC17 C18 C19 C20 C21 C22 \nC23 C24 C25 C26 C27 C28 \nC29 C30 \n27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3_=_C4( C3 C4 ) C3_=_C5( C3 C5 ) C3_=_C6( C3 C6 ) \nC3_=_C7( C3 C7 ) C3_=_C8( C3 C8 ) C3_=_C9( C3 C9 ) C3_=_C10( C3 C10 ) C3_=_C11( C3 C11 ) C3_=_C12( C3 C12 ) \nC3_=_C13( C3 C13 ) C3_=_C14( C3 C14 ) C3_=_C15( C3 C15 ) C3_=_C16( C3 C16 ) C3_=_C17( C3 C17 ) C3_=_C18( C3 C18 ) \nC3_=_C19( C3 C19 ) C3_=_C20( C3 C20 ) C3_=_C22( C3 C22 ) C4_=_C5( C4 C5 ) C4_=_C6( C4 C6 ) C4_=_C7( C4 C7 ) \nC4_=_C8( C4 C8 ) C4_=_C9( C4 C9 ) C4_=_C10( C4 C10 ) C4_=_C11( C4 C11 ) C4_=_C12( C4 C12 ) C4_=_C13( C4 C13 ) \nC4_=_C14( C4 C14 ) C4_=_C15( C4 C15 ) C4_=_C16( C4 C16 ) C4_=_C17( C4 C17 ) C4_=_C18( C4 C18 ) C4_=_C19( C4 C19 ) \nC4_=_C20( C4 C20 ) C5_=_C6( C5 C6 ) C5_=_C7( C5 C7 ) C5_=_C8( C5 C8 ) C5_=_C9( C5 C9 ) C5_=_C10( C5 C10 ) \nC5_=_C11( C5 C11 ) C5_=_C12( C5 C12 ) C5_=_C13( C5 C13 ) C5_=_C14( C5 C14 ) C5_=_C15( C5 C15 ) C5_=_C16( C5 C16 ) \nC5_=_C17( C5 C17 ) C5_=_C18( C5 C18 ) C5_=_C19( C5 C19 ) C5_=_C20( C5 C20 ) C5_=_C23( C5 C23 ) C6_=_C7( C6 C7 ) \nC6_=_C8( C6 C8 ) C6_=_C9( C6 C9 ) C6_=_C10( C6 C10 ) C6_=_C11( C6 C11 ) C6_=_C12( C6 C12 ) C6_=_C13( C6 C13 ) \nC6_=_C14( C6 C14 ) C6_=_C15( C6 C15 ) C6_=_C16( C6 C16 ) C6_=_C17( C6 C17 ) C6_=_C18( C6 C18 ) C6_=_C19( C6 C19 ) \nC6_=_C20( C6 C20 ) C7_=_C8( C7 C8 ) C7_=_C9( C7 C9 ) C7_=_C10( C7 C10 ) C7_=_C11( C7 C11 ) C7_=_C12( C7 C12 ) \nC7_=_C13( C7 C13 ) C7_=_C14( C7 C14 ) C7_=_C15( C7 C15 ) C7_=_C16( C7 C16 ) C7_=_C17( C7 C17 ) C7_=_C18( C7 C18 ) \nC7_=_C19( C7 C19 ) C7_=_C20( C7 C20 ) C7_=_C24( C7 C24 ) C8_=_C9( C8 C9 ) C8_=_C10( C8 C10 ) C8_=_C11( C8 C11 ) \nC8_=_C12( C8 C12 ) C8_=_C13( C8 C13 ) C8_=_C14( C8 C14 ) C8_=_C15( C8 C15 ) C8_=_C16( C8 C16 ) C8_=_C17( C8 C17 ) \nC8_=_C18( C8 C18 ) C8_=_C19( C8 C19 ) C8_=_C20( C8 C20 ) C9_=_C10( C9 C10 ) C9_=_C11( C9 C11 ) C9_=_C12( C9 C12 ) \nC9_=_C13( C9 C13 ) C9_=_C14( C9 C14 ) C9_=_C15( C9 C15 ) C9_=_C16( C9 C16 ) C9_=_C17( C9 C17 ) C9_=_C18( C9 C18 ) \nC9_=_C19( C9 C19 ) C9_=_C20( C9 C20 ) C9_=_C25( C9 C25 ) C10_=_C11( C10 C11 ) C10_=_C12( C10 C12 ) C10_=_C13( C10 C13 ) \nC10_=_C14( C10 C14 ) C10_=_C15( C10 C15 ) C10_=_C16( C10 C16 ) C10_=_C17( C10 C17 ) C10_=_C18( C10 C18 ) C10_=_C19( C10 C19 ) \nC10_=_C20( C10 C20 ) C11_=_C12( C11 C12 ) C11_=_C13( C11 C13 ) C11_=_C14( C11 C14 ) C11_=_C15( C11 C15 ) C11_=_C16( C11 C16 ) \nC11_=_C17( C11 C17 ) C11_=_C18( C11 C18 ) C11_=_C19( C11 C19 ) C11_=_C20( C11 C20 ) C11_=_C26( C11 C26 ) C12_=_C13( C12 C13 ) \nC12_=_C14( C12 C14 ) C12_=_C15( C12 C15 ) C12_=_C16( C12 C16 ) C12_=_C17( C12 C17 ) C12_=_C18( C12 C18 ) C12_=_C19( C12 C19 ) \nC12_=_C20( C12 C20 ) C13_=_C14( C13 C14 ) C13_=_C15( C13 C15 ) C13_=_C16( C13 C16 ) C13_=_C17( C13 C17 ) C13_=_C18( C13 C18 ) \nC13_=_C19( C13 C19 ) C13_=_C20( C13 C20 ) C13_=_C27( C13 C27 ) C14_=_C15( C14 C15 ) C14_=_C16( C14 C16 ) C14_=_C17( C14 C17 ) \nC14_=_C18( C14 C18 ) C14_=_C19( C14 C19 ) C14_=_C20( C14 C20 ) C15_=_C16( C15 C16 ) C15_=_C17( C15 C17 ) C15_=_C18( C15 C18 ) \nC15_=_C19( C15 C19 ) C15_=_C20( C15 C20 ) C15_=_C28( C15 C28 ) C16_=_C17( C16 C17 ) C16_=_C18( C16 C18 ) C16_=_C19( C16 C19 ) \nC16_=_C20( C16 C20 ) C17_=_C18( C17 C18 ) C17_=_C19( C17 C19 ) C17_=_C20( C17 C20 ) C17_=_C29( C17 C29 ) C18_=_C19( C18 C19 ) \nC18_=_C20( C18 C20 ) C19_=_C20( C19 C20 ) C19_=_C30( C19 C30 ) C21_=_C22( C21 C22 ) C21_=_C23( C21 C23 ) C21_=_C24( C21 C24 ) \nC21_=_C25( C21 C25 ) C21_=_C26( C21 C26 ) C21_=_C27( C21 C27 ) C21_=_C28( C21 C28 ) C21_=_C29( C21 C29 ) C21_=_C30( C21 C30 ) \nC22_=_C23( C22 C23 ) C22_=_C24( C22 C24 ) C22_=_C25( C22 C25 ) C22_=_C26( C22 C26 ) C22_=_C27( C22 C27 ) C22_=_C28( C22 C28 ) \nC22_=_C29( C22 C29 ) C22_=_C30( C22 C30 ) C23_=_C24( C23 C24 ) C23_=_C25( C23 C25 ) C23_=_C26( C23 C26 ) C23_=_C27( C23 C27 ) \nC23_=_C28( C23 C28 ) C23_=_C29( C23 C29 ) C23_=_C30( C23 C30 ) C24_=_C25( C24 C25 ) C24_=_C26( C24 C26 ) C24_=_C27( C24 C27 ) \nC24_=_C28( C24 C28 ) C24_=_C29( C24 C29 ) C24_=_C30( C24 C30 ) C25_=_C26( C25 C26 ) C25_=_C27( C25 C27 ) C25_=_C28( C25 C28 ) \nC25_=_C29( C25 C29 ) C25_=_C30( C25 C30 ) C26_=_C27( C26 C27 ) C26_=_C28( C26 C28 ) C26_=_C29( C26 C29 ) C26_=_C30( C26 C30 ) \nC27_=_C28( C27 C28 ) C27_=_C29( C27 C29 ) C27_=_C30( C27 C30 ) C28_=_C29( C28 C29 ) C28_=_C30( C28 C30 ) C29_=_C30( C29 C30 ) "];132-&gt;159[label="30: C1 C2 C3 C4 C5 \nC6 C7 C8 C9 C10 C11 \nC12 C13 C14 C15 C16 C17 \nC18 C19 C20 C21 C22 C23 \nC24 C25 C26 C27 C28 C29 \nC30 \n245: C1_=_C2 ,C1_=_C3 ,C1_=_C4 ,C1_=_C5 ,C1_=_C6 ,\nC1_=_C7 ,C1_=_C8 ,C1_=_C9 ,C1_=_C10 ,C1_=_C11 ,C1_=_C12 ,\nC1_=_C13 ,C1_=_C14 ,C1_=_C15 ,C1_=_C16 ,C1_=_C17 ,C1_=_C18 ,\nC1_=_C19 ,C1_=_C20 ,C1_=_C21 ,C2_=_C3 ,C2_=_C4 ,C2_=_C5 ,\nC2_=_C6 ,C2_=_C7 ,C2_=_C8 ,C2_=_C9 ,C2_=_C10 ,C2_=_C11 ,\nC2_=_C12 ,C2_=_C13 ,C2_=_C14 ,C2_=_C15 ,C2_=_C16 ,C2_=_C17 ,\nC2_=_C18 ,C2_=_C19 ,C2_=_C20 ,C3_=_C4 ,C3_=_C5 ,C3_=_C6 ,\nC3_=_C7 ,C3_=_C8 ,C3_=_C9 ,C3_=_C10 ,C3_=_C11 ,C3_=_C12 ,\nC3_=_C13 ,C3_=_C14 ,C3_=_C15 ,C3_=_C16 ,C3_=_C17 ,C3_=_C18 ,\nC3_=_C19 ,C3_=_C20 ,C3_=_C22 ,C4_=_C5 ,C4_=_C6 ,C4_=_C7 ,\nC4_=_C8 ,C4_=_C9 ,C4_=_C10 ,C4_=_C11 ,C4_=_C12 ,C4_=_C13 ,\nC4_=_C14 ,C4_=_C15 ,C4_=_C16 ,C4_=_C17 ,C4_=_C18 ,C4_=_C19 ,\nC4_=_C20 ,C5_=_C6 ,C5_=_C7 ,C5_=_C8 ,C5_=_C9 ,C5_=_C10 ,\nC5_=_C11 ,C5_=_C12 ,C5_=_C13 ,C5_=_C14 ,C5_=_C15 ,C5_=_C16 ,\nC5_=_C17 ,C5_=_C18 ,C5_=_C19 ,C5_=_C20 ,C5_=_C23 ,C6_=_C7 ,\nC6_=_C8 ,C6_=_C9 ,C6_=_C10 ,C6_=_C11 ,C6_=_C12 ,C6_=_C13 ,\nC6_=_C14 ,C6_=_C15 ,C6_=_C16 ,C6_=_C17 ,C6_=_C18 ,C6_=_C19 ,\nC6_=_C20 ,C7_=_C8 ,C7_=_C9 ,C7_=_C10 ,C7_=_C11 ,C7_=_C12 ,\nC7_=_C13 ,C7_=_C14 ,C7_=_C15 ,C7_=_C16 ,C7_=_C17 ,C7_=_C18 ,\nC7_=_C19 ,C7_=_C20 ,C7_=_C24 ,C8_=_C9 ,C8_=_C10 ,C8_=_C11 ,\nC8_=_C12 ,C8_=_C13 ,C8_=_C14 ,C8_=_C15 ,C8_=_C16 ,C8_=_C17 ,\nC8_=_C18 ,C8_=_C19 ,C8_=_C20 ,C9_=_C10 ,C9_=_C11 ,C9_=_C12 ,\nC9_=_C13 ,C9_=_C14 ,C9_=_C15 ,C9_=_C16 ,C9_=_C17 ,C9_=_C18 ,\nC9_=_C19 ,C9_=_C20 ,C9_=_C25 ,C10_=_C11 ,C10_=_C12 ,C10_=_C13 ,\nC10_=_C14 ,C10_=_C15 ,C10_=_C16 ,C10_=_C17 ,C10_=_C18 ,C10_=_C19 ,\nC10_=_C20 ,C11_=_C12 ,C11_=_C13 ,C11_=_C14 ,C11_=_C15 ,C11_=_C16 ,\nC11_=_C17 ,C11_=_C18 ,C11_=_C19 ,C11_=_C20 ,C11_=_C26 ,C12_=_C13 ,\nC12_=_C14 ,C12_=_C15 ,C12_=_C16 ,C12_=_C17 ,C12_=_C18 ,C12_=_C19 ,\nC12_=_C20 ,C13_=_C14 ,C13_=_C15 ,C13_=_C16 ,C13_=_C17 ,C13_=_C18 ,\nC13_=_C19 ,C13_=_C20 ,C13_=_C27 ,C14_=_C15 ,C14_=_C16 ,C14_=_C17 ,\nC14_=_C18 ,C14_=_C19 ,C14_=_C20 ,C15_=_C16 ,C15_=_C17 ,C15_=_C18 ,\nC15_=_C19 ,C15_=_C20 ,C15_=_C28 ,C16_=_C17 ,C16_=_C18 ,C16_=_C19 ,\nC16_=_C20 ,C17_=_C18 ,C17_=_C19 ,C17_=_C20 ,C17_=_C29 ,C18_=_C19 ,\nC18_=_C20 ,C19_=_C20 ,C19_=_C30 ,C21_=_C22 ,C21_=_C23 ,C21_=_C24 ,\nC21_=_C25 ,C21_=_C26 ,C21_=_C27 ,C21_=_C28 ,C21_=_C29 ,C21_=_C30 ,\nC22_=_C23 ,C22_=_C24 ,C22_=_C25 ,C22_=_C26 ,C22_=_C27 ,C22_=_C28 ,\nC22_=_C29 ,C22_=_C30 ,C23_=_C24 ,C23_=_C25 ,C23_=_C26 ,C23_=_C27 ,\nC23_=_C28 ,C23_=_C29 ,C23_=_C30 ,C24_=_C25 ,C24_=_C26 ,C24_=_C27 ,\nC24_=_C28 ,C24_=_C29 ,C24_=_C30 ,C25_=_C26 ,C25_=_C27 ,C25_=_C28 ,\nC25_=_C29 ,C25_=_C30 ,C26_=_C27 ,C26_=_C28 ,C26_=_C29 ,C26_=_C30 ,\nC27_=_C28 ,C27_=_C29 ,C27_=_C30 ,C28_=_C29 ,C28_=_C30 ,C29_=_C30 ,"];160[shape=box, label="id:160 level: 6\n31: C3 C4 C22 C152 C153 \nC154 C155 C156 C157 C158 C159 \nC160 C161 C162 C163 C164 C165 \nC166 C167 C168 C169 C170 C171 \nC172 C173 C174 C175 C176 C177 \nC178 C179 \n275: C3_=_C4( C3 C4 ) C3_=_C22( C3 C22 ) C3_=_C152( C3 C152 ) C3_=_C153( C3 C153 ) C3_=_C154( C3 C154 ) \nC3_=_C155( C3 C155 ) C3_=_C156( C3 C156 ) C3_=_C157( C3 C157 ) C3_=_C158( C3 C158 ) C3_=_C159( C3 C159 ) C3_=_C160( C3 C160 ) \nC3_=_C161( C3 C161 ) C3_=_C162( C3 C162 ) C3_=_C163( C3 C163 ) C3_=_C164( C3 C164 ) C3_=_C165( C3 C165 ) C3_=_C166(</w:t>
      </w:r>
    </w:p>
    <w:p>
      <w:pPr>
        <w:pStyle w:val="PreformattedText"/>
        <w:bidi w:val="0"/>
        <w:spacing w:before="0" w:after="0"/>
        <w:jc w:val="left"/>
        <w:rPr/>
      </w:pPr>
      <w:r>
        <w:rPr/>
        <w:t xml:space="preserve"> </w:t>
      </w:r>
      <w:r>
        <w:rPr/>
        <w:t>C3 C166 ) \nC3_=_C167( C3 C167 ) C3_=_C168( C3 C168 ) C3_=_C169( C3 C169 ) C3_=_C170( C3 C170 ) C4_=_C152( C4 C152 ) C4_=_C171( C4 C171 ) \nC4_=_C172( C4 C172 ) C4_=_C173( C4 C173 ) C4_=_C174( C4 C174 ) C4_=_C175( C4 C175 ) C4_=_C176( C4 C176 ) C4_=_C177( C4 C177 ) \nC4_=_C178( C4 C178 ) C4_=_C179( C4 C179 ) C22_=_C152( C22 C152 ) C22_=_C153( C22 C153 ) C22_=_C154( C22 C154 ) C22_=_C155( C22 C155 ) \nC22_=_C156( C22 C156 ) C22_=_C157( C22 C157 ) C22_=_C158( C22 C158 ) C22_=_C159( C22 C159 ) C22_=_C160( C22 C160 ) C22_=_C161( C22 C161 ) \nC22_=_C162( C22 C162 ) C22_=_C163( C22 C163 ) C22_=_C164( C22 C164 ) C22_=_C165( C22 C165 ) C22_=_C166( C22 C166 ) C22_=_C167( C22 C167 ) \nC22_=_C168( C22 C168 ) C22_=_C169( C22 C169 ) C22_=_C170( C22 C170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2( C155 C172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3( C157 C173 ) \nC158_=_C159( C158 C159 ) C158_=_C160( C158 C160 ) C158_=_C161( C158 C161 ) C158_=_C162( C158 C162 ) C158_=_C163( C158 C163 ) C158_=_C164( C158 C164 ) \nC158_=_C165( C158 C165 ) C158_=_C166( C158 C166 ) C158_=_C167( C158 C167 ) C158_=_C168( C158 C168 ) C158_=_C169( C158 C169 ) C158_=_C170( C158 C170 ) \nC159_=_C160( C159 C160 ) C159_=_C161( C159 C161 ) C159_=_C162( C159 C162 ) C159_=_C163( C159 C163 ) C159_=_C164( C159 C164 ) C159_=_C165( C159 C165 ) \nC159_=_C166( C159 C166 ) C159_=_C167( C159 C167 ) C159_=_C168( C159 C168 ) C159_=_C169( C159 C169 ) C159_=_C170( C159 C170 ) C159_=_C174( C159 C174 ) \nC160_=_C161( C160 C161 ) C160_=_C162( C160 C162 ) C160_=_C163( C160 C163 ) C160_=_C164( C160 C164 ) C160_=_C165( C160 C165 ) C160_=_C166( C160 C166 ) \nC160_=_C167( C160 C167 ) C160_=_C168( C160 C168 ) C160_=_C169( C160 C169 ) C160_=_C170( C160 C170 ) C161_=_C162( C161 C162 ) C161_=_C163( C161 C163 ) \nC161_=_C164( C161 C164 ) C161_=_C165( C161 C165 ) C161_=_C166( C161 C166 ) C161_=_C167( C161 C167 ) C161_=_C168( C161 C168 ) C161_=_C169( C161 C169 ) \nC161_=_C170( C161 C170 ) C161_=_C175( C161 C175 ) C162_=_C163( C162 C163 ) C162_=_C164( C162 C164 ) C162_=_C165( C162 C165 ) C162_=_C166( C162 C166 ) \nC162_=_C167( C162 C167 ) C162_=_C168( C162 C168 ) C162_=_C169( C162 C169 ) C162_=_C170( C162 C170 ) C163_=_C164( C163 C164 ) C163_=_C165( C163 C165 ) \nC163_=_C166( C163 C166 ) C163_=_C167( C163 C167 ) C163_=_C168( C163 C168 ) C163_=_C169( C163 C169 ) C163_=_C170( C163 C170 ) C163_=_C176( C163 C176 ) \nC164_=_C165( C164 C165 ) C164_=_C166( C164 C166 ) C164_=_C167( C164 C167 ) C164_=_C168( C164 C168 ) C164_=_C169( C164 C169 ) C164_=_C170( C164 C170 ) \nC165_=_C166( C165 C166 ) C165_=_C167( C165 C167 ) C165_=_C168( C165 C168 ) C165_=_C169( C165 C169 ) C165_=_C170( C165 C170 ) C165_=_C177( C165 C177 ) \nC166_=_C167( C166 C167 ) C166_=_C168( C166 C168 ) C166_=_C169( C166 C169 ) C166_=_C170( C166 C170 ) C167_=_C168( C167 C168 ) C167_=_C169( C167 C169 ) \nC167_=_C170( C167 C170 ) C167_=_C178( C167 C178 ) C168_=_C169( C168 C169 ) C168_=_C170( C168 C170 ) C169_=_C170( C169 C170 ) C169_=_C179( C169 C179 ) \nC171_=_C172( C171 C172 ) C171_=_C173( C171 C173 ) C171_=_C174( C171 C174 ) C171_=_C175( C171 C175 ) C171_=_C176( C171 C176 ) C171_=_C177( C171 C177 ) \nC171_=_C178( C171 C178 ) C171_=_C179( C171 C179 ) C172_=_C173( C172 C173 ) C172_=_C174( C172 C174 ) C172_=_C175( C172 C175 ) C172_=_C176( C172 C176 ) \nC172_=_C177( C172 C177 ) C172_=_C178( C172 C178 ) C172_=_C179( C172 C179 ) C173_=_C174( C173 C174 ) C173_=_C175( C173 C175 ) C173_=_C176( C173 C176 ) \nC173_=_C177( C173 C177 ) C173_=_C178( C173 C178 ) C173_=_C179( C173 C179 ) C174_=_C175( C174 C175 ) C174_=_C176( C174 C176 ) C174_=_C177( C174 C177 ) \nC174_=_C178( C174 C178 ) C174_=_C179( C174 C179 ) C175_=_C176( C175 C176 ) C175_=_C177( C175 C177 ) C175_=_C178( C175 C178 ) C175_=_C179( C175 C179 ) \nC176_=_C177( C176 C177 ) C176_=_C178( C176 C178 ) C176_=_C179( C176 C179 ) C177_=_C178( C177 C178 ) C177_=_C179( C177 C179 ) C178_=_C179( C178 C179 ) "];133-&gt;160[label="30: C3 C4 C22 C153 C154 \nC155 C156 C157 C158 C159 C160 \nC161 C162 C163 C164 C165 C166 \nC167 C168 C169 C170 C171 C172 \nC173 C174 C175 C176 C177 C178 \nC179 \n245: C3_=_C4 ,C3_=_C22 ,C3_=_C153 ,C3_=_C154 ,C3_=_C155 ,\nC3_=_C156 ,C3_=_C157 ,C3_=_C158 ,C3_=_C159 ,C3_=_C160 ,C3_=_C161 ,\nC3_=_C162 ,C3_=_C163 ,C3_=_C164 ,C3_=_C165 ,C3_=_C166 ,C3_=_C167 ,\nC3_=_C168 ,C3_=_C169 ,C3_=_C170 ,C4_=_C171 ,C4_=_C172 ,C4_=_C173 ,\nC4_=_C174 ,C4_=_C175 ,C4_=_C176 ,C4_=_C177 ,C4_=_C178 ,C4_=_C179 ,\nC22_=_C153 ,C22_=_C154 ,C22_=_C155 ,C22_=_C156 ,C22_=_C157 ,C22_=_C158 ,\nC22_=_C159 ,C22_=_C160 ,C22_=_C161 ,C22_=_C162 ,C22_=_C163 ,C22_=_C164 ,\nC22_=_C165 ,C22_=_C166 ,C22_=_C167 ,C22_=_C168 ,C22_=_C169 ,C22_=_C170 ,\nC153_=_C154 ,C153_=_C155 ,C153_=_C156 ,C153_=_C157 ,C153_=_C158 ,C153_=_C159 ,\nC153_=_C160 ,C153_=_C161 ,C153_=_C162 ,C153_=_C163 ,C153_=_C164 ,C153_=_C165 ,\nC153_=_C166 ,C153_=_C167 ,C153_=_C168 ,C153_=_C169 ,C153_=_C170 ,C153_=_C171 ,\nC154_=_C155 ,C154_=_C156 ,C154_=_C157 ,C154_=_C158 ,C154_=_C159 ,C154_=_C160 ,\nC154_=_C161 ,C154_=_C162 ,C154_=_C163 ,C154_=_C164 ,C154_=_C165 ,C154_=_C166 ,\nC154_=_C167 ,C154_=_C168 ,C154_=_C169 ,C154_=_C170 ,C155_=_C156 ,C155_=_C157 ,\nC155_=_C158 ,C155_=_C159 ,C155_=_C160 ,C155_=_C161 ,C155_=_C162 ,C155_=_C163 ,\nC155_=_C164 ,C155_=_C165 ,C155_=_C166 ,C155_=_C167 ,C155_=_C168 ,C155_=_C169 ,\nC155_=_C170 ,C155_=_C172 ,C156_=_C157 ,C156_=_C158 ,C156_=_C159 ,C156_=_C160 ,\nC156_=_C161 ,C156_=_C162 ,C156_=_C163 ,C156_=_C164 ,C156_=_C165 ,C156_=_C166 ,\nC156_=_C167 ,C156_=_C168 ,C156_=_C169 ,C156_=_C170 ,C157_=_C158 ,C157_=_C159 ,\nC157_=_C160 ,C157_=_C161 ,C157_=_C162 ,C157_=_C163 ,C157_=_C164 ,C157_=_C165 ,\nC157_=_C166 ,C157_=_C167 ,C157_=_C168 ,C157_=_C169 ,C157_=_C170 ,C157_=_C173 ,\nC158_=_C159 ,C158_=_C160 ,C158_=_C161 ,C158_=_C162 ,C158_=_C163 ,C158_=_C164 ,\nC158_=_C165 ,C158_=_C166 ,C158_=_C167 ,C158_=_C168 ,C158_=_C169 ,C158_=_C170 ,\nC159_=_C160 ,C159_=_C161 ,C159_=_C162 ,C159_=_C163 ,C159_=_C164 ,C159_=_C165 ,\nC159_=_C166 ,C159_=_C167 ,C159_=_C168 ,C159_=_C169 ,C159_=_C170 ,C159_=_C174 ,\nC160_=_C161 ,C160_=_C162 ,C160_=_C163 ,C160_=_C164 ,C160_=_C165 ,C160_=_C166 ,\nC160_=_C167 ,C160_=_C168 ,C160_=_C169 ,C160_=_C170 ,C161_=_C162 ,C161_=_C163 ,\nC161_=_C164 ,C161_=_C165 ,C161_=_C166 ,C161_=_C167 ,C161_=_C168 ,C161_=_C169 ,\nC161_=_C170 ,C161_=_C175 ,C162_=_C163 ,C162_=_C164 ,C162_=_C165 ,C162_=_C166 ,\nC162_=_C167 ,C162_=_C168 ,C162_=_C169 ,C162_=_C170 ,C163_=_C164 ,C163_=_C165 ,\nC163_=_C166 ,C163_=_C167 ,C163_=_C168 ,C163_=_C169 ,C163_=_C170 ,C163_=_C176 ,\nC164_=_C165 ,C164_=_C166 ,C164_=_C167 ,C164_=_C168 ,C164_=_C169 ,C164_=_C170 ,\nC165_=_C166 ,C165_=_C167 ,C165_=_C168 ,C165_=_C169 ,C165_=_C170 ,C165_=_C177 ,\nC166_=_C167 ,C166_=_C168 ,C166_=_C169 ,C166_=_C170 ,C167_=_C168 ,C167_=_C169 ,\nC167_=_C170 ,C167_=_C178 ,C168_=_C169 ,C168_=_C170 ,C169_=_C170 ,C169_=_C179 ,\nC171_=_C172 ,C171_=_C173 ,C171_=_C174 ,C171_=_C175 ,C171_=_C176 ,C171_=_C177 ,\nC171_=_C178 ,C171_=_C179 ,C172_=_C173 ,C172_=_C174 ,C172_=_C175 ,C172_=_C176 ,\nC172_=_C177 ,C172_=_C178 ,C172_=_C179 ,C173_=_C174 ,C173_=_C175 ,C173_=_C176 ,\nC173_=_C177 ,C173_=_C178 ,C173_=_C179 ,C174_=_C175 ,C174_=_C176 ,C174_=_C177 ,\nC174_=_C178 ,C174_=_C179 ,C175_=_C176 ,C175_=_C177 ,C175_=_C178 ,C175_=_C179 ,\nC176_=_C177 ,C176_=_C178 ,C176_=_C179 ,C177_=_C178 ,C177_=_C179 ,C178_=_C179 ,"];161[shape=box, label="id:161 level: 6\n34: C5 C6 C23 C155 C156 \nC172 C340</w:t>
      </w:r>
    </w:p>
    <w:p>
      <w:pPr>
        <w:pStyle w:val="PreformattedText"/>
        <w:bidi w:val="0"/>
        <w:spacing w:before="0" w:after="0"/>
        <w:jc w:val="left"/>
        <w:rPr/>
      </w:pPr>
      <w:r>
        <w:rPr/>
        <w:t xml:space="preserve"> </w:t>
      </w:r>
      <w:r>
        <w:rPr/>
        <w:t>C341 C356 C364 C365 \nC366 C367 C368 C369 C370 C371 \nC372 C373 C374 C375 C376 C377 \nC378 C379 C380 C381 C382 C383 \nC384 C385 C386 C387 C388 \n330: C5_=_C6( C5 C6 ) C5_=_C23( C5 C23 ) C5_=_C155( C5 C155 ) C5_=_C172( C5 C172 ) C5_=_C340( C5 C340 ) \nC5_=_C356( C5 C356 ) C5_=_C364( C5 C364 ) C5_=_C365( C5 C365 ) C5_=_C366( C5 C366 ) C5_=_C367( C5 C367 ) C5_=_C368( C5 C368 ) \nC5_=_C369( C5 C369 ) C5_=_C370( C5 C370 ) C5_=_C371( C5 C371 ) C5_=_C372( C5 C372 ) C5_=_C373( C5 C373 ) C5_=_C374( C5 C374 ) \nC5_=_C375( C5 C375 ) C5_=_C376( C5 C376 ) C5_=_C377( C5 C377 ) C5_=_C378( C5 C378 ) C5_=_C379( C5 C379 ) C5_=_C380( C5 C380 ) \nC6_=_C156( C6 C156 ) C6_=_C341( C6 C341 ) C6_=_C364( C6 C364 ) C6_=_C381( C6 C381 ) C6_=_C382( C6 C382 ) C6_=_C383( C6 C383 ) \nC6_=_C384( C6 C384 ) C6_=_C385( C6 C385 ) C6_=_C386( C6 C386 ) C6_=_C387( C6 C387 ) C6_=_C388( C6 C388 ) C23_=_C155( C23 C155 ) \nC23_=_C172( C23 C172 ) C23_=_C340( C23 C340 ) C23_=_C356( C23 C356 ) C23_=_C364( C23 C364 ) C23_=_C365( C23 C365 ) C23_=_C366( C23 C366 ) \nC23_=_C367( C23 C367 ) C23_=_C368( C23 C368 ) C23_=_C369( C23 C369 ) C23_=_C370( C23 C370 ) C23_=_C371( C23 C371 ) C23_=_C372( C23 C372 ) \nC23_=_C373( C23 C373 ) C23_=_C374( C23 C374 ) C23_=_C375( C23 C375 ) C23_=_C376( C23 C376 ) C23_=_C377( C23 C377 ) C23_=_C378( C23 C378 ) \nC23_=_C379( C23 C379 ) C23_=_C380( C23 C380 ) C155_=_C156( C155 C156 ) C155_=_C172( C155 C172 ) C155_=_C340( C155 C340 ) C155_=_C356( C155 C356 ) \nC155_=_C364( C155 C364 ) C155_=_C365( C155 C365 ) C155_=_C366( C155 C366 ) C155_=_C367( C155 C367 ) C155_=_C368( C155 C368 ) C155_=_C369( C155 C369 ) \nC155_=_C370( C155 C370 ) C155_=_C371( C155 C371 ) C155_=_C372( C155 C372 ) C155_=_C373( C155 C373 ) C155_=_C374( C155 C374 ) C155_=_C375( C155 C375 ) \nC155_=_C376( C155 C376 ) C155_=_C377( C155 C377 ) C155_=_C378( C155 C378 ) C155_=_C379( C155 C379 ) C155_=_C380( C155 C380 ) C156_=_C341( C156 C341 ) \nC156_=_C364( C156 C364 ) C156_=_C381( C156 C381 ) C156_=_C382( C156 C382 ) C156_=_C383( C156 C383 ) C156_=_C384( C156 C384 ) C156_=_C385( C156 C385 ) \nC156_=_C386( C156 C386 ) C156_=_C387( C156 C387 ) C156_=_C388( C156 C388 ) C172_=_C340( C172 C340 ) C172_=_C356( C172 C356 ) C172_=_C364( C172 C364 ) \nC172_=_C365( C172 C365 ) C172_=_C366( C172 C366 ) C172_=_C367( C172 C367 ) C172_=_C368( C172 C368 ) C172_=_C369( C172 C369 ) C172_=_C370( C172 C370 ) \nC172_=_C371( C172 C371 ) C172_=_C372( C172 C372 ) C172_=_C373( C172 C373 ) C172_=_C374( C172 C374 ) C172_=_C375( C172 C375 ) C172_=_C376( C172 C376 ) \nC172_=_C377( C172 C377 ) C172_=_C378( C172 C378 ) C172_=_C379( C172 C379 ) C172_=_C380( C172 C380 ) C340_=_C341( C340 C341 ) C340_=_C356( C340 C356 ) \nC340_=_C364( C340 C364 ) C340_=_C365( C340 C365 ) C340_=_C366( C340 C366 ) C340_=_C367( C340 C367 ) C340_=_C368( C340 C368 ) C340_=_C369( C340 C369 ) \nC340_=_C370( C340 C370 ) C340_=_C371( C340 C371 ) C340_=_C372( C340 C372 ) C340_=_C373( C340 C373 ) C340_=_C374( C340 C374 ) C340_=_C375( C340 C375 ) \nC340_=_C376( C340 C376 ) C340_=_C377( C340 C377 ) C340_=_C378( C340 C378 ) C340_=_C379( C340 C379 ) C340_=_C380( C340 C380 ) C341_=_C364( C341 C364 ) \nC341_=_C381( C341 C381 ) C341_=_C382( C341 C382 ) C341_=_C383( C341 C383 ) C341_=_C384( C341 C384 ) C341_=_C385( C341 C385 ) C341_=_C386( C341 C386 ) \nC341_=_C387( C341 C387 ) C341_=_C388( C341 C388 ) C356_=_C364( C356 C364 ) C356_=_C365( C356 C365 ) C356_=_C366( C356 C366 ) C356_=_C367( C356 C367 ) \nC356_=_C368( C356 C368 ) C356_=_C369( C356 C369 ) C356_=_C370( C356 C370 ) C356_=_C371( C356 C371 ) C356_=_C372( C356 C372 ) C356_=_C373( C356 C373 ) \nC356_=_C374( C356 C374 ) C356_=_C375( C356 C375 ) C356_=_C376( C356 C376 ) C356_=_C377( C356 C377 ) C356_=_C378( C356 C378 ) C356_=_C379( C356 C379 ) \nC356_=_C380( C356 C380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387( C364 C387 ) \nC364_=_C388( C364 C388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2( C367 C382 ) C368_=_C369( C368 C369 ) C368_=_C370( C368 C370 ) C368_=_C371( C368 C371 ) \nC368_=_C372( C368 C372 ) C368_=_C373( C368 C373 ) C368_=_C374( C368 C374 ) C368_=_C375( C368 C375 ) C368_=_C376( C368 C376 ) C368_=_C377( C368 C377 ) \nC368_=_C378( C368 C378 ) C368_=_C379( C368 C379 ) C368_=_C380( C368 C380 ) C369_=_C370( C369 C370 ) C369_=_C371( C369 C371 ) C369_=_C372( C369 C372 ) \nC369_=_C373( C369 C373 ) C369_=_C374( C369 C374 ) C369_=_C375( C369 C375 ) C369_=_C376( C369 C376 ) C369_=_C377( C369 C377 ) C369_=_C378( C369 C378 ) \nC369_=_C379( C369 C379 ) C369_=_C380( C369 C380 ) C369_=_C383( C369 C383 ) C370_=_C371( C370 C371 ) C370_=_C372( C370 C372 ) C370_=_C373( C370 C373 ) \nC370_=_C374( C370 C374 ) C370_=_C375( C370 C375 ) C370_=_C376( C370 C376 ) C370_=_C377( C370 C377 ) C370_=_C378( C370 C378 ) C370_=_C379( C370 C379 ) \nC370_=_C380( C370 C380 ) C371_=_C372( C371 C372 ) C371_=_C373( C371 C373 ) C371_=_C374( C371 C374 ) C371_=_C375( C371 C375 ) C371_=_C376( C371 C376 ) \nC371_=_C377( C371 C377 ) C371_=_C378( C371 C378 ) C371_=_C379( C371 C379 ) C371_=_C380( C371 C380 ) C371_=_C384( C371 C384 ) C372_=_C373( C372 C373 ) \nC372_=_C374( C372 C374 ) C372_=_C375( C372 C375 ) C372_=_C376( C372 C376 ) C372_=_C377( C372 C377 ) C372_=_C378( C372 C378 ) C372_=_C379( C372 C379 ) \nC372_=_C380( C372 C380 ) C373_=_C374( C373 C374 ) C373_=_C375( C373 C375 ) C373_=_C376( C373 C376 ) C373_=_C377( C373 C377 ) C373_=_C378( C373 C378 ) \nC373_=_C379( C373 C379 ) C373_=_C380( C373 C380 ) C373_=_C385( C373 C385 ) C374_=_C375( C374 C375 ) C374_=_C376( C374 C376 ) C374_=_C377( C374 C377 ) \nC374_=_C378( C374 C378 ) C374_=_C379( C374 C379 ) C374_=_C380( C374 C380 ) C375_=_C376( C375 C376 ) C375_=_C377( C375 C377 ) C375_=_C378( C375 C378 ) \nC375_=_C379( C375 C379 ) C375_=_C380( C375 C380 ) C375_=_C386( C375 C386 ) C376_=_C377( C376 C377 ) C376_=_C378( C376 C378 ) C376_=_C379( C376 C379 ) \nC376_=_C380( C376 C380 ) C377_=_C378( C377 C378 ) C377_=_C379( C377 C379 ) C377_=_C380( C377 C380 ) C377_=_C387( C377 C387 ) C378_=_C379( C378 C379 ) \nC378_=_C380( C378 C380 ) C379_=_C380( C379 C380 ) C379_=_C388( C379 C388 ) C381_=_C382( C381 C382 ) C381_=_C383( C381 C383 ) C381_=_C384( C381 C384 ) \nC381_=_C385( C381 C385 ) C381_=_C386( C381 C386 ) C381_=_C387( C381 C387 ) C381_=_C388( C381 C388 ) C382_=_C383( C382 C383 ) C382_=_C384( C382 C384 ) \nC382_=_C385( C382 C385 ) C382_=_C386( C382 C386 ) C382_=_C387( C382 C387 ) C382_=_C388( C382 C388 ) C383_=_C384( C383 C384 ) C383_=_C385( C383 C385 ) \nC383_=_C386( C383 C386 ) C383_=_C387( C383 C387 ) C383_=_C388( C383 C388 ) C384_=_C385( C384 C385 ) C384_=_C386( C384 C386 ) C384_=_C387( C384 C387 ) \nC384_=_C388( C384 C388 ) C385_=_C386( C385 C386 ) C385_=_C387( C385 C387 ) C385_=_C388( C385 C388 ) C386_=_C387( C386 C387 ) C386_=_C388( C386 C388 ) \nC387_=_C388( C387 C388 ) "];133-&gt;161[label="33: C5 C6 C23 C155 C156 \nC172 C340 C341 C356 C365 C366 \nC367 C368 C369 C370 C371 C372 \nC373 C374 C375 C376 C377 C378 \nC379 C380 C381 C382 C383 C384 \nC385 C386 C387 C388 \n297: C5_=_C6 ,C5_=_C23 ,C5_=_C155 ,C5_=_C172 ,C5_=_C340 ,\nC5_=_C356 ,C5_=_C365 ,C5_=_C366 ,C5_=_C367 ,C5_=_C368 ,C5_=_C369 ,\nC5_=_C370 ,C5_=_C371 ,C5_=_C372 ,C5_=_C373 ,C5_=_C374 ,C5_=_C375 ,\nC5_=_C376 ,C5_=_C377 ,C5_=_C378 ,C5_=_C379 ,C5_=_C380 ,C6_=_C156 ,\nC6_=_C341 ,C6_=_C381 ,C6_=_C382 ,C6_=_C383 ,C6_=_C384 ,C6_=_C385 ,\nC6_=_C386 ,C6_=_C387 ,C6_=_C388 ,C23_=_C155 ,C23_=_C172 ,C23_=_C340 ,\nC23_=_C356 ,C23_=_C365 ,C23_=_C366 ,C23_=_C367 ,C23_=_C368 ,C23_=_C369 ,\nC23_=_C370 ,C23_=_C371 ,C23_=_C372 ,C23_=_C373 ,C23_=_C374 ,C23_=_C375 ,\nC23_=_C376 ,C23_=_C377 ,C23_=_C378 ,C23_=_C379 ,C23_=_C380 ,C155_=_C156 ,\nC155_=_C172 ,C155_=_C340 ,C155_=_C356 ,C155_=_C365 ,C155_=_C366 ,C155_=_C367 ,\nC155_=_C368 ,C155_=_C369 ,C155_=_C370 ,C155_=_C371 ,C155_=_C372 ,C155_=_C373 ,\nC155_=_C374 ,C155_=_C375 ,C155_=_C376 ,C155_=_C377 ,C155_=_C378 ,C155_=_C379 ,\nC155_=_C380 ,C156_=_C341 ,C156_=_C381 ,C156_=_C382 ,C156_=_C383 ,C156_=_C384 ,\nC156_=_C385 ,C156_=_C386 ,C156_=_C387 ,C156_=_C388 ,C172_=_C340 ,C172_=_C356 ,\nC172_=_C365 ,C172_=_C366 ,C172_=_C367 ,C172_=_C368 ,C172_=_C369 ,C172_=_C370 ,\nC172_=_C371 ,C172_=_C372 ,C172_=_C373 ,C172_=_C374 ,C172_=_C375 ,C172_=_C376 ,\nC172_=_C377 ,C172_=_C378 ,C172_=_C379 ,C172_=_C380 ,C340_=_C341 ,C340_=_C356 ,\nC340_=_C365 ,C340_=_C366 ,C340_=_C367 ,C340_=_C368 ,C340_=_C369 ,C340_=_C370 ,\nC340_=_C371 ,C340_=_C372 ,C340_=_C373</w:t>
      </w:r>
    </w:p>
    <w:p>
      <w:pPr>
        <w:pStyle w:val="PreformattedText"/>
        <w:bidi w:val="0"/>
        <w:spacing w:before="0" w:after="0"/>
        <w:jc w:val="left"/>
        <w:rPr/>
      </w:pPr>
      <w:r>
        <w:rPr/>
        <w:t xml:space="preserve"> </w:t>
      </w:r>
      <w:r>
        <w:rPr/>
        <w:t>,C340_=_C374 ,C340_=_C375 ,C340_=_C376 ,\nC340_=_C377 ,C340_=_C378 ,C340_=_C379 ,C340_=_C380 ,C341_=_C381 ,C341_=_C382 ,\nC341_=_C383 ,C341_=_C384 ,C341_=_C385 ,C341_=_C386 ,C341_=_C387 ,C341_=_C388 ,\nC356_=_C365 ,C356_=_C366 ,C356_=_C367 ,C356_=_C368 ,C356_=_C369 ,C356_=_C370 ,\nC356_=_C371 ,C356_=_C372 ,C356_=_C373 ,C356_=_C374 ,C356_=_C375 ,C356_=_C376 ,\nC356_=_C377 ,C356_=_C378 ,C356_=_C379 ,C356_=_C380 ,C365_=_C366 ,C365_=_C367 ,\nC365_=_C368 ,C365_=_C369 ,C365_=_C370 ,C365_=_C371 ,C365_=_C372 ,C365_=_C373 ,\nC365_=_C374 ,C365_=_C375 ,C365_=_C376 ,C365_=_C377 ,C365_=_C378 ,C365_=_C379 ,\nC365_=_C380 ,C365_=_C381 ,C366_=_C367 ,C366_=_C368 ,C366_=_C369 ,C366_=_C370 ,\nC366_=_C371 ,C366_=_C372 ,C366_=_C373 ,C366_=_C374 ,C366_=_C375 ,C366_=_C376 ,\nC366_=_C377 ,C366_=_C378 ,C366_=_C379 ,C366_=_C380 ,C367_=_C368 ,C367_=_C369 ,\nC367_=_C370 ,C367_=_C371 ,C367_=_C372 ,C367_=_C373 ,C367_=_C374 ,C367_=_C375 ,\nC367_=_C376 ,C367_=_C377 ,C367_=_C378 ,C367_=_C379 ,C367_=_C380 ,C367_=_C382 ,\nC368_=_C369 ,C368_=_C370 ,C368_=_C371 ,C368_=_C372 ,C368_=_C373 ,C368_=_C374 ,\nC368_=_C375 ,C368_=_C376 ,C368_=_C377 ,C368_=_C378 ,C368_=_C379 ,C368_=_C380 ,\nC369_=_C370 ,C369_=_C371 ,C369_=_C372 ,C369_=_C373 ,C369_=_C374 ,C369_=_C375 ,\nC369_=_C376 ,C369_=_C377 ,C369_=_C378 ,C369_=_C379 ,C369_=_C380 ,C369_=_C383 ,\nC370_=_C371 ,C370_=_C372 ,C370_=_C373 ,C370_=_C374 ,C370_=_C375 ,C370_=_C376 ,\nC370_=_C377 ,C370_=_C378 ,C370_=_C379 ,C370_=_C380 ,C371_=_C372 ,C371_=_C373 ,\nC371_=_C374 ,C371_=_C375 ,C371_=_C376 ,C371_=_C377 ,C371_=_C378 ,C371_=_C379 ,\nC371_=_C380 ,C371_=_C384 ,C372_=_C373 ,C372_=_C374 ,C372_=_C375 ,C372_=_C376 ,\nC372_=_C377 ,C372_=_C378 ,C372_=_C379 ,C372_=_C380 ,C373_=_C374 ,C373_=_C375 ,\nC373_=_C376 ,C373_=_C377 ,C373_=_C378 ,C373_=_C379 ,C373_=_C380 ,C373_=_C385 ,\nC374_=_C375 ,C374_=_C376 ,C374_=_C377 ,C374_=_C378 ,C374_=_C379 ,C374_=_C380 ,\nC375_=_C376 ,C375_=_C377 ,C375_=_C378 ,C375_=_C379 ,C375_=_C380 ,C375_=_C386 ,\nC376_=_C377 ,C376_=_C378 ,C376_=_C379 ,C376_=_C380 ,C377_=_C378 ,C377_=_C379 ,\nC377_=_C380 ,C377_=_C387 ,C378_=_C379 ,C378_=_C380 ,C379_=_C380 ,C379_=_C388 ,\nC381_=_C382 ,C381_=_C383 ,C381_=_C384 ,C381_=_C385 ,C381_=_C386 ,C381_=_C387 ,\nC381_=_C388 ,C382_=_C383 ,C382_=_C384 ,C382_=_C385 ,C382_=_C386 ,C382_=_C387 ,\nC382_=_C388 ,C383_=_C384 ,C383_=_C385 ,C383_=_C386 ,C383_=_C387 ,C383_=_C388 ,\nC384_=_C385 ,C384_=_C386 ,C384_=_C387 ,C384_=_C388 ,C385_=_C386 ,C385_=_C387 ,\nC385_=_C388 ,C386_=_C387 ,C386_=_C388 ,C387_=_C38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