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36: V4 V6 V10 V12 V14 \nV16 V18 V20 V22 V24 V26 \nV28 V30 V32 V34 V36 V38 \nV40 V42 V44 V46 V48 V52 \nV54 V56 V60 V62 V64 V66 \nV68 V72 V74 V84 V86 V94 \nV96 \n145: C63( V4 V6 ) C65( V4 V14 ) C67( V4 V24 ) C69( V4 V34 ) C71( V4 V44 ) \nC73( V4 V54 ) C75( V4 V64 ) C77( V4 V74 ) C79( V4 V84 ) C81( V4 V94 ) C96( V6 V12 ) \nC98( V6 V26 ) C100( V6 V30 ) C102( V6 V42 ) C104( V6 V52 ) C106( V6 V68 ) C110( V6 V86 ) \nC153( V10 V12 ) C155( V10 V28 ) C157( V10 V32 ) C159( V10 V46 ) C163( V10 V66 ) C165( V10 V72 ) \nC169( V10 V96 ) C181( V12 V14 ) C183( V12 V26 ) C185( V12 V30 ) C187( V12 V42 ) C189( V12 V52 ) \nC191( V12 V68 ) C195( V12 V86 ) C209( V14 V16 ) C211( V14 V24 ) C213( V14 V34 ) C215( V14 V44 ) \nC217( V14 V54 ) C219( V14 V64 ) C221( V14 V74 ) C223( V14 V84 ) C225( V14 V94 ) C237( V16 V18 ) \nC239( V16 V20 ) C241( V16 V36 ) C243( V16 V48 ) C247( V16 V60 ) C265( V18 V22 ) C267( V18 V38 ) \nC269( V18 V40 ) C271( V18 V56 ) C273( V18 V62 ) C290( V20 V22 ) C292( V20 V36 ) C294( V20 V48 ) \nC298( V20 V60 ) C315( V22 V24 ) C317( V22 V38 ) C319( V22 V40 ) C321( V22 V56 ) C323( V22 V62 ) \nC340( V24 V26 ) C342( V24 V34 ) C344( V24 V44 ) C346( V24 V54 ) C348( V24 V64 ) C350( V24 V74 ) \nC352( V24 V84 ) C354( V24 V94 ) C365( V26 V28 ) C367( V26 V30 ) C369( V26 V42 ) C371( V26 V52 ) \nC373( V26 V68 ) C377( V26 V86 ) C390( V28 V32 ) C392( V28 V46 ) C396( V28 V66 ) C398( V28 V72 ) \nC402( V28 V96 ) C412( V30 V32 ) C414( V30 V42 ) C416( V30 V52 ) C418( V30 V68 ) C422( V30 V86 ) \nC434( V32 V34 ) C436( V32 V46 ) C440( V32 V66 ) C442( V32 V72 ) C446( V32 V96 ) C456( V34 V36 ) \nC458( V34 V44 ) C460( V34 V54 ) C462( V34 V64 ) C464( V34 V74 ) C466( V34 V84 ) C468( V34 V94 ) \nC478( V36 V38 ) C480( V36 V48 ) C484( V36 V60 ) C500( V38 V40 ) C502( V38 V56 ) C504( V38 V62 ) \nC519( V40 V42 ) C521( V40 V56 ) C523( V40 V62 ) C538( V42 V44 ) C540( V42 V52 ) C542( V42 V68 ) \nC546( V42 V86 ) C557( V44 V46 ) C559( V44 V54 ) C561( V44 V64 ) C563( V44 V74 ) C565( V44 V84 ) \nC567( V44 V94 ) C576( V46 V48 ) C580( V46 V66 ) C582( V46 V72 ) C586( V46 V96 ) C597( V48 V60 ) \nC627( V52 V54 ) C629( V52 V68 ) C633( V52 V86 ) C643( V54 V56 ) C645( V54 V64 ) C647( V54 V74 ) \nC649( V54 V84 ) C651( V54 V94 ) C661( V56 V62 ) C688( V60 V62 ) C701( V62 V64 ) C714( V64 V66 ) \nC716( V64 V74 ) C718( V64 V84 ) C720( V64 V94 ) C727( V66 V68 ) C729( V66 V72 ) C733( V66 V96 ) \nC742( V68 V86 ) C760( V72 V74 ) C764( V72 V96 ) C772( V74 V84 ) C774( V74 V94 ) C811( V84 V86 ) \nC813( V84 V94 ) C837( V94 V96 ) "]1[shape=box, label="id:1 level: 1\n13: V4 V14 V24 V34 V44 \nV52 V54 V55 V56 V64 V74 \nV84 V94 \n59: C65( V4 V14 ) C67( V4 V24 ) C69( V4 V34 ) C71( V4 V44 ) C73( V4 V54 ) \nC74( V4 V55 ) C75( V4 V64 ) C77( V4 V74 ) C79( V4 V84 ) C81( V4 V94 ) C211( V14 V24 ) \nC213( V14 V34 ) C215( V14 V44 ) C217( V14 V54 ) C218( V14 V55 ) C219( V14 V64 ) C221( V14 V74 ) \nC223( V14 V84 ) C225( V14 V94 ) C342( V24 V34 ) C344( V24 V44 ) C346( V24 V54 ) C347( V24 V55 ) \nC348( V24 V64 ) C350( V24 V74 ) C352( V24 V84 ) C354( V24 V94 ) C458( V34 V44 ) C460( V34 V54 ) \nC461( V34 V55 ) C462( V34 V64 ) C464( V34 V74 ) C466( V34 V84 ) C468( V34 V94 ) C559( V44 V54 ) \nC560( V44 V55 ) C561( V44 V64 ) C563( V44 V74 ) C565( V44 V84 ) C567( V44 V94 ) C627( V52 V54 ) \nC628( V52 V55 ) C642( V54 V55 ) C643( V54 V56 ) C645( V54 V64 ) C647( V54 V74 ) C649( V54 V84 ) \nC651( V54 V94 ) C653( V55 V56 ) C654( V55 V64 ) C655( V55 V74 ) C656( V55 V84 ) C657( V55 V94 ) \nC716( V64 V74 ) C718( V64 V84 ) C720( V64 V94 ) C772( V74 V84 ) C774( V74 V94 ) C813( V84 V94 ) "];0-&gt;1[label="12: V4 V14 V24 V34 V44 \nV52 V54 V56 V64 V74 V84 \nV94 \n47: C65 ,C67 ,C69 ,C71 ,C73 ,\nC75 ,C77 ,C79 ,C81 ,C211 ,C213 ,\nC215 ,C217 ,C219 ,C221 ,C223 ,C225 ,\nC342 ,C344 ,C346 ,C348 ,C350 ,C352 ,\nC354 ,C458 ,C460 ,C462 ,C464 ,C466 ,\nC468 ,C559 ,C561 ,C563 ,C565 ,C567 ,\nC627 ,C643 ,C645 ,C647 ,C649 ,C651 ,\nC716 ,C718 ,C720 ,C772 ,C774 ,C813 ,"];2[shape=box, label="id:2 level: 1\n37: V4 V6 V10 V12 V14 \nV16 V18 V20 V22 V24 V26 \nV28 V30 V32 V34 V36 V38 \nV40 V42 V44 V46 V48 V52 \nV54 V60 V62 V64 V66 V68 \nV72 V74 V78 V84 V86 V90 \nV94 V96 \n156: C63( V4 V6 ) C65( V4 V14 ) C67( V4 V24 ) C69( V4 V34 ) C71( V4 V44 ) \nC73( V4 V54 ) C75( V4 V64 ) C77( V4 V74 ) C79( V4 V84 ) C81( V4 V94 ) C96( V6 V12 ) \nC98( V6 V26 ) C100( V6 V30 ) C102( V6 V42 ) C104( V6 V52 ) C106( V6 V68 ) C108( V6 V78 ) \nC110( V6 V86 ) C112( V6 V90 ) C153( V10 V12 ) C155( V10 V28 ) C157( V10 V32 ) C159( V10 V46 ) \nC163( V10 V66 ) C165( V10 V72 ) C169( V10 V96 ) C181( V12 V14 ) C183( V12 V26 ) C185( V12 V30 ) \nC187( V12 V42 ) C189( V12 V52 ) C191( V12 V68 ) C193( V12 V78 ) C195( V12 V86 ) C197( V12 V90 ) \nC209( V14 V16 ) C211( V14 V24 ) C213( V14 V34 ) C215( V14 V44 ) C217( V14 V54 ) C219( V14 V64 ) \nC221( V14 V74 ) C223( V14 V84 ) C225( V14 V94 ) C237( V16 V18 ) C239( V16 V20 ) C241( V16 V36 ) \nC243( V16 V48 ) C247( V16 V60 ) C265( V18 V22 ) C267( V18 V38 ) C269( V18 V40 ) C273( V18 V62 ) \nC290( V20 V22 ) C292( V20 V36 ) C294( V20 V48 ) C298( V20 V60 ) C315( V22 V24 ) C317( V22 V38 ) \nC319( V22 V40 ) C323( V22 V62 ) C340( V24 V26 ) C342( V24 V34 ) C344( V24 V44 ) C346( V24 V54 ) \nC348( V24 V64 ) C350( V24 V74 ) C352( V24 V84 ) C354( V24 V94 ) C365( V26 V28 ) C367( V26 V30 ) \nC369( V26 V42 ) C371( V26 V52 ) C373( V26 V68 ) C375( V26 V78 ) C377( V26 V86 ) C379( V26 V90 ) \nC390( V28 V32 ) C392( V28 V46 ) C396( V28 V66 ) C398( V28 V72 ) C402( V28 V96 ) C412( V30 V32 ) \nC414( V30 V42 ) C416( V30 V52 ) C418( V30 V68 ) C420( V30 V78 ) C422( V30 V86 ) C424( V30 V90 ) \nC434( V32 V34 ) C436( V32 V46 ) C440( V32 V66 ) C442( V32 V72 ) C446( V32 V96 ) C456( V34 V36 ) \nC458( V34 V44 ) C460( V34 V54 ) C462( V34 V64 ) C464( V34 V74 ) C466( V34 V84 ) C468( V34 V94 ) \nC478( V36 V38 ) C480( V36 V48 ) C484( V36 V60 ) C500( V38 V40 ) C504( V38 V62 ) C519( V40 V42 ) \nC523( V40 V62 ) C538( V42 V44 ) C540( V42 V52 ) C542( V42 V68 ) C544( V42 V78 ) C546( V42 V86 ) \nC548( V42 V90 ) C557( V44 V46 ) C559( V44 V54 ) C561( V44 V64 ) C563( V44 V74 ) C565( V44 V84 ) \nC567( V44 V94 ) C576( V46 V48 ) C580( V46 V66 ) C582( V46 V72 ) C586( V46 V96 ) C597( V48 V60 ) \nC627( V52 V54 ) C629( V52 V68 ) C631( V52 V78 ) C633( V52 V86 ) C635( V52 V90 ) C645( V54 V64 ) \nC647( V54 V74 ) C649( V54 V84 ) C651( V54 V94 ) C688( V60 V62 ) C701( V62 V64 ) C714( V64 V66 ) \nC716( V64 V74 ) C718( V64 V84 ) C720( V64 V94 ) C727( V66 V68 ) C729( V66 V72 ) C733( V66 V96 ) \nC740( V68 V78 ) C742( V68 V86 ) C744( V68 V90 ) C760( V72 V74 ) C764( V72 V96 ) C772( V74 V84 ) \nC774( V74 V94 ) C790( V78 V86 ) C792( V78 V90 ) C811( V84 V86 ) C813( V84 V94 ) C820( V86 V90 ) \nC837( V94 V96 ) "];0-&gt;2[label="35: V4 V6 V10 V12 V14 \nV16 V18 V20 V22 V24 V26 \nV28 V30 V32 V34 V36 V38 \nV40 V42 V44 V46 V48 V52 \nV54 V60 V62 V64 V66 V68 \nV72 V74 V84 V86 V94 V96 \n139: C63 ,C65 ,C67 ,C69 ,C71 ,\nC73 ,C75 ,C77 ,C79 ,C81 ,C96 ,\nC98 ,C100 ,C102 ,C104 ,C106 ,C110 ,\nC153 ,C155 ,C157 ,C159 ,C163 ,C165 ,\nC169 ,C181 ,C183 ,C185 ,C187 ,C189 ,\nC191 ,C195 ,C209 ,C211 ,C213 ,C215 ,\nC217 ,C219 ,C221 ,C223 ,C225 ,C237 ,\nC239 ,C241 ,C243 ,C247 ,C265 ,C267 ,\nC269 ,C273 ,C290 ,C292 ,C294 ,C298 ,\nC315 ,C317 ,C319 ,C323 ,C340 ,C342 ,\nC344 ,C346 ,C348 ,C350 ,C352 ,C354 ,\nC365 ,C367 ,C369 ,C371 ,C373 ,C377 ,\nC390 ,C392 ,C396 ,C398 ,C402 ,C412 ,\nC414 ,C416 ,C418 ,C422 ,C434 ,C436 ,\nC440 ,C442 ,C446 ,C456 ,C458 ,C460 ,\nC462 ,C464 ,C466 ,C468 ,C478 ,C480 ,\nC484 ,C500 ,C504 ,C519 ,C523 ,C538 ,\nC540 ,C542 ,C546 ,C557 ,C559 ,C561 ,\nC563 ,C565 ,C567 ,C576 ,C580 ,C582 ,\nC586 ,C597 ,C627 ,C629 ,C633 ,C645 ,\nC647 ,C649 ,C651 ,C688 ,C701 ,C714 ,\nC716 ,C718 ,C720 ,C727 ,C729 ,C733 ,\nC742 ,C760 ,C764 ,C772 ,C774 ,C811 ,\nC813 ,C837 ,"];3[shape=box, label="id:3 level: 1\n36: V2 V4 V6 V10 V12 \nV14 V16 V18 V20 V22 V24 \nV26 V28 V30 V32 V34 V36 \nV38 V40 V42 V44 V46 V48 \nV54 V56 V60 V62 V64 V66 \nV68 V72 V74 V84 V86 V94 \nV96 \n144: C32( V2 V4 ) C34( V2 V18 ) C36( V2 V22 ) C38( V2 V38 ) C40( V2 V40 ) \nC42( V2 V56 ) C44( V2 V62 ) C63( V4 V6 ) C65( V4 V14 ) C67( V4 V24 ) C69( V4 V34 ) \nC71( V4 V44 ) C73( V4 V54 ) C75( V4 V64 ) C77( V4 V74 ) C79( V4 V84 ) C81( V4 V94 ) \nC96( V6 V12 ) C98( V6 V26 ) C100( V6 V30 ) C102( V6 V42 ) C106( V6 V68 ) C110( V6 V86 ) \nC153( V10 V12 ) C155( V10 V28 ) C157( V10 V32 ) C159( V10 V46 ) C163( V10 V66 ) C165( V10 V72 ) \nC169( V10 V96 ) C181( V12 V14 ) C183( V12 V26 ) C185( V12 V30 ) C187( V12 V42 ) C191( V12 V68 ) \nC195( V12 V86 ) C209( V14 V16 ) C211( V14 V24 ) C213( V14 V34 ) C215( V14 V44 ) C217( V14 V54 ) \nC219( V14 V64 ) C221( V14 V74 ) C223( V14 V84 ) C225( V14 V94 ) C237( V16 V18 ) C239( V16 V20 ) \nC241( V16 V36 ) C243( V16 V48 ) C247( V16 V60 ) C265( V18 V22 ) C267( V18 V38 ) C269( V18 V40 ) \nC271( V18 V56 ) C273( V18 V62 ) C290( V20 V22 ) C292( V20 V36 ) C294( V20 V48 ) C298( V20 V60 ) \nC315( V22 V24 ) C317( V22 V38 ) C319( V22 V40 ) C321( V22 V56 ) C323( V22 V62 ) C340( V24 V26 ) \nC342( V24 V34 ) C344( V24 V44 ) C346( V24 V54 ) C348( V24 V64 ) C350( V24 V74 ) C352( V24 V84 ) \nC354( V24 V94 ) C365( V26 V28 ) C367( V26 V30 ) C369( V26 V42 ) C373( V26 V68 ) C377( V26 V86 ) \nC390( V28 V32 ) C392( V28 V46 ) C396( V28 V66 ) C398( V28 V72 ) C402( V28 V96 ) C412( V30 V32 ) \nC414( V30 V42 ) C418( V30 V68 ) C422( V30 V86 ) C434( V32 V34 ) C436( V32 V46 ) C440( V32 V66 ) \nC442( V32 V72 ) C446( V32 V96 ) C456( V34 V36 ) C458( V34 V44 ) C460( V34 V54 ) C462( V34 V64 ) \nC464( V34 V74 ) C466( V34 V84 ) C468( V34 V94 ) C478( V36 V38 ) C480( V36 V48 ) C484( V36 V60 ) \nC500( V38 V40 ) C502( V38 V56 ) C504( V38 V62 ) C519( V40 V42 ) C521( V40 V56 ) C523( V40 V62 ) \nC538( V42 V44 ) C542( V42 V68 ) C546( V42 V86 ) C557( V44 V46 ) C559( V44 V54 ) C561( V44 V64 ) \nC563( V44 V74 ) C565( V44 V84 ) C567( V44 V94 ) C576( V46 V48 ) C580( V46 V66 ) C582( V46 V72 ) \nC586( V46 V96 ) C597( V48 V60 ) C643( V54 V56 ) C645( V54 V64</w:t>
      </w:r>
    </w:p>
    <w:p>
      <w:pPr>
        <w:pStyle w:val="PreformattedText"/>
        <w:bidi w:val="0"/>
        <w:spacing w:before="0" w:after="0"/>
        <w:jc w:val="left"/>
        <w:rPr/>
      </w:pPr>
      <w:r>
        <w:rPr/>
        <w:t xml:space="preserve"> </w:t>
      </w:r>
      <w:r>
        <w:rPr/>
        <w:t>) C647( V54 V74 ) C649( V54 V84 ) \nC651( V54 V94 ) C661( V56 V62 ) C688( V60 V62 ) C701( V62 V64 ) C714( V64 V66 ) C716( V64 V74 ) \nC718( V64 V84 ) C720( V64 V94 ) C727( V66 V68 ) C729( V66 V72 ) C733( V66 V96 ) C742( V68 V86 ) \nC760( V72 V74 ) C764( V72 V96 ) C772( V74 V84 ) C774( V74 V94 ) C811( V84 V86 ) C813( V84 V94 ) \nC837( V94 V96 ) "];0-&gt;3[label="35: V4 V6 V10 V12 V14 \nV16 V18 V20 V22 V24 V26 \nV28 V30 V32 V34 V36 V38 \nV40 V42 V44 V46 V48 V54 \nV56 V60 V62 V64 V66 V68 \nV72 V74 V84 V86 V94 V96 \n137: C63 ,C65 ,C67 ,C69 ,C71 ,\nC73 ,C75 ,C77 ,C79 ,C81 ,C96 ,\nC98 ,C100 ,C102 ,C106 ,C110 ,C153 ,\nC155 ,C157 ,C159 ,C163 ,C165 ,C169 ,\nC181 ,C183 ,C185 ,C187 ,C191 ,C195 ,\nC209 ,C211 ,C213 ,C215 ,C217 ,C219 ,\nC221 ,C223 ,C225 ,C237 ,C239 ,C241 ,\nC243 ,C247 ,C265 ,C267 ,C269 ,C271 ,\nC273 ,C290 ,C292 ,C294 ,C298 ,C315 ,\nC317 ,C319 ,C321 ,C323 ,C340 ,C342 ,\nC344 ,C346 ,C348 ,C350 ,C352 ,C354 ,\nC365 ,C367 ,C369 ,C373 ,C377 ,C390 ,\nC392 ,C396 ,C398 ,C402 ,C412 ,C414 ,\nC418 ,C422 ,C434 ,C436 ,C440 ,C442 ,\nC446 ,C456 ,C458 ,C460 ,C462 ,C464 ,\nC466 ,C468 ,C478 ,C480 ,C484 ,C500 ,\nC502 ,C504 ,C519 ,C521 ,C523 ,C538 ,\nC542 ,C546 ,C557 ,C559 ,C561 ,C563 ,\nC565 ,C567 ,C576 ,C580 ,C582 ,C586 ,\nC597 ,C643 ,C645 ,C647 ,C649 ,C651 ,\nC661 ,C688 ,C701 ,C714 ,C716 ,C718 ,\nC720 ,C727 ,C729 ,C733 ,C742 ,C760 ,\nC764 ,C772 ,C774 ,C811 ,C813 ,C837 ,"];4[shape=box, label="id:4 level: 2\n12: V6 V12 V26 V30 V42 \nV52 V66 V68 V69 V78 V86 \nV90 \n57: C96( V6 V12 ) C98( V6 V26 ) C100( V6 V30 ) C102( V6 V42 ) C104( V6 V52 ) \nC106( V6 V68 ) C107( V6 V69 ) C108( V6 V78 ) C110( V6 V86 ) C112( V6 V90 ) C183( V12 V26 ) \nC185( V12 V30 ) C187( V12 V42 ) C189( V12 V52 ) C191( V12 V68 ) C192( V12 V69 ) C193( V12 V78 ) \nC195( V12 V86 ) C197( V12 V90 ) C367( V26 V30 ) C369( V26 V42 ) C371( V26 V52 ) C373( V26 V68 ) \nC374( V26 V69 ) C375( V26 V78 ) C377( V26 V86 ) C379( V26 V90 ) C414( V30 V42 ) C416( V30 V52 ) \nC418( V30 V68 ) C419( V30 V69 ) C420( V30 V78 ) C422( V30 V86 ) C424( V30 V90 ) C540( V42 V52 ) \nC542( V42 V68 ) C543( V42 V69 ) C544( V42 V78 ) C546( V42 V86 ) C548( V42 V90 ) C629( V52 V68 ) \nC630( V52 V69 ) C631( V52 V78 ) C633( V52 V86 ) C635( V52 V90 ) C727( V66 V68 ) C728( V66 V69 ) \nC739( V68 V69 ) C740( V68 V78 ) C742( V68 V86 ) C744( V68 V90 ) C746( V69 V78 ) C747( V69 V86 ) \nC748( V69 V90 ) C790( V78 V86 ) C792( V78 V90 ) C820( V86 V90 ) "];2-&gt;4[label="11: V6 V12 V26 V30 V42 \nV52 V66 V68 V78 V86 V90 \n46: C96 ,C98 ,C100 ,C102 ,C104 ,\nC106 ,C108 ,C110 ,C112 ,C183 ,C185 ,\nC187 ,C189 ,C191 ,C193 ,C195 ,C197 ,\nC367 ,C369 ,C371 ,C373 ,C375 ,C377 ,\nC379 ,C414 ,C416 ,C418 ,C420 ,C422 ,\nC424 ,C540 ,C542 ,C544 ,C546 ,C548 ,\nC629 ,C631 ,C633 ,C635 ,C727 ,C740 ,\nC742 ,C744 ,C790 ,C792 ,C820 ,"];5[shape=box, label="id:5 level: 2\n12: V6 V12 V26 V30 V31 \nV32 V42 V52 V68 V78 V86 \nV90 \n57: C96( V6 V12 ) C98( V6 V26 ) C100( V6 V30 ) C101( V6 V31 ) C102( V6 V42 ) \nC104( V6 V52 ) C106( V6 V68 ) C108( V6 V78 ) C110( V6 V86 ) C112( V6 V90 ) C183( V12 V26 ) \nC185( V12 V30 ) C186( V12 V31 ) C187( V12 V42 ) C189( V12 V52 ) C191( V12 V68 ) C193( V12 V78 ) \nC195( V12 V86 ) C197( V12 V90 ) C367( V26 V30 ) C368( V26 V31 ) C369( V26 V42 ) C371( V26 V52 ) \nC373( V26 V68 ) C375( V26 V78 ) C377( V26 V86 ) C379( V26 V90 ) C411( V30 V31 ) C412( V30 V32 ) \nC414( V30 V42 ) C416( V30 V52 ) C418( V30 V68 ) C420( V30 V78 ) C422( V30 V86 ) C424( V30 V90 ) \nC426( V31 V32 ) C427( V31 V42 ) C428( V31 V52 ) C429( V31 V68 ) C430( V31 V78 ) C431( V31 V86 ) \nC432( V31 V90 ) C540( V42 V52 ) C542( V42 V68 ) C544( V42 V78 ) C546( V42 V86 ) C548( V42 V90 ) \nC629( V52 V68 ) C631( V52 V78 ) C633( V52 V86 ) C635( V52 V90 ) C740( V68 V78 ) C742( V68 V86 ) \nC744( V68 V90 ) C790( V78 V86 ) C792( V78 V90 ) C820( V86 V90 ) "];2-&gt;5[label="11: V6 V12 V26 V30 V32 \nV42 V52 V68 V78 V86 V90 \n46: C96 ,C98 ,C100 ,C102 ,C104 ,\nC106 ,C108 ,C110 ,C112 ,C183 ,C185 ,\nC187 ,C189 ,C191 ,C193 ,C195 ,C197 ,\nC367 ,C369 ,C371 ,C373 ,C375 ,C377 ,\nC379 ,C412 ,C414 ,C416 ,C418 ,C420 ,\nC422 ,C424 ,C540 ,C542 ,C544 ,C546 ,\nC548 ,C629 ,C631 ,C633 ,C635 ,C740 ,\nC742 ,C744 ,C790 ,C792 ,C820 ,"];6[shape=box, label="id:6 level: 2\n13: V4 V14 V24 V34 V44 \nV54 V62 V64 V65 V66 V74 \nV84 V94 \n59: C65( V4 V14 ) C67( V4 V24 ) C69( V4 V34 ) C71( V4 V44 ) C73( V4 V54 ) \nC75( V4 V64 ) C76( V4 V65 ) C77( V4 V74 ) C79( V4 V84 ) C81( V4 V94 ) C211( V14 V24 ) \nC213( V14 V34 ) C215( V14 V44 ) C217( V14 V54 ) C219( V14 V64 ) C220( V14 V65 ) C221( V14 V74 ) \nC223( V14 V84 ) C225( V14 V94 ) C342( V24 V34 ) C344( V24 V44 ) C346( V24 V54 ) C348( V24 V64 ) \nC349( V24 V65 ) C350( V24 V74 ) C352( V24 V84 ) C354( V24 V94 ) C458( V34 V44 ) C460( V34 V54 ) \nC462( V34 V64 ) C463( V34 V65 ) C464( V34 V74 ) C466( V34 V84 ) C468( V34 V94 ) C559( V44 V54 ) \nC561( V44 V64 ) C562( V44 V65 ) C563( V44 V74 ) C565( V44 V84 ) C567( V44 V94 ) C645( V54 V64 ) \nC646( V54 V65 ) C647( V54 V74 ) C649( V54 V84 ) C651( V54 V94 ) C701( V62 V64 ) C702( V62 V65 ) \nC713( V64 V65 ) C714( V64 V66 ) C716( V64 V74 ) C718( V64 V84 ) C720( V64 V94 ) C722( V65 V66 ) \nC723( V65 V74 ) C724( V65 V84 ) C725( V65 V94 ) C772( V74 V84 ) C774( V74 V94 ) C813( V84 V94 ) "];2-&gt;6[label="12: V4 V14 V24 V34 V44 \nV54 V62 V64 V66 V74 V84 \nV94 \n47: C65 ,C67 ,C69 ,C71 ,C73 ,\nC75 ,C77 ,C79 ,C81 ,C211 ,C213 ,\nC215 ,C217 ,C219 ,C221 ,C223 ,C225 ,\nC342 ,C344 ,C346 ,C348 ,C350 ,C352 ,\nC354 ,C458 ,C460 ,C462 ,C464 ,C466 ,\nC468 ,C559 ,C561 ,C563 ,C565 ,C567 ,\nC645 ,C647 ,C649 ,C651 ,C701 ,C714 ,\nC716 ,C718 ,C720 ,C772 ,C774 ,C813 ,"];7[shape=box, label="id:7 level: 2\n13: V6 V12 V26 V30 V40 \nV42 V43 V44 V52 V68 V78 \nV86 V90 \n59: C96( V6 V12 ) C98( V6 V26 ) C100( V6 V30 ) C102( V6 V42 ) C103( V6 V43 ) \nC104( V6 V52 ) C106( V6 V68 ) C108( V6 V78 ) C110( V6 V86 ) C112( V6 V90 ) C183( V12 V26 ) \nC185( V12 V30 ) C187( V12 V42 ) C188( V12 V43 ) C189( V12 V52 ) C191( V12 V68 ) C193( V12 V78 ) \nC195( V12 V86 ) C197( V12 V90 ) C367( V26 V30 ) C369( V26 V42 ) C370( V26 V43 ) C371( V26 V52 ) \nC373( V26 V68 ) C375( V26 V78 ) C377( V26 V86 ) C379( V26 V90 ) C414( V30 V42 ) C415( V30 V43 ) \nC416( V30 V52 ) C418( V30 V68 ) C420( V30 V78 ) C422( V30 V86 ) C424( V30 V90 ) C519( V40 V42 ) \nC520( V40 V43 ) C537( V42 V43 ) C538( V42 V44 ) C540( V42 V52 ) C542( V42 V68 ) C544( V42 V78 ) \nC546( V42 V86 ) C548( V42 V90 ) C550( V43 V44 ) C551( V43 V52 ) C552( V43 V68 ) C553( V43 V78 ) \nC554( V43 V86 ) C555( V43 V90 ) C629( V52 V68 ) C631( V52 V78 ) C633( V52 V86 ) C635( V52 V90 ) \nC740( V68 V78 ) C742( V68 V86 ) C744( V68 V90 ) C790( V78 V86 ) C792( V78 V90 ) C820( V86 V90 ) "];2-&gt;7[label="12: V6 V12 V26 V30 V40 \nV42 V44 V52 V68 V78 V86 \nV90 \n47: C96 ,C98 ,C100 ,C102 ,C104 ,\nC106 ,C108 ,C110 ,C112 ,C183 ,C185 ,\nC187 ,C189 ,C191 ,C193 ,C195 ,C197 ,\nC367 ,C369 ,C371 ,C373 ,C375 ,C377 ,\nC379 ,C414 ,C416 ,C418 ,C420 ,C422 ,\nC424 ,C519 ,C538 ,C540 ,C542 ,C544 ,\nC546 ,C548 ,C629 ,C631 ,C633 ,C635 ,\nC740 ,C742 ,C744 ,C790 ,C792 ,C820 ,"];8[shape=box, label="id:8 level: 2\n13: V4 V14 V24 V32 V34 \nV35 V36 V44 V54 V64 V74 \nV84 V94 \n59: C65( V4 V14 ) C67( V4 V24 ) C69( V4 V34 ) C70( V4 V35 ) C71( V4 V44 ) \nC73( V4 V54 ) C75( V4 V64 ) C77( V4 V74 ) C79( V4 V84 ) C81( V4 V94 ) C211( V14 V24 ) \nC213( V14 V34 ) C214( V14 V35 ) C215( V14 V44 ) C217( V14 V54 ) C219( V14 V64 ) C221( V14 V74 ) \nC223( V14 V84 ) C225( V14 V94 ) C342( V24 V34 ) C343( V24 V35 ) C344( V24 V44 ) C346( V24 V54 ) \nC348( V24 V64 ) C350( V24 V74 ) C352( V24 V84 ) C354( V24 V94 ) C434( V32 V34 ) C435( V32 V35 ) \nC455( V34 V35 ) C456( V34 V36 ) C458( V34 V44 ) C460( V34 V54 ) C462( V34 V64 ) C464( V34 V74 ) \nC466( V34 V84 ) C468( V34 V94 ) C470( V35 V36 ) C471( V35 V44 ) C472( V35 V54 ) C473( V35 V64 ) \nC474( V35 V74 ) C475( V35 V84 ) C476( V35 V94 ) C559( V44 V54 ) C561( V44 V64 ) C563( V44 V74 ) \nC565( V44 V84 ) C567( V44 V94 ) C645( V54 V64 ) C647( V54 V74 ) C649( V54 V84 ) C651( V54 V94 ) \nC716( V64 V74 ) C718( V64 V84 ) C720( V64 V94 ) C772( V74 V84 ) C774( V74 V94 ) C813( V84 V94 ) "];2-&gt;8[label="12: V4 V14 V24 V32 V34 \nV36 V44 V54 V64 V74 V84 \nV94 \n47: C65 ,C67 ,C69 ,C71 ,C73 ,\nC75 ,C77 ,C79 ,C81 ,C211 ,C213 ,\nC215 ,C217 ,C219 ,C221 ,C223 ,C225 ,\nC342 ,C344 ,C346 ,C348 ,C350 ,C352 ,\nC354 ,C434 ,C456 ,C458 ,C460 ,C462 ,\nC464 ,C466 ,C468 ,C559 ,C561 ,C563 ,\nC565 ,C567 ,C645 ,C647 ,C649 ,C651 ,\nC716 ,C718 ,C720 ,C772 ,C774 ,C813 ,"];9[shape=box, label="id:9 level: 2\n13: V6 V12 V24 V26 V27 \nV28 V30 V42 V52 V68 V78 \nV86 V90 \n59: C96( V6 V12 ) C98( V6 V26 ) C99( V6 V27 ) C100( V6 V30 ) C102( V6 V42 ) \nC104( V6 V52 ) C106( V6 V68 ) C108( V6 V78 ) C110( V6 V86 ) C112( V6 V90 ) C183( V12 V26 ) \nC184( V12 V27 ) C185( V12 V30 ) C187( V12 V42 ) C189( V12 V52 ) C191( V12 V68 ) C193( V12 V78 ) \nC195( V12 V86 ) C197( V12 V90 ) C340( V24 V26 ) C341( V24 V27 ) C364( V26 V27 ) C365( V26 V28 ) \nC367( V26 V30 ) C369( V26 V42 ) C371( V26 V52 ) C373( V26 V68 ) C375( V26 V78 ) C377( V26 V86 ) \nC379( V26 V90 ) C381( V27 V28 ) C382( V27 V30 ) C383( V27 V42 ) C384( V27 V52 ) C385( V27 V68 ) \nC386( V27 V78 ) C387( V27 V86 ) C388( V27 V90 ) C414( V30 V42 ) C416( V30 V52 ) C418( V30 V68 ) \nC420( V30 V78 ) C422( V30 V86 ) C424( V30 V90 ) C540( V42 V52 ) C542( V42 V68 ) C544( V42 V78 ) \nC546( V42 V86 ) C548( V42 V90 ) C629( V52 V68 ) C631( V52 V78 ) C633( V52 V86 ) C635( V52 V90 ) \nC740( V68 V78 ) C742( V68 V86 ) C744( V68 V90 ) C790( V78 V86 ) C792( V78 V90 ) C820( V86 V90 ) "];2-&gt;9[label="12: V6 V12 V24 V26 V28 \nV30 V42 V52 V68 V78 V86 \nV90 \n47: C96 ,C98 ,C100 ,C102 ,C104 ,\nC106 ,C108 ,C110 ,C112 ,C183 ,C185 ,\nC187 ,C189 ,C191 ,C193 ,C195 ,C197 ,\nC340 ,C365 ,C367 ,C369 ,C371 ,C373 ,\nC375 ,C377 ,C379 ,C414 ,C416 ,C418 ,\nC420 ,C422 ,C424 ,C540 ,C542 ,C544 ,\nC546 ,C548 ,C629 ,C631 ,C633 ,C635 ,\nC740 ,C742 ,C744 ,C790 ,C792 ,C820 ,"];10[shape=box, label="id:10 level: 2\n13: V6 V10 V12 V13 V14 \nV26 V30 V42 V52 V68 V78 \nV86 V90 \n59: C96( V6 V12</w:t>
      </w:r>
    </w:p>
    <w:p>
      <w:pPr>
        <w:pStyle w:val="PreformattedText"/>
        <w:bidi w:val="0"/>
        <w:spacing w:before="0" w:after="0"/>
        <w:jc w:val="left"/>
        <w:rPr/>
      </w:pPr>
      <w:r>
        <w:rPr/>
        <w:t xml:space="preserve"> </w:t>
      </w:r>
      <w:r>
        <w:rPr/>
        <w:t>) C97( V6 V13 ) C98( V6 V26 ) C100( V6 V30 ) C102( V6 V42 ) \nC104( V6 V52 ) C106( V6 V68 ) C108( V6 V78 ) C110( V6 V86 ) C112( V6 V90 ) C153( V10 V12 ) \nC154( V10 V13 ) C180( V12 V13 ) C181( V12 V14 ) C183( V12 V26 ) C185( V12 V30 ) C187( V12 V42 ) \nC189( V12 V52 ) C191( V12 V68 ) C193( V12 V78 ) C195( V12 V86 ) C197( V12 V90 ) C199( V13 V14 ) \nC200( V13 V26 ) C201( V13 V30 ) C202( V13 V42 ) C203( V13 V52 ) C204( V13 V68 ) C205( V13 V78 ) \nC206( V13 V86 ) C207( V13 V90 ) C367( V26 V30 ) C369( V26 V42 ) C371( V26 V52 ) C373( V26 V68 ) \nC375( V26 V78 ) C377( V26 V86 ) C379( V26 V90 ) C414( V30 V42 ) C416( V30 V52 ) C418( V30 V68 ) \nC420( V30 V78 ) C422( V30 V86 ) C424( V30 V90 ) C540( V42 V52 ) C542( V42 V68 ) C544( V42 V78 ) \nC546( V42 V86 ) C548( V42 V90 ) C629( V52 V68 ) C631( V52 V78 ) C633( V52 V86 ) C635( V52 V90 ) \nC740( V68 V78 ) C742( V68 V86 ) C744( V68 V90 ) C790( V78 V86 ) C792( V78 V90 ) C820( V86 V90 ) "];2-&gt;10[label="12: V6 V10 V12 V14 V26 \nV30 V42 V52 V68 V78 V86 \nV90 \n47: C96 ,C98 ,C100 ,C102 ,C104 ,\nC106 ,C108 ,C110 ,C112 ,C153 ,C181 ,\nC183 ,C185 ,C187 ,C189 ,C191 ,C193 ,\nC195 ,C197 ,C367 ,C369 ,C371 ,C373 ,\nC375 ,C377 ,C379 ,C414 ,C416 ,C418 ,\nC420 ,C422 ,C424 ,C540 ,C542 ,C544 ,\nC546 ,C548 ,C629 ,C631 ,C633 ,C635 ,\nC740 ,C742 ,C744 ,C790 ,C792 ,C820 ,"];11[shape=box, label="id:11 level: 2\n33: V4 V6 V12 V14 V16 \nV18 V20 V22 V24 V26 V30 \nV34 V36 V38 V42 V44 V46 \nV48 V52 V54 V60 V62 V64 \nV68 V72 V74 V78 V84 V86 \nV90 V92 V94 V96 \n134: C63( V4 V6 ) C65( V4 V14 ) C67( V4 V24 ) C69( V4 V34 ) C71( V4 V44 ) \nC73( V4 V54 ) C75( V4 V64 ) C77( V4 V74 ) C79( V4 V84 ) C81( V4 V94 ) C96( V6 V12 ) \nC98( V6 V26 ) C100( V6 V30 ) C102( V6 V42 ) C104( V6 V52 ) C106( V6 V68 ) C108( V6 V78 ) \nC110( V6 V86 ) C112( V6 V90 ) C181( V12 V14 ) C183( V12 V26 ) C185( V12 V30 ) C187( V12 V42 ) \nC189( V12 V52 ) C191( V12 V68 ) C193( V12 V78 ) C195( V12 V86 ) C197( V12 V90 ) C209( V14 V16 ) \nC211( V14 V24 ) C213( V14 V34 ) C215( V14 V44 ) C217( V14 V54 ) C219( V14 V64 ) C221( V14 V74 ) \nC223( V14 V84 ) C225( V14 V94 ) C237( V16 V18 ) C239( V16 V20 ) C241( V16 V36 ) C243( V16 V48 ) \nC247( V16 V60 ) C253( V16 V92 ) C265( V18 V22 ) C267( V18 V38 ) C273( V18 V62 ) C290( V20 V22 ) \nC292( V20 V36 ) C294( V20 V48 ) C298( V20 V60 ) C304( V20 V92 ) C315( V22 V24 ) C317( V22 V38 ) \nC323( V22 V62 ) C340( V24 V26 ) C342( V24 V34 ) C344( V24 V44 ) C346( V24 V54 ) C348( V24 V64 ) \nC350( V24 V74 ) C352( V24 V84 ) C354( V24 V94 ) C367( V26 V30 ) C369( V26 V42 ) C371( V26 V52 ) \nC373( V26 V68 ) C375( V26 V78 ) C377( V26 V86 ) C379( V26 V90 ) C414( V30 V42 ) C416( V30 V52 ) \nC418( V30 V68 ) C420( V30 V78 ) C422( V30 V86 ) C424( V30 V90 ) C456( V34 V36 ) C458( V34 V44 ) \nC460( V34 V54 ) C462( V34 V64 ) C464( V34 V74 ) C466( V34 V84 ) C468( V34 V94 ) C478( V36 V38 ) \nC480( V36 V48 ) C484( V36 V60 ) C490( V36 V92 ) C504( V38 V62 ) C538( V42 V44 ) C540( V42 V52 ) \nC542( V42 V68 ) C544( V42 V78 ) C546( V42 V86 ) C548( V42 V90 ) C557( V44 V46 ) C559( V44 V54 ) \nC561( V44 V64 ) C563( V44 V74 ) C565( V44 V84 ) C567( V44 V94 ) C576( V46 V48 ) C582( V46 V72 ) \nC586( V46 V96 ) C597( V48 V60 ) C603( V48 V92 ) C627( V52 V54 ) C629( V52 V68 ) C631( V52 V78 ) \nC633( V52 V86 ) C635( V52 V90 ) C645( V54 V64 ) C647( V54 V74 ) C649( V54 V84 ) C651( V54 V94 ) \nC688( V60 V62 ) C694( V60 V92 ) C701( V62 V64 ) C716( V64 V74 ) C718( V64 V84 ) C720( V64 V94 ) \nC740( V68 V78 ) C742( V68 V86 ) C744( V68 V90 ) C760( V72 V74 ) C764( V72 V96 ) C772( V74 V84 ) \nC774( V74 V94 ) C790( V78 V86 ) C792( V78 V90 ) C811( V84 V86 ) C813( V84 V94 ) C820( V86 V90 ) \nC829( V90 V92 ) C833( V92 V94 ) C837( V94 V96 ) "];2-&gt;11[label="32: V4 V6 V12 V14 V16 \nV18 V20 V22 V24 V26 V30 \nV34 V36 V38 V42 V44 V46 \nV48 V52 V54 V60 V62 V64 \nV68 V72 V74 V78 V84 V86 \nV90 V94 V96 \n127: C63 ,C65 ,C67 ,C69 ,C71 ,\nC73 ,C75 ,C77 ,C79 ,C81 ,C96 ,\nC98 ,C100 ,C102 ,C104 ,C106 ,C108 ,\nC110 ,C112 ,C181 ,C183 ,C185 ,C187 ,\nC189 ,C191 ,C193 ,C195 ,C197 ,C209 ,\nC211 ,C213 ,C215 ,C217 ,C219 ,C221 ,\nC223 ,C225 ,C237 ,C239 ,C241 ,C243 ,\nC247 ,C265 ,C267 ,C273 ,C290 ,C292 ,\nC294 ,C298 ,C315 ,C317 ,C323 ,C340 ,\nC342 ,C344 ,C346 ,C348 ,C350 ,C352 ,\nC354 ,C367 ,C369 ,C371 ,C373 ,C375 ,\nC377 ,C379 ,C414 ,C416 ,C418 ,C420 ,\nC422 ,C424 ,C456 ,C458 ,C460 ,C462 ,\nC464 ,C466 ,C468 ,C478 ,C480 ,C484 ,\nC504 ,C538 ,C540 ,C542 ,C544 ,C546 ,\nC548 ,C557 ,C559 ,C561 ,C563 ,C565 ,\nC567 ,C576 ,C582 ,C586 ,C597 ,C627 ,\nC629 ,C631 ,C633 ,C635 ,C645 ,C647 ,\nC649 ,C651 ,C688 ,C701 ,C716 ,C718 ,\nC720 ,C740 ,C742 ,C744 ,C760 ,C764 ,\nC772 ,C774 ,C790 ,C792 ,C811 ,C813 ,\nC820 ,C837 ,"];12[shape=box, label="id:12 level: 2\n13: V2 V4 V5 V6 V14 \nV24 V34 V44 V54 V64 V74 \nV84 V94 \n59: C32( V2 V4 ) C33( V2 V5 ) C62( V4 V5 ) C63( V4 V6 ) C65( V4 V14 ) \nC67( V4 V24 ) C69( V4 V34 ) C71( V4 V44 ) C73( V4 V54 ) C75( V4 V64 ) C77( V4 V74 ) \nC79( V4 V84 ) C81( V4 V94 ) C83( V5 V6 ) C84( V5 V14 ) C85( V5 V24 ) C86( V5 V34 ) \nC87( V5 V44 ) C88( V5 V54 ) C89( V5 V64 ) C90( V5 V74 ) C91( V5 V84 ) C92( V5 V94 ) \nC211( V14 V24 ) C213( V14 V34 ) C215( V14 V44 ) C217( V14 V54 ) C219( V14 V64 ) C221( V14 V74 ) \nC223( V14 V84 ) C225( V14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3-&gt;12[label="12: V2 V4 V6 V14 V24 \nV34 V44 V54 V64 V74 V84 \nV94 \n47: C32 ,C63 ,C65 ,C67 ,C69 ,\nC71 ,C73 ,C75 ,C77 ,C79 ,C81 ,\nC211 ,C213 ,C215 ,C217 ,C219 ,C221 ,\nC223 ,C225 ,C342 ,C344 ,C346 ,C348 ,\nC350 ,C352 ,C354 ,C458 ,C460 ,C462 ,\nC464 ,C466 ,C468 ,C559 ,C561 ,C563 ,\nC565 ,C567 ,C645 ,C647 ,C649 ,C651 ,\nC716 ,C718 ,C720 ,C772 ,C774 ,C813 ,"];13[shape=box, label="id:13 level: 2\n36: V2 V4 V10 V12 V14 \nV16 V18 V20 V22 V24 V26 \nV28 V30 V32 V34 V36 V38 \nV40 V42 V44 V46 V48 V54 \nV56 V60 V62 V64 V66 V68 \nV72 V74 V82 V84 V86 V94 \nV96 \n145: C32( V2 V4 ) C34( V2 V18 ) C36( V2 V22 ) C38( V2 V38 ) C40( V2 V40 ) \nC42( V2 V56 ) C44( V2 V62 ) C48( V2 V82 ) C65( V4 V14 ) C67( V4 V24 ) C69( V4 V34 ) \nC71( V4 V44 ) C73( V4 V54 ) C75( V4 V64 ) C77( V4 V74 ) C79( V4 V84 ) C81( V4 V94 ) \nC153( V10 V12 ) C155( V10 V28 ) C157( V10 V32 ) C159( V10 V46 ) C163( V10 V66 ) C165( V10 V72 ) \nC169( V10 V96 ) C181( V12 V14 ) C183( V12 V26 ) C185( V12 V30 ) C187( V12 V42 ) C191( V12 V68 ) \nC195( V12 V86 ) C209( V14 V16 ) C211( V14 V24 ) C213( V14 V34 ) C215( V14 V44 ) C217( V14 V54 ) \nC219( V14 V64 ) C221( V14 V74 ) C223( V14 V84 ) C225( V14 V94 ) C237( V16 V18 ) C239( V16 V20 ) \nC241( V16 V36 ) C243( V16 V48 ) C247( V16 V60 ) C265( V18 V22 ) C267( V18 V38 ) C269( V18 V40 ) \nC271( V18 V56 ) C273( V18 V62 ) C277( V18 V82 ) C290( V20 V22 ) C292( V20 V36 ) C294( V20 V48 ) \nC298( V20 V60 ) C315( V22 V24 ) C317( V22 V38 ) C319( V22 V40 ) C321( V22 V56 ) C323( V22 V62 ) \nC327( V22 V82 ) C340( V24 V26 ) C342( V24 V34 ) C344( V24 V44 ) C346( V24 V54 ) C348( V24 V64 ) \nC350( V24 V74 ) C352( V24 V84 ) C354( V24 V94 ) C365( V26 V28 ) C367( V26 V30 ) C369( V26 V42 ) \nC373( V26 V68 ) C377( V26 V86 ) C390( V28 V32 ) C392( V28 V46 ) C396( V28 V66 ) C398( V28 V72 ) \nC402( V28 V96 ) C412( V30 V32 ) C414( V30 V42 ) C418( V30 V68 ) C422( V30 V86 ) C434( V32 V34 ) \nC436( V32 V46 ) C440( V32 V66 ) C442( V32 V72 ) C446( V32 V96 ) C456( V34 V36 ) C458( V34 V44 ) \nC460( V34 V54 ) C462( V34 V64 ) C464( V34 V74 ) C466( V34 V84 ) C468( V34 V94 ) C478( V36 V38 ) \nC480( V36 V48 ) C484( V36 V60 ) C500( V38 V40 ) C502( V38 V56 ) C504( V38 V62 ) C508( V38 V82 ) \nC519( V40 V42 ) C521( V40 V56 ) C523( V40 V62 ) C527( V40 V82 ) C538( V42 V44 ) C542( V42 V68 ) \nC546( V42 V86 ) C557( V44 V46 ) C559( V44 V54 ) C561( V44 V64 ) C563( V44 V74 ) C565( V44 V84 ) \nC567( V44 V94 ) C576( V46 V48 ) C580( V46 V66 ) C582( V46 V72 ) C586( V46 V96 ) C597( V48 V60 ) \nC643( V54 V56 ) C645( V54 V64 ) C647( V54 V74 ) C649( V54 V84 ) C651( V54 V94 ) C661( V56 V62 ) \nC665( V56 V82 ) C688( V60 V62 ) C701( V62 V64 ) C705( V62 V82 ) C714( V64 V66 ) C716( V64 V74 ) \nC718( V64 V84 ) C720( V64 V94 ) C727( V66 V68 ) C729( V66 V72 ) C733( V66 V96 ) C742( V68 V86 ) \nC760( V72 V74 ) C764( V72 V96 ) C772( V74 V84 ) C774( V74 V94 ) C804( V82 V84 ) C811( V84 V86 ) \nC813( V84 V94 ) C837( V94 V96 ) "];3-&gt;13[label="35: V2 V4 V10 V12 V14 \nV16 V18 V20 V22 V24 V26 \nV28 V30 V32 V34 V36 V38 \nV40 V42 V44 V46 V48 V54 \nV56 V60 V62 V64 V66 V68 \nV72 V74 V84 V86 V94 V96 \n137: C32 ,C34 ,C36 ,C38 ,C40 ,\nC42 ,C44 ,C65 ,C67 ,C69 ,C71 ,\nC73 ,C75 ,C77 ,C79 ,C81 ,C153 ,\nC155 ,C157 ,C159 ,C163 ,C165 ,C169 ,\nC181 ,C183 ,C185 ,C187 ,C191 ,C195 ,\nC209 ,C211 ,C213 ,C215 ,C217 ,C219 ,\nC221 ,C223 ,C225 ,C237 ,C239 ,C241 ,\nC243 ,C247 ,C265 ,C267 ,C269 ,C271 ,\nC273 ,C290 ,C292 ,C294 ,C298 ,C315 ,\nC317 ,C319 ,C321 ,C323 ,C340 ,C342 ,\nC344 ,C346 ,C348 ,C350 ,C352 ,C354 ,\nC365 ,C367 ,C369 ,C373 ,C377 ,C390 ,\nC392 ,C396 ,C398 ,C402 ,C412 ,C414 ,\nC418 ,C422 ,C434 ,C436 ,C440 ,C442 ,\nC446 ,C456 ,C458 ,C460 ,C462 ,C464 ,\nC466 ,C468 ,C478 ,C480 ,C484 ,C500 ,\nC502 ,C504 ,C519 ,C521 ,C523 ,C538 ,\nC542 ,C546 ,C557 ,C559 ,C561 ,C563 ,\nC565 ,C567 ,C576 ,C580 ,C582 ,C586 ,\nC597 ,C643 ,C645 ,C647 ,C649 ,C651 ,\nC661 ,C688 ,C701 ,C714 ,C716 ,C718 ,\nC720 ,C727 ,C729 ,C733 ,C742 ,C760 ,\nC764 ,C772 ,C774 ,C811 ,C813 ,C837 ,"];14[shape=box, label="id:14 level: 3\n13: V4 V14 V24 V34 V44 \nV54 V64 V74 V84 V92 V94 \nV95 V96 \n59: C65( V4 V14 ) C67( V4 V24 ) C69( V4 V34 ) C71( V4 V44 ) C73( V4 V54 ) \nC75( V4 V64 ) C77( V4 V74 ) C79( V4 V84 ) C81( V4 V94 ) C82( V4 V95 ) C211( V14 V24 ) \nC213( V14 V34 ) C215( V14 V44 ) C217( V14 V54 ) C219( V14 V64 ) C221( V14 V74 ) C223( V14</w:t>
      </w:r>
    </w:p>
    <w:p>
      <w:pPr>
        <w:pStyle w:val="PreformattedText"/>
        <w:bidi w:val="0"/>
        <w:spacing w:before="0" w:after="0"/>
        <w:jc w:val="left"/>
        <w:rPr/>
      </w:pPr>
      <w:r>
        <w:rPr/>
        <w:t xml:space="preserve"> </w:t>
      </w:r>
      <w:r>
        <w:rPr/>
        <w:t>V84 ) \nC225( V14 V94 ) C226( V14 V95 ) C342( V24 V34 ) C344( V24 V44 ) C346( V24 V54 ) C348( V24 V64 ) \nC350( V24 V74 ) C352( V24 V84 ) C354( V24 V94 ) C355( V24 V95 ) C458( V34 V44 ) C460( V34 V54 ) \nC462( V34 V64 ) C464( V34 V74 ) C466( V34 V84 ) C468( V34 V94 ) C469( V34 V95 ) C559( V44 V54 ) \nC561( V44 V64 ) C563( V44 V74 ) C565( V44 V84 ) C567( V44 V94 ) C568( V44 V95 ) C645( V54 V64 ) \nC647( V54 V74 ) C649( V54 V84 ) C651( V54 V94 ) C652( V54 V95 ) C716( V64 V74 ) C718( V64 V84 ) \nC720( V64 V94 ) C721( V64 V95 ) C772( V74 V84 ) C774( V74 V94 ) C775( V74 V95 ) C813( V84 V94 ) \nC814( V84 V95 ) C833( V92 V94 ) C834( V92 V95 ) C836( V94 V95 ) C837( V94 V96 ) C839( V95 V96 ) "];11-&gt;14[label="12: V4 V14 V24 V34 V44 \nV54 V64 V74 V84 V92 V94 \nV96 \n47: C65 ,C67 ,C69 ,C71 ,C73 ,\nC75 ,C77 ,C79 ,C81 ,C211 ,C213 ,\nC215 ,C217 ,C219 ,C221 ,C223 ,C225 ,\nC342 ,C344 ,C346 ,C348 ,C350 ,C352 ,\nC354 ,C458 ,C460 ,C462 ,C464 ,C466 ,\nC468 ,C559 ,C561 ,C563 ,C565 ,C567 ,\nC645 ,C647 ,C649 ,C651 ,C716 ,C718 ,\nC720 ,C772 ,C774 ,C813 ,C833 ,C837 ,"];15[shape=box, label="id:15 level: 3\n33: V4 V6 V12 V14 V16 \nV18 V20 V22 V24 V26 V30 \nV34 V36 V38 V42 V44 V46 \nV48 V52 V54 V60 V62 V64 \nV68 V72 V74 V76 V78 V84 \nV86 V90 V92 V94 \n139: C63( V4 V6 ) C65( V4 V14 ) C67( V4 V24 ) C69( V4 V34 ) C71( V4 V44 ) \nC73( V4 V54 ) C75( V4 V64 ) C77( V4 V74 ) C79( V4 V84 ) C81( V4 V94 ) C96( V6 V12 ) \nC98( V6 V26 ) C100( V6 V30 ) C102( V6 V42 ) C104( V6 V52 ) C106( V6 V68 ) C108( V6 V78 ) \nC110( V6 V86 ) C112( V6 V90 ) C181( V12 V14 ) C183( V12 V26 ) C185( V12 V30 ) C187( V12 V42 ) \nC189( V12 V52 ) C191( V12 V68 ) C193( V12 V78 ) C195( V12 V86 ) C197( V12 V90 ) C209( V14 V16 ) \nC211( V14 V24 ) C213( V14 V34 ) C215( V14 V44 ) C217( V14 V54 ) C219( V14 V64 ) C221( V14 V74 ) \nC223( V14 V84 ) C225( V14 V94 ) C237( V16 V18 ) C239( V16 V20 ) C241( V16 V36 ) C243( V16 V48 ) \nC247( V16 V60 ) C249( V16 V76 ) C253( V16 V92 ) C265( V18 V22 ) C267( V18 V38 ) C273( V18 V62 ) \nC290( V20 V22 ) C292( V20 V36 ) C294( V20 V48 ) C298( V20 V60 ) C300( V20 V76 ) C304( V20 V92 ) \nC315( V22 V24 ) C317( V22 V38 ) C323( V22 V62 ) C340( V24 V26 ) C342( V24 V34 ) C344( V24 V44 ) \nC346( V24 V54 ) C348( V24 V64 ) C350( V24 V74 ) C352( V24 V84 ) C354( V24 V94 ) C367( V26 V30 ) \nC369( V26 V42 ) C371( V26 V52 ) C373( V26 V68 ) C375( V26 V78 ) C377( V26 V86 ) C379( V26 V90 ) \nC414( V30 V42 ) C416( V30 V52 ) C418( V30 V68 ) C420( V30 V78 ) C422( V30 V86 ) C424( V30 V90 ) \nC456( V34 V36 ) C458( V34 V44 ) C460( V34 V54 ) C462( V34 V64 ) C464( V34 V74 ) C466( V34 V84 ) \nC468( V34 V94 ) C478( V36 V38 ) C480( V36 V48 ) C484( V36 V60 ) C486( V36 V76 ) C490( V36 V92 ) \nC504( V38 V62 ) C538( V42 V44 ) C540( V42 V52 ) C542( V42 V68 ) C544( V42 V78 ) C546( V42 V86 ) \nC548( V42 V90 ) C557( V44 V46 ) C559( V44 V54 ) C561( V44 V64 ) C563( V44 V74 ) C565( V44 V84 ) \nC567( V44 V94 ) C576( V46 V48 ) C582( V46 V72 ) C597( V48 V60 ) C599( V48 V76 ) C603( V48 V92 ) \nC627( V52 V54 ) C629( V52 V68 ) C631( V52 V78 ) C633( V52 V86 ) C635( V52 V90 ) C645( V54 V64 ) \nC647( V54 V74 ) C649( V54 V84 ) C651( V54 V94 ) C688( V60 V62 ) C690( V60 V76 ) C694( V60 V92 ) \nC701( V62 V64 ) C716( V64 V74 ) C718( V64 V84 ) C720( V64 V94 ) C740( V68 V78 ) C742( V68 V86 ) \nC744( V68 V90 ) C760( V72 V74 ) C770( V74 V76 ) C772( V74 V84 ) C774( V74 V94 ) C780( V76 V78 ) \nC784( V76 V92 ) C790( V78 V86 ) C792( V78 V90 ) C811( V84 V86 ) C813( V84 V94 ) C820( V86 V90 ) \nC829( V90 V92 ) C833( V92 V94 ) "];11-&gt;15[label="32: V4 V6 V12 V14 V16 \nV18 V20 V22 V24 V26 V30 \nV34 V36 V38 V42 V44 V46 \nV48 V52 V54 V60 V62 V64 \nV68 V72 V74 V78 V84 V86 \nV90 V92 V94 \n131: C63 ,C65 ,C67 ,C69 ,C71 ,\nC73 ,C75 ,C77 ,C79 ,C81 ,C96 ,\nC98 ,C100 ,C102 ,C104 ,C106 ,C108 ,\nC110 ,C112 ,C181 ,C183 ,C185 ,C187 ,\nC189 ,C191 ,C193 ,C195 ,C197 ,C209 ,\nC211 ,C213 ,C215 ,C217 ,C219 ,C221 ,\nC223 ,C225 ,C237 ,C239 ,C241 ,C243 ,\nC247 ,C253 ,C265 ,C267 ,C273 ,C290 ,\nC292 ,C294 ,C298 ,C304 ,C315 ,C317 ,\nC323 ,C340 ,C342 ,C344 ,C346 ,C348 ,\nC350 ,C352 ,C354 ,C367 ,C369 ,C371 ,\nC373 ,C375 ,C377 ,C379 ,C414 ,C416 ,\nC418 ,C420 ,C422 ,C424 ,C456 ,C458 ,\nC460 ,C462 ,C464 ,C466 ,C468 ,C478 ,\nC480 ,C484 ,C490 ,C504 ,C538 ,C540 ,\nC542 ,C544 ,C546 ,C548 ,C557 ,C559 ,\nC561 ,C563 ,C565 ,C567 ,C576 ,C582 ,\nC597 ,C603 ,C627 ,C629 ,C631 ,C633 ,\nC635 ,C645 ,C647 ,C649 ,C651 ,C688 ,\nC694 ,C701 ,C716 ,C718 ,C720 ,C740 ,\nC742 ,C744 ,C760 ,C772 ,C774 ,C790 ,\nC792 ,C811 ,C813 ,C820 ,C829 ,C833 ,"];16[shape=box, label="id:16 level: 3\n13: V4 V14 V24 V34 V44 \nV54 V64 V74 V82 V84 V85 \nV86 V94 \n59: C65( V4 V14 ) C67( V4 V24 ) C69( V4 V34 ) C71( V4 V44 ) C73( V4 V54 ) \nC75( V4 V64 ) C77( V4 V74 ) C79( V4 V84 ) C80( V4 V85 ) C81( V4 V94 ) C211( V14 V24 ) \nC213( V14 V34 ) C215( V14 V44 ) C217( V14 V54 ) C219( V14 V64 ) C221( V14 V74 ) C223( V14 V84 ) \nC224( V14 V85 ) C225( V14 V94 ) C342( V24 V34 ) C344( V24 V44 ) C346( V24 V54 ) C348( V24 V64 ) \nC350( V24 V74 ) C352( V24 V84 ) C353( V24 V85 ) C354( V24 V94 ) C458( V34 V44 ) C460( V34 V54 ) \nC462( V34 V64 ) C464( V34 V74 ) C466( V34 V84 ) C467( V34 V85 ) C468( V34 V94 ) C559( V44 V54 ) \nC561( V44 V64 ) C563( V44 V74 ) C565( V44 V84 ) C566( V44 V85 ) C567( V44 V94 ) C645( V54 V64 ) \nC647( V54 V74 ) C649( V54 V84 ) C650( V54 V85 ) C651( V54 V94 ) C716( V64 V74 ) C718( V64 V84 ) \nC719( V64 V85 ) C720( V64 V94 ) C772( V74 V84 ) C773( V74 V85 ) C774( V74 V94 ) C804( V82 V84 ) \nC805( V82 V85 ) C810( V84 V85 ) C811( V84 V86 ) C813( V84 V94 ) C815( V85 V86 ) C816( V85 V94 ) "];13-&gt;16[label="12: V4 V14 V24 V34 V44 \nV54 V64 V74 V82 V84 V86 \nV94 \n47: C65 ,C67 ,C69 ,C71 ,C73 ,\nC75 ,C77 ,C79 ,C81 ,C211 ,C213 ,\nC215 ,C217 ,C219 ,C221 ,C223 ,C225 ,\nC342 ,C344 ,C346 ,C348 ,C350 ,C352 ,\nC354 ,C458 ,C460 ,C462 ,C464 ,C466 ,\nC468 ,C559 ,C561 ,C563 ,C565 ,C567 ,\nC645 ,C647 ,C649 ,C651 ,C716 ,C718 ,\nC720 ,C772 ,C774 ,C804 ,C811 ,C813 ,"];17[shape=box, label="id:17 level: 3\n36: V2 V4 V10 V12 V16 \nV18 V20 V22 V24 V26 V28 \nV30 V32 V34 V36 V38 V40 \nV42 V44 V46 V48 V54 V56 \nV60 V62 V64 V66 V68 V70 \nV72 V74 V82 V84 V94 V96 \nV98 \n147: C32( V2 V4 ) C34( V2 V18 ) C36( V2 V22 ) C38( V2 V38 ) C40( V2 V40 ) \nC42( V2 V56 ) C44( V2 V62 ) C46( V2 V70 ) C48( V2 V82 ) C50( V2 V98 ) C67( V4 V24 ) \nC69( V4 V34 ) C71( V4 V44 ) C73( V4 V54 ) C75( V4 V64 ) C77( V4 V74 ) C79( V4 V84 ) \nC81( V4 V94 ) C153( V10 V12 ) C155( V10 V28 ) C157( V10 V32 ) C159( V10 V46 ) C163( V10 V66 ) \nC165( V10 V72 ) C169( V10 V96 ) C183( V12 V26 ) C185( V12 V30 ) C187( V12 V42 ) C191( V12 V68 ) \nC237( V16 V18 ) C239( V16 V20 ) C241( V16 V36 ) C243( V16 V48 ) C247( V16 V60 ) C265( V18 V22 ) \nC267( V18 V38 ) C269( V18 V40 ) C271( V18 V56 ) C273( V18 V62 ) C275( V18 V70 ) C277( V18 V82 ) \nC279( V18 V98 ) C290( V20 V22 ) C292( V20 V36 ) C294( V20 V48 ) C298( V20 V60 ) C315( V22 V24 ) \nC317( V22 V38 ) C319( V22 V40 ) C321( V22 V56 ) C323( V22 V62 ) C325( V22 V70 ) C327( V22 V82 ) \nC329( V22 V98 ) C340( V24 V26 ) C342( V24 V34 ) C344( V24 V44 ) C346( V24 V54 ) C348( V24 V64 ) \nC350( V24 V74 ) C352( V24 V84 ) C354( V24 V94 ) C365( V26 V28 ) C367( V26 V30 ) C369( V26 V42 ) \nC373( V26 V68 ) C390( V28 V32 ) C392( V28 V46 ) C396( V28 V66 ) C398( V28 V72 ) C402( V28 V96 ) \nC412( V30 V32 ) C414( V30 V42 ) C418( V30 V68 ) C434( V32 V34 ) C436( V32 V46 ) C440( V32 V66 ) \nC442( V32 V72 ) C446( V32 V96 ) C456( V34 V36 ) C458( V34 V44 ) C460( V34 V54 ) C462( V34 V64 ) \nC464( V34 V74 ) C466( V34 V84 ) C468( V34 V94 ) C478( V36 V38 ) C480( V36 V48 ) C484( V36 V60 ) \nC500( V38 V40 ) C502( V38 V56 ) C504( V38 V62 ) C506( V38 V70 ) C508( V38 V82 ) C510( V38 V98 ) \nC519( V40 V42 ) C521( V40 V56 ) C523( V40 V62 ) C525( V40 V70 ) C527( V40 V82 ) C529( V40 V98 ) \nC538( V42 V44 ) C542( V42 V68 ) C557( V44 V46 ) C559( V44 V54 ) C561( V44 V64 ) C563( V44 V74 ) \nC565( V44 V84 ) C567( V44 V94 ) C576( V46 V48 ) C580( V46 V66 ) C582( V46 V72 ) C586( V46 V96 ) \nC597( V48 V60 ) C643( V54 V56 ) C645( V54 V64 ) C647( V54 V74 ) C649( V54 V84 ) C651( V54 V94 ) \nC661( V56 V62 ) C663( V56 V70 ) C665( V56 V82 ) C667( V56 V98 ) C688( V60 V62 ) C701( V62 V64 ) \nC703( V62 V70 ) C705( V62 V82 ) C707( V62 V98 ) C714( V64 V66 ) C716( V64 V74 ) C718( V64 V84 ) \nC720( V64 V94 ) C727( V66 V68 ) C729( V66 V72 ) C733( V66 V96 ) C750( V70 V72 ) C752( V70 V82 ) \nC754( V70 V98 ) C760( V72 V74 ) C764( V72 V96 ) C772( V74 V84 ) C774( V74 V94 ) C804( V82 V84 ) \nC806( V82 V98 ) C813( V84 V94 ) C837( V94 V96 ) C841( V96 V98 ) "];13-&gt;17[label="34: V2 V4 V10 V12 V16 \nV18 V20 V22 V24 V26 V28 \nV30 V32 V34 V36 V38 V40 \nV42 V44 V46 V48 V54 V56 \nV60 V62 V64 V66 V68 V72 \nV74 V82 V84 V94 V96 \n128: C32 ,C34 ,C36 ,C38 ,C40 ,\nC42 ,C44 ,C48 ,C67 ,C69 ,C71 ,\nC73 ,C75 ,C77 ,C79 ,C81 ,C153 ,\nC155 ,C157 ,C159 ,C163 ,C165 ,C169 ,\nC183 ,C185 ,C187 ,C191 ,C237 ,C239 ,\nC241 ,C243 ,C247 ,C265 ,C267 ,C269 ,\nC271 ,C273 ,C277 ,C290 ,C292 ,C294 ,\nC298 ,C315 ,C317 ,C319 ,C321 ,C323 ,\nC327 ,C340 ,C342 ,C344 ,C346 ,C348 ,\nC350 ,C352 ,C354 ,C365 ,C367 ,C369 ,\nC373 ,C390 ,C392 ,C396 ,C398 ,C402 ,\nC412 ,C414 ,C418 ,C434 ,C436 ,C440 ,\nC442 ,C446 ,C456 ,C458 ,C460 ,C462 ,\nC464 ,C466 ,C468 ,C478 ,C480 ,C484 ,\nC500 ,C502 ,C504 ,C508 ,C519 ,C521 ,\nC523 ,C527 ,C538 ,C542 ,C557 ,C559 ,\nC561 ,C563 ,C565 ,C567 ,C576 ,C580 ,\nC582 ,C586 ,C597 ,C643 ,C645 ,C647 ,\nC649 ,C651 ,C661 ,C665 ,C688 ,C701 ,\nC705 ,C714 ,C716 ,C718 ,C720 ,C727 ,\nC729 ,C733 ,C760 ,C764 ,C772 ,C774 ,\nC804 ,C813 ,C837 ,"];18[shape=box, label="id:18 level: 4\n13: V4 V14 V24 V34 V44 \nV54 V64 V72 V74 V75 V76 \nV84 V94 \n59: C65( V4 V14 ) C67( V4 V24 ) C69( V4 V34 ) C71( V4 V44 ) C73( V4 V54 ) \nC75( V4 V64 ) C77( V4 V74 ) C78( V4 V75 ) C79( V4 V84 ) C81( V4 V94 ) C211( V14 V24 ) \nC213( V14 V34 ) C215( V14 V44 ) C217( V14 V54 ) C219( V14 V64 ) C221( V14 V74 ) C222( V14 V75 ) \nC223( V14 V84 ) C225( V14 V94 ) C342( V24 V34 ) C344( V24 V44 ) C346( V24 V54 ) C348( V24 V64 ) \nC350( V24 V74 ) C351( V24 V75</w:t>
      </w:r>
    </w:p>
    <w:p>
      <w:pPr>
        <w:pStyle w:val="PreformattedText"/>
        <w:bidi w:val="0"/>
        <w:spacing w:before="0" w:after="0"/>
        <w:jc w:val="left"/>
        <w:rPr/>
      </w:pPr>
      <w:r>
        <w:rPr/>
        <w:t xml:space="preserve"> </w:t>
      </w:r>
      <w:r>
        <w:rPr/>
        <w:t>) C352( V24 V84 ) C354( V24 V94 ) C458( V34 V44 ) C460( V34 V54 ) \nC462( V34 V64 ) C464( V34 V74 ) C465( V34 V75 ) C466( V34 V84 ) C468( V34 V94 ) C559( V44 V54 ) \nC561( V44 V64 ) C563( V44 V74 ) C564( V44 V75 ) C565( V44 V84 ) C567( V44 V94 ) C645( V54 V64 ) \nC647( V54 V74 ) C648( V54 V75 ) C649( V54 V84 ) C651( V54 V94 ) C716( V64 V74 ) C717( V64 V75 ) \nC718( V64 V84 ) C720( V64 V94 ) C760( V72 V74 ) C761( V72 V75 ) C769( V74 V75 ) C770( V74 V76 ) \nC772( V74 V84 ) C774( V74 V94 ) C776( V75 V76 ) C777( V75 V84 ) C778( V75 V94 ) C813( V84 V94 ) "];15-&gt;18[label="12: V4 V14 V24 V34 V44 \nV54 V64 V72 V74 V76 V84 \nV94 \n47: C65 ,C67 ,C69 ,C71 ,C73 ,\nC75 ,C77 ,C79 ,C81 ,C211 ,C213 ,\nC215 ,C217 ,C219 ,C221 ,C223 ,C225 ,\nC342 ,C344 ,C346 ,C348 ,C350 ,C352 ,\nC354 ,C458 ,C460 ,C462 ,C464 ,C466 ,\nC468 ,C559 ,C561 ,C563 ,C565 ,C567 ,\nC645 ,C647 ,C649 ,C651 ,C716 ,C718 ,\nC720 ,C760 ,C770 ,C772 ,C774 ,C813 ,"];19[shape=box, label="id:19 level: 4\n13: V4 V14 V24 V34 V42 \nV44 V45 V46 V54 V64 V74 \nV84 V94 \n59: C65( V4 V14 ) C67( V4 V24 ) C69( V4 V34 ) C71( V4 V44 ) C72( V4 V45 ) \nC73( V4 V54 ) C75( V4 V64 ) C77( V4 V74 ) C79( V4 V84 ) C81( V4 V94 ) C211( V14 V24 ) \nC213( V14 V34 ) C215( V14 V44 ) C216( V14 V45 ) C217( V14 V54 ) C219( V14 V64 ) C221( V14 V74 ) \nC223( V14 V84 ) C225( V14 V94 ) C342( V24 V34 ) C344( V24 V44 ) C345( V24 V45 ) C346( V24 V54 ) \nC348( V24 V64 ) C350( V24 V74 ) C352( V24 V84 ) C354( V24 V94 ) C458( V34 V44 ) C459( V34 V45 ) \nC460( V34 V54 ) C462( V34 V64 ) C464( V34 V74 ) C466( V34 V84 ) C468( V34 V94 ) C538( V42 V44 ) \nC539( V42 V45 ) C556( V44 V45 ) C557( V44 V46 ) C559( V44 V54 ) C561( V44 V64 ) C563( V44 V74 ) \nC565( V44 V84 ) C567( V44 V94 ) C569( V45 V46 ) C570( V45 V54 ) C571( V45 V64 ) C572( V45 V74 ) \nC573( V45 V84 ) C574( V45 V94 ) C645( V54 V64 ) C647( V54 V74 ) C649( V54 V84 ) C651( V54 V94 ) \nC716( V64 V74 ) C718( V64 V84 ) C720( V64 V94 ) C772( V74 V84 ) C774( V74 V94 ) C813( V84 V94 ) "];15-&gt;19[label="12: V4 V14 V24 V34 V42 \nV44 V46 V54 V64 V74 V84 \nV94 \n47: C65 ,C67 ,C69 ,C71 ,C73 ,\nC75 ,C77 ,C79 ,C81 ,C211 ,C213 ,\nC215 ,C217 ,C219 ,C221 ,C223 ,C225 ,\nC342 ,C344 ,C346 ,C348 ,C350 ,C352 ,\nC354 ,C458 ,C460 ,C462 ,C464 ,C466 ,\nC468 ,C538 ,C557 ,C559 ,C561 ,C563 ,\nC565 ,C567 ,C645 ,C647 ,C649 ,C651 ,\nC716 ,C718 ,C720 ,C772 ,C774 ,C813 ,"];20[shape=box, label="id:20 level: 4\n13: V4 V14 V22 V24 V25 \nV26 V34 V44 V54 V64 V74 \nV84 V94 \n59: C65( V4 V14 ) C67( V4 V24 ) C68( V4 V25 ) C69( V4 V34 ) C71( V4 V44 ) \nC73( V4 V54 ) C75( V4 V64 ) C77( V4 V74 ) C79( V4 V84 ) C81( V4 V94 ) C211( V14 V24 ) \nC212( V14 V25 ) C213( V14 V34 ) C215( V14 V44 ) C217( V14 V54 ) C219( V14 V64 ) C221( V14 V74 ) \nC223( V14 V84 ) C225( V14 V94 ) C315( V22 V24 ) C316( V22 V25 ) C339( V24 V25 ) C340( V24 V26 ) \nC342( V24 V34 ) C344( V24 V44 ) C346( V24 V54 ) C348( V24 V64 ) C350( V24 V74 ) C352( V24 V84 ) \nC354( V24 V94 ) C356( V25 V26 ) C357( V25 V34 ) C358( V25 V44 ) C359( V25 V54 ) C360( V25 V64 ) \nC361( V25 V74 ) C362( V25 V84 ) C363( V25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5-&gt;20[label="12: V4 V14 V22 V24 V26 \nV34 V44 V54 V64 V74 V84 \nV94 \n47: C65 ,C67 ,C69 ,C71 ,C73 ,\nC75 ,C77 ,C79 ,C81 ,C211 ,C213 ,\nC215 ,C217 ,C219 ,C221 ,C223 ,C225 ,\nC315 ,C340 ,C342 ,C344 ,C346 ,C348 ,\nC350 ,C352 ,C354 ,C458 ,C460 ,C462 ,\nC464 ,C466 ,C468 ,C559 ,C561 ,C563 ,\nC565 ,C567 ,C645 ,C647 ,C649 ,C651 ,\nC716 ,C718 ,C720 ,C772 ,C774 ,C813 ,"];21[shape=box, label="id:21 level: 4\n13: V4 V12 V14 V15 V16 \nV24 V34 V44 V54 V64 V74 \nV84 V94 \n59: C65( V4 V14 ) C66( V4 V15 ) C67( V4 V24 ) C69( V4 V34 ) C71( V4 V44 ) \nC73( V4 V54 ) C75( V4 V64 ) C77( V4 V74 ) C79( V4 V84 ) C81( V4 V94 ) C181( V12 V14 ) \nC182( V12 V15 ) C208( V14 V15 ) C209( V14 V16 ) C211( V14 V24 ) C213( V14 V34 ) C215( V14 V44 ) \nC217( V14 V54 ) C219( V14 V64 ) C221( V14 V74 ) C223( V14 V84 ) C225( V14 V94 ) C227( V15 V16 ) \nC228( V15 V24 ) C229( V15 V34 ) C230( V15 V44 ) C231( V15 V54 ) C232( V15 V64 ) C233( V15 V74 ) \nC234( V15 V84 ) C235( V15 V94 ) C342( V24 V34 ) C344( V24 V44 ) C346( V24 V54 ) C348( V24 V64 ) \nC350( V24 V74 ) C352( V24 V84 ) C354( V24 V94 ) C458( V34 V44 ) C460( V34 V54 ) C462( V34 V64 ) \nC464( V34 V74 ) C466( V34 V84 ) C468( V34 V94 ) C559( V44 V54 ) C561( V44 V64 ) C563( V44 V74 ) \nC565( V44 V84 ) C567( V44 V94 ) C645( V54 V64 ) C647( V54 V74 ) C649( V54 V84 ) C651( V54 V94 ) \nC716( V64 V74 ) C718( V64 V84 ) C720( V64 V94 ) C772( V74 V84 ) C774( V74 V94 ) C813( V84 V94 ) "];15-&gt;21[label="12: V4 V12 V14 V16 V24 \nV34 V44 V54 V64 V74 V84 \nV94 \n47: C65 ,C67 ,C69 ,C71 ,C73 ,\nC75 ,C77 ,C79 ,C81 ,C181 ,C209 ,\nC211 ,C213 ,C215 ,C217 ,C219 ,C221 ,\nC223 ,C225 ,C342 ,C344 ,C346 ,C348 ,\nC350 ,C352 ,C354 ,C458 ,C460 ,C462 ,\nC464 ,C466 ,C468 ,C559 ,C561 ,C563 ,\nC565 ,C567 ,C645 ,C647 ,C649 ,C651 ,\nC716 ,C718 ,C720 ,C772 ,C774 ,C813 ,"];22[shape=box, label="id:22 level: 4\n30: V4 V6 V12 V14 V16 \nV18 V20 V22 V26 V30 V34 \nV36 V38 V42 V46 V48 V52 \nV54 V60 V62 V68 V74 V76 \nV78 V84 V86 V88 V90 V92 \nV94 \n116: C63( V4 V6 ) C65( V4 V14 ) C69( V4 V34 ) C73( V4 V54 ) C77( V4 V74 ) \nC79( V4 V84 ) C81( V4 V94 ) C96( V6 V12 ) C98( V6 V26 ) C100( V6 V30 ) C102( V6 V42 ) \nC104( V6 V52 ) C106( V6 V68 ) C108( V6 V78 ) C110( V6 V86 ) C112( V6 V90 ) C181( V12 V14 ) \nC183( V12 V26 ) C185( V12 V30 ) C187( V12 V42 ) C189( V12 V52 ) C191( V12 V68 ) C193( V12 V78 ) \nC195( V12 V86 ) C197( V12 V90 ) C209( V14 V16 ) C213( V14 V34 ) C217( V14 V54 ) C221( V14 V74 ) \nC223( V14 V84 ) C225( V14 V94 ) C237( V16 V18 ) C239( V16 V20 ) C241( V16 V36 ) C243( V16 V48 ) \nC247( V16 V60 ) C249( V16 V76 ) C251( V16 V88 ) C253( V16 V92 ) C265( V18 V22 ) C267( V18 V38 ) \nC273( V18 V62 ) C290( V20 V22 ) C292( V20 V36 ) C294( V20 V48 ) C298( V20 V60 ) C300( V20 V76 ) \nC302( V20 V88 ) C304( V20 V92 ) C317( V22 V38 ) C323( V22 V62 ) C367( V26 V30 ) C369( V26 V42 ) \nC371( V26 V52 ) C373( V26 V68 ) C375( V26 V78 ) C377( V26 V86 ) C379( V26 V90 ) C414( V30 V42 ) \nC416( V30 V52 ) C418( V30 V68 ) C420( V30 V78 ) C422( V30 V86 ) C424( V30 V90 ) C456( V34 V36 ) \nC460( V34 V54 ) C464( V34 V74 ) C466( V34 V84 ) C468( V34 V94 ) C478( V36 V38 ) C480( V36 V48 ) \nC484( V36 V60 ) C486( V36 V76 ) C488( V36 V88 ) C490( V36 V92 ) C504( V38 V62 ) C540( V42 V52 ) \nC542( V42 V68 ) C544( V42 V78 ) C546( V42 V86 ) C548( V42 V90 ) C576( V46 V48 ) C597( V48 V60 ) \nC599( V48 V76 ) C601( V48 V88 ) C603( V48 V92 ) C627( V52 V54 ) C629( V52 V68 ) C631( V52 V78 ) \nC633( V52 V86 ) C635( V52 V90 ) C647( V54 V74 ) C649( V54 V84 ) C651( V54 V94 ) C688( V60 V62 ) \nC690( V60 V76 ) C692( V60 V88 ) C694( V60 V92 ) C740( V68 V78 ) C742( V68 V86 ) C744( V68 V90 ) \nC770( V74 V76 ) C772( V74 V84 ) C774( V74 V94 ) C780( V76 V78 ) C782( V76 V88 ) C784( V76 V92 ) \nC790( V78 V86 ) C792( V78 V90 ) C811( V84 V86 ) C813( V84 V94 ) C818( V86 V88 ) C820( V86 V90 ) \nC825( V88 V92 ) C829( V90 V92 ) C833( V92 V94 ) "];15-&gt;22[label="29: V4 V6 V12 V14 V16 \nV18 V20 V22 V26 V30 V34 \nV36 V38 V42 V46 V48 V52 \nV54 V60 V62 V68 V74 V76 \nV78 V84 V86 V90 V92 V94 \n108: C63 ,C65 ,C69 ,C73 ,C77 ,\nC79 ,C81 ,C96 ,C98 ,C100 ,C102 ,\nC104 ,C106 ,C108 ,C110 ,C112 ,C181 ,\nC183 ,C185 ,C187 ,C189 ,C191 ,C193 ,\nC195 ,C197 ,C209 ,C213 ,C217 ,C221 ,\nC223 ,C225 ,C237 ,C239 ,C241 ,C243 ,\nC247 ,C249 ,C253 ,C265 ,C267 ,C273 ,\nC290 ,C292 ,C294 ,C298 ,C300 ,C304 ,\nC317 ,C323 ,C367 ,C369 ,C371 ,C373 ,\nC375 ,C377 ,C379 ,C414 ,C416 ,C418 ,\nC420 ,C422 ,C424 ,C456 ,C460 ,C464 ,\nC466 ,C468 ,C478 ,C480 ,C484 ,C486 ,\nC490 ,C504 ,C540 ,C542 ,C544 ,C546 ,\nC548 ,C576 ,C597 ,C599 ,C603 ,C627 ,\nC629 ,C631 ,C633 ,C635 ,C647 ,C649 ,\nC651 ,C688 ,C690 ,C694 ,C740 ,C742 ,\nC744 ,C770 ,C772 ,C774 ,C780 ,C784 ,\nC790 ,C792 ,C811 ,C813 ,C820 ,C829 ,\nC833 ,"];23[shape=box, label="id:23 level: 4\n12: V2 V18 V22 V38 V40 \nV56 V62 V70 V82 V96 V98 \nV99 \n57: C34( V2 V18 ) C36( V2 V22 ) C38( V2 V38 ) C40( V2 V40 ) C42( V2 V56 ) \nC44( V2 V62 ) C46( V2 V70 ) C48( V2 V82 ) C50( V2 V98 ) C51( V2 V99 ) C265( V18 V22 ) \nC267( V18 V38 ) C269( V18 V40 ) C271( V18 V56 ) C273( V18 V62 ) C275( V18 V70 ) C277( V18 V82 ) \nC279( V18 V98 ) C280( V18 V99 ) C317( V22 V38 ) C319( V22 V40 ) C321( V22 V56 ) C323( V22 V62 ) \nC325( V22 V70 ) C327( V22 V82 ) C329( V22 V98 ) C330( V22 V99 ) C500( V38 V40 ) C502( V38 V56 ) \nC504( V38 V62 ) C506( V38 V70 ) C508( V38 V82 ) C510( V38 V98 ) C511( V38 V99 ) C521( V40 V56 ) \nC523( V40 V62 ) C525( V40 V70 ) C527( V40 V82 ) C529( V40 V98 ) C530( V40 V99 ) C661( V56 V62 ) \nC663( V56 V70 ) C665( V56 V82 ) C667( V56 V98 ) C668( V56 V99 ) C703( V62 V70 ) C705( V62 V82 ) \nC707( V62 V98 ) C708( V62 V99 ) C752( V70 V82 ) C754( V70 V98 ) C755( V70 V99 ) C806( V82 V98 ) \nC807( V82 V99 ) C841( V96 V98 ) C842( V96 V99 ) C844( V98 V99 ) "];17-&gt;23[label="11: V2 V18 V22 V38 V40 \nV56 V62 V70 V82 V96 V98 \n46: C34 ,C36 ,C38 ,C40 ,C42 ,\nC44 ,C46 ,C48 ,C50 ,C265 ,C267 ,\nC269 ,C271 ,C273 ,C275 ,C277 ,C279 ,\nC317 ,C319 ,C321 ,C323 ,C325 ,C327 ,\nC329 ,C500 ,C502 ,C504 ,C506 ,C508 ,\nC510 ,C521 ,C523 ,C525 ,C527 ,C529 ,\nC661 ,C663 ,C665 ,C667 ,C703 ,C705 ,\nC707 ,C752 ,C754 ,C806 ,C841 ,"];24[shape=box, label="id:24 level: 4\n12: V2 V18 V22 V38 V40 \nV56 V62 V70 V71 V72 V82 \nV98 \n57: C34( V2 V18 ) C36( V2 V22 ) C38( V2 V38 ) C40( V2 V40 ) C42( V2 V56 ) \nC44( V2 V62 ) C46( V2 V70 ) C47( V2 V71 ) C48( V2 V82 ) C50( V2 V98 ) C265( V18 V22 ) \nC267( V18 V38 ) C269( V18 V40 ) C271( V18 V56 ) C273( V18 V62 ) C275( V18 V70 ) C276( V18 V71 ) \nC277( V18 V82 ) C279( V18 V98 ) C317( V22 V38 ) C319( V22 V40 ) C321( V22 V56 ) C323( V22 V62 ) \nC325( V22 V70 ) C326( V22 V71 ) C327( V22 V82 ) C329(</w:t>
      </w:r>
    </w:p>
    <w:p>
      <w:pPr>
        <w:pStyle w:val="PreformattedText"/>
        <w:bidi w:val="0"/>
        <w:spacing w:before="0" w:after="0"/>
        <w:jc w:val="left"/>
        <w:rPr/>
      </w:pPr>
      <w:r>
        <w:rPr/>
        <w:t xml:space="preserve"> </w:t>
      </w:r>
      <w:r>
        <w:rPr/>
        <w:t>V22 V98 ) C500( V38 V40 ) C502( V38 V56 ) \nC504( V38 V62 ) C506( V38 V70 ) C507( V38 V71 ) C508( V38 V82 ) C510( V38 V98 ) C521( V40 V56 ) \nC523( V40 V62 ) C525( V40 V70 ) C526( V40 V71 ) C527( V40 V82 ) C529( V40 V98 ) C661( V56 V62 ) \nC663( V56 V70 ) C664( V56 V71 ) C665( V56 V82 ) C667( V56 V98 ) C703( V62 V70 ) C704( V62 V71 ) \nC705( V62 V82 ) C707( V62 V98 ) C749( V70 V71 ) C750( V70 V72 ) C752( V70 V82 ) C754( V70 V98 ) \nC756( V71 V72 ) C757( V71 V82 ) C758( V71 V98 ) C806( V82 V98 ) "];17-&gt;24[label="11: V2 V18 V22 V38 V40 \nV56 V62 V70 V72 V82 V98 \n46: C34 ,C36 ,C38 ,C40 ,C42 ,\nC44 ,C46 ,C48 ,C50 ,C265 ,C267 ,\nC269 ,C271 ,C273 ,C275 ,C277 ,C279 ,\nC317 ,C319 ,C321 ,C323 ,C325 ,C327 ,\nC329 ,C500 ,C502 ,C504 ,C506 ,C508 ,\nC510 ,C521 ,C523 ,C525 ,C527 ,C529 ,\nC661 ,C663 ,C665 ,C667 ,C703 ,C705 ,\nC707 ,C750 ,C752 ,C754 ,C806 ,"];25[shape=box, label="id:25 level: 4\n12: V2 V18 V22 V38 V40 \nV41 V42 V56 V62 V70 V82 \nV98 \n57: C34( V2 V18 ) C36( V2 V22 ) C38( V2 V38 ) C40( V2 V40 ) C41( V2 V41 ) \nC42( V2 V56 ) C44( V2 V62 ) C46( V2 V70 ) C48( V2 V82 ) C50( V2 V98 ) C265( V18 V22 ) \nC267( V18 V38 ) C269( V18 V40 ) C270( V18 V41 ) C271( V18 V56 ) C273( V18 V62 ) C275( V18 V70 ) \nC277( V18 V82 ) C279( V18 V98 ) C317( V22 V38 ) C319( V22 V40 ) C320( V22 V41 ) C321( V22 V56 ) \nC323( V22 V62 ) C325( V22 V70 ) C327( V22 V82 ) C329( V22 V98 ) C500( V38 V40 ) C501( V38 V41 ) \nC502( V38 V56 ) C504( V38 V62 ) C506( V38 V70 ) C508( V38 V82 ) C510( V38 V98 ) C518( V40 V41 ) \nC519( V40 V42 ) C521( V40 V56 ) C523( V40 V62 ) C525( V40 V70 ) C527( V40 V82 ) C529( V40 V98 ) \nC531( V41 V42 ) C532( V41 V56 ) C533( V41 V62 ) C534( V41 V70 ) C535( V41 V82 ) C536( V41 V98 ) \nC661( V56 V62 ) C663( V56 V70 ) C665( V56 V82 ) C667( V56 V98 ) C703( V62 V70 ) C705( V62 V82 ) \nC707( V62 V98 ) C752( V70 V82 ) C754( V70 V98 ) C806( V82 V98 ) "];17-&gt;25[label="11: V2 V18 V22 V38 V40 \nV42 V56 V62 V70 V82 V98 \n46: C34 ,C36 ,C38 ,C40 ,C42 ,\nC44 ,C46 ,C48 ,C50 ,C265 ,C267 ,\nC269 ,C271 ,C273 ,C275 ,C277 ,C279 ,\nC317 ,C319 ,C321 ,C323 ,C325 ,C327 ,\nC329 ,C500 ,C502 ,C504 ,C506 ,C508 ,\nC510 ,C519 ,C521 ,C523 ,C525 ,C527 ,\nC529 ,C661 ,C663 ,C665 ,C667 ,C703 ,\nC705 ,C707 ,C752 ,C754 ,C806 ,"];26[shape=box, label="id:26 level: 4\n12: V2 V18 V22 V36 V38 \nV39 V40 V56 V62 V70 V82 \nV98 \n57: C34( V2 V18 ) C36( V2 V22 ) C38( V2 V38 ) C39( V2 V39 ) C40( V2 V40 ) \nC42( V2 V56 ) C44( V2 V62 ) C46( V2 V70 ) C48( V2 V82 ) C50( V2 V98 ) C265( V18 V22 ) \nC267( V18 V38 ) C268( V18 V39 ) C269( V18 V40 ) C271( V18 V56 ) C273( V18 V62 ) C275( V18 V70 ) \nC277( V18 V82 ) C279( V18 V98 ) C317( V22 V38 ) C318( V22 V39 ) C319( V22 V40 ) C321( V22 V56 ) \nC323( V22 V62 ) C325( V22 V70 ) C327( V22 V82 ) C329( V22 V98 ) C478( V36 V38 ) C479( V36 V39 ) \nC499( V38 V39 ) C500( V38 V40 ) C502( V38 V56 ) C504( V38 V62 ) C506( V38 V70 ) C508( V38 V82 ) \nC510( V38 V98 ) C512( V39 V40 ) C513( V39 V56 ) C514( V39 V62 ) C515( V39 V70 ) C516( V39 V82 ) \nC517( V39 V98 ) C521( V40 V56 ) C523( V40 V62 ) C525( V40 V70 ) C527( V40 V82 ) C529( V40 V98 ) \nC661( V56 V62 ) C663( V56 V70 ) C665( V56 V82 ) C667( V56 V98 ) C703( V62 V70 ) C705( V62 V82 ) \nC707( V62 V98 ) C752( V70 V82 ) C754( V70 V98 ) C806( V82 V98 ) "];17-&gt;26[label="11: V2 V18 V22 V36 V38 \nV40 V56 V62 V70 V82 V98 \n46: C34 ,C36 ,C38 ,C40 ,C42 ,\nC44 ,C46 ,C48 ,C50 ,C265 ,C267 ,\nC269 ,C271 ,C273 ,C275 ,C277 ,C279 ,\nC317 ,C319 ,C321 ,C323 ,C325 ,C327 ,\nC329 ,C478 ,C500 ,C502 ,C504 ,C506 ,\nC508 ,C510 ,C521 ,C523 ,C525 ,C527 ,\nC529 ,C661 ,C663 ,C665 ,C667 ,C703 ,\nC705 ,C707 ,C752 ,C754 ,C806 ,"];27[shape=box, label="id:27 level: 4\n12: V2 V16 V18 V19 V22 \nV38 V40 V56 V62 V70 V82 \nV98 \n57: C34( V2 V18 ) C35( V2 V19 ) C36( V2 V22 ) C38( V2 V38 ) C40( V2 V40 ) \nC42( V2 V56 ) C44( V2 V62 ) C46( V2 V70 ) C48( V2 V82 ) C50( V2 V98 ) C237( V16 V18 ) \nC238( V16 V19 ) C264( V18 V19 ) C265( V18 V22 ) C267( V18 V38 ) C269( V18 V40 ) C271( V18 V56 ) \nC273( V18 V62 ) C275( V18 V70 ) C277( V18 V82 ) C279( V18 V98 ) C281( V19 V22 ) C282( V19 V38 ) \nC283( V19 V40 ) C284( V19 V56 ) C285( V19 V62 ) C286( V19 V70 ) C287( V19 V82 ) C288( V19 V98 ) \nC317( V22 V38 ) C319( V22 V40 ) C321( V22 V56 ) C323( V22 V62 ) C325( V22 V70 ) C327( V22 V82 ) \nC329( V22 V98 ) C500( V38 V40 ) C502( V38 V56 ) C504( V38 V62 ) C506( V38 V70 ) C508( V38 V82 ) \nC510( V38 V98 ) C521( V40 V56 ) C523( V40 V62 ) C525( V40 V70 ) C527( V40 V82 ) C529( V40 V98 ) \nC661( V56 V62 ) C663( V56 V70 ) C665( V56 V82 ) C667( V56 V98 ) C703( V62 V70 ) C705( V62 V82 ) \nC707( V62 V98 ) C752( V70 V82 ) C754( V70 V98 ) C806( V82 V98 ) "];17-&gt;27[label="11: V2 V16 V18 V22 V38 \nV40 V56 V62 V70 V82 V98 \n46: C34 ,C36 ,C38 ,C40 ,C42 ,\nC44 ,C46 ,C48 ,C50 ,C237 ,C265 ,\nC267 ,C269 ,C271 ,C273 ,C275 ,C277 ,\nC279 ,C317 ,C319 ,C321 ,C323 ,C325 ,\nC327 ,C329 ,C500 ,C502 ,C504 ,C506 ,\nC508 ,C510 ,C521 ,C523 ,C525 ,C527 ,\nC529 ,C661 ,C663 ,C665 ,C667 ,C703 ,\nC705 ,C707 ,C752 ,C754 ,C806 ,"];28[shape=box, label="id:28 level: 4\n13: V2 V18 V22 V38 V40 \nV56 V60 V62 V63 V64 V70 \nV82 V98 \n59: C34( V2 V18 ) C36( V2 V22 ) C38( V2 V38 ) C40( V2 V40 ) C42( V2 V56 ) \nC44( V2 V62 ) C45( V2 V63 ) C46( V2 V70 ) C48( V2 V82 ) C50( V2 V98 ) C265( V18 V22 ) \nC267( V18 V38 ) C269( V18 V40 ) C271( V18 V56 ) C273( V18 V62 ) C274( V18 V63 ) C275( V18 V70 ) \nC277( V18 V82 ) C279( V18 V98 ) C317( V22 V38 ) C319( V22 V40 ) C321( V22 V56 ) C323( V22 V62 ) \nC324( V22 V63 ) C325( V22 V70 ) C327( V22 V82 ) C329( V22 V98 ) C500( V38 V40 ) C502( V38 V56 ) \nC504( V38 V62 ) C505( V38 V63 ) C506( V38 V70 ) C508( V38 V82 ) C510( V38 V98 ) C521( V40 V56 ) \nC523( V40 V62 ) C524( V40 V63 ) C525( V40 V70 ) C527( V40 V82 ) C529( V40 V98 ) C661( V56 V62 ) \nC662( V56 V63 ) C663( V56 V70 ) C665( V56 V82 ) C667( V56 V98 ) C688( V60 V62 ) C689( V60 V63 ) \nC700( V62 V63 ) C701( V62 V64 ) C703( V62 V70 ) C705( V62 V82 ) C707( V62 V98 ) C709( V63 V64 ) \nC710( V63 V70 ) C711( V63 V82 ) C712( V63 V98 ) C752( V70 V82 ) C754( V70 V98 ) C806( V82 V98 ) "];17-&gt;28[label="12: V2 V18 V22 V38 V40 \nV56 V60 V62 V64 V70 V82 \nV98 \n47: C34 ,C36 ,C38 ,C40 ,C42 ,\nC44 ,C46 ,C48 ,C50 ,C265 ,C267 ,\nC269 ,C271 ,C273 ,C275 ,C277 ,C279 ,\nC317 ,C319 ,C321 ,C323 ,C325 ,C327 ,\nC329 ,C500 ,C502 ,C504 ,C506 ,C508 ,\nC510 ,C521 ,C523 ,C525 ,C527 ,C529 ,\nC661 ,C663 ,C665 ,C667 ,C688 ,C701 ,\nC703 ,C705 ,C707 ,C752 ,C754 ,C806 ,"];29[shape=box, label="id:29 level: 4\n13: V2 V18 V20 V22 V23 \nV24 V38 V40 V56 V62 V70 \nV82 V98 \n59: C34( V2 V18 ) C36( V2 V22 ) C37( V2 V23 ) C38( V2 V38 ) C40( V2 V40 ) \nC42( V2 V56 ) C44( V2 V62 ) C46( V2 V70 ) C48( V2 V82 ) C50( V2 V98 ) C265( V18 V22 ) \nC266( V18 V23 ) C267( V18 V38 ) C269( V18 V40 ) C271( V18 V56 ) C273( V18 V62 ) C275( V18 V70 ) \nC277( V18 V82 ) C279( V18 V98 ) C290( V20 V22 ) C291( V20 V23 ) C314( V22 V23 ) C315( V22 V24 ) \nC317( V22 V38 ) C319( V22 V40 ) C321( V22 V56 ) C323( V22 V62 ) C325( V22 V70 ) C327( V22 V82 ) \nC329( V22 V98 ) C331( V23 V24 ) C332( V23 V38 ) C333( V23 V40 ) C334( V23 V56 ) C335( V23 V62 ) \nC336( V23 V70 ) C337( V23 V82 ) C338( V23 V98 ) C500( V38 V40 ) C502( V38 V56 ) C504( V38 V62 ) \nC506( V38 V70 ) C508( V38 V82 ) C510( V38 V98 ) C521( V40 V56 ) C523( V40 V62 ) C525( V40 V70 ) \nC527( V40 V82 ) C529( V40 V98 ) C661( V56 V62 ) C663( V56 V70 ) C665( V56 V82 ) C667( V56 V98 ) \nC703( V62 V70 ) C705( V62 V82 ) C707( V62 V98 ) C752( V70 V82 ) C754( V70 V98 ) C806( V82 V98 ) "];17-&gt;29[label="12: V2 V18 V20 V22 V24 \nV38 V40 V56 V62 V70 V82 \nV98 \n47: C34 ,C36 ,C38 ,C40 ,C42 ,\nC44 ,C46 ,C48 ,C50 ,C265 ,C267 ,\nC269 ,C271 ,C273 ,C275 ,C277 ,C279 ,\nC290 ,C315 ,C317 ,C319 ,C321 ,C323 ,\nC325 ,C327 ,C329 ,C500 ,C502 ,C504 ,\nC506 ,C508 ,C510 ,C521 ,C523 ,C525 ,\nC527 ,C529 ,C661 ,C663 ,C665 ,C667 ,\nC703 ,C705 ,C707 ,C752 ,C754 ,C806 ,"];30[shape=box, label="id:30 level: 4\n31: V2 V4 V10 V12 V18 \nV22 V26 V28 V30 V32 V34 \nV38 V40 V44 V46 V48 V54 \nV56 V58 V62 V64 V66 V68 \nV70 V72 V74 V82 V84 V94 \nV96 V98 \n124: C32( V2 V4 ) C34( V2 V18 ) C36( V2 V22 ) C38( V2 V38 ) C40( V2 V40 ) \nC42( V2 V56 ) C44( V2 V62 ) C46( V2 V70 ) C48( V2 V82 ) C50( V2 V98 ) C69( V4 V34 ) \nC71( V4 V44 ) C73( V4 V54 ) C75( V4 V64 ) C77( V4 V74 ) C79( V4 V84 ) C81( V4 V94 ) \nC153( V10 V12 ) C155( V10 V28 ) C157( V10 V32 ) C159( V10 V46 ) C161( V10 V58 ) C163( V10 V66 ) \nC165( V10 V72 ) C169( V10 V96 ) C183( V12 V26 ) C185( V12 V30 ) C191( V12 V68 ) C265( V18 V22 ) \nC267( V18 V38 ) C269( V18 V40 ) C271( V18 V56 ) C273( V18 V62 ) C275( V18 V70 ) C277( V18 V82 ) \nC279( V18 V98 ) C317( V22 V38 ) C319( V22 V40 ) C321( V22 V56 ) C323( V22 V62 ) C325( V22 V70 ) \nC327( V22 V82 ) C329( V22 V98 ) C365( V26 V28 ) C367( V26 V30 ) C373( V26 V68 ) C390( V28 V32 ) \nC392( V28 V46 ) C394( V28 V58 ) C396( V28 V66 ) C398( V28 V72 ) C402( V28 V96 ) C412( V30 V32 ) \nC418( V30 V68 ) C434( V32 V34 ) C436( V32 V46 ) C438( V32 V58 ) C440( V32 V66 ) C442( V32 V72 ) \nC446( V32 V96 ) C458( V34 V44 ) C460( V34 V54 ) C462( V34 V64 ) C464( V34 V74 ) C466( V34 V84 ) \nC468( V34 V94 ) C500( V38 V40 ) C502( V38 V56 ) C504( V38 V62 ) C506( V38 V70 ) C508( V38 V82 ) \nC510( V38 V98 ) C521( V40 V56 ) C523( V40 V62 ) C525( V40 V70 ) C527( V40 V82 ) C529( V40 V98 ) \nC557( V44 V46 ) C559( V44 V54 ) C561( V44 V64 ) C563( V44 V74 ) C565( V44 V84 ) C567( V44 V94 ) \nC576( V46 V48 ) C578( V46 V58 ) C580( V46 V66 ) C582( V46 V72 ) C586( V46 V96 ) C643( V54 V56 ) \nC645( V54 V64 ) C647( V54 V74 ) C649( V54 V84 ) C651( V54 V94 ) C659( V56 V58 ) C661( V56 V62 ) \nC663( V56 V70 ) C665( V56 V82 ) C667( V56 V98 ) C675( V58 V66 ) C677( V58 V72 ) C681( V58 V96 ) \nC701( V62 V64 ) C703( V62 V70 ) C705( V62 V82 ) C707( V62 V98 ) C714( V64 V66 ) C716( V64 V74 ) \nC718( V64 V84 ) C720( V64 V94 ) C727( V66 V68 ) C729( V66 V72 ) C733( V66 V96 ) C750( V70 V72 ) \nC752( V70 V82 ) C754( V70 V98 ) C760( V72 V74 ) C764( V72 V96 ) C772( V74 V84 ) C774( V74 V94 ) \nC804( V82 V84 ) C806( V82 V98 ) C813( V84</w:t>
      </w:r>
    </w:p>
    <w:p>
      <w:pPr>
        <w:pStyle w:val="PreformattedText"/>
        <w:bidi w:val="0"/>
        <w:spacing w:before="0" w:after="0"/>
        <w:jc w:val="left"/>
        <w:rPr/>
      </w:pPr>
      <w:r>
        <w:rPr/>
        <w:t xml:space="preserve"> </w:t>
      </w:r>
      <w:r>
        <w:rPr/>
        <w:t>V94 ) C837( V94 V96 ) C841( V96 V98 ) "];17-&gt;30[label="30: V2 V4 V10 V12 V18 \nV22 V26 V28 V30 V32 V34 \nV38 V40 V44 V46 V48 V54 \nV56 V62 V64 V66 V68 V70 \nV72 V74 V82 V84 V94 V96 \nV98 \n116: C32 ,C34 ,C36 ,C38 ,C40 ,\nC42 ,C44 ,C46 ,C48 ,C50 ,C69 ,\nC71 ,C73 ,C75 ,C77 ,C79 ,C81 ,\nC153 ,C155 ,C157 ,C159 ,C163 ,C165 ,\nC169 ,C183 ,C185 ,C191 ,C265 ,C267 ,\nC269 ,C271 ,C273 ,C275 ,C277 ,C279 ,\nC317 ,C319 ,C321 ,C323 ,C325 ,C327 ,\nC329 ,C365 ,C367 ,C373 ,C390 ,C392 ,\nC396 ,C398 ,C402 ,C412 ,C418 ,C434 ,\nC436 ,C440 ,C442 ,C446 ,C458 ,C460 ,\nC462 ,C464 ,C466 ,C468 ,C500 ,C502 ,\nC504 ,C506 ,C508 ,C510 ,C521 ,C523 ,\nC525 ,C527 ,C529 ,C557 ,C559 ,C561 ,\nC563 ,C565 ,C567 ,C576 ,C580 ,C582 ,\nC586 ,C643 ,C645 ,C647 ,C649 ,C651 ,\nC661 ,C663 ,C665 ,C667 ,C701 ,C703 ,\nC705 ,C707 ,C714 ,C716 ,C718 ,C720 ,\nC727 ,C729 ,C733 ,C750 ,C752 ,C754 ,\nC760 ,C764 ,C772 ,C774 ,C804 ,C806 ,\nC813 ,C837 ,C841 ,"];31[shape=box, label="id:31 level: 5\n13: V6 V12 V26 V30 V42 \nV52 V68 V78 V84 V86 V87 \nV88 V90 \n59: C96( V6 V12 ) C98( V6 V26 ) C100( V6 V30 ) C102( V6 V42 ) C104( V6 V52 ) \nC106( V6 V68 ) C108( V6 V78 ) C110( V6 V86 ) C111( V6 V87 ) C112( V6 V90 ) C183( V12 V26 ) \nC185( V12 V30 ) C187( V12 V42 ) C189( V12 V52 ) C191( V12 V68 ) C193( V12 V78 ) C195( V12 V86 ) \nC196( V12 V87 ) C197( V12 V90 ) C367( V26 V30 ) C369( V26 V42 ) C371( V26 V52 ) C373( V26 V68 ) \nC375( V26 V78 ) C377( V26 V86 ) C378( V26 V87 ) C379( V26 V90 ) C414( V30 V42 ) C416( V30 V52 ) \nC418( V30 V68 ) C420( V30 V78 ) C422( V30 V86 ) C423( V30 V87 ) C424( V30 V90 ) C540( V42 V52 ) \nC542( V42 V68 ) C544( V42 V78 ) C546( V42 V86 ) C547( V42 V87 ) C548( V42 V90 ) C629( V52 V68 ) \nC631( V52 V78 ) C633( V52 V86 ) C634( V52 V87 ) C635( V52 V90 ) C740( V68 V78 ) C742( V68 V86 ) \nC743( V68 V87 ) C744( V68 V90 ) C790( V78 V86 ) C791( V78 V87 ) C792( V78 V90 ) C811( V84 V86 ) \nC812( V84 V87 ) C817( V86 V87 ) C818( V86 V88 ) C820( V86 V90 ) C822( V87 V88 ) C823( V87 V90 ) "];22-&gt;31[label="12: V6 V12 V26 V30 V42 \nV52 V68 V78 V84 V86 V88 \nV90 \n47: C96 ,C98 ,C100 ,C102 ,C104 ,\nC106 ,C108 ,C110 ,C112 ,C183 ,C185 ,\nC187 ,C189 ,C191 ,C193 ,C195 ,C197 ,\nC367 ,C369 ,C371 ,C373 ,C375 ,C377 ,\nC379 ,C414 ,C416 ,C418 ,C420 ,C422 ,\nC424 ,C540 ,C542 ,C544 ,C546 ,C548 ,\nC629 ,C631 ,C633 ,C635 ,C740 ,C742 ,\nC744 ,C790 ,C792 ,C811 ,C818 ,C820 ,"];32[shape=box, label="id:32 level: 5\n30: V4 V6 V8 V12 V14 \nV16 V18 V20 V22 V26 V30 \nV34 V36 V38 V42 V46 V48 \nV52 V54 V60 V62 V68 V74 \nV76 V78 V86 V88 V90 V92 \nV94 \n118: C63( V4 V6 ) C65( V4 V14 ) C69( V4 V34 ) C73( V4 V54 ) C77( V4 V74 ) \nC81( V4 V94 ) C94( V6 V8 ) C96( V6 V12 ) C98( V6 V26 ) C100( V6 V30 ) C102( V6 V42 ) \nC104( V6 V52 ) C106( V6 V68 ) C108( V6 V78 ) C110( V6 V86 ) C112( V6 V90 ) C125( V8 V16 ) \nC127( V8 V20 ) C129( V8 V36 ) C131( V8 V48 ) C135( V8 V60 ) C137( V8 V76 ) C139( V8 V88 ) \nC141( V8 V92 ) C181( V12 V14 ) C183( V12 V26 ) C185( V12 V30 ) C187( V12 V42 ) C189( V12 V52 ) \nC191( V12 V68 ) C193( V12 V78 ) C195( V12 V86 ) C197( V12 V90 ) C209( V14 V16 ) C213( V14 V34 ) \nC217( V14 V54 ) C221( V14 V74 ) C225( V14 V94 ) C237( V16 V18 ) C239( V16 V20 ) C241( V16 V36 ) \nC243( V16 V48 ) C247( V16 V60 ) C249( V16 V76 ) C251( V16 V88 ) C253( V16 V92 ) C265( V18 V22 ) \nC267( V18 V38 ) C273( V18 V62 ) C290( V20 V22 ) C292( V20 V36 ) C294( V20 V48 ) C298( V20 V60 ) \nC300( V20 V76 ) C302( V20 V88 ) C304( V20 V92 ) C317( V22 V38 ) C323( V22 V62 ) C367( V26 V30 ) \nC369( V26 V42 ) C371( V26 V52 ) C373( V26 V68 ) C375( V26 V78 ) C377( V26 V86 ) C379( V26 V90 ) \nC414( V30 V42 ) C416( V30 V52 ) C418( V30 V68 ) C420( V30 V78 ) C422( V30 V86 ) C424( V30 V90 ) \nC456( V34 V36 ) C460( V34 V54 ) C464( V34 V74 ) C468( V34 V94 ) C478( V36 V38 ) C480( V36 V48 ) \nC484( V36 V60 ) C486( V36 V76 ) C488( V36 V88 ) C490( V36 V92 ) C504( V38 V62 ) C540( V42 V52 ) \nC542( V42 V68 ) C544( V42 V78 ) C546( V42 V86 ) C548( V42 V90 ) C576( V46 V48 ) C597( V48 V60 ) \nC599( V48 V76 ) C601( V48 V88 ) C603( V48 V92 ) C627( V52 V54 ) C629( V52 V68 ) C631( V52 V78 ) \nC633( V52 V86 ) C635( V52 V90 ) C647( V54 V74 ) C651( V54 V94 ) C688( V60 V62 ) C690( V60 V76 ) \nC692( V60 V88 ) C694( V60 V92 ) C740( V68 V78 ) C742( V68 V86 ) C744( V68 V90 ) C770( V74 V76 ) \nC774( V74 V94 ) C780( V76 V78 ) C782( V76 V88 ) C784( V76 V92 ) C790( V78 V86 ) C792( V78 V90 ) \nC818( V86 V88 ) C820( V86 V90 ) C825( V88 V92 ) C829( V90 V92 ) C833( V92 V94 ) "];22-&gt;32[label="29: V4 V6 V12 V14 V16 \nV18 V20 V22 V26 V30 V34 \nV36 V38 V42 V46 V48 V52 \nV54 V60 V62 V68 V74 V76 \nV78 V86 V88 V90 V92 V94 \n109: C63 ,C65 ,C69 ,C73 ,C77 ,\nC81 ,C96 ,C98 ,C100 ,C102 ,C104 ,\nC106 ,C108 ,C110 ,C112 ,C181 ,C183 ,\nC185 ,C187 ,C189 ,C191 ,C193 ,C195 ,\nC197 ,C209 ,C213 ,C217 ,C221 ,C225 ,\nC237 ,C239 ,C241 ,C243 ,C247 ,C249 ,\nC251 ,C253 ,C265 ,C267 ,C273 ,C290 ,\nC292 ,C294 ,C298 ,C300 ,C302 ,C304 ,\nC317 ,C323 ,C367 ,C369 ,C371 ,C373 ,\nC375 ,C377 ,C379 ,C414 ,C416 ,C418 ,\nC420 ,C422 ,C424 ,C456 ,C460 ,C464 ,\nC468 ,C478 ,C480 ,C484 ,C486 ,C488 ,\nC490 ,C504 ,C540 ,C542 ,C544 ,C546 ,\nC548 ,C576 ,C597 ,C599 ,C601 ,C603 ,\nC627 ,C629 ,C631 ,C633 ,C635 ,C647 ,\nC651 ,C688 ,C690 ,C692 ,C694 ,C740 ,\nC742 ,C744 ,C770 ,C774 ,C780 ,C782 ,\nC784 ,C790 ,C792 ,C818 ,C820 ,C825 ,\nC829 ,C833 ,"];33[shape=box, label="id:33 level: 5\n13: V2 V18 V22 V38 V40 \nV54 V56 V57 V58 V62 V70 \nV82 V98 \n59: C34( V2 V18 ) C36( V2 V22 ) C38( V2 V38 ) C40( V2 V40 ) C42( V2 V56 ) \nC43( V2 V57 ) C44( V2 V62 ) C46( V2 V70 ) C48( V2 V82 ) C50( V2 V98 ) C265( V18 V22 ) \nC267( V18 V38 ) C269( V18 V40 ) C271( V18 V56 ) C272( V18 V57 ) C273( V18 V62 ) C275( V18 V70 ) \nC277( V18 V82 ) C279( V18 V98 ) C317( V22 V38 ) C319( V22 V40 ) C321( V22 V56 ) C322( V22 V57 ) \nC323( V22 V62 ) C325( V22 V70 ) C327( V22 V82 ) C329( V22 V98 ) C500( V38 V40 ) C502( V38 V56 ) \nC503( V38 V57 ) C504( V38 V62 ) C506( V38 V70 ) C508( V38 V82 ) C510( V38 V98 ) C521( V40 V56 ) \nC522( V40 V57 ) C523( V40 V62 ) C525( V40 V70 ) C527( V40 V82 ) C529( V40 V98 ) C643( V54 V56 ) \nC644( V54 V57 ) C658( V56 V57 ) C659( V56 V58 ) C661( V56 V62 ) C663( V56 V70 ) C665( V56 V82 ) \nC667( V56 V98 ) C669( V57 V58 ) C670( V57 V62 ) C671( V57 V70 ) C672( V57 V82 ) C673( V57 V98 ) \nC703( V62 V70 ) C705( V62 V82 ) C707( V62 V98 ) C752( V70 V82 ) C754( V70 V98 ) C806( V82 V98 ) "];30-&gt;33[label="12: V2 V18 V22 V38 V40 \nV54 V56 V58 V62 V70 V82 \nV98 \n47: C34 ,C36 ,C38 ,C40 ,C42 ,\nC44 ,C46 ,C48 ,C50 ,C265 ,C267 ,\nC269 ,C271 ,C273 ,C275 ,C277 ,C279 ,\nC317 ,C319 ,C321 ,C323 ,C325 ,C327 ,\nC329 ,C500 ,C502 ,C504 ,C506 ,C508 ,\nC510 ,C521 ,C523 ,C525 ,C527 ,C529 ,\nC643 ,C659 ,C661 ,C663 ,C665 ,C667 ,\nC703 ,C705 ,C707 ,C752 ,C754 ,C806 ,"];34[shape=box, label="id:34 level: 5\n31: V2 V4 V10 V12 V18 \nV22 V26 V28 V30 V32 V34 \nV38 V40 V44 V46 V48 V56 \nV58 V62 V64 V66 V68 V70 \nV72 V74 V80 V82 V84 V94 \nV96 V98 \n125: C32( V2 V4 ) C34( V2 V18 ) C36( V2 V22 ) C38( V2 V38 ) C40( V2 V40 ) \nC42( V2 V56 ) C44( V2 V62 ) C46( V2 V70 ) C48( V2 V82 ) C50( V2 V98 ) C69( V4 V34 ) \nC71( V4 V44 ) C75( V4 V64 ) C77( V4 V74 ) C79( V4 V84 ) C81( V4 V94 ) C153( V10 V12 ) \nC155( V10 V28 ) C157( V10 V32 ) C159( V10 V46 ) C161( V10 V58 ) C163( V10 V66 ) C165( V10 V72 ) \nC167( V10 V80 ) C169( V10 V96 ) C183( V12 V26 ) C185( V12 V30 ) C191( V12 V68 ) C265( V18 V22 ) \nC267( V18 V38 ) C269( V18 V40 ) C271( V18 V56 ) C273( V18 V62 ) C275( V18 V70 ) C277( V18 V82 ) \nC279( V18 V98 ) C317( V22 V38 ) C319( V22 V40 ) C321( V22 V56 ) C323( V22 V62 ) C325( V22 V70 ) \nC327( V22 V82 ) C329( V22 V98 ) C365( V26 V28 ) C367( V26 V30 ) C373( V26 V68 ) C390( V28 V32 ) \nC392( V28 V46 ) C394( V28 V58 ) C396( V28 V66 ) C398( V28 V72 ) C400( V28 V80 ) C402( V28 V96 ) \nC412( V30 V32 ) C418( V30 V68 ) C434( V32 V34 ) C436( V32 V46 ) C438( V32 V58 ) C440( V32 V66 ) \nC442( V32 V72 ) C444( V32 V80 ) C446( V32 V96 ) C458( V34 V44 ) C462( V34 V64 ) C464( V34 V74 ) \nC466( V34 V84 ) C468( V34 V94 ) C500( V38 V40 ) C502( V38 V56 ) C504( V38 V62 ) C506( V38 V70 ) \nC508( V38 V82 ) C510( V38 V98 ) C521( V40 V56 ) C523( V40 V62 ) C525( V40 V70 ) C527( V40 V82 ) \nC529( V40 V98 ) C557( V44 V46 ) C561( V44 V64 ) C563( V44 V74 ) C565( V44 V84 ) C567( V44 V94 ) \nC576( V46 V48 ) C578( V46 V58 ) C580( V46 V66 ) C582( V46 V72 ) C584( V46 V80 ) C586( V46 V96 ) \nC659( V56 V58 ) C661( V56 V62 ) C663( V56 V70 ) C665( V56 V82 ) C667( V56 V98 ) C675( V58 V66 ) \nC677( V58 V72 ) C679( V58 V80 ) C681( V58 V96 ) C701( V62 V64 ) C703( V62 V70 ) C705( V62 V82 ) \nC707( V62 V98 ) C714( V64 V66 ) C716( V64 V74 ) C718( V64 V84 ) C720( V64 V94 ) C727( V66 V68 ) \nC729( V66 V72 ) C731( V66 V80 ) C733( V66 V96 ) C750( V70 V72 ) C752( V70 V82 ) C754( V70 V98 ) \nC760( V72 V74 ) C762( V72 V80 ) C764( V72 V96 ) C772( V74 V84 ) C774( V74 V94 ) C797( V80 V82 ) \nC799( V80 V96 ) C804( V82 V84 ) C806( V82 V98 ) C813( V84 V94 ) C837( V94 V96 ) C841( V96 V98 ) "];30-&gt;34[label="30: V2 V4 V10 V12 V18 \nV22 V26 V28 V30 V32 V34 \nV38 V40 V44 V46 V48 V56 \nV58 V62 V64 V66 V68 V70 \nV72 V74 V82 V84 V94 V96 \nV98 \n116: C32 ,C34 ,C36 ,C38 ,C40 ,\nC42 ,C44 ,C46 ,C48 ,C50 ,C69 ,\nC71 ,C75 ,C77 ,C79 ,C81 ,C153 ,\nC155 ,C157 ,C159 ,C161 ,C163 ,C165 ,\nC169 ,C183 ,C185 ,C191 ,C265 ,C267 ,\nC269 ,C271 ,C273 ,C275 ,C277 ,C279 ,\nC317 ,C319 ,C321 ,C323 ,C325 ,C327 ,\nC329 ,C365 ,C367 ,C373 ,C390 ,C392 ,\nC394 ,C396 ,C398 ,C402 ,C412 ,C418 ,\nC434 ,C436 ,C438 ,C440 ,C442 ,C446 ,\nC458 ,C462 ,C464 ,C466 ,C468 ,C500 ,\nC502 ,C504 ,C506 ,C508 ,C510 ,C521 ,\nC523 ,C525 ,C527 ,C529 ,C557 ,C561 ,\nC563 ,C565 ,C567 ,C576 ,C578 ,C580 ,\nC582 ,C586 ,C659 ,C661 ,C663 ,C665 ,\nC667 ,C675 ,C677 ,C681 ,C701 ,C703 ,\nC705 ,C707 ,C714 ,C716 ,C718 ,C720 ,\nC727 ,C729 ,C733 ,C750 ,C752 ,C754 ,\nC760 ,C764 ,C772 ,C774 ,C804 ,C806 ,\nC813 ,C837 ,C841 ,"];35[shape=box, label="id:35 level: 6\n13: V4 V6 V7 V8 V12 \nV26 V30 V42 V52 V68 V78 \nV86 V90 \n59: C63( V4 V6 ) C64( V4 V7 ) C93( V6 V7 ) C94( V6 V8 ) C96( V6 V12 ) \nC98( V6 V26 ) C100(</w:t>
      </w:r>
    </w:p>
    <w:p>
      <w:pPr>
        <w:pStyle w:val="PreformattedText"/>
        <w:bidi w:val="0"/>
        <w:spacing w:before="0" w:after="0"/>
        <w:jc w:val="left"/>
        <w:rPr/>
      </w:pPr>
      <w:r>
        <w:rPr/>
        <w:t xml:space="preserve"> </w:t>
      </w:r>
      <w:r>
        <w:rPr/>
        <w:t>V6 V30 ) C102( V6 V42 ) C104( V6 V52 ) C106( V6 V68 ) C108( V6 V78 ) \nC110( V6 V86 ) C112( V6 V90 ) C114( V7 V8 ) C115( V7 V12 ) C116( V7 V26 ) C117( V7 V30 ) \nC118( V7 V42 ) C119( V7 V52 ) C120( V7 V68 ) C121( V7 V78 ) C122( V7 V86 ) C123( V7 V90 ) \nC183( V12 V26 ) C185( V12 V30 ) C187( V12 V42 ) C189( V12 V52 ) C191( V12 V68 ) C193( V12 V78 ) \nC195( V12 V86 ) C197( V12 V90 ) C367( V26 V30 ) C369( V26 V42 ) C371( V26 V52 ) C373( V26 V68 ) \nC375( V26 V78 ) C377( V26 V86 ) C379( V26 V90 ) C414( V30 V42 ) C416( V30 V52 ) C418( V30 V68 ) \nC420( V30 V78 ) C422( V30 V86 ) C424( V30 V90 ) C540( V42 V52 ) C542( V42 V68 ) C544( V42 V78 ) \nC546( V42 V86 ) C548( V42 V90 ) C629( V52 V68 ) C631( V52 V78 ) C633( V52 V86 ) C635( V52 V90 ) \nC740( V68 V78 ) C742( V68 V86 ) C744( V68 V90 ) C790( V78 V86 ) C792( V78 V90 ) C820( V86 V90 ) "];32-&gt;35[label="12: V4 V6 V8 V12 V26 \nV30 V42 V52 V68 V78 V86 \nV90 \n47: C63 ,C94 ,C96 ,C98 ,C100 ,\nC102 ,C104 ,C106 ,C108 ,C110 ,C112 ,\nC183 ,C185 ,C187 ,C189 ,C191 ,C193 ,\nC195 ,C197 ,C367 ,C369 ,C371 ,C373 ,\nC375 ,C377 ,C379 ,C414 ,C416 ,C418 ,\nC420 ,C422 ,C424 ,C540 ,C542 ,C544 ,\nC546 ,C548 ,C629 ,C631 ,C633 ,C635 ,\nC740 ,C742 ,C744 ,C790 ,C792 ,C820 ,"];36[shape=box, label="id:36 level: 6\n30: V6 V8 V12 V14 V16 \nV18 V20 V22 V26 V30 V34 \nV36 V38 V42 V46 V48 V50 \nV52 V54 V60 V62 V68 V74 \nV76 V78 V86 V88 V90 V92 \nV94 \n122: C94( V6 V8 ) C96( V6 V12 ) C98( V6 V26 ) C100( V6 V30 ) C102( V6 V42 ) \nC104( V6 V52 ) C106( V6 V68 ) C108( V6 V78 ) C110( V6 V86 ) C112( V6 V90 ) C125( V8 V16 ) \nC127( V8 V20 ) C129( V8 V36 ) C131( V8 V48 ) C133( V8 V50 ) C135( V8 V60 ) C137( V8 V76 ) \nC139( V8 V88 ) C141( V8 V92 ) C181( V12 V14 ) C183( V12 V26 ) C185( V12 V30 ) C187( V12 V42 ) \nC189( V12 V52 ) C191( V12 V68 ) C193( V12 V78 ) C195( V12 V86 ) C197( V12 V90 ) C209( V14 V16 ) \nC213( V14 V34 ) C217( V14 V54 ) C221( V14 V74 ) C225( V14 V94 ) C237( V16 V18 ) C239( V16 V20 ) \nC241( V16 V36 ) C243( V16 V48 ) C245( V16 V50 ) C247( V16 V60 ) C249( V16 V76 ) C251( V16 V88 ) \nC253( V16 V92 ) C265( V18 V22 ) C267( V18 V38 ) C273( V18 V62 ) C290( V20 V22 ) C292( V20 V36 ) \nC294( V20 V48 ) C296( V20 V50 ) C298( V20 V60 ) C300( V20 V76 ) C302( V20 V88 ) C304( V20 V92 ) \nC317( V22 V38 ) C323( V22 V62 ) C367( V26 V30 ) C369( V26 V42 ) C371( V26 V52 ) C373( V26 V68 ) \nC375( V26 V78 ) C377( V26 V86 ) C379( V26 V90 ) C414( V30 V42 ) C416( V30 V52 ) C418( V30 V68 ) \nC420( V30 V78 ) C422( V30 V86 ) C424( V30 V90 ) C456( V34 V36 ) C460( V34 V54 ) C464( V34 V74 ) \nC468( V34 V94 ) C478( V36 V38 ) C480( V36 V48 ) C482( V36 V50 ) C484( V36 V60 ) C486( V36 V76 ) \nC488( V36 V88 ) C490( V36 V92 ) C504( V38 V62 ) C540( V42 V52 ) C542( V42 V68 ) C544( V42 V78 ) \nC546( V42 V86 ) C548( V42 V90 ) C576( V46 V48 ) C595( V48 V50 ) C597( V48 V60 ) C599( V48 V76 ) \nC601( V48 V88 ) C603( V48 V92 ) C611( V50 V52 ) C613( V50 V60 ) C615( V50 V76 ) C617( V50 V88 ) \nC619( V50 V92 ) C627( V52 V54 ) C629( V52 V68 ) C631( V52 V78 ) C633( V52 V86 ) C635( V52 V90 ) \nC647( V54 V74 ) C651( V54 V94 ) C688( V60 V62 ) C690( V60 V76 ) C692( V60 V88 ) C694( V60 V92 ) \nC740( V68 V78 ) C742( V68 V86 ) C744( V68 V90 ) C770( V74 V76 ) C774( V74 V94 ) C780( V76 V78 ) \nC782( V76 V88 ) C784( V76 V92 ) C790( V78 V86 ) C792( V78 V90 ) C818( V86 V88 ) C820( V86 V90 ) \nC825( V88 V92 ) C829( V90 V92 ) C833( V92 V94 ) "];32-&gt;36[label="29: V6 V8 V12 V14 V16 \nV18 V20 V22 V26 V30 V34 \nV36 V38 V42 V46 V48 V52 \nV54 V60 V62 V68 V74 V76 \nV78 V86 V88 V90 V92 V94 \n112: C94 ,C96 ,C98 ,C100 ,C102 ,\nC104 ,C106 ,C108 ,C110 ,C112 ,C125 ,\nC127 ,C129 ,C131 ,C135 ,C137 ,C139 ,\nC141 ,C181 ,C183 ,C185 ,C187 ,C189 ,\nC191 ,C193 ,C195 ,C197 ,C209 ,C213 ,\nC217 ,C221 ,C225 ,C237 ,C239 ,C241 ,\nC243 ,C247 ,C249 ,C251 ,C253 ,C265 ,\nC267 ,C273 ,C290 ,C292 ,C294 ,C298 ,\nC300 ,C302 ,C304 ,C317 ,C323 ,C367 ,\nC369 ,C371 ,C373 ,C375 ,C377 ,C379 ,\nC414 ,C416 ,C418 ,C420 ,C422 ,C424 ,\nC456 ,C460 ,C464 ,C468 ,C478 ,C480 ,\nC484 ,C486 ,C488 ,C490 ,C504 ,C540 ,\nC542 ,C544 ,C546 ,C548 ,C576 ,C597 ,\nC599 ,C601 ,C603 ,C627 ,C629 ,C631 ,\nC633 ,C635 ,C647 ,C651 ,C688 ,C690 ,\nC692 ,C694 ,C740 ,C742 ,C744 ,C770 ,\nC774 ,C780 ,C782 ,C784 ,C790 ,C792 ,\nC818 ,C820 ,C825 ,C829 ,C833 ,"];37[shape=box, label="id:37 level: 6\n13: V2 V18 V22 V38 V40 \nV56 V62 V70 V80 V82 V83 \nV84 V98 \n59: C34( V2 V18 ) C36( V2 V22 ) C38( V2 V38 ) C40( V2 V40 ) C42( V2 V56 ) \nC44( V2 V62 ) C46( V2 V70 ) C48( V2 V82 ) C49( V2 V83 ) C50( V2 V98 ) C265( V18 V22 ) \nC267( V18 V38 ) C269( V18 V40 ) C271( V18 V56 ) C273( V18 V62 ) C275( V18 V70 ) C277( V18 V82 ) \nC278( V18 V83 ) C279( V18 V98 ) C317( V22 V38 ) C319( V22 V40 ) C321( V22 V56 ) C323( V22 V62 ) \nC325( V22 V70 ) C327( V22 V82 ) C328( V22 V83 ) C329( V22 V98 ) C500( V38 V40 ) C502( V38 V56 ) \nC504( V38 V62 ) C506( V38 V70 ) C508( V38 V82 ) C509( V38 V83 ) C510( V38 V98 ) C521( V40 V56 ) \nC523( V40 V62 ) C525( V40 V70 ) C527( V40 V82 ) C528( V40 V83 ) C529( V40 V98 ) C661( V56 V62 ) \nC663( V56 V70 ) C665( V56 V82 ) C666( V56 V83 ) C667( V56 V98 ) C703( V62 V70 ) C705( V62 V82 ) \nC706( V62 V83 ) C707( V62 V98 ) C752( V70 V82 ) C753( V70 V83 ) C754( V70 V98 ) C797( V80 V82 ) \nC798( V80 V83 ) C803( V82 V83 ) C804( V82 V84 ) C806( V82 V98 ) C808( V83 V84 ) C809( V83 V98 ) "];34-&gt;37[label="12: V2 V18 V22 V38 V40 \nV56 V62 V70 V80 V82 V84 \nV98 \n47: C34 ,C36 ,C38 ,C40 ,C42 ,\nC44 ,C46 ,C48 ,C50 ,C265 ,C267 ,\nC269 ,C271 ,C273 ,C275 ,C277 ,C279 ,\nC317 ,C319 ,C321 ,C323 ,C325 ,C327 ,\nC329 ,C500 ,C502 ,C504 ,C506 ,C508 ,\nC510 ,C521 ,C523 ,C525 ,C527 ,C529 ,\nC661 ,C663 ,C665 ,C667 ,C703 ,C705 ,\nC707 ,C752 ,C754 ,C797 ,C804 ,C806 ,"];38[shape=box, label="id:38 level: 6\n31: V0 V2 V4 V10 V12 \nV18 V22 V26 V28 V30 V32 \nV34 V38 V40 V44 V46 V48 \nV56 V58 V62 V64 V66 V68 \nV70 V72 V74 V80 V82 V94 \nV96 V98 \n128: C1( V0 V2 ) C3( V0 V10 ) C5( V0 V28 ) C7( V0 V32 ) C9( V0 V46 ) \nC11( V0 V58 ) C13( V0 V66 ) C15( V0 V72 ) C17( V0 V80 ) C19( V0 V96 ) C32( V2 V4 ) \nC34( V2 V18 ) C36( V2 V22 ) C38( V2 V38 ) C40( V2 V40 ) C42( V2 V56 ) C44( V2 V62 ) \nC46( V2 V70 ) C48( V2 V82 ) C50( V2 V98 ) C69( V4 V34 ) C71( V4 V44 ) C75( V4 V64 ) \nC77( V4 V74 ) C81( V4 V94 ) C153( V10 V12 ) C155( V10 V28 ) C157( V10 V32 ) C159( V10 V46 ) \nC161( V10 V58 ) C163( V10 V66 ) C165( V10 V72 ) C167( V10 V80 ) C169( V10 V96 ) C183( V12 V26 ) \nC185( V12 V30 ) C191( V12 V68 ) C265( V18 V22 ) C267( V18 V38 ) C269( V18 V40 ) C271( V18 V56 ) \nC273( V18 V62 ) C275( V18 V70 ) C277( V18 V82 ) C279( V18 V98 ) C317( V22 V38 ) C319( V22 V40 ) \nC321( V22 V56 ) C323( V22 V62 ) C325( V22 V70 ) C327( V22 V82 ) C329( V22 V98 ) C365( V26 V28 ) \nC367( V26 V30 ) C373( V26 V68 ) C390( V28 V32 ) C392( V28 V46 ) C394( V28 V58 ) C396( V28 V66 ) \nC398( V28 V72 ) C400( V28 V80 ) C402( V28 V96 ) C412( V30 V32 ) C418( V30 V68 ) C434( V32 V34 ) \nC436( V32 V46 ) C438( V32 V58 ) C440( V32 V66 ) C442( V32 V72 ) C444( V32 V80 ) C446( V32 V96 ) \nC458( V34 V44 ) C462( V34 V64 ) C464( V34 V74 ) C468( V34 V94 ) C500( V38 V40 ) C502( V38 V56 ) \nC504( V38 V62 ) C506( V38 V70 ) C508( V38 V82 ) C510( V38 V98 ) C521( V40 V56 ) C523( V40 V62 ) \nC525( V40 V70 ) C527( V40 V82 ) C529( V40 V98 ) C557( V44 V46 ) C561( V44 V64 ) C563( V44 V74 ) \nC567( V44 V94 ) C576( V46 V48 ) C578( V46 V58 ) C580( V46 V66 ) C582( V46 V72 ) C584( V46 V80 ) \nC586( V46 V96 ) C659( V56 V58 ) C661( V56 V62 ) C663( V56 V70 ) C665( V56 V82 ) C667( V56 V98 ) \nC675( V58 V66 ) C677( V58 V72 ) C679( V58 V80 ) C681( V58 V96 ) C701( V62 V64 ) C703( V62 V70 ) \nC705( V62 V82 ) C707( V62 V98 ) C714( V64 V66 ) C716( V64 V74 ) C720( V64 V94 ) C727( V66 V68 ) \nC729( V66 V72 ) C731( V66 V80 ) C733( V66 V96 ) C750( V70 V72 ) C752( V70 V82 ) C754( V70 V98 ) \nC760( V72 V74 ) C762( V72 V80 ) C764( V72 V96 ) C774( V74 V94 ) C797( V80 V82 ) C799( V80 V96 ) \nC806( V82 V98 ) C837( V94 V96 ) C841( V96 V98 ) "];34-&gt;38[label="30: V2 V4 V10 V12 V18 \nV22 V26 V28 V30 V32 V34 \nV38 V40 V44 V46 V48 V56 \nV58 V62 V64 V66 V68 V70 \nV72 V74 V80 V82 V94 V96 \nV98 \n118: C32 ,C34 ,C36 ,C38 ,C40 ,\nC42 ,C44 ,C46 ,C48 ,C50 ,C69 ,\nC71 ,C75 ,C77 ,C81 ,C153 ,C155 ,\nC157 ,C159 ,C161 ,C163 ,C165 ,C167 ,\nC169 ,C183 ,C185 ,C191 ,C265 ,C267 ,\nC269 ,C271 ,C273 ,C275 ,C277 ,C279 ,\nC317 ,C319 ,C321 ,C323 ,C325 ,C327 ,\nC329 ,C365 ,C367 ,C373 ,C390 ,C392 ,\nC394 ,C396 ,C398 ,C400 ,C402 ,C412 ,\nC418 ,C434 ,C436 ,C438 ,C440 ,C442 ,\nC444 ,C446 ,C458 ,C462 ,C464 ,C468 ,\nC500 ,C502 ,C504 ,C506 ,C508 ,C510 ,\nC521 ,C523 ,C525 ,C527 ,C529 ,C557 ,\nC561 ,C563 ,C567 ,C576 ,C578 ,C580 ,\nC582 ,C584 ,C586 ,C659 ,C661 ,C663 ,\nC665 ,C667 ,C675 ,C677 ,C679 ,C681 ,\nC701 ,C703 ,C705 ,C707 ,C714 ,C716 ,\nC720 ,C727 ,C729 ,C731 ,C733 ,C750 ,\nC752 ,C754 ,C760 ,C762 ,C764 ,C774 ,\nC797 ,C799 ,C806 ,C837 ,C841 ,"];39[shape=box, label="id:39 level: 7\n12: V6 V12 V26 V30 V42 \nV52 V68 V78 V86 V90 V91 \nV92 \n57: C96( V6 V12 ) C98( V6 V26 ) C100( V6 V30 ) C102( V6 V42 ) C104( V6 V52 ) \nC106( V6 V68 ) C108( V6 V78 ) C110( V6 V86 ) C112( V6 V90 ) C113( V6 V91 ) C183( V12 V26 ) \nC185( V12 V30 ) C187( V12 V42 ) C189( V12 V52 ) C191( V12 V68 ) C193( V12 V78 ) C195( V12 V86 ) \nC197( V12 V90 ) C198( V12 V91 ) C367( V26 V30 ) C369( V26 V42 ) C371( V26 V52 ) C373( V26 V68 ) \nC375( V26 V78 ) C377( V26 V86 ) C379( V26 V90 ) C380( V26 V91 ) C414( V30 V42 ) C416( V30 V52 ) \nC418( V30 V68 ) C420( V30 V78 ) C422( V30 V86 ) C424( V30 V90 ) C425( V30 V91 ) C540( V42 V52 ) \nC542( V42 V68 ) C544( V42 V78 ) C546( V42 V86 ) C548( V42 V90 ) C549( V42 V91 ) C629( V52 V68 ) \nC631( V52 V78 ) C633( V52 V86 ) C635( V52 V90 ) C636( V52 V91 ) C740( V68 V78 ) C742( V68 V86 ) \nC744( V68 V90 ) C745( V68 V91 ) C790( V78 V86 ) C792( V78 V90 ) C793( V78 V91 ) C820( V86 V90 ) \nC821( V86 V91 ) C828( V90 V91 ) C829( V90 V92 ) C831( V91 V92 ) "];36-&gt;39[label="11: V6 V12 V26 V30 V42 \nV52 V68 V78 V86 V90 V92 \n46: C96 ,C98 ,C100 ,C102 ,C104 ,\nC106 ,C108 ,C110 ,C112 ,C183 ,C185 ,\nC187 ,C189 ,C191</w:t>
      </w:r>
    </w:p>
    <w:p>
      <w:pPr>
        <w:pStyle w:val="PreformattedText"/>
        <w:bidi w:val="0"/>
        <w:spacing w:before="0" w:after="0"/>
        <w:jc w:val="left"/>
        <w:rPr/>
      </w:pPr>
      <w:r>
        <w:rPr/>
        <w:t xml:space="preserve"> </w:t>
      </w:r>
      <w:r>
        <w:rPr/>
        <w:t>,C193 ,C195 ,C197 ,\nC367 ,C369 ,C371 ,C373 ,C375 ,C377 ,\nC379 ,C414 ,C416 ,C418 ,C420 ,C422 ,\nC424 ,C540 ,C542 ,C544 ,C546 ,C548 ,\nC629 ,C631 ,C633 ,C635 ,C740 ,C742 ,\nC744 ,C790 ,C792 ,C820 ,C829 ,"];40[shape=box, label="id:40 level: 7\n12: V6 V8 V9 V16 V20 \nV36 V48 V50 V60 V76 V88 \nV92 \n57: C94( V6 V8 ) C95( V6 V9 ) C124( V8 V9 ) C125( V8 V16 ) C127( V8 V20 ) \nC129( V8 V36 ) C131( V8 V48 ) C133( V8 V50 ) C135( V8 V60 ) C137( V8 V76 ) C139( V8 V88 ) \nC141( V8 V92 ) C143( V9 V16 ) C144( V9 V20 ) C145( V9 V36 ) C146( V9 V48 ) C147( V9 V50 ) \nC148( V9 V60 ) C149( V9 V76 ) C150( V9 V88 ) C151( V9 V92 ) C239( V16 V20 ) C241( V16 V36 ) \nC243( V16 V48 ) C245( V16 V50 ) C247( V16 V60 ) C249( V16 V76 ) C251( V16 V88 ) C253( V16 V92 ) \nC292( V20 V36 ) C294( V20 V48 ) C296( V20 V50 ) C298( V20 V60 ) C300( V20 V76 ) C302( V20 V88 ) \nC304( V20 V92 ) C480( V36 V48 ) C482( V36 V50 ) C484( V36 V60 ) C486( V36 V76 ) C488( V36 V88 ) \nC490( V36 V92 ) C595( V48 V50 ) C597( V48 V60 ) C599( V48 V76 ) C601( V48 V88 ) C603( V48 V92 ) \nC613( V50 V60 ) C615( V50 V76 ) C617( V50 V88 ) C619( V50 V92 ) C690( V60 V76 ) C692( V60 V88 ) \nC694( V60 V92 ) C782( V76 V88 ) C784( V76 V92 ) C825( V88 V92 ) "];36-&gt;40[label="11: V6 V8 V16 V20 V36 \nV48 V50 V60 V76 V88 V92 \n46: C94 ,C125 ,C127 ,C129 ,C131 ,\nC133 ,C135 ,C137 ,C139 ,C141 ,C239 ,\nC241 ,C243 ,C245 ,C247 ,C249 ,C251 ,\nC253 ,C292 ,C294 ,C296 ,C298 ,C300 ,\nC302 ,C304 ,C480 ,C482 ,C484 ,C486 ,\nC488 ,C490 ,C595 ,C597 ,C599 ,C601 ,\nC603 ,C613 ,C615 ,C617 ,C619 ,C690 ,\nC692 ,C694 ,C782 ,C784 ,C825 ,"];41[shape=box, label="id:41 level: 7\n12: V8 V16 V20 V36 V48 \nV50 V60 V76 V86 V88 V89 \nV92 \n57: C125( V8 V16 ) C127( V8 V20 ) C129( V8 V36 ) C131( V8 V48 ) C133( V8 V50 ) \nC135( V8 V60 ) C137( V8 V76 ) C139( V8 V88 ) C140( V8 V89 ) C141( V8 V92 ) C239( V16 V20 ) \nC241( V16 V36 ) C243( V16 V48 ) C245( V16 V50 ) C247( V16 V60 ) C249( V16 V76 ) C251( V16 V88 ) \nC252( V16 V89 ) C253( V16 V92 ) C292( V20 V36 ) C294( V20 V48 ) C296( V20 V50 ) C298( V20 V60 ) \nC300( V20 V76 ) C302( V20 V88 ) C303( V20 V89 ) C304( V20 V92 ) C480( V36 V48 ) C482( V36 V50 ) \nC484( V36 V60 ) C486( V36 V76 ) C488( V36 V88 ) C489( V36 V89 ) C490( V36 V92 ) C595( V48 V50 ) \nC597( V48 V60 ) C599( V48 V76 ) C601( V48 V88 ) C602( V48 V89 ) C603( V48 V92 ) C613( V50 V60 ) \nC615( V50 V76 ) C617( V50 V88 ) C618( V50 V89 ) C619( V50 V92 ) C690( V60 V76 ) C692( V60 V88 ) \nC693( V60 V89 ) C694( V60 V92 ) C782( V76 V88 ) C783( V76 V89 ) C784( V76 V92 ) C818( V86 V88 ) \nC819( V86 V89 ) C824( V88 V89 ) C825( V88 V92 ) C827( V89 V92 ) "];36-&gt;41[label="11: V8 V16 V20 V36 V48 \nV50 V60 V76 V86 V88 V92 \n46: C125 ,C127 ,C129 ,C131 ,C133 ,\nC135 ,C137 ,C139 ,C141 ,C239 ,C241 ,\nC243 ,C245 ,C247 ,C249 ,C251 ,C253 ,\nC292 ,C294 ,C296 ,C298 ,C300 ,C302 ,\nC304 ,C480 ,C482 ,C484 ,C486 ,C488 ,\nC490 ,C595 ,C597 ,C599 ,C601 ,C603 ,\nC613 ,C615 ,C617 ,C619 ,C690 ,C692 ,\nC694 ,C782 ,C784 ,C818 ,C825 ,"];42[shape=box, label="id:42 level: 7\n12: V6 V12 V26 V30 V42 \nV52 V68 V76 V78 V79 V86 \nV90 \n57: C96( V6 V12 ) C98( V6 V26 ) C100( V6 V30 ) C102( V6 V42 ) C104( V6 V52 ) \nC106( V6 V68 ) C108( V6 V78 ) C109( V6 V79 ) C110( V6 V86 ) C112( V6 V90 ) C183( V12 V26 ) \nC185( V12 V30 ) C187( V12 V42 ) C189( V12 V52 ) C191( V12 V68 ) C193( V12 V78 ) C194( V12 V79 ) \nC195( V12 V86 ) C197( V12 V90 ) C367( V26 V30 ) C369( V26 V42 ) C371( V26 V52 ) C373( V26 V68 ) \nC375( V26 V78 ) C376( V26 V79 ) C377( V26 V86 ) C379( V26 V90 ) C414( V30 V42 ) C416( V30 V52 ) \nC418( V30 V68 ) C420( V30 V78 ) C421( V30 V79 ) C422( V30 V86 ) C424( V30 V90 ) C540( V42 V52 ) \nC542( V42 V68 ) C544( V42 V78 ) C545( V42 V79 ) C546( V42 V86 ) C548( V42 V90 ) C629( V52 V68 ) \nC631( V52 V78 ) C632( V52 V79 ) C633( V52 V86 ) C635( V52 V90 ) C740( V68 V78 ) C741( V68 V79 ) \nC742( V68 V86 ) C744( V68 V90 ) C780( V76 V78 ) C781( V76 V79 ) C789( V78 V79 ) C790( V78 V86 ) \nC792( V78 V90 ) C794( V79 V86 ) C795( V79 V90 ) C820( V86 V90 ) "];36-&gt;42[label="11: V6 V12 V26 V30 V42 \nV52 V68 V76 V78 V86 V90 \n46: C96 ,C98 ,C100 ,C102 ,C104 ,\nC106 ,C108 ,C110 ,C112 ,C183 ,C185 ,\nC187 ,C189 ,C191 ,C193 ,C195 ,C197 ,\nC367 ,C369 ,C371 ,C373 ,C375 ,C377 ,\nC379 ,C414 ,C416 ,C418 ,C420 ,C422 ,\nC424 ,C540 ,C542 ,C544 ,C546 ,C548 ,\nC629 ,C631 ,C633 ,C635 ,C740 ,C742 ,\nC744 ,C780 ,C790 ,C792 ,C820 ,"];43[shape=box, label="id:43 level: 7\n12: V8 V16 V20 V36 V48 \nV50 V60 V61 V62 V76 V88 \nV92 \n57: C125( V8 V16 ) C127( V8 V20 ) C129( V8 V36 ) C131( V8 V48 ) C133( V8 V50 ) \nC135( V8 V60 ) C136( V8 V61 ) C137( V8 V76 ) C139( V8 V88 ) C141( V8 V92 ) C239( V16 V20 ) \nC241( V16 V36 ) C243( V16 V48 ) C245( V16 V50 ) C247( V16 V60 ) C248( V16 V61 ) C249( V16 V76 ) \nC251( V16 V88 ) C253( V16 V92 ) C292( V20 V36 ) C294( V20 V48 ) C296( V20 V50 ) C298( V20 V60 ) \nC299( V20 V61 ) C300( V20 V76 ) C302( V20 V88 ) C304( V20 V92 ) C480( V36 V48 ) C482( V36 V50 ) \nC484( V36 V60 ) C485( V36 V61 ) C486( V36 V76 ) C488( V36 V88 ) C490( V36 V92 ) C595( V48 V50 ) \nC597( V48 V60 ) C598( V48 V61 ) C599( V48 V76 ) C601( V48 V88 ) C603( V48 V92 ) C613( V50 V60 ) \nC614( V50 V61 ) C615( V50 V76 ) C617( V50 V88 ) C619( V50 V92 ) C687( V60 V61 ) C688( V60 V62 ) \nC690( V60 V76 ) C692( V60 V88 ) C694( V60 V92 ) C696( V61 V62 ) C697( V61 V76 ) C698( V61 V88 ) \nC699( V61 V92 ) C782( V76 V88 ) C784( V76 V92 ) C825( V88 V92 ) "];36-&gt;43[label="11: V8 V16 V20 V36 V48 \nV50 V60 V62 V76 V88 V92 \n46: C125 ,C127 ,C129 ,C131 ,C133 ,\nC135 ,C137 ,C139 ,C141 ,C239 ,C241 ,\nC243 ,C245 ,C247 ,C249 ,C251 ,C253 ,\nC292 ,C294 ,C296 ,C298 ,C300 ,C302 ,\nC304 ,C480 ,C482 ,C484 ,C486 ,C488 ,\nC490 ,C595 ,C597 ,C599 ,C601 ,C603 ,\nC613 ,C615 ,C617 ,C619 ,C688 ,C690 ,\nC692 ,C694 ,C782 ,C784 ,C825 ,"];44[shape=box, label="id:44 level: 7\n12: V8 V16 V20 V36 V48 \nV50 V51 V52 V60 V76 V88 \nV92 \n57: C125( V8 V16 ) C127( V8 V20 ) C129( V8 V36 ) C131( V8 V48 ) C133( V8 V50 ) \nC134( V8 V51 ) C135( V8 V60 ) C137( V8 V76 ) C139( V8 V88 ) C141( V8 V92 ) C239( V16 V20 ) \nC241( V16 V36 ) C243( V16 V48 ) C245( V16 V50 ) C246( V16 V51 ) C247( V16 V60 ) C249( V16 V76 ) \nC251( V16 V88 ) C253( V16 V92 ) C292( V20 V36 ) C294( V20 V48 ) C296( V20 V50 ) C297( V20 V51 ) \nC298( V20 V60 ) C300( V20 V76 ) C302( V20 V88 ) C304( V20 V92 ) C480( V36 V48 ) C482( V36 V50 ) \nC483( V36 V51 ) C484( V36 V60 ) C486( V36 V76 ) C488( V36 V88 ) C490( V36 V92 ) C595( V48 V50 ) \nC596( V48 V51 ) C597( V48 V60 ) C599( V48 V76 ) C601( V48 V88 ) C603( V48 V92 ) C610( V50 V51 ) \nC611( V50 V52 ) C613( V50 V60 ) C615( V50 V76 ) C617( V50 V88 ) C619( V50 V92 ) C621( V51 V52 ) \nC622( V51 V60 ) C623( V51 V76 ) C624( V51 V88 ) C625( V51 V92 ) C690( V60 V76 ) C692( V60 V88 ) \nC694( V60 V92 ) C782( V76 V88 ) C784( V76 V92 ) C825( V88 V92 ) "];36-&gt;44[label="11: V8 V16 V20 V36 V48 \nV50 V52 V60 V76 V88 V92 \n46: C125 ,C127 ,C129 ,C131 ,C133 ,\nC135 ,C137 ,C139 ,C141 ,C239 ,C241 ,\nC243 ,C245 ,C247 ,C249 ,C251 ,C253 ,\nC292 ,C294 ,C296 ,C298 ,C300 ,C302 ,\nC304 ,C480 ,C482 ,C484 ,C486 ,C488 ,\nC490 ,C595 ,C597 ,C599 ,C601 ,C603 ,\nC611 ,C613 ,C615 ,C617 ,C619 ,C690 ,\nC692 ,C694 ,C782 ,C784 ,C825 ,"];45[shape=box, label="id:45 level: 7\n12: V8 V16 V20 V36 V46 \nV48 V49 V50 V60 V76 V88 \nV92 \n57: C125( V8 V16 ) C127( V8 V20 ) C129( V8 V36 ) C131( V8 V48 ) C132( V8 V49 ) \nC133( V8 V50 ) C135( V8 V60 ) C137( V8 V76 ) C139( V8 V88 ) C141( V8 V92 ) C239( V16 V20 ) \nC241( V16 V36 ) C243( V16 V48 ) C244( V16 V49 ) C245( V16 V50 ) C247( V16 V60 ) C249( V16 V76 ) \nC251( V16 V88 ) C253( V16 V92 ) C292( V20 V36 ) C294( V20 V48 ) C295( V20 V49 ) C296( V20 V50 ) \nC298( V20 V60 ) C300( V20 V76 ) C302( V20 V88 ) C304( V20 V92 ) C480( V36 V48 ) C481( V36 V49 ) \nC482( V36 V50 ) C484( V36 V60 ) C486( V36 V76 ) C488( V36 V88 ) C490( V36 V92 ) C576( V46 V48 ) \nC577( V46 V49 ) C594( V48 V49 ) C595( V48 V50 ) C597( V48 V60 ) C599( V48 V76 ) C601( V48 V88 ) \nC603( V48 V92 ) C605( V49 V50 ) C606( V49 V60 ) C607( V49 V76 ) C608( V49 V88 ) C609( V49 V92 ) \nC613( V50 V60 ) C615( V50 V76 ) C617( V50 V88 ) C619( V50 V92 ) C690( V60 V76 ) C692( V60 V88 ) \nC694( V60 V92 ) C782( V76 V88 ) C784( V76 V92 ) C825( V88 V92 ) "];36-&gt;45[label="11: V8 V16 V20 V36 V46 \nV48 V50 V60 V76 V88 V92 \n46: C125 ,C127 ,C129 ,C131 ,C133 ,\nC135 ,C137 ,C139 ,C141 ,C239 ,C241 ,\nC243 ,C245 ,C247 ,C249 ,C251 ,C253 ,\nC292 ,C294 ,C296 ,C298 ,C300 ,C302 ,\nC304 ,C480 ,C482 ,C484 ,C486 ,C488 ,\nC490 ,C576 ,C595 ,C597 ,C599 ,C601 ,\nC603 ,C613 ,C615 ,C617 ,C619 ,C690 ,\nC692 ,C694 ,C782 ,C784 ,C825 ,"];46[shape=box, label="id:46 level: 7\n12: V8 V16 V20 V21 V22 \nV36 V48 V50 V60 V76 V88 \nV92 \n57: C125( V8 V16 ) C127( V8 V20 ) C128( V8 V21 ) C129( V8 V36 ) C131( V8 V48 ) \nC133( V8 V50 ) C135( V8 V60 ) C137( V8 V76 ) C139( V8 V88 ) C141( V8 V92 ) C239( V16 V20 ) \nC240( V16 V21 ) C241( V16 V36 ) C243( V16 V48 ) C245( V16 V50 ) C247( V16 V60 ) C249( V16 V76 ) \nC251( V16 V88 ) C253( V16 V92 ) C289( V20 V21 ) C290( V20 V22 ) C292( V20 V36 ) C294( V20 V48 ) \nC296( V20 V50 ) C298( V20 V60 ) C300( V20 V76 ) C302( V20 V88 ) C304( V20 V92 ) C306( V21 V22 ) \nC307( V21 V36 ) C308( V21 V48 ) C309( V21 V50 ) C310( V21 V60 ) C311( V21 V76 ) C312( V21 V88 ) \nC313( V21 V92 ) C480( V36 V48 ) C482( V36 V50 ) C484( V36 V60 ) C486( V36 V76 ) C488( V36 V88 ) \nC490( V36 V92 ) C595( V48 V50 ) C597( V48 V60 ) C599( V48 V76 ) C601( V48 V88 ) C603( V48 V92 ) \nC613( V50 V60 ) C615( V50 V76 ) C617( V50 V88 ) C619( V50 V92 ) C690( V60 V76 ) C692( V60 V88 ) \nC694( V60 V92 ) C782( V76 V88 ) C784( V76 V92 ) C825( V88 V92 ) "];36-&gt;46[label="11: V8 V16 V20 V22 V36 \nV48 V50 V60 V76 V88 V92 \n46: C125 ,C127 ,C129 ,C131 ,C133 ,\nC135 ,C137 ,C139 ,C141 ,C239 ,C241 ,\nC243 ,C245 ,C247 ,C249 ,C251 ,C253 ,\nC290 ,C292 ,C294 ,C296 ,C298 ,C300 ,\nC302 ,C304 ,C480 ,C482 ,C484 ,C486 ,\nC488 ,C490 ,C595 ,C597 ,C599 ,C601 ,\nC603 ,C613 ,C615 ,C617 ,C619 ,C690 ,\nC692 ,C694 ,C782 ,C784 ,C825 ,"];47[shape=box, label="id:47 level: 7\n13:</w:t>
      </w:r>
    </w:p>
    <w:p>
      <w:pPr>
        <w:pStyle w:val="PreformattedText"/>
        <w:bidi w:val="0"/>
        <w:spacing w:before="0" w:after="0"/>
        <w:jc w:val="left"/>
        <w:rPr/>
      </w:pPr>
      <w:r>
        <w:rPr/>
        <w:t xml:space="preserve"> </w:t>
      </w:r>
      <w:r>
        <w:rPr/>
        <w:t>V8 V16 V20 V36 V48 \nV50 V60 V76 V88 V90 V92 \nV93 V94 \n59: C125( V8 V16 ) C127( V8 V20 ) C129( V8 V36 ) C131( V8 V48 ) C133( V8 V50 ) \nC135( V8 V60 ) C137( V8 V76 ) C139( V8 V88 ) C141( V8 V92 ) C142( V8 V93 ) C239( V16 V20 ) \nC241( V16 V36 ) C243( V16 V48 ) C245( V16 V50 ) C247( V16 V60 ) C249( V16 V76 ) C251( V16 V88 ) \nC253( V16 V92 ) C254( V16 V93 ) C292( V20 V36 ) C294( V20 V48 ) C296( V20 V50 ) C298( V20 V60 ) \nC300( V20 V76 ) C302( V20 V88 ) C304( V20 V92 ) C305( V20 V93 ) C480( V36 V48 ) C482( V36 V50 ) \nC484( V36 V60 ) C486( V36 V76 ) C488( V36 V88 ) C490( V36 V92 ) C491( V36 V93 ) C595( V48 V50 ) \nC597( V48 V60 ) C599( V48 V76 ) C601( V48 V88 ) C603( V48 V92 ) C604( V48 V93 ) C613( V50 V60 ) \nC615( V50 V76 ) C617( V50 V88 ) C619( V50 V92 ) C620( V50 V93 ) C690( V60 V76 ) C692( V60 V88 ) \nC694( V60 V92 ) C695( V60 V93 ) C782( V76 V88 ) C784( V76 V92 ) C785( V76 V93 ) C825( V88 V92 ) \nC826( V88 V93 ) C829( V90 V92 ) C830( V90 V93 ) C832( V92 V93 ) C833( V92 V94 ) C835( V93 V94 ) "];36-&gt;47[label="12: V8 V16 V20 V36 V48 \nV50 V60 V76 V88 V90 V92 \nV94 \n47: C125 ,C127 ,C129 ,C131 ,C133 ,\nC135 ,C137 ,C139 ,C141 ,C239 ,C241 ,\nC243 ,C245 ,C247 ,C249 ,C251 ,C253 ,\nC292 ,C294 ,C296 ,C298 ,C300 ,C302 ,\nC304 ,C480 ,C482 ,C484 ,C486 ,C488 ,\nC490 ,C595 ,C597 ,C599 ,C601 ,C603 ,\nC613 ,C615 ,C617 ,C619 ,C690 ,C692 ,\nC694 ,C782 ,C784 ,C825 ,C829 ,C833 ,"];48[shape=box, label="id:48 level: 7\n13: V8 V16 V20 V36 V48 \nV50 V60 V74 V76 V77 V78 \nV88 V92 \n59: C125( V8 V16 ) C127( V8 V20 ) C129( V8 V36 ) C131( V8 V48 ) C133( V8 V50 ) \nC135( V8 V60 ) C137( V8 V76 ) C138( V8 V77 ) C139( V8 V88 ) C141( V8 V92 ) C239( V16 V20 ) \nC241( V16 V36 ) C243( V16 V48 ) C245( V16 V50 ) C247( V16 V60 ) C249( V16 V76 ) C250( V16 V77 ) \nC251( V16 V88 ) C253( V16 V92 ) C292( V20 V36 ) C294( V20 V48 ) C296( V20 V50 ) C298( V20 V60 ) \nC300( V20 V76 ) C301( V20 V77 ) C302( V20 V88 ) C304( V20 V92 ) C480( V36 V48 ) C482( V36 V50 ) \nC484( V36 V60 ) C486( V36 V76 ) C487( V36 V77 ) C488( V36 V88 ) C490( V36 V92 ) C595( V48 V50 ) \nC597( V48 V60 ) C599( V48 V76 ) C600( V48 V77 ) C601( V48 V88 ) C603( V48 V92 ) C613( V50 V60 ) \nC615( V50 V76 ) C616( V50 V77 ) C617( V50 V88 ) C619( V50 V92 ) C690( V60 V76 ) C691( V60 V77 ) \nC692( V60 V88 ) C694( V60 V92 ) C770( V74 V76 ) C771( V74 V77 ) C779( V76 V77 ) C780( V76 V78 ) \nC782( V76 V88 ) C784( V76 V92 ) C786( V77 V78 ) C787( V77 V88 ) C788( V77 V92 ) C825( V88 V92 ) "];36-&gt;48[label="12: V8 V16 V20 V36 V48 \nV50 V60 V74 V76 V78 V88 \nV92 \n47: C125 ,C127 ,C129 ,C131 ,C133 ,\nC135 ,C137 ,C139 ,C141 ,C239 ,C241 ,\nC243 ,C245 ,C247 ,C249 ,C251 ,C253 ,\nC292 ,C294 ,C296 ,C298 ,C300 ,C302 ,\nC304 ,C480 ,C482 ,C484 ,C486 ,C488 ,\nC490 ,C595 ,C597 ,C599 ,C601 ,C603 ,\nC613 ,C615 ,C617 ,C619 ,C690 ,C692 ,\nC694 ,C770 ,C780 ,C782 ,C784 ,C825 ,"];49[shape=box, label="id:49 level: 7\n13: V6 V12 V26 V30 V42 \nV50 V52 V53 V54 V68 V78 \nV86 V90 \n59: C96( V6 V12 ) C98( V6 V26 ) C100( V6 V30 ) C102( V6 V42 ) C104( V6 V52 ) \nC105( V6 V53 ) C106( V6 V68 ) C108( V6 V78 ) C110( V6 V86 ) C112( V6 V90 ) C183( V12 V26 ) \nC185( V12 V30 ) C187( V12 V42 ) C189( V12 V52 ) C190( V12 V53 ) C191( V12 V68 ) C193( V12 V78 ) \nC195( V12 V86 ) C197( V12 V90 ) C367( V26 V30 ) C369( V26 V42 ) C371( V26 V52 ) C372( V26 V53 ) \nC373( V26 V68 ) C375( V26 V78 ) C377( V26 V86 ) C379( V26 V90 ) C414( V30 V42 ) C416( V30 V52 ) \nC417( V30 V53 ) C418( V30 V68 ) C420( V30 V78 ) C422( V30 V86 ) C424( V30 V90 ) C540( V42 V52 ) \nC541( V42 V53 ) C542( V42 V68 ) C544( V42 V78 ) C546( V42 V86 ) C548( V42 V90 ) C611( V50 V52 ) \nC612( V50 V53 ) C626( V52 V53 ) C627( V52 V54 ) C629( V52 V68 ) C631( V52 V78 ) C633( V52 V86 ) \nC635( V52 V90 ) C637( V53 V54 ) C638( V53 V68 ) C639( V53 V78 ) C640( V53 V86 ) C641( V53 V90 ) \nC740( V68 V78 ) C742( V68 V86 ) C744( V68 V90 ) C790( V78 V86 ) C792( V78 V90 ) C820( V86 V90 ) "];36-&gt;49[label="12: V6 V12 V26 V30 V42 \nV50 V52 V54 V68 V78 V86 \nV90 \n47: C96 ,C98 ,C100 ,C102 ,C104 ,\nC106 ,C108 ,C110 ,C112 ,C183 ,C185 ,\nC187 ,C189 ,C191 ,C193 ,C195 ,C197 ,\nC367 ,C369 ,C371 ,C373 ,C375 ,C377 ,\nC379 ,C414 ,C416 ,C418 ,C420 ,C422 ,\nC424 ,C540 ,C542 ,C544 ,C546 ,C548 ,\nC611 ,C627 ,C629 ,C631 ,C633 ,C635 ,\nC740 ,C742 ,C744 ,C790 ,C792 ,C820 ,"];50[shape=box, label="id:50 level: 7\n13: V8 V16 V20 V34 V36 \nV37 V38 V48 V50 V60 V76 \nV88 V92 \n59: C125( V8 V16 ) C127( V8 V20 ) C129( V8 V36 ) C130( V8 V37 ) C131( V8 V48 ) \nC133( V8 V50 ) C135( V8 V60 ) C137( V8 V76 ) C139( V8 V88 ) C141( V8 V92 ) C239( V16 V20 ) \nC241( V16 V36 ) C242( V16 V37 ) C243( V16 V48 ) C245( V16 V50 ) C247( V16 V60 ) C249( V16 V76 ) \nC251( V16 V88 ) C253( V16 V92 ) C292( V20 V36 ) C293( V20 V37 ) C294( V20 V48 ) C296( V20 V50 ) \nC298( V20 V60 ) C300( V20 V76 ) C302( V20 V88 ) C304( V20 V92 ) C456( V34 V36 ) C457( V34 V37 ) \nC477( V36 V37 ) C478( V36 V38 ) C480( V36 V48 ) C482( V36 V50 ) C484( V36 V60 ) C486( V36 V76 ) \nC488( V36 V88 ) C490( V36 V92 ) C492( V37 V38 ) C493( V37 V48 ) C494( V37 V50 ) C495( V37 V60 ) \nC496( V37 V76 ) C497( V37 V88 ) C498( V37 V92 ) C595( V48 V50 ) C597( V48 V60 ) C599( V48 V76 ) \nC601( V48 V88 ) C603( V48 V92 ) C613( V50 V60 ) C615( V50 V76 ) C617( V50 V88 ) C619( V50 V92 ) \nC690( V60 V76 ) C692( V60 V88 ) C694( V60 V92 ) C782( V76 V88 ) C784( V76 V92 ) C825( V88 V92 ) "];36-&gt;50[label="12: V8 V16 V20 V34 V36 \nV38 V48 V50 V60 V76 V88 \nV92 \n47: C125 ,C127 ,C129 ,C131 ,C133 ,\nC135 ,C137 ,C139 ,C141 ,C239 ,C241 ,\nC243 ,C245 ,C247 ,C249 ,C251 ,C253 ,\nC292 ,C294 ,C296 ,C298 ,C300 ,C302 ,\nC304 ,C456 ,C478 ,C480 ,C482 ,C484 ,\nC486 ,C488 ,C490 ,C595 ,C597 ,C599 ,\nC601 ,C603 ,C613 ,C615 ,C617 ,C619 ,\nC690 ,C692 ,C694 ,C782 ,C784 ,C825 ,"];51[shape=box, label="id:51 level: 7\n13: V8 V14 V16 V17 V18 \nV20 V36 V48 V50 V60 V76 \nV88 V92 \n59: C125( V8 V16 ) C126( V8 V17 ) C127( V8 V20 ) C129( V8 V36 ) C131( V8 V48 ) \nC133( V8 V50 ) C135( V8 V60 ) C137( V8 V76 ) C139( V8 V88 ) C141( V8 V92 ) C209( V14 V16 ) \nC210( V14 V17 ) C236( V16 V17 ) C237( V16 V18 ) C239( V16 V20 ) C241( V16 V36 ) C243( V16 V48 ) \nC245( V16 V50 ) C247( V16 V60 ) C249( V16 V76 ) C251( V16 V88 ) C253( V16 V92 ) C255( V17 V18 ) \nC256( V17 V20 ) C257( V17 V36 ) C258( V17 V48 ) C259( V17 V50 ) C260( V17 V60 ) C261( V17 V76 ) \nC262( V17 V88 ) C263( V17 V92 ) C292( V20 V36 ) C294( V20 V48 ) C296( V20 V50 ) C298( V20 V60 ) \nC300( V20 V76 ) C302( V20 V88 ) C304( V20 V92 ) C480( V36 V48 ) C482( V36 V50 ) C484( V36 V60 ) \nC486( V36 V76 ) C488( V36 V88 ) C490( V36 V92 ) C595( V48 V50 ) C597( V48 V60 ) C599( V48 V76 ) \nC601( V48 V88 ) C603( V48 V92 ) C613( V50 V60 ) C615( V50 V76 ) C617( V50 V88 ) C619( V50 V92 ) \nC690( V60 V76 ) C692( V60 V88 ) C694( V60 V92 ) C782( V76 V88 ) C784( V76 V92 ) C825( V88 V92 ) "];36-&gt;51[label="12: V8 V14 V16 V18 V20 \nV36 V48 V50 V60 V76 V88 \nV92 \n47: C125 ,C127 ,C129 ,C131 ,C133 ,\nC135 ,C137 ,C139 ,C141 ,C209 ,C237 ,\nC239 ,C241 ,C243 ,C245 ,C247 ,C249 ,\nC251 ,C253 ,C292 ,C294 ,C296 ,C298 ,\nC300 ,C302 ,C304 ,C480 ,C482 ,C484 ,\nC486 ,C488 ,C490 ,C595 ,C597 ,C599 ,\nC601 ,C603 ,C613 ,C615 ,C617 ,C619 ,\nC690 ,C692 ,C694 ,C782 ,C784 ,C825 ,"];52[shape=box, label="id:52 level: 7\n12: V0 V10 V28 V32 V46 \nV58 V66 V72 V80 V81 V82 \nV96 \n57: C3( V0 V10 ) C5( V0 V28 ) C7( V0 V32 ) C9( V0 V46 ) C11( V0 V58 ) \nC13( V0 V66 ) C15( V0 V72 ) C17( V0 V80 ) C18( V0 V81 ) C19( V0 V96 ) C155( V10 V28 ) \nC157( V10 V32 ) C159( V10 V46 ) C161( V10 V58 ) C163( V10 V66 ) C165( V10 V72 ) C167( V10 V80 ) \nC168( V10 V81 ) C169( V10 V96 ) C390( V28 V32 ) C392( V28 V46 ) C394( V28 V58 ) C396( V28 V66 ) \nC398( V28 V72 ) C400( V28 V80 ) C401( V28 V81 ) C402( V28 V96 ) C436( V32 V46 ) C438( V32 V58 ) \nC440( V32 V66 ) C442( V32 V72 ) C444( V32 V80 ) C445( V32 V81 ) C446( V32 V96 ) C578( V46 V58 ) \nC580( V46 V66 ) C582( V46 V72 ) C584( V46 V80 ) C585( V46 V81 ) C586( V46 V96 ) C675( V58 V66 ) \nC677( V58 V72 ) C679( V58 V80 ) C680( V58 V81 ) C681( V58 V96 ) C729( V66 V72 ) C731( V66 V80 ) \nC732( V66 V81 ) C733( V66 V96 ) C762( V72 V80 ) C763( V72 V81 ) C764( V72 V96 ) C796( V80 V81 ) \nC797( V80 V82 ) C799( V80 V96 ) C801( V81 V82 ) C802( V81 V96 ) "];38-&gt;52[label="11: V0 V10 V28 V32 V46 \nV58 V66 V72 V80 V82 V96 \n46: C3 ,C5 ,C7 ,C9 ,C11 ,\nC13 ,C15 ,C17 ,C19 ,C155 ,C157 ,\nC159 ,C161 ,C163 ,C165 ,C167 ,C169 ,\nC390 ,C392 ,C394 ,C396 ,C398 ,C400 ,\nC402 ,C436 ,C438 ,C440 ,C442 ,C444 ,\nC446 ,C578 ,C580 ,C582 ,C584 ,C586 ,\nC675 ,C677 ,C679 ,C681 ,C729 ,C731 ,\nC733 ,C762 ,C764 ,C797 ,C799 ,"];53[shape=box, label="id:53 level: 7\n12: V0 V10 V28 V32 V46 \nV56 V58 V59 V66 V72 V80 \nV96 \n57: C3( V0 V10 ) C5( V0 V28 ) C7( V0 V32 ) C9( V0 V46 ) C11( V0 V58 ) \nC12( V0 V59 ) C13( V0 V66 ) C15( V0 V72 ) C17( V0 V80 ) C19( V0 V96 ) C155( V10 V28 ) \nC157( V10 V32 ) C159( V10 V46 ) C161( V10 V58 ) C162( V10 V59 ) C163( V10 V66 ) C165( V10 V72 ) \nC167( V10 V80 ) C169( V10 V96 ) C390( V28 V32 ) C392( V28 V46 ) C394( V28 V58 ) C395( V28 V59 ) \nC396( V28 V66 ) C398( V28 V72 ) C400( V28 V80 ) C402( V28 V96 ) C436( V32 V46 ) C438( V32 V58 ) \nC439( V32 V59 ) C440( V32 V66 ) C442( V32 V72 ) C444( V32 V80 ) C446( V32 V96 ) C578( V46 V58 ) \nC579( V46 V59 ) C580( V46 V66 ) C582( V46 V72 ) C584( V46 V80 ) C586( V46 V96 ) C659( V56 V58 ) \nC660( V56 V59 ) C674( V58 V59 ) C675( V58 V66 ) C677( V58 V72 ) C679( V58 V80 ) C681( V58 V96 ) \nC683( V59 V66 ) C684( V59 V72 ) C685( V59 V80 ) C686( V59 V96 ) C729( V66 V72 ) C731( V66 V80 ) \nC733( V66 V96 ) C762( V72 V80 ) C764( V72 V96 ) C799( V80 V96 ) "];38-&gt;53[label="11: V0 V10 V28 V32 V46 \nV56 V58 V66 V72 V80 V96 \n46: C3 ,C5 ,C7 ,C9 ,C11 ,\nC13 ,C15 ,C17 ,C19 ,C155 ,C157 ,\nC159 ,C161 ,C163 ,C165 ,C167 ,C169 ,\nC390 ,C392 ,C394 ,C396 ,C398 ,C400 ,\nC402 ,C436 ,C438 ,C440 ,C442 ,C444 ,\nC446 ,C578 ,C580 ,C582 ,C584 ,C586 ,\nC659 ,C675 ,C677 ,C679 ,C681 ,C729 ,\nC731 ,C733 ,C762 ,C764 ,C799 ,"];54[shape=box, label="id:54 level: 7\n12: V0 V10 V26 V28 V29 \nV32 V46 V58 V66</w:t>
      </w:r>
    </w:p>
    <w:p>
      <w:pPr>
        <w:pStyle w:val="PreformattedText"/>
        <w:bidi w:val="0"/>
        <w:spacing w:before="0" w:after="0"/>
        <w:jc w:val="left"/>
        <w:rPr/>
      </w:pPr>
      <w:r>
        <w:rPr/>
        <w:t xml:space="preserve"> </w:t>
      </w:r>
      <w:r>
        <w:rPr/>
        <w:t>V72 V80 \nV96 \n57: C3( V0 V10 ) C5( V0 V28 ) C6( V0 V29 ) C7( V0 V32 ) C9( V0 V46 ) \nC11( V0 V58 ) C13( V0 V66 ) C15( V0 V72 ) C17( V0 V80 ) C19( V0 V96 ) C155( V10 V28 ) \nC156( V10 V29 ) C157( V10 V32 ) C159( V10 V46 ) C161( V10 V58 ) C163( V10 V66 ) C165( V10 V72 ) \nC167( V10 V80 ) C169( V10 V96 ) C365( V26 V28 ) C366( V26 V29 ) C389( V28 V29 ) C390( V28 V32 ) \nC392( V28 V46 ) C394( V28 V58 ) C396( V28 V66 ) C398( V28 V72 ) C400( V28 V80 ) C402( V28 V96 ) \nC404( V29 V32 ) C405( V29 V46 ) C406( V29 V58 ) C407( V29 V66 ) C408( V29 V72 ) C409( V29 V80 ) \nC410( V29 V96 ) C436( V32 V46 ) C438( V32 V58 ) C440( V32 V66 ) C442( V32 V72 ) C444( V32 V80 ) \nC446( V32 V96 ) C578( V46 V58 ) C580( V46 V66 ) C582( V46 V72 ) C584( V46 V80 ) C586( V46 V96 ) \nC675( V58 V66 ) C677( V58 V72 ) C679( V58 V80 ) C681( V58 V96 ) C729( V66 V72 ) C731( V66 V80 ) \nC733( V66 V96 ) C762( V72 V80 ) C764( V72 V96 ) C799( V80 V96 ) "];38-&gt;54[label="11: V0 V10 V26 V28 V32 \nV46 V58 V66 V72 V80 V96 \n46: C3 ,C5 ,C7 ,C9 ,C11 ,\nC13 ,C15 ,C17 ,C19 ,C155 ,C157 ,\nC159 ,C161 ,C163 ,C165 ,C167 ,C169 ,\nC365 ,C390 ,C392 ,C394 ,C396 ,C398 ,\nC400 ,C402 ,C436 ,C438 ,C440 ,C442 ,\nC444 ,C446 ,C578 ,C580 ,C582 ,C584 ,\nC586 ,C675 ,C677 ,C679 ,C681 ,C729 ,\nC731 ,C733 ,C762 ,C764 ,C799 ,"];55[shape=box, label="id:55 level: 7\n12: V0 V1 V2 V10 V28 \nV32 V46 V58 V66 V72 V80 \nV96 \n57: C0( V0 V1 ) C1( V0 V2 ) C3( V0 V10 ) C5( V0 V28 ) C7( V0 V32 ) \nC9( V0 V46 ) C11( V0 V58 ) C13( V0 V66 ) C15( V0 V72 ) C17( V0 V80 ) C19( V0 V96 ) \nC21( V1 V2 ) C22( V1 V10 ) C23( V1 V28 ) C24( V1 V32 ) C25( V1 V46 ) C26( V1 V58 ) \nC27( V1 V66 ) C28( V1 V72 ) C29( V1 V80 ) C30( V1 V96 ) C155( V10 V28 ) C157( V10 V32 ) \nC159( V10 V46 ) C161( V10 V58 ) C163( V10 V66 ) C165( V10 V72 ) C167( V10 V80 ) C169( V10 V96 ) \nC390( V28 V32 ) C392( V28 V46 ) C394( V28 V58 ) C396( V28 V66 ) C398( V28 V72 ) C400( V28 V80 ) \nC402( V28 V96 ) C436( V32 V46 ) C438( V32 V58 ) C440( V32 V66 ) C442( V32 V72 ) C444( V32 V80 ) \nC446( V32 V96 ) C578( V46 V58 ) C580( V46 V66 ) C582( V46 V72 ) C584( V46 V80 ) C586( V46 V96 ) \nC675( V58 V66 ) C677( V58 V72 ) C679( V58 V80 ) C681( V58 V96 ) C729( V66 V72 ) C731( V66 V80 ) \nC733( V66 V96 ) C762( V72 V80 ) C764( V72 V96 ) C799( V80 V96 ) "];38-&gt;55[label="11: V0 V2 V10 V28 V32 \nV46 V58 V66 V72 V80 V96 \n46: C1 ,C3 ,C5 ,C7 ,C9 ,\nC11 ,C13 ,C15 ,C17 ,C19 ,C155 ,\nC157 ,C159 ,C161 ,C163 ,C165 ,C167 ,\nC169 ,C390 ,C392 ,C394 ,C396 ,C398 ,\nC400 ,C402 ,C436 ,C438 ,C440 ,C442 ,\nC444 ,C446 ,C578 ,C580 ,C582 ,C584 ,\nC586 ,C675 ,C677 ,C679 ,C681 ,C729 ,\nC731 ,C733 ,C762 ,C764 ,C799 ,"];56[shape=box, label="id:56 level: 7\n13: V0 V10 V28 V32 V46 \nV58 V66 V72 V80 V94 V96 \nV97 V98 \n59: C3( V0 V10 ) C5( V0 V28 ) C7( V0 V32 ) C9( V0 V46 ) C11( V0 V58 ) \nC13( V0 V66 ) C15( V0 V72 ) C17( V0 V80 ) C19( V0 V96 ) C20( V0 V97 ) C155( V10 V28 ) \nC157( V10 V32 ) C159( V10 V46 ) C161( V10 V58 ) C163( V10 V66 ) C165( V10 V72 ) C167( V10 V80 ) \nC169( V10 V96 ) C170( V10 V97 ) C390( V28 V32 ) C392( V28 V46 ) C394( V28 V58 ) C396( V28 V66 ) \nC398( V28 V72 ) C400( V28 V80 ) C402( V28 V96 ) C403( V28 V97 ) C436( V32 V46 ) C438( V32 V58 ) \nC440( V32 V66 ) C442( V32 V72 ) C444( V32 V80 ) C446( V32 V96 ) C447( V32 V97 ) C578( V46 V58 ) \nC580( V46 V66 ) C582( V46 V72 ) C584( V46 V80 ) C586( V46 V96 ) C587( V46 V97 ) C675( V58 V66 ) \nC677( V58 V72 ) C679( V58 V80 ) C681( V58 V96 ) C682( V58 V97 ) C729( V66 V72 ) C731( V66 V80 ) \nC733( V66 V96 ) C734( V66 V97 ) C762( V72 V80 ) C764( V72 V96 ) C765( V72 V97 ) C799( V80 V96 ) \nC800( V80 V97 ) C837( V94 V96 ) C838( V94 V97 ) C840( V96 V97 ) C841( V96 V98 ) C843( V97 V98 ) "];38-&gt;56[label="12: V0 V10 V28 V32 V46 \nV58 V66 V72 V80 V94 V96 \nV98 \n47: C3 ,C5 ,C7 ,C9 ,C11 ,\nC13 ,C15 ,C17 ,C19 ,C155 ,C157 ,\nC159 ,C161 ,C163 ,C165 ,C167 ,C169 ,\nC390 ,C392 ,C394 ,C396 ,C398 ,C400 ,\nC402 ,C436 ,C438 ,C440 ,C442 ,C444 ,\nC446 ,C578 ,C580 ,C582 ,C584 ,C586 ,\nC675 ,C677 ,C679 ,C681 ,C729 ,C731 ,\nC733 ,C762 ,C764 ,C799 ,C837 ,C841 ,"];57[shape=box, label="id:57 level: 7\n13: V0 V10 V28 V32 V46 \nV58 V66 V70 V72 V73 V74 \nV80 V96 \n59: C3( V0 V10 ) C5( V0 V28 ) C7( V0 V32 ) C9( V0 V46 ) C11( V0 V58 ) \nC13( V0 V66 ) C15( V0 V72 ) C16( V0 V73 ) C17( V0 V80 ) C19( V0 V96 ) C155( V10 V28 ) \nC157( V10 V32 ) C159( V10 V46 ) C161( V10 V58 ) C163( V10 V66 ) C165( V10 V72 ) C166( V10 V73 ) \nC167( V10 V80 ) C169( V10 V96 ) C390( V28 V32 ) C392( V28 V46 ) C394( V28 V58 ) C396( V28 V66 ) \nC398( V28 V72 ) C399( V28 V73 ) C400( V28 V80 ) C402( V28 V96 ) C436( V32 V46 ) C438( V32 V58 ) \nC440( V32 V66 ) C442( V32 V72 ) C443( V32 V73 ) C444( V32 V80 ) C446( V32 V96 ) C578( V46 V58 ) \nC580( V46 V66 ) C582( V46 V72 ) C583( V46 V73 ) C584( V46 V80 ) C586( V46 V96 ) C675( V58 V66 ) \nC677( V58 V72 ) C678( V58 V73 ) C679( V58 V80 ) C681( V58 V96 ) C729( V66 V72 ) C730( V66 V73 ) \nC731( V66 V80 ) C733( V66 V96 ) C750( V70 V72 ) C751( V70 V73 ) C759( V72 V73 ) C760( V72 V74 ) \nC762( V72 V80 ) C764( V72 V96 ) C766( V73 V74 ) C767( V73 V80 ) C768( V73 V96 ) C799( V80 V96 ) "];38-&gt;57[label="12: V0 V10 V28 V32 V46 \nV58 V66 V70 V72 V74 V80 \nV96 \n47: C3 ,C5 ,C7 ,C9 ,C11 ,\nC13 ,C15 ,C17 ,C19 ,C155 ,C157 ,\nC159 ,C161 ,C163 ,C165 ,C167 ,C169 ,\nC390 ,C392 ,C394 ,C396 ,C398 ,C400 ,\nC402 ,C436 ,C438 ,C440 ,C442 ,C444 ,\nC446 ,C578 ,C580 ,C582 ,C584 ,C586 ,\nC675 ,C677 ,C679 ,C681 ,C729 ,C731 ,\nC733 ,C750 ,C760 ,C762 ,C764 ,C799 ,"];58[shape=box, label="id:58 level: 7\n13: V0 V10 V28 V32 V46 \nV58 V64 V66 V67 V68 V72 \nV80 V96 \n59: C3( V0 V10 ) C5( V0 V28 ) C7( V0 V32 ) C9( V0 V46 ) C11( V0 V58 ) \nC13( V0 V66 ) C14( V0 V67 ) C15( V0 V72 ) C17( V0 V80 ) C19( V0 V96 ) C155( V10 V28 ) \nC157( V10 V32 ) C159( V10 V46 ) C161( V10 V58 ) C163( V10 V66 ) C164( V10 V67 ) C165( V10 V72 ) \nC167( V10 V80 ) C169( V10 V96 ) C390( V28 V32 ) C392( V28 V46 ) C394( V28 V58 ) C396( V28 V66 ) \nC397( V28 V67 ) C398( V28 V72 ) C400( V28 V80 ) C402( V28 V96 ) C436( V32 V46 ) C438( V32 V58 ) \nC440( V32 V66 ) C441( V32 V67 ) C442( V32 V72 ) C444( V32 V80 ) C446( V32 V96 ) C578( V46 V58 ) \nC580( V46 V66 ) C581( V46 V67 ) C582( V46 V72 ) C584( V46 V80 ) C586( V46 V96 ) C675( V58 V66 ) \nC676( V58 V67 ) C677( V58 V72 ) C679( V58 V80 ) C681( V58 V96 ) C714( V64 V66 ) C715( V64 V67 ) \nC726( V66 V67 ) C727( V66 V68 ) C729( V66 V72 ) C731( V66 V80 ) C733( V66 V96 ) C735( V67 V68 ) \nC736( V67 V72 ) C737( V67 V80 ) C738( V67 V96 ) C762( V72 V80 ) C764( V72 V96 ) C799( V80 V96 ) "];38-&gt;58[label="12: V0 V10 V28 V32 V46 \nV58 V64 V66 V68 V72 V80 \nV96 \n47: C3 ,C5 ,C7 ,C9 ,C11 ,\nC13 ,C15 ,C17 ,C19 ,C155 ,C157 ,\nC159 ,C161 ,C163 ,C165 ,C167 ,C169 ,\nC390 ,C392 ,C394 ,C396 ,C398 ,C400 ,\nC402 ,C436 ,C438 ,C440 ,C442 ,C444 ,\nC446 ,C578 ,C580 ,C582 ,C584 ,C586 ,\nC675 ,C677 ,C679 ,C681 ,C714 ,C727 ,\nC729 ,C731 ,C733 ,C762 ,C764 ,C799 ,"];59[shape=box, label="id:59 level: 7\n13: V0 V10 V28 V32 V44 \nV46 V47 V48 V58 V66 V72 \nV80 V96 \n59: C3( V0 V10 ) C5( V0 V28 ) C7( V0 V32 ) C9( V0 V46 ) C10( V0 V47 ) \nC11( V0 V58 ) C13( V0 V66 ) C15( V0 V72 ) C17( V0 V80 ) C19( V0 V96 ) C155( V10 V28 ) \nC157( V10 V32 ) C159( V10 V46 ) C160( V10 V47 ) C161( V10 V58 ) C163( V10 V66 ) C165( V10 V72 ) \nC167( V10 V80 ) C169( V10 V96 ) C390( V28 V32 ) C392( V28 V46 ) C393( V28 V47 ) C394( V28 V58 ) \nC396( V28 V66 ) C398( V28 V72 ) C400( V28 V80 ) C402( V28 V96 ) C436( V32 V46 ) C437( V32 V47 ) \nC438( V32 V58 ) C440( V32 V66 ) C442( V32 V72 ) C444( V32 V80 ) C446( V32 V96 ) C557( V44 V46 ) \nC558( V44 V47 ) C575( V46 V47 ) C576( V46 V48 ) C578( V46 V58 ) C580( V46 V66 ) C582( V46 V72 ) \nC584( V46 V80 ) C586( V46 V96 ) C588( V47 V48 ) C589( V47 V58 ) C590( V47 V66 ) C591( V47 V72 ) \nC592( V47 V80 ) C593( V47 V96 ) C675( V58 V66 ) C677( V58 V72 ) C679( V58 V80 ) C681( V58 V96 ) \nC729( V66 V72 ) C731( V66 V80 ) C733( V66 V96 ) C762( V72 V80 ) C764( V72 V96 ) C799( V80 V96 ) "];38-&gt;59[label="12: V0 V10 V28 V32 V44 \nV46 V48 V58 V66 V72 V80 \nV96 \n47: C3 ,C5 ,C7 ,C9 ,C11 ,\nC13 ,C15 ,C17 ,C19 ,C155 ,C157 ,\nC159 ,C161 ,C163 ,C165 ,C167 ,C169 ,\nC390 ,C392 ,C394 ,C396 ,C398 ,C400 ,\nC402 ,C436 ,C438 ,C440 ,C442 ,C444 ,\nC446 ,C557 ,C576 ,C578 ,C580 ,C582 ,\nC584 ,C586 ,C675 ,C677 ,C679 ,C681 ,\nC729 ,C731 ,C733 ,C762 ,C764 ,C799 ,"];60[shape=box, label="id:60 level: 7\n13: V0 V10 V28 V30 V32 \nV33 V34 V46 V58 V66 V72 \nV80 V96 \n59: C3( V0 V10 ) C5( V0 V28 ) C7( V0 V32 ) C8( V0 V33 ) C9( V0 V46 ) \nC11( V0 V58 ) C13( V0 V66 ) C15( V0 V72 ) C17( V0 V80 ) C19( V0 V96 ) C155( V10 V28 ) \nC157( V10 V32 ) C158( V10 V33 ) C159( V10 V46 ) C161( V10 V58 ) C163( V10 V66 ) C165( V10 V72 ) \nC167( V10 V80 ) C169( V10 V96 ) C390( V28 V32 ) C391( V28 V33 ) C392( V28 V46 ) C394( V28 V58 ) \nC396( V28 V66 ) C398( V28 V72 ) C400( V28 V80 ) C402( V28 V96 ) C412( V30 V32 ) C413( V30 V33 ) \nC433( V32 V33 ) C434( V32 V34 ) C436( V32 V46 ) C438( V32 V58 ) C440( V32 V66 ) C442( V32 V72 ) \nC444( V32 V80 ) C446( V32 V96 ) C448( V33 V34 ) C449( V33 V46 ) C450( V33 V58 ) C451( V33 V66 ) \nC452( V33 V72 ) C453( V33 V80 ) C454( V33 V96 ) C578( V46 V58 ) C580( V46 V66 ) C582( V46 V72 ) \nC584( V46 V80 ) C586( V46 V96 ) C675( V58 V66 ) C677( V58 V72 ) C679( V58 V80 ) C681( V58 V96 ) \nC729( V66 V72 ) C731( V66 V80 ) C733( V66 V96 ) C762( V72 V80 ) C764( V72 V96 ) C799( V80 V96 ) "];38-&gt;60[label="12: V0 V10 V28 V30 V32 \nV34 V46 V58 V66 V72 V80 \nV96 \n47: C3 ,C5 ,C7 ,C9 ,C11 ,\nC13 ,C15 ,C17 ,C19 ,C155 ,C157 ,\nC159 ,C161 ,C163 ,C165 ,C167 ,C169 ,\nC390 ,C392 ,C394 ,C396 ,C398 ,C400 ,\nC402 ,C412 ,C434 ,C436 ,C438 ,C440 ,\nC442 ,C444 ,C446 ,C578 ,C580 ,C582 ,\nC584 ,C586 ,C675 ,C677 ,C679 ,C681 ,\nC729 ,C731 ,C733 ,C762 ,C764 ,C799 ,"];61[shape=box, label="id:61 level: 7\n13: V0 V2 V3 V4 V18 \nV22 V38 V40 V56 V62 V70 \nV82 V98 \n59: C1( V0 V2 ) C2( V0 V3 ) C31( V2 V3 ) C32( V2 V4 ) C34( V2 V18 ) \nC36( V2 V22 ) C38( V2 V38 ) C40( V2 V40 ) C42( V2 V56 ) C44( V2 V62 ) C46( V2 V70 ) \nC48( V2 V82 ) C50( V2 V98 ) C52(</w:t>
      </w:r>
    </w:p>
    <w:p>
      <w:pPr>
        <w:pStyle w:val="PreformattedText"/>
        <w:bidi w:val="0"/>
        <w:spacing w:before="0" w:after="0"/>
        <w:jc w:val="left"/>
        <w:rPr/>
      </w:pPr>
      <w:r>
        <w:rPr/>
        <w:t xml:space="preserve"> </w:t>
      </w:r>
      <w:r>
        <w:rPr/>
        <w:t>V3 V4 ) C53( V3 V18 ) C54( V3 V22 ) C55( V3 V38 ) \nC56( V3 V40 ) C57( V3 V56 ) C58( V3 V62 ) C59( V3 V70 ) C60( V3 V82 ) C61( V3 V98 ) \nC265( V18 V22 ) C267( V18 V38 ) C269( V18 V40 ) C271( V18 V56 ) C273( V18 V62 ) C275( V18 V70 ) \nC277( V18 V82 ) C279( V18 V98 ) C317( V22 V38 ) C319( V22 V40 ) C321( V22 V56 ) C323( V22 V62 ) \nC325( V22 V70 ) C327( V22 V82 ) C329( V22 V98 ) C500( V38 V40 ) C502( V38 V56 ) C504( V38 V62 ) \nC506( V38 V70 ) C508( V38 V82 ) C510( V38 V98 ) C521( V40 V56 ) C523( V40 V62 ) C525( V40 V70 ) \nC527( V40 V82 ) C529( V40 V98 ) C661( V56 V62 ) C663( V56 V70 ) C665( V56 V82 ) C667( V56 V98 ) \nC703( V62 V70 ) C705( V62 V82 ) C707( V62 V98 ) C752( V70 V82 ) C754( V70 V98 ) C806( V82 V98 ) "];38-&gt;61[label="12: V0 V2 V4 V18 V22 \nV38 V40 V56 V62 V70 V82 \nV98 \n47: C1 ,C32 ,C34 ,C36 ,C38 ,\nC40 ,C42 ,C44 ,C46 ,C48 ,C50 ,\nC265 ,C267 ,C269 ,C271 ,C273 ,C275 ,\nC277 ,C279 ,C317 ,C319 ,C321 ,C323 ,\nC325 ,C327 ,C329 ,C500 ,C502 ,C504 ,\nC506 ,C508 ,C510 ,C521 ,C523 ,C525 ,\nC527 ,C529 ,C661 ,C663 ,C665 ,C667 ,\nC703 ,C705 ,C707 ,C752 ,C754 ,C806 ,"];62[shape=box, label="id:62 level: 7\n12: V0 V10 V11 V12 V28 \nV32 V46 V58 V66 V72 V80 \nV96 \n57: C3( V0 V10 ) C4( V0 V11 ) C5( V0 V28 ) C7( V0 V32 ) C9( V0 V46 ) \nC11( V0 V58 ) C13( V0 V66 ) C15( V0 V72 ) C17( V0 V80 ) C19( V0 V96 ) C152( V10 V11 ) \nC153( V10 V12 ) C155( V10 V28 ) C157( V10 V32 ) C159( V10 V46 ) C161( V10 V58 ) C163( V10 V66 ) \nC165( V10 V72 ) C167( V10 V80 ) C169( V10 V96 ) C171( V11 V12 ) C172( V11 V28 ) C173( V11 V32 ) \nC174( V11 V46 ) C175( V11 V58 ) C176( V11 V66 ) C177( V11 V72 ) C178( V11 V80 ) C179( V11 V96 ) \nC390( V28 V32 ) C392( V28 V46 ) C394( V28 V58 ) C396( V28 V66 ) C398( V28 V72 ) C400( V28 V80 ) \nC402( V28 V96 ) C436( V32 V46 ) C438( V32 V58 ) C440( V32 V66 ) C442( V32 V72 ) C444( V32 V80 ) \nC446( V32 V96 ) C578( V46 V58 ) C580( V46 V66 ) C582( V46 V72 ) C584( V46 V80 ) C586( V46 V96 ) \nC675( V58 V66 ) C677( V58 V72 ) C679( V58 V80 ) C681( V58 V96 ) C729( V66 V72 ) C731( V66 V80 ) \nC733( V66 V96 ) C762( V72 V80 ) C764( V72 V96 ) C799( V80 V96 ) "];38-&gt;62[label="11: V0 V10 V12 V28 V32 \nV46 V58 V66 V72 V80 V96 \n46: C3 ,C5 ,C7 ,C9 ,C11 ,\nC13 ,C15 ,C17 ,C19 ,C153 ,C155 ,\nC157 ,C159 ,C161 ,C163 ,C165 ,C167 ,\nC169 ,C390 ,C392 ,C394 ,C396 ,C398 ,\nC400 ,C402 ,C436 ,C438 ,C440 ,C442 ,\nC444 ,C446 ,C578 ,C580 ,C582 ,C584 ,\nC586 ,C675 ,C677 ,C679 ,C681 ,C729 ,\nC731 ,C733 ,C762 ,C764 ,C79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